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1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1 Σεπτεμβρίου 1992, ημέρα Δευτέρα και ώρα 18.50', συνήλθε στην Αίθουσα συνεδριάσεων του Βουλευτηρίου το Τμήμα Διακοπής Εργασιών της Βουλής (Γ'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η Κοινοβουλευτική Ομάδα του Συνασπισμού της Αριστεράς και της Προόδου, ορίζει Ειδικό Αγορητή, κατά τη συζήτηση του νομοσχεδίου του Υπουργείου Προεδρίας της Κυβέρνησης "Ρύθμιση θεμάτων οργάνωσης, λειτουργίας και προσωπικού της Δημόσιας Διοίκησης", το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Κοινοβουλευτική Ομάδα του ΚΚΕ, ορίζεται Ειδικός Αγορητής, ο Βουλευτής κ. Παναγιώτης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Μίκης Θεοδωράκης ζητάει ολιγοήμερη άδεια απουσίας στο εξωτερικό.  Εγκρίν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ο παρόν νομοσχέδιο ελήφθη απόφαση, στη Διάσκεψη των Προέδρων, κατά πλειοψηφία, να γίνει συζήτηση 6 ημερών -2 επί της αρχής και 4 επί των άρθρων- με το σύστημα της οργανωμέν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άν υπάρχουν άλλες προτάσεις, το Προεδρείο θα ήθελε να τις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η παρέμβασή μου έχει δύο στόχους: Και τους δύο τους εξέθεσα στη Διάσκεψη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αφορά τη διαδικασία. Και ο δεύτερος αφορά το πως νομοθετούμε και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πιστεύω ότι ο τρόπος της οργανωμένης συζήτησης έχει νόημα όταν πράγματι γίνεται εξονυχιστική επεξεργασία στα πλαίσια της Διαρκούς Επιτροπής και παρά το ότι αυτή τη φορά πράγματι δεν ήταν κάτω από τα ασφυκτικά πλαίσια που γίνονταν άλλες φορές, πόρω απέχει από το να πούμε ότι έγινε συστηματική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ότι η οργανωμένη συζήτηση έχει πολλές φορές το μειονέκτημα να δίνει χρόνο στη Συμπολίτευση η οποία δεν τον καταναλίσκει. Και έτσι φιμώνεται η Αντιπολίτευση, η μείζων, αλλά και η ελάσσων. Απόδειξη είναι ότι ο Συνασπισμός και το ΚΚΕ τελικά καταλήγουν να μην έχουν σχεδόν καθόλου χρόνο για να αναπτύξ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προτείνει στη Διάσκεψη των Προέδρων να γίνει με μια κανονική διαδικασία, χωρίς επίκληση του επείγοντος, χωρίς επίκληση της οργανωμένης συζήτησης, αλλά -και εμείς δεν θέλουμε να νομοθετούμε επ'άπειρον- να γίνει στο ίδιο χρονικό διάστημα, να γίνει σε 6 μέρες με τη μέθοδο των ενοτήτων, να εγκρίνει η Βουλή τις ενότητες και βεβαίως το χρόνο στον οποίο θα διεκπεραιωθεί η συζήτηση. Αυτή ήταν η βασική μας σκέψη και πιστεύουμε ότι αυτή είναι η καλύτερη μέθοδος ώστε να αντιμετωπίσουμε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κύριε Πρόεδρε, που εξακολουθεί και ισχύει -γιατί εμάς μας ενδιαφέρει πράγματι η ορθή λειτουργία του Κοινοβουλίου- είναι ότι σκοντάφτει έτσι και αλλιώς -και εν πάση περιπτώσει το προτείνω για να συνεννοούμαστε- στην εμμονή της Κυβέρνησης να συμπεριφέρεται κατά τρόπο εντελώς απαράδεκτο μέσα στο Κοινοβούλιο. Για παράδειγμα, στη Διάσκεψη των Προέδρων σας είχα απευθύνει, σε εσάς, τον Πρόεδρο της Βουλής -που εμείς πιστεύουμε ότι πρέπει να λειτουργεί ως Πρόεδρος όλων των Πτερύγων- την έκκληση να απευθύνετε εσείς το αίτημα στον Πρωθυπουργό να αποσύρει την απαράδεκτη προσθήκη πάνω στις έτσι και αλλιώς αντισυνταγματικές τροπολογίες που είχε καταθέσει ο μη εμφανιζόμενος κ.Καλαντζάκος ο κρυπτόμενος Υπουργ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Γεννηματά! Επί της διαδικ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για διαδικασία μιλ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κριβώς. Για τη διαδικασία μιλά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ου επιτρέψετε να σας πω ότι αυτά που λέτε δεν είναι δια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η με διακόπτετε, κύριε Πρόεδρε, γιατί συνδέεται απολύ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ξάζεται κρυπτόμενος ο κ. Καλαντζάκος. Και μου κάνει εντύπωση. Είχα σχεδόν τη σιγουριά ότι θα απέσυρε την προσθήκη. Ο παρευρισκόμενος κύριος Υπουργός Προεδρίας, που πολλές φορές, πρέπει να πω αίρει τις αμαρτίες και άλλων, είχε αποπειραθεί στη Διάσκεψη των Προέδρων να πει ότι είναι μια ανώδυνη, αθώα προσθήκη. Και αποδείχτηκε, κύριε Πρόεδρε, ότι έθιγε ολόκληρο το εργασιακό καθεστώς. Την τελευταία στιγμή αποχώρησε, δήθεν, η Κυβέρνηση, και εξάλειψε την τροπολογία σε ό,τι αφορά τις εθνικές γενικές συλλογικές συμβάσεις. Γιατί τότε, δεν θα υπήρχε κανένα καθεστώς. Μη εργασιακό καθεστώς,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υτό που λέτε είναι 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που είναι το διαδικαστικό: Μέχρι στιγμής, κύριε Πρόεδρε, σαρώνεται, με ένα καινούριο ουσιαστικά νομοσχέδιο, το εργασιακό καθεστώς της Χώρας. Άρα, έχουμε δύο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ζητάω η συζήτηση να γίνει τρεις μέρες επί της αρχής, τουλάχιστον να μπορέσουν ορισμένοι Βουλευτές συνάδελφοι να εκθέσουν τις απόψεις τους για τα πλαίσια του αντεργασιακού καθεστώτος. Είμαστε ίσως, όχι η μόνη χώρα στην Ευρώπη, ίσως η μόνη χώρα στον ΟΟΣΑ που καταργείται με μια απλή καταγγελία του οποιουδήποτε κυρίου εργοδότου η Βουλή των Ελλήνων, κύριοι συνάδελφοι. Η Βουλή των Ελλήνων καταργείται. Ίσως δεν γνωρίζετε, τι προσθήκη έχει εισαχθεί. Ότι με μια καταγγελία συμβάσεως μπορεί ο εργοδότης να καταλύσει ακόμα και νόμο που έχει επεκ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επανέλθετε επί της διαδικασίας! Θα τα πείτε αυτά αργότερα.  Θα έχετε όλ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αλή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αλήξ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νωρίζετε καλώς, κύριε Πρόεδρε, ότι -αυτό απευθύνεται σε εσάς -αυτή η μέθοδος και αυτή η προσθήκη είναι ριζικά αντίθετη με το άρθρο 74 παρ. 5 εδάφιο 2, του Συντάγματος. Είναι ευθέως αντισυνταγματική. Και άλλες διατάξεις υπερβαίνουν το Σύνταγμα, αλλά αυτή υπερβαίνει τα εσκα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όμιζε, κύριε Πρόεδρε, η Κυβέρνηση, ότι μπορεί να ιδιωτικοποιήσει ακόμα και την ίδια τη Βουλή. Να την κάνει Βουλή του κ. Μητσοτάκη και των Υπουργ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Γεννηματά. Σας παρεκάλεσα τρεις φορές να μιλήσετε επί της διαδικ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 πάση περιπτώσει και αν αυτό το κάνει δεν μπορεί να κάνει τη Βουλή Βουλή των εργοδοτών, που θα καταγγέλλουν τις συλλογ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θα με αναγκάσετε να σας αφαιρέσω το λόγο. Επί της διαδικασίας μιλάτε. Επί της ουσίας θα μιλήσετε είτε στην τροπολογία, είτε στην κατ'αρχήν συζήτηση, ή ό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Ζητώ, κύριε Πρόεδρε, να αποσυρ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Γεννηματά μιλήστε σας παρακαλώ επί της διαδικασίας. Επί της διαδικασίας πήρα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ύμφωνοι για τη διαδικασία είπα ολοκληρωμένη πρόταση.  Δεύτερον ζητώ να αποσυρθεί αυτή η απαράδεκτη αντισυνταγματική προσθήκη που καταργεί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κύριε Γεννηματά δεν είναι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λλά ποια είνα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θα σας κάνω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υ νομοσχεδίου αυτού, έχουμε να ψηφίσουμε το νομοσχέδιο για τη βασιλική περιουσία. Πόσες μέρες νομίζετε ότι πρέπει να συζητη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σας πω την αλήθεια μία μέρα θα αρκούσε πράγματι, γιατί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με διακόπτ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ν διέκοψα εγώ. Στον κ. Ζαχαράκη είπα το "παρακαλώ" και όχ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Δε γνωρίζω ποιοι θέλουν να περάσουν γρήγορα το νομοσχέδιο και θέλουν να έχουν μόνιμες και αργές διασυνδέσεις.  Εμάς δεν μας ενδιαφέρει. Εμείς θέλουμε να τελειώνει γρήγορα αυτό το νομοσχέδιο.  Πολύ πάει η Βουλή των Ελλήνων, η Δημοκρατική Βουλή των Ελλήνων, να ασχολείται με αυτόν τον κύριο Γλύξμπουργκ. Γι' αυτό δύο μέρες αρκούν -άλλωστε επί της αρχής είναι-  μπορούμε να συζητήσουμε και να τελειώνουμε 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η Κυβέρνηση δεν έχει αντίρρηση για τρεις μέρες επί της αρχής, θα κάνω εγώ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αντίρρηση κύριε Υπουργέ να συζητηθεί το νομοσχέδιο σε 6 ημέρες με τρεις μέρες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Κύριε Πρόεδρε, επί της διαδικασίας και μόνο, διότι θα ζητήσω το λόγο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ηλώσαμε στην Επιτροπή που επεξεργάστηκε το νομοσχέδιο, ότι είμαστε διαθέσιμοι για όσο χρόνο ορίσετε εσείς και για όσες ώρες απαιτούνται να επεξεργαστούμε το νομοσχέδιο. Την ίδια δήλωση κάνουμε και εδώ. Όσες ημέρες προβλέπεται και επιτρέπεται και όσες ώρες. Επομένως και για την κατανομή μεταξύ αρχής και άρθρων δεν έχουμε αντίρρηση, εφόσον διευκολύνει ή εφόσον κρίνεται ότι είναι σκόπ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κατά τη διάρκεια του θέρους η Κυβέρνηση με πράξεις και νομοθετικές ρυθμίσεις έχει αλλάξει τη δομή και τη λειτουργία της ελληνικής κοινωνίας. Αφαιρέθηκε ένα τρισεκατομμύριο από την κατανάλωση των ευρύτερων λαϊκών στρωμάτων με τρία νομοσχέδια που σημαίνει το 8% του ΑΕΠ. Και όλα αυτά πρώτον με συνοπτικές διαδικασίες και δεύτερον με ουσιαστικό παραμερισμό της Βουλής. Και όλα αυτά στο Τμήμα. Και αυτό σημαίνει ότι το 1/3 των Βουλευτών παίρνουν μέρος σ'αυτές τι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διαδικασίες συνοπτικές. Κανένα νομοσχέδιο δεν συζητήθηκε με κανονικές διαδικασίες. Όλες οι μορφές περιορισμού της συζήτησης χρησιμοποιήθηκαν από το κατεπείγον μέχρι την οργανωμένη συζήτηση ή τη συζήτηση ειδικής σημασίας. Δεν είναι δυνατόν να συνεχί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στο Προεδρείο και στο Σώμα διαθέτετε την πλειοψηφία και είναι δυνατόν να προχωρήσετε στην οργανωμένη συζήτηση, σύμφωνοι. Ενδιαφέρεστε για την κατάληξη. Να χρησιμοποιήσουμε τη δήλωση του κυρίου Υπουργού ώστε η κατάληξη να είναι η ανετότερη δυνατή για να συζητήσουμε με άνεση το νομοσχέδιο. Δεύτερον, μη χρησιμοποιείτε την οργανωμένη συζήτηση. Εάν έχετε την κατάληξη μπροστά -αυτό σας ενδιαφέρει- αφήστε τη Βουλή να συζητήσει αλλιώτικα διότι για μας π.χ. υπάρχει ένα θέμα ακατανόητο. Είναι δυνατόν να μην έχουμε ούτε ένα λεπτό για κάθε άρθρο; Δεν είναι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ε Πρόεδρε, νομίζω και εγώ ότι δεν είναι δυνατόν να επιμένει η Κυβέρνηση να συζητηθεί η τροπολογία σ'αυτό το νομοσχέδιο. Πρώτον είναι άσχετη. Δεύτερον, είναι αντισυνταγματική. Τρίτον, επειδή άπτεται δικαιωμάτων και η συλλογική διαπραγμάτευση είναι βασικό δικαίωμα δεν είναι δυνατόν να συζητηθεί στο θεριν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τα επιχειρήματά μας στη Διάσκεψη των Προέδρων, επιμένουμε ότι αυτή η τροπολογία που αλλάζει άρδην το καθεστώς των συλλογικών διαπραγματεύσεων στην Ελλάδα, δεν μπορεί να συζητηθεί σ'αυτό το νομοσχέδιο, στα θερινά Τμήματα και όπως είναι τώρα. Είναι ειδικό νομοσχέδιο, κτυπάει κατάκαρδα τις συλλογικές διαπραγματεύσεις, ανατρέπει τους όρους εργασίας στην Ελλάδα, δεν είναι δυνατόν να συζητηθεί με αυτόν τον τρόπο ως προσθήκη μερικών 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θα κάνω μία πρόταση -και θα παρακαλέσω το Τμήμα εάν τη δεχθεί, να την εγκρίνει- για τη διαδικασία την οποία θα τηρήσουμε μέχρι τέλους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υ Υπουργείου Προεδρίας Κυβερνήσεως "Ρύθμιση θεμάτων οργάνωσης κ.λ.π." προτείνεται από το Προεδρείο να συζητηθεί σε έξι μέρες, όχι με οργανωμένη συζήτηση. Εξ αυτών τρεις μέρες θα διατεθούν για την κατ'αρχήν συζήτηση και τρεις μέρες για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των άρθρων θα γίνει ως εξής: Πρώτη ημέρα, από το άρθρο 1 έως και το άρθρο 12. Δεύτερη ημέρα, από το άρθρο 13 έως και το άρθρο 27. Την τρίτη ημέρα θα συζητηθεί χωριστά ως ενότητα το άρθρο 28, μαζί με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κατατεθούν τροπολογίες από τους κυρίους Υπουργούς, θα δοθεί υποχρεωτικά και άλλη μία, εβδόμη ημέρα, για τις καινούρ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ύτερα 21, Τρίτη 22, Τετάρτη 23, Πέμπτη 24, Παρασκευή 25 και Δευτέρα 28, θα συζητηθεί το νομοσχέδιο αυτό. Η συζήτηση των άρθρων θα γίνει, όπως είπαμε, σε ενότητες και η ψηφοφορία θα γίνεται στο τέλος κάθε ενότητος κατ'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των συνεδριάσεων, προτείνω να είναι πεντάω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εν συνεχεία, την Τρίτη 29 του μηνός και την Τετάρτη 30 να συζητηθεί το νομοσχέδιο για τη βασιλική περιουσία, με την κανονική διαδικασία και να ολοκληρωθεί οπωσδήποτε η συζήτηση τη δεύτερη ημέρα, μετά από πεντάωρη συζήτηση. Και εκεί, δηλαδή, προτείνω οι συνεδριάσεις να είναι πεντάω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κάθε μιας των συνεδριάσεων, από σήμερα μέχρι τέλους, θα είναι πεντάωρη και η ψηφοφορία θα γίνεται στο τέλος της συμπεφωνημένη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ω και γι'αυτό,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ντάωρο της τρίτης ημέρας που θα τελειώσει η συζήτηση επί της αρχής θα κλείσει ο κατάλογος. Δηλαδή, όταν κλείσουν τα τρία πεντάωρα. Και στη βασιλική περιουσία, άμα κλείσουν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προτείνω να γίνει την προσεχή Πέμπτη 1η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η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η συζήτηση για τη βασιλική περιουσία και η πρόταση νόμου θα πάνε κατά μία ημέρα πίσω, αν γι'αυτό το σχέδιο νόμου, πάρουμε την εβδόμη ημέρα. Εάν δηλαδή, υπάρξουν καινούριες τροπολογίες. Είναι σαφές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ι ημέρες θα συζητηθεί το νομοσχέδιο του Υπουργείου Προεδρίας της Κυβέρνησης. Εάν προστεθούν νέες τροπολογίες Υπουργών, θα πάμε και στην εβδόμ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νέες τροπολογίες. Η τροπολογία αυτή είναι ενσωματ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έω για νέες τροπολογίες. Μπορεί ο Υπουργός αύριο να καταθέσει νέ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εί να καταθέσει και τώρα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ο άρθρο 28 είναι η τροπολογί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τροπολογία. Τη λέμε τροπολογία, αλλά είναι ενσωματ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ς. Πέρα από 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λέγω ακριβώς αν κατατεθούν τώρα.  Ο Υπουργός έχει δικαίωμα να καταθέσει τροπολογίες κατά τη διάρκεια της συζητήσεως. Αν καταθέσει, λοιπόν, νέες τροπολογίες, θα δοθεί η εβδόμη ημέρα.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ότε και η συζήτηση για τη βασιλική περιουσία και η πρόταση νόμου θα μετατεθούν μία ημέρα πίσω. Δηλαδή, αντί να γίνει Τρίτη και Τετάρτη η συζήτηση για τη βασιλική περιουσία, θα γίνει Τετάρτη και Πέμπτη και αντί να γίνει την Πέμπτη η πρόταση νόμου, θα γίνει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μην τη λέτε "βασιλική περιουσία", γιατί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λέω χάριν συντομίας, κύριε Γεννηματά. Το τι είναι θα φα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Τμήμα την πρό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πρόταση ενεκρί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μας απάντησε ο κύριος Υπουργός, αν επιμένει ή αν αποσύρει την προσθήκη. Αυτό είναι το δεύτερ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Αυτό είναι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Και ουσία. Εδώ, υπάρχει το άρθρο 75 του Συντάγματος. θα το κάνουμε κουρε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ζήτησε ο κύριος Υπουργός το λόγο, μόλις τελειώσει η διαδικασία, κύριε Γεννηματά. Μη βιάζεσθε. Να προχωρήσουμε ή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στο σύνολο του σχεδίου νόμου "Αναμόρφωση της Κοινωνικής Ασφάλισης και άλλες διατάξεις" του Υπουργείου Οικονομικών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Ρύθμιση θεμάτων οργάνωσης, λειτουργίας και προσωπικού της Δημόσιας Διοίκησης" του Υπουργείου Προεδρίας της Κυβέρνησης. Ο κύριος Υπουργό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ζήτησα το λόγο, για να θέσω υπόψη του Τμήματος τις αποφάσεις του Υπουργείου Προεδρίας της Κυβέρνησης και την εισήγησή μου, σε σχέση με ορισμένα θέματα, τα οποία συζητήθηκαν στην Επιτροπή και είχα επιφυλαχθεί, κατά τη συζήτηση στο Τμήμα και προ της ενάρξεως της συζητήσεως επί του νομοσχεδίου, να φέρω. Πώς διαμορφώνονται οι θέσεις μας πάνω στις συγκεκριμένες προτάσεις, που έγιναν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κατά την επεξεργασία στην Επιτροπή, ενσωματώθηκαν τόσο παρατηρήσεις της Κεντρικής Νομοπαρασκευαστικής Επιτροπής, όσο και όσες παρατηρήσεις των συναδέλφων ήσαν ώριμες την ώρα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ουσιάσω λοιπόν, τις δικές μας απόψεις για τα θέματα που εκεί είχαν τεθεί. Θα σας δώσω και ένα σημείωμα για να είναι σαφές τι προτείνουμε με την προοπτική, κατά τη συζήτηση στα άρθρα να διαμορφώσουμε και λεκτικά αυτέ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θέμα, που είχε τεθεί, ήταν η ένταξη όσων σήμερα κατέχουν διευθυντικές θέσεις. Η πρόταση που κάνω στο Τμήμα, είναι: Όσοι κατέχουν διευθυντικές θέσεις, γενικοί διευθυντές, διευθυντές, τμηματάρχες, να παραμείνουν στις θέσεις αυτές για το υπόλοιπο της θητείας τους. Κατά τα λοιπά θα καταταγούν ανάλογα με τα προσόντα τους και την προϋπηρεσία τους, όπως συμβαίνει για όλους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Είχε δημιουργηθεί αρκετός θόρυβος και εντυπώσεις από την προοπτική καταχρήσεως των μεταθέσεων για εξαιρετικές περιπτώσεις. Παρ' όλο που είχαμε δηλώσει ότι, όταν λέμε εξαιρετικές περιπτώσεις το εννοούμε, για να μην υπάρξει περίπτωση στο μέλλον παρανοήσεων και καταχρήσεων, κατά την εφαρμογή, βάζουμε και ένα όριο, ότι οι μεταθέσεις για εξαιρετικές περιπτώσεις, δεν θα υπερβαίνουν το 1% του υπηρετού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θέμα, που τέθηκε από την Αντιπολίτευση μάλιστα, ήταν να αντικατασταθεί ο δικαστικός ως Πρόεδρος του υπηρεσιακού συμβουλίου.  Επικουρικά ακούστηκε από ορισμένους συναδέλφους, ότι αυτό θα διευκόλυνε και για τις περιπτώσεις όπου ο δικαστικός, ο Πρόεδρος και ο αναπληρωτής του, κωλύονται είτε από υπηρεσιακό φόρτο, είτε λόγω των μακρών δικαστικών διακοπών του θ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μμένει στη θέση της, ότι πρέπει να προεδρεύει του υπηρεσιακού συμβουλίου, δικαστικός. Αυτό εξασφαλίζει αντικειμενικότητα, εξασφαλίζει βεβαιότητα. Θα μπορούσαμε όμως να άρουμε την αταξία που υπάρχει πράγματι όταν και οι δυο δηλώνουν κώλυμα με το να οριστεί ένας δεύτερος αναπληρωτής, ο οποίος θα μπορούσε να παρίσταται και να προεδρεύει, όταν κωλύονται οι δυο δικα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θέμα είναι οι περιπτώσεις παρατάσεως της θητείας ορισμένων υπαλλήλων πέραν της 35ετίας και μέχρι συμπληρώσεως του ορίου ηλικίας. Διευκρινίζω και επαναλαμβάνω ότι οι περιπτώσεις αυτές θα είναι πολύ λίγες, όταν πρόκειται για κάποιον ειδικό, για ένα πολύ χρήσιμο υπάλληλο, άξιο υπάλληλο, ή όταν είναι σε μια περιοχή που δεν υπάρχουν πρόσωπα. Θα γίνεται πάντα αιτήσει του υπαλλήλου, και επιλογή με τις εγγυήσεις του υπηρεσιακού συμβουλίου. Για το κίνητρο παραμονής, δοθέντος ότι σήμερα ξέρουμε ότι εφ' όσον φθάσει ο υπάλληλος στα 35 χρόνια δεν έχει συμφέρον παραμονής αφού παίρνοντας το εφ' άπαξ και έχοντας το πρόσθετο εισόδημα, από το εφ' άπαξ με τη σύνταξή του συγκεντρώνει περισσότερες αποδοχές παρά από το μισθ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ροβλεφθεί, αρχικά, να παίρνει το εφ' άπαξ, με τη συμπλήρωση της 35ετίας. Όμως, αυτό κρίθηκε και με παρατήρηση του Υπουργείου Κοινωνικών Υπηρεσιών, ότι δεν θα ήταν σκόπιμο, να μη σπάσουμε την αρχή της χορηγήσεως του εφ' άπαξ στο τέλος της θητείας. Έτσι, λοιπόν, το εφ' άπαξ δεν θα χορηγείται στο ενδιάμεσο, παρά κατά την (τελική) συνταξιοδότηση. Όμως, σαν κίνητρο για τους παραμένοντες θα δίδεται αύξηση στις αποδοχές κατά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α ήθελα κύριε Πρόεδρε, να διευκρινίσω για μια φορά ακόμη, ενώπιον του Τμήματος, ότι η Κυβέρνηση ούτε είχε πρόθεση ούτε δήλωσε ποτέ, ότι καταργεί συλλογικές συμβάσεις. Σε καμιά περίπτωση. Η προσθήκη, την οποία έκανε ο κ. Καλαντζάκος, ήταν ότι για συλλογικές συμβάσεις που έχουν κυρωθεί με νόμο, εφ όσον υπάρχει δικαίωμα καταγγελίας, δηλαδή με τη λήξη τους, καταγγέλλονται κατά τον ίδιο τρόπο που καταγγέλλονται και οι μη κυρωθείσες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Άμα είναι στη λήξη δεν χρειάζεται καταγγε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Χρειάζεται η καταγγελία, γιατί αν δεν γίνει καταγγελία συνεχίζουν να ισχύουν. Εάν όμως γίνει καταγγελία παύουν να ισχύουν. Κύριοι συνάδελφοι, δε θα μπούμε τώρα στην ουσία. Εν πάση περιπτώσει διευκρινίζω ότι εάν προβλέπεται χρόνος λήξεως και συμπληρωθεί ο χρόνος λήξεως η καταγγελία γίνεται κατά τον ίδιο τρόπο, όπως γίνεται και στις υπόλοιπες συμβάσεις. Είναι ξεκάθαρο κατ'αρχήν ότι κανένας ποτέ δε μίλησε για καταγγελία εθνικών συλλογικών συμβάσεων, ούτε προκύπτει από το περιεχόμενο της τροπολογίας. Εν πάση περιπτώσει, όπως δήλωσε το Υπουργείο Εργασίας είναι πρόθυμο να κάνει εκείνη τη διατύπωση η οποία δεν θα αφήνει παρα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ίνισε μάλιστα ο Υπουργός Εργασίας ότι περιορίζεται η ρύθμιση σε ορισμένες ειδικές συλλογικές συμβάσεις, που αφορούν μία περιορισμένη κατηγορία εργαζομένων. Τέτοιες συμβάσεις υπάρχουν μόνο στο χώρο των τραπεζικών. Δεν υπάρχουν αλλού συμβάσεις που να έχουν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ή μας είναι να ξεκαθαρίσουμε αυτό το θέμα, να το οριοθετήσουμε εκεί που ήταν η πρόθεση της Κυβέρνησης και η διατύπωση της προσθήκης, για να μην μένουν περιθώρια παραποίησης ή παρα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έλω να παρακαλέσω τον κ.Γεννηματά να μην χρησιμοποιεί εκφράσεις του τύπου "κρυπτόμενος Υπουργός" διότι θα μπορούσα και εγώ να πω ανάλογα για τους συναδέλφους του ΠΑΣΟΚ οι οποίοι δεν ήσαν παρόντες, όταν επεξεργαζόμαστε το νομοσχέδιο στην Επιτροπή. Σας θυμίζω ότι κατά τις τρεις ημέρες ελάχιστοι συνάδελφοι ήσαν. Οι άλλοι τι ήσαν; Κρυπτόμενοι ή αδιαφορούντες; Την τελευταία δε στιγμή κατά τη συζήτηση των τροπολογιών έμεινε μόνο ο εισηγητής σας. Έπρεπε να είσασταν παρόντες για να ζητήσετε διευκρινίσεις ή να ακούσετε τις διευκρινίσεις που δόθηκαν, γιατί όταν άρχισαν να συζητούνται οι τροπολογίες απεχώρησε και ο εισηγητής σας. Αν θέλετε να ανταλλάσσουμε τέτοιου είδους φιλοφρονήσεις ξέρουμε και εμείς να τις απευθύνουμε και γνωρίζουμε ελληνικά τόσο καλά όσο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ημεία" αυτά θα τα μοιράσω στους συναδέλφους για να τα έχουν υπόψη τους. Η δε νομοτεχνική διατύπωση θα γίνει όταν ερχόμαστε στο καθένα άρθρο προκειμένου αυτά που αποτελούν αποφάσεις μας να τα ενσωματώσουμ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 έχετε το λόγο. Τρώμε όμως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τρώμε καθόλου την ώρα. Γιατί πράγματι ο κύριος Υπουργός Εργασίας είναι κρυπτόμενος, γιατί είναι ο εισηγούμενος. Δεν υπάρχει κανείς άλλος Υπουργός που να εισηγείται αυτή την τροπολογία σε ένα ανεξάρτητο στην ουσί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ου μπήκε στην ουσία της τροπολογίας ο κύριος Υπουργός εγώ θέλω να ενημερώσω τους Βουλευτές για το τι ακριβώς σημαίνει. Πρώτον ο Υπουργός είναι ανακόλουθος με αυτά που έλεγε στη Διάσκεψη των Προέδρων.  Έλεγε ότι είναι ανώδυνη και μετά χρειάστηκε ειδική φρασεολογία για να εξαιρεθούν οι εθνικές γενικές συλλογικές συμβάσεις, γιατί σήμερα θα είμαστε χωρίς δυνατότητα εργασιακού καθεστώτος και θα μπορούσε ο οποιοσδήποτε εργοδότης να καταλύει και την εθνική γενική συλλογ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συμβαίνει. Είναι τρομακτικά πράγματα. Ας πάρουμε ότι ισχύει μόνο για τις τράπεζες, που δεν είναι έτσι. Υπάρχουν και άλλες συμβάσεις που έχουν κυρωθεί με νόμο. Έχω διατελέσει Υπουργός Εργασίας και το γνωρίζω. Υπάρχει μία που την έχουμε ψηφίσει ομοφώνως. Υπήρχαν εργοδότες και εργαζόμενοι. Η συντριπτική πλειοψηφία των εργοδοτών και όλοι οι εργαζόμενοι στις τράπεζες είχαν συμφωνήσει σε ένα θεσ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Για να μπορέσει βάσει του ν. 3239 να ισχύσει και για εκείνο το τμήμα της εργοδοσίας που δεν είχε συνυπογράψει τη σύμβαση ήλθαμε εδώ, φέραμε τη συλλογική σύμβαση και ομοφώνως όλες οι Πτέρυγες της Βουλής δέχτηκαν τη λεγόμενη επέκταση της συλλογικής σύμβασης. Τώρα τι γίνεται; Έρχεται κάποιος από τους εργοδότες που δεν είχαν υπογράψει τη σύμβαση, ή κάποιος που είχε υπογράψει, αλλά τώρα έχει μετανιώσει γιατί έχει επεκταθεί η σύμβαση και λέει "εγώ καταγγέλλω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ομάτως τι γίνεται; Η ομόφωνη απόφαση της Βουλής ανατρέπεται.  Πού ξανακούστηκε αυτό;Δηλαδή στην ουσία ένας οποιοσδήποτε κύριος εργοδότης ιδιώτης ανατρέπει το Κοινοβούλιο. Άρα ιδιωτικοποιείται η Βουλή. Το δέχεσθε,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Επί του ουσ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σσίμη, αφήστε, να τελειώσει.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δια νόμου τροποποιείται, κύριε Γεννηματά. Νόμο ψηφίζουμε εδώ.  Δεν καταγγέλλουμε. Επιλογή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λέω,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νόμος πρόκειται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με δήλωση. Αυτό λέω, αυτό καταγγέλ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ρα, δεν ιδιωτικοποιεί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ηλαδή εξουσιοδοτούμε εμείς τον ιδιώτη να καταγγείλε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Ήδη την έχει καταργήσει. Χειρότερ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αταργείται ο νόμος ο οποίος ψηφίστηκε. Αυτό μάλιστα. Αλλά ο νόμος δια νόμου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να κλείσουμε τη συζήτηση, επειδή νομίζω ότι οι Βουλευτές έχουν αντιληφθεί το μέγεθος του ατοπήματος. Θα γελάνε οι αυριανοί νομοθέτ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ίναι για γ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για γέλια πράγματι, αν δεν είναι για κλάματα. Είναι για γέλια. Εγώ ζητώ κύριε Πρόεδρε, να επικρατήσει η λογική και ζητώ όχι τώρα, να μεταφέρει ξανά στον Πρωθυπουργό ο κύριος Υπουργός Προεδρίας το τι είπαμε σήμερα και να το μεταφέρει και στον κρυπτόμενο πράγματι Υπουργό Εργασίας και να πάρει τις ευθύνες του και να ανακαλέσει αυτήν την απαράδεκτη προσθήκη. Και ας φέρει ένα νομοσχέδιο για να μας πει ευθέως τι θέλει να αναιρέσει από τα τραπεζικά και να τα φέρει στην Ολομέλεια όπου εκεί συζητούνται ατομικά και κοινω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Αλλά αν συνεχίσουμε έτσι, δεν θα συζητή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τι να κάνουμε, όταν λέγονται αυτά τα πράγματα και όταν παραποιείτ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εντάωρο της συζήτησης ξεκίνησε από τις 7 η ώρα σας πληροφ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ην εισήγηση, κύριε Πρόεδρε, την κάνει η Κυβέρνηση. Και την έννοια και το περιεχόμενο της τροπολογίας το διατυπώνει η Κυβέρνηση. Δεν θα το δώσει ο κ. Γεννηματάς, ούτε η Αντιπολίτευση έτσι όπως το θέλει για να το αποκρούσει στη συνέχεια ισχυριζόμενη ότι είναι αντιδημοκρ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έλθει η ώρα λοιπόν, θα την κάνουμε αν χρειάζεται και αναλυτικότερα. Και έχει την έννοια την οποία τόσο ο κύριος Υπουργός Εργασίας διευκρίνισε, και εγώ διετύπωσα προηγουμένως. Τα υπόλοιπα αφήστε τα, το τι ώρα πρέπει να είναι εδώ ο Υπουργός Εργασίας θα είναι όταν θα συζητηθεί η τροπολογία του. Εσείς θέλατε τώρα να το θέσετε το θέμα, προ της ημερησίας διατάξεως; Και απαιτείτε να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για να μας πει για την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άν, λοιπόν, εάν θέλατε, να το είχατε ζητήσει από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έχω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ι αν επιβάλλεται από τη διαδικασία να καλούνται οι Υπουργοί όποια ώρα θέλετε εσείς, θα ήταν εδώ ο κύριος Υπουργός. Εν πάση περιπτώσει, από τον Κανονισμό, καθ` όσον γνωρίζω, δεν προβλέπεται τέτο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άλλα, καλά είναι για εντυπώσεις για να τα ακούνε στην Τηλεόραση ή για να τα γράφουν αύριο οι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πράγ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ότι ο οποιοσδήποτε ιδιώτης θα καταργεί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ού τα βρήκατε αυτά; Σας παρακαλώ. Και αν θέλετε να πάμε στην ουσία, γνωρίζετε ότι, με νόμο που ψήφισε η Οικουμενική κυβέρνηση, δεν επιτρέπεται στο μέλλον να κυρώνονται συλλογικές συμβάσεις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σες έχουν κυ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 λοιπόν τίθεται το θέμα, συλλογικές συμβάσεις που έληξαν κατά το παρελθόν, τι θέλουμε, να συνεχίσουν να υπάρχουν και να μην υπάρχει δικαίωμα στους ενδιαφερόμενους να τις επαναδιαπραγματεύονται; Αυτό προτείνετε εσείς; Ό,τι δηλαδή είχε συμφωνηθεί πριν από 5-10 χρόνια και κυρώθηκε με νόμο να αποκλείεται να βελτιωθεί, να αποκλείετα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ε νόμο; Έχει απαγορευθεί πλέον με νόμο να συνάπτονται συλλογικές συμβάσεις ή να κυρώνονται δια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θα πάρει κανείς το λόγο πλέον. Μα τι θα γίνει εδώ; Θα κάνετε εσείς τη διαδικασία ή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ν πάση περιπτώσει, κύριε Πρόεδρε, εάν θέλουν οι συνάδελφοι με αυτόν τον τρόπο να συνεχίσουμε, συνεχίζουμε.  Καλύτερο θα ήταν όμως να το συζητήσουμε στην ώ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δέχεται το Προεδρείο.  Έγινε από το Προεδρείο μία εισήγηση, την οποία εδέχθη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συζητάτε το άρθρο 28. Ζητήσατε το άρθρο 28 να αποτελέσει ειδική ενότητα για να συζητηθεί μία ημέρα. Μην τρώτε και τη δεύτερη ημέρα για το άρθρο 28. Το πεντάωρο άρχισε στις 7 η ώρα. Δεν θα μιλήσουν οι συνάδελφ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να λεπτό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γι`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π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πως ξέρετε, είχαμε υποβάλει όλα τα κόμματα φαντάζομαι στο Προεδρείο καταλόγους ομιλητών για τη σημερινή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ισχύουν. Από τον πρώτο εισηγητή θα ισχύουν οι κά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αλλά να το ξέρουν οι συνάδελφοι που έχουν ορισθεί, ότι πρέπει να το δηλώσου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την ώρα που θα καλέσω τον εισηγητή στο Βήμα ισχύουν οι κάρτες. Αυτό δεν θέ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Κυρίες και κύριοι συνάδελφοι, το σχέδιο νόμου "ρύθμιση θεμάτων οργάνωσης, λειτουργίας και προσωπικού της Δημόσιας Διοίκησης", που φέρνει σήμερα η Κυβέρνηση είναι προϊόν επισταμένης κατεργασίας, αυστηράς προσήλωσης στους δημοκρατικούς θεσμούς και στις αρχές του Συντάγματος και έρχεται ύστερα από τη μελέτη και τη διαπίστωση ότι μέσα στα εθνικά, ηθικά, πολιτικά, κοινωνικά προβλήματα, τα πιο καίρια ήταν τα διοικητικά προβλήματα με το κράτος διογκωμένο, δύσμορφο, ράθυμο και αντιπαραγωγικό, τους δημοσίους υπαλλήλους να γίνονται επιλήσμονες του καθήκοντος τους, να ξεφεύγουν  της αποστολής τους και από υπηρέτες του πολίτη και του κοινωνικού συνόλου, να εξελίσσονται, εάν δεν έχουν ήθος σε δικτατορίσκους έως κοινούς εκβι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φαύλη, απρόσιτη, κλειστή, υπερσυγκεντρωτική συνεχώς υποβαθμιζόμενη, πανταχού παρούσα, αλλά μονίμως ασθενούσα. Όταν μάλιστα, η δημόσια διοίκηση αποτελεί το βασικό μηχανισμό πραγματοποίησης των κρατικών επιδιώξεων, αφού και κατά το Σύνταγμα οι δημόσιοι υπάλληλοι είναι οι εκτελεστές της θέλησης του κράτους. Και ιδιαίτερα τώρα, που η Κυβέρνηση έχει ανάγκη τη Δημόσια Διοίκηση για να διασώσει και να νοικοκυρέψει τα ασφαλιστικά ταμεία, να πατάξει την παραοικονομία, να συλλάβει τη φοροδιαφυγή και να μην είναι υποχρεωμένη να προσφεύγει σε νέους φόρους, να βελτιώσει τους ρυθμούς και την ποιότητα στο πρόγραμμα των δημοσίων επενδύσεων, να απορροφήσει και να αξιοποιήσει στο μέγιστο δυνατόν τα κοινοτικά κονδύλια, τα οποία μέχρι το 1990 χάνονταν σε ποσοστό πάνω από 50% -Και αυτό οφείλονταν στην ανικανότητα των τότε κυβερνώντων και τη ραθυμία της δημόσιας διοίκησης- να εξασφαλίσει τις προϋποθέσεις για την ένταξη μας στην νέα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κυρίες και κύριοι συνάδελφοι, πόσο η έκβαση της αναπτυξιακής προσπάθειας μιας χώρας συνδέεται άρρηκτα με την ποιότητα της Δημοσίας Διοίκησης και γιατί η διοικητική κακοδαιμονία που μαστίζει τη Χώρα μας καθίσταται εκ των πραγμάτων το πιο κρίσιμ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φαινόμενο πολύπλοκο, πολυδαίδαλο και πολυσήμαντο, ποτέ δεν λειτούργησε ικανοποιητικά στη Χώρα μας. Και ο Έλληνας πολίτης είναι ο πιο ταλαιπωρημένος πολίτης της Ευρώπης. Δεν μπορούμε όμως να δεχθούμε το γενικό αφορισμό ότι πάντα η Δημόσια Διοίκηση ακολουθούσε καθοδική πορεία. Προς τον εκσυγχρονισμό της έγιναν εντυπωσιακά βήματα από το 1974 μέχρι το 1981 και από το 1990 μέχρι σήμερα. Υπήρξε όμως μια περίοδος αμαυρά, η περίοδος της οκταετίας του ΠΑΣΟΚ που η ασθενούσα Δημόσια Διοίκηση υπέστη βαριά επιδείνωση και κατέστη εντελώς ανίκανη και παράλυτη και από τη βάναυση κακομεταχείριση του θεσμού και από την εν γένει αντιμετώπιση των δημοσίων υπαλλήλων με το ισοπέδωμα ικανών και ανικάνων, εργατικών και τεμπέληδων, εντίμων και ανέντιμων, παλαιών και νέων, παράλληλα με τις διώξεις, δυσμενείς μεταθέσεις και αποσπάσεις με αποτέλεσμα αυτήν την περίοδο αντί να έχουμε έστω και μικρά βήματα προόδου, να κάνουμε βήματα συνεχώς οπισθοδρόμησης. Αντί να δίνουμε ώθηση στους ικανούς στους ηθικούς, στους εργατικούς και στους ευσυνείδητους υπαλλήλους, να τους απογοητεύουμε και να τους παροπλίζουμε. Αντί να τους αφήσουμε να πετάξουν και να φθάσουν ψηλά, να τους κόβουμε τα φτερά. Αντί να θέλουμε να φθάσουμε τον τρόπο διοίκησης των προηγμένων κρατών της Δύσης, να οραματιζόμαστε τριτοκοσμικούς τρόπους διοίκησης.   Αντί να πλησιάζουμε την αυγή της δημιουργίας, να αγκαλιάζουμε την άβυσσο της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γκεντρωτισμός, η γραφειοκρατική δομή, η χαμηλή παραγωγικότητα, η αδιαφορία, η δυσχερής επικοινωνία με τον πολίτη που υπήρχαν κατά την περίοδο 1981-1989 διογκώθηκαν και προστέθηκαν η στρέβλωση των διοικητικών θεσμών, η κατάργηση της ιεραρχίας, ο αχαλίνωτος κομματισμός, ο χρηματισμός των δημοσίων υπαλλήλων που ενισχύονταν από το πνεύμα της εποχής εκείνης, η αναξιοκρατία, η υπέρμετρη διόγκωση του δημόσιου τομέα με αλόγιστες προσλήψεις ημετέρων χωρίς κριτήρια και ορθολογιστικό τρόπο κατανομής, με αποτέλεσμα σε αυτήν την περίοδο να κυριαρχήσει η αρχή της ήσσονος αντί της μείζονο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ποτελέσματα βεβαίως αυτής της αμαυράς περιόδου τα νιώσαμε όλοι μας και στο ερώτημα που κυριαρχούσε, αν δουλεύ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ημόσια Διοίκηση, αν λειτουργεί το Κράτος, υπήρχε η αυτόματη απάντηση που έβγαινε από την καθ'ημέρα πράξη: Δε δουλεύει η διοίκηση, δεν υπάρχουν θεσμοί, δεν λειτουργεί το Κράτος, και ο νόμος της μέσης στάθμης που υπήρχε μέχρι τότε αντικαταστάθηκε με το νόμο της μηδενικής στάθ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νεξάρτητοι υψηλού επιπέδου και ευθύνης δημόσιοι υπάλληλοι είτε υποχρεώθηκαν με τις συνεχείς διώξεις σε παραίτηση, είτε παραγκωνίστηκαν και αδρανοποιήθηκαν είτε μερικοί μειωμένης αντίστασης συμβιβάστηκαν με τις νέες συνθήκες στο κλίμα της εποχής εκείνης και ισοπεδώθηκαν από το σύστημα που κυριαρχού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ό το πνεύμα, αυτή η νοοτροπία ρίζωσαν βαθειά στη Χώρα μας. Εξακολουθούν να υπάρχουν ακόμα μέσα στη Δημόσια Διοίκηση και να αποτελούν τροχοπέδη και ανασταλτικό παράγοντα στις υπεράνθρωπες προσπάθειες που καταβάλλει η Κυβέρνηση να εξυγιάνει το δημόσιο βίο, να αναβαθμίσει την ποιότητα των παρεχομένων υπηρεσιών και να λειτουργήσουν εκ νέου οι δημοκρατικοί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ς της Νέας Δημοκρατίας, κύριοι συνάδελφοι, επωμίστηκε το βαρύ φορτίο να βγάλει τη Δημόσια Διοίκηση από τη βαθιά κρίση και να την εξυγιάνει. Είναι αποφασισμένη να παραμερίσει τα εμπόδια, να λύσει το γόρδιο δεσμό και να μην υπολογίσει τις αντιδράσεις και το οποιοδήποτε πολιτικό κόστος. Είναι αποφασισμένη να λυτρώσει οριστικά τη Χώρα μας από τα μεγάλα προβλήματ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λλάδα, κύριοι συνάδελφοι, δεν μας λείπουν άνθρωποι με ήθος, ικανότητα, μόρφωση και ευφυΐα. Στην Ελλάδα μας λείπουν μόνο οι διοικητικές και πολιτικές δομές όπου οι ηθικοί, οι ικανοί, οι μορφωμένοι, οι ευφυείς και εργατικοί θα ενταχθούν για να δουλέψουν απερίσπαστοι για το κοινωνικό σύνολο. Και αυτές τις δομές εμείς είμαστε αποφασισμένοι να τις δημιουργ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χωράει στο νέο θεσμικό πλαίσιο που διακρίνεται για το σχεδιασμό, τη στρατηγική, την τόλμη και το όραμα με στόχο τη διοικητική μεταρρύθμιση για να μπορέσει η διοίκηση να ανταποκριθεί στις ανάγκες και τις προκλήσεις της εποχής και να υλοποιήσει τους στόχους του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εκφραστής της κυβερνητικής πολιτικής στον τομέα της Δημόσιας Διοίκησης, προωθεί τη βαθμιαία και συστηματική καθιέρωση πλέγματος μέτρων που οι κύριοι στόχοι τους συνοψίζονται στο τρίπτυ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γανωτική αναδιάρθρωση των κρατικών υπηρεσιών που θα εγκαινιάζει δυναμικά σύγχρονες δομές και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ορθολογισμό της λειτουργίας του κρατικού μηχανισμού και βελτίωση της σχέσεώς του με το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τική αναβάθμιση και αξιοποίηση του ανθρώπινου δυναμικού και βελτίωση της στάθμης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ές τις κατευθύνσεις έχουν κινηθεί και οι πρόσφατ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943/91, που στοχεύσει την αποκομματικοποίηση, στην πάταξη εκφυλιστικού φαινομένου του ρουσφετιού, την ηθικοποίηση των σχέσεων των πολιτών με το ίδιο το κράτος, την αυτονόμηση και επιμόρφωση των δημοσίων υπαλλήλων, τον καταλογισμό ευθυνών και την καλύτερη αποδοτικότητ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ώς επίσης, ο ν. 2026/92, που στοχεύει κυρίως στην αποκέντρωση, η οποία σημειωτέον, προχωρεί με γρήγορους ρυθμούς, την πάταξη της γραφειοκρατίας και την οικονομία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ίδιους σκοπούς θα υπηρετήσει ο νέος Υπαλληλικός Κώδικας, που συντάσσεται. Προϊόν, επίσης, της ίδιας αντίληψης, αλλά και της ανάγκης για άμεση ρύθμιση κάποιων θεμάτων του Υπαλληλικού Κώδικα αποτελεί και το νομοσχέδιο, που φέρνει σήμερα προς ψήφιση η Κυβέρνηση και το οποίο επιχειρεί βαθιά τομή σε ολόκληρο το σύστημα της Δημόσιας Διοίκησης και θα έχει άμεσες και εμφανείς ευεργετικές επιπτώσεις στη λειτουργικότητα, και παραγωγικότητα της κρατικής μηχανής, καθώς και την ποιοτική αναβάθμιση και αξιοποίηση του δημοσιοϋπαλληλ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ρυθμίσεις που εισάγονται με αυτό το νομοσχέδιο και με τις οποίες αναθεωρούνται και εκλογικεύονται καίριοι τομείς, τόσο σε οργανωτικό λειτουργικό επίπεδο, όσο και σε επίπεδο ανθρώπινου δυναμικού,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ιέρωση της διοικητικής ιεραρχία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ΠΑΣΟΚ με τον ισοπεδωτικό ν. 1586/86 καθιέρωσε νέο βαθμολόγιο -αυτό, που ισχύει και σήμερα- με το οποίο αναστράφηκε η υπαλληλική πυραμίδα, καταργήθηκε η ιεραρχία και κάθε κίνητρο για προσφορά, άμιλλα και διάκριση και χαρακτηρίστηκε από την τότε αντιπολίτευση και την πλειοψηφία των δημοσίων υπαλλήλων ως αντιπαραγωγικό, ισοπεδωτικό, αναξιοκρατικό, αντιϋπαλληλικό, αντισυνταγματικό, καταστροφικό και επικίνδυνο, διότι εισήγαγε το στυγνό κομματισμό και τον αυταρχισμό της εξουσία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ό ψήφιση νομοσχέδιο οι οργανικοί βαθμοί αποκτούν πλέον περιεχόμενο, γιατί συνδέονται με συγκεκριμένα καθήκοντα, τηρούμενης βεβαίως πάντα της ιερ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προαγωγών γίνεται πλέον πιο αντικειμενικό και πιο αξιοκρατικό. Η σύνθεση των πενταμελών υπηρεσιακών συμβουλίων, στα οποία προεδρεύει ανώτερος δικαστικός και συμμετέχουν δύο ανώτεροι υπάλληλοι, που προήχθησαν παγίως, καθώς επίσης και δύο εκλεγμένοι εκπρόσωποι των εργαζομένων, εγγυάται την αντικειμενικότητα και την ορθότητα των προαγωγών. Το δε νέο σύστημα κρίσεων εξασφαλίζει την επενέργεια των προαγωγών ως κινήτρου άμιλλας και απόδοσης για την ανάδειξη των μελλοντικών στελεχών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βαθμολογικό σύστημα, που εισάγει το νομοσχέδιο, το νέο μισθολόγιο που συντάσσεται και θα επακολουθήσει, καθώς και με το νέο σύστημα αξιολόγησης και εκπαίδευσης των υπαλλήλων δημιουργούνται πλέον τα κίνητρα, τα οποία θα ωθήσουν το δυναμικό της δημόσιας διοίκησης προς καλύτερη παροχή υπηρεσιών και καλύτερη λειτουργία της κρατική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λέχωση των περιφερε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αντιμετωπίζει ρεαλιστικά και αποφασιστικά το πρόβλημα των κενών θέσεων στις περιφερειακές υπηρεσίες, με την υποχρεωτική τοποθέτηση των νεοδιοριζομένων υπαλλήλων για την πρώτη πεντα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βεβαίως η Κυβέρνηση της Νέας Δημοκρατίας, εάν τη χαρακτήριζε ο μικροκομματισμός και η εμπάθεια των Κυβερνήσεων του ΠΑΣΟΚ, να καλύψει τις κενές θέσεις της περιφέρειας, των προβληματικών περιοχών και των παραμεθόριων περιοχών με μεταθέσεις κυρίως υπαλλήλων από αυτούς που διορίστηκαν κατά εκατοντάδες χιλιάδες, εντελώς παράνομα και αναξιοκρατικά, την περίοδο 1981-1989. Τότε που για να εξασφαλίσει κανείς θέση στο Δημόσιο δεν χρειάζονταν πτυχία και προσόντα, αλλά χρειάζονταν μόνο η παντοδύναμη πράσινη κάρτα, που άνοιγε διάπλατα τις πόρτες του Δημοσίου, τότε που, αντί για βαθμό πτυχίου, μετρούσε ο αριθμός των συμμετοχών στις πρασινοκόκκινες φιέστες. (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χωράει, όμως, κυρίες και κύριοι συνάδελφοι, η Νέα Δημοκρατία σε τέτοιες ενέργειες, όχι μόνο γιατί δεν την διακρίνει η οποιαδήποτε τάση ρεβανσισμού, αλλά και γιατί η Κυβέρνηση της Νέας Δημοκρατίας την επαρχία δεν την βλέπει σαν τόπο εξορίας και τιμωρίας των υπαλλήλων, την βλέπει πάνω απ' όλα ως το πιο παραγωγικό και αξιόλογο κομμάτι της Ελλάδος.  Γνωρίζει την προσφορά της επαρχίας στους εθνικούς αγώνες και την προσήλωσή της στις ηθικές αξίες της φυλής μας και θέλει όχι μόνο να τη στηρίξει αλλά και να ενισχύσει δυναμικά το ρόλο της ως προμαχώνα του ελληνισμού. Γι'αυτό και νομοθετεί κίνητρα υπηρεσιακά και οικονομικά, όπως, επί παραδείγματι, την εφάπαξ αξιόλογη οικονομική ενίσχυση των υπαλλήλων που μετατίθενται στην επαρχία, την υπηρεσιακή ανέλιξη, καθώς και την επιδότηση μέχρι 30% της αξίας για την αγορά στέγης, ώστε να στελεχωθούν οι υπηρεσίες των προβληματικών περιοχών με ικανά στελέχη και τα στελέχη αυτά να εγκατασταθούν μόνιμα στην επαρχία, αφού θα έχουν και το σπίτι τους, και να ανακόψουν την τάση της αστυφ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έο σύστημα μεταθέσεων. Καθιερώνεται η μοριοποίηση των μεταθέσεων, ώστε να διασφαλιστεί ο υπό μετάθεση υπάλληλος από οποιαδήποτε παρέμβαση και κομματική εκμετάλλευση. Ο τρόπος αυτός των μεταθέσεων ισχύει στο Υπουργείο Παιδείας, είναι το πιο αδιάβλητο σύστημα, και ήταν ένα πάγιο αίτημα των δημοσιοϋπαλληλικών οργαν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νητικότητα του προσωπικού. Το νομοσχέδιο δημιουργεί το θεσμικό πλαίσιο που θα επιτρέψει την κινητικότητα του προσωπικού και θα εξασφαλίσει τη λειτουργική ευκαμψία στον διοικη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χανισμό, διότι, δίνει τη δυνατότητα ανακατανομής του υπάρχοντος προσωπικού, για να αποφευχθούν νέες προσλήψεις και να μην φορτωθεί ο υπερφορτωμένος ήδη δημόσιος τομέας με νέ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οι συνάδελφοι της Αντιπολίτευσης, η Νέα Δημοκρατία, παρά την πίεση από τους άνεργους οπαδούς της, αποφεύγει τις προσλήψεις, δεν τακτοποιεί, όπως αναληθώς ισχυρίζεσθε, τα δικά της παιδιά και υπάρχει πρόβλημα μ' αυτά τα παιδιά -που στην πλειονότητα τους προέρχονται από φτωχές οικογένειες, που είχαν το σθένος και την υπερηφάνεια να μην υποκύψουν στις δελεαστικές προτάσεις που τους γίνονταν να εγγραφούν στις διάφορες τοπικές του ΠΑΣΟΚ, για να εξασφαλίσουν πρόσληψη στο Δημόσιο -γιατί γνωρίζουμε ότι υπάρχει πολιτικό κόστος με το να μην προχωρούμε σε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πορούσαν να πάνε στις φιλοβασιλ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Ακριτίδη, σας παρακαλώ μη με διακόπτετε. Αυτά τα θέματα, αν θέλετε, θα έχουμε την ευχέρεια να τα συζητήσουμε άλλ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ν γράφονται οι διακοπές του κ.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Για να μιλήσω, κύριοι συνάδελφοι, με στατιστικά στοιχεία, σας πληροφορώ ότι το 80% των ανέργων νέων προέρχονται από τις τάξεις της Νέας Δημοκρατίας και μόνο το 20% από το ΠΑΣΟΚ και την Αριστερά. Και αυτό το 20% υπάρχει, γιατί αυτοί οι νέοι το 1981-1989 ήταν ανήλικοι. Διαφορετικά, κάπου θα είχαν τακτοποιηθεί, κάποια καρέκλα θα έβρισκαν για να τους βο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Πριν από το 1981 - 1989 τι γινό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 αυτήν την τακτική, κύριοι συνάδελφοι, φθάσαμε να έχουμε σήμερα στον ευρύτερο δημόσιο τομέα γύρω στις 700.000 υπαλλήλους και την περίοδο 1981-1989 ο αριθμός των προσληφθέντων να ξεπερνάει τις 450.000. Βεβαίως κανένας από τους τότε κρατούντες δεν ενδιαφέρθηκε από πού θα πληρωθούν αυτές οι στρατιές των δημοσίων υπαλλήλων. Τους ενδιέφερε μόνο το βόλεμα των ψηφοφόρων τους και ας διόριζαν στα κέντρα υγείας μαγείρισσες, χωρίς προηγουμένως να προσλάβουν υγειονομικό προσωπικό, ας προσλάμβαναν οδηγούς, χωρίς να έχουν εξασφαλίσει αυτοκίνητα, κηπουρούς που έλεγαν ότι δεν μπορούσαν να κάνουν την εργασία τους γιατί πονούσε η μέση τους, έπασχαν από οσφυαλγία, εμπορικούς ακολούθους στο εξωτερικό που ήταν πιο μπροστά οικοδόμοι και αγρότες, υπαλλήλους του τουρισμού στα γραφεία του εξωτερικού, χωρίς να γνωρίζουν καμιά ξένη γλώσσα, χωρίς να έχουν γνώση του αντικειμένου, αφού μερικοί απ'αυτούς το μόνο που γνώριζαν από ξένη γλώσσα ήταν λίγες λέξεις από τουριστικές επαφές όταν υπηρετούσαν ως γκαρσόνια και σερβίριζαν τους τουρίστες.</w:t>
      </w:r>
    </w:p>
    <w:p>
      <w:pPr>
        <w:pStyle w:val="Style15"/>
        <w:rPr>
          <w:rFonts w:ascii="Courier New" w:hAnsi="Courier New" w:cs="Courier New"/>
        </w:rPr>
      </w:pPr>
      <w:r>
        <w:rPr>
          <w:rFonts w:cs="Courier New" w:ascii="Courier New" w:hAnsi="Courier New"/>
        </w:rPr>
        <w:t>Και εν τω μεταξύ, αφήνουμε τη Νέα Δημοκρατία να βάζει φόρους για να πληρώνει τα τοκοχρεολύσια και χωρίς ίχνος ντροπής από πάνω κατηγορούμε τη Νέα Δημοκρατία γιατί βάζει φόρους για να πληρώνει τις σπατάλες και την κακοδιοίκηση τη δ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αναφερθώ, κύριοι συνάδελφοι, σ'ένα χαρακτηριστικό παράδειγμα που δείχνει το όργιο των περιττών και χαριστικών προσλήψεων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η Διεθνής Έκθεση Θεσσαλονίκης, είχε μόνο 120 μονίμους υπαλλήλους. Το 1990, οι μόνιμοι υπάλληλοι ήταν 550, χώρια που κάθε φορά που είχαμε τη λειτουργία της έκθεσης, προσλάμβαναν πάνω από 1.000 εποχιακούς. Και αναρωτιέται κανείς, τι κάνουν αυτές οι εκατοντάδες των υπαλλήλων στη Διεθνή Έκθεση όταν δεν λειτουργεί η έκθεση; Σκεφθείτε ότι η αντίστοιχη έκθεση της Κύπρου που έχει περίπου το 60% των δραστηριοτήτων της Διεθνούς Έκθεσης Θεσσαλονίκης, έχει μόνο 22 μονίμ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κριτίδ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αματήστε, κύριε. Παρακαλώ, καθίστε κύριε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ρατάκο, σας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ωδωνοκρου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Ζαχ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Σπουδαία επίσης καινοτομία είναι η δημιουργία διυπουργικών κλάδων προσωπικού, για να καταργηθούν τα στεγανά ως προς το προσωπικό των Υπουργείων και ν'αποκτήσει η διοίκηση ενότητα, ευελιξία και λειτουργικότητα και να εξασφαλισθεί η ορθολογική κατανομή του προσωπικού το οποίο θ'αποκτά πλέον συνολική γνώση του έργου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ιτουργικότητα των υπηρεσιών. Με επεμβάσεις στην οργανωτική δομή, στη λειτουργία των υπηρεσιών, καθώς και στις κανονικές, τις συνδικαλιστικές και τις αναρρωτικές άδειες, παραμερίζονται τα εμπόδια για την ομαλή κίνηση της κρατικής μηχα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κύριοι συνάδελφοι, όλων των Παρατάξεων, έχουμε εμπειρίες από την απαράδεκτη κατάσταση που επικρατεί στις δημόσιες υπηρεσίες με τις διάφορες απουσίες του προσωπικού. Πόσες φορές δεν έχουμε πάει σε ένα Υπουργείο, σε μια υπηρεσία να ζητήσουμε κάποιον υπάλληλο για κάποιο θέμα, ανοίγουμε την πόρτα, βρίσκουμε εντελώς άδειο το γραφείο, ενώ καρέκλες και τραπέζια υπάρχουν και όταν ρωτάμε κάποιον άλλον πού είναι ο αρμόδιος υπάλληλος, μας απαντάει ότι έχει άδεια, ή ότι σήμερα του έτυχε μια δουλειά και έφυγε λίγο πιο νωρίς ή ότι έχουμε συνδικαλιστική συγκέντρωση κ.ο.κ. Αν δε, αφού δηλώσουμε τη βουλευτική μας ιδιότητα ζητήσουμε από κάποιον άλλο υπάλληλο να μας εξυπηρετήσει, η απάντηση είναι στερεότυπη: Δυστυχώς, δεν μπορώ να σας εξυπηρετήσω, γιατί ο αρμόδιος υπάλληλος που απουσιάζει έχει κλειδωμένο το φάκελο και δεν μπορώ να σας εξυπηρε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ναν πρόχειρο έλεγχο που έχω κάνει, έχω διαπιστώσει ότι το 30% των δημοσίων υπαλλήλων κάθε ημέρα απουσιάζουν από τις υπηρεσίες τους είτε νόμιμα, είτε παράνομα. Βλέπετε οι δημόσιοι υπάλληλοι βρήκαν τρόπο να καταρρίψουν τη θεωρία των πιθανοτήτων και να απουσιάζουν με άδειες αναρρωτικές, κυρίως τις παραμονές, τις ενδιάμεσες ημέρες και τις επόμενες ημέρες των εορτών ή και κάθε φορά που θα τους έρθει μία μετάθεση ή απόσπαση για μία υπηρεσία που δεν είναι της αρεσκ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ηγορήθηκε η Κυβέρνηση ότι δεν επεδίωξε το διάλογο και δεν συνεργάσθηκε με την ΑΔΕΔΥ για την κατάρτιση του νομοσχεδίου. Η αλήθεια είναι εντελώς διαφορετική. Από τις αρχές Μαΐου ειδοποιήθηκε η ΑΔΕΔΥ για τις προθέσεις του Υπουργείου Προεδρίας να ρυθμίσει τα συγκεκριμένα θέματα της Δημόσιας Διοίκησης και της ζητήθηκε να στείλει προτάσεις. Δυστυχώς η ΑΔΕΔΥ εκώφευσε.  Όχι μόνο δεν έστειλε προτάσεις, όχι μόνο δεν έδειξε συνέπεια και ενδιαφέρον για τους δημοσίους υπαλλήλους που εκπροσωπεί, αλλά ξεδιάντροπα ξεκίνησε και έναν πόλεμο ανακοινώσεων και δηλώσεων εναντίον του Υπουργείου Προεδρίας συνεπικουρούμενη και από τα κόμματα της Αντιπολίτευσης. Έμμεσα έθεσε και το θέμα της πέμπτης εβδομάδας κανονικής άδειας, λέτε και το πρόβλημα της Δημόσιας Διοίκησης θα λυνόταν αν ξεκουράσουμε τους δημοσίους υπαλλήλους και όχι αν εντατικοποιήσουμ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λή πρόθεση του Υπουργού Προεδρίας κ. Κούβελα φάνηκε και στη Διαρκή Επιτροπή, όπου δέχθηκε να έρθει ο Πρόεδρος της ΑΔΕΔΥ ο κ. Γιατράς, να εκθέσει τις απόψεις του και να υποβάλει προτάσεις. Και πάλι όμως μας απογοήτευσε όπως πρέπει να απογοήτευσε και τους δημοσίους υπαλλήλους γιατί για μια ακόμη φορά προσήλθε χωρίς συγκεκριμένες προτάσεις. Αρκέσθηκε να πολυβολήσει επί δύο ώρες το νομοσχέδιο στο σύνολό του, όχι τόσο γιατί διαφωνούσε με την ουσία, όπως δήλωσε, αλλά κυρίως γιατί είχε τη μαντική ικανότητα να προβλέψει την υποτιθέμενη πρόθεση της Κυβέρνησης να μην εφαρμόσει αυτά που προβλέπει το νομοσχέδιο. Διαπιστώνεται πως ο κ. Γιατράς εκτός από πολύ πετυχημένος συνδικαλιστής διαπρέπει εξ ίσου καλά και στη μαντική τέχνη και μπορεί να κάνει προβλέψεις για το μέλλον. Εξ ίσου όμως απογοητευτικός όσο και αρνητικός υπήρξε και στις απαντή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που έδωσε στα διάφορα ερωτήματα που του θέσαμε. Ακόμα περιμένω να καταθέσει τα στοιχεία που του ζήτησα σχετικά με το σύνολο των συνδικαλιστών που δικαιούνται συνδικαλιστικής άδειας, καθώς και με τον αριθμό των ημερών των συνδικαλιστικών αδειών που πήραν οι διάφοροι συνδικαλιστές συνολικά το 1991. Ακόμα επίσης περιμένω να καταθέσει την οιανδήποτε καταγγελία ή διαμαρτυρία εναντίον των κυβερνήσεων του ΠΑΣΟΚ τότε που προσλάμβαναν εκατοντάδες χιλιάδες και αν είχε διαφωνήσει με αυτές τις προσλήψεις του ΠΑΣΟΚ.  Ακόμα περιμένω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ήμερα με το υπό ψήφιση νομοσχέδιο, δίνεται η μοναδική ευκαιρία να δείξουμε στον Ελληνικό Λαό ότι οι εκπρόσωποί του στέκονται στο ύψος της αποστολής τους.  Είχατε τη δυνατότητα να μελετήσετε επισταμένως το νομοσχέδιο για να διαπιστώσετε ότι επιτέλους βρέθηκε μία Κυβέρνηση που θα βάλει το δάκτυλο επί τον τύπο των ήλων, μια Κυβέρνηση αποφασισμένη να θεραπεύσει οριστικά την μονίμως ασθενούσα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της Αντιπολίτευσης, έστω και αν διαφωνείτε σε κάποιες λεπτομέρειες στις βασικές αρχές του νομοσχεδίου κανένας σας δεν πρέπει να διαφωνεί.  Εμάς δεν μας διακατέχει το πνεύμα της αλαζονείας της εξουσίας, ας μην διακατέχει και σας το πνεύμα της αλαζονείας της Αντιπολίτευσης.  Η συναίνεση δεν είναι αδυναμία, είναι πράξη γενναιότητας και υψηλή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στα βασικά θέματα τα οικονομικά, εθνικά, παιδείας αποφύγατε να αναλάβετε τις ευθύνες σας. Μην ακολουθείτε τον ίδιο δρόμο και σε αυτό το νομοσχέδιο. Η ιστορία είναι αμείλικτη και σκληρή, καταγράφει με ανεξίτηλα χρώματα τη στάση σας και καταδικάζει τη φυγομαχία. Εμείς θα προχωρήσουμε έστω και μόνοι μας. Τη σκέψη και τα βήματά μας τα οδηγεί το εθνικό συμφέρον που είμαστε αποφασισμένοι να το υπηρετήσουμε παρακάμπτοντας τις οποιεσδήποτε δυσκολίες. Πιστεύουμε ότι είμαστε ευθυγραμμισμένοι και απηχούμε τις απόψεις της συντριπτικής πλειοψηφίας του Ελληνικού Λαού, που δοκιμάζεται κάθε μέρα από τις οργανωμένες δημοσιοϋπαλληλικές συντεχνίες, από τους επαγγελματίες συνδικαλιστές, που δεν ενδιαφέρονται ούτε για τα προβλήματα των εργαζομένων που εκπροσωπούν, ούτε για τα κοινωνικό σύνολο, αλλά ούτε και για το Κράτος που τους πληρώνει χωρίς να εργάζονται, που τους αμείβει με υψηλούς μισθούς, με έξοδα παραστάσεως και υπερωρίες και αυτοί δεν γνωρίζουν πού βρίσκονται τα γραφεία τους. Διότι τις υπηρεσίες της επισκέπτονται μόνον όταν είναι για να 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πος εργασίας τους εξάλλου δεν είναι τα υπηρεσιακά γραφεία, είναι τα κομματικά γραφεία από τα οποία παίρνουν εντολές και κατευθύνσεις. Οι συνδικαλιστικοί τους αγώνες θυσιάζονται στο βωμό της πολιτική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ογίστηκαν άραγε, οι κύριοι συνάδελφοι συνδικαλιστές της ΔΕΗ, πόσες ζωές αθώων θέτουν σε κίνδυνο, άμεσο ή έμμεσο κάθε φορά που κατεβάζουν τους διακόπτες του ρεύματος; Σκέφθηκαν την οικονομική καταστροφή που επιφέρουν σε χιλιάδες επαγγελματίες σε μία εποχή μάλιστα ζωφερή για την οικονομία; Σκέφθηκαν ποτέ οι κύριοι της Ο.Τ.Ο.Ε. πόσο κλονίζουν την οικονομία και την απόγνωση στην οποία φέρνουν τους φίλους τους πελάτες της τράπεζας με τις αλόγιστες ενέργ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έδωσε το δικαίωμα στους διάφορους απεργούς να εμποδίζουν, να προπηλακίζουν, να εξευτελίζουν και να δέρνουν αυτούς πού θέλουν να εργαστούν; Συνταγματικά δικαιώματα, επιτέλους έχουν μόνον οι απεργοί και όχι αυτοί που θέλουν να εργαστούν; Ως πότε ο Ελληνικός Λαός θα ταλαιπωρείται απ` αυτούς που είναι υποχρεωμένοι να τον υπηρετούν; Μήπως πρέπει, επιτέλους, όλοι αυτοί να προβληματιστούν από την εξέλιξη της πρώην Ε.Α.Σ; Δεν φοβούνται μήπως κάποτε ξυπνήσει η μεγάλη δύναμη, η σιωπηλή μάζα και διεκδικήσει μαζικά τα δικαιώ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Ζαχαράκ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Τελειώνοντας, κύριε Πρόεδρε, θα μου επιτρέψετε να κάνω μία δήλωση-πρόβλεψη. Οι τελευταίες απεργιακές κινητοποιήσεις είναι το κύκνειο άσμα, είναι ο επιθανάτιος ρόγχος της προσπάθειας που καταβάλλει η Αντιπολίτευση, χρησιμοποιώντας οργανωμένες ομάδες, εκμεταλλευόμενοι συνδικαλιστικά δικαιώματα και διεκδικήσεις να ανακόψει την πορεία της Χώρας μας προς τη δημοκρατία, την πρόοδο, την ελευθερία, την κοινωνική δικαιοσύνη προς την Ενωμένη Ευρώπ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οι συνάδελφοι, κοινός είναι πιστεύω ο τόπος ότι το πρόβλημα της Δημόσιας Διοίκησης στη Χώρα μας είναι πολυσύνθετο, όπως τονίστηκε, αλλά και ιστορικά επιβαρημένο. Είναι στη βάση του θέμα παράδοσης, νοοτροπίας και φυσικά κυρίαρχης πολιτικής βούλησης. Συνδέεται με την ιστορική αφετηρία αυτής της Χώρας και τον τρόπο που εξελίχθηκε το νεοελλη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έχουν ειπωθεί και δεν είναι στις προθέσεις μου να επαναλάβω τις πολλές και ενδιαφέρουσες εκτιμήσεις. Ξεκινώ με μία διαπίστωση, ότι η Δημόσια Διοίκηση σήμερα βρίσκεται σε αποσύνθεση. Έχει φθάσει στο κατώτατο όριο υπολειτουργίας της. Η Κυβέρνηση, σε μία περίοδο που προσδιορίζεται από τον αυξημένο και σύνθετο ρόλο της κρατικής μηχανής, για την ανάπτυξη αλλά και τη δημοκρατία, θέλει να επαναφέρει, θέλει να ξαναστήσει αυτό που ιστορικά ο Λαός μας αποκαλεί κράτος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ίναι το θέμα. Έτσι ο κομματισμός, το ρουσφέτι, η δίωξη των αντιπάλων και προπαντός η άσκηση κρατικής τρομοκρατίας σε βάρος των δημοσίων υπαλλήλων συνθέτουν τη σημερινή εικόνα. Νόμοι, διατάγματα, πολιτικές και διοικητικές πρακτικές δυστυχώς μόνον αυτόν τον στόχον υπηρετούν. Η πολιτική αυτή εκφράζεται με απολύσεις, με μεταθέσεις, με μετατάξεις, με προαγωγές που δυστυχώς συνοδεύονται με μια εμπάθεια, με μια σκληρότητα, με μια διαστρέβλωση των γεγονότων, με επιθέσεις κατά των εργαζομένων, τέτοιες που δεν γνώρισε ποτέ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ιακές μεταβολές δεν γίνονται προς το συμφέρον της υπηρεσίας αλλά για εκδίκηση. Οι διωχθέντες είναι χιλιάδες. Ετοιμάζεται μαύρη βίβλος, όπως και χιλιάδες είναι οι βολεμένοι. Η δημόσια υπηρεσία έχει υποταχθεί πλήρως στη λογική των πελατε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η τα λέτε αυ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Δεν μπορεί να λέε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ανακληθούν στην τάξη οι ταραξίες, κύριε Πρόεδρε. Είναι ταρ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Νικόλαος Κατσαρός): Τι να τον κάνω, κύριε Γεννηματά; Ή τι να έκανα τον προηγούμενο συνάδελφο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κώς και από εμάς έγιναν, αν έγιναν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παράπονο, κύριε Γεννηματά; Δεν τον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αφαιρείται ο χρόνος μου και δεν μου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χετε δίκιο, κύριε Παπαϊωάννου, αλλά δεν φταίω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Ναι, αλλά εγώ δεν διέκοψ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στο χώρο της Δημόσιας Διοίκησης έχουν δημιουργηθεί τεράστια κοινωνικά προβλήματα, προσωπικά προβλήματα και ολόκληρο το χώρο τον διαπερνάει ανασφάλεια, αναστάτωση, σύγχυση και φυσικά διάθεση αντεκδίκησης και τα στοιχεία αυτά αποτελούν τους σημαντικότερους ανασταλτικούς παράγοντες για μια πορεία προς τα μπρος και αυτά πρέπει να τα  αναλογιστείτε όλ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γκεκριμένοι λοιπόν κυβερνητικοί στόχοι σε συνδυασμό με μια γενικότερη κυβερνητική αποτυχία σε όλους τους τομείς, πρέπει να μετατεθούν με την μεταφορά των ευθυνών σε κάποιους άλλους. Έχει ξαναπαιχθεί το έργο. Επαναλαμβάνεται δυστυχώς. Για όλα φταίει το ΠΑΣΟΚ. Οι κακοί δημόσιοι υπάλληλοι και προπαντός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δικαλιστές. Το σχέδιο νόμου κινείται στην παραπάνω λογική. Όλες οι ενότητες των άρθρων διαπερνώνται από κύμα διώξεων και βόλεμα "ημετέρων" και θα τα πούμε μια προς μια. Το σχέδιο νόμου είναι αποσπασματικό, εξυπηρετεί σκοπιμότητες της συγκ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επιτροπή για τον υπαλληλικό κώδικα κατέθεσε ολοκληρωμένο σχέδιο νόμου. Δεν το προχωρήσατε. Έγινε νέα επιτροπή  σύνταξης υπαλληλικού κώδικα από τον κ. Έβερτ, έγινε από σας, κύριε Υπουργέ, άλλη επιτροπή και όλα όσα ρυθμίζονται σήμερα είναι ενταγμένα στον υπαλληλικό κώδικα. Γιατί δεν ολοκληρώνετε το έργο; Και οι σκοπιμότητες είναι αυτές που είπατε αμέσως προηγούμενα, να βολευτούν οι "ημέτεροι" γιατί αγωνιούν, γιατί ανησυχούν όχι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ξεκομμένο αυτό το  νομοσχέδιο από το ασφαλιστικό και από τη γενικότερη εισοδηματική πολιτική, βραχυπρόθεσμα, μεσοπρόθεσμα ίσως θέλει να συνδέσει το βαθμό με το μισθό και να καθηλώσει μισθολογικά χιλιάδες δημόσιους υπαλλήλους, εκείνους που με τον καινούριο χρόνο με τις ρυθμίσεις του ασφαλιστικού νομοσχεδίου θα έχουν μισθούς κατώτερους όχι μόνο πραγματικούς αλλά και ονομαστικού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στη λογική του εξευτελισμού ζητάει να δώσουμε στον κύριο Υπουργό έκτακτες εξουσίες - ακούστε καλά, έκτακτες εξουσίες- να καταργεί με προεδρικά διατάγματα και να συγχωνεύει Νομικά Πρόσωπα Δημοσίου Δικαίου, να μπορεί δηλαδή ο κύριος Υπουργός Προεδρίας με προεδρικό διάταγμα να καταργεί το ΙΚΑ που είναι Νομικό Πρόσωπο Δημοσίου Δικαίου. Αυτή η λογική το διαπερ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μας είπε για στήριξη της περιφέρειας είναι προσχηματικά, είναι στα λόγια του κυρίου Υπουργού και όχι φυσικά στι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υβέρνηση γνωρίζει ότι έχει χάσει οριστικά τη μάχη στο κέντρο - υπάρχει και η Β' Αθήνας - και νομίζει ότι μπορεί να την κερδίσει στην περιφέρεια με αυτά τα λόγια ή με τους διορισμούς 1300 άχρηστων αγροφυλάκων, για να έχουμε έμμισθους κομματάρχες στα χωριά. Δεν ξέρω τι κάνουν εκεί και με τους στημένους διαγωνισμούς για τους κοινοτικούς γραμματείς.  Αυτή είναι η πολιτικ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ίμαι από χωριό και μεγαλωμένο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θα σας παρακαλέσω πάρα πολύ να επιδεικνύετε την ίδια ευαισθησία, όταν διακόπτουν Βουλευτές δικοί σας και  Βουλευτές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ην ίδια ευαισθησία επιδεικν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θέλω να με προστατ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κοπή των συνδικαλιστικών αδειών έχει σαν στόχο την αποδυνάμωση ή τη διάλυση του συνδικαλιστικού κινήματος. Έχει καταλάβει την Κυβέρνηση ένας κοινωνικός παροξυσμός που δεν υπάρχει προηγούμενο, ιδιαίτερα για τις μεγάλες δευτεροβάθμιες οργανώσεις. Σε αυτές στοχεύει, γιατί ξέρει ότι αποτελούν τη ραχοκοκαλιά του συνδικαλιστικού κινήματος και θέλει να πάρει η Κυβέρνηση εκδίκηση από τους ενοχλητικούς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δεδομένα. Και με αυτά τα δεδομένα ήταν δυνατόν να πάει ο Υπουργός Προεδρίας σε διάλογο με την ΑΔΕΔΥ; Προφανώς δεν πήγε, με δική του ευθύνη, και θέλει να τη μεταθέσει στον πρόεδρο της ΑΔΕΔΥ και στο συνδικαλιστικό κίνημα. Το ίδιο έκανε και ο προηγούμενος συνάδελφος που κατέβηκε από το Βήμα , το έκανε και ο κύριος Υπουργός. Θυμηθείτε εκείνο το "ας πρόσεχαν οι συνδικαλιστές". Έφθασε ακόμα να αποκαλέσει το οργανωμένο συνδικαλιστικό κίνημα " πεζοδρόμιο", πριν από λίγο καιρό. Πήγε, όμως, ακόμα παραπέρα. Έναν καταξιωμένο και άριστο σε κατάρτιση και ήθος υπάλληλο και πρόεδρο της ΑΔΕΔΥ, ο κύριος Πρωθυπουργός τον απεκάλεσε "ηλίθιο" . Αλήθεια τι κρίμα, για να μην πω άλλ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η νομοθετική πορεία της Νέας Δημοκρατίας. Αυτή είναι σε πλήρη ανακολουθία με το κυβερνητικό πρόγραμμα και τις προγραμματικές δηλώσεις. Ο κ. Έβερτ έφερε ένα σχέδιο νόμου και είπε ότι αποτελούσε τους άξονες, πάνω στους οποίους κινείται το πρόγραμμα της Νέας Δημοκρατίας. Είχαμε επισημάνει τότε τις αδυναμίες του συστήματος, είχαμε σταθεί σε κάποια θετικά στοιχεία -εδώ είμαστε και υπάρχουν τα Πρακτικά-που φαινόταν ότι μπορούσαν να πάνε σε μία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επιβεβαιώνεται; Επιβεβαιώνεται ότι η Νέα Δημοκρατία δεν έχει πρόγραμμα, δεν έχει γραμμή πλεύσης. Καταθέτω έναν πίνακα στα Πρακτικά.  Δέκα επτά σημαντικές ρυθμίσεις -είναι η πολιτική του "ράβε ξήλωνε" του κ. Κούβελα - από αυτό το νομοσχέδιο, έχουν αναιρεθεί από το προηγούμενο και από το παρό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για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Παπαϊωάννου καταθέτει στα Πρακτικά το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ί και πέρα, θα σταθώ σε αυτό που ονομάστηκε από Εβερτοποίηση, σε 4-5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ήταν οι ανέλεγκτες προσλήψεις και η μονιμοποίηση των ωρομισθίων, αυτά τα σκάνδαλα που καθημερινά επιβεβαίωνε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φημερίδα τα ΝΕΑ ο δημοσιογράφος Κώστας Χαρδαβέλας κρατάει μία στήλη. Καλό είναι να τη διαβάζετε, κύριοι συνάδελφοι, κάθε μέρα. Μονιμοποιήσατε άτομα μαϊμούδες με ειδικές ανάγκες και προσλάβατε 227.000.   Ο κ. Τζοχατζόπουλος κατέθεσε καταστάσεις . Ζητάμε τα στοιχεία, αλλά δεν έρχον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έρχεται, ποιο; Το Γενικό Λογιστήριο του Κράτους και λέει ότι είσθε αναξιόπιστοι, όχι μόνο μέσα στη Χώρα αλλά και  έξω, γιατί είχατε αναλάβει δεσμεύσεις απέναντ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αποχωρήσεις, μια πρόσληψη, είχε πει ο κ.Μητσοτάκης. Το αντίθετο συμβαίνει. Ένας φεύγει, δύο έρχονται. Οι εκθέσεις είναι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Η αλήθεια είναι ντροπή; Από πότε η αλήθεια είναι ντρ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Αυγερ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Το Σώμα των Ελεγκτών Δημόσιας Διοίκησης που έκανε ο κ.Έβερτ, συρρικνώθηκε και ο ρόλος του αποδυναμώθηκε και ουσιαστικά έχει καταργηθεί, αφού οι όποιοι έλεγχοι ενόχλησαν τους κρατικούς παράγοντες και το κόμμα. Η κυρίαρχη πολιτική βούληση σήμερα είναι το κουκούλωμα των σκανδάλων. Αυτή είναι η πραγματικότητα, γιατί υπάρχει αυθαιρεσία σε όλο το πλάτος και σε όλο το μήκος της κυβερνητικής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2026 του κ.Κούβελα, υποτίθεται ότι μεταβίβασε τις αρμοδιότητες από το κέντρο στην περιφέρεια. Συμπληρώθηκε το εξάμηνο. Θα θέλαμε τα αποτελέσματα. Είναι φανερό ότι, όχι μόνο δεν ενισχύθηκε η περιφέρεια, αλλά υπονομεύτηκε ό,τι έγινε στο παρελθόν με πρώτο το ζήτημα του Β'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στο σχέδιο που συζητάμε, υπήρχε μια διάταξη που έλεγε ότι προκειμένου να αξιολογηθούν οι υπάλληλοι, πρέπει να υπάρχουν δείκτες απόδοσης κατά υπηρεσιακή μονάδα και στο χρονοδιάγραμμα. Οι συγκεκριμένες διατάξεις περιθωριοποιούνται, αποδυναμώ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ητρα μας είπε ο κ.Κούβελας, για τις προβληματικές περιοχές.  Υπάρχουν διατάξεις που θα ισχύσουν στο μέλλον. Αυτές όμως που ίσχυαν τώρα και είχαν μπει, καταργήθηκαν από τις νέες διατάξεις. Και ποιες ήταν; Ότι όσοι υπηρετούν τώρα στην επαρχία για μια 3ετία στις προβληματικές περιοχές και τις παραμεθόριες, θα προσμετράται εις διπλούν ο χρόνος τους.      Αλλά, έλα που αυτοί που υπηρετούν σήμερα είναι του ΠΑΣΟΚ, και δεν πρέπει να προσμετρηθεί ο χρόνος τους; Και την παίρνουμε πίσω τη σχετική ρύθμιση που είχε το προηγ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επίδομα των παραμεθορίων περιοχών καταργείται και τάζει δάνεια σε εκείνους που θα υπηρετήσουν μετά από 5 χρόνια, άλλα 10 χρόνια. Και αυτό το εννοεί ως ενίσχυση της επαρχίας. Αλήθεια, τι μικροψυχία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τάξεις: Ένας σωστός θεσμός αποδυναμώθηκε, γελοιοποιήθηκε, να χρησιμοποιήσω αυτήν τη λέξη. Τέταρτη νομοθετική παρέμβαση επιχειρεί η Κυβέρνηση. Κανένας ορθολογισμός.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ώρα που υπήρχαν στο Olymping Catering μετατάξεις και απολύσεις, είχαμε και προσλήψεις. Πώς πηγαίνανε πακέτο αυτά τα δύο; Και σήμερα, επειδή υπάρχει αδυναμία κυβερνητικού συντονισμού και δράσης, βάζουμε σε διοικητική επιτροπή τον Πρωθυπουργό ή τον Αντιπρόεδρος της Κυβερνήσεως. Ευτελίζουμε δηλαδή και το θεσμό του Πρωθυπουργού ή του Αντιπροέδρου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ες: Βραχυχρόνιες αναρρωτικές άδειες. Βγήκε τότε ο κ.Κούβελας να κάνει επίθεση κατά των εργαζομένων το Πάσχα και είπε αυτά που είπε, επειδή έλλειπαν οι δημόσιοι υπάλληλοι. Και ποιος έφταιγε; Ο νόμος; Ή οι υπηρεσίες, την ευθύνη των οποίων είχε η ίδια η Κυβέρνηση που δεν λειτούργησαν; Τον εμπόδισε ο νόμος; Και ανακοίνωσε τότε τις νομοθετικές ρυθμίσεις. Και έρχεται σήμερα και τις βάζει σε εντελώς διαφορετική λογική -θα τα πούμε, γιατί δεν υπάρχει χρόνος, στο κεφάλαιο που θα έρθει- απ'ό,τι τις είχε θέσει ο κ.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αίδευση: Η άλλη ενότητα. Η αδυναμία, αλλά ταυτόχρονα και η λογική των ιδιωτικοποιήσεων, να υλοποιηθούν οι προηγούμενες αποφάσεις, επειδή τα χρήματα της ΕΟΚ δεν μπορούν να προωθηθούν, το να θέλει ο Υπουργός με αδιαφανείς διαδικασίες να αφήσει τα προγράμματα κατάρτισης, επιμόρφωσης και εκπαίδευσης των εργαζομένων στην ιδιωτική πρωτοβουλία. Και τι έμεινε απ'όλα αυτά; Έμεινε το κεφάλαιο για τις αδιάβλητες προσλήψεις του κ.Έβερτ. Αλλά και αυτό ο κύριος Υπουργός έπρεπε να το αλλάξει. Θα κάνει, λέει αποκεντρωμένους τοπικούς διαγωνισμούς. Ο καθένας ας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μεταξύ των άλλων, αυτό το σχέδιο νόμου μαρτυρεί το αλλοπρόσαλλο της κυβερνητικής πολιτικής στο ευαίσθητο χώρο της Δημόσιας Διοίκησης, στην έλλειψη στοιχειώδους μελέτης των θεμάτων, την ανικανότητα να διαμορφώσει η Κυβέρνηση αποτελεσματική πολιτική στο χώρο της Δημόσιας Διοίκησης. Η μόνη σταθερή και συνεπής πολιτική της είναι η θεμελίωση του κομματ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ω σε κάποιες ενότητες, παραπέρα, του σχεδίου νόμου. Βαθμολόγιο, σύστημα προαγωγών. Επαναφέρει το παρόν σχέδιο νόμου ένα αποτυχημένο και ξεπερασμένο από τα πράγματα, βαθμολόγιο. Η εφαρμογή του για 40 χρόνια στο Ελληνικό Κράτος κατέδειξε την ανεπάρκειά του. Το σημειώνει και έκθεση της Επιστημονικής Υπηρεσίας της Βουλής. Υποτίθεται ότι επαναφέρει την ιεραρχία, αυτό μας λέει. Δεν είναι αλήθεια. Στην ουσία, το οργανωτικό σχήμα και οι βαθμοί είναι οι ίδιοι με το 1586. Απλώς και μόνο στο 1586 υπήρχε συνδυασμός βαθμών και θέσεων, 4 βαθμοί και 3 θέσεις προϊσταμένων, διευθυντής τμηματάρχης, προϊστάμενος τμήματος. Το ίδιο κάνει και εδώ. Και υπάρχουν πολύ συγκεκριμένες διατάξεις, ας γράφει 10 βαθμούς. Τους ενοποιεί, ενιαίοι πίνακες μεταθετέων. Και οι βαθμοί είναι ουσιαστικά 7. Ποια είναι η ουσιαστική διαφορά με το 1586; Είναι η προϋπηρεσία για την επιλογή σε θέσεις ευθύνης. Ο προηγούμενος, π.χ για διευθυντή ήθελε 12 χρόνια προϋπηρεσία αν ήταν πανεπιστημιακής εκπαίδευσης, ενώ τώρα θέλει 23 χρόνια. Και η δεύτερη είναι ότι υπήρχε θητεία για τους διευθυντές για 3 χρόνια ενώ τώρα τους κάνει ισόβιους, είναι απεριόριστη η θη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ύγχρονες όμως τάσεις στη Δημόσια Διοίκηση, κυρίες και κύριοι συνάδελφοι, είναι η υιοθέτηση των αρχών για ανάθεση ευθύνης σε εξειδικευμένα στελέχη πριν αποειδικευθούν και πριν γραφειοκρατικοποιηθούν από τη μακροχρόνια παραμονή τους στον κρατικό μηχανισμό. Ποιος θα πάει νέος να περιμένει μετά από 23 χρόνια να του ανατεθούν, με πανεπιστημιακά διπλώματα, θέσεις ευθύνης στη Δημόσια Διοίκηση; Η κινητικότητα και η ευχέρεια εναλλαγής σε θέσεις ευθύνης. Μάλιστα τον Ιούνιο του 1989 τα είπα και στην Κοινοβουλευτική Επιτροπή, στον κύριο Υπουργό , οι υπουργοί χωρών-μελών του ΟΟΣΑ έθεσαν τις αρχές για τις νέες πολιτικές στο χώρο της Δημόσιας Διοίκησης. Και είναι κοντά στις δικές μας απόψεις του 1586. Αλλά εδώ δεν μιλάμε για σύγχρονες απόψεις, μιλάμε για αναχρονισμό, μιλάμε για πριν 40 και 5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1586 λοιπόν, δημιουγούσε στον α'βαθμό μια δεξαμενή στελεχών για να μπορούν να επιλεγούν οι πιο κατάλληλοι. Και είχε και τις ασφαλιστικές δικλείδες για να μην υπάρχει ισοπέδωση. Ποιο είναι το κρίσιμο ζήτημα και τότε και τώρα,  γιατί αυτό παραμένει. Είναι ο προσδιορισμός στόχων για κάθε υπηρεσιακή μονάδα, για κάθε υπουργείο, για κάθε διεύθυνση του κάθε υπουργείου, ο προσδιορισμός καθηκόντων και δεικτών απόδοσης για την κάθε μονάδα, σε συνδυασμό με την έλλειψη ενός αδιάβλητου και αξιόπιστου συστήματος προαγωγών και λειτουργίας υπηρεσιακών συμβουλίων. Αυτό όμως το ζήτημα δεν αποτυπώνεται σε νόμους. Αυτό είναι κυρίαρχο ζήτημα πολιτικής βούλησης. Και εδώ δοκιμάζονται οι διάφορες πολιτικές. Σε κανένα μέρος του κόσμου δεν υπάρχει κάτι το διαφορετικό απ'ό,τι υπάρχει εδώ. Και μη μου πείτε ότι ο δικαστής απαντάει στο πρόβλημα. Θα μας τα πει και ο κ.  Κεφαλογιάννης, τα είπε και στην επιτροπή. Ο κύριος δικαστής νομιμοποιεί την αυθαιρεσία γιατί δεν γνωρίζει τα πράγματα, ανεξάρτητα από το γεγονός ότι πολλές φορές τον εξευτελίζουμε. Όπως π.χ. έκανε η Κυβέρνηση με τις περίφημες μετατάξεις στο νοσοκομείο Παίδων, όταν ο κύριος δικαστής με άλλους τρεις αποφάσισε ανάμεσα σε 1500 εργαζόμενους, τους 80 που έπρεπε να μεταταγούν μέσα σε τρεις ώρες, εκ των οποίων οι 78 ήταν του ΠΑΣΟΚ και οι δύο του Συνασπισμού.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λλες ρυθμίσεις για τις προαγωγές των υπαλλήλων. Λαμβάνεται υπόψη λέει, η έκθεση που συνετάγη μετά την τελευταία προαγωγή, αυτή δηλαδή που συνέταξαν οι διευθυντές που επέλεξε σήμερα η Νέα Δημοκρατία.   Κάτι γράφει η επιστημονική έκθεση της Βουλής, κύριε Υπουργέ. Θα την υιοθ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λεγε και ο προηγούμενος νόμος των πέντε προηγουμένων χρόνων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νώ η αρχαιότητα λαμβάνεται σχεδόν παντού υπόψη, στις προαγωγές για γενικούς διευθυντές δεν λαμβάνεται υπόψη. Όσοι κατέχουν τις θέσεις των διευθυντών, δηλαδή αυτούς που έκανε τώρα η Κυβέρνηση της Νέας Δημοκρατίας, είναι εκείνοι που θα κριθούν για να καταλάβουν τις θέσεις των γενικών διευθυντών. Και αν δεν είναι αυτό το νομοσχέδιο, ένα νομοσχέδιο που εμπνέεται από κομματισμό και φαυλότητα, τι είν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ταξη των υπηρετούντων: Προσπάθησε να διορθώσει κάτι σήμερα ο κύριος Υπουργός. Αλλά δεν διορθώνονται τα αδιόρθωτα. Και θα αντιμετωπίσετε τεράστια προβλήματα και πάλι, ενώπιον των διοικητικών δικαστηρίων και ιδιαίτερα του Συμβουλίου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σεβαστήκατε ποτέ τις αποφάσεις των Διοικητικών Δικαστηρίων και του Συμβουλίου της Επικρατείας; Αυτό είναι ένα άλλο ζήτημα. Αλλά θα υπάρξουν οι αποφάσεις. Γιατί όλες αυτές οι ρυθμίσεις που κάνετε τώρα, και αυτές που κάνετε σήμερα, είναι αντισυνταγματικές. Γιατί εκείνους που ήταν προϊστάμενοι και τους καταργήσατε, με τη νέα ρύθμιση υπάρχει υποβάθμιση. Τα θίγει και αυτά η έκθεση της Επιστημονικής Υπηρεσ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οποθετήσεις υπάρχει το τεράστιο ζήτημα, που η μετάθεση στην επαρχία βαπτίζεται μετακίνηση. Για να μην υπάρχει η εγγύηση των υπηρεσιακών συμβουλίων. Δηλαδή θα μπορεί ο κύριος νομάρχης, σε ακτίνα 30 χιλιομέτρων από την έδρα του νομού, να μεταφέρει προσωπικό όπως εκείνος νομίζει, χωρίς την εγγύηση των υπηρεσιακών συμβουλίων. Ο κύριος Υπουργός προσπάθησε κάτι να διορθώσει, αλλά η ουσία μένει. Και κάνω πάλι επίκληση της έκθεσης της Επιστημονικής Υπηρεσ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ύβελας, μας είπε εδώ, ότι είναι καινούριο το μέτρο να υπηρετούν για 5 χρόνια στην επαρχία όσοι νεοδιορίζονται. Τον παραπέμπω στο άρθρο 9 του ν. 1320/83 και στο άρθρο 5 παρ. 14 του ν. 1835/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άλλο ζήτημα των διυπουργικών κλάδων. Και αυτή είναι παλιά ρύθμιση. Υπήρχαν οι διυπουργικοί και νομαρχιακοί κλάδοι, με το 1586 και 1735, έγιναν κάποιες συμπληρωματικές ρυθμίσεις, αλλά αυτό το θέμα θέλει μελέτη ιδιαίτερα σε μια περίοδο, που η εξειδίκευση έχει πάρει άλλα χαρακτηριστικά, κάτω από συγκεκριμένες υπηρεσίες που πρέπει να γίνουν και σε ομοειδή καθήκοντα. Σήμερα και στις 3 περιπτώσεις, που βάζει ο νόμος, ενώ υπάρχει εξουσιοδότηση, ακριβώς για να υπάρχει η μελέτη, υπάρχουν διαμαρτυρίες - και όχι αδικαιολόγητες. Και του Συλλόγου Τεχνικών του Υπουργείου Οικονομικών, που δεν έχουν καμιά σχέση με το αντικείμενο του Υπουργείου Δημοσίων Έργων και της Πανελλήνιας Ομοσπονδίας Μηχανογραφικών Δημοσιοϋπαλληλικών Οργανώσεων και του Συλλόγου Υπαλλήλων της ΕΘνικής Βιβλιοθήκης της Ελλάδας. Εδώ είναι το περίεργο ότι κάνουμε διυπουργικό κλάδο, εκεί που δεν υπάρχει κ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ο ζήτημα της κατάργησης και της συγχών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της μετατροπής των νομικών προσώπων, μ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αν υιοθετήσουμε είναι αντισυνταγματική διάταξη - και υπάρχει νομολογία του Συμβουλίου Επικρατείας τεράστια, - ως αόριστη και γενική- τέτοιες πρακτικές, να εξουσιοδοτούμε Υπουργούς να καταργούν και να συγχωνεύουν, όπως εκείνοι νομίζουν, ΝΠΔΔ και Οργανισμούς, τότε ειλικρινά μπαίνει το ερώτημα, ποια είναι η αποστολή μας; Πώς αυτή η πολιτεία και αυτό το Κράτος, θα πάει συντεταγμένα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το τεράστιο ζήτημα της τροπολογίας. Θα μπορούσε άνετα να προστεθεί μπροστά ένα (ν) και να είμαστε εντάξει. Εδώ υπάρχουν τρεις ρυθμίσεις: "Η μια έχει να κάνει με τη διαδικασία των ασφαλιστικών μέτρων, τα οποία επεκτείνει πλέον. Είναι φανερό ότι αυτή η διάταξη είναι ευθέως αντισυνταγματική, σε αντίθεση με το άρθρο 20 παρ. 1 του Συντάγματος, όπου ο κάθε πολίτης πρέπει να έχει έννομη προστασία, άμεση και αποτελεσματική, είναι αντίθετο με το άρθρο 6 της Ευρωπαϊκής Σύμβασης των δικαιωμάτων του ανθρώπου, αφού αυτό το δικαίωμα για έννομη προστασία ουσιαστικά καταστρατηγείται σε πάρα πολλ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δεύτερο, σε σχέση με τις συνδικαλιστικέ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τα άρθρα 22 και 23 του Συντάγματος, λένε ότι το Κράτος έχει υποχρέωση να διασφαλίζει τις συνδικαλιστικές ελευθερίες και την ανεμπόδιστη άσκηση των συναφών με αυτές δικαιωμάτων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ων συνδικαλιστικών αδειών είναι από τα ελάχιστα συνδικαλιστικά δικαιώματα που κατοχυρώνονται και στο επίπεδο του νόμου και στο επίπεδο των συλλογικών συμβάσεων και στο επίπεδο του εθίμου, ιστορικά, σ'όλο τον κόσμο. Όταν, λοιπόν, σήμερα έρχεται και όχι μόνο πως περιορίζει όπως είπα, στο σχετικό άρθρο, σε σχέση με τους δημοσίους υπαλλήλους, αλλά φέρνει διάταξη ο κύριος Υπουργός που λέει "καταργούνται" και οι συλλογικές συμβάσεις εκείνες για τις οποίες έχει δοθεί περισσότερος χρόνος, ουσιαστικά καταργείται ο θεσμός των συλλογικών συμβάσεων. Γιατί χτυπάει ακριβώς την καρδιά της ελευθερίας πάνω στην οποία στηρίζονται αυτές οι συμβάσεις. Εδώ, λοιπόν, πρέπει να γίνει κατανοητό ότι υπάρχει τεράστιο θέμα 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κυρίες και κύριοι συνάδελφοι, ο Κοινοβουλευτικός μας Εκπρόσωπος κ. Γεννηματάς, ο κ. Κακλαμάνης και ο υποφαινόμενος ζητήσαμε από τον Πρόεδρο της Βουλής να έχουμε για αυτά τα ζητήματα την Επιστημονική Θέση της Υπηρεσίας της Βουλής. Και δεν την έχουμε, κύριε Πρόεδρε της Βουλής  -και κύριε Υπουργέ, αλλά δεν αφορά τον Υπουργό-, αφορά εσάς. Γιατί;  Παρακαλούμε να την έχουμε όσο το δυνατό συντομότερα γίνεται. Μας ενδιαφέρει η θέση τους και η άποψη τους σ'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υρίες και κύριοι συνάδελφοι, ήθελα να τονίσω και από την πλευρά μου ότι είναι κοινή η διαπίστωση, ότι το πολιτικοδιοικητικό μας σύστημα νοσεί, ότι χρειάζονται αλλαγές. Βέβαια αυτές οι αλλαγές προϋποθέτουν μια ριζική άρνηση των πάγιων δεδομένων του νεοελληνικού βίου, κομματισμό, πελατειακό σύστημα, χρειάζεται προγραμματισμός.  Δεν είναι λίγοι εκείνοι που υποστηρίζουν - και πιστεύω με επιχειρήματα - ότι ο πολιτικός κόσμος της Χώρας -ξέρω ότι είναι βαρύ αυτό που λέω αλλά είναι η αλήθεια-στην πλειοψηφία του δεν έχει δώσει λύσεις στο διοικητικό πρόβλημα της Χώρας, γιατί έτσι μόνο μπορεί να συντηρείται, έτσι μόνο μπορεί να αναπαρ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πορούμε να περιμένουμε άλλο. Νέες συνθήκες διαμορφώνονται γύρω μας. Είναι φανερό ότι στην πορεία προς την Ευρωπαϊκή Ένωση ο ανασταλτικότερος παράγοντας δεν είναι τόσο οι δείκτες της οικονομίας, είναι η λειτουργία αυτής της ίδιας της κρατική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ταθέτει και έχει καταθέσει -και δεν έχω χρόνο για να έλεγα μερικά γι'αυτό- ένα συγκεκριμένο πρόγραμμα διοικητικής μεταρρύθμισης. Όμως εκεί που πρέπει να συμφωνήσουμε και γνωρίζω ότι δεν θα συμφωνήσουμε είναι, ότι χρειαζόμαστε γρήγορα ένα αξιόπιστο και σύγχρονο δημοκρατικό και αποτελεσματικό κράτος, με νέες κατευθύνσεις, με νέους προσανατολ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ό,τι είχε να δώσει προς αυτήν την κατεύθυνση, το έδωσε. Ανέκοψε μια πορεία που μπορεί να είχε ανακολουθίες και λάθη, αλλά ήταν μια πορεία προς τα εμπρός. Μας πήγε πολλά χρόνια προς τα πίσω. Όσο περνά ο καιρός τόσο πιο έντονο θα γίνετ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κύριοι συνάδελφοι, τόσο πιο γρήγορα πρέπει να γίνουν οι εκλογές, για να απαντήσει επιτέλους ο Τόπος και η Χώρα στα προβλήματα που την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Ειδικός Αγορητής του Συνασπισμού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Κύριε Πρόεδρε, σας ζητώ το λόγο μόνο για ένα λεπτό, αν συμφωνεί κα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Ορίστε, κύριε Υπουργέ,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Ο κύριος εισηγητής της Αξιωματικής Αντιπολίτευσης, εκτός του θέματος του νομοσχεδίου αναφέρθηκε σε θέματα προσλήψεων και σχέσεων με την ΑΔΕΔΥ, παραποιώντας την πραγματικότητα. Σε ό,τι αφορά τους ισχυρισμούς του ΠΑΣΟΚ περί χιλιάδων και εκατοντάδων χιλιάδων προσλήψεων, έδωσα αναλυτικές εξηγήσεις στην επιτροπή ότι αυτά είναι στην φαντασία κάποιων. Αντίθετα, για τους ακριβείς αριθμούς που είναι λιγότεροι από τους εξερχόμενους, έχουμε καταθέσει στην Βουλή στοιχεία. Τα ζήτησα από τον Κοινοβουλευτικό Έλεγχο να σας τα ξαναδώσω και περιμένουμε τα σχόλια σας επί των στοιχ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ημείωσα ότι όλες οι προσλήψεις, που είναι μόνο κατ'εξαίρεση ελέγχονται και εγκρίνονται από το Υπουργικό Συμβούλιο. Το ίδιο συμβαίνει και για τις ώρες των ωρομισθίων, οι οποίες κάθε έτος μειώνονται. Αυτά λοιπόν που κάνετε είναι προς δημιουργία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ρησιμοποιήσατε, μάλλον επικαλεσθήκατε χαρακτηρισμούς ανύπαρκτους του Πρωθυπουργού για τον Πρόεδρο της ΑΔΕΔΥ. Θέλω να μας πείτε πότε τα είδατε αυτά ή πότε τα ακούσατε από τον Πρωθυπουργό. Ενώ αντιθέτως, δυστυχώς η ΑΔΕΔΥ χρησιμοποιεί ανοίκειες εκφράσεις στις ανακοινώσεις της τις ενυπόγραφες που τις δίνει στον Τύπο. Και με αυτόν τον τρόπο διάλογος δεν γίνεται. Διάλογος γίνεται με προτάσεις και με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ΊΑΝΟΣ ΧΑΤΖΗΔΗΜΗΤΡΙΟΥ:Κύριοι συνάδελφοι, στην ουσία σήμερα συζητούμε δύο νομοσχέδια. Το ένα νομοσχέδιο περιέχει τα 27 πρώτα άρθρα του νομοσχεδίου, που έχει φέρει το Υπουργείο Προεδρίας και το άλλο νομοσχέδιο είναι το 28ο άρθρο που το υπογράφουν τρεις άλλοι Υπουργοί, ο Υπουργός Δικαιοσύνης, ο Υπουργός Εθνικής Οικονομίας και ο Υπουργός Εργασίας και που αφορά ένα μείζον ζήτημα, το οποίο δεν μπορεί και δεν δικαιούται και από τον Κανονισμό της Βουλής να συζητήσ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η συνέχεια και γι'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οτελεί κοινή διαπίστωση του ευρύτερου πολιτικού και κοινωνικού φάσματος ότι η Δημόσια Διοίκηση στη Χώρα μας βρίσκεται από δεκαετίες σε βαθιά, ενδημική κρίση. Δεν είναι τυχαίο ότι από τη μεταπολίτευση και εδώ έχουν ψηφιστεί 26 νόμοι για τη Δημόσια Διοίκηση πέρα από τις τροπολογίες -άρθρα- σε άλλους νόμους, "ων ουκ έστι", στην κυριολεξία, αριθμός. Όπως είπε και ο κ. Κεφαλογιάννης στην Επιτροπή της Βουλής όταν συζητούσαμε την προηγούμενη βδομάδα "έχουν ψηφιστεί τόσα νομοσχέδια για τη Δημόσια Διοίκηση που δείχνουν ότι δεν βρισκόμαστε στο σωστό δρόμο". Αυτό ας το κρατήσουμε σαν μια κοινή διαπίστωση. Και αυτό θα έλεγα εγώ ότι ισχύει ακόμη περισσότερο για τη σημερινή Κυβέρνηση που φέρνει τον τρίτο της νόμο μέσα σε δύο χρόνια μετά το 1943/91 και μετά τον 2025/92 αναιρώντας μάλιστα σε ορισμένες περιπτώσεις κάποιες κατ'αρχήν θετικές ή έστω καλύτερες διατάξεις ιδιαίτερα του ν. 1943 του επονομαζόμενου "νόμου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αι αυτό το νομοσχέδιο, που φέρνει ο κ.Κούβελας ακολουθεί την πεπατημένη, έτσι που κατά τη γνώμη μας μία ακόμη ευκαιρία για μία βαθιά εκσυγχρονιστική τομή στη Δημόσια Διοίκηση της Πατρίδας μας να χαθεί.Και ακόμη και αν μία μελλοντική κυβέρνηση θελήσει να φέρει ένα νόμο δημοκρατικού εκσυγχρονισμού στη Δημόσια Διοίκηση, εάν υποθέσουμε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ειάζεται ένα εύλογο χρονικό διάστημα προετοιμασίας, φτάνουμε στα μέσα της δεκαετίας μας, της πιο κρίσιμης ίσως δεκαετίας για τη Χώρα μας, χωρίς αποτελεσματική πριν απ'όλα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του νομοσχεδίου του κ.Κούβελα φαίνονται από την πρώτη σελίδα της αιτιολογικής έκθεσης, όπου στις γενικές αιτίες για την κακοδαιμονία της ελληνικής Δημόσιας Διοίκησης αναφέρει ότι είναι "κοινή διαπίστωση πως η ελληνική Δημόσια Διοίκηση ουδέποτε λειτούργησε με τρόπο ικανοποιητικό. Ο υπέρμετρος συγκεντρωτισμός, η γραφειοκρατική δομή, η χαμηλή παραγωγικότητα, η δυσχερής επικοινωνία με τον πολίτη αποτέλεσαν τα αδύναμα σημεία της". Λείπει, όπως παρατηρείτε, κύριοι συνάδελφοι, το ρουσφέτι και η κομματικοποίηση ως βασικές αιτίες. Αμέσως μετά όμως χρεώνονται αυτές οι δύο πληγές της Δημόσιας Διοίκησης στον Τόπο μας, μόνο στην 8ετία του ΠΑΣΟΚ, που σημαίνει ότι η μόνη σκέψη της Κυβέρνησης είναι να "διορθώσει" ακριβώς αυτό, δηλαδή, να κομματικοποιήσει τη Δημόσια Διοίκηση και να ρουσφετολογήσει στη Δημόσια Διοίκηση εκ νέου από τη γαλάζια σκοπιά της. Γι` αυτό και φέρνει η Κυβέρνηση εδώ ένα νομοσχέδιο που κάθε άλλο παρά απαντά στα υπαρκτά προβλήματα και που θα μπορούσαμε να το χαρακτηρίσουμε και "νομοσχέδιο των παραθύρων", αφού στην ουσία θα νομοθετήσουμε εξαιρέσεις, κύριοι συνάδελφοι. Μία αλυσίδα εξαιρέσεων, ώστε ο παντοδύναμος και παντεπόπτης Υπουργός Προεδρίας της Κυβέρνησης και δι` αυτού φυσικά η Κυβέρνηση, να μπορεί και να απολύσει έμμεσα υπαλλήλους με τις καταργήσεις θέσεων, τις συγχωνεύσεις και μετακομίσεις οργανισμών, χωρίς καμία προηγουμένη μελέτη και με τις μετατάξεις και μεταθέσεις, ιδιαίτερα μέχρι την 31η Μαΐου 1993 και να ανοίξει το δρόμο, ώστε, ως ένα βαθμό, να μπει στα χωράφια της Δημόσιας Διοίκησης ο ιδιωτικός τομέας και να ελέγξει ασφυκτικά τη Δημόσια Διοίκηση, κάνοντας μόνιμους τους προϊσταμένους που η ίδια επέλεξε και να προετοιμάσει το έδαφος για ένα μισθολόγιο, που θα κρατάει τη μεγάλη πλειοψηφία των υπαλλήλων στα όρια της φτώχειας, ενώ στους ημέτερους, που θα κατέχουν τις διακεκριμένες θέσεις, θα δίνει απλόχερα, αλλά και να κακοποιήσει το συνδικαλιστικό κίνημα, κόβοντας στην ουσία συνδικαλιστικές άδειες και με άρθρο 14 του ίδιου νομοσχεδίου, αλλά και με το άρθρο 28 τη λεγόμενη τροπολογία Καλαντζάκου. Για το άρθρο 14 το Επιστημονικό Συμβούλιο της Βουλής θα έλεγα "σφάζει με το βαμβάκι" τη διάταξη, όταν λέει ότι πρέπει να λαμβάνεται υπόψη μαζί με το άρθρο 23 του Συντάγματος, που προνοεί ακριβώς την προστασία του συνδικαλιστικού δικαιώματος. Αλλά περικόπτει η Κυβέρνηση, αναδρομικά, θεσμικές κατακτήσεις, που κατοχυρώθηκαν μέσα από το θεσμό των ελεύθερων συλλογικών συμβάσεων εργασίας, δείχνοντας έτσι την πραγματική θέση της Νέας Δημοκρατίας απέναντι σ` αυτό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έλεγα ότι αυτά τα ζητήματα του άρθρου 28 πρέπει να κριθούν βέβαια και από την άποψη της συνταγματικότητας ή μη, αλλά εκείνο που κατά βάση πρέπει να πούμε είναι ότι αυτά τα ζητήματα δεν μπορούν να συζητηθούν σε Θερινό Τμήμα της Βουλής. Θίγουν ατομικά δικαιώματα και σύμφωνα με το άρθρο 72 του Συντάγματος, πρέπει να συζητηθούν στην Ολομέλεια. Αυτά από την άποψη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τυπικό ότι η τροπολογία υπογράφεται από άλλους Υπουργούς και είναι ξένη παντελώς με το νομοσχέδιο και άρα και από άποψη τυπική, δεν θα έπρεπε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η τροπολογία αυτή, κύριοι συνάδελφοι, έτσι αυθαίρετα που εισάγεται, είναι αντίθετη με το άρθρο 22 παρ. 2 του Συντάγματος, σε συνδυασμό και με το άρθρο 4 της Διεθνούς Συμβάσεως Εργασίας 98 του 1949, που έχει κυρωθεί το 1961 με το ν.δ. 4205. Με την τροπολογία αυτή, κατά τη γνώμη μας, δίνεται η δυνατότητα στον εργοδότη, σε ένα απλό πολίτη, με μια απλή εξώδικη δήλωσή του, να καταγγείλει τις συλλογικές συμβάσεις εργασίας, που έχουν ήδη κυρωθεί με νόμο, να παρεμβληθεί, με άλλα λόγια, στην ίδια τη συνταγματική τάξη και να ευρεθεί σε αντίθεση με το ίδιο το Σύνταγμα, με το άρθρο 26 του Συντάγματος, πέραν του πραγματικού γεγονότος ότι ανατρέπει δικαιώματα και ρυθμίσεις που κατακτήθηκαν μέσα από κάποιε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Δημόσια Διοίκηση στη Χώρα μας δομήθηκε έτσι, χωρίς πρόγραμμα και χωρίς αξιοκρατία σε πλαίσια αυταρχικά και αντιδημοκρατικά. Διευρύνθηκε και εξακολουθεί ως σήμερα να αναπτύσσεται με γνώμονα όχι την εξυπηρέτηση της οικονομικής και κοινωνικής ανάπτυξης του Τόπου, αλλά την ακατάπαυστη προσπάθεια για κομματικό έλεγχό της από τους μηχανισμούς των κυβερνητικών κομμάτων, τις πελατειακές σχέσεις και τα ρουσφέ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αυτής της εξέλιξης συνοψίζεται στο εξής. Η ελληνική Δημόσια Διοίκηση είναι αναποτελεσματική, αφερέγγυα και καταπιεστική για τους πολίτες και βασανιστική για τους ίδιους τους υπαλλήλους της, που είναι ταυτόχρονα θύτες και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εν έχει γίνει τόσα χρόνια, κύριοι συνάδελφοι, είναι ο δημοκρατικός εκσυγχρονισμός της Δημόσιας Διοίκησης. Ο εκδημοκρατισμός της ως φιλοσοφία, ως αντίληψη που διαπερνά τα επί μέρους μέτρα και μεταρρυθμίσεις, πολύ δε περισσότερο ως ενιαίο πρόγραμμα διοικητικής μεταρρύθμισης. Αντ` αυτής της πολιτικής, έρχονται "μπακάλικες" -ας μου επιτραπεί η έκφραση- ρυθμίσεις, που θα επιτείνουν τον κομματικό εναγκαλισμό και την αναρρίχηση όχι των καλυτέρων, αλλά των ημετέρων. Ο εκσυγχρονισμός της Δημόσιας Διοίκησης δεν μπόρεσε να εφαρμοσθεί. Και δεν έχει, κατά τη γνώμη μου, ελπίδες να εφαρμοστεί από την παρούσα Κυβέρνηση, κυρίως επειδή δεν είναι μία άχρωμη, ουδέτερη πολιτικά υπόθεση, μιας γενικής ισχύος έννοια. Συνδέεται ο εκσυγχρονισμός άρρηκτα με την εφαρμοζόμενη πολιτική. Στην ουσία αφορά την πολιτική και τη διεύθυνση της οικονομίας και της κατανομής του κοινωνικού προϊόντος, αφορά τις σχέσεις της διοίκησης με την κοινωνία, με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ές αμαρτίες της Δημόσιας Διοίκησης παραμένουν, κύριοι συνάδελφοι. Η συνεχής εμπλοκή της κάθε κυβέρνησης στη δομή της διοίκησης είναι το νούμερο ένα. Στη Χώρα μας δεν υπήρξε ποτέ σαφής διάκριση κυβερνητικής λειτουργίας και παρέμβασης από τη λειτουργία της Δημόσιας Διοίκησης. Η εμπλοκή αυτή των κυβερνήσεων μετατρέπει τη Δημόσια Διοίκηση σε εξάρτημα του κόμματος που κυβερνά και είναι συχνά δυσδιάκριτο εάν τα προβλήματα που προκύπτουν στην καθημερινή άσκηση του έργου της διοίκησης πηγάζουν αυτοτελώς από τις δικές της αδυναμίες ή από τη λειτουργία και πρακτική της κάθε φορά κυβερνητικής εξουσίας. Το νομοσχέδιο δυστυχώς, συνεχίζει αυτό το "Θεάρεστο έργο". Επαναφέρει το αποτυχημένο βαθμολόγιο της δεκαετίας του '50 με τις γνωστές παρενέργειες της στασιμότητας χιλιάδων μη αρεστών δημοσίων υπαλλήλων και με την καθιέρωση της ισοβιότητας, μονιμότητας των ημετέρων στις ανώτερες διοικητικές βαθμίδες, που θα είναι μάλιστα και οι βασικοί κριτές της υπηρεσιακής εξέλιξης όλων των υπο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ο κύριος Υπουργός ότι έτσι ξεπερνά τις ισοπεδωτικές παρενέργειες του 1586/86. Δεν είναι αλήθεια και φαίνεται από αυτό τον πίνακα. Στην ουσία οι επτά με δέκα βαθμίδες που καθιερώνει στις 4 κατηγορίες είναι τρεις με πέντε. Και μετατρέπονται σε τρεις με πέντε -το έχω αναλυτικά εδώ σε ένα πίνακα που φτιάξαμε- και με τις ενιαίες οργανικές θέσεις του άρθρου 1 παρ. 7 και με τη διάταξη του άρθρου 8 εδάφιο στ' για τις μεταθέσεις και με τη δυνατότητα ανάθεσης υποδεεστέρων καθηκόντων σε διευθυντές  που δεν κατέχουν ανάλογη θέση, ελλείψει οργανικών μονάδων, όπως προβλέπει το άρθρο 26 παρ. 2 του νομοσχεδίου. Και θα το καταθέσω αυτό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ρ. Χατζηδημητρίου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ά τη γνώμη μας, πάει περίπατο και η πολυδιαφημιζόμενη σύνδεση βαθμού, συγκεκριμένου καθή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είνει ακόμα η Κυβέρνηση, το συγκεντρωτισμό και τον ασφυκτικό κομματικό εναγκαλισμό με την ωμή παρέμβαση στο έργο της διοίκησης από την τετραμελή κυβερνητική επιτροπή υπό τον Πρόεδρο ή τον Αντιπρόεδρο της Κυβέρνησης, δεν έχει τόσο σημασία, καταργώντας έτσι τη σχετική επιτροπή του άρθρου 56 του ν.1943 του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τείνει αυτό το συγκεντρωτισμό και τον ασφυκτικό κομματικό εναγκαλισμό με το προνομιακό δικαίωμα του Υπουργού Προεδρίας ανά πάσα στιγμή να καταργεί και να συγχωνεύει, ανεξέλεγκτα Ν.Π.Δ.Δ. ή  Ν.Π.Ι.Δ. του δημόσιου τομέα, καταργώντας έτσι τη σχετική διάταξη του ν.1943 περί επιτροπής με συμμετοχή των φορέων κ.λπ. Αυτά προβλέπονται στο άρθρο 10 και στο άρθρο 2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στοιχα. Με τη δυνατότητα του Υπουργού Προεδρίας με απόφασή του να τροποποιεί ή να προσθέτει  νέα κριτήρια στο σύστημα των μεταθέσεων  στο άρθρο 8 εδάφιο στ' και με τον απόλυτο έλεγχο των διακεκριμένων θέσεων της διοίκησης, μέσω της κατάταξης των ήδη υπηρετούντων, όπως προβλέπεται στο άρθρο 25-26. Και εδώ δεν θα κάνω μία δική μου κριτική, θα σας διαβάσω ένα απόσπασμα από ένα κείμενο της θέσης τους που μας έστειλε η Ένωση Τελωνειακών Υπαλλήλων Β' Περιφέρειας Θεσσαλονίκης, που απ'ό,τι πληροφορηθήκαμε και το διοικητικό συμβούλιο πρόσκειται μάλλον φίλα προς τη σημερινή Κυβέρνηση που λέει: "Η προβλεπόμενη από τα άρθρα 24 και 25 κατάταξη των υπηρετούντων προϊσταμένων διευθύνσεων και τμημάτων σε βαθμούς διευθυντών και τμηματαρχών αντίστοιχα, είναι απαράδεκτη, εξυπηρετεί ευκαιριακές καταστάσεις και πρόσωπα και εμπεδώνει μία αντίληψη βολέματος ημετέρων ή εμφανώς νεοτέρων στην υπηρεσία υπαλλήλων που τοποθετήθηκαν ως προϊστάμενοι εξαιτίας της αδιαφορίας της πλειοψηφίας των υπαλλήλων, ελλείψει κινήτρων ή πραγματικής ιεραρχίας". Αυτά τα λένε και  υπογράφουν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Βεβαίως, εάν μου κρατήσει και ο κύριος Πρόεδρο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Κύριε Πρόεδρε, ο κύριος συνάδελφος κατ'αρχήν κάνει κριτική επί μιας προβλέψεως που είχε το νομοσχέδιο και η οποία δεν υπάρχει πλέον.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ξέρουμε όταν γίνονται κατατάξεις υπαλλήλων, ότι είναι κάποιοι που μένουν παραπονεμένοι, επειδή δεν έχουν τις προϋποθέσεις. Αν συμβαίνει λοιπόν, να είναι σε ένα συνδικαλιστικό όργανο, μιλάνε με αυτόν τον τρόπο. Εν πάση περιπτώσει, δεν ισχύει πλέ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Πώς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Το άρθρο 8στ' λέει συγκεκριμένα στο εδάφιο 5, που το αναριθμήσατε -ήταν το παλιό άρθρο 6: "Με αποφάσεις του Υπουργού Προεδρίας της Κυβερνήσεως ... ρυθμίζονται λεπτομερειακά και διαδικαστικά θέματα των μεταθέσεων. Με προεδρικό διάταγμα, που εκδίδεται με πρόταση του Υπουργού Προεδρίας της Κυβερνήσεως, μπορεί να προστίθενται κριτήρια μεταθέσεων και να προσδιορίζονται οι συντελεστές τους καθώς και να μεταβάλλονται οι συντελεστές των κριτηρίων". Προηγουμένως μας φέρατε στο άρθρο 6 αν δεν κάνω λάθος, κριτήρια. Και εδώ λέτε "ο Υπουργός Προεδρίας με διάταγμα", δηλαδή να σας εξουσιοδοτήσουμε να αλλάζετε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Δεν πρόκειται περί αυτού. Για τις κατατάξεις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γώ σας μίλησα για τη δυνατότητα να τροποποιείτε τα κριτήρια. Και αν θέλετε για τις μετατάξεις, πώς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Για τις κατατάξεις, που διαβάσατε, για τους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πειράξατε, κύριε Υπουργέ, το άρθρο 25 και το άρθρο 26. Ακόμα και η ίδια η κεντρική Νομοπαρασκευαστική Επιτροπή επιμένει και σας κάνει συγκεκριμένες παρατηρήσεις. Οι αλλαγές τις οποίες επιφέρατε και είπατε μάλιστα ότι συμβαδίζουν με τη Νομοπαρασκευαστική Επιτροπή, θα έλεγα ότι είναι απλές τρίπ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την αρχή της συζήτησης σας μίλησ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Να το ξεκαθαρίσουμε. Ο κύριος Υπουργός με το να μην κάνει μόνιμους τους διευθυντές από την αρχή, αλλά να κάνει μόνιμους τους σημερινούς διευθυντές, που έχει κρίνει η Νέα Δημοκρατία, το υπηρεσιακό συμβούλιο που ξέρουμε πώς δουλεύει και πώς ελέγχεται, πιστεύει ότι αλλάζει η ουσία του νόμου. Εγώ λέω ότι δεν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ύριε Υπουργέ, από όσα ξέρω από τα αθλητικά, ο γιος σας να είναι καλός στα ριμπάουντ, αλλά εσείς εδώ στην Αίθουσα φαίνεσθε πάρα πολύ καλός στις τρίπλες. Αυτό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εωρώ καλό αυτό ως ευφυολόγημα. Δεν θέλω να τριπλάρω. Ευθέως τ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ρέπει, κατά τη γνώμη μας, να καλοσκεφθείτε, κύριε Υπουργέ, την πλήρη απογύμνωση των επιχειρημάτων σας και την αποκρυπτογράφηση των προθέσεών σας, που γίνεται, θα έλεγα, με επιστημονικό τακτ στην έκθεση του Επιστημονικού Συμβουλίου της Βουλής και μάλιστα στα επίμαχα άρθρα 7, 8, 14, 22 και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ια ακόμη βασική, κατά τη γνώμη μας, αμαρτία της Δημόσιας Διοίκησης στον Τόπο μας, η οποία δεν θίγεται ουδόλως με το παρόν νομοσχέδιο, είναι η συγκεντρωτική και αναχρονιστική δομή της Δημόσιας Διοίκησης. Εξυπηρετείται ίσως με το νομοσχέδιο η πολυνομία με ταυτόχρονη ανυπαρξία ενός θεσμικού πλαισίου, που να καθορίζει τα επίπεδα άσκησης του σχεδιασμού της εφαρμογής του ελέγχου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κατά τη γνώμη μας, η συγκεντρωτική δομή της Δημόσιας Διοίκησης, η συγκέντρωση όλων των αρμοδιοτήτων και το κέντρο λήψης απόφασης, το υδροκέφαλο κέντρο, με πλήρη αποδυνάμωση των περιφερειών και νομών, ενώ ταυτόχρονα στην κεντρική διοίκηση απουσιάζει η ουσιαστική αυτοτέλεια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ουν οι επικαλύψεις αρμοδιοτήτων ανάμεσα σε διάφορες υπηρεσίες ή και Υπουργεία, η συνεχής αβεβαιότητα στις αρμοδιότητες των Υπουργείων, η δυνατότητα δημιουργίας ανά πάσα στιγμή νέων υπηρεσιών, η έλλειψη συνεννόησης συντονισμού και αρμονικής συνεργασίας, η διαφορετική αντιμετώπιση ίδιων θεμάτων από διάφορ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ο τυχαίος αριθμός υπηρεσιών, Υπουργείων και ΝΠΔΔ, που μπορεί να αυξομειώνονται από την κάθε κυβέρνηση -και αυτό κάνει δυστυχώς η σημερινή- χωρίς κριτήρια κοινωνικής χρησιμότητας και αποτελεσματικότητας και συνεπώς με διάρθρωση ευκαιριακή και αν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ή είναι η αδυναμία ουσιαστικής συγκρότησης οργανισμών περιφερειακών και νομαρχιακών υπηρεσιών στη βάση μόνιμων αποκεντρωμένων αρμοδιοτήτων και λειτουργίας τους ως θεσμών διοικητικής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υπάρχουν, λειτουργούν ως εκπρόσωποι του κέντρου στο νομό ή την περιφέρεια ή καλούνται να επικυρώσουν αποφάσεις, που λαμβάνονται στα επιτελικά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ν η εξαίρεση π.χ. των Υπουργείων Μακεδονίας Θράκης και Αιγαίου από την κατάργηση των κενών οργανικών θέσεων του άρθρου 21 παρ. 1 -έκανε μια μικρή τροποποίηση, καταργεί το 80% ο κύριος Υπουργός- εκληφθεί ως ενίσχυση της αποκέντρωσης. Αλλά η ίδια η ύπαρξη αυτών των δυο Υπουργείων είναι επίφαση και άλλοθι αποκέντρωσης εφόσον συγκεκριμένο έργο δεν μπορούν να ασκούν, ενώ στην πράξη καλύπτουν αρμοδιότητες περιφέρειας και νομαρχίας. Σε κάθε πρωθυπουργική ομιλία στη ΔΕΘ - είναι χαρακτηριστικό αυτό - αναβαθμίζεται το Υπουργείο Μακεδονίας Θράκης. Και από τις πολλές αναβαθμίσεις θα έπρεπε να έχει τη θέση που έχει το Υπουργείο του κ.  Κούβελα, να είναι το πρώτο τη τάξει Υπουργείο. Και ας λέει ο κ. Χατζηνικολάου στα εγκαίνια της ΔΕΘ ότι το Υπουργείο είναι "για τα πανηγ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όλη τη φιλολογία που αναπτύχθηκε πρόσφατα στον Τύπο για την κάλυψη κενών οργανικών θέσεων στην περιφέρεια και ειδικά στις προβληματικές παραμεθόριες και νησιωτικές περιοχές, προσπαθεί κατά τη γνώμη μας να εντυπωσιάσει και να δημαγωγήσει, αξιοποιώντας τα υπαρκτά προβλήματα που επί σειρά ετών έχουν δημιουργηθεί. Επιχειρείται έτσι να παραγραφούν ευθύνες 10ετιών για την ανυπαρξία πολιτικής αποκέντρωσης και περιφερειακής ανάπτυξης, που θα προϋπέθεται μια επιστημονική καταγραφή των αρμοδιοτήτων που θα μπορούσαν να αποκεντρωθούν σε όλην την Επικράτεια, ή στις τοπικές αυτοδιοικήσεις όλων των βαθμίδων. Και εδώ χαρακτηριστική είναι η άρνηση της Κυβέρνησης για την καθιέρωση αυτοδιοίκησης δευτέρου και τρίτου βαθμού. Αυτή η άρνηση δείχνει και τις προθέσεις της για ουσιαστική αποκέντρωση και ανάπτυξη της περιφέρειας.  Μόνο να σκεφθούμε τα χρήματα που χάνουμε από την ΕΟΚ, φ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κύριοι συνάδελφοι, πρέπει να πούμε ότι τα πολυδιαφημιζόμενα κίνητρα για να πάει ο υπάλληλος στην επαρχί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αδύναμα και στην ουσία υποκαθιστούν τα προβλεπόμενα κίνητρα, την μόνιμη επιδότηση μισθού που πρόβλεπε το άρθρο 64 του ν. 1943, με ένα εφάπαξ επίδομα το οποίο ο υπάλληλος θα το φάει για τη μετακόμισή του. Και μάλιστα από τα κίνητρα εξαιρούνται εκείνοι οι υπάλληλοι των Ν.Π.Δ.Δ. που κατάγονται απ'αυτές τις προβληματικές περιοχές και που ίσα-ίσα σ'αυτούς θα έπρεπε να απευθύνονται τα κίνητρα, γιατί αυτοί έχουν και ένα συναισθηματικό κίνητρο για να γυρίσουν στις περιοχές τους. Είναι δυνατό π.χ. ένας Κορίνθιος υπάλληλος που υπηρετεί στην Αθήνα να σηκωθεί και να πάει στον Έβρο, ξένος μέσα στους ξένους; Ενώ ο Εβρίτης που είναι στην Αθήνα, αν του δοθεί το κατάλληλο κίνητρο μπορεί να πάει. Άρα χρειάζεται ενδυνάμωση των κινήτρων. Να είναι και αυτά του κ. Έβερτ και αυτά που προβλέπει το νομοσχέδιο και να ισχύουν για τους προερχόμενους απ'αυτές τις περιοχές και βεβαίως να μπουν πολλά περισσότερα που μπορούμε να τα συζητήσουμε στην κατ'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ολιτική δημοκρατικού εκσυγχρονισμού που προτείνει ο Συνασπισμός αντιπαραθέτει στο μοντέλο της υπερσυγκεντρωτικής, ανορθολογικής και αναχρονιστικής στην οργάνωση και λειτουργία της Δημόσιας Διοίκησης, μια διοίκηση ορθολογικά αποκεντρωτικά οργανωμένη στη βάση των επιδιωκομένων στόχων.  Πιο συγκεκριμένα προτείνουμε: Την επαναξιολόγηση του αντικειμένου κάθε υπηρεσίας. Τον επαναπροσδιορισμό  της ύπαρξης δομής και λειτουργίας της. Τον αντικειμενικό προσδιορισμό σε ποσότητα και ποιότητα του αναγκαίου ανθρώπινου δυναμικού της και τον εκ νέου προγραμματισμό της. Αυτά αντί των αυθαιρεσιών με τις υπό τον Πρόεδρο ή τον Αντιπρόεδρο της κυβέρνησης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διευκολυνθεί κατά τη γνώμη μας η άρση της πολυδιάσπασης και των επικαλύψεων αρμοδιοτήτων. Θα προκύψουν διαδικασίες συγχώνευσης κατάργησης ή δημιουργίας αναγκαίων υπηρεσιών. Θα εξασφαλιστεί η ορθολογική διάταξη του ανθρώπινου δυναμικού. θα καταστεί δυνατή η αναγκαία σταδιακή ελάττωση του αριθμού των δημοσίων υπαλλήλων. Προτείνουμε την εφαρμογή συγχρόνων μεθόδων οργάνωσης και μάνατζμεντ που θα στηρίζονται σε επιστημονικές αρχές και διεθνείς εμπειρίες για μεγιστοποίηση της απόδοσης και αύξηση της παραγωγικότητας. Προτείνουμε την αποκέντρωση της διοίκησης αφενός με τη συγκρότηση αυτοτελών ως προς την οργάνωση, διεύθυνση, οικονομική διαχείριση, προγραμματισμό και εκτέλεση του έργου φορέων με κριτήρια γεωγραφικά ή κριτήρια αντικειμένου και αφετέρου με τη μεταβίβαση αρμοδιοτήτων και πόρων στις αυτοδιοικήσεις όλων των βαθμίδων. Έτσι τα Υπουργεία μετατρέπονται σε επιτελικά όργανα κρατώντας τη χάραξη και το σχεδιασμό της πολιτικής και την κατανομή των οικονομικώ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μισθολόγιο, προτείνουμε να διατηρηθεί η αποδέσμευση της μισθολογικής εξέλιξης από τη βαθμολογική, να συνδεθεί όμως με την απόδοση και τα καθήκοντα. Να διατηρηθούν οι 4 βαθμολογικές διαβαθμίσεις, να διευρυνθούν όμως οι θέσεις διοικητικής ιεραρχίας και να καθιερωθούν, παραδείγματος χάριν θέσεις αναπληρωτή διευθυντή και αναπληρωτή τμηματάρχη για τις περιπτώσεις που υπάρχουν αντίστοιχες οργανικές μονάδες με σύνθετο αντικείμενο ή πολύ μεγάλο αριθμό υπαλλήλων ή υπευθύνου γραφ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αυτές της διοικητικής ιεραρχίας, θα είναι με θητεία, και θα πληρούνται κατόπιν προκήρυξης, να μην κρίνονται όλοι οι υπάλληλοι, αλλά να προκηρύσσεται η θέση, να γίνεται εκδήλωση ενδιαφέροντος, να είναι με συγκεκριμένη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θούν επιδόματα θέσης, ώστε να υπάρχουν κίνητρα.  Και προτείνουμε από 15% ως 50% να είναι αυτά τα επιδόματα, με βάση βέβαια το μισθό, προτείνουμε πώς θα προσμετρώνται αυτά τα επιδόματα και στη σύνταξη, πώς θα εξελίσσονται 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ρωταρχικό στοιχείο και προϋπόθεση για να γίνονται όλα αυτά σωστά, είναι η εξυγίανση και ο εκδημοκρατισμός του τρόπου λειτουργίας των υπηρεσιακών συμβουλίων και η ελαχιστοποίηση των περιθωρίων υποκειμενισμού και αυθαιρεσιών στις κρίσεις. Γι'αυτό έχουμε αναλυτικές προτάσεις παρακάτω για τα υπηρεσιακά συμβούλια, όπως και για τις μεταθέσεις, μετατάξεις και αποσπάσεις. Θα καταθέσω αυτές τις αναλυτικές προτάσεις μας. Είναι 11 σελίδες. Δεν προλαβαίνω βέβαια στον ασφυκτικό αυτό χρόνο να σας τις παρουσιάσω. Τις καταθέτω στα Πρακτικά της Βουλής, για να λάβετε γνώση όσοι ενδι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 Χατζηδημητρίου καταθέτει στα Πρακτικά τις σχετικές προτάσει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νώ όλο το νομοσχέδιο σχετίζεται άμεσα στα περισσότερα άρθρα του με τον ανθρώπινο παράγοντα στη δημόσια διοίκηση, με το δημόσιο υπάλληλο, δεν καταφέρνει το απλό και δύσκολο βέβαια -πρέπει να πούμε - ταυτόχρονα, να κάνει την κάθε θέση υπαλλήλου θέση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ολλά χρόνια, καλλιεργείται έντεχνα στην κοινωνία η αντίληψη, ότι για την κατάσταση στη δημόσια διοίκηση, ευθύνονται αποκλειστικά οι δημόσιοι υπάλληλοι και η νοοτροπία που τους διαπερνά, βόλεμα, τεμπελιά, ανευθυνότητα κ.λπ. Τα φαινόμενα αυτά είναι υπαρκτά, δεν έχουν όμως κατά τη γνώμη μας καθολ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ημασία ν'ανιχνευθούν τα αίτια που επέδρασαν στη διαμόρφωση ενός τέτοιου κλίματος. Η αίσθηση του βολέματος, που προκαλεί η διαδικασία πρόσληψης με καθαρά ρουσφετολογικές διαδικασίες, η μη αναγνώριση των πραγματικών ικανοτήτων και της προσφοράς του υπαλλήλου, η αναξιοκρατία σ'όλες τις υπηρεσιακές του μεταβολές, η ενασχόληση του υπαλλήλου συχνά με εργασία άσχετη με τα τυπικά προσόντα, τις κλίσεις και τα ενδιαφέροντά του, τη μονότονη και τυπική επαφή μ'ένα πολύ περιορισμένης εμβέλειας αντικείμενο, χωρίς να υπάρχει η εικόνα του γενικού έργου που παράγει η υπηρεσία, η παντελής αγνόηση του υπαλλήλου σε κάθε διαδικασία προγραμματισμού και λήψης απόφασης, οι χαμηλές ισοπεδωτικές και ολοένα συρρικνούμενες αμοιβές, τα φαινόμενα συναλλαγής με χρήστες της δημόσιας διοίκησης, προκειμένου να λυθεί ή να επισπευσθεί μια υπόθεση, η καλλιέργεια από την πολιτική ηγεσία της αντίληψης για πλήρη υποταγή του υπαλλήλου, το χτύπημα της πρωτοβουλίας και της ελευθερίας γνώμης, η άσκηση πιέσεων και εκφοβισμών είναι χαρακτηριστικό του ότι σύμφωνα με πληροφορίες μας το Υπουργείο Προεδρίας, ζήτησε από το Υπουργείο Πολιτισμού να του δώσει κατάλογο για το ποιοι υπάλληλοι απείργησαν στις πρόσφατες απεργίες της ΑΔΕΔΥ, ή το κείμενο που έστειλε το Υπουργείο Προεδρίας σε διάφορ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ο έγγραφο προς την Υπηρεσία Εγγείων Βελτιώσεων του Νομού Σερρών- που δείχνει ότι πλεονάζουν εκεί κάποιοι υπάλληλοι οι οποίοι θα μεταταγούν. Και ενώ είναι δευτεροβάθμιας εκπαίδευσης και θα έπρεπε να μεταταγούν σε υπηρεσίες ως υπάλληλοι στην κατηγορία ΔΕ', τους έρχεται το κείμενο και τους λέει να δηλώσετε μόνοι σας στην υποχρεωτική εκπαίδευση (ΥΕ), που σημαίνει στην ουσία, μια αντίστοιχη μείωση της θέσης τους, του μισθού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αι με τις ΜΟΜΑ το ίδιο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α αίτια αυτά που ανέφερα, κύριοι συνάδελφοι, όχι μόνο δεν τα φροντίζει το νομοσχέδιο, δεν τα αντιμετωπίζει, αλλά τα μεγεθ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δεν θα γίνει, κύριοι συνάδελφοι, οσφυοκάμπτης στην πολιτική ηγεσία και αυταρχικός στους υφισταμένους του ο "ημέτερος" που θα γίνει ισόβιος προϊστάμενος; Ή θα κριθεί από κάποιες επιτροπές αύριο ως ισόβιος προϊστάμε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εν θ'αδιαφορήσει ο συνεπής υπάλληλος που θα δει ότι δεν έχει δυνατότητες εξέλιξης και επιπλέον θα είναι και μισθολογικά καθηλωμένος, αφού εμμέσως πλην σαφώς, φαίνεται ότι προετοιμάζεται η σύνδεση μισθού-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εν θα κυριαρχήσει η πλήρης υποταγή και το γλείψιμο, όταν ο υπάλληλος γνωρίζει ότι αυτός που θα τον κρίνει δεν θα κριθεί και η έκθεσή του θα είναι παντοδύναμη, αφού μόνο αυτή η τελευταία έκθεση θα λαμβάνετα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ημοκρατικός εκσυγχρονισμός της Δημόσιας Διοίκησης, που προτείνει ο Συνασπισμός, κύριοι συνάδελφοι, στη θέση του σημερινού δημοσίου υπαλλήλου, αντιπαραθέτει έναν άλλο ρόλο των εργαζομένων με νέα δικαιώματα και νέου τύπου ευθύνες. Δικαιώματα συμμετοχής σε όλες τις διαδικασίες που αφορούν την οργάνωση λειτουργία και έλεγχο του έργου τους, ευθύνες να διαθέτουν τις γνώσεις, τις ικανότητες, τη φαντασία και πρωτοβουλία στην εργασία τους, να είναι αποδοτικοί και αποτελεσματικ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ι'αυτά περιέχονται οι προτάσεις μας στο κείμενο που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ίσως αναρωτηθείτε: Σ'αυτό το νομοσχέδιο μόνο άσκημα πράγματα υπάρχουν, μόνο άσκημα μαντάτα μας φέρνει αυτό το νομοσχέδιο; Κατά τη γνώμη μας, όχι. Έχει και ορισμένες θετικές διατάξεις, όπως για παράδειγμα οι αναφορές για πρώτη φορά σε κριτήρια και μόρια για τον καθορισμό προτεραιότητας στις μεταθέσεις ή έστω η τροποποίηση, μετά από πρότασή μας στην επιτροπή, για τις εξαιρέσεις του άρθρου 8 παρ.ε'που το καθόρισε τώρα ο κύριος Υπουργός στ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οι προτεινόμενες αυτές ρυθμίσεις αποδυναμώνονται και υπονομεύονται. Είναι σε τελική ανάλυση χωρίς αντίκρισμα, αφού οι παρεκκλίσεις και οι εξαιρέσεις σε δύο ταμπλό και ευνοιοκρατικά υπέρ των ημετέρων, αλλά και κατασταλτικά υπέρ των ενοχλητικών άλλων, θα είναι αυτές που θα ισχύσουν τελικά, όπως θα προσπαθήσουμε να το αποδείξουμε και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κτός των άλλων, κύριοι συνάδελφοι, χαρακτηρίζεται και από προχειρότητα. Εν τη ρύμη του λόγου του -γλώσσα λανθάνουσα λέει την αλήθεια- είπε ο κ. Ζαχαράκης ότι αποτελεί προϊόν επισταμένης κατεργασίας. Πραγματικά κατεργασία έγινε! Φαίνεται αυτή η προχειρότητα στο παράδειγμα του άρθρου 20 με το οποίο συστήνονται διυπουργικοί κλάδοι και συστήνονται ως διυπουργικοί κλάδοι και κλάδοι οι οποίοι δεν υπάρχουν! Βιβλιοθηκονόμοι πανεπιστημιακής μόρφωσης υπάρχουν ελάχιστοι, δηλαδή Π.Ε. Υπάρχουν ελάχιστοι, επίσης Τ.Ε., γιατί τώρα άρχισαν να βγαίνουν από τα ΤΕΙ. Δεν υπάρχουν Δ.Ε. και δεν λέγονται καν βιβλιοθηκονόμοι, αλλά λέγονται ταξινόμοι. Ας υπάρξει πρώτα ο κλάδος και μετά να γίνει και διυπουργικός.  Εμείς δεν είμαστε επί της αρχής αντίθετοι, αν και πρέπει να δούμε το θέμα της αποειδίκευσης και της ειδίκευσης, αλλά η αντίθεσή μας είναι ότι έρχονται όλα αυτά πολύ πρόχειρα, ότι θέλετε, κύριε Υπουργέ, να κάνετε τους υπαλλήλους γυρολόγους που δεν θα έχουν προσανατολισμό καριέρας και αντί να έχουν πλούσιες εμπειρίες θα είναι πλούσιοι στην ανασφάλεια και στην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οτελεί κοινή εκτίμηση ότι μία δημόσια διοίκηση με τα σημερινά προβλήματα δεν είναι δυνατόν να παρακολουθήσει οποιαδήποτε αναπτυξιακή πορεία της Χώρας και πολύ περισσότερο την πορεία Ευρωπαϊκής Ενοποίησης. Είναι, λοιπόν, καιρός να λείψουν οι δημαγωγικές εξαγγελίες και να σταματήσει οριστικά κάθε κομματική ή προσωπική πολιτική. Ο εκσυγχρονισμός και ο εκδημοκρατισμός της Δημόσιας Διοίκησης χρειάζεται πλέον να αντιμετωπισθεί με τις πραγματικές διαστάσεις του ως εθνικό πρόβλημα. Να αντιμετωπισθούν τα βασικά προβλήματα της δημόσιας διοίκησης, η παντελής έλλειψη κάθε ενιαίας οργάνωσης και παραγωγικότητας, η έλλειψη μέσων μεθόδων αύξησης της όποιας αποδοτικότητας, η έλλειψη της έννοιας του καθηκοντολογίου που αδρανοποιεί το δημόσιο υπάλληλο, η έλλειψη μηχανοργάνωσης και στοιχειώδους υποδομής και τεχνολογικού εκσυγχρονισμού, που εμείς προτείνουμε να ενταχθούν ως ενιαίο πρόγραμμα στο πακέτο Ντελόρ 2. Πάνω απ'όλα όμως, η μεταρρύθμιση της δημόσιας διοίκησης απαιτεί σχέδιο, στρατηγική, και προπαντός όραμα, μιας και απευθύνεται σε ανθρώπους. Και είναι χαρακτηριστικό ότι σύμφωνα με μία έρευνα πρόσφατη, το 80% των φοιτούντων στα ΑΕΙ δεν προσβλέπει για σταδιοδρομία και καριέρα στο Δημόσιο. Θα μου πείτε ότι από μία άποψη καλό είναι αυτό, αλλά όταν οι ικανότεροι δεν προσβλέπουν στο Δημόσιο, φαντάζεστε τι θα γίν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όλα, όμως, χρειάζεται να πάψει, κύριοι συνάδελφοι, η δημόσια διοίκηση να αντιμετωπίζεται ως υποχείριο της εκάστοτε εκτελεστικής εξουσίας, ως μηχανισμός άντλησης εκλογικής πελατείας και εξυπηρέτησης κομματικών και προσωπικών συμφερόντων. Αυτό, όμως, η παρούσα Κυβέρνηση δεν φαίνεται διατεθειμένη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λοιπόν, απ'όσες πολιτικές δυνάμεις πρεσβεύουν μία άλλη πολιτική στη Δημόσια Διοίκηση, κριτικάροντας το φαύλο παρελθόν στη Δημόσια Διοίκηση, ασχέτως κυβερνητικού μανδύα, να επεξεργαστούν προγραμματικές θέσεις για ένα δημοκρατικό εκσυγχρονισμό, της δημόσιας διοίκησης και σε διάλογο με την κοινωνία και να δεσμευθούν ότι θα επιδιώξουν την εφαρμογή αυτού του προγράμματος και από κυβερνητικές θέσεις, εφόσον αναλάβουν κυβερνητικές ευθύνες, ώστε να κοπεί ο ομφάλιος λώρος της Δημόσιας Διοίκησης με τον κομματισμό και το ρουσφέτι και με όλα τα άλλα συμπαρομαρτούντα κακά της μοίρ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Ειδικός Αγορητής του ΚΚΕ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Αγαπητοί συνάδελφοι, δεν θα ήθελα να κάνω το λάθος να απομονωθώ μόνο στο περιεχόμενο αυτού του νομοσχεδίου, αν και θα έφτανε αυτό, για να κρίνει κανείς γενικότερα την κυβερνητική πολιτική. Αλλά έχω την εντύπωση ότι αυτό το νομοσχέδιο, πρέπει να το κρίνει κανείς μέσα στη γενικότερη πολιτική πρακτική της Κυβέρνησης, κυρίως στο τελευταίο χρονικό διάστημα, την πολιτική που ακολούθησε π.χ. στις προβληματικές επιχειρήσεις, στην ΕΑΣ, στον τρόπο αντιμετώπισης των εργαζομένων με τα ΜΑΤ, σε όλες τις νομοθετικές ρυθμίσεις που έχει κάν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απομονώσει κανείς, μόνο το νομοσχέδιο είναι δυνατόν να μιλάει σαν τεχνοκράτης σε ορισμένα θέματα, βάζοντας σε δεύτερη μοίρα πιθανόν τη γενικότερη πολιτική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άρα πολύ γνωστή αυτή η κυβερνητική πολιτική, δεν θα ήθελα να την αναλύσω τώρα. Ανέφερα επιγραμματικά ορισμένα βασικά στοιχεία της.   Θα έλεγα δε ότι αυτό το νομοσχέδιο είναι ένα βασικό συμπλήρωμα της καταστροφικής πολιτικής που ακολουθεί η Κυβέρνηση της Νέας Δημοκρατίας, το τελευταίο χρονικό διάστημα. Και αν θέλουμε να είμαστε απόλυτα ειλικρινείς, δεν πρέπει να μιλάμε για μια Δημόσια Διοίκηση που πάσχει, που νοσεί, τις τελευταίες δεκαετίες, όπως λέγεται γενικά. Ξέρετε γιατί; Γιατί αυτό περιέχει τον κίνδυνο να βάλουμε μέσα ότι φταίει λίγο ΠΑΣΟΚ, να βάλουμε λίγο Καραμανλή ότι φταίει. Και πρέπει να αναγνωρίσουμε ότι η Δημόσια Διοίκηση ήδη από την εποχή του Κωλέττη πάσχει και χρησιμοποιείται κάθε φορά από την εκάστοτε κυβέρνηση, για δικούς της κομματ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φέρνει τώρα αυτό το νομοσχέδιο με κύρια αιτία το κατάντημα της Δημόσιας Διοίκησης και το προπαγανδίζει με όλους τους τόνους ότι "για όλα αυτά φταίνε οι δημόσιοι υπάλληλοι". Μάλιστα η Κυβέρνηση, αλλά ειδικότερα το Υπουργείο Προεδρίας της Κυβέρνησης, έκανε και την κατάλληλη ψυχολογική και ιδεολογική προπαρασκευή, την περίοδο των εορτών του Πάσχα. Και δεν είναι αυτό το παράξενο, κύριοι συνάδελφοι. Το παράξενο ξέρετε ποιο είναι; Ότι ακόμα και ραδιοφωνικοί σταθμοί, και κανάλια της τηλεόρασης, και εφημερίδες οι οποίες υποτίθεται ότι αντιπολιτεύονται την Κυβέρνηση και προσωπικά τον κύριο Υπουργό Προεδρίας, σιγοντάριζαν αυτήν την άποψη του κυρίου Υπουργού Προεδρίας, ότι για όλα τα κακά της Δημόσιας Διοίκησης φταίνε οι δημόσιοι υπάλληλοι. Και  έτσι έχουμε το δημόσιο υπάλληλο, που παλιά ήταν στόχος και αντικείμενο της γελοιογραφίας, τώρα να έχει γίνει στόχος σπίλωσης και κατασυκοφάντησης. Και πάρα πολλοί συμμερίζονται αυτήν την άποψη και έχουν δημιουργήσει μία σύγχυση γενικότερα στον Ελληνικό Λαό, και στους ίδιους τους δημόσιους υπαλλήλους. Και αυτό γιατί; Για να αποπροσανατολιστούν οι ευθύνες από την κύρια πολιτική ευθύνη, που έχουν όλες οι κυβερνήσεις μέχρι τώρα, για τον τρόπο με τον οποίο χρησιμοποίησαν την Δημόσια Διοίκηση. Αυτό είναι το κυρί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οτε η δημόσια διοίκηση χρησιμοποιήθηκε σαν υποχείριο και σαν κομματικός μηχανισμός της κάθε κυβέρνησης. Και μέχρι τώρα βέβαια δεν βρέθηκε καμία κυβέρνηση να δηλώσει με παρρησία ότι η Δημόσια Διοίκηση, λειτουργεί ικανοποιητικά για το σκοπό για τον οποίο εντάχθηκε, δηλαδή, να εξυπηρετεί τους σκοπούς της κάθε κυβέρνησης, την κάθε φορά: Για να εφαρμόσει την αντιλαϊκή της πολιτική, για να εφαρμόσει το ρουσφέτι, όσο γίνεται περισσότερο και με τους ημετέρους και για να αναπτύξει ένα υπέρμετρο συγκεντρωτισμό. Και φυσικά τούτα τα μέτρα, που παίρνονται, δεν έχουν καμιά σχέση με την αποκέντρωση. Και εντυπωσιάζει το γεγονός να ακούγονται αυτές οι κραυγές περί εκσυγχρονισμού της δημόσιας διοίκησης, που έρχονται σε πλήρη αντίθεση με την πρακτική που ακολουθεί μέχρι τώρα η Κυβέρνηση, η οποία στοχεύει ακριβώς στην άλωση της δημόσιας διοίκησης για να μπορεί να τη χρησιμ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και πάρα πολλοί εδώ είναι Ευρωπαίοι -και όλοι μιλάνε για την Ευρώπη- να μου πει κάποιος, πού παρατηρείται αυτό το φαινόμενο σε ποια από τις χώρες της Ευρώπης, όταν αλλάζει η Κυβέρνηση, να αλλάζουν όλες οι θέσεις-κλειδιά στον κρα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χανισμό, από τον Γενικό Γραμματέα μέχρι τις τελευταίες υπηρεσίες στις νομαρχίες.Αυτό γίνεται εδώ.  Να μου πείτε πού γίνετα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νομοσχέδιο είναι το τρίτο κατά σειρά. Προηγήθηκε το 1943/91, ακολούθησε το 2026/92 και τώρα έρχεται αυτό σε μια εποχή που υποτίθεται ότι ο δημοσιοϋπαλληλικός κώδικας βρίσκεται σε μια επεξεργασία. Έτσι, έρχονται άρθρα και τοποθετήσεις μέσα από αυτό το νομοσχέδιο που προλαμβάνουν το περιεχόμενο του δημοσιοϋπαλληλικού κώδικα, ο οποίος θα πρέπει να γίνει, όπως δεν έγινε και αυτό το νομοσχέδιο με τον κατάλληλο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σπαθεί να κάνει η Κυβέρνηση; Στοχεύει άραγε στον εκδημοκρατισμό της δημόσιας διοίκησης, στη διαφάνεια, στη λήψη των αποφάσεων, στη σωστή συμπεριφορά απέναντι στους δημοσίους υπαλλήλους και κύρια τα βασικά στελέχη της, στην αξιοκρατική πρόσληψη και προαγωγή και στην μισθολογική εξέλιξη; Έχει την πρόθεση να βελτιώσει η Κυβέρνηση της Νέας Δημοκρατίας την Δημόσια Διοίκηση, προς όφελος του Λαού και των πολιτών; Να δημιουργήσει, δηλαδή, μια δημόσια διοίκηση μοχλό που να συμβάλει στην ομαλοποίηση της πολιτικής ζωής, μοχλό που θα βοηθήσει την ανάπτυξη του τόπου; Θα μπορούσε ο κρατικός μηχανισμός, η Δημόσια Διοίκηση, να αποτελέσει ένα τέτοιο μοχλό, για να βοηθήσει την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από όλα αυτά δεν κάνει το νομοσχέδιο, απεναντίας με τις "ρυθμίσεις" αυτές, δεν αφήνει τίποτα όρθιο από εκείνα που θα μπορούσε να θεωρήσει κανείς ότι θα μπορούσαν  μέχρι τώρα να έβρισκαν κάποια θετική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σε ορισμένες βασικές ρυθμίσεις, αν και δεν συμφωνούμε με τον τρόπο που ήρθε στη Βουλή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βαθμολόγιο τι κάνει; Θέλει να παγιώσει και να επεκτείνει την επιρροή της μέσα στη δημόσια διοίκηση, εκμεταλλευόμενη και το νόμο του ΠΑΣΟΚ, τον 1586/86. Επιλέγει τους δικούς της, τα διευθυντικά στελέχη τα οποία έχουν εκλεγεί με τον τρόπο που ξέρουμε τμηματάρχες και Διευθυντές και τους χρησιμοποιεί τώρα "αυτοδικαίως" σε θέσεις κλειδιά και δεν θα μπορούν να κριθούν με τίποτα. Αυτοί είναι ήδη οι ημέτεροι, οι οποίοι από τη μια μεριά επανδρώνουν σε ανώτατο στελεχιακό δυναμικό τη Δημόσια Διοίκηση, από την άλλη μεριά είναι εκείνοι οι οποίοι θα κάνουν τις κρίσεις των δημοσίων υπαλλήλων -και είναι γνωστό πως θα γίνονται αυτές οι κρίσεις- μια και αυτοί θα εξυπηρετούν κατά κύριο λόγο τις κομματικές επιλογέ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λωθεί από την Κυβέρνηση ή έχει διαρρεύσει -δεν θυμάμαι τώρα ακριβώς- ότι θα έρθει αργότερα και το μισθολόγιο. Έτσι, αυτοί που θα έρθουν σ'αυτές τις θέσεις τις διευθυντικές, που θα είναι πολύ περισσότερες από τις θέσεις που θα υπάρχουν, θα συνδεθούν με το κατάλληλο μισθολόγιο, ώστε να έχουν και την ανταμοιβή τους την υλική και θα τους χρησιμοποιεί για να κάνουν τις κρίσεις των δημοσίων υπαλλήλων για την ανέλιξή τους και μάλιστα με κριτήρια τα οποία χαρακτηρίζονται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ορύφωμα αυτού του κομματισμού μέσα στη Δημόσια Διοίκηση είναι ότι αυτό ενισχύεται ακριβώς από το ρόλο και τη σύνθεση των υπηρεσιακών συμβουλίων, πενταμελή, τρεις διορισμένοι από την Κυβέρνηση, δύο εκλεγόμενοι, μπορούν να ρυθμίζου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η προσπάθεια ελέγχου της Δημόσιας Διοίκησης δεν φτάνει μονάχα μέχρι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θέσεις έχουν θεσπισθεί ορισμένα κριτήρια. Είπα και στην επιτροπή, όταν το συζητούσαμε -και σ` αυτό αναφέρθηκε ο κύριος Υπουργός- ότι αν απομονώσει κανείς μόνο τα κριτήρια, θα πει ότι ορισμένα από αυτά ή τα κυριότερα από αυτά είναι θετικά κριτήρια. Αναιρούνται, όμως, με επόμενες διατάξεις που υπάρχουν, όπως εκείνο στις "εξαιρετικές περιπτώσεις" παρά τη μικρή βελτίωσ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μετατάξεων στηρίζεται πάλι στην ίδια αντίληψη και την ίδια λογική: "Πλεονάζον" προσωπικό. Με αυτήν την αντίληψη διαλύθηκαν ολόκληρες υπηρεσίες. Δεν ξέρω τώρα, αν τελικά η Κυβέρνηση θα επιμείνει να είναι πρόεδρος αυτής της 4μελούς επιτροπής ο Πρωθυπουργός και δεν ξέρω από που ο κύριος Πρωθυπουργός θα μπορούσε να ξέρει, αυτός ειδικά, ποιο είναι το πλεονάζον προσωπικό. Επειδή όμως στηρίζεται σ` αυτήν την αντίληψη περί πλεονάζοντος προσωπικού, είμαστε βέβαιοι ότι αυτό θα οδηγήσει σε διάλυση και άλλων κρατικών υπηρεσιών. Δίνει τη δυνατότητα στον εκάστοτε Υπουργό Προεδρίας να καταργεί Ν.Π.Δ.Δ. Εδώ, αγαπητοί συνάδελφοι, πρέπει να τονίσουμε ότι δεν είναι το μοναδικό νομοσχέδιο που βάζει τέτοιες διατάξεις. Δεν έχει περάσει κανένα σχεδόν νομοσχέδιο το τελευταίο χρονικό διάστημα, που να μην προβλέπει δυνατότητα κατάργησης Ν.Π.Δ.Δ. Ο λόγος είναι σαφέστατος. Από τη μια μεριά δίνει δυνατότητα ιδιωτικοποίησης είτε με την έννοια της δημιουργίας Ν.Π.Ι.Δ. είτε κατάργησής τους ή μεταφοράς στον ιδιωτικό τομέα και από την άλλη μεριά δίνει τη δυνατότητα με αυτήν την αιτία και για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ροεδρικά διατάγματα βάζει, αφαιρεί, προσθέτει κριτήρια και είναι δυνατόν τα κριτήρια εκείνα που είπαμε πιο μπροστά ότι μπορούσαν να είναι θετικά, να αλλοιώνονται τελε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στην πράξη -και αυτό είναι ένα μέρος μιας συνδυασμένης επίθεσης εναντίον του συνδικαλιστικού κινήματος- τις συνδικαλιστικές άδειες, χτυπώντας κύρια τις μεγάλες δευτεροβάθμιες συνδικαλιστικές οργανώσεις. Μαζί δε με τις τροπολογίες που έφερε η Κυβέρνηση, στόχος της είναι να χτυπήσει αυτό το πάρα πολύ ενοχλητικό συνδικαλιστικό κίνημα, κυρίως με τον τρόπο που ενεργεί αυτό το συνδικαλιστικό κίνημα το τελευταίο χρονικό διάστημα, προσπαθώντας να αντιπαλέψει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διυπουργικούς κλάδους και με τη διοικητική αναδιοργάνωση των πάντων επιτυγχάνει, από τη μια μεριά να δημιουργήσει μια ελίτ δημοσίων υπαλλήλων -με την έννοια βέβαια και των ημετέρων- και από την άλλη μεριά θα έχει τη δυνατότητα της απομάκρυνσης των ενοχλ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να μην έφθαναν όλα αυτά τα μέτρα, αγαπητοί συνάδελφοι, ήλθαν και οι δύο συγκεκριμένες τροπολογίες. Από τη μια μεριά, δηλαδή, καταργεί τα ασφαλιστικά μέτρα, που στην πραγματικότητα είναι το μοναδικό μέτρο προστασίας των υπαλλήλων, απέναντι στις διοικητικές αυθαιρεσίες και από την άλλη καταργεί τις συλλογικές συμβά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όταν ήλθαν αυτές οι τροπολογίες ακούσαμε και αυτά που είπε ο Υπουργός Εργασίας. Αν και δεν συνηθίζω να μιλάω για Υπουργούς ή συναδέλφους που δεν είναι παρόντες, θα ήθελα να πω ότι ο κύριος Υπουργός Εργασίας επέδειξε μία φοβερή ικανότητα να δημιουργήσει μια τρομερή σύγχυση, έτσι που να μην καταλαβαίνει κανείς τι εννοούσε. Και το τελικό συμπέρασμα το βγάζει κανείς από τα γραπτά. Οι διαβεβαιώσεις δε που έδωσε ότι δεν θίγεται τίποτα, δημιουργούν ακόμη περισσότερο την υποψία ότι εδώ πάμε για κατάργηση βασικότατων συνδικαλισ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αναφερθώ σε άλλες αιτίες αντισυνταγματικότητας, αν δηλαδή το Τμήμα έχει δικαίωμα να ψηφίζει τέτοια νομοσχέδια, αλλά κυρίως στο θέμα των δικαιωμάτων των εργαζομένων, που είναι συνταγματικά κατοχυρωμένα, θα έχουμε τη δυνατότητα, την ευχέρεια να μιλήσουμε με περισσότερες λεπτομέρειες, όταν έλθουμ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θισται όταν κάνει κανείς κριτική σε ένα νομοσχέδιο να λέει και τις προτάσεις του κόμματός του. Θα έλεγα πως δεν είναι σκόπιμο να το κάνω για δύο λόγους, ο ένας γιατί πιστεύουμε ότι οι θέσεις του Κ.Κ.Ε. για τη Δημόσια Δαπάνη είναι γνωστές και από την άλλη πιστεύουμε πως κυρίαρχο αυτήν τη στιγμή είναι να γίνει αντιληπτό από τους εργαζομένους από το Λαό γενικότερα η πολιτική που ακολουθεί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με την εξής παρατήρηση. Κύριε Υπουργέ και αγαπητοί συνάδελφοι της Νέας Δημοκρατίας, δίνεται η εντύπωση ότι προσπαθείτε να κάνετε μια δημόσια διοίκηση μιας χρήσης, μια Δημόσια Διοίκηση για την επόμενη μέρα για την επόμενη εκλογική αναμέτρηση.  Αλλά το εντυπωσιακότερο απ` όλα είναι ότι δεν μάθατε, δεν διδαχθήκατε ότι καμιά κυβέρνηση δεν μπόρεσε να σταθεί μέχρι τώρα στην εξουσία γιατί είχε τη "δική" της κρατική τηλεόραση και τη "δική" της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Λαός κρίνει όχι απ` αυτά, αλλά και απ` αυτά, πάντως κρίνει την εκάστοτε κυβέρνηση από τη γενικότερη πολιτική της. Και κύριε Υπουργέ, ήδη έχετε κρι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Κυρ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ύριοι συνάδελφοι, η υποβάθμιση του Κοινοβουλίου, δυστυχώς συνεχίζεται και επιδεινώνεται. Πράγματι αφ` ότου αυτή η Κυβέρνηση ανέλαβε την εξουσία τον Απρίλη του 1990 μέχρι σήμερα το όργιο των αυθαιρεσιών και της υποβάθμισης του Κοινοβουλίου το οποίο έχει γίνει δεν έχει ξανασυμβεί στην Αίθουσα αυτή. Η κορύφωση αυτής της υποβάθμισης ήταν το φετινό καλοκαίρι. Γιατί τι συνέβη στα τρία Θερινά Τμήματα της Βουλής; Ήρθε η Κυβέρνηση και με συνοπτικές διαδικασίες, δηλαδή διαδικασίες κατεπείγοντος, επείγοντος, οργανωμένης συζήτησης ή συμφωνημένης συζήτησης (που είναι ένας νέος τρόπος για να "τελειώνουμε" στα γρήγορα), ουσιαστικά πέρασε τεράστιας σημασίας νομοσχέδια, όπως αυτό για το πιστωτικό σύστημα, το νομοσχέδιο για τις τηλεπικοινωνίες, το νομοσχέδιο για τις αστικές συγκοινωνίες, το νομοσχέδιο για την Ανώτατη Εκπαίδευση και το ασφαλιστικό νομοσχέδιο. Και έρχεται τώρα την προτελευταία εβδομάδα λειτουργίας του τρίτου Τμήματος, του τελευταίου να περάσει το επίσης τεράστιας σημασίας νομοσχέδιο για τη δημόσια διοίκηση μέσα σε έξι μέρες. Επιτέλους, πότε αυτό το Σώμα λειτουργεί με την κανονική διαδικασία και πότε με την έκτακτη; Κατάντησαν οι έκτακτες διαδικασίες των επειγόντων και κατεπειγόντων νομοσχεδίων να είναι η συνήθης διαδικασία, και η συνήθης να είναι έκτακτη. Πραγματικά πρόκειται για αντιστροφή όλου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που συζητάμε για τη δημόσια διοίκηση, βέβαια δεν είναι το πρώτο που φέρνει αυτή η Κυβέρνηση. Έχει φέρει και άλλα νομοσχέδια όπως ανέφερε ο Ειδικός Αγορητής μας πολύ παραστατικά και ένα απ` αυτά συζητήθηκε το Μάρτη του 1991. Αναφέρεται στη σημερινή εισηγητική έκθεση του νομοσχεδίου η κρίση της Δημόσιας Διοίκησης. Το ερώτημα που μπαίνει είναι σε τι οφείλεται αυτή η κρίση. Εφόσον η εισηγητική έκθεση ομολογεί ότι αυτή κρίση είναι συνεχιζόμενη, άρα και τα δυο χρόνια που πέρασαν αυτή η κρίση συνεχίζεται και με την Κυβέρνηση της Ν.Δ.  και τις "νέες ιδέες" της. Αυτό που δεν αναφέρεται μέσα την εισηγητική έκθεση είναι σε τι οφείλεται η κρίση στη δημόσια διοίκηση. Το ερώτημα είναι, ποια είναι τα αίτια της. Σ' αυτό το ερώτημα απάντησα στην ομιλία μου που έκανα στο νομοσχέδιο που σας ανέφερα στις 12 Μαρτίου του 1991 όπου έλεγα: "Το πρώτο ερώτημα που γεννιέται είναι ποια είναι τα αίτια της σημερινής κατάστασης της Δημόσιας Διοίκησης. Η κατάσταση και η κρίση που περνάει η δημόσια διοίκηση είναι αντανάκλαση πρώτο, του εξαρτημένου και στρεβλού τρόπου ανάπτυξης της Χώρας.  Ειδικότερα για τη Δημόσια Διοίκηση το βασικό χαρακτηριστικό αυτής της κατάστασης, όπως τόνισαν όλοι οι ομιλητές της Αντιπολίτευσης, είναι ο άμεσος κομματικός έλεγχος της, οι πελατειακές σχέσεις, τα ρουσφέτια, η αναξιοκρατία". Τίποτε απ` όλα αυτά δεν αναφέρεται μέσα στην εισηγητική έκθεση. "Δεύτερον, των δομών που αναπτύχθηκαν χωρίς πρόγραμμα με ένα υπερσυγκεντρωτικό και αυταρχικό σύστημα και είχαν σαν αποτέλεσμα την παθητικότητα, την περιθωριοποίηση και την ανευθυνοποίηση του δημόσι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της αδυναμίας δημοκρατικού εκσυγχρονισμού εξαιτίας της έλλειψης πολιτικής βούλησης γι'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τον ενάμισι χρόνο που μεσολάβησε από τότε που λέχθηκαν αυτά έγινε τίποτε προς τη σωστή κατεύθυνση; Ακριβώς το αντίθετο έγινε. Διότι το νομοσχέδιο το οποίο συζητάμε ουσιαστικά επιδεινώνει την κατάσταση η οποία περιγραφόταν τότε. Αλλά πριν μπω σ'αυτό άραγε είδαμε καμιά βελτίωση με τα νομοσχέδια τα οποία πέρασε ο κ. Έβερτ; Είδατε σεις καμιά βελτίωση ουσιαστική η οποία να αναγνωρίζεται από τον Έλληνα πολίτη; Ο Έλληνας πολίτης εξακολουθεί και σήμερα να παραπονιέται για τη δημόσια διοίκηση και βοά το πανελλήνιο ότι η κομματικοποίηση έχει προχωρήσει σε πραγματικά πρωτοφανή βαθμό. Έγινε ήδη η αντικατάσταση των πρασινοφρουρών με γαλαζοφρουρούς. Τώρα μ'αυτό το νομοσχέδιο η Κυβέρνηση προσπαθεί να "προχωρήσει" "παραπέρα" στα ζη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ήρθε στην εξουσία λέγοντας στον Ελληνικό Λαό ότι θα έχει "νέες ιδέες". Και εκείνο το οποίο συνέβη, και δεν είναι της ώρας αυτής να το αναλύσω γιατί έχω μόνο 10 λεπτά, οι νέες ιδέες τελικά κατάντησαν σε αναπαλαίωση αυτού του αναχρονιστικού συστήματος το οποίο έχουμε. Διότι πραγματικά τι κάνει στα πρώτα άρθρα το νομοσχέδιο που συζητάμε.  Επαναφέρει το βαθμολόγιο, το οποίο ίσχυε πριν από 40 χρόνια. Αυτό είναι "νέες ιδέες" και μ'αυτόν τον τρόπο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γεννιέται είναι γιατί το κάνει. Εδώ υπάρχει ένα ουσιαστικό ερωτηματικό, διότι λέει ο κύριος Υπουργός ότι το μισθολόγιο θα το φέρουμε αργότερα. Και βέβαια δεν το φέρνει το μισθολόγιο, διότι τι μισθολόγιο να φέρει αφού ουσιαστικά με όλες τις αποφάσεις περί εισοδηματικής πολιτικής η Κυβέρνηση έχει ολοένα και περισσότερο μειώσει την αγοραστική δύναμη των αποδοχών των δημοσίων υπαλλήλων. Πραγματικά λοιπόν, δεν φέρνει το μισθολόγιο, φέρνει ένα βαθμολόγιο  παλαιό, αναπαλαιώνει την κατάσταση και αυτό το αποκαλεί "νέες ιδέες". Ένα άλλο ερώτημα είναι: Άραγε βοηθάει το νομοσχέδιο την αποκέντρωση; Διότι εδώ είναι ένα ερώτημα. Λέει, θα πλαισιώσουμε τις προβληματικές περιοχ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Ειδικός Αγορητής μας ότι τα κίνητρα είναι ανεπαρκή. Αλλά το πρόβλημα της αποκέντρωσης πρώτα και κύρια, κύριοι συνάδελφοι, είναι να θεσμοθετηθεί επιτέλους ο δεύτερος βαθμός Τοπικής Αυτοδιοίκησης και να υπάρξουν οι εκλογές. Πότε θα γίνουν, κύριε Υπουργέ, το 1994, το 1996; Εσείς σαν Υπουργός Εσωτερικών είπατε πότε θα γίνουν; Και το άλλο ερώτημα το οποίο υπάρχει είναι πότε επιτέλους θα καθιερωθεί ο τρίτος βαθμός Τοπικής Αυτοδιοίκησης; Αντί για όλα αυτά αυξάνετε τις εξουσίες του Υπουργού Προεδρίας και των άλλων Υπουργών και επιπλέον δημιουργείτε μια επιτροπή στην οποία προΐσταται ο Πρωθυπουργός. Και αυτό λέγεται αποκέντρωση, λέγεται αποσυγκέντρωση ή λέγεται υπερσυγκέντρωση; Πραγματικά είναι πρόβλημα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ο θέμα της τακτοποίησης των "δικών μας" παιδιών. Το προβλέψατε και αυτό μέσα στο νομοσχέδιο. Διότι τι κάνατε στο διάστημα των δύο ετών που κυβερνάτε; Τοποθετήσατε σε καίριες θέσεις γενικών διευθυντών, διευθυντών κλπ. τους δικούς σας ανθρώπους. Και λέτε μετά ότι αυτοί θα μείνουν μόνιμα σ'αυτές τις θέσεις. Επιπλέον εκείνους τους οποίους ενδεχόμενα θα τοποθετήσατε αργότερα γίνονται πλέον μόνιμοι, δηλαδή θα μείνουν ισόβια και μετά οι άλλοι τι θα κάνουν; Πώς θα προχωρήσουν; Θα μείνουν στάσιμοι και αν το συνδυάσετε με το μισθολόγιο που θα φέρετε θα μείνουν στάσιμοι και μισθολογικά και θα χειροτερεύει η θέση τους.  Πραγματικά υπάρχει ένα ουσιαστικό πρόβλημα. Και σας είπε ο Ειδικός Αγορητής μας ότι ενώ προσπαθείτε να θεσμοθετήσετε κάποια αντικειμενικά κριτήρια βάζετε και την ειδική διάταξη με την οποία μπορούν να τροποποιηθούν όλα, δηλαδή ακυρώνετε την αντικειμενικοποίηση την οποία θέλετε να πιστεύετε ότι θεσμοθετείτε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μ'όλα αυτά δεν γίνεται τίποτε άλλο παρά συνεχίζεται η θεσμοθέτηση της κομματικοποίησης της Δημόσιας Διοίκησης. Θα περίμενε κανείς ενάμιση χρόνο το αργότερο πριν από τη διεξαγωγή των επόμενων εκλογών ότι επιτέλους κάτι θα γινόταν στη Δημόσια Διοίκηση. Και ερωτώ, κύριοι συνάδελφοι, γίνεται τίποτα ή μ'αυτό το νομοσχέδιο, μπορεί να γίνει τίποτα ή να ελπίζουμε τίποτα για το δημοκρατικό εκσυγχρονισμό της Δημόσιας Διοίκησης; Δυστυχώς δεν μπορούμε να ελπίζουμε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ρώτημα που γεννιέται είναι: Είναι το νομοσχέδιο αυτό το κατάλληλο για να προσελκύσει ικανά στελέχη με αυτές τις άθλιες αποδοχές τις οποίες έχουν οι δημόσιοι υπάλληλοι; Πώς θα προσελκύσετε πραγματικά ικανά στελέχη, όταν ο ιδιωτικός τομέας σήμερα δίνει τριπλάσιες και τετραπλάσιες αμοιβές απ'αυτές που προσφέρει το Δημόσιο; Και το Δημόσιο χρειάζεται ικανά διοικητικά στελέχη, τα οποία βέβαια πρέπει να έχουν αυξημένα προσόντα, αλλά και αυξημένες αποδοχές. Και αυτό δε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επειδή δεν έχω χρόνο, κύριοι συνάδελφοι, θα ήθελα να επισημάνω ένα καίριας σημασίας θέμα το οποίο έχει επισημανθεί και παλαιότερα. Δηλαδή το θέμα της πλήρους μηχανογράφησης της Δημόσιας Διοίκησης. Είχε λεχθεί από το σημερινό Αρχηγό της Αξιωματικής Αντιπολίτευσης και Πρωθυπουργό της Χώρας επί 8 χρόνια, ότι αν γίνει η πλήρης μηχανογράφηση θα μειωθεί ο αριθμός των δημοσίων υπαλλήλων στο μισό. Τι κάνατε, κύριοι της Κυβέρνησης, για να μηχανογραφηθεί πραγματικά η Δημόσια Διοίκηση; Ουσιαστικά δεν κάνατε τίποτε και απόδειξη αυτού είναι ότι αντί να μειωθεί, αυξάνεται ο αριθμός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για να μην καταχραστώ το δικαίωμα μου,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να τηρήσω το χρόνο ο οποίος μου δίνεται, θα ήθελα να σημειώσω ότι και στο θέμα της εκπαίδευσης και μετεκπαίδευσης των δημοσίων υπαλλήλων δεν γίνεται απολύτως τί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συμπέρασμα είναι ότι το τελικό αποτέλεσμα της νομοθετικής πρωτοβουλίας που έχει η Κυβέρνηση όλο αυτόν τον καιρό, είναι η συνέχιση της αποτελμάτωσης και η επιδείνωση της κρίσης στη Δημόσια Διοίκηση. Για όλους αυτούς τους λόγους ο Συνασπισμός της Αριστεράς και της Προόδου καταψηφίζει επί της αρχής το νομοσχέδιο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γαπητοί συνάδελφοι, το Μάρτιο του 1991 ψηφίστηκε από τη Βουλή ο ν.1943, για εκσυγχρονισμό και οργάνωση της Δημόσιας Διοίκησης. Εμείς μιλήσαμε για σοβαρό πλήγμα τότε στη Δημόσια Διοίκηση, αλλά ο κ.Έβερτ ένιωθε υπερήφανος για το έργο του. Ένα χρόνο μετά ήρθε δεύτερος νόμος, πάλι για εκσυγχρονισμό και οργάνωση της Δημόσιας Διοίκησης. Είπαμε τότε ότι το νομοσχέδιο σφαγιάζει τη Δημόσια Διοίκηση και αποτελεί τη χαριστική βολή σε ό,τι αφορά τη νομιμότητα, τη διαφάνεια και την αντικειμενικότητα της λειτουργίας και της στελέχωση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να 6μηνο, έρχεται σήμερα τρίτο νομοσχέδιο, το δεύτερο του κ. Κούβελα. Ξανά για εκσυγχρονισμό και οργάνωση της Δημόσιας Διοίκησης.   Είναι η τρίτη κατά σειρά απόπειρα που γίνεται κατά της Δημόσιας Διοίκησης σε διάστημα λιγότερο των 18 μηνών. Και απ'ό,τι φαίνεται από το συζητούμενο νομοσχέδιο, σύντομα θα ακολουθήσει και άλλη. Γιατί, κύριε Υπουργέ, πυροβολείτε τη Δημόσια Διοίκηση; Ή καλύτερα γιατί τη βομβαρδίζετε; Δεν βλέπετε ότι παρέδωσε πλέον το πνεύμα της; Δεν καταλαβαίνετε ότι "ξεψύχησε" κάτω από το βάρος των καθημερινών κυβερνητικών παρεμβάσεων, της αυθαιρεσίας, του κομματισμού, των διώξεων και της συνειδητής υποβά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βέβαια αφέλεια να πιστέψει κανείς τώρα πια, μετά από όσα έχουν συμβεί, ότι ενδιαφέρεστε για τον εκσυγχρονισμό της Δημόσιας Διοίκησης. Δεν είναι καιρός για τέτοια. Έχει αρχίσει από καιρό η αντίστροφη μέτρηση για την Κυβέρνησή σας. Καθημερινά χάνει τα ερείσματα στον Ελληνικό Λαό, σύρεται, χωρίς να το θέλει, σε εκλογές. Γι'αυτό, επιχειρεί να εξαντλήσει κάθε πιθανότητα, έστω και μηδαμινή, για να αποφύγει την επερχόμενη συντριβή. Δίνει λοιπόν μάχες οπισθοφυλακών.   Αγωνίζεται με κάθε τρόπο να ελέγξει ό,τι μπορεί και να δημιουργήσει μηχανισμούς. Χρειάζεται τη Δημόσια Διοίκηση πλήρως υποταγμένη, ασφυκτικά ελεγχόμενη και απονευρωμένη. Παράλληλα, τη χρησιμοποιεί ως εξιλαστήριο θύμα, ελπίζοντας να μετριάσει τη λαϊκή αγανάκτηση και να δικαιολογήσει την παταγώδη αποτυχία της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ι η Κυβέρνηση το τρίτο νομοσχέδιο για τη Δημόσια Διοίκηση σε διάστημα 18 μηνών. Δεν νιώθει άραγε υποχρέωση να μας πληροφορήσει τι πέτυχε με τις προηγούμενες ρυθμίσεις και ποια είναι η τύχη τους; Δεν νιώθει υποχρέωση, αφού κάνει νέο "σχεδιασμό" να μας κάνει έναν απολογισμό, για να μπορέσει να πει μετά γιατί επιβάλλεται ο νέος σχεδιασμός; Δεν πρέπει να κάνει έναν απολογισμό για το έργο της στον τομέα αυτό; Αλλά, εάν είχε και το παραμικρό έργο, θα το διατυμπάνιζε προφανώς στην εισηγητική έκθεση του νομοσχεδίου. Θυμάστε τις θριαμβολογίες και τις φανφάρες για το ν. 1943/91 του κ.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έγινε με εκείνο το ψευδεπίγραφο νομοσχέδιο; Τι έγινε με τις προθεσμίες για τη διεκπεραίωση των υποθέσεων, τις 60 μέρες, με τα πρόστιμα για τις καθυστερήσεις, με τη διαφάνεια, με τις διαδικασίες του προγραμματισμού, με την ενημέρωση της Βουλής, με τις δεκάδες επιτροπές, με τις δεκάδες υπουργικές αποφάσεις και με τα προεδρικά διατάγματα; Πόσα πρόστιμα, κύριε Υπουργέ, επεβλήθησαν; Τι έγινε με τις μελέτες για τους φορείς, με τις προσλήψεις των ωρομισθίων με τις μετατάξεις και τόσα άλλα; Τι έγινε τέλος με τον υπαλληλ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4 των διατάξεων του νόμου, οι διατάξεις δηλαδή με τα βαρύγδουπα μέτρα, έμεινε παγωμένο και ανενεργό. Αποδείχθηκε ότι φτιάχτηκε μόνο για άλλοθι και εντυπωσιασμό. Διατάξεις που δημιουργούσαν κάποια εμπόδια στην πλήρη κυβερνητική αυθαιρεσία ή καταστρατηγήθηκαν ή καταργήθηκαν με τον πρώτο νόμο του κ. Κούβελα ή καταργούνται τώρα. Οι διατάξεις που ήταν δίαυλοι ρουσφετολογίας χρησιμοποιήθηκαν εξαντλητικά. Επίσης, ενεργοποιήθηκαν και ισχύουν οι διατάξεις που βοηθούν στην καθυπόταξη της δημόσιας διοίκησης και στο διωγμό των μη αρ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ηγούμενος νόμος του κ. Κούβελα ο ν. 2026/92, κατάργησε αρκετές διατάξεις του νόμου του κ.Έβερτ. Το σημερινό νομοσχέδιο καταργεί τα άρθρα 36,56,64,70 και μέρος του άρθρου 26. Κάθε τόσο, δηλαδή, η Κυβέρνηση ασχολείται με την κατάργηση διατάξεων που η ίδια είχε εισ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έκανε ο νόμος αυτός; Να υπενθυμίσουμε μερικά: Κατάργησε διατάξεις και διαδικασίες διαφάνειας και συμμετοχής. Εν ριπή οφθαλμού, με τα άρθρα 2,4 και 5 καταργήθηκαν εκατοντάδες συμβούλια και επιτροπές γνωμοδοτικού χαρακτήρα. Εισήγαγε την πλήρη αυθαιρεσία στην πρόσληψη και παραμονή στο Δημόσιο των ωρομισθίων. Με το άρθρο 12 βάπτισε αναδρομικά νόμιμες, δεκάδες χιλιάδες παράνομες προσλήψεις που είχαν γίνει στο μετα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αυτό το Υπουργείο Προεδρίας αναγορεύτηκε επίσημα σε καταπατητή της νομιμότητας, σε προστάτη των παρανομούντων κυβερνητικών στελεχών, επιδεικνύοντας μια πρωτοφανή περιφρόνηση για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επιτεύγματα του νόμου αυτού ήταν η δια τροπολογίας κατάργηση της ΣΥΚΕΑ και των ΜΟΜΑ. Το αποτέλεσμα; Θα χάσουμε πολλά δισεκατομμύρια από τα Μεσογειακά Ολοκληρωμένα Προγράμματα που λήγουν στο τέλος του 92, αφού δεκάδες έργα καθυστέρησαν εννέα μήνες ή έμειναν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υτό, λοιπόν, το πλαίσιο έρχεται να προστεθεί το συζητούμενο νομοσχέδιο. Το πνεύμα του είναι ξεκάθαρα εχθρικό και επιθετικό, σε βάρος των δημοσίων υπαλλήλων. Ας μην ξεχνούμε ότι πριν τρεις μέρες ολοκληρώθηκε μια άλλη σοβαρή επίθεση ενάντια στους δημόσιους υπαλλήλους, με τις ρυθμίσεις για το ασφαλιστικό νομοσχέδιο. Νομίζει η Κυβέρνηση ότι ξεπέρασε το σκόπελο, αγνοώντας ότι σωρεύει προϋποθέσεις για κοινωνική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η διαρκής επιχείρηση κατασυκοφάντησης των δημοσίων υπαλλήλων και η οικονομική τους εξόντωση, από την ακολουθούμενη εισοδηματική και οικονομική πολιτική. Επιχειρεί, λοιπόν, η Κυβέρνηση μια νέα ρήξη  με τους δημόσιους υπάλληλους, επαναφέροντας το νομικό πλέγμα του 1951, αλλά και βάλλοντας ευθέως κατά του δημοσιοϋπαλληλικού κινήματος, με τις ρυθμίσεις για τις συνδικαλιστικέ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ιδέα της Νέας Δημοκρατίας για τη Δημόσια Διοίκηση είναι η επαναφορά της βαθμολογικής κλίμακας και διαδικασίας αξιολόγησης και προαγωγών, ανάλογης με αυτή που  ίσχυε το 1951 μέχρι το 1986. Αυτός είναι ο δήθεν εκσυγχρονισμός που διαφημίζετε. Με διατάξεις που μυρίζουν ναφθαλίνη βαδίζουμε προς το Μάαστριχ. 'Έτσι θα μας κάνετε "Καλιφορνέζ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μελετήσατε την παθολογία της Δημόσιας Διοίκησης. Έτσι αναφέρετε στην εισηγητική σας έκθεση. 'Άραγε γνωρίζετε τι φταίει και ποιες είναι οι ευθύνες σας. Δεν θέλετε, όμως, να θεραπεύσετε τον ασθενή, θέλετε μόνο να τον εκμεταλλευτείτε,  να τον χρησιμ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τε να ισχυρίζεσθε στην εισηγητική έκθεση ότι οι αλήστου μνήμης διατάξεις του 1951 λειτούργησαν με τρόπο ικανοποιητικό και δικαιώθηκαν στην πράξη. Δικαιώθηκε δηλαδή, η ευνοιοκρατία, ο φόβος, η αποστέωση, το ρουσφέτι και η καταδυνάστευση του πολίτη. Τριανταπέντε χρόνια ίσχυσε το σύστημα αυτό και αγκύλωσε την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τα αποτελέσματά του; Τι πέτυχε; Μήπως οικοδομήθηκε μια σύγχρονη, δημοκρατική, αποτελεσματική και παραγωγική Δημόσια Διοίκηση, στην υπηρεσία του πολίτη και δεν το κατ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η Δημόσια Διοίκηση  λειτούργησε ως μοχλός ανάπτυξης, ως στήριγμα της Δημοκρατίας ή ως φυτώριο στελεχών;  Μήπως δημιουργήθηκαν συνθήκες ευγενούς άμιλλας;  Μήπως απελευθερώθηκαν και ενθαρρύνθηκαν οι παραγωγικές δυνατότητες των δημοσίων υπαλλήλων;  Μήπως ανεξαρτητοποιήθηκε η δημόσια διοίκηση από κυβερνητικές παρεμβάσεις ή μήπως προστατεύθηκε ο πολίτης από την κρατική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αποτυχημένο, αναποτελεσματικό, αναχρονιστικό, αντιδημοκρατικό, καταπιεστικό, συντηρητικό, ανελαστικό, άδικο και διαβλητό ,σύστημα που δεν ωφέλησε και δεν θα ωφελήσει ούτε το δημόσιο υπάλληλο ούτε την κοινωνία.  Πάλι η ατέλειωτη ιεραρχία, πάλι η αρχαιότητα, το προβάδισμα, λες και πρόκειται για Υπουργ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ύλιο. Πάλι το διαρκές κοσκίνισμα, πάλι η προσμονή της προαγωγής και η μισθολογική καθήλωση.  Πειθαρχία, επιμέλεια, ιεραρχία, προβάδισμα, αρχαιότητα.  Αυτά είναι που λείπουν άραγε από τη Δημόσια Διοίκηση; Μήπως της λείπει το βάθεμα της Δημοκρατίας, ο εκσυγχρονισμός των μέσων  της οργάνωσης και τ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οι όροι που χρησιμοποιείτε προκαλούν κατάθλιψη και μαρασμό. Ποιοι νοσηροί εγκέφαλοι επεξεργάσθηκαν αυτό το νομοσχέδιο; Πού σταματάει η γελοιότητα και πού αρχίζει η τραγω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όκιμος βοηθός, δηλαδή δεν είναι ούτε υπάλληλος.  Υπάρχει βοηθός υπάλληλος, δηλαδή κάτι σαν υπάλληλος.  Υπάρχει επιμελητής, όπως στο σχολείο. Υπάρχει δόκιμος γραφέας, γραφέας Α, γραφέας Β, όπως και στο στρατό.  Υπάρχει γραμματέας. Και φθάνουμε στον Εισηγητή.  Μεγάλη υπόθεση!  Ανεβήκαμε στα μισά της ιερής ιεραρχίας. Θα λέει ο υπάλληλος με καμάρι, ότι έγινε Εισηγητής Β`. Η ταπεινότητά του αξιώθηκε το δικαίωμα να προτείνει. Για φαντασθείτε!  Χαλάλι λοιπόν οι κόπο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ά δεν θυμίζουν την εποχή του Χαρίλαου Τρικούπη, τότε η κατάσταση είναι επικίνδυνη.  Να επαναφέρετε, λοιπόν και τη στολή, μοιράστε και τα μαύρα επιμανίκια, για να τελειώνουμε.  Γιατί αυτό μόνο λείπει.  Και τότε σίγουρα βαδίζουμε το δρόμο του Μάαστριχ!  Εκτός εάν αυτόν τον "εκσυγχρονισμό" τον έχετε για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το νομοσχέδιο εξυπηρετεί άλλες σκοπιμότητες και φτιάχτηκε στο πόδι, αποδεικνύεται και από το ότι η περίφημη ιεραρχία δεν συνοδεύεται από την περιγραφή των καθηκόντων κάθε βαθμού. Ούτε από τις αλλαγές που λέτε ότι θα γίνουν στο μισθολόγιο.  Τι κάνει ο καθένας σε κάθε ένα βαθμό; Είναι αυτά που κάνουν τόσο διαφορετικά, ώστε να δικαιολογείται διάκριση βαθμού;  Έχετε μήπως προσδιορίσει τα καθήκοντα και ντραπήκατε να μας τα φέρετε στο νομοσχέδιο;  Ή φτιάξατε πρώτα τους βαθμούς για να αρχίσει το κοσκίνισμα και ύστερα βλέπουμε;  Τι διαφορά έχουν για παράδειγμα οι αρμοδιότητες γραφέα Β`, γραφικά Α' και γραμματέα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οικονομικά κίνητρα και για το νέο μισθολόγιο.  Πού είναι αυτά τα κίνητρα;  Να δούμε μήπως μειώνεται ακόμη περισσότερο το εξανεμισμένο εισόδημα των υπαλλήλων.  Να δούμε τι παίρνανε και τι θα παίρνουνε.  Σίγουρα θα επιδιώξετε περικοπές και περιορισμούς.  Ήδη με τους βαθμούς και το σύστημα των προαγωγών γίνεται φανερό ότι η πλειοψηφία των υπαλλήλων δεν πρόκειται ποτέ να φθάσει στο καταληκτικό μισθολογικό κλιμάκιο.  Όμως δεν έχετε ακόμα τις μελέτες.  Είναι και εδώ ένα "αυθαίρετο κτίσμα".  "Αυθαίρετο κτίσμα" χωρίς άδεια  γιατί δεν έχει την άδεια της κοινωνίας και σαν αυθαίρετο κτίσμα δεν έχει και μελέτη.  Δεν ξέρετε πόσοι κατατάσσονται σε κάθε βαθμό. Αλλά δεν ξέρετε και πόσοι υπάλληλοι υπηρετούν σήμερα στο δημόσιο τομέα.  Αν ξέρετε πόσοι είναι οι μόνιμοι υπάλληλοι, οι συμβασιούχοι και οι ωρομίσθιοι για κάθε υπουργείο και οργανισμό να καταθέσετε στη Βουλή τους πίνακες. Πιστεύω ότι έχετε χάσει το λογαριασμό με το όργιο των αποσπάσεων, των μετατάξεων και των προσλήψεων παράνομων και μη.  Είχατε πει, το είπατε και σήμερα, ότι στους δύο που θα φεύγουν, θα προσλαμβάνετε ένα.  Κάνατε εντελώς το αντίθετο.   Παρ` όλα αυτά που είπατε σήμερα, κρύψατε την αλήθεια ακόμα και από τους αρμόδιους της ΕΟΚ προς τους οποίους είχατε δεσμευθεί ως Κυβέρνηση.  Το 1991, με βάση τα στοιχεία του Γενικού Λογιστηρίου του Κράτους, αποδεικνύεται ότι προσλήφθηκαν ως μόνιμοι υπάλληλοι διπλάσιοι από εκείνους που συνταξιοδο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του τι συμβαίνει. Σε ό,τι αφορά την κατάταξη στους προτεινόμενους βαθμούς των ήδη υπηρετούντων υπαλλήλων.  Το πνεύμα των διατάξεων του νομοσχεδίου είναι "μακάριοι οι κατέχοντες". Επιχειρείτε να παγιώσετε μία κατάσταση ευνοιοκρατίας και κομματισμού που δημιουργήσατε, περιφρονώντας κάθε έννοια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έχει καταγγελθεί από τη συντριπτική πλειοψηφία των δημοσίων υπαλλήλων και έχει καταδικαστεί από εκατοντάδες ή και χιλιάδες αποφάσεις των Διοικητικών Δικαστηρίων. Δεν υπάρχουν παρά ελάχιστες προαγωγές, από αυτές που κάνατε, που δεν έχουν κηρυχθεί άκυρες και παράνομες, από αποφάσεις δικαστηρίων που εκδίκασαν τις προσφυγές. Και τι έγινε με τις αποφάσεις αυτές; Ρίχτηκαν όλες στον κάλαθο των αχρή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φρονείτε με εξοργιστική προκλητικότητα τις αποφάσεις των δικαστηρίων και δεν λαμβάνετε καμία υπόψη σας. Τι έγινε π.χ. με τις προαγωγές των διευθυντών του ΥΠΕΧΩΔΕ, που αφού κράτησαν 7 μήνες κρίθηκαν όλες παράνομες; Με το έτσι θέλω δεν άλλαξε τίποτε. Αυτή είναι η δημόσια διοίκηση, την οποία ευαγγελίζεσθε! Δημόσια Διοίκηση, που είναι υποταγμένη στους κομματικούς σας υπολογισμούς. Η μέχρι τώρα πρακτική σας προκαθορίζει, τι θέλετε να κάνετε και πώς θα εφαρμόσετε τις διατάξεις που εισηγ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έχει τεράστια ευθύνη, γιατί από θεματοφύλακας της νομιμότητας, της ευπρέπειας, της αξιοκρατίας και των αδιάβλητων διαδικασιών, που έπρεπε να ,είναι έχει μετατραπεί σε πρωτεργάτη, ηθικό αυτουργό και υποκινητή κάθε παρανομίας και αυθαιρεσίας. Φαίνεται ότι έχετε παρανοήσει το ρόλο του Υπουργού Προεδρίας. Εσείς αντί να επιμελείσθε της καλής και σύννομης λειτουργίας της Δημόσιας Διοίκησης συγκεντρώνετε τις παρανομίες και τις αυθαιρεσίες, τις ομαδοποιείτε και έρχεσθε στη Βουλή για να πάρετε άφεση αμαρτιών. Όποια απόφαση της Δικαιοσύνης και των ελεγκτικών οργάνων δεν σας αρέσει, την αγνοείτε. Θεωρείτε τις ελεγκτικές αρχές ως όργανα επισήμανσης εμποδίων, που πρέπει να παραμε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τα πορίσματά τους να χρησιμοποιηθούν για τον κολασμό των υπευθύνων, αξιοποιούνται για την αλλαγή των νόμων που σας εμποδίζουν. Και ρωτάμε, κύριε Υπουργέ: Τι έγινε με τις προσλήψεις δήθεν ατόμων με "ειδικές ανάγκες", μετά τις απολύσεις στα ΕΛΤΑ; Μπήκε Εισαγγελέας. Ξέρετε μήπως κανένα αποτέλεσμα; Αμφιβάλλω αν θα δού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 και μιλάμε για δεοντολογία και νομιμότητα, διαβάστε την έκθεση της διεύθυνσης επιστημονικών μελετών, κύριε Υπουργέ. Πολλά είναι τα σημεία, για τα οποία υπάρχουν παρατηρήσεις. Επισημαίνεται π.χ. η έλλειψη περιγραφής των καθηκόντων του κάθε βαθμού. Επισημαίνεται η ανεπάρκεια των δύο μόνο εκθέσεων αξιολόγησης, για να σχηματίσει το υπηρεσιακό συμβούλιο ολοκληρωμένη άποψη, για την προαγωγή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του άρθρου 3 μιλάει η επιτροπή για τιμωρία ή φόβο τιμωρίας για τους υπαλλήλους που έλαβαν αναρρωτικές άδειες. Ενώ πρόκειται για νόμιμη άσκηση δικαιώματος των υπαλλήλων εγκεκριμένη από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 5 του άρθρου 6, που αναφέρεται στην "Περί ανάθεσης προσωρινής καθηκόντων σε υπαλλήλους αδιάκριτου βαθμού, κλάδου αρχαιότητας κλπ". Δεν γίνεται ειδική αναφορά σε επείγουσες περιπτώσεις, ούτε στη διάρκεια της ανάθεσης των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κύριε Υπουργέ, άλλοι να παίρνουν τους βαθμούς και άλλοι να φορτώνονται τη δουλε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ρόσθεση κριτηρίων μεταθέσεων με προεδρικά διατάγματα, τονίζει η επιτροπή ότι σύμφωνα με τη νομολογία χρειάζεται να προσδιορίζει ο νόμος τις κύριες και βασικές επιλογές, που θα κινείται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της επιτροπής υπάρχει και για το περίφημο θέμα της παρέλκυσης από τον υπάλληλο εκτέλεσης της μετάθεσης. Για τη διαδικασία των υποχρεωτικών μετατάξεων γίνεται επίκληση τήρησης των προϋποθέσεων του άρθρου 103 του Συντάγματος, κύριε Υπουργέ. Δεν τα διαβάσα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νδικαλιστικές άδειες η επιτροπή σας λέει κομψά ότι η ρύθμιση δεν πρέπει να βγαίνει έξω από το πλαίσιο του άρθρου 23 του Συντάγματος. Για την περίφημη επιτροπή, που διαλύει ή συγχωνεύει όποιους ,οργανισμούς, θέλει σας λέει η επιτροπή πάλι με κομψό τρόπο ότι το παρατραβά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άρθρο 26 παρ. 3 όπου το αρμόδιο όργανο, όποτε θέλει αλλάζει τους διευθυντές, η επιτροπή σας λέει ότι θίγεται η λειτουργική ανεξαρτησία του προϊσταμένου και ουσιαστικά γίνεται όργανο της πολιτική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τα λέμε εμείς αυτά, τα λέει η Διεύθυνση Επιστημονικών Μελετών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ερασματικά, κύριε Υπουργέ, οι μισές από τις βασικές ρυθμίσεις που εισηγήσθε και νιώθετε υπερήφανος για αυτές, κινούνται εφαπτομενικά με τα ακρότατα όρια της ,νομιμότητας σύμφωνα με τους επιεικείς χαρακτηρισμούς της επιτροπής. Και βέβαια η προδιάθεση και η βεβαιωμένη τάση είναι οι ρυθμίσεις αυτές κατά την εφαρμογή τους να εκτιναχθούν έξω από κά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ιμότητα, σπρωγμένες από τη φυγόκεντρο της κυβερνητικής αυθαι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να δούμε πόσο θα λάβετε υπ'όψη σας τις παρατηρήσεις αυτές της Διευθύνσεως Επιστημον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χαρακτηριστικό του συζητούμενου νομοσχεδίου, το οποίο άλλωστε παραδέχεστε, είναι η υποκατάσταση και αντικατάσταση μέρους του δημοσιοϋπαλληλικού κώδικα. Με το ν. 1943/91 δημιουργήθηκε μια επιτροπή για την επεξεργασία σχεδίου για το νέο Υπαλληλικό Κώδικα.   Διαμαρτυρηθήκαμε τότε έντονα και η Αντιπολίτευση και οι οργανώσεις των υπαλλήλων.  Γιατί υπήρχε ήδη σχέδιο Κώδικα κατατεθειμένο στη Βουλή από το 1989 που δεν είχε ψηφισθεί. Το σχέδιο αυτό ήταν αποτέλεσμα μακρόχρονης επεξεργασίας από επιτροπή που συμμετείχαν κόμματα, επιστημονικοί φορείς, η ΑΔΕΔΥ και άλλοι. Τα βασικά σημεία του προτεινόμενου κώδικα ήταν ομόφωνα. Παρόλα αυτά ο κ. Έβερτ επέμενε να κάνει νέα επιτροπή.  Συστάθηκε η επιτροπή, όπου συμμετέχει μόνο ένας εκπρόσωπος των εργαζομένων. Και ρωτάμε: Πόσες φορές συνεδρίασε; Μας το είπατε στην επιτροπή, ότι επί 17 μήνες συνεδρίασε συνολικά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όμως και με τον προηγούμενο νόμο σας, κύριε Υπουργέ, και με το συζητούμενο νομοσχέδιο γίνονται μεγάλης έκτασης και σημαντικότατες αλλαγές στον κώδικα των δημοσίων υπαλλήλων. Πλήθος άρθρων του κώδικα καταργούνται, άλλα συμπληρώνονται και δυσμενοποιούνται, άλλα προστίθενται και άλλα τροποποιούνται μια και δύο φορές. Τελικά το βασικότερο μέρος του κώδικα έχει νομοθετηθεί ή τώρα νομοθετείται, χωρίς να το συνειδητοποιήσουμε καλά-καλά και χωρίς κανένα διάλογο με 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λέγοντας ότι αυτή είναι μια μεθόδευση που γίνεται για ευνόητους λόγους. Και η περίφημη επιτροπή τι πρόκειται άραγε να κάνει; Απλώς θα πάρει τα κομμάτια από τα ΦΕΚ και θα τα συρράψει. Αυτός είναι ο σεβασμός που έχετε για το συνδικαλιστικό κίνημα αλλά και για τις διαδικασίες που οι ίδιοι νομ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βέβαια, κύριε Υπουργέ, περιμέναμε να έλθετε να νομοθετήσετε, για να αντιμετωπίσετε, το ότι π.χ. φυλάσσουν τα δάση της Αττικής, έκταση 647.000 στρεμμάτων 12 μόνο δασοφύλακες κατά βάρδια. Και είδαμε πριν λίγες ημέρες την καταστροφή που έγινε. Περιμέναμε να μας φέρετε πραγματικά κίνητρα για τους δημόσιους υπαλλήλους. Αλλά το κίνητρο να έχει σήμερα ένας εφοριακός π.χ. για βεβαίωση φόρων, όταν πριν 3 μήνες χαρίσατε 100 δισ. φόρους στις εταιρείες πετρελαιοειδών με νομοθετική ρύθμιση;  Ο μηχανικός σήμερα γιατί να έχει ενδιαφέρον να επιβλέψει τα Δημόσια Έργα, όταν αναθέτετε την επίβλεψή τους σε ιδιωτικά γραφεία ή συμβούλους με 20πλάσια αμοιβ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 παρακαλώ την ομιλία σας για να μπορέσουν να μιλήσουν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Ναι κύριε Πρόεδρε, ολοκληρ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πίο της "επόμενης μέρας" που αφήνει πίσω της η Κυβέρνηση της Ν.Δ. θα είναι πλέον τραγικό. Θα είναι ένα τοπίο που το μέγεθος της παραγωγικής αποσάθρωσης, το βάθος της κοινωνικής αποδιοργάνωσης, η έκταση της θεσμικής αλλοίωσης, η ένταση της κοινωνικής ανισότητας, το μέγεθος της φτώχειας, αλλά και ο βαθμός συρρίκνωσης των ατομικών δικαιωμάτων και της Δημοκρατίας θα έχουν πάρει εκρηκτικές διαστάσεις. Σίγουρα σ'αυτήν τη φάση έχετε, κύριοι της Κυβέρνησης, αποφασίσει: Δεν θέλετε τώρα "λιγότερο κράτος", θέλετε το "δικό σας κράτος".  Το χρειάζεστε για να το αξιοποιήσετε κομματικά για τις επόμενες εκλογέ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ο λόγο έχει ο κ. Γεωργ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Το βιοτικό επίπεδο του Λαού δεν προσδιορίζεται μόνο από τα υλικά αγαθά αλλά και από την ποιότητα των παρεχομένων υπό του Κράτους υπηρεσιών προς τους πολίτας". Αυτά διακήρυσσε μεταξύ των άλλων το 1975 ο τότε Πρωθυπουργός της Χώρας ο κ. Κωνσταντίνος Καραμανλής και είχε απόλυτο δίκιο γιατί ο ανθρώπινος παράγων είναι το άλφα και το ωμέγα για μια Δημόσια Διοίκηση αντάξια της αποστολ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να βασικό, ένα θεμελιώδης πρόβλημα που αντιμετωπίζει η Χώρα μας είναι το πώς θα αποκτήσει σύγχρονο Κράτος. Ανέκαθεν κάθε Ελληνική Κυβέρνηση, φιλοδοξούσε και υπέσχετο να δημιουργήσει σύγχρονο κράτος, κράτος τίμιο, κράτος δικαίου άξιο της αποστολής του.  Όλοι μας επιθυμούμε να δημιουργήσουμε ένα κράτος με δομή και τρόπους δράσεως προσαρμοσμένο στις συνθήκες της σύγχρονης εποχής και τις απαιτήσεις του μέλλοντος. Κράτος που να απαλλαγεί από την παλιά νοοτροπία του παρελθόντος, νοοτροπία που πολλές φορές περιέσφιγγε με τη γραφειοκρατία τους πολίτες και προκαλούσε άλλοτε περισσότερο και άλλοτε λιγότερο δυσαρέσκεια σε όλες τις κατηγορίε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άθε καλόπιστος συζητητής θα συμφωνήσει ότι η δημόσια διοίκηση, νοσεί, νοσεί βαρύτατα. Κανένας δεν αρνείται ότι στα μάτια των πολιτών η δημόσια Διοίκηση είναι η προσωποποίηση του Κράτους. Κανένας δεν μπορεί να υποστηρίξει ότι η Διοίκηση μπορεί να προσαρμοσθεί στις σημερινές απαιτήσεις με τη λήψη μόνο ημιμέτρων ή περιστασιακών ενεργειών.   Χρειάζονται μεγάλες τομές. Χρειάζεται τόλμη. Χρειάζεται φαντασία και θέληση για να γίνει ένα κράτος δίκαιο που θα αποτελεί το κλειδί για την πρόοδο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η Δημόσια Διοίκηση να αναδιοργανωθεί και να γίνει ικανή να ανταποκριθεί αποτελεσματικά στις υποχρεώσεις του κράτους έναντι των πολιτ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υμφωνία του Μάαστριχ, ο στόχος αυτός αποκτά μεγαλύτερη επικαιρότητα. Η Ευρώπη μετά το δημοψήφισμα και της Γαλλίας αντιμετωπίζει με μεγαλύτερη αισιοδοξία το μέλλον, βαδίζει με σιγουριά προς την οικονομική τη νομισματική και πολιτική ένωση. Σ` αυτήν τη μεγάλη δύναμη, την ενωμένη Ευρώπη θα ενταχθεί και η Χώρα μας. Χρειάζεται όμως γι` αυτό μεγάλη προσπάθεια. Προσπάθεια σε όλους τους τομείς και φυσικά και στη Δημόσια Διοίκηση γιατί όλα τα κράτη των Ευρωπαϊκών Κοινοτήτων φημίζονται για την άρτια και καλά οργανωμένη διοίκησή τους και η Χώρα μας δεν πρέπει να υστερεί και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βαδίζει προς την ευρωπαϊκή ολοκλήρωση. Και όλοι αναγνωρίζουν ότι για να σταθούμε ως ίσοι προς ίσους με τους Ευρωπαίους εταίρους μας, χρειάζεται εκτός των άλλων και εκσυγχρονισμένη Δημόσια Διοίκηση. Γι` αυτό πρέπει η διοίκηση να γίνει αποτελεσματική, αντιγραφειοκρατική, ικανή να αξιοποιεί το ανθρώπινο δυναμικό της. Με άλλα λόγια  να είναι μοχλός προόδου και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αναγνωρίζει τις αδυναμίες της Δημόσιας Διοίκησης.  Και με το υπό συζήτηση σχέδιο νόμου είναι αποφασισμένη να επιφέρει τις απαραίτητες  διορθωτικές αλλαγές για να την καταστήσει ικανή να ανταποκριθεί στα αιτήματα των καιρών. Είναι αποφασισμένη η Κυβέρνηση να επιφέρει σε ορισμένους τομείς ριζικές αλλαγές. Όλοι μας αναγνωρίζουμε τις δυσκολίες. Όλοι μας γνωρίζουμε ότι για να πετύχουμε τους στόχους αυτούς χρειάζεται μεγάλ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αποφασισμένη να προχωρήσει μεθοδικά και με τόλμη σ` αυτήν την ανορθωτική προσπάθεια, προσπάθεια που θα αναβαθμίσει και θα αξιοποιήσει το ανθρώπινο δυναμικό και θα δώσει στον Ελληνικό Λαό καλύτερ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σχέδιο νόμου έχει ως βασικούς άξονες μεταξύ των άλλων την αξιοκρατία, την αποκέντρωση, την κατοχύρωση των δικαιωμάτων των δημοσίων υπαλλήλων, την αντικειμενικότητα των μεταθέσεων και την αποκατάσταση της ιεραρχίας. Ειδικότερα με τα σχέδια νόμου προτείνεται: Οι νεοδιοριζόμενοι υπάλληλοι των κατηγοριών πανεπιστημιακής και τεχνολογικής εκπαίδευσης να μην τοποθετούνται στους Νομούς Αττικής και Θεσσαλονίκης, ούτε στα μεγάλα αστικά κέντρα για 5 χρόνια. Τοποθετούνται σε μικρά αστικά κέντρα εφόσον υπάρχουν κεν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κατ` αυτόν τον τρόπο αναδιοργανώνεται η διοίκηση πραγματικά και καταλύεται το πολυδαίδαλο κέντρο. Νομίζω ότι κανένας δεν αρνείται ότι οι κεντρικές υπηρεσίες πάσχουν σήμερα από γιγαντισμό. Πολύ σωστά ελέχθη ότι οι αθρόες προσλήψεις του παρελθόντος μετέτρεψαν το κράτος σε φιλανθρωπικό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 2062/92 έγινε αποκέντρωση με τη μεταβίβαση αρμοδιοτήτων στους νομάρχες. Όμως, ας μου επιτραπεί να π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πραγματική αποκέντρωση θα γίνει, όχι μόνο όταν μεταβιβάζονται αρμοδιότητες στην περιφέρεια, στους νομάρχες, αλλά και όταν γίνεται αποσυμφόρηση στις συνωστισμένες κεντρικές υπηρεσίες. Πρόθεση της Κυβερνήσεως είναι να επιτευχθεί μία ισόρροπη αποκέντρωση, όχι μόνο στις αρμοδιότητες, αλλά και στο προσωπικό.  Και είναι βεβαία η Κυβέρνηση ότι θα την επιτύχει. Μόνον έτσι θα τονωθεί η επαρχία. Μόνον έτσι η αποκέντρωση δεν θα μείνει γράμμα κενό. Με την παροχή κινήτρων θα επιτευχθεί η στελέχωση των υπηρεσιών των προβληματικών περιοχών. Υπάρχει στα αλήθεια κανείς που να μη δέχεται ότι στις παραμεθόριες περιοχές για εθνικούς τουλάχιστον λόγους θα πρέπει όλες οι υπηρεσίες να είναι στελεχωμένες με άξια και ικανά στελέχη πανεπιστημιακής και τεχνολογ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αποφασισμένη να το κάνει και αποδεικνύει με τον τρόπο αυτό τη θέλησή της να αναβαθμίσει τις παραμελημένες περιοχές της Χώρας χωρίς να προσφεύγει σε εξαναγκασμούς και πιέσεις. Επιθυμεί διακαώς τη συνεργασία και τη συγκατάθεση των δημοσίων υπαλλήλων. Είμαστε βέβαιοι ότι τα κενά σε προσωπικό των υπηρεσιών στην περιφέρεια, όπου κατ` εξοχήν υπάρχει ανάγκη καλής επικοινωνίας του πολίτη με το κράτος, θα πληρωθούν κατά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διευκολύνεται ορθολογικά η γεωγραφική κατανομή του προσωπικού και η ενίσχυση του ανθρωπίνου δυναμικού της Δημοσίας Διοικήσεως στις παραμεθόριες, στις νησιωτικές και τις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αντικό κεφάλαιο στο οποίο πρέπει να δώσουμε ιδιαίτερη προσοχή είναι αυτό της αξιολόγησης. Η αλλαγή του τρόπου αξιολόγησης των δημοσίων υπαλλήλων είναι πλέον ένα ώριμο αίτημα. Η πολιτική που ασκήθηκε στο παρελθόν οδήγησε τους περισσότερους υπαλλήλους σε μία κατάσταση ισοπέδωσης και όχι μόνο! Οδήγησε τη Δημόσια Διοίκηση σε άμεσο κυβερνητικό έλεγχο και το χειρότερο σε κομμ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αρνείται κανείς σήμερα ότι στις υπηρεσίες σε άλλες λιγότερο, σε άλλες περισσότερο, υπάρχει ένας βαθμός ισοπεδώσεως των πάντων; Πρέπει όλοι να παραδεχθούμε ότι καταργήθηκαν οι θεσμοί και οι μηχανισμοί που αναζητούσαν και επιβράβευαν τον άξιο και εργατικό υπάλληλο. Με την κατάργηση, στην ουσία, της ιεραρχίας δεν γίνεται διάκριση σ' αυτόν που εργάζεται ή στον άλλον που δεν εργάζεται, σε αυτόν που αποδίδει και σε αυτόν που αδιαφορεί. Ποιος καλόπιστος συζητητής δεν παραδέχεται ότι κανένας δεν ελέγχει αυτόν που δεν προσπαθεί να αποδώσει έργο; Αυτό σε ένα βαθμό είναι δυνατόν με κάποια ανοχή να δικαιολογείται, αφού δεν υπάρχουν κίνητρα, αλλά ούτε και έλεγχος. Η αξιολόγηση των δημοσίων υπαλλήλων, γίνεται κατά βάση με τις εκθέσεις αξιολογήσεως. Και πρέπει να τονίσουμε εδώ ότι οι αξιολογήσεις πρέπει να γίνονται όσο το δυνατόν αντικειμενικά και αμερόληπτα και να αποδίδουν πραγματικά την καταλληλότητα των δημοσίων υπαλλήλων σε σχέση με το αντικείμενο της εργασίας τους και τα καθήκοντα που ασκούν. Με τον τρόπο αυτό πιστεύουμε ότι μπορεί να βελτιωθεί η λειτουργία της Δημόσιας Διοίκησης, και να αντιμετωπισθεί κατά τον καλύτερο τρόπο το πρόβλημα της παραγωγικότητας. Η αλλαγή του τρόπου αξιολόγησης των δημοσίων υπαλλήλων πιστεύουμε ότι θα συμβάλλει στην αμερόληπτη αξιολόγηση χωρίς κομματικά κριτήρια, αφού τα κριτήρια θα είναι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ου νέου βαθμολογίου είναι να απεγκλωβίσει τη Δημόσια Διοίκηση από το αδιέξοδο, στο οποίο έχει οδηγηθεί. Αρνείται κανείς ότι η ισοπέδωση του βαθμολογίου αδρανοποίησε το δυναμικό των δημοσίων υπαλλήλων με συνέπεια την έλλειψη ενδιαφέροντος του προσωπικού και τη χαμηλή παραγωγικότητα; Εμείς πιστεύουμε ότι το νέο βαθμολόγιο, θα αναμορφώσει το νομικό πλαίσιο και θα απαλλάξει τη Δημόσια Διοίκηση από ανασταλτικούς παράγοντες για να μπορέσει να μπει σε μία καινούρια περίοδο εκσυγχρονισμού και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σύστημα, είμαστε βέβαιοι ότι εξασφαλίζεται η ορθή και αντικειμενική κρίση που χρειάζεται για να περάσει ο υπάλληλος αξιοκρατικά από τη μία βαθμίδ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ά μας αποβλέπει στη δημιουργία μιας αποτελεσματικής Δημοσίας Διοικήσεως που θα είναι ταγμένη στην εξυπηρέτηση του πολίτη, αλλά και των γενικότερων στόχων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οδέσμευση της δημιουργικής δράσεως και της πρωτοβουλίας όλου του ανθρωπίνου δυναμικού, θα πετύχουμε την απαλλαγή των δημοσίων υπαλλήλων από τη βαθμολογική καθήλωση. Με αυτόν τον τρόπο, το ανθρώπινο δυναμικό της διοικήσεως θα δείξει τις ικανότητές  του και θα αξιοποιήσει τις πραγματικές του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κατανοητό από τους δημοσίους υπαλλήλους, αλλά κυρίως από τους συνδικαλιστικούς τους φορείς ότι, για να αποδώσουν οι νέες ρυθμίσεις, απαιτείται, σε μεγάλο βαθμό, αλλαγή της νοοτροπίας και των αντιλήψεων που είχαν διαμορφωθεί από το μέχρι σήμερα ισχύον νο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σχέδιο νόμου ικανοποιεί ένα πάγιο αίτημα του συνδικαλισμού για μοριοποίηση των μεταθέσεων. Το αίτημα γίνεται δεκτό και επομένως, τα κριτήρια για τις μεταθέσεις γίνονται πλέον αντικειμενικά. Το νέο σύστημα, αναμφίβολα βελτιώνει τη διαδικασία των μεταθέσεων. Καταργεί κάθε δυνατότητα παρέμβασης. Παύει η κομματική επιρροή στις μεταθέσεις. Ενισχύεται η αξιοκρατία και η διαφάνεια για τη λειτουργία της κρατική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ιατάξεις του νομοσχεδίου, επιδιώκεται με εκπαιδευτικά προγράμματα η ανύψωση του μορφωτικού επιπέδου του προσωπικού, με τελικό σκοπό την καλύτερη εξυπηρέτηση του πολίτη. Η μέχρι τώρα μετεκπαίδευση του προσωπικού της Δημοσίας Διοικήσεως ήταν ανεπαρκής, για να μην πω ανύπαρκτη. Στόχος μας είναι ο αριθμός των μετεκπαιδευομένων υπαλλήλων από μερικές δεκάδες, που είναι σήμερα, να φθάσει σε δεκάδες χιλιάδες. Φιλοδοξούμε η μετεκπαίδευση αυτή να μην είναι αποκλειστικό προνόμιο των υπαλλήλων του κέντρου, αλλά να επεκταθεί και στους υπαλλήλους της περιφέρειας. Και πρέπει να τονίσουμε εδώ ότι τα εκπαιδευτικά προγράμματα του Εθνικού Κέντρου Δημοσίας Διοικήσεως θα ισχύουν πλέον και για τα εκπαιδευτικά προγράμματα των Υπουργείων και των Ν.Π.Δ.Δ. Επίσης, προγράμματα ξένων γλωσσών θα χρηματοδοτούνται από το Εθνικό Κέντρο Δημοσίας Διοικήσεως με χρήματα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ακράδαντα ότι η μετεκπαίδευση των δημοσίων υπαλλήλων αποτελεί βασικό παράγοντα για τη βελτίωση του επιπέδου της Δημοσία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νόμου ρυθμίζεται επίσης το θέμα των συνδικαλιστικών αδειών. Όλοι μας πρέπει να παραδεχθούμε ότι γινόταν σε μεγάλη έκταση κατάχρηση του δικαιώματος των συνδικαλιστικών καθώς και των βραχυχρόνιων αναρρωτικών αδειών. Αρνείται μήπως κανείς ότι θα πρέπει να γίνει ένας καλύτερος προγραμματισμός τω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Δημοσία Διοίκηση δεν πάσχει από έλλειψη νόμων.  Τα ευνομούμενα κράτη της Ευρώπης δεν φημίζονται ούτε για την πολυνομία τους, ούτε για τη συχνή αλλαγή των νόμων και ίσως ούτε για τους καλούς νόμους τους. Φημίζονται για την πιστή τήρηση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Μεγάλη Βρετανία δεν έχει γραπτό σύνταγμα, αλλά άγραφους ηθικούς και συνταγματικούς κανόνες, τους οποίους άρχοντες και αρχόμενοι, διοίκηση και Λαός, πλούσιοι και φτωχοί, ισχυροί και αδύνατοι, μορφωμένοι και αμόρφωτοι, τους σέβονται και τους τηρούν με θρησκευτική ευλά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ι άλλοτε το έχω τονίσει από το Βήμα αυτό. Η Χώρα μας δεν πάσχει από καλούς νόμους. Πάσχει από τη μη σωστή εφαρμογή των νόμων. Μήπως θα πρέπει κάποτε να κάνουμε και εμείς αυτό που είχαν κάνει οι Ρωμαίοι, οι οποίοι είχαν ψηφίσει ειδικό νόμο με τον οποίο επεβάλετο η πιστή τήρηση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ερισσότερες φορές για τη μη σωστή εφαρμογή των νόμων ευθυνόμαστε εμείς οι ίδιοι οι νομοθετούντες με τις παρεμβάσεις μας στη Δημοσία Διοίκηση. Συμπολίτευση και Αντιπολίτευση έχουμε ευθύνες, γιατί πολλές φορές επεμβαίνουμε στη Δημοσία Διοίκηση για μικροπολιτικούς λόγους.  Και προωθούμε αρκετές φορές όχι τους άξιους υπαλλήλους, αλλά αυτούς που ικανοποιούν τις μικροπολιτικές μα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κανοί και άξιοι υπάλληλοι με συγκρότηση και έντονη προσωπικότητα παραμερίζονται πάρα πολλές φορές, διότι ορθώνουν το ανάστημά τους και δεν υποκύπτουν στις πολιτικές μα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λέον καιρός να σταματήσουν όσο είναι δυνατόν οι παρεμβάσεις όλων των συναδέλφων της εκάστοτε Συμπολιτεύσεως και Αντιπολιτεύσεως και να αφεθεί η Διοίκηση να επιτελέσει το έργο της με ευσυνειδησία και εντιμότητα. Αν θέλουμε σωσ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ίκηση θα πρέπει να συντελέσουμε όλοι μας στην προώθηση των ικανών και των αξίων. Αν αυτό συμβεί, τότε η Δημοσία Διοίκηση θα προσελκύει πολλά ικανά άτομα, που φιλοδοξούν να προσφέρουν τις υπηρεσίες τους με σύνεση, ικανότητα, δυναμισμό και προ πάντων με ευσυνειδησία και εντιμότητα και όχι αυτά που εμφορούνται από  τη θεωρία της ελάσσονος προσπα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αμφιβολία υπάρχουν και τώρα πάρα πολλά ικανά και αξιόλογα άτομα στη διοίκηση, τα οποία πρέπει να ενθαρρυνθούν, να αναπτύξουν δημιουργικά την προσωπικότητά τους. Είναι απαράδεκτο άτομα χωρίς προσόντα, χωρίς ικανότητες, χωρίς προσωπικότητα να αναρριχώνται σε καίριες θέσεις και να παραμερίζονται  ικανοί και άξ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έλουμε η Δημοσία Διοίκηση να βοηθάει τον πολίτη και όχι να τον καταδυναστεύει. Είμαστε εναντίον του αυταρχισμού. Είμαστε εναντίον της αναξιοκρατίας και του κομματισμού. Δε θέλουμε η Δημοσία Διοίκηση να υφίσταται τον ασφυκτικό εναγκαλισμό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μην κρυβόμαστε πίσω από το δάχτυλό μας και να μην μας κακοφαίνεται, γιατί πολλές φορές ο Λαός δυσανασχετεί για την τακτική στις προσλήψεις των δημοσίων υπαλλήλων κυρίως σαν αυτή, που τηρήθηκε το χρόνο της διακυβέρνησης της Χώρας κατά την 8ετία του ΠΑΣΟΚ. Πολλές φορές οι προσλήψεις των δημοσίων υπαλλήλων γινόταν από τις περισσότερες κυβερνήσεις απρογραμμάτιστα, με αδιαφανείς διαδικασίες χωρίς να λαμβάνονται υπόψιν οι πραγματικές ανάγκες της Δημοσίας Διοικήσεως και χωρίς να προσλαμβάνονται πάντοτε οι καλύτεροι και οι πλέον άξ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έρ της αξιοκρατίας. Ας έχουμε πάντα ως οδηγό μας αυτό, που οραματίστηκαν οι  αγωνιστές της Επαναστάσεως και το διατύπωσαν στη Συνέλευση της Επιδαύρου, λέγοντας "όλοι οι Έλληνες εις όλα τα αξιώματα και τας τιμάς, έχουσιν το αυτό δικαίωμα. Δοτήρ δε τούτων  μόνη η αξιότης εκά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λοι μας να αποκλείσουμε από το δημόσιο βίο της Χώρας παρεμβάσεις εναντίον του νόμου ή της ηθικής για την προτίμηση των οπαδών ενός κόμματος. Πρέπει όλοι μας να κάνουμε πράξη τα αθάνατα λόγια που είπε ο Περικλής στον Επιτάφιο: "Κατά την αξίωσιν ως έκαστος εν τω ευδοκιμείν ουκ από μέρους το πλέον εις τα κοινά ή επ' αρετής προτιμάται" δηλαδή ως προς τα δημόσια αξιώματα του καθενός αυτά είναι ανάλογα με την οποιαδήποτε ευδοκίμησή του και προτιμάται ο καθένας στη διαχείριση των κοινών όχι λόγω της κοινωνικής του τάξης, όσο λόγω της ατομικής του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 το παρόν σχέδιο νόμου με τις καινοτομίες του επιλύει σε μεγάλο βαθμό βασικά προβλήματα της Δημοσίας Διοικήσεως. Οι ρυθμίσεις του σχεδίου νόμου εντάσσονται σε ένα ολοκληρωμένο πρόγραμμα αναδιοργάνωσης και αναβάθμισης της Δημοσίας Διοικήσεως. Είναι μία πολύ καλή αρχή. Είναι ένα σημαντικό βήμα. Ένα σωστό βήμα για να λειτουργήσουν οι κανόνες  για μία ορθολογική οργάνωση και λειτουργί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λοι μας Συμπολίτευση και Αντιπολίτευση, να συμβάλλουμε στην εύρυθμη λειτουργία της Δημοσίας Διοικήσεως, αν θέλουμε "τον πολίτη γενέσθαι τέλειον , άρχειν τε και άρχεσθαι επιστάμενον μετά δίκης", όπως τον οραματίστηκε ο Πλ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πρόβλημα που φιλοδοξεί, αγαπητοί συνάδελφοι, να αντιμετωπίσει το κυβερνητικό νομοσχέδιο, είναι πράγματι πολύ σημαντικό, θα έλεγα μέ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κινήσω τους όποιους συλλογισμούς θα έχω την τιμή να θέσω κάτω από την κρίση σας, από μία διαπίστωση απλή και νομίζω υπερκομματική. Η Δημόσια Διοίκηση- η προσωποποίηση, όπως ελέχθη, ή καλύτερα ο εκτελεστικός βραχίονας του κράτους μας- δεν λειτουργεί σε ικανοποιητικό βαθμό. Και όχι μόνο αυτό, αλλά λειτουργεί άθλια, πολύ άσχημα, με μεγάλο κόστος και χωρίς καμία αποτελεσματικότητα. Με ένα λόγο, "καίει λάδια" η δημόσια μηχανή.  Και όχι μόνο δε βγάζει, έστω και με αγκομαχητό, τον ανήφορο της προόδου και της ανάπτυξης, αλλά ούτε καν στο ίσιωμα δεν μπορεί να δώσει εξετάσεις μιας στοιχειώδους αποτελεσ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είναι κανείς σοφός, για να αντιληφθεί ότι αυτή η διοίκηση που υποχρεώνει τον πολίτη να ξεροσταλιάζει στα γραφεία, για να ακούει την καθιερωμένη φράση "περάστε από τη Δευτέρα" και "περάστε από την άλλη Δευτέρα". Αυτή η διοίκηση που δεν ευδοκεί, δεν καταδέχεται, να απαντήσει εγγράφως στον πολίτη, λες και της λείπουν τα χαρτιά, τα μολύβια ή τα ταχυδρομεία! Αυτή η διοίκηση που εποπτεύει τους εργολάβους- κατασκευαστές δρόμων λ.χ. που λίγο μετά την κατασκευή τους  γεμίζουν με λακκούβες! Δε γίνεται πουθενά κάτι τέτοιο σε ολόκληρη την Ευρώπη. Μία διοίκηση, που δεν μπόρεσε ποτέ να έχει τα προσόντα, ή τουλάχιστον ένα τμήμα των προσόντων, που εξέθεσε λίγο πριν ο εκλεκτός συνάδελφος, ο κ.  Γεωργ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δεν μπόρεσε να προβλέψει τίποτα. Ας πάρουμε για παράδειγμα το οικισμό. Πέστε μου μία περίπτωση, που μπόρεσε η διοίκηση, η ελληνική διοίκηση του Υπουργείου Δημοσίων Έργων και Οικισμού, να κάνει εκείνη με δική της πρωτοβουλία ένα σχέδιο πόλεως. Τι γίνεται στην πραγματικότητα; Η διοίκηση ασθμαίνοντας παρακολουθεί τους καταπατητές και τους κατασκευαστές αυθαιρέτων, για να νομιμοποιήσει εκ των υστέρων και με μεγάλη καθυστέρηση ό,τι εκείνοι παρανομώντας έχουν άναρχα και κακότεχνα δημιουργήσει στην ελληνική γη. Να σκεφτεί κανένας τη φοροδιαφυγή και την παραοικονομία, που έχουν προσλάβει στην Πατρίδα μας διαστάσεις εξωφρενικές; Δεν είναι αυτό μία πλήρης απόδειξη της παταγώδους αποτυχίας της Δημόσιας Διοίκησής μας; Ή μήπως το τηλεφωνικό δίκτυο για το οποίο σεμνυνόμαστε ότι έχουμε εντάξει εκεί πάρα πολλές συσκευές συνδρομητών και όπου όμως μία ικανή γραμματεύς μπορεί σε ολόκληρο το ημερήσιο ωράριό της να καταφέρει να "βγάλει"- όπως ο κυνηγός ή  το λαγωνικό, που βγάζει το θήραμα- 4 με 5 αριθμούς! Ή σκέφτηκε ποτέ, ή μπόρεσε ποτέ η Δημόσια Διοίκησή μας να κάνει ένα κτηματολόγιο, για να υπάρξει μία στοιχειώδης ασφάλεια στις συναλλαγές και ν' αναπτύξει επιτέλους η δυνατότητα κάποιου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κυρίες και κύριοι συνάδελφοι, μερικά χαρακτηριστικά παραδείγματα, μερικές από τις πτυχές της αναρμοδιότητας, της κακοτεχνίας, της κακοδιοίκησης που υφιστάμεθα όλοι μας και κυρίως το μέλλον αυτού του τόπου, εξαιτίας μιας διοίκησης που παραπαίει, που δε λειτουργεί καλά, για να το πω πιο απλά. Και αυτή η χαλαρή λειτουργία της Δημόσιας Διοίκησης δε στερεί μόνο το δημόσιο τομέα από παραγωγικότητα και από αποδοτικότητα, αλλά καταφέρνει τελικά να αποτελεί τροχοπέδη και στην ιδιωτική πρωτοβουλία, στους τροχούς της οποίας μπαίνουν συχνά κάποια μπαστούνια, ακριβώς γιατί η Δημόσια Διοίκηση λειτουργεί με βραδύτατους ρυθμούς και με απαράδεκτα 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α λόγο οι συνέπειες για το κοινωνικό σύνολο, είναι πραγματικά καταλυτικές. Πού οφείλεται όλη αυτή η κατάσταση; Πρώτα-πρώτα, ξεκαθαρίζω ότι δεν μπορεί να οφείλεται στους ίδιους τους δημοσίους υπαλλήλους. Η ευθύνη είναι ολόκληρη της Πολιτείας, δηλαδή του πολιτικού κόσμου. Εκείνος είχε την ευθύνη και την αρμοδιότητα να λάβει μέτρα και δεν τα έλαβε. Μια σειρά δυστυχώς από ψευδαισθήσεις βοήθησαν ώστε να κατρακυλήσουμε στου κακού τη σκάλα με μια ακατανόητη ευκολία και θα ’λεγα ίση και με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ώτη ψευδαίσθηση είναι ότι προσλαμβάνοντας μαζικά και ανεπίλεκτα υπαλλήλους, θα λύσουμε το πρόβλημα της Δημόσιας Διοίκησης. Κάθε άλλο. Μάλλον το επιβαρύνουμε. Θα ξέρετε άλλωστε ότι μόνο στον εταιρισμό προσήκει η έννοια της ανεπίλεκτης συμμετοχής. Δυστυχώς αυτό γίνεται επί πάρα πολλές 10ετίες, από τότε που υπάρχει ελληνικό κράτος. Και μετά έχουμε την αξίωση να υπάρχει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ούς τους υπαλλήλους που τους παίρνουμε τσουβαληδόν -και το κομματικό τσουβάλι δεν είναι κολυμπήθρα του Σιλωάμ- τους αφήνουμε μετά εντελώς ανεκπαίδευτους και ανοργάνωτους, χωρίς σωστή διάρθρωση των υπηρεσιών, και, κυρίως, χωρίς σοβαρό έλεγχο και επιθεώρηση. Και φρονούν όσοι κυβερνούν κάθε φορά αυτόν τον Τόπο ότι μ' ένα σώμα δημοσίων υπαλλήλων αναξιοπρεπέστατα αμειβόμενων είναι δυνατόν να τα βγάλουμε πέρα. Απλούστατα ο υπάλληλος που δεν αμείβεται καλά φροντίζει ν'αποκτήσει μια δεύτερη δουλειά το απόγευμα ή και τη νύκτα και χρησιμοποιεί έτσι το δημοσιοϋπαλληλικό του πόστο, κυρίω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παυση ώστε ν' αναπληρώνει την εργατική του δύναμη που χάθηκε το απόγευμα ή το βράδυ στις άλλες ιδιωτικές του απασχολήσεις. Αυτή δε είναι η καλύτερη εκδοχή, γιατί υπάρχουν και χειρότερες που τις ξέρετε όλοι πολύ καλά. Ο υπάλληλος αισθάνεται ότι εφ'όσον το Κράτος τον αδικεί με το να του δίνει μισθούς πείνας, "δικαιούται" και εκείνος να κάνει κάποιες συντεχνιακές κινήσεις με κάποιους άλλους συναδέλφους του, έτσι, ώστε να μπορεί να αναπληρώσει ένα μέρος της δίκαιης αμοιβής που θα του όφειλε το κοινωνικό σύνολο, από τον πολίτη που προσφεύγει στι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υπάρχει και κάτι ακόμα. Εφ'όσον έχει γενικευθεί η εντύπωση ότι η πολιτική εξουσία υπονομεύει το κύρος, ταπεινώνει το ήθος και διαφθείρει το χαρακτήρα του δημοσίου υπαλλήλου με το να τον εξαναγκάζει ν'ανέχεται όλες τις ιδιοτροπίες και τις παράξενες αξιώσεις της κομματικής της πελατείας, πώς είναι δυνατόν αυτός ο υπάλληλος να έχει ακμαίο το φρόνημα γενναίο το ήθος για να μπορεί ν'αντισταθεί στους πολυπληθείς δικούς του πια πειρασμούς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είναι πράγματι ένα εργαλείο, ένας μηχανισμός που η Πολιτεία θέτει στην υπηρεσία της εκάστοτε κυβέρνησης για να εφαρμόζει το πρόγραμμά της και την πολιτική της. Όμως όλα αυτά με ένα ύπατο κριτήριο: Για να προωθούνται τα συμφέροντα του Λαού στο σύνολό του. Όχι γι'αυτό που γίνεται στην πράξη. Γιατί στην πράξη, αυτός ο μηχανισμός χρησιμοποιείται για να μπορούν να ικανοποιηθούν τα συμφέροντα, άνομα συνήθως της κομματικής μας πε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αν δεν το συνειδητοποιήσουμε, δεν πρόκειται ποτέ να υπάρξει μία διοίκηση άξια του ονόματος και της αποστολή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είναι αντιμετωπίσιμο το πρόβλημα;  Σεις της Νέας Δημοκρατίας τελευταία με τις φιλελεύθερες "Νέες ιδέες" σας, υποστηρίζετε ότι θέλετε το κράτος να είναι λίγο, ενώ παράλληλα υποστηρίζετε με πάθος ότι το κράτος δεν είναι ποτέ δυνατόν να πετύχε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μεταφέροντάς σας κάποια διεθνή, ευρωπαϊκή τουλάχιστον, εμπειρία, πως αυτά τα θέματα έχουν αντιμετωπισθεί με πολύ μεγάλη επιτυχία στα περισσότερα ευρωπαϊκά κράτη.  Δεν είναι δημόσιος ο γαλλικός ΟΤΕ;  Και όμως όχι μόνο βάζει σε κάθε πολίτη αυθημερόν τηλέφωνο δωρεάν οπουδήποτε επιθυμεί στη Γαλλική Επικράτεια, αλλά φθάνουν στο σημείο να κάνουν πανάκριβες διαφημίσεις από την τηλεόραση προς τους πολίτες για να βάλουν και εκείνοι τηλέφωνα, γιατί φυσικά ο οργανισμός αυτός είναι δημόσια επιχείρηση και ως επιχείρηση έχει να κερδίσει με την αύξηση των πελατών του, των συνδρομητ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ώ σε μας δεν λειτουργεί ο ΟΤΕ ως επιχείρηση;  Γιατί αυτή η αποτελεσματικότητα εκεί, η οποία, συγκρινόμενη με τη δική μας άθλια αναποτελεσματικότητα, αποτελεί κάτι το εντελώς ξεχωριστό;  Ή μήπως δε γνωρίζουμε ότι η φοροδιαφυγή και όλα τα άλλα ελαττώματα τα οποία ανέφερα πριν, τα εντελώς έκδηλα, δεν παρατηρούνται σε άλλες χώρες;  Ή μήπως αυτό το τραγικό φαινόμενο της αυθαίρετης δόμησης που έχει κατακρεουργήσει το τοπίο στην Πατρίδα μας, δεν υπάρχει πουθενά σε όλη την Ευρώπη;  Γιατί; Γιατί εκεί απλούστατα η Δημόσια Διοίκηση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λοιπόν να λειτουργήσει και στον Τόπο μας.  Δεν έχουμε κάποια ειδική μειονεξία οι Έλληνες. Απλώς έχουμε αφήσει να διαφθαρεί ο δημόσιος μηχανισμός, αυτόν που το Σύνταγμα και οι νόμοι θέτουν στη διάθεση της κυβέρνησης, αλλά για τον αγαθό σκοπό της προωθήσεως των συμφερόντων του λαϊ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άρα πολύ μεγάλο.  Λένε οι περισσότεροι συγγραφείς που έχουν ασχοληθεί με τα θέματα του διοικητικού δικαίου, ότι η διοίκηση στην Ελλάδα είναι ο μέγας ασθενής, είναι το μέγα πρόβλημα.  Μερικοί μάλιστα λένε ότι είναι το μόνο ελληνικό πρόβλημα.  Όλα τα άλλα θα μπορούσαν να λυθούν άνετα, εύκολα, αν είχαμε οργανώσει καλά τη δημόσια διοίκ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μεγάλο αυτό πρόβλημα δεν αντιμετωπίζεται ούτε με το μανιχαϊσμό που διέκρινε την εισήγηση του εισηγητή της Νέας Δημοκρατίας, του συμπαθέστατου κατά τα άλλα κ.  Ζαχαράκη, ούτε με τον αποσπασματικό τρόπο με τον οποίο αρθρώνεται αυτό το νομοσχέδιο.  Θα χρειαζόταν κάποιο διακομματικό ορίζοντα, κάποια ευρύτερη συναίνεση.  Και βεβαίως θα χρειαζόταν μία συνολική ρύθμιση αυτό το μέγα πρόβλημα.  Δεν προσφέρεται σε εμβαλωματικές λύσεις ακόμα και αν μερικές από αυτές θα μπορούσαν να θεωρηθούν αυτές καθ` εαυτές εύστο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και αυτό είναι το μέγα πρόβλημά μας ως εκφραστών της νομοθετικής βούλησης του Ελληνικού Λαού- ανταποκρίνεται στο ύψος, στο βάθος, στις διαστάσεις αυτού του τρομακτικού προβλήματος που υπό μορφήν καρκινώματος- αν θέλετε- καταστρέφει κάθε δυνατότητα σοβαρής προόδου στην πατρίδ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ως όχι.  Πρώτα-πρώτα γιατί πράγματι είναι πάρα πολύ αποσπασματικό.  Δεν έχει κανείς παρά να παρατηρήσει ότι εισάγεται βαθμολόγιο, ή -αν θέλετε- επανεισάγεται το παλιό βαθμολόγιο του 1951 με μικρές τροποποιήσεις, χωρίς να γίνεται κανένας λόγος και να λαμβάνεται καμιά απολύτως μέριμνα για την αντιστοιχία αυτών των καινούριων βαθμών που θα αποκαταστήσουν, όπως λέγει η εισηγητική έκθεση, την ιεραρχία με τους μισθούς. Δηλαδή αυτούς τους βαθμούς, κύριε Υπουργέ, θα τους λάβουν υπό μορφήν παρασήμων, χωρίς να έχουν καμία συνέπεια, καμία ανταπόκριση, με μία κλιμάκωση μισθ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πώς να το κάνουμε, είναι βέβαιο για όποιον διαβάσει προσεκτικά το νομοσχέδιό σας, ότι, αντί να περιορίζεται, αντί να χαλιναγωγείται ο κομματισμός, που αυτός είναι στο κέντρο όλης αυτής της διοικητικής κακοδαιμονίας για την Πατρίδα μας, αντίθετα ενισχύεται εντείνεται η κομματική επιδρομή ενάντια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πολιτική σας αυτό μέχρι τώρα έχει κάνει και κατά πλησμονήν: οι μεταθέσεις, οι αποσπάσεις, οι μετατάξεις έχουν μεταβληθεί σε κλίνη του Προκρούστη σε βάρος κάθε αντιπάλου, κάθε αντιφρονούντος, αλλά και κάθε υπαλλήλου που, ακόμα και αν ανήκει στην Παράταξή σας, εννοεί να διατηρεί την ακεραιότητα της γνώμης του και την ανεξαρτησία της άποψ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ένα παράδειγμα που δεν έχει λεχθεί μέχρι τώρα εδώ γιατί αρκετά ανέφεραν συνάδελφοί μου; Ένα μήνα, τον Ιούνιο αυτού του χρόνου, μετετάγησαν από το Υπουργείο Προεδρίας στην ΕΑΣ 28 οδηγοί -ίσως να κάνω λάθος στον αριθμό και να είναι 56- διότι περίσσευαν στο Υπουργείο Προεδρίας και ήταν αναγκαίοι στην ΕΑΣ. Ε, λοιπόν, ένα μήνα μετά διαλύεται εντελώς η ΕΑΣ διότι δεν έχει ανάγκ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ου επιτρέπετε, κύριε συνάδελφε κ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εβαίως αρκεί να μου κρατήσει το χρόνο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 κύριε συνάδελφε, θα σας κρατήσ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πρόκειται περί αυτού, κύριε συνάδελφε. Η Ολομέλεια του Νομικού Συμβουλίου του Κράτους παμψηφεί αποφάνθηκε ότι η μετάταξη που είχε γίνει από την ΕΑΣ στο Υπουργείο Προεδρίας επί ΠΑΣΟΚ ήταν  παράνομη. Επέστρεψαν λοιπόν γι'αυτό το λόγο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ετά από τόσα χρόνια; Αποφάνθηκε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πήγατε λοιπόν σε μια υπηρεσία η οποία έμελλε μετά από λίγο να διαλυθεί με δική σας πρωτοβουλία. Θαυμάσια! Γιατί εσείς ισχυρίζεστε ότι οι μετατάξεις γίνονται για να φεύγει περισσεύον προσωπικό από  μια υπηρεσία και να πηγαίνει σε μια άλλη που να το έ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Αντιλαμβάνεστε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ς μη χαθούμε όμως στις λεπτομέρειες. Η κομματική σας επέλαση είναι τόσο δεδομένη ώστε πράγματι κρούω ανοιχτές θύρες  με το να επιμείνω. Για ποιους να μιλήσω; Να μιλήσω για τους ημερομίσθιους υπαλλήλους που  μας είπατε κάποτε (επί Έβερτ) ότι πρόκειται να προγραμματιστούν από το Υπουργικό Συμβούλιο, να γίνουν ανακοινώσεις στις εφημερίδες και να έχουν μόνο 800 ώρες εργασίας και τελικά (με σας) οι ώρες γίνονται 1390 και δε χρειάζεται προγραμματισμός, ούτε δημοσίευση; Να μιλήσει κανένας για τη βιομηχανία των ατόμων με ειδικές ανάγκες; Δεν νομίζω ότ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λθω σε έναν άλλον τομέα. Είναι πάρα πολύ ευαίσθη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Υπουργέ, ο τομέας της δημόσιας διοίκησης και θέλει μέσα από τις Συμπληγάδες να πορεύεται κανείς πάντως με γνώμονα, με πλοηγό αν προτιμάτε, τη νομιμότητα. Εσείς αυτήν τη νομιμότητα την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γνοείτε πρώτα-πρώτα με τη σειρά των χαλαρών, παθολογικά αόριστων - και γι' αυτό αντισυνταγματικών- νομοθετικών εξουσιοδοτήσεων, για τις οποίες σας έχει κρούσει τον κώδωνα του κινδύνου επανειλημμένως η Επιστημονική Υπηρεσία της Βουλής. Άλλωστε είναι πάγια η νομολογία του Συμβουλίου της Επικρατείας πάνω σ' αυτή τη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τε ακόμη ακάθεκτος -χωρίς τη νομιμότητα μαζί σας, ή μάλλον εναντίον της νομιμότητας- με την παράγραφο 4 του άρθρου 28. Τι λέτε με αυτό: Λέτε απλούστατα ότι και αν ακόμα αδικείται ο δημόσιος υπάλληλος στη μετάθεση, στη μετάταξή του, στην ανάθεση σε αυτόν εργασίας, καθηκόντων και στον τόπο στον οποίο θα τις παρέχει, δεν έχει το δικαίωμα της έννομης προστασίας παρά μόνο μετά από πάρα πολλά χρόνια, όταν φτάσει  η ώρα της οριστικής απόφασης. Ωστόσο το Σύνταγμά μας όταν λέει με το άρθρο 20 ότι ο πολίτης έχει συνταγματικά κατοχυρωμένο δικαίωμα έννομης προστασίας, αυτή η προστασία συμπεριλαμβάνει, όταν υπάρχουν κατεπείγουσες περιστάσεις, και το δικαίωμα λήψεως ασφαλιστικών μέτρων  για την προσωρινή αποκατάσταση του δικαίου με την αποτροπή κάποιας ανεπανόρθωτης ζημιάς από το αρμόδιο δικαστήριο. Και αυτό εσείς εννοείτε να το εξαλείψετε εντελώς. Δηλαδή εννοείτε να δώσετε στον εαυτό σας το δικαίωμα να παρανομεί και τις συνέπειες να τις δείτε μόνο μετά από κάμπο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είναι αυτή  η περίφημη διάταξη της παραγράφου 2 του ίδιου άρθρου 28 με την οποία ούτε λίγο ούτε πολύ συλλογικές συμβάσεις εργασίας οι οποίες έχουν κυρωθεί  ή κυρώνονται από δω και πέρα -έτσι λέει κύριε Υπουργέ και θέλω να σας προφυλάξω για ορισμένα πράγματα τα οποία μας είπατε στην αρχή και τα οποία νομικά δε στέκουν- είναι δυνατόν να τις καταγγείλει κάποιος με το "έτσι θέλω", με τη μονομερή δική του ανεξέλεγκτη καταγγελία. Ε, αυτό  είναι πράγματι πρωτάκουστο. Και είναι πρωτάκουστο γιατί όσοι έχουν ασχοληθεί, έστω και λίγο, με το Εργατικό Δίκαιο ξέρουν ότι ελλείψει κώδικα -δεν υπάρχει Εργατικός Κώδικας στον Τόπο μας - και ελλείψει συστηματικής νομοθεσίας, η κύρια ύλη του Εργατικού Δικαίου αρθρώνεται με αυτές ακριβώς τις ειδικές συλλογ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αυτές τις συλλογικές συμβάσεις που αποτελούν συνταγματική κατοχυρωμένη κατάκτηση των εργαζομένων, αλλά και των εργοδοτών -στο βαθμό που και οι εργοδότες έχουν ανάγκη για κοινωνική ειρήνη- έρχεσθε εσείς και τις διαλύετε, παρά το γεγονός ότι έχουν τύχει και νομοθετικής κύρωσης από αυτή τη Βουλή, -από τη Βουλή των Ελλήνων. Έτσι μπορεί πλέον ο ιδιώτης να τις καταργήσει μονομερώς. Νομίζω ότι είναι πάρα πολύ βαρύ, το ολίσθ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κύριε Υπουργέ, μία δικαιολογία που είπατε στην αρχή της σημερινής συνεδρίασης, ότι πρόκειται για συμβάσεις που έχουν λήξει και επομένως θα μπορούσαν να καταγγελθούν, σας λέω ότι, εάν έχουν λήξει δε χρειάζονται καταγγελία. Και πάντως, εάν μπορούσαν να καταγγελθούν και πριν, δεν βλέπω το λόγο για τον οποίο έρχεσθε και θεσπίζετε αυτή τη διάταξη με υπουργική τροπολογία, που ενσωματώθηκε στο άρθρο 28 του νομοσχεδίου και επιπλέον δίδετε σε αυτή τη διάταξη και αναδρομική ισχύ.  Δηλαδή, λέτε ότι οι καταγγελίες, οι οποίες έγιναν μέχρι τώρα και οι οποίες προφανώς δεν ήταν νόμιμες, καθίστανται νόμιμες με το σημερινό σας νομοσχέδιο. Αυτός λοιπόν είναι ο πλοηγός σας για την αναμόρφωση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συνάδελφος που προηγήθηκε από εμένα σ' αυτό το Βήμα, για αξιοκρατία και για αξιοπιστία.  Πράγματι, ένα σύγχρονο κράτος, εάν δεν έχει αξιοπιστία, εάν δεν έχει αξιοκρατία, δεν κάνε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τώρα εγώ: Αξιοκρατία. Την αξιοκρατία στην πρόσληψη, βέβαια την έχετε εξοβελίσει εντελώς. Αξιοκρατία στις προαγωγές, έχετε περιλάβει στο νομοσχέδιό σας καθόλου; π.χ. τί έγινε με αυτή την περίφημη Σχολή Δημόσιας Διοίκησης; Αυτό εδώ το κράτος στην 8ετία, που εσείς την καταγγέλλ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Ροκόφυλλε,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ελειώνω, κύριε Πρόεδρε. Δώστε μου ένα λεπτό, αν έχετε την καλ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χολή Δημόσιας Διοίκησης την κολοβώσατε κυριολεκτικά, της αφαιρέσατε κάθε ικμάδα και τελικά δεν της δίνετε καμία σημασία. Στον απόφοιτο τώρα δίνετε απλώς το δικαίωμα να είναι Β` εισηγητής και καμία ειδικότερη εξέλιξη δεν του δίνετε σε σχέση με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ας λέει πάρα πολύ έντεχνα η έκθεση της Επιστημονικής Επιτροπής της Βουλής -και με αυτό θα τελειώσω- ότι "δεν καθιερώνεται πάντως, ούτε αυτή τη φορά, το εξαιρετικά διαδεδομένο σε άλλες ευρωπαϊκές χώρες σύστημα προαγωγών με εσωτερικό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ώνετε "να κατέχει άριστα ξένες γλώσσες" ο υπάλληλος για να προαχθεί. Και έρχεται, λοιπόν, ο δικαστικός με άλλους τέσσερεις και λένε "ναι, κατέχει άριστα τη γλώσσα". Και είδατε πόσο άριστα την κατέχουν.  Πρέπει να σας διαβεβαιώσω και να σας το πω υπεύθυνα ότι οι ξένοι τα έχουν χάσει με εμάς. Παίρνουν υπουργικά γραφεία -πολλά μάλιστα, όχι ένα, και δύο, και τρία- και ουδείς μπορεί να τους απαντήσει παρ` εκτός από ελληνικά. Πώς να διαπιστώσει άλλωστε το υπηρεσιακό συμβούλιο τη γλωσσομάθεια, αφού συνηθέστατα τα μέλη του δεν γνωρίζουν καμία απολύτως ξέν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μόνος τρόπος για να διαπιστώσετε αν ξέρουν ξένες γλώσσες, ο μόνος τρόπος για να διαπιστώσετε αν γνωρίζουν το αντικείμενό τους, ο μόνος τρόπος για να διαπιστώσετε εάν κατέχουν σε βάθος τις αρχές της σύγχρονης διοίκησης, είναι να κάνετε έναν εσωτερικό διαγωνισμό, όπως ακριβώς γίνεται σε όλες τις προηγμένες ευρωπαϊκές χώρες. Δεν έρχεται με θαύματα η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ένα λεπτό.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Τελείωσ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πάρα πολύ μεγάλο, η ευθύνη όλων μας είναι κολοσσιαία, θα έλεγα ότι είναι αδυσώπητη.  Δεν αρκεί να λέμε ωραίες κουβέντες εδώ και να πράττουμε το κακό. Είναι καιρός να εναρμονίσουμε τις πράξεις μας -τις πράξεις σας, βέβαια, πλέον-με τους λόγους όλων μας, ακόμα και με τους λόγους των δικών σας Βουλευτών, που παρήλασαν από αυτό το Βήμα, για να αναπέμψουν αίνους σε ανύπαρκτες δυστυχώ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εροληπτήσατε, κύριε Πρόεδρε, υπέρ του κ. Ροκόφυ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να κάνουμε, κύριοι συνάδελφοι; Δεν μπορούσα να τον διακόψω. Τελειώνει και δεν τελειώνει ποτέ. Είναι ένα πρόβλημα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υτό το πάρθιο βέλος τι το θέλατε, κύριε Πρόεδρε; Εγώ ήμουν ευγνώμων για την ανοχή που μου δείξατε, για πρώτη φορά,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λπίζω να τη δείξει και στο μέλλον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κοτινιώ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κύριοι συνάδελφοι, ο νομοθετικός παροξυσμός που κατέλαβε το φετινό καλοκαίρι την Κυβέρνηση και που οδήγησε σε μία βίαιη ανακατανομή εισοδημάτων και εξουσιών, συνεχίζεται σήμερα με το νομοσχέδιο γ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ελέχθη, πρόκειται για την τρίτη νομοθετική επιχείρηση της Κυβέρνησης στον ευαίσθητο χώρο της Δημόσιας Διοίκησης μέσα σε ενάμιση μόλις χρόνο, όπου συναντάει κανείς μία σωρεία αλληλοαναιρούμενων διατάξεων, χωρίς να υπολογίζουμε τα κακότεχνα νομοτεχνικά μπαλώματα, τα οποία εμφιλοχωρούν το ένα μετά το άλλο σε διάφορα άσχε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θε φορά που έρχεται ένα νομοσχέδιο για την Δημόσ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ίκηση συνοδεύεται από τα ίδια κούφια λόγια, από την ίδια αυτάρεσκη ευφορία, ότι επιχειρείται τομή στην Δημόσια Διοίκηση, εκσυγχρονισμός, αποκέντρωση, αναβάθμιση του δημόσιου υπαλλήλου, νέες σχέσεις με τον πολίτη, εκσυγχρονισμός των εργασιακών σχέ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το ερώτημα, από την απάντηση του οποίου γλιστράει συστηματικά η Κυβέρνηση, είναι το ερώτημα που βασανίζει τον κάθε πολίτη αυτής της Χώρας. Σ'αυτά τα 2 1/2 χρόνια, κύριε Υπουργέ, τι άλλαξε στην Δημόσια Διοίκηση; Τι άλλαξε με τα δύο νομοσχέδια που προηγήθηκαν και τι προσδοκάτε να αλλάξει με την εφαρμογή του παρόντος υπό συζήτηση νομοσχεδίου; Πιστεύετε σοβαρά ότι με το νομοσχέδιο αυτό θα βγει η Διοίκηση από αυτό το τέλμα, που όλοι γνωρίζουμε ότι βιώνει ο πολίτης στην καθημερινή του συναλλαγή και ο δημόσιος λειτουργός, αν θέλετε, στην καθημερινή του ρουτίνα; Πιστεύετε ότι πραγματικά θα πάψει με το νομοσχέδιο αυτό να είναι η Δημόσια Διοίκηση αναποτελεσματική και αφερέγγυα, να είναι βραχνάς, φρένο, σε κάθε αναπτυξιακή προοπτικ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ότι τούτη την ώρα δεν χρειαζόμαστε απλά ένα ακόμη νομοσχέδιο. Αυτό το οποίο χρειαζόμαστε, αυτό το οποίο αποτελεί μια επείγουσα εθνική και κοινωνική ανάγκη, είναι η διοικητική μεταρρύθμιση, ο ριζικός εκσυγχρονισμός της Δημόσιας Διοίκησης, ώστε να προσεγγίσει έστω στα επίπεδα που θέτουν οι ευρωπαϊκές προδιαγραφές. Γνωρίζετε, υποθέτω, κύριε Υπουργέ, την μεγάλη διοικητική μεταρρύθμιση που έγινε τα τελευταία χρόνια στην Ισπανία, αλλά και στην Πορτογαλία. Θα γνωρίζετε, επίσης, ότι το έργο της Δημόσιας Διοίκησης σήμερα, πέραν του ρόλου που καλείται να διαδραματίσει σε εθνικό επίπεδο, αποκτά ολοένα και μεγαλύτερη κοινοτική διάσταση. Ήδη γίνεται λόγος για την Ευρώπη των Δημοσίων Διοικήσεων, οι οποίες θα είναι σε θέση να επιτελέσουν καλύτερα την αποστολή τους, δρώντας στα πλαίσια της "αρχής της επικουρικότητας", όπως ονομάζεται, δηλαδή, με μια σαφή οριοθέτηση και ορθή κατανομή των εθνικών και των κοινοτικώ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ούμε για το πρόγραμμα σύγκλισης της Χώρας μας με τις άλλες ευρωπαϊκές χώρες, σε μια χώρα με τα ιδιαίτερα μάλιστα ελληνικά χαρακτηριστικά, δεν είναι δυνατόν να αναφερόμαστε μόνο στην προσαρμογή του οικονομικού συστήματος, αλλά κυρίως στην προσαρμογή του διοικητικού και του πολι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μως ότι η Κυβέρνηση είναι ανυποψίαστη για όλα αυτά. Το μόνο που φαίνεται να την ενδιαφέρει είναι να συνεχίσει και να αναζωογονήσει -θα πρόσθετα- ένα "θεσμό" του πολιτικού μας συστήματος, ένα καθοριστικό θεσμό του πολιτικού μας συστήματος. Αναφέρομαι στις σχέσεις ιδιοκτησίας, που χρόνια τώρα έχουν καθιερωθεί, του εκάστοτε κυβερνητικού κόμματος επί του κρατικού μηχανισμού. Πιστεύουμε ότι εκεί βρίσκεται, κύριε Υπουργέ, κύριοι συνάδελφοι, η καρδιά του προβλήματος. Αυτή είναι τελικά η περίφημη ελληνική πραγματικότητα και ιδιομορφία, στην οποία διαπιστώνουμε ότι η Κυβέρνηση της Νέας Δημοκρατίας δείχνει μια εντυπωσιακή προσήλωση, παρά τις βαρετά επαναλαμβανόμενες δια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ότι και τα τρία κυβερνητικά νομοσχέδια -και ειδικά το υπό συζήτηση νομοσχέδιο- εστιάζονται στον δημόσιο υπάλληλο. Όλα τα άλλα, τα οποία καταγράφονται στα νομοσχέδια που προηγήθηκαν και στο παρόν νομοσχέδιο, μοιάζουν μάλλον με ένα καλαίσθητο περιτύλιγμα, πρόκειται για ένα τρικ ουσιαστικά εντυπωσιασμού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ορισμένες περιπτώσεις αν καλοδιαβάσει κανείς το νομοσχέδιο θυμίζει μάλλον σωφρονιστικό κώδικα και διαπνέεται -αυτό είναι το χειρότερο ίσως- από μια επικίνδυνη μεθοδολογία -και χρησιμοποιώ τον πιο επιεική προσδιορισμό- κοινωνικού στιγματισμού μιας ολόκληρης μερίδας εργαζομένων, στην προκειμένη περίπτωση των δημοσίω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α φταίνε οι δημόσιοι υπάλληλοι. Οι δημόσιοι υπάλληλοι βαρύνονται αποκλειστικά για το σημερινό χάλι της δημόσιας διοίκησης. Και στο όνομα της ανάγκης να αποκατασταθεί η αξιοκρατία και η αντικειμενικότητα επιχειρείται να περάσουν πιο ανώδυνα διατάξεις που εντείνουν τον ασφυκτικό κομματικό εναγκαλισμό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αντιληφθούμε και να το αντιληφθούμε όλοι, κύριε Πρόεδρε, ότι με το δημόσιο υπάλληλο στο εδώλιο του κατηγορουμένου δεν πρόκειται να γίνει κανένας εκσυγχρονισμός στη Δημόσια Διοίκηση. Δεν πρόκειται να προχωρήσει κανένα μεταρρυθμιστικό πείραμα όσο ο εργαζόμενος στη διοίκηση χάνεται σε μια στείρα και άχρηστη απασχόληση με την κυρίαρχη νοοτροπία να θέλει να τιμωρεί ουσιαστικά τη πρωτοβουλία και την προσωπική ευθύνη. Δεν πρόκειται, με άλλα λόγια, να προχωρήσει κανένας εκσυγχρονισμός στη Δημόσια Διοίκηση χωρίς την έμπνευση, την παραγωγική αφύπνιση και την κινητοποίηση του ανθρωπίνου δυναμ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του Συνασπισμού αναφέρθηκε διεξοδικά στα κύρια χαρακτηριστικά του νομοσχεδίου. Δε θα ήθελα να επαναλάβω τα ίδια, άλλωστε και ο χρόνος μου είναι ιδιαίτερα περιορισμένος. Θα ήθελα μόνο επιγραμματικά να κάνω τρεις καίρ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ότι το προτεινόμενο βαθμολόγιο δε διασφαλίζει την αξιοκρατία και την αντικειμενικότητα στις προαγωγές και δεν αντιμετωπίζει την ισοπέδωση του ισχύοντος συστήματος. Απαντά στις ανάγκες της δημόσιας διοίκησης του 2000 με τη φυγή στο αποτυχημένο και αδιέξοδο σύστημα της δεκαετίας του '50 που χαρακτηρίστηκε κυρίως για τις απροκάλυπτες παρεμβάσεις της πολιτικής ηγεσίας στη βαθμολογική εξέλιξη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η ανάθεση ουσιαστικά καθηκόντων "τμηματάρχου Α'" στον Πρωθυπουργό και η συγκρότηση μιας τετραμελούς κυβερνητικής επιτροπής υπό την προεδρία του για το θέμα των μετατάξεων, καθώς και ορισμένα προνομιακά δικαιώματα που παραχωρούνται στον  Υπουργό Προεδρίας, εντείνουν το συγκεντρωτισμό και ενισχύουν την ανησυχία μας ότι επιχειρείται μια καλύτερη ακόμα οικοδόμηση του κομματ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είναι η δυνατότητα που δίνεται στον Υπουργό Προεδρίας να τροποποιεί ή και να προσθέτει κριτήρια στο σύστημα των μεταθέσεων. Φοβούμαι ότι επιβεβαιώνουν την πρόθεση να καταστρατηγηθεί το προτεινόμενο σύστημα μορίων, το οποίο άλλωστε ίσχυε με νόμο της οικουμενικής και αδρανοποίησε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αι μια τελευταία παρατήρηση που φοβούμαι ότι αποτελεί και μια "προαναγγελία θυέλλης", θα τη χαρακτήρι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ν κατάργηση για τους δημοσίους υπαλλήλους του δικαιώματος της προσωρινής δικαστικής προστασίας. Με τους ρυθμούς που όλοι γνωρίζουμε ότι απονέμεται η δικαιοσύνη στη Χώρα μας, αποτελεί πρόκληση, που μας γυρίζει έναν αιώνα πίσω η διάταξη αυτή, που οδηγεί τελικά στην κατάργηση του δικαιώματος της δικαστικής προστασίας που, όπως ήδη αναφέρθηκε, κατοχυρώνεται στο άρθρο 20 παρ.1 του Ελληνικού Συντάγματος αλλά και στο άρθρο 6 της Ευρωπαϊκής Σύμβασης των δικαιωμάτων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τί προχωρεί η Κυβέρνηση σ'αυτήν τη ρύθμιση. Τι φοβάται τελικά; Πιστεύουμε ότι η απαγόρευση του δικαστικού ελέγχου αποτελεί μια προαναγγελία, μια συνομολόγηση εκ των προτέρων της κυβερνητικής αυθαιρεσίας και της παρανομίας που θα ακολουθήσει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κύριε Πρόεδρε, και τελειώνω -εξαντλήθηκε ο χρόνος μου-η εκτίμησή μας είναι ότι το νομοσχέδιο αποτελεί μια φυγή  στο παρελθόν αφού η Κυβέρνηση ούτε θέλει μα ούτε και μπορεί να αναμετρηθεί με τις προκλήσεις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ίσταται υπόλογη η Κυβέρνηση, γιατί σε μια ιδιαίτερη μάλιστα κρίσιμη στιγμή, χάνεται μια ακόμα ευκαιρία να προχωρήσει, με την ελάχιστη έστω διακομματική συναίνεση που είναι αναγκαία για να αντέξει η διοικητική μεταρρύθμιση στο χρόνο και στις εναλλαγές των κυβερνήσεων, να προχωρήσει -επαναλαμβάνω- στον εκσυγχρονισμό της Δημόσιας Διοίκησης που αποτελεί αναγκαία προϋπόθεση για να μπορέσει η Χώρα μας να ενταχθεί οργανικά στο νέο ανταγωνιστικό ευρωπαϊκό και διεθνές περιβάλλον. Και φοβούμαι ότι η καθυστέρηση αυτή θα "πληρωθεί" πολύ ακρι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ΤΖΟΥΜΑΚΑΣ: Κύριε Πρόεδρε, με το υπό συζήτηση νομοσχέδιο επιχειρείται να υλοποιηθούν δύο βασικές πολιτικές θέσεις της σημερινής Κυβέρνησης -και το εννοώ το σημερινής- που σχετίζονται με την πολιτική κατάσταση στη Χώρα. Η γνώμη μου είναι ότι αν η Κυβέρνηση ήταν σε μια άλλη φάση δε θα είχε τόσο ανάγκη αυτές τις σημερινές ρυθμίσεις που προτείνει σε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ενώ στην ουσία είναι δύο. Και εξηγούμαι: Η Παράταξη που σήμερα εισηγείται το νομοσχέδιο και η Κυβέρνησή της, είναι μειοψηφία και ασκεί μια μειοψηφική πολιτική. Αυτό φαίνεται από πολλά στοιχεία.  Όσο λοιπόν συρρικνώνεται η πολιτική της βάση, τόσο μετακινείται για να στηριχτεί σε άλλα κέντρα δύναμης στη Χώρα.  Αυτό φάνηκε και από τις τελευταίες εντάσεις και κινητοποιήσεις και τη στήριξή της σε μηχανισμούς καταστολής, σε ΜΑΤ, σε αστυνομικές δυνάμεις, σε τμήματα του Στρατού. Αναζητεί στηρίγματα στον κρατικό μηχανισμό και ιδιαίτερα στη Δημόσια Διοίκηση. Μια πλειοψηφική κυβέρνηση που την εμπιστοσύνη ενός μεγάλου τμήματος της εκλογικής βάσης, δεν έχει ανάγκη από τέτοια νομοσχέδια, νομοσχέδια πολιτικού ελέγχου της Δημόσιας Διοίκησης. Αυτά τα έχουν ανάγκη οι μειοψηφικές κυβερνήσεις. Ούτε έχει ανάγκη να καταργήσει το δικαίωμα από τις ελεύθερες συλλογικές διαπραγματεύσεις. Αυτά τα έχουν ανάγκη οι μειοψηφικές κυβερνήσεις, είναι πολιτική μειοψηφικών κυβερνήσεων αυτή η πολιτική που ζητάει άλλα στηρίγματα και όχι πολιτικά, στη βάση του εκλογ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σαφές, κυρίες και κύριοι συνάδελφοι, ότι υπάρχουν δύο διαφορετικές αντιλήψεις για τη δημόσια διοίκηση και που έχουν σχέση με τη διαφορά των αντιλήψεων γύρω από το Κράτος και την εξουσία. Όταν λοιπόν η μια πλευρά μιλάει για την εξουσία, έχει ανάγκη από πολιτικό έλεγχο, έχει ανάγκη από επιρροές, έχει ανάγκη να ταυτίζει την παράταξη με το κόμμα και το Κράτος, για να μπορεί να ελέγχει ένα τμήμα της κοινωνίας και έχει ανάγκη τους υπηρετούντες αυτόν το μηχανισμό της διοίκησης για να διατηρηθεί και να αναπαραχθεί αυτός ο μηχανισμός. Αυτή η πλευρά βέβαια ακτινογραφείται πολύ καθαρά στο υπό συζήτηση νομοσχέδιο και γι'αυτό θέλει να ψηφιστούν οι διατάξεις που θα δίνουν το δικαίωμα να καταργούνται οι υπηρεσίες, να συγχωνεύονται, να μετατάσσεται και να μετατίθεται ο υπαλληλικός κόσμος και γενικά να ολοκληρωθεί ο έλεγχος για μια διοικητική πειθαρχία, που θα εξυπηρετεί μια ορισμένη στάση στα πολιτικά πράγματα του Τόπου μας, και όχι τη Δημόσια Διοίκηση και την αποτελεσματικ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η άποψη; Ασφαλώς. Αυτή της δημοκρατικής διακυβέρνησης της Χώρας. Αυτήν έχει ανάγκη η Χώρα και όχι από τη λογική της εξουσίας μιας οιασδήποτε παράταξης εδώ μέσα. Δεν έχει ανάγκη από τη λογική της Κυβέρνησης από τη μία ή την άλλη παράταξη, με την έννοια τη μονοπαραταξιακή, του ελέγχου, της κυριαρχίας πάνω στη Χώρα. Η διακυβέρνηση είναι άλλο μοντέλο, όπου σημαίνει ότι το Κράτος και η διοίκηση αποτελούν έναν από τους παράγοντες της κοινωνίας και δεν είναι ταγμένα στην υπηρεσία ούτε της παρατάξεως και του κόμματος που κυβερνά.   Πρέπει λοιπόν ολοένα και περισσότερο να διευρύνουμε τη συζήτηση σ' αυτή τη βάση και πιστεύω πως αυτό θα ήθελε και η μεγάλη πλειοψηφία του Λαού, ανεξάρτητα από παρατάξεις. Η λογική της διακυβέρνησης πρέπει να εισάγει δύο και μόνο κριτήρια στη Δημόσια Διοίκηση και στους μηχανισμού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ριτήριο το μόνο και το αντικειμενικό που δέχεται η ελληνική κοινωνία είναι η γνώση και η αξιοκρατία. Δεν μπορεί να υπάρχει άλλος τρόπος, δηλαδή για την οργάνωση του προσωπικού, για τις προσλήψεις του προσωπικού στη Δημόσια Διοίκηση και στον ευρύτερο δημόσιο τομέα εκτός από την αναγνώριση της γνώσης και της αξιοκρατίας ως του μόνου και του αυθεντικού κριτηρίου.  Και αυτή τη στιγμή - σας άκουσα, κύριε Υπουργέ, σε κάποια παρέμβασή σας - που είπατε ότι εσείς τα αναγκαία και λιγότερους απ'όσους εξέρχονται προσλάβατε. Προσωπικά να δεχθώ αυτό σας τον ισχυρισμό, άλλα με ποια κριτήρια; Ποιος διαγωνισμό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Βουλευτής του Κοινοβουλίου αυτού και ως μέλος του ΠΑΣΟΚ σας προτείνω, κύριε Υπουργέ, εά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μη διακόπτετε. Σας παρακαλώ, κύριε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Εσείς, κύριε Παπαφιλίππου, δεν κάνετε τίποτε άλλο παρά να διακόπτετε. Εδώ δεν είναι συνέλευση των υπαλλήλων της ΔΕΗ.  Εδώ είναι Κοινοβούλιο. Αυτό κάνετε μονίμως. Ενοχ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ω λοιπόν, κύριε Υπουργέ, εάν έχετε  το πολιτικό θάρρος να εισάγετε  διάταξη όπου για να προσληφθεί κάποιος στο δημόσιο τομέα ή στο Δημόσιο θα πρέπει να δώσει εξετάσεις όπως στις πανελλήνιες εξετάσεις που δίνουν όλα τα Ελληνόπουλα για να μπουν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ισάγουμε το κριτήριο της γνώσης στην ελληνική κοινωνία. Να σταματήσει το κριτήριο της παράταξής σας και της παράταξής μας της μίας και της άλλ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κριτήριο λοιπόν: Η γνώση, η αξιοκρατία δεν μπορεί να γίνει άλλο αποδεκτό κριτήριο σήμερα από την ελληνική κοινωνία. Αρκετά η ελληνική κοινωνία έχει υποστεί τραύματα από τη λογική της μιας ή της άλλη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ριτήριο η πολιτική αποδοχή, συναποδοχή, συναίνεση. Δεν γίνεται αποδεκτό το σχέδιό σας γιατί έχει μονομέρεια πολιτική ,έχει συγκεκριμένη πολιτική σκοπιμότητα και ο μόνος δρόμος κοινής αποδοχής θα ήταν μία διακομματική επιτροπή που θα συνέταζε ένα σχέδιο για τη Δημόσια Διοίκηση - αυτό ειπώθηκε και από τον συνάδελφο, το Μιλτιάδη τον Παπαϊωάννου και από τον συνάδελφο του Συνασπισμού- τον κ. Χατζηδημητρίου για μία διοικητική μεταρρύθμιση για εξυγίανση και εκσυγχρονισμό της Δημόσιας Διοίκησης, πολιτικά κοινής αποδοχής,  που δε θα είναι της μιας ή της άλλ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θέλετε το πολιτικό έλεγχο γιατί δεν πάτε καλά πολιτικά, είσθε μειοψηφική πολιτική, και θέλετε στηρίγματα. Αυτά τα έχουμε γνωρίσει και σε άλλες περιόδους, που θα μπορούσα και εγώ αυτοκριτικά να σταθώ για τη δική μου παράταξη. Έτσι λοιπόν δύο πρέπει να είναι τα κριτήρια. Η πολιτική συναίνεση , η πολιτική αποδοχή και συναποδοχή και το κριτήριο της γνώσης και της αξιοκρατίας. Αυτά δεν εισάγονται εδώ. Εισάγεται όλο το οπλοστάσιο και η λογική της συντηρητικής παράταξης που πάει μέχρι τη δεκαετία του 1950. Και ασφαλώς τότε δε θα μιλούσαμε με τη λογική της Νέας Δημοκρατίας για υπαλλήλους, δε θα μιλούσαμε για ιεραρχίες, που δήθεν διαταράχθηκαν, δεν θα μιλούσαμε με τη λογική της διοίκησης και της υποταγής και της υπηρεσίας, αλλά θα μιλούσαμε για συνεργάτες στη Δημόσια Διοίκηση, για να είναι αποτελεσματικό το έργο. Και θα μιλούσαμε τότε για μια συνειδητή προσφορά και όχι για μια διοικητική ιεραρχία  και αυτά όλα που φέρνετε εδώ σήμερα, τα οποία ειλικρινά με απογοήτευσαν πάρα πολύ ως Έλληνα πολίτη, αυτά είναι μίας άλλης εποχής, της εποχής της λογικής των υπηκόων. Θέλετε μία διοικητική ιεραρχία στον κρατικό Μηχανισμό, πολιτικά ελεγχόμενο ανασχηματισμό, κύριε Υπουργέ, θα έλθει ένας άλλος στη θέση σας κ.ο.κ.. Πού θα πάει η Χώρα; Πόσο θα συνεχίζεται αυτό; Αυτά είναι απαράδεκτα πλέον πράγματα. Αυτά ως προς το πρώτ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ίναι ωραία αυτά που λέτε. Πριν 7-8 χρόνια έπρεπε να μας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φιλίππου, σας παρακαλώ μη διακόπτετ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Υπάρχει, κύριε Πρόεδρε, το δεύτερο θέμα που αναφέρεται στο άρθρο 28 και που εισάγει πραγματικά κάτι το πρωτοφανές.   Καταργεί το άρθρο 18 του ν. 1264 και έχει δύο όψεις αυτή η κατάρ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ναφέρθηκε και από άλλο συνάδελφο, είναι η υπόθεση της κατάργησης και της υπονόμευσης των συνδικαλιστικών ελευθεριών , υπάρχει ρητή συνταγματική επιταγή από το άρθρο 23 παρ. 1  και βέβαια εδώ αυτό το θέμα δεν θα περάσει απαρατήρητο. Υπάρχει το διεθνές γραφείο εργασίας , υπάρχουν διεθνείς οργανισμοί και ασφαλώς υπάρχουν και τα Δικαστήρια. Δεν είναι δυνατόν με μία διάταξη σε ένα τμήμα της Βουλής να έρχονται τροπολογίες που εισάγουν την κατάργηση και την συρρίκνωση των συνδικαλιστικών ελευθεριών που  με τη συνταγματική προσταγή του άρθρου 23 παρ. 1 του Συντάγματος ο νομοθέτης στο άρθρο 18 του ν.  1264 προέβλεψε.   Και αυτό δεν είναι μόνο στη λογική που λέει ότι καταργούνται οι ευνοϊκότερες ρυθμίσεις.  Δεν είναι μόνο η λογική της κατάργησης των ευνοϊκότερων ρυθμίσεων. Είναι η ίδια η υπονόμευση και το χτύπημα των συνδικαλιστικών ελευθεριών.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το οποίο θα δημιουργήσει πρωτοφανή προβλήματα στις συλλογικές διαπραγματεύσεις και συμβάσεις, είναι αυτή η θεωρία ότι μπορεί να νομοθετεί η Βουλή και να έρχεται μία πλευρά η εργοδοτική, οποιουδήποτε τομέα, του ιδιωτικού ή του δημόσιου, και να καταργεί με μία απλή δήλωση νόμο του κράτους. Δηλαδή η Βουλή να εκχωρήσει δικαίωμα καταργήσεως του νόμου, κατά παράβαση του άρθρου 26 παρ.1 του Συντάγματος. Το δικαίωμα αυτό του άρθρου 26 παρ.1 του Συντάγματος είναι σαφές. Μόν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Βουλή νομοθετεί και βέβαια η ίδια με άλλο νόμο καταργεί προηγούμε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δικαίωμα λοιπόν η εργοδοσία, είτε του δημόσιου είτε του ιδιωτικού τομέα, μπορεί να καταργεί νόμο; Από πότε δηλαδή δίνουμε το δικαίωμα να νομοθετεί η εργοδοσία είτε του δημόσιου, είτε του ιδιωτικού φορέα; Δεν έχουμε τέτοιο δικαίωμα, ως Βουλή, δεν μας το επιτρέπ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εύτερη παραβίαση του Συντάγματος, εκτός από το άρθρο 23 παρ.1 για τις συνδικαλιστικές ελευθερίες, το άρθρο 26 παρ. 1 για το ποιος νομοθετεί σ'αυτήν τη Χώρα. Έτσι λοιπόν αυτή η διάταξη είναι αντισυνταγματική και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το συνταγματικό θέμα, είναι και το πολιτικό θέμα. Είναι δύο διαφορετικές πολιτικές, όπως φάνηκαν πριν για τη Δημόσια Διοίκηση, για τη λογική του Κράτους και της εξουσίας, ή της διακυβέρνησης και της συνεργασίας, το ίδιο είναι και στις εργασιακές σχέσεις. Η μία λογική είναι η λογική του διαλόγου, της τριμερούς συνεργασίας όταν έχει και το κράτος συμφέροντα, ή της διμερούς συνεργασίας, που είναι η παράδοση των συλλογικών συμβάσεων και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λογική για μας είναι η μόνη ρεαλιστική σήμερα, αντίληψη και θέση που μπορεί να δώσει διέξοδο στα προβλήματα που αντιμετωπίζουν οι σύγχρονες κοινωνίες και η Ελληνική Κοινωνία. Και γι'αυτό άλλωστε και η σοσιαλιστική κυβέρνηση παλαιότερα θεσμοθέτησε και συνέβαλε και στην Οικουμενική κυβέρνηση με το νόμο του 1990, να υπάρχει αυτό το καθεστώς του κοινωνικού διαλόγου, της συνεργασίας της διμερούς ή της τριμερούς, για να αντιμετωπισθού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αγνωρίζουμε ότι υπάρχουν προβλήματα στην Ελληνική Κοινωνία. Προβλήματα ανεργίας, προβλήματα συνολικής κρίσης της οικονομίας, προβλήματα παραγωγής, παραγωγικότητας και ανταγωνιστικότητας, προβλήματα εργασιακών σχέσεων και ελαστικότητας πάνω στις εργασιακές σχέσεις. Αλλά πώς θα αντιμετωπισθούν; Μονομερώς; Με το έτσι θέλω της μιας πλευράς; Αυτή είναι η λογική με την οποία μπορεί να πάει η Ελληνική Κοινωνία μπροστά, με κοινωνική συνοχή, για να αντιμετωπίσει τα σοβαρά εσωτερικά προβλήματα αλλά και να παρακολουθήσει τις ευρωπαϊ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δύο διαφορετικές λογικές. Η μία λογική του κοινωνικού διαλόγου και της συνεργασίας θέλει να οδηγήσει σε συναπόφαση και για τον εκσυγχρονισμό στις επιχειρήσεις, αλλά και για μία συμφωνία με τους κοινωνικούς εταίρους σε μία στρατηγική, όπου πρέπει να αντιμετωπισθούν προβλήματα πρώτα απ'όλα του δικαιώματος της εργασίας, του δικαιώματος της ασφάλισης, του δικαιώματος σωστών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λογική, που δήθεν είναι του φιλελεύθερου χώρου -δεν είναι ο κ. Ανδριανόπουλος εδώ για να μας υπερασπίσει αυτή τη θεωρία- τί λέει; Φιλελεύθερη μεν στα λόγια της Ν.Δ. η πολιτική, αλλά ας βάλουμε και το Κράτος για να τη θεσμοθετήσει, να την ελέγξει και να την περιχαρακώσει είναι η επιλογή που θέλει τις μονομερείς αποφάσεις, που θέλει να απορυθμίσει τις εργασιακές σχέσεις και ασφαλώς θέλει να οδηγήσει τους εργαζόμενους σε μία μηδενική βάση σε σχέση με τις μέχρι τώρα κατακτήσεις τους και διεκδικήσεις τους. Και αυτό γιατί; Γιατί ένα μέρος της εργοδοσίας ιδιαίτερα στο δημόσιο τομέα θέλει να οδηγήσει τους εργαζόμενους να απεμπολήσουν βασικά του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οι συνάδελφοι, ότι κατά παράβαση του νόμου του 1990 η εργοδοσία του δημόσιου τομέα έχει ήδη καταγγείλει μονομερώς συμβάσεις που έχουν ψηφιστεί με νόμο σ'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καλέσει τμήμα των εργαζόμενων να έρθουν σε διαπραγματεύσεις, αφού παρήλθε το 6μηνο, για να προβούν σε διαπραγματεύσεις. Και ξέρετε, κάθε φορά πιέζουν την πλευρά των εργαζομένων να πάνε ένα ακόμα βήμα πίσω. Δηλαδή, έχουμε πια μια διαπραγμάτευση, όπου η πλευρά των εργαζόμενων είναι μετέωρη, είναι τελείως ανυπεράσπιστη και η εργοδοσία μονομερώς οδηγεί σε ένα βήμα ακόμα πίσω την πλευρά των εργαζόμενων. Είναι σαφές βέβαια ότι αυτό το καθεστώς, θα καταλήξει πια στη νέα πολιτική που υπάρχει, δηλαδή στον οργανισμό μεσολάβησης και αν εκεί τα πράγματα δεν πάρουν κάποιο δρόμο, σ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σαφές ότι υπάρχουν κάποιες διεκδικήσεις και κάποια δικαιώματα και κάποιες κατακτήσεις που διακυβεύονται. Και αυτά είναι ο χρόνος της εργασίας, είναι το 5νθήμερο, είναι η υπερεργασία, είναι η άδεια της μητρότητας, είναι τα επιδόματα προϋπηρεσίας, είναι οι άδειες αναψυχής, μια σειρά δηλαδή θεσμοί, οι οποίοι ήδη μονομερώς πια έχουν αμφισβητηθεί, πριν καν έρθει αυτή η διάταξη εδώ για ψήφιση. Θα ζητήσουν αντικειμενικά και από τα πράγματα να έχει και αναδρομ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θέλουμε να δηλώσουμε εδώ, ότι τέτοιες διαδικασίες που καθιστούν ρυθμιστή εξουσίας και μάλιστα νομοθετικής τον εργοδότη, όποιας πλευράς, είτε του δημόσιου είτε του ιδιωτικού τομέα, δεν μπορεί να έχουν σχέση με το δημοκρατικό μας πολίτευμα. Αυτή είναι ανοικτή, καθαρή υπονόμευση του δημοκρατικού μας πολιτεύματος. Ασφαλώς πιστεύουμε ότι πρέπει να δοθούν εξηγήσεις και μάλιστα από τον Υπουργό της Εργασίας, που δεν έχει το πολιτικό θάρρος να εμφανιστεί εδώ να υπερασπίσει το πώς δέχεται να καταργηθεί το καθεστώς των ελεύθερων συλλογικών διαπραγματεύσεων, με τη μονομερή δήλωση της πλευράς της εργ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Μα, είναι κυβερνητική απόφαση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Ασφαλώς και του Υπουργού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έρθω στο τελευταίο θέμα.  Στο ίδιο άρθρο που είναι μέσα στο πλαίσιο των γενικότερων ρυθμίσεων που υπάρχουν για την δημόσια διοίκηση, βλέπουμε πως αντιμετωπίζονται οι υπάλληλοι ιδιαίτερα σ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βγαίνει μέσα απ' αυτές τις ρυθμίσεις που προτείνονται; Να απαγορεύονται πια τα ασφαλιστικά μέτρα και βέβαια οι αγωγές να μη στρέφονται κατά του εργοδότη, αλλά και κατά του διπλανού υπαλλήλου, ο οποίος υποτίθεται ότι πήρε μια προαγωγή, επειδή ο εργοδότης παρανόμησε και δεν ετήρησε στοιχειωδώς αυτά που ώφειλε, σύμφωνα με κοινές διατάξεις για το ποιοι θα ήταν οι κανόνες και ποιες θα ήταν οι προϋποθέσεις των προ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λοιπόν, ότι με τέτοιες ρυθμίσεις, όπου πια ούτε ασφαλιστικά μέτρα, ούτε δικαίωμα αγωγών έχουν οι εργαζόμενοι, είναι μετέωροι. Δηλαδή θα είναι σε ένα καθεστώς που θα μπορεί η διοίκηση να κάνει ό,τι θέλει και ασφαλώς και η πολιτική διοίκηση, όπως ο έπαρχος της Λήμνου, ο οποίος έστειλε έγγραφο στους δημόσιους οργανισμούς του νησιού αυτού και ζητούσε ονόματα απεργών και όχι μόνο τα ποσοστά. Είναι γνωστό ότι τα ποσοστά στις απεργίες επικαλούνται οι εκάστοτε κυβερνήσεις, απαράδεκτο φαινόμενο κατά τη γνώμη μου, να επεμβαίνουν δηλαδή οι κυβερνήσεις κάθε μέρα και να λένε, αν είναι οι νικητές ή όχι της απεργίας και πόσα ποσοστά έχει η μια πλευρά εντός της εργασίας και  πόσα έχει η άλλη πλευρά, εκτός της εργασίας, αν θέλουμε να μιλάμε πραγματικά για κοινωνία και όχι για παρέμβαση των κρατικών μηχανισμών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ε Υπουργέ, κύριοι συνάδελφοι, αυτές οι επιλογές ήταν επιλογές που άρχισαν να εμφανίζονται με τρόπο επιτακτικό, γύρω στο '80-'81. Το ίδιο πλαίσιο, η ίδια λογική, οι απειλές, ο έλεγχος, τα αυταρχικά μέτρα και η επιβολή. Και το αποτέλεσμα ήταν 48% για το ΠΑΣΟΚ.  Έχω τη γνώμη ότι πολιτικά ετοιμάζεστε κυριολεκτικά να οδεύσετε στην Αντιπολίτευση, με μια τέτοια πολιτική μειοψηφική που ακολουθεί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ύριοι συνάδελφοι, νομίζω ότι δεν υπάρχει κανένας και στην Αίθουσα αυτή, αλλά και σε ολόκληρη την Ελληνική Κοινωνία, που να μην συνομολογεί την ανάγκη να αλλάξει η δομή και η λειτουργία της δημόσιας διοίκησης. Και το ζητούμενο είναι να υπάρξει μια δημόσια διοίκηση αποτελεσματική και ταγμένη στην υπηρεσ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μβεί όμως αυτό, είναι αναγκαία προϋπόθεση η Δημόσια Διοίκηση να ανεξαρτοποιηθεί από την εκάστοτε εκτελεστική εξουσία, από την Κυβέρνηση που υπάρχει κάθε φορά, που με τον εγγενή αυταρχισμό της, θέλει να χρησιμοποιεί τη Δημόσια Διοίκηση ως εργαλείο εξυπηρέτησης κομματικών συμφερόντων, να την χειραγωγεί και να την κηδεμονεύει ασφυ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ιλικρινά δεν είναι στις προθέσεις μου να εμπλακώ σε μια συζήτηση για το τι συμβαίνει σήμερα, τι συνέβαινε χθες, διότι κάτι τέτοιο θα μας οδηγούσε σε μια σύγκριση με το πρόσφατο ή και το απώτερο παρελθόν. Η διεκδίκηση του σύγχρονου πολίτη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έλους η δημόσια διοίκηση να προσφέρει στην διαδικασία εξόδου αυτής της Χώρας από την ποικιλόμορφη κρίση μέσα στην οποία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παρούσα Κυβέρνηση, δέσμια του δικού της ιδιότυπου αυταρχισμού, νομοθετεί για πολλοστή φορά αναφορικά με τη δημόσια διοίκηση και ουσιαστικά προωθεί ένα σύστημα που τροφοδοτεί την κηδεμόνευση και χειραγώγηση της δημόσιας διοίκησης από την Κυβέρνηση. Και το ζήτημα δεν αφορά μόνο το παρόν. Το ζήτημα αφορά το μέλλον και αφορά μια πορεία που οφείλουμε όλοι μας να χαράξουμε και πάντοτε στη βάση ενός διαλόγου και με τους κοινωνικούς εταίρους, προκειμένου να μπορέσουμε να παρακολουθήσουμε τη δύσκολη, αλλά και την μοναδική πορεία που πρέπει να ακολουθήσει ο Τόπος προς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της Νέας Δημοκρατίας -και είναι χρήσιμη η επανάληψη- επιλέγει να προωθήσει όλα εκείνα τα ζητήματα που συνδέονται με το πρόγραμμα σύγκλισης, σε σχέση με τη Συνθήκη του Μάαστριχ, αιφνιδιαστικά, μέσα στα θερινά τμήματα της Βουλής. Έτσι όταν θα έλθει για συζήτηση, κύριε Υπουργέ, το πρόγραμμα σύγκλισης, αυτή η συζήτηση θα είναι αφυδατωμένη, αφού εσείς με ένα τρόπο αιφνιδιαστικό, αρνούμενοι τον ουσιαστικό κοινωνικό διάλογο, θα έχετε αντιμετωπίσει τα περισσότερα ζητήματα από εκείνα που αφορούν στο πρόγραμμα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το προωθήσατε. Ένα φορολογικό το οποίο δεν γενικεύει τη φορολογία. Τροφοδοτεί την αντίληψη περί των εμμέσων φόρων. Το ασφαλιστικό το περάσατε και το περάσατε ερήμην της κοινωνίας, αρνούμενοι τον κοινωνικό διάλογο. Και σήμερα φέρνετε τη Δημόσια Διοίκηση. Και πέστε μου σας παρακαλώ, ο κάθε καλόπιστος εδώ μέσα, τι θα συζητήσουμε όταν θα έλθουμε εδώ στην Ολομέλεια της Βουλής να κουβεντιάσουμε και να αντιμετωπίσουμε το πρόγραμμα σύγκλισης, αυτό το τόσο ουσιαστικό ζήτημα που συνδέεται με την Συνθήκη του Μάαστριχ, αλλά και με τη δυνατότητα να μπορέσει να παρακολουθήσει η Χώρα μας αυτήν τη δύσκολη, όπως είπα, πορεία για την Ενωμένη οικονομικά και πολιτικά Ευρώπη. Και η Κυβέρνηση συκοφαντεί την υπόθεση του Μάαστριχ. Και τη συκοφαντεί από την ώρα που δεν αναδεικνύει τις πραγματικές διαστάσεις του προβλήματος, που δεν κάνει κοινωνούς τους Έλληνας πολίτες για όλα αυτά τα μεγάλα κομβικά ζητήματα όπως είναι και το ζήτημ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είτε, κύριε Υπουργέ, αποσπασματικά, ευκαιριακά, χωρίς κυβερνητικό συντονισμό. Και επειδή ο ισχυρισμός πρέπει να αποδεικνύεται, πρέπει να σας πω τούτο. Πριν λίγη ώρα, κύριοι συνάδελφοι, έγινα κοινωνός τροπολογίας του Υπουργού Εθνικής Οικονομίας και Οικονομικών του κ. Μάνου στο νόμο για την "έμμεση φορολογία και άλλες διατάξεις", που αφορά τους δημοσίους υπαλλήλους. "Η μισθολογική εξομοίωση" -λέει ο κ. Μάνος, με την τροπολογία που έστειλε στα κόμματα λίγη ώρα πριν- "υπαλλήλων του δημοσίου, ΟΤΑ και των άλλων ΝΠΔΔ προς το διδακτικό προσωπικό των ΑΕΙ και των ΤΕΙ, παύει από τις δημοσιεύσεω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στις προθέσεις μου να συζητήσω αυτήν την ώρα το περιεχόμενο της συγκεκριμένης τροπολογίας, αλλά είναι στις προθέσεις μου να αναδείξω, κύριε Υπουργέ, το αποσπασματικό, το ευκαιριακό, το εμβαλωματικό, εκείνο δηλαδή που προσδιορίζει την έλλειψη συντονισμού που οφείλει να έχει η Κυβέρνηση τουλάχιστον μεταξύ των Υπουργών της. Διότι τον Ελληνικό Λαό τον έχετε αρνηθεί ως συνομιλητή και οφείλετε μια απάντηση. Σήμερα εσείς φιλοδοξείτε να εμφανιστείτε στην ελληνική κοινωνία ότι εισάγετε με το νομοθέτημά σας ένα εκσυγχρονιστικό μέτρο, αλλά βλέπουμε και αποδεικνύουμε ταυτόχρονα ότι αποσπασματικά και ευκαιριακά ενεργείτε. Γιατί δεχτήκατε, κύριε Υπουργέ, εσείς και γιατί δέχτηκε και ο κ. Καλαντζάκος σε ένα νομοθέτημα που αφορά τη Δημόσια Διοίκηση -για να έλθω σε ένα άλλο θέμα, κύριοι συνάδελφοι- να συμπεριλάβετε διατάξεις οι οποίες αφορούν τη συνδικαλιστική νομοθεσία κα τις συλλογικές συμβάσεις; Και η επανάληψη είναι δεδομένη, κύριοι συνάδελφοι. Αυτό έγινε και στο ασφαλιστικό νομοσχέδιο, θυμηθείτε, όπου με συγκεκριμένες διατάξεις κατέλυαν την ελεύθερη διαπραγμάτευση μεταξύ εργοδοτών και μισθωτών, αναφορικά με τα ταμεία τους και σήμερα σε νομοθέτημα του Υπουργείου Προεδρίας έρχεται να προστεθεί και ένα ακόμη χτύπημα στις συνδικαλιστικές ελευθερίες των Ελλήνων πολιτών. Η ευθύνη είναι και δική σας και του κ.Καλαντζάκου και αναμφισβήτητα η ευθύνη είναι συλλογική ολοκλήρου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σθε, κύριε Υπουργέ, ακόμη και τις παρατηρήσεις που σας κάνει η Επιστημονική Επιτροπή της Βουλής. Σας ελέγχει η Επιστημονική Επιτροπή της Βουλής για την αοριστία του νομοθετήματός σας. Και ομιλεί, κομψά βεβαίως -για να χρησιμοποιήσω διατύπωση που ακούστηκε προηγουμένως- για αντισυνταγματικότητες. Και σεις δεν αισθάνεσθε την ανάγκη να απαντήσετε.   Για παράδειγμα, έχω σημειώσει ότι παίρνετε μια ευρεία εξουσιοδότηση για να προσθέσετε κριτήρια για τις μεταθέσεις. Και σας λέει η Επιστημονική Επιτροπή της Βουλής ότι δεν δικαιούσθε αυτό να το κάνετε. Αλλά εδώ, κύριοι συνάδελφοι, βρισκόμαστε μπροστά σε ένα καινούριο επιχείρημα της Κυβέρνησης. Ακούστε το ποιο είναι: "Μας το λένε το σύννομο οι νομικές υπηρεσίες, το Νομικό Συμβούλιο του Κράτους", προβάλ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ο Νομικό Συμβούλιο του Κράτους, κύριε Υπουργέ, οι περισσότεροι εδώ μέσα νομικοί είμαστε, δεν είναι η τρίτη εξουσία, η ανεξάρτητη από την εκτελεστική και τη νομοθετική. Το Νομικό Συμβούλιο του Κράτους εν δυνάμει υπηρετεί τις επιλογές της εκάστοτε εκτελεστικής εξουσίας. Γιατί επικαλείσθε, λοιπόν, το Νομικό Συμβούλιο του Κράτους για να δικαιολογήσετε αντισυνταγματικότητες που υπάρχουν μέσα στα νομοθετ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Εάν ο χρόνος μου κρατηθεί, ναι. Βλέπετε, ως Βουλευτής του Συνασπισμού έχω 10 λεπτά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κρατηθεί,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Τι θέλετε να πείτε, κύριε συνάδελφε μ'αυτό; Ότι δώσαμε εντολή εμείς στην Ολομέλεια, να εκδώσει παμψηφεί μια γνωμοδότηση; Αυτό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Θα σας απαντήσω. Εμένα δεν με αφορούν τέτοιοι αφορισμοί και ούτε θα με εισάγετε στη λογική κάποιων διλημμάτων για να έλθω σε σύγκρουση ή να προσβάλω κάποιους ανθρώπους, οι οποίοι υπηρετούν στο Νομικό Συμβούλιο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αρακαλώ επιστρατεύστε την ευαισθησία σας να παρακολουθήσετε το συλλογισμό μου- ότι εκείνος ο οποίος δεσμεύει είναι ο ανεξάρτητος τρίτος, δηλαδή ο λειτουργός της τρίτης συντεταγμένης εξουσίας, που είναι η δικαστική. Δηλαδή όταν θέλετε να επιχειρηματολογείτε αναφορικά με τη νομιμότητα ή τη συνταγματικότητα των ενεργειών σας, δικαιούσθε να επικαλείσθε ή τα διοικητικά δικαστήρια ή τα πολιτικά δικαστήρια κα εννοώ τον Άρειο Πάγο ή τα άλλα δικαστήρια. Όχι το Νομικό Συμβούλιο του Κράτους. Το Νομικό Συμβούλιο του Κράτους χρησιμοποιείστε το προκειμένου να αποτελεί διαδικασία που υποβοηθά το έργο της Κυβέρνησής σας και της εκάστοτε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αοριστία του νομοσχεδίου είναι πρόδηλη. Μιλάτε για το βαθμολόγιο. Πολλές φωνές εδώ από την πτέρυγα τουλάχιστον της μείζονος Αντιπολίτευσης σας είπαν ότι αποτελεί επιστροφή σε ένα παρελθόν που αυταπόδεικτα είναι αναποτελεσματικό, για να μη χρησιμοποιήσω άλλη διατύπωση. Εγώ θα σας πω, ελέγχοντάς σας και κάτι άλλο: Είσθε αόριστοι, διότι δεν κάνετε σύνδεση του βαθμολογίου με συγκεκριμένα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υπάρξουν οργανισμοί θα μου πείτε. Αλλά πρέπει να σας πω, στο βαθμό που θέλετε να δανείζεστε πείρα και από την αλλοδαπή, ότι δεν υπάρχει χώρα στην Ευρώπη -ας αναφερθούμε στη Γαλλία, που έχει μια παράδοση στη Δημόσια Διοίκηση- που ο ίδιος ο νομοθέτης, όταν μιλάει για το βαθμολόγιο, να μην ομιλεί ταυτόχρονα και για το καθηκον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ξέρετε τι σημασία έχει; Έχει τη σημασία της άρσης των ασαφειών και των αοριστιών, αλλά και της καχυποψίας, που κάθε φορά μπορεί να δημιουργείται στους δημοσίους υπαλλήλους, ότι οι οργανισμοί θα προσαρμόζονται με ένα τέτοιον τρόπο, που θα εξυπηρετούν τα εκάστοτε βραχυπρόθεσμα και μικροκομμα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έροντα της κάθε φορά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αναφερθώ και σε άλλα διεξοδικότερα; Τι το θέλετε το άρθρο 6, που δίνει την δυνατότητα στους προϊσταμένους, να αναθέτουν προσωρινά καθήκοντα, στους υπαγόμενους σ` αυτούς υπαλλήλους, αδιακρίτως και ανεξάρτητα από τον κλάδο ή την ειδικότητα ή την αρχαιότητα στο βαθμό και στο μεταξύ τους προβάδ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ύ οδηγεί αυτό, κύριοι συνάδελφοι; Η εκάστοτε κυβέρνηση, ελέγχοντας τον προϊστάμενο, μπορεί να ρυθμίζει έτσι την ανάθεση των καθηκόντων, ώστε κάποιους ανθρώπους να τους υποβαθμίζει, κάποιους ανθρώπους να τους χρησιμοποιεί, όπως αυτή θέλει, να διαμορφώνει συνθήκες άνισης μεταχείρισης και το αποτέλεσμα θα είναι να μην μπορεί να λειτουργήσει η Δημόσια Διοίκ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μεγάλο πρόβλημα της Δημόσιας Διοίκησης, μαζί και με άλλα προβλήματα, που δε θέλω να τα υποτιμήσω, είναι ότι κάθε φορά, με την εκάστοτε κυβερνητική αλλαγή, δημιουργείται ένα κλίμα καχυποψίας και φοβίας, ένα κλίμα αμφισβ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δυστυχώς πέρασε, κύριοι συνάδελφοι, αλλά επιτρέψτε μου να τελειώσω με αυτό. Ο Συνασπισμός πιστεύει ότι η ασφαλιστική δικλείδα βρίσκεται στην είσοδο των υπαλλήλων στη Δημόσια Διοίκηση. Είναι ένα πρώτο βασικό μέτρο, που πρέπει να υπάρξει και αυτό δεν ρυθ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βασικό στοιχείο είναι η εξέλιξη των δημοσίων υπαλλήλων. Και το τρίτο είναι η ανεξαρτησία των δημοσίων υπαλλήλων, από την εκάστοτε εκτελεστική εξουσία, από την κυβέρνηση. Η Κυβέρνηση όμως ακολουθεί το δικό της μονόδρομο. Θέλει ελεγχόμενη τη Δημόσια Διοίκηση και αυτό είναι κακό για τον Τόπο. Είναι κακό για μια χώρα, η οποία ασφυκτιά μέσα σε αναχρ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Κουβέλ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ύριοι συνάδελφοι, εμείς δεν θέλουμε τη Δημόσια Διοίκηση, ούτε πράσινη, ούτε γαλάζια και βεβαιωθείτε ούτε κόκκινη, ούτε και με κανέναν άλλο χρωματισμό. Εμείς θέλουμε τη Δημόσια Διοίκηση, κύριε Υπουργέ, να λειτουργεί ανεξάρτητα και μη βιασθείτε να μας πείτε να δούμε το παρελθόν. Σας είπα προηγουμένως ότι η σύγκριση με το παρελθόν, δεν αφορά, ούτε το Συνασπισμό, αλλά ούτε και την Ελληνική Κοινωνία, που δικαιούται να έχει καλύτερ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Κύριε Πρόεδρε, κύριοι συνάδελφοι, είμαι βέβαιος ότι ως κυρίαρχο Νομοθετικό Σώμα, με υψηλό αίσθημα κοινοβουλευτικής ευθύνης, θα διαβούμε σήμερα, εδώ, έναν άλλο δρόμο για τη Δημόσια Διοίκηση της Χώρας μας. Ένα δρόμο σύγχρονο, δημοκρατικό, δημιουργικό που θα απελευθερώνει το έμψυχο υλικό της και τον παραγνωρισμένο ανθρώπινο παράγοντά της από τα δεσμά του αναχρονισμού και του άκρατου κομματισμού του παρελθόντος. Ένα δρόμο, που θα αναβαθμίζει τις σχέσεις κράτους και πολίτη, σφυρηλατώντας θεσμούς αμφίδρομης αξιοπιστίας και εμπιστοσύνης στην πορεία προς τον Ευρωπαϊκό εκσυγχρονισμό. Ένα δρόμο που θα καθιστά την κρατική μηχανή πρωτογενές κύτταρο δημοκρατικής δράσης και λειτουργίας, εξασφαλίζοντας και παρέχοντας προς τον πολίτη τις αρχές της ισονομίας, της διοικητικής αλλά και κοινωνικής δικαιοσύνης. Ένα δρόμο πρόκλησης, αλλά και πρόσκλησης συνάμα για κάθε ενεργό πολίτη και πολιτικό που θέλει να συστρατευθεί στη μεγάλη προσπάθεια για τη διοικητική αποκέντρωση και την εξυπηρέτηση του κοινωνικού συνόλου από τους λειτουργούς της κρατικής μηχανής πάνω σε νέες βάσεις και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αράταξη της Νέας Δημοκρατίας έχει την ιστορική ευθύνη να δρομολογήσει την πορεία της Χώρας προς μια νέα εποχή, προς μια νέα πραγματικότητα, προς μια νέα προοπτική, την προοπτική της ενοποιημένης Ευρώπης, όπως αυτή εκφράζεται από τις ιδέες της συνθήκης του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συνεπώς και δεν δικαιούται να κάνει η Κυβέρνηση της Νέας Δημοκρατίας πως δεν βλέπει τα κακώς κείμενα στη δομή της κρατικής μηχανής. Αντίθετα όταν επιχειρείς βαθιά τομή και κοινωνικές μεταρρυθμίσεις που εξυγιαίνουν το κορμό της λειτουργίας του Κράτους, δεν μπορείς να παραβλέπεις το νέο διοικητικό τοπίο που διαμορφώνεται και που διανοίγει ταυτόχρονα νέους ορίζοντες στη Δημόσια Διοίκηση. Γιατί η Δημόσια Διοίκηση και οι λειτουργίες της θα υλοποιήσουν στην πράξη τη σταθεροποιητική και αναπτυξιακή προοπτική της οικονομίας με συνέπεια και συνέχεια απέναντι στους στόχους της Πολιτείας. Γιατί η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ίκηση και τα επιμέρους όργανά της θα χειριστούν τα κίνητρα και τις αξιολογήσεις για νέες επενδύσεις στον Τόπο μας. Και από τη στάση της κρατικής μηχανής θα κριθεί σημαντικά το αν θα υπάρξει προσέλκυση ή όχι επενδύσεων και επενδυτικών προτάσεων και κεφαλαίων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έλος η Δημόσια Διοίκηση και τα στελέχη της θα κριθούν με τη συνδρομή της νομοθετικής εξουσίας να εφαρμόσουν τις προσαρμογές σειράς νόμων και διατάξεων του διοικητικού μας συστήματος στις κοινοτικές οδηγίες και στα κοινοτικά πρότυπα, χωρίς τη μεσολάβηση, την παρέμβαση, αν θέλετε, της πολι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χωρεί αμφιβολία ότι η κοινή διαπίστωση πως το επίπεδο της Δημόσιας Διοίκησης δεν ήταν και δεν είναι ικανοποιητικό, αποτελεί μια σκληρή  πραγματικότητα. Αλλά εξίσου σκληρή πραγματικότητα αποτελεί και το γεγονός ότι η κομματικοποίηση της κρατικής μηχανής και της Δημόσιας Διοίκησης έφθασε στο αποκορύφωμά της στις αρχές της δεκαετίας του '80 επί των κυβερνήσεων του ΠΑΣΟΚ. Η ταύτιση κόμματος και Κυβέρνησης που αποτελούσε κατευθυντήρια πυξίδα επί ΠΑΣΟΚ διέλυσε και κατέλυσε τα πάντα στην κρατική μηχανή. Ο γραφικός "πρασινοφρουρός", όπως τον κατέγραψε στη συνέχεια και η ανεκδοτολογία για τα ανεκδιήγητα κατορθώματά του επέλασε ως οδοστρωτ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ή υποδομή αυτής της πολιτικής του ΠΑΣΟΚ απετέλεσαν οι νόμοι 1232/82 και 1586/86. Με το ν. 1232/82 καταργήθηκε ο θεσμός του γενικού διευθυντή που εξασφάλιζε μία απρόσωπη και ακομμάτιστη συνέχεια της διοικητικής δράσης. Με το ν. 1586/86 το ΠΑΣΟΚ εισήγαγε ένα σύστημα για τους δημοσίους υπαλλήλους που περιλαμβάνει μόνο 4 βαθμούς και μάλιστα ενι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σύστημα αυτό, η προαγωγή στον ανώτερο βαθμό γίνεται στην ουσία με τη συμπλήρωση απλώς του απαραίτητου χρόνου, αφού οι θέσεις είναι ενιαίες, χωρίς σύγκριση και επιλογή μεταξύ των δικαιουμένων προαγωγής. Έτσι ο υπάλληλος διέρχεται όλους τους βαθμούς ακώλυτα, μέσα σε σύντομο χρονικό διάστημα, με αποτέλεσμα από όλα αυτά, την αντιστροφή της διοικητικής πυραμίδας και την ουσιαστική κατάργηση της έννοιας της ιεραρχ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ίδιο νόμο το ΠΑΣΟΚ εισήγαγε την αποσύνδεση εντελώς του βαθμού, της θέσης από τα συγκεκριμένα καθήκοντα και εθέσπισε για τους προϊσταμένους το σύστημα της θητείας, μετά το πέρας της οποίας ο υπάλληλος, αν δεν τοποθετηθεί στην ίδια θέση, ουσιαστικά υποβαθμίζεται από πλευράς καθηκόντων σε κατώτερη θέση. Βλέπουμε εδώ τον κομματισμό σε όλο του το μεγα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αναφερθώ, κυρίες και κύριοι συνάδελφοι, στην επιβολή του υπέρμετρου γραφειοκρατικού συγκεντρωτισμού, που επέτεινε και ενίσχυσε τη χαμηλή παραγωγικότητα, μετατρέποντας τη δημόσια διοίκηση σε πραγματικό δυνάστη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ν αναφερθώ επίσης, στον τρόπο προσλήψεως των δημοσίων υπαλλήλων και τις πολιτικές διώξεις. Είναι γνωστή η πολιτική του ψυγείου για τους άξιους, αλλά μη προσκείμενους πολιτικά λειτουργού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γραφή των παραπάνω διαπιστώσεων δεν αποσκοπεί στη δημιουργία ούτε πολιτικών εντάσεων ούτε πολιτικών εντυπώσεων. Αποβλέπει απλά και μόνο στην επισήμανση της κρίσης, που μαστίζει τη δημόσια διοίκηση και των αιτίων της και στην αναγκαιότητα της απελευθέρωσής της, όπως προανέφερα και στην αρχή, από τα δεσμά του αναχρονισμού και του άκρατου κομματισμού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με το υπό συζήτηση και ψήφιση νομοσχέδιο η Κυβέρνηση είναι αποφασισμένη να προχωρήσει στον εκδημοκρατισμό της δημόσιας διοίκησης και να αποκαταστήσει το κύρος της, που τόσο βάναυσα τραυματίστηκε με την αλόγιστη πολιτική της οκταετίας του ΠΑΣΟΚ. Αλλά μαζί με το κύρος της κρατικής μηχανής, οφείλει και πρέπει η Κυβέρνηση, κύριε Υπουργέ της Προεδρίας, να αποκαταστήσει και τους υπαλλήλους εκείνους της δημόσιας διοίκησης, που είχαν το σθένος και το θάρρος να π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χι στο σάρωμά της από τον πράσινο κομματισμό του ΠΑΣΟΚ, με αποτέλεσμα είτε να εκδιωχθούν, είτε να αναγκαστούν σε παραίτηση για πολιτικούς λόγους. Αναφέρομαι, κύριε Υπουργέ, προφανώς στα θέματα της πολιτικής του "ψυγείου". Και θα μου επιτρέψετε, κύριε Υπουργέ, να είμαι επίμονος, αλλά και ανυποχώρητος στο θέμα αυτό, έως ότου η Κυβέρνηση το αντιμετωπίσει. Πρέπει να το αποτολμήσετε, κύριε Υπουργέ, εσείς και η Κυβέρνηση, γιατί αλλιώς θα ζείτε με τις τύψεις μιας μεγάλης αδικίας, την οποία ενώ παραδέχεστε, εντούτοις δεν έχετε το θάρρος να την 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φερόμενος τώρα στα άρθρα του νομοσχεδίου, θα σταθώ σε ορισμένες χαρακτηριστικές διατάξεις, στις οποίες θεωρώ ότι εμπεριέχεται τόσο η αναγκαιότητα, όσο και η ουσία του θεσμικού πλαισίου για τη Δημόσια Διοίκηση. Η καθιέρωση νέου βαθμολογίου με διευρυμένη βαθμολογική κλίμακα, που εισάγεται με το άρθρο 1 του παρόντος νομοσχεδίου, πέρα από την ικανοποίηση ενός πάγιου αιτήματος των δημοσίων υπαλλήλων, ενισχύει την πρόκληση ενδιαφέροντος στους υπαλλήλους του δημοσίου, για υπηρεσιακή εξέλιξη καθ' όλη τη διάρκεια της σταδιοδρομ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συστήματος προαγωγών με αξιοκρατικά κριτήρια, που θεσπίζεται με το άρθρο 2 του συζητούμενο νομοσχεδίου, προωθεί στην ιεραρχία τους ικαν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έωση των νεοδιοριζομένων στο Δημόσιο να υπηρετούν στην επαρχία τουλάχιστον επί 5 χρόνια, όπως προβλέπει το άρθρο 7 του νομοσχεδίου, αποτελεί μια πρωτοποριακή ασφαλή ρύθμιση, που θα ενισχύει σε προσωπικό της περιφερειακές υπηρεσίες, όπου εκεί μονίμως υπάρχουν ελλείψεις, ενώ στα αστικά κέντρα διαπιστώνεται υπερπληθώρα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οριοποίηση των μεταθέσεων, που εισάγεται με το άρθρο 8, συστηματοποιεί και μεθοδεύει, κατά τον καλύτερο και δικαιότερο για τους υπαλλήλους τρόπο, το ακανθώδες θέμα των μετα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μαι μόνο σ'αυτές, κύριε Υπουργέ, και κύριοι συνάδελφοι, γιατί θα επανέλθω κατά τη συζήτηση του νομοσχεδίου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ό ψήφιση νομοσχέδιο, κυρίες και κύριοι συνάδελφοι, κινείται στις κατευθύνσεις των πρόσφατων νόμων 1943/91 και 2026/92 για τη Δημόσια Διοίκηση, τους οποίους νόμους συμπληρώνει, μέσα από τη δυναμική που παρουσιάζουν τα προβλήματα της κρατικής μηχα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όμως, συμβαίνει σε κάθε νομοσχέδιο, έτσι και σ'αυτό υπάρχουν διατάξεις που επιδέχονται βελτιώσεις και συμπληρ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στο σύστημα των προαγωγών, που περιγράφεται στα άρθρα 3 και 5, όλες οι κρίσεις του υπηρεσιακού συμβουλίου πρέπει να είναι ειδικώς αιτιολογημένες πλήρως και επαρκώς, ιδίως στις περιπτώσεις προαγωγής νε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ροβλεπόμενη συλλήβδην με το άρθρο 21 κατάργηση των κενών θέσεων, που θα υπάρξουν κατά τη δημοσίευση του νόμου, θέλει προσοχή, κύριε Υπουργέ. Γιατί, κατ'αυτόν τον τρόπο, θα καταργηθούν και θέσεις που περιστασιακά βρέθηκαν κενές, λόγω αποχωρήσεως, συνταξιοδοτήσεως ή θανάτου, αλλά οι οποίες ενδεχομένως να είναι χρήσιμες για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έβαια και άλλες βελτιώσεις. Όμως, επειδή ο χρόνος δεν επαρκεί, θα επανέλθω κατά 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αράταξη της Νέας Δημοκρατίας είναι η πιο μεγάλη, η πιο συνεπής και η πιο προοδευτική πολιτική παράταξη, που έκανε πράξη τη διασφάλιση της πολιτικής και κοινωνικής ελευθερίας για όλους τους Έλληνες, ανεξάρτητα από ιδεολογικές προτιμήσεις, τάσεις και ρεύματα. Η Νέα Δημοκρατία κατοχύρωσε, επίσης, στην πράξη τη Δημοκρατία και τους θεσμούς με ρεαλισμό και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ν ίδιο ρεαλισμό και την ίδια αταλάντευτη ευθύνη βάζει σε νέες βάσεις και το διοικητικό σύστημα της Χώρας, παρέχοντας και προσφέροντας στο ανθρώπινο δυναμικό της Δημόσιας Διοίκησης αξιοκρατία, καταξίωση, προοπτικές μιας αντικειμενικά ευυπόληπτης καριέρας χωρίς κομματικές παρεμβάσεις και εξαρ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πίζω, κύριε Υπουργέ, ότι τον ίδιο ρεαλισμό και την ίδια πολιτική ευθύνη θα δείξετε και στο θέμα της αποκατάστασης των δημοσίων υπαλλήλων, που διώχθηκαν για λόγους πολιτικούς, ώστε η αρχή της ισονομίας να ξαναβρεί και πάλι το πραγματικό περιεχόμενό της και το αληθινό πνεύμα της ηθικής, κοινωνικής και πολιτικής δι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που ανέφερα, θα ψηφίσω υπέρ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ένα αίτημα. Η ώρα είναι ήδη προχωρημένη. Η συζήτηση έχει προχωρήσει. Δεν έχουμε καθόλου βραδυπορήσει, θα έλεγα. Η Αίθουσα είναι σχεδόν κενή. Είμαστε όλοι καταπονημένοι. Δε νομίζω ότι θα πέσουμε έξω από τον προγραμματισμό το χρονικό, αν σταματήσουμε τη σημερινή συνεδρίαση εδώ. Θα παρακαλέσω να ερωτηθούν κ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χαμε πει οι συνεδριάσεις να είναι 5ω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Ναι, να σταματήσει στις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εντάωρο θα έχουμε σε 25 λεπτά. Σας είπα, κύριε συνάδελφε, τι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Να ρωτήσετε το Σώμα, κύριε Πρόεδρε. Δεν νομίζω ότι θα κερδίσουμε τίποτα, κύριε Υπουργέ, να καταπονηθούμε περισσότερο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σας πληροφορώ κύριε καθηγητά ότι είναι εγγεγραμμένοι 41 και είστε ο 11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Η συζήτηση όμως προχώρησε γιατί δύο διεγράφησαν. Επομένως, ήλθαμε στο λογαριασμό που υπολογίζ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ρωτήσω κα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Κύριε Πρόεδρε, εγώ εδήλωσα ότι θα είμαι εδώ συνεχώς. Αποφασίστε εσείς λοιπόν και ό,τι αποφασίσετε θ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Υπουργέ, δεν έχει νόημα να συνεχίσουμε, γιατί η συνεδρίαση μεταβάλλεται βαθμιαίως σε προσωπική συζήτηση, τόσο λίγοι που απομείναμε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ψάλης έχει το λόγο,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ίναι σωστή η άποψη του καθηγητού κ.Μαγκάκη, ωστόσο, κύριε Πρόεδρε, δεν έχει συμπληρωθεί ακόμα το 5ωρο το οποίο έχει συμφωνηθεί και απομένουν περίπου 2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Αυτό είναι το θέμα, να τεθεί το ερώτημα στο Σώμα. Το Σώμα έχει το δικαίωμα να το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συμφωνία, κύριε καθηγητά. Μπορεί να είμαστε λίγοι, δεν έχει όμως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Εάν δεν υπάρχει συμφωνία, να προχωρήσουμε. Αλλά λυπούμαι που δεν υπάρχ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μεί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Μαγκ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Αφού στις 12 τελειώνουμε, μπορεί να μιλήσει αύριο ο κ.Μαγ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Μήπως υπάρχει ακόμα περιθώριο, κύριε Πρόεδρε, να τεθεί το ερώτημα στο Σώμα; Γιατί ούτε ο κ. Σαψάλης προέβαλε αντίρρηση, απλώς μίλησε για το  5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ε για το 5ωρο. Και οι συμφωνίες πρέπει να 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ΑΛΕΞΑΝΔΡΟΣ ΜΑΓΚΑΚΗΣ: Είναι βέβαιο, κύριοι συνάδελφοι -κυρία δεν υπάρχει στην Αίθουσα- ότι το νομοσχέδιο αυτό είναι από το θέμα του, πάρα πολύ σοβαρό. Αυτό δεν είναι κενός λόγος, αλλά μας δημιουργεί υποχρεώσεις. Και μας δημιουργεί προπαντός την υποχρέωση, η διαδικασία, η συζήτησή του στο Τμήμα αυτό και η ψήφισή του, να γίνει με άκρα σοβαρότητ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δεν συμβαίνει. Ο τρόπος με τον οποίο εισήχθη να συζητηθεί και συζητιέται αυτό το νομοσχέδιο, όχι μόνο δεν ανταποκρίνεται στη σοβαρότητα του θέματος, αλλά συνιστά κατά κάποιο τρόπο υποβάθμιση των θεσμών. Και θα το τεκμηρ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δηλαδή ένα νομοσχέδιο που η συζήτησή του δημιουργεί αυτό που λέμε δημοκρατική έκπτωση. Έχουμε δημοκρατικό έλλειμμα. Είναι χαρακτηριστικά αυτού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ρχεται να συζητηθεί αυτό το νομοσχέδιο στο θερινό τμήμα. Και μόνο η σοβαρότητά του έπρεπε να μας επιβάλει να το φέρουμε στην Ολομέλεια. Αλλά πέραν αυτού, και το ίδιο το Σύνταγμα μας το επιβάλει.  Είναι βέβαιο ότι ένα σωρό διατάξεις του θέτουν συνταγματικά θέματα. Το λέει άλλωστε και η ίδια η έκθεση της σχετικής Επιστημονικής Επιτροπής. Το είπαν πολλοί με πολύ κομψό τρόπο, αλλά με πολύ σαφή τρόπο, ότι το νομοσχέδιο αυτό είναι διάστικτο με συνταγμα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ύριε Υπουργέ, ότι δεν έχει καμία σημασία αν τα συνταγματικά αυτά προβλήματα άλλος τα επιλύει αρνητικά και λέει ότι είναι αντισυνταγματικές οι ρυθμίσεις και άλλος λέει "όχι, είναι σύμφωνες με το Σύνταγμα, είναι συντ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προβλέπει ότι πάμε στην Ολομέλεια και όχι στα Τμήματα όλα εκείνα τα νομοθετήματα που περιέχουν διατάξεις, όχι που εκτιμάμε ότι πρόκειται να παραβιάσουν το Σύνταγμα, αυτό θα ήταν παράδοξο, αλλά που αφορούν στην άσκηση ατομικών δικαιωμάτων. Και εδώ έχουμε μια ολόκληρη σειρά από διατάξεις που αφορούν στην άσκηση αυτή και που κατά την αντίληψή μας αποτελούν και κραυγαλέες αντισυνταγματικότητες. Και δεν είναι απάντηση ότι "ξέρετε εάν είναι συνταγματικές ή όχι και αν πρέπει να πάει στο Τμήμα ή στην Ολομέλεια, είναι θέμα που αφορά τα εσωτερικά του Σώματος, interna corporis και τα interna corporis, αποφασίζονται από το ίδι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οφασίζονται από το ίδιο το Σώμα, αλλά ο κανόνας αυτός δε σημαίνει ότι μας δίνει το ελεύθερο να παρανομούμε και να παραβιάζουμε το Σύνταγμα. Από τη στιγμή ίσα-ίσα που το Σύνταγμά μας αναθέτει αυτή την πελώρια ευθύνη να κρίνουμε τι είναι συνταγματικά ορθό να πάει στην Ολομέλεια ή στο Τμήμα έχουμε υποχρέωση έναντι του Συντάγματος, ακριβώς επειδή μας αναθέτει την κρίση, να είμαστε όσο το δυνατόν πιο προσεκτικοί και πιο υπεύθυνοι και αν θέλετε πολύ πιο φειδωλοί. Δεν μας δίνει το ελεύθερο να τα πηγαίνουμε όλα στο Τμήμα επειδή έχουμε την κοινοβουλευτική πλειοψηφία, που το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ομένως εδώ μια πρώτη αληθινή κακομεταχείριση των συνταγματικών θεσμών με το ότι έρχεται αυτό το νομοθέτημα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ρχεται χωρίς διάλογο. Αυτό είναι αληθινή έκπτωση δημοκρατική. Μπορεί η ανάγκη κοινωνικού διάλογου να μην αναφέρεται στο Σύνταγμα και να μην το θίγει στο γράμμα του, θίγει, όμως, τη δημοκρατική λειτουργία αυτού του πολιτεύματος και αυτής της κοινωνίας. Σε ένα τέτοιο νομοθέτημα έρχεται χωρίς διάλογο; Με τους κοινωνικούς φορείς; Εγώ θα σας θυμίσω ότι το νομοθέτημα, το οποίο επικαλείσθε και σε πολλά σημεία θέλετε να προσεγγίσετε, το νομοθέτημα του Υπαλληλικού Κώδικα του 1951 ήταν προϊόν διακομματικής επιτροπής. Δεν είναι ευχολόγιο, όταν ερχόμαστε εμείς και λέμε "έπρεπε να έχει υπάρξει μια προσπάθεια διακομματικής επιτροπής".  Δεν είναι ευχολόγιο, είναι πράξη που υλοποιήθηκε σε χρόνους θα έλεγα χαλεπούς, που η δημοκρατική ευαισθησία ύστερα από εκείνη την θύελλα του εμφύλιου είχε υποστεί ορισμένα τραύματα. Και, όμως, τότε, έκαναν διακομματική επιτροπή. Προϊόν τέτοιου διαλόγου πού υπήρξε; Εγώ δεν θα σας πω για διάλογο με τους φορείς. Ποιοι όμως στην συντακτική επιτροπή αυτού του νομοσχεδίου προήρχοντο και εξέφραζαν και αντιπροσώπευαν αυτούς τους οποίους κατ` εξοχήν αφορά, τους εργαζόμενους; Τίποτα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παρωνυχίδα. Είναι, λέτε στο χέρι μας αν θέλουμε να περιφρονούμε τους θεσμούς και τους συνταγματικούς κανόνες και τις αξίες; Όχι δεν είναι στο χέρι μας. Αν δεν θέλουμε, τότε διαπράττουμε σοβαρότατο παράπτ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να τρίτο παράπτωμα. Η εισηγητική του έκθεση. Μπορεί στην αντιπαράθεση την πολιτική, κύριε Υπουργέ, και εδώ και στα μπαλκόνια και στις πολιτικές συγκεντρώσεις, να προσδίδουμε οξύτητα και να μεταχειριζόμαστε ορισμένες σκληρές εκφράσεις. Στις εισηγητικές, όμως, εκθέσεις αυτό δεν είναι ορθό, δεν είναι συνεπές με τα βουλευτικά καθήκοντά μας και με το ρόλο του Σώματος να μεταχειριζόμαστε τις ίδι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ητική έκθεση ενός νομοσχεδίου είναι σημαντικό κείμενο, είναι η βάση για την ερμηνεία και την εφαρμογή των νόμων. Δε μπορεί, επομένως, να μεταβάλλεται σε αρένα κομματικής αντιπαράθεσης, κονταροκτυπήματος και της φραστικής εκείνης οξύτητας που ταιριάζει στις κομματικές συγκεντρώσεις. Η εισηγητική όμως έκθεση αυτού του νομοθετήματος είναι γεμάτη από τέτοιους κομματισμούς. Κομματισμούς που όταν έρχεται να χαρακτηρίσει τη δεκαετία του 80, μου θυμίζει πραγματικά αντιπαραθέσεις όχι στα μεγάλα μπαλκόνια -γιατί και εκεί υπάρχει  μία προσοχή στην φρασεολογία- αλλά στα καφε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να σας διαψεύσει -ή θα έλεγα να σας βάλει στην θέση σας- η φρασεολογία που χρησιμοποιεί η έκθεση της διεύθυνσης των επιστημονικών μελετών. Και αυτή ασκεί μία κριτική στα νομοθετήματα της Κυβέρνησής μας κατά την διάρκεια της οκταετίας της περιόδου του 80. Αλλά σε καμιά περίπτωση δεν δικαιώνει αυτό το ύφος του λίβελου που χαρακτηρίζει την εισηγητική έκθεση. Το ύφος αυτό αποτελεί πραγματικά προσβολή της νομοθετικής πρωτοβουλίας, η οποία δεν σημαίνει μόνο ευχέρειες, αλλά μας δημιουργεί και  καθήκοντα. Συνιστά κατά κάποιο τρόπο αυτή η λιβελογραφία κατάχρηση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με τις ίδιες τις διατάξεις, αγαπητοί συνάδελφοι, όλων των Πτερύγων, το νομοσχέδιο συνιστά σε πολλά του σημεία αληθινή εισβολή στους δημοκρατικούς θεσμούς και στις κοινωνικές κατακτήσει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ή, κορυφαία και πολύ οδυνηρή περίπτωση, είναι η διάταξη για την απαγόρευση λήψης ασφαλιστικών  μέτρων. Απευθύνομαι περισσότερο σε σας κύριοι συνάδελφοι της Συμπολίτευσης επειδή είναι καθήκον μου να θεωρώ ότι κανείς μας δεν έχει εδώ μέσα το προνόμιο να έχει μεγαλύτερη δημοκρατική και ηθική ευαισθησία από τους άλλους. Στον πατριωτισμό πρέπει να δεχθούμε ότι όλοι είμαστε ίσ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λοιπόν: Ξέρετε τι σημαίνει, απαγόρευση λήψης ασφαλιστικών μέτρων; Είναι κάτι ανήκουστο. Τα ασφαλιστικά μέτρα γιατί γίνονται; Όταν παρθεί ένα νομοθετικό ή διοικητικό μέτρο το οποίο πλήττει ορισμένους ανθρώπους, βεβαίως τους δίνετε το δικαίωμα να προσφύγουν στη δικαστική εξουσία. Η δικαστική εξουσία θα χρειαστεί όμως χρόνο για να αποφανθεί και εν τω μεταξύ μπορεί ο εργαζόμενος να υποστεί ανεπανόρθωτη βλάβη. Κάθε λοιπόν έννομη τάξη που σέβεται στοιχειωδώς το ρόλο της ως προστάτη όλων των πολιτών και εκείνων που αδικούνται αλλά και εκείνων που απλώς νομίζουν ότι αδικούνται, έρχεται και λέει, σου δίνω το δικαίωμα να προσφύγεις στα Δικαστήρια για να αναστείλουν, σε εκείνες τις περιπτώσεις που η βλάβη  θα είναι ανεπανόρθωτη, την εφαρμογή ενός μέτρου ή μιας διάταξης έως ότου η δικαιοσύνη αποφανθεί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μόνο επιταγή δικαίου, δεν είναι μόνο επιταγή της δημοκρατίας, είναι επιταγή και της ηθικής τάξεως. Αυτήν την επιταγή καταργείτε. Και εδώ εύλογα μπαίνει το ερώτημα, γιατί την καταργείτε; Ποιος Κυβερνήτης είναι δυνατόν να φοβάται το ασφαλιστικό μέτρο, όταν εξ ορισμού λέμε ότι αυτός που έχει την ευθύνη της διακυβέρνησης δεν ξεκινά να παρανομεί. Και αν συμβεί να παρανομεί, τότε αυτό γίνεται από λάθος του. Εκείνος που δεν ξεκινά για να παρανομεί δεν φοβάται το ασφαλιστικό μέτρο, εκείνος που ξεκινά συνειδητά να παρανομεί, το φοβ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της απαγόρευσης λήψης ασφαλιστικών μέτρων είναι μέτρο ανήθικο.  Δεν είναι απλώς δικαιοκρατικά απαράδεκτο, δεν είναι απλώς συνταγματικά απαράδεκτο. Έχουμε να κάνουμε με μια εξουσία η οποία ξεκινά μεθοδικά και σκόπιμα να παρανομήσει και θέλει να αφαιρέσει από το θύμα της παρανομίας το πιο αυτονόητο μέτρο προστασίας, την προστασία που του δίνουν τα ασφαλ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ης Συμπολίτευσης, πιστεύω ότι η ηθική σας συνείδηση -και όχι μόνο η πολιτική σας ή η πολιτειακή- θα σας οδηγήσει στο να αρνηθείτε να στηρίξετε μια τέτοια διάταξη. Πέραν αυτού είναι και βαθύτατα αντισυνταγματική. Το Σύνταγμα κατοχυρώνει το δικαίωμα της έννομης προστασίας. Έχουμε σχετικά με το θέμα αυτό και διεθνή σύμβαση και συνεπώς και διεθνή υποχρέωση. Η πιο στοιχειώδης μορφή έννομης προστασίας είναι το ασφαλιστικό μέτρο, ώστε προτού αποφανθεί οριστικά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σύνη να μην υποστώ εγώ το θύμα ενός διοικητικού μέτρου, μια ανεπανόρθωτη βλάβη. Η διάταξη αυτή του νομοσχεδίου θα μείνει στα χρονικά.  Και μάλιστα είναι διατυπωμένη  με έναν ανήκουστο τρόπο. Λέει ότι δεν επιτρέπεται να διαταχθούν ασφαλιστικά μέτρα. Ποιος είναι ο αποδέκτης της απαγόρευσης; Ο δικαστής. Μας βάζουν δηλαδή στη θέση να διατάσουμε το δικαστή να αρνείται την παροχή έννομης προστασίας σ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ου επιτρέπε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Ναι, αρκεί να μου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Το 1983 ο ν. 1400 στο άρθρο 12 έλεγε: "Δεν συγχωρείται αναστολή από τα δικαστήρια της εκτέλεσης οποιασδήποτε πράξης μετάθεσης υπαλλήλου υπαγομένου στον Υπαλληλικό Κώδικα, εφ' όσον γίνεται επίκληση λόγων υγείας". Απαγορεύει στα δικαστήρια αν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αι τι θέλετε να μου πείτε με αυτό; Έχετε την εντύπωση ότι εγώ είμαι ο απολογητής των οποιωνδήποτε ατυχημάτων του παρελθόντος; Και έχετε την εντύπωση ότι οποιοσδήποτε φορέας εξουσίας μπορεί να επικαλείται τα οποιαδήποτε άπειρα ατυχήματα που έχει υποστεί αυτή η Χώρα στο παρελθόν για να νομιμοποιεί συνειδητά απαράδεκτες διατάξεις; Αυτό θα σας απαντήσω. Εγώ δεν μεταβάλλομαι σε απολογητή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Ήσασταν Υπουργός Δικαιοσύνης όταν αυτός ο νόμος ψηφίστηκε και δημοσιε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ΑΛΕΞΑΝΔΡΟΣ ΜΑΓΚΑΚΗΣ: Υπουργός Δικαιοσύνης μπορεί να ήμουν, αλλά γνωρίζετε πολύ καλά ότι ο εισηγούμενος είναι εκείνος ο οποίος έχει τη συγκεκριμένη πρωτοβουλία. Αλλά και εγώ να ήμουν και το δικό μου αμάρτημα, δεν μπορεί να σας επιτρέψει εσάς συνειδητά να αμαρτάνετε.   Αφήστε 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Μη μας μιλάτε για ανηθ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Αφήστε,αυτή την κατάπτωση που έχετε επιφέρει στον κοινοβουλευτικό διάλογο, να στρέφεστε συνεχώς στο παρελθόν και να ψάχνετε τι έκανε ο Κωλέτης ή ο Καποδίστριας ή δεν ξέρω 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Μη μας κάνετε μαθήματα ηθ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αι μαθήματα θα σας κάνω, όταν η περίσταση το επιβάλλει. Και φαίνεται ότι έχετε κάποια ανάγκη μαθημάτων.   Αλλά πέραν αυτού έχουμε και το δεύτερο απίστευτο σ'αυτό το νομοθέτημα, αυτό το απίστευτο με τη διάταξη που αφορά τις συλλογ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θηκε από τον κύριο Υπουργό να δημιουργηθεί μια ψευδής εντύπωση στο Σώμα. Αλλά το Σώμα το περνάτε για κουτούς; Η διάταξη αφορά πολύ συγκεκριμένα την περίπτωση που μια συλλογική σύμβαση, η οποία έχει κυρωθεί από νόμο και επομένως έχει περιέλθει εις τάξη δεσμευτικότητας νόμου, μπορεί να καταγγελθεί από κάποιον εργοδότη, είτε το Δημόσιο, είτ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ντύπωση ότι αυτό είναι ανώδυνη διάταξη; Ασήμαντη διάταξη; Δεν έρχεται εδώ να μας προτείνετε την πιο κραυγαλέα αντισυνταγματικότητα που γίνεται; Την αντισυνταγματικότητα να προσδώσουμε δύναμη κατάργησης του νόμου στην ιδιωτική βούληση ή στη βούληση της διοίκησης ή του οποιουδήποτε διοικητ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τοιχειώδη πράγματα και είναι απαράδεκτα. Και έχετε την εντύπωση ότι μπορεί να περάσει αυτή η διάταξη από το Σώμα και εάν περάσει ότι μπορεί να σταθεί σε οποιοδήποτε δικαστήριο, σε οποιαδήποτε κατάσταση και αν βρίσκεται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αραβιασθεί ο κανόνας ο πιο αυτονόητος, ότι νόμος δεν καταργείται παρά μόνο με νόμο; Ούτε καν διάταγμα δεν μπορεί να τον καταργήσει. Έχουμε επομένως εδώ μια κραυγαλέα αντι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έχουμε και άλλη παρέμβαση αντισυνταγματική και βαθύτατα αντικοινωνική, που συνιστά μεγάλη οπισθοδρόμηση, αυτή που περικόπτει τις συνδικαλιστικές άδειες. Οι συνδικαλιστικές άδειες αποτελούν κατάκτηση.   Είναι η παροχή πρακτικής δυνατότητας στο συνδικαλιστικό εκπρόσωπο -είτε αυτός μας αρέσει, είτε δεν μας αρέσει, είτε ο συγκεκριμένος, είτε ο τρόπος με τον οποίο ασκεί το λειτούργημά του- να μπορεί να ασκεί το έργο που του ανέθεσαν οι συνάδελφο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δικαλιστικές άδειες δεν είναι πολυτέλεια. Η δε συρρίκνωση αυτού του θεσμού, αναμφισβήτητα προκαλεί δυσχέρειες στην επιτέλεση του συνδικαλισ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εδώ ακριβώς μία καινούρια αντισυνταγματικότητα. Διότι είναι -το είπαν και οι συνάδελφοι- από το Σύνταγμα κατοχυρωμένο ότι η Ελληνική Πολιτεία έχει την υποχρέωση να στηρίζει και να διευκολύνει το συνδικαλιστικό έργο. Εδώ έχουμε, λοιπόν, μία διάταξη που εκδηλώνει ένα πνεύμα μέγιστης δυσμένειας προς τον συνδικαλισμό σαν θεσμό, σαν κοινωνική δύναμη, σαν κοινωνική λειτουργία. Αλλά και πέραν αυτού φαίνεται ότι θέλουμε αυτούς που πολύ μας ενόχλησαν και τους είπαμε "συντεχνία" να τους εκδικηθούμε, να τους πον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εν συνεχεία το άρθρο 22. Λέχθηκαν πολλά από συναδέλφους. Εκείνο που θα ήθελα εγώ να τονίσω είναι το εξής: Τι εξουσία είναι αυτή που με μία μονοκονδυλιά, με μία διάταξη παρέχουμε εμείς στον Υπουργό Προεδρίας; Του δίνουμε τη δυνατότητα να μπορεί στην ουσία με το να διαλύει, να αναμορφώνει, να καταργεί υπηρεσίες και φορείς, να κάνει ότι θέλει και έτσι, για να το πω εγώ ανθρώπινα, να απολύει εκατοντάδες και χιλιάδες ανθρώπους καταργώντας τη δουλειά τους, καταργώντας τη θέση τους θα δεχθείτε να ψηφίσουμε τέτοια διάταξη; Τι δύναμη είναι αυτή που παρέχουμε σε έναν Υπουργό; Δεν μιλάω σε συγκεκριμένο άτομο, αλλά σε έναν Υπουργό, της όποιας κυβέρνησης, όλων των κυβερνήσεων, της αυριανής δικής μας κυβέρνησης. Δεν τη θέλω αυτή την εξουσία και σε δικούς μας Υπουργούς -σε κανέναν- γιατί είναι σατραπική εξουσία και το Υπουργείο Προεδρίας μεταβάλλεται σε σατραπεία. Και αναμφισβήτητα, θα πρέπει να θεωρηθεί ότι και αυτό πρέπει να είναι συνταγματικά ορθόδοξο, δηλαδή ανεπίτρ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υτό το νομοθέτημα, κύριοι συνάδελφοι -και προσέξτε το- παρέχει αυτή την περίεργη δύναμη στον ένα Υπουργό με προεδρικά διατάγματα να διαλύει υπηρεσίες, να συγκροτεί, να μεταφέρει, "να κάνει να δείχνει", στον Πρωθυπουργό επιφυλάσσει ένα έργο υποβάθμισης. Το βάζει μέλος μιας τετραμελούς επιτροπής Υπουργών -βέβαια προεδρεύει- που αποφασίζει για τις μετατάξεις. Εκεί ο Πρωθυπουργός γίνεται πρόεδρος της επιτροπής μετατάξεων. Ο Υπουργός σατράπης και μονάρχης και ο Πρωθυπουργός Πρόεδρος της επιτροπής να αποφασίζει για τις μετατάξεις! Δεν είναι σοβαρ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ία σειρά ολόκληρη διατάξεων που είναι βαθύτατα αντισυνταγματικές ή προβληματικές και έρχεται και η ίδια η έκθεση της επιστημονικής επιτροπής να τις σημειώσει. Ενδεικτικά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παρ. 5. Η ανάθεση καθηκόντων κατά τον τρόπο που γίνεται -το σημειώνει η έκθεση- προσβάλλει την ισότητα, γιατί μπορεί να τύχουν άνισης μεταχείρισης υπάλληλοι του αυτ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το άρθρο 7 παρ. 3. Λέει ότι αν γίνονται κάποιες παρανομίες και κάποιος συμμορφωθεί προς τις παρανομίες, εκείνος που συμμορφώνεται προς τις παρανομίες τιμωρείται, παραπέμπεται με το ερώτημα της απόλυσης. Μάλιστα σε μία πρώτη έκδοση του νομοσχεδίου υπήρχε η κραυγαλέα αντισυνταγματικότητα ότι απελύετο, όπως έλεγε, αυτοδικαίως, ο συμμορφωθείς, εκείνος που έκανε ένα σφάλμα και συμμορφώθηκε σε μία παρανομία. Αυτός παραπέμπεται με το ερώτημα της απόλυσης. Ο παρανομήσας, αυτός που τη διέταξε -μπορεί να είναι και Υπουργός- αυτός λέει ότι όσο χρόνο βαστάει η παρανομία στερείται των αποδοχών του. Αυτό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γίνεται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Ναι. Τι ταχυδακτυλουργίες είναι αυτές; Τι περίεργη λογική είναι αυτή; Και αυτό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τισυνταγματική είναι επίσης και η εξουσία του Υπουργού να μετακινεί υπαλλήλους με τη διάταξη του άρθρου 12 παρ. 1, καθώς και η εξουσία της τοποθέτησης διευθυντών κατά το δοκούν. Δεν τα λέω εγώ, τα λέει η έκθεσ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νομοσχέδιο είναι ψευδεπίγραφο. Δεν πρόκειται περί αναμόρφωσης της δημόσιας διοίκησης. Είναι μία τρομερή κατολίσθηση, κατολίσθηση προς τα πίσω, η οποία γ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 τρόπο φοβερά αδέξιο και η οποία δεν σέβεται ούτε νόμους ούτε προφ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 ΠΑΣΟΚ θα το καταψηφίσουμε ασφαλώς. Και θα σταθούμε ασφαλώς στο πλευρό των θυμάτων αυτού του νομοσχεδίου και όταν έλθει συντομότατα η ώρα που ο Ελληνικός Λαός θα εμπιστευθεί την τύχη της πορείας των δημοσίων πραγμάτων, όπως όλα δείχνουν, στη παράταξή μας, αναμφισβήτητα θα αναλάβουμε και το δυσχερές έργο να ανοίξουμε ένα καινούριο δρόμο μέσα από την αφόρητη κατάσταση την οποία έχετε δημιουργήσει και με τα άλλα σας νομοσχέδια και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διανεμηθεί τα Πρακτικά της 3ης Σεπτεμβρίου 1992 και ερωτάται το Τμή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α Πρακτικά της 3ης Σεπτεμβ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ήλθε ο συμφωνηθείς χρόνος των 5 ωρών και ερωτάσθε εάν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03' λύεται η συνεδρίαση για σήμερα Τρίτη 22 Σεπτεμβρίου 1992 και ώρα 18.30, με αντικείμενο εργασιών του Τμήματος Νομοθετική Εργασία, συνέχιση της συζήτησης του σχεδίου νόμου "Ρύθμιση θεμάτων οργάνωσης, λειτουργίας και προσωπικ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5:00Z</dcterms:created>
  <dc:creator>g.sotiropoulou</dc:creator>
  <dc:description/>
  <cp:keywords/>
  <dc:language>en-US</dc:language>
  <cp:lastModifiedBy>g.sotiropoulou</cp:lastModifiedBy>
  <dcterms:modified xsi:type="dcterms:W3CDTF">2013-06-20T10:15:00Z</dcterms:modified>
  <cp:revision>2</cp:revision>
  <dc:subject/>
  <dc:title/>
</cp:coreProperties>
</file>