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B'</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18 Σεπτ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8 Σεπτεμβρίου 1992, ημέρα Παρασκευή και ώρα 10,25' συνήλθε στην Αίθουσα συνεδριάσεων του Βουλευτηρίου το Τμήμα Διακοπής Εργασιών της Βουλής (Γ' Σύνθεση), για να συνεδριάσει υπό την Προεδρία του Προέδρου κ.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νομοσχεδίου του Υπουργείου Οικονομικών "Αναμόρφωση της Κοινωνικής Ασφάλι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μείνει για ψήφιση το άρθρο 79 και μετά θα  συζητήσου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τροπολογίες, εάν το Τμήμα εγκρίνει, παρακαλώ να διατεθεί ο χρόνος 4 ωρών για την τυχόν συζήτηση των τροπολογιών, όσων συναδέλφων επιμείνουν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4 ώρες θα κλείσουμε τη συνεδρίαση και θα ψηφιστούν ή θα καταψηφιστούν εκείνες οι τροπολογίες, οι οποίες τυχόν δεν θα έχουν συζητηθεί. Προτείνω να συζητηθούν με τη σειρά πρώτα οι τροπολογίες των κυρίων  Υπουργών, μετά οι εμπρόθεσμες και από τις εκπρόθεσμες, αν ο Υπουργός δηλώσει ποιες δέχεται και ποιες δεν δέχεται. Δικαιούται να τις απορρίψει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Κύριε Πρόεδρε, πριν τοποθετηθώ επί των ζητημάτων που έχετε θέσει, θα ήθελα να ευχαριστήσω όλους τους συναδέλφους για το υψηλό επίπεδο της συζητήσεως που κρατήθηκε κατά τις 6 μέρες που συζητήθηκε το ασφαλιστικό νομοσχέδιο, καθώς επίσης για το δημιουργικό διάλογο, ο οποίος πραγματοποιήθηκε μέσα στην Αίθουσα και για τις τοποθετήσεις οι οποίες εξεφράσθησαν από όλες τις Πλευρές αρκετές των οποίων ενσωματώθηκαν ως βελτιώσεις στα άρθρ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χετικά με το θέμα του άρθρου 79 ύστερα από την πρόταση την οποία έκανε και ο συνάδελφος ο κ.Κουβέλης, αλλά και τις απόψεις που ακούστηκαν μέσα στην Αίθουσα σχετικά με την ανάληψη από την Τράπεζα της Ελλάδος της κοινωνικής ασφάλισης του προσωπικού της και με δεδομένη την ανάγκη εν όψει των ιδιαιτεροτήτων που συνεπάγεται ο μετασχηματισμός της Τράπεζας της Ελλάδος σε κεντρική Τράπεζα λόγω της ευρωπαϊκής ολοκλήρωσης για ρεαλιστική και λειτουργική αντιμετώπιση του ασφαλιστικού συστήματος των υπαλλήλων της τράπεζας αυτής, θα εξετάσουμε το θέμα σε όλες τις πτυχές του και η Κυβέρνηση θα φέρει, μέχρι το τέλος του χρόνου, νομοθετική ρύθμιση με την οποία θα αντιμετωπίζει συνολικά το όλο πρόβλημα, λαμβάνοντας υπόψη και τα θέματα που σχετίζονται με την κατασφάλιση των ασφαλισμένων και συνταξιούχων του προσωπικού της Εθνικής και Κτηματ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σας παρακαλέσω να ξεκινήσουμε με τις τροπολογίες που έχουν κατατεθεί από την Πλευρά της Κυβερνήσεως. Σε ό,τι αφορά το σύνολο των τροπολογιών που έχουν κατατεθεί εμπρόθεσμα και εκπρόθεσμα θα ήθελα απευθυνόμενος στους κυρίους συναδέλφους να πω ότι, ο όγκος των τροπολογιών αλλά και το περιεχόμενο αυτών χρειάζεται ηρεμότερους χρόνους Μετά την ψήφιση αυτού του νομοσχεδίου θα ήθελα να έχω το σύμφωνο της γνώμης του Τμήματος να τις μελετήσω λεπτομερώς ώστε αφού το νομοθέτημα είναι θεσμικής φύσεως να μην κάνουμε αυτήν τη στιγμή παρεμβολές οι οποίες θα μπορούσαν να αλλάξουν  και τη γενική του αρχιτεκτονική αλλά και ολόκληρη τη φιλοσοφία του. Θα μελετήσουμε επισταμένως τις τροπολογίες, κύριε Πρόεδρε, και εάν από την εξέτασή τους δούμε ότι υπάρχουν σημεία που χρήζουν ρυθμίσεως , η Κυβέρνηση δεσμεύεται να τις φέρει σε άλλο νομοθέτημα για να ενσωματωθούν στο σύστημα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ήθελα να ξεκινήσω. Η διαδικασία την οποία ορίσατε, κύριε Πρόεδρε, να συζητηθούν πρώτα οι τροπολογίες από την Πλευρά της Κυβερνήσεως, στη συνέχεια να δούμε τις εμπρόθεσμες και μετά τις εκπρόθεσμες και ποιες απ'αυτές θα γίνουν αποδεκτές, με βρίσκει σύμ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ατ'αρχήν παρακαλώ την Κυβέρνηση να μην επιμείνει σε πιθανές τροπολογίες ανεξάρτητα αν είναι σωστές ή όχι, που είναι άσχετες με το νομοσχέδιο, για τους γνωστούς λόγους μερικούς από τους οποίους ανέπτυξα και στη Διάσκεψη των Προέδρων, κύριε Πρόεδρε, χθές.Γι'αυτό ανεξάρτητα αν εμείς π.χ. είμαστε υπέρ της τροπολογίας για την Έκθεση της Θεσσαλονίκης, φέρτε την σε επόμενο νομοσχέδιο και όχι σ'αυτό.  Αυτό είναι ασφαλιστικό νομοσχέδιο και το ασφαλιστικό νομοσχέδιο δεν επιδέχεται καμία άσχετη τροπολογία. Αυτό όμως δεν είναι δικό μου θέμα αλλά είναι για την Κυβέρνηση που νομοθετ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λώς θυμίζω ότι αναμένουμε μια απάντηση, κύριε Πρόεδρε, -δεν χρειάζεται να κάνουμε συζήτηση- σε σχέση με το πώς θα γίνει η διαδικασία της συζήτησης από τ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γινε πρόταση στο Τμήμα την οποία εδέχθη κατά πλειοψηφία, να γίνει οργανωμένη συζήτηση 6 ημερών. Οι δύο επίμαχες τροπολογίες θα συζητηθούν χωριστά η καθεμία ως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μως, ότι θα κάνω μια πρόταση προς το Τμήμα μήπως αποδεχθεί ομοφώνως, να μην πάμε σε οργανωμένη συζήτηση αλλά σε συμφωνημέν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ώς. Αυτό θα το συζητήσουμε στο Τμήμα τη Δευτέρα. Υπάρχει και η γνωστή άποψή μας αλλά δεν θέλω να το συζητήσουμε τώρα. Νομίζω ότι αυτήν τη στιγμή υπάρχει η πρωτοβουλ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να επισημάνω στον κύριο Υπουργό δύο-τρία σημεία για τις τροπολογίες. Πρώτον, είχα παρακαλέσει να κοιτάξετε το τεχνικό θέμα, το μαθηματικό που δημιουργείται με το άρθρο 60 και φυσικά με το άρθρο 20 που έχουμε ήδη ψηφίσει σε σχέση με τις πρώτες 100.000. Υπάρχει το θέμα του άλματος που γίνεται ανάμεσα στις 99.000 και στις 101.000. Είχατε πει ότι θα το εξετάσετε και ότι θα μας πεί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ω δει μια λογική τροπολογία που αφορά τους καθηγητές. Υπάρχει και το αντίστροφο  ακριβώς πρόβλημα με τις νοσηλεύτριες. Νομίζω ότι η ΠΟΕΔΗΝ θα δει σήμερα εσάς και τον 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ι νοσηλεύτριες, που γνωρίζετε πόσο ανάγκη έχουμε από νοσηλεύτριες και πόσα κίνητρα πρέπει να δώσουμε, οι οποίες πάνε πολύ μικρές. Και εκεί έχουμε το εντελώς αντίστροφο πρόβλημα και χρειάζεται μια ρύθμιση και γι'αυτές, που να είναι αντιστρόφως ανάλογη από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δεσμευθεί παλιότερα για τους γιατρούς του ΙΚΑ, που είναι πλήρους και αποκλειστικής απασχόλησης. Θα υπάρξει ρύθμιση σήμερα ή όλα αυτά θα τα βάλετε σε επόμενη συνεδρίαση μαζί και με το θέμα των Βουλευτών, το οποίο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Σε ό,τι αφορά την τροπολογία για τη Διεθνή Έκθεση Θεσσαλονίκης, αν δεν κάνω λάθος, υπήρξε από την Πλευρά όλων των Κομμάτων το σύμφωνο της γνώμης να ρυθμιστεί αυτή η εκκρεμότητα. Και ήταν ένα αίτημα από όλους τους Βουλευτές της Μακεδονίας και της Θράκης, για να ρυθμιστεί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υπάρχει β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Γιατί να μη γίνει απ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ούμ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Εφ' όσον συμφωνείτε, κύριε Γεννηματά, το θέμα αυτό έχει μελετηθεί, την τροπολογία θα τη συζητήσουμε και ελπίζω να την ψηφίσετε κ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άλλα θέματα, τα οποία θέσατε, για το πρώτο θέμα, το τεχνικό μέρος του μαθηματικού υπολογισμού, για μεν τις συντάξεις κάτω των 100.000, εκεί δεν υπάρχει πρόβλημα. Εξετάσαμε στην περίπτωση των συντάξεων θανάτου ότι εκεί δημιουργείται πράγματι ένα πρόβλημα. Οι συνεργάτες μας στο Υπουργείο το έχουν εξετάσει και έχουν βρει μία λύση. Αλλά όπως αντιλαμβάνεσθε, τέτοιου είδους θέματα, τα οποία για πάρα πολλά χρόνια θα ρυθμίζουν σημαντικά πράγματα, να μην τα περάσουμε βιαστικά. Έχετε δίκιο ότι το μαθηματικό υπόδειγμα σ' αυτήν την περίπτωση δεν προχωράει σωστά. Θα το εξετάσουμε και όταν θα είμαστε έτοιμοι ελπίζω και με τη συγκατάθεσή σας ότι δεν ξαναεπανέρχεται ασφαλιστικό νομοσχέδιο, να έχω το σύμφωνο της γνώμης σας να το ρυθμ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ο οποίο θέσατε με τους εκπαιδευτικούς, σας είχα πει και κατ' ιδίαν, ότι όταν ανοίγονται αυτού του είδους οι πόρτες, τότε ανοίγονται και παράθυρα και ενδεχομένως ανοίγονται και οι σκεπές για ρύθμιση και άλλ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υνεπής προς τη συμφωνία που έκανε με τους εκπαιδευτικούς, φέρνει την τροπολογία αυτή σήμερα και θα τη συζητήσει και θα ακουστούν και οι απόψεις σας γύρω από αυτό το θέμα. Αν δεν πλανώμαι, είχατε πει ότι δεν είσαστε αντίθετοι κι εσείς για την υπόθε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υπαρκτό το πρόβλημα -διατελέσατε και Υπουργός Υγείας- με τις νοσηλεύτριες. Αυτός ήταν ο λόγος, κύριε Κοινοβουλευτικέ Εκπρόσωπε του ΠΑΣΟΚ, που θεσμοθετήσαμε το θεσμό των βαρέων και ανθυγιεινών επαγγελμάτων και στο χώρο του Δημοσίου, για να μπορέσουμε να αντιμετωπίσουμε αυτές τις περιπτώσεις. Κρατώ σημείωση για το αίτημα το οποίο βάζετε. Αλλά δεν είμαστε έτοιμοι αυτήν τη στιγμή το θέμα που θέτετε να το συζητήσουμε. Διότι και αν ακόμα το έκανα δεκτό, θα έπρεπε η ρύθμιση αυτή να έχει το σύμφωνο της γνώμης ή τουλάχιστον να τεθεί υπόψη της ολομέλειας του Ελεγκτικού Συνεδρίου, γιατί είναι ζήτημα που αφορά τους δημοσί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δεσμευθούμε όμως ότι ειδικά το θέμα των νοσηλευτριών θα το επανα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Εκείνο που μπορώ να σας πω, κύριε Γεννηματά -και γνωρίζετε με πόση προσοχή σ' αυτές τις δεσμεύσεις τοποθετούμαι από την Πλευρά της Κυβερνήσεως- είναι ότι θα το εξετάσω με την επιβαλλόμενη σοβαρότητα και 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ων γιατρών του ΙΚΑ, απ' ό,τι γνωρίζετε δεν είναι το μόνο πρόβλημα που αντιμετωπίζουν οι γιατροί του ΙΚΑ. Έχουμε γιατρούς 5 ταχυτήτων με τα μισθολογικά και εργασιακά του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λωσα και σε συναδέλφους, που με ρώτησαν γι' αυτό το θέμα, ότι θα έρθει συλλογική ρύθμιση πολύ σύντομα, που θα αντιμετωπίζει και το υπαρκτό πρόβλημα των γιατρών πλήρους και αποκλειστικής απασχολήσεως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άρχει και το θέμα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Πρόεδρε, αν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ε συγχωρείτε, να επιτρέψετε και στο Προεδρείο. Διότι έχει αρχίσει μία συζήτηση, η οποία δεν έχει καμία σχέση με την πρόταση που έκανε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ελειώσουμε πρώτα με τη διαδικασία και από εκεί και μετά λέτε ό,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Πρόεδρε, διαδικαστικό, αν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Προεδρείο έθεσε ένα θέμα, κύριε Σιούφα, να είναι 4 ώρες η συζήτηση των τροπολογιών. Και κατ' αρχήν δεν άκουσα, αν το αποδέχεται η Βουλή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ώ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Νομίζω ότι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ίνεται ομοφώνως δεκτό, ότι θα κρατήσει το πολύ 4 ώρες 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Σ: Δηλαδή θα τελειώ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ό λέω. Τέσσερις ώρες. Αν εξαντληθεί το τετράωρο, δεν θα γίνεται πλέον συζήτηση. Θα γίνεται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ε το πνεύμα του κυρίου Υπουργού θα τελειώσουμε και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πολύ τέσσερις ώρες. Αν είναι νωρίτερα τόσο το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λοιπόν είναι ότι τέσσερις ώρες θα είναι το μάξιμουμ της συζητήσεως των τροπολογιών. Αν συμπληρωθεί το τετράωρο δεν υπάρχει συζήτηση. Θα υπάρξει απλώς ψήφιση ή κατα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Συνεπώς το Τμήμα ενέκρ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κανε μια πρόταση -και παρεκάλεσε τους συναδέλφους- όσες τροπολογίες δεν μπορεί να τις δεχθεί σήμερα, για να μην καταναλώνουμε άσκοπο χρόνο, να τις μελετήσει το Υπουργείο και να δει τι μπορεί να συμπεριλάβει σε άλλο νομοσχέδιο. Αυτό δεν είναι υποχρεωτικό για τους κυρίους συναδέλφους. Προαιρετικό είναι, με την καλή τους πρόθεση αν το δέ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Προηγούνται οι Υπουργοί και οι Βουλευτές πάνε στο περιθώ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Για των Βουλευτών μιλάμε κύριε Γικόν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Αμέσως, κ. Γεννηματά, γιατί έχει ζητήσει και ο κ. Κουβέλης το λόγο και έχουμε μπει σε μια συζήτηση ατέρμονα. Είπαμε δε ότι πρέπει να ψηφιστεί το άρθρο 79 ως αναδιετυπώθη από τον κύριο  Υπουργό, και να πάμε μετά σ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Υφυπ. Υγείας, Πρόνοιας και Κοινωνικών Ασφαλίσεων):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Υφυπ. Υγείας, Πρόνοιας και Κοινωνικών Ασφαλίσεων): Κύριε Πρόεδρε, το άρθρο 79 αποσύρεται και παρακαλώ πολύ να γίνει η αναρίθμηση των άλλων άρθρων με τη δήλωση, την οποία έκανα και με τη σύμφωνη γνώμη της Αξιωματικής Αντιπολιτεύσεως, ότι μέχρι το τέλος του χρόνου θα έρθει συγκεκριμένη ρύθμιση να αντιμετωπίσει αυτό το θέμα. Το άρθρο 79 λοιπόν αποσύρεται και αναριθμούνται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Συνεπώς, το άρθρο 79 αποσύρεται και αναριθμούνται τα υπόλοιπ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ουβέ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αυτό ακριβώς ήθελα να ρωτήσω, αλλά με πρόλαβε ο κύριος Υπουργός. Εμείς θεωρούμε θετικό το γεγονός ότι αποσύρεται το άρθρο 79. Ακούσαμε και τη λέξη απόσυρση. Κατέστη σαφές. Το αποσύρει λοιπόν ο κύριος Υπουργός, με τη δέσμευση ότι εντός του έτους 1992 θα φέρει μια συνολ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ήμανσή μας είναι, κύριε Υπουργέ, να ακούσετε τις απόψεις βεβαίως και των εκπροσώπων  των τραπεζών αλλά και των εργαζομένων και της Κτηματικής και της Τράπεζας Ελλάδος για να αποφευχθούν και οι ενδοκλαδικές αντι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σε σχέση με την πρόταση του κυρίου Υπουργού να εξετάσει τις τροπολογίες των Βουλευτών και να τις μελετήσει, αυτό το θέμα έχει απασχολήσει πολλές φορές τη Βουλή και επί Προεδρίας του κ. Αλευρά και επί Προεδρίας δικής σας. Είναι ένα τεράστιο θέμα, γιατί υπάρχει ένα κενό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ια μεριά υπάρχει το Ελεγκτικό Συνέδριο και από την άλλη μεριά υπάρχουν οι τροπολογίες των απλών Βουλευτών που και να τις κάνουμε δεκτές, δεν περνάνε. Είχαμε πει όμως την άλλη φορά ότι σωστή είναι η πρόταση -εγώ την είχα κάνει- να τις πάρει το Υπουργείο, να τις μελετήσει και να έρθει μετά να μας φέρει τις απαντήσεις σε ένα επόμενο νομοσχέδιο. Αυτό όμως, κύριε Πρόεδρε, έχει καταντήσει ευχ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γώ νομίζω, ότι πρέπει να δεσμευθεί ο κύριος Υπουργός ότι μέσα σε ένα μήνα θα καταθέσει ένα καινούριο νομοσχέδιο -έτσι και αλλιώς έχει εκκρεμότητες, μας είπε λίγο πριν ότι έχει μια δυο εκκρεμότητες- και σ' αυτό το νομοσχέδιο το μικρό που θα φέρει, θα απαντήσει σ' αυτές τις τροπολογίες των Βουλευτών, ώστε να ξέρουν και οι Βουλευτές και της Συμπολίτευσης και της Αντιπολίτευσης ότι δεν τις κάνουν για την τιμή των όπλων, ούτε για λόγους εντυπώσεων αλλά ότι εν πάση περιπτώσει θα μελετηθούν και θα έχουν και την επεξεργασία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ω λοιπόν δέσμευση του κυρίου Υπουργού, ότι μέσα σε ένα, δυο, τρεις μήνες, θα έχει κατατεθεί ένα νομοσχέδιο μικρό και θα απαντάει και στις προτάσεις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Υφυπ. Υγείας, Πρόνοιας και Κοινωνικών Ασφαλίσεων):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Ορίστε,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Πρόεδρε, είναι ρεαλιστική η τοποθέτηση την οποία κάνει ο Κοινοβουλευτικός Εκπρόσωπος του ΠΑΣΟΚ. Αυτό για το οποίο δεσμεύομαι και το δήλωσα άλλωστε πριν γίνει η τοποθέτηση από την πλευρά του, είναι ότι αυτό ακριβώς θα κάνουμε. Το χρονικό διάστημα αν θα είναι ένας μήνας ή περισσότερο, δεν μπορώ να δεσμευθ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Μέχρι τέλου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Θα ήθελα επίσης να πω -και τελειώνω- για το μεγάλο και σοβαρό θέμα της αξιοποιήσεως των αποθεματικών και για τις ιδέες οι οποίες ακούστηκαν και για τον τρόπο αξιοποιήσεως της περιουσίας. Θα μελετήσω όλες τις προτάσεις που ακούστηκαν απ' όλους τους κυρίους συναδέλφους και τη ρύθμιση η οποία πρόκειται να γίνει πριν έρθει στη Βουλή, θα τη στείλω σε όλα τα Κόμματα να τη μελετήσουμε για να υπάρξει και από την πλευρά τη δική τους, τοποθέτηση πάνω σ' αυτό το τεράστιο θέμα, ώστε αν είναι τουλάχιστον δυνατόν μέσα στην Αίθουσα, πέρα από τις γνώμες των διοικητών συμβουλίων των ασφαλιστικών οργανισμών, να βρούμε μια λύση στην οποία να είμαστε όλοι σύμφωνο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να προχωρήσουμε τώρα στις τροπολογίε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ριθμόν 2290/860 τροπολογία αφορά την περίφημη Έκθεση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έλει να αγορ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θα ήθελα να π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την τιμή των Αρκ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ια την τιμή των Αρκάδων να σας δώσω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χι μόνο γι'αυτό, αλλά και για τη σοβαρότη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αυτή η τροπολογία, δεν πρόκειται να ενεργοποιηθεί. Δεν πρόκειται να συμβεί τίποτα  στον εν τω μεταξύ χρόνο, ο οποίος κυλ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έλθει σ' ένα άλλο νομοθέτημα. Είναι αστείο, κύριε Πρόεδρε, να έρχεται αυτή η τροπολογία σε συνταξιοδοτικό νομοθέτημα. Αύριο θα το διαβάζουν και θα βλέπουν να διορθώνει η Βουλή κάτι, το οποίο δεν χρειάζεται καν διόρθωση. Περί όνου σκιάς μιλούμε, κύριε Πρόεδρε. Και τουλάχιστον η χρονική παράμετρος δεν παίζει κανένα λόγο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ουλάχιστον ατομικά ενίσταμαι, διότι σε συνταξιοδοτικό νομοθέτημα έρχεται μία τέτοια τροπολογία, η οποία δεν έχει λόγο να έρθει σήμερα. Μπορεί να έλθει σε 2 μήνες, σε 6 μήνες, σε 8 μήνες. Μήπως γίνει η έκθεση Τεγέας του χρόνου; Πάντα γίνεται πανηγύ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ΠΑΦΙΛΙΠΟΥ: Η έκθεση Θεσσαλονίκης λειτουργεί σε ετήσια βάση. Όλο το χρόνο γίνονται εκθέσεις μέσα στο χώρο της Διεθνούς Έκθεσ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Κύριε Πρόεδρε, έχουμε καταθέσει και εμείς , έξι Βορειοελλαδίτες Βουλευτές την επόμενη σε αριθμό τροπολογία και νομίζω ότι ορθώς αποδέχτηκαν οι δύο Υπουργοί Εθνικής Οικονομίας, Εμπορίου και Βιομηχανίας και Οικονομικών να κατατεθεί αυτή  η τροπολογία, η οποία επέφερε μία αναστάτωση στον Βορειοελλαδικό χώρο όσον αφορά την ίδρυση της έκθεσης Τεγέας Ανώνυμ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σωστό να δεχθούμε αυτήν την κατάργηση του σχετικού άρθρου στο νομοσχέδιο, που είχαμε ψηφίσει την προηγούμενη βδομάδα, διότι επιβάλλεται εκ των πραγμάτων να μη δημιουργήσουμε αναταραχή στην ήδη υπάρχουσα "HELEXPO" Διεθνής Έκθεσ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πίστευα ότι δεν θα γίνονταν συζήτηση και θα πέρναγε η τροπολογία αυτή, η οποία αφορά όχι μόνο το Βορειοελλαδικό χώρο, αλλά όλην την Ελλάδα. Η έκθεση της Θεσσαλονίκης πρέπει να το έχουν αντιληφθεί όλοι, ότι είναι εθνική επιταγή. Δεν συζητιέτα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μένα κακώς πέρασε η προηγούμενη διάταξη και κακώς μέχρι αυτήν τη στιγμή είναι σε ισχύ. Πρέπει αμέσως να γίνει αποδεκτή, ώστε να πάψει να υπάρχει η διάταξη εκείνη, η οποία υπονομεύει τη Διεθνή Έκθεση Θεσσαλο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Τμήμα, αν γίνεται δεκτή η υπ'αριθμόν 2290/860 τροπολογία των κυρίων Υπουργών Στ. Μάνου και Ιωάν. Παλαιοκρασ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πί της ουσίας δεν υπάρχει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Δεν υπάρχει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υπ'αριθμόν 2290/860 τροπολογία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ην υπ'αριθμόν 2295/863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ίος θέλει να αγορ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δεν είναι βέβαια αμιγώς συνταξιοδοτική, αλλά επειδή επιλαμβάνεται η Επιτροπή αυτή και θεμάτων τα οποία συνδέονται με συνταξιοδοτικά ζητήματα χρόνου εργασίας, απασχόλησης κ.λπ., για αυτό το λόγο εμείς την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Τμήμα, αν γίνεται δεκτή η υπ'αριθμόν 2295/863 τροπολογία των κυρίων Υπουργών Στ. Μάνου, Αρ. Καλατζάκου και Δημ.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υπ'αριθμόν 2295/863 τροπολογία έγινε ομοφώνως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ην υπ'αριθμόν 2321/885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έλει να πάρ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Πρόεδρε, είναι αυτή που κατέθεσα σήμερα το πρωί και έχει προσθήκη στο άρθρο 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Να προχωρήσουμε στην επόμε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Να την κρατήσουμε τότε αυτή για να τη δείτε και να προχωρήσουμε σε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είναι η υπ` αριθμ. 2317/881 των Υπουργών Εθνικής Οικονομί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Συμφωνούμε με αυτήν τη τροπολογ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Σ:Κύριε Πρόεδρε, όταν συζητήθηκε το αντίστοιχο άρθρο είχα κάνει αυτήν την πρόταση και θέλω να εκφράσω τις ευχαριστίες μου προς τον Υπουργό που έγινε αποδεκτή αυτή η τροπολογία. Είναι οπωσδήποτε ένα σοβαρό πρόβλημα το οποίο ρυθμίζει μία ανησυχία και ένα όντως σοβαρό πρόβλημα που υπήρχε σχετικά με τη συνταξιοδότηση των καθηγητών και των εκπαιδευτικών γενικά, δεδομένου ότι παραμένουν πάρα πολλά χρόνια στην επετηρίδα και στην αναμονή για να διορισθού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Κουβέλης έχει το λόγο.</w:t>
      </w:r>
    </w:p>
    <w:p>
      <w:pPr>
        <w:pStyle w:val="Style15"/>
        <w:rPr/>
      </w:pPr>
      <w:r>
        <w:rPr>
          <w:rFonts w:eastAsia="Courier New" w:cs="Courier New" w:ascii="Courier New" w:hAnsi="Courier New"/>
        </w:rPr>
        <w:t xml:space="preserve">   </w:t>
      </w:r>
      <w:r>
        <w:rPr>
          <w:rFonts w:cs="Courier New" w:ascii="Courier New" w:hAnsi="Courier New"/>
        </w:rPr>
        <w:t>ΦΩΤΗΣ ΚΟΥΒΕΛΗΣ:Τις δεχόμαστε τις τροπολογίες κύριε Πρόεδρε. Θα ήθελα να ζητήσω από τον κύριο Υπουργό, με δεδομένο το μεγάλο χρόνο αδιοριστίας των εκπαιδευτικών, ότι μπορεί ακόμη περισσότερο να βελτιώσετε αυτήν τη ρύθμιση. Σας προτείνουμε να μην μείνετε στην τριετία, να ορίσετε ένα άλλο χρόνο, διότι δεν σας διαφεύγει ότι επί σειρά πολλών ετών οι καθηγητές είναι στην αναμονή, προκειμένου να διορ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ύριε  Πρόεδρε, έχουμε καταθέσει μία τροπολογία που αφορά παρόμοιο θέμα, την υπ` αριθμ. 2253/823, για ορισμένους εκπαιδευτικούς που ήταν πολιτικοί πρόσφυγες και για τα συνταξιοδοτικά δικαιώματα αυτών και θα ήθελα να ρωτήσω τον κύριο Υπουργό αν την έχει μελετήσει το Υπουργείο και ποια είναι η άποψή του. Εφόσον κάνετε μία ρύθμιση για τους άλλους εκπαιδευτικούς, με την οποία συμφωνούμε, γιατί δεν βάζετε και αυτούς, από τη στιγμή μάλιστα, από όσο γνωρίζω, που στο προηγούμενο νομοσχέδιο της Παιδείας υπήρξε και μία δέσμευση, θα έλεγα, από την πλευρά της Κυβέρνησης ότι θα λύσει και αυτό το θέμα. Δεν θέλω να αναπτύξω την τροπολογία, είναι γνωστή η κατάσταση. Υπάρχουν κάποιοι άνθρωποι που δίδαξαν και βοήθησαν όλα αυτά τα χρόνια και είναι στον αέρα αυτήν τη στιγμή. Νομίζουμε ότι είναι μία στοιχειώδης πράξη δικαιοσύνης. Ήδη οι περισσότεροι φεύγουν και από τη ζωή. Όσο περνάνε οι μέρες, λιγοστ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μία δήλωση του κυρίου Υπουργού τι θα γίνει με αυτούς τους ανθρώπους και γιατί δεν συμπεριλαμβάνονται, αν δεν  συμπεριλαμβάνονται, σ` αυτή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Πρόεδρε, για το θέμα που θέτει ο κύριος συνάδελφος, η υπάρχουσα νομοθεσία και ειδικότερα ο ν. 1813/88 στο άρθρο 8 ρυθμίζει αυτό το θέμα, εκτός εάν με την τροπολογία εννοεί κάτι άλλο. Θα ήθελα να παρακαλέσω λοιπόν τον κ.  Παφίλη να έρθει να συνεννοηθεί με τους συνεργάτες μου, διότι από την εκτίμηση του περιεχομένου προκύπτει ότι υπάρχει δυνατότητα ρυθμίσεως αυτού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Τμήμα, αν γίνεται δεκτή η υπ` αριθμ. 2317/881 τροπολογία των Υπουργών Εθνικής Οικονομί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πώς, η υπ` αριθμ. 2317/881 τροπολογία των Υπουργών Εθνικής Οικονομίας και Οικονομικών έγινε δεκτή ομόφωνα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πήραμε την υπ'αριθ.  2321/885 και μπορούμε να τη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εθα λοιπόν στη συζήτηση της τροπολογίας υπ'αριθ. 2321/8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γι' αυτή την τροπολογία έχει επέλθει, απ'ό,τι έχω πληροφορηθεί μια συμφωνία με τους ενδιαφερόμενους και γίνεται μια μερική ρύθμιση εδώ των ζητημάτων του Ταμείου Επικουρικής Ασφάλισης Προνοίας του Προσωπικού ΕΡΤ2.  Βέβαια δεν είναι οριστική ρύθμιση αυτή, δεν ρυθμίζεται πλήρως το θέμα -η συμφωνία είναι μερική απ' ό,τι ξέρω- δηλαδή μπροστά στο μέγα πρόβλημα που θα προκύψει για το Ταμείο σε 3-4 χρόνια, τουλάχιστον για 3-4 χρόνια δίνει μια προσωρινή λύση. Πρέπει όμως στη συνέχεια να εξετάσετε το πρόβλημά τους βαθύτερα, κύριε Υπουργέ.  Πιστεύω, δηλαδή, ότι αυτό το βήμα που κάνετε είναι μεταβατικό, δεν είναι οριστ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συμφωνούμε στη ρύθμιση κι έχουν συμφωνήσει και οι ενδιαφερ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ει άλλ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ή η υπ' αριθ. 2321/885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τροπολογία υπ' αριθ. 2321/885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υπ' αριθ. 2320/884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ίμαστε σύμφωνοι, κύριε Πρόεδρε.  Πράγματι, εξυπηρετείται η είσπραξη των ασφαλιστικών εισφορών από ιδιώτες. Υποθέτουμε ότι η ρύθμιση αυτή θα συνοδεύεται και από μια διαφάνεια περί την ανάθε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Είναι κρυστάλλινη η διατύπωση και αποκλείει οιοδήποτε θέμα διο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βεβαίως, περιέχεται σε άλλη διάταξη η δυνατότητα να συνεργάζονται οι υπηρεσίες οι περιφερειακές των ασφαλιστικών φορέων και να μπορούν να βοηθούν ακριβώς και στην είσπραξη των εσόδων.  Δηλαδή ο ένας ασφαλιστικός φορέας μπορεί, με μια συμφωνία, να εισπράττει και τα έσοδα του άλλ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έβαια δίνεται η δυνατότητα να συνάπτεται μια σύμβαση και με ιδιώτες για την είσπραξη των πόρων.  Αυτό μπορεί να είναι μια μεγάλη ρωγμή και μπορεί να οδηγήσει σε καταστρατ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δεν θα γίνει κατάχρηση. Είστε βέβαιος ότι θα σταθούν υπεύθυνα οι φορείς και τα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Υφυπ.Υγείας, Πρόνοιας και Κοινωνι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ών Ασφαλίσεων): Τραπεζικές εγγυήσεις και όλες οι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Βέβαια, ο σκοπός είναι αγαθ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σκοπός αγιάζει τ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λλά σ'αυτό το δρόμο προς τον αγαθό σκοπό, κύριε Πρόεδρε, έχουν γίνει πολλές θ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Πιστεύω ότι δεν θα έχετε αντίρρηση να μην υπάρχει η παρ.4 και 5 αυτής της τροπολογίας. Δεν βλέπω το λόγο να υπάρχουν, γι'αυτό παρακαλώ να τις διαγρά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Ο κύριος συνάδελφος έχει δίκιο, διότι τα θέματα αυτά ρυθμίζονται από το ν. 1735 και συνεπώς, είναι εκ περισσού. Είναι σωστή η παρατήρησή του ότι είναι επιπλέον και θα ήθελα στην αποδοχή της, να διαγραφούν οι παρ.4 κα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Τμήμα, γίνεται δεκτή η υπ'αριθμ.2320/884 τροπολογία με την παρατήρηση του κυρίου Υπουργού για τη διαγραφή των παραγράφων 4 και 5, γιατί άλλως ρυθμίζετ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υπ'αριθμ. 2320/884 τροπολογία, έγινε δεκτή με την παρατήρηση του κυρίου Υπουργού,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τροπολογίας, υπ'αριθμ.2319/883. Ποιος θέλει να αγορ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θα ήθελα μόνο ν'απαντήσει ο κύριος  Υπουργός, είναι αυτή η συγχώνευση κατόπιν συμφωνίας που έγινε με τ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Κύριε συνάδελφε, θα καταθέσω και την επιστολή της ΠΟΣΠΕΡΤ ότι έγινε σε συνεργασία και εζητήθη από τους ίδιους η τροπολογία αυτή. Ενώνονται τα δύο ταμεία της τέως ΕΡΤ1 και της τέως ΕΡΤ2, κάτω από τη διαδικασία που περιγράφεται στην τροπολογία και παρακαλώ να δοθεί και στους κυρίους συναδέλφους το σύμφωνο της γνώμης του συνδικαλιστικού οργάνου. Καταθέτω την επιστο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Υπουργός Υγείας, Πρόνοιας και Κοινωνικών Ασφαλίσεων κ. Δημ. Σιούφας,  καταθέτει στα Πρακτικά τη σχετική επιστολή,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ΕΛΛΗΝΙΑ ΟΜΟΣΠΟΝΔΙΑ ΣΥΛΛΟΓΩΝ ΠΡΟΣΩΠΙΚΟΥ ΕΡΤ (ΠΟΣΠ-ΕΡΤ) ΜΕΣΟΓΕΙΩΝ 432 - ΑΓ. ΠΑΡΑΣΚΕΥΗ ΑΤΤΙΚΗ ΤΗΛ. 6567564 (ΑΠΟΦ. ΠΡΩΤ. 1118-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EDERATION OF WORKERS OF THE HELLINIC BROADCASTING CORPORATION (P.O.S.P.-E.R.T.) 432 MESOGIOU AVENUE AGIA PARASKEVI, GREECE TEL.:001-65675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φυπουργό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ύ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με την τροπολογία - προσθήκη που προτίθεστε να καταθέσετε αύριο στη Βουλή στο σχέδιο Νόμου για το Ασφαλιστικό, με την οποία προβλέπεται η συγχώνευση του ΤΕΑΥΡΤ στο ΤΕΑΠΠ/ΕΡΤ-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όμως, όπως και προφορικά σας αναπτύξαμε, ολοκληρωμένη λύση, που θα διασφάλιζε επαρκώς την βιωσιμότητα και τις προοπτικές της Επικουρικής μας ασφάλισης, θα εδίδετο με την υπαγωγή στο ΤΕΑΠΠΕΡΤΤ και των εργαζομένων στην μη Κρατική Ραδιοτηλεόραση, σε συνδυασμό με την επαναχορήγηση του αγγελιοσ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η ΠΟΣΠΕΡΤ επιμένει στα πιο πάνω αιτήματά της, τα οποία και θεωρεί ανοιχ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ΟΣΠ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 ΓΡΑΜΜΑΤΕ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ΝΑΣΗΣ ΧΑΤΖΑΡΑΣ               ΓΙΩΡΓΟΣ ΜΑΓΓΑΝ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αραμένουν βέβαια σε εκκρεμότητα ορισμένα θέματα τα οποία θα τα συζητήσετε για περαιτέρω βελτ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Μάλιστ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Τμήμα. Γίνεται δεκτή η υπ'αριθμ.2319/883 τροπολογί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υπ' αριθμ. 2319/883 τροπολογία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Στην τροπολογία υπ'αριθμ.2317/881, την οποία ψηφίσαμε, η πρώτη προσθήκη θα μπει ως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ή η τροπολογία ψηφίστηκε, κύριε Υπουργέ. Δεν αλλ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Αυτό που θα πω, κύριε Πρόεδρε, δεν έχει καμία σχέση  με το περιεχόμεν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πειδή θ'ακολουθήσουν και άλλες τροπολογίες, που ενδεχομένως να ψηφιστούν, νομοτεχνικά μπορεί να μπουν στα άρθρα που νομίζετε, ως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Θα πρέπει να γίνει τώρ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ροσθήκη θα μπει στο άρθρο 20 του νομοσχεδίου ως παρ.16 και η δεύτερη προσθήκη, θα μπει επίσης στο άρθρο 20 ως παρ.17, αντί να γίνουν ξεχωριστά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χουμε τις τροπολογίες των κυρίων συναδέλφων. Είναι μια εκπρόθεσμη με αριθμό 2291/861, την οποία είχατε πει, κύριε Υπουργέ, ότι θα τη συζητήσετε. Είναι ταυτόσημη σχεδόν με την ψηφισθείσα υπ'αριθμ. 2290/8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ριθμ. 2291/861 τροπολογία είναι των Βουλευτών κυρίων Ζαχαράκη, Αυγερινίδη, Σταμάτη, Σπηλιόπουλου, Βυζοβίτη και Κυριαζόπουλου. Αφορά τη Διεθνή Έκθεση Θεσσαλονίκης, η οποία ψηφίστηκε. Δεν υπάρχει θέμα,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από τις άλλες εκπρόθεσμες τροπολογίες δέχεσθε να συζητήσετε άλλ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Κύριε Πρόεδρε, εκτός από τη δήλωση την οποία έκανα και την τοποθέτηση του κ. Γεννηματά και του κ. Κουβέλη, από τις εκπρόθεσμες τροπολογίες θα ήθελα να παρακαλέσω να συζητηθεί η τροπολογία με γενικό αριθμό 2314 και ειδικό 878, που προτείνεται από τους Βουλευτές κ. Γεωργολιό, κ. Μανούσο και κ. Βαρδαρινό, που αφορά το θέμα των εμμίσθων ασφαλισμένων στο Ταμείο 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ην τροπολογία που έχει καταθέσει ο συνάδελφος κ.  Παπαφιλίππου με γενικό αριθμό 2309 και ειδικό 875 και την τροπολογία την οποία έχει καταθέσει ο συνάδελφος κ. Βαρδαρινός και ο κ. Γεωργολιός με γενικό αριθμό 2282 και ειδικό 8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ηλαδή από τις εκπρόθεσμες τροπολογίες, συζητάτε τις τρεις που αναφέρ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Μάλιστα. Για τα υπόλοιπα ισχύει η αρχική τοποθέτηση, με βάση τη συμπλήρωση που έκανε ο κ. Γεννηματ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ι κύριοι συνάδελφοι, που έχουν υποβάλει εμπρόθεσμες τροπολογίες, θέλουν να συζητήσουν τις τροπολογίες τους ή θα αρκεσθούν στη δήλωση του κυρίου Υπουργού και στα όσα ανέλαβε ως υποχρέωση, μετά την παρατήρηση του κ. Γεννηματά, μέχρι τέλους του έτους να μελετήσει τις τροπολογίες και να φέρει προς συζήτηση ό,τι μπορεί να δεχθεί; Άλλωστε οι τροπολογίες αυτές δεν έχουν εκθέσεις του Γενικού Λογιστηρίου και επομένως, δεν είναι και δυνατή η ψήφ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είτε λοιπ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οι τρεις εκπρόθεσμες τροπολογίες τις οποίες θέλετε να συζητήσετε, αφορούν συνταξιοδοτικά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Όχι κύριε Πρόεδρε. Αφορούν ασφαλιστικά θέματα, είναι αντικείμεν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λέω αν είναι ασφαλιστικά θέματα. Λέω εάν έχουν εκθέσεις του Ελεγκτικού Συνεδρίου, εάν αφορούν σε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Όχι, δεν αφορούν τους δημοσίους υπαλλήλους, κύριε Πρόεδρε, είναι για το κομμάτι του νομοσχεδίου το οποίο αφορά την αρμοδιότητα του Υπουργείου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υζητήσουμε λοιπόν την τροπολογία υπ'αριθμ. 2309/875 του συναδέλφου κ. Παπαφιλίπ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αποδέχεται αυτήν την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Ναι, είναι δεκτή, διότι είναι σωσ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Υπάρχει αντίρρηση από κανέν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η δεχόμαστε και εμεί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ρωτάται το Τμήμα, αν γίνεται δεκτή η υπ'αριθμ. 2309/875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τροπολογία 2309/875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ομένη, τροπολογία με αριθμό 2314/878 είναι των συναδέλφων κυρίων Γεωργολιού, Μανούσου και Βαρδαρ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κάνει αποδεκτή αυτήν τ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Κύριε Πρόεδρε, όχι ακριβώς την τροπολογία, αλλά το ίδιο θέμα μπορεί να αντιμετωπιστεί εάν στο άρθρο 44 δεχθούμε στο δεύτερο μέρος της πρώτης παραγράφου, πριν τη λέξη "ασφαλισμένους", να τεθεί η λέξη  "εμμίσθους" Και επομένως γίνεται "εμμίσθους ασφαλισ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εμάς μας ικανοποιεί η διόρθωση την οποία κάν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ήπως περιλαμβάνει όμως και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Αφορά τους δικαστικούς   και τους απασχολουμένους στα δικαστήρια, που με τη λέξη αυτή καλύπτοντ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εδώ λέει του Ταμείου Ναυτικών. Εννοεί του Ταμείου 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ίναι τυπογραφικό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αι, αλλά αν περάσε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ίναι Ταμείου Νομικών. Παρακαλώ να διορθωθεί για 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Πρόνοιας και Κοινωνικών Υπηρεσιών):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Πρόνοιας και Κοινωνικών Υπηρεσιών): Δεν γίνεται δεκτή η τροπολογία. Αυτό το οποίο πρότεινα είναι στο άρθρο 44 στο συγκεκριμένο σημείο να προστεθεί πριν από τη λέξη "ασφαλισμένος" -και θα το δώσω για τα Πρακτικά- η λέξη "εμμίσθους ασφαλισ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ίνεται δεκτή η τροποποίηση του κυρίου Υπουργού στο άρθρο 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τροποποίηση του κυρίου Υπουργού στο άρθρο 44 έγινε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υπ'αριθμ. 2282/852 τροπολογίας των συναδέλφων κυρίων Βαρδαρινού και Γεωργολιού, 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Είναι μια τροπολογία που αφορά τους μεταλλωρύχους και νομίζω ότι είναι στα πλαίσια του ασφαλιστικού νομοσχεδίου δηλαδή είναι θέμα καθαρά ασφαλιστικό και όχι εργατικό, οι ενδιαφερόμενοι έχουν δίκιο, παρακαλώ να γίνε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Βαρδαρι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Κύριε Πρόεδρε, το θέμα των μεταλλωρύχων της Χαλκιδικής είναι ένα σοβαρό θέμα, το οποίο μας απασχολεί εδώ και μία δεκαετία, μπορώ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οηγούμενο νομοσχέδιο για τα συνταξιοδοτικά, το Σεπτέμβριο του 1990, ξαναφέραμε το θέμα αυτό ο τότε Υπουργός Εθνικής Οικονομίας μας είχε πει ότι θα εξεταστεί το θέμα όταν θα συσταθεί μία επιτροπή η οποία θα εξετάσει ζητήματα σχετικά με τα βαρέα και ανθυγιεινά επαγγέλματα. Με το νέο νομοσχέδιο, για τους μεταλλωρύχους της Χαλκιδικής δεν λαμβάνεται καμία πρόνοια και πρέπει, κύριε Πρόεδρε και κύριε Υπουργέ, οι άνθρωποι αυτοί που ζουν  20 και 25 χρόνια στις υπόγειες στοές σε βάθος 3 χιλιομέτρων, εργαζόμενοι υπό δυσμενείς συνθήκες, όχι υγιεινές, παθαίνουν μία πάθηση η οποία λέγεται πνευμονοκονίαση ή χαλίκωση, κατά το κοινώς λεγόμενο. Και οι πιο πολλοί, κύριε Πρόεδρε, δεν συμπληρώνουν  το χρόνο να συνταξιοδο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Βόρειος Χαλκιδική δεν έχει άλλη απασχόληση. Το φαινόμενο με τις μαυροφορεμένες μάνες και τα ορφανά παιδιά που είχα ξαναπεί, είναι σύνηθες στην περιοχή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έχρι σήμερα ισχύει ο ν.997/79 ο οποίος έλεγε με 4.050 ημερομίσθια και 55 χρονών έβγαινε συνταξιούχος ο εργαζόμενος.  Ήλθε ο ν. 1654/86, ο οποίος λέει το 50 έτος της ηλικίας και 4.500 ημερομίσθια. Πάγιο αίτημα των μεταλλωρύχων είναι οι εργαζόμενοι στις υπόγειες στοές να βγαίνουν στη σύνταξη με 4.500 ημερομίσθια αλλά ασχέτως ορίου ηλικίας. Δεν είναι δυνατόν, κύριε Πρόεδρε, να ζήσουν υπό τις συνθήκες αυτές οι άνθρωποι πάνω από 20 και 25 χρόνια μέσα στις στο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υς μεταλλωρύχους επιφανείας, η ισχύουσα νομοθεσία προβλέπει το 60 έτος και 4.500 ημερομίσθια, ενώ εμείς επιδιώκουμε και θέλουμε το 55ο της ηλικίας με 4.500 ημερομίσθια. Αυτό είναι ένα δίκαιο και εύλογο αίτημα, κύριε Υπουργέ, και θα παρακαλούσα πάρα πολύ να το κάνετε δεκτό. Είναι μια προσφορά στους εργαζόμενους αυτούς, που δεν είναι πάρα πολλοί, είναι 3.000 με 4.000 σε όλη την Ελλάδα οι μεταλλωρύχοι υπογείων στοών και άλλοι 3.000 οι επιφανείας. Σύνολο εκτάσεως 8.000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α βαρέα και ανθυγιεινά επαγγέλματα που τα έχετε συνδέσει ή με τους οικοδόμους ή με τους οδοκαθαριστές , δε νομίζω ότι έχουν κάποια σχέση αυτοί οι εργαζόμενοι και θα παρακαλούσα πάρα πολύ εάν είναι δυνατόν οι μεταλλωρύχοι να διαφοροποιηθούν και να γίνει δεκτό το δίκαιο αίτημ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κανα και μία άλλη πρόταση, κύριε Υπουργέ, έστω και τα 4.500 ημερομίσθια,  δέχονται οι εργαζόμενοι να ανεβούν έστω στα 5.000, να ληφθεί όμως υπόψη το "ασχέτως ορίου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να κάνετε δεκτή την τροπολογία.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θέλουμε να στηρίξουμε και εμείς την τροπολογία των συναδέλφων κυρίων Βαρδαρινού και Γεωργολ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λλωρύχοι, κύριε Υπουργέ, είναι πολύ λίγοι στην Ελλάδα, είτε εργάζονται στις στοές είτε στην επιφάνεια. Ο κλάδος αυτός έχει μία φθίνουσα πορεία. Η τροπολογία των κυρίων συναδέλφων είναι δίκαιη, αν θέλετε αποτελεί και ένα κίνητρο για να υπάρξει αυτός ο κλάδος. Άλλωστε σε ολόκληρη την Ευρώπη γίνεται μία ειδική ρύθμιση με δεδομένες τις ανθυγιεινές συνθήκες, τις επικίνδυνες συνθήκες, κάτω από τις οποίες εργά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με το λόγο για να στηρίξουμε αυτήν την τροπολογία, τη θεωρούμε δίκαιη και κάνουμε την επισήμανση ότι δεν έχουν καμία σχέση, κύριε Υπουργέ, οι μεταλλωρύχοι με τους οικοδόμους ή με άλλη συναφή επαγγέλματα. Να κάνετε δεκτή την τροπολογία των δύο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Πρόεδρε, άκουσα με προσοχή τις τοποθετήσεις που έκαναν οι κύριοι συνάδελφοι. Και αυτό το θέμα θα ήθελα να σημειώσω ενημερώνοντας το Τμήμα ότι απασχόλησε εξαιρετικά τις υπηρεσίες του Υπουργείου και το ερεύνησαν απ` όλες τις πλευρές. Και ειλικρινά λυπούμαι που δεν μπορεί να γίνει δεκτή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ει σημασία, κύριοι συνάδελφοι, είναι ότι αυτήν τη στιγμή το καθεστώς συνταξιοδοτήσεως των εργαζομένων σε υπόγειες στοές, αλλά και εκείνων που εργάζονται στην επιφάνεια, δεν το μεταβάλλουμε. Υπάρχει, δηλαδή η συνταξιοδότηση με 4.050 μεροκάματα στα 55 χρόνια και με 4.500 μεροκάματα στα 50 χρόνια. Θέλω δε να σας σημειώσω, κύριοι συνάδελφοι, ότι σε όλες τις νομοθεσίες πλην τριών χωρών, το θέμα των μεταλλευτών δεν αντιμετωπίζεται ειδικά σε σχέση με τους άλλους εργαζόμενους. Μόνο στη Γερμανία, τη Γαλλία και το Βέλγιο ισχύει όριο ηλικίας 50 χρόνια, αλλά εργασία 20 χρόνια, δηλαδή 6.000 μέρες εργασίας. Η ρύθμιση η οποία υπάρχει στην ισχύουσα νομοθεσία την ελληνική είναι από τις καλύτερες δυνατές. Δεν μπορεί να αγνοήσει κανείς τις συνθήκες κάτω από τις οποίες εργάζονται οι μεταλλωρύχοι. Αλλά εκτιμάται αυτήν τη στιγμή, κύριε Πρόεδρε, ότι η λύση η οποία  υπάρχει από την νομοθεσία είναι η καλύτερη αποδεκτή και δεν μπορεί να γίνει δεκτή η τροπολογία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δεν υπάρχει άλλη τροπολογία προς συζήτηση μετά τη συμφωνία η οποία εγένετο από τον κύριο Υπουργό και τη δήλωσή του ότι θα εξετάσει όλες τις τροπολογίες και μέχρι τέλους του έτους ό,τι είναι δυνατόν να γίνει δεκτό θα το φέρει προς συζήτηση σε άλλο νομοσχέδιο.  Παρακαλώ να εξουσιοδοτήσετε την υπηρεσία να κάνει την αναρίθμηση των άρθρων, όπως εψηφίσα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δεται αυτή η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Παρεσχέθη η ζητηθείσα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 Γίνεται δεκτό το ακροτελεύτιο άρθρο 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μοφώνως,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ίναι δύσκολο να διαφοροποιηθούμε. Αλλού ήταν οι αντιρρήσεις μ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ακροτελεύτιο άρθρο 91 εγένετο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το νομοσχέδιο εγένετο δεκτό κατ` αρχήν και κατ` άρθρο, η δε ψήφισή του στο σύνολο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1.17` λύεται η συνεδρίαση για τη Δευτέρα 21 Σεπτεμβρίου 1992 και ώρα 18.30` με αντικείμενο εργασιών του Τμή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4:00Z</dcterms:created>
  <dc:creator>g.sotiropoulou</dc:creator>
  <dc:description/>
  <cp:keywords/>
  <dc:language>en-US</dc:language>
  <cp:lastModifiedBy>g.sotiropoulou</cp:lastModifiedBy>
  <dcterms:modified xsi:type="dcterms:W3CDTF">2013-06-20T10:14:00Z</dcterms:modified>
  <cp:revision>2</cp:revision>
  <dc:subject/>
  <dc:title/>
</cp:coreProperties>
</file>