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6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Σεπτεμβρίου 1992, ημέρα Τετάρτη και ώρα 10.32' συνήλθε στην Αίθουσα συνεδριάσεων του Βουλευτηρίου το Τμήμα Διακοπής Εργασιών της Βουλής (Γ' Σύνθεση),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Οικονομικών "Αναμόρφωση της Κοινωνικής Ασφάλ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νότητα των άρθρων 52 έως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και έγκαιρα έστειλα τις βελτιώσεις και ήδη θα μοιραστούν στα έδρανα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ελτιώσεις προκύπτουν από παρατηρήσεις της Κεντρικής Νομοπαρασκευαστικής Επιτροπής του Επιστημονικού Συμβουλίου από τις συζητήσεις που έγιναν μέχρι σήμερα αλλά και από τα υπομνήματα φορέων και οργανώσεων και από τις συναντήσεις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2 παρ. 2 στο τέλος του δευτέρου εδαφίου και μετά τη συμπλήρωση που έγινε στις Κοινοβουλευτικές Επιτροπές προστίθεται η εξής φράση "αν οι εργοδότες των ασφαλισμένων των επικουρικών αυτών φορέων καλύπτουν τα οργανικά ελλείμματα σύμφωνα με τις καταστατικές ή άλλες διατάξεις, η κάλυψη γίνεται μέχρι ποσού που δεν θα υπερβαίνει σε καμιά περίπτωση το ποσό που καταβλήθηκε για την κάλυψη των ελλειμμάτων του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3 παρ. 1, μετά το πρώτο εδάφιο προστίθεται η φράση "Υφιστάμενες ευνοϊκότερες διατάξεις των καταστατικών φορέων επικουρικής ασφάλισης προσαρμόζονται κατά τα ανωτέρω μέχρι 31.12.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4 παρ. 1, εδάφιο πέμπτο δεύτερος στίχος, μετά τη λέξη "ασφάλισης" προστίθεται η λέξη "δεν" και διαγράφονται οι φράσεις μετά τη λέξη "ισχύουν" μέχρι το τέλος του εδα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 1 το πρώτο εδάφιο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σφαλισμένο σε κάθε φορέα ασφάλισης πρόνοιας απονέμεται εφάπαξ βοήθημα εφόσον έτυχε κύριας σύνταξης λόγω γήρατος ή οριστικής αναπηρίας από οποιονδήποτε φορέα και πληρεί τις λοιπές προϋποθέσεις του οικεί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Στο τέλος της παρ. 1 προστίθεται η εξής φράση "υφιστάμενες ευνοϊκότερες διατάξεις φορέων ασφάλισης πρόνοιας προσαρμόζονται κατά τα ανωτέρω μέχρι 31.12.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 4, ο τίτλος του υπό στοιχείο 4 Ταμείου συμπληρώνεται ως εξής "Προσωπικού Ιπποδρομιών Ελλάδος (Κλάδο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Παρ. 4 του υπό στοιχείο 14 Ταμείο Ασφαλίσεως Δημοτικών και Κοινοτικών Υπαλλήλων διαγράφεται το στοιχείο "α" στην αρχή του κειμένου και στο τέλος προστίθεται η λέξη "ενο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Παρ. 4 υπό στοιχείο 17 Ταμείο Επικουρικής Ασφαλίσεως Προσωπικού Ραδιοφωνίας και Τουρισμού (κλάδος πρόνοιας), η φράση "2,5% στις διαφημίσεις τηλεόρασης ΕΡΤ 1 και 5% στις διαφημίσεις ραδιοφώνου "αντικαθίσταται με τη φράση "1,6% του εξ 20% αγγελιοσήμου της τηλεόρασης (κρατικής και ιδιωτικής) και 3,8% του εξ 20% αγγελιοσήμου του Ραδιοφώνου (κρατικού και ιδι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αρ. 4 υπό στοιχείο 21, Ταμείο Επικουρικής Ασφαλίσεως και Πρόνοιας Προσωπικού ΕΡΤ-2 (κλάδος πρόνοιας) σελ.80 η φράση "2,5% του ποσού του εκ 10% αγγελιοσήμου επί των διαφημίσεων των τηλεοπτικών σταθμών  της ΕΤ-2, 5% του ποσού του εξ 20% αγγελιοσήμου, επί των διαφημίσεων των ραδιοφωνικών σταθμών της ΕΤ-2 αντικαθίσταται με τις φράσεις "0,9% του εξ 20% αγγελιοσήμου του ραδιοφώνου (κρατικούς και ιδι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ώτο εδάφιο (σελ. 80), πέμπτος στίχος, η λέξη "σύνταξη" διαγράφεται και το τέλος του εδαφίου αυτού προστίθεται η εξής φράση "συντάξεις μέχρι 100.000 δρχ. δεν υπόκεινται σε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Δεύτερο εδάφιο, στο τέλος της πρώτης περίπτωσης προστίθεται η φράση "στις οποίες δεν περιλαμβάνονται τα δώρα εορτών και το επίδομα α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Στο τέλος του δευτέρου εδαφίου προστίθεται η εξής φράση "από την εισφορά του άρθρου αυτού εξαιρούνται οι παντελώς τυφλοί, οι παραπληγικοί και τετραπληγικοί και οι πάσχοντες από μεσογειακή και δρεπανοκυτταρική αναιμία συνταξιούχ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αρ.1 πρώτο εδάφιο (σελ.81) τρίτος στίχος, μετά τη λέξη "επαγγελμάτων" προστίθενται οι λέξεις "του ΙΚΑ" και διαγράφονται οι λέξεις "φορέων κύριας ασφάλ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 2 στον έκτο στίχο προστίθενται οι λέξεις "από το ΙΚΑ" και διαγράφονται οι λέξεις "από άλλ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ράση στην αρχή του άρθρου (σελ.82) "Με την επιφύλαξη των διατάξεων των άρθρων 17 και 31 του ν.1902/1990", αντικαθίσταται με τις φράσεις "Οι συντάξεις και τα κατώτατα όρια που χορηγεί το ΙΚΑ καθώς και οι συντάξεις που χορηγούν το ΙΚΑ-ΤΕΑΜ, ΙΚΑ-ΕΤΕΑΜ  και τα ειδικά ταμεία κύριας και επικουρικής ασφάλισης του άρθρου 9 του ν. 1976/1991 αναπροσαρμόζονται κάθε φορά από την ίδια ημερομηνία κατά το ποσοστό αναπροσαρμογής των συντάξεων των δημοσίων υπαλλήλων, καταργουμένων αντιστοίχως των σχετικών διατάξεων των άρθρων 17, 29 και 31 του ν.1902/1990 και των καταστατικών διατάξεων. Με επιφύλαξη των διατάξεων του προηγουμένου εδα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8 (σελ.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προστίθεται η εξής φράση "Αν δεν διατίθεται στους φορείς η ανάλογη επιχορήγηση δεν θα πραγματοποιούν τις κατά το προηγούμενο εδάφιο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που σας έλεγα χθες το βράδυ, κύριε Γεννηματά, που το θεωρώ ως πολύ σημαντική τοποθέτηση όλων μας, αλλά και ρύθμιση μέσα σ'αυτό το νομοσχέδιο. Είναι η ρύθμιση στην οποία λέμε ότι όταν το Κράτος θέλει να ασκήσει εθνική προνοιακή ή οποιαδήποτε άλλη πολιτική εφεξής πρώτα θα εξασφαλίζει τους αναγκαίους πόρους από τον κρατικό προϋπολογισμό και θα εγγράφει τις πιστώσεις και στη συνέχεια οι ασφαλιστικοί οργανισμοί θα δίνουν τις παροχές ή τις όποιες άλλες ρυθμίσεις θα γίνουν. Νομίζω  ότι μπορούμε να βάλουμε ένα φραγμό στο να ασκείται η οποιαδήποτε πολιτική μέσω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υμπληρώσω στο άρθρο 59 για το οποίο σας μίλησα πριν στην παρ. 1 εδάφιο γ'στον πρώτο στί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κύριε Υπουργέ, κ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ή η φράση είναι λίγο επικίνδυνη. Το άρθρο 68 πρέπει να ομολογήσω ότι είναι θετικό άρθρο. Είναι ίσως το μόνο θετικό άρθρο και σε ένα βαθμό και το 69. Στο σύνολό του το άρθρο 68 είναι σωστό.   Όμως με τη ρύθμιση που κάνετε, αντί για τριμερή χρηματοδότηση μπορεί να οδηγήσει στην τριμερή αποχρηματοδότηση. Δηλαδή αντί να λέει "και εσύ κράτος και εσύ εργοδότη και εσύ εργαζόμενε θα συνεισφέρεις", στην ουσία λέει αν δεν δώσει το Κράτος να μην δώσει ούτε ο ένας ούτε ο άλ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Κύριε Γεννηματά, δεν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παράγραφος λέει ότι ρυθμίσεις από την πλευρά του Κράτους που επιβάλλουν επιβαρύνσεις στους ασφαλιστικούς οργανισμούς για να ασκηθεί π.χ. προνοιακή πολιτική ή να ασφαλιστούν ανασφάλιστοι ή οτιδήποτε άλλο θα εξασφαλίζει τους πόρους πρώτα το Κράτος και στη συνέχεια οι ασφαλιστικοί οργανισμοί θα εφαρμόζουν τις ρυθμίσεις. Δεν έχει καμια σχέση με την τριμερή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Είναι πλατωνικότατο. Είναι λευκό, λευκότ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εγώ δεν είπα ότι έχει σχέση με την τριμερή χρηματοδότηση. Λέω ότι το ανάποδο γίνεται όμως με αυτό. Έπρεπε κατά τη γνώμη μου η διάταξη να είναι ευθεία. Τόσο τοις εκατό από το κράτος για να ενισχύσ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Γεννηματά. Να παρέμβω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Λέει ότι αν το Κράτος δεν ενισχύσει δεν θα προβούν στις επιβαρύνσεις των εργαζομένων και των εργοδ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Να σας δώσω ένα παράδειγμα. Πήγαμε το ΤΑΤ στο ΙΚΑ. Από την ένταξη του ΤΑΤ στο ΙΚΑ προκύπτει μια επιβάρυνση της τάξεως 1,5 δισ. το χρόνο. Βάλαμε μία διάταξη στο νόμο που ψηφίσαμε ότι γι` αυτά τα  λεφτά εγγράφεται πίστωση στον προϋπολογισμό και στην αρχή του χρόνου κατατίθενται στο ΙΚΑ εξ αιτίας της επιβαρύνσεως. Αυτό ρυθμίζει εδώ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έλος πάντων αφού το έχετε μελετήσει. Πάντως το άρθρο 68 είναι θ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Θα το δείτε και στη συνέχεια κύριε Γεννηματά, και θα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υτό που έλεγα, στο άρθρο 59 παρ. 1 εδάφιο γ` στον πρώτο στίχο, ο αριθμός "1Θ`" γίνεται "1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Σ:Κύριε Πρόεδρε, στην τρίτη ενότητα περιέχονται τα υπόλοιπα 4 κεφάλαια του τρίτου μέρους, τα οποία συμπληρώνουν όλες τις ρυθμίσεις που αφορούν ασφαλισμένους μέχρι 31.12.92.   Τα άρθρα του πρώτου κεφαλαίου εξετάστηκαν στην χθεσινή συνεδρίαση. Τα υπόλοιπα άρθρα των κεφαλαίων Β, Γ, Δ, και Ε από το άρθρο 52 μέχρι και το άρθρο 76 αναφέρονται στην επικουρική ασφάλιση, στη ασφάλιση ασθενείας, στο εφάπαξ βοήθημα και στη ρύθμιση διαφόρων συνταξιοδοτικών θεμάτων τα οποία διαλαμβάνονται κυρίως στα άρθρα του 5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2 όπως συμπληρώθηκε από τον Υπουργό. Οι διατάξεις του άρθρου αυτού ρυθμίζουν εισφορές επικουρικής ασφάλισης. Έτσι ορίζεται ότι το ποσοστό εισφοράς για  τους μισθωτούς είναι : Ασφαλισμένος 3% και ο εργοδότης άλλα 3%. Αυτό είναι το ελάχιστο ποσοστό. Ενώ για τους αυτοαπασχολούμενους το ποσοστό  θα είναι 6%. Πάντως η σχέση εισφοράς, ασφαλισμένου και εργοδότη θα ρυθμισθεί μέχρι 1.1.95 να είναι ένα προς ένα.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3. Αναφέρεται στις προϋποθέσεις συνταξιοδότησης και στις συντάξιμες αποδοχές. Είναι ίδιες με εκείνες που ισχύουν για την κύρια ασφάλιση. Δεν έχουμε ιδιαίτερη παρατήρηση πέρα από τη συμπλήρωσ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4 αναφέρεται στο ποσό της σύνταξης που χορηγούν τα Ταμεία Επικουρικής Ασφάλισης. Αυτό καθορίζεται με κοινή απόφαση των Υπουργών Εθνικής Οικονομίας και Υγείας και Πρόνοιας ύστερα από αναλογιστική μελέτη, η οποία λαμβάνει υπόψη της τα νέα δεδομένα του παρόντος νομοσχεδίου.  Τονίζεται ότι από 1.1.98 το ποσοστό της σύνταξης δεν μπορεί να υπερβαίνει το 20% των τακτικών αποδοχών ή των συνταξίμων αποδοχών, εκτός αν η οικονομική κατάσταση του φορέα δίνει δυνατότητα να είναι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υπάρχουν περισσότερες επικουρικές ασφαλίσεις, τότε το ποσό που χορηγείται από κάθε φορέα δεν μπορεί να υπερβαίνει το 15% των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εξετάζεται στην ενότητα αυτή είναι η ασφάλιση ασθ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5 προβλέπει τις εισφορές, οι οποίες πρέπει να καταβάλλονται από τους ασφαλισμένους και τους εργοδότες για την ασφάλιση ασθενείας. Για τους μισθωτούς προβλέπει σταδιακά να προσαρμοσθούν ώστε από 1.1.93 να καταβάλουν : οι ασφαλισμένοι 2,55% και ο εργοδότης 5,10%, ενώ για τους αυτοαπασχολούμενους το ποσοστό που θα καταβάλουν θα είναι το άθροισμα των ανωτέρω ποσοστών 7,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για τους δημοσίους υπαλλήλους, οι οποίοι σήμερα καταβάλλουν το 1% για ασφάλιση ασθένειας, προβλέπεται ότι και αυτό πρέπει σταδιακά να προσαρμοσθεί μέχρι που να γίνει 2,55%, αντίστοιχο με εκείνο που είναι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ο 1993 θα υπάρχει μία καταβολή 0,80% και από το 1994 θα γίνει 0,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τέταρτο κεφάλαιο ρυθμίζεται το εφάπαξ βοήθημα. Οι προϋποθέσεις χορηγήσεως του εφάπαξ βοηθήματος ρυθμίζονται με το άρθρο 56. Είναι ίδιες με εκείνες που χρειάζονται για τη σύνταξη από την κύρια ασφάλιση του οικείου φορέα.  Συμφων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λυτα, πολύ σωστά συμπληρώθηκε από τον Υπουργό, ήταν απαραίτητη η βελτίωση που έγινε. Σε περίπτωση θανάτου του ασφαλισμένου χορηγείται στους αμέσους δικαιούχους. Εάν δεν υπάρχουν προϋποθέσεις για τη χορήγηση εφάπαξ βοηθήματος τότε οι εισφορές επιστρέφονται στον ασφαλισμένο εντόκως με επιτόκιο το εκάστοτε χορηγούμενο για τις καταθέσεις των χρηματικών διαθεσίμων των φορέων κοινωνικής ασφάλισης σ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ο ίδιο κεφάλαιο στο άρθρο 57 ρυθμίζονται οι εισφορές και το ανώτατο όριο του εφάπαξ που χορηγούν τα ειδικά ταμεία. Η εισφορά που καταθέτει ο εργοδότης ειδικών ταμείων και μιλάμε για τις τράπεζες Εθνική, Ελλάδος, Κτηματική, Αγροτική, Ιονική, ΕΤΒΑ κ.λ.π., μειώνεται κατ'έτος κατά το 1/10 από 1.1.93. Η μείωση προστίθεται αντίστοιχα στην εργοδοτική εισφορά στο φορέα κύριας σύνταξης. Το ακαθάριστο ποσό του εφάπαξ βοηθήματος που θα χορηγούν τα ειδικά ταμεία δεν μπορεί να υπερβαίνει τα 10 εκατ. για 35 έτη υπηρεσίας. Το επιπλέον ποσό, εάν υπάρχει, χορηγείται από 1.1.93 μειωμένο κατά το 1/6 για κάθε έτος. Γίνεται μία ήπια ρύθμιση προκειμένου να αρθεί μια αδικία κοινωνική με την οποία άλλοι εργαζόμενοι δεν έπαιρναν καθόλου εφάπαξ και άλλοι έπαιρναν εφάπαξ πολλών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8 αναφέρεται στην έκταση ασφάλισης του τετάρτου μέρους αυτού του νομοσχεδίου. Και ερμηνεύω, ότι εφαρμόζεται σε όλα τα άρθρα από το 44 μέχρι το 60 και στην περίπτωση που δεν υπάρχει κάποια διάταξη το θέμα αυτό ρυθμίζεται από τις παλιές διατάξεις των φορέων οι οποίε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5ο κεφάλαιο που είναι και το τελευταίο με τα άρθρα 59 και 67 διαπραγματεύονται οι κοινωνικοί πόροι και η ίδρυση Ειδικού Λογαριασμού Αλληλεγγύης Φορέων Κοινωνικής Ασφάλισης. Είναι το ταμείο ΛΑΦΚΑ όπως λέγεται από τα αρχικά του. Στόχος αυτού του λογαριασμού είναι η εσωτερική αλληλεγγύη και η οικονομική ενίσχυση των ελλειμμάτων των διαφόρων ταμείων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9 το οποίο αναφέρεται στους κοινωνικούς πόρους διαλαμβάνει τα εξής: Οι κοινωνικοί πόροι για την κοινωνική ασφάλιση σταθεροποιούνται και μένουν πάγιοι στις βεβαιωθείσες εισφορές του 1991. Τα επιπλέον ποσά τα οποία θα εισπράττονται από το 1992 και εφεξής θα κατατίθενται στον ειδικό λογαριασμό που ανέφερα προηγουμένως και που αφορά την εσωτερική αλληλεγγύη των διαφόρων ταμείων, όπως ανωτέρω επεξήγησα.  Μετά το 2001 όλοι οι κοινωνικοί πόροι περιέρχονται πλέον στον ειδικό λογαριασμό είσπραξης. Πρέπει να συμπληρώσω ότι άλλα έσοδα αυτού του λογαριασμού (ΛΑΦΚΑ) είναι το 10% στα διαθέσιμα και στα χρεόγραφα των φορέων που έχουν από κοινω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0, όπως συμπληρώθηκε, αναφέρεται στην ειδική εισφορά συνταξιούχων στις κύριες και επικουρικές συντάξεις. Επιβάλλεται μια εισφορά για ορισμένο χρόνο περίπου στα 7 χρόνια, η οποία είναι τμηματική από 2% έως 5%  για την εξυγίανση των ταμ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1 αναφέρεται στην εισφορά υπέρ κοινωνικής ασφάλισης.  Για την οικονομική ενίσχυση των ταμείων και την αντιμετώπιση των υπέρογκων ελλειμμάτων της κοινωνικής ασφάλισης επιβάλλονται οι εξής εισφορές: Εφάπαξ 10% στα χρηματικά διαθέσιμα και στα χρεόγραφα των φορέων κοινωνικής ασφάλισης. Είναι αυτό που είπαμε προηγουμένως, ότι αποδίδεται στο ΛΑΦΚΑ. Δεύτερον, κράτηση 5% στα χορηγούμενα από τους φορείς, ασφάλεια  πρόνοιας, εφάπαξ βοηθήματα. Οι ανωτέρω εισφορές και κρατήσεις περιέχονται στο λογαριασμό αλληλεγγύης φορέων κοινωνικής ασφάλισης, όπως 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2 και το άρθρο 63, όπως συμπληρώθηκαν, αναφέρονται στην εξαγορά του χρόνου των βαρέων και ανθυγιεινών επαγγελμάτων, όπως και στην ασφαλιστική εκκρεμότητα που επιβάλλεται στις επιχειρήσεις για να παταχθεί η εισφοροαποφυγή ασφαλιστικών υποχρεώσεων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4 αναφέρεται στην οργάνωση του συστήματος κοινωνικής ασφάλισης και πάρα πολύ σωστά καθορίζεται το μητρώο ασφαλισμένων και εργοδοτών. Νομίζω ότι είναι κάτι που έλειπε. Πολύ σωστά μ'αυτό το νομοσχέδιο το Υπουργείο εντόπισε αυτό το κενό και πιστεύω ότι η καταγραφή και τα στατιστικά αποτελέσματα απ'αυτό το μητρώο, το οποίο θα συνταχθεί ύστερα από υποβολή δελτίων απογραφής που θα υποβάλουν οι επί μέρους φορείς προς τη γενική γραμματεία κοινωνικής ασφάλισης, θα ολοκληρωθεί αυτό το έργο και θα έχουμε μια πλήρη εικόνα για όλους τους συνταξιούχου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65 και 66 αναφέρονται στο δώρο που παίρνουν οι συνταξιούχοι στις γιορτές και στην αύξηση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68 και 69 αναφέρονται στην κάλυψη επιβάρυνσης των φορέων κοινωνικής ασφάλισης με δαπάνες πρόνοιας που γίνονται από τον κρατικό προϋπολογισμό και στη διαδοχική ασφάλιση, η οποία ρυθμίζει το όριο ηλικίας συνταξιοδότησης, με ποιόν από τους δύο φορείς θ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0 αναφέρεται στην απασχόληση των συνταξιούχων και στον τρόπο που χορηγείται 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1 ρυθμίζει τις υποχρεώσεις έκδοσης αναλογιστικών μελετών, προβλέπει την υποβολή τους στον Πρόεδρο της Βουλής, προκειμένου να λαμβάνει γνώση η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72 καθορίζονται οι διαδικασίες είσπραξης καθυστερημένων εισφ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3 αφορά την έκδοση κανονιστικών πράξεων για τη ρύθμιση ασφαλιστικών θεμάτων, η οποία πρέπει να συνυπογράφεται από τον Υπουργό Υγείας και Πρόνοιας. Είναι μια σωστή, καινούρια τοποθέτηση και πιστεύω ότι θα βοηθήσει πάρα πολύ στην ενιαία ασφαλιστική πολιτική η οποία θα εφαρμόζεται από δω και σ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5 αναφέρεται στην μεταβίβαση αξίωσης αποζημίωσης στους δικαιούχους από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6 ρυθμίζεται,  ότι το Κράτος το Δεκέμβριο μπορεί να χορηγεί μέχρι 25 δισ. δρχ. στο ΙΚΑ. Αυτό είναι για πληρωμές οι οποίες γίνονται προκειμένου να προλάβει τις υποχρεώσεις που έχει το ΙΚΑ την επόμε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πω ότι το Εθνικό Συμβούλιο Κοινωνικής Ασφάλισης, το οποίο προβλέπεται από σχετικό άρθρο αυτής της ενότητας, είναι ένα καινούριο όργανο το οποίο -κάνω την πρόταση προς τον κύριο Υπουργό να διευρύνει τον αριθμό των μελών του με εκπροσώπους εργαζομένων, και τον παρακαλώ να κάνει και τη σχετική βελτίωση- επαναλαμβάνω είναι ένα καινούριο όργανο το οποίο θα χαράξει μια ενιαία ασφαλιστική πολιτική. Ελπίζουμε πάρα πολλά σ'αυτό το συμβούλιο για την αντιμετώπιση των πολλών και δύσκολων ασφαλιστ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αναφερθώ και σε ένα υπόμνημα, που έχω στα χέρια μου και πιστεύω ότι το έχει και ο κύριος Υπουργός, του ταμείου ΤΣΜΕΔΕ.  Είναι ένα υπόμνημα, το οποίο νομίζω ότι έχει λογική βάση και προτείνω, και από την πλευρά μου και από την πλευρά των άλλων συναδέλφων της παράταξής μας, να γίνει αποδεκτό από τον  κύριο Υπουργ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Το μαύρο σημείο αυτού του μαύρου νομοσχεδίου, κύριε Πρόεδρε, δηλαδή η ειδική εισφορά συνταξιούχων, όπως είπα και προχθές, επανέρχεται και σε αυτό το τμήμα του νομοσχεδίου.  Οι συντάξεις από 101.000 μέχρι και 500.000 υπόκεινται σε ειδική φορολόγηση και παρακράτηση από 2% μέχρι και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ροποποίησε, προκειμένου να εξοικονομήσει τις εσωτερικές πιέσεις εντός του κόμματος της Νέας Δημοκρατίας, το μικρό σκέλος.  Δεν είχε όμως τη γενναιότητα να προχωρήσει παραπέρα και να τροποποιήσει πλήρως το άρθρο, να απορρίψε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έψη της φορολόγησης των συνταξιούχων -και ξέρετε, κύριε Πρόεδρε, είναι άδηλος και ο αριθμός των χρόνων που θα έχουμε αυτού του είδους την φορολόγηση- είναι πραγματικά, με μέτρα κοινωνικής ασφάλισης, κακούργος.  Από αυτής της πλευράς καλούμε και τώρα την Κυβέρνηση να ξανασκεφθεί πάνω σε αυτό το θέμα και να αποσύρει το άρθρο.  Δεν εννοείται ειδική φορολογία και στους συνταξιούχους που άλλως φορολο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αυτά που είπε ο κ. Κανελλόπουλος προχθές ότι είναι και αντισυνταγματικό -γιατί είναι και αντισυνταγματικό- θέλω περισσότερο να απευθυνθώ στα ανθρωπιστικά, εάν υπάρχουν, αισθήματ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ύτου, κύριε Πρόεδρε, η Κυβέρνηση με αυτό το νομοσχέδιο εννοεί μέσα από την κοινωνική ασφάλιση -δι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ζει το χέρι στην τσέπη- να λύσει όλα τα προβλήματα.  Και πάει σε μία σειρά από ρυθμίσεις, οι οποίες και ανορθόδοξες είναι, και αντισυνταγματικές μερικές από αυτές είναι.  Κατά βάση κατασκευάζει ένα λογαριασμό, ο οποίος θα παίξει το ρόλο του πορτοφολιού του Υπουργού, θα είναι το πορτοφόλι του Υπουργού.  Ο ΛΑΦΚΑ από εδώ και πέρα θα είναι στην διάκριση του Υπουργού.  Δεν έχει φέρει δε και τους κανόνες λειτουργίας αυτού του λογαριασμού.  Ο ΛΑΦΚΑ θα πάρει ό,τι είναι από τους λεγόμενους κοινωνικούς πόρους.  Μερικοί λένε ότι από αυτούς πολλές είναι εργοδοτικές εισφορές, όπως π.χ. οι δικηγόροι, αλλά και άλλοι, όχι μόνο οι δικηγόροι.  Θα πάρει, λοιπόν, από αυτά τα περιουσιακά στοιχεία των συγκεκριμένων τάξεων, όλα όσα είναι επιπλέον από την απόδοση του έτους 1992.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αλαβαίνετε ότι κατ` αυτόν τον τρόπο δημεύετε προσόδους, οι οποίοι είναι νομοθετημένοι υπέρ άλλων τάξεων, άλλων κατηγοριών;  Καταλαβαίνετε ότι παίρνετε -να μην δεχθώ εγώ ότι είναι όλοι κοινωνικοί πόροι- και εργοδοτικές εισφορές, οι οποίες ιδιαίτερα στην περίπτωση πολλών τάξεων  -μιλάω για τους αυτοαπασχολούμενους, δικηγόρους, γιατρούς, μηχανικούς, μιλάω για το ΤΕΒΕ, για το ΤΣΑ, για το ΤΑΕ- είναι υπό αυτήν τη μορφή καταβεβλημένοι, αλλά ουσιαστικά το κοινωνικό σύνολο αναγνωρίζει λειτουργία εργοδοτικής συνεισφοράς.  Παίρνετε λοιπόν με το έτσι θέλω. Κλέβουμε, κύριε Πρόεδρε, με το έτσι θέλω αυτά και τα πάμε στο ΛΑΦΚΑ. Από εδώ και πέρα, από το 1993 και μετά, δεν έχει να αυξάνουν, ενώ θα αυξάνει ο πληθωρισμός, ενώ θα έχουμε μεγαλύτερες αποδόσεις, ενώ, εν πάση περιπτώσει, θα μπαίνουν στον κορβανά, αλλά ο κορβανάς θα τα οδηγεί στον ΛΑΦΚΑ.  Ταυτόχρονα κάνει κάτι τρομερό.  Είναι ευθέως αντισυνταγματικό.  Παίρνει το 10% -δεν ξέρω με ποιο δικαίωμα- των διαθεσίμων αυτής της στιγμής.  Δηλαδή, με το έτσι θέλω  πάμε εμείς στις τράπεζες και λέμε "έχουν εισπραχθεί πόσα; Ας πούμε 1.000.000, το 10% θα πάει στο ΛΑΦ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ά είναι ήδη εισπραγμένα υπέρ ορισμένων ταμείων. Ληστεύουμε τα ταμεία λοιπόν. Ληστεία ταμείων νομοθετείται εδώ, κύριε Πρόεδρε. Και πάει στο ΛΑΦΚΑ και αυτό, διότι έχει ανάγκη ο ΛΑΦΚΑ από πόρους. Το Κράτος για το οποίο ακούσαμε από την πρώτη μέρα ότι θα συνεισφέρει το 1/3, κάνει το κορόι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τσι λέμε. Να μας αποδείξετε το αντίθετο. Δεν κάνει τίποτε. Συνεισφέρει στους νεοεισερχόμενους τα 4,5 εκατ. της ζωντανής ασφάλισης, το σήμερα και το αύριο  στην προσεχή 10ετία, 20ετία, 30ετία. Δεν παίρνει από το Κράτος τίποτε. Έτσι, φτάνουμε σ' αυτό που είπα προ ολίγου, το πορτοφόλι του Υπουργού, το οποίο, κύριε Πρόεδρε, δεν έχει κανόνες. Με Υπουργική Απόφαση θα τάξει ο Υπουργός όποιους κανόνες θέλει. Και ξέρετε τι θα γίνει στην πράξη; Θα συναλλάσσεται με τις διοικήσεις και τις τάξεις και θα δίδει όπου θέλει και όπου δεν θέλει, δεν θα 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ς λογαριασμός, που στην κοινωνική ασφάλιση τον λένε ΛΒΚΑ και η προσωνυμία του είναι ο "αμαρτωλός λογαριασμός". Τον είχε φτιάξει η δικτατορία και έχει με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σείς, όμως, δεν τον καταργήσα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αργήστε τον εσείς, που έχετε την εξουσία. Καταργήστε τον αύριο, σήμερα. Φέρτε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ν τον ΛΒΚΑ τον εισάγει ουσιαστικά και στις παροχές. Έρχεται η κυβέρνηση και φέρνει έναν λογαριασμό -τον λένε αμαρτωλό όλοι- αμαρτωλό στις παροχές και κάνει αφέντη τον Υπουργό, ο οποίος θα δίδει όπου θέλει και θα παίρνει από όπου θέλει. Αυτή είναι η λειτουργία του ΛΑΦΚΑ, αυτός είναι ο προορισμός, αυτή είναι, αν θέλετε, η δημοσιολογιστική και η δημοσιονομική προοπτική του. Ας μας πει ο κύριος Υπουργός κάτω από ποιους κανόνες θα λειτουργεί. Γιατί θα δίνει στον έναν και δεν θα δίνει στον άλλο; Θα βγάλει μόνος του μία υπουργική απόφαση και από εκεί και πέρα θα γράψει ό,τι θέλει και όπως θέλει θα κάνει τη διαχείριση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έραν αυτών, εγώ διερωτώμαι: Με τα όρια που έχει βάλει στις συντάξεις ο κύριος Υπουργός, αν έχει το ηθικό δικαίωμα να εμποδίσει τους συνταξιούχους να απασχολούνται. Δεν ξέρω, αν το 80% συν 20% ή το 60% συν 20% είναι δυνατά να εμποδίσουν κάποιον, αφού βγει στη σύνταξη, να απασχολείται. Αν τυχόν ήταν αλλιώτικες οι συντάξεις, αν δεν υπήρχαν τόσες απαγορεύσεις, θα μπορούσα βεβαίως να συνομολογήσω ότι είναι ένα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Βερυβάκη, σε ποιο θέμα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Μη με διακόπτετε, δεν έχω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ν πάση περιπτώσει, βάλτε ένα υψηλότερο όριο από το εξηκοντα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κύριε Πρόεδρε, θα ήθελα να πω δυο λέξεις για τα επικουρικά ταμεία. Δεν ξέρω αν έχει συνείδηση τόσο η Κυβέρνηση, όσο και η Βουλή, ότι εδώ κόβουμε και τα έσοδα και τις παροχές των επικουρικών ταμείων. Εμποδίζουμε τα επικουρικά ταμεία να έχουν έσοδα στο μέλλον και κάποιες παροχές, για να κάνουν πιο ανθρώπινη τη σύνταξη.  Αν νομίζετε ότι με το 60% συν 20% λύσατε το πρόβλημα του συνταξιούχου, πλανάστε. Αν μάλιστα η σύνταξή του πάει στα επίπεδα -που θα πάει αργά ή γρήγορα, αν μείνει το νομοθέτημά σας- τότε ασφαλώς το 20% του επικουρικού ταμείου είναι και αυτό συμβολή στην καρμανιόλα, είναι η άλλη πλευρά του ψαλιδιού, όπου τον στραγγαλίζετε. Πρώτα-πρώτα, ας πούμε τα ταμεία των τραπεζών, αλλά και πολλά άλλα ταμεία, έχουν και μία ιδιόρρυθμη ιδιωτικού δικαίου φύση και χαρακτήρα. Με αυτά που προβλέπουμε εδώ, κατά τρόπο αντισυνταγματικό, ουσιαστικά κόβουμε και έσοδα και παροχές. Δεν ξέρω πού βρήκε το Υπουργείο ότι το 60% ή το 80% είναι επαρκές ποσοστό αναπλήρωσης και μας έφερε και κάποια παραδείγματα από το εξωτερικό. Θα πω ότι το 60% ή το 80% είναι ανεπαρκέστατο, είναι πείνας, είναι θανάτου. Αύριο, μεθαύριο θα δούμε συντάξεις θανάτου όταν θα προλάβει να κάνει η Νέα Δημοκρατία το επίπεδο των συντάξεων που ονειρεύεται, γιατί ασφαλώς οι παλιές συντάξεις του ΠΑΣΟΚ πέρασαν, πέτ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υτής της πλευράς, κύριε Πρόεδρε, νομίζω ότι και σε αυτό το σημείο είναι κακή νομοθέτηση αυτό το οποίο προβλέπει. Όπως, επίσης, είναι κακή νομοθέτηση και η ανεπιείκεια στο 1 και 1, ιδιαίτερα όταν υπάρχουν έσοδα. Τα κόβετε τα έσοδα και τα δίνετε ουσιαστικά σε εργοδότες πολλές φορές αυτά τα έσοδα, καθαρίζετε προς την άλλη πλευρά. Και τελικά, κύριε Πρόεδρε, και οι συντάξεις και τα έσοδα κ.λπ. μεταβάλλονται και δι' Υπουργικών Αποφάσεων. Και αυτό γίνεται και στην κυρία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ι, θ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χουμε ουσιαστικά κατάργηση της νομοθεσίας μας. Εδώ βάζουμε ορισμένα ποσοστά, τσακωνόμαστε, φωνάζουμε και έρχεται η απόφαση της επομένης του κυρίου Υπουργού και όλα αυτά τα αλλάζει. Μας κοροϊδεύετε και μας φέρνετε αυτά τα νούμερα; Μας φέρνετε βέβαια κάποια νούμερα που συνολικά φθάνουν μέχρι 51% και καθαρή επιβάρυνση 36%, όπως μέτρησα για ορισμένους από τους ασφαλισμένους. Αλλά, εν πάση περιπτώσει, έρχεται η Βουλή παίρνει μερικές αποφάσεις και έρχεται την επομένη ο Υπουργός με δικές του Υπουργικές Αποφάσεις και τα καταργεί, βάζοντας και μια ψευτοδικαιολογία ότι επανεξετίμησε τις καταστάσεις. Τότε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Βερυβάκη, έχετε ήδη υπερβεί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ια παρατήρηση,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αμία παρατήρηση. Μια καταληκτική φράσ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Μισό λεπτό, αφήστε το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επανέλθουν όλοι μετά, κύριε Γεννηματά, και θα έχουν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άρθρο 75 δεν το καταλαβαίνω καθόλου. Δεν ξέρω γιατί ρυθμίζετε εδώ ουσιαστικά θέματα της ιδιωτ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Βερυβάκη, σας παρεκάλεσα τρεις φορές. Πείτε την καταληκτική φράση, αλλά όχ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αν αφεθώ ελεύθερος θα την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ρυθμίζετε θέματα της ιδιωτικής ασφάλισης κατά ένα τρόπο που προδίδει το όλο πνεύμα κατασκευής του νομοθετήματος. Και κάνετε και κάτι το οποίο ασφαλώς δεν το ξέρουν οι δικηγόροι. Τους παίρνετε δικαιώματα, φτιάχνετε δικονομικές διατάξεις.   Αλλάζετε κάποιες φορές διάφο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απ'αυτής της πλευράς αποσύρετε το και φέρτε το με άλλ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στη συζήτηση αυτής της ενότητας των άρθρων αναγκαία επανέρχεται το θέμα της συνταγματικότητας, ακριβέστερα το ζήτημα αν είναι συμβατή η επιχειρούμενη νομοθετική ρύθμιση με το άρθρο 22 παρ. 4 και 12 του Συντάγματος. Αν δηλαδή στα ειδικά ταμεία μπορεί να παρεμβαίνει ο νομοθέτης καταλύοντας την αυτονομία και την αυτοτέλεια την οποία αναγνωρίζει ο συνταγματικός νομ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επί της αρχής διεξοδικά αναφέρθηκα στο θέμα αυτό και όχι μόνο εγώ, αλλά δεν πήραμε απάντηση από τον κύριο Υπουργό ο οποίος περιορίστηκε -και τον ευχαριστώ- στο να μου δώσει αντίγραφο μιας αποφάσεω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ληροφορήσω τους κυρίους συναδέλφους -το γνωρίζουν άλλωστε- ότι είναι πάγια η νομολογία του Συμβουλίου της Επικρατείας, του μόνου άλλωστε αρμοδίου δικαστηρίου να αποφαίνεται για τα ζη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καταθέσω, και με τη σκέψη, κύριε Υπουργέ, ότι κάποτε αυτά τα Πρακτικά θα αξιοποιηθούν στα δικαστήρια, γνωμοδοτήσεις τριών εγκύρων επιστημόνων, όπως είναι ο κ.Ιωάννης Κουκιάδης, καθηγητής στη Νομική Σχολή Θεσσαλονίκης, ο καθηγητής Κωνσταντίνος Κρεμαλής και ο καθηγητής του Συνταγματικού Δικαίου Γιώργος Παπαδημητρίου. Και θα επιμείνω σε εκείνο που σας είπα στην αρχή, ότι αντισυνταγματικά παρεμβαίνετε και σε ό,τι αφορά τη δυνατότητα των εργαζομένων να διεκδικούν, στο πλαίσιο των συλλογικών διαπραγματεύσεων, κάποιους πόρους για τα ειδικά ασφαλιστικά ταμεία από τους εργοδότ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μολογουμένως κάνετε μια προσπάθεια να αμβλύνετε το κακό που γίνεται με τη διάταξη του άρθρου 52 του νομοσχεδίου. Μας φέρατε μία βελτίωση, όπως την ονομάσατε, η οποία επί λέξει αναφέρει: "Αν οι εργοδότες των ασφαλισμένων των επικουρικών αυτών φορέων καλύπτουν τα οργανικά ελλείμματα σύμφωνα με τις καταστατικές ή άλλες διατάξεις, η κάλυψη γίνεται μέχρι ποσού που δεν θα υπερβαίνει σε καμιά περίπτωση το ποσό που καταβλήθηκε για την κάλυψη των ελλειμμάτων του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λογο προβάλλει το ερώτημα: ποια αριθμητική και ποιοι λογαριασμοί σας οδηγούν στο να καθιερώσετε ως όριο το ποσόν που καταβλήθηκε για την κάλυψη των ελλειμμάτων του έτους 1992. Πρέπει να μας πείσετε τι είναι εκείνο το οποίο στηρίζει και αναδεικνύει τη βασιμότητα της τροποποίησης που μας φέρατε και γιατί, επαναλαμβάνω, εμποδίζετε τις συλλογικές διεκδικήσεις των εργαζομένων στο πλαίσιο των διαπραγματεύσεων, ή και των αγώνων τους με τους εργοδότες, ώστε να εξασφαλίζουν και γι` αυτά τα ειδικά ταμεία, στα οποία δεν μπορεί να παρεμβαίνει η Κυβέρνηση, να εξασφαλίζουν λέω κάποιους πόρους προκειμένου να βελτιώνουν αυτό το οποίο αφορά στην επικούρηση. Είναι ερώτημα το οποίο περιμένει απάντηση και ειδικότερα περιμένει απάντηση το ερώτημα, κύριε Υπουργέ, για τους λογαριασμούς και την αριθμητική στους οποίους στηρίζετε τις τροποποιήσεις, που σήμερα μας φέρατε, για την κάλυψη των ελλειμμάτων και μάλιστα στο ό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ου χρόνου που έχω θέλω να πω ότι πρέπει η Κυβέρνηση να δηλώσει ρητά, είναι χρήσιμη μια ερμηνευτική δήλωση αν και πιστεύω ότι είναι θέμα  αρμοδιότητος του κ. Μάνου ο οποίος πρέπει να μας τιμήσει με την παρουσία του, να δηλώσει εδώ ρητά ότι τα ποσά της έκτακτης εισφοράς που κρατούνται από τις συντάξεις των συνταξιούχων εκπίπτουν από το φορολογητέο εισόδημα. Εκπίπτουν ή δεν εκπίπτουν; Πρέπει να έχουμε μία απάντηση. Υπάρχει μία συγκεκριμένη ασάφεια και έχετε υποχρέωση είτε σεις είτε ο κ. Μάνος, που είναι και αρμοδιότερος, να έρθει να μας πει αν θα έχουμε έκπτωση αυτής τη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 σας ακούει ούτε ο κ. Μάνος, ούτε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Κακλαμάνη, ας επιλέξουν μεταξύ τους ποιος θα κάνει την ερμηνευ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 χρειάζεται εφόσον είναι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στις άλλες νομοθετικές ρυθμίσεις που έγιναν στο πρόσφατο παρελθόν υπήρξε όπως θα θυμάστε πολύ καλά, ερμηνευτική δήλωση. Κάντε την λοιπόν για να ξέρουν και οι εργαζόμενοι αν θα υπάρχει έκπτωση αυτής της εισφοράς, της έκτακτης, από το φορολογητέ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και μερικές άλλες, αποσπασματικές κατ` ανάγκη, παρατηρήσεις, λόγω περιορισμού του χρόνου της ομιλίας μου. Το νομοσχέδιο με το άρθρο 59 παρ. 5 εξουσιοδοτεί τους Υπουργούς να συμπληρώνουν τον πίνακα των κοινωνικών πόρων με άλλους κατά τη βούλησή τους. Είναι δυνατόν να δίνεται τέτοια εξουσιοδότηση που μπορεί να ανατρέπει την οικονομική κατάσταση ενός ταμείου με υπουργική απόφαση; Γιατί δεν ξεκαθαρίζετε με το παρόν νομοσχέδιο ποιοι είναι οι κοινωνικοί πόροι και ποιο είναι το νόημα αυτής της εξουσιοδότησης; Δικαιολογημένα ο καθένας σκέπτεται ότι αυτή η ευρεία εξουσιοδότηση παρέχεται στον αρμόδιο Υπουργό προκειμένου αυτός, ερήμην των απόψεων των ίδιων των ενδιαφερομένων για άλλη μια φορά, να χειρίζεται το συνολικό ζήτημα αυτών των πόρων, προκειμένου να τους κατανέμει όπως αυτός μονομερώς αποφασίζει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και την πρόταση που έκανε ο συνάδελφος κ. Γεωργολιός ώστε να συμπεριλάβετε στο Εθνικό Συμβούλιο Κοινωνικής Ασφάλισης και εκπρόσωπο των αυτοαπασχολουμένων. Θα ήταν πάρα πολύ χρήσ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ρθω τώρα και σε μερικές άλλες παρατηρήσεις που αφορούν το Ταμείο Νομικών. Προηγουμένως, όμως, με την ευκαιρία που συζητάμε για τραπεζοϋπαλλήλους, για υπαλλήλους ασφαλιστικών εταιρειών, για δικηγόρους, για μηχανικούς και για γιατρούς, θα ήθελα να σας ζητήσω να εγκαταλείψετε μία ολέθρια πολιτική, μία ολέθρια προπαγάνδα που δε σας αφορά προσωπικά, οφείλω να το αναγνωρίσω, αλλά αφορά τον προπαγανδιστή της Κυβερνήσεως, τον κ. Ανδριανόπουλο και πρέπει να τον κατονομάσω, με την οποία επιχειρείτε να διαχωρίζετε τα κοινωνικά στρώματα, να ρίχνετε ανάμεσά τους το σπέρμα της διχόνοιας, με αποτέλεσμα να έχετε μία καταστροφή του κοινωνικού ιστού η οποία δεν είναι χρήσιμη στην Κυβέρνησή σας, δεν είναι χρήσιμη στην ελληνική κοινωνία για να μπορέσει να αντιμετωπίσει τα προβλήμα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εγκαταλείψουν λοιπόν οι κράχτες της κυβερνητικής πολιτικής και οι προπαγανδιστές της αυτήν την ολέθρια πολιτική του διχασμού της ελληνικής κοινωνίας, των δήθεν προνομιούχων  και των δήθεν καταπιεζομένων και αντιληφθείτε ότι η κοινωνική ασφάλιση πρέπει να πηγαίνει προς τα μπροστά και όχι προς τα πίσω. Και εξομοίωση δεν είναι να καθηλώσουμε κάποιους σε κάποια όρια φτώχειας, κάποιους οι οποίοι με τους αγώνες τους εξασφάλισαν μια άλλη αντιμετώπιση της κοινωνικής του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ους δικηγόρους και σας προτείνω να μην περιληφθούν στο πάγωμα των πόρων που προβλέπει το άρθρο 59 του νομοσχεδίου οι αναφερόμενοι στο Ταμείο Νομικών  κυρίως δε το 1,3 και το 0,65  επί των καταρτιζομένων συμβάσεων και το ποσοστό του Ταμείου επί του φόρου μεταβιβάσεως ακινήτων. Να μην ισχύσει, κύριε Υπουργέ, ακούστε αυτήν την πρόταση, η εισφορά του 10% των διαθεσίμων του Ταμείου Νομικών που προβλέπει το άρθρο 61 του νομοσχεδίου σας. Γιατί το Ταμείο Νομικών εξακολουθεί να χορηγεί πενιχρές συντάξεις, όπως ξέρετε, ας το επαναλάβω, μετά από 40 χρόνια δικηγορίας, 102.000  δραχμές το μήνα και τα διαθέσιμα του Ταμείου, έπρεπε ήδη να είχαν χορηγηθεί προς βελτίωση των παροχών του Ταμείου πράγμα που μόνο η ασκούμενη εισοδηματική πολιτική εμπόδ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γενικότερο ζήτημα. Εμείς συμφωνούμε μαζί σας ότι πρέπει να υπάρξουν ασφαλιστικές δικλείδες για να αντιμετωπί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το τεράστιο θέμα της εισφοροδιαφυγής. Αλλά με το άρθρο 63 επιχειρείται και πάλι μια αντισυνταγματική ρύθμιση η οποία δε θα αντέξει και αυτή σε δικαστικό έλεγχο.  Δηλαδή θέλετε κυρώσεις για όλους εκείνους οι οποίοι δεν έχουν τις ασφαλιστικές εισφορές τακτοποιημένες. Συγκεκριμένα η κύρωση αυτή αναφέρεται στο ότι δε θα θεωρείται δελτίο παροχής υπηρεσιών, άρα ο δικηγόρος δεν θα μπορεί να ασκεί το επάγγελμα. Είναι αντισυνταγματική. Έρχεται να περιορίσει απαράδεκτα το δικαίωμα στην εργασία και νομίζω ότι αλλού πρέπει να αναζητηθούν οι ασφαλιστικές δικλείδες και η πάταξη της εισ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ν μας είχατε καλέσει, κύριε Υπουργέ, να συντάξουμε από κοινού το νομοσχέδιο, θα σας δίναμε τη δυνατότητα να έχετε και τις δικές μας σκέψεις,αλλά εάν στο χρόνο των 10 λεπτών, μέσα σε μια συζήτηση που ονομάζεται οργανωμένη, στο Τμήμα των Θερινών Διακοπών, θέλετε να σας κάνω και προτάσεις. Εξασφαλίστε μου χρόνο να σας τις κάνω. Και βλέπετε ότι δεν είμαι στείρος, κάθε φορά προσπαθώ να βελτιώσω ό,τι είναι δυνατόν να αμβλύνει τις απαράδεκτες  ρυθμίσεις του νομοσχεδίου. Και δεν είναι σωστό να μου απαντάτε "προτάσεις".  Σας επισημαίνω την αντισυνταγματικότητα, την προσβολή του δικαιώματος στην εργασία και σεις μου λέτ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ίωσε ο χρόνος, ο κύριος Υπουργός προκάλεσε τον δικαιολογημένο εκνευρισμό μου ο οποίος βεβαίως μαζί με τον περιορισμένο του χρόνου δεν επιτρέπει να συνεχίσω. Ευχαριστώ. (Στο σημείο αυτό ο Βουλευτής κ. Φώτης Κουβέλης καταθέτει για τα πρακτικά τις προαναφερθείσες γνωμοδοτήσ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πρέπει να ακούσετε κα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ε συγχωρείτε κρίνω ότι πρέπει να παρέμβω. Νομίζω ότι από τον Κανονισμό το δικαι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πό το Σύνταγμα έχετε το δικαίωμα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Να ολοκληρώσει και ο κ.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ύο λεπτά διότι ετέθησαν δύο σοβαρά  ζητήματα για τα οποία πρέπε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πατε, κύριε Κουβέλη, να σας καλούσαμε. Δύο φορές από το Βήμα της Βουλής και ο κ. Μάνος και εγώ τεθήκαμε στη διάθεση των κομμάτων και δεν υπήρξε ανταπόκριση από τις 27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τεράστιο θέμα του ρόλου της κοινωνικής ασφάλισης που έθεσε ο κ. Κουβέλης θα μου επιτρέψετε συνολικά να πω τούτο. Κατά το άρθρο 22 παρ. 4 του  Συντάγματος η κοινωνική ασφάλιση είναι κοινωνικό αγαθό προστατευόμενο από την Πολιτεία. Πρέπει δύο τινά να διαλέξουμε, εκεί που υπάρχει ρυθμιστικός ρόλος της Πολιτείας και οι υποχρεώσεις της είμαστε σκληροί και απαιτητικοί από την Πολιτεία. Εκεί που έχουμε φορείς κοινωνικής ασφάλισης οι οποίοι υπηρετούν αυτόν το σκοπό όπως προδιαγράφεται από το Σύνταγμα ότι είναι Ν.Π.Ι.Δ  και εκεί το Κράτος δεν πρέπει να παρεμβαίνει ενώ επιτελούν σκοπού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ίδιο πράγμα, κύριε Κουβέλη, όπως η συμφωνία η οποία έγινε μεταξύ των εργοδοτών και των εργαζομένων που ήρθαν και είπαν όσα είπαν. Και για μεν τους εργαζόμενους σέβομαι απόλυτα τον αγώνα τον οποίο κάνουν και αυτά τα οποία ζητούν από την Πολιτεία. Αλλά οι εργοδότες ήρθαν και είπαν τι πρέπει να πληρώσει το Κράτος. Δε μίλησαν όμως για τις δικές τους υποχρεώσεις. Και θα μου επιτρέψετε σήμερα εδώ να σας αναφέρω γι'αυτήν τη συμφωνία ότι για τα 250 δισ. δραχμές που οφείλονται στο ΙΚΑ, δεν έγινε ούτε μια αναφορά. Να πληρώσει το Κράτος, να πληρώσει ο Eλληνικός Λαός, να πληρώσουν οι φορολογούμενοι, τις δικές μας τις υποχρεώσεις, είπαν, ας τις αφήσουμε για κάποια άλλ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δωσα, κύριε Κουβέλη - δεν περιορίστηκα μόνο στη συζήτηση επί της αρχής να μνημονεύσω την απόφαση του Αρείου Πάγου, όπου σαφώς λέει, το Ανώτατο Δικαστήριο ότι και υπό αυτήν τη νομική μορφή, ο ρόλος της Πολιτείας, ο ρυθμιστικός ρόλος του Κράτους είναι καθοριστικός" - χθες μαζί με την απόφαση του Αρείου Πάγου σας έδωσε  και τη γνωμοδότηση του Νομικού Συμβουλίου του Κράτους. Σέβομαι τις γνωμοδοτήσεις των επιστημόνων, αλλά θα γνωρίζετε και εσείς όπως και εγώ, ότι μπορούμε να έχουμε για κάθε θέμα την όποια γνωμοδότηση θέλουμ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σβάλλετε τη Δικαιοσύνη, προσβάλλετε τους επιστήμονες, προσβάλλετε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Εάν νομίζετε, κύριε Γεννηματά, ότι η έκφραση είναι υπερβολική, την αν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α θέματα τα οποία θίξατε για τους κοινωνικούς πόρους, για την πολιτική και για το ζητούμενο, εγώ θα ήθελα να παρακαλέσω τον Πρόεδρο να δώσει χρόνο για να υπάρξουν συγκεκριμένες προτάσεις γι'αυτήν την εξουσιοδότηση προς τον Υπουργό. Δεν είναι θέσφατο οι λύσεις. Και είδατε με πόση προσοχή και με πόση σοβαρότητα και υπευθυνότητα αντικρίζω τις όποιες προτάσεις συμβάλλουν στο να γίνει καλύτερο αυτό το νομοσχέδιο.   Και σ'αυτό το σημείο, κύριοι συνάδελφοι, είμαστε ανοικτοί να βρούμε κατασφαλιστικές δικλείδες και για το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δικαίωμα να πάρετε το λόγο, αλλά ορίστε μπορείτε να μιλήσετε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λάχιστο χρόνο θα χρησιμοποι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πολύ θετικό το γεγονός ότι ο κύριος Υπουργός ανακάλεσε τον χαρακτηρισμό του περί των γνωμοδοτήσεων, διότι με αφορούσε και προσωπικά, με την έννοια ότι δε θα μπορούσα ποτέ να φέρω σ'αυτήν την Αίθουσα γνωμοδοτήσεις κατά παραγγελία. Αυτό θα αδικούσε και τον συνάδελφό σας τον ομιλούντα, κύριε Υπουργέ, αλλά και τους γνωμοδοτήσαντες και ορθώς πράξατε και ανασκευάσατε το χαρακτη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άλλο σκέλος του ζητήματος, δεν απήντησ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Θα απαντή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και δεν έχω πάρει απάντηση μέχρι τώρα, στο εξής : Δεν αντιλαμβάνεσθε ότι παρεμβαίνετε και προσβάλλετε ένα άλλο συνταγματικό δικαίωμα, το δικαίωμα του να διεκδικούν οι συνδικαλισμένοι εργαζόμενοι από τον εργοδότη τους κάποιους πόρους για τα Ταμεία τους; Δεν αντιλαμβάνεσθε ότι έτσι επιφέρετε άλλο ένα πλήγμα στην αυτονομία του συνδικαλιστικού κινήματος; Διότι έρχεσθε και προκαθορίζετε τι θα κάνουν στο πλαίσιο των συλλογικών τους διαπραγματεύσεων οι εργαζόμενοι και οι εργοδότες. Βεβαιωθείτε ότι πρόκειται για αντισυνταγματική όσο και επικίνδυνη κοινωνικά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Ο κύριος Υπουργός έβαλε ορισμένα θέματα. Θα ήθελα να πω, χωρίς να σηκώσω τους τόνους, ότι τουλάχιστον, κύριε Υπουργέ, να μην είστε προκλητικοί. Και γιατί το λέω αυτό; Γιατί λέτε ότι οι εργαζόμενοι ζητούν να πληρώσει το Κράτος τις οφειλές του ΙΚΑ και τους κατηγορείτε γι'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Αναφέρθηκα στους εργοδότες, όχ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Τότε ήταν πολύ θετικό. Όμως, για να διευκρινίσουμε κάτι, να μας πείτε ποιος είναι υπεύθυνος για τα χάλια του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η δική μας άποψη είναι ότι είναι υπεύθυνη η πολιτική των κυβερνήσεων που ακολουθήθηκε όλα αυτά τα χρόνια, που τα λεφτά των εργαζομένων τα είχε άτοκα κ.λπ., και τα χρησιμοποίησε κατά τέτοιο τρόπο, ώστε χρεοκόπησαν τα τα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αυτοί που είναι υπεύθυνοι πρέπει και να πληρώσουν και η ρύθμιση που κάνετε, τελικά δεν είναι χαριστική πράξη, είναι μία απόδοση μικρής δικαιοσύνης απέναντι στο ΙΚΑ, για να μην πω ότι υποχρεούνταν το Κράτος με βάση νόμο να δίνει κάθε χρ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ήματα και δεν έδωσε ποτέ, πλην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Να ξεκαθαρίσουμε ο καθένας τις απόψεις του, για τον κοινωνικό ρόλο  της ασφάλισης. Βεβαίως, διεκδικούμε από το Κράτος από την φορολογία την άγρια, την πολλή, την απαράδεκτη, από 100 τομείς που παίρνει από τους εργαζόμενους να εξασφαλίσει μία στοιχειώδη ασφάλιση για τους ανθρώπους, όταν βγαίνουν στη σύνταξη. Αυτό όμως δεν έχει καμία σχέση με το ότι, επειδή το Κράτος έχει αυτήν την υποχρέωση, οι εργαζόμενοι δεν μπορούν να κάνουν συλλογικές συμβάσεις και συμφωνίες με τους εργοδότες τους ώστε να έχουν και άλλη ασφάλιση, για να βελτιώνουν το επίπεδο της ζω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εδώ κάνετε μία ευθεία παρέμβαση ανάμεσα σε συμφωνίες εργαζομένων, και δεν έχετε κανένα τέτοιο δικαίωμα. Με ποια λογική, όταν συμφωνεί κάποιος με τον εργοδότη του να βάζουν από μισά για μία ασφάλιση, μπαίνετε εσείς στη μέση και λέτε "όχι, δεν θα βάλεις τόσα, αλλά τόσα". Τι λογική είναι αυτή και μάλιστα για σας που λέτε ότι είστε φιλελεύθ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Φιλελεύθεροι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Η γενική μας θέση, την επαναλαμβάνω, είναι να αποσύρετε τα άρθρα, τουλάχιστον αυτά, επειδή θα γίνει φοβερό ανακάτεμα και το γνωρίζετε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2. Έχω μπροστά μου, κύριε Υπουργέ, ένα χαρακτηριστικό παράδειγμα από την Ομοσπονδία Ασφαλιστικών Συλλόγων Ελλάδας, η οποία λέει ότι με αυτήν τη ρύθμιση που κάνετε χαρίζετε δισεκατομμύρια σε κάποιες εταιρείες. Και εκτός αυτού, θα δημιουργήσετε με μαθηματική ακρίβεια τεράστια προβλήματα σε ταμεία που είναι ανθηρά. Σε ποια λογική ακουμπά αυτό; Και οι άνθρωποι έχουν παρουσιάσει μία πρόταση και λένε ότι τυχόν καταβαλλόμενη μέχρι σήμερα εισφορά εργοδότη από το 3%, εξακολουθεί να καταβάλλεται με την εφαρμοζόμε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σείς, ενώ υπάρχει μία συμφωνία που έχει πολλές πλευρές και παραμέτρους, έρχεσθε και λέτε "όχι, δεν θα γίνει έτσι, αλλά θα γίνει όπως θέλω εγώ", με αποτέλεσμα να πάει όπου πάει αυτό το ταμείο. Ανέφερα ένα χαρακτηριστικό παράδειγμα, γιατί υπάρχουν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54. Σε κάθε επίμαχη διάταξη υπάρχει το εξής πονηρό, ότι ο Υπουργός μπορεί να αποφασίζει και να ανακαθορίζει το ύψος ή των συντάξεων, ή των επικουρικών συντάξεων κ.λπ., ενώ μέχρι τώρα όλα αυτά καθορίζονταν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φάπαξ, επαναλαμβάνουμε και σήμερα τη θέση μας, ότι δεν έχετε δικαίωμα με τέτοιο τρόπο, σε συμφωνίες που έγιναν ανάμεσα σε εργαζόμενους και εργοδότες να παρεμβαίνετε. Θα μπορούσε να γίνει μία γενικότερη συζήτηση σε συνεργασία με τους φορείς, για να αντιμετωπισθούν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έμπτο κεφάλαιο που αφορά τους κοινωνικούς πόρους, θα ήθελα να πω ότι ήδη υπάρχει μία κατάσταση. Την άποψη τη δική μας τη ξέρετε, κύριε Υπουργέ. Κάναμε μία συγκεκριμένη πρόταση ότι μέσα σε μια 30ετία, θα πρέπει να υπάρξει μία τέτοια ρύθμιση, με σύμφωνη γνώμη όλων των φορέων, ούτως ώστε να συγχωνευθούν οι κοινωνικοί πόροι με την κρατική χρηματοδότηση και να τελειώσουμε με αυτήν την ιστορία. Εσείς τώρα έρχεσθε εδώ, μαζί με τις εξουσιοδοτήσεις που παίρνετε και κάνετε ό,τι θέλετε σε αυτόν τον τομέα. Και όχι μόνο αυτό, αλλά εξαιρείτε και ορισμένες περιπτώσεις. Εδώ θα πρέπει ο κάθε κατεργάρης να πάει στον πάγκο του. Δεν μπορούμε να θεωρήσουμε ότι είναι λογικό -είναι προκλητικό, σκανδαλώδες-το ΙΚΑ να δώσει 3.350 εκατ. το 1992 για το Ταμείο Εργατοπα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ο καταργείτε; Έχουμε φθάσει σε σημείο να γινόμαστε γραφικοί. Συμφωνείτε να καταργηθεί. Δύο φορές έχουμε υποστηρίξει- εγώ τουλάχιστον και δεν ξέρω πόσες φορές άλλοι συνάδελφοι- τροπολογία για την κατάργηση αυτού του ταμείου και ποιείτε την νήσαν, θα το πω έτσι, ενώ έξω λέτε να καταργήσουμε το ταμείο των εργατοπα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Βεβαίως κα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ιατί δεν το καταργείτε; Δύο φορές έφερα εδώ τροπολογία κύριε Υπουργέ. Δέστε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ο ΠΑΣΟΚ καλά κάνει και φωνάζει σήμερα, αλλά θα πρέπει να βγει και να ζητήσει συγνώμη από τον Ελληνικό Λαό για το ότι δεν το κατάργησε όλα αυτά τα χρόνια, αν θέλει τουλάχιστον να έχει μια συνέπεια . Και θα μας επιτρέψετε να είμαστε πολύ αυστηροί, γιατί δεν νοούμε να μιλάτε σήμερα για κρίση στο ΙΚΑ και στην κοινωνική ασφάλιση και να δίνετε 3,350 δισ. για συντάξεις εργατοπατέρων. Προς Θεού δηλαδή, πού πάμε; Και το τι κάνετε εδώ πέρα είναι σταγόνα στον ωκεανό. Μειώνετε μόνο σε ό,τι αφορά το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και άλλες περιπτώσεις. Υπάρχει μια πραγματικότητα. Λέγεται, η Ένωση Χημικών για παράδειγμα ότι από το 1945 πληρώνετε δύο δεκάρες για κοινωνικό πόρο στην τιμή των τσιμέντων. Από το 1945 μέχρι τώρα ξέρετε πού έχουν πάει τα τσιμ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62. Γίνεται μια κατάφωρη αδικία. Θ’ άθελα δε να απαντήσω και για τα χθεσινά που είπατε. Δεν ξέρω τι είπε η Επιτροπή των βαρέων και ανθυγιεινών επαγγελμάτων. Εσείς είπατε ότι μίλησε μόνο για τις υποβρύχιες δραστηριότητες και για τους μεταλλωρύχους, αν δεν κάνω λάθος, στις στ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άποψη έχετε για τα βαρέα και ανθυγιεινά επαγγέλματα. Θα σας πρότεινα και εσάς και όσους δεν ξέρουνε, αν δεν το έχετε κάνει να πάτε σ'ένα κλωστοϋφαντουργείο, να δείτε ότι δουλεύουν από 10 βαθμούς μέχρι 45 και 50. Και να μας εξηγήσετε εκεί με όλο του χνούδι και με αυτές τις συνθήκες, εάν εσείς προσωπικά και άλλοι συνάδελφοι έχουν την άποψη ότι αυτό το επάγγελμα είναι ανθυγιεινό ή όχι, να δείτε και τα ατυχήματα και μια σειρά από άλλου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μια προφανής αδικία γι'αυτά τα επαγγέλματα που εντάχθηκαν στα βαρέα και ανθυγιεινά. Τους ζητάτε να πληρώσουν κάμποσα χρήματα. Νομίζουμε ότι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3 και στην ασφαλιστική ενημερότητα. Έχουμε τελείως διαφορετική άποψη από άποψη που ακούστηκε εδώ πέρα. Ποια είναι η γνώμη μας; Ότι είναι υποκριτικό αυτό. Δεν κτυπάει την εισφοροδιαφυγή. Εισφοροδιαφυγή δεν λέμε μόνο σ'αυτούς που χρωστάνε, που έχουν βεβαιωθεί εισφορές και τις χρωστάνε και δεν πάει ο εργοδότης να τις πληρώσει, αλλά κυρίως μιλάμε για ανασφάλιστους για τέτοιες περιπτώσεις.  Και μ'αυτή τη διάταξη, αυτό που κάνετε εδώ πέρα είναι να υποχρεώνετε αυτούς που χρωστάνε να πάνε να πληρώσουν για να πάρουν ασφαλιστική ενημερότητα.  Είναι ένα ημίμετρο. Όμως δεν κτυπιέται έτσι η εισφοροδιαφυγή.  Κτυπιέται διαφορετικά. Και γνωρίζετε τις απόψεις μας. Και μη μας πείτε ότι δεν έχουμ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ότε γίνονται  έλεγχοι του ΙΚΑ; Πώς  γίνονται; Είναι μυστικό ότι πέφτουν τα τηλεφωνήματα ότι θα έλθουμε για έλεγχο - δεν τα ξέρετε εσείς, δεν ζείτε στην πιάτσα;- με αποτέλεσμα να εξαφανίζονται κάποιοι; Είναι γνωστό ότι υπάρχουν προβλήματα στο ΙΚΑ, σε υπαλλήλους για να πάνε να κάνουν τον έλεγχο; Όλα αυτά είναι γνωστά και εάν θα θέλατε να πάρετε τέτοια μέτρα, θα τα παίρνατε. Τούτο εδώ το μέτρο αυτό που κάνει είναι απλώς να στριμώχνει ακόμη περισσότερο αυτούς που χρωστ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72 που έχει σχέση μ'αυτό. Υπάρχει εδώ μια επιτροπή διακανονισμών ή αναστολών. Τελικά τι έχει αποδείξει η ζωή; Ότι αυτή η επιτροπή αυτό που έκανε ήταν να κάνει διακανονισμούς υπέρ των εργοδοτών και λειτούργησε εις βάρος του ΙΚΑ. Να καταργηθεί. Υπάρχει νομικό πλαίσιο επαρκέστατο για να τους κυνηγήσει αυτούς που χρωστάνε και να μην κάνει και καμιά ρύθμιση. Να καταργήσετε αυτή την επιτροπή. Και μάλιστα εδώ  υπάρχουν και τεράστιες ευθύνες στη διοίκηση του ΙΚΑ και σε διοικήσεις από πολύ παλιά, για το κατά πόσο εισπράττανε. Και είναι γνωστά τα νούμερα. Δεν ήθελα να αναφερθώ σε νούμερα αλλά θα το κάνω. Τον Απρίλιο του 1982 ήταν 15 δισ. Το 1989 φθάσανε 93 δισ. και το 1992 170 δισ. Τελικά δηλαδή, ήταν μηχανισμός καθυστέρησης εισπράξεων βεβαιωμένων οφειλών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κάνω ακόμα μια παρατήρηση και πρόταση ταυτόχρονα. Υπάρχει ο θεσμός της διαδοχικής ασφάλισης. Μιλάω για το άρθρο 69. Σήμερα υπάρχει η εξής πραγματικότητα. Ορισμένοι αγρότες καταστρέφονται, σε ηλικία 45-50 χρόνων. Σ'αυτήν την ηλικία περίπου φεύγουν και πάνε στην πόλη να δουλέψουν. Το αποτέλεσμα ποιο είναι, για να απαντήσουμε και σ'αυτό που όλοι λέτε αλλά δεν το ψάχνετε και σκόπιμα δεν το ψάχνετε. Να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ές αναπηρικές συντάξεις. Βεβαίως έχουμε πολλές αναπηρ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άλλος 45 χρονών κατεβαίνει από το χωριό και πάει στην οικοδομή, λογικό είναι στα 60 και στα 62 να είναι ανάπηρος, να είναι σακατεμένος ο άνθρωπος από τη δουλειά αυτή. Και αναγκαστικά θα πάει στο καθεστώς των αναπηρικών συντάξεων. Γι'αυτό ανεβαίνει τόσο πολύ το ποσό των αναπηρικών συντάξεων. Είναι ένας κύριος λόγος. Εμείς τι λέμε; Ότι θα πρέπει να δούμε το θέμα της διαδοχικής ασφάλισης και στους αγρότες. Γιατί να μην υπάρχει δηλαδή για τους αγρότες, οι οποίοι έρχονται και εντάσσονται μετά σε άλλους ασφαλιστικούς οργανισμούς και κυρίως στο ΙΚΑ; Και κάνουμε αυτήν την πρόταση: Αν μας πείτε για χρήματα θα σας απαντήσουμε ότι υπάρχουν  και μπορούν να εξευρεθούν και από τη φορολογία, αλλά και από την πάταξη της εισ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6 υπάρχουν 3 λέξεις πολύ πονηρές. Λέει: "Με απόφαση... ύστερα από γνώμη του ΔΣ των φορέων..." -αυτό είναι γνωστό, η γνώμη του ΔΣ των φορέων είναι παραγγελία στους δικούς σας για να φέρουν μία απόφαση- "... εντός των ορίων της εισοδηματικής πολιτικής". Δηλαδή, μπορείτε εσείς να καθορίζετε ακόμα και μηδέν αυξήσεις ή και αρν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3, το Εθνικό Συμβούλιο Κοινωνικής Ασφάλειας, σαν θεσμός δεν μπορεί κανένας να πει ότι δεν είναι θετικός. Όμως το πρόβλημα είναι ότι το Κράτος και ο εργοδότης έχουν πλειοψηφία 4-3 αν δεν κάνω λάθος και μιλάμε για τους μεγάλους εργοδότες όχι για τους μικ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ετε, έχετε ήδη 1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απευθύνομαι σε αυτό που είπε ο κ.  Τσαλδάρης για τέταρτη φορά. Δεν μπορεί μόνο 12 λεπτά να μιλάμε, καλύτερα να σηκωθούμε να φύγουμε από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θα δοθεί ανοχή για τα μικρότερα κόμματα που έχουν πολύ λιγότερο χρόνο. Αφήστε τουλάχιστον ένα λεπτό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τι η πλειοψηφία είναι στο Υπουργείο. Υπουργείο και εργοδότης είναι 4-3. Η δική μας πρόταση είναι ότι δεν μπορεί ένα Εθνικό Συμβούλιο Κοινωνικής Ασφάλειας η συντριπτική πλειοψηφία του Ελληνικού Λαού, των εργαζομένων, των ασφαλισμένων να είναι μειοψηφία. Στο ΙΚΑ είναι 1.800.000. Και μάλιστα λέμε ότι πρέπει να είναι και αναλογική η συμμετοχή, αν θέλετε να έχετε πραγματικά ένα συμβούλιο που να έχει σαφή άποψη για την πραγματικότητα και θα υποστηρίζει κάποιες θετικές θέσεις.   Εμείς λέμε να είναι ο διοικητής της Τράπεζας Ελλάδας από τη γενική συνομοσπονδία, να είναι και ένας δεύτερος από μία άλλη ομοσπονδία -θα μπορούσαν να είναι οι οικοδόμοι για παράδειγμα- από την ΑΔΕΔΥ, από τη ΓΕΣΕΒΕ, από το ΣΕΒ, από τους αγρότες, ένας εκπρόσωπος των αυτοαπασχολουμένων. Γιατί όχι δηλαδή; Είναι τόσα επαγγέλματα που είναι αυτοαπασχολούμενα και εσείς τους βγάζετε έξω.  Και βέβαια αν θέλετε να έχετε μία ουσία τέλος πάντων θα πρέπει να προβλέψετε τουλάχιστον οι γνωμοδοτήσεις να είναι ως ένα βαθμό υποχρεωτικές για την Κυβέρνηση, γιατί διαφορετικά δεν θα έχει κανένα νόη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ο πρώτο θέμα, το οποίο θα ήθελα να παρατηρήσω είναι  σχετικό με τις επικουρικές συντάξεις, γιατί νομίζω ότι κάπου πρέπει να συμφωνήσουμε. Από την ώρα που δεν συμφωνούμε σε ζητήματα αρχών ή ανάλογα με το τι θέλουμε εκείνη τη στιγμή να πούμε, δημιουργούμε και ζήτημα αρχής. Πρέπει να ξεκαθαρίσουμε ένα πράγμα, κύριοι συνάδελφοι. Η επικουρική σύνταξη είναι συμπληρωματική σύνταξη είναι κομμάτι της κοινωνικής ασφάλισης. Κανένας δεν δικαιούται μετά την επιταγή του Συντάγματος να απαλλοτριώσει την επικουρική ασφάλιση και την επικουρική σύνταξη προς οποιαδήποτε κατεύθυνση και να την βγάλει από τη σκέψη και το ρυθμιστικό ρόλο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εγώ, κύριοι συνάδελφοι, εκείνος που υποστηρίζω ότι στην επικουρική ασφάλιση συμμετέχει ο εργοδότης και ο εργαζόμενος. Κύλησε πολύ νερό κάτω από τις γέφυρες της αναζητήσεως της χρυσής τομής στην επικουρική ασφάλιση και θα παρακαλέσω -και θα καταθέσω στα Πρακτικά- το υπόμνημα της ΓΣΕΕ με ημερομηνία 30-6-92, όπου στις προτάσεις που έκανε στην Κυβέρνηση, ομιλεί ότι η επικουρική σύνταξη, η επικουρική ασφάλιση πρέπει να καταβάλλεται από ίσα μέρη μεταξύ εργοδότου και εργαζ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στα Πρακτικά το προαναφερθέν κείμεν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κούω ότι ενώ αυτή η αρχή θεσμοθετείται και δίδεται και μεταβατικό διάστημα προσαρμογής, η λύση, την οποία δίνουμε, δηλαδή να ισορροπήσουμε σε ίσα μέρη την εισφορά του εργαζόμενου και του εργοδότη, είναι για να βοηθήσουμε τον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υς συναδέλφους, που τοποθετούνται σ'αυτό το θέμα, να αποφασίζουμε τι θέλουμε:Ή το ζήτημα αρχής, που υποστηρίζεται απ'όλες τις Πλευρές, επικουρική ασφάλιση κάτω από την κάλυψη της Πολιτείας σε ίσα μέρη εργοδότου και εργαζόμενου, ή όταν θέλουμε να εξυπηρετήσουμε -ή ίσως να μην έγινε σαφώς αντιληπτό- κάτι διαφορετικό, να λέμε, τώρα που το ζητάει η κορυφαία συνδικαλιστική οργάνωση, το κάνετε -κακώς- για να βοηθήσετε τον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Αν μου επιτρέπει, κύριε Πρόεδρε, μια διακοπή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Θα ήθελα να πω στον κύριο Υπουργό, ότι εφόσον επικαλείται τις προτάσεις της ΓΣΕΕ, θα τον παρακαλούσα, για να είναι και αξιόπιστος, να δει όλο το πακέτο των προτάσεων. Και να μην τα απομον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πολογούμαι για τις προτάσεις της ΓΣΕΕ, αλλά έχει μια συνολική λογική και για τις βασικές συντάξεις και για  τις αναπηρικές, μέσα στην οποία εντάσσεται και αυτή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τα απομονώνετε, κύριε Υπουργέ, γιατί δημιουργείτε, σκόπιμα ή όχι, λανθασμέν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και κύριοι συνάδελφοι, ποτέ δεν έκανα αποσπασματική χρήση για να ρίξω ευθύνες, ή για να δημιουργήσω εντυπώσεις. Από το σύνολο των προτάσεων η Κυβέρνηση πήρε σοβαρές προτάσεις από το πόρισμα για την κοινωνική ασφάλιση του ΠΑΣΟΚ, πήρε από τους επιστήμονες, που αποχώρησαν από την επιστημονική επιτροπή, ιδέες και λύσεις και τις έχει στο νομοσχέδιο, όπως πήρε από την επιτροπή Φακιολά -για την οποία είχαμε κατηγορηθεί ότι συνεστήθη χωρίς να είναι κυβερνητική επιτροπή- τις απόψεις της και θα τις φέρουμε σε νομοσχέδιο, εδώ όμως 5 μέρες που συζητάμε, ουδείς συνάδελφος συνέδεσε το νομοσχέδιο και πολύ σωστά με την επιτροπή Φακιολά, γιατί δεν υπάρχει αυτού του είδους η σύνδ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κύριοι συνάδελφοι, να πείτε ότι έκανα αποσπασματικά χρήση. Μίλησα για ένα θέμα αρχής, στο οποίο τοποθετήθηκα με καθαρότητα να αποφασίσουμε τι θέλουμε. Ή την αρχή για την επικουρική ασφάλι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ίδιο πράγμα το λέει και η επιτροπή Τζουμάκα γι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στο οποίο οφείλω να απαντήσω, είναι για την καταγγελία που κάνατε για τους υπαλλήλους του ΙΚΑ. Θα ήθελα ως Υπουργός, που εποπτεύει το ΙΚΑ, να επισημάνω και το υψηλό επίπεδο του προσωπικού και το ήθος του και την εργατικότητα και του διοικητικού και του επιστημο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λέτε, κύριε συνάδελφε, μέσα στην Αίθουσα τέτοια πράγματα. Εκτός αν έχετε συγκεκριμένη κατηγορία, για να ζητήσω την επέμβαση του εισαγγελέα, ότι οι υπάλληλοι του ΙΚΑ ειδοποιούν προηγουμένως τους εργοδότες ότι θα κάνου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Δεν είπα αυτό. Το ποιοι ρίχνουν τα τηλέφωνα είναι γνωστό σε πολλούς. Και να προσέχετε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Υφυπ. Υγείας, Πρόνοιας και Κοινωνι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ών Ασφαλίσεων): Σας παρακαλώ πάρα πολύ. Δεν μπορείτε να αφήνετε σε βάρος των εργαζομένων του ΙΚΑ μια τέτοια βαριά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Είπα ότι πέφτουν τηλέφωνα. Το από πού το καταλαβαίνει κανείς. Και γνωρίζουν όλοι ποιος λέει την αλήθεια και ποιος δεν την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για το δεύτερο θέμα το πολύ σοβαρό θα σταθώ και να με συγχωρήσουν και το Προεδρείο και οι συνάδελφοι για τον τόνο της φωνής μου. Αλλά ειλικρινά έπρεπε με πάθος να προστατεύσω τους υπαλλήλους. Δεν λέω ότι δεν υπάρχουν κακοί υπάλληλοι. Αλίμονο. Αλλά σε τέτοιου είδους ζητήματα θα πρέπει στους γενικούς αφορισμούς να είμαστε εξαιρετικά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Δεν είπα για τους υπαλλήλους. Και να μη διαστρεβλώνετε αυτά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Κύριοι συνάδελφοι, πιστεύω να μη διαφωνεί κανείς στην Αίθουσα ότι η σύνταξη δίδεται για την αναπλήρωση του εισοδήματος που χάνεται από την εργασία.  Και ότι σε καμιά περίπτωση -πιστεύω όλοι θα συμφωνείτε-δεν θα πρέπει να παίρνει κανείς, ως σύνταξη, περισσότερα χρήματα από εκείνα που έπαιρνε εργαζόμενος. Μία από τις στρεβλώσεις του ασφαλιστικού συστήματος είναι ότι έχουμε συντάξεις και 20% και 30% και 40% και 50% μεγαλύτερες από τα εισοδήματα τα οποία είχε κάποιος εργαζόμενος. Πιστεύω να μην υπάρχει κανείς στην Αίθουσα που να θέλει να συνεχιστεί αυτή η κατάσταση. Θα πρέπει να γίνει μία ομαλή και σταδιακή προσαρμογή, ώστε τουλάχιστον για όσους είναι ασφαλισμένοι μέχρι 31-12-92 η σύνταξη που παίρνουν να μην είναι μεγαλύτερη από τις αποδοχές τις οποίες έπαιρναν όταν εργάζονταν. Γιατί ακούστηκε πριν από λίγο και αυτό, "τι θα γίνει μ'αυτούς που παίρνουν παραπάνω". Έχουμε και ασφαλιστικούς οργανισμούς όπου η επικουρική σύνταξη είναι δύο φορές μεγαλύτερη από την κύρια σύνταξη που παίρνουν.  Αυτές είναι οι στρεβλώσεις. Και σημειώστε το, και δύο φορές μεγαλύτερη επικουρική σύνταξη από την κ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το Λογαριασμό Αλληλεγγύης του ασφαλιστικού συστήματος. Κύριοι συνάδελφοι, αυτά τα οποία πλήρωσε ολόκληρος ο Ελληνικός Λαός για συγκεκριμένες κοινωνικές ομάδες για να ενισχύσει κάτω από ορισμένες λογικές τους ασφαλιστικούς τους οργανισμούς, τις παροχές τις οποίες έδιναν, έμειναν όλοι σύμφωνοι σε μία λογική, ότι αυτό το πράγμα δεν μπορεί να συνεχιστεί. Και δεν νομίζω να υπάρχει κανείς άλλος  μέσα στην Αίθουσα εκτός από τον κ. Βερυβάκη και τον κ. Τσοχατζόπουλο οι οποίοι υπεραμύνθηκαν και σήμερα της υπάρξεως των κοινωνικών πόρων. Βεβαίως ο Κοινοβουλευτικός Εκπρόσωπος του ΠΑΣΟΚ, αλλά και αρκετοί συνάδελφοι με τόλμη, μεταξύ των οποίων και ο κ.Σημίτης από του Βήματος της Βουλής είπαν ότι προχωρεί η Κυβέρνηση προς τη σωστή κατεύθυνση, αλλά είναι άτολ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καταλάβα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Πρόνοιας και Κοινωνικών Ασφαλίσεων): και ότι έπρεπε να καταργήσει αμέσως τους κοινωνικούς πόρους. Και εμάς μας απασχόλησε, κύριοι συνάδελφο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Βρέστε την καλύ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Πρόνοιας και Κοινωνικών Ασφαλίσεων): Αλλά τα προβλήματα τα οποία θα εδημιουργούντο θα ήταν πολύ περισσότερα από εκείνα που θα επιχειρούσαμε να λύσουμε. Κάτι ανάλογο προκύπτει και από την πρόταση του ΠΑΣΟΚ για την κοινωνική ασφάλιση. Επιλέξαμε έναν άλλο δρόμο, τον δρόμο του παγώματος, αλλά την ίδια ώρα, συνάδελφε, κύριε Βερυβάκη, το Κράτος δεν αδιαφορεί. Και τα δάνεια πληρώνει που έχουν μέχρι σήμερα οι ασφαλιστικοί οργανισμοί, αλλά και ταυτόχρονα συνεχίζει να δίνει τις επιχορηγήσεις στους ασφαλιστικούς οργανισμούς. Άρα το 10% που είπατε ότι ερχόμαστε και το κλέβουμε, δεν το κάνουμε κύριε Βερυβάκη αυτό.  Παίρνουμε ένα κομμάτι από εκείνους που πήραν απ'όλους, για να βοηθηθούν, για να μπορέσουμε να ενισχύσουμε όλους στην πορεία μέχρι να ισορροπήσει το σύστημα. Και ήταν το λιγότερο που θα μπορούσα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λέβετε τους κλέφτες δηλαδή, για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Πρόνοιας και Κοινωνικών Ασφαλίσεων): Ελέχθη και κάτι άλλο πάρα πολύ σοβαρό. Έφερα μία διάταξη στο άρθρο 75, για το τι θα γίνει με τις ασφαλιστικές εταιρείες και τις υποχρεώσεις που έχουν απέναντι των ασφαλιστικών οργανισμών από τα αυτοκινητιστικά ατυχήματα.  Μπορεί να μην είναι επιτυχής η διατύπωση που έχω κάνω και θα την αποσύρω,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Πρόνοιας και Κοινωνικών Ασφαλίσεων): Αλλά πρέπει να αποφασίσετε για ένα πράγμα. Μέχρι χθες μας κατηγορούσατε πως ότι, κάνουμε στην Κοινωνική Ασφάλιση το κάνουμε υπέρ των ασφαλιστικών εταιρειών. Σήμερα που κάνουμε κάτι εναντίον των ασφαλιστικών εταιρειών, εντός εισαγωγικών, έρχεσθε και μας λέτε "γιατί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οχή που ήταν Υφυπουργός Κοινωνικών Ασφαλίσεων ο Γρηγόρης Σολωμός, έγινε μια σοβαρή επισήμανση, ότι τα αυτοκινητιστικά ατυχήματα και η αδυναμία που έχουν οι ασφαλιστικοί οργανισμοί να διεκδικήσουν τις απαιτήσεις τους αποτελούν μία από τις μεγαλύτερες πληγές στο κοινωνικοασφαλιστικό σύστημα. Δύο αριθμούς θα σας δώσω. Οι νεκροί την τελευταία δεκαετία από αυτοκινητιστικά ατυχήματα είναι περισσότεροι από 20.000 άτομα. Τραυματίες 400.000 άνθρωποι. Τι εισέπραξαν οι Ασφαλιστικοί Οργανισμοί από αυτήν την υπόθεση; Το ΙΚΑ ζήτημα να εισέπραξε 300 εκατομμύρια. Ποια είναι η εκτιμώμενη επιβάρυνση; Περισσότερα από 1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μεγάλο το θέμα. Εγώ αποσύρω τη διάταξη και ίσως να είμαι έτοιμος την Παρασκευή να επανέλθω. Αλλά θα ήθελα να παρακαλέσω όλους σας, αν υπάρξει κάποια συγκεκριμένη, κάποια καλύτερη πρόταση -δεν είναι κανένας αλάθητος- από αυτή την οποία έφερα, να τη συζητήσουμε εδώ και να  ρυθμίσουμε το θέμα. Ξέρω ότι οι ασφαλιστικές εταιρείες ενοχλήθηκαν διότι μπαίνει μια ορισμένη διαδικασία για να πληρώσουν. Αν είναι επιτυχής ή ανεπιτυχής η ρύθμιση την οποία κάνω, συμπληρώστε την, κύριοι συνάδελφοι, για να γίνει καλύτερη, και να εξασφαλίσουμε ένα χώρο στον οποίο οι Ασφαλιστικοί Οργανισμοί πληρώνουν ενώ δεν έπρεπε να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Μα η έκθεση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Κύριε Ιωαννίδη, δεν έχετε το λόγο. Να μην γράφεται τίποτα από αυτά που λέει ο κ. Ιωαννίδη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είπατε ότι αποσύρατε κάποια διάταξη. Παρακαλώ πέστε ακριβώς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Είναι στο άρθρο 75, κύριε Πρόεδρε. Θα επανέλθει αυτή η διάταξη αφού ακούσω και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αποσύρετε στο σύνολό του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θα συζητηθεί 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ακλαμάνη, ζήτησα από τον κύριο Υφυπουργό να προσδιορίσει τι ακριβώς είπε. Και είπε ότι αποσύρεται 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ταυτόχρονα λέει ότι πρέπει να ακούσει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Κύριε Πρόεδρε, δήλωσα ότι αν υπάρξουν προτάσεις γι` αυτό το θέμα, την Παρασκευή που θα συζητήσουμε τροπολογίες θα  επαναφέρω νέο άρθρο σ` αυτό το σημείο.  Το αποσύρω σήμερα μετά την πρόταση του κ.  Βερυβάκη. Νομίζω ότι είναι κοινοβουλευ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ν το αποσύρετε, πώς θα υπάρξουν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φυπουργός λέει ότι το άρθρο 75 αποσύρεται κ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το οποίο αφορά το άρθρο 75, εάν υπάρξει κάποια καινούρια, επιτυχέστερη κατά την άποψή του πρόταση δική του ή από την Αίθουσα πρόταση, θα το φέρει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Πρέπει να συζητηθεί επ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Μαγκάκη, είναι δύο πράγματα που μπορούν να γίνουν. Μπορεί, για παράδειγμα, εκείνοι που έχετε το δικαίωμα να μιλήσετε -παρ` όλο ότι αποσύρθηκε- να πείτε ότι "εμείς προτείνουμε στη θέση αυτή αυτό το πράγμα το οποίο θα μπει την Παρασκευή" ή μπορεί να επανέλθετε στο θέμα την ερχόμενη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είμαστε εκτός θέματος αφού αποσύρετα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Εγώ θα ξεκινήσω τις παρατηρήσεις μου, κύριε Πρόεδρε, από το άρθρο 64 το οποίο εμείς πιστεύουμε ότι άπτεται ενός πολύ σημαντικού ζητήματος όπως είναι η εγγραφή των εργαζομένων στα μητρώα ασφάλισης. Αυτό σχετίζεται ευθέως με τα έσοδα των ασφαλιστικών φορέων.   Είναι λοιπόν απαραίτητη προϋπόθεση της εξυγίανσης και της ανόρθωσης των ταμείων, να καταβληθεί κάθε προσπάθεια από την πλευρά του Κράτους με την ίδρυση ειδικών υπηρεσιών για τη θέσπιση κατάλληλων διατάξεων και αυστηρών ποινών κατά όσων εργοδοτών δεν δηλώνουν το εργαζόμενο προσωπικό, με στόχο να ασφαλίζεται το σύνολο των Ελλήνων και ξένων ανασφάλισ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αναφέρω ειδικά για τους ξένους εργαζόμενους ότι θα πρέπει να υπάρξουν διακρατικές συμφωνίες ή όπου υπάρχουν να εφαρμόζονται, έτσι ώστε οι ξένοι εργαζόμενοι να ασφαλίζονται και  να λογίζονται σαν συντάξιμα τα χρόνια που δουλεύουν. Παράλληλα και τα Ασφαλιστικά Ταμεία θα αποκτήσουν έσοδα με αυτό τον τρόπο από τις εισφορές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πιστεύουμε ότι είναι σοβαρό και ότι θα πρέπει να υπάρξει μία γενικότερη πολιτική όσον αφορά τους ξένους εργαζόμενους στην Ελλάδα. Και θα πρέπει να αποτελέσει θέμα ενός ξεχωριστού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57 που αφορά το εφάπαξ κάναμε και χθες κάποιες παρατηρήσεις. Επανέρχομαι λέγοντας ότι παρέχεται στον Υπουργό Υγείας Πρόνοιας και Κοινωνικών Ασφαλίσεων η δυνατότητα να αναπροσαρμόζει το ανώτατο όριο του εφάπαξ πράγμα που βεβαίως δημιουργεί όρους καταλήστευσης των χρημάτων των ασφαλισμένων. Με αυτούς τους όρους η κατάθεση των χρημάτων των ασφαλισμένων στους κρατικούς ασφαλιστικούς φορείς προβάλλει σαφώς δυσμενέστερη σε σχέση με την κατάθεση αυτών των χρημάτων σε ιδιωτικούς ασφαλιστικούς φορείς, πράγμα που βεβαίως λειτουργεί υπονομευτικά για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59 και  67 που θεσπίζουν την ίδρυση του Λ.Α.Φ.Κ.Α., του Λογαριασμού, δηλαδή, Αλληλεγγύης Φορέων Κοινωνικής Ασφάλισης, υπογραμμίζω την παρατήρηση του Προέδρου της ΓΣΕΕ που έκανε στη συνεδρίαση της αρμόδιας Κοινοβουλευτικής Επιτροπής ότι, ενδεχομένως, ο λογαριασμός αυτός θα υποκαταστήσει τη συμμετοχή του Κράτους στην τριμερή χρηματοδότηση, απορροφώντας χρήματα κυρίως από τα υγιή ταμεία και αποσπώντας κοινωνικούς πόρους από τους ασφαλιστικούς φορείς. Επιβάλλεται να διασφαλισθεί, λοιπόν, ότι ο λογαριασμός αυτός δεν θα παίξει ένα τέτοι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έντονη αντίθεση με την αφαίρεση πόρων από το Ταμείο της Επικουρικής Ασφάλισης των Χημικών και κυρίως του ποσού, που προέρχεται από τη διάθεση του οινοπνεύματος. Έχουμε λόγους να πιστεύουμε ότι δημιουργούνται όροι για αφαίρεση αυτού του κοινωνικού πόρου στο μέλλον από τα έσοδα συντήρησης και εξοπλισμού του Γενικού Χημε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κάνω κάποιες παρατηρήσεις για το άρθρο 66. Με το άρθρο αυτό ορίζεται ότι οι αυξήσεις των συντάξεων και των λοιπών παροχών ενεργούνται με απόφαση του Υπουργού. Πιστεύουμε, λοιπόν, ότι δεν είναι δυνατό, μετά τις σοβαρές περικοπές των συντάξεων, την αύξηση των εισφορών, κ.λπ., οι χαμηλές συντάξεις μέχρι 100.000 να υπόκεινται σ'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ουμε οι συντάξεις αυτές να εξασφαλίζονται με τη θεσμοθέτηση της αναπροσαρμογής τους, σύμφωνα με την Εθνική Γενική Συλλογική Σύμβαση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ύριε Υπουργέ, αυτές οι κατηγορίες των εργαζομένων έχουν ανάγκη από ένα στοιχειώδες αίσθημα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κάνω άλλες παρατηρήσει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κύριοι συνάδελφοι, είναι περίεργο. Όταν η Κυβέρνηση ειδικά θέλει να νομοθετήσει για θέματα που αφορούν το κράτος πρόνοιας -κοινωνική ασφάλιση, υγεία- φέρνει ψευδεπίγραφα νομοσχέδια, όπως "Αναμόρφωση των φορέων Κοινωνικής Ασφάλισης", "Εκσυγχρονισμός της υγείας" κ.λπ., που δεν είναι τίποτε άλλο, παρά διάλυση και της Κοινωνικής Ασφάλισης, επιτείνουν τις ανισότητες σε βάρος των εργαζομένων και των συνταξιούχων προς όφελος, φυσικά, ιδιω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ρχίσω από το Κεφάλαιο Γ', άρθρο 55 "Ασφάλισης ασθενείας". Εδώ πια, ο νομοθέτης βάζει χαράτσι φοβερό σε όλους τους ασφαλισμένους και συνταξιούχους φυσικά, αρχής γενομένης από τους ασφαλισμένους στον ιδιωτικό τομέα, ασφαλισμένους του ΙΚΑ, τους μισθωτούς. Γενικά, δεν αφήνει κανένα χωρίς να τον χαρατσώσει, σε μια περίοδο λιτότητας για τους εργαζόμενους, ανεργίας και φτώχειας. Οι εργαζόμενοι έχουν χάσει το 30% και από πάνω τους βάζουμε χαρά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αύξησε τους μισθούς, αύξησε τις συντάξεις και από εκεί και πέρα, φορολόγησέ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ύστερα απ' αυτό το δράμα, που περνούν οι εργαζόμενοι και οι συνταξιούχοι, δεν μπορεί να έρχεται και να ρίχνει όλα τα βάρη της Κοινωνικής Ασφάλισης, στους εργαζόμενους και στους συνταξιούχους, μια Κυβέρνηση, η οποία σέβεται τον εαυτό της και θέλει να μιλάει για κοινωνική αλληλεγγύη, όταν, μάλιστα, σε όλη την Ευρώπη ασχολούνται και προσπαθούν να φτιάξουν την κοινωνική συνοχή και την κοινωνική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λάδοι υγείας των ασφαλιστικών ταμείων είναι πλεονασματικοί. Ορισμένοι, μάλιστα, υπερπλεονασ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Έρχεται ο κ. Σούρλας και αυξάνει το νοσήλιο. Προς το παρόν το έχει τριπλασιάσει. Και όχι μόνον αυτό, αλλά, σιγά-σιγά και στις ιδιωτικές κλινικές το νοσήλιο θα φθάσει όσο και των νοσοκομείων, δηλαδή 30.000 και 40.000 και 50.000. Που σημαίνει τι; Ότι γίνεται καταλήστευση των κλάδων υγείας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ον αέρα, που πήραν, με το πράσινο φως, που έδωσε στα διάφορα διαγνωστικά εργαστήρια, τα οποία ανοίγουν καθημερινά, χωρίς κανένα έλεγχο -και ξέρουμε, τι γίνεται εκεί, η πάσα που γίνεται από τους διάφορους γιατρούς για τα ποσοστά τους, κ.λπ. Δεν υπάρχει ιατρική σκέψη, απλώς, με το παραμικρό, σε στέλνουν στα διαγνωστικά εργαστήρια- καταλαβαίνετε, αν θα μείνει δραχμή στους κλάδους υγείας των ασφαλιστικών ταμείων. Ήδη, έχουν αρχίσει να στεγνώνουν και θα στεγνώσουν μέσα σε πολύ λίγ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με τα μέτρα του κ. Σούρλα -το κλειστό νοσήλιο ανοίγει- θα πληρώνουν τα ασφαλιστικά ταμεία για όλους, για κάθε εξέταση και θα επιβαρυνθούν φοβ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παθεί όλα αυτά να τα βγάλει ο Υπουργός Υγείας, Πρόνοιας και Κοινωνικών Ασφαλίσεων επιβαρύνοντας, φυσικά, πάλι τους φτωχούς ασφαλισμένους και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αναφερθώ σε κάτι που είπε χθες ο κύριος Υπουργός ότι με μια επιτροπή κατάφερε να μειώσει αυτούς που υπάγονται στα βαρέα και ανθυγιεινά επαγγέλματα και κατάφερε να τα φτιάξει 3, στα υποθαλάσσια, στα υπόγεια, και στα εναέρια. Σοβαρά το λέει ο κύριος Υπουργός; Δεν υπάρχουν άλλοι κλάδοι, οι οποίοι δουλεύουν σε συνθήκες φοβερά ανθυγιεινές; Εγώ σας λέω τους εργαζόμενους στα νοσοκομεία, πρώτον και κύριο, οι οποίοι είναι εκτεθειμένοι κάθε στιγμή και στο AIDS και στην ηπατίτιδα και σ'άλλες λοιμώξεις. Αυτά δεν είναι επαγγέλματα ανθυγιεινά; Και ποια άλλα είναι ανθυγιεινά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Κύριε συνάδελφε, προφανώς να μην παρακολουθήσατε την ενημέρωση  που έκανα στο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Την ενημέρωση που  έκανα ότι ψηφίσαμε διάταξη στα άρθρα 1 έως 21, όπου καθιερώνουμε το θεσμό των βαρέων και ανθυγιεινών επαγγελμάτων και στο δημόσιο τομέα. Και έτσι θα αντιμετωπίσουμε αυτήν την κατάσταση  που μέχρι σήμερα δεν αντιμετωπι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Εντάξει, ίσως δεν το κατάλαβα ή ίσως έλειπα εκείνη τη στιγμή από την Αίθουσ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71. Από περιέργεια ήθελα να ρωτήσω τον κύριο Υπουργό, εδώ μιλάει για αναλογιστικές μελέτες. Έγινε πολύ φασαρία και πολύς θόρυβος για τις αναλογιστικές μελέτες, το ξεκίνησε το θέμα ο κ.Έβερτ και άλλοι Βουλευτές της Νέας Δημοκρατίας. Και καθημερινά προκαλείται ο κύριος Υπουργός για τις αναλογιστικές μελέτες που δεν έφερε, τόσο από τον Κοινοβουλευτικό μας Εκπρόσωπο όσο και απ'τις άλλες παρατάξεις, ο κ.Κουβέλης μίλησε χθες. Εδώ, λοιπόν, μιλάει για αναλογιστικές μελέτες.  Είναι θετικό άρθρο και πρέπει να γίνονται οι αναλογιστικές μελέτες, είναι υποχρε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νέταξαν ένα νομοσχέδιο με τέτοια ποικιλία αριθμών, με εισφορές εργαζομένων, με εισφορές εργοδοτών, με εισφορές του κράτους κ.λπ., είναι δυνατόν να παρουσιάζονται νούμερα αυθαίρετα με τα οποία να διαφωνούμε και είναι δυνατόν να μη συνετάχθησαν αναλογιστικές μελέτες σ'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αρακαλέσω τον κύριο Υπουργό να βγει και να πει ή "ότι δεν έχω αναλογιστικές μελέτες" -γιατί κατά κάποιο τρόπο θίγεται και το κύρος του και η σοβαρότητά του, γιατί είναι πολύ σοβαρός, πολύ εργατικός και πολύ σωστός- "ή έχω κάνει αναλογιστικές μελέτες και θα σας τις φέρω". Τι είναι αυτό το αυθαίρετο "θα τις παρουσιάσω εγώ όποτε θέλω"; Τελειώνει το νομοσχέδιο σε 2 μέρες και αναλογιστικές μελέτες δεν είδαμε.  Και όμως εδώ μιλάει για αναλογιστικές μελέτες που θα πρέπει να γίνονται "σε κάθε περίπτωση που θα καθίσταται αναγκαία η μεταβολή των όρων χρηματοδότησης και παροχών των φορέων Κοινωνικής ασφάλισης". Εδώ δεν γίνεται μεταβολή των όρων χρηματοδότησης και παροχών των φορέων κοινωνικής ασφάλισης; Γιατί δεν τις παρουσ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υ ήθελα να πω.  Ο κύριος Υπουργός όταν μιλάει στο τέλος, είτε της εισηγητικής έκθεσης, είτε της ομάδας των άρθρων, μας λέει ότι ήταν εποικοδομητική η συζήτηση και ευχαριστεί πολύ γιατί είχε ήπιο τόνο κ.λπ.. Μα τι εννοεί όταν λέει εποικοδομητική συζήτηση; Μα εδώ η Αντιπολίτευση και οι Βουλευτές της παράταξής του, μιλούν, κάνουν προτάσεις και δεν λαμβάνει καμία υπόψη του! Αυτό λέγεται εποικοδομητική συζήτηση; Ή το άλλο που είπε ότι "ξέρετε, θα ήθελα να παρακαλέσω τον Πρόεδρο να δώσει περισσότερο χρόνο στους ομιλητές". Μα, η συζήτηση είναι οργανωμένη, κύριε Υπουργέ και την ευθύνη την έχετε εσείς, η Κυβέρνηση.   Όταν σ'ένα τέτοιας σημασίας νομοσχέδιο περιορίζετε το χρόνο, το φέρνετε στο θερινό τμήμα,και δεν δίνετε τη δυνατότητα να εκφραστούν όλοι οι συνάδελφοι. Αυτό δείχνει τη νοοτροπία σας και γι'αυτό σήμερα ακριβώς δεν κάνετε κανένα διάλογο, εκτός αν εννοείτε διάλογο να δέχονται οι διαλεγμένοι αυτά που υποστηρίζετε εσείς. Αυτό, δεν λέγ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ακριβώς μια ανοικτή επιστολή προς τους Βουλευτές του Γ' Θερινού Τμήματος της Βουλής. Κύριοι Βουλευτές, η επιστολή αυτή είναι της ΠΟΕΔΗΝ, των εργαζομένων, δηλαδή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Η Κυβέρνηση μέχρι σήμερα αρνείται το διάλογο μαζί μας και καταφεύγουμε σε σας, σαν μια ύστατη προσπάθεια, με τη βεβαιότητα ότι θα αρνηθείτε να συναινέσετε σε διατάξεις, που θα οδηγήσουν τη δημόσια υγεία σε αδιέξοδο. Είμαστε υποχρεωμένοι να καταφύγουμε σ' αυτήν την επιστολή". Θέλω να την καταθέσω, γιατί έχει σημασία. Δεν μπόρεσαν να ακουστούν.   Κανένας διάλογος δεν έγινε. Υπήρξε διάλογος κωφών κα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υτό το νομοσχέδιο είναι αντικοινωνικό, είναι φοροεισπρακτικό και δεν κάνει τίποτε άλλο, παρά να αυξήσει την έμμεση φορολογία σε βάρος των εργαζομένων, για να μπορέσει να καλύψει τα ελλείμματα του προϋπολογισμ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Φλώρος καταθέτει τη σχετική επιστολή για τα Πρακτικά της Βουλής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θα ήθελα να κάνω ορισμένες παρατηρήσεις σ' αυτήν την ενότητα, κατ' αρχήν στα άρθρα 52, 53, 54, που αφορούν την επικού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να ορισθούν εισφορές για τα επικουρικά κατ' αρχήν στο ένα προς ένα και να αφεθεί η ευχέρεια για αλλαγή αυτής της σχέσης μέσα από τις συλλογικές συμβάσεις. Αν αυτό η Κυβέρνηση δεν το δέχεται ευθέως, τότε να δεχθεί τουλάχιστον ότι η συλλογική διαπραγμάτευση θα έχει ένα ανώτατο πλαφόν, το πλαφόν της σχέσης του ΙΚΑ, του 2 προς 1, 2 ο εργοδότης, 1 ο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5 μία ειδική παρατήρηση. Αφορά το Σύλλογο Συνταξιούχων ΤΑΠ-ΟΤΕ.  Είχαμε μία συνάντηση μαζί τους. Προτείνουν η εισφορά των συνταξιούχων του ΤΑΠ-ΟΤΕ  για τον κλάδο ασθενείας να καθορίζεται στο 5%.   Με ευκαιρία το γεγονός ότι οι ίδιοι οι ενδιαφερόμενοι σ' αυτήν την περίπτωση έκαναν πρόσφατα συμφωνία και αύξησαν αυτές τις εισφορές τους, αυτό να γίνει γενικά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το άρθρο 55 θα πρέπει, κατά τη γνώμη μας, να φύγει η πέμπτη παράγραφος. Ό,τι αποφασιστεί, να αποφασιστεί εδώ, κύριε Υπουργέ, και αν θέλετε να επανακαθορίσετε τα ποσοστά εισφοράς επί των συντάξεων για την ασφάλιση ασθενείας των συνταξιούχων να τα επανακαθορίσετε μέσω της Βουλής με μία τροπολογία και όχι με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ατήρηση για το εφάπαξ στα άρθρα 56 και 57. Να φύγουν κατ'αρχήν. Διότι τα Ταμεία που αφορούν το εφάπαξ είναι αλληλοβοηθητικά.   Οι σχέσεις εισφορών έχουν προκύψει από συλλογικές συμβάσεις και δεν μπορεί κατά τη γνώμη μας να παρέμβει το Κράτος, αφού εξάλλου  δεν συμμετέχει στη χρηματοδότηση αυτώ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ζήτημα, που ετέθη χθες βράδυ και είπε πολύ σωστά ο κύριος Υπουργός ότι θα το δει, το θέμα των επιτοκίων . Πιστεύουμε ότι πρέπει να το εξετάσετε και σ'αυτήν την περίπτωση όπως στα άρθρα 32, 34, α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4 κύριε Υπουργέ, που αφορά το Μητρώο Ασφαλισμένων, πρέπει να δούμε ένα πολύ σοβαρό ζήτημα, που έχει σχέση με μία τεράστια εισφοροδιαφυγή και αφορά κυρίως ανασφάλιστους. Θα μείνω ειδικά στις γυναίκες ανασφάλιστες. Η πλειοψηφία των γυναικών δεν είναι ασφαλισμένη. Έχω εδώ ένα υπόμνημα πολλών γυναικείων Συλλόγων, που φέρνουν ως δεδομένο -πιστεύω ότι είναι ελεγμένο αυτό- ότι από τους 2.760.000 περίπου ανασφάλιστους στην Ελλάδα,  τα 2.000.000 είναι γυναίκες. Αυτό είναι ένα πολύ πολύ σοβαρό ζήτημα. Πρέπει να πούμε ότι μεγάλο ποσοστό των γυναικών εργάζονται στο φασόν, στην μερική απασχόληση με ωρομίσθιο, σε εποχιακές απασχολήσεις και παραμένουν ουσιαστικά ανασφάλιστες. Καθώς βέβαια και τις χιλιάδες ανασφάλιστες γυναίκες στην κατηγορία των συνβοηθούντων και μη αμειβομένων στις οικογενειακές επιχειρήσεις. Υπάρχουν συγκεκριμένες προτάσεις σ'αυτό το υπόμνημα. Θα καταθέσω το υπόμνημα αυτό στα Πρακτικά και πιστεύω ότι αυτές οι προτάσεις αξίζει τον κόπο να ληφθούν υπόψ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Ι. Χατζηδημητρίου καταθέτει το σχετικό υπόμνημα για τα Πρακτικά της Βουλή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66, αν ισχύσει αυτό που λέει, τότε καθηλώνεται η κατώτερη σύνταξη. Πιστεύω ότι οι αυξήσεις των συντάξεων πρέπει να γίνονται  με βάση τις συλλογικές συμβάσεις εργασίας και όχι με βάση την εκάστοτε εισοδημητική πολιτική της κάθε κυβέρνησης για τους δημοσίους υπαλλήλους. Πρέπει κατά τη γνώμη μας να ισχύσει η συμφωνία σ'αυτό τουλάχιστον το σημείο, ΓΣΕΕ, ΓΕΣΕΒΕ, ΣΕ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και μια τελευταία παρατήρηση. Αφορά το άρθρο 69 για την διαδοχική ασφάλιση. Αφορά τους αγρότες για τους οποίους γράφτηκε ότι θα έρθει άλλο νομοσχέδιο. Εδώ δεν θίγεται τίποτε. Ωστόσο πρέπει να πούμε, κύριε Υπουργέ, ότι ο αγροτικός πληθυσμός που αποτελεί το 1/4 του οικονομικά ενεργού πληθυσμού της Χώρας συνταξιοδοτείται συνήθως μετά από 50 χρόνια απασχόλησης στη Γεωργία. Μπαίνουν συνήθως πριν από τα 20 και βγαίνουν στα 65 χρόνια από το χωράφι. Υπάρχει αυτή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ίσχυση που έγινε από 12.000, 15.000 προχθές. Υπάρχει από το 1987 ένα ταμείο πρόσθετης συνταξιοδότησης που χρηματοδοτείται αποκλειστικά από πόρους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σοβαρό πρόβλημα. Γνωρίζετε ότι ο αγροτικός πληθυσμός πολυαπασχολείται. Δηλαδή ένα τμήμα μόνο έχει αποκλειστικά αγροτική εργασία. Ένα άλλο τμήμα επειδή υπάρχει μικρός κλήρος στη Χώρα μας και μικρό εισόδημα ασχολείται και με εξωγεωργικές απασχολήσεις που καλύπτονται ασφαλιστικά από το ΙΚΑ. Επειδή όμως ο αριθμός των ημερομισθίων που πραγματοποιεί δεν είναι αρκετός για να στοιχειοθετηθεί συνταξιοδοτικό δικαίωμα, τα ημερομίσθια αυτά χάνονται υπέρ του ΙΚΑ. Δεν ισχύει δηλαδή η διαδοχική ασφάλιση για τους αγρότες. Εάν το σύστημα ήταν ανταποδοτικό πρέπει να πούμε ότι πάνω από το  50% των αγροτών θα έπαιρνε σίγουρα σύνταξη που θα ήταν πολύ μεγαλύτερη απ' αυτό το βοήθημα που ονομάζεται αγροτική σύνταξη. Πρέπει κατά τη γνώμη μας αν όχι σ'αυτό το νομοσχέδιο, σε άλλο να τεθεί το θέμα της διαδοχικής ασφάλιση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πανέφερε ο συνάδελφος κ.   Κουβέλης το θέμα της αντισυνταγματικότητας που αφορά πολλές από τις ρυθμίσεις και διατάξεις αυτού του νόμου. Και θέλω να υπενθυμίσω στη Βουλή και στον κύριο Υπουργό το θέμα που θα προκύψει οπωσδήποτε, όταν θα κρίνουν τα δικαστήρια την έλλειψη της προϋπόθεσης που καθορίζεται από το ίδιο το Σύνταγμα από το άρθρο 73, δηλαδή,  της γνωμοδότησης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το Ελεγκτικό Συνέδριο, στο οποίο σε απόδειξη της προχειρότητας και της σπουδής της Κυβέρνησης, στάλθηκε το νομοσχέδιο την παραμονή της συνεδρίασης της ολομελείας του και του οποίου τα μέλη θα έπρεπε όλη τη νύχτα να ασχοληθούν μ'αυτόν τον τεράστιο όγκο των 90 άρθρων, περιόρισε τη γνωμοδότησή του σε 18 μόνο άρθρα, παρά τη ρητή διάταξη του οργανισμού του που επιβάλλει τη γνωμοδότηση σύμφωνα με το άρθρο 73 του Συντάγματος σε κάθε περίπτωση συντάξεως από το Δημόσιο ή από Ν.Π.Δ.Δ. Και είναι γνωστό ότι τα ασφαλιστικά ταμεία είναι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υτού η Επιστημονική Υπηρεσία της Βουλής στην έκθεσή της ορίζει ρητώς ότι με βάση αυτή τη διάταξη θα έπρεπε το παρόν νομοσχέδιο να συνοδεύεται από γνωμοδότηση του Ελεγκτικού Συνεδρίου επί όλων των άρθρων και όχι μόνο επί 18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λέγει η έκθεση της Επιστημονικής Υπηρεσίας: "Κατά τη νομολογία του Ελεγκτικού Συνεδρίου ο κανόνας της προηγούμενης γνωμοδότησής του επί συνταξιοδοτικών νομοσχεδίων δεν αποτελεί internum corporis της Βουλής, ελέγχεται έτσι από τα δικαστήρια, τυχόν δε παράλειψη και γνωμοδότηση αυτής δημιουργεί ζήτημα αντισυνταγματικότητας του νόμου.  Και αναφέρεται και σε νομολογία και σε βιβλιογραφία επιστημονική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νομοσχέδιο, κύριε Πρόεδρε, θίγει, πέραν των συνταγματικών διατάξεων, και βασικά νομοθετήματα, που κατοχυρώνουν εργασιακά δικαιώματα και κοινωνικοασφαλιστικά δικαιώματα επί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αφέρει πλήγματα συντριπτικά σε βάρος αυτών των δύο θεσμικών νόμων που αφορούν τα συμφέροντα των εργαζομένων, τους οποίους είχα την τύχη να εισηγηθώ στη Βουλή, ως Υπουργός του ΠΑΣΟΚ τον 1264/1982 και ως Υπουργός Εργασίας επί Οικουμενικής το νόμο των ελεύθερων συλλογικ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Η Κυβέρνηση έχει παγώσει για ορισμένο χρόνο την ουσιαστική και την τυπική ισχύ του νόμου για τις ελεύθερες συλλογικές διαπραγματεύσεις. Εδώ, καταργεί στο διηνεκές το νόμο αυτό.  Καταργεί πρώτα-πρώτα ό,τι οι εργαζόμενοι με αγώνες και θυσίες, όχι απλώς περιορισμένης μορφής κινητοποιήσεις, κατέκτησαν. Και αν μεν πρόκειται για δικαιώματα κεκτημένα σε βάρος του κοινωνικού συνόλου, να συζητηθούν. Αλλά εδώ μιλάμε για ρυθμίσεις που αποδίδουν στους εργοδότες ό,τι οι εργαζόμενοι κατόρθωσαν να αποσπάσουν με αγώνες -το τονίζω- και συμφωνίες οι οποίες έγιναν στα πλαίσια των ορισμών του Συντάγματος και των θεσμικών αυτώ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συνταξιούχων.  Κύριε Πρόεδρε, το χαράτσι επεκτείνεται και εδώ προκειμένου περί της επικουρικής ασφάλισης. Αφαιρείται και εδώ λοιπόν το ποσοστό αυτό.  Είδα μία τροποποίηση που κάνει ο κύριος Υπουργός, που εξαιρεί τυφλούς, παραπληγικούς κ.λπ.  Καλώς κάνει.  Θα έπρεπε να καταργήσει εξ ολοκλήρου και να αποσύρει εξ ολοκλήρου τη διάταξη, σύμφωνα και με την προεκλογική δέσμευση του κόμματος που κυβερνά σήμερα και προσωπικά του κυρίου Πρωθυπουργού,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θα εμμείνει σε αυτή τη διάταξη, δεν καταλαβαίνω γιατί δεν περιλαμβάνει τους άλλοτε ονομαζόμενους κωφάλαλους, τους κωφούς, κατά την επιστημονική ιατρική ορολογία.  Γιατί δεν αναφέρει και δεν εξαιρεί όσους έχουν αναπηρία άνω του 67%, που σημαίνει πρόσθετες δαπάνες, πρόσθετες ανάγκες φροντίδας και άλλων προσώπων;  Γιατί δεν κάνει αυτήν την ανθρωπιστική κίνηση η Κυβέρνηση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λογαριασμός, κύριε Πρόεδρε, πραγματικά μου θυμίζει την ευχέρεια που είχε ο Υπουργός Εργασίας, χρήση της οποίας δεν έγινε από τους Υπουργούς Εργασίας του ΠΑΣΟΚ.  Επειδή είπε κάτι χθες ο κύριος Υπουργός, τον προκαλώ να αναφέρει αν υπάρχει άλλο περιστατικό για την αναγνώριση βαρέων και ανθυγιεινών των επαγγελμάτων διαφόρων κλάδων. Γνωρίζει δε ο κύριος Υπουργός ότι από το 1985 πάγωσε και η λειτουργία της περίφημης επιτροπής του ΙΚΑ, για να έλθουμε το 1989, επί κυβερνήσεως Τζαννετάκη και Υπουργοί δικοί σας -χαρακτηριστική περίπτωση της ΔΕΗ- να εντάξουν ολόκληρες κατηγορίε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ποια χρήση θα κάνει ο κύριος Υπουργός των ευχερειών που έχει να μεταφέρει μέσω του οργανισμού αυτού τεράστια ποσά -το σημείωσε εκτενώς ο κ. Βερυβάκης και δεν έχω χρόνο να επιμείνω περισσότερο σε αυτό. Ο κύριος Υπουργός οφείλει να διαγράψει ένα πλαίσιο τόσο αυστηρό, που δεν θα επιτρέπεται σε κανέναν Υπουργό Κοινωνικών Ασφαλίσεων να κάνει οποιαδήποτε χρήση, οποιαδήποτε κατάχρηση μάλλον της ευχέρειας που θα προκύψει από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βεβαίως δεν αφορά τον παριστάμενο Υφυπουργό τον κ. Σιούφα αλλά είναι ένα μέτρο το οποίο πρέπει να ληφθεί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ρχομαι ειδικότερα σε  κάποιες διατάξεις που συζητούμε σήμερα. Αναφέρομαι στο άρθρο 52. Εδώ ούτε λίγο ούτε πολύ προβλέπεται ακόμα και η μείωση τυχόν μεγαλύτερης εισφοράς του εργοδότη.  Είναι η περίπτωση του Ταμείου των υπαλλήλων των ασφαλιστικών εταιριών όπου ο εργοδότης έχει υποχρεωθεί με συλλογικές συμβάσεις και εισφέρει περισσότερα τα οποία προέρχονται αν θέλετε και από το ζήλο των εργαζομένων να αυξάνουν την παραγωγή, να αυξάνουν τις πωλήσεις. Εδώ παίρνετε λοιπόν από τους εργαζόμενους, όταν το περιορίζετε στο 3%, τα επιπλέον και τα χαρίζετε ουσιαστικά στον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οσό της σύνταξης, αυτό το 20%. Δεν καταλαβαίνω γιατί ο περιορισμός εκεί που οι πόροι δεν είναι κοινωνικοί αλλά είναι εργοδοτική εισφορά, ή επιχορήγηση του εργοδότη, προφανώς συμπεφωνημένη μέσα από διαδικασίες συλλογικών συμβάσεων ή διαιτητικών  αποφά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κοινωνικούς πόρους γενικώς: Κύριε Υπουργέ, έχει διατυπωθεί σε νομοθετήματα σε ανύποπτο χρόνο στις εισηγητικές τους εκθέσεις, στο βασικό νόμο του Ταμείου Νομικών για παράδειγμα, ότι αυτό που ονομάζουμε κοινωνικούς πόρους αίφνης για το Ταμείο Νομικών δεν είναι τίποτα άλλο παρά αυτό που προκύπτει από το μόχθο των ασφαλισμένων ως συμμετοχή του εργοδότη, ουσιαστική συμπλήρωση των αμοιβών που οφείλει να καταβάλλει ο εργοδότης στον ασφαλισμένο του Ταμείου δικηγόρο για τις υπηρεσίες τις οποίες παρέχει. Δεν έχω χρόνο να αναφερθώ σε έναν προς έναν αυτούς τους κακώς ονομαζόμενους κοινωνικούς πόρους του Ταμείου Νομικών γιατί δεν είναι και το γνωρίζετε. Εάν γίνονται συμβόλαια γίνονται προφανώς και είναι αναγκαίο αυτό κατά το νόμο να γίνουν με τη συμμετοχή των δικηγόρων, μία σειρά εν πάση περιπτώσει ρυθμίσεων  με τις οποίες, χωρίς ουσιαστική επιβάρυνση του κοινωνικού συνόλου, το Ταμείο Νομικών κατόρθωσε να είναι ένα υγιέστατο  σήμερα Ταμείο, άλλο ότι οι συντάξεις του δεν ξεπερνούν τις 100.000 δραχμές γιατί είναι και αυτό και οι συνταξιούχοι  δικηγόροι θύματα της εισοδηματ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ε ένα προς ένα τα Ταμεία, όμως βλέποντας εδώ το περίφημο ΤΣΜΔΕ, το Ταμείο των συντάξεων των μηχανικών και των εργοληπτών, θέλω, κύριε Υπουργέ, να σας ρωτήσω γιατί είναι μια ευθύνη που βαρύνει όλους μας, όλες τις κυβερνήσεις,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γίνει με τους πτυχιούχους μηχανικούς, τους αποφοίτους των ΚΑΤΕΕ, των ΤΕΙ που πληρώνουν το 2% επί των αμοιβών τους στο Ταμείο αλλά δεν είναι ασφαλισμένοι; Δεν είναι η ώρα, αφού λέτε ότι αναμορφώνετε  το ασφαλιστικό σύστημα, ξεπερνιούνται όλες οι αδικίες, ομοφώνως εδώ να τερματίσουμε αυτή την αδικία; Είπα, η ευθύνη είναι όλων μας διότι ανεχθήκαμε  εκβιαζόμενοι από μια συντεχνία.  Να οι συντεχνίες που υπάρχουν, αλλά εκεί που πράγματι υπάρχουν κάνουμε ότι δεν τις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ολοκληρώσω κύριε Πρόεδρε, με την παρατήρησή μου για το 10%, αυτό που θα πάει στο λογαριασμό που  θα διαχειρίζεται ο κύριος Υφυπουργός.  Μόνο το Ταμείο Νομικών υποχρεώνεται να δώσει  3,200 δισ. σε αυτό το λογαριασμό. Το Ταμείο των υπαλλήλων των ασφαλιστικών εταιριών 2,200 δισ.  Και τι κάνετε εδώ: Τιμωρείτε τα ασφαλιστικά ταμεία που είτε από μόνα τους είτε με τις εγκάθετες διοικήσεις των διαφόρων κυβερνήσεων ενίσχυαν τη δημοσιονομική πολιτική του Κράτους καταθέτοντας όλα τα αποθεματικά τους αντί να τα αξιοποιούν κατά τρόπο προσοδοφόρο γι'αυτά σε χρεόγραφα του Δημοσίου, σε ομόλογ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τώρα το Κράτος και τους λέει "φέρτε και ένα 10% από αυτά που εγώ σας έδωσα εντολή ή σας εξώθησα, ή σας εξανάγκασα ν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Κακλαμάνη. Μιλάτε ήδη 1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ελειώνω τονίζοντας την έλλειψη, κατά τη γνώμη μου, συνταγματικότητας στη διάταξη αυτή, που ουσιαστικά θα απαγορεύσει την απασχόληση. Είναι ένα θέμα, το οποίο πρέπει να συζητήσουμε πως θα το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πεσύ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λλά, κύριε Υπουργέ, δεν μπορεί να ισχύσει η αρχή "πονάει μάτι, κόβει κεφάλι".  Δηλαδή, ο νέος δικηγόρος σας λέω εγώ, όχι ο μεγαλοδικηγόρος, δεν θα μπορεί να έλθει να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ακλαμάν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Βάζετε μία διάταξη να ρυθμιστούν οι οφειλές αυτές σ'αυτά τα ταμεία. Πώς, λοιπόν, θα τα υποχρε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μίλησα και χθες για το θέμα της αδήρητης ανάγκης της αναμόρφωσης του ασφαλιστικού συστήματος. Όμως, υπάρχουν κάποιες διατάξεις στην ενότητα την οποία συζητάμε, όπως π.χ. στο άρθρο 59, που ορισμένα ασφαλιστικά ταμεία πράγματι κατά το παρελθόν είχαν υποχρεωθεί να δανειοδοτηθούν, για να μπορέσουν να πληρώσουν τις συντάξεις τους. Συντάξεις, οι οποίες ήταν πενιχρές, αλλά εν πάση περιπτώσει τα ταμεία αυτά δεν είχαν την οικονομική δυνατότητα.  Και τούτο, διότι δεν είναι ταμεία, τα οποία έχουν κοινωνικούς πόρους -όπως κοινωνικός πόρος είναι επί του αλατιού, ή επί της καταναλώσεως της βενζίνης- αλλά έχουν δικούς τους πόρους, τους οποίους καταβάλλουν οι ίδιοι οι ασφαλισ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ασφαλιστικές εισφορές δεν καταβάλλονται αδιακρίτως από το κοινωνικό σύνολο και αυτό είναι η διάκριση. Και θα ήθελα να παρακαλέσω και τον κύριο Υπουργό να το ακούσει, αλλά και τους συνεργάτες του, διότι, όταν θα ανατρέξουμε π.χ. στο ν. 4448/1929 "περί Ταμείου Νομικών", στην εισηγητική έκθεση, την οποία έκανε η Κοινοβουλευτική Επιτροπή επί της Δικαιοσύνης στο νομοσχέδιο "περί συντάξεων Νομικών" προς τη Βουλή αναφέρεται ρητά και λέει: "Αλλά ως εκ της ποικίλης ιδιότητας των μελών το να μετάσχουν στο ταμείο τούτο, επαγγελματιών, δεν υπάρχει εις εργοδότης δι` όλους, όπως επιβαρυνθεί ούτος δι` εισφοράς ίσου ποσού προς εκείνο, το οποίο θέλουν να καταβάλουν οι μέτοχοι κατά το νόμο εκείνον περί υποχρεωτικής εισφοράς. Τουναντίον εργοδότες υπάρχουν πάμπολλοι. Επομένως, έκαστος εκ των πολλών ποικίλων εργοδοτών αυτών οφείλει καταβολή για εργασία, την οποία θέλουν να προσφέρουν οι δικηγόροι, οι συμβολαιογράφοι, οι κλητήρες και άλλοι του ταμείου μέτοχοι προς ενίσχυση του ταμείου συντάξεω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ουμε αδιάκριτον καταβολή από το κοινωνικό σύνολο, αλλά έχουμε από τον ίδιο τον εργοδότη, και από τον ίδιο τον ασφαλισμένο, το δικηγ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και κύριε Υπουργέ, κατ` αρχήν θα ήθελα στο τέλος του άρθρου 59 να προστεθεί μία παράγραφος, η οποία ν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ρυθμίσεις του άρθρου αυτού εξαιρούνται όσοι από τους Ασφαλιστικούς Οργανισμούς, που αναφέρονται σε αυτό, έχουν συνάψει κατά την τελευταία 10ετία δάνεια και έχουν εξοφλήσει αυτά ολοσχερ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ερίπτωση 5 της παραγράφου 4 του άρθρου 59 πρέπει να εξαιρεθούν οι α` και δ` περιπτώσεις. Η περίπτωση α` λέει: "Δικαιώματα από συμβολαιογραφικές πράξεις, πλην εκείνων που αφορούν μεταβιβάσεις, ακινήτων από επαχθή αιτία 1,3% και 0,65% κατά περίπτωση στην αξία που έχει το αντικείμενο κάθε σύμβασης". Και η περίπτωση δ` λέει: "10% επί του φόρου μεταβίβασης ακινήτων και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ρέπει να ξεκαθαρίσουμε σ` αυτή τη Βουλή τουλάχιστον, -διότι οι προηγούμενες το είχαν ξεκαθαρίσει, όπως αναφέρθηκα στη Βουλή του 1929- αυτή την περίφημη φράση που μεταφέρουν οι υπηρεσίες σας από πάρα πολλά χρόνια -και δεν είναι της παρούσης κυβερνήσεως- "κοινωνικοί πόροι". Εγώ βλέπω κάποιους κοινωνικούς πόρους, όπως "0,27 δρχ. ανά χιλιόγραμμο καταναλισκομένου άλατος". Αυτό είναι αδιακρίτως από το κοινωνικό σύνολο. Όλοι χρησιμοποιούν το αλάτι. Ποιοι χρησιμοποιούν τη δικηγορική υπηρεσία, τη συμβολαιογραφική υπηρεσία, τη δικαστική υπηρεσία, την υπηρεσία του κλητήρα; Αυτοί οι οποίοι διεκδικούν ένα δικαίωμα. Και από ποιους ικανοποιείται η άσκηση και η υπεράσπιση αυτού του δικαιώματος; Από ορισμένα πρόσωπα, που ασχολούνται με αυτά. Και τα πρόσωπα αυτά δεν είναι άλλα από τους δικηγόρους, τους γραμματείς και τους δικα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κοινωνικός πόρος, αλλά εργοδοτική εισφορά, που κατά την πάγια συνήθεια πλέον καταβάλλεται από τον ίδιο τον ασφαλισμένο, δηλαδή από το δικηγόρο. Ποτέ δεν είπε ο δικηγόρος στον πελάτη του, δώσε μου και 10 δρχ. γιατί υπάρχει ένα ένσημο για το Ταμείου Νομικών που πρέπει να 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χαρτόσημο, όλος ο Ελληνικός Λαός το πληρώνει και δεν είναι εκ της εργασίας του δικηγόρου. Αυτό δεν συμπεριλαμβάνεται στο Ταμείο Νομικών, ή στο Ταμείο Προνοίας Δικηγόρων, ή στο ΚΕΑ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ρέπει να το δείτε αυτό, κύριε Υπουργέ, και να αποσύρετε, όπως κάνατε και με το άρθρο 75, από το άρθρο 59 της παραγράφου, περί Ταμείου Νομικών, τις περιπτώσεις 5, 18, 22, 23 και 24 που είναι για τα Ταμεία Προνοίας, από το άρθρο 59 και την Παρασκευή να φέρετε μία τροπολογία, όπου να δούμε αυτά τα δύο στοιχεία, που φωνάζουν κραυγαλέα. Εδώ υπάρχει ένα θέμα που μπορεί να διεκδικηθεί, από τα δικαστήρια μεθαύριο είτε να προσβληθή ως αντισυνταγματική η διάταξη είτε δι'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ρωτήσω, όπως και κάθε δικηγόρος, εάν είναι κοινωνικός πόρος αυτές οι περιπτώσεις που ανέφερα και γράφτηκαν στα Πρακτικά ή θα έλθουν οι υπηρεσίες σας και οι συνεργάτες σας να πουν, ναι, είναι; Από πού τεκμαίρεται; Έχουμε χιλιάδες αποφάσεις και αιτιολογικές εκ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καλεσθώ και τον ζώντα σήμερα, τον Κωνσταντίνο Καλία, όταν ήταν Υπουργός Δικαιοσύνης και τον αείμνηστο Κωνσταντίνο Παπακωνσταντίνου, ο οποίος διετέλεσε και Πρόεδρος της Βουλής, όπου στην εισηγητική τους έκθεση περί Ταμείου Νομικών, όταν αναμορφώθηκε η διαδικασία του Ταμείου Νομικών, επαναλαμβάνουν αυτό που επαναλαμβάνει η Κοινοβουλευτική Επιτροπή Δικαιοσύνης του 1929, όταν συνεστήθη το Ταμείο Νομικών, καθορίζοντας επ` ακριβώς ότι δεν είναι αδιάκριτος η καταβολή αυτών, αλλά είναι ορισμένη, διακεκριμένη και καταβάλλεται απ` αυτούς, οι οποίοι είναι εργοδότες των δικηγόρων και καταβάλλεται στο δικηγόρο, ο οποίος καταβάλλει στα ανάλογ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κύριε Υπουργέ, έχετε δείξει μία πλατιά διάθεση συζητήσεως με το κοινωνικό σύνολο  και γίνεται ορθός διάλογος μέσα στη Βουλή -αυτό το επικαλέσθηκε και ο κύριος  Πρωθυπουργός στη Θεσσαλονίκη- θα ήθελα να σας παρακαλέσω να αποσύρ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άρθρο 59, προσωρινά, μέχρι την Παρασκευή, για να δούμε τις τροπολογίες και τη φράση "κοινωνικός πόρος", τις περιπτώσεις 5, 18, 22, 23 και 24 και να τις ανασυντάξετε με μία τροπολογία που θα φέρετε και θα τη συζητήσουμε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63, κύριε Υπουργέ, που αναφέρεται στην ασφαλιστική ενημερότητα, η θεώρηση των βιβλίων στην Εφορία δεν πρέπει να συνδέεται με την εξόφληση των ασφαλιστικών εισφορών. Γιατί, αν συνδέσετε την εξόφληση των βιβλίων με τις ασφαλιστικές εισφορές, σας πληροφορώ ότι από τους 30.000 δικηγόρους, είναι ζήτημα αν 3.000 δικηγόροι θα πάνε να θεωρήσουν βιβλία. Οι υπόλοιποι, 27.000, θα είμαστε χωρίς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επιστημονικό προλεταριάτο αυτή τη στιγμή οι δικηγόροι. Αλλά και γενικότερα, κύριε Πρόεδρε, να θέσουμε τον δάκτυλο επί τον τύπο των ήλων σ` αυτή την Αίθουσα και να πούμε ότι οι επιστήμονες στη σημερινή εποχή είναι προλεταριάτο. Είναι σε καλύτερη θέση και οι υπάλληλοι της ΔΕΗ και οι υπάλληλοι των Τραπεζών και οι υπάλληλοι του ΟΤΕ και οι υπάλληλοι άλλων μεγάλων οργανισμών, ή ιδιωτικών επιχειρήσεων απ` ό,τι ένας επιστήμονας, ο οποίος κουράστηκε για να γίνει επιστήμονας. Δυστυχώς, όμως, το Κράτος μας αντιμετωπίζει καμία φορά με ένα τρόπο λοιδοριστικό. Διότι, βεβαίως, ο έχων την καρέκλα της εξουσίας -δεν εννοώ τους Υπουργούς, αλλά τους δημοσίους υπαλλήλους, οι οποίοι ευόρκως ασκούν το καθήκον τους- θα πρέπει κάποια στιγμή να ευαισθητοποιείται από κάποιες παλιές μεθόδους και να κοιτάξουμε τι συμβαίνει στη σημερινή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Υπουργέ, επιμείνετε στο άρθρο 63, ότι οι επιτηδευματίες και οι ελεύθεροι επαγγελματίες και οποιοιδήποτε άλλοι επαγγελματίες δεν θα μπορούν να θεωρήσουν τα φορολογικά βιβλία ή στοιχεία επιχειρήσεων, αν η σχετική αίτηση των ενδιαφερομένων δεν συνοδεύεται από βεβαίωση του οικείου φορέα κοινωνικής ασφάλισης, περί καταβολής ή διακανονίσεως των οφειλομένων ασφαλιστικών εισφορών προς αυτούς, θα δείτε ότι το 80% δεν θα θεωρεί τα φορολογικά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ότι υπάρχουν νέοι δικηγόροι, οι οποίοι μέσα στην πρώτη 5ετία προσπαθούν να σταδιοδρομήσουν, να δημιουργήσουν ένα κύκλο εργασίας. Αν σ` αυτούς πείτε ότι πρέπει να καταβάλουν την Α, ή τη Β εισφορά -όχι αυτή την οποία ζητάμε να καταβληθεί με το νομοσχέδιο- θα είναι αδύνατον να καταβάλουν και αυτή η οποία υπάρχει σήμερα. Γι` αυτό το λόγο, νομίζω ότι είχαμε πάρει μία απόφαση να καταβληθεί σε δόσεις. Όμως θα ήθελα να μην αυξηθεί αυτή η ασφαλιστική τους εισφορά και ασφαλιστική υποχρέωση και να γίνει σε δόσεις. Μετά την άλλη 5ετία αν μπορούν να καταβάλουν τα όσα θα όφειλαν να καταβάλουν στην πρώτη 5ετία ή να βρεθεί ένας άλλος τρόπος γι` αυτούς και να μην αναζητούμε στο απώτερο μέλλον, όταν θα πρόκειται να συνταξιοδοτηθούν, να εξισωθούν στην πρώτη 5ετία, με όσους είναι με πάνω από 5 ή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αμεία Νομικών, Προνοίας Δικηγόρων και των Αθηνών και του Πειραιά και της Θεσσαλονίκης και των επαρχιών, είναι επισφαλή Ταμεία; Έχουν ανάγκη το κοινωνικό σύνολο; Είναι υγιέστατα Ταμεία. Εμείς έχουμε ένα αποθεματικό αυτή τη στιγμή -και σεις θέλετε να το παγώσετε- που μπορούσαμε να δώσουμε σύνταξη 400.000. Όμως εμείς δεν δίνουμε σύνταξη 400.000 και δίνουμε σύνταξη 100.000 δρχ. Ο κάθε Έλληνας πολίτης διερωτάται: Γιατί εγώ, με τον ιδρώτα το δικό μου, θα πληρώσω τα Ταμεία, τα οποία κατέστησαν επισφαλή, λόγω υπαιτιότητας των κυβερνήσεων; Αυτό το ενιαίο σύστημα να γίνει, να συμμετάσχω και εγώ. Αλλά πρέπει όμως κι εγώ να ευλογήσω τα γένια μου, την οικογένειά μου, τον εαυτό μου, τη δική μου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πρέπει να σταθούμε σε αυτή την ερμηνεία, που θέλουμε να δίνουμε στον κοινωνικό πόρο και από κει και πέρα γαία πυρί μειχθήτω. Σας ανέφερα τα παραδείγματα που έχετε στο άρθρο 59 για το αλάτι, για τη βενζίνη, για το Α, για το Β. Αυτό είναι αδιάθετο. Κάποτε πρέπει να εργασθούμε πάνω σ` αυτά τα θέματα και να πούμε στον Ελληνικό Λαό ότι εμείς, πράγματι, εξειδικεύουμε τις λέξεις και δεν πηγαίνουμε όπως-όπως να ξεφεύγουμε με ένα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το Δικηγορικό Σώμα έχει καλούς δικηγόρους στην Αίθουσα.  Εύχομαι να κερδίσει τη "δίκη". Άλλωστε δίκαιη είνα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Σ: Κύριε Πρόεδρε, το Δικηγορικό Σώμα αξίζει να κερδίσει αυτή τη δ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ν είχα τη δικαιοδοτική αρμοδιότητα, θα εξέδιδα αμέσως την απόφαση υπέρ των δικηγόρων, γιατί έχω πεισθεί από τις αγορεύσ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ας την αν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όμως δεν μου την αν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αλός δικηγόρος είστε και σεις, κύριε Πρόεδρε. Δώσαμε μάχες γ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ηγορώ κι εγώ εκ της θέσεώς μου, σιωπηρ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εξ υπ` αρχής το λόγο, κύριε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με τις ρυθμίσεις του το νομοσχέδιο, δεν παρεμβαίνει στο θεσμό και στο καθεστώς των κοινωνικών πόρων, παρ` όλο που εκεί υπάρχει πρόβλημα. Ο θεσμός και το καθεστώς παραμένουν απείραχτα. Εκείνο που πράγματι γίνεται, αν θέλουμε να πούμε το "παιδί" με το όνομά του, είναι η οικειοποίηση κοινωνικών πόρων από τη μεριά του Δημοσίου. Παίρνει κοινωνικούς πόρους από τα Ταμεία και τους πηγαίνει στα χέρια του Κράτους. Και αυτό εξηγεί και το γεγονός ότι δεν είχα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ι διάλογο, βέβαια, να έχετε με τους φορείς, όταν στην πραγματικότητα δεν υπάρχει πεδίο να συνεννοηθείτε; Τι να συζητήσετε, αφού τους παίρνετε πόρους;  Και γι` αυτό γίνεται και με το νομοσχέδιο αθέτηση υποσχέσεων -όχι από την πλευρά σας, γιατί θέλω να είμαι απολύτως δίκαιος-από την πλευρά όμως προκατόχων σας και αυτό σημαίνει ότι η Κυβέρνηση είναι δεσμευμένη, λόγω του ενιαίου- και ρητών εξ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ε η οικειοποίηση των πόρων γίνεται με έναν τρόπο, θα έλεγα, παραπλανητικό, συγκαλυπτικό, που στηρίζεται και σε έναν παραλογισμό. Τι γίνεται: Αφαιρούνται οι πόροι από τα Ταμεία, πηγαίνουν σε ένα ειδικό Ταμείο, το ΛΑΦΚΑ, και εδώ είναι ο παραλογισμός. Διότι, με το να τους αφαιρούμε πόρους, είτε επιτείνουμε την ελλειμματικότητα ορισμένων Ταμείων, ή ενδεχομένως τα κάνουμε και ελλειμματικά, πάνε όμως τα λεφτά στο ΛΑΦΚΑ, ώστε αυτό να έλθει ύστερα να τα στηρίξει ως ελλειμματικά. Μα, αφού αυτά τα χρήματα, κατά κάποιο τρόπο, θα επανέλθουν σ` αυτά τα ελλειμματικά, γιατί να γίνεται αυτό το πήγαινε - 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ήγαινε - έλα, εξηγείται. Γιατί κάτω από τον παραλογισμό είναι η συγκάλυψη. Γιατί με αυτό το πήγαινε - έλα, είναι όπως το νερό που χύνεται στα περιβόλια. Από την πηγή μέχρι το περιβόλι, χάνεται ένα μέρος. Με το πήγαινε - έλα αφαιρούνται ορισμένα ποσά απ` αυτούς τους κοινωνικούς πόρους, που παραμένουν στον κρατικό κορβανά και η αφαίρεση γίνεται με ένα σύστημα που το ξέρουμε όλοι. Με την υποχρεωτική κατάθεση στην Τράπεζα της Ελλάδος ή στο Ταμείο Παρακαταθηκών και Δανείων και με ένα ορισμένο λίαν δυσμενές για τα Ταμεία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το μηχανισμό του νομοσχεδίου ο οποίος αποκαλύπτει ότι σε καμία περίπτωση δεν αποβλέπει να επιλύσει, έστω κατά άτυχο τρόπο, θέματα της κοινωνικής ασφάλισης, αλλά αποβλέπει σε σκοπούς καθαρά εισπρακ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και θέλω να το ακούσει αυτό ο κύριος Υπουργός- ότι δεν αποδίδω σε εκείνον προσωπικά, αυτήν την πρόθεση. Από τον τρόπο με τον οποίο, κύριε Υπουργέ, υποστηρίζετε αυτό το κακό νομοσχέδιο, εγώ έχω πειστεί ότι εσείς πιστεύετε στην υπόθεση. Και επομένως, εσείς είσαστε κατά κάποιο τρόπο μ'αυτήν την καθαρά υποκειμενική έννοια "αθώος του αίματος". Έλα όμως που το νομοσχέδιο αυτό είναι εντεταγμένο σε μια λογική κυβερνητική και σε μια τακτική κυβερνητικής πολιτικής που αυτή δεν πιστεύει στην κοινωνική ασφάλιση. Αυτή δεν πιστεύει στο θεσμό της κοινωνικής ασφάλισης, απεναντίας την ασφάλιση τη βλέπει ως ευκαιρία οικονομικής αφαίμαξης.  Και αυτό είναι παλιά παράδοση του Ελληνικού Δημοσίου που εγκαθιδρύθη από τα χρόνια που την ευθύνη της διακυβέρνησης της Χώρας μετεμφυλιακά την είχε η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μα υπάρχει πράγματι, επιλογής, των κοινωνικών πόρων. Εγώ δεν θα είμαι καθόλου δογματικός κύριε Υπουργέ. Δεν ξιφουλκώ συλλήβδην κατά των κοινωνικών πόρων, μαύρος σκύλος άσ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ύλος, όλοι οι σκύλοι μια γενιά. Όχι. Υπάρχουν κοινωνικοί πόροι που εκπληρώνουν κοινωνική αποστολή και είναι δίκαιοι. Κοινωνικοί πόροι ανεπιθύμητοι, κακοί, είναι εκείνοι που επιβαρύνουν άσχετες κοινωνικές ομάδες από εκείνον τον κύκλο των ασφαλισμένων, εκείνων των Ταμείων προς τους οποίους διοχετεύεται ο κοινωνικός πόρος. Αυτοί είναι οι κακοί. Και θα ήταν καλό το νομοσχέδιο, αν έκανε προς αυτήν την κατεύθυνση μια τομή. Εδώ όμως δεν γίνεται αυτό.  Τους διατηρείτε όλους τους κοινωνικούς πόρους, αλλά τι κάνετε; Λέτε ένα περίεργο. Λέτε διατηρούνται όλοι, και τα  μέχρι το 1992 έσοδά τους παραμένουν στα Ταμεία και για το μέλλον. Ό,τι από το 1993  αποδίδουν παραπάνω, τα παίρνει ο ΛΑΦΚΑ. Αυτό δεν είναι απλώς καθήλωση των εσόδων των ταμείων, είναι δραματική συρρίκνωση γιατί με τη διολίσθηση της δραχμής και τη μεταβολή της αξίας της στην πραγματικότητα οι αριθμοί μένουν οι ίδιοι η χρηματική της όμως αξία έχει μεταβληθεί και έχει ελαττωθεί. Μ'αυτόν τον τρόπο πράγματι κτυπάτε πολύ βαρειά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κοινωνική ασφάλιση και ειδικά για τους φορείς πρόνοιας εκεί γίνεται κάτι παράδοξο. Προνοείτε τι θα γίνουν αυτά τα χρήματα από το 2001. Εγώ θα σας πω ότι αυτό λογικά δεν στέκει. Δικαιούμεθα εμείς, αλλά όχι μόνο δικαιούμεθα, μπορούμε πρακτικά να δεσμεύσουμε το νομοθέτη του 20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Πρόνοιας και Κοινωνικών Ασφαλίσεων):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χρόνος όμως τ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Θα μου δώσετε ύστερα αυτό το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Πρόνοιας και Κοινωνικών Ασφαλίσεων): Σ'αυτό το οποίο αναφέρεσθε, κύριε Μαγκάκη, στην κατάργηση των κοινωνικών πόρων μετά το 2002, αναφέρεται μόνο στις περιπτώσεις Ταμείων που χορηγούν εφάπαξ με κοινωνικούς πόρους. Οι κοινωνικοί πόροι με τη διάταξη όπως υπάρχει εδώ, είναι παγωμένοι στο διηνεκές μέχρι να υπάρξει ενδεχομένως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Να τους παγώσετε, κύριε Υπουργέ, και να πείτε ότι για τόσο χρονικό διάστημα παραμένουν αμετάβλητοι είναι λογικό και ενδεχομένως πρακτικά βατό.  Αλλά να προσδιορίζετε την τύχη των, για μετά το 2001, αυτό είναι πραγματικά πρακτικά αναποτελεσματικό. Πώς μπορείτε να δεσμεύσετε τον τότε νομοθέτη τι θα θελήσει να κάνει με αυτούς τ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Θα μου επιτρέψετε, το συγκεκριμένο σημείο αναφέρεται σε όσους ασφαλιστικούς οργανισμούς χορηγούν εφάπαξ με κοινωνικούς πόρους και όχι στην περίπτωση π.χ. του Ταμείου Νομικών. Δεν υπάρχει ρύθμιση για το τι θα γίνει το 2002 για το Ταμείο 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Δεν μιλάω για το Ταμείο Νομικών, μιλάω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Πρόνοιας και Κοινωνικών Ασφαλίσεων): Και θέλω να σας σημειώσω για τη λογική γιατί παγώνουν οι κοινωνικοί πόροι το 1992, είναι γιατί από το 1993 υπάρχει άλλη διάταξη του νομοσχεδίου που καθιερώνει την τριμερή χρηματοδότηση του Κράτους και συνεπώς την άμεση επιχορήγηση και του Ταμείου Νομικών όπως και των άλλων ασφαλιστικών οργανισμών στο 50% για την κύρια σύνταξη και στο 50% για την ασθ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ια λογική το πάγωμα και η ευθεία συμμετοχή του Κράτους για όσους ασφαλιστούν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Η μισόλεπτη διακοπή, κύριε Υπουργέ, έγινε αγόρευση και αντίστροφα έγινε διακοπή η αγόρευση του κ.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Κύριε Πρόεδρε, εκτός από τη θέση του Προέδρου αναλάβατε να επιλύσετε ασφαλιστικά το πρόβλημα. Δείξτε λοιπόν μια ασφαλιστική κατανόηση και σ'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όμως να ανατρέψετε και το δικαίωμα του κ. Μαγκάκη. Δείχνω κατανόηση, αλλά να ασφαλισθούν  και τα δικαιώματα των κυρίων αγορητών.</w:t>
      </w:r>
    </w:p>
    <w:p>
      <w:pPr>
        <w:pStyle w:val="Style15"/>
        <w:rPr/>
      </w:pPr>
      <w:r>
        <w:rPr>
          <w:rFonts w:eastAsia="Courier New" w:cs="Courier New" w:ascii="Courier New" w:hAnsi="Courier New"/>
        </w:rPr>
        <w:t xml:space="preserve">   </w:t>
      </w:r>
      <w:r>
        <w:rPr>
          <w:rFonts w:cs="Courier New" w:ascii="Courier New" w:hAnsi="Courier New"/>
        </w:rPr>
        <w:t>ΓΕΩΡΓΙΟΣ-ΑΛΕΞΑΝΔΡΟΣ ΜΑΓΚΑΚΗΣ: Κύριε Υπουργέ, δεν αμφισβητώ ότι μπορεί να έχει λογική. Δεν έρχομαι αυτήν τη στιγμή να την κρίνω. Εκείνο που λέω όμως αυτή τη στιγμή είναι κάτι πολύ απλό. Ό,τι και να πείτε μπορείτε να νομοθετήσετε και για το παρόν και για τον προσεχή χρόνο. Δεν μπορείτε όμως  να πείτε τι θα γίνει το 2001. Αυτό είναι αναποτελεσματικό. Αλλά ας μείνουμε σ'αυτό το σημείο, γιατί δεν είναι εκεί ο μεγάλος οι πληγές τ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η πληγή είναι το ότι παίρνετε από τα ταμεία προνοίας το 1/8 των κοινωνικών πόρων. Αυτά τα καταδικάζει με μια σταδιακή διαδικασία σε αργό, αλλά βέβαιο θάνατο. Ειδικά μάλιστα για το Ταμείο Προνοίας Δικηγόρων είναι μαθηματικά υπολογισμένο ότι επέρχεται πραγματικά ο θάνατ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Ασφαλίσεων): Καμία σχέση . Μόνο όσα χορηγούν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Γιατί; Το να χορηγούν εφάπαξ είναι υποτιμητικό; Θα πρέπει να μπουν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Δεν μπορεί να πληρώνει το κοινωνικό σύνολο τη χορήγηση εφάπαξ. Αυτή είναι η δικαιολογία, κύριε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ύριε Υπουργέ, οι αυθαίρετες διακοπές είναι ανασφάλ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Εγώ θα φύγω λόγω χρόνου από αυτά τα θέματα και θα έλθω στο άρθρο 60. Ελαττώνετε τη σύνταξη των ήδη συνταξιούχων. Διότι με όποιο όνομα και αν το πείτε, ελαττώνετε τη σύνταξη.  Και αυτό το κάνετε σε χρόνους πολύ δύσκολους. Και εγώ θα σας ρωτήσω, μα τους συνταξιούχους βρήκατε να τους ζητήσετε να ενισχύσουν τον κρατικό κορβανά; Αφαίμαξη ζητάτε υπέρ του Δημοσίου, από τους οικονομικά πιο αναι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άλλο που είναι το σημαντικότερο, το ότι αφαιρείτε, δεσμεύετε, το 10% των διαθεσίμων. Αυτό αποτελεί πραγματικά επιστροφή σ'ένα εγκληματικό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κοδαιμονία της κοινωνικής μας ασφάλισης άρχισε από την εποχή τη μεταπολεμική, τότε που οι κυβερνήσεις έβαλαν χέρι στα αποθεματικά των ταμείων. Εκεί άρχισε η κατάρρευση τους. Και θέλετε αυτό το έγκλημα να το επαναλάβετε και να ξαναγυρίσουμε επομένως σ'αυτή τη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62. Επιβαρύνετε την εισφορά των εργαζομένων σε βαρέα και ανθυγιεινά επαγγέλματα με την μορφή μιας εξαγοράς. Είναι μια σκληρή επιβάρυνση και την επιβάλετε σ'αυτήν την κατηγορία εργαζομένων που κατ'εξοχήν δικαιούται προστασίας και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ις ρυθμίσεις που αφορούν το ασφαλιστικό σύστημα των δικηγόρων. Εδώ πράγματι το οδηγείτε σε κατάρρευση. Το 1984 είχε φθάσει στα πρόθυρα  χρεοκοπίας. Δεν ξέρανε πώς θα πληρωθεί η επόμενη σύνταξη.  Και πραγματικά συνέβη κάτι πάρα πολύ θετικό. Έγινε τότε ένας γονιμότατος διάλογος, που για μένα αποτελεί απόδειξη, πόσο ο διάλογος μπορεί να οδηγήσει σε πραγματικά σημαντικά, θετικότατα αποτελέσματα. Και καθιερώνεται με κοινή συμφωνία της τότε κυβέρνησης, των φορέων, των δικηγόρων, ένα σύστημα, το οποίο πραγματικά απέδωσε θαυμάσια, μέσα σε ελάχιστο χρόνο. Από μισοπεθαμένο το Ταμείο Νομικών ανεστήθη. Και έφθασε να έχει σοβαρό αποθεματικό που σχηματίζεται χάρις -και θα το τονίσω αυτό- στη μέριμνα των νομικών συναδέλφων που είχαν την ευθύνη του ταμείου.Και τώρα θέλουμε με το νομοσχέδιο να το ξαναθανατ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επίσης να τονίσω, είναι και το εξής: Αυτά τα έσοδα  που εμφανίζονται για τα νομικά ασφαλιστικά ταμεία ως κοινωνικοί πόροι δεν είναι. Δεν ξέρω αν κάποιο έσοδο είναι κατ'εξαίρεση κοινωνικός πόρος, αλλά ο κανόνας είναι ότι δεν είναι κοινωνικοί πόροι, είναι μία ειδική μορφή εργοδοτικής εισφοράς, ιδιότυπη ακριβώς γιατί ιδιότυπη είναι και η εργασιακή σχέση. Στην πραγματικότητα είναι ανταποδοτικό, είναι έναντι της εργασίας που προσφέρει εκείνος ο οποίος είναι ασφαλισμένος στα σχετικά ταμεία. Επομένως, δεν πρέπει να αντιμετωπίζονται με αυτήν την οπτική ότι είναι κοινωνικοί πόροι και μάλιστα από αυτούς που είναι ανεπιθύμ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ά για τους νέους δικηγόρους, θα ήθελα να τονίσω ότι αποτελεί αξίωμα όλων όσων έχουμε περάσει μέσα από αυτ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ύργημα, ότι τα πρώτα 5 χρόνια ο δικηγόρος περνάει των παθών του τον τάραχο. Μαθηματικά είναι βέβαιο ότι δεν μπορεί να έχει εισόδημα, δεν μπορεί να σταυρώσει πελάτη, γιατί το επάγγελμα αυτό στηρίζεται στη σχέση εμπιστοσύνης. Και η σχέση εμπιστοσύνης προϋποθέτει να έχεις γίνη γνωστός, έχοντας αναπτύξει ορισμένη πρακτική δραστηριότητα. Στην αρχή, ποιος να σε εμπιστευθεί; Επομένως αυτή η κατηγορία των εργαζομένων χρειάζεται μία ειδική μέριμνα.  Γι'αυτό, ύστερα από αγώνες, είχε θεσμοθετηθεί μια ειδική στήριξη των νέων δικηγόρων που τη δικαιούνται και τώρα.  Με όλο όμως το σύστημα του νομοσχεδίου καταδικάζετε πάρα πολλούς από τους δικηγόρους, σε ανεργία και αναγκαστικά στο κλείσιμο των γραφείων τους. Όσον αφορά αυτό το μέτρο, που και άλλοι συνάδελφοι είπαν ότι είναι αντισυνταγματικό. Και μιλάω για το μέτρο ότι δεν θα μπορεί να ασκήσει ο δικηγόρος το λειτούργημά του αν δεν έχει τη σχετική βεβαίωση των οικονομικών φοροτεχνικών υπηρεσιών. Αυτό είναι ευθέως αντίθετο προς το συνταγματικά κατοχυρωμένο με το άρθρο 22 του Συντάγματος, δικαίωμα εργασίας. Και είναι σίγουρο ότι θα μπλέξουμε σε δικαστικές αντιδικίες και θα τραυματιστεί έτσι βαρύτατα το όλο ασφαλιστικό ,σύστημα ακριβώς στον ευαίσθητο χώρο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επίσης, κάτι που δεν έχει τονιστεί. Στο άρθρο 74 συγκροτείται εθνικό συμβούλιο κοινωνικών ασφαλίσεων. Με έκπληξη είδα ότι πρόεδρο βάζετε το διοικητή της Τραπέζης Ελλάδος. Αυτός όμως είναι ο κατ'εξοχήν ακατάλληλος.  Ο διοικητής της Τραπέζης της Ελλάδος να είναι φορεύς τελείως διαφορετικής νοοτροπίας. Αυτός σκέφτεται στενά οικονομικά, οικονομίστικα αν θέλετε. Πώς βάζετε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Δεν θέλω να προτείνω. Αυτό θα μπορούσαμε να το κάνουμε, κύριε Υπουργέ, αν είχαμε την ευχέρεια να το σκεφθούμε, να το συζητήσουμε γύρω από ένα τραπέζι. Γεγονός είναι πάντως ότι βάζετε τον ακατάλληλο άνθρωπο να προεδρεύει μιας επιτροπής που πρέπει να σκέπτεται με εκ διαμέτρου διαφορετική νοοτροπία, να σκέφτεται κοινωνικά και ασφαλ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75 κάνετε παρεμβάσεις στην Πολιτική Δικονομία. Καλά κάνετε και το απαλείφετε αυτό το άρθρο και θα σας έλεγα, φυλαχθείτε από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πω ότι με το νομοσχέδιο αυτό καταφέρετε ένα επιπλέον πλήγμα που προστίθεται σ' εκείνα που έχουν καταφερθεί με τα τέσσερα νομοσχέδια που προηγήθηκαν στην κοινωνική ασφάλιση. Και διερωτάται κανείς, γιατί αυτή η πολλαπλότητα, η επανάληψη, αυτός ο καλπασμός νομοσχεδίων που αφορούν όλα την ασφάλιση και που κάθε φορά την πλήττουν από διαφορετική κατεύθυνση, όλα όμως με το ίδιο αποτέλεσμα, να δημιουργήσουν πελώριο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το νομοσχέδιο δεν είναι το τέταρτο, για να σταματήσω στην αποστροφή της ομιλίας του κ. Μαγκάκη και τέως Υπουργού Υγείας, Πρόνοιας και Κοινωνικών Ασφαλίσεων, είναι το δεύτερο. Και δεν έρχεται έτσι. Είχε συμφωνηθεί ότι θα υπάρξει δεύτερη φάση στην αναμόρφωση της κοινωνικής ασφάλισης, η οποία και πραγματοποιεί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ύο ζητήματα θα απαντήσω. Το πρώτο είναι ότι με τροπολογία που κατέθεσαν συνάδελφοι, χθες το βράδυ, κύριε Μαγκάκη,  για τους δικηγόρους, αλλά και όλους τους άλλους επιστήμονες που έχουν τη δυνατότητα στην 5ετία να καταβάλουν μειωμένες εισφορές, αυτό εξακολουθεί και διατηρείται μέχρι να τελειώσουν και εκείνοι που θα μπουν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μιλάμε για κοινωνική ασφάλιση, θα πρέπει να έχετε υπόψη σας δύο παραμέτρους. Μια παράμετρος είναι ότι οι συνάδελφοι επιστήμονες που έχουν αυτή τη δυνατότητα, ενώ πληρώνουν μειωμένες εισφορές για 5 χρόνια, η σύνταξη την οποία παίρνουν στο τέλος είναι ολόκληρη και για αυτά τα 5 χρόνια. Είναι μια από τις περιπτώσεις που οι παρεμβάσεις στο ασφαλιστικό σύστημα δημιουργούν τις στρεβλώσεις αυτές που το έφερ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ανοητό, δεν υπάρχει όμως καμιά αμφιβολία, διότι υπάρχουν περιθώρια στην εσωτερική αλληλεγγύη του συστήματος να αντιμετωπίσει και αυτές τις περιπτώσεις. Και σ'ό,τι αφορά τους νέους επιστήμονες, απ' εδώ και πέρα, δήλωσα και χθες το βράδυ, με τις ασφαλιστικές κατηγορίες τις οποίες θα φτιάξουμε για όσους θα ασφαλιστούν από 1-1-93, το δήλωσα και στον Πρόεδρο του Δικηγορικού Συλλόγου Αθηνών και στον Πρόεδρο της Συντονιστικής Επιτροπής των Δικηγορικών Συλλόγων Ελλάδος, αλλά και στον Πρόεδρο του ΤΕΕ και στον Πρόεδρο του ΤΣΑΥ, αλλά και των Πανελληνίων Οργανώσεων των Υγειονομικών, ότι θα κάνουμε διαφορετική μειωμένη κατηγορία για τους νέους επιστήμονες για να εξακολουθούν να τους στηρίξ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Ταμεία Προνοίας Δικηγόρων, η διάταξη η οποία αναφέρεται εδώ, μια και δεν υπάρχει κοινωνικός πόρος για τη χορήγηση εφάπαξ δεν τα ακουμπά. Σε ότι αφορά τη δυνατότητα ενοποιήσεώς των στο μέλλον, έχω ήδη δεσμευτεί απέναντι στους δικηγορικούς συλλόγους, ίσως είναι και η περίπτωση εκείνη για την οποία εκτός των θετικών επιχειρημάτων για την ενοποίηση υπάρχει μόνο ένα που είναι σοβαρότατο εναντίον της ενοποιήσεως, η χωροταξική τους κατανομή και η διασπορά τους σε ολόκληρη τη Χώρα απονευρώνει το πλεονέκτημα της ενοποιήσεως. Και θα έλθω με διάταξη θετική σ'αυτό το θέμα, όταν θα συζητήσουμε τα σχετικά άρθρα αύριο, για να μην υπάρχει πρόβλημα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ότι αφορά τώρα το ζήτημα της διατάξεως του άρθρου 63 που συνδέει τη θεώρηση των οικονομικών βιβλίων από τις Εφορίες με την ταυτόχρονη προσκόμιση της ασφαλιστικής ενημερ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ύριος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αμε αυτές τις μέρες πολυποίκιλες κατηγορίες, ότι δεν ενδιαφερόμαστε να υπάρξει η κανονική εισροή των πόρων και των εισφορών στα ασφαλιστικά ταμεία. Και τώρα που έρχεται μια διάταξη η οποία κατατείνει να συμβάλει στο να υπάρχουν έσοδα και πόροι για τα ταμεία, διότι χωρίς αυτούς δεν μπορούν να καταβάλουν τις παροχές στα ταμεία -αν δεν πληρώνουν οι ασφαλισμένοι που αποταμιεύουν σήμερα για το αύριο από πού θα βρούν οι ασφαλιστικοί οργανισμοί τους πόρους για να εκπληρώσουν τις υποχρεώσεις σε παροχές και σε συντάξεις- υπάρχουν αντιρρήσεις. Αυτό αποτελεί μια αντινομία και μια αντίφαση. Αντιλαμβάνομαι, όμως, ότι είναι ένα υπαρκτό πρόβλημα και θα αιφνιδιάσει πάρα πολλούς, που ενδεχομένως να πουν -και λένε πάρα πολλοί συνάδελφοι- δεν θα τα πληρώσω φέτος. Και αυτό δεν αφορά μόνο τους δικηγόρους, τους γιατρούς, τους μηχανικούς αλλά αφορά και τους εμπόρους, τους βιοτέχνες, αφορά σχεδόν το σύνολο των αυτοαπασχολουμένων. Δεν είναι για μια συγκεκριμένη κοινωνική ομάδα. Και περίμενα από την πλευρά των συνάδελφων στην Αίθουσα αυτή, τουλάχιστον για αυτήν τη διάταξη που καταπολεμά αποτελεσματικά την εισφοροδιαφυγή και την εισφοροαποφυγή, ότι θα υπήρχε μια θετική τοποθέτηση που αυτό το πράγμα γίνεται μ'αυτήν τη διάταξη: Αντιλαμβάνομαι όμως ότι θα υπάρξει πρόβλημα. Και θα έλθω με διάταξη με την οποία θα δώσω τη δυνατότητα στα διοικητικά συμβούλια των ασφαλιστικών οργανισμών να μπορέσουν να ρυθμίσουν το θέμα για όσους συναδέλφους ή για όσους άλλους περιλαμβάνονται σ'αυτή τη διάταξη και μάλιστα με αρκετά καλό πλαίσιο, ώστε να διευκολύνουμε την κατάσταση από τη δημιουργ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στην πρόθεση της Κυβερνήσεως να δημιουργήσει προβλήματα, αλλά θα πρέπει να απαντήσουμε όλοι πρώτα μέσα μας πώς θα βρεθούν οι πόροι, διότι εάν κάποιος δεν πληρώνει τις υποχρεώσεις του δεν μπορεί την ίδια ώρα να αξιώνει το ασφαλιστικό σύστημα να είναι συνεπές και προς τον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Γιατί δεν το ρυθμίζετε ευθέω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Θα φέρω τώρα διάταξη, την οποία θα την ψηφίσουμε εμείς, κύριοι συνάδελφοι. Θα φέρω διάταξη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ήν την αγωνία, κύριοι συνάδελφοι, σας έλεγα χθες το βράδυ ότι ο Ελληνικός Λαός στο σύνολό του πληρώνει για να πληρώνεται και δεν πληρώνει για να δημιουργεί. Είναι ευθύνη όλων μας, όπου μπορούμε αυτό το πράγμα και να το εξυγιάνουμ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ο αν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Σ:Κύριοι συνάδελφοι,επιγραμματικά 10 επισημάνσεις στον ασφυκτικό χρόνο των 5 λεπτών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στρέβλωση του συστήματος της κοινωνικής ασφάλισης, όπως και επισημάνθηκε, επεκτείνεται τώρα με τις διατάξεις που συζητάμε και στο χώρο της επικουρικής ασφάλισης. Οι ρυθμίσεις που προτείνονται δεν ρυθμίζουν ριζικά και δεν αναμορφώνουν το χώρο αλλά εδώ δημιουργούν μία πρόσθετη ακόμη κακοδαιμονία. Έχουν στόχο να συσσωρεύσουν οφέλη στο οικονομικίστικο πνεύμα της Κυβέρνησης. Και θα πρέπει να συμπληρώσουμε ακόμα ότι η καταστροφή ολοκληρώνεται με τη νομοθέτηση των προτάσεων που έρχονται και αφορούν τους κλάδους ασφάλισης, ασθενείας και του εφάπαξ. Θα σταθούμε ειδικότερα στους κοινωνικούς πόρους που είναι πράγματι ένα μεγάλο ζήτημα, ιδιαίτερα σημαντικό για το σύστημα της κοινωνικής ασφάλισης. Και θα δεχθούμε ότι η χρηματοδότηση της κοινωνικής ασφάλισης ανέκαθεν αντιμετωπίστηκε περιπτωσιακά και ανορθόδοξα, με αποτέλεσμα να έχουμε σήμερα και κατά το παρελθόν ακόμη περισσότερο άνιση κατανομή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ροσφυγή σήμερα στη μορφή αυτής, της χρηματοδότησης είναι και αναχρονιστική και δεδομένου ότι έχει καταργηθεί σε όλες τις ευρωπαϊκές χώρες, μας επιβάλει να βρούμε τη χρυσή τομή για τη ριζική αναμόρφωση του συστήματος. Όμως ο τρόπος με τον οποίο σήμερα αντιμετωπίζεται έτσι όπως νομοθετεί η Κυβέρνηση -γιατί νομοθετεί πράγματι μόνη της- δημιουργεί και άλλη μία ακόμη ανωμαλία. Και πιο πέρα η σύσταση του λογαριασμού αλληλεγγύης φορέων κοινωνικής ασφάλισης αλλά και η λειτουργία του πρέπει να επισημάνουμε ότι είναι υστερόβουλη αλλά ακόμα κ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ρέπει να σταθούμε στις ρυθμίσεις που έρχονται για τα ταμεία νομικών, μηχανικών, γιατρών που θα οδηγήσουν τους ασφαλιστικούς αυτούς τομείς στο ευρύτερό τους πλαίσιο, μακροοικονομικά σε παραμορφώσεις. Δεν μπορεί να θεωρούμε, πρέπει αυτό να γίνει αντιληπτό για να μπορούμε να ερμηνεύουμε σωστά τις διατάξεις του κοινωνικοασφαλιστικού δικαίου, δεν μπορεί να θεωρούμε κοινωνικούς πόρους τις προεκτάσεις της εργοδοτικής εισφοράς που καταβάλλονται στην ιδιότυπη άσκηση αυτού του λειτουργήματος. Και δεν νομίζω ότι θα ευαισθητοποιηθεί η Κυβέρνηση, αν επαναλάβουμε και σήμερα ότι η ειδική εισφορά συνταξιούχων είναι και αντισυνταγματική αλλά και ανεπίτρεπτη. Είναι μια ακόμα φορολογία, η οποία τουλάχιστον δεν θα έπρεπε, κύριοι συνάδελφοι, να φέρει την υπογραφή του Υπουργείου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θνικό μητρώο ασφαλισμένων, είναι απαραίτητο και ξεχωριστής σημασίας στοιχείο για τη ριζική αναδιοργάνωση του συστήματος της κοινωνικής ασφάλισης, αλλά όπως αυτό συγκροτείται και προβλέπεται να λειτουργήσει σήμερα με τη διάταξη που συζητάμε, θα λειτουργήσει αποσπασματικά, περιπτωσιακά και όχι στην ευθεία οργάνωση του συστήματος αλλά με στόχο που θα δημιουργήσει προβλήματα μια και εμπεριέχει διατάξεις αναγκασ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λειτουργίας της διαδοχικής ασφάλισης ακόμα -πρέπει να επισημανθεί και αυτό- λειτουργεί σε βάρος των συμφερόντων των ασφαλισμένων, αφού όχι ως προς τον τρόπο θεμελίωσης του δικαιώματος αλλά ως προς τον τρόπο θεμελίωσης του ύψους της παροχής, λειτουργεί υποκλε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σύνθεση του Εθνικού Συμβουλίου Κοινωνικής Ασφάλισης έτσι όπως διαμορφώνεται με ανεξήγητη τοποθέτηση στην προεδρία του Διοικητή της Τράπεζας της Ελλάδος, υπογραμμίζει απόλυτα και εμφαντικά το πνεύμα της Κυβερνήσεως που θέλει το Εθνικό Συμβούλιο Κοινωνικής Ασφάλισης όργανο οικονομικίστικης παρέμβασης και θεσμό που θα είναι αναχρονιστικός αλλά και όχι αποτελεσματικός στο να δώσει γνωμοδοτικά την προέκταση της αναμόρφωσης και της ριζοσπαστικής μεταρρύθμισης ενός θεσμού που θα πάσχει ακόμα και μετά τη σημερινή νομοθέτηση.  Άρα ακριβώς γι` αυτό, αυτή η νομοθέτηση, δεν μπορεί να μας οδηγήσει παρά μόνο στην "πτώχευση" του θεσμού, στο τέλμα και στην ολοκληρωτική κατάρρευσή τ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ζουμάκ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Χθες, κύριε Υπουργέ, ήμαστε στο συν, προσθέταμε βάρη στους ασφαλισμένους.  Σήμερα περάσαμε στο πλην, αφαιρούμε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9, το οποίο χαρακτηρίζω εξ υπαρχής ψευδεπίγραφο, επιγραμματικά στην κοινή γλώσσα έχει περάσει σαν κατάργηση του κοινωνικού πόρου.  Και στο "κοινωνικός πόρος" και στο "κατάργηση" είναι ψευδεπ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φορές των εργοδοτών, κύριε Υπουργέ, και των ασφαλισμένων χαρακτηρίζονται ως κοινωνικοί πόροι, ενώ αναμφισβήτητα δεν είναι.  Πολλοί αναφέρθηκαν σ' αυτό κι εγώ θα κάνω δειγματοληπτικές -γιατί δεν μου επιτρέπει και ο χρόνο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ύριε Υπουργέ, επανέρχομαι κι εγώ στο θέμα του Ταμείου Νομικών.  Και ο ιδρυτικός του νόμος και ο μακαρίτης ο Παπακωνσταντίνου και ο Καλλίας και ο Πολύδωρας και όλοι οι πρόεδροι των  δικηγορικών συλλόγων, οι οποίοι δεν θα ήθελαν να σας στενοχωρήσουν, τις εισφορές που εσείς θεωρείτε κοινωνικό πόρο που πρέπει να φύγει, να μεταφερθεί, να περιορισθεί, τις χαρακτηρίζουν ως εργοδοτική εισφορά.  Κι εσείς, όμως κύριε Υπουργέ, έχετε την ιδία αντίληψη.  Γι'αυτό μαζί και με τους άλλους δήθεν κοινωνικούς πόρους του ιδίου άρθρου, για να άρετε κάθε αμφισβήτηση για ανατροπή από τα δικαστήρια, με την παρ. 4 λέτε ρητά ποιους θεωρείτε ως κοινωνικούς πόρους.  Γιατί, φυσικά, δεν είναι δυνατόν να θεωρηθεί κοινωνικός πόρος η αμοιβή του λιμενοϋπαλλήλου από τις υπερωρίες, από την οποία παρακρατείται το 25% -αυτό αναμφισβήτητα- αλλά και το τυχόν πλεόνασμα μετά την εκκαθάριση του λογαριασμού. Αυτό υποστηρίζει το Ταμείο Αρωγής του Λιμενοϋπαλλήλου το οποίο σήμερα διαλύεται.  Το ίδιο θα μπορούσα να πω και για τα Ταμεία Αυτοκινητιστών και για σωρεία άλλων ασφαλιστικών φορέων που συμπεριλαμβάνονται στο άρθρο 59,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νηρή λοιπόν η διατύπωση της παρ. 4 και στοχεύει να λύσει αυτή την αμφιβολία την οποία τα δικαστήρια θα την έλυναν προς την αντίθετη από τη δική σας λογ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δηγείτε όμως με αυτή τη ρύθμιση, κύριε Υπουργέ, έστω και έτσι όπως το διατυπώνετε με την κλιμάκωση μέσα σε μια δεκαετία;  Οδηγείτε σε διάλυση τα ταμεία. Θα σας αναφέρω ότι στο Ταμείο Νομικών τα 15 δισ. προέρχονται από τους λεγόμενους σταθερούς πόρους, από τα 28 που έχει και τα 13 από τις πηγές που σήμερα, κατά το μεγαλύτερό τους μέρος, δηλαδή το 45% περίπου των εσόδων του, είναι ο "κοινωνικός πόρος", τον οποίο πρώτα θα παγώσετε και μετά θα αφαιρέσετε.  Το Ταμείο Προνοίας Δικηγόρων έχει περίπου τα ίδια ποσοστά και ακόμα μεγαλύτερα ποσοστά έχουν τα Ταμεία Υγείας Δικηγόρων Επ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σ' αυτό το σημείο να προσθέσω, κύριε Υπουργέ, ότι οι οφειλές προς αυτούς τους ασφαλιστικούς φορείς μόνο του Ταμείου Προνοίας Δικηγόρων Αθηνών και του Ταμείου Νομικών είναι σε τεράστι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σημασία για τις επόμενες διατάξεις και τις κυρώσεις, που επιβάλετε, γι'αυτούς που οφείλουν ασφαλιστικές εισφορές. Στην Αθήνα 2.800 δικηγόροι χρωστούν εισφορές περασμένων χρόνων και 2.100 εισφορέ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είπατε προηγουμένως ότι θα φέρετε κάποια ρύθμιση . Θα τη δούμε πώς θα είναι στην τελική της διατύπωση, για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άλλο ταμείο, που σας ανέφερα, για το οποίο έχω στοιχεία. Το Ταμείο Προνοίας Υπαλλήλων Λιμένος Πειραιώς. Από τα 432 εκ.εσοδά του τα 149 είναι από το 2%.  Προέρχεται από κάθε πληρωμή. Έχετε λάθος διατύπωση στο άρθρο 59 παρ. 15, το οποίο πρέπει να διορθώσετε, γιατί θα το βρείτε μπροστά σας. Και θα μου πείτε, γιατί σας βοηθώ; Δεν έχει σημασία. Να μην νομοθετούμε λάθος. Λέτε εισφορά από πλεονάσματα υπερωριών 2% για κάθε δαπάνη του ΟΛΠ. Δεν είναι από πλεονάσματα υπερωριών, αλλά από κάθε πληρωμή, που κάνει ο οργανισμός. Δεν έχει καμία σχέση με τις υπερωρίες και να το διορθώσουν οι υπηρεσίες να μη είναι λάθος. Αυτό το 2% δίνει το 35% των εσόδων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ό,τι αφορά το Ταμείο Αρωγής από τα 986 εκατ. τα 441 προέρχονται από τον πόρο, που τώρα περιορίζεται ή καταργ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 διάταξη που είπαμε, δηλαδή το 45% των εσόδων αυτού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εξεγερθεί ο κλάδος και δεν θα σταματήσει, γιατί δεν σταματάει εύκολα. Μεγάλο πονοκέφαλο δημιουργείσατε στο συνάδελφο σας Υπουργό Εμπορικής Ναυτιλίας, που δεν ξέρω πώς θα τον ξε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και μια παρατήρηση στο άρθρο 60. Επισημάνθηκε στη συζήτηση επί της αρχής και από χείλη της δικής σας πλευράς, ότι η διάταξη αυτή είναι αντισυνταγματική, παραβιάζει την ισότητα και αποτελεί οιονεί διπλή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η ευαισθησία σας περιορίστηκε μέχρι τις 100.000 δρχ.  Αν το θέμα είναι αρχής και ποιοτικό, και δεν είναι μόνο ποσοτικό για να πείτε ότι τις χαμηλές συντάξεις δεν τις φορολογείτε, ένα τέτοιο λαϊκισμό δεν θα τον περίμενα. Περίμενα ότι θα είχατε γενναιότερη τοποθέτηση να καταργήσετε το πρωτοφανές -όπως έχει επισημανθεί απ'όλες τις παρατάξεις- φαινόμενο, να πληρώνουν εισφορές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1, κύριε Υπουργέ, η εισφορά 10% επί των σημερινών καταθέσεων αντιπροσωπεύει τεράστια ποσά. Πλησιάζουν τα 4 δισ. αυτά τα οποία θα αρπάξει η Κυβέρνηση από το Ταμείο Νομικών. Αυτό είναι ένα ανεπίτρεπτο χαράτσι, που επιβάλλεται στους υγιείς ασφαλιστικούς οργανισμούς, για να στηριχθούν οι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ωρείται, για άλλη μια φορά η σωστή διοίκηση, η συνέπεια στην καταβολή των εισφορών και η λιτότητα στις συντάξεις. Γιατί το Ταμείο Νομικών, που έχει αυτά τα πλεονάσματα, που δημιουργήθηκαν από το 1984 και εντεύθεν -γιατί τα ελλείμματα ήταν πολύ προηγούμενα και δεν τα έκανε η διακυβέρνηση του ΠΑΣΟΚ, όπως είπε κάποιος συνάδελφος χθες -τα πλεονάσματα, αυτά στο Ταμείο Νομικών δεν επέτρεψαν να δώσει συντάξεις πάνω από 106.000 , για 40 χρόνια δικηγορίας!!! Έρχεσθε σήμερα και τα παίρνετε, για να τα δώσετε σε εκείνους, οι οποίοι παίρνοντας συντάξεις, μη πληρώνοντας εισφορές και έχοντας κακοδιοίκηση, έχουν ελλείμματα. Και δεν ξέρω γιατί θα έχουν στο μέλλον ελλείμματα, αφού επαγγέλλεσθε ότι θα εξυγιάνετε τα ταμεία.  Είναι δυνατόν να υπάρχουν στο μέλλον κενά ή μήπως το περίφημο ταμείο (ΛΑΦΚΑ) που δημιουργείτε, θα σωρεύσει πόρους και κατά την παλιά τακτική, που γινόταν με τις καταθέσεις των ασφαλιστικών φορέων στην Τράπεζα Ελλάδος, θα χρησιμοποιηθούν για άλλες χρήσεις και όχι για στήριξη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αναφερόμενος στο άρθρο 63. Έχει πράγματι κάποιες απαγορεύσεις και θέλω να ,ξέρω κύριε Υπουργέ, ποια είναι η συγκεκριμένη σας τοποθέτηση.  Γιατί οι 4.000 δικηγόροι, πολλοί μάλιστα βρίσκονται στην Αίθουσα, ανατρίχιασαν -όσοι χρωστούν πάρα πολλά στο Ταμείο Νομικών- όταν άκουσαν ότι θα κληθούν, ή θα υποστούν κυρώσεις και απαγορεύσεις, αν δεν καταβάλουν αμέσως τις ασφαλιστικές τους εισφορές. Οι άνθρωποι βρέθηκαν σε αδιέξοδο και πιστεύω ότι για αυτούς, αλλά και για τους άλλους, που αφορά η διάταξη, θα υπάρξει μι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Σ: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και μία τεχνική παρατήρηση, κύριε Υπουργέ. Δείτε τη διατύπωση του άρθρου 70, γιατί κινδυνεύει το πλαφόν το οποίο βάζετε, που εξασφαλίζει μείωση του μισθού από την πρόσθετη απασχόληση, να μειωθεί όταν λειτουργήσει το 1/3 για κάποιον ο οποίος το υπερβαίνει ελάχιστα. θα μου πείτε "θα το ερμηνεύσουν τα δικαστήρια"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Έχει φύγ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Έχει φύγει η διάταξη; Ακόμα καλύτερα, κύριε Υπουργέ.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πύρ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Υπουργέ, στο άρθρο 55 επιβάλλεται αύξηση των εισφορών για ασθένεια. Είχαμε πει ότι η αύξηση του νοσηλίου που κάνατε πραγματικά θα τίναζε τα ταμεία στον αέρα. Οι αυξήσεις στις δαπάνες θα ήταν στο τριπλάσιο από το σημερινό επίπεδο. Γιατί ήταν και η αύξηση του νοσηλίου, σχεδόν 200% αύξηση, αλλά προπαντός το ανοικτό νοσήλιο, το οποίο όταν εφαρμοστεί -γιατί όταν θα εφαρμοστεί από 1.3.93- θα κάνει ελλειμματικούς όλους τους κλάδου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εχθείτε, κύριε Υπουργέ, εδώ το διαχωρισμό των κλάδων υγείας των ταμείων με την τροπολογία που είχε υποβληθεί και να προχωρήσετε στη συνέχεια σε ενοποίηση των κλάδων υγείας, εφόσον θέλετε να βάλετε τάξη στο κοινωνικοασφαλιστικό σύστημα. Να ξεχωρίσει ο κλάδ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υς κοινωνικούς πόρους που όλοι σχεδόν οι συνάδελφοι αναφέρθηκαν. Δεν είναι κοινωνικοί πόροι; Είναι κοινωνικοί πόροι στην πραγματικότητα; Κοινωνικός πόρος είναι εκείνος ο οποίος πληρώνεται από τις κοινωνικές ομάδες οι οποίες δεν παίρνουν υπηρεσίες από τον ασφαλισμένο.  Έχουμε λοιπόν δύο ειδών πόρους που προέρχονται από τις κοινωνικές ομάδες, από ομάδες οι οποίες δεν παίρνουν υπηρεσίες από τον ασφαλισμένο και πόρο ο οποίος καταβάλλεται ατομικά από εκείνους ο οποίοι δέχοντα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ηλαδή, κύριε Πρόεδρε, στιγμιαία εργοδότες. Είναι εργοδότες του δικηγόρου του γιατρού, εκείνη την ώρα. Και ακριβώς μέσα από τη συγκεκριμένη πράξη ή υπηρεσία που θα ακολουθήσει καταβάλλουν την εργοδοτική εισφορά. Έτσι θα έπρεπε να έχουν θεωρηθεί οι κοινωνικοί πόροι ή να έχουν διαχωριστεί. Δεν πρέπει να τους βγάζουμε όλους έτσι και να τους βάζουμε στο ίδιο σακού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άρθρο 52 υπάρχει ένα πονηρό εδάφιο. Λέει ότι ως εισφορά ασφαλισμένου ή εργοδότη για τη εφαρμογή των διατάξεων της παραγράφου θεωρούνται και οι εισφορές οι οποίες δεν υπολογίζονται σε ποσοστό επί των αποδοχών των ασφαλισμένων. Εάν δηλαδή ένας εργοδότης δίνει και ένα ποσό -και δίνουν πολλοί εργοδότες- που δεν υπολογίζεται ως ποσοστό επί των αποδοχών θεωρείται και αυτό ως εισφορά εργοδότη. Που σημαίνει ότι στον ανακαθορισμό του ύψους που λέει "σταδιακή μείωση μέσα σε μία τριετία" λογαριάζεται και αυτό το ποσό. Αυτό πρέπει να ,ξεκαθαριστεί γιατί όλες τελικά οι εργοδοτικές εισφορές, εάν συνυπολογιστεί και αυτό, θα εκμηδενιστούν. Είναι πονηρή διάταξη και έχει διαλαθεί της προσοχής των συναδέλφων,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4 συζητάτε και για ανακαθορισμό των ήδη καταβαλλομένων συντάξεων από τα ταμεία επικουρικής ασφάλισης. Βέβαια λέτε εδώ "μετά αναλογιστική μελέτη" κ.λπ. Αλλά ήδη εδώ παίρνετε εξουσιοδότηση και τελικά η αναλογιστική μελέτη θα σας οδηγήσει όπου θέλετε εσείς. Ό,τι παραδοχές θα βάλετε εσείς, αυτό θα βγάλει η αναλογιστική μελέτη. Άρα θα μειώσετε τις ήδη καταβαλλόμενε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αι η ανυπαρξία της μελέτης δεν ελέγ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Σ:Και ακόμα και τι μελέτη θα γίνει και αν δεν γίνει μελέτη; Άρα μπορείτε να προχωρήσετε κατευθείαν σε με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άλατε στο 54. Βέβαια, υπάρχει και αυτός ο περιορισμός. Εάν έχουν μία παροδική ευρωστία, γιατί να περιορίζεται στο 20%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αφορικά με τους κοινωνικούς πόρους, τους καθηλώνετε στο ύψος του 1992. Το επιπλέον το διαχειρίζεσθε σεις κατά το δοκούν, βέβαια, προς τα ελλειμματικά ταμεία. Εκεί θα γίνεται συν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ή διόρθωση του πίνακα θα γίνεται με Υπουργική Απόφαση. Αυτό να το σβήσετε. Εδώ, οι πόροι είναι ορισμένοι. Δεν μπορεί εσείς, με υπουργική απόφαση, να βγάζετε πόρο. Να πείτε ότι περιλαμβάνεται ή δεν περιλαμβάνεται ο πόρος. Γιατί, πραγματικά, -σας επισημάνθηκε εδώ και από τον κ. Κουβέλη- μ'έναν τέτοιο πόρο, μπορεί να τινάξετε ένα ταμείο στον αέρα. Αυτό, λοιπόν, πρέπει να φύγει. Δεν γίνονται με Υπουργική απόφαση. Ορίζονται ποιοι είναι οι πόρ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10% των καταθέσεων είναι μεγάλο νούμερο. Λογαριάζω ότι θα είναι περίπου 8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ο λέει η οικονομική έκθεση πόσο εί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όσ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Περίπου 17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δω τα στοιχεία, κύριε Υπουργέ, και αύριο θα σας πω. Δεν είναι 17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64, βάζετε μητρώα ασφαλισμένων, κ.λπ. Αυτό είναι θετικό. Όμως, κύριε Υπουργέ, πρέπει να προχωρήσετε σε μηχανογράφηση των υπηρεσιών, σε εκσυγχρονισμό. Να βάλ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ηλεκτρονικούς υπολογιστές. Να βάλετε τη σύγχρονη μηχανογράφηση. Γιατί, αλλιώς, αυτά που λέτε "μητρώα ασφαλισμένων, εργοδοτών και συνταξιούχων" δεν γίνονται ποτέ. Με ποια διαδικασία θα γίνουν; Και πράγματι, πρέπει να γίνουν. Γιατί, μέσα από εκεί, θα βγουν πλούσια και χρησιμότατα συμπεράσματα. Να προχωρήσετε, όμως. Να μην κάνετε προσλήψεις στο δημόσιο τομέα. Να κάνετε, όμως, μηχανογραφήσεις εκεί που επιβάλλεται, ιδιαίτερα στον τομέα της κοινωνικής ασφάλισης. Και για το ΙΚΑ και για τη Γραμματεία Κοινωνικών Ασφαλίσεων επιβάλλεται τάχιστα ν'αποκτήσουν μηχανογρά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Λ.Α.Φ.Κ.Α., απλώς αναφέρετε ένα θέμα: την ελλειμματικότητα των ταμείων. Δεν προσδιορίζεται, όμως, ούτε πλαίσιο, ούτε συγκεκριμένους όρους, ούτε κατευθύνσεις άλλες. Εδώ, με απόφαση δική σας, διοχετεύετε όπου θέλετε τα δισεκατομμύρια του Λ.Α.Φ.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χει και θετικά. Και θ'αναφέρω και μερικά θετικά, για να μη νομίζετε ότι είμαστε εδώ για να γκριν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λυψη της επιβάρυνσης από τον προϋπολογισμό για την εξυπηρέτηση γενικότερων κοινωνικών σ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 5ετία αναλογιστικές μελέτες. Η κατάθεσή τους στον Πρόεδρο της Βουλής από τον Υπουργό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αταβολή που δίνεται στο ΙΚΑ, για να σταματήσει να δανείζεται αυτόν το χρόνο, έναντι της χρηματοδότησης του επό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είναι θ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ξέρετε τελικά τι κάνετε, κύριε Υπουργέ; Κατεδαφίζετε το συνταξιοδοτικό σύστημα με άψογους κανόνες. Εκεί πάμε,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είδα τις βελτιωτικές προτάσεις του Υπουργού και λυπάμαι να πω ότι είναι σε θέματα δευτερεύοντα, είναι σε θέματα ανεπαίσθητα. Δεν έχουν την τόλμη, που θα περίμενε κανείς μετά από τις πολυήμερες συζητήσεις πάνω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ήμερα πράγματι κλίνει το ρήμα "αφαιρώ" σε όλους τους χρόνους. Και προπαντός, αφαιρεί στον ενεστώτα και θα αφαιρεί στον μέλλοντα και στο μέλλον... Αφαιρεί με το σύστημα της ειδικής εισφοράς.  Και είχε μεν μία χειρονομία για τις μέχρι τις 100.000 συντάξεις. Όμως, δεν είναι εκεί το πρόβλ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ατε να είσασθε πιο γενναίος. Τα επίπεδα των συντάξεων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αστική ικανότητά τους σήμερα με αυτόν τον πληθωρισμό και με την όλη κατάσταση είναι γνωστή. Να σας αντιτάξουν την ένσταση του Μενίπου, δεν μπορούν να το κάνουν, γιατί εσείς το κάνατε αυτομάτως μ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άνει που μειώνετε τις συντάξεις, πλήττετε τα διαθέσιμα των ταμείων. Ήταν στραβό το κλίμα, το τρώει και το υπομονετικό υποζύγιο. Τα "διαθέσιμα" των ταμείων, αν είναι διαθέσιμα, τελούν υπό πλήρη δήμευση επί τόσα χρόνια.  Και τα φορολογείτε με αυτό το 10% από πάνω. Τι θα σας ωφελήσει αυτό; Θα υποχρεώσετε τα ταμεία στο τέλος να μην έχουν και την υποτυπώδη ελπίδα κινήσεων, που μπορούσαν ν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κοινωνικούς πόρους. Επιτέλους, είναι δύσκολο να συνεννοηθούμε σ' αυτήν την Αίθουσα και να πούμε τι είναι κοινωνικός πόρος; Μπορεί να είναι κοινωνικός πόρος, όταν είναι πληρωμή ανταποδοτικού χαρακτήρα; Δεν είναι αυτό κοινωνικός πόρος. Και έπειτα, σε μία περίοδο, που θα έπρεπε να επιδιώκεται η αυτοδιαχείριση των πόρων, εσείς με το άρθρο 59 παίρνετε αυτούς τους πόρους, τους πέραν του έτους 1993 και τους διαχειρίζεσθε αυτοπροσώπως και τους ανακατανέμετε κατά το δοκούν. Αυτό δεν είναι αντίθετο προς τις διεθνείς αποδεκτές γενικές αρχές των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πολλά στην Αίθουσα για το Ταμείο Νομικών. Είναι ένα ταμείο του οποίου οι πόροι έχουν λεηλατηθεί κατ' επανάληψη και το οποίο υπήρξε φευ, τόσο φειδωλό στις παροχές. Γιατί, λοιπόν, δεν κάνετε κάποιες κινήσεις, οι οποίες θα αποτελούν στοιχειώδη αποκατάσταση δικαιοσύνης για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ε άλλα σημεία, θα περιοριστώ μόνο στις ασφαλιστικές εισφορές. Δεν είναι ασφαλιστική εισφορά όσα καταβάλλονται ως ποσοστό, 6% υπέρ του Ταμείου Νομικών πάνω στις αμοιβές δικηγόρων για παράσταση στα συμβόλαια; Δεν είναι το 3% επί των προεισπραττομένων αμοιβών του ΚΕΑΔ; Δεν είναι το ποσό που αντιπροσωπεύουν τα χρησιμοποιούμενα ένσημα του ταμείου και όλα όσα παρατίθενται -γιατί δεν έχω το χρόνο να τα απαριθμήσω-στο γνωστό υπόμνημα των δικηγορικών συλλόγων της Χώρας; Και αν είναι αυτό τότε γιατί δεν τα αφαιρείτε από τις ασφαλισ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κατακερματισμού των ταμείων στην Ελλάδα είναι τεράστιο πρόβλημα. Δεν θα έπρεπε να υπάρξει μία αποφασιστικότητα στην ενοποίηση των κλάδων υγείας, για τους οποίους μίλησαν άλλοι συνάδελφοι; Δεν θα ήταν αυτό ένα βήμα, εν πάση περιπτώσει, για ένα κράτος πρόνοιας, το οποίο διακηρύσσει ότι δίνει ίση υγεία σε όλους τους πολίτες; Αυτό δεν είναι ένα βήμα προς αυτήν την κατεύθυνση; Γιατί δε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γνωρίσω και εγώ ότι η ασφαλιστική ενημερότητα είναι πράγματι θετικό στοιχείο και είναι ένα μέσο πίεσης προς εκείνους, οι οποίοι οφείλουν να καταβάλουν τις οφειλές, με μία προϋπόθεση, ότι θα δώσετε την δυνατότητα για την εξόφληση των ήδη απαιτητών ασφαλιστικών εισφορών, λογική, εύλογη δυνατότητα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με αφορμή τις αναφορές που έγιναν για την ειδική εισφορά που καθιερώνεται στους συνταξιούχους  θα μου επιτρέψετε να σας πω ότι ακριβώς η ύπαρξη αυτής της εισφοράς δείχνει και το μέτρο της κρίσεως στην οποία βρίσκεται το ασφαλιστικό σύστημα. Ευαισθησίες υπάρχουν σ'όλους μας και όχι μόνο στην πλευρά τη δικ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Δεν είναι θέμα ευαισθη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Αυτά δεν τα ξέρατε πριν από τις εκλογές και τα υποσχ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οι συνάδελφοι, ακουστήκατε όλοι χωρίς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Εγώ, κύριε Πρόεδρε, δεν θα αποφύγω και πάλι τον πειρασμό του ισοζυγίου των ευθυνών.  Θα πω όμως, ότι από την πλευρά μας -και πιστεύω και από την πλευρά όλων- υπάρχει μια προσπάθεια και δεν μένω στις προθέσεις για κοινωνική δικαιοσύνη. Υπάρχει μια φιλοσοφία κοινωνικής δικαιοσύνης σ'αυτό το νομοσχέδιο, γιατί προσπαθούμε για χάρη των πολλών να νοικοκυρέψουμε τις υπερβάσεις, τις αδικίες, στις στρεβλώσεις, τις αδυναμίες και τις ατασθαλίες που υπάρχουν στο χώρο της κοινωνικής ασφάλισης εδώ και πολλές 10ετίες  και με ευθύν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μπαίνει και μέσα και έξω από την Αίθουσα είναι ένα και μόνο, ή χρεοκοπία, ή εξυγίανση του ασφαλιστικού συστήματος. Και σ'αυτό πρέπει να απαντήσουμε. Πέρα από τις οποιεσδήποτε τοποθετήσεις, πέρα από τις προθέσεις ή τις θωπείες προς διάφορες κοινωνικές ομάδες αυτήν την ώρα η πραγματικότητα είναι μια, σκληρή και αμείλικτη, όταν δεν μπορούν να πληρωθούν οι συντάξεις. Απουσιάζει από την Αίθουσα ο συνάδελφος κ.  Πρασιανάκης, αλλά πιστεύω ότι ο ίδιος αισθάνεται πιο έντονα τον αντίκτυπο των συνταξιούχων ναυτικών που αγωνιούν μήνα με το μήνα πώς θα πληρωθούν τις συντάξεις τους. Ο κρατικός προϋπολογισμός δίνει 30 δισ. δηλαδή οι Έλληνες φορολογούμενοι και άλλα 30 δισ. δανεισμού με υψηλά επιτόκια από το τραπεζικό σύστημα. Ο ιδρώτας του Ελληνικού Λαού με τις καταθέσεις του αντί να πηγαίνει για έργα ανάπτυξης και υποδομής, αντί να κτίζονται εργοστάσια σχολεία και αεροδρόμια, πηγαίνει για να πληρώσει συντάξεις. Εκεί έχουμε φθάσει. Να, γιατί το ερώτημα είναι χρεοκοπία ή εξυγίανση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τις αποφάσεις, αυτή την πρόταση, την οποία συνολικά φέραμε ως Κυβέρνηση μέσα σ'αυτήν την Αίθουσα εκτιμώ ότι πρώτα την στηρίζουν εκείνοι που πραγματικά δικαιούνται τη σύνταξη και ξέρουν ότι τον επόμενο μήνα δεν θα είναι είδηση η πληρωμή της συντάξεως και ότι θα την πληρωθούν και μάλιστα με την εξυγίανση και την ανόρθωση μπορούν να αναμένουν και περαιτέρω βελτί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παροχ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τεράστιο θέμα των κοινωνικών πόρων που θίξατε είναι πράγματι ένα τεράστιο θέμα σε όλη την κοινωνική ασφάλιση. Εγώ, δικηγόρος ο ίδιος, με πολύ πικρία αναγκάζομαι να εφαρμόσω αυτό που υπάρχει και σε ό,τι αφορά το χαρακτηρισμό των κοινωνικών πόρων -λυπάμαι που θα σας δυσαρεστήσω- είμαι αμετακίν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Βερυβάκης  πριν από λίγο περί το θέμα αυτό με αρκετό πάθος, υπεραμύνθηκε των κοινωνικών πόρων το ταμείο νομικών. Θα καταθέσω, κύριοι συνάδελφοι, στα Πρακτικά τον κοινωνικό προϋπολογισμό του 1984. Υπογράφεται από τον κ. Βερυβάκη και στη στήλη των κοινωνικών πόρων αυτά τα οποία σήμερα παγώνουν είναι οι χαρακτηριζόμενοι και τότε και σήμερα κοινωνικοί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τον προαναφερόμενο προϋπολογισμό για τα Πρακτικά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Ξεχνάτε τι έγινε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Θα ακούσετε την απάντηση αφού το θέλετ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Θα καταθέσω τον κοινωνικό προϋπολογισμό του 1992 που υπογράφεται από τον ομιλούντα και από το συνάδελφο Υπουργό Υγείας, Πρόνοιας τον κ. Σούρλα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επίσης στο θέμα το οποίο έβαλε ο κ. Πρασιανάκης, ότι κρατάμε τις υπερωρίες των λιμενεργατών που πάνε για να ενισχύσουν τα ταμεία τους. Δεν κρατάμε αυτό, κύριε συνάδελφε.  Ο κοινωνικός πόρος είναι ότι το 25% είναι από τα εισπραττόμενα έσοδα του λιμένος για την υπερωριακή λειτουργία, για να ενισχύσει τους Ασφαλιστικούς Οργανισμούς. Εάν δε θελήσει κανείς να εντρυφήσει για την έμπνευση και για την ποικιλία των πόρων που εξευρέθησαν από τις κοινωνικές ομάδες, αλλά και με τη σύμπραξη των ιδίων των πολιτικών, για να ενισχυθούν οι Ασφαλιστικοί Οργανισμοί, θα δείτε τότε πόσο μεγάλη είναι η εφευρετικότητα που υπήρξε και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γώ θα επιμείνω στο ερώτημα το οποίο πρέπει όλοι να απαντάμε μέσα σε αυτήν την Αίθουσα. Χρεοκοπία του ασφαλιστικού συστήματος, στήριξή του ή με επιχορηγήσεις ή με ελλείμματα ή με δάνεια και από την άλλη μεριά συνέχιση αυτής της κακοδαιμονίας. Κακοδαιμονία για την οποία όλοι συμφωνείτε όλα τα Κόμματα και πρώτα το κόμμα της Αξιωματικής Αντιπολίτευσης, που με τις προτάσεις του, της γνωστής ομάδας Τζουμάκα μας έδωσε αρκετές ιδέες και τις έχουμε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βλέπω το συνάδελφο Κοινοβουλευτικό εκπρόσωπο του ΠΑΣΟΚ να μειδιά θα καταθέσω στο Σώμα ποιες προτάσεις πήραμε. Και δεν είναι ντροπή να ομολογούμε ότι εμπνευστήκαμε και από τις δικές σας προτάσεις αυτές που σήμερα με πολύ υπευθυνότητα τις υποστηρίζετε, όπως την εκλογίκευση των ορίων ηλικίας για τα οποία λέει το πόρισμα της επιτροπής σας ότι υπήρξατε όχι όσο έπρεπε ανθεκτικοί στις πιέσεις για τη μείωση των ορίων ηλικίας.   Και θα αντέξω ακόμα στον πειρασμό παρ'ότι προεκλήθην από το συνάδελφο κ.   Κακλαμάνη για να μην καταθέσω περί τις 30 σελίδες για μειώσεις ορίων ηλικίας από το 1981 έως το 1989 και για την ένταξη περισσοτέρων από 80 επαγγέλματα στα βαρέα και ανθυγιε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τα προαναφερθέντα στοιχεία για τα Πρακτικά τα οποία βρίσκονται στο Αρχείο της Στενογραφικής Υπηρεσίας και είναι στη διάθεση κάθε ενδιαφερομένου). ΕΛΕΥΘΕΡΙΟΣ ΒΕΡΥΒΑΚΗΣ: Αυτό δεν το έκανε ο Υπουργός. Δεν ξέρω α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είπα για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Έτσι αφήσατε να εννο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Βερυβάκη. Θα δευτερολογ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άλι δεν είχα σκοπό να μιλήσω αλλά προκαλεί συνεχώς ο κύριος Υπουργός. Δεν άφησε να ολοκληρωθεί καν ο κατάλογος και παρεμβαίνει συνεχώς λέγοντας ανακρίβειες. Δεν τον τιμά αυτό γιατί ενώ έχει δείξει ότι πράγματι έχει μελετήσει το θέμα της κοινωνικής ασφάλισης και όταν πρόκειται για τεχνικό ζήτημα δείχνει μελετημένος, όταν πρόκειται για πολιτικό ζήτημα προσπαθεί να ανατρέψει μια κατάσταση που δεν ανατρέπεται. Είναι εγκληματικό το νομοσχέδιό σας, κύριε Σιούφα. Είστε υποχρεωμένος να κάνετε αυτήν την πολιτική που σας έχει επι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θυμίσω σήμερα μια φράση του Πρωθυπουργού κ.  Μητσοτάκη που τώρα είναι πολύ επίκαιρη. Σας τη διαβάζω: "Ελπίζω ότι και στο θέμα της ασφαλιστικής μεταρρύθμισης  οι κοινωνικοί εταίροι να κινηθούν με υπευθυνότητα ανάλογη εκείνης που επέδειξαν στη διαπραγμάτευση της συμφωνίας για τη διετή εθνική γενική συλλογική σύμβαση εργασίας. Τη συμφωνία εκείνη μεταξύ των κοινωνικών εταίρων η Κυβέρνηση χαιρέτησε ως προϊόν ελεύθερων διαπραγματεύσεων και ως ένδειξη συνειδητοποίησης της κρισιμότητας  και της ανάγκης εκσυγχρονισμού. Πρόθεση  της Κυβερνήσεως είναι να ενθαρρύνει κάθε τέτοια προσπάθεια που εμπεδώνει κλίμα συνεργασίας και κοινωνικής ειρήνης. Για το λόγο αυτό η Κυβέρνηση μελετά πρόσφορους τρόπους με τους οποίους θα βοηθήσει τους κοινωνικούς εταίρους να υλοποιούν τη  συμφων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έλεγε πέρυσι ο κύριος Πρωθυπουργός στη Διεθνή Έκθεση της Θεσσαλονίκης. Η αξιοπιστία των όσων είπε φέτος αποδεικνύεται με αυτά που είπε πέρυσι. Πριν αλέκτωρ λαλήσει τρις, πριν περάσει ένας χρόνος, ήλθαν οι κοινωνικοί εταίροι και έκαναν και δεύτερη συμφωνία μετά απ` αυτήν που τιμούσε, σύμφωνα με τις υποδείξεις του κυρίου Πρωθυπουργού, και κατέληξαν στα έξι σημεία για το ασφαλιστικό.  Και αυτά τα γράψατε στα παλαιότερα των υποδημάτων σας. Και μιλάτε για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μενα την υστάτη στιγμή -και είναι τώρα η υστάτη στιγμή- να δεσμευθείτε, ότι θα αναθεωρήσετε τη στάση απέναντι τουλάχιστον της συμφωνίας των κοινωνικών εταίρων, μια που δεν είχατε αδράξει την ευκαιρία της πρότασής μου όταν είχα πει να γίνει ο διάλογος. Και δεν θα υπήρχαν νικητές και ηττημένοι και δεν θα είχαν γίνει όλες αυτές οι απεργίες που σάρωσαν κυριολεκτικά την οικονομία της Χώρας. Και αποκλειστικός υπεύθυνος είνα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η απόδειξη και καταθέτω στα Πρακτικά το επίσημο φωτοαντίγραφο του επίσημου κειμένου που δόθηκε από την ομιλία του κυρίου Πρωθυπουργού -εμπάρκο ήταν, 21 του μηνός, είχε δοθεί νωρίτερα στους δημοσιογράφους- στις 7 Σεπτεμβρίου 1991. Παρακαλώ, όμως, να γραφεί, κύριε Πρόεδρε, στα Πρακτικά το απόσπασμα αυτό που ακριβώ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δη αναγνώσατε το απόσπασμα.   Επομένως τι νόημ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φού το αναγν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Εγώ το καταθέτω και παρακαλώ αύριο να μου επιστραφεί.  Αλλά παρακαλώ να τεθεί υπόψη, γιατί με βάση αυτό κρίνεται η αξιοπιστ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ο σχετικό φωτοαντί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λπίζω, την υστάτη στιγμή, που ίσως να μην είναι σήμερα, να είναι στις τροπολογίες, να έχετε το θάρρος να αναθεωρήσετε ορισμένα πράγματα τροποποιώντας και αυτά που έχετε ψηφίσει. Και να είσθε σίγουροι ότι, αν το πράξετε την Παρασκευή, εμείς δεν θα πούμε ότι είσθε ηττημένοι. θα πούμε ότι πράγματι ήταν μια γενναία αναδίπλωση. Αλλά δεν τη βλέπουμε, δεν την προβλέπουμε. Προσβλέπω σε μία τέτοια αναδίπλωση, αλλά δεν την προ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είο, είναι ότι υπάρχουν ρυθμίσεις που δυστυχώς δεν είναι καν στιγμιαίες νομοθετικά. Είναι επαναλαμβανόμενες. Συνεχές το κοινοβουλευτικό σας αδίκημα, το συνταγματικό σας πραξικόπημα. Το έθεσε και ο εισηγητής μας. Το έθεσαν όλοι οι συνάδελφοι όλων των Παρατάξεων. Εδώ ξαναέρχεται πάλι το χαράτσι, το χαράτσι του άρθρου 60, που επαναλαμβάνει το 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ότι και εδώ υπάρχει πάλι μαθηματικό λάθος τεράστιο, κύριε Σιούφα. Με τη διόρθωση που έχετε κάνει -νομίζω και στην προηγούμενη ενότητα- ξέρετε τι λέτε; Ότι στη σύνταξη των 101.000 θα πληρώσουν το 1% συν 2% για τις 1.000 δραχμές. Ενώ οι 100.000 -ακούστε παραλογισμός- θα απαλλαγούν. Είναι λάθος, τραγικό λάθος. Να σας πω ποια είναι η σωστή ρύθμιση; Και παρακαλώ αυτό δεχθείτε το τουλάχιστον. Να πείτε ότι κάθε τμήμα σύνταξης κάτω των 100.000 απαλλάσσεται. Μόνο με αυτό τον τρόπο γίνεται δίκαιη μαθηματικά τουλάχιστον, γιατί κοινωνικά δεν σ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υ από εκεί ο κ. Ζαφειρόπουλος σας μιλούσε, θα έπρεπε να τον ρωτήσετε και για τους κοινωνικούς πόρους και για το  πως στάθηκε η Κυβέρνηση του ΠΑΣΟΚ απέναντι στο Ταμείο Νομικών. Είναι γνωστές οι ρυθμίσεις μας και ο κ. Ζαφειρόπουλος μπορεί να επιβεβαιώσει του λόγου το αληθές για τη στάση της κυβέρνησης του ΠΑΣΟΚ απέναντι στο Ταμείο Νομικών.  Και αφήστε τα περί θωπειών. Υπάρχουν ηθοποιίες, υπάρχουν και ηθοποιοί, κύριε Σιούφα.  Δεν αναφέρομ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στο θέμα του χαρατσιού. Και αν ακόμα δεν θελήσετε να αλλάξετε τη φιλοσοφία, τουλάχιστον και την ύστατη στιγμή, αυτό που σας είπα είναι μαθηματικά βέβαιο. Δεν βρίσκεται κάποιος με μαθηματική λογική να το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ημείο που θα ήθελα να σημειώσω είναι τα Επικουρικά Ταμεία.   Μίλησαν οι κύριοι συνάδελφοι. Εγώ θέλω να καταθέσω όλες τις αποφάσεις του Συμβουλίου της Επικρατείας. Νομίζω ότι δεν κατατέθηκαν από άλλους. Είναι πάρα πολύ συντριπτικές και παρακαλώ να μου επιστραφούν. Είναι αποφάσεις του Συμβουλίου της Επικρατείας και γνωμοδοτήσεις του κ. Παπαδημητρίου, του κ. Κρεμαλή, του κ. Κουκιάδη, του κ. Παυλόπουλου. Οι αριστείς της πανεπιστημιακής κοινότητας ανεξάρτητα πολιτικής πεποίθησης έχουν γνωματεύσει για την αντισυνταγματικότητα αυτής της ρύθμ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Αρείου Πάγου, που είπατε προηγουμένως, αφορούσε στην προστασία των ασφαλισμένων από αυθαίρετη πράξη του ασφαλιστικού ταμείου. Δεν σας δίνει το δικαίωμα μέσα από νομοθετικές ρυθμίσεις να καταλύσετε την αυτόνομη παρουσία και αυτοτέλεια των  βάσει του άρθρου 12 του Συντάγματος  προστατευομένων ασφαλιστικών ταμείων, με αλληλοβοηθητικό σωματεια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τέταρτο σημείο, που αφορά τον ομφάλιο λώρο του ΛΑΦΚΑ με τους κοινωνικούς πόρους και δείχνει ακριβώς εδώ την υποκρισία της Κυβέρνησης.  Εδώ είναι το κρίσιμο θέμα.  Αντί να πάρετε, όπως σας έχω πει επανειλημμένα τους κοινωνικούς πόρους και βάσει αυτών να δημιουργήσετε την εθνική σύνταξη, δημιουργείτε ένα μηχανισμό αλλοτριωτικό, ένα μηχανισμό πραγματικά -ποιος είχε ενοχληθεί με τον όρο;-φατριασμού.  Είναι πολύ μικρός ο  όρος για να αποδώσει το τι σημαίνει αυτό.  Αλλά και αν δεν ενοχλείται η Συμπολίτευση από τον όρο φατριασμός, αν δεν ενοχλείται από τον όρο κομματισμός, δεν ενοχλείται από τον όρο κρ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εσείς, οι φιλελεύθεροι να δίνετε τα πάντα σε ένα Υπουργείο, να κάνει ό,τι νομίζει κατά το δοκούν;  Και αυτό λέγεται φιλελευθερισμός, ριζοσπαστικός ή νεοφιλελεύθερος;  Είναι βαθύτατος αναχρονισμός, είναι πολιτική Τζουμπέ, Βούλγ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Πώ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ζουμπέ, Βούλγαρη!  Από ιστορία είναι γνωστό ότι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να μην μπείτε στον πειρασμό.  Όλες οι αποφάσεις, που διαβάσατε, είναι αποφάσεις αυτοδιοικούμενου οργανισμού, όχι αποφάσεις Υπουργών.  Η τελευταία απόφαση για μείωση ορίου ηλικίας, ήταν για τους οικοδόμους από το 60 στο 58, το οποίο βεβαίως δεν το ανατρέπετε.  Αυτή ήταν η τελευταία απόφαση.  Οι άλλες ήταν αποφάσεις όχι Κυβερνητικές για τα βαρέα και ανθυγιεινά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έλω να σας θυμίσω.  Ξέρετε ποια ήταν η τελευταία Κυβερνητική  απόφαση; Ήταν το καλοκαίρι του 1989 και μάλιστα αφορούσε την ΓΕΝΟΠ-ΔΕΗ.  Τότε είχατε κάνει εκείνη την περίφημη ρύθμιση που την αρνιόμασταν επί 8 χρόνια.  Και την κάνατε.  Και σας είχαμε πει τότε ότι αυτό το κάνετε τώρα, μετά θα το πάρετε πίσω.  Ανατρέπετε σήμερα τα πάντα στους ανθρώπους που υπηρετούν στη ΔΕΗ και τους κατηγορείτε και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η τελευταία φορά που θα μιλήσω για το νομοσχέδιο.  Αύριο είναι θέματα διαδικασίας και δεν θα είμαι εδώ για άλλους λόγους.  Κάνω μία έκκληση, αυτή που είπα και στην αρχή.  Υπάρχουν ορισμένες διορθώσεις που κάνατε.  Μερικές ήταν στην σωστή κατεύθυνση, ελάχιστες.  Και το αναγνωρίσαμε.  Αυτό δείχνει ότι αυτός ο διάλογος κάτι μπορούσε να αποδώσει έστω και την τελευταία στιγμή.  Υπάρχουν ορισμένα κορυφαία ζητήματα μεγάλης εμβέλειας τα οποία μπορείτε να τα λύσετε.  Και έτσι θα διαψεύσετε εμάς για τα περί αναξιοπιστίας που είπα προηγουμένως ή για την έλλειψη πράγματι δημοκρατικής ευαισθησίας μέσα στο Κοινοβούλιο γιατί δεν ακούτε κανέναν, ούτε της Συμπολίτευσης ούτε της Αντιπολίτευσης.   Ειλικρινά σας το λέω, προτιμώ να μας διαψεύσετε και να μας φέρετε σε δύσκολη θέση, παρά να επιμείνετε σε αυτό τον αυταρχισμό που επιδεικνύει ουσιαστικά η κυβέρνηση, έστω και αν δέχεται ψυχία από αυτά που ακούγονται σε αυτήν την Αίθουσα.  Δείξτε γενναιότητα, κύριε Σιούφα, έστω και μόνος σας.  Στο κάτω-κάτω της γραφής κάποτε σε αυτήν την Αίθουσα πρέπει να νομοθετεί η Αίθουσα και όχι το παρασκήνιο.  Και εδώ έχει νομοθετήσει μόνο το παρασκήνιο,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ις προαναφερθείσες γνωμοδοτήσεις για τα Πρακτικά της Βουλή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IΩΡΓΟΣ ΠΑΣΧΑΛΙΔΗΣ: Κύριε Πρόεδρε, πιστεύω πως οι περισσότεροι κλάδοι και εννοώ τα 350 Ταμεία περίπου που υπάρχουν σήμερα στην Ελλάδα δεν έχουν αντιληφθεί ακόμη τις συνέπειες, τα δικά τους τραύματα θα έλεγα, από τις ρυθμίσεις που προβλέπει αυτό το φοροασφαλιστικό νομοσχέδιο. Όταν θα αρχίσει  σιγά-σιγά να αντιλαμβάνεται ο κάθε κλάδος τις δικές του πληγές, τότε πιστεύω θα αρχίσει ένας νέος κύκλος διαπραγματεύσεων που το πιθανότερο θα είναι να οδηγήσει σε μια αναθεώρηση τη δήθεν αναμόρφωση που σήμερ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Χθες παραβρέθηκα στην παντεχνική συγκέντρωση του ΤΕΕ και άκουσα σε ένα άγριο κλίμα που κυρίως αντιμετώπισε ο κ.Παπαφιλίππου που βρίσκεται εδώ, τις ενστάσεις των μηχανικών για τις ρυθμίσεις που αφορούν το ΤΣΜΕΔΕ, ένα Ταμείο που μπορεί να χαρακτηριστεί υγιές και δυνατό χάρις κυρίως στη συστηματική δουλειά του φορέα των μηχανικών και το γεγονός μιας καλής σχέσης εργαζομένων, (υπαλλήλων και ελευθέρων επαγγελματιών) προς συνταξιούχους, ίσως μια σχέση ρεκ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ΣΜΕΔΕ έχει σήμερα περιουσία 42 δισ. και το 0,58 του πακέτου των μετοχών της Εθνικής, on-line σύστημα μηχανοργάνωσης και περιφερειακή οργάνωση που κινδυνεύει με το άρθρο 84 περί συστέγασης των περιφερειακών ταμείων που θα συζητή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54 και 59 που συζητάμε σήμερα, επιχειρείται μια παρέμβαση στο ΤΣΜΕΔΕ που μοιάζει με επιδρομή και στην επικουρική σύνταξη που από 150% της κύριας κατεβαίνει στο 20% όπως προβλέπει το άρθρο 54 και στις εργοδοτικές εισφορές του ένα τοις χιλίοις στον προϋπολογισμό των τεχνικών έργων και οικοδομών που ονομάζονται κοινωνικοί πόροι με το άρθρο 59 για να καταλήξουν τελικά στο περίεργο Λογαριασμό Αλληλεγγύης Φορέων Κοινωνικής Ασφάλισης, τον ΛΑΦΚΑ, του άρθρου 67. Και αυτά φυσικά πάντα στο πνεύμα της παρ. 1 του άρθρου 54 που με Υπουργική Απόφαση ανακαθορίζονται, όπως λέγεται, και οι καταβαλλόμενες συντάξεις για λόγους ίσης μεταχείρισης. Αυτό το πράγμα ο κύριος Υπουργός θα πρέπει να μας το εξηγήσει πώς εννοεί δηλαδή τον ανακαθορισμό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ς δούμε με νούμερα τι γίνεται με το άρθρο 54 στις συντάξεις του ΤΣΜΕΔΕ. Η σημερινή σύνταξη ύψους 200.000 δρχ. που είναι το άθροισμα των 80.000 της κύριας και των 120.000 δρχ. του ειδικού λογαριασμού προσθέτων παροχών δηλαδή της επικουρικής γίνεται με εφαρμογή του άρθρου 54, 80.000 δρχ. συν 20% του 80.000, άρα 96.000 σαν άθροισμα. Δηλαδή από 200.000 κατεβαίνουμε στις 96.000. Και επειδή ουδέν κακόν αμιγές καλού, οι 96.000 γλιτώνουν και το 1% της έκτακτης εισφοράς που τελ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διορθώσατε προχθές δίκην φιλανθρωπικής χειρ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κύριε Πρόεδρε, και κύριε Υπουργέ, δεν είναι μια συντεχνιακή επισήμανση ή διεκδίκηση που θα μπορούσε να στηρίξει επιχειρήματα σαν και αυτά που ανέφερε ο κ.Μητσοτάκης στην Έκθεση της Θεσσαλονίκης συγκρίνοντας την ασφάλιση 12.000 δρχ. των αγροτών με τους συνταξιούχους των υψηλών εισοδημάτων γιατί δεν αντιμετωπίζουν με σοβαρότητα το σύνολο της κοινωνίας και στρέφουν κλάδους εναντίο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στόχος της κυβερνητικής προπαγάνδας που έχοντας τους αγρότες θα έλεγα στον "πάγο" για τρία χρόνια καθηλωμένους στις 12.000 να τους στρέψει σήμερα εναντίον των απεργών, δίνοντάς τους σαν χαρτζιλίκι τις 3.000 που ακούσαμε σ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λείνοντας στον περιορισμένο χρόνο που διαθέτω, να πω κάποια πράγματα για τη θεωρία των συγκεκριμένων προτάσεων που αναπτύσσεται τελευταία σ'αυτήν την Αίθουσα, αλλά και έξω απ'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πως η ασάφεια ευνοεί και νομιμοποιεί τη δεξιά πολιτική της Νέας Δημοκρατίας, αλλά και κάθε νεοδεξιά εκδοχή της. Και η περίπτωση του συναδέλφου Τζουμάκα τον οποίο θα υπερασπιστώ, δείχνει τι μπορεί να πάθει ένας άνθρωπος στο σημερινό μας κόσμο όταν αποφασίζει να γίνει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πασματική και δόλια χρησιμοποίηση από τη Νέα Δημοκρατία και σήμερα -και όχι μόνο από τη Νέα Δημοκρατία- τμημάτων του προσχεδίου εξειδικευμένων θέσεων του ΠΑΣΟΚ που είναι βάση διαλόγου για την κοινωνική πολιτική δεν βοηθά την προοπτική ούτε του κοινωνικού διαλόγου, ούτε του πολιτικού διαλόγου και θα έλεγα ότι ενισχύει τις δυνάμεις, που σιωπούν και αυτήν τη σιωπή τη διακόπτουν απλά με συν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νομοπαρασκευαστική διαδικασία πάσχει. Αυτό έχει γίνει κατανοητό από τις συζητήσεις που έχουμε εδώ μέσα και στις Επιτροπές. Πιστεύω πως οι τροπολογίες, οι βελτιωμένες προτάσεις έχουν καταλήξει και αυτές ρουσφέτι και γι'αυτό εξαντλούνται στα όρια της κυβερνητικής παράταξης. Έτσι νομιμοποιείται εκ του ασφαλούς η γλυκιά εσωτερική αντιπολίτευση της Νέας Δημοκρατίας -την χαρακτηρίζω γλυκιά- και θα έλεγα πως η οριακή πλειοψηφία, που ενισχύει τους διαφωνούντες από την μια μεριά, αλλά και το σύνδρομο της αποστασίας που τους αποθαρρύνει από την άλλη, δεν θα επιτρέψουν καθόλου, πιστεύω, αυτό το παιχνίδι των μαγικών εικόνων να ξεφύγει από τα πλαίσια μιας εικονικής διαμάχης, που καθημερινά τον τελευταίο καιρό εξαπατά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Κλείνω, κύριε Πρόεδρε. Είναι η τελευταία μου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ώρα η εσωτερική Αντιπολίτευση της Νέας Δημοκρατίας είναι μια κοσμοπολίτικη υπόθεση δημοσίων σχέσεων. Εάν σοβαρέψει θα έχει ήδη ανευρεθεί ο Έλλην Μέητζο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ό νομίζω δεν αναφέρεται στο νομοσχέδ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Είναι ένα σχόλιο.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τελειώσατε, κύριε συνάδελφε.   Σας έδωσα την ανοχή να μιλήσετε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Σ:...ή θα είναι έτοιμος ένας πιο βολικός εκλογικός νόμος για τα δύο ή τρία κομμάτια της Δεξιάς που πιθανόν θα προκύ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Πρόεδρε, θα ήθελα καταρχήν να επισημάνω αναφερόμενος και στο παράδειγμα της επικουρικής του ΤΣΕΜΕΒΕ  ότι η ολοκληρωτική κατάργηση παροχών είναι λίαν αμφισβητούμενη συνταγματικά δυνατότητα. Το επισημαίνει και η έκθεση της Επιστημονικής Υπηρεσίας της Βουλής λέγουσα τα εξής: "Η συνταγματική αναγνώριση και κατοχύρωση ενός κοινωνικού δικαιώματος έχει έτσι την έννοια, πέρα από την έντονη επιταγή προς το νομοθέτη να εφαρμόσει έναν ανώτερης τυπικής ισχύος κανόνα δικαίου, της απαγορευτικής δικλίδας για την ολοκληρωτική ή αυθαίρετη κατάργηση μιας κοινωνικής παροχής που έχει ήδη παρεσχεθεί". Δεν ξέρουμε τα δικαστήρια πώς θα κρίνουν ιδίως κραυγαλέες περιπτώσεις, όπως η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αναφερθώ και σ'ένα άλλο θέμα συνταγματικότητας, ή μάλλον αντισυνταγματικότητας, στο οποίο αναφέρθηκε και ο συνάδελφος κ. Απόστολος Κακλαμάνης. Το επισημαίνει η έκθεση της Επιστημονικής Υπηρεσίας της Βουλής. Και πρέπει να σημειώσω και εδώ, γιατί το θεωρώ πολύ σοβαρό, ότι πέραν όλων των άλλων η έλλειψη, για μια σειρά άρθρων, εκθέσεως του Ελεγκτικού Συνεδρίου είναι θέμα, που δεν είναι interna corporis της Βουλής, όπως έχουν ήδη δεχθεί τα δικαστήρια και συνεπώς ελεγκτέο από τα δικαστήρια. Και είναι δυνατόν να βρεθείτε μπροστά σε δικαστικές αποφάσεις και  -δεν  το φοβούμαι, μάλλον το εύχομαι- σε δικαστικές αποφάσεις, οι οποίες θα ανατρέπουν ρυθμίσεις που εισάγετε μ'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ρέπει να σας απαντήσω σε μερικά πράγματα που είπατε και χθες κα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με υπαινιγμούς για τα βαρέα και ανθυγιεινά επαγγέλματα. Αλλά ποιος τα πολλαπλασίασε; Να σας πω μόνο τι κάνατε στη ΔΕΗ το 1989 με κυβέρνηση Τζαννετάκη: Εντάξατε μονοκονδυλιά 1300 στα βαρέα και ανθυγιεινά επαγγέλματα, που σημαίνει κόστος για τη ΔΕΗ 52 δισ. Εντάξατε με μία μονοκονδυλιά 1300, που υπολογίσθηκε ότι ο καθένας από αυτούς, εντασσόμενος στα βαρέα και ανθυγιεινά θα κοστίσει 40 εκατομ., εν συνόλω 52 δισ. Συνεπώς, ας αφήσετε και αυτό το τροπ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α να πω πολλά για τα θέματα των κλάδων υγείας. Τα όσα έχουν γίνει επί των ημερών της Kυβερνήσεώς σας με την υπογραφή συμβάσεων από το ΙΚΑ π.χ. με όλα τα ιδιωτικά ιατρικά κέντρα έχουν πολλαπλασιάσει σε δυσθεώρητα ύψη το κόστος από όχι αναγκαίες ιατρικές εργασίες. Είναι ιατρικές εξετάσεις στις οποίες δολίως από πολλούς γιατρούς  αλλά και διοικητικούς υπαλλήλους οδηγούνται οι ασφαλισμένοι σε διάφορα ιατρ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ημειώσω μόνο τούτο, στο ΙΚΑ εγκαταστήσαμε 3 αξονικούς τομογράφους το 1989  για να σταματήσει η βιομηχανία των αξονικών τομογραφιών. Το αποτέλεσμα είναι ότι απολύσατε το προσωπικό που ήταν στους αξονικούς τομογράφους και  εν συνεχεία χάλασαν μία ή δύο φορές οι αξονικοί τομογράφοι.  Το κόστος των αξονικών τομογραφιών για το ΙΚΑ σε ιδιωτικά κέντρα έφτασε μέσα σε ένα χρόνο τα 7 δισ. Και θα μπορούσε να πει κανείς πάρα πολλά ακόμα πάνω σ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ενότητα των άρθρων που συζητούμε. Αναφερθήκατε, κύριε Υπουργέ, στο άρθρο 75 το οποίο είπατε ότι το αποσύρετε για να το σκεφτείτε και να το ξαναφέρετε ω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όσα είπατε για το μεγάλο κόστος που έχει για την κοινωνική ασφάλιση και ιδιαίτερα για το ΙΚΑ η περίπτωση των τροχαίων ατυχημάτων και το αντίστοιχο όφελος των ιδιωτικών ασφαλιστικών εταιρειών. Όμως η διάταξη όπως την εισάγετε -το παρατηρεί και η έκθεση της Επιστημονικής Υπηρεσίας της Βουλής δημιουργεί πολλαπλά προβλήματα. Συνεπώς, οι αντιρρήσεις που εξεφράσθησαν αναφέρονται στα δικονομικά προβλήματα που δημιουργούνται και όχι στην ουσία της ρυθμίσεως, ώστε αν και εφόσον έρθει η διάταξη νομοτεχνικώς ορθή ασφαλώς δεν θα υπάρχει αντίρρηση να παύσουν να αδικούνται τα ασφαλιστικά ταμεία χάριν των ιδιωτικών ασφαλιστικών εταιρειών, επειδή δεν υπάρχει μέχρι σήμερα η αντίστοιχη νομοθετική πρόβλεψη. Ακόμα και για το ΙΚΑ που υπάρχει οι διαδικασίες είναι τέτοιες ώστε στην πραγματικότητα το Ίδρυμα δεν μπορεί να εισπράξει αυτά που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τα είχε συμφωνήσει με τους άλλους Υπουργούς για αυτό την απέσυ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σφαλώς, και όχι μόνο με τους Υπουργούς, αλλά εγώ νομίζω ότι υπάρχουν πιέσεις από τις ιδιωτικές ασφαλιστικές εταιρείες για την απόσυ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ερυβάκη, μη διακόπτετε και εσείς, κύριε Ιωαννίδη,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Ασφαλώς, υπάρχει πρόβλημα δικονομικών ρυθμίσεων και το τονίζει και η έκθεση της Επιστημονικής Υπηρε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πω δύο λόγια για το Ταμείο Νομικών, όχι γιατί είμαι δικηγόρος. Θα ήθελα να πω ότι κάποτε η σύνταξη του Ταμείου Νομικών, το 1954 ήταν 2.500 δραχμές, που εσήμαινε ότι  ήταν τόσο όσο ένας υψηλός διευθυντικός μισθός, γιατί το Ταμείο Νομικών ήταν υγιές ταμείο. Εγώ επέζησα, όπως και τα άλλα τρία αδέρφια μου επειδή υπήρχε η σύνταξη του Ταμείου Νομικών, η οποία επαρκούσε τότε και όχι η σημερινή η εντελώς ανεπαρκής για να επιζήσει μία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Ιωαννίδ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Σήμερα η σύνταξη έχει περιοριστεί στο εξευτελιστικό ποσό των 100.000 δραχμών, όχι με υπαιτιότητα του Ταμείου Νομικών. Γνωρίζετε πολύ καλά ότι οι κυβερνήσεις της δεξιάς από το 1954 δέσμευσαν τα αποθεματικά όλων των ταμείων και τους απαγόρευσαν ακόμα και την αξιοποίηση της ακίνητης περιουσίας τους. Έτσι το Ταμείο Νομικών, όπως και πολλά άλλα ταμεία, έγιναν προβληματικά τα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τελειώσατε. Σας έδωσα 2,5 λεπτά επί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επειδή ο διαθέσιμος χρόνος για 25 άρθρα είναι όλος - όλος 5 λεπτά θα ήθελα να ξεκινήσω με ορισμένα συγκεκριμένα ζητήματα τα οποία περιέχονται στα άρθρα τα οποία συζητούμε και αν μου μείνει χρόνος θα κάνω μια γενικότερ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σταθώ στο παράδειγμα που αναφέρθηκε προηγουμένως από άλλους συναδέλφους και ειδικότερα από τον κ.Πασχαλίδη που δείχνει ακριβώς  σε τι εξωφρενικές καταστάσεις μπορεί να οδηγήσουν οι απαράδεκτες διατάξεις που περιέχονται στο νομοσχέδιο και ειδικότερα στα άρθρ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το παράδειγμα ότι υπάρχει ασφαλιστικό ταμείο, στο οποίο με τις ρυθμίσεις που κάνετε, πρόκειται να μειώσετε τις παρεχόμενες συντάξεις μέχρι και σε ποσοστό 52%. Αναφέρθηκε το παράδειγμα του ΤΣΜΕΔΕ, που είναι γνωστό ότι εάν στις 200.000 δρχ. ενός συνταξιούχου με 35 χρόνια υπηρεσίας μισθωτού, παίρνει 80.000 δρχ. από την κύρια ασφάλιση και 120.000 από τον ειδικό λογαριασμό, αυτές οι 120.000 σήμερα με τη ρύθμιση που κάνετε θα γίνουν 16.000, κύριε Υπουργέ. Αυτό είναι το ερώτημα και πρέπει ν'απαντήσετε εδώ στην Εθνική Αντιπροσωπεία. Θα θεωρηθεί ο ειδικός λογαριασμός επικουρική ασφάλιση ή κύρια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Μίλησα δύο φορές, κύριε συνάδελφε γι'αυτό το θέμα, αλλά δεν με προσ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μιλήσατε καμία γι'αυτό το συγκεκριμένο θέμα.   Είχατε δεσμευθεί μάλιστα, ότι θα καταθέτατε σχετική τροποποίηση, την οποία δεν την έχουμε δει ακόμη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Είναι έτο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θ'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Έχω μελετήσει όλες τις τροποποιήσεις, δεν περιέχεται. Να δούμε ακριβώς τι τροποποιείτε πριν τοποθετηθούμε, γιατί καταλαβαίνετε ότι αν δούμε τη διάταξή σας μετά τις τοποθετήσεις μας, δεν θα έχουμε δικαίωμα λόγου. Δεν υπάρχει όμως ένα ζήτημα. Δεν ξέρω πώς τροποποιήθηκε αφού δεν διανεμήθηκε. Αλλά όμως δεν είναι δυνατόν να έχουμε μείωση 52% της συνολικής σύνταξης που παρέχεται και δεν είναι δυνατόν απ'τον ειδικό λογαριασμό, η επικουρική δηλαδή να μειώνεται από τις 120.000 στις 161.000 δρχ. Εάν η τροποποίηση είναι αυτή που διαβεβαιώσατε ότι θα κάνετε, δηλαδή να μετατρέψετε την κύρια σε επικουρική ασφάλιση και την δήθεν επικουρική που εγώ υποστηρίζω ότι πρόκειται περί κυρίας ασφαλίσεως και μάλιστα ανταποδοτικού χαρακτήρα την μετατρέψετε σε κύρια, καταλαβαίνετε τότε ότι πάλι θα μιλούμε για μείωση της τάξεως του 28%. Και αυτό δεν λύνει το πρόβλημα και δεν το διευκρινίζετε. Να δούμε κύριε Υπουργέ, τη διάταξή σας κατά πόσον δίνει λύση. Φοβούμαι ότι δεν δίνει. Το αναφέρω αυτό γιατί είναι ένα από τα πιο κραυγαλέα παραδείγματα που μπορεί κανείς να επικαλεσθεί μέσα σε ελάχιστα λεπτά, για να δείξει σε τι ακρότητες μπορεί να οδηγήσουν οι ρυθμίσεις που εισάγετε. Γιατί η αναξιοπιστία  στην οποία αναφέρθηκε ο Κοινοβουλευτικός μας Εκπρόσωπος δεν περιέχεται μόνο στις δηλώσεις του Πρωθυπουργού ή των Υπουργών που ανατρέπονται από την ίδια την πολιτική σας πράξη, αλλά περιέχεται και μέσα σε τέτοιες ακραίες καταστάσεις που προκαλούν οι συγκεκριμένες διατάξεις που μας προτείνετε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Υπουργέ, είπατε προηγουμένως πολλά για να δικαιολογήσετε τη φορολόγηση που επιβάλετε. Όμως, δεν πείσατε κανένα και πολύ περισσότερο τους ίδιους τους συνταξιούχους όταν γνωρίζουν πολύ καλά πως η Κυβέρνηση είχε την εικόνα του ασφαλιστικού συστήματος όταν δήλωνε ο Έλληνας Πρωθυπουργός τα περί αφορολόγη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υτά που είπατε προηγουμένως, λέγοντας ότι η μεγάλη πλειοψηφία των ασφαλισμένων, των συνταξιούχων στηρίζουν το νομοσχέδιό σας κατακεραυνώνοντας δήθεν τα διάφορα συντεχνιακά συμφέροντα, πρέπει να σας πω ότι τελικά όλα αυτά τα επιχειρήματα που αναπτύσσεται δεν πείθουν κανέναν, ούτε τους δικούς σας ψηφοφόρους και αυτό αποδεικνύεται απ'όλα τα αλλεπάλληλα γκάλοπ που γίνονται τις τελευταί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συντριπτική πλειοψηφία φαίνεται απ` αυτές ότι απορρίπτει και με αγανάκτηση πολλές φορές, το νομοσχέδιο που επιμένετε ανυποχώρητα να περάσετε μέχρι την τελευταία στιγμή. Είναι αλήθεια ότι το 64% τουλάχιστον απορρίπτει το νομοσχέδιό σας και φαίνεται ότι την ίδια τύχη  πολύ σύντομα θα έχει και η Kυβέρνησή σας, με την απόρριψη του νομοσχεδίου σας από τον E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ξαντλήθηκε ο κατάλογος των ομιλητών και 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Κύριε Πρόεδρε, θα είμαι πάρα πολύ σύντομος. Υπήρξε και σήμερα εξαιρετικά χρήσιμη και εποικοδομητική η συζήτηση, αλλά δεν μπορώ να μην απαντήσω στην αποσπασματική αναφορά που έκανε ο κ. Ιωαννίδης στην έκθεση της Επιστημονικής Επιτροπής, αλλά διάβασε το κομμάτι εκείνο και άφησε το άλλο κομμάτι που είναι ουσιαστικό όπου αναφέρονται τα εξής: "Η μέριμνα του Κράτους για την κοινωνική ασφάλιση των εργαζομένων, δεν συνεπάγεται αναγκαίως και την υποχρέωσή του να διατηρεί αμετάβλητο το ύψος των ασφαλιστικών παροχών και αναφέρει 5 περίπου αποφάσεις του Συμβουλίου της Επικρατείας γι` αυτό το θέμα. Για να αναφερθώ στην εισφορά για τους συνταξιούχους που έγινε μετά πολλής περισκέψεως. Αλλά από την ώρα που το σύστημα δεν μπορεί να καταβάλει τις παροχές του, από την ώρα που για τους ασφαλισμένους μέχρι 31.12.92 ελάχιστες είναι οι θυσίες που καταβάλλονται και κυρίως από το χώρο των συνταξιούχων, δείχνει και την έκτα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άρθρο 54 στο τέλος του προστίθεται παράγραφος 3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με πρόταση του Υπουργού Υγείας, Πρόνοιας και Κοινωνικών Ασφαλίσεων μέχρι 31.12.93, ύστερα από γνώμη του Δ.Σ. του Ταμείου Συντάξεως Μηχανικών και Εργοληπτών Δημοσίων Έργων (ΤΣΕΜΕΔΕ),και  σύνταξη αναλογιστικής μελέτης αναδιαρθρώνονται οι εισφορές,  παροχές του Κλάδου Κύριας Ασφάλισης του Ταμείου και Ειδικού Λογαριασμού Προσθέτων Παροχών (ΕΛΠΠ) και θεσπίζονται οι αναγκαίες μεταβατικές διατάξεις για τους μέχρι 31.12.92 ασφαλισμένους των φορέων αυτών. Μέχρι της εκδόσεως του ανωτέρω π.δ. διατηρούνται οι ισχύουσες διατάξεις ως προς τις παροχές των φορέ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0 φεύγουν οι παράγραφοι που αναφέρονται στην εργασία των συνταξιούχων και αυτό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ώτο εδάφιο περίπτωση γ` της παρ. 7 του άρθρου 49 του α.ν. 1846/1951 όπως ισχύει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ι εφόσον ο λόγω γήρατος συνταξιούχος κερδίζει μηνιαίως από εξαρτημένη εργασία ποσό ανώτερο του 50πλάσιου του εκάστοτε ημερομισθίου ανειδίκευ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άταξη αυτή είναι εκείνη που επιβάλει στο συνταξιούχο του ΙΚΑ αν εργαζόταν και έπαιρνε περισσότερες από 110.000 δραχμές το μήνα, του κοβότανε η σύνταξη. Και αυτή η διάταξη ισχύει εδώ και 40 χρόνια. Εμείς το 35πλάσιο το κάνουμε 50πλάσιο του ημερομισθίου του ανειδίκευτου εργάτη, ουσιαστικά για να μην πιάσει κανένα. Γιατί δεν μπορούμε να επιβάλουμε αυτού του είδους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μωρία στο μικροσυνταξιούχο του ΙΚΑ πέραν από τις εμπλοκές τις γενικότερες που δημιουργούνται και άλλες κατηγορίες εργαζομένων να μη συνεισφέρουν από τη σύνταξή τους όταν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 2 αυτού του άρθρ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ων παρ. 3 και 5 του άρθρου 10 του ν. 825/78 (Α 89)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ή η φοβερή διάταξη, η οποία στον ασφαλισμένο με 10.500 ημερομίσθια που βγήκε στην ηλικία των 58 ετών, του απαγόρευε να εργασθεί έστω και μία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2 προστίθενται παράγραφοι 2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ου από τις καταστατικές διατάξεις φορέων ασφάλισης αυτοαπασχολούμενων δεν προβλέπεται εξόφληση ασφαλιστικών εισφορών σε δόσεις, δύνανται τα διοικητικά συμβούλια των φορέων αυτών να ρυθμίσουν, ύστερα από αίτηση των ενδιαφερόμενων, την εξόφληση καθυστερουμένων μέχρι και 28-2-93 ασφαλιστικών εισφορών σε 24 το πολύ μηνιαίες δόσεις μαζί με τα αναλογούντα πρόσθετα τέλη και τις τυχόν προσαυξήσεις. Η αίτηση για την κατά τα ανωτέρω ρύθμιση πρέπει να υποβληθεί μέχρι 30-4-93. Η καθυστέρηση καταβολής δύο εν συνεχεία δόσεων συνεπάγεται την απώλεια του δικαιώματος τμηματικής εξόφλησης τω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Ποιοι είναι οι αυτοαπασχολ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πειδή, κύριοι συνάδελφοι, υπήρξε απ'όλες τις πλευρές πρόταση λόγω του ότι εφεξής οι αυτοαπασχολούμενοι θα πρέπει κατά τη θεώρηση των βιβλίων τους από τις οικονομικές εφορίες να προσκομίζουν την ασφαλιστική ενημερότητα και θα υπάρξει πρόβλημα, δίνουμε τη δυνατότητα αυτής της τακτοποιήσεως. Και νομίζω ότι απ'όλες τις πλευρές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Να το πούμε, κύριε Υπουργέ, ότι είναι οι δικηγόροι. Να το πούμε, να το μάθ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Πρόνοιας και Κοινωνικών Ασφαλίσεων): Όχι, κύριε συνάδελφε.Είναι οι έμποροι, είναι οι βιοτέχνες, είναι οι επαγγελματίες, αλλά είναι και οι δικηγόροι. Αλλά μιλάμε γι'αυτήν την περίπτωση για ελάχιστα ποσά. Αντιλαμβάνομαι γιατί αναφέρεσθε. Αλλά στο θέμα γενικότερων ρυθμίσεων για τις υποχρεώσεις κυρίως προς το ΙΚΑ, εκεί θα πρέπει να είναι κανείς εξαιρετικά επιφυλακτικός για το τι πρέπει να κάνει, μήπως φθάσουμε κάποια στιγμή και εκείνους που πληρώνουν με τις ρυθμίσεις, τους κάνουμε στο τέλος κακοπληρ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άρθρο 72, παρ. 3. "3. Ρύθμιση από το Δ.Σ. του Ταμείου Συντάξεων Προσωπικού Εφημερίδων Αθηνών και Θεσσαλονίκης, σύμφωνα με τα οριζόμενα στην προηγούμενη παράγραφο, μπορεί να γίνει και για οφειλόμενες εισφορές αγγελιοσήμου περιοδικού Τύπου, τηλεόρασης και ραδιοφώνου, χωρίς επί πλέον προσαυξήσεις.", γιατί το αγγελιόσημο δεν έχει προσ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74 στην παρ. 2 και μετά την περίπτωση "η" προστίθενται περιπτώσεις "θ" και "ι" ως εξής: Είναι η συμπλήρωση του Εθνικού Συμβουλίου Κοινω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Έναν εκπρόσωπο οριζόμενο με τον αναπληρωτή του από την Ένωση Εμπορικών και Βιομηχανικώ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Έναν εκπρόσωπο οριζόμενο με τον αναπληρωτή του από τις Πανελλήνιες Οργανώσεις -ιατρών, οδοντιάτρων, φαρμακοποιών και κτηνιάτρων- τη Συντονιστική Επιτροπή των Δικηγορικών Συλλόγων και το Τεχνικό Επιμελητήριο, εναλλάξ για κάθε θητεία  από κάθε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ρθρο 75, όπως σας είπα, κύριοι συνάδελφοι,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λλάξτε και τον Πρόεδρο σ'αυτό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Γεννηματά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πάλι δεν απαντήσατε σε ορισμένα συγκεκριμένα πράγματα που σας έθεσα. Επιμένω ότι πρέπει να ξαναδείτε ορισμένα ζητήματα και να τα φέρετε ως τροπολογίες εν ανάγκη, εάν δεν έχετε την έγκριση της Κυβέρνησης. Και η παράκληση είναι τουλάχιστον να μας πείτε ότι θα τα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Πρόνοιας και Κοινωνικών Ασφαλίσεων): Σας δήλωσα ότι θα τα μελε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ιδικά το άρθρο 60, σας λέγω ότι θα πρέπει να το διορθώσετε, έστω μέσα στη λογική σας, αλλά να το διορθώσετε τεχ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Δεν θα είμαι αύριο. Θα πάω στη Θεσσαλονίκη για ομιλία. Δεν υπάρχει άλλος λόγος. Και ελπίζω να μη μου ζητήσετε και εμένα διαβατήριο και βίζα για να πάω στη Θεσσαλονίκη! Μετά από όλα όσα συμβαίνουν και αυτό μπορεί να συμβεί ακόμα. Αλλά εν πάση περιπτώσει. Την Παρασκευή θα είμαι εδώ, κύριε Υπουργέ. Φαντάζομαι ότι εκείνη η ημέρα, που είναι ημέρα τροπολογιών, δεν θα είναι ημέρα τροπολογιών ασχέτων προς το νομοσχέδιο.  Σας θυμίζω -και αυτό θα τηρηθεί- ότι βάσει του άρθρου 73 του Συντάγματος δεν μπορεί να υπάρχει άσχετη τροπολογία σε νομοσχέδιο ασφαλιστικού χαρακτήρα, διότι θα υπάρχει ακυρότητα για το ίδιο το νομοσχέδιο. Ελπίζω να μη φέρουν κάποιοι Υπουργοί που καιροφυλακτούν τροπολογίες σε ασφαλιστικό νομοσχέδιο. Ας φέρουν την ασχετοσύνη τους στο επόμενο νομοσχέδιο και όχι σ'αυτό. Και φαντάζομαι, τουλάχιστον σ'αυτό, θα έχουμε τη συμπαράσταση και των Βουλευτών της Συμπολίτευσης, να μη γίνει η Παρασκευή "πρωί του Αγίου Βαρθολομαίου", να μην υπάρχουν δηλαδή τέτοιες τροπολογίες. Σας προειδ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θέλω να κλείσω την ομιλία μου, θέλω να πω ότι η ΓΣΕΕ αλλά και οι διοικήσεις και οι εργαζόμενοι στις δευτεροβάθμιες οργανώσεις τις δικαστικές, έδειξαν υψηλό ύφος και υψηλό ήθος ενός αγώνα που δε νομίζω ότι δεν δικαιώνεται επειδή η Κυβέρνηση δεν εννοεί να συμμορφωθεί προς τις απαιτήσεις και της λαϊκής βάσης που εκφράστηκε και στις δημοσκοπ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αυτός ο αγώνας, έστω και την τελευταία στιγμή, θα αποδώσει κάποια στοιχεία την Παρασκευή, από κάποια δική σας αλλαγή  πολιτικής στάσης, κύριε Υπουργέ. Αλλά διαβεβαιώνω τους εργαζόμενους της Χώρας ότι και αν ακόμα η Κυβέρνηση σταθεί αμετάπειστη στον κατήφορο που έχει επιλέξει, υπάρχουν οι φύλακες που γρηγορούν, και αυτοί είναι οι πολιτικές δυνάμεις της Χώρας.  Θα έλθει η ώρα που θα αποδοθούν τα του Καίσαρος, τω Καίσα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ύριε Πρόεδρε, ο Υφυπουργός κ. Σιούφας δεν χρειάζεται συνήγορο, αλλά επειδή προσωπικά αναφέρθηκε πλειστάκις σήμερα στο πρόσωπό του ο Κοινοβουλευτικός Εκπρόσωπος του ΠΑΣΟΚ ο κ.  Γεννηματάς, θα πρέπει να υπενθυμίσω σ'αυτήν την Αίθουσα, κατ'αρχήν σε ό,τι αφορά το συγκεκριμένο Υφυπουργό, ότι προς τιμή του, όσα νομοσχέδια υπεστήριξε, ο ίδιος τουλάχιστον προσωπικά, δεν έφερε ποτέ άσχετη τροπολογία.  Μετά μανίας μάλιστα υποστήριξ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έχω να σας πω είναι ότι λόγω της δικαιολογημένης μακράς απουσίας σας, δεν υπήρξατε παρών, όταν υπήρξε εντονότατη αντίδραση που κατέληξε σε απόσυρση συγκεκριμένων τροπολογιών ασχέτων με συγκεκριμένα νομοσχέδια κατά τη διάρκεια των τελευταίων μηνών, αντίδραση από τούτη τη μεριά της Νέας Δημοκρατίας, και οι συνάδελφοι πιστεύω να το θυμ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ο χειροκροτώ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Τρίτον, πιστεύω να περιλαμβάνετε  και την από δω πλευρά στις πολιτικές δυνάμεις της Χώρας, σχετικά με την τελευταία παρατήρηση την οποί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θα ήθελα και εγώ να παρακαλέσω τον κύριο Υφυπουργό  και το γνωρίζω ότι από χθες -και το γνωρίζω όχι γιατί μου το είπε ο ίδιος, μου το είπαν οι ενδιαφερόμενοι που επισκέφθηκαν και μένα, όπως και σας- ότι υπάρχουν αλλεπάλληλες συσκέψεις για συγκεκριμένα θέματα προς επίλυση, που ενδεχόμενα να επιλυθούν την Παρασκευή. Και νομίζω ότι θα επιτευχθεί, αν όχι σε μεγάλο βαθμό, σε αρκετά σημεία, σύγκλιση απόψεων με τους διαφωνούντες κοινων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δημόσια συγκεκριμένα άτομα από αυτήν εδώ την πλευρά, ιδιαίτερα το Σαββατοκύριακο ετήρησαν την υπεύθυνη στάση της συνδικαλιστικής ηγεσίας και το λέω και μέσα στη Βουλή. Και το λέω τελείως απονήρευτα, γιατί πήγαν να δοθούν και άλλες ερμηνείες, αλλά ειλικρινά και έντιμα ότι υπήρξε υπεύθυνη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για να κλείσω με αυτό, επειδή το επαναφέρατε και να σας πούμε και τη δική μας τοποθέτηση, σχετικά με την εθνική σύνταξη ή ενιαία σύν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γνωρίζω ποιες είναι οι προθέσεις της Κυβέρνησης. Γνωρ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ποιες είναι οι σκέψεις του Κόμματος της Νέας Δημοκρατίας. Δεν έχει εγκαταλειφθεί, κύριε Γεννηματά, η ιστορία αυτή. Εσείς κυρίως θέλετε τη δημιουργία της εθνικής σύνταξης, με βάση τους κοινωνικούς πόρους και όχι μόνο τους κοινω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μία αντίθετη άποψη γι'αυτό, χωρίς να σημαίνει ότι λέμε ότι είναι αλάθητη. Εάν υποθέσουμε π.χ. ότι με τα σημερινά δεδομένα έπρεπε να ήταν 30.000 η εθνική σύνταξη, εμείς λέμε, πόσοι είναι αυτοί που δικαιούνται, το διαιρούμε, άρα πόση είναι η υποχρεωτική εισφορά γι'αυτές τις 30.000 κατά κεφαλή του Κράτους, 5.000;, με πλήρη ανταποδοτικότητα από εκεί και πάνω για ό,τι παραπάνω είναι. Ή μέσα σ'αυτές τις 5.000 εάν θέλουμε να ενσωματώσουμε τους κοινωνικούς πόρους, να πούμε ότι από τις 5.000 οι 2.000 να καλύπτονται από τους κοινωνικούς πόρους, οι 3.000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πειδή πράγματι είναι μεταρρύθμιση-τομή, κύριε Γεννηματά, ξέρετε ότι αυτό χρειάζεται μεγάλη προσοχή και κυρίως -προσέξτε το αυτό και θα με θυμηθείτε- χρειάζεται εκεί πραγματικός διάλογος και προέγκριση και συναίνεση από τους υπόλοιπους κοινωνικούς φορείς, οι οποίοι μπορεί στα κείμενά τους να γράφουν ότι είναι υπέρ της ενιαίας σύνταξης, αλλά όταν μπαίνει στις λεπτομέρειες πάνω σ'αυτό που σας λέω και το ξέρετε πολύ καλά, αρχίζουν τα "αλλά". " Αλλά εμείς όχι, αλλά οι άλλοι όχι". Εθνική σύνταξη σημαίνει οι πάντες μέσα. Δεν υπάρχει "αλλά"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Συμφωνούμε απόλυ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Σ:Μπράβο. Δεν είναι ότι το έχουμε εγκαταλείψει το θέμα απλά θέλουμε να είμαστε σοβαροί και έτοιμοι, όταν θα το προτείνουμε.  Και πιστεύω ότι η συζήτηση, όχι με κοινωνικούς αλλά και με πολιτικούς φορείς πρέπει να γίνει. Βεβαίως θα ήμουν ευτυχής, αν μπορούσαμε να το προτείνουμε σήμερα -θέλω να είμαι ειλικρινής- αλλά δεν είμαστε εις θέση.   Δεν είμαστε έτοιμοι και ούτε και εσείς είσαστε έτοιμοι. Είσαστε στο θεσμικό πλαίσιο, στην ιδέα, όπως και εμείς. Στις λεπτομέρειες ούτε εσείς είσ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Πώς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Αν είσαστε, θα ήταν γραμμένο μέσα στο κείμενο που κυκλοφόρησε από το Κόμμα σας, υποθέτω. Γιατί αυτό ήταν πράγματι το μείζον ασφαλιστικό σύστημα. Το βάζετε σαν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Σ:Ούτε αυτό συμβ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Σ:Εγώ ξέρω αυτό που μας διανείματε επισήμως. Δεν το γράφετε μέσα. Έχουμε καιρό και πιθανώς μέχρι να έρθει η ώρα των εκλογών, να είναι αυτό, που σήμερα και εσείς ζητάτε και εμείς επιθυμούμε να είναι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ρώτον στο Υπουργείο Κοινωνικών Ασφαλίσεων και το Υπουργείο Εθνικής Οικονομίας είναι κατατεθειμένη ολοκληρωμένη η πρόταση για την εθνική σύνταξη, συν την εργασιακή. Και γνωρίζω καλώς ότι έχουν τεθεί υπόψη του κυρίου Υπουργού οι απόψεις μας, όπως είχαν δοθεί από το Υπουργείο Κοινωνικών Ασφαλίσεων προς το Υπουργείο Εθνικής Οικονομίας και το 1985 και το 1989 και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λήρης η πρόταση και λεπτομερειακά. Έχουν ξεπεραστεί και οι τελευταίες αδυναμίες. Βεβαίως θα υπάρξει πρόβλημα και γνωρίζουμε αυτό που λέει ο Λαός ότι, για να κάνεις ομελέτα πρέπει να σπάσεις αυγά. Το θέμα είναι να φτιάξεις ομελέτα. Και εσείς δεν φτιάχνετε ομελέτα. Αυτό είναι το πρόβλημα. Σπάτε τα πάντα και δεν κάνετε τίποτα. Αυτό είναι το θέμα μας. Ενώ αν μπορούσατε με έναν ουσιαστικό διάλογο και εμείς να παρέμβουμε προς τις κοινωνικές δυνάμεις, ώστε πράγματι να αποδεχθούν στην πράξη και όχι στα λόγια την εθνική σύνταξη, είμαστε διατεθειμένοι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Αντιληφθήκατε ότι δεσμεύεστε μ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λλά η Κυβέρνηση και άτολμη είναι, όταν πρόκειται για μεταρρυθμίσεις και τολμηρή, όταν πρόκειται να επιβάλει χαράτσι. Εκεί δεν λογαριάζει τίποτα, εκεί φταίνε οι συντεχνίες. Και απέδειξαν αυτές οι διοικήσεις, τις οποίες εσείς λέτε συντεχνίες, ότι έχουν κοινωνική ευθύνη υψηλότατη και γι'αυτό έχουν και κοινωνική αλληλεγγύη από τους απλούς εργαζόμενους και τις λαϊ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κατορθώσατε, κύριε Υπουργέ, να υπάρχει λαϊκό κίνημα και εργατικό κίνημα ενωμένο, όσο ποτέ άλλοτε. Δεν υπάρχουν συντεχνίες. Και θα βρείτε την πολιτική απάντηση της κοινωνίας, κύριε Κακλαμάνη, πάρα πολύ σύντομα και δεν θα προλάβετε να προβληματισθείτε για την εθνική σύνταξη, παρά μόνο σαν Αντιπολίτευση, που σας ταιρ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Σ:Μην τα λέτε εσείς αυτά. Αφήστε να τα πει η άλλη Πτέρυγα των οπαδώ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ισερχόμεθα στο στάδιο των δευτερολογιών. Ο κ. Γεωργολι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Σ:Κύριε Πρόεδρε, μετά τις παρεμβάσεις και τις συμπληρώσεις του κυρίου Υπουργού στα άρθρα και τις σχετικές παραγράφους που πρόσθεσε, νομίζω ότι καλύφθηκα και παρακαλώ να ψηφισθούν τα άρθρα αυτής της ενότητ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Έχω την τιμή να ανακοινώσω στο Τμήμα ότι ο συνάδελφος, κ. Βερυβάκης, ζητεί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υποφαινόμενος, ζητεί άδεια ολιγοήμερης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Ο Κοινοβουλευτικός Εκπρόσωπος της Νέας Δημοκρατίας απήντησε στον κ. Γεννηματά, αλλά θέλησε να επιστρέψει στην τοποθέτηση, που έκανε πριν, αλλά και στο όλο περίγραμμα της τοποθετήσεως για το συνδικαλισμό και για τις απόψεις, τις οποίες 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περιορισθώ, για να πλέξω το εγκώμιο ή να κατηγορήσω το συνδικαλισμό. Ο συνδικαλισμός επιτελεί την αποστολή του. Και αυτά που είπε ο κ. Γεννηματάς, θα ήταν πολύ χρήσιμο, οι παραινέσεις, τις οποίες έδωσε προς την πλευρά τη δική μας, όταν ήταν κυβέρνηση το ΠΑΣΟΚ να έλεγε τα ίδια, για τα συνδικάτα, εκείνη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λείσω, κύριοι συνάδελφοι. Δεν υπάρχει αναμέτρηση μεταξύ Κυβερνήσεως και κοινωνικών εταίρων. Ούτε θα υπάρξουν νικητές και ηττημένοι. Προσπαθούμε με σοβαρότητα και υπευθυνότητα να προσεγγίσουμε αυτό το θέμα της ασφαλιστικής μεταρρύθμισης. Ζητήσαμε και ζητάμε τη συνδρομή σας μέχρι και την τελευταία στιγμή. Αυτό που έχει σημασία για όλους μας και για τον Ελληνικό Λαό, είναι να βγει νικητής η κοινωνική ασφάλιση με την ανόρθωση και εξυγίανση, που θα την πετύχει αυτό το ασφαλιστικό νομοσχέδιο. Και πράγματι, ο Ελληνικός Λαός που ουσιαστικά είναι ανασφάλιστος σήμερα, να νιώθει τη σιγουριά και την υπευθυνότητα από την προστασία του κοινωνικού αγαθού, που επιβάλλει το Σύνταγμα. Και αυτό είναι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Χρεοκοπία ή εξυγίανση του ασφαλιστικού συστήματος; Αυτό προσπάθησε να πει ο κύριος Υφυπουργός ότι είναι το κορυφαίο ερώτημα, που συνοδεύει αυτό το νομοθέτημα. Εγώ θα έλεγα ότι ήταν το κορυφαίο ερώτημα και φευ εξακολουθεί να μένει, ανεξάρτητα μ' αυτό το νομοθέτημα, γιατί το νομοθέτημα έφερε ένα άλλο ερώτημα στην επιφάνεια: Κοινωνική ή ιδιωτική ασφά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υτό που είναι σαφές, κύριε Πρόεδρε, είναι ότι το νομοθέτημα εργάζεται υπέρ της ιδιωτικής ασφάλισης και δεν εξυγιαίνει το σύστημα. Και δεν το κάνει να αποφεύγει τη χρεοκοπία. Ταυτόχρονα, εξαντλεί την κοινωνία από αυτής της πλευράς. Από αυτής της πλευράς του επιστρέφουμε το ερώτημα, για να τον ρωτήσουμε, τάχα θέλει ιδιωτική ή κοινωνική ασφάλιση; Μετά το νομοθέτημά του αυτό, είναι το κλασσικό κορυφαίο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φυπουργός προσπάθησε να μας πει -γι' αυτό έφερε και τον κοινωνικό προϋπολογισμό- ότι όλοι όσοι μιλήσαμε για -εντός παρενθέσεως- κοινωνικούς πόρους, εί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εύτες, είμαστε και ασυνεπείς απέναντι στον εαυτό μας. Ενεφάνισε και μια λογιστική κατάσταση, για να ερμηνεύσει ένα πιο σύνθετο φαινόμενο. Όταν εμφανίζουν οι λογιστές του Κράτους τους κοινωνικούς πόρους, δεν κάνουν ανάλυση σε βάθος, δεν λένε πού πραγματικά οι τάξεις έχουν την ανταπόδοση στην εργασία τους. Όπως επίσης, δεν λένε και ποιοι πράγματι είναι πόροι εκ μέρους τρίτων. Αυτοί οι τρίτοι να δεχθώ εγώ ότι είναι κοινωνικοί πόροι. Αλλά δεν υπάρχουν και εργοδοτικές ουσιαστικά εισφορές. Αυτό να μας απαντήσει αν δέχεται ή όχ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ει δηλαδή αυτός ο οποίος είναι αυτασφαλισμένος ή έχει ελεύθερο επάγγελμα, καμία κοινωνική προσφορά; Δεν έχει κανέναν εργοδότη; Εάν νομίζει ότι αποφεύγει με το ότι θα μας φέρει τις λογιστικές καταστάσεις να μας το δείξει, πλανάται. Κι εμείς του είπαμε να μη συναρτήσει σ' αυτό το νομοθέτημα όλους τους πίνακες του Υπουργείου Οικονομικών και να μας πει ότι παίρνω το 10% υπέρ του κουμπαρά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ρχομαι στον κουμπαρά του Υπουργού. Φτιάχνει, στήνει έναν κουμπαρά ο Υπουργός, που θα τον διαχειρίζεται τυφλά και ο οποίος θα περνά τα ρουσφέτια του Κόμματος και του Υπουργείου δια του Λ.Α.Φ.Κ.Α. Του είπα ότι υπάρχει άλλος ένας λογαριασμός, ο Λ.Β.Π.Α., ο οποίος έχει την αυτή σύλληψη. Τον είχε κάνει η δικτατορία και πράγματι δεν κατηργήθη. Αλλά προσέθεσε στο Λ.Β.Π.Α. της δικτατορίας το Λ.Α.Φ.Κ.Α. της Νέας Δημοκρατίας. Αυτή είναι η αλήθεια. Και ξέρετε τι πάει να κάνει με το Λ.Α.Φ.Κ.Α.; Να αυξάνει ή να μειώνει τις συντάξεις, χωρίς έλεγχο. Γιατί τι θα κάνει ο Υπουργός; Θα πηγαίνουν τα διοικητικά συμβούλια και θα του λένε "δεν έχουμε αποθεματικά" και θα τους λέει "εντάξει, πάρτε αποθεματικά, για να τα δώσετε εδώ ή εκεί". Θα κάνει δηλαδή τον μπακάλη ο Υπουργός, που δεν τον έκανε μέχρι τώρα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πού τα παίρνει αυτά, κύριε Πρόεδρε; Τα παίρνει από τα αποθεματικά αυτά που είναι στην τράπεζα, επ' ονόματι ουσιαστικά των ταμείων. Τα κλέβει, τα αρπάζει, κάνει διαρπαγή, κλοπή. Και ακόμα, από πού αλλού τα παίρνει; Παγώνει τα επιπλέον έσοδα, τα οποία είναι πάλι από νομοθετημένους πόρους για συγκεκριμένες αιτίες. Τα ξαφρίζει, αν θέλετε, και αυτό το ξάφρισμα πάει και το εναποθέτει στο Λ.Α.Φ.Κ.Α. Και αυτό το Λ.Α.Φ.Κ.Α. κάνει προσωπική διαχείριση. Είναι πράγμα αυτό; Είναι Κράτος δικαίου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ω, λοιπόν, ότι αν θέλει σοβαρή κουβέντα η Κυβέρνηση, να παραιτηθεί από αυτές τις ρυθμίσεις ή να φέρει εδώ στη Βουλή τον κανονισμό με τον οποίο θα δίνει αυτά τα λεφτά. Όχι να πάει να φτιάξει μια Υπουργική Απόφαση με την οποία θα λέει πώς θα τα διαθέτει και από εκεί και πέρα, να κάνει ιδιωτικ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κατηγόρησε ο κύριος Υπουργός, όταν του είπα ότι το σύνολο του εισοδήματος αναπλήρωσης -θέλει να μας το πει θεωρητικολογώντας και η έκθεση- είναι ανεπαρκές. Γιατί 60% και 20%, σύνολο θεωρητικά 80% για το μεγαλύτερο εισόδημα -σκεφθείτε πιο είναι το μικρότερο εισόδημα- είναι μηδέν, είναι σύνταξη πεί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ότι και εγώ και ο κ. Τσοχατζόπουλος είμαστε της σκληράς πτέρυγας, ενώ οι κάποιοι άλλοι είναι της μαλακής πτέρυγας και δέχθηκαν την εξυγίανση, αυτού του είδους την εξυγίανση. Διερωτάμαι, αν αυτό είναι εξυγίανση: Να πάει 30.000 τις συντάξεις. Να βάλει και ένα καπελάκι το πολύ - πολύ 20% και αυτό είναι εξυγίανση. Το αναλαμβάνει κανείς εκσυγχρονιστής -εγώ θέλω να λέω ότι ανήκω στους εκσυγχρονιστές- και είναι εκσυγχρονισμός και λαϊκισμός; Ή το αντίστροφο είναι, αριστεριστικός λαϊκισμός της χειρότερης μορφής; Δεν σταματάει ο κύριος Υπουργός και η Νέα Δημοκρατία. Και λυπάμαι που του το λέω. Του το επιστρέφω. Όταν της πάει να το μεταχειρίζεται και να προχωρεί, όταν νομίζει ότι έτσι αποστομώνει τους αντιπάλ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ποιο λόγο αυτήν τη στιγμή σταματούν οι πόροι των ταμείων; Πολλοί απ'αυτούς τους πόρους είναι ιδιωτικοί. Των τραπεζικών είναι ιδιωτικοί πόροι. Για ποιο λόγο τους σταματάτε, με πο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έσα σε ποιο Σύνταγμα το κάνει αυτό η Κυβέρνηση; Είναι σκαστά αντισυνταγματική η διάταξη. Δεν έχει το δικαίωμα η Βουλή να το καταργήσει αυτό. Πρέπει να μείνουν οι επιπλέον πόροι υπέρ του κοινωνικο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σταματάμε, λέει, για λόγους αρχής. Γιατί δεν τους παγώνει εδώ, αλλά τους σταματάει, απορρίπτει τους πόρους; Γιατί δεν σταματάει στο ύψος τους πόρους; Να, μια ιδέα. Να σταματήσει στο ύψος τους πόρους, αλλά να μην τους χαρίσει στους άλλους, σε αυτούς που σήμερα τους καταβάλλουν και ουσιαστικά είναι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τελειώσω, εγώ δεν ξέρω, αν το νομοθέτημα είναι εκσυγχρονιστικό ή αναχρονιστικό, όπως ειπώθηκε. Ξέρω ένα πράγμα: Ότι τις παροχές τις μεγαλώνει. Τις συντάξεις τις εξουθενώνει. Και εν πάση περιπτώσει, παίρνει απ'όλους και χάν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θέτημα, ψηφί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Bουλευτής κ. Αλέξανδρος Παπαδόπουλος ζητεί ολιγοήμερη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Η Βουλή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HΣ ΚΟΥΒΕΛΗΣ:Κύριε Πρόεδρε, ολοκληρώνοντας τη συζήτηση των ουσιαστικών διατάξεων του νομοσχεδίου, γιατί αύριο διαδικαστικά ζητήματα θα  αντιμετωπιστούν, είμαστε υποχρεωμένοι να επισημάνουμε, για άλλη μια φορά, ότι, με το μέγιστο μέρος των διατάξεων του νομοσχεδίου, δημιουργείται η αβεβαιότητα στους ασφαλισμένους. Η μεγάλη αβεβαιότητα, κύριε Υπουργέ, η οποία θα τρέψει τους ασφαλισμένους προς την ιδιωτική ασφάλιση, η οποία είναι η μόνη, άλλωστε, που διευκολύνεται από το συγκεκριμένο τρόπο που επιλέξατε να νομ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επισήμανση έχει σχέση με αυτό που λέμε, κύριε Πρόεδρε και κύριοι συνάδελφοι, εκσυγχρονιστικά μέτρα. Βεβαιωθείτε ότι δεν υπάρχει ούτε μια χώρα στην Ευρώπη η οποία να προώθησε εκσυγχρονισμούς, χωρίς να υπάρχει κοινωνική συναίνεση και χωρίς να είναι παρών, ανά πάσα στιγμή, ο ειλικρινής και ουσιαστικός διάλογος. Και πρέπει να προβληματιστείτε και εσείς και το Κόμμα σας, ποιον τελικά έχετε μαζί σας σε αυτό το μέτρο, που προωθείτε και που ψευδεπίγραφα, κατά τη γνώμη μας, το ονομάζετε εκσυγχρονιστικό. Τα συνδικάτα απεργούν και διαμαρτύρονται. Ταυτόχρονα, καταθέτουν την εναλλακτική τους πρόταση. Οι συνταξιούχοι αγωνιούν και διαμαρτύρονται. Οι επιστημονικές οργανώσεις εκφράζουν την αντίθεσή τους.  Η πολιτική Αντιπολίτευση δεν συμφωνεί μαζί σας. Πού στηρίζετε, κατά συνέπεια, αυτήν την επιλογή, για να προωθήσετε ένα νομοθέτημα, που είναι βέβαιο ότι είναι παρόν και ταυτόχρονα θνησιγ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ρριφθεί, κύριε Πρόεδρε και κύριοι συνάδελφοι, ο μύθος για μια κοινωνία, η οποία θέλει να διατηρήσει τα κεκτ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ωνώντας εμείς, όπως και εσείς νομίζω, κύριοι συνάδελφοι, με τις εναλλακτικές προτάσεις του οργανωμένου συνδικαλιστικού κινήματος, είτε αυτό ανήκει στη ΓΣΕΕ είτε στην ΑΔΕΔΥ, έχουμε διαπιστώσει ότι υπήρξε ποιότητα, ότι υπήρξε σοβαρότητα, ότι υπήρξε ουσιαστικός λόγος. Και εκείνο που κατεγράφη από όλες τις πλευρές, εν τέλει από ολόκληρη την Ελληνική Κοινωνία είναι τούτο : βεβαίως χρειάζεται εκσυγχρονισμός του συστήματος κοινωνικής ασφάλισης, βεβαίως πρέπει να φύγουμε από τις αγκιστρώσεις ενός παρελθόντος με το οποίο δεν πρέπει να συγκριν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εσείς σήμερα, κύριε Υπουργέ, προωθείτε δεν είναι εκσυγχρονισμός. Αυτό είναι, αν θέλετε, διαχείριση ενός κακού ασφαλιστικού συστήματος που υπάρχει στη Χώρα μας, αυτό αν θέλετε είναι ένα μέτρο που θα πολλαπλασιάσει τα υπαρκτά προβλήματα και θα γεννήσει και νέα.  Αναλαμβάνετε ολόκληρη την ευθύνη. Θα δείτε ότι ούτε μία από τις ουσιαστικές διατάξεις που προωθείτε - τις διατάξεις ουσιαστικού περιεχομένου εννοώ - δεν θα πείσει κανέναν.  Και από αύριο θα αρχίσει μία κοινωνική αναταραχή σε όλους τους αρμούς της Ελληνικής Κοινωνίας.  Η ευθύνη σας ανήκει εξ ολοκλήρου.  Και σε μας - και στην κοινωνική και στην πολιτική Αντιπολίτευση - ανήκει η υποχρέωση του ουσιαστικού εκσυγχρονισμού, ενός συστήματος αποτελεσματική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κατά παρέκκλιση και με τη συναίνεση του Τμήματος έχει το λόγο για 2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υχαριστώ πολύ, κύριε Πρόεδρε, ήταν ασφυκτικό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έθηκε το θέμα της εθνικής και εργασιακής σύμβασης και επειδή ορισμένοι φωνάζουν ότι τους κατηγορούμε αδίκως, ότι σε μερικές πλευρές συμφωνούν με το πρόγραμμα ή και με την πολιτική της Νέας Δημοκρατίας, θα ήθελα να πω το εξής:  Η θέση για εθνική και εργασιακή σύνταξη, δεν υπάρχει πουθενά σε κανένα συνδικαλιστικό φορέα. Ούτε η ΓΣΕΕ ούτε κανένας άλλος φορέας ζητά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μείς οφείλουμε να διευκρινίσουμε σαν ΚΚΕ, αλλά και να απευθυνθούμε και με βάση τις θέσεις του συνδικαλιστικού κινήματος, είναι ότι αυτό που ζητά το συνδικαλιστικό κίνημα -και συμφωνούμε- είναι ότι χρειάζεται να εξασφαλισθούν οι κατώτατες συντάξεις σε ένα στοιχειώδες επίπεδο διαβίωσης.  Αυτό είναι και ένας νόμος, μία αρχή εάν θέλετε της κοινωνικής ασφάλισης.  Τα υπόλοιπα, εθνική, εργασιακή ή πώς αλλιώς μπορούν να ονομασθούν, αντικειμενικά πλέον, υπονομεύουν αυτόν το χαρακτήρ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για να μην καταχρασθώ το χρόνο του Προεδρείου, είναι ότι σίγουρα όλοι μιλάνε για εκσυγχρονισμό του ασφαλιστικού συστήματος.  Η δική μας η άποψη είναι ότι γίνεται  μεγάλη συκοφαντία σε σχέση με τα κατακτημένα.  Εμείς δεν δεχόμαστε ότι ο εκσυγχρονισμός του ασφαλιστικού συστήματος ή γενικότερα ο  εκσυγχρονισμός, μπορεί να γίνεται σε βάρος κατακτήσεων των εργαζομένων. Γιατί οι οποιεσδήποτε κατακτήσεις έχουν γίνει, έχουν βαπτισθεί συλλήβδην σαν κατακτημένα και διαμορφώνεται πλέον και ένα μέτωπο που λέει ότι "αυτά πρέπει να τα πάρου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εχόμαστε, δηλαδή, εκσυγχρονισμό προς τα κάτω, σαν αυτόν που κάνει σήμερα η Νέα Δημοκρατ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ης ενότητας των άρθρων 52 έως και 76 του νομοσχεδίου και εισερχόμαστε στο στάδιο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2,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2, έγινε δεκτό, όπως έχει τροποποιηθεί,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3,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3 έγινε δεκτό, όπως έχει τροποποιηθεί,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4,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4 έγινε δεκτό, όπως έχει τροποποιηθεί,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5, όπως έχε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5 έγινε δεκτό, όπως έχει στο σχέδιο νό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6,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6 έγινε δεκτό, όπως έχει τροποποιηθεί,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7,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8,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9,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α άρθρα 60 και 61 του νομοσχεδίου έχουν υποβληθεί δύο αυτοτελείς αιτήσεις για ονομαστική ψηφοφορία, των οποίων τα κείμενα έχουν αντιστοίχω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διεξαχθεί, σύμφωνα με τον Κανονισμό της Βουλής, ονομαστική ψηφοφορία επί του άρθρου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τενιώτ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ώτης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διεξαχθεί, σύμφωνα με τον Κανονισμό της Βουλής, ονομαστική ψηφοφορία επί του άρθρου 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τενιώτ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ώτης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νωτέρω αιτήσεις υπογράφουν οι συνάδελφ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ίδων.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ο απαιτούμενος κατά τον Κανονισμό αριθμός Βουλευ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ν. Οι ίδιοι υπογράφουν και τη δεύτερη αίτηση. Συνεπώς θα προχωρήσουμε σε ονομαστική ψηφοφορία, κάνοντας διακοπή για 10 λεπτά, όπως επιτάσσ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καταλόγου καλούνται ο κ. Νικόλαος Αγγελόπουλος από τη Νέα Δημοκρατία και ο κ. Χρίστος Κοκκινοβασίλ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πρέπει να γίνουν δύο ξεχωριστές ψηφοφορίες, αν εφαρμοστεί αυστηρά ο Κανονισμός. Θα γίνει, όμως, μία εκφώνηση. Οι αποδεχόμενοι και τα δύο άρθρα λένε "ναι", οι μη αποδεχόμενοι και τα δύο άρθρα λένε "όχι" και όποιος ψηφίζει το ένα και δεν ψηφίζει το άλλο ανάλογα θα πει το "ναι" ή όχι στο ένα ή στο άλλ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ΠΡΩΤΗ ΑΝΑΓΝΩΣΗ ΤΟΥ ΚΕΙ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επαναληφθεί η ανάγνωση του καταλόγου ως προς τους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Υπάρχει κανείς συνάδελφος που δεν άκουσε το όνομά του;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για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έχω την τιμή να σας ανακοινώσω το αποτέλεσμα της διεξαχθείσης ονομαστικής ψηφοφορίας στα άρθρα 60 και 61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όλω ψήφισαν 100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ψήφισαν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ψήφισαν     49, σύμφωνα με τα κάτωθι πρωτόκολλα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καλος 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λιώ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Εμμανου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ορ.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καλος 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λιώ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ανδρο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 Εμμανου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α άρθρα 60 και 61 έγιναν δεκτά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62,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62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63,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63 έγινε δεκτό κατά πλειοψηφία,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64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64 έγινε δεκτό κατά πλειοψηφία,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65,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65 έγινε δεκτό κατά πλειοψηφία,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66,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66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67,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67 έγινε δεκτό κατά πλειοψηφία,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68,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68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9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Ν (Αθανάσιος Ξαρχάς): Συνεπώς το άρθρο 69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0, όπως τροποποιήθηκε; 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70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71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2,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72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73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74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5 διεγ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6 το οποίο θα αναριθμηθεί και αναλόγως,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76, το  οποίο θα αναριθμηθεί αναλόγως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31ης Αυγούστου 1992 και της 1ης και 2ας Σεπτεμβρίου 1992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31ης Αυγούστου 1992 και της 1ης και 2ας Σεπτεμβρ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03'λύεται η συνεδρίαση για αύριο ημέρα Πέμπτη 17 Σεπτεμβρίου 1992 και ώρα 10.00' με αντικείμενο εργασιών του Τμήματος Νομοθετική Εργασία, συνέχιση της συζήτησης επί των άρθρων και του συνόλου του σχεδίου νόμου: "Αναμόρφωση της Κοινωνικής Ασφάλ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5:00Z</dcterms:created>
  <dc:creator>g.sotiropoulou</dc:creator>
  <dc:description/>
  <cp:keywords/>
  <dc:language>en-US</dc:language>
  <cp:lastModifiedBy>g.sotiropoulou</cp:lastModifiedBy>
  <dcterms:modified xsi:type="dcterms:W3CDTF">2013-06-20T10:15:00Z</dcterms:modified>
  <cp:revision>2</cp:revision>
  <dc:subject/>
  <dc:title/>
</cp:coreProperties>
</file>