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9 Σεπτ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Σεπτεμβρίου 1992, ημέρα Τετάρτη και ώρα 10.20' συνήλθε στην Αίθουσα Συνεδριάσεων του Βουλευτηρίου το Τμήμα Διακοπής Εργασιών της Βουλής, (Γ'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8 Σεπτεμβρίου 1992 εξουσιοδότηση του Τμήματος, επικυρώθηκαν με ευθύνη του Προεδρείου τα Πρακτικά της ΙΗ' συνεδριάσεώς του, της 8ης Σεπτεμβρίου 1992 σε ό,τι αφορά την ψήφιση στο σύνολο του σχεδίου νόμου "Εκσυγχρονισμός της Ανώτα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εις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ου Υπουργείου Οικονομικών "Αναμόρφωση της Κοινωνικής Ασφάλισ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τ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κύριοι συνάδελφοι, προσέρχομαι σήμερα στο Βήμα της Εθνικής Αντιπροσωπείας με πίστη, ελπίδα, προσδοκία, αλλά και κατηγορηματική βεβαιότητα ότι η κοινωνική χάρτα των ασφαλιστικών δικαιωμάτων των Ελλήνων εργαζομένων επιτέλους εκσυγχρονίζεται και προσαρμόζεται στους άξονες της κοινωνικής δικαιοσύνης, όπως επιβάλλει και επιτάσσει το Σύνταγμά μας, στο άρθρο 2, παρ. 2, σε συνδυασμό με το άρθρο 22,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ομαι με πίστη γιατί η επιχειρούμενη κοινωνική μεταρρύθμιση του ασφαλιστικού μας συστήματος, το οποίο θεσπίζεται με το παρόν νομοσχέδιο, συντείνει και συμβάλλει στη ριζική εξυγίανσή του, εξασφαλίζοντας έτσι στις παλαιότερες αλλά και στις νεότερες γενιές την πολυπόθητη συνταγματική ισονομία, που βάζει φρένο στην επαγγελματοκοινωνική εκμετάλλευση μιας ομάδας πολιτών  από την άλλη, με πρόσχημα τα ασφαλισ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ομαι με ελπίδα, γιατί θέλω να πιστεύω ότι τελικά οι εκπρόσωποι ενός καίριου θεσμού για τη δημοκρατία, του συνδικαλιστικού δηλαδή κινήματος, θα συμπαρασταθούν στη μεγάλη προσπάθεια της Χώρας, να μη μείνει ο Τόπος στο περιθώριο των ευρωπαϊκών εξελίξεων. Και πιστεύω θα πρωτοστατήσουν στην αποκατάσταση μιας κοινωνίας δικαίου, χωρίς συντεχνιακά προνόμια για τους ολίγους, σε βάρος των πο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ομαι με προσδοκία γιατί θέλω επίσης να πιστεύω ότι και η Αντιπολίτευση και ιδιαίτερα η Αξιωματική Αντιπολίτευση, έχοντας περάσει από τα κυβερνητικά έδρανα, γνωρίζει σε βάθος και έκταση τις κοινωνικές ανισότητες του ασφαλιστικού μας συστήματος, ώστε ν'αποφεύγει να υπερασπίζεται τους πολιτικούς ανεμόμυλους του Δονκιχωτισμού, με στόχο την εξυπηρέτηση πρόσκαιρων κομμα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ομαι με κατηγορηματική βεβαιότητα τέλος σε ό,τι αφορά την αποφασιστικότητα της πολιτικής βούλησης της Κυβέρνησης και του Πρωθυπουργού της, του Κωνσταντίνου Μητσοτάκη, να χαράξει και να στρώσει το δρόμο του Ευρωπαϊκού κοινωνικού εκσυγχρονισμού, ξεριζώνοντας τους θύλακες της οπισθοδρόμησης και της συντεχνιακής νοοτροπίας  που θέλουν ακόμα να σιτίζονται με τους καρπούς των προκλητικών και κοινωνικά άδικων προνομ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φείλουμε όλοι μας μέσα σ'αυτόν το χώρο, το ναό της Δημοκρατίας, το Εθνικό μας Κοινοβούλιο να αρθούμε στο ύψος των περιστάσεων και να προτάξουμε το εθνικό μας συμφέρον, το εθνικό μας μέλλον, την εθνική μας επιβίωση, βάζοντας βαθιά το νυστέρι του εκσυγχρονισμού στο καρκίνωμα του ασφαλιστικού μας συστήματος, που έθρεψε επί 10ετίες ολόκληρες την κοινωνική αδικία και το διαχωρισμό των εργαζομένων σε πολίτες πρώτης και δεύτερ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πρέπει, κυρίες και κύριοι συνάδελφοι, να πούμε τα πράγματα με το όνομά τους κά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οινωνική αδικία και ανισότητα, για μεν το μέσο Έλληνα ασφαλισμένο στο ΙΚΑ να αναλογούν από τον κρατικό προϋπολογισμό κοινωνικοί πόροι ύψους 100.000 δρχ. το χρόνο, ενώ για τους ασφαλισμένους στα ταμεία των κρατικών τραπεζών το αντίστοιχο ποσόν να υπερβαίνει τις 650.000 δραχμ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οινωνική αδικία και ανισότητα, για κάθε 1.000 δραχμές εισφορά για την κύρια σύνταξη που πληρώνει ο ασφαλιζόμενος του ΙΚΑ, ο εργοδότης του να καταβάλλει 2.000 δραχμές, ενώ για τα λεγόμενα ευγενή ταμεία , για κάθε 1.000 δραχμές που πληρώνει ο ασφαλισμένος, ο εργοδότης του, δηλαδή εμείς, ο φορολογούμενος Ελληνικός Λαός να καταβάλλει 8.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οινωνική αδικία και ανισότητα, η σημερινή διαφορά που υπάρχει στα όρια της ηλικίας συνταξιοδότησης μεταξύ του ασφαλισμένου στο ΙΚΑ που για τους άνδρες είναι π.χ. 65 χρόνια και του ασφαλισμένου στο Δημόσιο που κυμαίνεται από 40 έως 4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ή δεν είναι κοινωνική αδικία και ανισότητα, όταν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διανεμητικός χαρακτήρας της κοινωνικής ασφάλισης στρεβλώνεται από την αρχή στην πηγή του, αφού αντί να μεταφέρει πόρους από το σύνολο στους οικονομικά ασθενέστερους, τους μεταβιβάζει στους οικονομικά ισχυρ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οινωνική αδικία και ανισότητα ορισμένες κατηγορίες συνταξιούχων ΔΕΚΟ και λοιπά να εισπράττουν συντάξεις μεγαλύτερες από τους μισθούς που έπαιρναν όταν δούλευαν ξεπερνώντας σε ορισμένες περιπτώσεις και το 200%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οινωνική αδικία και ανισότητα η κατάργηση της αρχής της ανταποδοτικότητας στα κατώτατα όρια συντάξεων στο ΙΚΑ, έτσι ώστε περίπου το 70% των συνταξιούχων του να λαμβάνει το ίδιο ποσό σύνταξης ανεξάρτητα από το χρόνο ασφάλισης και το ύψος των αποδοχών επί των οποίων έχουν καταβληθεί οι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τέλειωτος ο κατάλογος από παρόμοια στρεβλωτικά προνομιακά παραδείγματα του κακώς εννοουμένου προστατευτισμού του ασφαλιστικού μας συστήματος για ορισμένες κατηγορίες εργαζομένων που οδήγησαν και οδηγούν στη διαιώνιση ολόκληρης αυτής της νοοτροπίας, ώστε κάποιοι ασφαλισμένοι να είναι πιο ίσοι από τους άλλους εργαζόμεν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Θεού, δεν μέμφομαι τους εργαζομένους στο δημόσιο τομέα, είτε εν τη ευρεία είτε εν τη στενή εννοία. Ούτε λοιδορώ τους συνδικαλιστικούς και αγωνιστικούς αγώνες που έκαναν οι συνδικαλιστές κατά το παρελθόν. Κάθε κλάδος έχει το δικαίωμα, πρέπει, υποχρεούται, αν θέλετε, να αγωνίζεται για τη βελτίωση του βιοτικού επιπέδου των μελών του, στα πλαίσια, όμως, των συνολικών κοινωνικών δυνατοτήτων και ποτέ σε βάρος των μελών άλλων κοινωνικών κλάδων. Ο σωστός και υγιής συνδικαλισμός είναι συστατικό στοιχείο θεσμικής κατοχύρωσης της δημοκρατίας σε κάθε ευνομούμενη πολιτεία, αρκεί με τη δράση του και τις ενέργειές του, όχι μόνο να μην προκαλεί, αλλά και να μην βλάπτει το κοινωνικό σύνολο υπέρ του  οποίου υποτίθεται ότι πρέπει να λειτουργεί και να αποβλέπει. Αυτό, βέβαια, σημαίνει ότι το συνδικαλιστικό κίνημα βρίσκεται στην ίδια ευθεία με το κοινωνικό σύνολο, διότι αποτελεί σάρκα από τη σάρκα του. Όταν, όμως, ο συνδικαλισμός αποκόπτεται με την προκλητική και απαράδεκτη συμπεριφορά του, όπως συμβαίνει τις τελευταίες ημέρες από τον πρωτογενή πυρήνα του κοινωνικού συνόλου για να υπηρετήσει, είτε συντεχνιακά είτε κομματικά συμφέροντα, τότε ανοίγει τους ασκούς του Αιόλου, στρεφόμενος ευθέως κατά του Λαού, κατά της δημοκρατίας, κατά των θεσμών, κατά της προόδου, κατά της οικονομίας και κατά των πραγματικών συμφερόντων των ίδι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ις μέρες αυτές βρισκόμαστε μπροστά σε μία πρωτοφανή κοινωνική αναταραχή, που καταστρέφει την απαραίτητη για την αντιμετώπιση των εθνικών μας θεμάτων κοινωνική συνοχή και βλάπτει βάναυσα την πορεία της οικονομία μας. Βασική ευθύνη γι` αυτήν την κατάσταση έχουν τα Κόμματα της Αντιπολίτευσης και κύρια της Αξιωματικής Αντιπολίτευσης.   Είναι ανοικτή η ανάμειξη και η υποκίνηση του ΠΑΣΟΚ στη σημερινή άναρχη συντεχνιακή δράση. Το ΠΑΣΟΚ ωθεί την κομματική του συνδικαλιστική νομενκλατούρα να προτάξει συντεχνιακά κεκτημένα για τα δικά του πολιτικά παιχνίδια. Πρόσφατη είναι η προσπάθεια του Προέδρου της Γενικής Συνομοσπονδίας  Εργατών Ελλάδος του κ. Λάμπρου Κανελλόπουλου να βάλει το διεκδικητικό αγώνα του συνδικαλιστικού κινήματος στο σωστό δρόμο τον υπεύθυνο και δημιουργικό και γνωρίζετε όλοι τι συνέβη, του τράβηξαν το χαλί κάτω από τα πόδ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έχει το όνομα, κύριε συνάδελφε. Όλοι οι κύριοι Κανελλόπουλοι, το ίδιο παθ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Οι κύριοι Κανελλόπουλοι έχουν τη δυνατότητα να εκφράσουν τη γνώμη τους μό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Μην μπερδεύετε το χαλί με τα χάλ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Άλλοι συνδικαλιστές με ή χωρίς εισαγωγικά επιστρατεύθηκαν από την Αξιωματική Αντιπολίτευση και είναι γνωστή η περίπτωση του κ. Ραυτόπουλου, για να τιθασεύσουν πολιτικά και συνδικαλιστικά τα όποια ανοίγματα του κ. Κανελλόπουλου για μία άλλη ακηδεμόνευτη αντίληψη στο συνδικαλιστικό κίνημα. Και είναι γνωστές, κύριε Γιάνναρε, και οι αντιθέσεις πάνω σ' αυτό το θέμα που υπάρχουν στους χώρους σας και κυρίως στο χώρο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επίσης, κυρίες και κύριοι συνάδελφοι, οι δηλώσεις του κ. Ανδρέα Παπανδρέου, ότι "θα υπάρξει απάντηση" αναφερόμενος στην ενέργεια της Κυβέρνησης να ιδιωτικοποιήσει την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πρόσφατες  δηλώσεις του ότι το ΠΑΣΟΚ στηρίζει τις κινητοποιήσεις των συντεχνιών, το χάος δηλαδή, με αποτέλεσμα να περιμένουμε - θα το δούμε στο μέλλον - τα γεγονότα της Θεσσαλονίκης. Και κάνω μια έκκληση στην Αντιπολίτευση, προστατεύστε το μεγάλο θεσμό της Θεσσαλονίκης, την Έκθεση και κάντε προσπάθειες να μην βλάψετε την ηρεμία που χρειάζεται την περίοδο αυτή 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γεγονότα είναι κάτι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ΣΕΝΗΣ: Προβλέψεις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Προβλέψεις, όπως θέλετε πάρτε το. Αλλά είναι γεγονός ότι έχει ξεκινήσει η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Υπάρχουν και agents provocateur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ε αντίθεση, τα άλλα Κόμματα της Αντιπολίτευσης, κυρίες και κύριοι συνάδελφοι, μπορούμε να πούμε, ότι παρά τις θέσεις τους ήταν πιο προσεκτικοί στις εκφρ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θε η ώρα, κυρίες και κύριοι συνάδελφοι του ΠΑΣΟΚ, να αναλογισθείτε τις ευθύνες σας και να κάνετε πίσω. Δεν φθάνει που διαλύσατε τον Τόπο 8 χρόνια, όταν ήσασταν στην εξουσία, εξακολουθείτε να απεργάζεστε την καταστροφή του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τε βέβαιοι, κύριοι συνάδελφοι, ότι ο Λαός σας κατάλαβε. Ξέρει πλέον το παιχνίδι που παίζετε και θα σας απομονώσει και εσάς, όπως απομόνωσε και τους συνδικαλιστές σας. Σπείρατε ανέμους, να είστε βέβαιοι ότι θα θερίσετε θύε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ς τα είπα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Τα είπαν και άλλοι, αλλά συνέβησαν αυτά τα πράγματα, κύριε Γεννημα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επανέλθουμε σ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 πρόβλημα της αποκατάστασης της δικαιοσύνης και της κατοχύρωσης της αρχής της ισότητας για όλους τους εργαζόμενους στην κοινωνική ασφάλιση, πράγμα που επιτυγχάνεται με το παρόν νομοσχέδιο, το σημαντικότερο πρόβλημα που αντιμετωπίζει η Κυβέρνηση σήμερα στην κοινωνική ασφάλιση είναι και τα συσσωρευμένα χρέη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ασκούσε "κοινωνική" πολιτική, χωρίς να εξασφαλίζει τους αναγκαίους πόρους.  Αναγκάσθηκαν έτσι τα ταμεία να προσφύγουν σε τραπεζικό δανεισμό και οδηγήθηκαν από τα υψηλά τοκοχρεολύσια στη χρεοκοπία. Είναι γνωστές πάνω σ` αυτό οι αναφορές που έγιναν από τον κ.   Ρουμελιώτη και η έκθεση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τά την περίοδο του 1991-1992 διέγραψε χρέη ύψους 585 δισ. δραχμών περίπου, στην προσπάθειά της να περισώσει ό,τι μπορούσε στα ασφαλιστικά ταμεία, από την πολιτική των τεράστιων χρεώ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δύο λεπτά, από το χρόνο του κ. Κανελλόπουλου, ο οποίος μου εδήλωσε ότι δεν χρειάζεται τα  1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Μάλιστα, "λεπτά" μοιρ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έχετε δύο λεπτά, από το χρόνο του κ. Κανελλ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Σ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δες οι Κανελλόπου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Βεβαίως, σε όλες τις παρατάξεις,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οβού τους Δαναούς και δώρα φέρ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Παρακαλώ, μη μου τρώτε την ώρα, κύριε Γεννηματά, γιατί έχω πολλά να πω και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οβαρό διαρθρωτικό πρόβλημα που αντιμετωπίζει το ασφαλιστικό μας σύστημα και που διεκδικεί παγκόσμια μοναδικότητα, είναι η πολυδιάσπαση των ασφαλιστικών μας φορέων και ταμ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όν νομοσχέδιο δεν ενοποιεί τα ταμεία σήμερα, βάζει όμως τις βάσεις της ενιαίας θεσμική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που συζητάμε σήμερα επιχειρεί να αντιμετωπίσει ορθολογιστικά και με πληρότητα τα μεγάλα προβλήματα του ασφαλιστικού μας συστήματος.  Όμως, όπως και κάθε σχέδιο νόμου, έχει ατέλειες, παραλείψεις και χρειάζεται ορισμέν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έχω να αναφέρω το άρθρο 70, όπου υπάρχουν πολλά προβλήματα, κύριε Υπουργέ των Κοινωνικών Ασφαλίσεων. Το άρθρο αυτό λέει ότι όσοι είναι συνταξιούχοι και έχουν κι άλλα εισοδήματα -όχι μόνο σύνταξη, ό,τι δηλώνουν στην εφορία- είτε από μια δεύτερη δουλειά είτε έχουν ένα διαμέρισμα είτε με οποιοδήποτε άλλο τρόπο και υπερβαίνουν το 60πλάσιο του ημερομισθίου του ανειδίκευτου εργάτη, τότε γίνεται παρακράτηση του 1/3 της αρχ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κάνω εδώ έναν απλό μαθηματικό υ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 διακόψω ένα λεπτό τον ομιλη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νει ο ομιλητής,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Ας πούμε ένα δεδομένο: Ακαθάριστο ποσό σύνταξης 180.000 δρχ. Και αν έχει ο ασφαλισμένος και ένα άλλο εισόδημα από μια οποιαδήποτε πηγή, από ένα διαμέ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περιλαμβάνεται. Αφορά τους αυτοαπασχολούμενους. Μόνο το εισόδημα από εργασία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τε το δικαίωμα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ρατάκο, παρακαλώ τελειώνετε και ο χρόνος που σας έδωσα από τον κ. Κανελλόπουλο εξαντ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τελειώνω αμέσως και ευχαριστώ και εσάς και τον κ. Κανελλο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αίρομαι για τη διευκρίνιση. Θα πρέπει να πω εδώ ότι οι κοινωνικές μεταρρυθμίσεις απαιτούν γενναίες πολιτικές αποφάσεις και όχι μικροκομματικές ισορροπίες πελατειακών σχέσεων. Η παράταξη της Νέας Δημοκρατίας έχει και τη λαϊκή εντολή και την πολιτική βούληση και το ευρωπαϊκό όραμα να φέρει σε πέρας τις προεκλογικές και προγραμματικές θέσεις της για μια Ελλάδα οικονομικά ισχυρή, κοινωνικά δίκαιη και εθνικά υπερήφανη και θα το πράξει με τόλμη και αποφασ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ψηφίζω υπέρ της αρχής του παρόντος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ο Υπουργός Εθνικής Οικονομίας και Οικονομικών ο κ. Μάνος συνηθίζει να ζωγραφίζει τη φιλοσοφία του με απλά αριθμητικά παραδείγματα. Αυτό έκανε και χθες και μας είπε ότι στην Ελλάδα δαπανούμε υπερβολικά για τις συντάξεις δηλαδή 15% του εθνικού εισοδήματός μας και εάν αφήσουμε τα πράγματα έτσι, το 2010 θα δαπανούμε 19% του ΑΕΠ. Και επειδή πρέπει να είμαστε -είπε- καλοί Ευρωπαίοι θα πρέπει να προσαρμοστούμε στα ευρωπαϊκά standarts και να μειώσουμε τις συντάξεις κατά το 1/3 αμέσως και μετά από  αυτήν τη δεκαετία να κόψουμε τις συντάξεις στα μισά. Αυτή ήταν η φιλοσοφία του κ. Μάνου η οποία ενσωματώνεται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ο αριθμητικό παράδειγμα του κ. Μάνου βασίζεται σε λανθασμένα στοιχεία. Η πολιτική του προσέγγιση είναι επικίνδυνη για το ασφαλιστικό μας σύστημα και για την κοινωνική μας πολιτική αλλά είναι κυρίως επικίνδυνη για την οικονομία μας και την ανάπτυξη, γιατί μ'αυτές τις διατάξεις δεν επιβαρύνουμε μόνο τους συνταξιούχους, επιβαρύνουμε και την παραγωγή. Αυξάνουμε το κόστος παραγωγής, μειώνουμε την ανταγωνιστικότητα και δημιουργούμε ακόμα δυσμενέστερες προοπτικές για οικονομική ανάπτυξη, αλλά κυρίως επιβαρύνουμε τους ν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έχει βγει ξεκάθαρα μέχρι στιγμής από τη συζήτηση είναι ότι με αυτό το νομοσχέδιο χτυπιέται η νέα γενιά, γιατί οι διατάξεις του νομοσχεδίου αυξάνουν την ανεργία στους νέους, αυξάνοντας τα όρια συνταξιοδότησης χωρίς να αυξάνεται η παραγωγική βάση. Δηλαδή δεν δημιουργούμε προϋποθέσεις να μπουν στην αγορά εργασίας οι νέοι. Και έτσι θα αυξηθεί η ανεργία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δεν είναι νομοσχέδιο για την αναμόρφωση του συνταξιοδοτικού μας συστήματος. Ο πραγματικός του τίτλος έπρεπε να είναι "νομοσχέδιο περί ιδιωτικοποίησης του συστήματος ασφάλισης και νέων φορολογικών μέτρων" γιατί πίσω απ'όλες αυτές τις διατάξεις αυτό που κρύβεται είναι μία ταμιακή πρόθεση της Κυβέρνησης, να εισπράξει δηλαδή περισσότερα από τον Ελληνικό Λαό και να καλύψει σε μία απεγνωσμένη της προσπάθεια τα κρατικά ελλείμματα, που η ίδια η πολιτική της τα δημι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ότι το νομοσχέδιο αυτό έρχεται στη Βουλή με κύρια εποπτεία του Υπουργείου Εθνικής Οικονομίας και Οικονομικών  και όχι του Υπουργού Κοινωνικής Ασφάλισης. Πράγματι ο Υπουργός Κοινωνικής Ασφάλισης έχει περιοριστεί στο ρόλο του λογιστού και του απολογιστού μίας Θατσερικής δημοσι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να νομοσχέδιο για την κοινωνική ασφάλιση έχει και οικονομικές επιπτώσεις. Αλλά οι κύριες διαστάσεις ενός συστήματος κοινωνικής ασφάλισης θα πρέπει να αξιολογηθούν στα πλαίσια μίας συγκεκριμένης κοινωνικής πολιτικής και φιλοσοφίας, που δεν υπάρχει σ'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ντίθετα μία πρόθεση σύγχυσης των θεμάτων, που συζητούμε.  Ποιο είναι το πολιτικό θέμα; Το πολιτικό θέμα σε μία δημοκρατία, κάθε χρόνο είναι τούτο εδώ. Πώς θα μοιραστεί το ΑΕΠ, που παράγεται στη χώρα ανάμεσα σε τρεις γενιές. Τους απόμαχους της παραγωγής, δηλαδή στους συνταξιούχους, σε αυτούς που είναι μέσα στη διαδικασία της παραγωγής και τι ποσοστό από το ΑΕΠ θα αφήσουμε στην άκρη υπό μορφή αποταμιεύσεων και επενδύσεων για να φροντίσουμε για την τρίτη γενιά, για τη νεολαία, που θα μπει στην αγορά εργασία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ολιτικό θέμα και πολιτικά το αποφασίζουμε στη δημοκρατία. Και εδώ η Κυβέρνηση δεν έχει πάρει μία ξεκάθαρη θέση. Βέβαια ο κ. Μάνος μας είπε ότι δαπανούμε 15% του ΑΕΠ για συντάξεις. Δεν μας είπε όμως ότι περίπου 15% του πληθυσμού είναι ηλικιωμένο, πάνω από 65 χρόνων και ότι το 2010, 21% του πληθυσμού θα έχει ηλικία πάνω από 6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αι εδώ είναι η διαφορά της φιλοσοφίας μας, είναι πως θα αντιμετωπίσουμε το ζήτημα της γήρανσης. Οι συντάξεις στην Ελλάδα δεν είναι ψηλές σε σχέση με τις άλλες χώρες της ΕΟΚ, το εισόδημά μας είναι χαμηλό. Οι συντάξεις δεν βρίσκονται σε ανεκτό επίπεδο ακόμη στην Ελλάδα.   Αυτό που πρέπει να κάνουμε, δεν είναι να μειώσουμε τις συντάξεις, αλλά να αυξήσουμε  το ακαθάριστο εγχώριο προϊόν. Ξέρετε που είναι το λάθος του κ. Μάνου; Είναι στην αριθμητική και στον παρανομαστή του. Αν δεχθούμε προς στιγμή ότι κατά μέσο όρο η μέση σύνταξη στην Ελλάδα είναι σχεδόν ανεκτή και θα θέλαμε να την κρατήσουμε και όχι να την μειώσουμε στη μέση, τι θα έπρεπε να κοιτάξουμε; Την αύξηση του ΑΕΠ. Υπολόγισα ότι αν η αύξηση του ΑΕΠ σ' αυτήν τη δεκαετία και την επόμενη δεκαετία δεν ακολουθούσε τη σημερινή τροχιά συρρίκνωσης της παραγωγής, αλλά αυξανόταν ο ρυθμός κατά 1% περίπου στη 10ετία του '90 και κατά 0,9% στην πρώτη δεκαετία του 21ου αιώνα, τότε αυτό το 15% θα έφθανε στο 11% στο 2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ναμε δηλαδή τα ευρωπαϊκά στάνταρτς που θέλει ο κ. Μάνος με ανάπτυξη, με την αύξηση του ΑΕΠ και όχι με μείωση στις συντάξεις. Αλλά τι βγαίνει από αυτήν τη φιλοσοφία; Βγαίνει η παραδοχή της Κυβέρνησης ότι και στη δεκαετία του 1990 αλλά και στην επόμενη δεκαετία, προβλέπει μειωμένους ρυθμούς αύξησης του εισοδήματος, κάτω από την αύξηση του μέσου όρου της ΕΟΚ, και για αυτό αυξάνεται ο λόγος συντάξεις-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ο οποίο έπρεπε να τεθεί, είναι αν  έχουμε πρόγραμμα που θα επιταχύνει τους ρυθμούς ανάπτυξης σε αυτήν και στην επόμενη δεκαετία. Και αν είχαμε ένα ρυθμό ανάπτυξης πάνω από το μέσο όρο που έχουμε, 1,5-2%, κατά μία ποσοστιαία μονάδα, το πρόβλημα αυτό θα είχε λυθεί. Γιατί λοιπόν, να μην συζητήσουμε πρώτα το θέμα της ανάπτυξης και αφού λυθεί αυτό να δούμε πώς θα λυθεί το θέμα της διανομής ανάμεσα στις τρεις γενε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αμε τέτοια λύση θα έπρεπε πρώτα να ερχόταν ένα μεσοπρόθεσμο πρόγραμμα σύγκλισης και ανάπτυξης και μετά το συνταξιοδοτικό. Και αυτοί οι οποίοι μιλούν και από την Πλευρά της  Νέας Δημοκρατίας για αναπτυξιακούς στόχους κ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ή πολιτική πρέπει πρώτα να τοποθετηθούν πάνω σε αυτά τα ζητήματα και μέσα σε αυτά τα πλαίσια να πάρουν συγκεκριμένη θέση πάνω στις διατάξεις για το συνταξιοδοτικό.  Δηλαδή, αρχίζουμε από το τέλος. Το συνταξιοδοτικό, το θέμα των κοινωνικών ασφαλίσεων θα ήταν το τελευταίο πολιτικό θέμα που θα έπρεπε να συζητήσουμε αφού θα είχαμε συζητήσει το θέμα της αναπτυξιακής μας πορείας, το θέμα της διανομής, το θέμα των επενδύσεων.  Και τι θα έπρεπε να είχε ένα πλήρες  συνταξιοδοτικό νομοσχέδιο; Θα έπρεπε να έχει δύο στόχους που δεν τους έχ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ελειώσω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ένα λεπτό, εκτός αν θέλει κάποιος συνάδελφός σας να σας δώσει μέρος από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θα ολοκληρώσω με μία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αυτό το συνταξιοδοτικό πρόγραμμα να έχει διατάξεις για ένα ελάχιστο επίπεδο διαβίωσης των συνταξιούχων. Αυτό δεν υπάρχει μέσα στο νομοσχέδιο. Αντίθετα, οι διατάξεις υπονοούν ότι θα υπάρχει μείωση στις κατώτατες συντάξεις. Και δεύτερον, έπρεπε να υπάρχουν συγκεκριμένες διατάξεις και συγκεκριμένος στόχος για τι ποσοστό από το εισόδημα εργασίας  ο εργαζόμενος θα αναπληρώσει από ένα σύστημα συντάξεως. Και αυτός ο στόχος δεν υπάρχει. Δηλαδή, εδώ ψηφίζουμε χωρίς στοιχεία.  Ψηφίζουμε ένα σύστημα κοινωνικής ασφάλισης που δεν ξέρουμε τι σημαίνει για το συνταξιούχο μετά από 15 ή 2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οι συνάδελφοι, είναι γενικά παραδεκτό ότι βρισκόμαστε μπροστά σε ένα σύστημα κοινωνικής ασφάλισης που φωνάζει από παντού ότι θέλει αλλαγή, γιατί αλλιώς θα καταρρεύσει. Όπως, λοιπόν, και στη συζήτηση για το Μάαστριχ που έγινε πριν 40 ημέρες το πραγματικό πρόβλημα δεν ήταν το ναι ή το όχι, αφού το όχι στην ουσία σημαίνει περιθώριο και κατάρρευση, αλλά είναι το ναι  σε μία επιβεβλημένη αλλαγή προς ποιες κατευθύνσεις θα γίνει αυτή η αλλαγή, με ποιες παραμέτρους, με ποια δεδομένα θα οικοδομηθεί σε τελευταία ανάλυση ένα άλλο υγιές και δίκαιο σύστημ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βέβαια δεν υπάρχει μόνο μία λύση, όπως αρέσκεται  συνήθως να υποβάλει με  τις  συνεχείς πρωθυπουργικές και υπουργικές δηλώσεις η Kυβέρνηση, θέλοντας έτσι να πείσει τον Eλληνικό Λαό ότι η πολιτική της είναι μονόδρομος, η πολιτική και για το ασφαλιστικό και γενικότερα για τα οικονομικά κυρίως θέματα, με τη λογική του "τι να κάνουμε", "συγνώμη που είμαστε τόσο σκληροί, αλλά είμαστε στα δύσκολα, δεν υπάρχει άλλ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φιλοσοφία της μοναδικότητας της ακολουθούμενης πολιτικής σε όλους τους τομείς είναι κάλπικη και βέβαια η Κυβέρνηση το γνωρίζει αυτό. Και όταν μιλάει για διάλογο και συναίνεση, δέχεται αυτές τις έννοιες, όχι ως αυτοτελείς αξίες της δημοκρατίας μας, όχι ως μέσα  προώθησης της πολιτικής χωρίς "μας" ή "τους" στο τέλος της λέξης "πολιτικής", αλλά μόνο ως άλλοθι και μόνο αν επιβεβαιώνει αυτός ο διάλογος και αυτή η συναίνεση τη συμφωνία σε τελευταία ανάλυση με τις κυβερνη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ολιτική αλλαγής λοιπόν αυτού του συστήματος που δεν μπορεί πια να σταθεί στα πόδια του για πολύ καιρό, πρέπει πριν απ'όλα να αντιμετωπίσει τις αιτίες κρίσης που οδήγησαν αυτό το σύστημα σε αδιέξοδο και που θέλει αυτή η αλλαγή του συστήματος να το υποκαταστήσει και να το κάνει ένα υγιές και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ιτίες κρίσης το νομοσχέδιο της Νέας Δημοκρατίας, που θέλει μάλιστα να γίνει και νόμος του Κράτους και που έχει ξεσηκώσει όλες αυτές τις αντιδράσεις δεν τις αντιμετωπίζει κατά τη γνώμη μας. Και αυτές οι αιτίες  είναι πέντε. Η πρώτη έχει αναλυθεί και αφορά την καταλήστευση για δεκαετίες ολόκληρες του αποθεματικού της κοινωνικής ασφάλισης μέχρι και σήμερ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η μη εφαρμογή της αρχής της τριμερούς χρηματοδότησης, μη υλοποίηση της δέσμευσης από νόμο του 1951 για συμμετοχή του κράτους στη χρηματοδότηση της κοινωνικής ασφάλισης και η μη στήριξη από τον κρατικό προϋπολογισμό των εκάστοτε ασκούμενων μέσω αυτής της κυβερνητικής πολιτικής κοινωνικών, οικονομικών, "αναπτυξιακών" και πελατειακών πολλές φορές πολιτικών της εκάστοτε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αιτία, η συνεχής επιδείνωση της σχέσης συνταξιούχων προς ασφαλισμένους όχι μόνο -και αυτό πρέπει να το πούμε- λόγω της όξυνσης του δημογραφικού προβλήματος της Χώρας, της γήρανσης του ασφαλιστικού πληθυσμού και της επιμήκυνσης του μέσου όρου ζωής, αλλά και λόγω των κυβερνητικών πολιτικών  διεύρυνσης της ανεργίας και των ανασφάλιστων ή ημιασφαλισμένων ομάδων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βαθιά κρίση της ελληνικής οικονομίας και οι πολιτικές λιτότητας και ιδιωτικοποιήσεων που αποδυναμώνουν την παραγωγική βάση της Χώρας, μειώνουν την απασχόληση και αυξάνουν την ανεργία και έτσι επιδρούν αλυσιδωτά στη χρηματοοικονομική κατάσταση της κοινωνικής ασφάλισης και επιδεινώνουν την κρί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έλλειψη της αυτοτέλειας και αυτοδιοίκησης των Οργανισμών Κοινωνικής Ασφάλισης, τα φαινόμενα κακοδιοίκησης και αναποτελεσματικότητας στη λειτουργία τους και η καθυστέρηση στον εκσυγχρονισμό της τεχνητής οργανωτικής και διοικητικής υποδομής του οδήγησαν στην επιδείνωση των προσφερόμενων υπηρεσιών, στην ενίσχυση φαινομένων γραφειοκρατίας, καταταλαιπώρησης των ασφαλισμένων, αναξιοπιστίας, αναποτελεσματικής και αντιπαραγωγικής λειτουργίας και δράσης τους σε τελευταία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υτές λοιπόν τις αιτίες κρίσης πρέπει να απαντάει ένα άλλο νομοσχέδιο, μια άλλη πολιτική για την κοινωνική ασφάλιση. Αρκετά λόγια κριτικής, αρκετά στοιχεία κριτικής στο παρόν νομοσχέδιο έφερε ο εισηγητής μας ο Φώτης Κουβέλης και δεν θα επιμείνω σ'αυτό. Άλλωστε το 10λεπτο δεν επιτρέπει τέτοιες πολυτέλ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Στέφανος Τζουμάκας χθες το βράδυ παρουσίασε τις σκέψεις και τις προτάσεις της Αξιωματικής Αντιπολίτευσης, κάνοντας ταυτόχρονα και την αυτοκριτική για τη διαχείριση από το ΠΑΣΟΚ του παρόντο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πολύ σύντομα, κύριοι συνάδελφοι, να καταθέσω τις σκέψεις και τις προτάσεις του Συνασπισμού για την άμεση εξυγίανση, τον εκσυγχρονισμό και την αναμόρφωση του υπάρχοντος συστήματος της κοινωνικής ασφάλισης, που θα το μεταλλάξουν κατά τη γνώμη μας σε ένα δίκαιο και υγιές σύστημ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φορά τις προϋποθέσεις της ασφάλισης: Η απασχόληση, η ικανότητα για εργασία και η υποχρέωση καταβολής εισφορών. H άσκηση τέτοιων κρατικών κοινωνικών πολιτικών πρέπει να αποτελούν αντικείμενο της κοινωνικής ασφάλισης, που θα χρηματοδοτούνται, εκτός από την τριμερή χρηματοδότηση εξ ολοκλήρου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είναι η χρηματοδότηση. Εδώ έχουν ακουσθεί πολλές προτάσεις. Το ζήτημα είναι ότι η συμμετοχή του κράτους στη χρηματοδότηση της κοινωνικής ασφάλισης στις ευρωπαϊκές χώρες πραγματοποιείται συνήθως με πόρους που εξοικονομούνται δια μέσου της φορολογίας. Η προσφυγή στους κοινωνικούς πόρους έχει προ πολλού εγκαταλειφθεί και πρέπει και στη Xώρα μας σταδιακά να αντικατασταθούν. Αυτό, βέβαια, σημαίνει μία γενναία φορολογική μεταρρύθμιση σε μία κατεύθυνση τέτοια που έχουμε επανειλημμέν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ζήτημα είναι η αξιοποίηση της κινητής και ακίνητης περιουσίας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ζήτημα είναι τα όρια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ζήτημα είναι η διαδοχική ασφάλιση. Καμία ημέρα εργασίας κατά τη γνώμη μας, δεν πρέπει να παραμένει χωρίς δημιουργία ασφαλιστικού δικαιώματος. Προτείνεται, επίσης, το κάθε ασφαλιστικό ταμείο να μην επιβαρύνεται περισσότερο απ` ό,τι του αναλογεί. Οι συμμμετέχοντες ασφαλιστικοί οργανισμοί να χορηγούν τις συνταξιοδοτικές εισφορές με βάσh την ίδια ασφαλιστική κλάση, που είχε πραγματοποιηθεί η ασφάλιση και οι συντάξιμες αποδοχές θα πρέπει κάθε φορά να είναι οι τρέχουσες. Να ισχύσει η διαδοχική ασφάλιση με τη μεταφορά ασφαλισμένων από το Δημόσιο στο ιδιωτικό τομέα και αντιστρό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κτο ζήτημα είναι ο υπολογισμός του ύψους των συν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βδομο ζήτημα είναι η κατώτατη εγγυημέν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γδοο ζήτημα είναι η επικουρ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οι αναπηρικές συντάξεις, τα βαριά και ανθυγιεινά επαγγέλματα. Εδώ πρέπει να δούμε οπωσδήποτε την δημιουργία ενός ειδικού ασφαλιστικού κλάδου επαγγελματικού κινδύνου που θα αναπτύσσει μία πολιτική πρόληψης του επαγγελματικού κινδύνου. Μία πολιτική αποζημιώσεων των προσωρινά και οριστικά αναπήρων και εργατικής επανένταξης των παθόντων στο δημόσιο και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ότασή μας αντιμετωπίζει την ασφάλιση υγείας και τη φαρμακευτική περίθαλψη σε σχέση με το δημογραφικό πρόβλημα. Και βέβαια αντιμετωπίζει τη δημοκρατική και αποδοτική οργάνωση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πρόταση του Συνασπισμού για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Βουλευτής Τρ. Χατζηδημητρίου καταθέτει για τα Πρακτικά της Βουλής την προαναφερθείσα πρότα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γι` αυτό και παρουσίασα τόσο γρήγορα την πρότασή μας-με ένα θέμα που δεν υπάρχει στο νομοσχέδιο, κύριε Υπουργέ και αφορά στην κοινωνική ασφάλι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οτικός πληθυσμός της Χώρας μας αποτελεί το 1/4 περίπου του οικονομικά ενεργού πληθυσμού της Χώρας. Συνταξιοδοτείται συνήθως μετά από 50 χρόνια απασχόλησης στη γεωργία, μπαίνουν πριν από τα 20 στο χωράφι και βγαίνουν στα 65. Υπάρχει αυτό το βοήθημα, η ενίσχυση θα έλεγα γιατί δεν μπορεί να ονομασθεί σύνταξη αυτό το δωδεκαχίλιαρο. Υπάρχει από το 1987 ένα Ταμείο πρόσθετης συνταξιοδότησης, που χρηματοδοτείται αποκλειστικά από πόρους των αγροτών. Λόγω της πολυαπασχόλησης του αγροτικού πληθυσμού ένας σημαντικός αριθμός αγροτών απασχολείται σε εξωγεωργικές εργασίες που καλύπτονται ασφαλιστικά από το ΙΚΑ. Επειδή όμως, ο αριθμός των ημερομισθίων που πραγματοποιεί δεν είναι αρκετός για να στοιχειοθετηθεί συνταξιοδοτικό δικαίωμα, τα ημερομίσθια αυτά καθώς και οι εισφορές χάνονται υπέρ του ΙΚΑ. Δεν ισχύει, δηλαδή, η διαδοχική ασφάλιση. Εάν το σύστημα ήταν ανταποδοτικό, το ύψος της σύνταξης που θα έπαιρναν, θα ήταν σίγουρα πολύ υψηλότερο από τις 12.000 δραχμές που παίρνουν σήμερα και αυτή η ομάδα των αγροτών είναι σίγουρα πάνω από το 50%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νομοσχέδιο δεν θίγει καθόλου αυτόν τον τομέα. Η συνέχιση αυτής της εκκρεμότητας δημιουργεί αβεβαιότητα για το σύνολο των απασχολουμένων στον αγροτικό τομέα, δεν συμβάλλει στην δημιουργία ασφαλιστικής συνείδησης στο 25% του πληθυσμού μας και δεν συμβάλλει στην συγκέντρωση και αξιοποίηση των εισφορών των αγροτών προς όφελ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δεν έχω χρόνο να το αναπτύξω- να δημιουργηθεί ένα Ταμείο αγροτών, που να έχει τη λογική και της συμβολής του Κράτους κατά το 1/3 όπως  ισχύει με τους αυτοαπασχολούμενους και της συμβολής κατά το υπόλοιπο των ιδίων των αγροτών, ώστε να μπορεί να εξασφαλίζει και ικανοποιητική σύνταξη, κύρια και επικουρική, και να ισχύσει βέβαια για τους αγρότες η διαδοχ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νελλ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Θα είμαι πολύ σύντομος, κύριε Πρόεδρε, και γι'αυτό εφρόντισα να διατυπώσω στο χαρτί ελάχιστες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τις διαβ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ας έχετε συνηθίσει σε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Κύριε Πρόεδρε, ο λόγος για τον οποίο το κάνω, είναι να μην χάνω το χρόνο τον οποίο τώρα μου υπον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εξαίρεση. Κατ'εξαίρεση ελπίζω να το δεχθ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χίστε, κύριε Κανελλ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Συζητούμε ένα από τα πιο θεμελιώδη νομοσχέδια που εισήχθησαν στην παρούσα Βουλή. Η κοινωνική ασφάλιση συνδέεται με όλους τους τομείς της οικονομίας και της κοινωνικής πολιτικής, είναι ουσιώδης παράγοντας της κοινωνικής γαλήνης και της ροπής προς εργασία. Ο Έλλην φορολογούμενος πληρώνει κάθε χρόνο 1 τρισ. για την κοινωνική ασφάλιση. Πίσω από κάθε σειρά του υπό κρίση νομοσχεδίου, υπάρχουν 10 εκατ. Έλληνες. Έχουμε χρέος τον ανταγωνισμό των κοινωνικών ομάδων, για τα εύλογα ατομικά τους συμφέροντα, να τον μετατρέψουμε σε αλληλεγγύη και αλληλοκατανόηση, που εξασφαλίζει τη βιωσιμότητα των εισαγομένων με το παρόν νομοσχέδιο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της οξύτατης ασφαλιστικής κρίσης και της αναγκαίας άμεσης αντιμετώπισης των μεγάλων ελλειμμάτων της ασφάλισης, συντάσσομαι με την αρχή του νομοσχεδίου και το ψηφίζω, λαμβανομένου υπόψη ότι, από της εποχής της δικτατορίας μέχρι σήμερα, το παρόν σχέδιο νόμου είναι η μόνη σοβαρή προσπάθεια προσέγγισης του ασφαλιστικού, η λύση του οποίου είναι θεμελιώδες αίτημα της ελληνικής οικονομίας και κοινωνίας.  Στο νομοσχέδιο υπάρχουν πολλά θετικά στοιχεία τα οποία ανοίγουν ορισμένους δρόμους στον ασφαλιστικό δαίδαλο. Μεταξύ των θετικών αυτών στοιχείων πρέπει να συμπεριλάβω την ορθή ρύθμιση του ακανθώδους προβλήματος της ηλικίας συνταξιοδότησης, την προσπάθεια εξίσωσης των προϋποθέσεων και θέσπισης ομοιομορφίας κανόνων, την προβλεπόμενη ανακατανομή των κοινωνικών πόρων, την κατάργηση του κοινωνικού πόρου στην επικουρική ασφάλιση, καθώς και ορισμένες άλλες διατάξεις αποκατάστασης δικαιοσύνης, όπως επίσης και την προσφορά από το Δημόσιο του 1/3 στη συμμετοχή στη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ρυθμίσεις στα επιμέρους άρθρα για τις οποίες διατηρώ επιφυλάξεις. Μερικές απ'αυτέ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όγηση των συντάξεων που προσκρούει στο άρθρο 4 παρ. 5 του Συντάγματος, που αξιώνει την εισφορά στα δημόσια βάρη ανάλογα με τη φοροδοτική ικανότητα του πολίτη. Ήδη φορολογείται δυο φορές με το σύστημα αυτό 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περιορισμό του ύψους των συντάξεων, που ενδεχομένως προσκρούει στη Σύμβαση της Ρώμης, που αποτελεί και για μας εσωτερικό δίκα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 μη συσχέτιση κατώτερου μισθού και κατώτερου ύψους σύν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ς τασσόμενες αυστηρές προϋποθέσεις για το ασφαλιστικό δικαίωμα του επιζώντος συζύ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ϋποθέσεις-επιβαρύνσεις για την αυτ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αυστηρούς και αντικοινωνικούς όρους για τη σύνταξη θετών τέ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ιθέμενο πλαφόν για τη συμμετοχή του Δημοσίου με το 1/3 που είναι ως βάση θετική ρύθμιση. Υπάρχουν βέβαια και προβλήματα που αφορούν και άλλες τάξεις, όπως τους δικηγό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ων άρθρων θα καταστεί δυνατό να βρεθούν ηπιότερες σε ορισμένα θέματα, ρυθμίσεις, ώστε να εξασφαλιστεί μεγαλύτερη βιωσιμότητα στις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πάντως, προσοχή νομίζω ότι πρέπει να δώσει η Κυβέρνηση στη σχέση των επιβαρύνσεων προς το κόστος της εργασίας και της παραγωγής- υπολογίζω αύξηση του τιμαρίθμου κατά 1%- αλλά επίσης και στο συσχετισμό της εισοδηματικής πολιτικής προς τις επιβαρύνσεις και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πίσης διατάξεις  σε ορισμένα άρθρα τα οποία χαρακτηρίζονται από αοριστία, η οποία κατά τη συζήτηση πρέπει να αρθεί, όπως επισημάνθηκε και από την Επιστημονική Επιτροπή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το νομοσχέδιο δεν αντιμετωπίζονται τα μακροχρόνια προβλήματα της ασφάλισης. Αγνοείται το πλαίσιο μέσα στο οποίο εντάσσονται, αγνοούνται τα μακροοικονομικά μεγέθη, που την επηρεάζουν καθοριστικά.  Ούτε καν τα αίτια της κρίσης κατά την γνώμη μου αντιμετωπίζονται πλήρως.  Ό,τι επιδιώκεται, είναι μια βραχυχρόνια αναγκαία αντιμετώπιση των συμπτωμάτων. Ο Υπουργός της Εθνικής Οικονομίας έχει, εύλογα ίσως, καταληφθεί από την αγωνία των ελλε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υτόν προέχει η εξοικονόμηση ορισμένου ποσού δραχμών, όπως συνέβη άλλωστε και με τα πρόσφατα φορολογικά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 τη χίμαιρα των αριθμών θα έπρεπε να σκεφθούμε πώς θα την αντιμετωπίσουμε με τα οργανικά μέτρα που πρέπει να ληφθούν για την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ν με την περικοπή ορισμένων συντάξεων και την αύξηση ορισμένων εισφορών, ακόμη και με την αλλαγή ορισμένων προϋποθέσεων, έστω και αν δεχθούμε ότι είναι ορθές, αντιμετωπίζουμε το κολοσσιαίο πρόβλημ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υποθέσουμε ότι το 1993 θα εισπραχθούν 240 δισεκατομμύρια.  Αλλά αυτή η κατάσταση, ως πότε θα είναι δυνατόν να διαρκέσει αν το μακροοικονομικό πλαίσιο της ασφάλισης δεν αντιμετωπ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ωνική ασφάλιση -ελέχθη άλλωστε και προηγουμένως- το πρώτο από τα αίτια για τα οποία φθάσαμε εδώ είναι η γήρανση του πληθυσμού, με αποτέλεσμα σήμερα πλέον να συντηρούν δύο περίπου εργαζόμενοι, έναν ασφαλισμένο. Βεβαίως, δεν μπορούμε να ζητήσουμε από τον κ.Σιούφα να πολλαπλασιάσει τον πληθυσμό, όσες δυνάμεις και αν έχει. Το πρόβλημα είναι ευρύτερο και δεν βλέπω ότι αυτήν τη στιγμή η Κυβέρνηση θέτει ως μια βασική προτεραιότητα την αντιμετώπιση του δημογραφικού προβλήματος. Ούτε καν ένα ινστιτούτο, ένα όργανο για τη μελέτη των δημογραφικών μας προβλημάτων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κεφθείτε ότι το μέσο ετήσιο ποσοστό αύξησης του πληθυσμού μας στην περίοδο 1971-1981 ήταν 1,6% και το 1981-1991, 0,52%. Αυξάνεται ο πληθυσμός μας από τους παλιννοστούντες και από τους Αλβανούς. Οι γάμοι από 73.350 το 1971, έγιναν 60.000 . Τα διαζύγια αντιθέτως από 3.000 έγιναν 11.000. Στην περίοδο 1971-1991, οι συνταξιούχοι αποτελούν το 15,5% του συνολικού πληθυσμού. Αύξηση την περίοδο αυτή από 820.000 το 1971, σε 1.998.500 το 1991. Μεταξύ εργαζομένων και ασφαλισμένων κυρίας ασφαλίσεως, υπάρχει ακριβώς το ποσοστό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οποιαδήποτε εξοικονόμηση δαπανών, δεν μπορεί να καλύψει τη θύελλα. Δυόμισι εργαζόμενοι συντηρούν ένα συνταξιούχο. Και το 66% των συνολικών δαπανών της κοινωνικής ασφάλισης, είνα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να αντιμετωπισθεί άμεσα αυτό το πρόβλημα.  Δεν νομίζω ότι μ'αυτό το νομοσχέδιο θα ήταν δυνατόν ν'αντιμετωπισθεί.Υπογραμμίζω όμως πράγματι τη μεγάλη ανάγκη να αντιμετωπισθούν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ρόβλημα. Χωρίς αύξηση του εισοδήματος, με μια στασιμότητα η οποία χαρακτηρίζει αυτήν τη στιγμή την οικονομία, είναι δυνατόν μακροχρονίως να αντιμετωπίσουμε όλα τα προβλήματα που θα δημιουργηθούν από την ασφάλιση και ιδιαιτέρως τα ελλείμματα που θα δημιουργούνται από την άνιση ένταξη στα ασφαλιστικά ταμεία του αριθμού των ασφαλισ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το πρόβλημα της παραγωγής ή ορθότερα το πρόβλημα της ανάπτυξης είναι επίσης ένα κύριο θέμα το οποίο θ'αποτελέσει παράγοντα από τον οποίο θα εξαρτηθεί η επιτυχία ή μη ή η βιωσιμότητα ή μη του παρόντος νομοσχεδίου το οποίο θέλουμε να πιστεύουμε ότι δεν αποβλέπει σε μια διάρκεια 2, 3 ή 4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ην αύξηση των χρεών που είναι και αυτό ένα οργανικό πρόβλημα της ασφάλισης και με τα διαχειριστικά ελλείμματα τα οποία αυξάνονται. Το 1992 θα είναι 346 δισ. σε ορισμένα μόνο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περίπτωση οργανικού προβλήματος που δεν αντιμετωπίζεται, είναι η περιουσία των ταμείων. Σ'αυτό το νομοσχέδιο δεν βλέπουμε διατάξεις που θα απέβλεπαν στην αξιοποίηση των προβλημάτων των ασφαλιστ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μπτο. Είναι επίσης χαρακτηριστικό ότι στο νομοσχέδιο, δεν υπάρχει καμία διάταξη για την εισφοροδιαφυγή και δεν γνωρίζουμε ακριβώς ποιο είναι το σημερινό ύψος της και ποιες είναι οι προβλέ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οϋπόθεση για τη βιωσιμότητα αυτού του νομοσχεδίου, που όπως τόνισα και ξανατονίζω αντιμετωπίζει τα άμεσα προβλήματα επιτυχώς, δεν είναι μόνο η αντικειμενική ορθότητά του, αλλά και η υποκειμενική υιοθέτηση του νομοσχεδίου αυτού, των διατάξεων αυτών ή τουλάχιστον η έναντι του σχεδίου αυτού ανοχή. Πρέπει να παραδεχθούμε ότι η περί τις διατάξεις του νομοσχεδίου ενημέρωση υπήρξε ανεπαρκής, αλλά πρέπει να τονίσω και εδώ, αποδίδοντας δικαιοσύνη, ότι ειδικώς ο κ.Σιούφας υπήρξε πολύ αποτελεσματικός στο μέτρο του δυνατού και στην ενημέρωση, αλλά και επέδειξε επίσης επιμέλεια, υπομονή και φαντασία για την κατάρτ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του το αναγνωρίσουμε. Και ακόμη να του αναγνωρίσουμε τη διαλλακτικότητα με την οποία διαπραγματεύθηκε, συζήτησε και έκανε το διάλογο με τους ενδιαφερομ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η Κυβέρνηση η οποία έχει την ευθύνη του χρόνου εφαρμογής του νομοθετήματος έκρινε ότι δεν έχει άλλα περιθώρια διαπραγματεύσεων. Δικαίωμά της. Ελπίζω ότι θα εξαντλήσει την περίοδο μέχρι της ψηφίσεως του νομοσχεδίου σύμφωνα με τη δήλωσή της σε διάλογο με τους ενδιαφερομένους χωρίς καμία προκαταβολική άρνηση και ελπίζω αυτός ο διάλογος να διεξαχθεί όχι μόνο πλήρως σε αυτήν την Αίθουσα, αλλά και έξω από την Αίθουσα. Τουλάχιστον θα είναι αναγκαίο γι` αυτές τις προοπτικές και γι` αυτούς τους αντικειμενικούς σκοπούς του νομοσχεδίου να υπάρξει ένα στοιχειώδες concensu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και κύριοι συνάδελφοι, η περίπτωση αυτή του νομοσχεδίου ανταποκρίνεται πλήρως στον παροξυσμό αυταρχισμού και στην έξαρση κοινωνικής αναλγησίας που χαρακτηρίζουν αυτήν την περίοδο ιδιαίτερα την Κυβέρνηση, όπως διαπιστώνει καθημεριν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αμόκ αυταρχισμού υπαγόρευσε ρυθμίσεις όπως η ρατσιστική μεταχείριση των ασφαλισμένων που διορίστηκαν επί ΠΑΣΟΚ ή το είπα ξείπα στους συνταξιούχους και το πρόσθετο χαράτσι, το αντισυνταγματικό χαράτσι όπως είπε ο κ. Κανελλόπουλος πριν. Αλλά αυτά είναι ψιλά γράμματα για την Κυβέρνηση, αντί της υπεσχημένης προεκλογικώς πλήρους φορολογικής απαλλαγή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πνεύμα υπαγορεύει από τον κανόνα της εξίσωσης όλων προς τα κάτω να εξαιρεθούν οι άνδρες των ΜΑΤ. Είναι πολύτιμες οι υπηρεσίες τους, σε αυτήν την περίοδο ιδιαίτερα, όπως το έδειξαν και χθες στο Σύνταγμα και όπως φοβάμαι ότι ετοιμάζεται η Κυβέρνηση να τους χρησιμοποιήσει μαζί με το κομματικό παρακράτος στη Θεσσαλονίκη, για να αντιμετωπίσει τις διαμαρτυρίες των απεργών της Ε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 αυτό το Βήμα οφείλουμε να κρούσουμε τον κώδωνα του κινδύνου και να προειδοποιήσουμε την Κυβέρνηση και προσωπικώς τον κύριο Πρωθυπουργό, ο οποίος θα έχει τις ευθύνες για ό,τι ακολουθήσε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αρχισμό εκφράζει και η προκλητική συμπεριφορά της Κυβέρνησης προς τη Βουλή, προς την Αντιπολίτευση, ακόμα και προς την Συμπολίτευση, προς ηγετικά στελέχη που βλέπουν μία αλαζονική και καταφρονητική συμπεριφορά του Πρωθυπουργού για δημόσια ταπείνωση. Είναι γενικότερο το θέμα, δεν είναι μόνο προσωπικό καθε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αρχισμό εκφράζει, κύριοι συνάδελφοι, και η άρνηση κάθε διαλόγου και πρωτοφανής επιθετικότητα της Κυβέρνησης προς τις παραγωγικές δυνάμεις της Χώρας. Όλες οι ευρωπαϊκές κυβερνήσεις επιδιώκουν το διάλογο και τη συνεργασία με τους κοινωνικούς εταίρους στο δύσκολο δρόμο προς την ευρωπαϊκή ενοποίηση. Μόνο η Ελληνική Κυβέρνηση συμπλεγματική και ανασφαλής επιλέγει την άρνηση, τη ρήξη, τη σύγκρουση. Αυταρχικά αντιμετωπίζει και τον απλό αδύναμο πολίτη η Κυβέρνηση. Είδατε τι έγινε με τον καταναλωτή της ΔΕΗ; Μη αναγκαίες διακοπές ρεύματος και ειδικώς 4-5 φορές παραπάνω στις συνοικίες της Β` Αθηνών, εκεί που στις εκλογές του Απρίλη του 1990 η Νέα Δημοκρατία πήρε λίγους ψή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ως στίγμα γι` αυτήν την Κυβέρνηση πίνακα του ειδικού επιστήμονα κ. Γιάννη Μαυρή που δημοσιεύθηκε στην ΕΛΕΥΘΕΡΟΤΥΠΙΑ, όπου φαίνονται πολύ καθαρά οι ελάχιστες διακοπές στους Δήμους όπου πλειοψήφησε η Νέα Δημοκρατία και οι πολλαπλάσιες, όπως βλέπετε διακοπές, στους Δήμους όπου πλειοψήφ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Απ. Κακλαμάνης καταθέτει για τα Πρακτικά τον παρακάτω πίνακα, ο οποίος βρίσκεται στο αρχείο της Στενογραφικής Υπηρεσίας και είναι στη διάθεση κάθε ενδια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ντίληψη της Κυβέρνησης. Αναμορφώνει, λέει, το ασφαλιστικό σύστημα. Στην πραγματικότητα -το είπε πιο πριν ο κ.   Κανελλόπουλος, αλλά είπε συγχρόνως ότι θα ψηφίσει αυτό το νόμο, περίεργα πράγματα- μεταθέτει απλώς το πρόβλημα για αργότερα, όπως έκανε και με τον ν. 1902 και πάντως πέρα από τα όρια της θητείας της. Επωφελείται απλώς τώρα να σαρώσει κοινωνικές κατακτήσεις, ώριμες προσδοκίες των ασφαλισμένων και να επιβάλει εισπρακτικά μέτρα. Χρειάζεται 250 δισ. και θέλει να τα εισπράξ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ύματα και πάλι οι μισθωτοί, οι συνταξιούχοι, αυτοί που υπέστησαν την αφαίμαξη των 600 δισ. των μέτρων του κ. Μάνου, αυτοί που το εισόδημά τους έχει συρρικνωθεί κατά 20% τα δύο τελευταία χρόνια, αν δεν είναι ήδη στις στρατιές των ανέργων, ένα άλλο έργο της Νέας Δημοκρατίας, σε εκπλήρωση της υπόσχεσης για τις 100.000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ρακτηριστικό είναι ότι αυτό το υποτιθέμενο θεσμικό νομοσχέδιο, το επαναστατικό, το αναμορφωτικό, στερείται μιας πλήρους αναλογιστικής μελέτης. Προχωρεί στα τυφλά. Στηρίζεται στις προτάσεις της επιτροπής Παυλόπουλου, η οποία είναι γνωστή για τα βάρβαρα μέτρα τα οποία πρότεινε, για τα δημοσιονομικά ελλείμματα και στις προτάσεις της επιτροπής Φακιολά, που ξεκίνησε ως 3μελούς σύνθεσης, για να καταλήξει μονομερούς έμπνευσης, κυβερνητικής έμπνευσης και νομιμοποίησης σε προτάσεις, οι οποίες αποκρούονται από όλες τις πλευρές, μετά τη συμφωνία που επήλθε μεταξύ εργοδοτικών και εργατικών οργαν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ονωμένη, λοιπόν, τώρα η Κυβέρνηση, από όλες τις παραγωγικές τάξεις, αντιμέτωπη με ολόκληρη την ελληνική κοινωνία, με τα Κόμματα της Αντιπολίτευσης και με τους Βουλευτές της, αν αφεθούν ελεύθεροι να ψηφίσουν κατά συνείδηση, προχωρεί σε ένα νόμο, που γνωρίζει ότι είναι θνησιγενής. Προαναγγέλλει άλλωστε η ίδια η Κυβέρνηση την τροποποίησή του, όταν υπόσχεται στους απεργούς της ΔΕΗ να κάνει αναλογιστική μελέτη, που δεν την έκανε πριν από την απεργία τους και στη συνέχεια να αλλάξει το νόμο. Ομολογείτε έτσι και τις ευθύνες σας για την απεργία, στην οποία εξωθήσατε τους εργαζόμενου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προοπτική επιβίωσης αυτός ο νόμος, γιατί δεν λύνει κανένα πρόβλημα. Τα δύο μεγάλα γνωστά προβλήματα, τα συσσωρευμένα χρέη και η χρηματοδότηση του συστήματος για το μέλλον, δεν λύνονται. Δεν είναι λύση η μετάγγιση από τους κλάδους των επικουρικών και των εφάπαξ, η  απομύζηση των πόρων για τα ταμεία κύριας σύνταξης. Άλλωστε εκεί έχει εξανεμίσει τα αποθεματικά των κλάδων υγείας η Κυβέρνηση, με το ανοικτό νοσήλιο από το οποίο, μόνο απ'αυτή την απόφαση της κυβέρνησης, χάνει το ΙΚΑ 100 δισ. ετησίως, προς όφελος των κερδοσκόπων της υγείας. Ξέρετε, αυτών με τα διαγνωστικά κέντρα, που καλλιεργούν την υποχονδρία και την πολυφαρμακία στους αφελείς που συρρέουν, ωθούμενοι και από την προπαγάνδα της Κυβέρνησης για την ιδιωτική υγεία, όπως κάνει εδώ, με το νομοσχέδιο αυτό για 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 έλλειμμα του 1 τρισ. δραχμών, των ασφαλιστικών ταμείων. Αποσιωπάτε ότι τόσα είναι περίπου αυτά που ιδιοποιήθηκαν οι τράπεζες, το Δημόσιο και οι διάφοροι κομπιναδόροι, οι οποίοι μέχρι το 1980-81 έγιναν εφοπλιστές, έγιναν βιομήχανοι, με τα άτοκα αποθεματικά των ασφαλιστικών ταμείων ή με το εξευτελιστικό επιτόκιο που υπήρχε  μέχρι το 1985, που επί ΠΑΣΟΚ άρχισαν τα επιτόκια να γίνονται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ο ΝΑΤ και το Ταμείο των Τυπογράφων και δεν ομολογείτε ότι μέχρι το 1980, με νόμους δικούς σας, τινάξατε στον αέρα το μέλλον αυτών των ταμείων και δημιουργήσατε τις προϋποθέσεις χρεοκοπίας τους. Ο τρώσας, λοιπόν, ιάσεται. Οι τράπεζες και το Δημόσιο, εδώ και τώρα πρέπει να αναλάβουν τη ρύθμιση του συσσωρευμέν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μέλλον βρήκατε εύκολη λύση, ό,τι κάνατε με το ν. 1902. Μείωση παροχών, αύξηση ορίων ηλικίας, αυθαίρετη δέσμευση και διαχείριση των αποθεματικών και των εικονικών πόρων, με διοικήσεις δικές σας. Οι διοικήσεις των ταμείων ήταν στους εργαζόμενους και στους ασφαλισμένους, τις αφαιρέσατε και διορίζεται κομματικούς εγκαθ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τε χθες εδώ, κύριε Σιούφα, ότι αυτούς θα τους ελέγχετε, όπως ελέγχετε το χάλι που υπάρχει σε ολόκληρο το δημόσιο τομέα, όπου σημειώνεται μια πρωτοφανής ρεμούλα από τους κομματικούς σας εγκαθέτους και τα κυκλώματα γύρω απ'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σήψη για την οποία μίλησε ο κ.  Έβερτ. Θα ακούσουμε όταν θα ανέβει και στο Βήμα αν θα αναφερθεί σε αυτό το στοιχείο που χαρακτηρίζει και τη Συμπολίτευση όπω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είναι η λύση αυτή που επιλέγει η Κυβέρνηση.  Είναι άλλη η λύση.  Η αντιστροφή των όρων.  Προσπαθεί η Κυβέρνηση να πείσει ότι εξυγιαίνει το ΙΚΑ.  Χρησιμοποιεί την ΕΡΤ, χρησιμοποιεί τα ραδιοτηλεοπτικά μέσα που ελέγχει, εκβιάζοντάς τα με την εκκρεμότητα  της κατανομής των ραδιοτηλεοπτικών συχ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πάρα πολύ καλά ότι δεν εξυγιαίνει το ΙΚΑ. Δεν είναι οι προνομιούχοι των κατωτέρων συντάξεων που πρέπει να πληρώσουν τα σπασμένα. Δεν είναι των βαρέων και ανθυγιεινών.  Ξέρετε ότι ο λογαριασμός στράτευσης και το πρόσθετο ασφάλειο καλύπτει τις δαπάνες της σύνταξης.   Και έχουν δίκιο οι οικοδόμοι όταν φωνάζουν και έχετε άδικο όταν στέλνετα τα ΜΑΤ και τους σαπίζετε στο ξύ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α μέτρα για την εισφοροδιαφυγή, για τις εισφοροαπαλλαγές; Γιατί δεν έρχεται το Κράτος επιτέλους να σεβασθεί τη νομοθετημένη υποχρέωσή του, παρά λέγει στο μέλλον για τους νεοασφαλιζόμενους για το 1994, θα αρχίσει να συμμετέχει στη χρηματοδότη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το ΙΚΑ είχε οργανικό έλλειμμα προϋπολογίσει 30 δισ.  Έφθασε τα 80 δισ, παρά τη μείωση των παροχών, παρά την αύξηση των εισφορών. Γιατί; Γιατί, ενώ με τον 902 κάνατε αυτά τα ρηξικέλευθα, με το 1892 άρθρο 44 επιβαρύνατε το ΙΚΑ με 100 δισ. δραχμές, τα οποία καρπώθηκαν οι λυμεώνες στους οποίους ξεπουλήσατε τις διάφορες επιχειρήσεις του Δημοσίου.  Με επόμενο νόμο, συγκεκριμένα τον 1976, μόνο η Ο.Α. αφήρεσε από το ΙΚΑ 9 δισ.  Άλλα 250 δισ. είναι οι καθυστερούμενες εισφορές στο ΙΚΑ για το 1991.  Ξέρετε ότι 860.000 είναι οι ανασφάλιστοι.  Λειτουργεί το σκλαβοπάζαρο των Αλβανών και των άλλων.  Όπου να ναι θα συρρέουν από την ύπαιθρο -σωστά είπε ο κ. Χατζηδημητρίου για το πρόβλημα των αγροτών-στα αστικά κέντρα για το μεροκάματο των 1.000 δραχμών, χωρίς ασφάλιση και έτσι θα βουλιάζουν ακόμη περισσότερο τα ταμεία.  Άρα το νομοσχέδιό σας δεν δίδει λύση ουσιαστική, λύση με προοπτική.  Εκφράζετε την ιδεολογία του νεοφιλελευθερισμού βαλκανικού τύπου κυριολεκτικά.  Δεν γνωρίζετε διάκριση μεταξύ κοινωνικής ασφάλισης και ιδιωτικής ασφάλισης, διότι δεν αναγνωρίζετε κοινωνική ασφάλεια, ανθρωπιά και κράτος πρόνοιας.  Γι` αυτό έχετε αντιμέτωπή σας σήμερα ολόκληρη την κοινωνία.  Και σε αυτόν τον αγώνα θα είσθε σύντομα εσείς οι ηττημένοι.  Ο Τόπος θα προχωρήσει μπροστά και χωρίς εσάς γιατί το έχει ανάγ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Υγείας, Πρόνοιας και Κοινωνικών Ασφαλίσεων, κ. Σιούφας, έχει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Ο κ. Κακλαμάνης σημείωσε ότι το νομοσχέδιο διπλασιάζει το χρόνο όσων υπηρετούν στα ΜΑΤ.  Και το κατήγγει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τηρείτε τ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ιατηρούμε τη διάκριση, διότι σωστά την ψηφίσατε εσείς, κύριε Κακλαμάνη, το 1988.  Με το ν. 1813 θεσπίσθηκε ως διπλάσιος ο χρόνος του προσωπικού των ειδικών κατασταλτικών αντιτρομοκρατικών μονάδων της ΕΛ.ΑΣ.  Σωστά το ψηφίσατε, σωστά υπάρχει αυτή η διάταξη και σωστά τη διατηρούμε και εμείς.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ύ καταργείτε όλες τις διακρίσεις, τότε γιατί τη διατηρείτ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Η δεύτερη παρατήρηση είναι τι πρέπει να επιστρέψει η Πολιτεία προς τους ασφαλισ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ερίοδο της δικής σας διακυβερνήσεως, υπό μορφ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ορηγήσεων προς τους ασφαλιστικούς οργανισμούς επεστράφησαν 386 δισ.  Την περίοδο που κυβερνάμε εμείς υπό μορφή επιχορηγήσεων επεστράφησαν 1050 δισ., για τον ίδιο λόγο, για το τι έγινε στους ασφαλιστικούς οργανισμούς με τα χρήματα με τις καταθέσεις και με την αξιοποίηση της περιου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όσα ήταν τα χρήματα τότε και πόσα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δεν έχετε το λόγο.  Και θα παρακαλέσω στο εξής να μην καταγράφονται οι διακοπές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αι πέραν τούτου ρυθμίστηκαν και χρέη ύψους 584 δισ. δραχμών.  Αυτά για την απάντηση του τι κάνατε και εσείς και εμείς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κλαμάνη.  Δεν μπορείτε μετά να διαμαρτύρεστε, όταν συνεχώς εφαρμόζετε αυτήν την τακτική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Κακλαμάνη, με πολύ μεγάλη συναίσθηση ευθύνης να μη βάλουμε το θέμα της κοινωνικής ασφάλισης σε κομματική αντιπαράθεση για το ποιος φταίει από την πλευρά τη δική σας και από την πλευρά τη δική μας. Αν θέλετε να κάνουμε ένα τέτοιο λογιστικό ισοζύγιο, εγώ θα το αποφύγω και παρακάλεσα το Σώμα να δούμε την κοινωνική ασφάλιση με επιχειρήματα και τι μπορούμε να κάνουμε να τη βελτιώσουμε. Μην επιμένετε να κάνουμε αυτόν τον απολογισμό και κυρίως για τα χρέη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ξανανεβείτε να συνεχί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Σιούφα είναι η τρίτη φορά ίσως που συζητάμε οργανωμένα για την κοινωνική ασφάλιση και πρέπει να σας θυμίσω τι είχαμε συμφωνήσει στην Αίθουσα αυτή σε μια συζήτηση που πήραν  μέρος όλα τα Κόμματα της Βουλής και φυσικά ο κ. Σουφλιάς τότε εκπροσωπώντας τη Νέα Δημοκρατία, ο κ. Γεννηματάς εκπροσωπώντας το ΠΑΣΟΚ , σε μια συζήτηση που κατέληξε σε βασικά συμπεράσματα για την κοινωνική ασφάλιση και που εσείς σήμερα τα ξεχνάτε. Αν θέλετε να πάμε στην ουσία, πού είναι, κύριε Σιούφα, με βάση και το πρόγραμμά σας η εθνική σύνταξη; Πού ξεχάστηκε, σε ποιο συρτάρι η πρόταση που είχε φέρει και ο κ. Σιούφας εδώ και που βάλατε στα προγράμματα σας που ψήφισε ο Ελληνικός Λαός για την εθνική σύνταξη; Πού βρίσκεται η σχέση σύνταξης με την ανταποδοτικότητα, που και αυτό το είχατε στο πρόγραμμά σας και που αυτό το φέρατε στη συζήτηση; Πού βρίσκεται το θέμα της μη φορολόγησης των συντάξεων, για το οποίο ψήφισε ο Ελληνικός Λαός όταν σας έδωσε την ψήφο και σήμερα το ξεχνάτε και φορολογείτε ακόμη και χαμηλο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που δεν συμφέρει μια ουσιαστική συζήτηση για την κανονική ασφάλιση είναι ότι η Νέα Δημοκρατία και καλά θα κάνετε, κύριε Σιούφα, να μείνετε στα φορολογικά θέματα διότι πλέον πάτε προς το Υπουργείο Εθνικής Οικονομίας. Δεν είσθε Υφυπουργός Κοινωνικών Ασφαλίσεων σ'αυτό το νομοσχέδιο, ενώ δείξατε στην προηγούμενη περίοδο ότι είχατε τη διάθεση και την πρόθεση να ασχοληθείτε σοβαρά με τα θέματα αυτά. Είναι ένα φορολογικό νομοσχέδιο και όχι ασφαλιστικό. Το ξέρετε καλύτερα από μας. Αυτές οι βασικές διατάξεις που συζητήθηκαν σ'αυτήν τη Βουλή, στη συνέχεια έγιναν αποδεκτές από όλα τα Κόμματα. Θυμίζω ο ενιαίος τότε Συνασπισμός με τις θέσεις του και το ΠΑΣΟΚ υιοθέτησαν ανεξάρτητα πώς καθόριζαν την έννοια και το περιεχόμενο και την εθνική σύνταξη και τη σύνταξη με την ανταποδοτικότητα. Αυτά που έπρεπε εσείς στη συνέχεια να φέρετε στη Βουλή, να διευρύνετε τη συζήτηση και τη θεματολογία, να την πάτε σε επίπεδο κοινωνίας, να πείσουμε και να πάρουμε μέτρα αποφασιστικά για τα θέματα αυτά, τα αγνοήσατε, πήγατε σε ένα νομοσχέδιο, με βάση το οποίο σήμερα προσπαθείτε να εξοικονομήσετε 200-300 δισ. για το '93, χωρίς να ενδιαφέρεσθε αν η επόμενη γενιά και η σημερινή γενιά ακόμα θα έχει ασφαλιστικά ταμεία, συντάξεις, περίθαλψη μέλλον, αν θα πρέπει δηλαδή το στέλεχος της τράπεζας να παραμείνει στην κρατική τράπεζα ή να σηκωθεί να φύγει, να πάει σε μια ιδιωτική τράπεζα, αφού δεν έχει πλέον κανένα κίνητρο να παραμείνει, ούτε καν το κίνητρο ενός ασφαλιστικού ταμείου που είχε μέχρι σήμερα. Όμως το τραγικό και η αγωνία που πρέπει να μεταφερθεί στην Αίθουσα είναι ότι η Κυβέρνηση αγνοεί ότι δεν υπάρχει σήμερα η επικοινωνία ανάμεσα στα Κόμματα ή διάθεση για ένα διάλογο έστω και με αντιπαράθεση οξεία στην Αίθουσα αυτή έχει στην ουσία κοπεί, η Κυβέρνηση δεν έχει καμία επαφή με τις κοινωνικές ομάδες, όχι μόνο με τους εργαζόμενους, αλλά και με άλλες κατηγορίες πέρα από τους εργαζόμενους. Και αυτό είναι επικίνδυνο. Είναι επικίνδυνο για τους θεσμούς ακόμα και για τη Δημοκρατία, όταν προχθές στη Μεγαλόπολη που επισκέφθηκα το χώρο της απεργίας της ΔΕΗ, το Κράτος είναι ο αστυφύλακας με το ρόπαλο και ο διευθυντής, που χρίστηκε διευθυντής σε ένα τμήμα και ο οποίος δεν λογαριάζει Βουλευτές, δημοσιογράφους εφημερίδες, τίποτε, είναι εξουσία, μπορεί να διατάζει να απολύει να κτυπά, να κάνει οτιδήποτε αγνοώντας τα πάντα. Αυτή είναι η σημερινή κατάσταση, αυτό έδειξε η χθεσινή ημέρα αυτό θα γίνει και σήμερα υποπτεύομαι, αυτό θα γίνεται κάθε ημέρα και αυτό είναι πολύ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χάσει κάθε επαφή με την κοινωνία.Έχει κοπεί κάθε επαφή σας με τα προβλήματα και με τις αγωνίες του κόσμου. Δεν έχετε καμιά σχέση πλέον. Είναι επικίνδυνη ακόμη και η παραμονή σας. Για μέρες και για ώρες είναι επικίνδυνη και νομίζω ότι αυτή η αγωνία, πρέπει να φθάσει στην Αίθουσα. Την αισθάνεται κανείς περπατώντας στο δρόμο. Έχετε μπροστά σας μια διαλυμένη πρωτεύουσα, μια οικονομία που δεν ξέρει τι γίνεται και αδιαφορείτε. Δεν θέλετε να λύσετε προβλήματα. Δίνετε 1000 άδειες και σας επιστρέφονται 500. Και αδιαφορείτε. Πώς θα λειτουργήσει αυτή η πρωτεύουσα; Πώς θα πάει ο πολίτης από το σπίτι του στη δουλειά; Πώς θα πάει ο έμπορας στο κατάστημά του, πώς θα λειτουργήσει η βιομηχανία; Έχετε δημιουργήσει ένα τραγικό πρόβλημα, επικίνδυνο ξαναλέω, αυτή η αγωνία υπάρχει, είναι διάχυτη παντού. Και πρέπει να την ακούσετε έστω όσο υπάρχει περιθώριο. Το ίδιο κάνετε και με το παρόν νομοσχέδιο. Υπάρχει ένα πλαίσιο συμφωνίας των κοινωνικών ομάδων. Μα εδώ ψηφίσαμε τη συμφωνία για το Μάαστριχ όπου σε επίπεδο Κοινότητας οι συμφωνίες των κοινωνικών εταίρων -λέει η συμφωνία- είναι σχεδόν δεσμευτικές για τα κοινοτικά όργανα. Και έρχονται οι κοινωνικοί εταίροι εδώ και λένε, εμείς συμφωνήσαμε σε ένα, δυο, τρία, τέσσερα, πέντε, έξι σημεία. Καλούμε την Κυβέρνηση, τον Πρωθυπουργό, να τα κάνει δεκτά και να διευρύνουμε και παραπέρα τη συζήτηση. Απορρίπτονται. Ποια είναι αυτή η κυβέρνηση, σε ποιο πλανήτη σε ποια χώρα που ένα επίπεδο συμφωνίας, οποιοδήποτε επίπεδο συμφωνίας των κοινωνικών εταίρων θα το αγνοήσει. Δεν θα το αποδεχθεί κατ' αρχήν και δεν θα διευρύνει παραπέρα τη συζήτηση. Δημιουργεί αυτό ένα τεράστιο πρόβλημα, κατ' αρχήν, ναι ή όχι. Διαμορφώσατε ένα πλαίσιο διαλόγου που έγινε μονόλογος, η γνωστή επιτροπή που διαμορφώθηκε, η επιτροπή Φακιολά, έγινε μονόλογος. Προχωρήσατε σε ρυθμίσεις στο νομοσχέδιο που φέρατε εδώ τελικά, οι οποίες δεν έχουν σχέση ούτε με την επιτροπή Φακιολά. Είναι εκπληκτικό ότι και τα δικά σας πορίσματα τα πετάξατε στην άκρη τα περισσότερα. Γιατί; Γιατί δεν θέλετε να λύσετε το ασφαλιστικό πρόβλημα. Θέλετε να εξοικονομήσετε λογιστικά και μόνο κάποια δισεκατομμύρια, ώστε να δώσετε την εντύπωση δεν ξέρω σε ποιους, ότι προσεγγίζετε στόχους, αγνοώντας επαναλαμβάνω, τραγικά αγνοώντας τις συνέπειες για την κοινωνία και την οικονομία, τεράστιες συνέπειες. Για ποιες επενδύσεις θα μιλήσετε μέσα σ' αυτό το κλίμα, για ποια ανάπτυξη για ποια συνοχή. Είναι εκπληκτικά νομίζω όλα αυτά και σαν λογική ακόμη. Και είναι επίσης εντυπωσιακό ότι και τα επίπεδα συμφωνίας που θα μπορούσαν να υπάρχουν και στην Αίθουσα αυτή, για το θέμα της κοινωνικής ασφάλισης. Και αυτά λες και παρενέβη ένα μαγικό χέρι και τα αφαίρεσε. Και απαντήσατε στην τηλεόραση προχθές, κύριε Σιούφα, ότι δεν είμαστε έτοιμοι για να κατοχυρώσουμε το θεσμό της εθνικής σύνταξης. Γιατί δεν είστε έτοιμοι, κύριε Σιούφα; Γιατί δεν είστε έτοιμοι 2,5 χρόνια μετά; Γιατί δεν είστε έτοιμοι να συνδέσετε την εθνική σύνταξη και στη συνέχεια το υπόλοιπο τμήμα και να συζητήσουμε για το περιεχόμενο της εθνικής σύνταξης και για το περιεχόμενο της ανταποδοτικότητας. Είναι λογική αυτή ένας πολίτης να πηγαίνει σε μια ιδιωτική ασφαλιστική εταιρεία και με 1000 δραχμές να παίρνει 10.000 και ένας δεύτερος πολίτης να πηγαίνει σε ένα δημόσιο οργανισμό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ει 40.000 δραχμές και να παίρνει 1000 δραχμές. Ποια είναι η λογική που υπάρχει σ' αυτήν τη λειτουργία των ασφαλιστικών ταμείων. Και γιατί θα πρέπει αιωνίως αυτός ο κόσμος να μένει σ' αυτά τα ασφαλιστικά ταμεία, τα οδηγείτε μαθηματικά στην κατάρρευση, τα διαλύετε, γιατί δεν τολμάτε να αντιμετωπίσετε προβλήματα, που υπάρχει κοινή συναίνεση, όπως είναι και τα θέματα που ανέφερα προηγούμενα και να δούμε σημεία αιχμής. Είναι δε η ΟΤΟΕ, η οποία συμφώνησε σε πάρα πολλά θέματα για τα οποία αρχικά είχε διαφωνήσει από το προηγούμενο νομοσχέδιο. Έκανε βήματα το συνδικαλιστικό διαφωνήσει από το προηγούμενο νομοσχέδιο. Έκανε βήματα το συνδικαλιστικό κίνημα, είδε προβλήματα. προβλήματα. Μπορούσαμε θέτοντας ένα πλαίσιο κοινά αποδεκτό να λύσουμε και κόμπους που είναι δύσκολοι και που χρειάζονται χρόνο και μέθοδο για να λυθούν. Όμως καμιά τέτοια πρόθεση δεν είχατε και δεν έχετε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ι προτάσεις που κατέθεσε και ο Συνασπισμός, αλλά και τα άλλα Κόμματα στη συζήτηση που έγινε σήμερα και στις προηγούμενες συζητήσεις, είναι προτάσεις που θα μπορούσαν να δώσουν διεξόδους. Ιδιαίτερα επισημαίνω τα έξι σημεία της κοινής πρότασης των κοινωνικών ομάδων, των κοινωνικών εταίρων που κατατέθηκ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διαχειρίζεστε τα ασφαλιστικά ταμεία εσείς, κύριε Σιούφα; Σε τι συμβάλλετε; Τι δίνει η Κυβέρνηση για να διαχειρίζεται τα Ταμεία Κοινωνικής Ασφάλισης; Γιατί πρέπει να έχει επιτρόπους, διορισμένες διοικήσεις σε ταμεία που πληρώνονται από τους εργοδότες και τους εργαζόμενους; Δεν το έχω καταλάβει αυτό. Γιατί δεν δέχεστε λοιπόν, την πρόταση εργοδοτών και εργαζομένων,  τη διαχείριση σ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έλετε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Βεβαίως, μετά θα μου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Σιούφα, αρνείστε να μπείτε στο θέμα της ρύθμισης -όχι της διαγραφής, κάθε τρεις και λίγο μας λέτε διαγράψαμε εκείνα τα χρέη- της αντιμετώπισης των χρεών, όταν πολύ σωστά σας επισημαίνει ο κ. Κακλαμάνης ότι μόνο από την αύξηση των κονδυλίων για τα νοσήλια και για τα φάρμακα πέρυσι, με νόμο που ψηφίστηκε εδώ, φορτώθηκε το ΙΚΑ 120 δισ., με αποτέλεσμα το έλλειμμά του για το '91 να διευρυνθεί στα 85 δισ. αντί για τις προβλέψεις που είχαν. Και φέτος, ο Θεός ξέρει πού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τε, λοιπόν, να λύσετε προβλήματα που τέθηκαν. Μπορούν να έχουν μία βάση κοινά αποδεκτή, ωστόσο όμως, οδηγήστε όχι μόνο σε λαθεμένο δρόμο, αλλά και σε επικίνδυνο δρόμο για τη Χώρα.  Όχι εσείς, αλλά συνολικά η Κυβέρνηση. Και δεν καταλαβαίνω, περισσότερο σαν πολίτης εκφράζω αυτήν την αγωνία, πώς είναι δυνατόν σε αυτήν τη στιγμή, σε αυτήν τη συγκυρία, η Χώρα να αντιμετωπίζει τεράστια προβλήματα ανάπτυξης, συνοχής, εθνικών προβλημάτων κ.λπ., μέσα σε ένα χάος που έχει δημιουργήσει η πολιτική σας. Νομίζω ότι πρέπει να διορθωθούν τα πράγματα.  Ή εσείς στην πολιτική σας ή θα πρέπει να λείψει αυτή η πολιτική σας από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απάντηση σε αυτό μπορεί να δοθεί μόνο από το Λαό, γιατί στις δημοκρατίες δεν υπάρχουν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μα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αμαρά, έχετε το λόγο για 18 λεπτά, σας έχω βάλει 15 γιατί δεν υπάρχει τέτοια έν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 Θεωρώ κατ'αρχήν καθήκον μου, κυρίες και κύριοι συνάδελφοι, να μη συμφωνήσω με τους περιορισμούς που βάζει η Βουλή με τη μέθοδο της οργανωμένης συζήτησης. Η φύση ενός θέματος που ακουμπάει καθοριστικά πάνω στον εργαζόμενο του αύριο, απαγορεύει από μόνη της να συζητήσουμε σήμερα κάτω από συνοπτικές διαδικασίες. Εκτός αν θεωρούμε ότι το νομοσχέδιο αυτό δεν είναι σημαντικό. Αλλά τότε θα γινόμασταν ηθοποιοί και όχι πολιτικοί. Απλά δηλώνω ότι συλλαμβάνεται η Πολιτεία να αντιμετωπίζει με συνοπτικές διαδικασίες, σε Τμήμα και όχι σε Ολομέλεια, το χειρότερο και μακροβιότερο πρόβλημά της, το ασφαλιστικό και να έχουμε ίσως του χρόνου νέα ασφαλιστική αναμόρφωση, όπως συμβαίνει άλλωστε και είναι γνωστό σε όλους, με το φορολογικό σύστημα, που μόνιμα κάθε χρόνο αναμορφώνεται και παρά ταύτα ακόμα τελεί υπό ανα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Το νομοσχέδιο κάνει πράγματι, κύριε Υπουργέ, μία σοβαρή προσπάθεια βελτίωσης των εσόδων του ασφαλιστικού συστήματος. Θεωρώ όμως ότι υπάρχει ευρύτατο  περιθώριο για σοβαρές διορθωτικές παρεμβάσεις στο νομοσχέδιο. Αναφέρομαι στις διορθώσεις ακραίων περιπτώσεων που δεν υπηρετούν την κοινωνική δικαιοσύνη και αντίθετα τραυματίζουν το περί δικαίου αίσθημα του Ελληνικού Λαού. Και το χειρότερο αν θέλετε, μονιμοποιούν ένα κλίμα σύγκρουσης, που σίγουρα ανατρέπει την απόδοση ακόμα και ενός εύστοχ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ω κατ'αρχήν το νομοσχέδιο, και ας το θεωρώ και πάλι μεταβατικό, γιατί όποια αντίθετη τοποθέτηση υποκρύπτει έγκριση στη χρεοκοπία που έρχεται με μαθηματική ακρίβεια στον ασφαλιστικό μας ιστό. Λέω, συνεπώς, ναι, στη μέγιστη κοινωνική ανάγκη να σώσουμε τα ταμεία και το ασφαλιστικό αύριο του Έλληνα πολίτη. Αλλά κρίσιμα άρθρα χρειάζονται σοβαρές διορθώσεις. Και καλώ την Κυβέρνηση να τα δει εντός της Βουλής όπως και εγώ με την ίδια διάθεση βελτίωσης. Το προσδοκούμε. Και αν προτάξει την ανελαστικότητα του πείσματος, ελπίζω όχι, θα με αναγκάσει να προχωρήσω στην κίνηση της καταψήφισης των πιο ακραίων σημείων, που πιστεύω ότι αδικούν τον εργαζόμενο, ότι πλήττουν την κοινωνική ισορροπία και ότι κλονίζουν, αντί να στηρίζουν, τα ασφαλιστικά ταμεία του Ελληνικού Λαού.  Κοινωνική αδικία πρώτη. Δεν νομίζω ότι χρειάζεται καν να επιχειρηματολογήσω και είμαι βέβαιος ότι το πιστεύου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η φορολόγηση των συντάξεων κάτω των 100.000 δραχμών. Θα είναι μία άνευ λόγου γροθιά στο στομάχι των μικροσυνταξιούχων του ΙΚΑ και του Τ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συμβ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Σ:Και η προσδοκώμενη ωφέλεια είσπραξης 10 δισ. -σταγόνα άλλωστε στον ωκεανό του Προϋπολογισμού των όποιων 5 τρισ.- δεν αξίζει ούτε ανθρώπινα, αλλά ούτε και πολιτικά, αν θέλετε, μία ρήξη με την τάξη των μικροσυνταξιούχων που πρώτη σήμερα δέχεται τα πλήγματα του οικονομικού ανήφο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θος, λοιπόν, να φορολογούμε στα όρια της φτώχειας και ιδιαίτερα όταν ηχεί ακόμα στα αυτιά του Ελληνικού Λαού η προεκλογική μας δέσμευση για πλήρη κατάργηση της όποιας φορολογία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λάθος είναι και το πρόσθετο ασφάλιστρο των βαρέων και ανθυγιεινών επαγγελμάτων που βαρύνει μόνο τους ασφαλισμένους και τους εργοδότες, μια που είναι ανύπαρκτη η συμμετοχή του Κράτους, ιδιαίτερα στους εργαζόμενους που καταβάλλουν υψηλή εισφορά. Εδώ τι συνέβη; Δεν είναι πια τριμερής η χρηματοδότηση; Διαιρέστε τουλάχιστον το πρόσθετο ασφάλιστρο του 3,6% δια του 3, ώστε να υπάρξει ισόποση συμμετοχή και των τριών εταίρων στην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επιλεκτικά πάντα σε μία τρίτη κατά την άποψή μου αδικία η οποία επιπλέον χαρακτηρίζεται από την αντίθεσή της στην έννοια της φιλελευθεροποίησης της οικονομίας, που υποτίθεται ότι εκφράζει η σημερινή Κυβέρνηση. Μιλάω για την επιστροφή του εφάπαξ. Το εφάπαξ, κύριε Υπουργέ, ο εργαζόμενος το δικαιούται περισσότερο από οτιδήποτε άλλο, καθόσον μονομερώς έχει πληρώσει γι'αυτό. Πληρώνει, λοιπόν, μονομερώς για το εφάπαξ του και όταν για κάποιο λόγο υποχρεωθεί να φύγει από τη δουλειά του πριν συνταξιοδοτηθεί, τι γίνεται; Αναμένει να πάρει πίσω τις δικές του μοναδικές -επαναλαμβάνω- εισφορές για το εφάπαξ του, με κάποιο λογικό τόκο, βέβαια. Και όμως το άδικο κράτος του επιστρέφει τα δικά του λεφτά με το χαμηλό επιτόκιο που καταθέτουν τα αποθεματικά τους στην Τράπεζα της Ελλάδας οι ασφαλιστικοί οργανισμοί. Αλλά ακόμα και για τον ασφαλισμένο που επιτέλους συνταξιοδοτείται και δικαιούται το πλήρες εφάπαξ του, το επιτόκιο με το οποίο υπολογίζεται το ποσό που θα εισπράξει θα καθορίζεται -λέει το νομοσχέδιο- με τριυπουργική απόφαση, δηλαδή το κράτος Δερβέναγας θα αποφασίσει όπως εκείνο θέλει, χωρίς σταθερά κριτήρια, αφαιρώντας το δικαίωμα να ξέρει ο κάθε ασφαλισμένος από πριν τι θα πάρει και πόσα θα πάρει, όταν έλθει η όποια στιγμή να τ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ακριβώς το άδικο κράτος του χθες είναι αυτό που η ιδεολογία μας πολέμησε, που το πρόγραμμά μας πολέμησε και που η εθνική λογική του αύριο απαιτεί όλοι μας να πολεμήσουμε. Καθορίστε λοιπόν κύριε Υπουργέ έναν τρόπο υπολογισμού του επιτοκίου του εφάπαξ βοηθήματος στους δικαιούχους π.χ.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άστοτε επιτόκιο όψεως. Ο ασφαλισμένος όμως δικαιούται από πριν να γνωρίζει τον τρόπο που το Κράτος διαχειρίζεται το δικό του ιδ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πω διαφορετικά -η άλλη άποψη- ο ασφαλισμένος καταβάλλει στο ταμείο του τις εισφορές για το εφάπαξ του. Το ταμείο του προσφέρει το γνωστό χαμηλό επιτόκιο. Το κράτος υποχρεώνει κατόπιν το ταμείο του ασφαλισμένου να καταθέσει τις εισφορές του ασφαλισμένου στην τράπεζα με χαμηλό και πάλι επιτόκιο. Η τραγωδία συνίσταται στο ότι τα συνήθως ελλειμματικά αυτά ταμεία όταν δανείζονται προκειμένου να πληρώσουν το εφάπαξ του κάθε ασφαλισμένου, να πληρώνουν τόκο 33%, πιθανόν στην ίδια τράπεζα στην οποία εκ του νόμου είχαν πρωτύτερα καταθέσει με χαμηλό τόκο τις εισφορές των ασφαλισμένων. Αυτή είναι η τραγ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τίθεται, κυρίες και κύριοι συνάδελφοι, το σημαντικό δίλημμα.  Είναι δυνατή η αυτοδιαχείριση των ίδιων πόρων των ταμείων; Μέγα θέμα. Πιστεύω ότι εφόσον είμαστε στην Ευρώπη είναι αδύνατον να απαντήσουμε αρνητικά. Είναι δυνατόν λίγο πριν τον 21ο αιώνα να μείνουμε πεισματικά ταμπουρωμένοι πίσω από τις παρωχυμένες πρακτικές ασφάλισης που εξορκίζουν την ιδιωτική ή έστω και την κρατική πολλές φορές αλλά πάντως την ανταγωνιστική ασφάλιση που θα μπορούσε να υπερπολλαπλασιάσει προς όφελος των εργαζομένων την απόδοση των εισφορών του; Διάβαζα σε οικονομικό περιοδικό ένα πολύ σοβαρό άρθρο για την περίπτωση ασφαλιζόμενου εργάτη που κατέβαλε επί 25 χρόνια δραχμικά ισόποσες εισφορές με εκείνες του ΙΚΑ στην ιδιωτική ασφάλιση με αποτέλεσμα να έχει περίπου 70 εκατ. εφάπαξ ή 220.000 δραχμές μηνιαία σύνταξη εφ'όρου ζωής. Και το μισό να είναι αλήθεια, κύριε Υπουργέ, ποιος έχει το δικαίωμα να παραβλέψει αυτήν τη νέ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ένα πρακτικό παράδειγμα που πηγάζει από το ίδιο το νομοσχέδιο. Ενώ η μέση σύνταξη κατεβαίνει από το 80% στο 60% περίπου του μέσου μισθού και ενώ είναι γνωστό ότι το ΙΚΑ εκπίπτει τελείως από τη φορολογία τις δαπάνες ασφάλισης όταν αντίθετα η αυτασφάλιση στον ιδιωτικό τομέα προσκρούει ως γνωστόν στο περιοριστικό όριο του 4% και μέχρι 100.000 δραχμές ο ασφαλισμένος το χρόνο, παρ'όλα αυτά το νομοσχέδιο δεν προνοεί για την αναπροσαρμογή του 4% των 100.000 δραχμών τουλάχιστον ώστε να καλύψει τη διαφορά από τη μείωση στη σχέση μέσης σύνταξης προς μέσο μισθό, παράλειψη σημαντική που θα βλάψει την άνοδο του ποιοτικότερου επιπέδου ασφάλιση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πιστρέψουμε όμως στο περίφημο άρθρο, το 59. Η σταδιακή μεταφορά του κοινωνικού πόρου στον περίφημο λογαριασμό του άρθρου 67, η δραχμική καθήλωσή του και τελικά η μη κατάργησή του σε αντίθεση με τις οδηγίες της ΕΟΚ -ουσιαστικά ας το παραδεχθούμε- διατηρεί τον κοινωνικό πόρο με τη μορφή της αυξημένης έμμεσης φορολογίας για την κάλυψη των ελλειμμάτων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όμως, είναι ότι η δημιουργία του λογαριασμού αυτού μέσα από την απώλεια του κοινωνικού πόρου για δεκάδες ταμεία διακινδυνεύει τη δημιουργία νέων ελλειμματικών ταμείων, γεγονός που με τη σειρά του καθιστά αναπόφευκτες νέες μελλοντικές έκτακτες εισφορές για την κάλυψη των καινούριων ελλειμμάτων, που αναπόδραστα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ύριε Υπουργέ, μέσα σ` αυτό το κλίμα πράγματι της σφοδρής κοινωνικής έντασης που επικρατεί σήμερα, εσείς ίσως ορθώς μου απαντήσετε ότι δεν γίνεται ομελέτα χωρίς σπάσιμο αυγών, ελπίζω εγώ να κάνω λάθος και να μην έρθει η στιγμή να σας ρωτήσουν "τα σπασμένα αυγά τα βλέπουμε, η ομελέτα, όμως, πού είναι;" Δηλαδή το κόστος το βλέπουμε, είστε, όμως, βέβαιος ότι θα δούμε και το μακροχρόν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χρειάζεται κατ` ελάχιστον να θεσπισθεί νομικά υποχρέωση των κοινωνικοασφαλιστικών φορέων να συντάξουν αναλογιστικές μελέτες, για ισόποση, με την απώλεια του κοινωνικού τους πόρου ανά έτος, αύξηση των εσόδ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ίο αυτό το θεωρώ κομβικό και θεμελιώδες. Και δεν είναι ανάγκη και πάλι αυτή η αύξηση των εσόδων τους να προέλθει από αυξήσεις εισφορών. Μπορεί να γίνει με την αλλαγή του υφιστάμενου νομοθετικού και γραφειοκρατικού πλαισίου ούτως ώστε να μπορέσουν τα ταμεία αυτά να επενδύσουν τους πόρους τους στην ελεύθερη αγορά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ταν γνήσιο σημείο αναμόρφωσης του ασφαλιστικού μας συστήματος. Μία τέτοια εξέλιξη θα δημιουργούσε και ανταγωνισμό και άνοδο, βελτίωση στο ενεργητικό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λάττωση των χρηματικών διαθεσίμων των ταμείων, η αύξηση της φορολόγησης και η πλήρης έλλειψη διοικητικής και νομικής αυτονομίας τους, συνεπάγεται την ουσιαστική αδυναμία της εισόδου στην ελεύθερη αγορά του χρήματος. Για να μην πάμε μακριά, αρκεί να υπενθυμίσω την πολυδιάσπαση σε 7 Υπουργεία της προϊστάμενης αρχής της κοινωνικής ασφάλισης, για να φωτίσω τον επίσημο γραφειοκρατικό φραγμό, που υψώνεται στην προσπάθεια των ταμείων να εισέλθουν στην ελεύθερη κεφαλαιαγορά, που κατά την άποψή μου είναι και πρέπει να είναι εκεί πέρα η σωτηρία του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ία που πολύ σύντομα επέλεξα να αναφερθώ κυρίες και κύριοι συνάδελφοι, δεν περικλείουν ίσως και τα σημαντικότερα προβλήματα του νομοσχεδίου. Δεν έθιξα π.χ. το βασικό κορμό του νομοσχεδίου. Να πω ένα παράδειγμα ότι η αύξηση των ορίων ηλικίας θα ήταν λογικό να συνοδεύεται από ηπιότερες εισφορές. Ούτε αναφέρθηκα σε συγκεκριμένες ενστάσεις όπως είναι εκείνες των δικηγόρων, που πιστεύουν ότι το νομοσχέδιο αυτό επιφέρει βαρύ πλήγμα στο ταμείο τους, όπως και σε άλλα ασφαλιστικά ταμεία ή των αξιωματικών  που θεωρούν ότι το νομοσχέδιο δεν έχει λάβει υπόψη την ιδιαιτερότητ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εξα τα σημεία αυτά, γιατί τα θεωρώ ως ενδεικτικές περιπτώσεις σημείων του νομοσχεδίου που επιδέχονται τροποποιήσεων και που επιτρέπουν στην Κυβέρνηση να αποδείξει την καλή της πί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ο πρόβλημα με το χέρι στην καρδιά και ας παραδεχθούμε ότι έφεραν στην κόψη του ξυραφιού τα ταμεία τα βαρειά και πολλαπλά λάθη του χθες. Και δεν έχουμε το δικαίωμα ούτε το χρόνο και την πολυτέλεια να τα επαναλάβουμε και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σταθώ μόνο σε ένα από τα θέματα, που έθιξε ο συνάδελφος, κ. Σαμαράς για το εφάπαξ. Εφάπαξ παίρνουν περίπου 700.000 ασφαλισμένοι από τα εκατομμύρια των ασφαλισμένων. Για όσα από τα ασφαλιστικά ταμεία χορηγούν εφάπαξ, το παρόν νομοσχέδιο με τις εισφορές μόνο των ασφαλισμένων, δεν παρ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ει μόνο στα ειδικά ταμεία, που ενώ έχουν φορείς επικουρικής ασφάλισης, φορείς ασθένειας και φορείς που δίνουν εφάπαξ με φοβερά πλεονάσματα, οι φορείς της κύριας σύνταξης είναι ελλειμματικοί και το συνολικό έλλειμμα στης κρατικές τράπεζες και στη ΔΕΗ από αυτόν το λόγο ξεπερνά τα 65 δισ. δρχ. Και όταν για όλο τον Ελληνικό Λαό εφάπαξ 10 εκατ.   δρχ. είναι πολύ μεγάλο, τι θα πρέπει να πούμε για το εφάπαξ που δίνεται με την εισφορά του εργοδότου στο χώρο των κρατικών τραπεζών που έχουν έλλειμμα οι κύριες συντάξεις τους και συντάξεις με κοινωνικό πόρο, εφάπαξ 25 εκατ. δρχ. για εργαζόμενους με 35 χρόνια; Και αυτό όταν ο αρχηγός των Ενόπλων Δυνάμεων μόνο με δικές του εισφορές δεν παίρνει εφάπαξ μεγαλύτερο από 9 εκατ. Όταν ο Πρόεδρος του Αρείου Πάγου με 47 χρόνια υπηρεσίας δεν παίρνει εφάπαξ μεγαλύτερο των 13 εκατ. δρχ. και με αντιστοιχία 35 χρόνων κάτω των 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κύριοι συνάδελφοι τα πάνω κάτω. Και εδώ κάναμε μια ρύθμιση η οποία λέει ότι η εισφορά του εργοδότου που δίνεται στο εφάπαξ και μόνο στα ελλειμματικά ταμεία των κρατικών τραπεζών και της ΔΕΗ θα περιοριστεί σταδιακά στα 10 χρόνια και αυτό το ποσό της εισφοράς του εργοδότου θα μετακινείται στο ταμείο της κύριας σύνταξης που είναι ελλειμματικό. Το κάναμε αυτό και για λόγους κοινωνικής δικαιοσύνης, αλλά και για να ενισχύσουμε τον πόρο της κύριας σύνταξης που έ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αναλογιστικές μελέτες αναφέρονται σε αρκετά από τα σημεία του νομοσχεδίου και υπάρχει ειδική διάταξη η οποία υποχρεώνει ανά 5ετία όλους τους ασφαλιστικούς οργανισμούς να συντάσσουν αναλογιστικές μελέτες οι οποίες θα κατατίθενται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όπως και ο κοινωνι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υς κοινωνικούς πόρους θέλω να πω ότι οι κοινωνικοί πόροι είναι αυτοί που πληρώνουν όλοι για τους λίγους.  Εδώ κάνουμε μια λελογισμένη εκλογίκευση με το να παγώσουμε τους κοινωνικούς πόρους ορισμένων ταμείων στα επίπεδα του 1992 και αυτό το πλεόνασμα να πηγαίνει στο λογαριασμό αλληλεγγύης του συστήματος για να καλύψει στο μεσοδιάστημα τα ελλείμματα τα οποία θα παρουσιαστούν. Και δεν υπάρχει επιτροπή είτε απ'αυτές που ασχολήθηκαν με το σύστημα είτε ακόμα και ξένων οργανισμών που να μην έχουν συστήσει ή την άμεση κατάργηση των κοινωνικών πόρων ή τουλάχιστον το πάγωμα ώστε μετά από ένα μεσοδιάστημα να μπορέσει να ισορροπήσ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αξιοποίηση των αποθεματικών κανένας δεν λέει ότι γίνεται το καλύτερο. Η κινητή περιουσία των ασφαλιστικών οργανισμών ανέρχεται σε 700 δισ. και η ακίνητη κατ'εκτίμηση του Υπουργείου ξεπερνά τα 550 δισ. Ήδη λειτουργεί επιτροπή η οποία θα προτείνει τους καλύτερους τρόπους για να αξιοποιηθεί η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ύριοι συνάδελφοι, ξεκινώντας από την περίοδο του ΠΑΣΟΚ ότι ανέβασε το επιτόκιο, στο επιτόκιο ταμιευτηρίου στο 14,5% και ο ν.1990 στο ύψος του 18%, των κατατεθειμένων αποθεματικών των ταμείων με την ταυτόχρονη δυνατότητα να μπορούν ελευθέρως να επενδύουν σε έντοκα γραμμάτια και ομόλογα του Δημοσίου του αποδίδουν πολύ περισσότερο. Αυτές ήταν οι εναλλακτικές δυνατότητες. Είναι περιορισμένο το σύστημα σε επενδύσεις για τα ακίνητα και σε μετοχές. Αντιλαμβάνεσθε ότι αν είχαν ελευθερία εκεί, τι θα μπορούσε να είχε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η Νέα Δημοκρατία πριν γίνει κυβέρνηση προεκλογικά εξέδωσε κάποια έντυπα με το πρόγραμμά της. Στα έντυπα αυτά κυρίαρχο θέμα αποτελούσε η φράση "εγγυόμαστε κάθε σύνταξη που δίνει σήμερα το Κράτος και όχι απλά την καταβολή, αλλά και την πραγματική αξία της, καθώς ο συνταξιούχος μπορεί να πέσει θύμα της ακρίβειας και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όλις 2-3 χρόνια μετά, όλες αυτές οι δεσμεύσεις και οι υποσχέσεις, όλα αυτά τα παχιά λόγια, βεβαίως κατέρρευσαν, όπως κατέρρευσε η πολιτική, η οικονομία και η κοινωνική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ις σήμερα υποχρεώνετε το ΙΚΑ να δανείζεται με επιτόκιο της τάξης του 32% με 33%, κάτι που αποτελεί και το βασικό λόγο, της τρομακτικής αύξησης του ελλείμματος μέσα στα τρί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α αναφέρω μερικά στοιχεία που προέρχονται από τον προϋπολογισμό του ΙΚΑ, που είναι βέβαια και ο βασικός κορμός του ασφαλιστικού μας συστήματος, και που βεβαίως κανείς δεν μπορεί να τα αμφισβ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του 1989 το σωρευτικό έλλειμμα του ΙΚΑ ανερχόταν σε 450 δισ. δραχμές. Στα τέλη του 1992 σύμφωνα με τις προβλέψεις του ΙΚΑ, το σωρευτικό έλλειμμά του θα ανέρχεται σε 982 δισ. δραχμές, δηλαδή κοντά στο ένα τρισεκατομμύριο. Με άλλα λόγια 1000 δισεκατομμύρια. Απ' αυτό το ποσό υποθέτω, ότι θα αφαιρεθούν τα 180 δισ., που, όπως έχει ειπωθεί από τη διοίκηση του ΙΚΑ αλλά και από τον Υφυπουργό τον κ. Σιούφα, έχουν διαγραφεί με τη μέθοδο τω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τρία χρόνια, η Κυβέρνηση της Νέας Δημοκρατίας πέτυχε κάτι το ακατόρθωτο. Κατόρθωσε να διπλασιάσει το έλλειμμα του ΙΚΑ, τα χρέη του ΙΚΑ που οικοδομήθηκαν σε μια διάρκεια 50 ετών, από το 1935 που ιδρύθηκε το Ίδρυμα.  Και αν δούμε μια δυναμική του ασφαλιστικού συστήματος, ήταν φυσικό να υπάρξουν κάποια ελλείμματα όπως συμβαίνει και διεθνώς μέσα μόλις σε τρία χρόνια η Νέα Δημοκρατία, με τις "Νέες ιδέες" της, κατάφερε αυτό το έλλειμμα να το διπλασιάσει, να φτάσει ή να ξεπεράσει το ένα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600 δισ. το έλλειμμα του ΙΚΑ, όπως ειπώθηκε από άλλους ομιλητές. Είναι πάνω από 1 τρισ. δραχμές. Πρόκειται για ένα θαύμα. Γιατί όμως; Πώς συνέβη, πώς επιτεύχθηκε αυτό το θα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επιτέλους αυτή η Κυβέρνηση; Παίρνει τα λεφτά από δω και τα πετάει στο δρόμο; Και αυτό να το προσπαθούσε, δεν θα κατόρθωνε να συναντήσει τόσ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με την οποία επιτυγχάνεται αυτό είναι η εξής: Δανείζεται το ΙΚΑ με βραχυπρόθεσμο δανεισμό, με επιτόκιο της τάξης του 32%. Μέσα σε λίγους μήνες, πρέπει να πληρώσει.  Η καινούρια πληρωμή, φυσικά είναι μεγαλύτερη. Έρχεται η ώρα της πληρωμής των συντάξεων, δεν πληρώνονται στην ώρα τους, τους συνταξιούχους φυσικά.  Είναι γνωστή η τακτική σας , σύμφωνα με τη λογική του "ουκ αν λάβεις παρά του μη έχοντος". Και είστε υποχρεωμένοι να ξαναδανεισθείτε από τις τράπεζες, πάλι με το υπέρογκο επιτόκιο του 32%-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ύο λόγια, ένας γίγαντας σε γυάλινα πόδια, που κυνηγάει την ουρά του, για να λύσει το τεράστιο οικονομικό του πρόβλημα. Και έτσι το πρόβλημα διογκώνεται, με μια αριθμητική γεωμετρική πρό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είναι μόνο αυτό. Έχετε τρομακτικές δαπάνες, στα πλαίσια της φιλοσοφίας του λεγόμενου νεοφιλελευθερισμού και των ιδιωτικοποιήσεων. Οι αυξήσεις στις τιμές του φάρμακου, οι αυξήσεις στο κόστος των ιδιωτικών κλινικών, το ανοικτό νοσήλιο, οι αυξήσεις στις τιμές της ιδιωτικής αγοράς που διογκώνεται μέσα από τη φιλοσοφία και την πρακτική σας, την ίδια στιγμή που υποβαθμίζεται η δημόσια υγεία, αιτιολογούν μια τρομακτική διόγκωση αυτής της δαπ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πό τη μια μεριά έχουμε μια τεράστια αύξηση των εξόδων και των δαπανών, τόκων, κέρδη δηλαδή για τις τράπεζες, κέρδη για τους ιδιώτες, κέρδη για τους αξονικούς τομογράφους, κέρδη για τους βιομηχάνους φαρμάκων, κέρδη για τους κλινικάρχες, από την άλλη μεριά, τα έσοδά σας πέφτουν κατακόρυφα στον γκρε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των εσόδων του Ιδρύματος Κοινωνικών Ασφαλίσεων μέσα στα δύο τελευταία χρόνια είναι έντονα απογοητευτική. Πηγαίνει από το κακό στο χειρότερο. Αποτέλεσμα μιάς συγκεκριμένης φιλοσοφίας και πρακτικής που ακολουθεί η Νέα Δημοκρατία, αλλά και της διάλυσης των υπηρεσιών του Ιδρύματος. Η Ειδική Υπηρεσία των Εσόδων του Ι.Κ.Α. (ΕΥΠΕ-ΙΚΑ) που φτιάξαμε στα πρότυπα της ΥΠΕΔΑ, έχει σχεδόν διαλυθεί. Η εισφοροδιαφυγή έχει διογκωθεί σε μεγάλο βαθμό.  Κανένας σχεδόν δεν πληρώνει. Και δεν πληρώνει πρώτα απ` όλα το ίδιο το Κράτος. Το Υπουργείο Προεδρίας, το Υπουργείο Οικονομικών, το Υπουργείο Εθνικής Οικονομίας, κατά δηλώσεις του κ. Σιούφα του ίδιου του Υφυπουργού Κοινωνικών Ασφαλίσεων, χρωστάνε στο Ι.Κ.Α.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πληρώνει, λοιπόν, το κράτος, όταν δεν πληρώνει ο Δήμος Θεσσαλονίκης (-δικό σας Δήμο, με τις ευλογίες του κ. Κούβελα, με χρέη όχι 2-3 δισεκατομμύρια όπως έχετε δηλώσει, κύριε Σιούφα, είναι ψευδέστατα τα στοιχεία σας, με χρέη πάνω από 5 δισεκατομμύρια-) πώς περιμένετε να πληρώσει ο απλός, μέσος επαγγελματίας, βιοτέχνης, ο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το τρίτο μέλος μιας φοβερής φορομπηχτικής τριλογίας εισπράττετε 250 δισ. κατ'εσάς, 450 δισ. κατ'άλλους. Συνολικά με τα τρία νομοσχέδια (-πάντα καλοκαιρινού τύπου, πάντα το καλοκαίρι χτυπούν και τα τρία-)  εισπράττετε γύρω στα 600 δισ. με 900 δισ. δραχμές. Από ποιους; Από τους συνταξιούχους και τους εργαζόμενους που, σύμφωνα με τις δεσμεύσεις σας, τις ρητές και τις κατηγορηματικές, θα τους διαφυλάσσατε το εισόδημα και τις συντάξεις. Μειώνετε τις συντάξεις, μειώνετε τους μισθούς, χτυπάτε τα ισχυρά ταμεία, δεν τα αποκαλώ ευγενή ταμεία. Και εάν θέλατε να κάνατε μία πολιτική αναδιανομής, εάν παίρνατε κάποια χρήματα από αυτούς τους επιλεγόμενους ισχυρούς κλάδους, θα είχατε κάποια δικαιολογία, εάν αυτά τα χρήματα τα μεταθέτατε και τα τοποθετούσατε προς όφελος των μεσαίων και των χαμηλών συνταξιούχων και εργαζόμενων, δηλαδή, των συνταξιούχων του Ι.Κ.Α. Δεν το κάνετε αυτό. Αντίθετα παίρνετε και από τους ισχυρούς και από τους αδύνατους και τροφοδοτείτε το φοβερό, το τρομακτικό έλλειμμα, το έλλειμμα των 600 δισ. για το οποίο έχετε εσείς αποκλεισ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λογική σας. Αυτή είναι η λογική του φορομπητικού νομοσχεδίου, για το οποίο βεβαίως και άλλοι συνάδελφοι, έχουν επισημάνει ότι ούτε μία, μα ούτε μία διάταξη δεν αφορά., την εισφοροδιαφυγή. Δεν υπάρχει ούτε μία διάταξη για το πώ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αχθούν χρήματα, από εκείνους που τα χρωστούν, πώς θα αποδοθούν στο Ι.Κ.Α. τα οφέλη του, πώς θα ρυθμιστούν τα χρέ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ύριε Σιούφα, μία δήλωση στην Επιτροπή, έτσι όπως φύρδην- μίγδην, λειτουργείται με ταχύτατες αστραπιαίες διαδικασίες, ότι χαρίσατε στο Ι.Κ.Α. 400 δισ. Έτσι στον αέρα χαρίζετε 400 δισ. σαν να είναι αυτά τα δισεκατομμύρια υπόθεση της προσωπικής σας τσέπης, χωρίς κάποιον προϋπολογισμό, χωρίς κάποια έγγραφα, χωρίς κάποια, εν πάση περιπτώσει, πληροφόρηση του Κοινοβουλευτικού Σώματος. Αυτή είναι η λογική σας. Λογική μπακάλικου, όπως οι προϋπολογισμοί του Υπουργείου Οικονομικών του κ. Παλαιοκρασσά, ο οποίος βεβαίως άλλα γράφει στους προϋπολογισμούς, άλλα γίνονται στην πράξη, άλλα ουσιαστικά ισχύουν. Το ίδιο ισχύει και για το Ι.Κ.Α. Έχετε τινάξει τα πάντα στον αέρα, έχετε διαλύσει το σύμπαν και προσπαθείτε σήμερα να χαρατσώσετε το μεσαίο και χαμηλό εργαζόμενο και συνταξιούχο για να χρηματοδοτήσετε αυτή σας την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ορείτε εμάς ότι δεν έχουμε προτάσεις. Έχουμε προτάσεις: Το πρόγραμμα του ΠΑΣΟΚ, έχουμε το Εθνικό Συμβούλιο, έχουμε τις προτάσεις της επιτροπής Τζουμάκα πρόσφατα, έχουμε χίλιες δύο εξειδικευμένες απόψεις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ένα λεπτό για να διαβάσω επιγραμματικά τις προτά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έχετε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Οι προτάσεις μας πολύ σύντομα και επιγραμματικά είναι οι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θνική σύνταξη, κρατικοί και κοινωνικοί πόροι, εργασιακή σύνταξη, ανταποδο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ή τριμερή χρηματοδότηση. Ρύθμιση χρεών, προσαρμογή, σταδιακή αύξηση των ορίων ,ηλικίας χωρίς να θίγονται ώριμες ασφαλιστικές προσδο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άπεζα ασφάλισης, χαμηλότοκος δανεισμός, αξιοποίηση αποθεματικών και περιουσίας των ασφαλιστικών οργανισ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τρα για την καταπολέμηση της εισφοροδιαφυγής, δίκαιη και ορθολογική παρέμβαση στις συντάξεις αναπη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ίσχυση της δημόσιας υγείας σε βάρος της ιδιω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άνιες για την καταπολέμηση της πολυφαρμακείας και καλλιέργεια της ασφαλιστικής συνείδ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ολογικοποίηση και νοικοκύρεμα των προμηθειών. Αναδιοργάνωση, βελτίωση, αναβάθμιση υπηρεσιών, συντάξεις, παροχές, εκτός από αξιοπρεπείς πρέπει να δίνονται και έγκαιρα. Κοινωνική ασφάλιση να λειτουργεί ως μοχλός ανα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κλείνοντας, να τονίσω ότι η δική μας πρακτική έλεγε ναι στο νοικοκύρεμα, ναι στο συμμάζεμα του ασυμμάζευτου αυτού ασφαλιστικού συστήματος, αλλά ταυτόχρονα ναι και στην κοινωνική δικαιοσύνη. Αποτέλεσμα είναι ότι, στην δική μας 8ετία, οι συνταξιούχοι είδαν πολύ καλύτερες μέρες και ταυτόχρονα το 1988 το ΙΚΑ είχε για πρώτη φορά, δηλαδή οργανικό πλεόνασμα ετήσιο δηλ. της τάξης των 1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πολιτική ακολουθεί έναν άλλο δρόμο, από το δικό σας. Η δική μας πολιτική δεν υιοθετεί τη λογική της κοινωνίας του ατόμου, που πρεσβεύετε. Εμείς πιστεύουμε στη λογική της κοινωνίας της συλλογικότητας, της κοινωνίας της καλοσύνης και του χαμόγελου. Αλλά γι` αυτόν το λόγο χρειάζεται μία άλλη κυβέρνηση, που θα έλθει σε λίγο και την περιμένει με ελπίδ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Έβερτ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υρίες και κύριοι συνάδελφοι, δεν θα σταματήσω να επαναλαμβάνω από αυτό το Βήμα ότι είναι τόσο βαθιά, τόσο μεγάλη η κοινωνική κρίση, που περνά η Πατρίδα μας, κρίση σε όλους τους τομείς, που αγκαλιάζει τον πολιτικό, τον οικονομικό και τον κοινωνικό τομέα, που δεν είναι δυνατόν να ξεπεραστεί εάν δεν υπάρχουν βαθιές εκσυγχρονιστικές τομές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θίγει. Θίγει συμφέροντα και δημιουργεί αντιδράσεις. Είναι φυσικό, αυτός ο οποίος θίγεται από μία κατεστημένη κατάσταση, η οποία δημιουργήθηκε από ανωμαλία πολλών ετών, να αντιδρά, διότι χάνει τα κεκτημένα. Ενώ από την άλλη πλευρά, αυτός ο οποίος δεν θίγεται, δηλαδή μία μεγάλη μερίδα του Ελληνικού Λαού, παρακολουθεί αμέτοχα, χωρίς να συμμετέχει στην αγωνία εκείνων, οι οποίοι θίγονται από τις διαδικασίες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εκσυγχρονισμό, δεν μπορούμε να απομονώσουμε ορισμένους τομείς. Διότι, όταν επιχειρήσουμε να απομονώσουμε ορισμένους τομείς και να πούμε θα εκσυγχρονίσουμε, π.χ. τον τομέα της κοινωνικής ασφάλισης,  θα εκσυγχρονίσουμε απλώς και μόνο την οικονομία, δεν θα επιτύχει ο εκσυγχρονισμός, ούτε σε αυτόν το συγκεκριμένο τομέα. Ο εκσυγχρονισμός βαδίζει παράλληλα προς όλους τους τομείς και γι` αυτό δεν είναι μεμονωμένη ενέργεια. Πρέπει να πείσεις ότι πας να αναβαθμίσεις, να δημιουργήσεις μία νέα κοινωνία, η οποία να δώσει ένα νέο όραμα, μία νέα ελπίδ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πολλά μέτρα της Κυβερνήσεως, τα οποία έχουν εκσυγχρονιστική προοπτική, δεν μπορεί να γίνουν κατανοητά από το Λαό -δεν γίνονται κατανοητά για πολλούς λόγους- διότι ο Λαός, δεν έχει καταλάβει ακόμη ποια είναι η ορθή κατεύθυνση του εκσυγχρονισμού. Ευρίσκεται σε μία σύγχυση και παρακολουθεί, χωρίς να έχει τη δυνατότητα να συμμετάσχει στη διαδικασία του εκσυγχρονισμού, που αποτελεί τη δεύτερη μεγάλη προϋπόθεση κάθε εκσυγχρονιστική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κσυγχρονισμό δεν μπορεί να τον κάνει μία κυβέρνηση, δεν μπορεί να τον κάνει η εκτελεστική εξουσία. Πρέπει να συμμετάσχουν όλες οι συντεταγμένες δυνάμεις, όλα τα συντεταγμένα τμήματα του Ελληνικού Λαού και της Πολιτείας. Και αυτό το πράγμα, στην προσπάθεια που καταβάλλει η Κυβέρνηση,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σφαλιστικό σύστημα θα μπορούσε κανείς να πει, κυρίες και κύριοι συνάδελφοι, ότι δεν είναι τίποτε άλλο, παρά ένα συνονθύλευμα ρουσφετολογικών νομοθετημάτων ή διατάξεων, τα οποία εδώ και 10ετίες έχουν δημιουργηθεί με την ευθύνη της Βουλής, με την ευθύνη των κυβερνήσεων και με την ευθύνη του συνδικαλιστικού κινήματος. Δεν ξέρει κανείς από πού να αρχίσει και πού να τελειώσει με αυτό το φοβερό πλέγμα αδικιών, το οποίο επικρατεί σ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προσπαθώντας να δω τα μακροοικονομικά στοιχεία του ασφαλιστικού μας συστήματος διεπίστωσα ότι το 2050 θα έχουμε να κάνουμε με έναν ασφαλισμένο προς ένα συνταξιούχο.  Και το ερώτημα που τίθεται είναι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απόρροια της μεγάλης πολιτικής του ρουσφετολογήματος που ακολουθήθηκε μέχρι τώρα είναι το γεγονός, ότι φθάσαμε στο σημείο να έχουμε το μεγαλύτερο ποσοστό αναπήρων συνταξιούχω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πράγματι διόρθωση αυτά τα πράγματα.  Κι έρχεται η Κυβέρνηση και προσπαθεί να τα διορθώσει.  Το ερώτημα είναι όμως, πείθουμε; Πείθουμε για να έχουμε τη συμπαράσταση του κόσμου για να βοηθήσει προς αυτήν την κατεύθυνση, έστω και την ανοχή εκείνου που θίγεται από την πολιτική που πρόκειται να ακολουθηθεί;  Πιστεύω πως όχι.   Γι' αυτό, αγαπητέ συνάδελφε κύριε Σιούφα, θα σας έλεγα ότι το νομοσχέδιό σας είναι ένα άτυχο νομοσχέδιο, γιατί θα μπορούσε να γίνει αποδεκτό, όχι βέβαια από τους άμεσα θιγόμενους, αλλά να γίνει αποδεκτό από την ευρύτερη κοινή γνώμη της Χώρας μας, αν ήταν ένα θέμα το οποίο θα αντιμετωπίζετο μεμονωμένα, με τη σοβαρότητα που θα έπρεπε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εσολάβησε πριν από το ασφαλισ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μέτρα, ο νόμος περί ΕΑΣ, οι διαδικασίες και οι διατάξεις περί οικοδόμων, ο νόμος περί παιδείας.  Και σας ερωτώ: ακόμη και ένας καλά πληροφορημένος πολίτης μπορεί να ασκήσει σωστή κριτική, εποικοδομητική κριτική πάνω σε ένα σύμπλεγμα τόσων πολλών μέτρων, που έρχονται το ένα πίσω από το άλλο, όταν ανοίγουν όλα μαζί τα μέτωπα; Και θα ήθελα να ρωτήσω και να αναρωτηθώ κι εγώ ποιο μέτωπο αυτήν τη στιγμή δεν είναι ανοιγμένο.  Και πώς είναι δυνατόν να μην εκμεταλλεύονται οι συνδικαλιστές αυτήν τη διαδικασία, ακόμη κι εκεί που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πουσιάζει αυτός που μπορε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Έχετε τεράστιες ευθύνες, κύριε Κακλαμάνη, γιατί διατελέσατε Υπουργός Κοινωνικών Υπηρεσιών, και σήμερα επιχειρούνται να διορθωθούν τα μεγάλα σφάλματα τα οποία διαπράξατε επί μία οκταετία, όχι μόνο εσείς αλλά και άλλοι συνάδελφο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τελέσατε περισσότερο χρόνο από μένα, κύριε Έβερτ, Υπουργός Κοινω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Δεν έφερα ούτε ένα ασφαλιστικό νόμ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κυβερνήσατε μέχρι το 1981, μην το ξεχνά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Δεν υπάρχει συνεπώς η σύμπραξη του Ελληνικού Λαού. Αλλά δεν υπάρχουν κι άλλα θέματα.  Άκουσα προ ολίγου τον κ. Σαμαρά να ομιλεί κι έχει δίκιο.  Και πήρατε το λόγο, κύριε Σιούφα, και είπατε ότι θα συνταχθούν αναλογιστικές μελέτες.  Μα, είναι δυνατόν να γίνεται ένα ασφαλιστικό νομοσχέδιο και να μην έχουν κατατεθεί ήδη στη Βουλή οι αναλογιστικές μελέτες;  Γιατί, πέρα από την αναλογιστική μελέτη περί ΙΚΑ, εγώ δεν ξέρω να υπάρχει άλλη αναλογιστική μελέτη ούτε για τη ΔΕΗ, ούτε για τις τράπεζες, ούτε για τον ΟΤΕ ούτε για άλλα ασφαλιστι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ύσκολη ανάγνωση του νομοσχεδίου δημιουργεί κι άλλη μια εικόνα.   Δημιουργεί την εικόνα ότι κάθε ασφαλιστικό ταμείο, μέσα από τη μικροοικονομική αντίληψη του ιδίου του ταμείου έστειλε μια τροπολογία η οποία μπήκε σε κάποιο άρθρο μέσα για να ρυθμιστεί το σύνολο του ασφαλιστικού σχεδίου.  Πού είναι η συνολική αρχιτεκτονική;  Συνολική αρχιτεκτονική υπάρχει μόνο ως προς το ΙΚΑ.  Μάλιστα.  Αλλά, από εκεί και πέρα, όλα τα άλλα άρθρα είναι βαλμένα για να κάνουν μπα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ιάσω κι άλλον ένα τομέα, κύριοι συνάδελφοι, τον οικονομικό τομέα. Γιατί το ασφαλιστικό δεν μπορεί να απομονωθεί, περιέχει οικονομικά στοιχεία, βρίσκεται μέσα στο γενικότερο οικονομικό πλέ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εδώ να αυξήσουμε τις εισφορές.  Προσπαθούμε να αυξήσουμε δια των εισφορών τα έσοδα.  Μήπως με την αφαίμαξη που γίνεται από το Λαό, τελικά οδηγηθούμε, λόγω της ανεργίας, σε μείωση των εσόδων από τι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ανεργία από το 6-7% φθάσει στο 10%, έχει συνειδητοποιηθεί πού θα οδηγηθούν τα έσοδα του ΙΚΑ και των άλλων ασφαλιστικών ταμείων και γιατί υπάρχει αυτός ο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να χρόνο, κυρίες και κύριοι συνάδελφοι, υπήρξε ο νόμος του κ. Παλαιοκρασσά, ο οποίος τράβηξε 300 δισ. Ήρθε ο νόμος του κ. Μάνου,  ο οποίος τραβάει 580 δισ. και έρχεται και η σημερινή διαδικασία η οποία συνεπάγεται μια πρόσθετη επιβάρυνση 250 δισ. Φθάνουμε δηλαδή στο 1 τρισ., περίπου στο 7% του εθνικού εισοδήματος να απορροφάται από την οικονομία.   Αυτή η διαδικασία δεν θα οδηγήσει σε ύφεση, σε ανεργία; Αυτή η ανεργία δεν θα οδηγήσει σε μείωση των εσόδων των ασφαλιστικών ταμείων; Είναι ένα μεγάλο ερώτημα στο οποίο θα πρέπει να δοθ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θέλουμε να εκσυγχρονίσουμε την οικονομία μας, πρέπει να δούμε σοβαρά το ασφαλιστικό νομοσχέδιο και μάλιστα την αναγκαιότητα βαθιών τομών και να αφήσουμε το λαϊκισμό κατά μέρους.  Δεν είναι δυνατόν να λέμε πότε στους τραπεζικούς, πότε στη ΔΕΗ, πότε στον ΟΤΕ, ότι έχετε δίκιο, δεν πρόκειται να σας ακουμπήσουμε.  Αλλά για να μπορέσουμε να πείσουμε το Λαό, ότι έχουμε δίκιο πρέπει πριν απ' όλα να είναι διαφανείς οι διαδικασίες τις οποίες ακολουθούμε. Και η διαφάνεια στην προκειμένη περίπτωση είναι οι αναλογιστικές μελέτες οι οποίες δεν υπάρχουν σήμερα, σε κανέναν φορέα σε κανένα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υτές τις λίγες παρατηρήσεις είχα να κάνω και θα επαναλάβω ότι θα ψηφίσω το νομοσχέδιο με την πεποίθηση ότι είναι ένα μεγάλο βήμα προς τον εκσυγχρονισμό, αλλά και με την ταυτόχρονη αμφιβολία για τις παρενέργειες που μπορεί να δημιουργήσει, σε συνδυασμό με όλα τα άλλα μέτρα, με αποτέλεσμα την ύφεση της οικονομίας και στην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δε σημαίνει, κύριε Υπουργέ, ότι θα σας παρακολουθήσουμε σε όλα τα άρθρα. Υπάρχει ένα άρθρο το οποίο είναι άδικο και είναι αυτό που επιβάλλει τη φορολόγηση στους συνταξιούχους οι οποίοι παίρνουν σύνταξη κάτω των 100.000 δραχμών. Μην ξεχνάτε ότι η ιδεολογία μας, είναι η ιδεολογία του ριζοσπαστικού φιλελευθερισμού και όχι του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Σ:Κύριε Πρόεδρε, και κύριοι συνάδελφοι, δε θα μιλήσω για τη διαδικασία με την οποία ψηφίζεται αυτό το νομοσχέδιο. Δε θα είχα εξ άλλου τίποτα να προσθέσω σε όσα είπαν επιφανείς συνάδελφοι της κυβερνητικής παρατάξεως για τα όσα άτοπα γίνονται σχετικά με τη Βουλή και τη νομοθετική της εργασία. Στο κάτω κάτω της γραφής είναι δικαίωμα των συναδέλφων της κυβερνητικής Παράταξης, είναι δικαίωμα της Κυβέρνησης να διαλέξει το δρόμο της απομόνωσης από το κοινό αίσθημα, το ύφος και το ήθος της εξουσίας που τους οδηγεί στο περιθώριο. Είναι άξιοι της μοίρας τους και δεν είναι δικός μας ρόλος να τους σ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μείνω και εγώ όπως και ο προηγούμενος ομιλητής σε κάτι που η Κυβέρνηση δεν έχει το τυπικό δικαίωμα να αρνείται στη Βουλή τις αναλογιστικές μελέτες. Και δεν έχει το τυπικό δικαίωμα να αρνείται να πει αν έχει ή δεν έχει αναλογιστικέ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ντελώς απαράδεκτο, χθες το εζήτησε ο Κοινοβουλευτικός μας Εκπρόσωπος κ. Γεννηματάς και άκουσα με κατάπληξη τον κύριο Υπουργό, ο οποίος είναι ένας πράος και συνεργάσιμος συνάδελφος στον οποίο έχω ιδιαιτέρα εκτίμηση, να μεταφέρει κλίμα πλατείας Συντάγματος εδώ μέσα, και την ίδια ώρα που τα ΜΑΤ εφάρμοζαν το νόμο της επικοινωνίας με τα κοινωνικά στρώματα που έχει επιλέξει η Κυβέρνηση, να μας λέει εδώ μέσα ότι τις μελέτες θα τις φέρουμε, όποτε και όταν θέλουμε. Όχι, κύριε Υπουργέ, αυτό το δικαίωμα δεν το έχετε, τις μελέτες πρέπει να τις φέρετε τώρα και αν δεν έχετε να μας πείτε ότι δε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α τις φέρετε πριν από το τέλος της συζήτησης επί της αρχής του νομοσχεδίου, γιατί αυτά τα πράγματα είναι απαράδεκτα. Μετατρέπουν τη Βουλή σε συνάθροιση κοινών μπαγαπόντηδων, οι οποίοι ομιλούν επί φανταστικών υποθέσεων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κύριε Πρόεδρε, η νομοθέτηση αυτή έχει δύο στόχους.  Το πρώτο είναι το υποτιθέμενο πρόβλημα της ασφάλισης. Το δεύτερο είναι ο εκσυγχρονισμός του συστήματος. Υπάρχει πρόβλημα πράγματι. Είναι ιδιότυπο ελληνικό πρόβλημα; Αφορά τη Χώρα μας; Είναι πρόβλημα που οφείλεται αποκλειστικά στη διαχείριση; Είναι πρόβλημα που μπορεί να ενταχθεί στη γενική φλύαρη φιλολογία περί σπαταλών κοινωνικού χαρακτήρα που έκαναν οι σοσιαλιστές του παρελθόντος; Νομίζω ότι όλα αυτά είναι απαράδε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ουμε ένα πρόβλημα κοινό σε όλες τις ευρωπαϊκές χώρες. Το λέει κάπου η εισηγητική σας έκθεση και μάλιστα αναφέρει και τη Γαλλία και την Ισπανία και την Ομοσπονδιακή Γερμανία, ως ανάλογα παραδείγματα. Ε, λοιπόν δεν είναι ανάλογα παραδεί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ανάλογα παραδείγματα για δύο λόγους, κύριε Υπουργέ.  Πρώτον, αυτήν τη στιγμή εσείς αντιμετωπίζετε πρόβλημα εισφορών και αυτό έχει σχέση με το δημογραφικό. Είναι η δημογραφική δομή της κοινωνίας μας η κύρια αιτία της εξελίξεως που αντιμετωπίζετε. Και το πρόβλημα αυτό δεν το αντιμετωπίζετε, όπως το αντιμετώπισαν οι άλλες χώρες της ΕΟΚ. Στη Γαλλία π.χ. εξυγίαναν το κοινωνικό τους σύστημα, το σύστημα κοινωνικής ασφάλισης, επιβάλλοντας ειδική φορολογία στα ανώτερα εισοδήματα και στους εργοδότες, αυτό που εσείς αρνείστε να πράξετε, επιβάλλοντας φορολόγηση ακόμα και στις συντάξεις κάτω των 100.000, με αποτέλεσμα να διαφωνούν μαζί σας και βασικά στελέχη της κυβερνητικής παρ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ει το θέμα των αποθεματικών, αλλά το θέμα των αποθεματικών αφορά την ερχόμενη δεκαετία. Είστε τόσο σίγουρος εσείς προσωπικά και η παράταξή σας ότι πρέπει τώρα να διαχειριστείτε τα προβλήματα της επομένης δεκαετίας; Δεν κοιτάτε να διαχειριστείτε τα προβλήματα των μηνών που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υπάρχει και μια άλλη παραποίηση της αλήθειας. Εδώ υπάρχουν τα αποθεματικά. Υπάρχει αυτό το 1.500.000.000.000, ίσως κάτι λιγότερο, ίσως κάτι περισσότερο. Γιατί, όπως είπε και ο κ.Σαμαράς πολύ σωστά -και εδώ δεν δυσκολευόμαστε να ταχθούμε με τη λογική του- δεν επιτρέπετε στην αγορά κεφαλα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ξιοποιήσει αυτό το τεράστιο ποσό; Για τον απλό λόγο ότι πέρα από τις ηχηρές σας διακηρύξεις, ο βασικός παράγοντας που σας κινεί είναι εισπρακτικός. Θέλετε να κάνετε μεταφορά ποσών από τους ασφαλισμένους στα Ταμεία και από τα Ταμεία στον προϋπολογισμό. Αυτό είναι το βασικό σας πρόβλημα, πρόβλημα που δεν το ομολογείτε και γι'αυτό όλη η συζήτηση εδώ είναι έξω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κανείς να πει πάρα πολλά για τον εκσυγχρονισμό τον οποίο επιχειρείτε. Τι νόημα έχει π.χ. ο πολλαπλασιασμός των φορέων που επιμένετε να τον διατηρείτε; Όσοι είχαν πρόβλημα στην ασφάλεια, ακολούθησαν παντού, σε όλη την Ευρώπη -ακόμη και στην Αγγλία- έναν δρόμο ενιαίο -είστε οι μόνοι που αρνείστε να το πράξετε- συγκέντρωση των φορέων των ασφαλιστικών, ούτως ώστε να εξισορροπηθούν τα προβλήματα και να μειωθούν τα κόστη, αποδεσμεύοντας ένα μέρος των χρημάτων. Αυτήν τη συγκέντρωση αρνείστε να την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ρόταση του ΠΑΣΟΚ. Η πρόταση του ΠΑΣΟΚ, πέραν της διάθεσης στην αγορά κεφαλαίου του τεραστίου αυτού αποθεματικού, για το οποίο μίλησα, προβλέπει τη συγκέντρωση σε 7 ασφαλιστικούς φορείς και την ενοποίηση όλων των ασφαλιστικών ταμείων, κύριας και επικουρικής ασφαλίσεως. Γιατί δεν βαδίζετε προς αυτήν την κατεύθυνση -αυτό θα σας έλυνε ένα μεγάλος μέρος των προβλημάτων σας- αλλά επιμένετε να διαχειρίζεσθε όλες τις υποπεριπτώσεις; Είναι χαρακτηριστική αυτή η πολλαπλότητα των διατάξεων για τις "κόρες", αυτό το απαράδεκτο κατάλοιπο του παρελθόντος πράγματι.  Και σας προλέγω, κύριε Υπουργέ, ότι οι "κόρες" θα βρουν τον τρόπο για να διαφύγουν πολλαπλώς από τις καταργήσεις και τουλάχιστον όσες "κόρες" συνταξιοδοτούνται τώρα, θα συνταξιοδοτηθούν και στο μέλλον και ακόμα περισσότερες. Δεν θέλετε να το κατα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που είναι χαρακτηριστικό της εκσυγχρονιστικής σας προθέσεως, για να μην αναφέρω και άλλα τραγελαφικά παραδείγματα, όπως κάποια δικαστίνα που εμφανίζεται εκεί πέρα, λες και η γυναίκα δικαστίνα έχει ανάγκη ιδιότυπης ασφαλίσεως, σε σχέση με τον άντρα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οφανώς για φροντίδα για ειδική κατηγορία δικαστίνων από αυτές που εκδίδουν τις κατά παραγγελία αποφάσεις και κηρύσσουν παράνομες καταχρηστικές τις απεργίες, στα Μονομελή Πρωτοδικ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καταργούν και τ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σας άκουσα καλά. Θέλετε να καταργήσουν και τη ΓΣΕΕ. Αυτό είναι εξ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κάνατε εσείς. Το προ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Από κει και πέρα, κύριοι συνάδελφοι, υπάρχει και το ,θέμα το οποίο εμφανίζεται με πολλές διατάξεις μέσα στο νομοσχέδιό σας. Το θέμα της εξασφάλισης ειδικών κατηγοριών, που νομίζετε ότι στη φάση αποσύνθεσης που έχει περιέλθει η παράταξή σας, θα σας διασφαλίσουν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αρακαλέσω να προσέξετε πολύ περισσότερο από ό,τι κάνατε μέχρι τώρα, την προσπάθεια αναγόρευσης των τριών παραδοσιακών συντελεστών της αυταρχικής εξουσίας στην Ελλάδα σε προνομιακούς πολίτες, αστυνομικοί, στρατιωτικοί, κλήρος. Έτσι περιμένετε ότι θα κερδίσετε τις επόμενες εκλογές και θα διατηρήσετε την εξουσία; Με το χωροφύλακα, με το λοχία, με τον παπά; Έχουν γίνει αυτά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Ι λέτε; Είναι σοβαρά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ναι σοβαρά πράγματα, κύριε συνάδελφε. Με το λοχία, το χωροφύλακα, και τον παπά πάτε να κρατήσετε την εξουσία. Μας γυρνάτε δεκαετίες πίσω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Αλλού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ν παπά βγάλτον.  Το ΤΑΚΕ το κατα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αι προσπαθείτε πολλαπλά να τους κολακεύσετε, γιατί είναι οι μόνοι που σας μείνανε  ως ελπίς. Όχι ως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χασα τους αγροφύλακες, όπως μου θυμίζει συνάδελφος από τον Έβρο.  Αυτό είναι χαρακτηριστικό ακόμα τον εκσυγχρονιστικών σας προ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πέρα από τις ηχηρές διακηρύξεις, εισπρακτικά, αποσυνθετικά, και  με σκοπό τη διατήρηση του παρελθόντος λειτουργείτε. Και σας ακούω με  πολύ ευθυμία να διακηρύσσετε εδώ μέσα κάθε τόσο πόσο υψηλό είναι το ποσοστό των αναπηρικών συντάξεων στην Ελλάδα, που πράγματι είναι υψηλό. Και γνωρίζετε πάρα πολύ καλά γιατί ήταν υψηλό το ποσοστό των αναπηρικών συντάξεων. Δεν υπήρχε διαδοχική ασφάλιση πριν την εισαγάγει το ΠΑΣΟΚ το 1982. Και επομένως, ο ατυχής Έλληνας πολίτης, που ήταν ξεκρέμαστος εντελώς, προσπαθούσε με απατηλά μέσα, που του εξασφάλιζε η φαυλοκρατία των κυβερνήσεων της δεξιάς, να εξασφαλίσει αναπηρική σύνταξη που δεν την εδικαιούτο. Έτσι, δημιουργήθηκε ο στρατός αυτός των αναπηρικών συνταξιούχων, τον οποίο εσείς δημιουργήσατε μέσα στα πλαίσια του μηχανισμού δημιουργίας εκλογικής πελατείας. Και σήμερα έρχεστε να τον επικαλεστείτε μιλώντας για τις αναπηρικές συντάξεις ως να ήταν αμάρτημα του ιδίου του λαού, για το οποίο εσείς δεν ευθύ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κύριε Πρόεδρε, και κύριοι συνάδελφοι, θα πρέπει να καταψηφιστεί αυτό το νομοσχέδιο, εφόσον η Κυβέρνηση επιμένει στην ψήφισή του. Εμείς θα το καταψηφίσουμε επί της αρχής και συνολικά. Αλλά ακούστηκαν φωνές και είναι πολύ ενδιαφέρον για τη συζήτηση σε αυτό το Σώμα -οι  οποίες προτείνουν συγκεκριμένες τροποποιήσεις και ασκούν συγκεκριμένη πολιτική. Θα ήταν ενδιαφέρον ο κύριος Υπουργός να πάρει θέση τώρα ή αργότερα, για να δούμε, έστω και εν εσχάτοις, έχει τη δυνατότητα να ακούσει η Κυβέρνηση μία διαφορετική φωνή από αυτά που η ίδια σχεδιάζει ή πορεύεται προς το τέλος της βουβή και χωρίς  φρό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ννηματά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κύριοι συνάδελφοι, είναι ένας σκληρός μύθος ότι ο εκσυγχρονισμός πρέπει να είναι σκληρός και αυτό όχι τώρα, αλλά από τότε που υπάρχει οργάνωση της κοινωνίας. Δεν είναι της γενιάς μας, της περιούσιας γενιάς μόνο δείγμα γραφής ο εκσυγχρονισμός αλλά από τότε που υπάρχει άνθρωπος. Αν θέλουμε να μεταφερθούμε στη ζούγκλα, τότε βεβαίως μπορούμε να σκληραίνουμε κάθε φορά την αντιμετώπιση των ανθρώπων, των πολιτών, των εργαζομένων,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έχουμε να διαλέξουμε, κύριοι συνάδελφοι, εμείς ανάμεσα σε ένα ριζοσπαστικό αναχρονισμό και σε ένα νεοφιλελεύθερο αναχρονισμό, τότε εμείς απορρίπτουμε τον αναχρονισμό που αυτή είναι η φιλοσοφία όσων μίλησαν έτσι ή αλλιώς από την Πλευρά της Νέας Δημοκρατίας. Υπάρχει μία εξαίρεση που ασχολήθηκε με το ασφαλιστικό νομοσχέδιο στα ίσα, ανεξάρτητα αν συμφωνούμε ή όχι με τις απόψ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ερώτημα του Υπουργού κ. Σιούφα με τι αρχές έρχεται το νομοσχέδιο και με ποια στρατηγική, η απάντησή μας είναι χωρίς αρχές και χωρίς στρατηγική. Και θα το αποδείξω αυτό. Μία τακτική έχετε, τακτική της επέλασης εναντίον της τσέπης πράγματι του απλού ανθρώπου που φορολογείται δυσβάστακτα και με αυτό το φορολογικό ουσιαστικά νομοσχέδιο και η επέλαση των ΜΑΤ όταν σκληραίνουν τα πράγματα και όταν η κοινωνία ανθίσταται. Και αυτή η άποψη που ακούστηκε πριν από λίγο ότι δεν προλαβαίνετε να πείσετε την κοινωνία άρα μην ανοίγετε όλα μαζί τα μέτωπα αλλά μέτωπο μέτωπο, μου θυμίζει τη στρουθοκάμηλο, που βάζει το κεφάλι της στην άμμο, κουνάει θαυμάσια την ουρά της αλλά τελικά δεν κινεί τίποτε προς τη σωστή κατεύθυνση. Απλώς συναινεί και 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ψηφίστηκε ο 1902 και στη συνέχεια ο 1976 είχαμε πει τις απόψεις μας. Και μάλιστα είχαμε διαπιστώσει περιέργως ότι η Νέα Δημοκρατία συμφωνούσε με τις βασικές μας αρχές στα σημαντικά θέματα. Αλλά μας έλεγαν, τώρα θα ψηφίσουμε τα μεταβατικά, τον 1902 που έφερνε εκείνο το ρατσισμό του "1983" μετά θα ψηφίσουμε τον 1976, που έφερε τη δήμευση των αντιστασιακών συντάξεων και μετά "θα έλθουν στο τελικό νομοσχέδιο οι απόψεις μας οι οποίες συμφωνούν με τις δικές σας" Με ποιες αρχές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γαμε πάντοτε, εθνική σύνταξη, ενιαία για όλους που να στηρίζεται στους κοινωνικούς πόρους, ίδιους κοινωνικούς πόρους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εργασιακή σύνταξη που να στηρίζεται στην ανταπο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ριμερ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επαναδιαπραγμάτευση των χρεών άμεση σε ορίζοντα 10ετίας και πέμπτο, ομαδοποίηση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ξαίρεση την τριμερή χρηματοδότηση, την οποία τη λέγατε και δεν την λέγατε, σε όλα τα άλλα συμφωνούσατε. Απλώς την εθνική σύνταξη τη λέγατε ενιαία. Τι κάνατε απ'αυτά σ'αυτό στο νομοσχέδιο, που είναι χωρίς αρχές και που κάποιοι μας λένε ότι είναι υποχρεωτικό, είναι εκσυγχρονισμός; Ποιος; Αυτός που έλεγε ο κ.Σουφλιάς; Αυτός που έλεγε η κ.Κουτσίκου; Πού είναι αυτός; Πού είναι η ενιαία σύνταξη για σας; Παγώνετε τους κοινωνικούς πόρους, αλλού τους περικόπτετε. Όμως αυτό εμείς λέγαμε να το κάνουμε πράγματι για να φτιάξουμε την εθνική σύνταξη.  Γιατί δεν την κάνετε; Γιατί δεν το εννοείτε; Διότι απλώς θέλετε να εισπράξετε. Διότι κάποια στιγμή ο κ.Μάνος ανακάλυψε ότι όλα όσα έφτιαξαν οι προηγούμενοι Υπουργοί Εθνικής Οικονομίας και Οικονομικών ήταν φενάκη, ήταν χωρίς αποτέλεσμα. Το περιβόητο έλλειμμα που το κυνηγάτε και κουβαλάτε ως Σίσυφος, ξέρετε πού είναι; Το έλλειμμα του πρώτου 5μήνου ήταν ήδη 490 δισ. υπέρβαση και θα πάμε σε 3 τρισ. συνολικό έλλειμμα. Άρα, κάποιοι θα πληρώσουν. Δεν σας λέει τίποτε η σοσιαλιστική δική μας αντίληψη. Δεν σας λέει τίποτε το άρθρο 4 του Συντάγματος, που λέει ναι τα βάρη τα σηκώνουν οι πολίτες, ανάλογα με τις δυνάμεις τους. Και σεις απελάσατε εναντίον αυτών που δεν μπορούν να αντισταθούν. Εναντίον κυρίως των συνταξιούχων αλλά και των εργαζομένων.  Πού είναι η εργασιακή σύνταξη πού να στηρίζεται στην αντ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ρχομαι να καταγγείλω. Ο κ.Έβερτ πριν από λίγο μίλησε για αναλογιστικές μελέτες που δεν υπάρχουν. Ο κ.Σιούφας είπε για αναλογιστικές μελέτες που θα τις καταθέσει όταν εκείνος κρίνει. Λες και εμείς εδώ υπηρετούμε άλλο στόχο, λες και η Εθνική Αντιπροσωπεία διαχωρίζεται σε προνομιούχους που ξέρουν και στους άλλους που δεν πρέπει να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ά, κύριε Σιούφα; Αν έχετε αναλογιστικές μελέτες να τις καταθέσετε. Δεν έχετε όπως λέει και ο κ.Έβερτ ή έχετε κάνει και έχουν δείξει άλλα πράγματα. Εγώ καταγγέλλω σήμερα ότι έχετε κάνει και απάτη, πολιτική απάτη η οποία όμως έχει άμεσο οικονομικό αντίκτυπο στους εργαζ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και το λέω ως διατελέσας Υπουργός Κοινωνικών Ασφαλίσεων ότι η ανταποδοτικότητα στο 30% εισφορά πάει στο 1 προς 3 και έπρεπε να είναι 90% και όχι 60%. Ο περίφημος συντελεστής 1,714 έπρεπε να είναι 2,5. Αυτό σημαίνει ότι κλέβετε χρήματα από τους εργαζόμενους και τα πάτε πού; Τα πάτε στα ταμεία; Όχι. Τα πάτε κατευθείαν στον κορβανά, τον κρατικό προϋπολογισμό για τα ελλείμματα του κ. Μάνου ή στο ΛΑΦΚΑ. Τι είναι το ΛΑΦΚΑ; Αντί να κάνετε την τριμερή χρηματοδότηση, δηλαδή παρέμβαση του κράτους στην κοινωνική ασφάλιση, κάνετε παρέμβαση ασφάλισης υπέρ του κράτους. Δηλαδή να έχει ο Υπουργός Κοινωνικών Ασφαλίσεων στα χέρια του να διαχειρίζεται τους πόρους και να κάνει εκείνος αυτό που νομίζει εκείνος.  ΛΑΦΚΑ! Αυτό σημαίνει αποθέωση του κρατισμού από σας τους αντικρατιστές.  Τριμερή χρηματοδότηση: Αυτό που είπα πριν από λίγο θέλει απάντηση και αν είναι δυνατόν άμεση. Εγώ διακόπτω για να απαντήσει ο κύριος Υπουργός τώρα, διότι είναι κορυφαίο θέμα να υπάρχει αναλογιστική μελέτη που να με διαψεύσει. Να την καταθέσει τώρα. Αλλιώς προτείνω στους συνδικαλιστές να μην κάνουν μόνο κινήσεις απεργιακές. Να τις κάνουν.  Δικαίωμά τους είναι.  Να πάνε ταυτόχρονα στη δικαιοσύνη και να καταγγείλουν αυτά τα οποία εγώ λέω και τα λέω υπεύθυνα, εκτός εάν καταθέσουν αναλογιστικές μελέτες. Να τις καταθέσουν τώρα. Αυτό είναι πολύ σοβαρό ζήτημα και δεν βλέπω να με διακόπτει ο κύριος Υπουργός. Έχετε ή δεν έχετε αναλογιστικές μελέτες; Ποιον εμπα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διαπραγμάτευση των χρεών. Πράγματι κατέθεσε ο κ. Σιούφας -πράγματι, σ` αυτά είναι εντάξει ο κ. Σιούφας, τα κατέθεσε. Τι γίνεται; Το φώναζα, το θυμούνται όλοι από το 1989. Το φώναζα από το 1985 βέβαια αλλά ας είναι. Το 1989 στην οικουμενική τα είχαμε ετοιμάσει. Μας ειρωνεύτηκαν το 1990. Το έκαναν μετά, αλλά με ποιον τρόπο όμως; Τα έχω τα στοιχεία αυτά που κατέθεσε ο κ. Σιούφας και μάλιστα όπως τους έλεγα  για το σύνολο του εσωτερικού χρέους τουλάχιστον των ΔΕΚΟ, όπως έλεγα τότε. Επαναδιαπραγμάτευση. Αλλά τι; Εγώ έλεγα σε ορίζοντα δεκαετίας. Τι κάνουνε; Σε ορίζοντα τριών χρόνων έως 7. Τι σημαίνει αυτό; Σημαίνει ότι όταν θα κριθούμε '93, '94, '96, '97 για το Μάαστριχ, γι'αυτό που κόπτεται ο κ.  Μάνος ανακριβώς, τότε θα έχουν γίνει οι μεταφορές των τόκων, τότε. Δηλαδή το δημόσιο χρέος θα έχει αυξηθεί τότε. Τι έχετε κάνει; Έχετε κάνει μία τρύπα στο νερό. Ναι ή όχι; Πού είναι ο κ. Μάνος να το διαψεύσει; Εμείς προτείνουμε επαναδιαπραγμάτευση σε ορίζοντα δεκαετίας και σεις φορτώνετε τα κριτήρια του Μάαστριχ. Τι να πω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αδοποίηση ταμείων: Την προτείναμε και εμείς και εσείς. Πού είναι; Και έρχεται κάποιος σήμερα και μας λέει λαϊκίζετε. Λέτε "ναι" στις Τράπεζες. Λέμε "ναι" στις Τράπεζες; Εμείς τι λέμε στις Τράπεζες. Ναι στο ενιαίο κλαδικό ταμείο. Ομαδοποίηση ταμείων. Εσείς τι κάνετε; Λίθους, πλίθους κεράμους, άτακτους, ερριμμένους και τους ψηφίζετε "εκσυγχρονιστικά". Μα σοβαρά το λέτε; Ξέρετε τι άλλο λέμε στις Τράπεζες; Λέμε "ναι" στις Τράπεζες. Γιατί; Λέμε "ναι" στην αυτοτέλεια των ταμείων σύμφωνα με το άρθρο 12 του Συντάγματος. Εσείς το πολεμάτε, κύριε Σιούφα, αλλά ενώ απαγορεύετε στους εργαζόμενους ή εργοδότες των δημοσίων Τραπεζών να κάνουν διάλογο μεταξύ τους, το επιτρέπετε στις ιδιωτικές Τράπεζες. Γιατί; Γιατί χρησιμοποιούν το μοχλό της ιδιωτικής ασφάλισης. Άρα οδηγείτε τους πάντες στην ιδιωτική ασφάλιση. Πότε; Όταν ο Πρόεδρος Μπους επεξεργάζεται εθνικό σύστημα κοινωνικής ασφάλισης στις ΗΠΑ. Όταν οι δημοκρατικοί στις ΗΠΑ το έχουν καταθέσει. Όταν κερδίθηκε, όπως έχω ξαναπεί η μάχη από υποψήφιο στην Πενσιλβάνια με 73% πρώτη φορά σε δικομματικό σύστημα, με αποκλειστικό πρόγραμμα: εθνικό σύστημα ή εν ανάγκη το πολιτειακό σύστημα κοινωνικής ασφάλισης, και εθνικό ή εν ανάγκη πολιτειακό σύστημα υγείας. Και με την ευκαιρία γελούν ακόμη, κύριε Κοινοβουλευτικέ Εκπρόσωπε της Νέας Δημοκρατίας, που ξέρω ότι σ` αυτά θα συμφωνήσετε μαζί μου, γελούν ακόμη οι γιατροί στο Μεμόριαλ, γελούν ακόμη οι καθηγητές στην Αμερική όταν έμαθαν ότι κάνετε part-time γιατρούς με τέτοιο σύστημα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λούν αυτοί που είναι σε ιδιωτικού δικαίου βεβαίως, αλλά όχι κερδοσκοπικού. Και είναι πλήρους και αποκλειστικής απασχόλησης από 11 ώρες ως 12 ώρες. Το θεωρούν τιμή τους και όταν τους είπα ότι θα κάνουν 5 ώρες πρωινές στην Ελλάδα, λένε "μα πώς θα γίνουν οι εφημερίες, όλα αυτά"; Τέλος πάντων παρασύρομαι,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εκσυγχρονισμός" που ψηφίσατε και στο ΕΣΥ, που είναι μέρ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Μάνος και για την Ευρώπη ξανά. Κοινωνική Ευρώπη ξέρετε τι σημαίνει; Στην κοινωνική Ευρώπη λένε, "μπορούμε να τα βρούμε, εδώ εκεί, στην απασχόληση, στην κατάρτιση, δεν μπορούμε να τα βρούμε στην κοινωνική ασφάλιση γιατί ποικίλει". "Αλλά εμείς", λέει, "δεσμευόμαστε να μη θίξουμε αυτά που υπάρχουν σήμερα". Εσείς τα γκρεμίζετε, τα σαρώνετε.  Υποκριτικά χαιρετίζετε την κοινωνική Ευρώπη. Είσθε υπέρ της κοινωνικής Ευρώπης. Ενώ οι Βρετανοί, είχαν το σθένος, είχαν το θάρρος να πουν "εμείς απέχουμε από την κοινωνική Ευρώπη". Εσείς σαρώνετε την κοινωνική Ελλάδα, την όποια κοινωνική Ελλάδα. Αλλά το θεωρείτε εκσυγχρονισμό. Ποιος εκσυγχρονισμός, το χαράτσι; Και βρέθηκε το άλλοθι για την κοινωνική σας συνείδηση, για όσους λένε για κοινωνική δικαιοσύνη, το περιβόητο 1%, στις 100.000; Και οι υπόλοιποι; Πού είναι η αξιοπιστία του Πρωθυπουργού; Ποιος εδώ θα την υποστηρίξε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και στη Διαρκή Επιτροπή εγώ παλιά πίστευα ότι εμείς όταν λέμε παράταξη εννοούμε και τους Βουλευτές και τα στελέχη, τα μέλη και τους οπαδούς. Έχω αλλάξει γνώμη. Η παράταξή μας είναι προοδευτική, η παράταξή σας είναι συντηρητική, δεν μπορώ να δεχθώ όμως για τον εαυτό μου και για τους συναδέλφους μου ότι εμείς είμαστε προοδευτικοί και ένας ένας από εσάς είσθε συντηρητικοί. Όχι.  Έχετε και εσείς βάση προοδευτική. Αλλά πώς θα τους αντιμετωπίσετε έναν έναν; Τι θα πείτε σ'αυτούς τους ανθρώπους που τους δημεύουν τις συντάξεις τους;  Τι θα τους πείτε; Γι'αυτό σας καλώ να ξανακοιτάξετε τα θέματα άρθρο, άρθρο, σκληρά.  Να καταλάβει αυτή η Κυβέρνηση ότι υπάρχει Βουλή που βουλεύεται και όχι βολ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χαράτσι -και μιλάω για χαράτσι- είναι κεφαλικός φόρος. Το 1% και το 2% είναι κεφαλικός φόρος, γιατί μιλάμε για συγκεκριμένα όρια. Στην ουσία είναι έμμεσος φόρος, δεν είναι άμεσος.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ό. Δεν έχει καν προοδευτικότητα. Τι είναι προοδευτικότητα; Το 1%-5%; Αλλά αν εκεί η περικοπή είναι 1%, όπως πολύ εύστοχα μας είπε ο κ. Γιαννόπουλος, στο θέμα της μεταβίβασης σύνταξης όπου υπάρχει αφαίρεση 100% δηλαδή δήμευση. Θα μπορούσα να δεχθώ αυστηροποιήσεις. Αλλά δεν πρόκειται για αυστηροποίηση. Ενώ υπήρχαν σαφείς όροι -ναι, να τα αυστηροποιήσουμε- στον ίδιο τον θανόντα ή στην οικογενειακή του κατάσταση έρχεται, να πάρουμε π.χ. τη γυναίκα, και λέει ότι είναι πάνω από τόσο το εισόδημά της - πάλι στο επίπεδο της φτώχειας- τότε κόβεται η σύνταξη ή εάν είναι κάτω από κάποια ηλικία. Δηλαδή τί; Θα της βρει η Κυβέρνηση δουλειά; Δεσμεύεται να της βρει δουλειά;  Αυτό λέγεται δήμευ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αντιμετωπίσετε τις γυναίκες; Τι είναι αυτά για τις άγαμες γυναίκες, αυτή η αναλγησία που δεί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πίνακες, για να τελειώνουμε μ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ίπε ανακρίβειες. Καταθέτω τους πίνακες -από το βιβλίο του κ. Σολωμού, αλλά προέρχονται από την ΕΥΡΩΣΤΑΤ, όπου δείχνουν ότι η τριμερής χρηματοδότηση, οι δαπάνες, οι εισφορές, η κατανομή τους, είναι στην Ελλάδα πολύ πίσω από την Ευρώπη, κύριοι συνάδελφοι. Μακάρι να είμαστε κοντά στην Ευρώπη σ'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υς σχετικού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άλματα επί ΠΑΣΟΚ, δεν το φθάσαμε όμως εκεί που θα έπρεπε. Και δεν κάναμε τις βαθειές τομές. Γιατί; Γιατί οφείλαμε να υλοποιήσουμε πρώτα την τριμερή χρηματοδότηση. Και φθάσαμε μόλις το 1987 σ'αυτό το σημείο. Τότε έπρεπε να κάνουμε την εθνική σύνταξη και όλα τα άλλα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ο κ. Μάνος για δίκιο και για άδι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πιστήμονας δημόσιος υπάλληλος με 26 χρόνια, με πεντηκοστά με το περίφημο "1983" θα πάρει σύνταξη 86.642 δρχ. Ο ίδιος δημόσιος υπάλληλος με τα ίδια ακριβώς προσόντα -οικογενειακή κατάσταση, τα πάντα- αλλά με μια μέρα διαφορά, που έχει προσληφθεί στο δημόσιο μια μέρα πριν, θα πάρει σύνταξη 108.023 δρχ. (Άρθρο 4 του Συντάγματος για την 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σχετικό πίνακα υπολογισμού ο οποίος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ει η Επιστημονική Επιτροπή και η Νομοπαρασκευαστική Επιτροπή. Δεν τα βλέπετε; Δεν τα ακούτε; Για ποια δικαιοσύνη μας μιλάτε; Η Επιστημονική Επιτροπή λέει ότι για τη  ΔΕΗ -και για άλλα λέει- είναι αντισυνταγματική η διάταξη. Αν δεν είναι -εγώ ρωτώ- χρόνια υπήρχε ένα σύστημα καλό ή κακό, πώς γίνεται η τομή; Υπάρχει λύση πάρα πολύ εύκολη, με τους συνταξιούχους που υπάρχουν και το καινούριο ταμείο που θα έπρεπε να γίνει και να διαχωριστεί το θέμα. Βεβαίως εδώ θα χρειασθεί αναλογιστική μελέτη για να δούμε πόσο θα πήγαινε από κει και πόσο από εδώ. Εσείς, τους βάζετε απέναντί σας, αλλά κατηγορείτε τους "Μπακουλοκολάδες" όπως τους λέτε. Αφού διαλύετε τα πάντα, σας φταίνε οι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νέος είχα διαβάσει μια επιστολή του αείμνηστου Γέρου της Δημοκρατίας του Γεωργίου Παπανδρέου του 1914 στο "ΝΕΑ ΕΛΛΑΣ" -ήταν νέο παιδί, τότε, φοιτητής από το Βερολίνο- που έλεγε ότι η κοινωνική πολιτική το κράτος πρόνοιας, είναι το κόκκινο πανί για τις δυνάμεις της συντήρησης και της αντίδρασης και ότι για να γίνει αλλαγή στη Χώρα μας, πρέπει να περάσουν πολλές-πολλές 10ετίες, ώσπου να έλθει μια μέρα που ο άνθρωπος πράγματι να έχει σημασία, να έχει αξία η ανθρώπινη ζωή. Ήταν εκσυγχρονιστής ο Γέρος της Δημοκρατίας και όταν ήταν νέος και αργότερα. Έλεγε λοιπόν ότι θα έπρεπε να σημάνει η  σοσιαλιστική χαραυγή στην Ελλάδα, για να έχει αξία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οι, αλλά εγώ πιστεύω ότι η Ευρώπη μερικές φορές το ξεπέρασε αυτό.  Άγγιξε και με συντηρητικές Κυβερνήσεις τα όρια της ανοχής, εν πάση περιπτώσει, ορισμένων καταστάσεων.  Εσείς μέχρι πότε θα εμμένετε σε μια εποχή πίσω από το Βίσμαρκ; Μας γυρίζετε πάνω από ένα αιώνα πίσω και το αποκαλείτε αυτό εκσυγχρονισμό.  Τον αναχρονισμό σας θα τον πληρώνετε.  Όπως είπα και χθες, κάνετε ένα ακόμα βήμα προς την πτώσ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η συζήτηση για το ασφαλιστικό νομοσχέδιο γενικεύθηκε σ'αυτήν την Αίθουσα και αυτό ήταν αναπόφευκτο, διότι το ασφαλιστικό νομοσχέδιο συνδέεται άρρηκτα με την οικονομική πολιτική της Κυβέρνησης και με άλλα γενικ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σημειώσω, είναι ότι σ'αυτή τη γενίκευση συνέβαλαν και στελέχη της Κυβερνητικής παράταξης και ανέπτυξαν εδώ ενδιαφέρουσες απόψεις. Παρ'ό,τι κινδυνεύω να προκαλέσω άλλη μια φορά τη μήνυση του Κοινοβουλευτικού Εκπροσώπου της Νέας Δημοκρατίας, εγώ στην ομιλία μου θα επιμείνω σ'αυτό γιατί έχει σημασία. Ο Εκπρόσωπος της Νέας Δημοκρατίας με προκάλεσε χθες να αποφύγω να αναφέρομαι στα προβλήματα της Κυβερνητικής παράταξης και να χρησιμοποιήσω επιχειρήματα από το δικό μας πρόγραμμα και τις δικές μας πολιτ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αγωγικά εγώ θα πω, κύριοι της Νέας Δημοκρατίας, για μας και για την παράταξή μας, είναι βασικό στοιχείο η δημοκρατική λειτουργία των κομμάτων, η αναβάθμιση των στελεχών μέσα στα κόμματα, η αναβάθμιση των Βουλευτών μέσα στο Κοινοβούλιο, η αναβάθμιση του Κοινοβουλίου. Είναι βασικά στοιχεία για τον εκδημοκρατισμό αυτής της κοινωνίας γιατί όλα αυτά συντελούν στη δημιουργία της σημερινής δύσκολης κατάστασης και την κρίση, για την οποία αναλυτικά εδώ μίλησε ο κ.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λοιπόν τη γενικευμένη συζήτηση προέκυψαν μερικά μεγάλα ζητήματα και πολιτικά θέματα. Πάνω σ'αυτά θα ήθελα να διατυπώσω μερικές σκέψεις και να προχωρήσω στη συνέχεια στις απόψεις μας, στην κριτική μας και στις προτάσεις μας για το ασφαλιστ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εγάλο πρόβλημα που προέκυψε είναι αυτό που λέμε εκσυγχρονισμός. Αυτό που πάει να κάνει η Νέα Δημοκρατία τώρα είναι εκσυγχρονισμός; Για μας θα μείνει στην ιστορία ως μία  παρένθεση οπισθοδρόμησης και αναχρονιστικής προσπάθειας. Εκσυγχρονισμός για την Ελλάδα σήμερα σημαίνει εκσυγχρονισμός της Δημοκρατίας, δηλαδή ανάπτυξη της Δημοκρατίας, σημαίνει εκσυγχρονισμό της οικονομίας, δηλαδή της παραγωγικής βάσης, σημαίνει εκσυγχρονισμό των θεσμών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όμως, αυτήν τη στιγμή; Ο κ. Σουφλιάς μας έφερε προ ημερών ένα νομοσχέδιο, που παγώνει την κατάσταση στα πανεπιστήμια στο επίπεδο που είναι τώρα και τα οδηγεί σε ασφυξία. Η παραγωγική βάση της Χώρας συρρικνώνεται, η διοίκηση κομματικοποιείται με το νέο νομοσχέδιο που θα συζητήσουμε σε αυτό το Τμήμα την επόμενη φορά. Δηλαδή βλέπουμε ότι εδώ προωθείται μία συνολική πολιτική. Γι'αυτό δεν πολυκατάλαβα την απορία του κ. Έβερτ και τα ερωτήματα που έθεσε για την πληθώρα των μέτρων, στον κ.  Σιούφα. Εδώ προωθείται μία πολιτική που έχε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έχει δύο αρχές. Δεν έχει καμία σχέση με τον εκσυγχρονισμό. Προσπαθεί να επιτύχει μία μακροοικονομική εξισορρόπηση. Και αυτή προσπαθεί να την επιτύχει πρώτον με τη διεύρυνση των ανισοτήτων.  Εδώ υπάρχει και η θεωρητική θεμελίωση, ότι η οικονομική ισορροπία θα επιτευχθεί με τη διεύρυνση των ανισοτήτων που σήμερα υφίστανται και δεύτερον με τη συρρίκνωση της Δημοκρατίας. Αυτή είναι η ουσί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α ήθελα να είμαι πιο αναλυτικός. Κύριοι συνάδελφοι, η Νέα Δημοκρατία προωθεί αυτήν τη στιγμή την εξής θεωρία: Επειδή τα χαμηλά εισοδήματα έχουν μεγάλη ροπή προς κατανάλωση και τα υψηλά εισοδήματα έχουν μεγάλη ροπή προς αποταμίευση, η λύση του οικονομικού προβλήματος της Χώρας είναι να κάνουμε μεταφορά εισοδημάτων από τα χαμηλότερα κλιμάκια στα ανώτερα, διότι έτσι θα συμπιέσουμε την κατανάλωση, η οποία είναι μεγαλύτερη από τις δυνατότητες της Χώρας και έτσι θα ενισχύσουμε την αποταμιευτική ροπή, που είναι αναγκαία για να προχωρήσει η οικονομική ανάπτυξη της Χώρας. Αυτά είναι διατυπωμένα στο πρόγραμμα που έχει επεξεργασθεί η επιτροπή υπό τον κ. Παυλόπουλο, με χαρακτηριστική ειλικρίνεια και ω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ολιτική σήμερα έχει ποικίλες εκδηλώσεις. Κατ'αρχήν δεν προωθεί τη φορολογική μεταρρύθμιση. Και το λέω αυτό, δι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μοσχέδιο που συζητάμε σήμερα είναι φορολογικό νομοσχέδιο και μην έχουμε αυταπάτες περί αυτού. Αντίστροφα προωθείται η αντιμεταρρύθμιση γιατί, ποιο είναι το αίτημα της φορολογικής μεταρρύθμισης; Να διευρυνθεί η φορολογική βάση.   Όμως, αυτήν τη στιγμή, όλο και περισσότερα βάρη ρίχνονται σε αυτούς που ήδη φορολογούνται. Αναλύστε τι είναι το φορολογικό νομοσχέδιο που θα συζητήσουμε και θα ψηφίσουμε στη Βουλή, που ήδη εφαρμόζεται και που θα προσδώσει στο κράτος 500 δισ. Θα έχουμε μία νέα φορολόγηση εκείνων που ήδη πληρώνουν. Τι είναι το σημερινό νομοσχέδιο; Επιβαρύνει κατά 250 δισ.   τους μισθωτούς, δηλαδή εκείνους που ήδη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δώ έχουμε μία προώθηση της αντιμεταρρύθμισης και η φοροδιαφυγή αυτήν τη στιγμή αναπτύσσεται. Αυτό έχει σαν αποτέλεσμα ότι πέρα από το γεγονός ότι διευρύνει την κοινωνική αδικία και τις κοινωνικές ανισότητες δεν οδηγεί στην ισορροπία την οικονομία. Στην Ελλάδα, επειδή έτσι είναι η δομή των εισοδημάτων με αυτήν την πολιτική της συρρίκνωσής τους, δε θα οδηγηθούμε στον περιορισμό της κατανάλωσης, αλλά στην ανακατανομή της. Αυτό γίνεται τώρα. Γι'αυτό, παράλληλα με το γεγονός ότι ο μισός πληθυσμός της Χώρας καταδικάζεται σε επίπεδα ζωής που είναι κάτω από τα όρια της φτώχειας, βλέπουμε να δημιουργούνται προκλητικά πρότυπα κατανάλωσης. Βλέπουμε την Αθήνα να είναι χωρισμένη στα δύο και τα μαγαζιά κάτω από την Αμερικής να φυτοζωούν και να φθίνουν και να δημιουργούνται στα βόρεια προάστια προκλητικά εμπορ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σα προχθές από τη Γλυφάδα. Αυτό δεν είναι Γλυφάδα, είναι Μανχάταν. Δεν υπάρχει φίρμα, δεν υπάρχει πολυτέλεια που εκεί να είναι άγνωστη. Αυτό, είναι το αποτέλεσμα της πολιτικής σας, κύριοι, της οικονομικής. Ανακατανέμετε την κατανάλωση, αλλά αυτό δεν οδηγεί στη μείωση της κατανάλωσης, γι` αυτό ακριβώς οδηγούμεθα και στα σημερινά αδιέξοδα και ερχόμαστε με συμπληρωματικά μέτρα να αντιμετωπίσουμε την κατάσταση. Αυτό, λοιπόν, είναι το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η συρρίκνωση της Δημοκρατίας. Κύριοι συνάδελφοι, τα νομοσχέδια και το περιεχόμενό τους βρίσκονται σε αντιστοιχία με τον τρόπο που τα συζητάμε. Η πρώτη επιδίωξη είναι η Βουλή να υποβαθμιστεί, να περιθωριοποιηθεί. Η Βουλή απλώς να επιτελεί ένα έργο. Να επικυρώνει, δηλαδή κάποιες κυβερνητικές αποφάσεις. Ο κυβερνητικός Βουλευτής έχει περιθωριοποιηθεί και ακούσαμε λίγο πριν χαρακτηριστικές εκφράσεις. Γιατί αυτό που είπε ο κ. Σαμαράς εγώ δεν μπορώ να μην το σημειώσω. "Εάν απέναντι στη λογική επικρατήσει το πείσμα, τότε θα με υποχρεώσετε να κάνω και να φτιά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διάλογο με τους άλλους. Όταν απέναντι στη λογική επικρατεί το πείσμα, αυτό που όλοι λέμε, η πολιτική του νταή- αυτό εννοούσε ο κ.  Σαμαράς- και αυτό πραγματοποιείται καθημερινά, κύριοι συνάδελφοι. Η Βουλή περιθωριοποιήθηκε. Είναι διαδικασία αυτή που καθιερώθ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υτοδιοίκηση επίσης περιθωριοποιήθηκε. Και τώρα υπάρχει ο πειρασμός να κτυπηθεί το συνδικαλιστικό κίνημα, να εξουδετερωθεί. Νομίζει η Κυβέρνηση ότι βρίσκεται σε μία υπεροχή, ότι οι εργαζόμενοι βρίσκονται σε δυσκολία να συνεχίσουν αυτές τις μορφές αγώνα, και αποπειράται μία συνολική αναμέτρηση με την ελπίδα ότι εδώ θα συντριβεί και το συνδικαλιστικό κίνημα και έτσι πια θα μείνει ο φορέας της εκτελεστικής εξουσίας ανενόχλητος και από την αντιπολίτευση και από τα κόμματα και από την αυτοδιοίκηση και από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ά εντάσσονται και οι αντιλήψεις σας περί διαλόγου. Ποιο διάλογο κύριοι συνάδελφοι; Μα μιλάτε σοβαρά; Εδώ ήρθαν οι βιομήχανοι και είπαν "δεν εκλήθημεν". Ο ΣΕΒ ουδέποτε εκλήθη σε αυτήν τη συζήτηση. Και το είπε ο Πρόεδρος του με τον πλέον κατηγορηματικό τρόπο και με χαρτί που κατέθεσε. Ήρθαν οι συνδικαλιστές και είπαν τη διαδικασία. Και στο κάτω-κάτω, τι είναι διάλογος; Ο διάλογος είναι μεταφορά μηνυμάτων ή συζήτηση; Έγινε καμιά συζήτηση εδώ; Καμία συζήτηση, κύριε Κακλαμάνη.   Όλα εδώ ήταν μία εκδήλωση ενός αυταρχισμού που κλιμακώνεται, ενός αυταρχισμού που πρέπει να μας προβληματίσει, ενός αυταρχισμού που υποβαθμίζει τη Δημοκρατία και συρρικνώνει τις δημοκρατικές ελευθερίες.   Και αυτό είναι ένα πολύ σημαντικό θέμα, το οποίο εμάς μας απασχο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ης κοινωνικής πολιτικής, κύριοι συνάδελφοι, εγώ θα πρέπει να κάνω και μία παρατήρηση. Αφορά τις περικοπές. Ήρθε εδώ ο κ. Μάνος, ο πληθωρικός κ. Μάνος, ο οποίος μας ανέπτυξε τη θεωρία "τόσα μας λείπουν, τόσα θα βρούμε κ.λ.π.". Κύριοι συνάδελφοι, με συγχωρείτε για το παράδειγμα, αλλά είναι νομίζω το πλέον χαρακτηριστικό. Εάν κάποιος έχει επί πλέον βάρος και θέλει να το ελέγξει και θέλει να το μειώσει δεν καταφεύγει στο χασάπη και του λέει "μου περισσεύουν πέντε κιλά, κόψε κοιλιές, κόψε χέρια, κόψε κεφάλι". Διότι ο άνθρωπος τότε ακρωτηριάζεται. Ελέγχει τις θερμίδ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που ακολουθείτε, οδηγεί σε επικίνδυνους ακρωτηριασμούς. Και αυτό είναι η ουσία της πολιτικής που ακολουθείτε. Εν ονόματι του ότι πρέπει να ελέγξετε την κατανάλωση, οδηγείτε το μισό πληθυσμό σε κάτω από τα όρια της φτώχειας επίπεδα και τον περιθωριοποι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χθες, εν τη μεγίστη αφέλεια του είπε "αυτά που προτείνουν οι εργαζόμενοι με το ΣΕΒ είναι προτάσεις", πού έχουν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νομίζετε ότι το νομοσχέδιο που θα ψηφίσετε, δεν έχει κόστος; Εκείνο που έχει σημασία είναι για ποιόν είναι το κόστος. Εδώ ρίχνει το κόστος σε συγκεκριμένα κοινωνικά στρώματα, αυτοί που θα καταβάλλουν τις εισφορές. Υπήρχε και ένας άλλος τρόπος να επέλθει η εξισορρόπηση της οικονομίας, όταν το κόστος θα βάρυνε τους άλλους και αυτό θα μπορούσε να γίνει με πολλούς τρόπους και εν πάση περιπτώσει μέσω και της φορολογ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δεν τα κάνετε και αυτό είναι, κατά τη γνώμη μου, η ουσί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θέμα, που έχει προκύψει, είναι το Μάαστριχ. Τι σχέση έχουν αυτά με το Μάαστριχ, κύριοι συνάδελφοι; Εγώ θα αναφέρω εδώ ένα επιχείρημα, ένα μοναδικό επιχείρημα. Κύριοι συνάδελφοι και κύριοι της Κυβέρνησης, είχατε δεσμευθεί - τότε εμείς σας είχαμε ελέγξει και τότε, φέρτε το πρόγραμμα σύγκλισης το δικό σας, να το συζητήσουμε παράλληλα, με την σύμβαση -ότι εντός του Οκτωβρίου θα ερχόταν εδώ το πρόγραμμα σύγκλισης για να το συζητήσουμε και από εκεί θα προέκυπτε τι θα έπρεπε να αυξηθεί, κατά ποιο τρόπο, γιατί κάθε μέτρο όταν προβλέπει εισπράξεις, οπωσδήποτε δημιουργεί ένα βάρος που κάποιος θα το σηκ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ο αφελής κ. Ανδριανόπουλος θεωρεί ότι μόνο βάρος είναι να πληρώνουν εκείνοι που έχουν και δεν είναι βάρος να πληρώνουν εκείνοι που δεν έχουν και μάλιστα δυσβάστακτο. Όλα έχουν κάποιο βάρος. Το θέμα είναι ποιος θα το σηκώσει και πώς θα γίνει ίση κατανομή τω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λοιπόν τότε να φέρετε το πρόγραμμα σύγκλισης και εσείς είπατε ότι θα το φέρετε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ις μέχρι τον Οκτώβριο φέρνετε όλα τα μέτρα , τα οποία ενδεχομένως θα ήταν το περιεχόμενο κατά τη δική  σας αντίληψη του προγράμματος σύγκλισης, για να έρθουμε εδώ κατόπιν και τι να κάνουμε; Να συζητήσουμε. Τι σχέση έχουν αυτά με το Μάαστριχ και με μία συζήτηση που πρέπει να γίνει σοβαρή; Αυτό είναι η δική σας πολιτική, που δεν οδηγεί στο Μάαστριχ, δεν ενισχύει τη συνοχή της ελληνικής κοινωνίας, απομακρύνει την Ελλάδα από την Ευρώπη. Και θέλω να τονίσω ότι είναι παρήγορες εκείνες οι φωνές που από εδώ μέσα εκφράζονται -και εκφράστηκαν-με διπλωματικότητα, μεν, αλλά με αρκετή σοβαρότητα και πληρότητα, ώστε να δείξουν και σε εσάς που βρίσκεται η οικονομική πολιτική και η αποτελεσματικ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έξατε, κυρίες και κύριοι συνάδελφοι, αυτά που είπε χθες το βράδυ ο κ. Δήμας; Ο κ. Δήμας με την ευγένεια που τον διακρίνει, αλλά και με τη σκέψη την οικονομική που διαθέτει, σας ανέπτυξε εδώ πολύ λογικά πράγματα για τις σχέσεις που υπάρχουν ανάμεσα στο μέτρο και στο αποτέλεσμα, κάτι που δεν τόλμησε να το κάνει ο κ. Μάνος. Ο κ. Μάνος ρίχνει κάτι τούβλα, νούμερα δηλαδή, και από κει και πέρα, δεν κάνει την προσπάθεια να τα συνδέσει και να βγάλει το αποτέλεσμα. Ο κ. Δήμας σας είπε χθες και σας έδειξε τις συνέπειες. Και αυτό ήταν μία οικονομική ανάλυση που τινάζει στον αέρα την οικονομική πολιτική που ακολουθείτε αυτήν τη στιγμή και δεν οδηγεί πουθενά. Διότι, κύριοι συνάδελφοι, να το πάρουμε απόφαση, πρόγραμμα σύγκλισης με μηδενικούς ρυθμούς ανάπτυξης στην επόμενη δεκαετία, δεν υπάρχει. Πρώτο, διότι ο βασικός δείκτης της σύγκλισης είναι ο ρυθμός ανόδου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ος. Και δεύτερο, διότι όλα τα προβλήματα που αντιμετωπίζουμε δεν μπορούν να λυθούν με μηδενικούς ρυθμούς ανόδου. Αν δεν αντιμετωπίσουμε την  ανάπτυξη, δεν υπάρχει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λέγξετε την πολιτική σας, κύριοι συνάδελφοι, και θα δείτε ότι με όλα τα μέτρα και με όλο το πρόγραμμά σας οδηγείτε σε μηδενικούς ρυθμούς ανάπτυξης και προεξοφλείτε ότι στη δεκαετία που διανύουμε οι ρυθμοί ανάπτυξης θα είναι μηδενικοί, θα κινούνται γύρω από το μηδέν. Διότι τα νούμερα και οι μακροοικονομικές αναλύσεις που μας έφερε ο κ. Μάνος εδώ -και πολύ σωστά το τόνισε αυτό ο κ.  Αρσένης- προϋποθέτουν ότι οι ρυθμοί όλης της δεκαετίας θα είναι μηδενικοί.  Διότι διαφορετικά δε θα έκανε τέτοιους λογαριασμούς ο άνθρωπος, θα έβαζε άλλους παράγοντες μέσα.  Και είναι λογική συνέπεια της πολιτικής σας αυτοί οι ρυθμοί, διότι στην Ελλάδα δεν αρκεί να μειωθούν οι μισθοί για να δημιουργηθεί επιχειρηματικό κλίμα. Στην Ελλάδα χρειάζεται και κάτι παραπάνω. Χρειάζονται και σχεδιασμοί και αναζητήσεις και κίνητρα χρειάζεται και κλίμα και υποδομή, χρειάζονται και τηλεπικοινωνίες και πολλά άλλα αυτή τη στιγμή, για τα οποία εσείς δεν ενδιαφέρεστε και δεν αγωνιάτε. Σας τα ανέπτυξε χθες ο κ. Δήμας και έπρεπε να σας προβληματίσουν, κύριοι συνάδελφοι, διότι άρρηκτα συνδέονται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λίγα λεπτά που μου απομένουν, θα ήθελα να πω δύο λόγια για το νομοσχέδιο. Κύριοι  συνάδελφοι, κάποτε θα πρέπει να συνεννοηθούμε επί του θέματος. Τι λέμε εμείς:  Πρώτον, το ασφαλιστικό σύστημα αυτήν τη στιγμή είναι άδικο, διότι δημιουργεί προνόμια και διότι αναπαράγει ανισότητες που υφίστανται στην κοινωνία και είναι από αυτήν την άποψη ανάγκη να αρθούν αυτές οι αδικίες  και να γίνει δικαιότερο. Δεύτερον, βρίσκεται σε κατάρρευση. Δεν μπορεί να μην υπάρχουν μεγάλες επεμβάσεις.  Δεν υπάρχει καμία παράταξη και καμία κοινωνική ομάδα που να μη δέχεται ότι οδηγούμαστε σε κατάρρευση. Και εδώ χρειάζεται μία γενναία επέμβαση, διότι δημιουργούνται διαρθρωτικά προβλήματα. Δεν είναι μόνο τα δημογραφικά, όπως σωστά τονίζονται, που θα τα είχαμε έτσι και αλλιώς. Μέγα διαρθρωτικό πρόβλημα, που εξακολουθεί να υπάρχει, ο μηδενικός ρυθμός ανάπτυξης, που αν συνεχιστεί δεν υπάρχει λύση σε κανένα από τα προβλήματα που αντιμετωπίζουμε, ούτε στο ασφαλιστικό σύστημ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με.  Από κει και πέρα, πρέπει να βρούμε τη λύση και επ'αυτού να συζητήσουμε. Αυτό που κάνετε εσείς είναι λύση; Αντιμετωπίζει αυτά τα προβλήματα; Δεν τα αντιμετωπίζει και μάλιστα πολλές φορές οδηγείστε σ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 περίφημο θέμα της κοινωνικής αδικίας. Κύριοι συνάδελφοι, εν ονόματι της κατάργησης των προνομίων, εσείς τι κάνετε; Μειώνετε την κατώτατη σύνταξη. Ο κύριος Υπουργός είπε χθες ότι με το παρόν νομοσχέδιο δεν πειράζεται η κατώτατη σύνταξη. Τώρα αν εδώ ήθελε να πετάξει το μπαλάκι στο Σουφλιά, είναι δικό του θέμα και είναι δικά τους προβλήματα και δε θέλω να ανακατευτώ σε αυτό. Το βέβαιο είναι ότι με το προηγούμενο νομοσχέδιο μειώθηκε η κατώτατη σύνταξη και έχει μία ροπή περαιτέρω μείωσης. Ενώ ξεκινήσαμε  ότι η κατώτατη σύνταξη ήταν τα  20 μεροκάματα του ανειδίκευτου εργάτη, αυτήν τη στιγμή βρισκόμαστε στο 18 και υπάρχει τάση καθ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αρόν νομοσχέδιο δημιουργεί  μηχανισμούς μειώσεως, Και είναι δύο οι μηχανισμοί. Ο ένας είναι ότι αφαιρούνται τα δώρα και τα άλλα στον υπολογισμό της, άρα θα έχουμε κατώτατη σύνταξη χαμηλότερη. Και το δεύτερο είναι αυτό που θεωρείται κοινωνικά άδικο, από τα 4.000 μεροκάματα μέχρι τα 10.000 ίση συνταξιοδότηση.  Θα υπάρχει πρόωρη χρηματοδότηση σε μερικούς, γιατί δεν θα μπορούν να εξασφαλίσουν τα 10.000 μεροκάματα και έτσι η κατώτατη σύνταξη θα βρίσκεται χαμ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πορούν να αρθρούν οι κοινωνικές αδικίες όταν το πρώτο και το βέβαιο αποτέλεσμα αυτού του νομοσχεδίου είναι η μείωση των κατώτα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συνεννοηθούμε κάποτε. Θα υπάρχει κατώτατη σύνταξη στην Ελλάδα και πώς θα την κατοχυρώσουμε;. Σε όλες τις Ευρωπαϊκές χώρες υπάρχει διπλός μηχανισμός προσαρμογής. Επειδή οι συνταξιούχοι είναι γέροι άνθρωποι δεν μετέχουν στην παραγωγή, δεν έχουν αποτελεσματικό συνδικαλισμό και δεν μπορούν να υπογράψουν τις συλλογικές συμβάσεις λειτουργούν δύο μηχανισμοί προσαρμογής.  Ο ένας μηχανισμός είναι η τιμαριθμική αναπροσαρμογή που έχει καταργηθεί ως προς τους μισθούς, αλλά διατηρείται ως προς τις συντάξεις και ο δεύτερος είναι η σύνδεση με τα κατώτερα μεροκ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χώρα στην Ευρώπη που δεν έχει αυτούς τους μηχανισμούς που να εξασφαλίζει ένα κατώτερο επίπεδο σύνταξης κατοχυρωμένο και εκ των προτέρων γνωστό. Σεις λοιπόν το καταργείτε και διαγράφεται  σαφής προοπτική ότι πολύ γρήγορα σε 5, σε 7, σε 10 χρόνια η κατώτατη σύνταξη θα είναι μισή από τη σημερινή. Σε σημερινούς όρους θα μιλάμε για μια σύνταξη των 40.000 δρχ. Ε, λοιπόν αυτό είναι η κοινωνική δικαιοσύνη για την οποία μιλάτε; Μπορούμε να πά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η μία συνέπεια. Και η άλλη:Μιλάτε για βιώσιμο σύστημα. Ποιο είναι, κύριοι συνάδελφοι, το βιώσιμο σύστημα και το υγιές που καθιερώνετε; Ποια είναι η βασική αρχή ενός βιώσιμου συστήματος που θα μπορούσε να αντιμετωπίσει τα δύσκολα πραγματικά προβλήματα της κοινωνικής πρόνοιας και της ασφάλειας στην Ελλάδα; Μια αρχή είναι, κύριοι συνάδελφοι, και από αυτό πρέπει να βγάλουμε το συμπέρασμα. Γιατί προέκυψαν όλα αυτά που προέκυψαν; Διότι στην Ελλάδα, όπως είπε και ο κ. Έβερτ, πολλά νομοσχέδια ερχόταν, το ένα συμπλήρωνε το άλλο και το τροποποιούσε και δεν ήταν ένα σύστημα ολοκληρωμένο. Και ακόμα διότι δεν υπήρχε υγιής βάση, δεν υπήρχαν καθαρές και αυστηρώς προσδιορισμένες εισροές στο ασφαλιστικό σύστημα. Το κράτος δε συνεισέφερε, με την πολιτική του δημιουργούσε προβλήματα και ερχόταν εκ των υστέρων να καλύψ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σαν αρχή, χρεοκόπησε παντού και έχει χρεοκοπήσει σε όλους τους τομείς της κοινωνικής δράσης. Δεν είναι δυνατόν χωρίς τακτοποίηση συγκεκριμένη, όπως έγινε και στην ΕΑΣ, να λέμε τώρα ότι κρατάμε χαμηλό το εισιτήριο και για λόγους κοινωνικής πολιτικής καλύπτει το κράτος τα ελλείμματα. Κανένας δεν ενδιαφέρεται να τα νοικοκυρέψει. Εδώ θα πρέπει να υπάρχει τάξη. Γι'αυτό λοιπόν λέω ότι η μόνη αρχή η οποία θα μπορούσε να εξασφαλίσει υγιές σύστημα είναι να είναι εξασφαλισμένες και σαφώς προσδιορισμένες οι εισροές. Και αυτό σημαίνει ταμεία αυτοτελή και δεύτερον, τριμερής χρηματοδότηση για όλους τους ασφαλισμένου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ο νομοσχέδιο δεν τα προλαβαίνει. Επίσης στον τομέα της κοινωνικής αδικίας, εφόσον δεν προωθείται η ομαδοποίηση των ταμείων, δε θα αρθούν και οι αδικίε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σπάθησα να σας περιγράψω τις δικές μας απόψεις και πού εστιάζεται η δική μας κριτική για να μη μεταθέτουμε το θέμα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νοχή σας, κύριε Πρόεδρε,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ις προτάσεις μας, νομίζουμε ότι ένα ασφαλιστικό σύστημα πρέπει να στηριχθεί σε τρεις αρχές σαφείς. Η πρώτη αρχή είναι σταθερές εισροές που να μπορούν να προσδιοριστούν και να περιγραφούν με ακρίβεια.  Αναλογιστικές μελέτες και έρευνα με βάση την οποία θα προσδιορίζεται και το ύψος των εισφορών και οι παροχές που θα δίνονται.  Έτσι θα μπορούν να ρυθμίζονται και να συμπληρώνονται τα ελλείμματα τα οποία εγκαίρως ασκούμε και να μη γίνονται εκρη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αυτονομία. Εγώ δεν καταλαβαίνω η φιλελεύθερη παράταξη πως δεν υιοθετεί αυτή την απλούστατη έννοια, διότι φυσικά τίποτε από φιλελεύθερο δεν υπάρχει εδώ, άλλα πράγματα υπάρχουν, προσπάθεια κομματικοποιήσεως η οποία θα έχει τα αποτελέσματά της τον επόμενο χρόνο. Και τρίτον, κατώτατη σύνταξη εγγυημένη, κύριοι συνάδελφοι, στα 20 μεροκάματα του ανειδίκευτου εργάτη και από κει και πέρα να προβληματιστούμε το τι θα είναι, αν είναι εθνική σύνταξη για όλους κ.λπ. Αλλά να είναι εγγυημένη η κατώτα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δική μας άποψη. Νομίζω ότι όλο αυτό το παραμύθι, δεν υπάρχουν προτάσεις, έχει πάει περίπατο. Έχει αποδειχθεί πια ότι, όχι μόνο υπάρχουν προτάσεις, υπάρχει μια ευρύτατη συναίνεση πάνω σ'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ιάλογος έχει γίνει μέσα στην ελληνική κοινωνία, αρκεί να γίνει αποδεκτός. Κύριοι συνάδελφοι, είτε εκσυγχρονισμό το π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τε αναδιαρθρώσεις το πούμε είτε εξισορρόπηση της οικονομίας το πούμε, είναι βέβαιο ότι θα προκύψουν νέες ισορροπίε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νέες ισορροπίες συμφερόντων για να σταθεροποιηθούν θέλουν γενική αποδοχή, γι'αυτό είναι απαραίτητος ο διάλογος, δεν είναι χάρη που γίνεται σε τρίτους. Είναι απαραίτητη η διαδικασία για να στηρίξει η κοινωνία τα νέα μέτρα και τις νέες πολιτικές. Αυτό, λοιπόν, κατάλαβα ότι σας είπε και ο κ. Κανελλόπουλος και άλλοι από την παράταξή σας.  Λοιπόν, αυτό είναι το μεγάλο πρόβλημα. Αυτό πρέπει να κυριαρχήσει σ'αυτήν την Αίθουσα. Γι'αυτό εμείς θα καταψηφίσουμε και θα επιμείνουμε μέχρι τελευταία στιγμή, ώστε να έχουμε το μάξιμουμ αποτέλεσμα και, εν πάση περιπτώσει, να αναδειχθεί το μεγάλο πρόβλημα που λέγεται "ασφαλιστικό πρόγραμ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Οι κύριοι Υπουργοί χθες κατανάλωσαν αρκετό μέρος από την ομιλία τους, και όχι μόνο κατά τη χθεσινή ημέρα, αλλά αρκετό διάστημα τους 2 τελευταίους μήνες, για να πείσουν ότι υπήρξε κάποιος ουσιαστικός διάλογος. Δε θα σταθώ σ' αυτά που είπε ο κ. Μάνος, ότι καταχωρήθηκαν οι θέσεις των συνδικαλιστικών φορέων στα Πρακτικά και το Υπουργείο και η Κυβέρνηση και τα συνδικάτα δέχθηκαν τις βασικές αρχές. Γιατί μπορεί όταν πάμε να ερμηνεύσουμε κάποιες βασικές πολύ γενικές αρχές, να τις κάνουμε συγκεκριμένες, να δίνουμε άλλο περιεχόμενο.  Και πραγματικά άλλο περιεχόμενο δίνει η Νέα Δημοκρατία, άλλο περιεχόμενο δίνει η ΓΣΕΕ και η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ώς καταλαβαίνει, όμως, τον διάλογο η Κυβέρνηση, σ' αυτή την Αίθουσα ίσως το γνωρίζουμε. Αλλά και τμήματα της κοινής γνώμης, που δεν το καταλάβαιναν μέχρι χθές, νομίζω ότι το κατάλαβαν καλύτερα με τα επεισόδια που δημιουργήθηκαν, με ευθύνη αποκλειστικά της Κυβέρνησης και του συγκεκριμένου Υπουργού της Εθνικής Οικονομίας, που αναστάτωσαν το κέντρο της Αθήνας για 4 ώρες, λόγω της προκλητικής και αδικαιολόγητης άρνησης του κυρίου Υπουργού να συναντήσει τους οικοδόμους -αυτός είναι ο διάλογος;-και λόγω της απόφασης να συλληφθούν και να παραπεμφθούν στο αυτόφωρο τα άτομα που είχαν μπει στο Υπουργείο και της επιμονής ακόμα να μην απελευθερωθούν οι 9 συλληφθέντες συνδικαλιστές, όταν κανένας εισαγγελέας μέχρι χθες το βράδυ δεν αναλάμβανε τη δικογραφία, διότι δεν στέκονταν οι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άν όχι όλη η Κυβέρνηση, ένα τμήμα της τουλάχιστον έχει καβαλήσει -όπως λέμε στην κοινή γλώσσα- το καλάμι και οδηγεί στην αντιπαράθεση, που πραγματικά υπάρχει αντιπαράθεση κοινωνικών φορέων και Κυβέρνησης, σε τέτοιου είδους συγκρούσεις που δεν ξέρουμε πού θα οδηγήσουν. Νομίζω ότι η Κυβέρνηση πρέπει να προσέξει, να αφήσει κατά μέρος το κράτος νόμου που δεν είναι στην κυριολεξία κράτος-νόμου, αλλά μετατρέπεται σε κράτος-παρανομίας. Ο Λαός αντιστέκεται δικαιολογημένα και είναι χρέος του, και θα το κάνει να υπερασπισθεί τα θεμελιακά δικαιώματά του αλλά και την ίδια τη δημοκρατική πορε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που θέλω να σημειώσω σε σχέση με το νομοσχέδιο είναι ότι δεν υπάρχει αμφισβήτηση από κανέναν ότι είναι τεράστιο το πρόβλημα της κοινωνικής ασφάλισης. Η διαφωνία είναι σε άλλα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ις αιτίες. Η Κυβέρνηση μεγεθύνει το δημογραφικό πρόβλημα, που είναι και αυτό ένα πραγματικό πρόβλημα και αποσιωπά τις άλλες αιτίες: Το πόσοι είναι ανασφάλιστοι, την εισφοροδιαφυγή, τις εισφοροαπαλλαγές, τα μεγάλα ποσοστά ανεργίας, που δε συγκεντρώνονται χρήματα στον ασφαλιστικό τομέα, ο τρόπος λειτουργίας με ασφυκτικό έλεγχο των ταμείων, η λειτουργία τους, ή το ρουσφέτι που επεκράτησε όλα αυτά τα χρόνια και οι επιπτώσεις του και στο ασφαλιστικό σύστημα και μια σειρά άλλες μικρότερες αι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εγώ να τονίσω ότι είναι μία βασική αιτία -και την αναγνώρισε και ο κ. Σιούφας- είναι η ληστεία των αποθεματικών των ταμείων με τα χαμηλά επιτόκια και το πώς θα χρησιμοποιούνται όλα αυτά τα χρήματα. Ουσιαστικά αφαιρέθηκαν αυτά τα χρήματα απ' αυτά 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υπολογισμούς του συνδικαλιστικού κινήματος γίνεται λόγος για απώλεια από 3 μέχρι και 5 τρισ., τα οποία είναι λεφτά των εργαζομένων που είχε την ευθύνη το κράτος. Αν βρίσκονταν αυτά τα χρήματα σήμερα στα ταμεία -και δε φταίνε οι εργαζόμενοι γι'αυτό- μόνο με τον τρέχοντα τόκο θα είχαμε πάνω από ένα τρισ. απόδοση για  να καλύπτονται τα κενά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η Πολιτεία πήρα τα χρήματα, δεν έχουν τα λεφτά τα ασφαλιστικά ταμεία, δεν έχω να σου δώσω και εν πάση περιπτώσει έρχομαι και σου ζητάω να πληρώσεις και άλλα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φωνίες όμως είναι και παραπέρα. Αναφέρω εδώ μονάχα ένα στοιχείο που έδωσε ο κύριος Υπουργός.  Μας μίλησε για το 15% του ΑΕΠ, ότι τόσο είναι το ποσοστό που πληρώνουμε για ασφάλιση, σε σύγκριση με άλλες ευρωπαϊκές χώρες. Έχουμε όμως και έναν άλλο πίνακα, το τι πληρώνει το κράτος στις υπόλοιπες χώρες της Ευρώπης για τους ασφαλισμένους: Βέλγιο, οι ασφαλισμένοι 16,8%, οι εργοδότες 39,2%, το κράτος 39,8%. Δανία, το κράτος 81,5%. Ιρλανδία, 63% το κράτος, 12% οι εργαζόμενοι. Σε όλες τις χώρες πολλά δίνουν οι εργοδότες και ακόμη περισσότερ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όμως είναι και στο ζήτημα της κατεύθυνσης αυτού του νομοσχεδίου. Πρώτο ζήτημα, λύνει το πρόβλημα; Κατά τη γνώμη μας δε λύνεται το πρόβλημα, δεν είναι βιώσιμη η λύση που δίνεται απ'αυτό το νομοσχέδιο. Και το δεύτερο είναι ποιος πληρώνει το κόστος. Το κόστος πληρώνεται μονόπλευρα, το κύριο βάρος πέφτει στους ώμου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κολουθεί αυτήν την πολιτική η Κυβέρνηση; Όχι μονάχα γιατί είναι κυβέρνηση που υπερασπίζεται το ντόπιο κεφάλαιο αλλά γιατί επιπλέον έχουμε και το Μάαστριχ, που δυστυχώς ο καθένας από τους 286 Βουλευτές της Νέας Δημοκρατίας, του ΠΑΣΟΚ και του Συνασπισμού όταν παίρνουν το λόγο προσπαθούν να το ωραιοποιήσουν, να δικαιολογήσουν γιατί ψήφισαν. Και ιδιαίτερα γι'αυτούς που ανήκουν στην Αντιπολίτευση έχω να σημειώσω ότι γνώριζαν πολύ καλά και το πόρισμα Παυλόπουλου και άκουσαν τον κύριο Υπουργό Εθνικής Οικονομίας να τους αναλύει πώς θα προχωρήσει η Κυβέρνηση στη διαβόητη σύγκλιση, σ'αυτήν την ονομαστική σύγκλιση, με το πρόγραμμα σύγκλισης που πραγματικά έπρεπε να το έχει φέρει στη Βουλή, από ποιους θα πάρει τα τρισεκατομμύρια που απαιτούν οι πολυεθνικές, ποιοι θα πληρώσουν τις συνέπειες. Και όμως ψήφ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έβαια είναι δέσμια του μεγάλου κεφαλαίου και έχει τεράστιες ευθύνες για όσα κάνει και για τις κοινωνικές εκρήξεις που προκαλεί. Δεν είναι όμως άμοιροι ευθυνών και όλοι εκείνοι που με το "ναι στο Μάαστριχ", έδωσαν αέρα στα πανιά αυτής της πολιτικής που δεν αφήνει τίποτε όρθιο. Και μιλάω για τα κόμματα της Αντιπολίτευσης που είπαν το ναι στο Μάαστριχτ. Δε γνωρίζουν ποιος φιλοτέχνησε αυτήν τη συνθήκη, τι επιδιώκει το μεγάλο κεφάλαιο της Ευρώπης, δηλαδή να δημιουργήσει ευνοϊκότερες συνθήκες στον ανταγωνισμό με άλλες χώρες; Δεν είναι γνωστό σε αυτούς που υπερασπίζονται το Μάαστριχ ότι είναι γενική τάση στην Ευρώπη, γενική κατεύθυνση και από κυβερνήσεις συντηρητικές και από τις λεγόμενες σοσιαλιστικές, ο περιορισμός του κρατικού τομέα της οικονομίας, των κοινωνικών παροχών; Δεν είναι γνωστό ότι θέλουν λιγότερα να πληρώνουν οι επιχειρήσεις για να είναι συναγωνιστικές; Δε θέλουν ο τομέας των κοινωνικών παροχών να μειώνεται ώστε να εισρέουν τα χρήματα αυτά στους τομείς ενίσχυσης της βιομηχανίας; Και δεν είναι γνωστό ότι η γενική κατεύθυνση είναι η μείωση των ελλειμμάτων; Και διαλέγει σήμερα η Νέα Δημοκρατία σαν προνομιακό χώρο αντιμετώπισης των ελλειμμάτων πρώτα και κύρ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πορούσα να σημειώσω, όσον αφορά και το συγκεκριμένο ζήτημα που συζητάμε, ότι επιτροπή της ΕΟΚ που ασχολείται με αυτά τα ζητήματα κάνει λόγο για ελάχιστη προστασία των ασθενών κοινωνικών ομάδων, των νέων φτωχών. Μιλάει για ελάχιστη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αι στην επιλογή του ΠΑΣΟΚ και θα την αναλύσω παραπέρα, στην πρόταση της επιτροπής που είχε επικεφαλής το συνάδελφο κ.Τζουμάκα. Ο χωρισμός σε εθνική και σε εργασιακή, όπως την ονομάζει, σύνταξη και η λογική του ελαχίστου και όχι της κατώτατης σύνταξης που να συνδέεται με τα 20 μεροκάματα είναι η λογική και της Κυβέρνησης, είναι η λογική του Μάαστριχ σε  τελευταία ανάλυση. Και θα επιμένουμε σ'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4</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Το τρίτο έχει σχέση με τους αγώνες των εργαζομένων.  Οι εργαζόμενοι δίνοντας σκληρή μάχη ενάντια στην αντεργατική και αντιδραστική πολιτική της Κυβέρνησης με αυτήν τη στάση τους δίνουν απάντηση και στους 286 Βουλευτές που είπαν ναι στο Μάαστριχ.  Όχι γιατί έχουν συνειδητοποιήσει στην πλειοψηφία τους τη σύνδεση αυτών των νομοσχεδίων με το Μάαστριχ, αλλά αυτό γίνεται γιατί υπάρχει μία δυναμική συνειδητοποίηση αυτού του γεγονότος και οι εξελίξεις όχι μόνο στην Ελλάδα αλλά και στην Ευρώπη -δείτε Γαλλία και τι θα γίνει στις 20 του μήνα- ουσιαστικά θα οδηγήσουν στο να συνδεθούν οι γενικότερες στρατηγικές επιλογές των τριών κομμάτων με τα αντιλαϊκά νομοσχέδια που φέ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ότι η παρέμβαση του εργατικού κινήματος λειτουργεί σαν καταλύτης και επιδρά σε μια σειρά ζητήματα και το πρώτο από αυτά είναι πως τμήματα του κεφαλαίου, της άρχουσας τάξης, κάνουν κάποιες υποχωρήσεις έστω και φραστικές, όπως οι κινήσεις του ΣΕΒ το τελευταίο διάστημα, γιατί ανησυχούν για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ζήτημα είναι ότι στη γραμμή του κυβερνητικού κόμματος κάποια στελέχη για λόγους προσωπικούς, δημιουργίας προφίλ εκφράζουν διαφωνίες οριακές ουσιαστικά είναι οι διαφωνίες τακτικής για να περάσει η βασική επιλογ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έχουμε διαφοροποιήσεις που αφορούν και το Κόμμα της Αξιωματικής Αντιπολίτευσης.  Πιστεύουμε ότι δεν είναι εύκολη η χαλιναγώγηση του κινήματος ώστε να είναι και ο σκύλος χορτάτος και η πίττα ολόκληρη και αυτό γιατί η πραγματικότητα των αγώνων των συνδικάτων προσγειώνουν ορισμένους που φοβούνται τις κοινωνικές εκρήξεις και προτιμούν τον πολιτικό αγώνα.  Τα δεδομένα των αγώνων οδηγούν σε άλλα συμπεράσματα, γιατί η όξυνση των προβλημάτων σπρώχνει στην ένταση της ταξικής πάλης και είναι γνωστό θα ακολουθήσουν και άλλα μέτρα γιατί τους στόχους του Μάαστριχ δεν τους φθάνουμε με αυτό το νομοσχέδιο. Θα χρειασθούν και άλλα μέτρα και για το σύστημα ασφάλισης και στο φορολογικό τομέ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ροοπτική όξυνσης της πάλης της κοινωνικής και το εργατικό κίνημα δίνοντας μάχη άμυνας ταυτόχρονα για μας διαμορφώνει και τους όρους για μια άλλη πορεία της Χώρας είτε με αυτήν την Κυβέρνηση ή με οποιαδήποτε άλλη που θα εφαρμόσει παραπλήσιε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θηκαν σε αυτήν την Αίθουσα και έξω από αυτήν. Πάντως το θέμα με το ΣΕΒ εξαντλήθηκε αναφορικά με τις σχέσεις του για το ασφαλιστικό νομοσχέδιο.  Έγινε μία προσπάθεια να φανεί με ποιον είναι ο ΣΕΒ, με ποιο κόμμα.  Ορισμένοι θέλησαν να εμφανισθούν ότι εκφράζουν και την εργατική τάξη και την άρχουσα τάξη και ότι μπορούν να πετύχουν ένα κοινωνικό συμβόλαιο σύμφωνα με το πρόγραμμά τους.  Το θέμα ξεκαθαρίσθηκε με την τελευταία ανακοίνωση του ΣΕΒ ο οποίος είπε ότι οι επιλογές είναι σωστές και οδηγούμαστε σε σωστή κατεύθυνση εκσυγχρονισμού. Είπαν ακόμα ότι είναι επιλογές του Μάαστριχ και πρέπει να ψηφισθεί αυτό το νομοσχέδιο.  Σταμάτησε εκεί η φι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υγκεκριμένο νομοσχέδιο ειπώθηκε και από τον ειδικό μας αγορητή και από άλλους ομιλητές ότι ανοίγει ο δρόμος για ένα ταμείο. Δεν θα είμασταν αντίθετοι εμείς με την ενοποίηση των ταμείων, μόνο που στη συγκεκριμένη περίπτωση η προσπάθεια ενοποίησης γίνεται μέσω της ισοπέδωσης, όχι προς τα πάνω, αλλά ισοπέδωσης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που λέγονται εδώ για την ισοτιμία της γυναίκας, για ισοτιμία δημοσίων υπαλλήλων και εργαζομένων του ιδιωτικού τομέα, γι` αυτούς που έχουν πολλά ένσημα ότι παίρνουν τα ίδια με αυτούς που έχουν λίγα ένσημα, νομίζω ότι είναι προφάσεις και δεν ανταποκρίνονται στην πραγματικότητα. Είναι αυτό που λέμε ισοπέδωση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ε ένα παράδειγμα ο κύριος Υπουργός ότι οι γυναίκες με 3 και 4 ανήλικα παιδιά θα μπορούν να βγαίνουν νωρίτερα στη σύνταξη. Ποια γυναίκα εμπίπτει σ` αυτήν την κατηγορία; Θα πρέπει μετά τα 35 να έχει κάνει τα 3 ή τα 4 παιδιά. Είναι ελάχιστες αυτές οι περιπτώσεις, γυναικών που έχουν ανήλικα παιδιά στην ηλικία που προβλέπει ο νόμος. Δεν είναι σοβαρά τέτοια επιχειρήματα, ότι καθιερώνει την πρόωρη σύνταξη. Ουσιαστικά είναι απαγορευτική, με τις προϋποθέσεις που χρειάζονται για να πάρεις 5 χρόνια νωρίτερ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το άλλο ζήτημα ότι δεν πληρώνουν εισφορές οι δημόσιοι υπάλληλοι. Τα λεφτά που έδινε το Κράτος για τους δημόσιους υπάλληλους, για τη σύνταξή τους, είναι λεφτά από το  μισθό τους. Μισθός και λεφτά για σύνταξη και του εργοδότη και του Κράτους, είναι μισθός ενιαίος. Είναι αμοιβή της εργατικής δύναμης. Απλώς δεν έχουν υψηλότερο μισθό για να τους γίνονται κρατήσεις από τον υψηλότερο αυτό μισθό, όπως γίνεται στον ιδιωτικό τομέα. Δεν είναι σοβαρά επιχειρήματα αυτά και οι εργαζόμενοι το κατα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νει ακόμα πιο αυστηρές τις προϋποθέσεις συνταξιοδότησης, ανεβάζει τα όρια ηλικίας και για τις γυναίκες και για τα βαριά και ανθυγιεινά, μετατρέπει της ήδη απαράδεκτες συντάξεις σε βοηθήματα, αφού σε λίγα χρόνια η κατώτατη σύνταξη θα φθάσει στο ύψος των 26.500 δραχμών.   Επιβάλει νέες εισφορές, ασήκωτες για την πλειοψηφία των εργαζομένων, κτυπάει ακόμα περισσότερο τις αναπηρικές συντάξεις. Βάζει νέο χαράτσι στις συντάξεις με τη φορολογία που επιβάλλει 1% και 2% και 3%  και ταυτόχρονα τακτοποιεί, με προκλητικό τρόπο, κάποιους "φίλους" ημετέρους, πρώην νομάρχες, αναπληρωτές νομάρχες, ανώτερους υπάλληλους, κρατάει το ταμείο εργατοπατέρων και εξαιρεί από τις ρυθμίσεις, για ευνόητους λόγους, εκείνους τους τομείς που θέλει να κολακεύει, με στόχο να τους οικειοποιείται, όσο μπορεί να τους οικειοποιείται. Διότι βεβαίως υπάρχουν και αντιστάσεις, στο χώρο των δικαστικών, των αστυνομικών και των στρατ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σε γενικές γραμμές οι βασικές ρυθμίσεις του νομοσχεδίου. Το ερώτημα είναι, τί λένε τα Κόμματ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σοβαρές επιφυλάξεις για την εικόνα που θέλησε να δώσει, στη συζήτηση αυτού του νομοσχεδίου, το ΠΑΣΟΚ. Και αυτό, γιατί μια σειρά τοποθετήσεις πρώην κυβερνητικών στελεχών του, ομάδων εργασίας από πολύ παλαιότερα, όχι τώρα τελευταία, μας δείχνουν ότι και η λογική του ΠΑΣΟΚ κινείται στην ίδια λογική της Νέας Δημοκρατίας. Στην πράξη μόνο θα μπορούσε να κριθεί, ποιος θα ήταν πιο σκληρός ή πιο μαλακός στην εφαρμογή μιας τέτοιας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από αυτό που λέγεται για την εθνική και εργασιακή σύνταξη. Η πρόταση που υπάρχει από την πλευρά του ΠΑΣΟΚ γι` αυτό, συνδέεται με ένα μηχανισμό ασφαλιστικών μονάδων, που για όσους ξέρουν πως λειτουργεί αυτός ο μηχανισμός, οδηγούμαστε σαν θεσμός στην κατάργηση της κατώτατης σύνταξης, εξ αρχής μια και τη χωρίζει στα δύο, αλλά ουσιαστικά οδηγούμαστε σε πολύ χαμηλή εξασφάλιση της βασικής σύνταξης, αυτής της εθνικής, της προνοιακής σύνταξης. Υπάρχουν τέτοιες απόψεις και ακούστηκαν και από άλλους ομιλητές τέτοιες προτάσεις και παλαιότερα το 1987 από τον πρώην Υπουργό του ΠΑΣΟΚ, τον κ. Σολω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συγκεκριμένες προτάσεις από μια επιτροπή που αποτελείται από ανθρώπους της εμπιστοσύνης του ΠΑΣΟΚ, που συμπεριελήφθησαν σε μια έκθεση του ΚΕΠΕ, απ'αυτές τις εκθέσεις που βγαίνουν συνήθως με την ευκαιρία του 5ετούς προγράμματος του 1988-1992. Σε εκείνη την έκθεση γίνεται λόγος ότι η σύνταξη θα κρίνεται από το μέσο όρο των μισθών της τελευταίας 5ετίας που προοδευτικά θα μπορούσε να φθάσει και μέχρι την 15ετία και μάλιστα εξαιρούνταν τα δώρα από την πρόταση. Και στη συνέχεια ερχόμαστε και στην επιτροπή Τζουμάκα, όπως συνηθίστηκε να λέγεται, που κινείται στην ίδ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Συνασπισμό.  Η πρότασή του είναι κατώτερη σύνταξη με 20 μεροκάματα. Ερωτηματικά γεννούν ορισμένες άλλες τοποθετήσεις όσον αφορά π.χ. αυτό που γράφεται στην απόφαση του συνεδρίου τους για ένα ελάχιστο επίπεδο κοινωνικής ασφάλισης. Το ελάχιστο επίπεδο κοινωνικής ασφάλισης δεν έχει καμιά σχέση με το κατώτερο επίπεδο, αλλά έχει σχέση με την πρόταση της ΕΟΚ για ελάχιστη προστασία των ασθενών, για βοηθήματα των ασθενών ομάδ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Πρόεδρε. Θα μου τα αφαιρέσετε από τη δευτερολογία μου. Ίσως να μην κάνω καθόλου χρήση της δευτερ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αρατήρηση, είναι αυτά που ακούστηκαν και από κάποιο ομιλητή του Συνασπισμού ότι εν πάση περιπτώσει διάλογο θέλουμε και κάπου μπορούμε να τα βρούμε. Υπάρχει βάση συνεννό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ε ο κ. Γαλανός, αν δεν κάνω λάθος. Άμα υπάρχει βάση συνεννόησης στην φιλοσοφία της Νέας Δημοκρατίας, τότε πού βρίσκεται η αντιπαράθεση με αυτήν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ΚΚΕ. Εμείς από πολλά χρόνια και πριν σχηματιστεί ο Συνασπισμός, έχουμε καθαρές θέσεις, θέσεις που αν δεν ταυτίζονται, τουλάχιστον προσεγγίζουν τις θέσεις των συνδικ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πρώτον, να διαγραφούν άμεσα, αποφασιστικά και τελεσίδικα τα χρέη. Όσο παραμένουν αυτά θα χρησιμοποιείται το επιχείρημα, δεν βγαίνει το σύστημα, θα φέρουμε καινούρια νομοσχέδια ακόμα χειρότερα για επεμβάσεις σ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συμμετάσχει αρχικά το Κράτος με το 1/3 στις δαπάνες κοινωνικής ασφάλισης. Και να συμμετέχει πραγματικά και όχι αυτό που δικολαβίστικα κάνει το νομοσχέδιο για να γελάει τον κόσμο, δηλαδή για τους νέ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υπάρξουν μέτρα ώστε να μην είναι κανένας ανασφάλιστος. Να κτυπηθεί η εισφοροδιαφυγή. Δεν μπορείς να εκμεταλλεύεσαι άγρια τους ξένους, τους εργαζόμενους, κύρια της επαρχίας, τους εργαζόμενους στα φασόν, να μην τους ασφαλίζεις και στη συνέχεια να τα φορτώνεις όλα στις συν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δοθεί ένα αποφασιστικό τέλος στη ρεμούλα, να κτυπηθεί η πολιτική της κομματικής πελατείας, το ρουσφέτι που επιτείνει τα προβλήματα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να υπάρξει ανεξαρτησία στα ταμεία. Και να αποδοθούν αυτά στου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κεντρικός άξονας που αντιμετωπίζει τα πραγματικά προβλήματα στο βαθμό που δε γίνουν δεκτές αυτές οι προτάσεις, που σε γενικές γραμμές, όπως είπα και πριν, είναι προτάσεις των ίδιων των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ο ζήτημα των ωριμάνσεων και άλλων επιμέρους προβλημάτων, μπορούν να αντιμετωπίσουν στην πορεία με τη λογική και το διάλογο. Η Κυβέρνηση επιλέγει το δρόμο της κατάργησης ουσιαστικά της κοινωνικής ασφάλισης για λόγους τακτικής. Για να επιτύχει αυτό το στρατηγικό στόχο αναδείχνει επιμέρους προβλήματα -περίπου τα ξέρουμε όλοι-  τα οποία και γενικεύει για μεγάλες ομάδες εργαζομένων προκειμένου να στηρίξει τη συκοφαντία ότι τάχα οι εργαζόμενοι αποτελούν συντεχνίες και με τη λογική ότι πες-πες ή συκοφαντώντας συκοφαντώντας κάτι θα μείνει. Όμως πιστεύουμε ότι οι εποχές είναι διαφορε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τελειώνετε. Ήδη εξαντλήσατε και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πως παλιότερα. Οι εργαζόμενοι παλεύουν και πρέπει να το πάρετε σοβαρά υπόψη, γιατί δεν ξέρω, αυτή η κοινωνική αντιπαράθεση που εσείς έχετε επιλέξει, πού μπορεί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κήτας Κακλαμάν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κύριοι συνάδελφοι, παρακολούθησα αυτή τη μιάμιση μέρα όπως και όλοι μέσα στο Κοινοβούλιο με πολύ προσοχή όλα όσα ακούστηκαν. Έχω να κάνω τις εξής παρατηρήσεις κατ'αρχήν που είναι και απαντήσεις στους συναδέλφους της Αντιπολίτευσης. Ελάχιστα ή πολύ επιφανειακά αναφέρθηκαν όλοι στις αιτίες που το κοινωνικοασφαλιστικό μας σύστημα έφτασε εδώ που έφτασε. Και δεν ήταν γιατί υποβάθμισαν το θέμα, όχι, αλλά διότι θα ήταν υποχρεωμένοι, θα είμαστε αν θέλετε υποχρεωμένοι να πούμε πολύ σκληρές αλήθειες για τις ευθύνες μας. Και εγώ δεν αναφέρομαι στις ευθύνες των εκτός της Αιθούσης ευρισκομένων, δηλαδή κοινωνικών ομάδων, συνδικαλιστών κ.λπ. Θα αναφερθώ στις ευθύνες των πολιτικών των τελευταίων 40 ετών. Και ενώ όλοι συνομολογούμε επίσημα, ανεπίσημα, φανερά ή κρυφά, ότι μια από τις πρώτες και βασικότερες αιτίες είναι ο νόμος 1611/50, η μεν Αξιωματική Αντιπολίτευση με πολύ έμμεσο τρόπο  -μερίς της όμως, όχι όλη- έβαλε το θέμα. Για πρώτη φορά άκουσα με μεγάλη χαρά ή μάλλον διάβασα, διότι δεν ακούστηκε, το πρόγραμμα, τις προτάσεις του Συνασπισμού, που το βάζει ευθέως και οι συνδικαλιστικές οργανώσεις, οι οποίες είχαν την πρόταση άλλου επιστημονικού συλλόγου από το 1986, όπως το είχαν και οι τότε κυβερνήσεις και τα τότε κόμματα -και εδώ θα κάνω αναδρομή στο παρελθόν- άρχισαν τώρα να το ψελλίζουν.  Γιατί δεν καταργήθηκε; Οι συνάδελφοι, που ασχολείσθε με τα οικονομικά, είτε διατελέσατε είτε είσθε τώρα Υπουργοί Οικονομικών, το ξέρετε καλύτερα από μας. Μέσω της δήμευσης -εδώ πρόκειται περί δημεύσεως κ.Γεννηματά- των Ταμείων, προσπαθούμε, οι κυβερνήσεις, να υλοποιήσουμε προεκλογικές εξαγγελίες. Τώρα αν κάποιες περισσότερο ή κάποιες λιγότερο, αυτό πολύ μικρή σημασία έχει για τον Ελληνικό Λαό. Εσείς λέτε εμείς, εμείς λέμε εσείς. Αυτό όμως, δεν μ'ενδιαφέρε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ότι μέσα από τον συγκεκριμένο ν.1611, ασκούσαμε, καθ'ον τρόπο νομίζαμε, σκληρή κομματική προεκλογ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Τζουμάκας σε κρίση ειλικρινείας χθες, που τον τιμά, είπε ότι ασφάλισε το ΠΑΣΟΚ 200.000 ανασφαλίστους  εκ των οποίων  κανείς δεν είχε δώσει ούτε μια δραχμή. Κατά ποια λογική έπρεπε να ενταχθεί σ'αυτό το σύστημα;  Εδώ, κύριοι συνάδελφοι, να ξεκαθαρίσουμε τι εννοούμε κεκτημένο δικαίωμα για να το συνδέσουμε μ'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ύποπτο χρόνο, ήμουν ένας εκ των δύο συντακτών ενός άρθρου σ'ένα περιοδικό. Και θέλω στις δευτερολογίες, οι Κοινοβουλευτικοί Εκπρόσωποι ή αύριο στις ενότητες να πουν επ'αυτού την άποψή τους. Γράφαμε ότι κεκτημένα δικαιώματα του κοινωνικοασφαλιστικού συστήματος, έχουν μόνο όσοι κατέβαλαν σ'αυτό τις εισφορές τους και για λόγους γήρατος, θανάτου ή αναπηρίας, βρέθηκαν κάποια στιγμή εκτός παραγωγικής διαδικασίας. Για όλους τους άλλους, αυτούς που εννοούσε ο κ.Τζουμάκας, μπορεί ίσως να στοιχειοθετείται κάποια κοινωνική ανάγκη ασφαλιστικής κάλυψής τους. Και εγώ λέω ότι σίγουρα στοιχειοθετείται. Αλλά αυτό, για μεν τα ασφαλιστικά ταμεία δεν συνιστά υποχρέωση, για δε τις κοινωνικές, αυτές ομάδες, σε καμία περίπτωση κεκτημένο δικαίωμα. Αντί, λοιπόν, το Κράτος και οι κυβερνήσεις που το εκπροσωπούσαν να βρει άλλους τρόπους να καλύψει αυτήν την ασφαλιστική ανάγκη αυτών των ανθρώπων βρήκε την εύκολη λύση. Και αυτό το περάσαμε επί πολλοίς, απλώς το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ήρξε η εξής αντίφαση από τα ίδια τα Κόμματα, ιδιαίτερα από το ΠΑΣΟΚ. Υπήρξαν συνάδελφοι -και μου έχει μείνει η τελευταία διατύπωση του κ.Αρσένη- που κατηγορούν το συγκεκριμένο νομοσχέδιο ως στροφή προς την ιδιωτικοποίηση και άκρατο φιλελευθερισμό. Και υπήρξαν συνάδελφοι του ΠΑΣΟΚ χθες αλλά και σήμερα, που μας κατηγορούν για κρατικισμό μέσω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οι συνάδελφοι, και τα δύο δεν μπορεί να υπάρξουν. Εάν τώρα μέσα στο Κόμμα σας, εξ αιτίας ξεχωριστών ιδεολογικών τάσεων εκφράζονται ξεχωριστές τοποθετήσεις επί του νομοσχεδίου, εγώ δεν θέλω να υπεισέλθω στα εσωτερικά σας, δεν με ενδιαφέρει, αλλά να τα ξεκαθαρίσουμε τα πράγματα. Σαφέστατα υπήρξαν διαφοροποιήσεις τοποθετήσεων από το πρόγραμμα, που μου έστειλε ο κ. Τζουμάκας πριν από καιρό σαν Κοινοβουλευτικό Εκπρόσωπο, το οποίο το διάβασα πάρα πολύ καλά. Εγώ, αν θέλετε, ξέρετε που λέω ότι η Κυβέρνηση κακώς έπραξε; Στο ότι σε ορισμένα σημεία δεν υιοθέτησε απόψεις του προγράμματος του ΠΑΣΟΚ υπογεγραμμένο από τον κ. Τζουμάκα που είναι σκληρότερες οι ρυθμίσεις απ` αυτές τις οποίες η Κυβέρνηση εισηγ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άντε τ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ρίτον, μιλάμε για το διάλογο. Εγώ ευθέως θα πω ότι με ελαφρά, αν θέλετε, την καρδία απορρίψαμε την τελευταία εκείνη πρόταση ΣΕΒ - ΓΣΕΕ - ΓΕΣΕΒΕ. Βεβαίως, δεν συμφωνώ με όλα τα σημεία. Και ούτε σεις, κύριε Γεννηματά, συμφωνούσατε με ορισμένα σημεία που από τότε σας είχαν υποβάλλει ξε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ημοκρατία, δεν σημαίνει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Διότι εντάξει, θα πάρουν τη διοίκηση των ταμείων στα χέρια τους, θα πάρουν και τις υποχρεώσεις; Διότι εδώ μάλλον τα θέλανε όλα χωρίς να βάζουν "τίποτα". Εν πάση περιπτώσει, αυτή είναι η θέση μου. Κακώς ωστόσο που με τόση ευκολία την απορρίψαμε. Σε ό,τι αφορά σε επίπεδο ΓΣΕΕ, διάλογος έγινε και διακόπηκε βίαια. Και μην εξανίσασθε, κύριοι συνάδελφοι, γιατί και το χαρτί που διάβασε ο κ. Μάνος είναι πραγματικό, αλλά γιατί είδαμε και όλοι τηλεόραση και ακούσαμε ζωντανά τα όσα είπ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όεδρος της ΓΣΕΕ. Τώρα, το γιατί το διακόψατε βιαίως, αυτό είναι ένα ερώτημα που εσείς πρέπει να δώσετε εξηγήσεις στον Ελληνικό Λαό και όχι εμείς. Σε επίπεδο ΑΔΕΔΥ, πράγματι αν θέλετε, δεν έγινε και δεν είπε ο κ. Μάνος ότι έγινε διάλογος. Εξήγησε γιατί δεν έγινε. Εσείς έχετε τις ενστάσεις σας, εμείς έχουμε τις δικές μας. Και ερχόμαστε στο διάλογο εντός του Κοινοβουλίου, που επικαλεσθήκατε όλοι, λίγο-πολύ τα όσα ορισμένοι συνάδελφοι της Νέας Δημοκρατίας υπό μορφή εποικοδομητικής κριτικής έκαναν προς την Κυβέρνηση. Μα, ότι ουσιαστικό ακούστηκε σαν παρατήρηση, ακούστηκε απ` αυτήν εδώ την Πλευρά. Και εμείς είμαστε πολύ ευχαριστημένοι που ακούστηκε και είμαστε σίγουροι ότι και η Κυβέρνηση θα τα λάβει σοβαρά υπόψη. Διότι εσείς μας κάνατε κριτική, βεβαίως προσωπικά εγώ μπορεί να ξέρω τις απόψεις αρκετών συναδέλφων του ΠΑΣΟΚ, αλλά αυτό δε λεέι τίποτα.  Θέλουμε να ακούσουμε τις συγκεκριμένες προτάσεις στις ενότητες, όταν έρθουν, συγκεκριμένες και όχι θεσμικές προτάσεις. Θα έρθω όμως σε αυτό που έχω μπροστά μου γραπτό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είμαστε οι μόνοι που κάναμ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οι οποίες είναι και θέσεις του ΠΑΣΟΚ σε ορι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μερής χρηματοδότηση υπήρχε. Να είμαστε ειλικρινείς. Υπήρχε de facto όχι όπως θα έπρεπε, αλλά υπήρχε. Απλώς τώρα γίνεται και de jure.  Να τα λέμε τα πράγματα με το όνομά τους. Και μάλιστα απ` ότι βλέπω σε ό,τι αφορά -για το ΠΑΣΟΚ δεν ενθυμούμαι- του Συνασπισμού, που βάζει και τα ποσοστά της τριμερούς, είναι ακριβώς ότι, λέ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Από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α τα πούμε. Λέω ως προς τα ποσοστά. Θα έρθω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λοιπόν, ότι λέει το νομοσχέδιο. Μάλιστα υπάρχει και το εξής τώρα. Σε ό,τι αφορά την εθνική σύνταξη που εγώ δεν αποδέχομαι την άποψη που εξέφρασε το Κ.Κ.Ε. του διαχωρισμού, δέχομαι την άποψη την εθνική και εργασιακή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ενι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ο κ.   Κακλαμάνης σας άκουσε όλους με προσοχή.  Μην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 ακριβώς νομίζω ότι δεν έδωσε σωστή εξήγηση, εν πάση περιπτώσει. Αλλά εδώ υπάρχει η εξής αντίθεση. Από τη μια μεριά μιλούμε όλοι για την Ευρώπη και από την άλλη μεριά ακούμε από τον Κοινοβουλευτικό Εκπρόσωπο του ΠΑΣΟΚ τον κ. Γεννηματά να λέει ότι αυτή η εθνική σύνταξη θα στηρίζεται επάνω στους κοινωνικούς πόρους. Πρέπει να το πάρουμε χαμπάρι. Δεν μπορούμε να κοροϊδεύουμε την Ευρώπη  μετά το 1997. Είπατε για κοινων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ρατικούς και κοινωνικούς πό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 κρατικούς και κοινωνικούς. Και ξέρουμε πολύ καλά ότι περισσότερο ήταν οι κοινωνικοί. Δεν μπορούμε πάνω από το 1997. Εδώ είναι άλλη μία ένσταση που έχω στο νομοσχέδιο. Κοινωνικοί πόροι; Θα έρθει μία στιγμή που θα μας τραβήξει το αυτί η ΕΟΚ. Ο Συνασπισμός το λέει. Λέει: κατάργηση πλήρη κοινωνικών πόρων. Μπορεί τώρα να τους παγώνουμε, να τους μεταφέρουμε κατά  1/8, να τους διατηρούμε μετά το 2001 για το κράτος βέβαια, αλλά δεν θα μπορέσουμε να το κάνουμε. Άλλο τρόπο πρέπει να βρούμε για την εθνική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ιτρέπετε, κύριε Κακλαμάνη,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Γεννηματά, έχω 5 λεπτά αφήστε να τα πού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λλείμματα, οφείλω να πω ότι άκουσα μία άλλη άποψη ως προς τον διακανονισμό, γιατί αυτό γίνεται από τον Κοινοβουλευτικό Εκπρόσωπο του ΠΑΣΟΚ. Περιμένω να ακούσω την απάντηση της Κυβέρνησης, διότι αν δεν έχει κανείς στα χέρια του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τα λέω ,τώρα τα έχω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μιλώ από την πλευρά την άλλη. Δεν μπορεί κανείς να πάρει θέση υπέρ της μιας ή της άλλης άποψης. Αλλά η διαφωνία, απ` ό,τι αντιλήφθηκα ήταν στον τρόπο του διακανονισμού. Εκεί ήταν η διαφωνία. Αλλά και αυτό που ήταν ένα πάγιο αίτημα μπαίνει μέσ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ύ μπ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Και ερχόμαστε στα όρια της ηλικίας. Εκεί σαφέστατα εγώ είπα ότι θα προτιμούσα τη σκληρότερη πολιτική του ΠΑΣΟΚ. Εδώ μπαίνουν τόσο ευρείες μεταβατικές διατάξεις, που η Κυβέρνηση έχει το κόστος της αύξησης του ορίου ηλικίας και ταυτόχρονα έχει και το κόστος της αύξησης των εισφορών. Ενώ αν ήταν σκληρότερο, όπως η Αντιπολίτευση προτείνει -γιατί για μένα είναι σκληρότερο- θα μπορούσαμε να παίξουμε με τις εισφορές και να είχαμε το ίδιο και αν θέλετε πιο βιώσιμο αποτέλεσμα μελλο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θετικό, που έχει το νομοσχέδιο. Γίνεται μία προσπάθεια, κύριοι συνάδελφοι -μπορεί να μην είναι τέλεια- θεσμοθέτησης ενιαίου νομικού πλαισίου λειτουργίας των ταμείων. Δεν γίνεται αυτό που θα έπρεπ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φύγουν τα επτά Υπουργεία που προΐστανται ταμείων. Και γιατί δε γίνεται; Όσοι διατελέσατε Υπουργοί το ξέρετε. Δεν χρειάζεται να τα λέμε και να μας ακούει και ο κόσμο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ανήκει μόνο σε σας, κύριε Κατσιφάρα. Εννοώ τα τελευταία 40 χρόνια. Το είπα εξ αρχής. Δεν είναι θέμα μιας κυβέρνησης και 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κατά τη γνώμη μου που ήταν και πολύ εύκολο να γίνει και χωρίς κανένα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ομαδοποίηση. Πράγματι είναι ένας προβληματισμός, που εμένα με βρίσκει σύμφωνο και περιμένω να ακούσω την απάντηση του κ.   Μάνου, γιατί ίσως -όχι ίσως- δεν θα έλυνε, αλλά θα διευκόλυνε πολύ το πρόβλημα.  Γίνεται όμως μ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μπω σε παρατηρήσεις που ακούστηκαν και από εδώ και από εκεί για ορισμένα θέματα και που πιστεύω ότι η Κυβέρνηση κατά το 4ημερο που θα ακολουθήσει και θα τα ακούσει και θα διορθώσει αρκετά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βάλω, όμως και ένα άλλο θέμα, που ο Συνασπισμός βλέπω ότι το βάζει με έμφαση. Εδώ θα το συνδέσω τώρα με μία προσπάθεια που είχε ξεκινήσει, για να δείτε πόσο, όχι με μεγάλο αίσθημα ευθύνης δεν αντιμετωπίσθηκε η κοινωνική ασφάλιση στον Τόπο μας. Δεν θα κάνω προσωπικές αναφορές, δεν έχει νόημα εξ άλλου. Εξ άλλου δεν υπήρχε κακή πρόθεση, στην άρνηση που αντιμετωπ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ο Πανελλήνιος Ιατρικός Σύλλογος έδωσε πλήρες σχέδιο για την κοινωνική ασφάλιση, εκτός από την υγεία. Και είναι τραγικό το ότι σήμερα ερχόμαστε όλοι και συνομολογούμε, άλλος λιγότερο, άλλος περισσότερο ή και αντιγράφουμε ατόφια κομμάτια μέσα από ένα σχέδιο που το 1986 πετάχτηκε στην πυρά. Και επανερχόμεθα το 1988, που το είχαμε φτιάξει υπό μορφή νομοσχεδίου, σχεδίου νόμου και συναντώμεθα με το ΚΚΕ δύο φορές και βρίσκουμε μίνιμουμ κοινό σημείο αναφοράς, με το Συνασπισμό τα ίδια, με τη Νέα Δημοκρατία συναντηθήκαμε, δεν βρήκαμε μίνιμουμ κοινό σημείο αναφοράς και με το τότε κυβερνητικό κόμμα, ενώ είχε κλειστεί ραντεβού και ένας εκ των τριών που θα μας δεχόταν είναι και παρών στην Αίθουσα, ο συνάδελφος ο κ. Λαλιώτης -θα μας δεχόταν ο κ. Τσούρας, ο κ. Λαλιώτης και άλλος ένας, δεν θυμάμαι- ξαφνικά, παραμονή της συνάντησης ακυρώθηκε το ραντεβού και δεν έγινε ποτέ. Και ενθυμούμαι τα λόγια του απόντος -αλλά επειδή τα έγραψε εν συνεχεία γι` αυτό τον επικαλούμαι- συναδέλφου, του κ.  Σολω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έχω ξεπεράσει το χρόνο, εάν θέλετε βάλτε μου και τα 5 λεπτά της δευτερολογ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κύριε Κακλαμάνη.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νθυμούμαι, λοιπόν, τα λόγια του κ. Σολωμού, που μου είπε ότι η υπόθεση της κοινωνικής ασφάλισης μοιάζει σαν ένα τρένο που έχουν σπάσει τα φρένα του και πάει στο γκρεμό και δεν βρίσκεται ένα χέρι να τραβήξει το χειρόφρενο. Και όταν του είπα γιατί, μου είπε ότι θα είναι τόσο απότομο το τράνταγμα, που θα του βγει το χ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θυμείσθε και σεις, κύριε Γεννηματά, ότι κάναμε επανειλημμένως συζητήσεις, όταν ήσασταν στο Υπουργείο. Και θέλ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άνουμε κάτι. Πήγαμε να κάνουμε μία προσπάθεια τότε, εσείς ως πολιτεία, εμείς ως φορέας και γνωρίζετε καλύτερα από εμένα, γιατί δεν την προχωρήσαμε. Και μιλάτε σήμερα για αυτονομία των ταμείων. Ποιος διαφωνεί; Πρώτοι εμείς μαζί με το ταμείο των μηχανικών -υπάρχουν πολλοί συνάδελφοι μηχανικοί εδώ μέσα- οι γιατροί, το ΤΣΑΥ, οι μηχανικοί και το ταμείο νομικών είχαμε ζητήσει να μας απεγκλωβίσετε μέρος των αποθεματικών που ήταν εγκλωβισμένα και να αγοράσουμε την Τράπεζα Κεντρικής Ελλάδος που επωλείτ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με γλιτώσει κι άλλα πολλά επακόλουθα και αρνηθήκατε τότε ως κυβέρνηση να το κάνετε. Και σήμερα μιλάμε όλοι για αυτονομία των ταμείων και κλαίμε επί των ερειπίων, που όλοι μαζί, άλλος λιγότερο, άλλος περισσότερο, συσσωρε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πω και κάτι άλλο, κύριοι συνάδελφοι. Πραγματικά είναι άχρηστο όλο το νομοσχέδιο, για να ρίχνετε τέτοιους κεραυνούς; Εγώ είμαι σίγουρος ότι όσον αφορά τη χρηματοδότηση, μπορεί να συζητηθεί με την Κυβέρνηση, γιατί είπατε νούμερα κι εγώ θέλω να ακούσω τις απαντήσεις της Κυβέρνησης. Εάν κι εκεί μπορούσε να γίνει κάποιου είδους σύγκλιση απόψεων, γιατί όχι; Στο κάτω-κάτω από αυτή την πλευρά έχουν ακουστεί και άλλη φορά φωνές διαφοροποίησης και σπανίως, αν θέλετε και δια ψήφου. Για πείτε μου μια φορά που η αντιπολίτευση διαφοροποιήθηκε από την κομματική σας γραμμή. Ενώ λέτε ότι συμφωνείτε με νομοσχέδιο στο τέλος το καταψηφίζετε. Και δεν μιλάω για το σημερινό αλλά βρίσκετε κάποια λεπτομέρεια για να πείτε "το καταψηφίζω". Και να μη μιλάμε όλοι για την αναβάθμιση του Κοινοβουλίου. Εμείς θα την κάνουμε την ανα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γώ δεν ανήκω σε εκείνους που δέχονται ότι όταν καταψηφίσει ένας Βουλευτής ένα άρθρο πέφτει η Κυβέρνηση. Το πότε πέφτει μια κυβέρνηση το λέει το Σύνταγμα. Με τη διαδικασία που ορίζει το Σύνταγμα δεν υπάρχει απολύτως καμία περίπτωση να πέσει η Κυβέρνηση της Νέας Δημοκρατίας και αυτό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ας όμως και εσείς τη διαφοροποίησή σας. Λέτε "συμφωνούμε, ωραία η φιλοσοφία, αλλά επειδή αυτό το άρθρο λέει έτσι, καταψηφίζουμε και την φιλοσοφία και την αρχή του νομοσχεδίου".  Προσφέρουμε πράγματι υπηρεσία προς την κατεύθυνση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κάτι και απευθύνομαι πρώτα στην Κυβέρνηση. Εγώ πιστεύω ότι το πνεύμα του Μάαστριχ -το έγραψα αλλά θα το πω όταν έρθει η σειρά της ενότητας και δεν άκουσα να πείτε κουβέντα, το λέει μόνο ο Συνασπισμός για τους κλάδους υγείας- για μένα είναι σημαντικότα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την αυτοτέλεια αυτό εννο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μιλήσατε μόνο εσείς, κύριε Γεννηματά. Θα το πω στην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η πορεία προς το Μάαστριχ δεν πρέπει να βασιστεί πάνω στην πολιτική και νομισματική ένωση. Αυτό για μένα δεν είναι ο στόχος, είναι τα μέσα. Ο στόχος είναι η κοινωνική σύγκλιση και η μεν Κυβέρνηση πρέπει να το λάβει σοβαρά υπόψη της αυτό σ'ό,τι αφορά τις απαντήσεις και τη στάση της απέναντι στις κοινωνικές ομάδες και εδώ μέσα, αλλά και η αντιπολίτευση πρέπει να το λάβει σοβαρά υπόψη της, η οποία -δεν το γενικεύω, πάντοτε υπάρχουν εξαιρέσεις- χρησιμοποιεί συνθηματολογίες άκαρπες και ξεπερασμένες και πρέπει να χρησιμοποιεί άλλου είδους μέσα, αν πιστεύει ότι αυτός είναι ο στόχος προς το Μάαστριχ, της κοινωνική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ιτυγχάνει κοινωνική σύγκλιση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ύριε Πρόεδρε, κυρίες και κύριοι συνάδελφοι, πριν αναφερθώ στο νομοσχέδιο, ως Βουλευτής Θεσσαλονίκης αισθάνομαι την ανάγκη να εκφράσω την αγανάκτηση, και όχι μόνο τη δική μου, για την επιχειρούμενη προσπάθεια αμαύρωσης της τελετής εγκαινίων της Διεθνούς Έκθεσης Θεσσαλονίκης και μάλιστα από μια ομάδα εργαζομένων που δεν έχει καμιά σχέση με την πόλη. Δεν θα έκανα την αναφορά αυτή αν δεν ακούγονταν ορισμένες φωνές σήμερα σ'αυτήν την Αίθουσα. Η Διεθνής Έκθεση Θεσσαλονίκης αποτελεί θεσμό καταξιωμένο, δεμένο με την ιστορία της πόλης και έτσι θα παραμείνει, είτε το θέλουν είτε δεν το θέλουν ορ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τι ο θεσμός αυτός δεν ανήκει στα Κόμματα. Ανήκει στους θεσσαλονικείς και στη Θεσσαλονίκη. Απλά είθισται να εγκαινιάζει την Διεθνή Έκθεση Θεσσαλονίκης ο εκάστοτε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ω ότι οι Θεσσαλονικείς είναι αποφασισμένοι να περιφρουρήσουν αυτό το θεσμό και θα παρακαλούσα ειλικρινά να πάρουν θέση και τα Κόμματα σήμερα απέναντι σ'αυτή την πρόκληση που επιχειρείται να γίνει σε βάρος της Θεσσαλονίκης, διότι το θέμα είναι και πολιτικό, έχει πάρει διαστάσεις, οι οποίες ξέφυγαν δυστυχώς από ορισμένα επιτρεπτ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για την αναμόρφωση της κοινωνικής ασφάλισης, δεν είναι απλά ένα από τα σημαντικότερα νομοσχέδια που συζητήθηκαν ποτέ στην Αίθουσα αυτή. Είναι ένα από τα πιο χρήσιμα και αναγκαία για τον Τόπο και την κοινωνία μας νομοσχέδια, παρά τις όποιες διαφορετικές εκτιμήσεις διατυπώνονται σε ό,τι αφορά την προσέγγιση και τη θεραπεία, αυτού του τεράστιου, όπως εξελίσσεται τελικά προβλήματος. Μιλώ πάντα για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αυτή δεν γίνεται από την πλευρά μου αυθαίρετα. Στηρίζεται σε μία σειρά από αντικειμενικές και αδιαμφισβήτητες εκτιμήσεις , εκτιμήσεις που έχουν σχέση με τις αδυναμίες, την αναποτελεσματικότητα, τις μεγάλες κοινωνικές αδικίες, αλλά το σημαντικότερο με τα τεράστια συσσωρευμένα ελλείμματα του υπάρχοντος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καιούμαστε, κύριοι συνάδελφοι, κάτω από τις υφιστάμενες συνθήκες να μιλούμε για σύστημα κοινωνικής ασφάλισης σ'αυτόν τον Τόπο.  Είναι ένα ερώτημα αυτό.  Άλλωστε δεν είναι τυχαίο ότι εδώ και αρκετά χρόνια τώρα διάφοροι, λιγότερο ή περισσότερο ειδικοί γύρω από τα θέματα κοινωνικής ασφάλισης εκφράζοντας την αγωνία τους για την άθλια κατάστασή της, την χαρακτήρισαν είτε ως κρανίου τόπο, είτε ως σεληνιακό τοπίο, για να θυμηθούμε μερικούς μόνο από τους χαρακτηρισμούς που κατά καιρούς χρησιμοποιήθηκαν για να αποτυπώσουν και για να αποδώσουν την υπάρχου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τα αίτια, το ίδιο όμως πολλοί και οι αίτιοι της ανυπαρξίας σοβαρού και βιώσιμου κοινωνικοασφαλιστικού συστήματος στη Χώρα μας μιας και το πρόβλημα σίγουρα κύριοι συνάδελφοι, δεν είναι σημερινό. Αναμφισβήτητα το ΠΑΣΟΚ δεν ευθύνεται  για τα όποια λάθη και τις όποιες παραλείψεις έγιναν κατά το παρελθόν στο χώρο της Κοινωνικής Ασφάλισης.   Βέβαια ο κ. Ν. Κακλαμάνης πάρα πολύ εύστοχα αλλά και άλλοι συνάδελφοι, ανέφεραν την ευθύνη των προηγουμένων κυβερνήσεων σε ό,τι αφορά το ν.1611/50 ένα νόμο που έδωσε τη δυνατότητα σε όλες τις παλαιότατες Κυβερνήσεις να καταληστεύουν τα αποθεματικά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όμως, ευθύνεται βαρύτατα το ΠΑΣΟΚ για τις επιλογές του και για τα λάθη που συνειδητά διέπραξε σε βάρος της κοινωνικής ασφάλισης κατά τη 10ετία του '80, γιατί αν κάποια λογική επέβαλε τη συντήρηση αυτού του νόμου του ν.1611/50 για τριάντα ολόκληρα χρόνια, καμία λογική και καμία ηθική δεν έδινε το δικαίωμα στις κυβερνήσεις του ΠΑΣΟΚ να διατηρήσουν αυτό το νόμο σε μία εποχή, όπου τα ασφαλιστικά ταμεία δανείζονταν με επιτόκια 35% για να καλύψουν τις δανειακές τους ανάγκες και για να πληρώσουν μισθούς κα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λογές και λάθη, που οδήγησαν το σύστημα στο χείλος του γκρεμού, κύριοι συνάδελφοι.Έτσι σήμερα το ΠΑΣΟΚ, αντί τουλάχιστον να σιωπά συναισθανόμενο τις τεράστιες πολιτικές του ευθύνες, πυροδοτεί και πολιτικοποιεί κοινωνικές αντιδράσεις σε βάρος της Κυβερνήσεως από συνδικαλιστικές οργανώσεις ελεγχόμενες από το ίδιο, με ένα και μοναδικό σκοπό, την πτώ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υποδηλώνουν οι πρόσφατες δηλώσεις του Προέδρου του κινήματός σας, κύριοι συνάδελφοι της Αξιωματικής Αντιπολίτευσης; Δηλώσεις, που καταδίκασαν και τα ίδια τα συνδικαλιστικά στελέχη, που ελέγχονται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το θλιβερό, ότι δηλαδή ένα κόμμα, που φιλοδοξεί να ξαναέλθει στην εξουσία, φέρεται κατ'αυτόν τον τρόπο, αντί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ισφέρει στην αντιμετώπιση ενός τόσο σημαντικού θέματος, ενός κορυφαίου εθνικού θέματος, όπως είναι η κοινωνική ασφάλιση με προτάσεις και διάλογο. Και πολύ σωστά είπε ο κ. Ν. Κακλαμάνης ότι μπορεί να ακούστηκαν  ορισμένες σκέψεις, συγκεκριμένες προτάσεις, υλοποιήσιμες προτάσεις δεν ακούστηκαν δυστυχώς από την πλευ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έξατε το δρόμο της σύγκρουσης, το δρόμο της αντιπαράθεσης. Δικαίωμά σας, που κανένας δεν σας το αμφισβητεί.  Τεράστιες επαναλαμβάνω οι ευθύνες σας, που γίνονται μεγαλύτερες όταν κλείνετε τα μάτια σας στις ριζικές μεταρρυθμίσεις της κοινωνικής ασφάλισης, που έγιναν τόσο στο εγγύς όσο και στο πρόσφατο παρελθόν και μάλιστα από σοσιαλιστικές κυβερνήσεις, στη Γαλλία, στη Σουηδία -εντελώς πρόσφατα στην Ιταλία χωρίς αντιδράσεις.  Ξεχνώντας ότι στην εποχή μας, κύριοι συνάδελφοι, δεν υπάρχουν συνταγές και λύσεις μαγικές, ιδιαίτερα για τα μεγάλα κοινωνικά προβλήματα και σίγουρα το πρόβλημα της κοινωνικής ασφάλισης έχει τη δική του τεράστια οικονομική διάσταση. Αυτό κανένας δεν το αμφισβη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ιλικρινά να πιστεύω ότι και η σημερινή Κυβέρνηση θα αισθανόταν ιδιαίτερα ευτυχής αν μέσα στον κυκεώνα των προβλημάτων, που κληρονόμησε από τις προηγούμενες κυβερνήσεις, και που κλήθηκε φυσικά να αντιμετωπίσει, είχε την πολυτέλεια, είχε την ευχέρεια να αποφύγει την παρέμβαση στο χώρο της κοινωνικής ασφάλισης. Έπρεπε όμως να γίνει αυτή η παρέμβαση. Ήταν αναγκαί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χρεώνομαι να κάνω αυτές  τις διαπιστώσεις γιατί φαίνεται ότι ορισμένοι από το χώρο της Αντιπολίτευσης πέραν όλων των άλλων, διαθέτουν και μνήμη ασθενή.  Να τους υπενθυμίσω λοιπόν, πως δεν είναι μόνο η κυβέρνηση, δεν είναι μόνο η επιτροπή Φακιολά, δεν είναι μόνο η επιτροπή του καθηγητού κ.Αγγελόπουλου, που είχε συσταθεί επί Οικουμενικής Κυβερνήσεως, είναι και οι ειδικοί εμπειρογνώμονες του Διεθνούς Νομισματικού Ταμείου της Κοινότητας, που έκαναν τη διαπίστωση ότι το ασφαλιστικό σύστημα στη Χώρα μας έχει καταρρεύσει, και ότι οδηγείται με μαθηματική ακρίβεια στη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και κορυφαία στελέχη του κινήματός σας. Είναι ο κ.  Ρουμελιώτης, ο  οποίος όταν ήταν Υπουργός Εθνικής Οικονομίας χαρακτήρισε την κοινωνική ασφάλιση ως βόμβα ωρολογιακή, που είναι έτοιμη να εκραγεί επισημαίνοντας ότι δεν θα ήθελε να είναι Υπουργός την στιγμή αυτής της έκρηξης. Είναι και ο κ. Αρσένης που το 1987, ευρισκόμενος όχι μόνο εκτός κυβερνήσεως, αλλά και εκτός ΠΑΣΟΚ, δήλωνε αναφερόμενος στην κοινωνική ασφάλιση στο περιοδικό ΑΝΤΙ (τεύχος 363) ότι έχουμε ένα πληθυσμό που γερνά, ότι ένα μεγάλο ποσοστό, εργαζομένων θα βγει στη σύνταξη τα επόμενα χρόνια διεκδικώντας από ταμεία ελλειμματικά την εξασφάλιση ενός ανεκτού βιοτικού επιπέδου και ότι από την άλλη πλευρά θα χρειαστούν 400.000 νέες θέσεις εργασίας, για τους νέους που θα βγουν στην αγορά εργασίας τα επόμενα 5 χρόνια. Έλεγε ότι προχωράμε σε μία κοινωνία με ανεργία 20% και ότι οι λιγότεροι που θα έχουν δουλειά θα κληθούν να μειώσουν το βιοτικό τους επίπεδο για να επιδοτήσουν τους συνταξιούχους. Ήταν σωστές οι εκτιμήσεις και οι ανησυχίες που διατυπώθηκαν το 1987 από τον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ντελώς πρόσφατα επιτροπή του κόμματός σας υπό τον κ.  Στέφανο Τζουμάκα, κατέληξε σε ένα προσχέδιο με εξειδικευμένες θέσεις με τις οποίες επιχειρείται κατά την άποψή μου μία τίμια προσέγγιση του προβλήματος. Είναι μία δουλειά που τιμά ιδιαίτερα και τον κ. Τζουμάκα και αυτούς που συνεργάστηκαν μεταξύ του. Οι θέσεις αυτές συμφωνούν με τις διαπιστώσεις και τις διατάξεις που συμπεριλαμβάνονται στο καινούριο νομοσχέδιο. Και για αυτό το λόγο, πολλοί ή τις αποποιηθήκατε, ή προσποιηθήκατε ότι δεν τις γνωρίζετε ενώ, άλλοι φροντίσατε, εντέχνως να διαχωρίσετε τη θέση σας απέναντι σ` αυτήν την πάρα πολύ σημαντική δουλειά.  Δεσμεύτηκε η Επιτροπή δε Τζουμάκα, να παρουσιάσει αυτές τις θέσεις, για διάλογο με τους κοινωνικούς φορείς. Συνεπώς οι θέσεις σας αυτές αποτελούν ένα προωθημένο κείμενο και όχι μια άσκηση ή επί χάρου ή ένα κείμενο για εσωτερικό διάλογο, όπως θελήσατε,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λοιπόν, σε αυτήν το αξιοπρόσεκτο κείμενο ότι ο προβληματισμός για το ξεπέρασμα της κρίσης είναι απαραίτητο να λαμβάνει σοβαρά υπόψη το αντικειμενικό, οικονομικό και  κοινωνικό περιβάλλον μέσα στο οποίο  ζούμε. Ενώ για το ταμιακό πρόβλημα της κοινωνικής ασφάλισης αναφέρει ότι η μη τριμερής χρηματοδότηση, η αφαίμαξη των αποθεματικών, η ωρίμανση του ασφαλιστικού συστήματος, η μη αναλογιστική προσέγγιση των εισφορών και των παροχών, καθώς επίσης και οι παρεμβάσεις από την πλευρά της Πολιτείας προκάλεσαν τεράστιες επιβαρύνσεις σ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ε ό,τι αφορά πάντα το πόρισμα της ίδιας επιτροπής για το διαρθρωτικό πρόβλημα του ασφαλιστικού μας συστήματος επισημαίνεται η πολυδιάσπαση των φορέων, η πολυνομία, οι ανισότητες στην κατανομή των κοινωνικών πόρων, η αδυναμία αναλογιστικής προσέγγισης εισφορών και παροχών, το πρόβλημα των εισφοροδιαφυγών και εισφοροαποφυγών, η άσκηση κοινωνικής πολιτικής μέσω του ασφαλιστικού συστήματος χωρίς επιχορήγηση από το κρατικό προϋπολογισμό. Η άσκηση κοινωνικής πολιτικής  μέσω πάντα του ασφαλιστικού οργανισμού αναφερόμενο πάντα το πόρισμα στα όσα έγιναν, στην ασφάλιση, χωρίς ανταποδοτικότητα και για λόγους σκοπιμότητας ομογενών από την Αίγυπτο, την Τουρκία και την Ρουμανία, αλλά και από άλλα κράτη, δηλαδή μεγάλων ομάδων προσώπων, τα οποία δεν έδωσαν ούτε μία δραχμή στο κοινωνικοασφαλιστικό σύστημα. Αυτές είναι δικές σας διαπιστώσεις, κύριοι συνάδελφοι. Εγώ χάρηκα, γιατί τις διάβασα. Δεν έχω χρόνο να αναφέρω τις προτάσεις σας για να δούμε σε ποια σημεία συμφωνούμε και σε ποια δια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ισθάνθηκα ειλικρινά την ανάγκη να πω αυτά τα καλά λόγια για αυτό το πόρισμα, γνωρίζοντας το θέμα από τη δική μου πλευρά μέσα από τα τείχη, κύριε Βερυβάκη. Γιατί, εγώ δεν χρημάτισα ούτε Υπουργός ούτε διοικητής του ΙΚΑ. Γιατρός είμαι και εθήτευσα στη θέση του προέδρου του δευτέρου μεγαλύτερου Ιατρικού Συλλόγου της Χώρας. Έζησα όλα αυτά τα χρόνια το πρόβλημα από μέσα γι αυτό έχω τις δικές μου ανησυχίες και αγωνίες που άλλωστε, τις δημοσίευσα 5 χρόνια πριν χωρίς να έχω τότε καμία σχέση με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ύον σύστημα, κύριοι συνάδελφοι, είχε χτυπητές αδυναμίες. Αναφέρθηκαν, η κακή οργάνωση, η υπερπληθώρα των ταμείων, η πολυνομία, η ανυπαρξία γενικών αρχών, η άνιση κατανομή παροχών και βαρών μεταξύ των εργαζομένων. Ήταν αδικία στο ΙΚΑ η σχέση εισφοράς ασφαλισμένου και εργοδότη να είναι 1/2, όταν σε άλλα ταμεία τα ειδικά ήταν 1/8 ή και περισσότερο. Ήταν άδικο η συμμετοχή της κρατικής επιχορήγησης στο ΙΚΑ να αντιστοιχεί με ασφάλιση μόνο 8%, όταν σε άλλα ταμεία ξεπερνούσε ακόμη και το 40%.  Ήταν άδικο η χρηματοδότηση κατά άτομο από κοινωνικούς πόρους σε άλλα μεν ταμεία να είναι λίγες χιλιάδες όταν σε άλλα ξεπερνούσε το 1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οινωνική ασφάλιση στην Ελλάδα όλα αυτά τα χρόνια -θα πρέπει να το ομολογήσουμε και να συμφωνήσουμε σ'αυτό, κύριοι συνάδελφοι- είχε ξεφύγει από τους σκοπούς που τάχθηκε να υπηρετήσει. Και οι σκοποί αυτοί ήταν η κοινωνική αλληλεγγύη και η κοινωνική δικαιοσύνη. Υπήρχαν, πέρα από αυτά που ανέφερα, τα προβλήματα σε ό,τι αφορά τα όρια ηλικίας και συνταξιοδότησης σε σχέση με τη διεθνή πραγματικότητα και με αυτά τα οποία ισχύουν στην Κοινότητα. Φτάσαμε δυστυχώς στο σημείο, όπως ήδη αναφέρθηκε, να έχουμε τους νεότερους συνταξιούχους. Φτάσαμε στο σημείο να έχουμε υπερπαραγωγή αναπήρων. Το 26% των συνταξιούχων ήταν ανάπηροι. Όταν οι ανάπηροι αυτής της κατηγορίας δεν ξεπερνούν στις χώρες της Κοινότητας το 10%. Φτάσαμε στο σημείο να δίνουμε συντάξεις μεγαλύτερες από τους μισθούς.  Φτάσαμε στο σημείο η κοινωνική ασφάλιση, αντί να αναπληρώνει να υπερκαλύπτει τελικά το εισόδημα που χάνει ο εργαζόμενος.  Φτάσαμε σε ένα σημείο που το ποσοστό αναπλήρωσης έφτανε μέχρι και το 200%, και σε πάρα πολλές περιπτώσεις το 100%, όταν όλοι ξέρουμε τι γίνονταν στις χώρες της Κοινότητας προς την κατεύθυνση αυτή ότι δηλαδή το ποσοστό αυτό, δεν ξεπερνούσε και δεν ξεπερνά το 80%. Φτάσαμε ουσιαστικά στην κατάργηση της αρχής της ανταποδοτικότητας ενώ από το άλλο μέρος υπήρχαν συσσωρευμένα τεράστια ελλείμματα, παρά τις προσπάθειες που έκανε ιδιαίτερα τα δύο τελευταία χρόνια, η σημερινή Κυβέρνηση αλλά και τις προσπάθειες που έγιναν παλαιότερα από το 1987, από τις δικές σας κυβερνήσεις προκειμένου να αντιμετωπιστεί αυτό το τεράστιο, το πραγματικά κολοσσιαίο ταμ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ε βέβαια πέρα απ'όλα αυτά η γνωστή οικονομική στασι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ότητα, επειδή πάρα πολύ σωστά ο κ.Αρσένης επεσήμανε ότι αποφάσεις που λαμβάνονται χωρίς να υπάρχει ανάπτυξη και χωρίς αύξηση του ακαθάριστου εγχώριου προϊόντος, θα αποτελέσουν γράμμα κενό. Θα πρέπει να θυμίσω στον κ.Αρσένη, που τα γνωρίζει άλλωστε πολύ καλύτερα από μένα τον μη ειδικό, ότι ενώ μέχρι το 1980 είχαμε ένα ετήσιο ρυθμό ανάπτυξης του ακαθάριστου εγχώριου προϊόντος, που προσέγγιζε το 6%, την τελευταία δεκαετία του ΠΑΣΟΚ δεν ξεπερνούσε το 1,6%. Συμφωνώ με την ανησυχία σας κ. Αρσένη που είναι και δική μου ανησυχία. Διότι όποια παρέμβαση χωρίς την αύξηση του ΑΕΠ πραγματικά θα αποτύ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το πρόβλημα της γήρανσης του πληθυσμού. Δεν θα αναφερθώ σε λεπτομέρειες, σε πράγματα που ειπώθηκαν. Είναι ταυτόχρονα και η αύξηση της ανεργίας, μια σοβαρή παράμετρος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διαπιστώσεις, θα ήθελα συμπεραίνοντας να πω ότι ήταν αναγκαία η ασφαλιστική μεταρρύθμιση που σήμερα επιχειρείται. Το ασφαλιστικό μας έλλειμμα ήταν και είναι το μεγαλύτερο δυστυχώς που υπάρχει στην Ευρώπη. Είμασταν αναγκασμένοι από την άλλη μεριά και μετά το Μάαστριχ να συγκλίνουμε ταχύτερα προς την Ενωμένη Ευρώπη. Τα τεράστια ελλείμματα πρέπει να σταματήσουν. Το ίδιο βέβαια και η κοινωνική αδικία.  Οι φορολογούμενοι πλήρωσαν πάρα πολλά . Οι 8.000 δραχμές περίπου που πήγαν το 1985 -γιατί αυτή ήταν η κατά φορολογούμενο επιβάρυνση από την επιχορήγηση του ΙΚΑ- έφτασαν το 1989 στις 180.000 δραχμές, ενώ η κατά φορολογούμενο επιβάρυνση από τόκους δανείων του ΙΚΑ από 8238 δραχμές που ήταν το 1985 έφτασαν τις 93.360 δραχμές. Αυτοί είναι δυστυχώς οι δείκτες κύριοι συνάδελφοι οι οποίοι αποτυπώνουν την αθλιότητα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αν το νομοσχέδιο το οποίο συζητούμε και το οποίο θα ψηφίσουμε και φυσικά θα γίνει νόμος του Κράτους δίνει την καλύτερη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Σ: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ισθάνομαι ειδικός να δώσω μετά τα όσα ακούστηκαν απάντηση σ'αυτό το μεγάλο ερώτημα. Νομίζω όμως ότι αποτελεί μία μεγάλη προσπάθεια αλλά και προήγηση και είναι άδικο να πετροβολείται αυτή η προσπάθεια. Έπρεπε να γίνει ριζική αναμόρφωση του συστήματος χρηματοδότησης του ασφαλιστικού μας συστήματος.  Έπρεπε να εκλογικευτούν οι προϋποθέσεις συνταξιοδότησης. Έπρεπε να μπουν αρχές στο σύστημα. Έπρεπε να καταργηθούν οι διακρίσεις. Έπρεπε το σύστημα να αποκτήσει τα στοιχεία της κοινωνικής δικαιοσύνης. Και βέβαια είναι πάρα πολύ σημαντικό ότι αντιμετωπίζονται ξεχωριστά τα προβλήματα των εισερχομένων στην αγορά της εργασίας από 1.1.93, ενώ σε ό,τι αφορά τους ήδη εργαζόμενους, δηλαδή αυτούς που έχουν ώριμα συνταξιοδοτικά δικαιώματα, οι μεταβολές που γίνονται είναι ήπιες χωρίς να τους δημιουργούν ιδιαίτερα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ων άρθρων θα αναφερθώ με λεπτομέρειες σε θέματα τα οποία σίγουρα δεν είχα τον χρόνο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κέψεις αυτές ψηφίζω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Σ:Κύριε Πρόεδρε, κυρία και κύριοι συνάδελφοι, το συζητούμενο νομοσχέδιο για την κοινωνική ασφάλιση  -μόνο τον όρο "κοινωνική" δεν έχει-  είναι ένα νομοσχέδιο, το οποίο δεν έχει κατεύθυνση προς την πλευρά των εργαζομένων, προς την πλευρά των φορέων και όλων των ενδιαφερομένων μερών που εμπλέκονται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άμε να ψηφισθεί ένα νομοσχέδιο, πιστεύω ότι θα πρέπει να έχουμε και την ελάχιστη  κοινωνική ανοχή και στήριξη. Θα πρέπει κάποιοι, έστω ένας από τους φορείς που εμπλέκονται, που είναι άμεσα ενδιαφερόμενοι να στηρίζει αυτήν την προσπάθεια, να θεωρεί δίκαιο αυτό το νομοσχέδιο.   Όμως, στην συγκεκριμένη περίπτωση  για το συζητούμενο νομοσχέδιο, κύριοι συνάδελφοι, δεν υπάρχει κανένας από τους κοινωνικούς εταίρους που να λέει πως το νομοσχέδιο είναι προς τη σωστή κατεύθυνση, πως το νομοσχέδιο αυτό δίνει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χθες μας μίλησε ο κ. Μάνος για τον περίφημο διάλογο. Για ποιο διάλογο; Το διάλογο που έγινε χθες και τις προηγούμενες μέρες με τους εργαζόμενους, που δεν μπορούσε ο κύριος Υπουργός να διαθέσει ένα λεπτό να πάρει το υπόμνημα και αντί αυτού αναστάτωσε την Αθήνα, γέμισε τα κρατητήρια, γέμισε τα νοσοκομεία με τη βαρβαρότητα που κτυπούσαν τα ΜΑΤ, ή το διάλογο που έγινε σήμερα το πρωί; Θα πρέπει να προβλεφθεί στο νομοσχέδιο και ένα επίδομα δεσμοφυλάκων σε ορισμένους διευθυντές επιχειρήσεων και κύρια του ΟΤΕ με αυτό το τραγικό, το ανεπανάληπτο που έγινε σήμερα το πρωί.  Ξέραμε ότι την προφυλάκιση τη διατάσσουν οι εισαγγελικές αρχές και ότι η φυλάκιση γίνεται μετά από αποφάσεις δικαστηρίων. Δεν ξέραμε ποτέ ότι διευθυντής του ΟΤΕ μπορεί να φυλακίσει κόσμο. Αυτό που έγινε σήμερα το πρωί στο κτίριο της οδού Πατησίων, που με μία εντολή κάποιου διευθυντή κλείδωσαν οι πόρτες και κλειδώθηκαν μέσα οι εργαζόμενοι και όλη η ηγεσία του συνδικαλιστικού κινήματος του ΟΤΕ. Απαράδεκτα πράγματα. Και πώς μπορεί να μιλάμε για διάλογο και να έχουμε αυτό το θρ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ηγόρησε χθες ο κ. Μάνος τους κοινωνικούς φορείς. Κατηγόρησε τον Πρόεδρο της ΑΔΕΔΥ, γιατί δεν δέχθηκε να πάει να συμφωνήσει με αυτά που η Κυβέρνηση έλεγε, γιατί του είπε τάχα "ότι συζητάμε, εάν πρόκειται να μη θίξουμε τους χαμηλόμισθους δημόσιους υπαλλήλους". Μα, τι έπρεπε να του πει; Αλλά τον κατηγόρησε, για να συμφωνήσει με την τακτική του Πρωθυπουργού που μίλησε με τέτοια λόγια, που δεν θέλω να πω τι θυμίζουν, για την ηγεσία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οι συνάδελφοι, για τις όποιες διαφωνίες ακούστηκαν από αυτήν την Πλευρά, ότι καλή η κριτική, αλλά από εκεί και πέρα πρέπει να υπάρχει και το "δια ταύτα". Δεν μπορεί να λέμε "διαφωνούμε" για το συγκεκριμένο νομοσχέδιο γιατί δεν είναι στη σωστή κατεύθυνση. Δεν μπορεί να λέμε ότι το συγκεκριμένο νομοσχέδιο, αντί να λύνει προβλήματα, δημιουργεί προβλήματα και από την άλλη πλευρά να λέμε "ψηφίζ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οι συνάδελφοι, να επιμερισθούν οι ευθύνες. Οι ευθύνες είναι συνολικές, όλων αυτών που στηρίζουν αυτήν την πολιτική. Είναι οι ευθύνες όλων αυτών που θα ψηφίσουν αυτό το νομοσχέδιο. Δεν μπορεί κάποιοι να διαφωνούν επιμέρους, αλλά να ψηφίζουν για να κάνουν πολιτικές επενδύσεις για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να πω πραγματικά στον κ. Σαμαρά, που έβλεπε τα αυγά  και δεν έβλεπε την ομελέτα, πως με το αλαλούμ που υπάρχει σήμερα στην κυβερνητική πολιτική, με το αλαλούμ που υπάρχει σήμερα στην Κυβέρνηση, που στηρίζει έχουμε χάσει οι πάντες τα αυγά και τα καλά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ήρας του νομοσχεδίου, κύριοι συνάδελφοι, είναι εισπρακτικός και μόνο και τίποτα παραπέρα. Είναι προσωρινό νομοσχέδιο, γιατί δεν δίνει καμία διέξοδο, δεν λύνει κανένα πρόβλημα. Πέρα από εκεί, ο ίδιος ο κύριος Υπουργός μας είπε πως θα κατατεθούν και αναλογιστικές μελέτες σε λίγο διάστημα, άρα θα έρθουμε να ξανασυζητήσουμε το νομοσχέδιο, άρα θα έρθουμε να ξανατροποποιήσουμε το τρίτο νομοσχέδιο μέσα στα 3 χρόνια. Είναι και αυτό μέσα στη γενική κυβερνητική κατεύθυνση να φέρνει νόμους και μετά από λίγο να τους αλλάζει και να δημιουργεί αυτό το κλίμα. Και δεν ξεχάσαμε το φορολογικό, που έρχεται για 8η φορά μέσα σε δύο χρόνια φορολογικό νομοσχέδιο. Από εκεί και πέρα περιμένουμε να υπάρξει ηρεμία, να υπάρξει ανάπτυξη, να υπάρξουν επενδύσεις σ` αυτόν τον Τόπο. Μέσα από ποια πολιτική, κύριοι συνάδελφοι και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ον εισπρακτικό χαρακτήρα που έχει το νομοσχέδιο, προσπαθεί να ωθήσει τους ενδιαφερόμενους, τους εργαζόμενους στην ιδιωτική ασφάλιση.  Και επειδή τελευταία αυξάνει ο μέσος όρος ζωής -όπως μας είπε ο κ. Μάνος- προσπαθεί μ'αυτό το νομοσχέδιο να τον μειώσει, δίνοντας συντάξεις πείνας. Καμιά άλλη κατεύθυνση δεν έχ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διαιρεί σε τρεις κατηγορίες τους ασφαλισμένους. Σ'αυτούς που είχαν προσληφθεί και εργάζονταν μέχρι 31.12.82 -και απορούμε γιατί μπήκε αυτή η ημερομηνία- σ'αυτού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λήφθηκαν από τότε ως τέλος του 1992 και σ'αυτούς που θα προσληφθούν από 1.1.93 και μετά. Βέβαια υπάρχει η εξήγηση ότι οι προσληφθέντες μετά το 1982 δεν ανήκουν στην Κυβερνητική Παράταξη. Και από την ημερομηνία 1.1.93 βγαίνει η είδηση ότι η Κυβέρνηση είναι σίγουρη πως δεν θα είναι αυτή κυβέρνηση μετά το 1993 για να ξαναπροσλάβει τα δικά τη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ελλειμμάτων -και για το γενικό πρόβλημα που υπάρχει στο ασφαλιστικό σύστημα κατατέθηκαν προτάσεις για βάση διαλόγου, και απ'αυτό το βήμα ακούστηκαν και από το μαζικό κίνημα και από τη δική μας την πλευρά- δε δημιουργήθηκε, όπως ακούστηκε μέσα σ'αυτήν την Αίθουσα, από τις αυξήσεις που έδωσε στις συντάξεις η κυβέρνηση του ΠΑΣΟΚ. Υπάρχουν άλλες αιτίες, μεταξύ των οποίων η εισφοροδιαφυγή που υπήρξε επί 10ετίες ολόκληρες, οι άτοκες καταθέσεις των αποθεματικών που υπήρξαν επί 10ετίες ολόκληρες σ'αυτό τον Τόπο, η έλλειψη οργάνωσης και μηχανοργάνωσης τους συστήματος και μια σειρά άλλες  αιτίες προς τις οποίες πρέπει να κατευθυνθούμε για να δώσουμε διέξοδ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πλήττει τους εργαζόμενους και τους συνταξιούχους, αλλά κύρια τους μικροσυνταξιούχους, γιατί η αφαίρεση στον υπολογισμό των δώρων και των επιδομάτων αδείας, η φορολόγηση της σύνταξης, η αύξηση της εισφοράς, το πρόσθετο ασφάλιστρο στα βαρέα και ανθυγιεινά με τη συμμετοχή των εργαζομένων, είναι μέτρα  σε βάρος των εργαζομένων, σε βάρος των συνταξιούχων, σε βάρος πραγματικά του κοινωνικού συνόλου, με μόνο σκοπό η Κυβέρνηση να εισπράξει κάποια χρήματα από τους μη προνομ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ναι αδιέξοδο το νομοσχέδιο,  γιατί με τη γενικότερη ακολουθούμενη αντιαναπτυξιακή πολιτική που εφαρμόζει σήμερα η Κυβέρνηση και με την αύξηση των ορίων ηλικίας που επιχειρείται με το νομοσχέδιο, θα αυξηθεί η ανεργία και δε ξέρουμε ποιοι θα είναι αυτοί που θα εργάζονται για να συντηρούν τους 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έκανε καν τον κόπο να αναφερθεί μ'αυτό το νομοσχέδιο -που υποτίθεται ότι είναι νομοσχέδιο που αναφέρεται στα πάντα- στους 750.000 συνταξιούχους του ΟΓΑ. Είναι αυτοί που ζουν με μια σύνταξη πείνας, είναι αυτοί που η ημερήσια αποζημίωση δε φθάνει καλά καλά για 1,5 πακέτο τσιγάρα μεσαίας μάρκας και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Αγρινίου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α Αγρινίου είναι και καλής ποιότητας και χαμηλής τιμής κύριε Πρόεδρε.  Είναι αυτοί που έχουν προσφέρει πάρα πολλά σ'αυτό τον τόπο και είναι ξεχασμένοι και απόμα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που έκανε η Κυβέρνηση ήταν να διαλύσει το Ταμείο Επικουρικής Ασφάλισης, πριν ακόμα αρχίσει να είναι ανταποδοτικό στους δικαιούχους σύνταξης, γιατί πήρε όλους τους πόρους από αυτό το ταμείο και τους μετέφερε στην κανονική ροή των συντάξεων πείνας του ΟΓΑ και το έκανε προβληματικό πριν ακόμα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ακτική της Κυβέρνησης προς όλες τις κατευθύνσει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είπαν, δεν είδατε και κάτι θετικό σ'αυτό το νόμο;  Μα, όταν δεν έχει διέξοδο, όταν δεν οδηγεί πουθενά, όταν είναι βέβαιο ότι μετά από λίγο καιρό -ελπίζουμε  ότι δεν θα είσαστε Κυβέρνηση και το ομολογείτε και με τα νομοθετήματά σας- θα αλλάξει αυτό το νομοσχέδιο, ποια είναι η θετικότητα, τι είναι αυτό που μπορεί να μας πείσει για να ψηφίσουμε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και τελειώνω- δεν θα πρότεινα την απόσυρση του νομοσχεδίου, γιατί αν θέλετε δεν θα είχε νόημα και δε θα είσαστε αποφασισμένοι, απ'ό,τι φαίνεται και από τη σκληρότητα  των κυρίων Υπουργών και του κ. Μάνου που τώρα είναι παριστάμενος, να το κάνετε.   Αλλά δεν οδηγεί και πουθενά η απόσυρση του νομοσχεδίου.  Αυτό που οδηγεί σε διέξοδο τον Τόπο είναι η απόσυρση συνολικά της Κυβέρνησης από την εξουσία, και αν δεν το κάνετε εσείς, γιατί δεν έχετε ευαισθησία, θα το κάνει πολύ σύντομα ο κυρίαρχος Ελληνικός Λαός, ο οποίος το αποφάσισε και σας το δείχνει καθημερινά.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δεν υπάρχει καμιά αμφιβολία ότι το κοινωνικοασφαλιστικό σύστημα είναι ένα από τα πλέον πολύπλοκα προβλήματα που αντιμετωπίζουν όλες οι χώρες σε όλο τον κόσμο, ανεξάρτητα από τα συστήματα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εις μαγικές δεν υπάρχουν,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θε χώρα προσπαθεί να επιλύσει ή να εξασφαλίσει, ένα μίνιμουμ υπηρεσιών στο λαό της ανάλογα πρώτα-πρώτα με την οικονομική της κατάσταση. Γι'αυτό, χωρίς οικονομία δεν μπορεί να υπάρξει ένα υγιές κοινωνικοασφαλιστικό σύστημα ικανοποιητικό, που να προσφέρει υψηλές υπηρεσίες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ίτια, πέρα από τα οικονομικά, είναι και πολλά άλλα. Η γήρανση του πληθυσμού ακούστηκε από πολλούς ομιλητές. Πρέπει να επιμείνουμε στον παράγοντα αυτό, γιατί το 1950 στη Χώρα μας ήταν μόνο 500.000 οι κάτοικοι άνω των 65 ετών και το 2000, βάσει των προβλέψεων του ΟΟΣΑ, θα ξεπερνούν τα 2 εκατ. οι υπερήλικες άνω των 65 ετών. Αυτό σημαίνει ότι για κάθε έτος έχουμε επιβάρυνση του κοινωνικού προϋπολογισμού κατά 200 δισ. δραχμές μόνο και μόνο από τη γήρανση του πληθυσμού. Τα έξοδα των ασφαλισμένων των ηλικιωμένων είναι 7 φορές μεγαλύτερα από τα έξοδα των άλλων που δεν έχουν ξεπεράσει την ηλικία των 65 ετών. Αντιλαμβάνεσθε ότι ο παράγων γήρανση είναι φοβερ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η οποία πλήττει σχεδόν όλες τις χώρες του κόσμου σήμερα και τη Χώρα μας, είναι ένας σοβαρός παράγοντας μειώσεως των ασφαλιστικών εισφορών, που οδηγούν τα ταμεία σε μια οικονομική δυσπραγία, σε μια ύφεση με όλα τα δυσάρεστα επ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τεχνολογία, η εξέλιξή της, είναι άλλος παράγοντας. Πριν από την εφεύρεση των αξονικών μαγνητικών τομογράφων, ήταν διαφορετικές οι δαπάνες των ασφαλισμένων απ'ό,τι σήμερα. Μια νέα τέτοια εξέλιξη, μια νέα επιστημονική ανακάλυψη οδηγεί σε χρεοκοπία τα Ασφαλιστικά Ταμεία. Αν αύριο ανακαλυφθεί το φάρμακο του aids, αυτής της λαίλαπας της εποχής μας, πόσο θα επιβαρυνθούν τα ταμεία σε όλο τον κόσμο; Ενδεχομένως να χρεοκοπ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μόνο ένα παράδειγμα, ότι αυτοί οι λίγοι που ενόσησαν από AIDS στις ΗΠΑ από το 1980 μέχρι το 1990, εστοίχισαν πολύ περισσότερο απ'ό,τι όλοι οι πάσχοντες από κακοήθεις όγκους των πνευμόνων στην Αμερική.  Αντιλαμβάνεσθε ότι μια τέτοια νέα εφεύρεση επιστημονική, πού μπορεί να οδηγήσει τα ταμεία, σε μια καθαρή χρεο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στη Χώρα μας βεβαίως, είναι πολύ τραγική. Ενώ όλοι μιλούμε για χρεοκοπία των ταμείων, το παραδέχονται όλες οι Πτέρυγες, έχουμε φθάσει σ'ένα σημείο να μη μπορούμε να συνεννοηθούμε. Όλοι λέμε για 3μερή συμμετοχή και εκεί επάνω διαφωνούμε συμφωνούντες. Όλοι μιλάμε για αύξηση των εισφορών, ότι κάποιος πρέπει να πληρώσει. Εγώ δε δέχομαι όσα ακούστηκαν απ'την Πλευρά της Αντιπολιτεύσεως, ότι η Κυβέρνηση με την πολιτική που κάνει κλέβει τα χρήματα από τους εργαζόμενους και μάλιστα κτυπιούνται οι οικονομικά αδύνατοι. Οι εργαζόμενοι δίνουν σκληρή μάχη για να μην περάσει η αντεργατική πολιτική της Κυβέρνησης και πολλά άλλα. Τι είναι αυτά τα πράγματα; Σ'αυτή τη Χώρα να μας πείτε ποιοι άλλοι κατοικούν. Εγώ ξέρω ότι είναι 3 εκατ. αγρότες, είναι άλλα 5 εκατ.   ασφαλισμένοι στο ΙΚΑ, οι άμεσοι ασφαλισμένοι είναι 1.800.000 , 800.000 είναι οι ελεύθεροι επαγγελματοβιοτέχνες, και άλλες 700.000 είναι οι δημόσιοι υπάλληλοι. Έχετε καμία άλλη κατηγορία εκατομμυριούχων ή εφοπλιστών ή βιομηχάνων να μας υποδείξετε, για να τους φορολογήσουμε και να πληρώσουν όλα τα έξοδα των ταμείων; Γιατί εγώ τουλάχιστον δε βλέπω ποιοι θα πληρώσουν για τον Ελληνικό Λαό. Εξάλλου, βάσει του Συντάγματος, ο καθένας πληρώνει ανάλογα με τις οικονομικές του δυνατότητες και αυτό προσπαθεί να κάνει η Κυβέρνηση.  Δεν μπορεί να επιβαρύνεται το ίδιο ο χαμηλόμισθος των 50 και 100 χιλιάδων δραχμών με τον υψηλόμισθο. Και εδώ, υπάρχει αντίδραση από πλευράς σας και θα θέλαμε να μας πείτε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ηγορείτε τη Νέα Δημοκρατία που μόλις 2,5 χρόνια είναι στην εξουσία ότι είναι η αιτία που χρεοκόπησαν τα ταμεία και ξεχνάτε την πολιτική που κάνατε την περασμένη 8ετία και μάλιστα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ής της Αξιωματικής Αντιπολίτευσης ο κ.Βερυβάκης, είπε χθες ότι απ'το 1981 άρχισε η εθνική αλληλεγγύη, η κοινωνική πολιτική. Όμως το 1981, δεν βρήκατε καμία ομάδα ανασφάλιστη του Ελληνικού Λαού. Οι πάντες ήταν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ο 95% του Ελληνικού Λαού, ήταν ασφαλισμένοι.   Το 1981 η Νέα Δημοκρατία δεν άφησε καμία ομάδα ανασφάλιστη. Δεν πρέπει ν'ακούγονται τέτοιες ανακρίβειες στην Αίθουσα, μόνο και μόνο για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ο θέμα είναι τι συντάξεις έπαιρ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Φτάσατε αμέσως σ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Όλα αυτά είναι συνάρτηση της οικονομικής κατάστασης της Χώρας. Το 1989, ο κοινωνικός προϋπολογισμός ήταν 576 δισ. το 1992, με την Κυβέρνηση της Νέας Δημοκρατίας που την κατηγορείτε για κοινωνική σκληρότητα, είναι 1.035 δισ. δρχ. και άλλα 386 δισ.  πήγαν απευθείας στη χρηματοδότηση των ασφαλιστικών οργανισμών. Τα πράγματα είναι τελείως διαφορετικά. Βέβαια, δεν είναι ικανοποιητικά τα επίπεδα που όλοι θέλουμε, αλλά κάποτε πρέπει να μπει μια σειρά σ'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αναπηρικές συντάξεις λέχθηκε ότι στην Ελλάδα είναι το 26% του συνόλου ή ότι τα βαρέα και ανθυγιεινά επαγγέλματα αντιπροσωπεύουν το 40% των εργαζομένων. Πρέπει να θυμάστε το 1985, κύριε Φλώρο, ότι αυξήθηκαν τα διοικητικά έξοδα του ΙΚΑ. Από 5.000 που ήταν οι εργαζόμενοι έφτασαν τις 10.500 . Πρέπει να μειωθούν οι διοικητικές δαπάνες και 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στοιχίζουν. Βεβαίως, υπάρχουν εισφοροδιαφυγές, υπάρχουν εισφοροαπαλλαγές, υπάρχει κακή εκμετάλλευση των αποθεματικών των ταμείων, που δεν έγινε μόνο στη 10ετία τη δική σας, αλλά έγινε σε όλες τις 10ετίες από το 1950 και μετά. Και μάλιστα τολμώ να πω εγώ -και δεν το λέω μόνο εγώ, το λένε έγκριτοι οικονομολόγοι- ότι η ανάπτυξη αυτού του Τόπου, στηρίχθηκε εν πολλοίς στα αποθεματικά των ταμ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λοιπόν, ένας κύκλος που συμβάλλει ποικιλοτρόπως και παντοιοτρόπως, σε όλους τους τομείς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τιμετωπίζουμε ένα άλλο πρόβλημα, το πρόβλημα των απεργιών, από μία ομάδα που είναι πραγματικά υψηλόμισθοι, που είναι "τα ρετιρέ", όπως τα είχατε αποκαλέσει και εσείς και παρουσιάζεται η Νέα Δημοκρατία ότι θέλει να θίξει τις ομάδες αυτές τις προνομιούχες. Έτσι δημιουργούνται τα  όσ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ι οικοδόμοι, 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το δικαίωμα της απεργίας είναι κατοχυρωμένο από το Ελληνικό Σύνταγμα και είναι σεβαστό. Αλλά είναι σεβαστό και το δικαίωμα αυτών που θέλουν να εργαστούν. Αυτή η κρίση και η παρακμή που περνάει σήμερα η ελληνική κοινωνία κάπου πρέπει να σταματήσει, έχει τέλος πάντων ορισμένα όρια που δεν πρέπει να ξεπεράσουμε. Δεν μπορεί να ακούμε συνέχεια από μία μερίδα των μέσων μαζικής ενημέρωσης, "οι κακοί απεργοσπάστες". Δηλαδή, εννοούν αυτούς τους ανθρώπους που πάνε σήμερα να εργαστούν για να κρατηθεί το ρεύμα στην Πτολεμαΐδα ή στο Αλιβέρι, για να μην συμβεί κάποιο μπλακ-αουτ, για να μπορούν αυτοί οι ραδιοσταθμοί να ακούγονται σε όλη την Ελλάδα και να χλευάζουν αυτούς που πάνε να εργαστούν με κίνδυνο της ζωής τους από τους απεργούς, τους ανθρώπους αυτούς που κρατούν τον σταθμό τους ανοικτό, το νοσοκομείο ανοικτό. Κάποτε τέλος πάντων πρέπει να πούμε τα του Καίσαρος τω Καίσα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ώρα το ανακαλύψα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Δεν το ανακαλύψαμε τώρα, διότι αυτές οι απεργίες, κύριε Φλώρο, πολύ φοβούμαι ότι είναι πολιτικές απεργίες καθαρά και δεν έχουν καμία σχέση με τη διεκδίκηση συνδικαλιστικών αιτημάτων. Διότι, ναι μεν ο συνδικαλισμός επιτρέπει τα πάντα και την απεργία, αρκεί τα πλαίσια τα διεκδικητικά να είναι περιορισμένα, μέσα στα συντεχνιακά αιτήματα. Όταν, όμως, ξεφεύγουν και γίνονται απεργίες για πολιτικούς σκοπούς, δε νομίζω ότι το Σύνταγμα προβλέπει τέτοιου είδους απεργίες. Διότι, όταν καταλύεται το Κράτος -και έχει πολλές φορές τις τελευταίες μέρες καταργηθεί το Κράτος- καταργείται η νομιμότητα και οι δυνάμεις που ξεφυτρώνουν από το χάος είναι ανεξέλεγκτες και πρέπει να είμαστε πάρα πολύ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σό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λέω ότι το νομοσχέδιο αυτό είναι το άριστο, το πρωτοποριακό που θα επιλύσει για πάντα το κοινωνικοασφαλιστικό πρόβλημα της Χώρας μας, αλλά έχει προβλέψεις και παραμέτρους θετικές και αυτό πρέπει να τονισθεί. Δημιουργεί ένα νέο πλαίσιο για τους νεοασφαλιζόμενους. Δεν θίγει τους παλαιούς και είναι απορίας άξιον, γιατί απεργούν, γιατί δημιουργούν όλες αυτές τις ιστορίες, ενώ οι παλιοί ασφαλισμένοι δεν θίγονται. Προβλέπει την τριμερή χρηματοδότηση, που όλοι επιδιώκουμε και όλοι έχουμε συμφωνήσει.  Ακόμη και στον περίφημο διάλογο που έκανε ο κ. Μάνος με τη ΓΣΕΕ έχουν μείνει σύμφωνοι στην τριμερή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ενιαίες ρυθμίσεις για όλους τους νέους εργαζόμενους, έτη ηλικίας, τριακονταπενταετί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 Τώρα βλέπω ότι είσθε μέσα στο πλαίσιο του νομοσχεδίου, αλλά είσθε εκτός τους πλαισί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ελειώνω, κύριε Πρόεδρε. Παρακαλώ δείξτε για μισό λεπτό την ανοχή που δείξατε και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για τις πολύτεκνες μητέρες. Εδώ,  κύριε Υπουργέ, ίσως να ήταν καλύτερα η πολύτεκνη μητέρα να παίρνει δύο χρόνια άδεια με αποδοχές, όταν γεννάει και όχι να φεύγει τρία χρόνια γρηγορότερα στο τέλος. Το παιδί την έχει ανάγκη όταν γεννηθεί. Ίσως να το σκεφθούμε καλύτερα να το δούμε μια άλλη φορά. Πρέπει να προσέξουμε 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άνει και μία ρύθμιση των χρεών των ταμείων, ικανοποιητική. Πιστεύω, λοιπόν, ότι πρέπει να ψηφιστεί αυτό το νομοσχέδιο, όχι διότι επιλύει τα πάντα, αλλά τέλος πάντων βάζει με τις νέες ρυθμίσεις, τέτοιες βάσεις, για να μπορέσουμε να βγούμε από το αδιέξοδο που έχουμε β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Κύριοι συνάδελφοι, ας ξεκαθαρίσουμε μερικά αυτονόητα και λόγω έλλειψης χρόνου, αλλά και γιατί έχουν ήδη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νένας σ'αυτόν εδώ τον Τόπο δε νομίζω να πιστεύει ότι αυτήν την ώρα και αυτή την εποχή δεν χρειάζεται κάποια τομή στο ασφαλιστικό σύστημα. Αυτό είναι δεδομένο. Το δεύτερο δεδομένο είναι ότι το ασφαλιστικό σύστημα στην Ελλάδα τις τελευταίες 10ετίες, ακολούθησε την ίδια πορεία, την οποία ακολούθησαν και άλλες εκφάνσεις της κοινωνικής και οικονομικής ζωής της Χώρας και προσαρμόσθηκε και αυτό αποδιαρθρωμένο μέσα στα γενικότερα διαρθρωτικά προβλήματα, τα οποία παρουσίασε και η οικονομία μας και η κοινωνία μας, αν θέλετε ακόμα και η πολιτική ζωή της Χώρας. Αυτά τα είπα για να φτάσω στο συλλογισμό ότι αυτήν την ώρα η τομή η οποία επιχειρείται -και την οποία ονομάζει εκσυγχρονιστική η Κυβέρνηση- στο ασφαλιστικό σύστημα, δεν θα μπορούσε να ήταν κάτι διαφορετικό από μία συνολική προσπάθεια αναδιοργάνωσης ή ανόρθωσης γενικά της ελληνικής κοινωνίας. Θα φάνταζε σαν περίεργο και αφύσικο κατά την περίοδο που οικοδομούνταν το ασφαλιστικό σύστημα, όπως οικοδομήθηκε και όπως σήμερα το αντιμετωπίζουμε, να πήγαινε θετικά, ενώ ταυτόχρονα οι άλλες πλευρές της κοινωνικοπολιτικής και οικονομικής μας ζωής να ήταν αυτές που ήταν με όλες τις αρνητικές πλευρές και παρενέργειες, σήμερα, το ασφαλιστικό σύστημα, αυτό που προτείνετε να είναι το ιδανικότερο, να είναι το καλύτερο, να είναι το αποτελεσματικότερο, όπως μας το προτείνει η Κυβέρνηση και ταυτόχρονα να βλέπουμε ότι οι άλλες Πλευρές να εμφανίζουν αυτήν την αρνητικότητα, η οποία είναι δεδομένη και την οποία δεν την επισημάναμε εμείς, την επεσήμαναν πριν από λίγες ώρες κορυφαία στελέχη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πρέπει, κύριοι συνάδελφοι, να ξεκαθαρίσουμε ορισμένα πράγματα. Αυτό το νομοσχέδιο μας δίνει την αφορμή να σκεφθ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έχει το σπέρμα της αποτυχίας του μέσα, ακριβώς γιατί η λογική που το οδήγησε ή αν θέλετε η λογική που προσπαθεί να το επιβάλει και να το υπερασπίσει, παίρνει κάποια περίεργα χαρακτηριστικά και νομίζω ότι ο κ. Μάνος φαίνεται και ίσως όχι μόνο αυτός, να έχει επιβάλει σήμερα στις κυβερνητικές αποφάσεις τη λογική του homus economicus, ότι αντί το ασφαλιστικό σύστημα να έχει αντικείμενο έναν, αν θέλετε, ανθρωποκεντρικό χαρακτήρα και τον ίδιο τον άνθρωπο, το αντικείμενο εδώ είναι αυτό καθ` εαυτό το οικονομικό μέρος του ασφαλιστικού συστήματος. Και αυτό αναδύεται ανάγλυφα, μέσα από τις επιμέρους διατάξεις, οι οποίες τόσο πολύ χαρακτηριστικά αναλυθήκανε από όλες τις Παρατάξεις και έχουν σχέση και με τον χαρακτήρα μιας μονοσήμαντης ταμειακής προσέγγισης, στην έλλειψη κάθε θεσμικού νεωτερισμού, δηλαδή στην ουσία είναι ένα φορολογικό σύστημα και δεν έχει στόχους -αυτούς που έπρεπε να έχει- ασφαλιστικούς και μάλιστα με μια διαχρο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ου επιτρέψετε να συνεχίσω το συλλογισμό μου, γιατί έχει σημασία και γιατί αυτό το ασφαλιστικό σύστημα δε θα αντέξει μέσα στο χρόνο, γιατί η Κυβέρνηση θα αναγκασθεί, προκειμένου να εξισορροπήσει αυτά που τώρα και λανθασμένα επιδιώκει να ψηφίσει, να ξαναφέρει ένα νέο ασφαλιστικό σύστημα. Είναι το γεγονός ότι δεν μπορεί να κυριαρχηθεί από την πεποίθηση, από την αντίληψη, γιατί είναι έξω ίσως από την ίδια της την ιδεολογία, ότι η πρακτική υπεράσπισης αυτού του νομοσχεδίου και επιβολής, ξεκινάει μέσα από διάφορα πλέγματα και μύθους.   Το ένα είναι η συντριβή. Η συντριβή και μάλιστα με εκείνο το καθεστώς και με εκείνη την ψυχολογία της υπεροψίας, της έπαρσης, του δεσποτισμού που τη διακατέχει, όσων αντιτίθενται ή είναι φανταστικοί ή υπαρκτοί οι εχθροί. Είναι αυτό που λέμε και αποτελεί το ουσιαστικό περιεχόμενο του διαλόγου. Φαίνεται στην Πατρίδα μας, ότι ίσως ακόμα δεν έχουμε κατανοήσει ότι ο διάλογος δεν είναι μια λεκτική έννοια. Διάλογος δεν σημαίνει καλώ κάποια αντιτιθέμενα μέρη ή μέρη που έχουν κάποια κοινά συμφέροντα να συμφωνήσουν σε κάτι. Ο διάλογος έχει έναν βαθύτατο πολιτικό και κοινωνικό χαρακτήρα επίπονο και μάλιστα σε στιγμές που, υποτίθεται ιστορικές και κρίσιμες, χρειάζεται κάποια αναγεννητική προσπάθεια της κοινωνίας μας.   Διάλογος δεν είναι να ξεκινώ μια διαδικασία τυπική και να συμφωνώ, γιατί έκανε μία υπερπροσπάθεια χθες, ο Υπουργός Εθνικής Οικονομίας, να μας πείσει ότι διαλογίστηκε, ότι συζήτησε και ότι, εν πάση περιπτώσει δεν είναι ο υπεύθυνος για την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χι, κύριοι συνάδελφοι, μη γελιόμαστε. Δεν έγινε διάλογος. Διάλογος τουλάχιστον στις προηγμένες κοινωνίες της Ευρώπης που προσπαθούμε τόσο ανεπιτυχώς μέχρι σήμερα να μιμηθούμε, έχει άλλα πιο βαθειά, πιο θεσμικά χαρακτηριστικά, τα οποία ίσως, εμείς ακόμα σήμερα να τα αγνο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λογος σημαίνει, κύριοι συνάδελφοι, συνοχή, διαπραγμάτευση του κοινωνικού προβλήματος, σημαίνει αμοιβαίες υποχωρήσεις μέχρι που να βρεθεί το σημείο ισορροπίας και βεβαίως, σημαίνει πάνω από όλα ανάληψη εκατέρωθεν ευθυνών και δεσμ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περίεργο αυτό, αλλά μου κάνει εντύπωση, βολεύεται στην άποψη, ότι οι εργαζόμενοι, οι ασφαλιζόμενοι, όπως σ` αυτό το νομοσχέδιο ασφαλισμένοι, οι συνταξιούχοι, το σύνολο της κοινωνίας, το είπε καθαρά ο κ. Έβερτ, ότι δεν καταλαβαίνει την ανάγκη του εκσυγχρονισμού,οι συνδικαλιστές είναι ανεύθυνοι γι'αυτό θα τους συντρίψουμε και εκείνοι οι οποίοι και με ένα αίσθημα αυθεντίας και με ένα αίσθημα μεσσιανισμού, έχουν αντιληφθεί την αναγκαιότητα είναι μόνο η Κυβέρνηση και θέλετε δε θέλετε να το επιβάλουμε. Ε' θέλουμε, δε θελουμε,αυτό που με ένα βίαιο τρόπο προσπαθούμε να επιβάλουμε δε θα γίνει από τη στιγμή που δεν διασφαλίζεται επαφή με την ίδια την κοινωνία και με τις ίδιες κοινωνικές δυνάμεις. Και επειδή αρέσκεται η Κυβέρνηση να μας επικαλείται το παράδειγμα της Πορτογαλίας, μιας χώρας που έχει τα ίδια ποιοτικά, αν θέλετε ή αρνητικά ή ποσοτικά χαρακτηριστικά με την Ελλάδα, αν θέλετε και δείκτες αρνητικότερους από τους δικούς μας και το προβάλλει ως επιχείρημα, να γιατί η Χώρα προχώρησε, να γιατί αυτή η Χώρα ξεπέρασε τους δείκτες και μάλιστα είναι σχεδόν έτοιμη να ικανοποιήσει και τους όρους στην οικονομική και νομισματική ένω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ηθήκατε, κύριοι συνάδελφοι και κύριε Υπουργέ, γιατί σε μια κοινωνία όπως ήταν η Πορτογαλική, μια κοινωνία με την ίδια πορεία με μας, μια κοινωνία με ισχυρότατο και ισχυρότερο από το δικό μας συνδικαλιστικό κίνημα, μια κοινωνία που σε συνθήκες δημοκρατίας μετά τη δικτατορία είχε ακόμα και κομμουνιστή Πρωθυπουργό, μια κοινωνία με ισχυρό εργατικό, αλλά και αριστερό και λαϊκό κίνημα, όλες οι μεταρρυθμίσεις, οι οποίες γίνανε, δεν βρήκαν αυτήν την καθολική κοινωνική αντίδραση που σήμερα βρίσκουν τα όποια εγχειρήματά σας; Και βρίσκουν εδώ αντίδραση όχι μόνο από το χώρο της Αντιπολίτευσης, το οποίο επισημαίνετε για να το καταστήσετε αναξιόπιστο, αλλά βρίσκουν ριζική αντίθεση και μέσα στον ίδιο τον κοινωνικό σας εκλογικό χώρο, και μέσα στα ίδια τα κυβερνητικά σας στελέχη. Γιατί; Γιατί το είπε ο κ. Έβερτ, κύριε Υπουργέ. Διότι "δεν πείθουμε". Και όταν μια κυβέρνηση δεν πείθει, τότε μια κυβέρνηση δεν μπορεί να παίρνει μονομερείς και μονοσήμαντες πρωτοβουλίες και όπως είπα με το πλέγμα της συντριβής των αντιτιθεμένων, να προσπαθεί να τις επιβάλει. Και μάλιστα για ζητήματα όπως το ασφαλιστικό, για θέματα τα οποία έχουν ανθρωποκεντρικό χαρακτήρα, έχουν ένα ουμανιστικό χαρακτήρα και τα οποία δυστυχώς -και πρέπει να το καταλάβουμε- δεν μπορούν παρά να αποτελέσουν μέρος του συνολικού προβλήματος αναδιάρθρωσης και της οικονομίας και της κοινωνίας και του ίδιου του Κράτους και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αυτό το προτεινόμενο νομοσχέδιο το οποίο είναι αλυσιτελές, το οποίο επιτρέψτε μου να πω παρά την προσπάθεια να του δώσετε μια πληρότητα, είναι πρόχειρο. Είναι πολύ σκληρή η φράση μου, αλλά είναι πρόχειρο γιατί δεν λύνει το πρόβλημα, γιατί δεν μπορείτε από την ίδια την φύση και την ιδεολογία σας να δώσετε τελεσίδικες λύσεις σ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α ήθελα να κλείσω με μια έκκληση. Πρέπει να απαλλαγείτε, αγαπητοί συνάδελφοι της Συμπολίτευσης, από το πλέγμα αυτής της συντριβής από τη μια μεριά και δεύτερο από το στείρο πολιτικό ρεαλισμό που επικαλείσθε έξω αλλά  και μέσα σας και αναπαύεστε. Τα μεγάλα κοινωνικά προβλήματα της Χώρας μας δεν μπορούν να λυθούν μ'αυτή την αυτοφαλκίδευση. Γιατί έτσι δεν θα μπορέσετε ποτέ να δείτε κατάματα το δράμα της νεοελληνικής μα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δηγούμαστε σε κοινωνικοπολιτικές ανατροπές. Θα είναι βαριά ευθύνη αυτό, αν συμβεί, μιας κυβέρνησης που είναι αποστεωμένη και αποστερημένη, πλέον, από κάθε πίστωση στην κοινή γνώμ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υρίες και κύριοι κοντά σε όλες τις παρατηρήσεις που έγιναν για επιμέρους σημεία του νομοθετήματος, θα ήθελα να στρέψω την προσοχή σας σε κάποια γενικότερ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τερο θέμα είναι η συνεχιζόμενη κρίση στο ασφαλιστικό σύστημα, κρίση, η οποία δε θα αντιμετωπιστεί απ' αυτό το νομοσχέδιο. Η ελληνική κοινωνία στη δεκαετία που έρχεται θα έχει να αντιμετωπίσει δυο προ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αναφέρθηκε ήδη από πολλούς συναδέλφους, είναι το δημογραφικό. Το δημογραφικό συνεπάγεται μεγάλη αύξηση απαιτήσεων απέναντι στο συνταξιοδοτικό σύστημα. Η μεγάλη γήρανση του ελληνικού πληθυσμού, αρχίζει την δεκαετία του '90, αλλά θα ενταθεί πολύ τη δεκαετία του 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ρόκληση είναι η οικοδόμηση ενός κράτους πρόνοιας. Οι διαρθρωτικές αλλαγές, που προωθούνται στον οικονομικό τομέα, ο εντεινόμενος διεθνής ανταγωνισμός, δημιουργούν την ανάγκη ενός κοινωνικού δικτύου ασφαλείας. θα αυξηθεί η ανεργία και η διαρθρωτική και η μόνιμη ανεργία στους νέους, στους ηλικιωμένους, στις γυναίκες. Ταυτόχρονα όμως το άτομο θα βρίσκει όλο και λιγότερη στήριξη στην οικογένεια, γιατί η οικογένεια χάνει τη συνοχή της, οι οικογενειακές επιχειρήσεις σιγά σιγά θα συρρικνώνονται. Θα υπάρχει λοιπόν, ανάγκη να αντιμετωπιστούν καταστάσεις σχετικά με τη φτώχεια, τη μακρόχρονη ανεργία, την αδυναμία ορισμένων κοινωνικών ομάδων να βρουν απασχόληση. Το ασφαλιστικό σύστημα, όπως είναι σήμερα δεν μπορεί να ανταποκριθεί σ' αυτές τις δυο προκλήσεις. Και δεν μπορεί να ανταποκριθεί, γιατί είναι πολύ διασπασμένο σε πολλούς φορείς, υπάρχει σωρία ειδικών ρυθμίσεων, υπάρχει έλλειψη μακροοικονομικής προοπτικής και ταυτόχρονα αυξάνεται γρήγορα ο αριθμός των συνταξιούχων,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ι παίρνουν μέσα στο σύστημα αυτό, υψηλές συντάξεις. Θα περίμενε κανείς ότι το σχέδιο νόμου θα απαντούσε σ' αυτά τα προβλήματα. Αλλά το σχέδιο νόμου δεν απαντά σ'αυτά τα προβλήματα, η κυβερνητική πρόταση στοχεύει στην αναπαλαίωση του υπάρχοντος συστήματος. Δεν οικοδομεί ένα νέο σύστημα, όπως ισχυρίζεται η Κυβέρνηση, Για την Κυβέρνηση το πρόβλημα της κοινωνικής ασφάλισης είναι πρόβλημα εσόδων και περιορισμού δαπανών και γι' αυτό τα μέτρα της είναι καθαρά ταμειακού χαρακτήρα. Ο εισπρακτικός χαρακτήρας του νομοσχεδίου, οδηγεί στην αναζωογόνηση της πολυδιάσπασης της κοινωνικής ασφάλισης. Τι κάνει; Βρίσκει στα πολλά ταμεία, τα οποία υπάρχουν πάλι πόρους. Έτσι μπορούμε να πούμε ότι η Κυβέρνηση επιθυμεί και επιδιώκει την επιστροφή στην κατάσταση της δεκαετίας του '60-'70, όταν η κοινωνική αλληλεγγύη περιοριζόταν στα όρια κάθε επαγγελματικής ομάδος. Αλλά εκείνο που θέλουμε, δεν είναι να γυρίσουμε πίσω. Εκείνο που θέλουμε και χρειάζεται είναι να δημιουργήσουμε ένα νέο σύστημα. Πρώτον, λοιπόν χαρακτηριστικό η απουσία έμπνευσης ιδεών για ένα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χαρακτηριστικό η μείωση μέχρι εκμηδενισμού του κοινωνικού ρόλου τη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η Κυβέρνηση μία σειρά από ρυθμίσεις, χωρίς όμως να σχεδιάζει άλλες οι οποίες αντικαθιστούν τις καταργούμενες. Αναφέρομαι -και αναφέρθηκαν και συνάδελφοι- στον περιορισμό, στην κατάργηση της κατώτατης σύνταξης, αλλά και ακόμα στην κατάργηση της αλληλεγγύης των κλάσεων που ήταν βασικό χαρακτηριστικό του συστήματος του ΙΚΑ από την έναρξη της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τονίσω ότι ενδεικτικό του συντηρητισμού που διαπνέει την κυβερνητική πρόταση είναι ότι εάν και η Κυβέρνηση επικαλείται πάντα την ιδιωτική πρωτοβουλία, εδώ άφησε έξω από τους υπολογισμούς της 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λείσω αυτές τις γενικές παρατηρήσεις, θα αναφερθώ στους κοινωνικούς πόρους. Τους θίγει η Κυβέρνηση σε κάποια άρθρα, αλλά παραμένει τελείως ασαφές εάν επιδιώκει την εκκαθάριση της απαράδεκτης κατάστασης, η οποία υπάρχει σήμερα. Δεν απαγορεύει την δημιουργία νέων κοινωνικών πόρων. Αφήνει μεγάλες ασάφειες σχετικά με υπάρχοντες κοινωνικούς πόρους. Αποσιωπά κάποιους, οι οποίοι υπάρχουν και δεν συμπεριλαμβάνει όλους τους κοινωνικούς πόρους, π.χ. τις ρυθμίσεις σχετικά με τις ένοπλες δυνάμεις, την αστυνομία, στη γενική πρόταση την οποία κάνει. Δηλαδή, διατηρεί ένα καθεστώς κοινωνικών ανι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ωστή η παρατήρηση, αφού το κλαδικό σύστημα τα τόσα χρόνια που ίσχυσε απέτυχε, γιατί δε θα  αποτύχει και αυτό το κλαδικό σύστημα, το οποίο ενισχύει και αναπαλαιώνει η Κυβέρνηση με την ένταση του δημογραφικού  προβλήματος; Και η πρόβλεψή μας είναι ότι δεν υπάρχει διέξοδος, ότι υπάρχει αδιέξοδο στο σημερινό σύστημα και η Κυβέρνηση απλώς αναβάλει την αντιμετώπιση αυτού του αδι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κύριοι συνάδελφοι. Πρώτα από όλα χρειάζεται ένας ενιαίος προγραμματισμός και η συστράτευση των πόρων και των δυνατοτήτων της κοινωνίας μας είτε είναι δημόσιοι είτε ιδιωτικοί. Απαιτείται ένα νέο σύστημα που ορίζει σαφώς τους ρόλους της κοινωνικής πρόνοιας, της κοινωνικής ασφάλισης και της ιδιωτικής ασφάλισης, έτσι ώστε να λειτουργούν συμπληρωματικά και όχι ανταγωνιστικά. Και υπάρχουν στο εξωτερικό τέτοια συ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σύστημα των τριών στυλοβατών της ασφάλισης. Ο κάθε πολίτης δικαιούται σύνταξη από τρεις πηγές. Πρώτον, μία ενιαία εθνική σύνταξη, χρηματοδοτούμενη από το Κράτος. Η σύνταξη αυτή θα δίδεται με την συμπλήρωση του 65ου έτους και θα κυμαίνεται ανάλογα με τις αντικειμενικές κοινωνικές ανάγκες του συνταξιοδοτούμενου. Έτσι η κρατική κοινωνική παρέμβαση θα επικεντρώνεται εκεί όπου υπάρχει η πραγματική κοινωνική ανάγκη. Πρώτον, λοιπόν, μία εθνική κοινωνική σύνταξη, χρηματοδοτούμενη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ία σύνταξη αναλογική του εισοδήματος, χρηματοδοτούμενη από εισφορές. Ο φορέας που θα δίνει αυτή την σύνταξη θα μπορεί να είναι βαθμιαία μετεξέλιξη του ΙΚΑ. Το όριο ηλικίας μπορεί να ξεκινήσει από τα σημερινά επίπεδα, αυξανόμενο σταδιακά ως την εξομοίωσή του με το όριο για την εθνική σύνταξη. Η αναλογική σύνταξη θα προσφέρει το πλήρες ποσοστό αναπλήρωσης εισοδήματος στο 65ο έτος. Αν η συνταξιοδότηση γίνεται νωρίτερα, το ποσοστό αναπλήρωσης θα είναι μικρότερο αναλογικά. Το αναλογικό αυτό σύστημα θα αποτελέσει και την κύρια πηγή ανταπόκρισης στο δημογραφικό πρόβλημα αφού θα διοχετεύονται οι εισφορές όλων των κλάδων με ενιαίο τρόπο στην αντιμετώπιση των αυξημέν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κίωνας, δεύτερο σημείο στήριξης είναι η αναλογική σύνταξη του εισοδήματος χρηματοδοτούμενη από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στήριξης, τρίτος κίονας, στυλοβάτης είναι μία κλαδική σύνταξη που θα χορηγείται από φορείς που θα προσομοιάζουν με τα σημερινά επικουρικά ή κλαδικά ταμεία, τα οποία θα μπορούν να διαμορφώνουν όποια σχήματα θέλουν και αν ακόμα θέλουν συνεργασία με την ιδιωτ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κλάδοι των εργαζομένων θα μπορούν να συμφωνούν με τους εργοδότες τους ακόμα και τη συνέχιση των υφισταμένων προϋποθέσεων συνταξιοδότησης ορίων ηλικίας και των άλλ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ίπεδο συντάξεων θα επωμισθεί το κύριο βάρος της μεταβατικής περιόδου στα τελικά επίπεδα αναπλήρωσης και όρια ηλικίας που θα προκύψουν. Και για να διευκολυνθεί η μεταβατική περίοδος θα μπορεί να υπάρχει κρατική χρηματοδότηση για σταθερό χρονικό διάστημα. Αυτά, όπως είπα, δεν είναι άγνωστα. Υπάρχουν και σε άλλες χώρες και θα ήθελα να αναφέρω ότι και εδώ στην Ελλάδα η Εμπορική Τράπεζα της Ελλάδος και η Τράπεζα Πίστεως έχουν εφαρμόσει ανάλογα συστήματα. Το σύστημα των τριών βαθμίδων έχει την ευελιξία να αντιμετωπίσει τις δημογραφικές εξελίξεις και να δρομολογήσει τις διαρθρωτικές μεταβολές, οι οποίες χρειάζονται στη Χώρα μας. Ταυτόχρονα αναβαθμίζει και εξορθολογίζει το κοινωνικό ρόλο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ταν, λοιπόν, κυρίες και κύριοι Βουλευτές, κάποια έμπνευση για να αντιμετωπιστεί το πρόβλημα με έναν καινούργιο τρόπο. Αλλά η Νέα Δημοκρατία απέδειξε και σ'αυτή την περίπτωση, όπως και σε πολλές άλλες περιπτώσεις, ότι δεν έχει εμπνεύσεις, δεν έχει ιδέες, επαναλαμβάνει απλώς τα παλιά. Είναι έννοιες και κατηγορίες μιας παλιάς εποχής. Γι'αυτό και οι λύσεις της είναι οπισθοδρομικές και παρά τους τίτλους τους οποίους χρησιμοποιεί κάθε άλλο παρά εκσυγχρονιστικές, θα έλεγα, αντιεκσυγχρονιστι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Κυρίες και κύριοι συνάδελφοι, φτάσαμε στο τέλος της κατ'αρχήν συζήτησης για το συγκεκριμένο ασφαλιστικό νομοσχέδιο. Νομίζω ότι πρέπει να βγουν ορισμένα συμπεράσματα.   Πρώτα απ'όλα όταν στρατοκρατείται η Αθήνα για να αντιμετωπίσει η κυβέρνηση τις λαϊκές αντιδράσεις απέναντι στις συνέπειες της πολιτικής της, νομίζω ότι το πρώτο συμπέρασμα είναι ότι αυτό το ασφαλιστικό νομοσχέδιο βρίσκεται σε πλήρη αντίθεση με το σύνολο των εργαζομένων στον ιδιωτικό και στον δημόσιο τομέα, που δεν αποδέχονται τη λογική, τη φιλοσοφία και τις συνέπειες της συγκεκριμένης πρόταση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ένα ερώτημα. Είναι δυνατόν όλη αυτή η συντριπτική πλειοψηφία των εργαζομένων να αντιδρά εάν πράγματι η Κυβέρνηση όπως ισχυρίστηκαν -όχι πειστικά βεβαίως-  ο κ.Μάνος και ο κ.Σιούφας κάνει μια προσπάθεια εξυγίανσης του ασφαλιστικού συστήματος της Χώρας; Διότι κανείς βέβαια δεν μπορεί να αμφισβητήσει ότι υπάρχει πρόβλημα στο ασφαλιστικό σύστημα. Το ερώτημα δεν είναι αν υπάρχει πρόβλημα. Το ζητούμενο είναι ο τρόπος με τον οποίο  αντιμετωπίζεται, προς ποια κατεύθυνση, εάν πράγματι εκσυγχρονίζεται το υπάρχον ασφαλιστικό σύστημα της Χώρας και ποιοι πληρώνουν το κόστος. Επ'αυτού η Κυβέρνηση σιωπά και σιωπά σωστά διότι όσον αφορά τον εκσυγχρονισμό και την αποτελεσματικότητα για να εξασφαλιστούν στο μέλλον οι συντάξεις δεν τις επιτυγχάνει με τη συγκεκριμένη πρόταση την οποία κάνει, επιλέγει το δρόμο της ανακατανομής εντός των κοινωνικών εταίρων που συμμετέχουν στο σύστημα υποχρεώνοντας αυτούς οι οποίοι επί δεκαετίες πλήρωναν -μισθωτοί και συνταξιούχοι- να ξαναπληρώσουν την ελλειμματικότητα και την αδυναμία του νέου συστήματος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αρνείται τις ευθύνες της, διότι είναι η κατ'εξοχήν παράταξη, η κυβερνητική εξουσία, που για δεκαετίες οδήγησε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ύστολη εκμετάλλευση των πόρων, των μισθών, των εισφορών και των συντάξε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λύση που προτείνει η Κυβέρνηση έρχεται από την άλλη μεριά να ζητήσει μία απάντηση. Μήπως τελικά οι εργαζόμενοι που σε ολόκληρη την Ελλάδα αντιδρούν να αποδεχτούν αυτήν τη λύση, δεν έχουν αντιληφθεί ότι πρέπει όλοι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νείται κανείς ότι πρέπει όλοι να πληρώσουν, αλλά πρέπει να πληρώσουν δίκαια, πρέπει να υπάρξει δίκαια κατανομή των βαρών και ούτε αυτό προωθεί αυτή η Κυβέρνηση, διότι με μία σειρά παρεμβάσεις που έκανε -είναι η τρίτη παρέμβαση στο ασφαλιστικό σύστημα- έχει ήδη ξεκινήσει μία εκστρατεία είσπραξης χρημάτων από ποιους; Από τους εργαζόμενους και τους μισθωτούς για να αντιμετωπίσει τα ελλείμματα τα οποία, όμως, και δεν πέτυχε γιατί τελικά ούτε την πρώτη φορά τα 115 δισ. που ήθελε να μαζέψει μάζεψε, ούτε τη δεύτερη φορά τα 48 δισ. Και αυτό είναι η απόδειξη ότι και αυτή τη φορά ο εισπρακτικός τρόπος με τον οποίο πάει να λύσει το σύστημα, πάλι δεν θα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ετυχαίνει, γιατί; Γιατί αρνείται τη βασική λογική πάνω στην οποία θα έπρεπε να στηριχθεί ένα ολοκληρωμένο δίκαιο σύστημα κοινωνικής ασφάλισης. Και δίνει το δικαίωμα σε όλους τους εργαζόμενους να την καταγγείλει και βέβαια να την καταγγείλουμε και εμείς. Και θεωρούμε απαράδεκτο αυτό το σύστημα, που καταθέτουν οι κύριοι Υπουργοί. Διότι διαστρεβλώνετε την έννοια της κοινωνικής ασφάλισης, την μετατρέπετε και την υποβαθμίζετε στην λογική μιας ιδιωτικής ασφάλισης, στην αρχή της ανταποδοτικότητας, μειώνοντας σημαντικά, καταργώντας τους όποιους κοινωνικούς πόρους, τους οποίους ουσιαστικά υπεξαιρείτε από τα όποια ταμεία μέχρι σήμερα έχουν διατεθεί, αυθαίρετα ένα 10%, το μεταθέτετε σε ένα ειδικό λογαριασμό και έρχεσθε να μας μιλήσετε για κοινωνική ασφάλιση και για κοινωνική δικαιοσύνη. Σε σημείο μάλιστα -δεν χρειάζεται να κριτικάρω εγώ περισσότερο την απαράδεκτη επιλογή- που έφθασαν επίλεκτα στελέχη της Παράταξής σας να σας καταγγείλουν ότι στερείται κοινωνικής δικαιοσύνης, στερείται λογικής, στερείται προοπτικής. Σας είπαν ότι το ασφαλιστικό σύστημα δεν είναι μαθηματικό πρόβλημα. Συνδέεται με την οικονομία. Πού την πηγαίνετε την οικονομία; Η ανεργία αυξάνεται. Μιλάμε για 13%, 15%,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Κόψ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Σας πονάει φαίνεται. Τρία χρόνια κάνετε μία πολιτική με την οποία αυξάνετε σημαντικά την ανεργία. Η ανεργία αυτή, κύριοι, είναι η βασική αιτία της αποδυνάμωσης του ίδιου του συστήματος. Σας το είπαν από την Παράταξή σας, μην σας τα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ταν μέλη της Παράταξής σας φθάνουν να σας καταγγείλουν για έλλειψη κοινωνικής πολιτικής, για έλλειψη κοινωνικής δικαιοσύνης, για έλλειψη αποτελεσματικότητας, τότε αυτό τι σημαίνει; Σημαίνει την μεγαλύτερη αποκάλυψη της χρεοκοπίας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πρόκειται να παρασυρθούν οι πολίτες, διότι γνωρίζουν ότι όταν η συντηρητική δεξιά Παράταξη αναγκάζεται να εγκαταλείψει το μονεταριστικό, σκληρό προσωπείο, το οποίο πλέον είναι απορριπτέον από την μεγάλη πλειοψηφία του Ελληνικού Λαού, τότε έρχεται η παραλλαγή του ψευδοεκσυγχρονισμού, της ψευδοεξέλιξης και του ψευδοεξευρωπαϊσμού για να περάσουμε τη λογική, αν θέλετε, της κοινωνικής δεξιάς, η οποία δήθεν στη βάση μιας κοινωνικής δικαιοσύνης και μιας δικαιότερης κατανομής των βαρών, θα επιχειρήσει να συνεχίσει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οι, ο Ελληνικός Λαός μεν δεν πρόκειται να αποπροσανατολισθεί για τους ενιαίους κοινούς στόχους της δεξιάς Παρατάξεως, η οποία είναι να μεταφέρει τα βάρη στη μεγάλη πλειοψηφία των εργαζομένων, να προχωρήσει το σύστημα της κοινωνικής ασφάλισης ουσιαστικά στα χέρια των ιδιωτικών εταιρειών, να υποβαθμίσει συνολικά το δημόσιο τομέα, να υποβαθμίσει την κοινωνική ασφάλιση, διότι είναι ξεκάθαρα τα κίνητ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ίνητρά σας στοχεύουν στο να υπονομεύσετε το δημόσιο τομέα. Το κίνητρό σας είναι να υποκαταστήσετε την ευθύνη της κοινωνικής πολιτικής. Και επειδή δε θέλω να δίνω την εντύπωση ότι κάνω απλώς κριτική, θα κάνω μία πρόκληση σε εκείνους που διαφωνούν. Πιστεύω ότι όποιος μιλάει γνήσια για εκσυγχρονισμό, όποιος δέχεται το κράτος πρόνοιας -άκουσα και από αυτήν την Παράταξη να μιλάνε για κράτος πρόνοιας- πρέπει να παραδεχθεί ότι αυτό συνδέεται με αναπτυξιακή πολιτική. Αν δεν έχεις αναπτυξιακή πολιτική, δεν μπορείς να έχεις κράτος πρόνοιας. Αυτό το λένε όλοι. Ελάτε, λοιπόν, κύριοι, που εσείς υποστηρίζετε την κοινωνική δικαιοσύνη και την κοινωνική πολιτική ως απαραίτητο προϋπόθεση της κοινωνικής ενότητας και της κοινωνικής συνοχής, να συμφωνήσουμε να βγάλουμε έξω από τους ανταγωνισμούς της συντηρητικής και της  προοδευτικής Παρατάξεως την κοινωνική πολιτική, να το κάνουμε δικαίωμα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οδευτική πολιτική. Να είναι δικαίωμα του πολίτη η κοινωνική πολιτική και όχι αποτέλεσμα της διαδικασίας των νόμων της αγοράς, που προσπαθείτε να μας πείσετε ότι δήθεν έρχεσθε να λύσετε τα ελλείμματα αυτού του συστήματος και ότι έτσι θα λυθεί το θέμα. Δεν έχει να κάνει καθόλου με τα ελλείμματα. Είναι ένα θέμα ταμειακό. Μεταφέρετε πόρους από τη μια μεριά στην άλλη και βάζετε τους ίδιους ανθρώπους να ξανα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είναι αλλού. Είσθε διατεθειμένοι να βάλετε πόρους; Είπε ο Εισηγητής της Παρατάξεώς μας ότι το ΠΑΣΟΚ ξεκάθαρα λέει, πρέπει να μπει ποσοστό πόρων από το ακαθάριστο εθνικό προϊόν. Έτσι μόνο διασφαλίζεται η κοινωνική δικαιοσύνη και η κοινωνική πολιτική. Αλλά εσείς βέβαια ούτε τους ίδιους τους πόρους, το υστέρημα των εργαζομένων, δεν τους αφήνετε να το διαχειριστούν οι ίδιοι. Ήδη από το προηγούμενο νομοσχέδιο καταργήσατε τις πλειοψηφίες και αλλάξατε τις διοικήσεις. Και μετά μιλάτε για εκσυγχρονισμούς. Γιατί δεν κάνετε ασφαλιστικά ταμεία σε τελική ανάλυση. Γιατί, θέλετε να παίζετε με τα ποσά. Χρησιμοποιείτε το σημερινό νομοσχέδιο ως εισπρακτικό. Θέλετε να αντιμετωπίσετε τα ελλείμματα αλλά ξέρετε ότι η προηγούμενη επέλαση, η ληστρική κατά του εισοδήματος με τα 650 δισ. των εμμέσων φόρων δεν αρκούν για τον φετινό προϋπολογισμό. Γι'αυτό δήθεν εφεύρατε την κοινωνική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κοινωνική δικαιοσύνη; Είσθε πλήρεις υποκρισίας κύριοι Υπουργοί.   Δεν πείθετε κανένα. Αναγκάζετε όλους να πάνε προς τα κάτω. Μειώνετε και εξισώνετε στο κατώτερο δυνατό επίπεδο. Άρα σας ενδιαφέρει να αποδυναμώσετε από τη μια μεριά τη λογική της κοινωνικής ασφάλισης και της κοινωνικής δικαιοσύνης και από την άλλη μεριά θέλετε να αναγορεύσετε τις ιδιωτικές ασφαλιστικές εταιρείες ως το κυρίαρχο στοιχείο προς το οποίο θα στραφούν οι πάντες μια που η δημόσια κοινωνική ασφάλιση δεν μπορεί να εγγυηθεί το μίνιμουμ προς το ζειν, έτσι ώστε να υπηρετήσετε την βαθύτατη ταξική πολι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ν πολιτική δεν την δέχεται η πλειοψηφία του Λαού και γι'αυτό εμείς την καταψηφίζουμε και θα ζητήσουμε ο καθένας να αναλάβει τις ευθύνες του, αν θέλει να υποστηρίξει αυτή την πολιτική. Πρέπει να πάρετε ξεκάθαρη θέση, με ξεκάθαρη τοποθέ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ύριοι συνάδελφοι, και χθες και σήμερα ζήτησα να μην τεθεί το θέμα της κοινωνικής ασφάλισης σε κομματικές αντιπαραθέσεις και σε ισοζύγια του ποιος φταίει και πόσο φταίει. Παρά την πρόκληση η οποία υπάρχει θα έπρεπε να αντισταθώ στον πειρασμό να μιλήσω. Θα το κάνω με εξαιρετική προσοχή, γιατί το θέμα εξακολουθεί να είναι εξαιρετικά σοβαρό για όλους μας μέσα και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ν θα έπρεπε κανείς να καταλήξει σε ένα συμπέρασμα αυτό είναι ότι ενώ σπαταλήθηκαν δισεκατομμύρια την 10ετία του 1980 σήμερα αναλισκόμεθα σε λόγους, ενώ θα έπρεπε να δούμε με τις προτάσεις μας και με την συνεισφορά μας, πώς μπορούμε αυτό για το οποίο όλοι συμφωνούμε ότι είναι χρεοκοπημένο, να το εξυγι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σημαντικό που θέλω να παρατηρήσω είναι ότι σήμερα η μάχη που δίνει η Νέα Δημοκρατία δεν είναι εναντίον κεκτημένων δικαιωμάτων του Ελληνικού Λαού, αλλά είναι κυρίως εναντίον κεκτημένων χρεών που προέρχονται από την διακυβέρνηση της Χώρας από σας. Θα σταματήσω μόνο σε ένα θέμα. Το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φήσατε το ΙΚΑ με 455 δισ. χρέος. Με σημερινές τιμές το χρέος αυτό φθάνει τα 8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σο πληθωρισμό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Και συγχρόνως αφαιρέσατε μετά την κατάργηση της ανεξαρτησίας του ΤΕΑΜ, που ήταν από τα σοβαρότερα πλήγματα στο χώρο της ασφάλισης 150 δισ. από το λογαριασμό της επικουρικής ασφάλισης και περισσότερα από 70 δισ. από το λογαριασμό της ασθένειας, για να φτιάξετε την επίπλαστη ευημερία και τις παροχές χωρίς κανένα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πό τον ΟΓΑ πόσα κλ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oιας και Κοινωνικών Ασφαλίσεων): Ένα είναι αυτό, κύριοι συνάδελφοι. Συνεπώς, το μόνο κεκτημένο αυτής της περιόδου- γιατί εγώ δεν θ'αναφερθώ στην οικονομική πολιτική, θα περιορισθώ και μόνο στην κοινωνική ασφάλιση- είναι η φτώχεια και η εξάντληση του Ελληνικού Λαού, κάτω από τη σκέπη της επίπλαστη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αποδεικνύει του λόγου το αληθές, είναι ότι ομιλητής του ΠΑΣΟΚ χθες το βράδυ, εσεμνύνθη ότι περίπου 700.000 καινούριοι συνταξιούχοι μπήκαν στο σύστημα μετά το 1981 είτε με τη μείωση στα 2.700 ημερομίσθια για να πάρει κάποιος σύνταξη είτε με κατηγορίες τις οποίες θα τις ακούσετε τώρα μια προς μια, την περίοδο εκείνη. Και για μένα γι'αυτές τις κοινωνικές ομάδες δε θα είχε κανένας να πει ότι δεν θα έπρεπε να το κάνετε, αν ταυτόχρονα την ίδια ώρα, είχατε εξασφαλίσει τους κοινωνικούς πόρους που θα χρηματοδοτούσαν το κοινωνικο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ς ψηφίζα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Αλλά μια και μιλήσαμε για κοινωνικούς πόρους, ο πριν τον κ.Τσοχατζόπουλο κατελθών του Βήματος, ο κ.Σημίτης, πολύ σωστά μίλησε για τους κοινωνικούς πόρους και για την ημιτελή πράγματι διάσταση που έχει η τοποθέτηση η οποία γίνεται εδώ με το πάγωμα. Αλλά ο μόλις κατελθών του Βήματος κ.Τσοχατζόπουλος υπεραμύνθηκε των κοινωνικών πόρων, αυτών δηλαδή που πληρώνουν οι πολλοί για τους λί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εις μπορείτε να τους καλυτερέψ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Ας μη μιλούμε, κύριε Τσοχατζόπουλε, για το ποιος έχει και ποιος δεν έχει δικαίωμα να ομιλεί. Ας ομιλούν καλύτερα τα επιχειρήματα. Και θ'αναφερθώ στις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υπέρμετρη αύξηση των κατωτάτων ορίων του ΙΚΑ, χωρίς να εξασφαλισθούν οι απαιτούμενοι πόροι για τη χρηματοδότηση του συστήματος.   Αυτό που κοστίζει, τα κατώτατα όρια και η χρηματοδότηση, το προνοιακό μέρος, μεταξύ 150 και 170 δισ. ετησίως, η σύνδεση των αυξήσεων των συντάξεων με το ημερομίσθιο του ανειδίκευτου εργάτη και την ΑΤΑ, που τίναξε κυριολεκτικά στον αέρα την αρχή της ανταποδοτικότητας μέσα στο σύστημα. Βεβαίως, αυτό ήταν ελκυστικό, είχε την ανταπόκριση από τους εργαζόμενους , αλλά δεν γνώριζαν οι ίδιοι ότι την ίδια ώρα σκάβονταν ο λάκκος τους με την επίπλαστη ευ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ε σειρά διατάξεων έγινε αναγνώριση συνταξίμου χρόνου χωρίς να πληρώνεται ο συντάξιμος χρόνος. Η τρομακτική αύξηση των διαφόρων επιδομάτων που επιβάλλονταν στους ασφαλιστικούς οργανισμούς, χωρίς να εξασφαλίζονται οι πόροι. Και σας διέφυγε της προσοχής η διάταξη που υπάρχει σ'αυτό το νομοσχέδιο που λέει ότι καμία πολιτική δεν γίνεται εκ μέρους της Πολιτείας που επιβαρύνει τους ασφαλιστικούς οργανισμούς, αν προηγουμένως δεν έχει εξασφαλισθεί από το κράτος η χρηματοδότηση αυτών των πόρων. Και αντί να έλθετε να το επιβραβεύσετε, ομιλείτε για την κατάσταση που δημιουργείται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χρονικών προϋποθέσεων για τη συνταξιοδότηση στις 2.700 μέρες εργασίας, με 9 χρόνια δουλειάς, σύνταξη, και μάλιστα η κατώτερη σύνταξη του ΙΚΑ. Η μείωση των ορίων ηλικίας για συνταξιοδότηση για την οποία το πόρισμα της επιτροπής Τζουμάκα συνομολογεί ότι δεν είχατε τη δύναμη να αντισταθείτε στις πιέσεις για να μειωθούν τα όρια ηλικίας. Και το ίδιο πόρισμα προτείνει εκλογίκευση των ορίων ηλικίας, που γίνεται κατά τρόπο και συνεπή και δίκαιο και ήπ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τ'αναφέρω ποια είναι; Των οικοδόμων από το 60ο έτος στο 58ο έτος. Των οδοκαθαριστών από το 60ο στο 58ο έτος. Δεν τα θίγουμε και εμείς σήμερα, γιατί δημιουργήθηκε μια πραγματικότητα. Των μεταλλευτών από το 50ο στο 55ο έτος. Των ιπταμένων συνοδών, φροντιστών και όλων των κατηγοριών στην Ο.Α., των ηθοποιών, των χορευτών και τόσων άλλων κατηγοριών. Σε ορισμένες απ'αυτές τις περιπτώσεις, σωστά ενεργήσατε και καλά κάνατε. Αλλά ποιος χρηματοδότησε το ΙΚΑ και τους λοιπούς ασφαλιστικούς οργανισμούς για να αντέξουν αυτά τα βάρη τα οποία επεβλήθηκαν, μ'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στο γεγονός ότι, μετά την κατάργηση και τη συγχώνευση του ανεξάρτητου ασφαλιστικού οργανισμού επικουρικής ασφάλισης στον ιδιωτικό τομέα, το  ΤΕΑΜ, και τη συγχώνευσή του στο ΙΚΑ, δεν σκεφθήκατε ότι τα μειωμένα όρια ηλικίας δεν μπορεί να μη έχουν το ίδιο ασφάλιστρο 3% του εργοδότη και 3% του ασφαλισμένου. Ενώ ο απλός εργαζόμενος πληρώνει 3%+3% για να πάρει την επικουρική σύνταξη στα 65 χρόνια, με τις μειώσεις των ορίων ηλικίας ξαναδίνουμε και πάλι 3%+3% ασφάλιστρο για να πάρουν 5 έως 7 χρόνια νωρίτερα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και για την αφαίρεση, αυτή την υπόγεια πυρηνική βόμβα στο σύστημα της κοινωνικής ασφάλισης και ειδικότερα στην επικουρική ασφάλιση του ΙΚΑ από τα 150 δισ. που έφυγαν. Κύριοι συνάδελφοι, 80 επαγγέλματα μπήκαν στα βαρειά και ανθυγιεινά με τόμους από αποφάσεις από την περίοδο του 1981-89, με συνέπεια το 40% των ασφαλισμένων στο ΙΚΑ να ανήκουν στα βαρειά κ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δούμε και το Κράτος, όχι μόνο με τη σημερινή του δομή. Και χθες η Πολιτεία τι έδινε για την κοινωνική ασφάλ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ολικές δαπάνες για την καταβολή της κύριας σύνταξης από τους ασφαλιστικούς οργανισμούς και το Kράτος υπολογίζονται σε 1845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φορές των εργοδοτών και των ασφαλισμένων, είναι μόλις 726 δισ. δραχμές. Ενώ αντίστοιχα οι κρατικές επιχορηγήσεις και οι κοινωνικοί πόροι για την κύρια σύνταξη φθάνουν τα 939 δισ. δραχμές, με συνέπεια να έχουμε εισφορές εργοδοτών και ασφαλισμένων να καλύπτουν το 39,4% των δαπανών για την κύρια σύνταξη, ενώ οι κοινωνικοί πόροι και η κρατική επιχορήγηση το 50,9%. Στην περίπτωση δε του Δημοσίου δεν υπάρχει εισφορά εργαζομένου, εκτός από τους νέους, από 1-10-90 με το ν. 1902, και συνεπώς ένα μέρος της κρατικής επιχορήγησης θα μπορούσε να θεωρηθεί ως οιονεί εργοδοτική ει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κουρική σύνταξη εκεί οι εισφορές των εργαζομένων και των εργοδοτών είναι κατά 3 δισ. περισσότερες από τις δαπάνες τους. Και ταυτόχρονα υπάρχουν και στις επικουρικές συντάξεις κοινωνικοί πόροι που αντιπροσωπεύουν το 16%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απάνες ασθένειας αυτές ανέρχονται σε 846,5 δισ. δραχμές. Απ` αυτό το ποσό, μόνο τα 346 δισ. δραχμές καλύπτονται από τις εισφορές των εργαζομένων και των εργοδοτών, δηλαδή ποσοστό 40,9%. Εδώ το κράτος καλύπτει περίπου το 60%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πρόνοια, όπου και εκεί έχουμε κοινωνικούς πόρους για να παίρνουν ορισμένες κοινωνικές ομάδες εφάπαξ, ο πίνακας τον οποίο θα σας καταθέσω μας δίνει ότι η συνολική συμμετοχή του κράτους για όλες αυτές τις κατηγορίες, τις οποίες σας ανέφερα, φθάνει το 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στα Πρακτικά της Βουλής το προαναφερθέν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ΕΘΝΙΚΗΣ ΟΙΚΟΝΟΜ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ΥΓΕΙΑΣ, ΠΡΟΝΟΙ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ΩΝ ΑΣΦΑΛΙ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ΜΕΤΟΧΗ ΤΟΥ ΚΡΑΤΟΥΣ ΣΤΙΣ ΚΟΙΝΩΝΙΚΕΣ ΔΑΠΑ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κτιμήσεις που ακολουθούν καταβάλλεται προσπάθεια να προσδιορισθεί το μέγεθος της άμεσης συμμετοχής του Κράτους, (μέσω των Κρατικών επιχορηγήσεων) και έμμεσης συμμετοχής του Κράτους (μέσω των Κοινωνικών Πόρων και των αποδόσεων φορολογικών εσόδων) στις δαπάνες για συντάξεις (κύριες και επικουρικές), την υγεία και τα εφάπαξ βοη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βασίζονται στα στοιχεία του Κοινωνικού Προϋπολογισμού για το 1992 και παρουσιάζονται στον παρατιθέμενο πίνακα. Ειδικότ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ολικές δαπάνες για την καταβολή κύριας σύνταξης από τους Ασφαλιστικούς Οργανισμούς και το Κράτος υπολογίζονται σε 1.845,4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φορές των εργοδοτών και των ασφαλισμένων υπολογίζονται σε 726,5 δισ. δρχ. ενώ οι Κρατικές επιχορηγήσεις και οι Κοινωνικοί Πόροι σε 939,4 δισ.δρχ.  Κατά συνέπεια οι εισφορές των εργοδοτών και των ασφαλισμένων καλύπτουν το 39,4% των δαπανών ενώ οι Κοινωνικοί Πόροι και η Κρατική επιχορήγηση το 50,9%.  Στην περίπτωση του Δημοσίου δεν υπάρχει εισφορά εργαζομένου (εκτός από τους νέους).  Ένα μέρος της Κρατικής επιχορήγησης θα μπορούσε να θεωρηθεί οιονεί εργοδοτική εισφορά.  Από τα στοιχεία εσόδων και δαπανών προκύπτει ένα έλλειμμα που καλύπτεται σήμερα με δανε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κουρική σύν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επικουρικές συντάξεις μαζί με τις διοικητικές δαπάνες υπολογίζονται σε 311,1 δισ. δρχ. Τα έσοδα από εισφορές των εργαζομένων και των εργοδοτών υπολογίζονται σε 314,1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εισφορές των ασφαλισμένων και των εργοδοτών υπερκαλύπτουν τις δαπάνες, ενώ οι Κοινωνικοί Πόροι και η Κρατική επιχορήγηση που αντιπροσωπεύουν το 16% των δαπανών, στην ουσία δημιουργούν αποθεματικά στα αντίστοιχα τα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σθέ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ασθένεια υπολογίζονται σε 846,5 δισ. δρχ. Μέρος των δαπανών αυτών καλύπτεται από τις εισφορές των εργοδοτών και των ασφαλισμένων 346,1 δισ. δρχ. δηλαδή το 40,9%.  Αντίθετα το υπόλοιπο καλύπτεται από Κοινωνικούς Πόρους και την Κρατική επιχορήγηση, είτε άμεσα μέσω των Οργανισμών Κοινωνικής Ασφάλισης, είτε έμμεσα μέσω της επιχορήγησης των νοσοκομείων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συμμετοχή του Κράτους υπολογίζεται στο 59,6% των συνολικών δαπανών.  Τα ταμεία ασθένειας συνολικά έχουν πλεόνασμα για το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νοια (εφάπαξ βοηθ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α εφάπαξ βοηθήματα προς τους νέους συνταξιούχους υπολογίζονται σε 80,7 δισ. δρχ.  Οι εισφορές των εργοδοτών και των ασφαλισμένων ανέρχονται σε 81,5 δισ. δρχ.  δηλαδή υπερκαλύπτουν τις δαπάνες (101,0%), ενώ οι Κοινωνικοί Πόροι υπολογίζονται σε 9,6 δισ. δρχ. και αντιπροσωπεύουν το 11,9% των δαπανών.  Κατά συνέπεια τα ταμεία που χορηγούν εφάπαξ βοηθήματα έχουν πλεόνασμα χρ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άρα πάνω ανάλυση φαίνεται ότι η συμμετοχή του Κράτους είτε άμεσα μέσω των επιχορηγήσεων, είτε έμμεσα μέσω των αποδόσεων θεσμοθετημένων εσόδων και κοινωνικών Πόρων αντιπροσωπεύει στο σύνολο των δαπανών για κύρια σύνταξη, για επικουρική σύνταξη, για την ασθένεια και τα εφάπαξ βοηθήματα το 48,7% ενώ οι ασφαλισμένοι και οι εργοδότες τους με τις εισφορές τους το 47,6%.  Αυτό σημαίνει : ότι το Κράτος καλύπτει σχεδόν το 50% των παραπάνω δαπανών.  Αυτό έρχεται σε αντίθεση με την εντύπωση που έχει δημιουργηθεί ότι το Κράτος πρέπει  να συμμετάσχει στις δαπάνες κατά 33% αφού σήμερα συμμετέχει με σημαντικά μικρότερο ποσο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Ο λόγος δε για τον οποίο μιλάμε για πρόβλημα στην κοινωνική ασφάλιση δεν είναι μόνο η μακροοικονομική του προοπτική -και χαίρομαι γιατί ο κ.  Σημίτης σημείωσε τις δημογραφικές εξελίξεις, που αποτελούν το σημαντικότερο παράγοντα  επιρροής και ανατροπής της ισορροπίας του συστήματος- αλλά και τα σημερινά ελλείμματα. Το πρόβλημα είναι σημερ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είδηση η πληρωμή της συντάξεως του επομένου μηνός για μια σειρά από ταμεία. Και δε νομίζω, κύριοι συνάδελφοι, να υπάρχει κάποιος μέσα και έξω από την Αίθουσα αυτή να αρνείται αυτή την πραγματικότητα και ότι οι απόμαχοι της δουλειάς δεν θα πρέπει να πληρωθούν τις συντάξεις τους. Και σήμερα τις πληρώνονται με τρεις τρόπους: Είτε με τα ελλείμματα, είτε με τα δάνεια, είτε με επιχορηγήσεις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κατάσταση, όμως, έχει πάρει ανεξέλεγκτο δρόμο. Αποτελεί το 1/3 του δημοσιονομικού ελλείμματος το έλλειμμα στην κοινωνική ασφάλιση. Είμαστε η πρώτη χώρα στην Ευρώπη, που έχουμε αυτό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τέλος-τέλος την ασφαλιστική μεταρρύθμιση και την αντιμετώπιση αυτού του είδους των προβλημάτων οφείλαμε να την κάνουμε είτε είμαστε, είτε δεν είμασταν στην ΕΟΚ. Είναι το τελευταίο πράγμα για όσους ενδιαφέρονται πράγματι και αγωνιούν για την πορεία του συστήματος, που θα έκαναν αναφορές μόνο για την πορεία προς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σήμερα υπαρκτό. Τι συμβαίνει στο ΝΑΤ: το γνωρίζετε πάρα πολύ καλά, καλύτερα από μένα ότι εκεί χρειάζονται 60 δισ.  δραχμές το χρόνο για να πληρωθούν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και μία άλλη διάσταση, θα σας δώσω κύριοι συνάδελφοι, και δύο αριθμούς, οι οποίοι θα σας κάνουν κυριολεκτικά να σηκωθείτε από τις καρέκλες σας. Η παρούσα αξία του ελλείμματος στο ΝΑΤ, κύριοι συνάδελφοι, ξεπερνάει τα 1480 δισ. Αυτή είναι η πραγματικότητα της πορείας του ελλείμματος σ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κρατικές τράπεζες, μόνο η παρούσα αξία του ελλείμματος ξεπερνάει τα 860 δισ. δραχμές.  Στο δε ΤΑΠΟΤΕ που τους δύο τελευταίους μήνες παρουσίασε σοβαρά προβλήματα και αδυναμία καταβολής των συντάξεων, η παρούσα αξία του ελλείμματός του ξεπερνάει τα 1000 δισ.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δώσω παραστατικά μόνον ένα πρόβλημα από το ΙΚΑ.  Τα ίδια έσοδα του ΙΚΑ για την κύρια σύνταξη είναι 459 δισ. δραχμές και οι δαπάνες για τις συντάξεις του είναι 737 δισ. Έλλειμμα δηλαδή 278.500.000.000. Αν μια μονάδα ασφαλίστρου αποδίδει 22.500.000.000, για να καλυφθεί αυτό το έλλειμμα, χρειάζονται 12,38 ποσοστιαίες μονάδες αύξησης του ασφαλίστρου.  Με λίγα λόγια, δηλαδή, στο 19,11 που είναι το μέσο ασφάλιστρο του ΙΚΑ σήμερα, πρέπει να προσθέσετε αυτό, για να δείτε μόνον την κάλυψη του ελλείμματος, χωρίς να λογαριάσετε την επίπτωση από τον μέσο όρο επιβίωσης και χωρίς να λογαριάσετε την είσοδο των νέων συνταξιούχων, 250.000 μέχρι το 1995, 470.000 μέχρι το τέλος αυτού του αιώνα, δηλαδή μόλις σε 7 χρόνια, και 712.000 συνταξιούχοι μέχρι το 2.0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ο σχετικό σημείωμ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ΚΑ σήμερα η μία μονάδα ασφαλίστρου αποδίδει 22.500 εκατ. δρχ.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λάδος Κύριας Σύνταξης θα παρουσιάσει έλλειμμα το 1992 ως κάτωθ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ια έσοδα                     459.2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άνες                          737.8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ΙΜΜΑ                  - 278.50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υφθεί θα χρειαζόταν πρόσθετο ασφάλισ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8.500 : 22.500 = 1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το σημερινό μέσο ασφάλιστρο ανέρχεται σε 19,11% συνάγεται ότι για να μην υπάρχουν ελλείμματα στο ΙΚΑ το ασφάλιστρο θα έπρεπε να ήταν 31,49% και μόνο για τον κλάδο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ο ασφάλιστρο αυτό δεν εξασφαλίζει μακροχρόνια ισορροπία στο σύστημα διότι δεν περιλαμβάνει δύο βασικές δημογραφικές παραμέτρους δη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πιμήκυνση του χρόνου επιβίωσης (μέσος όρος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ύξηση μέχρι το 2000 κατά 471.000 νέων συνταξιούχων και κατά 712.000 νέων συνταξιούχων μέχρι το 2010, χωρίς παράλληλη αύξηση των ενεργώς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ούμενες οι παραπάνω παράμετροι προσαυξάνουν το απαιτούμενο ασφάλιστρο το μεν α) κατά 11,3% και για το β) σύμφωνα με το Διεθνές Νομισματικό Ταμείο κατά 23,3% μέχρι το 2000 και κατά 38,7% για το 2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γινε αναφορά πριν από λίγο και για τις αναπηρικές συντάξεις και υπήρξε μία πρωτοφανής δικαιολογία από τον συνάδελφο τον κ. Πάγκαλο, ότι τι θέλατε να κάνουν, με κάποιους τρόπους έπρεπε να βγουν στη σύνταξη.  Και μια και δεν μπορούσαν με άλλο τρόπο να βγουν στη σύνταξη, έπρεπε συμβάλλοντες όλοι να φτιάξουμε την βιομηχανία των αναπηρικών συντάξεων.  Σαν να γίνεται σε αυτό τον Τόπο πόλεμος παγκόσμιος κάθε 5 χρόνι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δεν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Όχι,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δεί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επίσης και για τη διαδοχική ασφάλιση, ότι καθιερώθηκε μετά το 1982.  Η διαδοχική ασφάλιση, κύριοι συνάδελφοι, ισχύει από το 1961.  Το 1982 καθιερώθηκε μεταξύ του δημόσιου και του ιδιωτικού τομέα.  Και πολύ καλά κάνατε. Αλλά σε ό,τι αφορά τους αριθμούς των αναπηρικών συντάξεων, επειδή προεκλίθην, θα δώσω ορισμένα στοιχεία.  Μεταξύ του 1981 και του 1989 και στο ΙΚΑ και στον ΟΓΑ οι αναπηρικές συντάξεις αυξήθηκαν κατά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ο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αυτής της απαράδεκτης καταστάσεως, αντικαταστάθηκε με το Ν. 1976/91 το σύστημα, με την καθιέρωση νέου και αδιάβλητου συστήματος χορηγήσεως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αναφέρθηκε στις διαφορές μεταξύ των τριακοστών πέμπτων και των πεντηκοστών.  Αυτός ο νόμος δεν επεμβαίνει σε αυτό το θέμα. Ψηφίσθηκε αυτή η διάκριση με το ν. 1902 -να μην ερχόμεθα να τα φορτώνουμε σήμερα- και καλώς έγιν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ον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Υφυπ. Υγείας, Πρόνοιας και Κοινωνικών Ασφαλίσεων): Σε ό,τι αφορά τα θέματα της εισφοροδιαφυγής.  Και σε αυτό το νόμο, εάν προσέχατε λίγο περισσότερο, θα βλέπατε δύο σημαντικές διατάξεις.  Εκείνη η οποία λέει ότι δεν θεωρούνται βιβλία από τις οικονομικές εφορίες, εάν δεν προσκομισθεί η φορολογική ενημερότητα.  Τι καλύτερος και πιο αποτελεσματικός τρόπος, κύριοι συνάδελφοι, για την καταπολέμηση της φοροδιαφυγής, υπάρχει από αυτήν τη δικλείδα που φορτώνει πράγματι βάρος στις οικονομικές υπηρεσίες του Υπουργείου των Οικονομικών;  Και το κάναμε και πριν από ένα μήνα στο ΤΣΑ, όταν ήρθαμε και είπαμε ότι όταν περνάνε τα αυτοκίνητα δημοσίας χρήσεως, που είναι οι ασφαλισμένοι στο ΤΣΑ, από τα ΚΤΕΟ, δεν θα γίνεται η διαδικασία αυτή της εγκρίσεως για να κυκλοφορήσουν τα αυτοκίνητά τους, αν προηγουμένως δεν προσκομίσουν βεβαί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ξόφλησαν τις υποχρεώσεις τους προς τον ασφαλιστικό τους οργανισμό.  Αλλά ο ν. 1902 -και θα το καταθέσω αυτό το έγγραφο στη Βουλή- έχει μία σειρά από διατάξεις και μάλιστα αυστηρότατες, όπως αρκετές από αυτές υπήρχαν και στην περίοδο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Δ. Σιούφας καταθέτει για τα Πρακτικά το σχετικό έγγραφο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μείωση της εισφοροδιαφυγής καταβάλλονται προσπάθειες από τους αρμοδίους υπαλλήλους εξωτερικού ελέγχου, των κατά τόπους Υποκαταστημάτων, που διενεργούν καθημερινά επιτόπιους ελέγχους στους τόπους εργασίας των ασφαλισμένων, μέσα στα πλαίσια των δυνατοτήτων τους, λόγω της σημαντικής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ιδική Υπηρεσία ελέγχου Εσόδων ΙΚΑ (Ε.Υ.Π.Ε.Ε.) διενεργεί αποκλειστικά ελέγους στις επιχειρήσεις που υπάρχει υψηλός δείκτης εισφοροδιαφυγής (νυκτεριν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ισφοροδιαφυγή εντοπίζεται περισσότερο αυξημένη στα ιδιωτικά οικοδομικά έργα, με στόχο τον περιορισμό της, συστήθηκαν επιτροπές,  το έργο των οποίων πλησιάζει στο τέλος του, για τον υπολογισμό των εισφορών με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στολή της εισφοροδιαφυγής έχουν εφαρμοστεί ειδικές διατάξεις όπ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άρθρο 21, παρ. 2 του Ν. 1902/90 με το οποίο αυξήθηκε το ποσοστό πρόσθετου τέλους, στις περιπτώσεις εκπρόθεσμης καταβολής εισφορών, από 75% σε 120% των καταβαλλομέν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άρθρο 21 παρ. 6 του Ν. 1902/90 με το οποίο προβλέπεται η με τον κανονισμό θέσπιση ιδίου συστήματος υπολογισμού των κατ' ελάχιστον υποχρεωτικά καταβληθεισών εισφορών, βάσει αντικειμενικών κριτηρίων και καταβολής αυτών για την ασφάλιση των εργατών οικοδομικών ή τεχνικών εν γένει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άρθρο 11 παρ. 2 του Ν. 1976/91 με το οποίο επιβάλλεται πρόσθετη επιβάρυνση ποσοστού 75% επί των οφειλομένων εισφορών σε βάρος των εργοδοτών που δεν ασφαλίζουν συνταξιούχους και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άρθρο 20 παρ. 1-8 του Ν. 1976/91, με το οποίο θεσπίσθηκε υποχρέωση τήρησης εκ μέρους των εργοδοτών βιβλίου ημερησίων Δελτίων απασχολουμένων στα οικοδομικοτεχνικά έργα, το οποίο θα ελέγχεται τόσο από την Υπηρεσία του ΙΚΑ, όσο και από τις μικτές επιτροπές ελέγχου του Υπουργείου Εργασίας, η μη τήρηση του οποίου συνεπάγεται επιβολή υψηλού προστίμου (20-120 ημερομίσθια ανειδίκευτου εργάτη), κατά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ε το ν. 1902/90 θεσπίστηκε το μέτρο της απαγόρευσης εξόδου από τη χώρα για οφειλέτες πάνω από 1.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πό 1/10/92 επαναφέρεται το μέτρο της προσωποκράτησης για οφειλές στο ΙΚΑ, πάνω από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Άρθρο 63 του νομοσχεδίου για την ασφαλιστική ενημερ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ωτερική Διανομή:                           Ο 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ραφείο κ. Υπουργού 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ΕΡ 220/14-2-92                         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ραφείο κ.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ραφείο κ. Ειδ. Γραμμα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νση Διοικ. Οργαν. - Τμήμα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νση Κύριας Ασφ.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θηκε για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μηματάρχ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πόσο μπορούμε αποτελεσματικά όλοι να τις εφαρμόσουμε.  Και προς αυτήν την κατεύθυνση κάνουμε το καλύτερο.  Θα ήμασταν οι ευτυχέστεροι αν μπορούμε να την περιορίσουμε και να την εξαφανίσουμε -που δεν μπορεί να γίνει, γιατί δεν γίνεται πουθενά στον κόσμο- την εισ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θέματα των αναλογιστικών μελετών, σας μίλησα και πριν και σας είπα ότι το πρόβλημα είναι σημερινό, τωρινό, ταμειακό, δεν μπορούν να πληρωθούν οι συντάξεις.  Στο ΙΚΑ, στο ΝΑΤ, αποτελεί είδηση η πληρωμή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για τα μελλοντικά θέματα, σας κατέθεσα ήδη χθες για το ΙΚΑ και θα σας δώσω αύριο τα αποτελέσματα των μελετών που έγιναν γι`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λλά την καλύτερη αναλογιστική μελέτη κύριοι συνάδελφοι, την κατέθεσα χθες το βράδυ είναι η έκθεση των εμπειρογνωμόνων του Διεθνούς Νομισματικού Ταμείου που τους καλέσαμε και ήρθαν οι αριστείς που σε περισσότερες από 40 χώρες ασχολήθηκαν με θέματα αναμόρφωσης του κοινωνικοασφαλιστικού συστήματος και οι οποίοι πρότειναν δύο πράγματα: Ή αύξηση των εισφορών μέχρι 125% ή με μια σειρά σενάρια αυξήσεως των ορίων ηλικίας μέχρι και 65 ετών και μείωση των παροχών μέχρι και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δεν επέλεξε ούτε τον ένα δρόμο ούτε τον άλλο. Επέλεξε μια λελογισμένη αύξηση των εισφορών  κάνοντας τη δικαιότερη δυνατή κατανομή του κόστους της εξυγίανσης στην εξής συλλογιστική. Το μεγαλύτερο βάρος το αναλαμβάνει το κράτος και με τη συμμετοχή σε τριμερή χρηματοδότηση από 1-1-93 για τους νέους ασφαλισμένους, με τη συνέχιση της επιχορηγήσεως των ασφαλιστικών οργανισμών όπως γίνεται μέχρι σήμερα και με τη ρύθμιση του υπολοίπου των χρεών των ασφαλιστικών οργανισμών που ανέρχονται σε 600 δισ. δρχ.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ν οι εργοδότες, που αναλαμβάνουν και αυτοί ένα μεγάλο μέρος. Και ανταπαντώντας στο συνάδελφο κ. Τσοχατζόπουλο που είπε πρέπει να βρούμε τώρα κοινωνικούς πόρους, να βάλουμε πόρους στο σύστημα του απαντώ ότι, αντί να αυξήσετε κατά 3% τις εισφορές στους εργοδότες και 1% στους εργαζόμενους θέλετε να βάλουμε φόρο σε ολόκληρο τον Ελληνικό Λαό. Εκτός αν έχετε κανένα μαγικό τρόπο να μας πείτε εκτός από τη διαδικασία των εισφορών και των φόρων πως μπορούν να μπουν χρήματα σ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λαμβάνουν επίσης βάρη οι ασφαλισμένοι των ταμείων εκείνων που έχουν τα υψηλά ασφαλιστικά προνόμια. Αυτά γιατί νομίζω πως κανένας στην Αίθουσα μέσα δεν θα θέλει με 2%,3%,4%, και 5% να παίρνει κάποιος σύνταξη της τάξεως των 500.000 δρχ. και 20.000.000 εφάπαξ. Τα λιγότερα πληρώνουν οι εργαζόμενοι, οι συνταξιούχοι αυτοί που πρέπει να πληρώσουν τα λιγότερα.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Γεννημα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και κύριοι συνάδελφοι, περιμέναμε τον κύριο Υπουργό να μας αναλύσει εκείνα που δεν είχε πει στην πρωτολογία του, κυρίως την έλλειψη στρατηγικής, την έλλειψη αρχών, και αντί για αυτά ανάλωσε το μεγάλο μέρος της δευτερολογίας του κάνοντας επερώτηση και εξορκίζοντας τις παλιές κυβερνήσει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πάρα πολλές φορές αυτοκριτική, εμείς του ΠΑΣΟΚ και είναι γελασμένοι όσοι πιστεύουν ότι συνεχώς θα οπλίζουμε τις ερπύστριες του ισοπεδωτήρα που λέγεται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ανακρίβειες. Πιο συγκεκριμένα για το 1989 που αναφέρθηκε, ήταν το χρέος στο τέλος του 1989 περίπου 47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όνο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ελάχιστα στο ΝΑΤ αλλά ο συνολικός κοινωνικός προϋπολογισμός ήταν πλεονασματικός κατά 11 δισ.Τα έχω καταθέσει τα στοιχεία στη συζήτηση του ν.1976 και του ν.1902, στοιχεία που είχε δώσει η κα Κούτσικου την πρώτη φορά και ο κ. Σιούφας τη δεύτερη φορά που κατέθεσε ο ίδιος. Αυτά στο σύνολο των πάσης φύσεως ταμείων που ρυθμίζονται σήμερα από το νόμο. Ξεκίνησε από τα 8-10 δισ. χρέος πριν από το 1980, που με γεωμετρική πρόοδο κάθε χρονιά αυξα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ο Κράτος δανειζόταν ή μάλλον με εγγύηση του Δημοσίου δανειζόταν το ΙΚΑ, για να εξοφλήσει τα χρέη του προηγούμενου χρόνου.  Καθαρά. Με έχετε ακούσει επανειλημμένα, όταν ειρω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υόταν η ηγεσία της Νέας Δημοκρατίας και έλεγα μόνο άμα κάνουμε επαναρύθμιση των χρεών θα τελειώνει αυτή η ιστορία, γιατί κάποτε θα φτάσουμε σε τρομακτικό αδιέξοδο. Τότε και μόνο τότε θα μπορούσε να λυθεί. Αυτό επικαλείται, λέγοντας χρέος, ο κ.Σιούφας. Και μάλιστα ο ίδιος δεν ειρωνεύτηκε, γιατί το κατάλαβε πια και φτάσαμε σ'αυτήν τη ρύθμιση, την κολοβή κατά τη γνώμη μου, επικίνδυνη και απαράδεκτη, εν όψει του Μάαστριχ. Και σ'αυτό δεν απάντησε. Με τρία χρόνια και οκτώ χρόνια ορίζοντα, τότε θα κριθούμε, κύριε Σιούφα. Και είναι κρίμα που ο κ.Μάνος υπεκφεύγει και δεν έρχεται εδώ να απαντήσει για το Μάαστρ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το Διεθνές Νομισματικό Ταμείο ο κ.Σιούφας. Τι το θέλατε; Έχετε ξανακούσει, κύριε Σιούφα, στην ιστορία σας ή όλοι εμείς, όλοι εσείς, έχετε ακούσει ποτέ το Διεθνές Νομισματικό Ταμείο να κάνει έκκληση σε κυβέρνηση "κάτω τα χέρια πια από την αγοραστική δύναμη και άλλο των μισθωτών"; Το έκανε αυτό το Διεθνές Νομισματικό Ταμείο στην Κυβέρνηση της Νέας Δημοκρατίας. Τέτοια αναλγησία υπήρξε και τέτοια έλλειψη κοινωνικής ευαισθησίας. Δεν είναι δικός μου, δεν είναι δικός μας ο όρος. Και εγώ ρωτώ: Τι άλλο κάνει το νομοσχέδιο, από το να μειώνει και άλλο τις αποδοχές; Δηλαδή επειδή το βαφτίζετε "εισφορά"; Δεν μας απαντήσατε τι θα κάμετε με το χαράτσι, όπως το είπα εγώ, τον κεφαλικό φόρο, που βέβαια μέχρι τις 100.000 υπήρξε και η ευαισθησία ή το άλλοθι κάποιων συναδέλφων της Νέας Δημοκρατίας για να ψηφίσουν το νομοσχέδιο. Ποια είναι η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εισφορών. Θέλω να σας πω κάτι. Η Ένωση Κέντρου το 1964-65, θα θυμάται ο κ.Κανελλόπουλος είχε αποκαλύψει ότι τότε οι τραπεζικοί δεν πλήρωναν φόρο -νομίζω ότι ήταν Υπουργός Οικονομικών ο κ.Μητσοτάκης- και επέβαλε φόρο. Τι έκανε όμως η Ένωση Κέντρου η τότε κυβέρνηση; Για να είναι σύννομη με το Σύνταγμα -το θυμάται ο κ.Κανελλόπουλος- αύξησε δραχμικά τις αποδοχές και επέβαλε μετά φόρο. Αυτό μπορείτε να το κάνετε.  Δε λέω ποσοστιαία γιατί θα ήταν συν πλην μηδέν. Γιατί δεν το κάνετε αυτό; Για να αποδείξετε εν πάση περιπτώσει ότι δεν σας ενδιαφέρουν σήμερα τα ελλείμματα του κορβανά, αλλά σας ενδιαφέρουν μόνο αποκλειστικά τα ελλείμματα του σημερινού κορβανά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ριμερή χρηματοδότηση, κύριε Σιούφα, και πάλι. Ξέρετε λοιπόν, να κάνουμε αυτοκριτική όσο θέλετε. Αλλά όταν παραλάβαμε ένα ΙΚΑ, όπου το κράτος και η κοινωνία συμμετείχαν κατά 63 δραχμές το χρόνο ανά ασφαλισμένο, ενώ σε όλα τα ταμεία ήταν 40, 100 ή 200 χιλιάδες, τι έπρεπε να κάνουμε; Έπρεπε να φτάσουμε την τριμερή χρηματοδότηση εκεί που τη φτάσαμε, σύμφωνα με τους πίνακες που την έχετε διαλύσει, την έχετε σαρώσει και τώρα τη μεταθέτετε στο απώτερο μέλλον, στο 2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αι για τα προσδόκιμα επιβίωσης. Θα ήμουν από αυτούς που θα συμφωνούσα απολύτως και το έχω πει επανειλημμένα και το έχουμε πει ως ΠΑΣΟΚ, ότι πρέπει να αναπροσαρμοστούν τα όρια ηλικίας στα προσδόκιμα επιβίωσης. Σύμφωνοι, αλίμονο. Δεν είμαστε στην εποχή του 1951. Αλλά όλες οι χώρες που έκαναν ασφαλιστική μεταρρύθμιση για τα όρια ηλικίας πήραν τρεις συντελεστές. Το συντελεστή νοσηρότητας, το συντελεστή θνησιμότητας και το προσδόκιμο επιβίωσης. Εσείς τι πήρατε; Πήρατε το "1983" και είναι όνειδος γι'αυτήν την Κυβέρνηση που έφερε αυτήν τη ρύθμιση δήθεν επειδή υπήρχε η συνταγματική υποχρέωση της γυναίκας και της ισότητας. Τι σχέση έχει η ισότητα της γυναίκας με τα τριακοστά πέμπτα και τα πεντηκοστά του δημοσίου υπαλλήλου. Όνειδος είναι κύριοι. Πού είναι οι συντελεστές πού είπαμε; Το "1983" βρήκατε και είναι εκσυγχρονισμός αυτός σύμφωνα με κάποιους συναδέλφους που εγώ τιμώ αλλά σήμερα δεν ήταν καθόλου σωστοί.  Αλίμονο αν είναι εκσυγχρονισμός αυτός ο βαθύτατος και αντικοινωνικός ανα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υπεξέφυγε στο θέμα των αναλογιστικών μελετών.  Εγώ σας κατήγγειλα ευθέως κύριε Σιούφα και σας είπα ότι ο συντελεστής πρέπει να είναι 2,5 και όχι 1,71.  Μ'αυτόν τον τρόπο κλέβετε -όχι βέβαια στην τσέπη σας- για λογαριασμό του κράτους, του δικού σας κράτους -λέγατε τόσα χρόνια για το κράτος του ΠΑΣΟΚ- τους εργαζόμενους, τους νεοεισερχόμενους, έστω, στο χώρο της εργασίας και της ασφάλισης.  Και είναι σίγουρο, μαθηματικά, και μπορούμε να το αποδείξουμε εδώ σε αναλογιστικές μελέτες στη συζήτηση των άρθρων -και σας καλώ και εγκαλώ, αν δεν τα φέρετε- ότι με 30% εισφορά, είναι 90% η σύνταξη πάνω στο συντάξιμο μισθό.  Και αυτό το γνωρίζουν αυτοί που είναι ειδικοί στην κοινωνική ασφάλιση, κύριε Σιούφα, πίσω από σας.  Μπορεί εσείς να μην το γνωρίζετε κι εν αγνοία σας να έγινε.  Φέρετε εδώ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οι συνάδελφοι, δυστυχώς κάναμε διάλογο κωφών για μια ακόμη φορά.  Βεβαίως, φιλοσοφίες συζητούνται στη συζήτηση επί της αρχής και φάνηκε ποια είναι η φιλοσοφία της παράταξής σας, όπως είπα, και όχι του καθενός Βουλευτή ή των ανθρώπων που σας ψηφίζουν ακόμη.  Αλλά τώρα που θα έρθει η ώρα της ονομαστικής ψηφοφορίας, ο καθένας από σας ας σκεφθεί με βάση την ανθρώπινη συνείδησή του, τη συνείδηση του Βουλευτή ως εκπροσώπου του Έθνους και του Λαού, αν  πράγματι τον εκφράζει αυτή 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το ψηφίσετε επί της αρχής, στα άρθρα θα είσθε αδικαιολόγητοι απέναντι στον απλό πολίτη που σας ψήφισε και που πιθανόν θα σας ξαναψηφίσει.  Αυτό σκεφθείτε το καλά όταν θα ψηφίζετε τα βάναυσα κυριολεκτικά άρθρα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άλλοι Κοινοβουλευτικού Εκπρόσωποι δεν ζητού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Γεωργολιό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τριάντα περίπου ομιλητές μίλησαν.  Πιστεύω ότι το θέμα εξαντλήθηκε.  Ήδη καλύφθηκα από τον Υπουργό.  Αν υπάρξουν μερικές περιπτώσεις επιφυλάσσομαι στα άρθρα να συμπ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ε την ελπίδα ότι και οι επόμενοι από μένα θα παραιτηθούν επειδή είναι αργά και έχουν κουρασθεί πλέον οι συνάδελφοι, παραιτούμαι και εισηγούμαι την ψήφιση επί της αρχής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σηγητής της Μειοψηφίας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νομίζω ότι μετά από δύο ημέρες συζητήσεων στην Αίθουσα, όλη η Αίθουσα και πιστεύω όλοι οι Έλληνες έχουν πεισθεί για μερικές απλέ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μεγάλη απλή αλήθεια είναι ότι εις πείσμα των όσων διακηρύσσει η Κυβέρνηση, το ασφαλιστικό σύστημα δεν καθίσταται υγιές και βιώσιμο. Αν όλα αυτά τα οποία γίνονται τα τελευταία τρία χρόνια στη Χώρα είχαν και έχουν ένα σκοπό και ένα τέλος σε σχέση με το ασφαλιστικό σύστημα, αυτό που διακηρύσσει η Κυβέρνηση ότι είναι η μεγάλη επιδίωξή της, είναι να καταστήσει το σύστημα βιώσιμο.  Έ, είναι βέβαιο, κύριε Πρόεδρε, ότι το σύστημα δεν καθίσταται βιώ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ότι το Κράτος, η Κυβέρνηση εξαπατά τον Ελληνικό Λαό. Διακηρύσσει ότι αποδέχεται την τριμερή χρηματοδότηση, κάνει ένα μεγάλο τέχνασμα, εισέρχεται στη θεωρία της για το μέλλον -θ' αρχίσει να δίδει λέει το βάρος που θα έχει ο κάθε νέος ασφαλισμένος στο 1/3 αλλά δεν καταβάλλει για τη ζώσα ασφάλιση ούτε μια τσακιστ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προ ολίγου μας είπε ότι όσον αφορά το μέλλον θα αναλάβουμε τα εξής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1.1.93 θα καταβάλλουμε τ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α συνεχίσουμε την επιχορήγηση όπως μέχρι σήμερα.  Ποια επιχορήγηση όπως μέχρι σήμερα;  Σε ποιους τα λέει αυτά;  Ξέρετε τι γίνεται μέχρι σήμερα;  Γράφονται χρέη.  Παίρνουν τα ταμεία από τις τράπεζες με επιτόκιο 25% και γράφονται χρέη.  Τι μας υποσχέθηκε σήμερα, μόλις προ ολίγου ο κύριος Υπουργός Κοινωνικών Ασφαλίσεων; Ότι και στο μέλλον, από αύριο δηλαδή, θα κρατούν οι τράπεζες το τεμπεσίρι και θα γράφουν με 25%, με 26% και 30% χρέη ενόψει του γεγονότος ότι θα έχουν ανάγκη να πληρώνουν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σύστημα από το οποίο παίρνει τριμερώς από το κράτος, συνεπώς το 1/3, η κοινωνική ασφάλιση. Και βέβαια λέει, "θα ξεπληρώσουμε, θα σβήσουμε και το συνολικό χρέος". Να το σβήσει η Κυβέρνηση το συνολικό χρέος, αλλά δεν καθιστά βιώσιμ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Ψηφίζετε αυτό το νομοσχέδιο, κυρίες και κύριοι της Πλειοψηφ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δεν κάνετε το σύστημα βιώσιμο. Αυτό είναι μια πολύ μεγάλη, απλή αλήθεια.  Απλώς πληρώνετε κάποια έξοδα δημοσίων σχέσεων της Κυβέρνησης, η οποία διακηρύσσει ότι προσεχώρησε στο εργατικό δόγμα της τριμερού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μήπως κύριε Πρόεδρε, το σύστημα γίνεται απλούστερο; Είναι ένας δεύτερος λόγος για τον οποίο θα εδικαιούτο, θα έπρεπε -αφού διαπιστώνεται ότι υπάρχει αυτή η ανωμαλία- να έρθει μια κυβέρνηση και να πει "έχω το θάρρος και το καθιστώ απλούστερο". Το σύστημα γίνεται πολυπλο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γώ είπα στην πρωτολογία μου ότι εφευρέθη μια ημερομηνία η 1.1.83, δεν ξέρω ποιος την ενέπνευσε και γι' αυτό έχουμε μια ανισότητα σε δέκα χρόνια ηλικίας, η οποία δεν επεβάλετο από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έκανε η Κυβέρνηση; Έφερε ένα νομοσχέδιο που το ανέσυρε από τα ερμάρια του Υπουργείου, το οποίο ποτέ μα ποτέ δεν είχε υποβληθεί στη Βουλή, όπου υπάρχει μια ημερομηνία 1.1.83 και αυτό λέει ότι της ενέπνευσε αυτήν την περισπούδαστη ημερομηνία, για να κάνει πιο άνισο το σύστημα. Το απλό σύστημα -απλό δεν ήταν- έπρεπε να γίνει πιο άνισο. Γι' αυτό έκανε τρεις τομές, τριχοτόμησε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άχα κύριε Πρόεδρε, το σύστημα γίνεται πιο δίκαιο; Και αυτός είναι λόγος για τον οποίο ασφαλώς θα χρειαζόταν μια μεταρρύθμιση για να γίνει δικαιότερο το σύστημα. Το σύστημα γίνεται πιο άδικο, πιο άνισο, ενώ μέχρι τώρα είχε συγκλίνει, με αυτούς τους αιματηρούς τρόπους, ασφαλώς αιματηρούς, τους οποίους μας ανέφερε ο Υπουργός Κοινωνικών Ασφαλίσεων και τους οποίους ψήφιζε τότε η Νέα Δημοκρατία, για να δείξει τι υποκρισία την διακατέχει. Και ενώ τα εψήφιζε όλα αυτά τα νομοθετήματα, έρχεται σήμερα και τα καταγγέλλει. Τώρα ξανά ανοίγει την ψαλίδα, κύριε Πρόεδρε, καθιστά το σύστημα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αθιστά το σύστημα έστω κοινωνικότερο; Μιλάμε για κοινωνικές ασφαλίσεις. Θα μπορούσε να ισχυριστεί ότι το σύστημα το καθιστά κοινωνικότερο. Οι εξελίξεις των κοινωνικών ασφαλίσεων σε όλα τα πλάτη και τα μήκη της γης, μέχρι τώρα που είμαστε στη συντηρητική αντεπανάσταση, όπως θα έλεγαν οι θεωρητικοί, ήταν πάντα προς κοινωνικότερες κατευθύνσεις. Ε, λοιπόν, αυτό το  οποίο του καταστρέφει είναι η κοινωνικότητα. Ξαναγυρίζει το σύστημα στη δεκαετία του '60 και του '70, ξανακάνει ένα σύστημα οπισθοδρομικό, το οποίο θα έχει ανάγκη από την ιδιωτική ασφάλιση, διότι από δω και πέρα ασφαλώς, ασφαλέστατα, ανοίγουν οι πόρτες στην ιδιωτική ασφάλιση. Και αυτός είναι ο λόγος, για τον οποίο τόσο πολύ αγωνίζεται σήμερα η Νέα Δημοκρατία, γι' αυτό το νομοθέτημα, γι' αυτά τα νομοθετήματα και τα τρία, που έχει φέρει τα τελευταία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ού είναι η ευχάριστη έκπληξη την οποία είδε ο κ. Μητσοτάκης και δεν την είδε κανένας άλλος Έλληνας; Απάντηση οι φωνές στους δρόμους.  Η ευχάριστη έκπληξη του κυρίου Πρωθυπουργού είναι αυτό το τερατόμορφ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Βερυβάκη, ο χρόνος σας έχει τελειώσει.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ελειώνω, κύριε Πρόεδρε. Αν είχατε υπομονή ενός λεπτού, δεν θα είχατε την ενόχληση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άση περιπτώσει, κυρίες και κύριοι συνάδελφοι, η Νέα Δημοκρατία ξεκίνησε για να μεταρρυθμίσει το σύστημα και να το κάνει δικαιότερο, απλούστερο, βιωσιμότερο, να το κάνει κοινωνικότερο. Και καταλήξαμε σ' αυτό που σήμερα μας εμφανίζετε, ως ένα καλύτερο νομοθέτημα που αναμορφώνει το σύστημα. Το σύστημα παραμορφώνεται με αυτό το νομοσχέδιο και αυτό είναι η αλήθεια. Και όποιος ψηφίσει ναι σε λίγο, ψηφίζει την παραμόρφωση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Συνασπισμού,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ά τις συστηματικές προσπάθειες, τόσο του Υφυπουργού Κοινωνικών Ασφαλίσεων, όσο και Βουλευτών της Συμπολιτεύσεως να μας πείσουν για την αποτελεσματικότητα του σχεδίου νόμου, εξακολουθούμε να μην έχουμε πε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πεισθεί για παράδειγμα, κύριε Πρόεδρε, και κύριοι συνάδελφοι, αν αυτό το σχέδιο νόμου, από την ώρα που θα καταστεί νομοθέτημα, θα εμπνέει εκείνη την ασφάλεια που οφείλει να εμπνέει το Κράτος προς κάθε ασφαλιζόμενο. Δεν την εμπνέει αυτήν την ασφάλεια, διότι κανένας δεν ξέρει σε συγκεκριμένο χρονικό διάστημα, τι θα πάρει σε σχέση και σύγκριση με αυτά τα οποία δί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γνωρίζει πάρα πολύ καλά ο κύριος Υπουργός, ότι το μυστικό της επιτυχίας της ιδιωτικής ασφάλισης βρίσκεται στο εξής: Δίνεις σήμερα συγκεκριμένα χρήματα, ορίζεται συγκεκριμένος χρόνος αποδόσεως και ξέρεις με ποιους όρους θα πάρεις τα χρήματα εκείνα για τα οποία κάποια άλλα εισέφερες. Και εν όψει αυτής  της αοριστίας και της ανασφάλειας που σήμερα δημιουργείται, είναι πάρα πολύ σωστή, κύριοι συνάδελφοι, η παρατήρηση ότι ο κόσμος θα τρέπεται συστηματικά προς την ιδιωτική ασφάλιση, διότι εκείνη με άλλους όρους, με άλλες δυνατότητες και με άλλη ευελιξία εξασφαλίζει τη σύνταξη  ή και το εφάπαξ των ασφαλισμένων, πράγμα που όφειλε να το κάνει και η κοινωνική ασφάλιση. Αλλά αυτό το νομοσχέδιο κύριε Υφυπουργέ, δεν παρέχει τη βεβαιότητα και τη σιγουριά που οφείλει να παρέχει η κάθε ρύθμιση που αναφέρεται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επίσης, ακριβές και δεν αφορά μόνο τις απόψεις τις Αντιπολιτεύσεως, της μείζονος Αντιπολιτεύσεως, αφορά τις απόψεις και διακεκριμένων στελεχών του κόμματος της Νέας Δημοκρατίας -ότι το νομοσχέδιο για την κοινωνική ασφάλιση που σήμερα συζητάμε, δεν εντάσσεται σε μία συνολική οικονομική πολιτική της Κυβέρνησης, δεν εντάσσεται σε ένα συνολικό σχεδιασμό ανάπτυξης αυτής της Χώρας και κατά τούτο είναι αποσπασματικό. Και από την ώρα που είναι αποσπασματικό γίνεται και επικίνδυνο, διότι μπορεί να οδηγήσει σε εκτροπές, οι οποίες σήμερα δεν είναι δυνατόν με ακρίβεια να υπολογ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συστηματικά και επίμονα τον κ. Σιούφα, γιατί η Κυβέρνηση δεν προτίμησε να φέρει στη Βουλή το πρόγραμμα σύγκλισης, που αποτελεί ένα συνολικότερο ζήτημα και εκεί μέσα να συζητήσουμε και για το ασφαλιστικό και για το φορολογικό και για άλλες ρυθμίσεις. Κατά τούτο δεν περιφρονείται μόνο η σπουδαιότητα της συνθήκης του Μάαστριχ. Περιφρονείται και η δυνατότητα του Κοινοβουλίου συνολικά να συζητάει για τα μεγάλα ζητήματα αυτής της Χώρας. Η Κυβέρνηση βιάζεται -και πρέπει να το ξαναπούμε- μέσα στα θερινά Τμήματα  να περάσει νομοθετήματα μεγάλης σημασίας. Και όταν πια θα έρθει η συζήτηση για το πρόγραμμα σύγκλισης που συνδέεται με τη συνθήκη του Μάαστριχ, το όλο ζήτημα, κύριε Πρόεδρε και κύριοι συνάδελφοι, θα είναι, αν μη τι άλλο εξαιρετικά αφυδατωμένο. Όπώς, επίσης, απεδείχθη ότι επιτέλους δεν είναι η Κυβέρνηση η μόνη, η οποία έχει τη δική  της πρόταση, η οποία είναι και αδιέξοδη και αναποτελεσματική και καθόλου εκσυγχρονιστική. Και οι άλλες πολιτικές δυνάμεις, αλλά και οι κοινωνικοί φορείς έχουν προτείνει τα δικά τους προγράμματα σχετικά με την κοινωνική ασφάλιση. Και ο κ. Νικήτας Κακλαμάνης -και οφείλω να του το αναγνωρίσω- υπήρξε ειλικρινής. Έκανε συγκεκριμένη αναφορά στο συγκεκριμένο πρόγραμμα για την κοινωνική ασφάλιση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ήθελα να παρατηρήσω. Εμάς δεν μας αφορά ο αφορισμός ότι δεν έχουμε τη δική μας πρόταση. Ο Συνασπισμός έχει τη δική του πρόταση, αλλά έχει και τη δική του αντίληψη, η οποία είναι αντίθετη προς την αντίληψη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σε μία κοινωνική ασφάλιση ανταποδοτική, εμείς πιστεύουμε σε μια κοινωνική ασφάλιση που θα εμπεριέχει το στοιχείο της κοινωνικής αλληλεγγύης. Και εμείς ακόμα, κύριε Υφυπουργέ, πιστεύουμε σε μία κοινωνική ασφάλιση, που μπορεί αποτελεσματικά και πειστικά να αντιπαρατίθεται στην ιδιωτική ασφάλιση, που εσείς σήμερα διευκολύνετε με τη συγκεκριμένη νομοθετική πρόταση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ετε ακόμα μία απάντηση, κύριε Υφυπουργέ. Δεν μας είπατε τίποτα για τα τεράστια ζητήματα της αυτοτέλειας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ας είπατε τίποτα για τις αντισυνταγματικές ρυθμίσεις, οι οποίες επισημαίνονται και από την έκθεση της Επιστημονικής Επιτροπής και από εμάς, αλλά και από άλλους εκλεκτούς συναδέλφους, που είχαν τη δυνατότητα να αναφερθούν σε όλα αυτά. Και το ζήτημα δεν είναι τυπικό. Είναι ουσιαστικό. Και βεβαιωθείτε ότι οι κοινωνικοί φορείς και οι εργαζόμενοι έχουν μπροστά τους τη δυνατότητα προσφυγής και στα ελλη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ήρια αλλά και στο δικαστήριο της Ευρώπης και ετοιμασθείτε να αντιμετωπίσετε με τις αντισυνταγματικές ρυθμίσεις που θεσπίζετε, και όλα αυτά τα ενδ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και οι δύο Υπουργοί που μίλησαν, αλλά και οι Βουλευτές της κυβερνητικής παράταξης αυτό που κατάφεραν να κάνουν πέρα από ορισμένες εξαιρέσεις ήταν να μας πείσουν ακόμη περισσότερο για την εκτίμηση που έχουμε σε ότι αφορά αυτό το νομοσχέδιο και επαναλαμβάνω ότι η δική μας η εκτίμηση -και δεν ακούσαμε και απαντήσεις- είναι ότι κατεδαφίζει κυριολεκτικά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ία προκλητική ερώτηση. Καταθέσαμε έναν πίνακα πόσο θα είναι οι συντάξεις με βάση το νομοσχέδιο. Κανένας Υπουργός, κανένας από τους συναδέλφους δεν βρήκε να απαντήσει και επαναλαμβάνουμε το ερώτημα. Θα είναι 26.000 δραχμές η σύνταξη; Θα είναι ναι ή όχι; Θα είναι μέχρι 68.000 δραχμές η σύνταξη, ναι ή όχι; Με σημερινά δεδομένα μιλάμε για μετά από χρόνια με το νέο σύστημα που εσείς το προπαγανδίζετε ότι βγάλατε μυαλό από το παλιό, γι αυτό οικοδομείτε ένα νέο σύστημα που το ξέρουν όλοι και που συνεισφέρουν όλοι κλπ., κλπ. Είναι έτσι ή δεν είναι; Ένας δεν απαντά! Ολόκληρη μελέτη είναι, το πώς θα διαμορφωθούν όλες οι συντάξεις. Και σας ρωτάμε τώρα πάλι. Αυτό είναι κοινωνική ασφάλιση; Έτσι εννοείτε δηλαδή το κατώτερο όριο αξιοπρεπούς διαβίωσης, όπως λέει η αρχή της κοινωνικής ασφάλισης; Εάν το εννοείτε έτσι πολύ χειρότερο ακόμα. Άρα δεν πάτε για κοινωνική ασφάλιση, πάμε για κατεδάφιση του συστήματος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ιπώθηκαν πολλά εδώ πραγματικά για τις αιτίες και μάλιστα σε σημείο που μας είπαν, δεν έχουμε πει και για τις αιτίες. Να σας δώσω την πρόταση του ΚΚΕ να την ξέρετε; Δεν θα πάω όμως μόνο εκεί. Δέστε τις ανακοινώσεις των συνδικάτων από παλαιότερα για τις αιτίες. Και ρωτάμε. Ποιος δημιούργησε αυτό το καθεστώς; Οι εργαζόμενοι ή οι κυβερνήσεις της Νέας Δημοκρατίας παλιά με άλλα ονόματα και του ΠΑΣΟΚ για 8 χρόνια το διαχειρίστηκαν ή όπως θέλετε πέστε το. Αυτέ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ιοι αρνούνταν τους αυστηρούς ελέγχους τόσα χρόνια; Ποιοι αρνούνταν την ένταξη στο ΙΚΑ και την ασφάλιση στις επαρχίες και για να μιλήσω και πριν τη δικτατορία ακόμα, ποιες κυβερνήσεις ήταν που στήριζαν τις αυθαιρεσίες της εργοδοσίας που έλεγε, εάν θέλεις ασφάλεια δεν σε παίρνω. Όταν δεν θέλεις ασφάλεια θα σε πάρω και θα σε πληρώσω και λιγότερο. Δεν ήταν  δικές σας κυβερνήσεις της δικής σας παράταξης όλα αυτά τα χρόνια; Ποιοι ήταν αυτοί που αρνούνταν να κάνουν ελέγχους, ποιοι ήταν αυτοί που από τη μία τους έπιανε το ΙΚΑ και από την άλλη τους απέλυε και δεν έβαζε κανένα πρόστιμο; Ποιοι ήταν αυτοί που καταλήστευσαν τα αποθεματικά, για να κάνουμε και ένα λογαριασμό, γιατί επιτέλους βγαίνουμε και από τα ρούχα μας μερικές φορές. Λέτε ότι καταληστεύτηκαν τα αποθεματικά λες και μιλάμε στο κενό. Ποιος κυβερνούσε και καταλήστευε τα αποθεματικά; Η Γενική Συνομοσπονδία; Το Συνδικάτο Οικοδόμων; Οι τραπεζικοί ή οι υπάλληλοι του Δημοσίου ή οι κυβερνήσεις της Νέας Δημοκρατίας με άλλες παραλλαγές και για 8 χρόνια οι κυβερνήσ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να παίρνετε καμία τέτοια ευθύνη, αντίθετα βλέπουμε ότι εσείς έχετε την ευθύνη, τη βασική ευθύνη για όλα αυτά τα χρόνια και τώρα λέτε; Αποτύχαμε πλήρως εργαζόμενε και τώρα πλήρωσε τη νύφη. Αυτό  δεν είναι πολιτική.  Κατά τη γνώμη μας και δεν ακούσαμε να πείτε, ναι εμείς φταίμε για όλα αυτά τα χάλια. Να αναλάβετε ένα κομμάτι. Λέτε όλοι φταίμε.  Βάζετε δηλαδή και εμάς συνυπεύθυνους. Φωνάζουμε εμείς εδώ και πολλά χρόνια ότι τα ταμεία πάνε να τιναχθούν στον αέρα, φωνάζουν οι εργαζόμενοι, μπορεί να είχαμε και άλλα φαινόμενα διεκδικήσεων και λογικό είναι με τέτοιες οικονομικές πολιτικές να υπάρχουν διεκδικήσεις. Και έρχεσθε σήμερα και λέτε, πήρε αύξηση και πήρε 70.000 δραχμές σύνταξη. Κακώς οι μεταλλωρύχοι κύριοι της Νέας Δημοκρατίας -και κύριε Υπουργέ γιατί αναφερθήκατε- παίρνουν σύνταξη σε τόσο μικρή ηλικία; Πιστεύω να έχετε πάει και να ξέρετε πώς δουλεύουν. Κακώς οι οικοδόμοι παίρνουν σύνταξη σε αυτήν την ηλικία; Κακώς άλλα επαγγέλματα; Εδώ έχουμε φθάσει στο σημείο -θα τα πούμε και στην κατ' άρθρο συζήτηση- αυτοί που δουλεύουν και που παθαίνουν οι περισσότεροι είναι προ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ειδικά επαγγέλματα. Ζητάνε επανειλημμένα να τους μειώσετε το όριο και δεν το κάνετε και δεν προλαβαίνουν να πάρουν καμιά σύνταξη. Αυτά είναι προνόμια που πρέπει να καταργηθούν; Μέχρι αυτού του σημείου φθάνουμε; Και ακόμα, μια και μιλάτε για τις διοικήσεις και πώς λειτούργησαν, ποιος διόρισε τις διοικήσεις; Οι εργαζόμενοι τις διόρισαν ή οι δικές σας κυβερνήσεις; Οι δικές σας οι κυβερνήσεις. Και τί κάνετε σήμερα. Σας το προτείνανε από παλιά, σας προκαλούν και σήμερα. Λένε δώστε μας τη διοίκηση. Γιατί δεν το δέχεσθε; Άρα, οι αυτοκριτικές και οι τοποθετήσεις - για τον κ. Κακλαμάνη της Νέας Δημοκρατίας το λέω αυτό-του τύπου "εμείς φταίμε γιατί χρησιμοποιήσαμε για προεκλογικούς λόγους κ.λπ., τα ταμεία", δεν έχουν καμιά αξία όταν σήμερα θεσμοθετείτε ακριβώς το ίδιο. Γιατί δεν το αλλάζετε και να διορίζονται στα ταμεία κυρίως οι εκπρόσωποι των εργαζομένων και να έχουν αυτοί την πλειοψηφία; Άρα, λοιπόν, ας τα αφήσουμ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Ο κ. Μάνος λίγο ως πολύ, παραλίγο να μας πει ότι η Κυβέρνηση έφερε την πρόταση της ΓΣΕΕ εδώ πέρα. Και εδώ πραγματικά κινδυνεύουμε να ζούμε σε έναν παραλογισμό. Επειδή συμφωνήσαμε σε κάποιες γενικές διακηρύξεις, γενικές αρχές, λέτε "φέρνουμε εδώ και υλοποιούμε αυτή την πρόταση". Δεν είναι καθόλου έτσι, είναι εντελώς αντίθετα. Και μάλιστα ήταν αποκαλυπτικό ότι ό,τι ουσιαστικό ακούστηκε στην Αίθουσα, ακούστηκε από τους συνάδελφους της Νέας Δημοκρατίας. Άρα, ο διάλογος που θέλει η Κυβέρνηση, είναι πάνω στη λογική της. Εάν συμφωνούμε με τη λογική της είναι εποικοδομητικό. Εμείς δεν κάνουμε προτάσεις; Κάνουμε εκατοντάδες προτάσεις, αναλυτικές. Λέτε απλά, δεν τις δεχόμαστε γιατί έχουμε άλλη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ήθελα να διευκρινίσω ένα πράγμα επειδή ακούστηκε και εδώ. Εμείς είμαστε ριζικά αντίθετοι και η ΓΣΕΕ είναι αντίθετη, με αυτό που λέγεται εθνική και εργασιακή σύνταξη. Και μιλάμε και επιμένουμε για κατώτατα όρια που να εξασφαλίζουν στοιχειώδες επίπεδο διαβίωσης. Και επιμένουμε γι'αυτό το πράγμα, γιατί κάτω από τον όρο εθνική και εργασιακή, κατά τη γνώμη μας υπονομεύεται ο κοινωνικός χαρακτήρας της ασφάλισης. Πάμε για ένα μικρό βοήθημα που μπορεί να φθάσει το ποσό των 10.000. Ουσιαστικά καταργούμε, δηλαδή, αυτόν τον προνοιακό τομέα. Και για την ιστορία, και όταν ήταν ενιαίος ο Συνασπισμός τότε, δεν υπήρχε τέτοια άποψη περί εθνικής και εργασιακής σύνταξης. Υπήρχε η άποψη που διατυπώνεται σήμερα και από τη ΓΣΕΕ. Δεν μπορεί κανένας να πει τίποτε άλλο. Τελείωσε κα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πω το εξής: Εάν ίσχυαν όλα αυτά που λέγατε, κάποιον θα πείθατε. Δεν είναι παράλογοι όλοι αυτοί που φωνάζουν, ούτε έχουν καμιά όρεξη κάθε μέρα να τρέχουν και να κάνουν κινητοποιήσεις. Δεν έχετε πείσει κανέναν όμως. Σ'όλη αυτήν την πορεία, τόσο καιρό έχετε, υπάρχει συνεχώς προπαγάνδα, μέχρι και μονοτονία στα μαζικά μέσα ενημέρωσης από Υπουργούς, κυβερνητικούς κ.λπ. Κανένας όμως μέχρι τώρα δεν έχει πειστεί, γιατί αντιλαμβάνεται ο κόσμος και από διαίσθηση και με επιχειρήματα, ότι οδηγούμαστε στην κατεδάφιση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Υγείας Πρόνοιας και Κοινωνικών Ασφαλίσεων έχει το λόγο γι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Βάλατε κάποια ερωτήματα, εκτός αν δεν θέλετε να απαντήσω. Θα μιλήσω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ννηματάς ότι το 1989 ο κοινωνικός προϋπολογισμός είχε συνολικό περίσσευμα 11 δισ. Είναι αληθές. Και σήμερα όμως, κύριε Γεννηματά, ο κοινωνικός προϋπολογισμός του 1992 έχει συνολικό πλεόνασμα 111 δισ. Αλλά εάν προσθέσουμε τους πλούσιους με τους φτωχούς, βγάζουμε αυτό το αποτέλεσμα. Με το ΙΚΑ, με το ΝΑΤ με το ΤΑΤ με τα άλλα ταμεία, τι συμβαίνει; Εκεί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πάντηση είναι στην τοποθέτηση την οποία έκανε ο εισηγητής του Συνασπισμού ο κ. Κουβ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ύστημα, κύριε Κουβέλη, δεν είναι κεφαλαιοποιητικό, όπως λειτουργούν οι ασφαλιστικές εταιρείες, είναι διανεμητικό. Η μια γενιά πληρώνει την άλλη. Έχει τις αρετές του, έχει και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δυναμ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ό το οποίο είπε ο κ. Βερυβάκης, ότι η Κυβέρνηση δεν δίνει επιχορηγήσεις, δεν έχετε παρά να διαβάσετε τον προϋπολογισμό του Κράτους, κύριε Βερυβάκη, για να δείτε σειρά ταμείων, με πρώτο το ΙΚΑ, που παίρνει επιχορηγήσει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υτά δεν έχουν τόκους και επιτόκ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Υγείας, Πρόνοιας και Κοινωνικών Ασφαλίσεων): Σε ό,τι αφορά την ομαδοποίηση. Και με την ευκαιρία αυτών, να σημειώσω χρήσιμες παρατηρήσεις για τα άρθρα, ακούστηκαν και σ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σοχή τις εξετάζουμε, διότι αυτό σημαίνει διάλογος μέσα στο Κοινοβούλιο. Και ελπίζω από αύριο που θα μπούμε στα άρθρα, να έχουμε τη δυνατότητα ό,τι πρέπει να βελτιωθεί, να βελτιωθεί κατά τον καλύτερο τρόπο, αν πρόκειται να συμβάλουμε στην ανόρθωση και στην εξυγίανση της κοινωνικής ασφάλισης. Αλλά επειδή έγινε σύνθημα η ομαδοποίηση, και εμείς την προβλέπουμε στο νομοσχέδιο. Αν έχετε κάτι πιο συγκεκριμένο, πείτε μας, "ενοποιήστε αυτά και αυτά τα ταμεία", για να συζητήσουμε συγκεκριμένα. Μη μιλάμε αφηρημένα με την ταμπέλα, "κάνετε ομαδοποίηση, αλλά εσείς σαν Κυβέρνηση βγείτε να πείτε ότι θα ομαδοποιήσετε αυτά τα ταμεία, για να έχετε και την μήνι κάποιων εναντίον σας". Κάντε συγκεκριμένη πρόταση, για να την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ύο λέξεις και τελειώνω, κύριοι συνάδελφοι. Σας μίλησα και χθες για το θέμα της κοινωνικής ασφάλισης που πρέπει να το δούμε ανεξάρτητα από την πορεία προς την ΕΟΚ. Είναι υπαρκτό το πρόβλημα. Τα ελλείμματα είναι τώρα, η αδυναμία πληρωμής των συντάξεων είναι τώρα, το πρόβλημα της γηράνσεως του πληθυσμού και της αυξήσεως των νέων συνταξιούχων, είναι επίσης σημερινό. Ανεξάρτητα αν είμασταν ή δεν είμασταν στην ΕΟΚ, ή είχαμε την πορεία προς το Μάαστριχ, έπρεπε ν'ακουμπήσουμε το πρόβλημα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πράγματα ακόμη. Την αντίφαση μεταξύ του κ.Γεννηματά και του κ.Βερυβάκη. Ο μεν κ.Γεννηματάς μας κατηγόρησε ότι έχει υψηλό ασφάλιστρο το νέο σύστημα, άρα είναι βιώσιμο και μπορεί να δώσει μέχρι και 90% αναπλήρωση εισοδήματος, o κ.Βερυβάκης από την άλλη μεριά, είπε ότι αυτό το οποίο φτιάξατε δεν είναι βιώσιμο. Ελπίζω να συνεννοηθείτε μεταξύ σας, αν είναι αληθές το ένα ή 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δυο πράγματα. Κανένας Έλληνας - και πιστεύω όλοι σας, είτε σιωπηρά είτε με τοποθέτηση - δεν μπορεί να δεχθεί ότι μπορεί να υπάρχουν άνθρωποι στο ασφαλιστικό σύστημα που να παίρνουν σύνταξη στα 35 τους χρόνια και άλλοι με 35 χρόνια δουλειάς. Σας το είπα και χθε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σημερινή Κυβέρνηση, δεν έχει τη δυνατότητα να μοιράσει ψεύτικα λεφτά. Έχει μια πολιτική που πιστεύουμε ότι είναι και ρεαλιστική και αληθινή και μ'αυτή, παρ'όλες τις δυσκολίες που υπάρχουν, προσπαθούμε να κάνουμε την ασφάλιση πραγματική μ'ένα σύστημα, που είναι και τίμιο και απλό. Και αυτό το εκτιμά ολόκληρος ο Ελληνικός Λαός, εκτός απ'τις κοινωνικές εκείνες ομάδες που μέχρι χθες τις ονομάζατε "ρετιρέ" και τις καταγγέλλατε όταν έρχονταν και σας ζητούσαν περισσότερα και σήμερα, τις συνδαυλίζετε για να δημιουργείται αυτή η κοινωνική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αντλήθηκε ο κατάλογος των δευτερολογιών και κηρύσσεται περαιωμένη η συζήτηση επί της αρχής του νομοσχεδίου. Σύμφωνα με το άρθρο 72 του Κανονισμού, υπεβλήθη αίτηση ονομαστικής ψηφοφορίας,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ΥΜΕ ΤΗΝ ΔΙΕΞΑΓΩΓΗ ΟΝΟΜΑΣΤΙΚΗΣ ΨΗΦΟΦΟΡΙΑΣ ΣΤΗΝ ΑΡΧΗ ΤΟΥ ΝΟΜΟΣΧΕΔ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 Αρσ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ρέστης Παπα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λέξανδρο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ιαμαντίδη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Νίκος Ακρι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αρία Φαραντ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Π.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Α. Σκυλ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Γι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υπογράφεται από τους συναδέλφους: κ.κ. Βερυβάκη ο οποίος είναι παρών, τον κ.Σφυρίου  ο οποίος είναι παρών, τον κ.Αρσένη ο οποίος είναι παρών, τον κ.Παπαστρατή ο οποίος είναι παρών, τον κ.Φουντά ο οποίος είναι παρών, τον κ.Αλέξανδρο Παπαδόπουλο ο οποίος είναι παρών. Δεν χρειάζεται να διαβάσουμε τα υπόλοιπα ονόματα διότι ο αριθμός των παρόντων είναι ικ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απ'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σύμφωνα με την παρ.3 του άρθρου 72 του Κανονισμού,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 Ι Α Κ Ο Π 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καλούνται οι κύριοι Θεόδωρος Κασσίμης από τη Νέα Δημοκρατία και Ιωάννης Διαμαν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αρχή του νομοσχεδίου λένε "ναι", οι μη αποδεχόμενοι την αρχή του νομοσχεδίου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κύριος συνάδελφος που να μη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η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8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ένας (51) Βουλευτές εψήφισαν υπέρ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άντα επτά (47) Βουλευτές εψήφισαν κατά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2) Βουλευτές ήσ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8 Σεπτεμβρίου ως και 1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ας Σταύ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όπουλο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σα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π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μή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ρδάρα Καλλι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πολίτης Σωτή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μαράς Αντών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κ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Κόμμ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υρά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τίδης Νικόλ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ηματά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λιώ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άν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Εμμανου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ίτη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αντούρ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ο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ί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οβουλευτική Ομάδα του Κ.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Ανεξάρτη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άκη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αϊκογλου Αμέτ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σχέδιο νόμου "Αναμόρφωση της Κοινωνικής Ασφάλισης και άλλες διατάξεις" έγινε δεκτό κατ'αρχήν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ουν διανεμηθεί τα Πρακτικά της Παρασκευής 21 Αυγούστου 1992 και της Δευτέρας 24 Αυγούστου  1992 και παρακαλώ το Τμήμα για την επικύρω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Συνεπώς τα Πρακτικά της Παρασκευής 21 Αυγούστου 1992 και της Δευτέρας 24 Αυγούστ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θ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30`, λύεται η συνεδρίαση για αύριο ημέρα Πέμπτη 10 Σεπτεμβρίου 1992 και ώρα 10.00` με αντικείμενο εργασιών του Τμήματος νομοθετική εργασία, συνέχιση της συζητήσεως επί των άρθρων του σχεδίου νόμου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4:00Z</dcterms:created>
  <dc:creator>g.sotiropoulou</dc:creator>
  <dc:description/>
  <cp:keywords/>
  <dc:language>en-US</dc:language>
  <cp:lastModifiedBy>g.sotiropoulou</cp:lastModifiedBy>
  <dcterms:modified xsi:type="dcterms:W3CDTF">2013-06-20T10:14:00Z</dcterms:modified>
  <cp:revision>2</cp:revision>
  <dc:subject/>
  <dc:title/>
</cp:coreProperties>
</file>