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3 Σεπτ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 Σεπτεμβρίου 1992, ημέρα Πέμπτη και ώρα 10.32', συνήλθε στην Αίθουσα συνεδριάσεων του Βουλευτηρίου το Τμήμα Διακοπής Εργασιών της Βουλής (Β` Σύνθεση),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άρθρων και του συνόλου του σχεδίου νόμου: "Εκσυγχρονισμός της Ανώτατης Εκπαίδευσης", αρμοδιότητα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ν τελευταία ενότητα δηλαδή στα κεφάλαια Θ', Ι' και ΙΑ' που περιλαμβάνουν τα άρθρα 25 έως τ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Καραγκ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Κύριε Πρόεδρε, αυτή η ενότητα έχει ορισμένα σημαντικά άρθρα, όπως είναι η διακίνηση φοιτητών, που με τον τρόπο πλέον αυτόν θεσμοθετείται η ελευθέρα διακίνηση των φοιτητών. Μπορεί πλέον ο φοιτητής, μετά από απόφαση διαπανεπιστημιακού προγράμματος, να πάρει και τίτλο επίσημο, όπως επίσης μπαίνει πλέον σε μια βάση, πιο υπεύθυνο, διότι η εμπειρία των προηγουμένων ετών, με την ανταλλαγή των σπουδαστών, έχει δώσει αρκετές εμπειρίες, προκειμένου να βοηθηθεί ο φοιτητής στη διαμονή του, στις σπουδές του, στις χώρες που γίνονται οι αντ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26, που προβλέπει πλέον την ίδρυση του Κέντρου Ελληνικής Γλώσσης, που είναι, όπως είπα και στην εισήγησή μου, πάρα πολύ σπουδαίο, διότι θα βοηθήσει στην ενίσχυση και προώθηση της ελληνικής γλώσσης, που θα προέλθει με ανταλλαγές επιστημόνων, φοιτητών, με ομογενείς και άλλους ξένους, είναι εθνική ανάγ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το ελεύθερο ελληνικό πανεπιστήμιο, το οποίο πλέον είναι θεσμός σε όλες τις ευρωπαϊκές χώρες, πιστεύω ότι θα συμβάλει στη λαϊκή επιμόρφ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άρθρου 28 βασικά είναι οικονομικές διευθετήσεις, σε διδακτικό προσωπικό και δίνει και πάρα πολλά κίνητρα στον νέο πτυχιούχο να βρει εργασία είτε σε ερευνητικά είτε σε διδακ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όλα αυτά τα άρθρα θα βοηθήσουν πάρα πολύ τα πανεπιστήμιά μας, να αποκτήσουν συνολική υποδομή για ελλείψεις που παρατηρούνται μέχρι τώ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ου ΠΑΣΟΚ,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Το άρθρο 25, για την διακίνηση των φοιτητών, κατά βάση, είναι μία εξαγγελία προθέσεων και παράλληλα θεσμοθετεί και νομιμοποιεί πρωτοβουλίες, που έχουν πάρει τα πανεπιστήμ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πανεπιστήμιο της Θεσσαλονίκης, απ` ό,τι ξέρω με στοιχεία, αλλά υποθέτω και άλλα πανεπιστήμια, έχουν αξιοποιήσει, μέσα από τα πλαίσια των δυνατοτήτων του ν. 1268, τις καινούργιες προοπτικές που δημιουργούνται με τη σύνδεσή μας σ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εγάλο πλήθος φοιτητών διακινούνται "από και προς...".  Εκείνο που έχει ιδιαίτερη σημασία και δε βλέπουμε συγκεκριμένες διαδικασίες υλοποίησής του, είναι η ενίσχυση των νέων, των ομογενών, στην πρώην Σοβιετική Ένωση, στη Νότιο Ιταλία, των ομογενών με συγκεκριμέ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επειδή δεν δόθηκε σχετική απάντηση από το Υπουργείο Εξωτερικών, να έχουμε τις προθέσεις της Κυβέρνησης, πάνω στην ενίσχυση των Ελλήνων της πρώην Σοβιε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ημειωθεί ότι υπάρχει τέτοια ανάγκη δασκάλων και καθηγητών, ώστε μετά τις επανειλημμένες και άκαρπες εκκλήσεις τους, έχουν ιδρύσει ένα -έτσι το ονόμασαν- Ελληνικό Πανεπιστήμιο στην Τυφλίδα, γι` αυτήν την παραγωγή. Οι άνθρωποι ζητάνε την συμπαράστ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πορεί να ενισχυθεί με το Κέντρο Ελληνικής Γλώσσας, το οποίο βλέπουμε σαν θε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τηρήσεις μας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ίδρυσή του στην Αθήνα, την ώρα που στην Θεσσαλονίκη λειτουργεί εδώ και πολλά χρόνια, μέσα στο πανεπιστήμιο, ένα σχολείο νεοελληνικών σπουδών, το οποίο απευθύνεται, όχι μόνο στους ξένους φοιτητές, που έρχονται να σπουδάσουν και πρέπει να μάθουν την ελληνική γλώσσα, αλλά και στους ομογενείς φοιτητές όπου κάθε καλοκαίρι έχει ένα πλήρες θεριν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ελέχωση του Κέντρου της Ελληνικής Γλώσσας, η οποία μένει στη διάθεση του Υπουργού, που θα την ορίσει με υπουργική απόφαση, δεν μας διασφαλίζει ότι οι άνθρωποι που θα αναλάβουν, εφόσον δεν είναι μέσα από διαδικασίες πανεπιστημιακές παρά μόνο με υπουργική απόφαση, θα είναι άνθρωποι με προσόντα, κύρος, μεράκι και φαντασία, που ιδιαίτερα χρειάζεται σ'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μονάδες των διαπανεπιστημιακών σχέσεων, τις οπο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δη το ζωντανό ελληνικό πανεπιστήμιο έχει δημιουργήσει κατά περιπτώσεις, πιστεύω ότι θα προσφέρουν σημαντικά, αν και εδώ παραμένει η ασάφεια που είπα στην τοποθέτησή μου. Εκείνα που δεν υπάρχουν είναι ότι με την αξιοποίηση των δυνατοτήτων και των παροτρύνσεων της ΕΟΚ, ένα πρόγραμμα χρηματοδότησης των βιβλιοθηκών, έστω σαν εξαγγελία από την Κυβέρνηση, ένα πρόγραμμα συστηματικής σύνδεσης με τα παιδιά των ομογενών στην Αμερική, την Αυστραλία και την πρώην Σοβιετική Ένωση, κάτι που γίνεται σήμερα αλλά πρέπει να συστημα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σημειωθεί ότι σε προγράμματα ξένων πανεπιστημίων είναι υποχρεωτικό να έχουν οι φοιτητές ένα "ιλέκτιβ" 5 εβδομάδων σε άλλη χώρα. Αυτό είναι σημαντικό για μας να υποδεχθούμε θεσμοθετημένα πλέον αυτή την 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θέματα των μεταπτυχιακών σπουδών, που συνδέονται μ'αυτήν την πρόθεση του νομοθέτη, προσθέτω και την πρόταση της ΠΑΣΠ για τη δημιουργία ενός μεταπτυχιακού πανεπιστημιακού  ιδρύματος για την ιστορία, την αρχαιολογία και εθνολογία στην Θεσσαλονίκη, με επίσχεση και συμμετοχή αντιστοίχων κοινοτικών φορέων, κάτι που είναι απόλυτα απαραίτητο και για λόγους εθνικούς και συγκυριακούς, αλλά και μακροπρόθεσμα για την προώθηση μέσω ενός προγράμματος εφαρμογής των ανασκαφικών εργασιών στην Βόρειο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ότι ο Νομός Κιλκίς, τον οποίο έχω την τιμή να εκπροσωπώ, έχει δεκάδες περιοχές, με τις οποίες μέχρι στιγμής μόνο οι τυμβωρύχοι και οι αρχαιοκάπηλοι ασχο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μια αφορμή να ενισχυθεί με κοινοτικό πρόγραμμα και στα πλαίσια της συνεργασίας με το πανεπιστήμιο αυτή η εθνική προσπά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νοικτό πανεπιστήμιο η πρόταση παραμένει γενικόλογη και πρόχειρη. Δεν καθαρίζονται έστω οι προθέσεις, πώς θα γίνεται η επιλογή των φοιτητών. Αν θα καταβάλλουν δίδακτρα, σύμφωνα με την καινούρια φιλοσοφία, που αναπτύξατε για μεταπτυχιακές σπουδές; Ποιο θα είναι το εκπαιδευτικό προσωπικό και αν έχει οργανική σχέση με το ανοικτό πανεπιστήμιο; Και με ποια κριτήρια και ποιες διαδικασίες θα επιλέ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νώ στην εισηγητική έκθεση αναφέρεται ότι το ανοικτό πανεπιστήμιο θα λειτουργεί με τα παραρτήματά του, πράγμα που σημαίνει ότι η έδρα του και η κεντρική διοίκησή θα ασχολείται μόνο με θέματα συντονιστικά και γενικών κατευθύνσεων μέσα στο άρθρο δεν φαίνεται αυτή η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σ'αυτό το θέμα διευκρινίσεις από τον Υπουργό, δεδομένου ότι τέθηκε και στη συζήτηση με τους πρυτάνεις, από τον Πρύτανη του Πανεπιστημίου Θεσσαλονίκης, που εκδήλωσε την πρόθεση και την επιθυμία να οργανώσει συνεχιζόμενη εκπαίδευση αυτής της κατεύθυνσης, αλλά δεν υπήρξ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υπάρχει συμφωνία ότι τα υπόλοιπα άρθρα, μέχρι το τέλος, θα συζητηθούν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γινε,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Όχι, δεν έγινε. Είπαμε κατά κεφάλαιο. Μίλησα για δύο άρθρα και εδώ σταματά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νά κεφάλαιο είπα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Ανέγνωσα τα Πρακτικά προ ολίγου και είδα ότι όλα τα υπόλοιπα άρθρα θα συζητηθούν σε μία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Όχι, κύριε Πρόεδρε, είπαμε κατά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ως προς το αν τα απομένοντα άρθρα αποτελέσουν μία ενότητα, υπάρχει απόφαση του Τμήματος της 1-9-1992, που προήδρευε ο κ. Τσαλδάρης. Αναφέρεται εδώ στις ενότητες και καταλήγει η απόφαση. Τα κεφάλαια Η`, Θ`, Ι` και ΙΑ`, θα συζητηθούν μαζ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υζητήθηκαν έτσι στην Επιτροπή. Αυτό όμως δε σημαίνει ότι θα συζητηθούν έτσι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Το κεφάλαιο Η`, συζητήθηκ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ίπαμε χθες κατά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ριβώς, εκτελέσθηκε αυτό που ίσχυσε στην Επιτροπή και ως προς τα υπόλοιπ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ν πάση περιπτώσει, θα υπάρξει μία σοβαρή ανοχή, που θα έχετε όλοι τη δυνατότητα, ιδιαίτερα οι εισηγητές, για να τοποθετηθείτε σε όλα τα υπόλοιπ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Συνασπισμού,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ελείωσε ο κ. Τρια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Μίλησα για το πρώτ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ον χρόνο που βάζετε στο κεφάλαιο, αυτόν θα τηρ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συγχωρείτε, για να συνεννοηθούμε.   Για ποιο πρώτο κεφάλαιο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Για το κεφάλαιο Θ', για τα άρθρα 25 και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Μα, προηγουμένως ο κ. Τριαρίδης τοποθετήθηκε και επί του άρθρου 2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Ήταν προλεγόμενα για το άρθρο 27,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ικώς, κύριοι συνάδελφοι, η απόφαση του Τμήματος είναι να συζητηθούν με τις ενότητες που συζητήθηκαν κα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Όχι, δεν υπήρξε τέτοι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Αυτό με ενημερώνει τώρα η Γραμματεία. Εγώ δεν ήμουν παρών κατά την κατάρτιση αυτής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ισό λεπτό, κύριε Πρόεδρε, να σας ενημε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όταν επρόκειτο να τελειώσουμε, είπαμε ότι θα σταματήσουμε στο σημείο εκείνο και τα επόμενα τρία κεφάλαια θα συζητηθούν κατά κεφάλαιο, όπως συζητιόταν. Είναι τρία κεφάλαια και από εκεί και πέρα, οι τροπολογίες. Ο κ. Μπεκίρης είναι εδώ και το θυμ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ι προτεί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ατά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Ωραία. Το Προεδρείο δεν έχει αντίρρηση. Απλώς, να ξέρουμε τί συζητούμε. Συζητούμε το κεφάλαιο Θ`, άρθρα 25 και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Έχουμε δύο άρθρα. Το πρώτο αφορά τη διακίνηση των φοιτητών και το δεύτερο αφορά το Κέντρο Ελληνική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άρθρο που αφορά τη διακίνηση των φοιτητών είναι θετικό, γιατί προβλέπει τη διακίνηση μεταξύ ελληνικών και ομοταγών αλλοδαπών ανωτάτων εκπαιδευτικών ιδρυμάτων σε ένα πλαίσιο διαπανεπιστημιακών, εκπαιδευτικών ή ακόμη και ερευνητικών προγραμμάτων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εδώ να τονίσουμε ότι υπάρχει μία καθυστέρηση από τη δική μας την πλευρά στον εξής τομέα. Υπάρχουν ξένα πανεπιστήμια τα οποία έχουν τμήματα, όχι μόνο αρχαίων ελληνικών, αλλά και νεοελληνικής γλώσσης, ή  νεοελληνικών σπουδών. Υπάρχουν στη Γαλλία τμήματα νεοελληνικών σπουδών, υπάρχουν στην Αγγλία τμήματα νεοελληνικών σπουδών, υπάρχουν στην Ιταλία τμήματα νεοελληνικών σπουδών, ακόμη και στη νότιο Ιταλία, στη Σικελία -το Πανεπιστήμιο του Παλέρμο έχει και τμήμα νεοελληνικών σπουδών- τα οποία, απ` όσο γνωρίζω, συνεργάζονται και με τις αντίστοιχες εδώ σχολές, όπως ήταν η CASA D` ITALIA της Ιταλίας στην Αθήνα κ.λπ. Συνεπώς είναι μια θετική ρύθμιση, πλην όμως χρειάζεται μια συστηματική πολιτική ενισχύσεως αυτών των τμημάτων και αυτών των φο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πίσης να πω ότι ο κ.Μαρκάτος, ο Πρύτανης του Πολυτεχνείου, στις 21 Ιουλίου έγραψε δύο άρθρα στην ΕΛΕΥΘΕΡΟΤΥΠΙΑ, όπου πρότεινε την ίδρυση μεταπτυχιακού πανεπιστημιακού ινστιτούτου της Κοινότητας στην Μακεδονία με την ονομασία "Μέγας Αλέξανδρος" που θα περιλαμβάνει θέματα ιστορίας, αρχαιολογίας και εθνολογίας. Αυτή είναι μια σημαντική πρόταση, ιδιαίτερα σε μια περίοδο που αμφισβητείται η ελληνικότητα της Μακεδονίας, που αμφισβητούνται, εν πάση περιπτώσει οι ελληνικές περιοχές και ήδη υπάρχουν ορατές απειλές του Εθνικού μας Χώρου. Νομίζω ότι η πρόταση αυτή του Πρυτάνεως του Πολυτεχνείου να ιδρυθεί στη Μακεδονία μεταπτυχιακό Πανεπιστήμιο με την ονομασία "Μέγας Αλέξανδρος" για θέματα ιστορίας, αρχαιολογίας και εθνολογίας είναι σημαντική και θα έπρεπ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ει αποδεκτή, έστω με την έννοια να μελετηθεί. Δεν ξέρω κατά πόσο μπορεί να περιληφθεί μέσα σ'αυτό το νομοσχέδιο, αλλά το Υπουργείο Παιδείας θα έπρεπε να το εξετάσει σοβαρά, ώστε να υπάρξει αυτή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λο αυτό το κεφάλαιο, δεν αναφέρεται στον οικονομικό τομέα. Θα πρέπει να προβλέψει πόρους, γιατί χωρίς πόρους θα μείνει ένα γράμμα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6, αφορά το Κέντρο Ελληνικής Γλώσσας. Το Κέντρο Ελληνικής Γλώσσας, θα μπορούσε να πει κανείς ότι είναι μια σημαντική καινοτομία σε μια περίοδο που μπαίνουμε στην Ευρώπη, οπότε υπάρχει ένα θέμα στηρίξεως της ελληνικής γλώσσας, αλλά αυτό είναι ένα θέμα ευρύτερο.  Δεν ξέρω κατά πόσο είναι θέμα Κέντρου Ελληνικής Γλώσσας και όχι συνολικά του προβλήματος της Παιδείας, του πώς διδάσκεται π.χ. η ελληνική γλώσσα και τα αρχαία ελληνικά σήμερα στα γυμνάσια. Και παλαιότερα έχω ταχθεί υπέρ της εντάξεως των αρχαίων ελληνικών στα γυμνάσια με διαφορετικό, βέβαια, τρόπο. Δεν φταίνε δηλαδή αυτά καθ'εαυτά τα αρχαία ελληνικά, φταίει το σύστημα με το οποίο γινόταν η διδασκαλία. Εγώ, προσωπικά, τότε που είχαμε 6 μέρες την εβδομάδα σχολείο, δηλαδή και το Σάββατο, δύο ώρες κάθε μέρα επί 6 χρόνια, διδάχτηκα τα αρχαία ελληνικά, χωρίς να μάθω τα αρχαία ελληνικά.  Ενώ αν διδασκόμουν γερμανικά στον ίδιο χρόνο, δηλαδή 2 ώρες κάθε μέρα, επί 6 ώρες την εβδομάδα και επί 6 χρόνια θα είχα μάθει γερμανικά. Αυτό υποδηλώνει ότι το σύστημα διδασκαλίας και η μέθοδος είναι κακή, είναι ανεπαρ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να αλλάξουμε τη μέθοδο, να δούμε πώς θα διδάξουμε την ελληνική γραμματεία στα σχολεία γιατί είναι υποχρέωση της Ελλάδας, δεν είναι υποχρέωση, ούτε της Τουρκίας ούτε της Αλβανίας ούτε της Αγγλίας και της Γαλλίας, να διδάσκουν τα αρχαία ελληνικά και να καλλιεργούν τα αρχαία ελληνικά 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δώ υπάρχει ένα θέμα ευρύτερο. Ένα δεύτερο σημείο που αφορά αυτό το άρθρο είναι ότι ενδεχομένως θα έχουμε συγκρούσεις ή επικαλύψεις.  Δηλαδή υπάρχει η Γενική Γραμματεία Αποδήμου Ελληνισμού, η οποία έχει ήδη τέτοια προγράμματα. Τι θα κάνει; Θα μεταφερθούν οι αρμοδιότητες από την Γενική Γραμματεία Αποδήμου Ελληνισμού στο Κέντρο Ελληνική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ένα δεύτερο θέμα ενδεχόμενης συγκρούσεως με το Παιδαγωγικό Ινστιτούτο, διότι στην παρ. 1 του άρθρου 26 αναφέρεται ότι το κέντρο αυτό θα οργανώσει τη διδασκαλία σε αλλοδαπούς ενηλίκους κλπ., τη στήριξη των διδασκόντων την ελληνική γλώσσα στο εξωτερικό και την παραγωγή διδακτικού υλικού. Η παραγωγή όμως του διδακτικού υλικού είναι έργο, απ'όσο ξέρω, του Παιδαγωγικού Ινστιτούτου. Συνεπώς, αφαιρούμε από το Παιδαγωγικό Ινστιτούτο ένα τμήμα της δουλειάς του, που είναι η παραγωγή του διδακτικού υλικού για ξενόγλωσσους, που θα μάθουν ελληνικά. Αλλά δεν αφορά μόνο τους ξενόγλωσσους, αφορά και τους ελληνόγλωσσους, δηλαδή η ενίσχυση των Ελλήνων της διασποράς. Εδώ υπάρχει ένα θέμα που πρέπει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το προεδρικό διάταγμα προβλέπει τα πάντα. Είναι τόσο ασαφές, δεν προσδιορίζει και δίνει στο μέλλον τη δυνατότητα στον Υπουργό να ρυθμίσει τα πά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ίναι θετικές οι διατάξεις με τις παρατηρήσεις που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ου Κ.Κ.Ε., κ.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στο άρθρο 25 δεν έχουμε να κάνουμε καμιά ιδιαίτερ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6 για το Κέντρο Ελληνικής Γλώσσας δεν αμφισβητεί κανένας ότι το θέμα της ελληνικής γλώσσας και το πώς διδάσκεται και το πώς διαδίδεται είναι ιδιαίτερης σημασίας. Η Κυβέρνηση θέλει να κάνει τώρα μια νομοθετική ρύθμιση ιδρύοντας Ν.Π.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ορισμένα ερωτηματικά κατ'αρχήν. Γιατί δεν ενισχύσεται η υπάρχουσα υποδομή; Π.χ. είναι γνωστό ότι υπάρχει το ίδρυμα Τριανταφυλλίδη στο Πανεπιστήμιο της Θεσσαλονίκης. Υπάρχουν παιδαγωγικά τμήματα ή τμήματα γλωσσολογίας.  Γιατί δεν ενισχύονται αυτά και προσπαθούμε να δημιουργήσουμε ένα νομικό πρόσωπο ιδιωτικού δικαίου; Το κυριότερο όμως είναι -και είναι χαρακτηριστικό της νομοθετικής εργασίας-κάθε φορά που προτείνετε κάτι καινούργιο, για το πώς θα λειτουργήσει αυτό παραπέμπετε σε προεδρικά διατάγματα, τα οποία πρέπει να ρυθμίζουν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λόγους αρχής και γι'αυτό το λόγο εμείς θα καταψηφίσουμε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ραμαν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ΑΡΑΜΑΝΛΉΣ. Κύριε Πρόεδρε, μου επιτρέπετε ένα σχόλιο για το άρθρο 25, το οποίο έρχεται πράγματι να καλύψει ένα κενό, αν θέλετε μία σοβαρή ανάγκη, που αφορά τη σύγχρονη πανεπιστημιακή εκπαίδευση με τη θεσμοθέτηση διακίνησης φοιτητών, βάσει  προγραμμάτων ανταλλαγής εκπαιδευτικών και ερευν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ολύ σημαντικό θεωρώ την πρόβλεψη για τη δυνατότητα χορήγησης κοινού τίτλου σπουδών. Βέβαια το έναυσμα είναι γνωστό, ότι δόθηκε από τα λειτουργούντα εδώ και 3 χρόνια προγράμματα της Ευρωπαϊκής Κοινότητας κυρίως το ΕΡΑΣΜΟΣ, που αφορά το μέλλον και μάλιστα όχι μόνο σε Ευρωπαϊκά πλαίσια. Είναι ένας θεσμός που πολλά χρόνια προχωρεί και προχωρεί με μεγάλη επιτυχία στα πανεπιστήμια της Βόρειας Αμερικής, Καναδά και Ηνωμένων Πολιτειών και κατά συνέπεια και προς εκείνη την προοπτική θα μπορούσαμε να δούμε την εξέλι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όμως,αυτό μου παρέχει τον ερεθισμό να κάνω ένα σχόλιο για τον κύριο Υπουργό, που σχέση έχει με τους Έλληνες φοιτητές στα πανεπιστήμια της πρώην Γιουγκοσλαβίας και κυρίως στην περιοχή της Βοσνίας Ερζεγοβίνης και του Σεράγεβο. Και τιμά αυτό την θητεία του σημερινού Υπουργού, ότι με αυστηρότατο τρόπο περιορίστηκε εκείνο το χάος,αν θέλετε, το αμαρτωλό χάος των δυνατοτήτων μετεγγραφών από ξένα πανεπιστήμια και κυρίως της ανατολικής Ευρώπης των πρώην ολοκληρωτικών καθεστώτων. Και γι' αυτό νομίζω ότι είμαστε όλοι περήφα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πό την άλλη πλευρά οι συνθήκες ανωτέρας βίας που περίπου έχουν επιβάλλει την διακοπή των σπουδών όσων Ελλήνων φοιτούσαν στα πανεπιστήμια της Βοζνίας, Ερζεγοβίνης, νομίζω ότι σήμερα επιβάλλει να κοιτάξει το Υπουργείο το θέμα από διαφορετική οπτική γωνία και να φροντίσει με αδιάβλητα βέβαια κριτήρια, που συνεπάγεται σίγουρα εξετάσεις, να δώσει κάποια ευκαιρία στους ανθρώπους αυτούς, τους οποίους όπως καλά γνωρίζουμε όλοι, ήδη η Ελληνική Πολιτεία αναγκάστηκε δυο φορές υπό συνθήκες πολύ δύσκολες να φυγαδεύσει το τελευταίο 6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λμούσα μάλιστα να προσθέσω ότι στην ευαισθητοποίηση αυτή, ας μην προβλέψουμε μόνο εκείνους που άμεσα πλήττονται σήμερα στην περιοχή του Σεράγιεβο, αλλά να κάνουμε και μια πρόβλεψη για εκείνους οι οποίοι φοιτούν στη περιοχή του Κοσσυφοπεδίου. Και το λέω αυτό χωρίς να είναι ώρα τώρα να κάνουμε ανάλυση διεθνο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την αίσθηση ότι θα συμφωνήσουμε όλοι πως οι συνθήκες εκεί, χωρίς αναγκαστικά να είναι ιδιαίτερα απαισιόδοξες οι προβλέψεις, είναι τέτοιες που δεν εξασφαλίζουν, δεν εγγυώνται την ομαλή εξέλιξη της καταστάσεως και βέβαια των δυνατοτήτων σπουδών των Ελλήνων φοιτ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χωρίς να θεσμοθετήσουμε κάποια πόρτα, η οποία θα καταντήσει να είναι καταστρατήγηση της προηγούμενης αυστηροποίησης των συνθηκών μετεγγραφών στα Ελληνικά πανεπιστήμια, θα πρέπει να βρεθεί κάποιος τρόπος ώστε να αντιμετωπιστεί το ζέον πράγματι αυτό πρόβλημα των Ελλήνων φο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πράγματι στο κεφάλαιο αυτό, υπάρχουν δυο πάρα πολύ θετικά άρθρα. Το άρθρο για τη διακίνηση των φοιτητών και το άρθρο που προβλέπει την ίδρυση του Κέντρου Ελληνική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θελα για το άρθρο 25 να βάλω κάποια ερωτηματικά γιατί υπάρχει κάποια ασάφεια. Ποια θα είναι η διαδικασία διακίνησης; Δεν ορίζεται μέσα στο άρθρο. Παράδειγμα, αν κάποιος φοιτητής του τρίτου εξαμήνου θέλει να παρακολουθήσει τα μαθήματα του τετάρτου εξαμήνου σε κάποιο πανεπιστήμιο θα το κάνει με αίτησή του; Θα μπορούν να το κάνουν όλοι οι φοιτητές; Θα υπάρξει όριο; Ποιοι θα είναι αυτοί οι οποίοι θα κρίνουν ποιοι φοιτητές θα μπορούν να φοιτήσουν από το τρίτο εξάμηνο στο τέταρτο 6μηνο από το ένα πανεπιστήμιο σ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είναι κάποια ερωτηματικά στα οποία ο Υπουργός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ούσε τουλάχιστον να δώσει κάποια απάντηση, για να μπορούμε να ξέρουμε τις προθέσεις του και για να αποτυπωθεί στα Πρακτικά της Βουλής πώς σκέπτεται από εδώ και πέρα να εφαρμόσει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κάνω την εξής πρόταση: Ξέρουμε πολύ καλά ότι τα δύο ακριτικά πανεπιστήμια της Θράκης και του Αιγαίου έχουν ανάγκη από μεγαλύτερη ενίσχυση αίγλη και διαφήμιση. Θα ήταν χρήσιμο αν μπορούσαν, όσο το δυνατόν περισσότεροι φοιτητές να γνωρίσουν αυτά τα πανεπιστήμια.  Προτείνω λοιπόν γι` αυτά τα δύο πανεπιστήμια να υπάρχει η πρόβλεψη, ώστε να δίδονται κάποια κίνητρα για τους φοιτητές που θέλουν να σπουδάσουν σ` αυτά κάποιο εξάμηνο ή σε οποιοδήποτε εξάμηνο. Εννοώ κίνητρα όπως η στέγαση και η σίτιση. Νομίζω ότι ο στόχος είναι προφανής και ότι τα αποτελέσματα θα είναι πάρα πολύ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Σιβέ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Σ:Κύριε Πρόεδρε, στο κεφάλαιο που συζητάμε υπάρχει το άρθρο 26 που είναι σημαντικότατο γιατί αναφέρεται στη γλώσσα των Ελλήνων, που είναι η φυσιογνωμία μας και το χαρακτηριστικό συστατικό της εθνικής μας ταυτότητας. Η γλώσσα είναι ένα λειτουργικό εργαλείο έκφρασης και επικοινωνίας με όλους τους γλωσσικούς υπαρκτούς τρόπους. Σίγουρα δε για να συνεννοηθούμε χρειάζεται γνώση και σεβασμός των αρχών της ουσίας και του νοητικού περιεχομένου της γλώσσας και των λέ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θα αναφέρω το εξής. Πριν από δύο ημέρες σε αυτήν την Αίθουσα ο συνάδελφος Σταύρος Μπένος αναφερόμενος στο πρώτο κεφάλαιο του νομοσχεδίου και περιγράφοντάς το άρθρο 1 είπε ότι είναι ψευδεπίγραφο, παραπλανητικό και Δούρειος Ίππος. Έχοντας χρησιμοποιήσει αυτές τις λέξεις ο κ. Μπένος ψήφισε αυτό το κεφάλαιο. Νομίζω το πρώτο. Ή δεν χρησιμοποίησε σωστά την ελληνική γλώσσα ή δεν ψήφισε σωστά. Εν πάση περιπτώσει, εκείνο που θέλω να δείξω με αυτό το παράδειγμα είναι ότι η χρήση της ελληνικής γλώσσας θα πρέπει να γίνεται με σεβασμό και να βρίσκουμε τον τρόπο να προσεγγίζουμε με κάθε λέξη αυτό που θέλουμε να εκφρ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ο άρθρο 26 που συζητάμε βλέπουμε ότι έχει το στόχο να προβάλει και να ενισχύσει γενικότερα την ελληνική γλώσσα εντός και εκτός της Ελλάδας και να κάνει μέσω αυτής της γλώσσας την τόνωση της ελληνικής ταυτότητας των Ελλήνων της διασποράς. Γι` αυτό το λόγο χρειάζεται η οργάνωση της διδασκαλίας της σε αλλοδαπούς ενηλίκους του εξωτερικού και του εσωτερικού, η στήριξη των διδασκόντων την ελληνική γλώσσα στο εξωτερικό και στο εσωτερικό, η παραγωγή διδακτικού υλικού και ότι άλλο συντελεί στην προβολή και στην διάδοση της ελληνικής γλώσσ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θνής ακαδημαϊκή πρακτική προϋποθέτει για την εγκατάσταση της έδρας της ελληνικής γλώσσας σε ένα πανεπιστήμιο την οικονομική κάλυψη, την εξασφάλιση δηλαδή των πόρων για την ίδρυση και λειτουργία  έδρας ελληνικής γλώσσας σε ένα πανεπιστήμιο της αλλοδαπής στη δύση ή και στην ανατολή. Θα αναφέρω ένα παράδειγμα: Το πανεπιστήμιο του Σίδνεϋ απαιτεί για την ίδρυση και εγκατάσταση της έδρας ελληνικής γλώσσας ένα ποσό περίπου μισού εκατομμυρίου δολαρίων και μία ετήσια συντήρηση για την λειτουργία αυτής της έ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όσο χρήσιμη είναι η εγκατάσταση έδρας ελληνικής γλώσσας σε διάφορα πανεπιστήμια, ιδιαίτερα δε στο πανεπιστήμιο του Σίδνεϋ, της Μελβούρνης, του Τορόντο και αλλού, το έχουμε διαπιστώσει από το πρόσφατο παρελθόν. Αναφέρομαι δε στο πανεπιστήμιο του Σίδνεϋ, όπου πριν ακριβώς από ένα χρόνο είχα διαπιστώσει μελαγχολικά, ότι ενώ δεν υπάρχει έδρα ελληνικής γλώσσας, από ετών υπάρχει έδρα μακεδονικής γλώσ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γι' αυτό, ότι το άρθρο αυτό, που θέλει πραγματικά να ενθαρρύνει και να καλλιεργήσει την ελληνική γλώσσα στα πέρατα του κόσμου, όπως και στην Ελλάδα, είναι σημαντικότατης και εθνικής σημ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σχολεία του Καναδά, π.χ. στο Τορόντο, τα ελληνικά σχολεία μικτά ή τα Σαββατιανά λεγόμενα, τα οποία συντηρούνται από την ελληνική κοινότητα, από την τσέπη των Ελλήνων ομογενών με αξιέπαινη προσπάθεια, με επιμέλεια και οικονομική στήριξη από τους ίδιους, γίνεται κεφαλαιώδες έργο με την εκμάθηση της ελληνικής γλώσσας, μάλιστα, με ιδιόγραφα βιβλία και τετράδια, τα οποία αποδεικνύουν ότι οι Έλληνες πονάνε για την Ελλάδα, για κάθε τι ελληνικό, ιδιαίτερα δε για την ελληνική γλώσ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απόδημος Έλληνας, ο μετανάστης, αυτός ο περιπλανώμενος Οδυσσέας, επειδή είχε και έχει εφόδιο το αξιόλογο δαιμόνιό του, ίσως γι' αυτό η Ελληνική Πολιτεία παρέβλεψε τις πολλαπλές δυσκολίες που αντιμετώπιζε.  Χθες, αλλά περισσότερο σήμερα, που έχουμε διαπιστώσει ότι η παρουσία του απόδημου Ελληνισμού σε διάφορες χώρες του κόσμου ενισχύει τους δεσμούς των ξένων λαών με τη σύγχρονη Ελλάδα, οι ξένοι λαοί έχουν την ευκαιρία να συναντούν την ίδια τους τη χώρα, στη γειτονιά τους, στη δουλειά τους, σε ένα ελληνικό μαγαζί, σε ένα εστιατόριο του εξωτερικού, την ιδέα, την ψυχή, τον τρόπο και τη γλώσσα των Ελλή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ές τις περιπτώσεις, στους ξένους εκείνους τόπους και στους φιλελληνικούς κύκλους, κύριε Υπουργέ, κερδίζει έδαφος το ενδιαφέρον για κάθε τί το ελληνικό, ιδιαίτερα μάλιστα καλλιεργείται η αγάπη για τη νεοελληνική γλώσσα, τη λογοτεχνία και γι' αυτό η καλλιέργεια των ελληνικών γραμμάτων έξω από την Ελλάδα, είναι από πολλές απόψεις αξιοσημείωτη και χρήσιμη. Ο απόδημος ελληνισμός, η ελληνική ομογένεια όπου γης, αποτελεί μια πρόσθετη Ελλάδα, έξω από τα σύνορα του Ελληνικού Κράτους. Οι Έλληνες της διασποράς διαδραματίζουν σήμερα, όπως χθες, έτσι και αύριο, έργο βαρύ και υπεύθ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τελειώνοντας, πιστεύω ότι η καλλιέργεια της μητρικής μας γλώσσας και της εθνικής μας κουλτούρας και η γαλούχηση των παιδιών, των νέων γενεών στο πνεύμα της αφοσίωσης στην Ελλάδα είναι σημαντικό κεφάλαιο και γι' αυτό μπορώ να επαινέσω το παρόν νομοσχέδιο και για το άρθρο 26, που προβλέπει την ενίσχυση και καλλιέργεια της ελληνική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δεν υπάρχει άλλος εγγεγραμμένος.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amp; Θρησκευμάτων): Ναι, κύριε Πρόεδρε, ελάχιστα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πάρα πολύ σημαντικά και τα δύο άρθρα. Το άρθρο για τη διακίνηση των φοιτητών - δεν χρειάζεται να αναπτύξω για ποιο λόγο είναι σημαντικό. Νομίζω ότι οι κύριοι συνάδελφοι αναφέρθηκαν επί μακρόν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απαντήσω σ' αυτό που είπε ο κ. Καραμανλής, για το θέμα των φοιτητών του Σεράγεβο. Υπάρχει πράγματι ένα πρόβλημα. Το πρόβλημα αυτό το συζητά το Υπουργείο Παιδείας και βλέπει ότι κάποια στιγμή ίσως χρειαστεί να αντιμετωπιστεί. Αλλά όμως θα παρακαλέσω να περιμένουμε ακόμα και μέχρι το τέλος Σεπτεμβρίου, να δούμε πώς θα πάνε τα πράγματα και εν συνεχεία, αν χρειαστεί, θα συζητήσουμε πώς θα αντιμετωπιστεί το πρόβλημα, πότε και με ποι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ου Κέντρου της Ελληνικής Γλώσσας, το θεωρώ ως ένα από τα σημαντικότερα άρθρα του νομοσχεδίου. Κατά την προσωπική μου άποψη, είναι πάρα πολύ σημαντικό, διότι ενισχύει τη διδασκαλία της ελληνικής γλώσσας στο εσωτερικό και στο εξωτερικό και -αν θέλετε- τονώνει και την εθνική ταυτότητα των Ελλήνων της διασπ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ανέφερε ο κ. Σιβένας χαρακτηριστικά το τι συμβαίνει στον Καναδά.  Πιστεύω ότι με τη δημιουργία αυτού του Κέντρου της Ελληνικής Γλώσσας θα μπορούν όσοι διδάσκουν την ελληνική γλώσσα και στο εσωτερικό και στο εξωτερικό να στηρίζονται, να ενισχύονται και να βοηθούνται με διδακτικό υλικό ή και με άλλ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λοιπόν ότι είναι σημαντικά αυτά τα δυο άρθρα, δεν έχω να κάνω καμιά μεταβολή και παρακαλώ να ψηφ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ενότητας των άρθρων 25 και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5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26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 συζήτηση του άρθρου 27 που αποτελεί το κεφάλαι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Κύριοι συνάδελφοι, θέλω να προτείνω τις εξή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λέμε "Το ΕΑΠ οργανώνει α) επιμορφωτικά προγράμματα και προγράμματα επαγγελματικής κατάρτισης και εκπαίδευσης, ή μετεκπαίδευσης που οδηγούν σε πιστοποιητικά παρακολούθησης ή σε επαγγελματικούς τίτλους σπουδών ...". Μετά από πολλές συζητήσεις και παρακολουθώντας πώς ξεκίνησαν και τα ανοικτά πανεπιστήμια και στις άλλες χώρες της ΕΟΚ, θα παρακαλούσα να σβήσουμε τη λέξη "κατάρτισης" δηλαδή, να γίνει αυτή η φράση ως εξής: "Το ΕΑΠ οργανώνει α) επιμορφωτικά προγράμματα και προγράμματα επαγγελματικής εκπαίδευσης ή μετεκπαίδευσης που οδηγούν σε πιστοποιητικά παρακολούθησης ή σε επαγγελματικούς τίτλους σπουδών...".   Διότι αν ξεκινήσουμε έτσι είναι πολύ μεγάλο πρόβλημα. Είναι δηλαδή μεγάλο πρόβλημα το να αρχίσουν να δίνουν επαγγελματικούς τίτλους σπουδών από την αρχή της έναρξης λειτουργίας του ανοικτού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εδάφιο β' της ίδιας παραγράφου που λέει "... εκπαιδευτικά προγράμματα που οδηγούν υπό ορισμένες απαραίτητες προϋποθέσεις μια από τις οποίες είναι ότι η συνολική διάρκεια των σπουδών ...". Να προσθέσουμε μετά τη λέξη "προϋποθέσεις" τη φράση "που καθορίζονται από το ακαδημαϊκό συμβούλιο και". Γίνεται δηλαδή η φράση "... εκπαιδευτικά προγράμματα που οδηγούν υπό ορισμένες απαραίτητες προϋποθέσεις, που καθορίζονται από το ακαδημαϊκό συμβούλιο και μια από τις οποίες είναι ότι η συνολική διάρκεια των σπουδ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5 επειδή πρέπει να δίνουμε τη δυνατότητα συμμετοχής σ'αυτές τις διδασκαλίες στο ανοικτό πανεπιστήμιο και μη μελών ΔΕΠ προτείνω να διαμορφωθεί ως εξής: "Στα επιμορφωτικά και εκπαιδευτικά προγράμματα του ΕΑΠ που μετέχουν και διδάσκουν μέλη ΔΕΠ των ΑΕΙ της Χώρας η συμμετοχή τους αυτή δεν θεωρείται κατοχή δεύτερης θέσης ή άσκηση παράλληλου επαγγελματικού έργου. Το ακαδημαϊκό συμβούλιο καθορίζει τα προσόντα για τους διδάσκοντες που δεν είναι μέλη ΔΕΠ των ΑΕΙ". Μπορεί να είναι ειδικοί επιστήμονες, ερευν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7 εκεί που λέει "... και λειτουργίας περιφερειακών κέντρων, την οργάνωση, τη σύσταση θέσεων, την έκδοση οργανισμού λειτουργίας, την έκδοση κανονισμού σπουδών τις προϋποθέσεις χορήγησης και το περιεχόμενο...".  Μετά τη λέξη "προϋποθέσεις" να προστεθούν οι λέξεις "εγγραφής σπουδαστών".  Δηλαδή, πρέπει να μπουν και κάποιες προϋποθέσεις εγγραφής σπουδαστών αν και διαφαίνεται από το περιεχόμενο το τι θα έχει 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παράγραφο στο ίδιο σημείο λίγο πιο κάτω σβήνουν οι λέξεις "τα αναγνωριζόμενα τυχόν επαγγελματικά δικαιώματα στους κατόχους τους".   Αυτές οι λέξεις σβήνουν διότι θεωρείται σχεδόν απ'όλους ότι είναι σκόπιμο στην αρχή το ανοικτό πανεπιστήμιο να μην προχωρεί σε αναγνώριση επαγγελματικών δικαιωμάτων στους κατόχους τους. Και σε ένα δεύτερο στάδιο αν προχωρήσει και λειτουργήσει και αποδώσει τότε να δούμε αν μπορούν να αναγνωρίζονται και επαγγελματικά και ποια επαγγελματικά δικαιώματα στους κατόχους τους. Βεβαίως θα έχουν τα επαγγελματικά δικαιώματα που θα πηγάζουν από τον ακαδημαϊκό τίτλο σπουδών που θα παί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Σημί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θα ήθελα να ρωτήσω τον κύριο Υπουργό, για να μας υποβοηθήσει να πάρουμε θέση σ'αυτό το άρθρο, τι εννοεί με ακαδημαϊκούς τίτλους σπουδών. Δηλαδή οι απόφοιτοι του ΕΑΠ μπορούν να θεωρηθούν νομικοί πλήρους εκπαίδευσης, οικονομολόγοι πλήρου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ι, ότι θα έχουν έναν πανεπιστημιακό τίτλο σπουδών.  Από εκεί και πέρα, ως προς τα επαγγελματικά δικαιώματα, εάν είναι μηχανικός π.χ. πρέπει να δώσει εξετάσεις στο Τεχνικό Επιμελητήριο. Εάν είναι νομικός, νομίζω ότι πρέπει να πάρει την άδεια από τον Δικηγορικό Σύλ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Ευχαριστώ,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ραγκ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Κύριε Πρόεδρε, νομίζω ότι με το άρθρο αυτό εκσυγχρονίζεται η Ελληνική Παιδεία, το ελληνικό πανεπιστήμιο με τα ευρωπαϊκά πανεπιστήμια. Διότι η ίδρυση του Ελληνικού Ανοικτού Πανεπιστημίου που ισχύει σε όλες τις ευρωπαϊκές χώρες, θα βοηθήσει την λαϊκή επιμόρφωση και θα δώσει την δυνατότητα σε πολίτες, που δε μπορούν να αποκτήσουν την βασική πανεπιστημιακή μόρφωση είτε διότι δεν έχουν τον χρόνο είτε διότι δεν έχουν την ικανότητα, να αποκτήσουν ένα πτυχίο, το οποίο θα τους βοηθήσει σε μία κοινωνική καταξ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πως είπε και ο κύριος Υπουργός, η εμπειρία των αποφοίτων θα δώσει από εκεί και πέρα και τις λύσεις στα επαγγελματικά αυτά δικαιώματά τους.  Πιστεύω ότι σαν έννοια και αρχή είναι πάρα πολύ σωστή και  έπρεπε να εισαχθεί πλέον και στο ελληνικό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Η τελευταία διευκρίνιση του αξιότιμου Υπουργού Παιδείας στην ερώτηση του Κοινοβουλευτικού μας Εκπροσώπου φωτίζει αμυδρά τις σκέψεις του Υπουργού και τις προθέσεις που υποπτευθήκαμε προηγουμένως.  Ούτε λίγο ούτε πολύ, δηλαδή αυτήν την στιγμή μέσα σε μία αθώα φαινομενικά και κοινής αποδοχής διάταξη, δημιουργούμε καινούρια πανεπιστήμια, καινούριους τίτλους και δίνουμε τη δυνατότητα να βγαίνουν γιατροί, δικηγοροί, μηχανικοί, οικονομολόγοι, επιστήμονες και η μόνη τελικά βαλβίδα ασφαλείας θα είναι η αναγνώριση του επαγγελματικού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νώ ξεκινάμε από μία πρόθεση όλοι να στηρίξουμε την δημιουργία ενός ανοικτού πανεπιστημίου, αυτήν τη στιγμή θεωρούμε ότι, με τις συμπληρωματικές εξηγήσεις του Υπουργού, είναι μία επικίνδυ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δε σχολιάζω τίποτα παραπέρα.  Ζητάω από τον Υπουργό να αποσυρθεί και αν θέλει απλώς στην θέση της διάταξης αυτής να μπει ένα άρθρο, που να αναγράφει την πρόθεσή μας στο μέλλον να δημιουργήσουμε ανοικτό πανεπιστήμιο, αλλά μετά από συζητήσεις, προϋποθέσεις και διαλεύκανση τελείως των συνθηκών, αλλά και της προοπ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Κύριε Πρόεδρε, το άρθρο αυτό ήδη κατά την συζήτηση επί της αρχής κατήγγειλα ότι ανοίγει το δρόμο για την δημιουργία ιδιωτικών πανεπιστημίων.  Πρόκειται ακριβώς γι` αυτό το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ρώτηση του Κοινοβουλευτικού Εκπροσώπου του ΠΑΣΟΚ, κ. Σημίτη, και κυρίως η απάντηση που έδωσε ο κύριος Υπουργός επιβεβαίωσε στο ακέραιο αυτό το πράγμα, ότι όντως θα χορηγεί ακαδημαϊκούς τίτλους.  Θα βγαίνουν δηλαδή φιλόλογοι, θα βγαίνουν νομικοί, θα βγαίνουν και από το Πολυτεχνείο ακόμα. Το μόνο θα είναι ότι θα πρέπει να δώσουν εξετάσεις. Εάν είναι δικηγόροι, να αναγνωρισθούν από το Δικηγορικό Σύλλογο.  Ναι, αλλά αυτό ισχύει και για την Νομική Σχολή του Πανεπιστημίου Αθηνών, δεν είναι τίποτα ξένο.  Θα πρέπει να δώσουν εξετάσεις στο Τεχνικό Επιμελητήριο. Αλλά, αυτό ισχύει και για τους πτυχιούχους του Πολυτεχ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ιδρύουμε ένα άλλο πανεπιστήμιο που θα έχει τη δυνατότητα να δημιουργήσει τέτοιες σχολές.  Βέβαια εδώ είναι μία πονηρή διάταξη, διότι χρησιμοποίησε τον τίτλο ΕΑΠ και τα ΕΑΠ, Ελεύθερα Ανοικτά Πανεπιστήμια, υπήρχαν.  Ήταν στην αρμοδιότητα του Υπουργείου Πολιτισμού. Ήταν ένας θεσμός, ο οποίος απέβλεπε στην άνοδο του μορφωτικού και πολιτιστικού επιπέδου του Λαού μας.  Ιδρυόντουσαν σε συνεργασία με την Τοπική Αυτοδιοίκηση. Δηλαδή όσοι Δήμοι ήθελαν, μπορούσαν να συγκροτήσουν ένα ΕΑΠ σε συνεργασία με το Υπουργείο Πολιτισμού, που χρηματοδοτούσε.   Από εκεί και πέρα ήταν εντελώς ελεύθερη η παρακολούθηση για την άνοδο του μορφωτικού τους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ιμοποιήθηκε ο τίτλος ΕΑΠ, ο οποίος είναι ήδη αποδεκτός μέσα στην ελληνική κοινωνία.  Η ίδια η Κυβέρνηση κατήργησε τα ΕΑΠ από τη στιγμή που ανήλθε στην εξουσία, καταργώντας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Υπουργείο Πολιτισμού.  Άλλαξε απλώς τον τίτλο και από "Ελεύθερο Ανοικτό Πανεπιστήμιο" το είπε "Ελληνικό Ανοικτό Πανεπιστήμιο" και με αυτό τον τρόπο ανοίγει την πόρτα για την καθιέρωση ιδιωτικών πανεπιστημίων, που αποτελεί και παραβίασ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ποποιήσεις που έκανε ο κύριος Υπουργός εδώ, δεν είναι τίποτε άλλο, παρά μία προσπάθεια να συγκαλύψει τους πραγματικούς στόχους.  Αφαίρεσε τη λέξη "κατάρτιση" στην παρ. 4, αφαίρεσε τη φράση "τα αναγνωριζόμενα τυχόν επαγγελματικά δικαιώματα στους κατόχους τους" στην παρ. 7, για να δείξει, εν πάση περιπτώσει, ότι στην πρώτη φάση δεν θα έχουν πλήρη επαγγελματικά δικαιώματα. Όταν όμως εκχωρούν ακαδημαϊκούς τίτλους, όταν δίνουν πτυχία πανεπιστημιακά ισότιμα με τα άλλα πτυχία, είναι φανερό ότι απλώς η άσκηση του επαγγέλματος είναι ζήτημα χρόνου.  Είναι μία αντίφαση το να μη τους δίνεται το δικαίωμα ασκήσεως του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 7, που προβλέπει τα πάντα, το τι θα κάνει, είναι φανερό, ότι μπορεί να βγει ένα π.δ., που μπορεί να επεκτείνει αυτό το πράγμα και να ερμηνευθεί ότι, εφόσον υπάρχουν αυτές οι προϋποθέσεις, είναι αυτονόητο και λογικό να τους χορηγηθεί το δικαίωμα ασκήσεως του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λέει, ότι το ΕΑΠ συνεργάζεται με τα ΑΕΙ της Χώρας και με τα αντίστοιχα ΑΕΙ του εξωτερικού. Είχα επισημάνει, μήπως εννοεί τα κολέγια και επανερχόμαστε σε εκείνη την κατάσταση, όπου κάποιοι, απατεώνες κυριολεκτικά, δεν είχαν συνεργασία με ξένα πανεπιστήμια.   Κάποιος μάλιστα εμφάνισε ότι πρύτανης του πανεπιστημίου ήταν ο Ντελόρ. Φυσικά υπήρχε πλήρης άγνοια από τον Ντελόρ. Έδινε άδειες, να μην πάνε τα παιδιά στο στρατό, ένα πανεπιστήμιο και έδινε μία διεύθυνση στο Λονδίνο Saint Andreus, η οποία ήταν ανύπαρκτη. Εκεί ήταν ένα οδοντιατρείο.   Επρόκειτο περί κοινού απατεώνα. Ενδεχομένως να ανοίγει ο δρόμος για τέτοια κολέγια. Είπε ο κύριος Υπουργός, ότι δεν αναφέρεται στα κολέγια, αλλά σε αντίστοιχες ομοιόβαθμες σχολές, που σημαίνει ότι τελικά ανοίγουμε το δρόμο για τέτοια πανεπιστήμια, ιδιωτικά, τα οποία αποτελούν στην παρούσα φάση καταστρατήγηση του ιδίου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επισήμανση την έκανε και η Νομική Υπηρεσία της Βουλής, στη σελίδα 18 -και γι` αυτό ο κύριος Υπουργός προχώρησε στη διαγραφή της φράσης "των επαγγελματικών δικαιωμάτων στους κατόχους"- λέγοντας ότι αποτελεί συνταγματική παραβίαση. Επεσήμανε, δηλαδή, την αντισυνταγματικότητα του άρθρου αυτού και της παρ.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υπογραμμίσω για άλλη μία φορά τη ριζική αντίθεσή μας στην έντεχνη αυτήν προσπάθεια, την καμουφλαρισμένη προσπάθεια, νομιμοποιήσεως των κέντρων ελευθέρων σπουδών, ως ιδιωτικών πανεπιστημίων στη Χώρα μας και για λόγους ουσιαστικούς και για λόγους τυπικούς.  Οι τυπικοί λόγοι είναι ότι αποτελεί σαφή παραβίαση του Συντάγματος, που δεν επιτρέπεται -ρητά το κατονομάζει αυτό  το Σύνταγμα- η σύσταση ιδιωτικώ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ιαστική παραβίαση αφορά σε αυτά που ανέφερα προηγουμένως, όπου θα έχουμε πια περιγραφές των νόμων και θα ανθίσουν τα ιδιωτ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ο σκανδαλώδες είναι ότι δίδεται το δικαίωμα στους διδάσκοντες στα πανεπιστήμιά μας να στελεχώσουν αυτά τα πανεπιστήμια. Επεσήμανα και στο παρελθόν ότι, όταν κάνει κάποιος ένα ιδιωτικό πανεπιστήμιο, θα φέρει έναν καθηγητή από την Αγγλία ή από την Αμερική. Δεν θα στελεχώσει το πανεπιστήμιο με ξένους καθηγητές που θα πάρουν αστρονομικά ποσά. Όμως, για να έχει κύρος, θα πάρει καθηγητές από τα ελληνικά πανεπιστήμια. Και ποιους καθηγητές θα πάρει; Είναι προφανές ότι θα κοιτάξει να πάρει τα μεγαλύτερα ονόματα, δίνοντας ή ίσες, ή διπλάσιες αμοιβές, για να έχει πέραση το πανεπιστήμιό του, ή το κολέγιο του, όπως θα λέγεται, εδώ. Σ` αυτή την περίπτωση θα έχουμε αποψίλωση και αποδυνάμωση των ελληνικών πανεπιστημίων, από τα καλύτερα στελέχ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ο ότι οι ίδιοι θα ασκούν ως πάρεργο το έργο τους στα πανεπιστήμια δε θα υπάρξει και έρευνα στα πανεπιστήμιά μας γιατί όλοι θα κοιτάξουν να έχουν και μια δεύτερη θέση στο Ελληνικό Ανοικτό Πανεπιστήμιο, που θα είναι τα ιδιωτ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το καταψηφίζουμε και ζητούμε να το αποσύρ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δε θα είχαμε αντίρρηση για τη δημιουργία ανοικτών πανεπιστημίων που θα έδιναν τη δυνατότητα διεύρυνσης των γνώσεων των εργαζομένων που δεν έχουν τη δυνατότητα να παρακολουθήσουν πανεπιστήμιο του τύπου του ΑΕΙ. Υπάρχουν όμως ορισμένα ερωτηματικά από τα οποία τα περισσότερα σήμερα δεν μένουν πλέον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αυτά, είναι αν υπήρξε κάποια συνεργασία του Υπουργείου Παιδείας με τα ΑΕΙ και αν πήρε κάποια συγκεκριμένη πρόταση για το πως μπορούν να λειτουργήσουν τέτοια ανοικτά ελληνικά πανεπιστήμια. Το δεύτερο ήταν οι τίτλοι που θα δίδονται. Αυτό πλέον δεν είναι ερωτηματικό.   Ακούστηκε ότι θα παίρνουν τίτλους τέτοιους  που θα απαιτείται από κει και πέρα άδεια ασκήσεως του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απόλυτα με τη διατύπωση που έκανε πιο μπροστά ο κ.Λεντάκης. Το κυριότερο όμως απ'όλα, είναι ότι μαζί μ'αυτά, όλα τα θέματα λειτουργίας αυτών των ανοικτών πανεπιστημίων, ρυθμίζονται με π.δ. που δεν ξέρει κανείς τι μπορεί να βγει και σαφέστατα υπάρχει υπόνοια ότι θα πηγαίνει σε μια συνεργασία με τα λεγόμενα κολέγια ή τα ιδιωτικά ιδρύματα, χρησιμοποιώντας πιθανόν την κτιριακή και υλικοτεχνική τους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η ιδέα της δημιουργίας ανοικτού πανεπιστημίου, είναι μια καλή ιδέα. Φοβάμαι όμως ότι και αυτή η ιδέα πάσχει από τη χαρακτηριστική προχειρότητα και επιπολαιότητα με την οποία αντιμετωπίζουμε πάρα πολύ σοβαρά θέματα εδώ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η εισαγωγή ενός νέου θεσμού στην ελληνική εκπαίδευση, ενός επιτυχημένου θεσμού  σε πανευρωπαϊκό και παγκόσμιο επίπεδο, χωρίς να έρχεται ένα πλήρες σχέδιο νόμου που ν'αναφέρεται λεπτομερειακά στους σκοπούς, στον τρόπο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κ. Λεντάκης βρίσκεται κοντά στα υπουργικά έδρανα και συνομιλεί με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ν ενοχλείτ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στη στελέχωση, στην αξία των χορηγουμένων τίτ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σας το έχω ξαναπεί, δεν μιλάω ποτέ για τα Πρακτικά, ούτε μ'ενδιαφέρει να μιλήσω για τα Πρακτικά για να τα στείλω στους ψηφοφόρους μου. Μιλάω για να με ακούσετε. Τυχαίνει όποτε μιλάω να σας απασχολ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Κοτσώνη, με συγχωρείτε πάρα πολύ. Σας ακούω και κάθομαι εδώ από την αρχή μέχρι το τέλος. Επειδή ήλθε ένας συνεργάτης μου να πε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Δεν σας κάνω παρατήρηση, με συγχωρείτε, αλλά το ότι κάθεστε εκεί, δεν σημαίνει ότι με ακούτε. Ξέρω την κόπωσή σας όλες αυτές τις μέρες, αλλά ανάλογη είναι και 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amp; Θρησκευμάτων): Δεν είναι θέμα κόπωσης, αλλά έτσι ψηφίζονται τα νομοσχέδια. Κάποιος συνεργάτης έρχεται στον Υπουργό και του λέει  κοιτάξτε, κύριε Υπουργέ, αυτό το πράγμα. Αυτά γίνονται. Δεν μπορεί ν'αλλάξουμε το ρυθμό ψηφίσεως τω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συνεχίστε, κύριε Κοτσ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Με συγχωρείτε, αλλά υπάρχει αλληλουχία προσώπων που σας απασχο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amp; Θρησκευμάτων): Ήλθε ο κ.Λεντάκης που είναι Κοινοβουλευτικός Εκπρόσωπος να μου πει κάτι. Τι να κάνω; θα έλθει ο εισηγητής, τι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ΤΣΩΝΗΣ: Λέω λοιπόν, ότι αν μεν η προχειρότητα η οποία χαρακτηρίζει αυτό το κεφάλαιο, είναι μέρος της ιδιοσυστασίας μας ως Ελλήνων, τότε βέβαια, δεν υπάρχει κακή πρόθεση και εκείνο που έχουμε να προτείνουμε, είναι να πάρετε αυτό το κεφάλαιο και να φέρετε ένα πλήρες σχέδιο νόμου,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νομοθετηθεί λεπτομερειακά το θέμα του ανοικτού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η προχειρότητα είναι εσκεμμένη ενέργεια για να περάσουν άλλου είδους μορφές στην εκπαίδευση, όπως αναφέρθηκαν προηγούμενα συνάδελφοι, τότε θα πρέπει να το δούμε σοβαρά και εμείς τουλάχιστον, δεν πρόκειται να το ψηφίσουμε. Παρά το ότι στο πρώτο άρθρο, διασφαλίζεται ο δημόσιος χαρακτήρας του ανοικτού πανεπιστημίου, ωστόσο στα παρακάτω άρθρα, όπως π.χ. στο τέλος της πρώτης παραγράφου που λέει "είτε στο πλαίσιο των υφισταμένων ήδη ΑΕΙ είτε και εκτός αυτών", το "εκτός αυτών", μας βάζει σε σοβαρές υποψ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κείνο το οποίο προτείνουμε εμείς- ενώ συμφωνούμε απόλυτα με την ιδέα της ιδρύσεως ανοικτών πανεπιστημίων- είναι να φέρετε σχέδιο νόμου λεπτομερές στη Βουλή για την ίδρυση των πανεπιστημίων, να μπορέσει να δει το θέμα σφαιρικά και να αποφασίσει υπεύθυνα και βέβαια να αποκλειστεί -είναι πάγια θέση μας- η χρησιμοποίηση του ανοικτού πανεπιστημίου σαν Δούρειου Ίππου, για να μπουν συμφέροντα τα οποία εμείς δε θέλουμε να μπουν, μέσα σ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ιβέ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Σ: Κύριε Πρόεδρε, εγώ θα εκφράσω μια διαφορετική άποψη από τους προηγούμενους ομιλητές και θα πω ότι με το άρθρο 27 και με την ίδρυση ενός ελληνικού ανοικτού πανεπιστημίου, συμπληρώνεται μία έλλειψη στην εθνική εκπαίδευση. Στην αλυσίδα της εθνικής εκπαίδευσης υπήρχε ο κανονικός και ο εντατικός ρυθμός παιδείας, όπου η ελληνική νεολαία είχε τη δυνατότητα να κάνει τις σπουδές και να αποκτά και γνώσεις και επαγγελματικούς τίτλους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ς μεγάλος αριθμός Ελλήνων που, όπως αυτές τις μέρες διαπιστώσαμε μετά από τις πανελλήνιες εξετάσεις, μένουν έξω από τα εκπαιδευτικά ιδρύματα. Αυτοί οι νέοι ή και κάποιοι άλλοι πατριώτες μας μεγάλης ηλικίας, οι οποίοι έχουν έφεση και διάθεση εκπαίδευσης, παιδείας και επιμόρφωσης, νομίζω ότι αποκτούν πλέον το δικαίωμα και τη δυνατότητα, να υπάρχει, με την εγγύηση του Κράτους, ένα ανώτατο εκπαιδευτικό ίδρυμα, όπου θα μπορούν να μορφώνονται, να καλλιεργούν το πνεύμα τους και να αποκτούν τις γνώσεις, αυτές που επιθυ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ακτική υπάρχει σε όλο τον πολιτισμένο κόσμο. Αυτήν τη πρακτική συμπληρώνει το άρθρο που συζητούμε και δίδεται πλέον  η δυνατότητα στους Έλληνες ενήλικες που θέλουν χωρίς βασανιστική διαδικασία εξετάσεων, αυστηρότητας παρουσιών κ.λ.π. να παρακολουθούν κάποιους κύκλους σπουδών προσωπικού τους ενδιαφέροντος, τους δίδεται η ευκαιρία να σπουδάσουν κάποιες κατευθύνσεις και κάποιους κλά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θα πρέπει, κύριε Υπουργέ, να γίνει μία ιεράρχηση των τομέων ή των μαθημάτων που θα διδάσκονται σε αυτό το ανοικτό πανεπιστήμιο. Ίσως θα πρέπει να μιλήσουμε για φιλοσοφία, για πολιτικές επιστήμες, για κοινωνιολογία, για ψυχολογία, για οικονομία, για θεολογία, ιστορικές επιστήμες. Θα μπορούσα να πω για το Πανεπιστήμιο της Θεσσαλονίκης ή της Θράκης και κάποιες ειδικές επιστήμες σλαβολογικών σπουδών και διαβαλκανικών μελετών και αναλύσεων.  Εν πάση περιπτώσει, αν και θεωρείται πρωτοποριακό, το πιστεύω το δικό μου είναι ότι αυτό το πανεπιστήμιο θα προσφέρει μάθηση, θα προσφέρει δυνατότητες ενίσχυσης της προσωπικότητας των πατριωτών μας που θα θελήσουν να το παρακολουθήσουν και να συστηματοποιήσουν τις μικρές τους γνώσεις ή τη μεγάλη τους εμπειρία που έχουν αποκομίσει από την εργασιακή και κοινωνική τους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μπλήρωση μάλιστα που έκανε ο κύριος Υπουργός πριν από λίγο στην παράγραφο 5, όπου, εκτός από το δικαίωμα να διδάσκουν στα μέλη των ΔΕΠ των Ανωτάτων Εκπαιδευτικών Ιδρυμάτων, θα επιτρέπεται να διδάσκουν και κάποια άλλα, εκτός της αλυσίδας εκπαίδευσης άτομα. Εγώ θα έλεγα κάτοχοι βραβείων, ακαδημαϊκοί πετυχημένοι σε κάποιο κλάδο επιστημονικό, στα γράμματα στις τέχνες, στο εμπόριο, στην κοινωνικ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δεται η ευκαιρία να μετακαλούμε Έλληνες επιστήμονες του εξωτερικού και να γίνει αυτό το ανοικτό πανεπιστήμιο ένα μορφοποιημένο πλέον εθνικό ίδρυμα, που θα έχει καλύτερα αποτελέσματα από κάποια άλλα ανοικτά πανεπιστήμια λεγόμενα, που λειτούργησαν μέχρι σήμερα. Παράδειγμα αναφέρω το Δήμο Θεσσαλονίκης, που για χρόνια λειτουργεί με επιτυχία ένα τετοιο ανοικτό πανεπιστήμιο με ελεύθερες σπουδές που πραγματικά ωφελεί τους δημότες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κεί που είχα και εγώ μια επιφύλαξη, είναι η σημασία των τίτλων σπουδών. Το να δοθεί ένας τίτλος για να επιβεβαιώνει την ολοκλήρωση ενός κύκλου σπουδών, το καταλαβαίνω. Αλλά το να γίνει χρήση αυτού του τίτλου σπουδών για επαγγελματική αξιοποίηση, ίσως θα πρέπει να το σκεφ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Φαίνεται δεν καταλάβατε τίποτα, κύριε συνάδελφε. Αυτό είναι το κλε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Σ: Γι'αυτό υποβάλλω, κύριε Γιάνναρε, αυτό το ερώτημα και σ'αυτό το σημείο υπάρχει η προσωπική μου έν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ΠΑΣΟΚ,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κύριοι συνάδελφοι, ανησυχούμε -και ανησυχούμε πολύ- μ'αυτήν τη διάταξη. Το νομοσχέδιο και εδώ, όπως και σε άλλα σημεία, ρίχνει μια πολύ καλή ιδέα. Αλλά η ιδέα αυτή παραμένει τόσο ασαφής, ώστε μας δημιουργεί την εντύπωση ότι θα οδηγήσει σε κακές, σε κάκιστες πρακτικές. Ποιες; Της δημιουργίας ιδιωτικών πανεπιστημίων υπό το προκάλυμμα της ρύθμισης για το ανοικτό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ιδέα του ανοικτού πανεπιστημίου, όπως υπάρχει σε άλλες χώρες. Υπάρχουν οι διάφορες πανεπιστημιακές σχολές οι οποίες οδηγούν στην απόκτηση ενός πτυχίου. Υπάρχουν σχολεία μη πανεπιστημιακά, τα οποία επίσης οδηγούν στην απόκτηση πτυχίου, ή διπλώματος. Υπάρχουν και εκείνοι που δεν σπούδασαν. Όλοι αυτοί, σε κάποια μεταγενέστερη φάση της ζωής τους χρειάζονται μια συμπλήρωση των γνώσεων. Το ανοικτό πανεπιστήμιο μπορεί να τους δώσει αυτήν τη συμπλήρωση των γνώσεων. Το ανοικτό πανεπιστήμιο δεν οδηγεί σε νέα επιπρόσθετα διπλώματα εκείνων τα οποία παρέχει η θεσμοθετημένη παιδεία. Τα πρόσθετα διπλώματα, ένας μηχανικός ο οποίος θέλει να γίνει οικονομολόγος, ένας νομικός ο οποίος θέλει να γίνει μηχανικός, αποκτούνται μέσα από τις κανονικές διαδικασίες. Το ανοικτό πανεπιστήμιο είναι ένας θεσμός ο οποίος θέλει να παρέχει γνώση, να βοηθά την κοινωνία, να βοηθά όσους ενδιαφέρονται να αποκτήσουν πρόσθετα εφόδια για την εξάσκηση του επαγγέλματος, ή άλλου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εδώ; Εδώ δημιουργείται ο θεσμός, αλλά του δίνετε μια κατεύθυνση υποκατάστασης των πανεπιστημίων και των άλλων σχολών της Χώρας. Εμείς δε συμφωνούμε καθόλου μ'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ύριε Υπουργέ, επειδή πολλές φορές μας έχετε μεμφθεί ότι σας αποδίδουμε προθέσεις τις οποίες δεν έχετε, πρέπει να επισημάνω ότι και εδώ χειρίζεσθε το θέμα κατά ένα τρόπο που μας κάνει εξαιρετικά δύσπι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ημονική Επιτροπή της Βουλής ανέφερε ότι δεν ρυθμίζετε στο άρθρο αυτό το θέμα της πρόσβασης των φοιτητών στο ανοικτό πανεπιστήμιο, ζήτημα που τίθεται ενόψει το τρόπου εισαγωγής των φοιτητών σε όλα τα άλλα ΑΕΙ, της Χώρας με τις πανελλήνιες εξετάσεις. Όταν δίνονται οι πανελλήνιες εξετάσεις και υπάρχει αυτή η επιλογή για την είσοδο στα πανεπιστήμια, είναι σωστό να ξεκαθαριστεί με ποιο τρόπο θα μπαίνουν σ'αυτό το νέο θεσμό οι φοιτητές, ο οποίος επίσης θα δίνει π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απάντησή σας σ'αυτήν την ένσταση ή την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σήμερα, ότι στο προεδρικό διάταγμα, το οποίο θα κανονίσει όλα τα θέματα του πανεπιστημίου, θα πρέπει να αναφέρεται και στον τρόπο πρόσβασης των φο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η Επιστημονική Επιτροπή της Βουλής δε λέει αυτό. Δεν ζητούν τα κόμματα της Αντιπολίτευσης και τα πανεπιστήμια να διευκρινίσετε, ότι το προεδρικό διάταγμα θα αναφέρεται στο θέμα της πρόσβασης των φοιτητών. Όλοι ζητούν να πείτε εσείς το συγκεκριμένο τρόπο πρόσβασης των φοιτητών, τις συγκεκριμένες προϋποθέσεις, για να κρίνουμε σε ποιο βαθμό θα υπάρχει ανταγωνισμός υποκατάστασης των πανεπιστημίων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η Επιστημονική Επιτροπή της Βουλής, σας αναφέρει πολύ σωστά, ότι δεν μπορεί να αναθέτετε τη ρύθμιση όλων των θεμάτων των σχετικών με το πανεπιστήμιο σ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το Σύνταγμα δεν επιτρέπει το νόμο τύπου "ιδρύεται ανοιχτό πανεπιστήμιο, όλα ρυθμίζονται με διάταγμα". Δεν είναι νόμος αυτ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το Σύνταγμα επιβάλλει να καθορίσετε κάποιες γενικές αρχές, από τις οποίες προκύπτει σαφής η εικόνα του θεσμού. Και επειδή η εικόνα του θεσμού δεν είναι σαφής, επειδή δημιουργεί πολλές υποψίες, επειδή μπορεί να οδηγήσει, όπως είπα πριν, σε πρακτικές πολύ αρνητικές, γι' αυτό εμείς είμαστε αντίθετοι με αυτήν τη ρύθμιση, όπως την εισά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σε άλλα σημεία του νομοσχεδίου χρησιμοποιούνται έννοιες συμπαθείς, έννοιες που έχουν ένα ορισμένο εκσυγχρονιστικό χαρακτήρα, για να προωθηθούν άλλες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όμως του νομοσχεδίου, το πράγμα γίνεται εξοργ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Ελληνικό Ανοικτό Πανεπιστήμιο είναι μία ομπρέλα, που θα στεγάσει ποικίλες δραστηριότητες. Εγώ θα ήθελα να προεκτείνω τη σκέψη του κ. Σημίτη, να είμαι πιο κατηγορηματικός και να πω ότι δεν υπάρχουν απλώς υποψ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άγραφος του εδαφίου δ' είναι σαφής και δεν είναι η καχυποψία η δική μας, που οδηγεί σε σκέψεις ότι εδώ προωθείται η ιδέα του ιδιωτικού πανεπιστημίου. Είναι οι ίδιες οι διατυπώσεις του νομοσχεδίου, οι οποίες το προβλέ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Ανοικτό Πανεπιστήμιο, κύριε Υπουργέ, είναι φανερό ότι ανακαλύπτεται και περιγράφεται και προωθείται και θεσπίζεται, για να ανοίξει ο δρόμος για τα ιδιωτικά πανεπιστήμια. Από πού προκύπτ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οκύπτει από τις εξής δύο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Ανοικτό Πανεπιστήμιο, στο σημείο 4, οργανώνει Α) επιμορφωτικά προγράμματα και Β) εκπαιδευτικά προγράμματα, που οδηγούν υπό ορισμένες απαραίτητες προϋποθέσεις, μία από τις οποίες είναι κ.λπ., κ.λπ.   σε ακαδημαϊκούς τίτλους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ουμε πιο κάτω, ότι με προεδρικά διατάγματα -το τροποποιήσατε λιγάκι τώρα- που λέει πως θα γίνεται αυτό και πως θα απονέμονται οι τίτλοι σπουδών και πως θα καθορίζεται η σχέση και η ισοτιμία αυτών των τίτλων σπουδών με τους τίτλους σπουδών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πλέον ότι εδώ, δια της διολισθήσεως προχωρούμε σε ρυθμίσεις, οι οποίες είναι κατευθείαν αντίθετες με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ύριε Υπουργέ, εγώ θα ήθελα να θέσω εδώ δύο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θέμα πολιτικής τάξεως. Δηλαδή, στο παρελθόν η Αίθουσα αυτή και η ελληνική κοινωνία έχει ταλαιπωρηθεί με αυτό το θέμα το μεγάλο. Και υπήρχε μία κατηγορηματική διαβεβαίωση και από εσάς προσωπικά -και ήταν προς τιμή σας αυτό και δεν καταλαβαίνω πως αυτός ο σκληροτράχηλος Σουφλιάς γύρω από αυτό το θέμα γίνεται σ' αυτό το σημείο ενδοτικός και δεν ξέρω αποτέλεσμα ποίων δυνάμεων είναι αυτή η ρύθμιση- ότι εν πάση περιπτώσει, το Σύνταγμα δεν επιτρέπει ιδιωτ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γίνεται τώρα δια της διολισθήσεως να παρακάμπτουμε το Σύνταγμα και τις σαφείς προβλέψεις τις συνταγματικές και να προχωρούμε στη ρύθμ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 θέμα, πολιτικό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πορεί η φιλοσοφία της Παράταξής σας ή οι προβληματισμοί μερικών παραγόντων της Νέας Δημοκρατίας ή οι επιλογές του κόμματός σας να σας οδηγούν ότι πρέπει να ιδρυθούν στην Ελλάδα ιδιωτ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βέβαια οι συνταγματικές δυσκολίες. Όμως, πολιτικά επιβάλλεται, όχι για λόγους δημοκρατικής ευαισθησίας, αυτό ευθέως να ρυθμιστεί, διότι μόνο τότε θα υπάρχουν τα σωστά πλαίσια στα οποία θα λειτουργούν και τα ιδιωτικά πανεπιστήμια. Μέσα απ'αυτό το ελεύθερο πανεπιστήμιο που θα είναι μια ομπρέλα που θα έχει στην Αθήνα το κέντρο, που θα έχει στην περιφέρεια το υποκαταστήματα, που θα δουλεύουν κάτω από διάφορες συνθήκες, που θα συνεργάζονται με ιδιωτικά πανεπιστήμια του εξωτερικού και του εσωτερικού, προκύπτει μια χαώδης κατάσταση, η οποία δεν επιτρέπει κανέναν έλεγχο και καμιά φροντίδα της Πολιτείας για τη λειτουργία αυτών των ιδρυμάτων, τα οποία και λάθρα διαβιούνται στην αρχή, θα νομιμοποιούνται εκ των υστέρων ως ιδιωτικά πανεπιστήμια σ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μέθοδος της διολισθήσεως, η χειρότερη μέθοδος που θα μπορούσε να χρησιμοποιηθεί για να εισαχθεί αυτός ο θεσμός τον οποίο εμείς έτσι και αλλιώς θα καταδικάζαμε, έτσι και αλλιώς μέσα στις ελληνικές συνθήκες δεν θα τον αποδεχόμαστε, αλλά όταν ιδρυθεί μ'αυτόν τον τρόπο, κύριοι συνάδελφοι, πού θα οδηγήσει; Σε μια εμπορευματοποίηση και σε μια υποβάθμιση των σπουδών στην Ελλάδα, που θα αφορά όχι μόνον αυτόν τον τομέα αλλά και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της Νέας Δημοκρατίας, με συγχωρείτε που σας διέκοψα, καλά κάνατε και θέσατε μ'αυτόν το διπλωματικό τρόπο την ερώτησή σας, αλλά νομίζω ότι το άρθρο αυτό επινοήθηκε, διατυπώθηκε και συντάχθηκε μόνο για να ανοίξει τη μαύρη τρύπα από την οποία θα περάσει το ιδιωτικό πανεπιστήμιο, το οποίο επαναλαμβάνω λάθρα στην αρχή, αλλά ως τετελεσμένο γεγονός θα μπορέσει να διεκδικήσει αύριο το δικαίωμα της ζωής παρά τις ρητές συνταγματικές απαγορ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κύριε Υπουργέ, νομίζω ότι το άρθρο αυτό θα πρέπει να αποσυρθεί. Κάντε τουλάχιστον μια τελευταία υπο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και το λόγο έχ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amp; Θρησκευμάτων): Κύριε Πρόεδρε, μετά την κάποια ένταση επί της αρχής του νομοσχεδίου είχαμε έναν ήρεμο τρόπο συζητήσεως στα άρθρα και δυστυχώς λυπάμαι που επανερχόμαστε στην ίδ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θεωρώ εκτός πάσης λογικής, όλα αυτά που υποστηρίχθηκαν.   Το άρθρο 16 του Συντάγματος παρ. 5 αναφέρει ότι η ανώτατη εκπαίδευση παρέχεται αποκλειστικά από ιδρύματα που αποτελούν ΝΠΔΔ. Η παρ. 8 λέει ότι η σύσταση ανώτατων σχολών από ιδιώτες απαγ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άνναρε, κανένας, ούτε νόμος ούτε ο σκληροτράχηλος ή μη Σουφλιάς, κανένας δεν μπορεί δια νόμου να ανοίξει ούτε πόρτα, ούτε παράθυρο για να γίνουν ιδιωτικά πανεπιστήμια στην Ελλάδα. Πρέπει να γίνει αναθεώρηση του Συντάγματος. Ο Υπουργός Παιδείας δήλωσε από την πρώτη στιγμή που ανέλαβε το Υπουργείο, ότι δεν συζητά θέμα ιδιωτικών πανεπιστήμιων, διότι αυτά δεν επιτρέπονται από το Σύνταγμα. Δεν περίμενα λοιπόν ότι θα ξανασυζητήσουμε αυτό το πράγμ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ω όμως τα πράγματα από την αρχή. Υπάρχει ο θεσμός του ανοικτού Πανεπιστημίου σε όλες τις χώρες; Υπάρχει. Και υπάρχει διότι οι τεχνολογίες ταχύτατα εξελίσσονται, είναι αναγκαία, η συνεχής επιμόρφωση και μετεκπαίδευση και πέραν αυτού υπάρχουν πάρα πολλοί άνθρωποι, οι οποίοι θα ήθελαν να έχουν κάποιου άλλου επιπέδου μόρφωση και γνώση πανεπιστημιακή, την οποία δεν μπόρεσαν να πάρουν, άλλοι θέλουν να μετεκπαιδευτούν ή να επιμορφωθούν σε ένα κλάδο, καθώς και άλλοι που θέλουν να παρακολουθήσουν τα νέα ρεύματα σκέψης και τις νέες κατακτήσεις επιστήμης. Σ'αυτούς δεν πρέπει να δίνουμε μια δυνατότητα, να έχουν μια πρόσβαση σε όλα αυτά; Γι'αυτό, έγινε το ανοικτό πανεπιστήμιο, που έγινε σε όλες τις χώρες της ΕΟΚ. Και χρησιμοποιούνται διάφορα μέσα για τη διδασκαλία. Στα ανοικτά πανεπιστήμια δεν είναι υποχρεωτική η συνεχής παρακολούθηση, είναι διάφορα επίπεδα εκπαίδευσης και χρησιμοποιούνται διάφορα μέσα, για να δοθεί έτσι η δυνατότητα επιμόρφωσης και εκπαίδευσης σε όλους αυτούς τους ανθρώπους που δεν έχουν τη δυνατότητα να πάνε σε κανονικά λειτουργούν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λοιπόν και εμείς να φτιάξουμε αυτό το ανοικτό πανεπιστήμιο και δεν έπρεπε να πείτε όλα αυτά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ίναι ηλίου φαεινότερο ότι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1:"Διασφαλίζεται ο δημόσιος χαρακτήρας του ανοιχτού πανεπιστημίου". Λέμε ότι είναι Ν.Π.Δ.Δ. Δεν μπορεί κανένας ιδιώτης ή οποιοσδήποτε άλλος να μπει στο χώρο τον πανεπιστημιακό, από τη στιγμή που δεν επιτρέπει το Σύνταγμα. Δεύτερον, όλα τα ανοιχτά πανεπιστήμια δίνουν ακαδημαϊκούς τίτλους, όλα αυτά που γίνονται ή που λειτουργούν στην Ευρώπη. Εμείς δεν θα δώσουμε ακαδημαϊκούς τίτλους; Επειδή γινόταν όλη αυτή η συζήτηση και επειδή πολλές φορές "την τρίχα την κάνουμε τριχιά", ο λόγος αυτός με οδήγησε να προσθέσω στην παρ. 4 ότι σε ορισμένες απαραίτητες προϋποθέσεις θα δίνουν ακαδημαϊκούς τίτλους σπουδών, προϋποθέσεις που θα καθορίζει το Ακαδημαϊκό Συμβούλιο, το οποίο συγκροτείται από τους πρυτάνεις των πανεπιστημίων μας, των κρατικών πανεπιστημίων. Τί νομίζετε εσείς, ότι αυτοί θ’ αρθούν να βάλουν προϋποθέσεις τέτοιες που να μπορεί κάποιος να μπει από το παράθυρο ή από την πόρτα και να υποβαθμίσ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ανεπιστήμια στα οποία είναι πρυτάνεις; Δηλαδή, τα ίδια τα κρατικά πανεπιστήμια της Ελλάδος θα κάνουν κουμάντο στο ανοιχτό πανεπιστήμιο, είναι σαφέστατο. Δεν αντιλαμβάνομαι γιατί γίνεται τέτοια συζήτηση και γιατί πάει το πράγμα εκεί που πάει. Τι εννοείτε δηλαδή; Ότι εμείς δεν πρέπει να έχουμε ανοιχτό πανεπιστήμιο; Σ` ό,τι αφορά το να είναι περισσότερο καθορισμένα τα στοιχεία για το ανοιχτό πανεπιστήμιο, πρέπει να πω το εξής. Και εκεί που ξεκίνησαν τα ανοιχτά πανεπιστήμια σε άλλες χώρες, ακόμα και εκεί βρίσκονται στο δρόμο της αναζήτησης. Όταν είσαι στο δρόμο της αναζήτησης, δε ξεκαθαρίζεις από την αρχή όλα τα πράγματα. Όταν μάλιστα βάζουμε κάτι που ίσως κατηγορηθεί διότι δεν έχει ελαστικότητα, ότι τα πανεπιστήμια, το ακαδημαϊκό συμβούλιο που απαρτίζεται από τους πρυτάνεις των πανεπιστημίων, είναι αυτό που θα καθορίζει όλα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ουργός Εθνικής Παιδείας και Θρησκευμάτων):Κύριε Γιάνναρε, τι διακοπή να κάνουμε; Αυτά τα οποία είπατε δεν στέ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Γιατί δε λέμε: "4. Το ΕΑΠ οργανώνει επιμορφωτικά προγράμματα  και προγράμματα επαγγελματικής εκπαίδευσης ή μετεκπαίδευσης, που οδηγούν σε πιστοποιητικά παρακολούθησης". Γιατί δεν βάζουμε εκεί την τελεία και προσθέτουμε: "Επαγγελματικούς τίτλους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ουργός Εθνικής Παιδείας και Θρησκευμάτων): Δεν παρακολουθήσατε, ίσως, τις τροποποιήσεις που έκανα στην αρ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α παρακολούθησα. Τα από κάτω, τι τα θέλετε; Δηλαδή, "εκπαιδευτικά προγράμματα  που οδηγούν υπό ορισμένες προϋποθέσεις σε ακαδημαϊκούς τίτλους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ουργός Εθνικής Παιδείας και Θρησκευμάτων):Μα, αυτό σας εξηγώ. Δεν υπάρχει ανοιχτό πανεπιστήμιο στον κόσμο που να μην οδηγεί σε ακαδημαϊκούς τίτλους σπουδών. Αλλιώς γιατί να ονομάζεται πανεπιστήμιο; Και τις προϋποθέσεις, λέμε θα τις καθορίσει το Ακαδημαϊκό Συμβούλιο, δηλαδή τα σημερινά κρατικά πανεπιστήμια. Τί λέτε εσείς; Ότι θα βάλουν τέτοιες προϋποθέσεις που θα υποστηρίξουν κάποιον ο οποίος δεν μπορεί εκ του Συντάγματος να ιδρύσει πανεπιστήμιο; Για ποιο λόγο κάνουμε τέτοιους δρόμους σκολιώδεις στις σκέψεις μας; Εγώ δεν μπορώ να το 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Σημίτης με την παρατήρηση του νομικού τμήματος, νομίζω, της Βουλής, ποιες θα είναι οι προϋποθέσεις εγγραφής των σπουδαστών. Γι` αυτό λέμε ότι θα περιληφθούν οι προϋποθέσεις στο προεδρικό διάταγμα. Αν πρόκειται να κάνουμε εισαγωγικές εξετάσεις, τότε δεν έχει νόημα το ανοιχτό πανεπιστήμιο. Διότι στο ανοιχτό πανεπιστήμιο θέλουμε ανθρώπους που μπορεί να είναι κάποιας πολύ μεγάλης ή κάποιας μέσης ηλικίας.  Είπαμε ότι υπάρχουν διάφορα επίπεδα εκπαίδευσης και ο άνθρωπος θέλει απλώς να πάρει κάποιες πανεπιστημιακές γνώσεις, να παρακολουθήσει τι έγινε τώρα στο τέλος στην ηλεκτρονική ή στη μηχανολογία. Δεν μπορούμε να κάνουμε και δεν κάνουν πουθενά εισαγωγικές εξετάσεις. Ίσα, ίσα γι` αυτό και λέγεται ανοιχτό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ή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υποχρεωτικό ότι θα οδηγήσει σε ακαδημαϊκό τίτλο. Αυτό θα το καθορίσει το ακαδημαϊκό συμβούλιο, οι σημερινοί πρυτάνεις ή οι πρυτάνεις των πανεπιστημίων μας, υπό ποίες προϋποθέσεις και που μπορεί να φθάσει αυτός ο τίτλος. Τώρα, εάν το προεδρικό διάταγμα είναι κατά την άποψη του νομικού τμήματος της Βουλής πολύ ευρύ σε αρμοδιότητες, συνήθως εγώ δεν έχω δει  νόμο που να μην υπάρχει και αυτή η παρατήρηση ότι είναι πολύ ευρύ. Οι νόμοι πρέπει να είναι πλαί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α πω και τη δική μου άποψη: Πιθανότατα το νομικό τμήμα της Βουλής να το στηρίζει στο Σύνταγμα ή τον Κανονισμό της Βουλής. Αλλά επιτρέψτε μου να πω τη δική μου άποψη ότι δεν είναι δυνατόν οι νόμοι στην Ελλάδα να φθάνουν μέχρι και τελευταίας λεπτομερείας. Πρέπει να είναι νόμοι πλαίσιο, γιατί μόνο τότε μπορούν να ανταποκριθούν στις ταχύτατες αλλαγές των πραγμάτων. Και αν είναι νόμοι-πλαίσια θα μπορούν να επιβιώνουν και δεν θα βρισκόμαστε στην ανάγκη, κάθε λίγο και λιγάκι να ψηφίζουμε νόμους και μάλιστα για τις τελευταίες λεπτομέρ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ζητώ συγνώμη για την ένταση, αλλά θα απαντήσω και σε κάτι που είπε ο κ. Λεντάκης, σχετικά με τα "αντίστοιχα πανεπιστήμια του εξωτερικού". Τα αντίστοιχα πανεπιστήμια του εξωτερικού είναι τα ανοικτ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κάνουμε πάλι τέτοιους συλλογισμούς ότι άρα θα έρθει ένα αγγλικό πανεπιστήμιο, που θα μπει από το "παράθυρο"; Ποιος θα το βάλει από το "παράθυρο"; Οι πρυτάνεις των πανεπιστημίων; Μα, τότε φαντάζομαι ότι δεν θα σέβομαι τίποτα. Γιατί οι ίδιοι οι πρυτάνεις, που αποτελούν το ακαδημαϊκό συμβούλιο, θα αποφασίσουν υπό ποίες προϋποθέσεις. Δηλαδή τα ίδια τα πανεπιστήμια τα ελληνικά θα βγάλουν τα μάτια τους; Και παρά τη συνταγματική επιταγή ότι δεν μπορεί να αναπτυχθεί πανεπιστήμιο από ιδιώτες στην Ελλάδα ή από ξ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ξέρω πως θα πάει αυτό το πανεπιστήμιο αλλά από την ευθύνη του ακαδημαϊκού συμβουλίου των πανεπιστημίων μας εξαρτάται η πορεία του. Το ανοικτό πανεπιστήμιο δεν πρόκειται να είναι ένα καινούργιο κτίριο, που θα πηγαίνουν οι φοιτητές εκεί κ.λπ. Θα λειτουργήσει μέσα στα πανεπιστήμια που λειτουργούν σήμερα. Γι'αυτό διαβάζουμε για το πανεπιστημιακό συμβούλιο με τους πρυτάνεις των πανεπιστημ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ι προβλήματα θα αντιμετωπιστούν καθ'οδόν, αλλά η ευρύτητα της διατάξεως 7 θα δώσει τη δυνατότητα να αντιμετωπιστούν αυτά τα προβλήματα και να αναπτυχθεί το ανοικτό πανεπιστήμιο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ηρύσσεται περαιωμένη η συζήτηση επί του άρθρου 27 του νομοσχεδίου και ερωτάται το Τμήμα, αν γίνεται δεκτό το άρθρο 27, όπως έχει τροποποιηθεί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 συζήτηση της ενότητας του Κεφαλαίου ΙΑ' από τα άρθρα 28 μέχρι τ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το άρθρο 28 παρ. 2 λέμε "στο τέλος του εδαφίου δ' της παρ. 4 του άρθρου 8, προστίθενται οι εξής περίοδοι", επειδή είναι μία η περίοδος, να γίνει " η εξής περί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5, εκεί που λέμε "Μέλη ΔΕΠ, πλήρους και αποκλειστικής απασχόλησης, τα οποία αναλαμβάνουν 2ωρο τουλάχιστον εβδομαδιαίο διδακτικό έργο και σε άλλο τμήμα του ιδίου ΑΕΙ". Επειδή έγινε η παρατήρηση ότι αν δεν πούμε διδακτικό έργο υποχρεωτικού μαθήματος, τότε δεν θα υπάρχει φραγμός και μπορούν να γίνουν αρκετά πράγματα, γι'αυτό προτείνω να διαμορφωθεί ως εξής: "Μέλη ΔΕΠ, πλήρους και αποκλειστικής απασχόλησης τα οποία αναλαμβάνουν 2ωρο τουλάχιστον εβδομαδιαίο διδακτικό έργο υποχρεωτικού μαθήματος κ.λπ.". Δηλαδή προστίθενται οι δυο λέξεις "υποχρεωτικού μαθ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0 λέμε " Στο άρθρο 17 του ν. 1268/82, προστίθεται παρ.  11".  Δεν είναι 11. Πρέπει να πούμε 12. Γιατί το 11 το έχουμε πει νωρίτερα στην παρ. 3. Και επομένως, από κάτω που λέμε "11", θα γίνει και αυτό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προ της ακροτελεύτιας παραγράφου που λέει "Η ισχύς των διατάξεων των παρ. 4 και 5 του άρθρου αυτού, αρχίζει από το ακαδημαϊκό έτος 93-94" να βάλουμε μία παράγραφο, διότι υπάρχουν ορισμένα θέματα, λεπτομέρειες που πρέπει να ρυθμίζονται με αποφάσεις του Υπουργού και είπαν ότι αν δεν αναφέρεται θα δημιουργηθεί πρόβλημα στ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λοιπόν προ της παραγράφου αυτής να μπει η παράγραφος "Με αποφάσεις του Υπουργού Εθνικής Παιδείας και Θρησκευμάτων ρυθμίζονται τα ειδικότερα θέματα και κάθε αναγκαία λεπτομέρεια για την εφαρμογή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παίνει αυτοτελής παράγραφος που παίρνει τον αριθμό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ουργός Εθνικής Παιδείας και Θρησκευμάτων):  Θα πω τι αριθμό παίρνει, διότι θέλω να προτείνω στο τέλος να ενσωματωθούν στο άρθρο αυτό και ορισμένες τροπολογίες που έχω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τώρα στο άρθρο 30, στην παρ. 2α.  Εκεί αναφερό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στε σε αυτούς που έχουν πτυχία της αλλοδαπής.  Θα παρακαλέσω να διαβάσετε και να φθάσετε μέχρι τη φράση που λέει "... η φοίτηση αυτή πιστοποιείται με την χορήγηση ειδικής βεβαίωσης".  Εδώ να βάλουμε τελεία να σβήσει το υπόλοιπο αυτού του εδαφίου α και αντί του υπολοίπου  να βάλουμε την εξής φράση "Για όσους μέχρι σήμερα υποβλήθηκαν σε διαδικασία εξετάσεων ή δοκιμασιών, για την αναγνώριση της ισοτιμίας και αντιστοιχίας των τίτλων τους, η φοίτηση περιορίζεται σε ένα ακαδημαϊκό έτος."  Εξηγώ ότι υπάρχουν ορισμένοι που έδωσαν εξετάσεις για την αναγνώριση ισοτιμίας και αντί για δύο χρόνια που λέμε, γι` αυτούς να είναι μόνο ένα ακαδημαϊκό έτος η φοίτηση στα παιδαγωγικά τμήματα, αφού έδωσαν εξετάσεις και αναγνωρίσθηκε η ισοτι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δάφιο δ` της ίδιας παραγράφου 2, γίνεται "Τα θέματα που αφορούν στον αριθμό εγγραφόμενων σε κάθε ΑΕΙ, τον αριθμό και το είδος των μαθημάτων, τον τρόπο εξέτασης και αξιολόγησής τους. "Προστίθενται δηλαδή οι λέξεις "εξέτα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7 εκεί που λέμε ότι "Η επιλογή γίνεται με απόφαση του Υπουργού Εθνικής Παιδείας και Θρησκευμάτων μετά από εισήγηση του ΔΣ", να γίνει "μετά από πρόταση".  Η πρόταση ως γνωστό είναι δεσμευτική για τον Υπουργό Παιδείας και είναι προτιμότερο να είμαι δεσμ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άλλη αλλαγή πάνω στο κείμενο και θα παρακαλέσω να δείτε τις τροπολογίες που έχετε μπροσ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2245 που αναφέρεται στη διεύθυνση κλινικών ή εργαστηρίων να ενσωματωθεί στο άρθρο 28 και να πάρει τον αριθμό παρ.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Να την δούμε πρώτα, κύριε Υπουργέ, δεν την έχω πάρει στα χέρι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ουργός Εθνικής Παιδείας και Θρησκευμάτων):  Χθες κατατέθηκε, κύριε συνάδελφε, και είναι σημειωμένη επάνω και η ώρα που κατατέ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στο άρθρο 28 η υπ` αριθμ. 2245 τροπολογία να γίνει παράγραφος με τον αριθμό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υπ` αριθμ. 2228 τροπολογία του Υπουργού Παιδείας που αναφέρεται στη μετεγγραφή τέκνων θυμάτων ή αποπείρας ανθρωποκτονίας από τρομοκρατικές ενέργειες, να πάρει τον αριθμό παρ. 23. Αυτή η διάταξη υπήρχε. Απλώς, με την κατάργηση όλων των περί μετεγγραφών των φοιτητών, καταργήθηκε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αριθμό γενικού πρωτοκόλλου 2227 τροπολογία του Υπουργού Παιδείας που αναφέρεται στις φιλοσοφικές σχολές θα ενσωματωθεί στο άρθρο 28 και θα γίνει παράγραφος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ία άλλη τροπολογία που αναφέρεται στα άρθρα αυτού του κεφαλαίου, είναι η με αριθμό γενικού πρωτοκόλλου 2244 τροπολογία που κατέθεσε ο Υπουργός Παιδείας, που όμως η υπηρεσία νομοθετικού έργου της Βουλής μου εδήλωσε τώρα ότι δεν μπορεί να συζητηθεί στο Τμήμα. Επομένως αυτήν την τροπολογία δεν τη θέτω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άλλες τέσσερις τροπολογίες του Υπουργού Παιδείας ποτ προτείνω να ενσωματωθούν στο 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τροπολογία με αριθμό γενικού πρωτοκόλλου 2243, η οποία θα γίνει παράγραφος 10 στο άρθρο 30. Με αυτήν την τροπολογία εναρμονίζονται οι Ανώτερες Εκκλησιαστικές Σχολές Θεσσαλονίκης και Βελλάς με αυτά που έγιναν και που είναι αναγκαία να γίνουν στην Ανώτερη Εκκλησιαστική Σχολή Ηρακλείου Κρήτης. Οργανώνονται και αυτές οι Ανώτερες Εκκλησιαστικέ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2242 είναι του Υπουργού Παιδείας και αναφέρεται στο Τμήμα Τεχνολόγων Ορυχείων του ΤΕΙ Κοζάνης, που ιδρύθηκε και άρχισε να λειτουργεί το 1989 και 1990 και μέχρι τώρα δεν έχει καλυφθεί με νομιμότητα, ενώ λειτουργεί και βγάζει αποφοίτους. Αυτή η τροπολογία γίνεται παράγραφος 11 στο 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2237 αναφέρεται στην οργάνωση του Υπουργείου Παιδείας. Πρέπει να σας πω, επειδή το Υπουργείο Παιδείας δεν έκανε καινούριο οργανισμό, δεν μπορεί να λειτουργήσει κανένα υπηρεσιακό συμβούλιο σήμερα και επομένως έχουμε τεράστια προβλήματα στη διοίκηση του Υπουργείου. Επειδή ο οργανισμός του Υπουργείου θα καθυστερήσει πάρα πολύ, μέχρι το Σεπτέμβριο του 1993, βάσει του πρόσφατα ψηφισθέντος νόμου του Υπουργείου Προεδρίας, λέμε ότι μπορούν να λειτουργήσουν τα υπηρεσιακά συμβούλια που προβλέπει ο ν. 1586/1986, για να μπορέσουμε να αντιμετωπίσουμε τα προβλήματα διευθυντών στις διάφορες υπηρεσίες. Η τροπολογία αυτή γίνεται παράγραφος 12 στο 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2232 ενσωματώνεται στο άρθρο 30 και γίνεται παράγραφος 13. Αυτή αναφέρεται στο ότι ορισμένα κοινά σχολεία μπορούν με απόφαση του Υπουργού Εθνικής Παιδείας και Θρησκευμάτων να μετατρέπονται σε πειραματικά σχολεία. Το έχουμε ανάγκη, με τη λειτουργία των ΠΕΚ  τώρα και μάλιστα δίνουμε και μία αναδρομική ισχύ, διότι είχε υπογράψει την απόφαση ο κ. Μπεκίρης, αλλά ξέρετε ότι απαγορεύεται η κύρωση υπουργικής απόφασης. Γι'αυτό το λόγο, λοιπόν, το φέρνουμε ως διάταξη σ'αυτόν το νόμο και είναι αναγκαίο, όπως είπα, με τη λειτουργία των Περιφερειακών Επιμορφωτικών Κέντρων να έχουμε περισσότερα πειραμα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τροπολογίες του Υπουργού Παιδείας και σας είπα ότι προτείνω να ενσωματωθούν στα άρθρα 28 και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ραγκ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Γίνονται δεκτές όλες αυτές οι εισηγή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πήκαμε στη συζήτηση των άρθρων 28, 29 και 30.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Βεβαίως, η συζήτηση γίνεται σ'αυτήν την τελευταία ενότητα, στην οποία ενσωματώνονται και οι τροπολογίες του κ. Υπουργού. Αυτήν την ώρα δεν ζητείται ψήφος, αλλά απόψεις ζη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Ήθελα να σημειώσω ότι η παράγραφος 6 του άρθρου 28 είναι πάρα πολύ σημαντική, διότι ουσιαστικά δίνεται μία λύση στο πρόβλημα που αντιμετωπίζεται από το διδακτικό προσωπικό, όταν απεργεί.   Είναι πολύ σωστή αυτή 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σωστή και η παράγραφος 20, που ιδρύεται το Ινστιτούτο Φυσικής Πλάσματος με έδρα το Ηράκλειο, που θα έχει ενίσχυση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αι η παράγραφος 21, που αφορά την ίδρυση και μελέτη του Πανεπιστημιακού Ινστιτούτου, που θα αντιμετωπίσει πάρα πολλά προβλήματα για τα μικρά παιδιά μελέτης κακοηθών νοσημάτων, νεοπλασιών και γενετικών ανωμαλ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μία διευκρίνιση από τον κύριο Υπουργό στο άρθρο 29 παρ. 8 που λέει ότι είναι δυνατή η εγγραφή και η φοίτηση για ορισμένα διδακτικά εξάμηνα ή έτη ορισμένων ομογενών Ελλήνων φοιτητών του Κολεγίου, που γνωρίζουν επαρκώς την ελληνική γλώσσα σε τμήματα ελληνικώ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γίνει πιο συγκεκριμένο γιατί θα μπορεί π.χ. ένας που εγγράφεται σε αυτό το κολέγιο μετά τη φοίτηση ενός εξαμήνου να μπορεί να κάνει εδώ τα υπόλοιπα εξάμηνα και να πηγαίνει εκεί να παίρνει το πτυχίο του στο τελευταίο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ιστεύω ότι αυτό θεωρείτε εκ των ων ουκ άνευ ότι επίσημη διδασκαλία θα είναι η ελληνική γλώσσα το οποίο δεν το αναγράφ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δύο παρατηρήσεις είχα να κάν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Σ:Η ενότητα αυτών των διατάξεων, κύριε Πρόεδρε, όπως διαμορφώθηκε μετά τις τροπολογίες τελικά είναι ενότητα των Αγίων Πάντων ή για να είμαι στο πνεύμα των προθέσεων για σύμφωνο φιλίας με την Τουρκία της κυβέρνησης, είναι αχταρ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ιέχει διατάξεις τέτοιες και τόσες που δίνει το δικαίωμα στον ομιλητή να μιλήσει για ένα λεπτό, λίγο γενικ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κύριος Υπουργός ότι σήμερα διαταράχθηκε λίγο το ήρεμο κλίμα. Ευτυχώς που ήταν κατηγορηματικός στα θέματα των ιδιωτικών πανεπιστημίων για να ξέρουμε τουλάχιστον ότι κατά τη διάρκεια της δικής του υπουργίας υπάρχει μια προσωπική δέσμευση. Και ξέρουμε ότι τιμά τις προσωπικές δεσμεύσεις. Γιατί από τις υπόλοιπες διατάξεις που μέχρι στιγμής πέρασαν -ποικίλες και σε διάφορα άρθρα από τους δύο κύκλους σπουδών μέχρι τα δίδακτρα, από τα παράθυρα που υποπτευόμαστε ότι αφήνει στην πολιτεία -όχι στον παρόντα Υπουργό που ήταν κατηγορηματικός- με το άρθρο περί ανοικτού πανεπιστημίου- φαίνεται ότι μέσα απ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έδιο της Ανώτατης Εκπαίδευσης γίνεται ένας προϊδεασμός, μια ανίχνευση αντιδράσεων για το μεγάλο θέμα που μας χωρίζει και για το οποίο το Σύνταγμα είναι υπέρ των δικών μας απόψεων, δηλαδή Ανώτατη Εκπαίδευση σε κρατικά -και θα προσθέταμε- και σε μικρότερ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8, δύο εκκρεμότητες υπάρχουν, κύριε Υπουργέ, για τις οποίες έχουν τοποθετηθεί πάρα πολλοί συνάδελφοι και δεν έχετε πάρει θέση. Η μια είναι η τύχη του ΔΕΠ, του επί θητεία ΔΕΠ, των λεκτόρων και επικούρων καθηγητών, για την οποία περιμένουμε τις προθέσεις σας και τι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ίναι για την τύχη και την πορεία στη σκέψη σας -εσείς κατά βάθος εισηγείσθε και νομοθετείτε- των βοηθών επιμελητών που είναι έτοιμοι να έχουν εξέλιξη στη βαθμίδα των λεκτ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στις μεταβατικές διατάξεις έχετε προς αυτήν την κατεύθυνση, θα θέλαμε να το ξέραμε. Υπάρχει αίτημα. Οι επιμελητές βοηθοί, επιστημονικοί συνεργάτες των ΑΕΙ, όπως γινόταν μέχρι τώρα, εφόσον αποκτήσουν τα απαιτούμενα προσόντα, να ενταχθούν στις θέσεις των λεκτόρων με τις ισχύουσες μέχρι την έναρξη ισχύος του παρόντος νόμου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ν εκκρεμότητι είναι -και αφήνω τον αξιότιμο κύριο Κοινοβουλευτικό Εκπρόσωπο της Νέας Δημοκρατίας να το αναπτύξει- η τύχη όσων μελών του ΔΕΠ βρίσκονται στη διαδικασία εξέλιξης. Λίμνασαν για πολλά χρόνια και με τις παρούσες διατάξεις δεν έχουμε κάποια ιδιαίτερη ρύθμιση γι'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5 για τον νομικό σύμβουλο δεν λέει, αν είναι προέλευσης ΑΕΙ ή υποδοχής. Εννοώ στα  Α, Β της δεύτερης ομάδας και της τρίτης. Το λέω απλώς μήπως σας δημιουργήσ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11 για τα μέλη  του ΔΕΠ, κύριε Υπουργέ, για τα οποία κάνατε μια τροποποίηση, τα υποχρεωτικά μαθήματα. Εδώ θέλω να σας υπενθυμίσω ότι συνήθως σε κάθε Τμήμα τα υποχρεωτικά μαθήματα τα διδάσκουν μέλη του ΔΕΠ του ιδίου Τμήματος. Η ανάγκη προσέλκυσης μελών ΔΕΠ από άλλο Τμήμα είναι για γνωστικά αντικείμενα συναφή τα οποία είναι υποχρεωτικά επιλεγόμενα μαθήματα. Π.χ. η Φαρμακευτική προσκαλεί μέλη του ΔΕΠ της Ιατρικής για κάποια ιατρικά μαθήματα. Εσείς στενεύοντάς το μόνο στα υποχρεωτικά μαθήματα θα αποκλείσετε από το όποιο ενδιαφέρον αυτής της αλληλοκάλυψης και της συνεργασίας σε γνωστικά αντι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6. Είναι απαράδεκτη, κύριε Υπουργέ, γιατί και ψυχολογικά αλλά και πολιτικά δημιουργεί μείζον πρόβλημα και για σας και για την αξιοπιστία του διαλόγου που ακολουθήσατε. Πέρα από τη θεσμοθέτηση ως απεργίας συγκεκριμένων και μεμονωμένων πράξεων θεσμοθετείτε μέσα από το άρθρο την καθημερινή τριβή. Εύχομαι η περίοδος αυτή να περάσει όσον το δυνατόν ανώδυνα για τα πανεπιστήμια. Αλλά  με αυτήν τη διάταξη σε ένα ή δύο χρόνια κάποιος ότι θα θεωρηθεί ότι αρνείται να κάνει εκπαιδευτικό έργο θα έχει πρόβλημα. Και κάτι τέτοια προβλήματα τριβών έχουμε καθημερινά σ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7 για την αυτοδυναμία του έργου του λέκτορα έχω να πω τα εξής: Σέβομαι την αντίληψή σας για την ταυτότητα του δοκίμου λέκτορα της πρώτης θητείας. Είπατε όμως ότι αυτός ο λέκτορας σε τελευταία ανάλυση εάν είναι ικανός έχει δικαίωμα να διεκδικήσει μια θέση παραπάνω. Πρώτη βαθμίδα. Ξεχνάμε ότι απαιτείται αυτοδύναμο έργο για να κριθεί οπουδήποτε στη θέση του επίκουρου; Επομένως φραστικά και μόνο αποκλείουμε από αυτόν το λέκτορα- αν είναι ένας χαρισματικός επιστήμων που ήρθε από το εξωτερικό- τη δυνατότητα να ενσωματωθεί στην Πανεπιστημιακή κοινότητα σε μια μεγαλύτερη βαθμίδα όταν θα έλθ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πτυχιακοί φοιτητές μπορεί να προσλαμβάνονται από το ΑΕΙ. Είναι ασαφές, κύριε Νομικέ Σύμβουλε, το ποιος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άγραφο 9 ότι είναι θεμιτό και λογικό να υπάρχει μηνιαία αποζημίωση γι'αυτούς που ασκούν αξιώματα στο Πανεπιστήμιο. Υποθέτω ότι προϋπήρξε η διάταξη όταν ήταν πλήρους απασχόλησης όλοι από τον Πρόεδρο του Τμήματος. Υποθέταμε ότι θα το επεκτείνατε μέχρι τα ατομικά αξιώματα. Τώρα αποτελεί μία πρόσθετη πηγή εισοδήματος για τους ετεροαπασχολούμενους. Επιβράβευση τίνος πράγματος δε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ιορισμό ή για τη διατήρηση από μέλος του ΔΕΠ δεύτερης θέσης στο δημόσιο τομέα απαιτείται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λέξη "διατήρηση" κύριε Υπουργέ, να διαγραφεί για τον εξής λόγο.   Είναι θεμιτό για το διορισμό από εδώ και πέρα να υπάρχει άδεια. Η λέξη "διατήρηση" βάζει σε υποψίες ότι θα γίνει ένα ξεκαθάρισμα επιλεκτικό μέσω αυτής της διατάξεως συναδέλφων του ΔΕΠ που υπηρετούν και στο δημόσιο τομέα. Με αυτήν τη διάταξη θα κριθούν ίσως και θα τους δοθεί άδεια με μη ακαδημαϊκά κρι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9 από πρώτη ανάγνωση η αναγνώριση της ισοτιμίας του ελληνικού κολεγίου της Βοστώνης και πιθανότατα σε μεταγενέστερο χρόνο κάποιων άλλων αντίστοιχων ελληνικών ιδρυμάτων του εξωτερικού καλύπτει ανάγ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Λεπτομέρειες ίσως διευκολύνουν, κύριε Πρόεδρε. Αλλά δεν μπορεί να μας καθησυχάσει με τα όσα διαβάζουμε την καχυποψία μας γι'αυτήν τη σύνδεση με ιδρύματα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να ακούσω τις προθέσεις σας για το αντίστοιχο ελληνικό κολέγιο -τις προθέσεις λέω αυτήν τη στιγμή, όχι τη νομοθετική θεσμοθέτηση- της Τυφλίδας που εκπαιδεύει Έλληνες δασκάλους και καθηγητές για την εκπαίδευση των ελληνοπαίδων της πρώην Σοβιε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0 στη ρύθμιση για το παιδαγωγικό ινστιτούτο, είναι λογική η τροπολογία που βάλατε. Δεν βλέπουμε κανέναν συνδυασμό αυτής της υποχρέωσης για εκμάθηση της ελληνικής γλώσσας, φιλολογίας, ιστορίας κλπ., με τη διαδικασία αναβάθμισης που έχουν όσοι τέλειωσαν διετείς σχολές και κάνουν ένα ακόμα κύκλο για να πάρουν ισοτιμία τετραετούς κύκ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Για τις σχολές εδώ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Εδώ στην Ελλάδα. Όπως και του εξωτερικού, οι της διετούς φοιτήσεως είναι υποχρεωμένοι το κάνουν. Μήπως θα μπορούσαμε να κάνουμε κάποιον συνδυ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Μια και σας διέκοψα, σας απαντώ ότι με το π.δ. 130 που εφαρμόζεται ήδη γίνεται η εξομοίωση αυτών που πήραν πτυχίο από τις παιδαγωγικές ακαδημίες δύο ετών με αυτούς που είναι από τα παιδαγωγικά ινστιτούτα και ήδη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Ορθ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Αυτοί οι οποίοι θα έρθουν απέξω και είναι διετούς φοιτήσεως, πρέπει να πρώτα να δώσουν εξετάσεις, να αναγνωριστεί ισότιμα το πτυχίο τους και εν συνεχεία θα έχουν και αυτά τα δύο ή τον ένα χρόνο, που λέει η παράγραφο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Αν θελήσουν να μπουν σε διαδικασία εξομοίωσης, δηλαδή να κάνουν πρόσθετα άλλα δύο χρόνια, δε θα έπρεπε να υπάρχει κάπου ένας συγκερασμός; Το λέω γι'αυτούς που έχουν μεράκι παραπάνω. Δέστε το αν έχετε την καλοσύνη, δηλαδή να μην είναι δύο συν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0 παρ. 8 που λέγει: "Στη ρύθμιση της διατάξεως του άρθρου 33 κλπ." υπάρχει μια ασάφεια. Πρώτον η λήξη των θητειών ήταν 12.2.1992. Η δημοσίευση του ν. 2009 ήταν στις 14.2.92. Υπάρχει μια διαφορά από τη λήξη της θητείας τους μέχρι τη δημοσίευση του νόμου.  Επομένως θα χρειαζόταν έστω μια ερμηνευτική δήλωση ότι αφορά αυτούς που εξακολούθησαν να ασκούν τα καθήκοντά τους του σχολικού συμβούλου πρωτοβάθμιας και δευτεροβάθμιας εκπαίδευσης, σύμφωνα με την παρ. 3 του άρθρου 8 του ν.1966/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κινδυνεύει να είναι ανενεργός η δι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νώ ρυθμίζονται τα θέματα των 17 αυτών πρώην επιθεωρητών, δεν προβλέπετε τη ρύθμιση των σχολικών συμβούλων. Γι'αυτό η πρότασή μας, η οποία υπάρχει και σε μια τροπολογία του αξιότιμου συναδέλφου κ.Λεντάκη, είναι να προστεθεί το εξής: "καθώς και οι σχολικοί σύμβουλοι που θα πάρουν πρωσοπαγείς θέσεις με την ισχύ του ν. 1966/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Κύριε Πρόεδρε, σχετικά με το άρθρο 28 θα ήθελα να παρατηρήσω τα εξής: Κατ'αρχήν, θα ήθελ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φράσω τη διαφωνία μας με την παρ. 6 που αφορά τις ποινές οι οποίες επιβάλλονται σε περίπτωση απεργίας, όπως χαρακτηρίζεται, ή αρνήσεως να καταθέσουν το βαθμό. Μάλιστα υπάρχει ένα παράδοξο. Η μη κατάθεση της βαθμολογίας τιμωρείται με το μισό του μισθού τους που αφορά αυτό το χρονικό διάστημα και δεν μπορώ να καταλάβω πως μπορεί να εξισωθεί με το μισό διδακτικό έργο. Δηλαδή το διδακτικό έργο εξομοιώνεται με τη βαθμολόγηση με τον ίδιο τρόπο; Πέρα απ' το ότι στα ΑΕΙ -αυτό δεν ισχύει για τη μέση και τη δημοτική εκπαίδευση-μπορεί να μην έχει εξετάσεις. Μπορεί να έχει ρυθμίσει το σύστημά του έτσι ο καθηγητής ώστε μέσα από τα σεμιναριακά μαθήματα, από την εργασία που υποβάλλει ο φοιτητής, να μη χρειαστεί να γίνουν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ή η διάταξη, όσον αφορά στα πανεπιστήμια, δεν ισχύει ή δεν μπορεί να ισχύσει στην περίπτωση που δεν υπάρχει εξέταση, άρα μη κατάθεση τ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α άλλα θα ήθελα να πω ότι εν πάση περιπτώσει η πρόταση αυτή, μας βρίσκει αντιθέ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 10 όπου αλλάξατε και τον αριθμό και αντί για παρ. 11 έγινε παρ. 12, ήθελα να προσθέσω κάτι.Εκεί που λέτε "...με απόφαση του Υπουργού Εθνικής Παιδείας και Θρησκευμάτων που εκδίδεται ύστερα από πλήρως αιτιολογημένη γνώμη της οικείας πανεπιστημιακής μονάδας" να προστεθεί και η λέξη "σύμφωνης". Να γίνει δηλαδή "... με απόφαση του Υπουργού Εθνικής Παιδείας και θρησκευμάτων που εκδίδεται ύστερα από σύμφωνη και πλήρως αιτιολογ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επί των τροποποιήσεων που έχετε υποβάλλει σεις να πω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8 η τροπολογία με γενικό αριθμό 2245 που αριθμήθηκε ως παράγραφος 22 δεν μας βρίσκει σύμφωνους. Είμαστε αντίθετοι, γιατί εμείς θεωρούμε ότι ο αποφασιστικός παράγοντας θα πρέπει να είναι η ειδικότητα των μελών του ΔΕΠ, και τα πρόσωπα και όχι η βαθμίδα. Γι' αυτό το λόγο, για λόγους αρχής και ουσίας, επειδή δεν θεωρούμε ότι θα πρέπει να λαμβάνεται υπόψη η βαθμίδα αλλά η ειδικότητα των μελών, δεν ψηφίζουμε την τροπολογία σας, με γενικό αριθμό 2245 που αριθμήθηκε ως παράγραφος 22 στο άρθρο 2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ην τροπολογία, με γενικό αριθμό 2228 που προστίθεται στο άρθρο 28 ως παρ. 23 μιλάτε για αυτούς οι οποίοι υπέστησαν τρομοκρατική επίθεση -αυτό θα το καταλάβαινα- αλλά λέτε και παρακάτω, έστω και αν τα πρόσωπα αυτά, υπήρξαν θύματα μόνο απόπειρας ανθρωποκτονίας εξ αιτίας ή εξ αφορμής τρομοκρατικής ενέργειας. Πού πηγαίνε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Ίσως θα έπρεπε να το πούμε προσωπικά, αλλά θα σας το αναφέρω εδώ. Δεν πειράζει.   Είναι η περίπτωση του κ. Ταρασουλέα ο οποίος ως εκ θαύματος επέζησε και τα τραύματα στην οικογένειά του, αλλά και η ψυχολογική κατάσταση είναι ίδια και χειρότερη ί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 αυτό δε θα είχαμε αντίρρηση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Σας λέω ειλικρινά ότι είναι αυτή ακριβώς 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οπολογία με γενικό αριθμό 2227 προστέθηκε ως παράγραφος 24 στο άρθρο 28 και πιστεύουμε ότι είναι σωστή. Είναι αυτή που αφορά τις φιλοσοφικές σχολές. Πράγματι είναι αδιανόητο, όπως είναι τώρα οργανωμένες να έχουν ψυχολογία, λαογραφία κ.λπ. και να είναι όλα μαζί ενω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γνωστικό αντικείμενο δεν είναι μόνο μίας επιστήμης, είναι περισσοτέρων επιστημών, θα πρέπει να υπάρξει αυτός ο διαχ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να γίνουν Τμήματα: Τμήμα ψυχολογικό, Τμήμα ιστορικό, Τμήμα αρχαιολογικό, Τμήμα παιδαγωγικό, Τμήμα φιλοσοφικό. Μέσα σε αυτή τη λογική το κατανοούμε. Αυτά ήθελα να πω για το 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δύο προτάσεις, σχετικά με κάποιες διευκρινήσεις που πρέπε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η, να μπει ως μεταβα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ηθοί, επιστημονικοί συνεργάτες όταν αποκτήσουν τα νόμιμα προσόντα εντάσσονται μετά από κρίση σε θέσεις λεκτόρων με βάσει τις μέχρι σήμερα ισχύουσες διατάξεις. Το ως άνω προσωπικό έχει την δυνατότητα να επιλέξει το είδος της απασχόλησης στα ΑΕΙ κατά αναλογία με τα υπηρετούντα μέλη του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μία διευκρίνιση στο άρθρο 8 παρ. 5 β` και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13 "Οι βοηθοί, επιστημονικοί συνεργάτες που εκπονούν ήδη διδακτορική διατριβή και συνεχίζουν και ολοκληρώνουν σύμφωνα με τις ισχύουσες μέχρι σήμερα διατάξεις". Νομίζω ότι είναι λογικό. Εφόσον έχουν αρχίσει και τώρα έρχεται ένας καινούριος νόμος, να μπορούν οι λέκτορες με τις ισχύουσες διατάξεις να συνεχίσουν και να ολοκληρώσουν την διδακτορική τους διατ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ές τις δύο προτάσεις θα ήθελα να τοποθετηθείτε, κύριε Υπουργέ, και να τις δείτε με κατ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9 αντιλαμβάνομαι τους εθνικούς λόγους που μπορούν να υπάρχουν για τη ρύθμιση της αναγνωρίσεως της ισοτιμίας του Ελληνικού Κολεγίου Βοστώνης. Εκείνο που θα ήθελα να ρωτήσω είναι το εξής: Η πληροφορία που έχω είναι ότι η χρονική του διάρκεια δεν είναι τετραετούς φοιτήσεως, είναι διετούς. Εδώ λέτε ότι είναι τετραετής. Είναι ορθό το τετραετή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Είναι τετραετούς και μάλιστα είναι αναγνωρισμένη ως ισότιμο και από το ΔΙΚΑ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Είναι όντως θέμα του ΔΙΚΑΤΣΑ. Εν πάση περιπτώσει, παρά τις οποιεσδήποτε άλλες επιφυλάξεις που θα μπορούσα να έχω γι` αυτό το θέμα, για τους εθνικούς λόγους δεν θα επιμείνω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0, κύριε Υπουργέ, θα ήθελα να σας κάνω τις εξή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υπάρχουν εκπαιδευτικοί - καθηγήτριες ή δασκάλες ή νηπιαγωγοί - οι οποίες είναι μητέρες. Να έχουν μειωμένο ωράριο οι μητέρες εκπαιδευτικοί της Μέσης και Δημοτικής Εκπαιδεύσεως, συμπεριλαμβανομένων και των νηπιαγωγών. Αυτή είναι η μί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δεύτερη πρόταση αφορά κάποιες ρυθμίσεις που έχουν γίνει επ` ευκαιρία των ανακεφαλαιωτικών εξετάσεων σε καθηγητές, οι οποίοι παίρνουν μία τρίμηνη αποζημίωση. Αυτή να δοθεί και στους αναπληρωτές καθηγητές. Δηλαδή, είναι άδικο, όταν οι καθηγητές παίρνουν αυτήν την αποζημίωση να στερούνται οι αναπληρωτές καθηγητές την ιδίαν αποζημίωση, από τη στιγμή που την έχουν πάρει οι άλλοι συνάδελφοί τους για το ίδι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Σ:Κύριε Πρόεδρε, και εμείς συνηγορούμε σ` αυτό το αίτημα, από την δική μας πλευρά. Δέστε αυτά τα δύο αιτήμα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Όσον αφορά το άρθρο 30 στην παρ. 8 όσον αφορά για το σχολικό σύμβουλο, έχω περιλάβει μία εμπρόθεσμη τροπολογία την οποία ήδη υποστήριξε και ο κ. Τριαρίδης κατά την πρωτολογία του. "Οι σχολικοί σύμβουλοι της πρωτοβάθμιας και δευτεροβάθμιας εκπαίδευσης που άσκησαν τα καθήκοντα και τις αρμοδιότητές τους, σύμφωνα με τις διατάξεις του ν.   1304/82 και μετά την ψήφιση του ν. 1966/91, εάν δεν συνεχίσουν να τα ασκούν καταλαμβάνουν προσωρινή προσωποπαγή θέση ειδικού παρέδρου στο Παιδαγωγικό Ινστιτούτο και διατηρούν τις αποδοχές του παρέδρου επί θητεία. Οι εκπαιδευτικοί αυτοί μπορούν να ασκούν και έργο που τους αναθέτει ο Υπουργός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εμπρόθεσμη τροπολογία με γενικό αριθμό 2155 που κατέθεσα και αναφέρεται στην παρ. 8 του άρθρου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να ολοκληρώσετε. Ο χρόνος πέ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ελειώνω  με τις τροπολογί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με γενικό αριθμό 2243 τροπολογία του κυρίου Υπουργού, η οποία προστέθηκε ως παρ. 10 του άρθρου 30, συμφωνώ. Δεν χρειάζεται να το αιτιολογήσω, την ψηφ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γενικό αριθμό 2242 τροπολογία, συμφων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γενικό αριθμό 2237 τροπολογία σας, κύριε Υπουργέ, που προστέθηκε ως παρ.12 στο άρθρο 30, είναι για τον Οργανισμό του Υπουργείου Παιδείας. Συμφωνούμε με αυτήν την τροπολογία. Εκείνο που θα ήθελα να παρατηρήσουμε, είναι ότι υπήρχε έτοιμος οργανισμός. Γιατί έχει καθηλωθεί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Με το τελευταίο νομοσχέδιο του Υπουργείου Προεδρ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ψηφίστηκε, μπήκαν καινούριοι κανόνες και για τους οργανισμούς και έτσι θα πάμε σε πολύ καθυστέρηση.  Λείπουν και πάρα πολλοί διευθυντές στο Υπουργείο Παιδείας, οι οποίοι πρέπει να κρι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Όσον αφορά τη με γενικό αριθμό 2232 τροπολογία σας, που πήρε τον αριθμό 13, συμφωνώ, δεν έχω αντίρρηση. Θα ήθελα να σας προτείνω μία διευκρίνιση, που έπρεπε να γίνει στο άρθρο 7. Αν διαβάσουμε το άρθρο 7 του νόμου, την παρ. 1, υπάρχει μία ασάφεια, η οποία μπορεί να φανεί σαν αντίφαση. Προτείνω το ακόλουθο: "Οι ήδη υπηρετούντες αναπληρωτές καθηγητές των ΑΕΙ, οι οποίοι εκλέγονται στην ίδια βαθμίδα, σε άλλο ΑΕΙ, διατηρούν το δικαίωμα να υποβάλουν αίτηση, χωρίς προκήρυξη για κρίση στην επόμενη βαθμίδα του καθηγητή, με βάση τις διατάξεις του νόμου αυτού". Ήδη ο ν.1268 στα άρθρα 15 παρ. 6 και 28 παρ. 8, έλεγε ότι δεν μπορούν να υποβάλουν υποψηφιότητα για κατάληψη θέσης ΔΕΠ της ίδιας βαθμίδας σε άλλο ΑΕΙ, αν δεν έχουν περάσει 3 χρόνια από το διορισμό τους στη βαθμίδα που υπηρετούν ή 5 χρόνια από το διορισμό τους στο ΑΕΙ που υπηρετούν. Προέβλεπε αυτούς τους δύο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άρθρο 31,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στα συζητούμενα άρθρα θα κάνω ορισμένες παρατηρήσεις και θα πω πού έχουμε τις αντιρρήσεις μας, γιατί στις περισσότερες παραγράφους, που ρυθμίζουν ορισμένα θέματα,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τροπολογίες σας, κύριε Υπουργέ, δεν έχουμε καμία αντίρρηση, εκτός από τη με γενικό αριθμό 2228. Όχι και για απόπειρα ανθρωποκτονίας, κύριε Υπουργέ. Μπορεί να είναι μία συγκεκριμένη περίπτωση, αλλά δεν ξέρει κανείς τι θα φέρ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νομοθετική συμπλήρωση για βοηθούς, επιστημονικούς συνεργάτες και επιμελητές", το υποστηρίζουμε κι εμείς. Δεν θα επεκταθώ περισσότερο, γιατί έχει αναλυθ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 1 του άρθρου 28, θα ήθελα να κάνω μία παρατήρηση, κύριε Υπουργέ. Η διατύπωση που κάνατε "ως πρυτάνεις, αντιπρυτάνεις, κοσμήτορες σχολών, πρόεδροι τμημάτων και διευθυντές τομέα εκλέγονται καθηγητές και σε περίπτωση που δεν υπάρχουν υποψήφιοι καθηγητές, εκλέγονται αναπληρωτές καθηγητές", δείχνει ότι ο λόγος που προβάλατε στην ενίσχυση καθηγητών πρώτης βαθμίδας, δεν ήταν τόσο η απόφαση του Συμβουλίου της Επικρατείας, όσο πολιτική απόφαση. Αυτό φαίνεται, πλέον ξεκαθα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αυτό που ελέχθη καθαρά σε εκλογές που έγιναν σε ανώτατο εκπαιδευτικό ίδρυμα τελευταία, από καθηγητές πρώτης βαθμίδας, σε επίκουρους: "Τώρα που έχουμε το νόμο, μπορείτε να γίνετε, άντε, και αναπληρωτές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6 έχουμε βασική διαφωνία γιατί στοχεύει στη συνδικαλιστική δραστηριότητα διδακτικού προσωπικού. Υπάρχει εδώ ένα ερώτημα. Κατ'αρχήν δεν απέχουν απ'όλες τις δραστηριότητές τους,  αλλά πείτε ότι δεν κάνουν εξετάσεις και δεν παραδίδουν τη βαθμολογία. Γιατί γίνεται κράτηση όλου του μισθού; Και εν πάση περιπτώσει κάποτε θα δοθούν και οι βαθμολογίες.   Θα τους αποδοθεί ο μισθός που κρατήθηκε για ένα χρονικό διάστημα; Πάντως εν πάση περιπτώσει εμείς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παρ. 7 παρατηρείται πάλι μια καινούρια αντίληψη. Σε άλλες περιπτώσεις χωρίζουμε το διδακτικό προσωπικό σε δύο κατηγορίες. Τώρα το χωρίζουμε σε τρεις, δηλαδή αφαιρούμε από το λέκτορα τη δυνατότητα να έχει αυτοδύναμο διδακτικό έργο. Εμείς πιστεύουμε ότι μπορεί να το έχει. Και εν πάση περιπτώσει δεν καταλαβαίνουμε από τη διατύπωση ποιοι εξαι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διατύπωση που θα προτείναμε να γίνει στην παρ.12 του άρθρου 28 είναι εκεί που λέει "βασικός μισθός" να αναδιατυπωθεί και να γίνει "το σύνολο των αποδο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9 δεν καταλαβαίνουμε, κύριε Υπουργέ, γιατί πρέπει να γίνει νομοθετική ρύθμιση και δεν μπορεί π.χ. να γίνει η αναγνώριση από το ΔΙΚΑΤΣΑ. Διαφωνούμε σ'αυτό το άρθρο και το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Δεν είναι μόνο το ακαδημαϊκό ισότιμο, είναι και η αναγνώριση του πτυ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Στο άρθρο 30 στην παρ. 2α'δεν καθορίζεται κατ'αρχήν, κύριε Υπουργέ, αν σε όλα τα μαθήματα πρέπει να δίνουν εξετάσεις. Εκείνο που πιστεύουμε εμείς είναι ότι μπορούσε να γίνει μια ρύθμιση τέτοια που να μην απαιτείται μεγάλο χρονικό διάστημα. Νομίζω ότι ένα 6μηνο θα αρκούσε ώστε με ένα γρήγορο σεμινάριο να πάρουν όλα τα απαραίτητα εφόδια. Δύο χρόνια είναι πάρ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Το ποια θα είναι τα μαθήματα, ποιος ο τρόπος παρακολούθησης και πώς θα δώσουν εξετάσεις, αυτό λέει το εδάφιο δ'της παρ. 2 ότι θα γίνει σε συνεργασία με τα πανεπιστήμια. Δεν μπορούμε εμείς να το προβλέψουμε τώρα. Αυτά θα μας πουν ποια μαθήματα πρέπει να παρακολουθήσουν πότε θα δώσουν εξετάσεις και 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Σ: Καλώς, αλλά εμείς προτείνουμε τον περιορισμό του χρόνου. Πιστεύουμε ότι μέσα σε ένα 6μηνο θα μπορούσε να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ρυθμίσεις που γίνονται για το Πανεπιστήμιο της Πάτρας δεν έχουμε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κλαμάνη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Υπουργέ, θα ήθελα να σας προτείνω τρία πράγματα στην ενότητα που συζητάμε. Για τα δύο έχει γίνει συζήτηση σε προηγούμενο νομοσχέδιο που υποστηρίξατε στη Βουλή και είχατε πει ότι θα το δείτε και να το συζητήσουμε τώρα. Το άλλο είναι καινο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πως ξέρετε η παράγραφος 1 του άρθρου 14 του ν. 1268, εκεί που λέει ότι απαραίτητη προϋπόθεση για να εκλεγεί κανείς ως ΔΕΠ είναι η κατοχή διδακτορικού διπλώματος, εκεί λέει "στο γνωστικό αντικείμενο του τομέα" και επειδή έχουν προκύψει διάφορα προβλήματα κυρίως με το Συμβούλιο Επικρατείας -έχω καταθέσει και τροπολογία με αριθμό 2205 αλλά παρόμοια και νομίζω πιο πλήρη στη διατύπωση έχουν καταθέσει και δύο συνάδελφοι από το ΠΑΣΟΚ- θα ήθελα να σας παρακαλέσω να το τροποποιήσουμε αυτό και από το "γνωστικό αντικείμενο του τομέα" να γίνει "γνωστικό αντικείμενο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σας προτείνω δύο ρυθμίσεις που είχατε πει ότι θα τις δείτε και αφορούν τους καθηγητές μέσης εκπαίδευσης. Η μια αφορά στους αναπληρωτές καθηγητές, που ενώ κάνουν ακριβώς την ίδια δουλειά που κάνουν οι κανονικά διορισμένοι με την επετηρίδα, δεν παίρνουν το επίδομα των 3μήνων που παίρνουν οι άλλοι του ν. 1824/91. Θα θέλαμε να σας παρακαλέσουμε να επεκταθεί το επίδομα αυτό και στους αναπληρωτές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ήρχε εν εκκρεμότητι μια απάντησή σας -εμείς σας το εισηγούμεθα ενθέρμως και νομίζω ότι δεν θα υπάρχει αντίρρηση απ'όλες τις Πτέρυγες- για το μειωμένο ωράριο των μητέρων καθηγητριών στη μέσ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τρεις προτάσεις και παρακαλώ πολύ να μας δώσετε και τις διευκρινίσεις στο θέμα που έβαλε ο κ. Τριαρίδης που αφορά τους βοηθούς και επιμελητές.  Εμείς το βλέπουμε με την ίδια συμπάθεια με τον κ. Τρι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θα ήθελα μία διευκρίνιση, διότι φοβάμαι ότι θα προκύψουν νομικά προβλήματα γι` αυτές τις εξελίξεις που βρίσκονται εν εκκρεμότητι, δηλαδή που έχει γίνει προκήρυξη, τελείωσε η προκήρυξη, και υποβλήθηκαν οι υποψηφιότητες.  Αυτοί δηλαδή τι γίνονται;  Είναι με το παλιό καθεστώς ή με το καινούριο;  Νομίζω ότι έχει υποβληθεί και κάποια τροπολογία, αλλά πρέπει να δοθεί και κάπο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τροπολογίες που εισηγηθήκατε, κύριε Υπουργέ, εμεί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πηλι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ΣΠΗΛΙΟΠΟΥΛΟΣ:  Κύριε Πρόεδρε, και εγώ νομίζω ότι με τις διατάξεις του άρθρου αυτού, ρυθμίζονται σημαντικά και καθημερινά προβλήματα του πανεπιστημίου.  Έχω μόνο μία επιφύλαξη έχω προτού μπω στις παρατηρήσεις μου. Στην παρ. 3 του άρθρου 28 που συζητούμε, αναφέρεται ότι μέλη του ΔΕΠ που καλούνται να διδάξουν ως επισκέπτες καθηγητές σε ΑΕΙ της αλλοδαπής, δικαιούνται να λάβουν κανονική άδεια χωρίς αποδοχές μέχρι 6 μήνες μετά την ολοκλήρωση 3 χρόνων υπηρεσίας στο ί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ΕΙ. Πιστεύω ότι οι ευκαιρίες που έχει ένα μέλος ΔΕΠ, ενός ελληνικού πανεπιστημίου να διδάξει σε πανεπιστήμια του εξωτερικού, είναι πάρα πολύ περιορισμένες και επομένως η χρονική διεύρυνση αυτής της δυνατότητας θα ήταν αρκετά χρήσιμη.  Δηλαδή αντί για 6 μήνες που είναι το ανώτατο όριο που προβλέπεται να μπορεί να αξιοποιήσει μία ευκαιρία που προέρχεται από ένα μεγάλο πανεπιστήμιο, να είναι διαρκείας ενό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κάνω ορισμένες ειδικές παρατηρήσεις, που θα μπορούσαν να αποτελέσουν ξεχωριστές παραγράφους στο άρθρο 28, καθώς και σε άλλα άρθρα.  Υπάρχει κάποιο πρόγραμμα στο Πανεπιστήμιο Θεσσαλονίκης που αφορά το κέντρο διδασκαλίας ξένων γλωσσών.  Το κέντρο αυτό θα ήθελα να θυμίσω ότι  λειτουργεί από το 1985 με κανονιστική πράξη της Συγκλήτου, σαν αυτόνομο συμβουλευτικό όργανο που προσφέρει μεταξύ των άλλων σημαντικό έργο, δηλαδή συντονίζει τη διδασκαλία του μαθήματος ξένης γλώσσας, φροντίζει για την κάλυψη αναγκών διδακτικού προσωπικού ξένων γλωσσών στο πανεπιστήμιο αυτό, εισηγείται στη γενική συνέλευση του κέντρου για την ίδρυση νέων θέσεων κ.λπ.  Έχει σπουδαίες αρμοδιότητες, αλλά αυτό λειτουργούσε μέχρι σήμερα με αποφάσεις ανανεούμενες και ήταν σε εκκρεμότητα με αποτέλεσμα να υπάρχουν προβλήματα.  Εγώ κατέθεσα μία τροπολογία, η οποία σκοπεύει στη νομιμοποίηση αυτής της εκκρεμότητας ώστε να λειτουργεί πλέον αυτό το κέντρο νομότυπα.  Η τροπολογία έχει αριθμό 2241 και αναφέρει ότι ιδρύεται κέντρο διδασκαλίας ξένων γλωσσών του Αριστοτελείου Πανεπιστημίου Θεσσαλονίκης και με απόφαση Συγκλήτου ρυθμίζονται θέματα που αφορούν τη διοίκηση, οργάνωση, σύσταση θέσεων και την έκδοση οργανισμού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νομίζω ότι θα πρέπει να αντιμετωπισθεί και το εξής πρόβλημα:  Στα ΑΕΙ υπηρετούν ιδιαίτερα σε διοικητικές υπηρεσίες μερικοί υπάλληλοι οι οποίοι απέκτησαν κάποτε τα τυπικά προσόντα ΕΔΠ. Είναι τεχνολόγοι. Δεν είχαν όμως τη δυνατότητα οι υπάλληλοι αυτοί, της μετάταξης κάτω από συγκεκριμένες προϋποθέσεις που εξυπηρετούν βέβαια τις ανάγκες και της μιας και της άλλης υπηρεσίας, ώστε αντικειμενικά να μπορούν να προσφέρουν περισσότερα.  Γι` αυτό κατέθεσα την υπ` αριθμ. 2239 τροπολογία που αναφέρει ότι μέλη του διδακτικού προσωπικού των ΑΕΙ δύνανται να μετατάσσονται σε κενή οργανική θέση ΕΔΠ των ιδίων ΑΕΙ, εφόσον έχουν τα κατάλληλα προσόντα, ύστερα από αίτησή τους, μετά από απόφαση του Υπηρεσιακού Συμβουλίου και απόφαση της Γενικής Συνέλευσης του τμήματος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ουν οι ασφαλιστικές δικλείδες, αλλά είναι μία σημαντική ευκαιρία για ορισμένα άτομα, που νομίζω ότι θα ήταν χρήσιμο για το καλό του πανεπιστημίου να τους τη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για την ολοκλήρωση της συζήτησης- σε ό,τι αφορά την τροπολογία 1243 που αναφέρεται στις Ανώτερες Εκκλησιαστικές Σχολές Θεσσαλονίκης και Βέλλας Ιωαννίνων ότι υπάρχει και από τη δική μου πλευρά μια ανάλογη τροπολογία η με γενικό αριθμό 2292. Το λέω και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γνωσ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Το λέω, διότι δεν αναφέρ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ποτέλεσε για μένα και μια βασική αφορμή για να μελετήσου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Επίσης, είχα πει στη συζήτηση του Τμήματος, κύριε Υπουργέ, να δείτε με τις υπηρεσίες σας τη δυνατότητα της μετονομασίας Τμημάτων σε Σχολές, κάτω από συγκεκριμένες προϋποθέσεις.  Γνωρίζω τα προβλήματα που υπάρχουν, αλλά όταν υπάρχουν συγκεκριμένες ασφαλιστικές δικλείδες -μιλάω για σχολές που έχουν πάνω από ένα ορισμένο αριθμό μελών ΔΕΠ, πάνω από ένα ορισμένο αριθμό φοιτητών- θα ήταν δίκαιο να μετονομαστούν σε σχολές. Είναι ένα παλιό, δίκαιο, κατά την άποψή μου, αίτημά τους που αντιμετωπίζει μια αδικία που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ρ` ειπείν στη Σύγκλητο, ο Πρόεδρος του Ιταλικού Τμήματος ή του Τμήματος Ξένων Γλωσσών -δεν ξέρω πώς το λένε- και ο Πρόεδρος του Ιατρικού Τμήματος που έχει 450 μέλη ΔΕΠ, είναι το ίδιο. Μία απόφαση απονομής δικαιοσύνης, ικανοποίησης του περί δικαίου αισθήματος, νομίζω ότι θα έπρεπε να υπάρχει και θα μπορούσατε να το δείτε καλύτερα αυτό το ζήτημα.</w:t>
      </w:r>
    </w:p>
    <w:p>
      <w:pPr>
        <w:pStyle w:val="Style15"/>
        <w:rPr/>
      </w:pPr>
      <w:r>
        <w:rPr>
          <w:rFonts w:eastAsia="Courier New" w:cs="Courier New" w:ascii="Courier New" w:hAnsi="Courier New"/>
        </w:rPr>
        <w:t xml:space="preserve">   </w:t>
      </w:r>
      <w:r>
        <w:rPr>
          <w:rFonts w:cs="Courier New" w:ascii="Courier New" w:hAnsi="Courier New"/>
        </w:rPr>
        <w:t>Επίσης, θα ήθελα να συνεπικουρήσω σε αυτό που είπε ο κ. Κακλαμάνης.   Πρέπει να ξεκαθαρίσει ο ορίζοντας, κύριε Υπουργέ, σε ό,τι αφορά τις διαδικασίες εξέλιξης μελών του ΔΕΠ. Υπάρχει, βέβαια, και μία τροπολογία κατατεθειμένη από την κ. Κανελλοπούλου, η οποία με συγκεκριμένη επιχειρηματολογία τεκμηριώνει αυτήν την άποψη, που λέει με ποιες διαδικασίες θα πρέπει να πορευθούν κρίσεις, οι οποίες έφθασαν σε κάποιο σημείο. Από την εισηγητική επιτροπή, έχει φθάσει στο  εκλεκτορικό σώμα ένα θέμα και έχει περάσει αρκετός καιρός. Με ποιες διαδικασίες θα 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τελευταία παρατήρηση που αφορά λέκτορες, κύριε Υπουργέ, που κατέχουν τίτλο υφηγητή. Νομίζω ότι είναι μία ιδιαίτερη περίπτωση, είναι ελάχιστοι αυτοί. Θα πρέπει να δούμε με κάποια συμπάθεια, διότι είναι μια ξεχωριστή περίπτωση, τη δυνατότητα της ένταξής τους στη βαθμίδα του επίκουρου καθηγητή. Ξέρω ότι η άποψη αυτή αντιστρατεύεται κάποιες γενικές αρχές, δημιουργεί κάποια προβλήματα, αλλά δεν είναι πάρα πολλές οι περιπτώ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άρθρου 49, παρ. 10 του ν. 1404/83 δόθηκε η δυνατότητα στους λέκτορες των Α.Ε.Ι. -θα πρέπει να το θυμίσω- οι οποίοι κατείχαν τίτλο υφηγητή κατά την έναρξη ισχύος του ν. 1268/82 ή απέκτησαν τον τίτλο κάπως αργότερα ή εκκρεμούσαν προς κρίση οι διατριβές τους σύμφωνα με τις διατάξεις του άρθρου 45, παρ. 7, του ν. 1268/82, να ενταχθούν αυτοδίκαια στη θέση του επίκουρου καθ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ειναν, λίγοι, κύριε Υπουργέ. Νομίζω μια ρύθμιση που είχε προβλεφθεί, δίκαια διότι μια υφηγεσία δεν εκπονείται τόσο απλά, είναι μία σοβαρή προσπάθεια - θα μπορούσε να βοηθήσει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και εγώ να εκφράσω μια ανησυχία για την τύχη των επιμελητών βοηθών επιστημονικών συνεργατών που υπηρετούν στα Α.Ε.Ι.   Εγώ θα σας πω την περίπτωση, κύριε Υπουργέ, που κάποιος έχει ήδη διδακτορική διατριβή. Τι θα γίνει με αυτούς τους ανθρώπους; Βέβαια, δεν θα υποστηρίξω ποτέ την αυτοδίκαια ένταξή τους σε ανώτερη βαθμίδα, αλλά σίγουρα, μετά από μία κρίση, μετά από μία ανοικτή διαδικασία θα πρέπει να τους δοθεί η δυνατότητα. Αναφέρομαι ιδιαίτερα στην περίπτωση αυτών που δεν πρόκειται να αποκτήσουν, αλλά έχουν ήδη διδακτορική διατριβή. Το θέτω για προβληματισμό, γιατί ακούστηκε απ` όλες τις πλευρές. Θα ήθελα να επαυξήσω τον προβληματισμό αυτό και την ανησυχία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υλλάκο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Υπουργέ, συζητάμε, βέβαια, τα τελευταία άρθρα, αλλά επειδή έγινε μια προσπάθεια όλες αυτές τις μέρες που συζητάμε να μας πείσετε ότι μεγάλο μέρος της πανεπιστημιακής κοινότητας συμφωνεί με τις τελικές ρυθμίσεις του νομοσχεδίου, νομίζω ότι πρέπει να ακουστεί και σε αυτήν την Αίθουσα, το τι ειπώθηκε χθες από κεντρικά όργανα του πανεπιστημια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μπροστά μου δελτίο Τύπου της Συγκλήτου του Πανεπιστημίου Αθηνών, που ζητάει για ακόμη μία φορά, έστω και την τελευταία στιγμή να αναβληθεί η ψήφιση του νομοσχεδίου. Έχω επίσης απόφαση της Πρυτανείας- χθεσινή και αυτή- του ΕΜΠ  που διαπιστώνει ότι η ψήφιση του νομοσχεδίου γίνεται σε άκαιρο χρόνο, παρά την αντίθεση όλων των πρυτάνεω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υπάρχει χθεσινή ανάλογη ανακοίνωση της Συγκλήτου του Οικονομικού Πανεπιστημίου Αθηνών. Επίσης, απόφαση της γενικής συνέλευσης επί του ιδίου θέματος, του Τμήματος Οικονομικών Επιστημών, του Πανεπιστημίου Αθηνών. Όλα αυτά είναι χθεσινές ανακοιν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σχέση με τη συνταγματικότητα και τη νομιμότητα, έχω στα χέρια μου -και έχει δοθεί στη δημοσιότητα- αντίγραφο, υπογεγραμμένο από τους καθηγητές Δ. Τσάτσο και Ε. Βενιζέλο, που περιλαμβάνει μία σειρά από εκτιμήσεις για τη συνταγματικότητα των άρθρων που αφορούν την έρευνα, τις μεταπτυχιακές σπουδές, την επιτροπή αξιολόγησης του έργου των ΑΕΙ, το Ελληνικό Ανοικτό Πανεπιστήμιο και μάλλον και της αφαίρεσης του τεκμήριου αρμοδιότητας από τη Σύγκλητο. Άρα, προκύπτουν σοβαρά προβλήματα, προβλήματα πολιτικά, συναίνεσης της πανεπιστημιακής κοινότητας και νομιμότητας και συντ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Πράγμα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κυλλάκο, θα πρέπει να σας θυμίσω ότι αυτές οι διατάξεις έχουν ήδη ψηφι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Συμφων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ω τώρα στο συγκεκριμένο άρθρο. Στην παράγραφο 1, του άρθρου 28, όπου ρυθμίζεται πώς εκλέγεται ο προϊστάμενος τμήματος. Και πάμε στον καθηγητή Α` βαθμίδας, εκτός αν δεν βάλει κανένας άλλος υποψηφ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καλείσθε τις αποφάσεις του Σ.τ.Ε., όπου θα μπορούσαν να μη βγαίνουν τέτοιες αποφάσεις, επαναλαμβάνω, αν δεν προσφεύγουν αυτοί οι οποίοι θέλουν να προσφύγουν. Και θα μπορούσατε να τα αφ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ρχόσαστε και καλυπτόμενος σαν Υπουργείο πίσω από την απόφαση αυτή, να γενικεύσετε κάτι το οποίο θα ήταν εξαίρεση, διότι δεν θα προσέφευγε κάθε τόσο ο καθένας στο Σ.τ.Ε. Από την άλλη πλευρά, όμως -για να φανεί, δηλαδή "τα δικά μου δικά μου και τα δικά σου πάλι δικά μου", αυτή είναι η λογική του Υπουργείου- καταθέσατε μία τροπολογία, την οποία αποσύρατε όπου η ρύθμισή της -και καλά κάνατε και την αποσύρατε-ήταν αντίθετη με την απόφαση του Σ.τ.Ε., η οποία έλεγε, ότι "με απόφαση της Ολομέλειας του Σ.τ.Ε. που λήφθηκε με ισχυρά πλειοψηφία, κρίθηκε ότι δεν είναι σύμφωνη με το νόμο η παράλληλη ύπαρξη τομέων με όμοιο ή κατά βάση όμοιο γνωστικό αντικείμενο σε γενικό και σε άλλο τμήμα του ίδιου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το συζητάμε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ο ξέρω, ότι δεν το συζητάμε, αλλά το κάνω σύγκριση με αυτήν τη διάταξη της παραγράφου 1 του άρθρου 28, που εκεί λέτε ότι πάμε να προσαρμοστούμε με την απόφαση του Σ.τ.Ε. και επιδιώξατε από την άλλη πλευρά, φέρατε τροπολογία αντίθετη με τη λογική του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ουργός Εθνικής Παιδείας και Θρησκευμάτων): Κύριε συνάδελφε, με συγχωρείτε. Είμαστε σύμφωνοι με το Σ.τ.Ε., σε ό,τι αφορά την εκλογή των προέδρων των τμημάτων, που ο συλλογισμός του και η συλλογιστική του στηρίχθηκε στο Σύνταγμα. Σε ό,τι αφορά τη διάταξη αυτή που αναφέρετε τώρα, περί τομέων -και που δεν το συζητάμε- η συλλογιστική του Σ.τ.Ε. στηρίχθηκε στο ότι δεν υπάρχει σχετική διάταξη νόμου. Είναι εντελώς διαφορετική η μία συλλογιστική από την άλλη. Άρα, ψηφίζοντας μία διάταξη νόμου, το Σ.τ.Ε. σ` αυτήν την περίπτωση δεν έχει κανένα λόγο να το αρνηθεί, ενώ στην πρώτη περίπτωση της εκλογής του προέδρου του τμήματος, αφού η συλλογιστική στηρίζεται στο Σύνταγμα, δεν μπορούμε να πούμε δια νόμου όχι, ούτε δια της πράξεως. Μη συζητάτε λοιπόν, με την πράξη να αρνηθούμε την απόφαση του Σ.τ.Ε., που στηρίζεται στο Σύνταγμα και εννοώ σε ό,τι αφορά την εκλογή του προέδρου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κυλλάκο, με συγχωρείτε. Θα παρακαλέσω να συνεχίσετε, αλλά να σταματήσει πλέον ο διάλογος αυτής τη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Εμείς ζητάμε, κύριε Υπουργέ, να το αφήσετε ως έχει και να λύνεται με τις διαδικασίες που υπάρχουν. Υπάρχουν διαδικασίες, όποιος θέλει να προσφεύγει στο Σ.τ.Ε. και να ακυρώνει την εκλογή. Εν πάση περιπτώσει δεν μπορεί να γίνεται από το Υπουργείο σας επιλεκτική τακτική, ανάλογα με το σκεπτικό του Σ.τ.Ε.. Όπου σας συμφέρει επικαλείσθε το Σ.τ.Ε., όπου δε δεν σας συμφέρει, τότε πάτε κόντρα. Κατάλαβα δε, ότι το ένα αφορά το Σύνταγμα και το άλλο αφορά το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Σκυλλάκο, δεν καταλάβατε κάτι ίσως, ότι το Σ.τ.Ε. είναι ακυρωτικό όργανο. Δηλαδή κρίνει τη νομιμότητα των πράξεων, δεν μπαίνει επί της ουσίας.   Επομένως όταν υπάρχει μια διάταξη που αντιστρατεύεται το Σύνταγμα, έρχεται το Σ.τ.Ε. και ακυρώνει την απόφαση διότι δεν είναι σύμφωνη με το νόμο ή σύμφωνη με το Σύνταγμα. Και αν μεν δεν είναι σύμφωνη με το Σύνταγμα, δεν μπορούμε εμείς να το ρυθμίσουμε νομοθετικά εδώ μέσα. Εάν όμως δεν υπάρχει νόμος ή διάταξη που να στηρίζει την απόφαση του Υπουργού, τότε μπορεί δια νόμου να τη στηρίξει. Τότε συζητάμε επί της ουσίας εμείς εδώ στη Βουλή. Λοιπόν, δεν είναι ίδια και όμοια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μη γίνεται διάλογος. Δεν θα επιτρέψω αυτής της μορφής συζήτηση σ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Να μην μπούμε στα νομικά ζητήματα, το τι κάνει το Σ.τ.Ε. . Εγώ απλώς θέλω να καταδείξω με την παρατηρήση που έκανα, την ανακολουθία που στη μια περίπτωση πάμε με τη λογική του Σ.τ.Ε γιατί συμφέρει και στην άλλη περίπτωση πάμε κόντρα. Καλώς κάνετε και το αποσύρετε γιατί φαίνεται ότι υπάρχουν αντιρρήσεις και από την Επιστημονική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αι εγώ θα υποστηρίξω την άποψη που ακούστηκε και από άλλους ομιλητές εδώ στην Αίθουσα, για τους επιστημονικούς συνεργάτες και τους βοηθούς που αποτελούν το 15% σε ποσοστό στο προσωπικό των πανεπιστημίων.   Και νομίζω ότι εδώ υπάρχει μια ρύθμιση στο άρθρο 13 για τη  διδακτορική διατριβή, αλλά επειδή είναι αρκετά γενική η ρύθμιση αυτή, νομίζουμε ότι μπορούμε να προχωρήσουμε σε πιο συγκεκριμένες ρυθμίσεις, να έχει ισχύ μεταβατικής διάταξης ένα άρθρο με δύο παραγράφους που να λέει: "Οι βοηθοί επιστημονικοί συνεργάτες όταν αποκτήσουν τα νόμιμα προσόντα εντάσσονται σε θέσεις λεκτόρων με βάση τις μέχρι σήμερα ισχύουσ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αραπάνω προσωπικό έχει τη δυνατότητα να επιλέξει το είδος της απασχόλησης στα ΑΕΙ κατ' αναλογία με τα υπηρετούντα μέλη ΔΕΠ, άρθρο 8 παρ. 5. Και παρακάτω, η δεύτερη παράγραφος του ίδιου άρθρου: "Οι βοηθοί επιστημονικοί συνεργάτες που εκπονούν ήδη διδακτορική διατριβή, τη συνεχίζουν και την ολοκληρώνουν σύμφωνα με τις ισχύουσες μέχρι σήμερα διατάξεις". Δεν είναι μόνο δική μας άποψη. Ακούστηκε από όλες τις Πτέρυγες. Νομίζω τουλάχιστον αυτό πρέπει να το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άλλη παρατηρήση, η τελευταία ίσως παρατήρηση, κύριε Υπουργέ. Δεν λύνεται ένα πρόβλημα υπαρκτό στην πανεπιστημιακή κοινότητα. Ενώ στους δημόσιους υπαλλήλους υπάρχει ρητή διάταξη στο νόμο που επιτρέπει άδειες άνευ αποδοχών, θα μπορούσε στις διατάξεις αυτές να υπάρξει μια. Εμείς δεν προλαβαίνουμε να καταθέσουμε τροπολογία. Διότι τους ζητούν να πάνε στο εξωτερικό να διδάξουν σε ξένα πανεπιστήμια και υπάρχει νομικό κενό, υπάρχει άρνηση στο να υπάρξουν άδειες άνευ αποδοχών. Να υπάρξει λοιπόν η δυνατότητα άδειας άνευ αποδοχών μέχρι 6 μήνες για το εξωτερικό, για να κάνουν έργο πανεπιστημιακό σ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καταλάβει, κύριε Υπουργέ, γιατί αυτή η ειδική μεταχείριση της ρύθμισης, του να είναι ισότιμο το κολέγιο της Βοστώνης. Άκουσα την παρατήρηση που κάνατε στον κ. Κοσιώνη. Αν κατάλαβα καλά υπάρχει κάποιο νομικό πρόβλημα που η απόφαση του ΔΙΚΑΤΣΑ δεν επαρκεί για την ισοτίμηση του πτυχίου. Γιατί αυτή η ιδιαίτερ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ΤΣΩΝΗΣ:Κύριε Πρόεδρε, πέρυσι ψηφίσαμε έναν αυστηρό νόμο για τις μεταγραφές και εξεφράσθη από πολλές πλευρές η ελπίδα ότι αυτός ο νόμος δεν θα αλλάξει επ' ωφελεία καμιάς ομά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ρχεται μια τροπολογία, η οποία βέβαια προέρχεται από μια συμπαθή και ευτυχώς, για πολλούς λόγους ευτυχώς, ολιγάριθμη ομάδα, όπου επιτρέπονται οι μεταγραφές. Επειδή όμως οι συμπαθείς ομάδες μέσα στην κοινωνία μας είναι πάρα πολλές, αύριο θα έρθει μια άλλη ομάδα, μεθαύριο μια άλ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ου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Αναφέρομαι στις μεταγραφές των θυμάτων τρομοκρατικών ενεργειών, όπου ναι μεν και εγώ το δέχομαι ότι πράγματι υπάρχει εκεί σοβαρό πρόβλημα. Αλλά σκεφθείτε πόσες ομάδες υπάρχουν που έχουν ανάλογα συμπαθή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ικά, κύριε Υπουργέ, σεις που εισηγηθήκατε πέρυσι αυτόν τον, κατά την προσωπική μου γνώμη, καλό νόμο, αρχίζετε να τον παραβιάζετε. Θα έρθουν και άλλοι Υπουργοί, μετά από εσάς, και θα προσθέσουν και άλλες ομάδες και στο τέλος θα φθάσουμε σε εκείνο το κομφούζιο στο οποίο ήμασταν πέρυσι. Και με το δικό σας νόμο, τον οποίο προτείνατε, μπορέσαμε κάπως να ξε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δείτε το θέμα με πάρα πολύ μεγάλη προσ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μαζί με το συνάδελφο κ.Μπαλτά, καταθέσει μια τροπο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ία τη με γενικό αριθμό 2206 και ειδικό 370 την οποία θα σας παρακαλέσουμε να αποδεχθείτε. Και ο Κοινοβουλευτικός Εκπρόσωπος της Νέας Δημοκρατίας, μιλώντας, θεώρησε και αυτός ότι είναι μια τροπολογία που πρέπει να γίνει αποδεκτή.  Άλλωστε -για να μην επεκταθώ επί του θέματος- η ενότητα της επιστήμης δεν διαταράσσεται επ' ουδενί από την όποια εξειδίκ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ο γνωστικό αντικείμενο δεν μπορεί να είναι ο αυστηρός όρος ο οποίος θα απαγορεύει την εκλογή σε θέση ΔΕΠ, επειδή απλά και μόνο κάποιος έκανε διδακτορική εργασία σε αντικείμενο εκτός του γνωστικού αντικειμένου, του τομέα ή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άκουσα καλά, κάνατε κάποια αλλαγή, όσον αφορά την τροπολογία την οποία προτείνετε εσείς, με γενικό αριθμό 2158 που αφορά το διορισμό εκπαιδευτικών πρωτοβάθμιας εκπαίδευσης με πτυχίο αλλοδαπής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ένα αποδεικτικό εξέτασης από την Παιδαγωγική Ακαδημία Λαρίσης, όπου ο υποψήφιος έχει εξεταστεί μεταξύ άλλων και στα μαθήματα Θρησκεία Α' έτους, Θρησκεία Β' έτους, ελληνική γλώσσα, γραμματεία,</w:t>
      </w:r>
    </w:p>
    <w:p>
      <w:pPr>
        <w:pStyle w:val="Style15"/>
        <w:rPr>
          <w:rFonts w:ascii="Courier New" w:hAnsi="Courier New" w:cs="Courier New"/>
        </w:rPr>
      </w:pPr>
      <w:r>
        <w:rPr>
          <w:rFonts w:cs="Courier New" w:ascii="Courier New" w:hAnsi="Courier New"/>
        </w:rPr>
        <w:t>ιστορία ελληνικού πολιτισμού Α', ιστορία ελληνικού πολιτισμού Β', ιστορία της νεοελλην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χρόνια, νομίζω ότι τα κάνατε ένα χρόνο, για εκείνους που έχουν πάρει ισοτιμία. Αυτή ήταν μια πάρα πολύ καλή πρωτοβουλία που πήρατε. Ήδη όμως έχουν εξεταστεί σε πάρα πολλά μαθήματα που έχουν σχέση με την ελληνική παιδεία, γιατί το ζητούμενο είναι εκεί. Διερωτώμαι αν νομίζετε ότι ο ένας χρόνος, πλέον, είναι απαραίτητος ή μήπως είναι πολ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υποστηρίξω μια τροπολογία που έχουμε καταθέσει μαζί με το συνάδελφο κ.Μπένο. Είναι η τροπολογία που φέρει το γενικό αριθμό 2161 και ειδικό 328, και αφορά τους ειδικούς μεταπτυχιακούς υποτρόφους, οι οποίοι εργάζονται αυτήν τη στιγμή στα Πανεπιστήμια, έχουν εκδοθεί πρυτανικές πράξεις για κατάταξη σε προσωρινές θέσεις αορίστου χρόνου επιστημονικού προσωπικού των τμημάτων, και κρίνουμε, οι προτείνοντες, ότι το Υπουργείο Παιδείας έχει την ευκαιρία να κάνει σύσταση θέσεων και να εγκρίνει την κατά κάποιο τρόπο ένταξη των ειδικών μεταπτυχιακών υποτρόφων σε θέσεις, δεδομένου ότι το έργο το οποίο ήδη έχουν προσφέρει είναι πάρα πολύ σημαντικό, συνεχίζουν να το προσφέρουν και βλέπω ότι και μέσα στο νομοσχέδιο υπάρχει πρόβλεψη για ειδικούς μεταπτυχιακούς υποτρόφους και τη χρησιμοποίησή τους σε εκπαιδευ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Υπουργέ, θα ήθελα την προσοχή σας στην προσπάθειά μου να διευκρινίσω αυτό το θέμα που έχει τεθεί από όλες τις Πτέρυγες και από εμένα προχθές. Πρόκειται για το θέμα το οποίο αφορά, το λοιπ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χέδιο νόμου που συζητάμε, κύριε Υπουργέ, καταργείται το φυτώριο στελεχών σ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το φυτώριο στελεχών με την έννοια ότι μετακινείται, γιατί ουσιαστικά οι επί θητεία λέκτορες και επίκουροι, αποτελούν φυτώριο, μία και το διδακτικό προσωπικό ουσιαστικά είναι οι δυο πρώτες βαθμ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ούμε σ' αυτό. Το είπαμε στα δυο πρώτα άρθρα. Πολύ ξεκάθαρη είναι μια διάκριση που γίνεται στο άρθρο 7, όπου άλλη τύχη έχουν οι μόνιμοι επίκουροι λέκτορες και άλλη τύχη οι επί θητεία. Ο επί θητεία μπορεί να πάει, με βάση τον παλιό νόμο, στην επόμενη βαθμίδα. Αυτό το δικαίωμα δεν το έχει ο μόνιμος. Αν αυτήν τη διάκριση τη δω να μεταφέρεται στους βοηθούς επιστημονικούς συνεργάτες και επιμελητές, θα πρέπει να πω ότι με το ν. 1566 ψηφίστηκε μια διάταξη, που έδινε τη δυνατότητα, μετά από κρίση της μονιμοποίησης στους εκτός ΔΕΠ επιστημονικούς συνεργάτες και όχι στους λέκτορες και επιμελητές, που προέρχονταν απ'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και ένα αίτημα και των υπολοίπων ότι δεν μπορεί κατά κάποιο τρόπο να επιβραβεύεται αυτός που καθυστέρησε. Και αυτός που προχώρησε να μένει επί θητεία. Η άρνησή σας τότε, να μονιμοποιηθούν και οι υπόλοιποι, προσδιόριζε κατά κάποιο τρόπο μια θέση, που είναι πολύ διάχυτη σε τούτ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ναι πραγματικά άδικο να εξαφανίζονται, γιατί δεν μιλάμε για διάταξη που φωτογραφίζει κάποιον ή κάποιους, αλλά μιλάμε για πάνω από 800 στελέχη, οι περισσότεροι από τους οποίους έχουν μονιμοποιηθεί με βάση την τελευταία διάταξη. Αρκετοί δεν έχουν μονιμοποιηθεί, γιατί δεν το θέλησαν.  Και ελάχιστοι κρίθηκαν μη κατάλληλοι για να μονιμοποιηθούν. Αυτός ο κόσμος βρίσκεται στις εξής κατηγορίες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λλούς υπάρχει εισήγηση προς το εκλεκτορικό, έχουν φυσικά από καιρό αποκτήσει διδακτορικό, έχουν τα κατάλληλα προσόντα, για να ζητήσουν την ένταξή τους στους λέκτορες. Στη μια σχολή αυτό μπορεί να έχει γίνει.  Στην άλλη, ένα χρόνο δεν υπήρχε εκλεκτορικό. Υπάρχει κόσμος, που ενάμισι χρόνο έχει τη θετική εισήγηση της τριμελούς και δεν υπήρχε εκλεκτορικό σώμα, για να τον κάνει λέκτορα. Σε άλλη σχολή έγινε λέκτορας, υπάγεται στο νόμο και μπορεί να έχει ξεκινήσει να γίνει επίκουρος καθ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ατατέθηκε αυτό το νομοσχέδιο, που δεν αναφέρεται καθόλου στην έννοια των βοηθών επιστημονικών συνεργατών και επιμελητών, η εντύπωση που υπήρξε σ' αυτούς που ρωτήσαμε είναι ότι δεν αφορά αυτός ο νόμος, δεδομένου ότι οι διατάξεις που εντάσσουν τον επιστημονικό συνεργάτη ή βοηθό στο ΔΕΠ, δεν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προχθές, κύριε Υπουργέ, ότι διαχέεται, ότι όλα πλέον είναι βάση προγραμματισμού. Και σκεφτείτε το απ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που έχει τελειώσει το διδακτορικό του, έχει τα προσόντα και έχει ζητήσει να γίνει λέκτορας, έχει οριστεί τριμελής και έχει εισηγηθεί και έχει δημιουργηθεί εκλεκτορικό σώμα, τώρα του λέτε ότι μέσα από τον προγραμματισμό το πανεπιστήμιο θα δει αν χρειάζεται λέκτορα και τι λέκτορα χρειάζεται. Και του λέτε, είσαι μόνιμος και θα καθήσεις σε μια πέμπτη βαθμ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κύριε Υπουργέ, να ισχύσει -για τους υπηρετούντες σήμερα επιστημονικούς συνεργάτες και βοηθούς επιμελητές, ο παλιός νόμος να τους δοθεί η δυνατότητα να ενταχθούν στη βαθμίδα του λέκτορα.  Η ένταξη αυτή, δεν γινόταν χωρίς κρίση, σύμφωνα με την εντύπωση που μεταφέρθηκε εδώ.  Υπήρχαν προϋποθέσεις και ήταν κατά κάποιο τρόπο η πλατιά πύλη, μέσα από την οποία έμπαινε κανείς στο ΔΕΠ, δεδομένου ότι όπως έχει ειπωθεί από πολλούς, το νομοσχέδιο δημιουργεί τη στενή πύλη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λατειά πύλη προϋπόθετε διδακτορική διατριβή, δύο εργασίες δημοσιευμένες και διδακτικό έργο. Νομίζω ότι είναι επαρκείς προϋποθέσεις, δεδομένου ότι το στέλεχος, το οποίο ήταν μέσα στο πανεπιστήμιο, προσανατολιζόταν σε μια τέτοια κατεύθυνση. Γιατί, πραγματικά, γνωρίζουμε, σε τελευταία ανάλυση, πώς αποκτώνται οι συμπληρώσεις των ονομάτων στις δημοσιευόμενες εργασίες. Και θα μπορούσε, κάλλιστα, το ίδιο στέλεχος να είχε 2 ή 3 ή 15 ή 16 εργασίες, αν ήταν στο ίδιο διάστημα.  Μιλάω για τη δημοσίευση και όχι για το ουσιαστικό έργο, διδακτική και ερευνητική παρουσία, η οποία είναι γνωστή για τον καθένα στο χώρο που δραστηριοποιείται.  Τώρα θα βρεθεί ουσιαστικά στερεωμένος σε μια πέμπτη βαθμίδα εκτός ΔΕΠ, υπαρκτός όμως, πληρωνόμενος από τον Κρατικό Προϋπολογισμό, δεδομένου ότι τη θέση αυτήν την κατέχουν και μάλιστα οι περισσότεροι, σαν μόν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λοιπόν, ότι για την εύρυθμη λειτουργία του πανεπιστημίου είναι πολύ σημαντικό να δοθεί σ` αυτόν τον κόσμο η δυνατότητα να επιλέξει τη μία ή την άλλη κατάσταση για μια  φορά φυσικά, όπως προβλέπεται για τους επί θητεία λέκτορες και επίκουρους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αι καλώ και εσάς και τους νομικούς σας- ότι η εκτίμηση που έχω, εγώ τουλάχιστον, από νομικούς με βάση αυτόν το νόμο για τις καταργούμενες διατάξεις είναι ότι ισχύει ουσιαστικά χωρίς να χρειάζεται συμπ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θεωρείτε ότι με τη συζήτηση για προγραμματισμό αυτό το πράγμα έχει καταργήσει και τις διατάξεις που εντάσσουν τους επιστημονικούς συνεργάτες και τους βοηθούς επιμελητές στο ΔΕΠ, τότε νομίζω ότι θα χρειασθεί μία συμπ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Σ:Κύριε Υπουργέ, παίρνω το λόγο, για να στηρίξω και εγώ την τροπολογία με γενικό αριθμό 2206 και ειδικό 370 για την οποία σας μίλησαν προηγουμένως και ο κ. Κακλαμάνης και ο κ. Κοτσώνης. Δεν θέλω να επιχειρηματολογήσω επ` αυτής της τροπολογίας, καθ` ότι οι συνάδελφοι που μίλησ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είπαν τους λόγους για τους οποίους είναι ανάγκη να γίνει αποδεκτή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τεχνικά ότι αυτή η τροπολογία μπορεί να συμπεριληφθεί σαν παράγραφος στο άρθρο 28 το οποίο και επιγράφεται "Διάφορες διατάξεις", επειδή νομίζω ότι η τροπολογία αυτή λύνει προβλήματα που δημιουργήθηκαν και ταυτόχρονα, είναι πιο εκσυγχρονιστική ερμηνεία, είναι πιο άρτια διατύπωση της παρ. 1 του άρθρου 14 του ν. 12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μόνο παρεμβαίνω. Νομίζω ότι πηγαίνει καλύτερα στο άρθρο 28 σαν παράγραφος. Τώρα, ποιον αριθμό θα πάρει, θα δείτε εσείς στην περίπτωση που την απο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Μπουρδάρ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Κύριε Πρόεδρε, στο άρθρο 28 παρ. 12 και 13 ρυθμίζονται θέματα οικονομικά που αφορούν το ειδικό εκπαιδευτικό προσωπικό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ε μία τροπολογία, την οποία είχα καταθέσει και σε ένα προηγούμενο νομοσχέδιο του Υπουργείου Παιδείας, που είχε συζητηθεί τότε και είχε ζητήσει ο Υπουργός να γίνει επεξεργασία από το Λογ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ναφέρεται σε μερικά μέλη του ειδικού εκπαιδευτικού προσωπικού, ειδικότητας Καθηγητών Φυσικής Αγωγής, οι οποίοι εντάχθηκαν στο ειδικό εκπαιδευτικό προσωπικό με το ν. 1268, πριν δε, από την ένταξή τους κατείχαν το βαθμό του Γενικού Επιθεωρητού και είχαν το 10ο μισθολογικό κλιμά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σσόμενοι στο ν.1268 κράτησαν μισθολογικά το 10ο μισθολογικό κλιμάκιο, ενώ οι άλλοι τους συνάδελφοι, οι οποίοι εντάχθησαν σε άλλες θέσεις, όπως Πάρεδροι του Παιδαγωγικού Ινστιτούτου, έπαιρναν τις απολαβές του επικούρου καθηγητού. Αυτήν τη στιγμή το ειδικό εκπαιδευτικό προσωπικό αυτής της κατηγορίας, παραμένει στα ίδια χαμηλά απαράδεκτα επίπεδα, πολύ χαμηλότερα από τις αποδοχές, τις οποίες έπαιρναν τα μέλη του ειδικού εκπαιδευτικού προσωπικού, και πριν απ'αυτές τις ρυθμίσεις οι  οποίες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ροτείνω, για άρση της αδικίας, η οποία έχει συντελεσθεί με το ν.1268/82 σ'αυτήν την κατηγορία των καθηγητών Φυσικής Αγωγής και τη διαφορετική μεταχείριση, την οποία έχουν υποστεί από τους συναδέλφους τους, οι οποίοι έχουν ενταχθεί σε άλλους οργανισμούς, να γίνει δεκτή αυτή η τροπολογία, σύμφωνα με την οποία τους δίνεται η δυνατότητα να πάρουν τις αποδοχές του επικούρου καθηγητού και τα επιδόματα, όπως αυτά διαμορφώνονται κάθε φορά εκτός από το ποσό του ερευνητικού επιδόματος, το οποίο βεβαίως δεν δικαιούνται, διότι δεν ανήκουν στην κατηγορία του ερευνη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ροτείνω να προστεθεί η ρύθμιση αυτή στο άρθρο 28 στις παρ.12 και 13.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θα ήθελα με την ομιλία μου αυτή, να επισημάνω ότι με την τελευταία ενότητα του νομοσχεδίου, κλείνει και ο κύκλος των νομοθετημάτων του Υπουργείου Παιδείας, που αφορούν την εκπαίδευση. Αισθάνομαι την ανάγκη να εκφράσω την ευαρέσκειά μου προς ολόκληρη την ηγεσία του Υπουργείου Παιδείας για την προσπάθεια αυτή.   Ήταν μια προσπάθεια προγραμματισμένη με δημοκρατικές διαδικασίες, με τόλμη, που έδωσε όλα αυτά τα νομοθετήματα για τη μέση εκπαίδευση, για την αξιολόγηση των εκπαιδευτικών, για την Ανωτάτη Παιδεία και ακόμη για τα ινστιτούτα επαγγελματικής κατάρτισης. Θέλω να πιστεύω ότι η προσπάθεια αυτή θα δώσει γόνιμους καρπούς. Ήδη, το περασμένο έτος νομίζω ότι τα αποτελέσματα για την Παιδεία ήταν πάρα πολύ καλά, έγινε σωστή λειτουργία των Γυμνασίων και των Δημοτικών σχολείων και νομίζω ότι και μ'αυτό το νομοσχέδιο θα πετύχουμε εκείνο τον εκσυγχρονισμό στα ΑΕΙ, τα οποία τόσο ανάγκη έχουν από σωστή και ολοκληρωμένη λειτουργία για τη Χώρα μας και για το μέλλον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ειρά μου, θα ήθελα ν'αναφερθώ στο άρθρο 30 και ιδιαίτερα στην παρ.2 και να πω ότι πολύ σωστά το Υπουργείο σκέφτηκε οι πτυχιούχοι των Παιδαγωγικών Ακαδημιών, που προέρχονται από ξένες χώρες, θα πρέπει να παίρνουν οπωσδήποτε μια επιμόρφωση και τούτο γιατί πρέπει να μαθαίνουν σωστά ελληνικά στα Ελληνόπο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επισημάνω ότι ήταν πάρα πολύ σωστή η διάκριση που έκανε γι'αυτούς τους πτυχιούχους, που έχουν αποκτήσει ισοτιμία από τις Παιδαγωγικές Ακαδημίες. Πρέπει να αναφέρω ότι αφορά ένα αριθμό πτυχιούχων, που ανέρχονται στις 3.000 περίπου και απ'αυτούς το μεγαλύτερο μέρος, είναι εκείνοι, που πήραν την ισοτιμία. Ένα μικρότερο μέρος επειδή καταργήθηκαν τα παιδαγωγικά τμήματα 2ετούς φοιτήσεως, έχουν μείνει χωρίς να πάρουν την ισοτιμία και πάρα πολύ καλά θα κάνουν ν'ακολουθήσουν άλλα δύο έτη σπουδών, προκειμένου ν'αποκτήσουν την εξομοίωση με πτυχιούχους ελληνικών παιδαγωγικών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ώνω, ότι ήταν σωστή η απόφαση που πήρε ο Υπουργός γι'αυτούς που έχουν πάρει την ισοτιμία, να εκπαιδεύονται μόνο ένα ακαδημαϊκό έτος.   Επειδή όμως έχουν αναγνωρίσει κατόπιν εξετάσεων μεγάλο αριθμό μαθημάτων, προτείνω στον Υπουργό Παιδείας με το νομοθετικό διάταγμα που θα επακολουθήσει για τον ορισμό των μαθημάτων να συρρικνωθεί κάπως ο χρόνος φοίτησης και ο αριθμός των μαθημάτων, ούτως ώστε να μπορέσουν μέσα στο ίδιο παιδαγωγικό έτος να παρακολουθήσουν και τα μαθήματα με τα οποία πρέπει να συμπληρώσουν τη μόρφωσή τους από τα Πανεπιστήμια, αλλά παράλληλα να ακολουθήσουν και τα ΠΕΚ. Θα είναι κρίμα για 3 μήνες να χάσουν τη σειρά διορισμού και να πάνε στην επόμενη σειρά της επετηρίδας χάνοντας έτσι ένα ολόκλη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ειδή ένας μεγάλος αριθμός των πτυχιούχων αυτών -το 1/3 περίπου- είναι θεσσαλικής καταγωγής, προτείνω με απόφαση του Υπουργού, το παιδαγωγικό τμήμα του Πανεπιστημίου Βόλου να λειτουργήσει ανάλογο τμήμα μετεκπαίδευσης, ούτως ώστε να μπορέσουν να φοιτήσουν όλοι αυτοί πολύ κοντά στα σπίτια τους. Απ' ό,τι βλέπω, συγκατανεύει ο Υπουργός κλείνοντας το κεφάλι του συμφωνεί εκφράζω την ικανοποίησή μου γιατί γίνεται δεκτό το αίτημ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ζητήσω 2-3 λεπτά ανοχή, κύριε Πρόεδρε, για να επισημάνω και κάτι άλλο. Θα υποστηρίξω και θα αναφερθώ σε αυτούς που φοιτούν σήμερα στο Σεράγεβο. Είναι ένα σοβαρό πρόβλημα γιατί παρακολουθούν ανελλιπώς λόγω των γνωστών γεγονότων. Πιστεύω ότι θα τους συναντήσουμε πάλι μπροστά μας με τις μετεκπαιδεύσεις και τα δύο χρόνια που αναφέρθηκαν για τους άλλους του εξωτερικού των παιδαγωγικών τμημάτων, γι' αυτό θέλω να εξετάσει τη δυνατότητα το Υπουργείο Παιδείας να τους μετεγγράψει τα ελληνικά πανεπιστήμια, μιας και δεν μπορούν να παρακολουθήσουν τα μαθήματά τους, λόγω αυτών των γεγονό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ι πολλούς ένθερμους υποστηρικτές το αίτημα που αναπτύσσετε, κύριε συνάδελφε, ακόμα και από την πλευρά εκείνων που δεν μπορούν να πάρουν το λόγο επί της ουσίας, γιατί είναι και συμπαθές και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Ευχαριστώ πάρα πολύ, κύριε Πρόεδρε, και μου δίνετε το θάρρος να προχωρήσω λίγο ακόμα, σε μερικές άλλ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πό αυτές αφορά το θέμα των μετεγγραφών, μιας και το θίξαμε πάλι σε μια συμπαθέστατη περίπτωση που ακούστηκε προηγουμένως. Στο νομοσχέδιο που είχαμε συζητήσει είχαμε πει 3% και 4% για τους επιτυχόντες που δίνουν εξετάσεις εκ του εξωτερικού. Αυτή η στενή απαγόρευση μεταξύ 3% και 4% νομίζω ότι πρέπει κάπως να τροποποιηθεί και να δίνεται δυνατότητα μετάγγισης, αν υπάρχουν θέσεις επιτυχόντων από το 3% να συμπληρώνονται στο 4% και αν υπάρχουν θέσεις στο 4% να συμπληρώνονται απ'αυτούς που λείπουν από το 3%. Νομίζω ότι πρέπει να εξετάσει το θέμα το Υπουργείο και να τροποποιήσει το άρθρο 1 του ν. 1966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αναφερθώ σε μια άλλη τροπολογία, που αναφέρεται στους εν ενεργεία επίκουρους καθηγητές, οι οποίοι είχαν τον τίτλο του υφηγητή. Νομίζω ότι εδώ έχει γίνει μία πάρα πολύ σοβαρή αδικία σε σπουδαίους επιστήμονες, που προέκυψε από τότε που καταργήθηκε αυτός ο τίτλος. Έμειναν αυτοί οι επίκουροι καθηγητές χωρίς να τους δοθεί η δυνατότητα κρίσεως και πιστεύω ότι πρέπει να δεχθεί το Υπουργείο την τροπολογία μου με γενικό αριθμό 2152 και ειδικό 319, η οποία τους δικαιώνει και τους ανεβάζει άνε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ίσεως στη βαθμίδα του αναπληρωτή καθ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δημιουργεί πάρα πολλά προβλήματα στη λειτουργία των ιδιωτικών σχολείων, είναι η ισχύς του άρθρου 11, του ν.1351/83. Είναι μία τροπολογία που κατέθεσαν οι συνάδελφοι, ο κ. Ταλιαδούρος και η κα Μπουρδάρα. Πιστεύω ότι και αυτό πρέπει να το δει το Υπουργείο Παιδείας με πάρα πολύ προσοχή, διότι δημιουργεί μεγάλες δυσκολίες στη λειτουργία των ιδιωτικών σχολείων, μιας και οι εκπαιδευτικοί που έχουν φύγει, δεν μπορούν να επανέλθουν σ' αυτές τι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άλι που αναφέρεται στην ισοτιμία, είναι τα πτυχία των σχολών Εργοδηγών τα οποία καταργήθηκαν. Αφού πήραν τα προσόντα αυτοί, νομίζω ότι πρέπει να εξομοιώνονται με εκείνα των πτυχίων των μικρών πολυτεχνείων. Είναι η τροπολογία με γενικό αριθμό 2150 και ειδικό 317, την οποία κατέθεσα. Ευχαριστώ, κύριε Πρόεδρε, για την ανοχή σας, και παρακαλώ το Υπουργείο Παιδείας, τον Υπουργό Παιδείας και τους αρμόδιους παράγοντες να δεχθούν τις τροπολογίες 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Κρητικός): Κύριοι Βουλευτές, έχω  την τιμή να ανακοινώσω στο Τμήμα ότι ο Υπουργός Μεταφορών και Επικοινωνιών και η Υφυπουργός Εξωτερικών κατέθεσαν σχέδιο νόμου "Κύρωση της συμφωνίας διεθνών οδικών μεταφορών μεταξύ της Κυβερνήσεως της Ελληνικής Δημοκρατίας και της Κυβερνήσεως της Ισλαμικής Δημοκρατίας του Ιράν, που υπογράφηκε στην Αθήνα την 13η Δεκεμβρίου 1990". Θα παραπεμφθεί στην αρμόδια Διαρκή Επιτροπή της Ολομέλ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Σγουρίδης επί της ενότητας των άρθρων 28 ως 32 και επί των τροπολογιών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μέσα σ'αυτήν τη γενική χαλάρωση, που υπάρχει στην Αίθουσα, θα ήθελα και εγώ να κάνω κάποιες παρατηρήσεις στα άρθρα του κεφαλαίου ια'. Θα ξεκινήσω από το άρθρο 28, και στην παρ. 1 θα έλεγα στον κύριο Υπουργό ότι όταν δεν υπάρχουν υποψήφιοι καθηγητές και αναπληρωτές καθηγητές στην εκλογή διευθυντών τομέων και διευθυντών εργαστηρίων να προστεθεί ή να προβλεφθεί να μπορούν να είναι και επίκουροι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2 του άρθρου 28 λέτε ότι όταν υπάρχει μοναδικός υποψήφιος πρόεδρος δεν εκλέγεται αν δεν συμπληρώσει το 1/3 τουλάχιστον των ψήφων του εκλεκτορικού σώματος. Αυτό να προβλεφθεί με επέκταση και στην εκλογή του κοσμήτορα και του διευθυντ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5 του άρθρου 28 εκεί που τα μέλη ΔΕΠ μπορούν να διδάξουν ένα 2ωρο και σε άλλο τμήμα του ιδίου ΑΕΙ, να προβλεφθεί να μπει και η φράση "και άλλου ΑΕΙ". Νομίζω ότι είναι σωστό και δίκαιο από τη στιγμή που δύνανται να διδάξουν ένα 2ωρο στο ίδιο τους το πανεπιστήμιο σε άλλο τμήμα, να μπορούν να διδάξουν και σε ένα άλλ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6 θεωρώ ότι θα πρέπει να αφαιρεθεί τελείως. Και θα πρέπει να αφαιρεθεί, γιατί δεν αρμόζει στους επιστήμονες οι οποίοι διδάσκουν στην τριτοβάθμια εκπαίδευση. Αν είναι δυνατό να προβλέπονται κυρώσεις σε περίπτωση, που δεν παραδίδουν γραπτά. Έτσι θα ήταν σωστό και δίκαιο, κύριε Υπουργέ, αυτήν την παράγραφο να τη διαγράψετε τελείως. Εξάλλου αυτά που διέπουν τους καθηγητές είναι αυτά που διέπουν όλους τους δημόσιους υπάλληλους. Νομίζω ότι η παράγραφος αυτή υποτιμά το σώμα του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7 του άρθρου 28 -το έχω πει και σε άλλες τοποθετήσεις μου- πιστεύω ότι θα πρέπει να δοθεί αυτοδύναμο διδακτικό έργο στους λέκτορες, γιατί είναι ένα στοιχείο με το οποίο μπορούν να κριθούν. Εσείς αφήνετε για το κατεστημένο που υπάρχει σήμερα τα πράγματα, όπως είναι. Αλλά στους νέους λέκτορες αφαιρείτε το αυτοδύναμο διδακτικό έργο και τους δίνετε το δικαίωμα της απλής διδασκαλίας. Και αυτό κατόπιν εν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βοηθάτε αυτό που πραγματικά θέλουμε να προάγουμε, την έρευνα, τις επιστημονικές μελέτες στο πανεπιστήμιο. Αυτά τα κάνουν οι λέκτορες και είναι ένα στοιχείο κρίσεως γι'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13 του ίδιου άρθρου θα έλεγα ότι εκτός από τα μέλη του επιστημονικού εκπαιδευτικού προσωπικού καλό θα ήταν να προστεθούν και τα μέλη του εκπαιδευτικού διδακτικού τεχνικού προσωπικού, του ΕΔΤ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και αυτό ένα δίκαιο αίτημα που έχουν τα μέλη του Ε.Δ.Τ.Π. Δηλαδή εκεί που λέει στην παρ. 13 "τα μέλη του Ε.Ε.Π.", να προστεθεί, "και τα μέλη του Ε.Δ.Τ.Π. των ΑΕΙ που ακολουθούν τη μισθολογική εξέλιξη των διατάξεων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9 οφείλω να πω ότι αναγνωρίζουμε όλοι σ` αυτήν την Αίθουσα ότι για λόγους εθνικούς θα πρέπει να γίνει αυτή η αναγνώριση της ισοτιμίας του Ελληνικού Κολεγίου της Βοστώνης. Δεν θα έπρεπε όμως να προβλεφθεί και η αντίστοιχη  εποπτεία του Ελληνικού Κράτους; Δεν μπαίνει και η αντίστοιχη ερώτηση; Εντάξει η ισοτιμία για τα τμήματα των ελληνικών σπουδών, προς τα τμήματα φιλολογίας και το τμήμα στοιχειώδους εκπαίδευσης προς τα παιδαγωγικά τμήματα δημοτικής εκπαίδευσης. Το τμήμα  εξελικτικής ψυχολογίας για ποιο λόγο, ποιο εθνικό σκοπό εξυπηρετεί; Αύριο μπορεί να προστεθεί στο Ελληνικό Κολέγιο της Βοστώνης και κάποιο άλλο τμήμα. Τότε αυτομάτως δεν βάζουμε από την πίσω πόρτα την ιδιωτική εκπαίδευση; Ποιανού παιδιά θα σπουδάσουν στο Ελληνικό Κολέγιο της Βοστώνης; Νομίζω ότι εδώ δεν εξυπηρετούνται μόνο εθνικοί σκοποί. Πρέπει να μπει κάποια διευκρίνιση σ`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30. Θεωρώ και εγώ θετική τη ρύθμιση της παρ. 2.   Υπάρχουν όμως και άλλες ανώτατες παιδαγωγικές ακαδημίες οι οποίες διδάσκουν επαρκώς την ελληνική γλώσσα. Γιατί και αυτή να μην προβλεφθεί στην παρ. γ`; Δηλαδή να προσθέσουμε "ότι οι διατάξεις των εδαφίων α` και β` δεν εφαρμόζονται για τους πτυχιούχους της Παιδαγωγικής Ακαδημίας Λευκωσίας Κύπρου, του Ελληνικού Κολεγίου και της Ακαδημίας του Αγίου Βασιλείου της Ελληνικής Ορθοδόξου Αρχιεπισκοπής Βορείου και Νοτίου Αμερικής καθώς και στα ιδρύματα όπου διδάσκεται επαρκώς η ελληνική γλώσσα".  Ή αν θέλετε να βάλουμε σαφώς και την Ανώτατη Παιδαγωγική Ακαδημία της Στοκχόλ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7 του άρθρου 28 θα έλεγα ότι εδώ παραβιάζεται το ενιαίο της δευτεροβάθμιας εκπαίδευσης και γίνεται κάποια ταξική μεταχείριση. Για ποιο λόγο ενισχύονται χαριστικά ορισμένα σχολεία; Για ποιο λόγο τα σχολεία της Φιλεκπαιδευτικής Εταιρείας παίρνουν αυτό το ιδιαίτερο προνόμιο και μάλιστα μετά από εισήγηση του Δ.Σ. της Φιλεκπαιδευτικής Εταιρείας; Εφόσον όλα αυτά τα σχολεία είναι ενιαία μέσα στη δευτεροβάθμια εκπαίδευση γιατί να γίνεται αυτή η χαριστική προσφορά μόνο προς αυτά τα σχολεία; Ποιος είναι ο Πρόεδρος αυτής της Φιλεκπαιδευτικής Εταιρείας; Μήπως είναι κάποιος σύμβουλος του κυρίου Υπουργού ή μήπως είναι κάποιο πρόσωπο που βρίσκεται στις υψηλές βαθμίδες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παρ. 9 του άρθρου 30. Ξέρουμε πολύ καλά ότι μέχρι τώρα τα Ι.Ε.Κ. είναι μόνο κρατικά.  Από το Φεβρουάριο όμως θα αρχίσουν κατά 90% να γίνεται ιδιωτικά. Εδώ μπορεί να περάσει η διαφήμιση για τους προθαλάμους των ξένων πανεπιστημίων με την παράγραφο την οποία βάζετε ότι σε τμήματα Ινστιτούτων επαγγελματικής κατάρτισης μπορεί η διδασκαλία να γίνεται σε ξένη γλώσσα. Από τη στιγμή που το 90% θα περάσει σε ιδιώτες, πιστεύω ότι δημιουργείται ένας τρόπος διαφήμισης όλων αυτών των σχολών για να μπορούν να προσελκύουν μαθητές στους οποίους εκ των υστέρων θα λένε ότι αυτοί είναι οι προθάλαμοι για να περάσουν στα εκπαιδευτικά ιδρύματα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την παράγραφο 9 του άρθρου 30, κύριε Πρόεδρε, και θέλω να ρωτήσω τον κύριο Υπουργό, μα, καλά, στη σημερινή εποχή δεν ακούτε τις φωνές έξω των απεργών, δεν ακούτε τις φωνές των Συγκλήτων, δεν ακούτε τις φωνές των φοιτητών, δεν ακούτε ότι αυτήν τη στιγμή υπάρχει ένα τεράστιο οικονομικό πρόβλημα σε όλες τις τάξεις και έρχεσθε με τη συγκεκριμένη αυτή παράγραφο να χαρίζεται χρήματα σε δύο ή τρεις στημέν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ώσατε το μισθό του Αρεοπαγίτη στον Πρόεδρο και στον Αντιπρόεδρο του Οργανισμού Επαγγελματικής Εκπαίδευσης και Κατάρτισης. Έρχεσθε τώρα στον Πρόεδρο αυτό να καταβάλετε μηνιαία έξοδα παραστάσεως και κινήσεως. Πείτε μας την εποχή αυτή της λιτότητας, όπως θέλετε να λέτε στο λαό, πόσα λεφτά θα είναι αυτά τα οποία θα δώσετε; Και γιατί με απόφαση του Υπουργού; Σας ερωτώ να μου πείτε, γιατί τους δικούς σας ανθρώπους ξέρετε να τους εξυπηρετείτε; Αυτή είναι πάντα η τακτική σας, η τακτική ότι η Δεξιά ξέρει τους ανθρώπους της να τους στηρίζει.  Υπάρχουν υπάλληλοι οι οποίοι, ενώ ο μισθός έχει κατεβεί, αυτοί παίρνουν διπλάσια λεφτά, διότι παίρνουν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υκτερινά και τις υπερωρίες τις Κυριακές και τις αργίες προνομιακά. Και αυτά τα παίρνουν μόνο συγκεκριμέν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μόνο τις παρατηρήσεις ήθελα να κάνω, κύριε Υπουργέ, και πιστεύω ότι τουλάχιστον σε κάποιες θετικές διατάξεις του νομοσχεδίου εμείς σταθήκαμε θετικά, αλλά σε κάποιες αρνητικές διατάξεις του νομοσχεδίου, τις οποίες επισημάναμε, να ανοίξετε τα αυτιά σας και αν θέλετε ακούστε τις παρατηρή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ιβέ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Σ: Κύριε Πρόεδρε, αναφερόμενος στην τροπολογία με γενικό αριθμό 2158 και με ειδικό αριθμό 325, αξίζει -νομίζω- τον κόπο να κάνω ένα σχολιασμό του τρόπου λειτουργίας κάποιων υπηρεσιών του ελληνικού κράτους. Αναφέρομαι σε θέματα διαδικασίας, διεκπεραίωσης, συνέπειας, ασυνέπειας, ανακολουθίας ή απρονοησίας. Ένα ελληνόπουλο επιστρέφει στην Ελλάδα με ένα πτυχίο μιας παιδαγωγικής σχολής του εξωτερικού, παραδείγματος χάρη με ένα πτυχίο ακαδημίας. Υποβάλλει τα δικαιολογητικά κανονικά, προσφεύγει στο ΔΙΚΑΤΣΑ και παίρνει την αναγνώριση του πτυχίου. Στη συνέχεια, υποβάλλει τα σχετικά δικαιολογητικά και εγγράφεται στην επετηρίδα διοριστέων εκπαιδευτικών. Κάποιοι εκ των παλαιοτέρων -νομίζω ελάχιστοι- έχουν ήδη διοριστεί. Πλησιάζει δε η σειρά των άλλων, του μεγάλου όγκου, των χιλιάδων ξένων πτυχιούχων, των αλλοδαπών παιδαγωγικών σχολών. Βλέπουμε ότι, ενώ έχουν ολοκληρωθεί όλες οι διαδικασίες και διατυπώσεις από μέρους των ενδιαφερομένων, χωρίς οι ίδιοι να ευθύνονται, έχουν μια αβεβαιότητα για την τύχη τους. Με την προτεινόμενη τροπολογία πραγματοποιείται μία διορθωτική επέμβαση, κατά τη γνώμη μου επιβεβλημένη, παιδαγωγικής και εθν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αι νομίζω ότι οι άμεσα ενδιαφερόμενοι επιδεικνύουν, ευτυχώς, κατανόηση. Με τη ρύθμιση δε που πρότεινε σήμερα ο κύριος Υπουργός για συμπληρωματική φοίτηση επί ένα ακαδημαϊκό έτος στα παιδαγωγικά τμήματα των ελληνικών Α.Ε.Ι., νομίζω ότι πραγματοποιείται η χρυσή τ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αναφορά μου σε αυτήν την περιπέτεια, όπως την περιέγραψα, γίνεται για να αποτελέσει για όλους εμάς ένα πολυδύναμο δίδαγμα και μια ευκαιρία για πολλά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Πρόεδρε, κι εγώ θα αναφερθώ στη με γενικό αριθμό 2228 και ειδικό 391 τροπολογία, που κατετέθη από τον κύριο Υπουργό και συγκεκριμένα στο σημείο όπου λέει "...έστω και αν τα πρόσωπα αυτά υπήρξαν θύματα μόνο απόπειρας ανθρωποκτονίας, εξ αιτίας, ή εξ αφορμής τρομοκρατικής ενέργειας". Κύριε Υπουργέ, πρόσφατα φέρατε το ν. 1966 και νομίζω ότι με αυτό το νομοθέτημα, το οποίο ήταν πάρα πολύ σωστό και καλό, όπως αναφέρθηκε και από το συνάδελφο κ. Γεωργολιό, κλείσαμε μία πληγή στην κοινωνία την ελληνική, κλείσαμε την πληγή εκείνη η οποία έφερνε καθημερινώς στο προσκήνιο τις μεταγραφές των φοιτητών. Και ήταν δικό σας πράγματι νομοθέτημα, δική σας επινόηση και την αποδεχθήκαμε όλοι και σας συγχαρήκαμε γιατί πράγματι μπήκε φραγμός με αυτό το νομοθέτημα στις κατά διαφόρους τρόπους μεταγραφές των φο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αναφερθώ σε συγκεκριμένο πρόσωπο, που έγινε μνεία από τον κύριο Υπουργό και δεν είμαι αντίθετος, ομολογώ όμως, νομίζω ότι θα υπάρξει το άνοιγμα των ασκών του Αιόλου, δεδομένου ότι κάθε απόπειρα ανθρωποκτονίας θα είναι εύκολη να διαβεβαιώνεται από την τροχαία ή από κάποιο τηλεφώνημα με την ανάληψη της ευθύνης ότι είναι πράγματι τρομοκρατική ενέργεια.   Έτσι, καθημερινώς θα έχουμε προσέλευση για τέτοια ατυχήματα. Παιδιά αυτών οι οποίοι θα υφίστανται το ατύχημα θα ευεργετούνται από 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κύριε Υπουργέ, να δούμε αυτήν την τροπολογία με μεγαλύτερη προσοχή, όσο και αν είναι προσωπική. Και αν μπορούσαμε να διασφαλίσουμε πράγματι τον κ. Ταρασουλέα και μόνο αυτόν θα ήταν ευχής έργο, αλλά φοβούμαι, σας λέω, παραμένοντας στο νόμο, ότι μπορεί να υπάρξει καταστρατήγηση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κι εγώ, κύριε Υπουργέ, στην τροπολογία με γενικό αριθμό 2158 και ειδικό 325, που αφορά τους σπουδαστές των παιδαγωγικών ακαδημιών. Πράγματι, νομίζω ότι οι μόνοι οι οποίοι δεν έχουν ευθύνη είναι οι απόφοιτοι αυτών των παιδαγωγικών ακαδημιών, διότι όλα εγένοντο μέχρι της στιγμής που αναγνωρίσθηκαν τα πτυχία τους, σύμφωνα με τις κείμενες διατάξεις της ελληνικής νομοθεσίας. Τώρα ερχόμαστε και τους λέμε ότι θα πρέπει να φοιτήσουν άλλα δύο χρόνια, διότι τους καταλογίζουμε ότι έχουν ανεπάρκεια στην εκπαίδευση, ότι δεν έχουν διδαχθεί την ελληνική γλώσσα και την ελληνική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όταν πληροφορήθηκα ότι έχει σμικρυνθεί ο χρόνος των 2 ετών σε 1, ικανοποιήθηκα κάπως, όμως όχι επαρκώς. Και γιατί, κύριε Υπουργέ: Διότι δεν λάβαμε υπόψη μας ότι τα παιδιά αυτά, τα οποία σήμερα είναι πτυχιούχοι παιδαγωγικών ακαδημιών της γείτονος Γιουγκοσλαβίας είναι τα παιδιά των φτωχότερων οικογενειών, τα οποία δεν μπορούμε να πούμε ότι, επειδή απέτυχαν στις εισαγωγικές εξετάσεις, είναι ανίκανοι προς μάθηση.  Όχι, κάθε άλλο. Αλλά, επειδή ακριβώς τους εδίδετο αυτή η δυνατότητα, πήραν τα μάτια τους και πήγαν στη γειτονική χώρα, που εκεί τα έξοδα ήταν οπωσδήποτε ίσα, ή λιγότερα από το να σπουδάζουν στο εσωτερικό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άνοντας υπόψη ότι αυτά τα παιδιά θα φοιτήσουν για να διδαχθούν την ελληνική γλώσσα και τη γραμματεία της ελληνικής ιστορίας, νομίζω ότι είναι υπεραρκετός και ένας χρόνος για δύο μαθήματα, και επαναλαμβάνω, αν διδαχθούν μόνο αυτά τα δύο μαθήματα. Νομίζω ότι αυτό μπορούμε να το εξετάσουμε, μήπως θα μπορούσε να υπάρξει λιγότερος χρόνος, έτσι για να μην αδικήσουμε και να μην επισυνάπτουμε κάποιες αμφιβολίες, στην εκπαίδευση που έχουν κάνει. Είπαμε, κύριε Υπουργέ, και νομίζω ότι το έχω ξεκαθαρίσει, ότι είναι και αυτό κάτι, όμως δεν είναι επαρ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κύριε Υπουργέ, να συνηγορήσω και εγώ στην τροπολογία με γενικό αριθμό 2196 και ειδικό 360, που κατέθεσαν οι συνάδελφοι κύριοι Ζαχαράκης και Γιοβανούδας, η οποία πιστεύω ότι διορθώνει μία αδικία όσον αφορά τους συνεργάτες των συναδέλφων.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αλιαδού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ΤΑΛΙΑΔΟΥΡΟΣ: Κύριε Πρόεδρε, θα αναφερθώ σε δύο θέματα που αφορούν την πρωτοβάθμια και τη δευτερ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ήθελα να ενώσω και εγώ  τη φωνή μου με το αίτημα, το οποίο έχει υποβληθεί και από την ΟΛΜΕ, και από τη ΔΟΕ, και την άκουσα και από άλλους συναδέλφους εδώ στη Βουλή, να δοθεί επίδομα  στις  μητέρες καθηγήτριες και δασκάλες. Το θεωρώ κατ'εξοχήν δίκαιο και ένα αίτημα που ανταποκρίνεται στην αρχή της ισότητας, αφού και οι άλλοι δημόσιοι υπάλληλοι, γυναίκες και μητέρες παίρνουν αυτό το επίδομα.   Νομίζω ότι θα μπορούσε να συμπεριληφθεί στο άρθρο 30 που συζητού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σχετικό με την τροπολογία με γενικό αριθμό 2158 και ειδικό 325 που αφορά το διορισμό εκπαιδευτικών πρωτοβάθμιας εκπαίδευσης με πτυχία αλλοδαπής σχολής που ενσωματώθηκε στο άρθρο 30 ως παρ.2. Θεωρώ επιτυχή τη μείωση του χρόνου φοιτήσεως στα παιδαγωγικά τμήματα των ελληνικών ΑΕΙ από δύο χρόνια σε ένα χρόνο,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 την ευκαιρία αυτή να επισημάνω ότι θα πρέπει να ληφθεί πρόνοια, ώστε να μπορούν αυτοί οι πτυχιούχοι που έχουν εγγραφεί στην επετηρίδα να απορροφηθούν από τα πανεπιστημιακά τμήματα πριν φθάσει ο χρόνος διορισ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Το λέει μέσα ο νόμος, να παίρνουν τη σειρά που έχουν στην επετη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ΤΑΛΙΑΔΟΥΡΟΣ:Να μην καθυστερήσει η εγγραφή τους στο πανεπιστημιακό αυτό Τμήμα και χάσουν τη σει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εξετασθεί η δυνατότητα εάν μπορούν να παρακολουθήσουν σεμινάρια στα ΠΕΚ, τα οποία είναι και επιδοτούμενα και κατ'αυτόν τον τρόπο θα μπορούν να αντιμετωπίζουν και τις βιοποριστικές τους ανάγκες.  Διότι πολλοί εξ αυτών σήμερα έχουν οικογενειακές υποχρεώσεις και ο χρόνος που ενεγράφησαν στην επετηρίδα μέχρι το χρόνο του διορισμού των, τους αναγκάζει να ασχολούνται με κάποιο επάγγελμα για να αντιμετωπίσουν τις ανάγκες τους. Θα ήθελα να το δείτ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οι συνάδελφοι, υπάρχουν δύο συνάδελφοι, οι οποίοι δεν ενεγράφησαν, λόγ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λάβης προφανώς του κομπιούτερ, όπως επικαλούνται και θα παρακαλέσω το Τμήμα να εγκρίνει στους κυρίους συναδέλφους μόνο μία 5λεπτη παρέμβαση, αν δεν έχει αντίρρηση και ο κύριος Υπουργός. Είναι ο κ. Καστανίδης και ο κ. Κάκ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Βεβ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στ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Ευχαριστώ, κύριε Πρόεδρε, για την ευγενική παραχώρηση και τη δική σας και του Τμήματος. Υπήρξε ένα πρόβλημα με την εγγραφ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ελάτε στην ουσία, γιατί δε θα επαρκέσ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Θα ήθελα να κάνω μερικές παρατηρήσεις στην ενότητα των άρθρων που συζητούμε. θέλω να σεβαστώ το χρόνο των 5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ότι ο κύριος Υπουργός Παιδείας βρίσκεται στο τέλος κάποιων διαρρυθμίσεων και τελικών διατυπώσεων, ίσως δε θα ακούσει. Ελπίζω τουλάχιστον να παρατηρηθούν ορισμένα από τους υπόλοιπους της ηγεσίας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ουν εκκρεμότητες από άλλα νομοσχέδια και ψηφισμένους νόμους τώρα. Τις εκκρεμότητες αυτές τις έχουμε κρατήσει μέχρι και σήμερα. Γίνεται προσπάθεια μερικής επίλυσης αυτών των προβλημάτων που διατηρήσαμε από το παρελθόν και έχω την αίσθηση ότι για ορισμένα θα μπορούσαμε να κάνουμε ένα επιπλέον βήμα και να δώσουμε τελικέ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 απ'όλα, σε ό,τι έχει σχέση με το Ειδικό Εκπαιδευτικό Προσωπικό. Γνωρίζω ότι υπήρξαν και συναντήσεις της ηγεσίας του Υπουργείου Παιδείας με εκπροσώπους του Ειδικού Εκπαιδευτικού Προσωπικού.  Συμφωνήθηκε ότι θα πρέπει να δοθεί λύση στο μισθολογικό τους πρόβλημα κατ' αναλογία όσων ισχύουν για το προσωπικό των τεχνολογικών εκπαιδευτικών ιδρυμάτων. Κάνετε ήδη, σαφώς, ένα βήμα, κύριε Υπουργέ της Παιδείας. Όμως, με τη ρύθμιση που προτείνετε εξακολουθούν να υπολείπονται του στόχου, που έχετε αναγνωρίσει ότι πρέπει να επιτευχ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ταφέρουμε κυριολεκτικά, από νομοσχέδιο σε νομοσχέδιο το θέμα των σχολικών συμβούλων. Κάναμε ήδη πολλές τροποποιήσεις στο ισχύον καθεστώς και αναγνωρίσαμε τη δυνατότητα σε αρκετούς απ'αυτούς να καθέξουν, τελικά, θέση Παρέδρου στο Παιδαγωγικό Ινστιτούτο. Καλό είναι να μην αφήσουμε υπόλοιπα.  Αισθάνομαι, κύριε Υπουργέ, ότι σωστό είναι να υποστηρίξουμε σχετίζεται με το συζητούμενο άρθρο 30 - την τροπολογία που έχει καταθέσει ο κ.Λεντάκης. Για να μη σας κουράζω, είναι μια γενική ρύθμιση, η οποία περιλαμβάνει το σύνολο των σχολικών συμβούλων και αίρει τις διακρίσεις που αφορούν στο ίδιο ακριβώς εκπαιδευτικό προσωπικό.  Νομίζω ότι μπορούμε να υιοθετήσουμε την τροπολογία που κατέθεσε ο κ.Λεντάκης, διαφορετικά ικανοποιείται το αίτημα μόνο 17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θέμα. Σε ό,τι αφορά τους επιστημονικούς συνεργάτες, επιμελητές, βοηθούς, και τους ειδικούς μεταπτυχιακούς υποτρόφους. Γνωρίζω ότι τα αιτήματά τους αγγίζουν τη μονιμότητα. Είναι γνωστό ότι υπάρχουν πολλές διαφωνίες για μια τέτοια επιλογή. Μπορούμε όμως να επιλέξουμε μια μέση οδό γι'αυτές τις κατηγορίες του προσωπικού, ή των απασχολουμένων στο Πανεπιστήμιο. Επί παραδείγματι, για τους επιστημονικούς συνεργάτες και βοηθούς, δέχεστε, αντίθετα με μια εγκύκλιό σας ότι αφού αποκτήσουν το διδακτορικό τους και διεκδικήσουν θέση λέκτορα, θα υπάγονται στο καθεστώς του λέκτορα επί θητεία. Σύμφωνοι. Και συμφωνώ με αυτήν τη λογική σας, κύριε Υπουργέ, για τον απλούστατο λόγο, ότι θα θίγαμε άλλες κατηγορίες προσωπικού με άνιση και διαφορετική μεταχείριση. Ωστόσο, θα ήταν χρήσιμο να πούμε τούτο. Από τη στιγμή που θα αποκτήσουν το διδακτορικό τους, να τους δώσουμε τη δυνατότητα ανοικτής κρίσεως με προκήρυξη της θέσης τους πέραν του 4ετούς προγραμματισμού. Αυτό θα ήταν λογικό και θα μπορούσε να ισχύσει και για τους ειδικούς μεταπτυχιακούς υποτρόφους με παράταση της θητείας τους, οι οποίοι μετά την εκπόνηση του διδακτορικού να έχουν τη δυνατότητα εσωτερικής εξέλιξης, αλλά με ανοικτή πάντοτε κρίση.  Με δυνατότητα, δηλαδή, ανταγωνισμού υποψηφίων. Νομίζω ότι θα είναι κέρδος για ανθρώπους που η πανεπιστημιακή κοινότητα τους έχει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για την ανοχή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Κάκκα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ΑΚΚΑΛΟΣ: Κύριε Πρόεδρε, ευχαριστώ για την ανοχή σας, αλλά δεν ήμουν εγώ υπεύθυ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κάνω μια παρατήρηση στο τέλος της παρ. 6 του άρθρου 28 -και αυτό ελέχθη στην Επιτροπή- που λέει: "Στην περίπτωση αυτή, όσοι αρνούνται να διεξάγουν εξετάσεις, τηρούν το σύνολο των αποδοχών του αντιστοίχου χρονικού δια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σαφέστερη διατύπωση, κύριε Υπουργέ. Υπάρχει ο κίνδυνος τη μια μέρα να μην κάνουν  εξετάσεις και την επαύριο να λένε εγώ θα κάνω εξετάσεις. Πρέπει να μπει χρονικό περιθώριο, από τη στιγμή που θα αρνηθούν να κάνουν εξετάσεις, μέχρι να γίνουν οι εξετάσεις, ή που θα το δηλώσουν ή που θα βγάλουν το πρόγραμμα, αν και αυτό βέβαια καταστρατηγείται. Δείτε το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ι εγώ να πω ότι συμφωνώ με όσα είπε ο Κοινοβουλευτικός Εκπρόσωπος για το μειωμένο ωράριο για τις μητέρες εκπαιδευτικούς και να δώσουμε το τέταρτο τρίμηνο στους αναπληρ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θα έπρεπε να ξανασκεφθείτε την τροπολογία που φέρατε για τις μετεγγραφές.  Σεβόμαστε και τιμούμε τα θύματα της 17 Νοέμβρη, αλλά ανοίγετε και πάλι τους ασκούς του Αιόλου. Σεις ο ίδιος φέρατε τον άλλο νόμο.  Τον στηρίξαμε όλοι μας, είπαμε ότι τα παράθυρα πρέπει να κοπούν.  Ευχής έργο θα ήταν να κοπούν οι μετεγγραφές εντελώς, ή να είχαν πλήρη αυτοτέλεια τα ΑΕΙ, κάτι που λέμε αλλά δεν είναι εφικτό, και να κανονίζουν τα του οίκου τους. Ξανασκεφτείτε και πάλι τη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ακόμη, κύριε Υπουργέ, για ένα άλλο θέμα που δεν έχει σχέση με το παρόν νομοσχέδιο, αλλά με τον προηγούμενο νόμο που σεις φέρατε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ι έγινε στις άλλες περιφέρειες, αλλά μιλώ για τη δική μου εκλογική περιφέρεια όπου συνέβησαν πράγματα για τα οποία εγώ θλίβομαι διπλά και ως εκπαιδευτικός και ως Βουλευτής. Μιλώ για τις κρίσεις των διευθυντών της μέσης και της στοιχειώδους εκπαίδευσης. Πιστεύω ότι δε θα είστε αντίθετος να βρεθεί μια φόρμουλα έστω να γίνει αποκατάσταση με μια τροπολογία την τελευταία στιγμή ορισμένων κραυγαλέων περιπτώσεων. Σας έδωσα τα στοιχεία νομίζω που επελέγη διευθυντής που είχε 21% από τα σταθερά κριτήρια και 79% από τη συνέντευξη. Και αντιθέτως άνθρωποι με τρία πτυχία, με διδακτορικό, με τρεις ξένες γλώσσες, βαθμολογήθηκαν με 2 για να μη γίνουν διευθυν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επεκταθώ περισσότερο, ελπίζω να κατανοήσετε το πρόβλημα και να αποκαταστήσετε αυτήν την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να σας παρακαλέσω να κάνετε αποδεκτή την τροπολογία, που καταθέσαμε με το συνάδελφο κ. Ποτήρη με γενικό αριθμό 2197 και ειδικό 361 γιατί αίρει μια μεγάλη αδικία. Πρόκειται για ανθρώπους που επειδή ήταν νομοταγείς σήμερα βρίσκονται εκτός εκπαιδεύσεως και αυτοί που δε συμμορφώθηκαν με το νόμο μπήκαν στην επετηρίδα κανονικότατα. Δε θα επιμείνω άλλο, κύριε Υπουργέ, μπορείτε να διαβάσετε την τροπολογία και θα παρακαλούσα να την κάνετε αποδεκτή. Πρόκειται για ελάχιστες περιπτώσεις, για έναν - δυο ανθρώπ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Κύριοι συνάδελφοι, θα ήθελα να απαντήσω κατ' αρχήν σε ορισμένες γενικότερες παρατηρήσεις και να απαντήσω πάλι στον κ. Τριαρίδη, ότι ή αποφασίζουμε ότι θέλουμε και εμείς εδώ στην Ελλάδα ανοικτό πανεπιστήμιο, ή αποφασίζουμε ότι δε θέλουμε. Αν αποφασίσουμε ότι θέλουμε ανοικτό πανεπιστήμιο, με τέτοιου είδους δυσπιστίες δεν μπορούμε να προχωρήσουμε.   Και εξασφαλίζει τόσο το Σύνταγμα όσο και ο νόμος, ότι αυτό το ανοικτό πανεπιστήμιο θα είναι δημοσίου δικαίου και δεν πρόκειται να ανοίξει ούτε πόρτα ούτε παράθυρο για ιδιωτικό πανεπιστήμιο, αφού στο τέλος τέλος αυτό απαγορεύεται από το άρθρο 16 παρ. 5 και 8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έραν αυτού, το συμβούλιο οργάνωσης αυτού του ανοικ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νεπιστημίου, θα απαρτίζεται από τους πρυτάνεις των κρατικών πανεπιστημ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διάβασε εδώ ανακοινώσεις του πανεπιστημίου Αθηνών υπό τη μορφή πολεμικού ανακοινωθέντος, όπως μου έδωσε εμένα την εντύπωση. Εγώ δε θα ήθελα να κρίνω την ιδιαιτερότητα, το περιεχόμενο, και τον τρόπο που παίρνονται οι αποφάσεις μέσα στα πανεπιστημιακά όργανα. Θα ήθελα απλώς να επισημάνω ότι η Σύγκλητος είπε ότι αποφάσισε αποχή σήμερα που συζητούμε το νομοσχέδιο, διαμαρτυρόμενη γιατί το νομοσχέδιο συζητείται στο Τμήμα της Βουλής. Αυτή είναι η άποψη της Συγκλήτου του πανεπιστημίου Αθηνών.  Από κει και πέρα, είπε για παράταση κατά 10 ημέρες του χρόνου των εξετάσεων. Αυτά διάβασ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είναι λοιπόν ανακοινωθέντα όπως τα είπε και όπως τα διάβασε ο κ. Σκυλ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ε ένα άλλο θέμα, που είπε ο κ. Σκυλλάκος για το ΣτΕ.  Είπε μάλιστα "τα δικά μου, δικά μου και τα δικά σου, δικά μου".  Και αυτό το είπε αναφερόμενος στο αν σεβόμαστε ή όχι τις αποφάσεις του ΣτΕ. Πρώτα-πρώτα η απόφαση του ΣτΕ το ποιοι μπορούν να εκλέγονται πρόεδροι των τμημάτων, στηρίχθηκε στις διατάξεις του Συντάγματος.  Άρα δια νόμου δεν μπορούμε να κάνου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πόφαση του ΣτΕ που αναφερόταν στον τομέα, σε κάποιο τμήμα, στηρίχθηκε στο ότι δεν υπάρχει διάταξη νόμου που να στηρίζει αυτήν την απόφαση του Υπουργού που είχε ληφθεί το 1990.  Άρα αν έρθει διάταξη νόμου που να καλύπτει την απόφαση του Υπουργού, τότε το ΣτΕ, ως ακυρωτικό δικαστήριο και που δεν μπορεί να μπαίνει στην ουσία, άρα να εξετάζει την νομιμότητα, δεν έχει  κανένα λόγο να ακυρώσει την απόφαση, ή να έχει αντίθετη άποψη.  Είναι εντελώς δύο διαφορετικές απόψεις.  Δεν είναι λοιπόν "τα δικά μου, δικά  μου και τα δικά σου, δικά μου".  Είναι ξεχωριστές καταστάσεις και υπάρχει απόλυτος σεβασμός στις αποφάσεις του ΣτΕ και γι` αυτόν το λόγο ακριβώς είχα προτείνει αυτήν τη διάταξη νόμου, που δεν τη συζητώ και σας έχω πει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ου Κολεγίου.  Πρώτα από όλα το Κολέγιο αυτό έχει ιδρυθεί από χρόνια, από την Ιερά Αρχιεπισκοπή Βορείου και Νοτίου Αμερικής και έχει αναγνωρισθεί στις ΗΠΑ ως ΑΕΙ τετραετούς διαρκείας. Δεύτερον, ως ισότιμο αναγνωρίζεται από το ΔΙΚΑΤΣΑ και τρίτον, ερχόμαστε με αυτήν τη διάταξη και κάνουμε αναγνώριση του πτυχίου και είναι εθνική υπόθεση αυτό,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ό όλα αυτό ακριβώς θα αποτελέσει ένα στήριγμα για την ομογένεια.  Και όταν κάτι στηρίζει την ομογένεια στην Αμερική, νομίζω ότι έχει και άλλες διαστάσεις και το ζήσαμε τώρα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ότι δίνουμε τη δυνατότητα να γίνεται ανταλλαγή φοιτητών ή διδασκόντων στο κολέγιο αυτό το οποίο πλέον αναγνωρίζουμε ως ισότιμο με τα εδώ πανεπιστήμια, αυτό θα δώσει την ευκαιρία να δεθεί και σε αυτό το επίπεδο η ομογένεια με την Ελλάδα. Θα είναι σε άμεση επαφή με τις ελληνικές ρίζες και θα ενισχυθεί αυτή η σχέση.  Είναι ένα στοιχείο που θα βοηθήσει πάρα πολύ την ομ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θα σας πω και κάτι άλλο, που μου είπαν τώρα τελευταία.  Στα σχολεία των ΗΠΑ αν είναι παραπάνω από 10 παιδιά κάποιας εθνικότητας και ζητήσουν να διδαχθούν στη γλώσσα τους, το σχολείο είναι υποχρεωμένο να βρει καθηγητές να τους διδάξει στην γλώσσα τους. Αυτό μπορούν να το ζητήσουν και οι ελληνόπαιδες.  Υπάρχει όμως έλλειψη διδασκόντων.  Να και κάτι άλλο που θα είναι μεγάλη προσφορά αυτή η αναγνώριση του Κολεγίου.  Επεσήμανε ο κ. Τριαρίδης τι μπορούμε να κάνουμε με ένα αντίστοιχο της Τυφλίδος.  Θα το εξετάσουμε.  Δεν υπάρχει καμία αντίρρηση.  Δεν το είχα υπόψη μου και θα το δούμε.  Είναι μια καλή ιδ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σας πω ότι η αναγνώριση αυτού του Κολεγίου που αναγνωρίζεται στις ΗΠΑ ως ΑΕΙ μαζί με τη συνύπαρξή του και την αναγνώριση της Θεολογικής Σχολής του Τιμίου Σταυρού που έγινε το 1975, εξασφαλίζουμε και τη μελέτη και τη διάδοση της ελληνικής γλώσσας και ενισχύουν την αγάπη των ομογενών προς την εθνική τους κληρονομιά και τονώνουν βεβαίως και την εθνική τους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καταλαβαίνω γιατί έγινε αυτή η συζήτηση για το Κολέ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ων κλινικών θα ήθελα να ξεκαθαρίσω κάτι. Πρώτα από όλα πρέπει να είδατε στις τροπολογίες ή και όλοι εδώ να κάνατε διάφορες συζητήσεις με πανεπιστημιακούς δασκάλους.  Πρέπει να πω το εξής και είναι αρχή για τις τροπολογίες: Απόδοση τίτλων ή βαθμίδων,  με το νόμο, ούτε ο  νόμος περιλαμβάνει, ούτε μπορώ να δεχθώ τέτοι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αμε με το νόμο γενικές αρχές, γενικές κατευθύνσεις. Θα τηρηθούν προς πάσα κατεύθυνση, άλλο αν διαφωνείτε με ορισμένες από αυτές τις αρχές. Πάντως, θα τη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 εδώ για τους βοηθούς και τους επιμελητές και τους επιστημονικούς συνεργάτες. Με μία διάταξη νόμου, τους δώσαμε τη δυνατότητα να κριθούν για μονιμότητα. Τελείωσε μέχρι εδώ. Από εδώ και πέρα η πορεία τους, αν αποκτήσουν το διδακτορικό και θέλουν να γίνουν λέκτορες, θα είναι όπως η πορεία του οποιουδήποτε. Τους προσφέραμε κάτι σημαντικό, τη μονιμότητα, ένα περιβάλλον για να μπορούν να αποκτήσουν τα εφόδια ίσως καλύτερα από τους άλλους, αλλά από εδώ και πέρα θα ακολουθήσουν την πορεία όλων των άλλων. Θα μπορούν να διεκδικήσουν θέση λέκτορος μέσω του προγραμματισμού, όπως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ν υπάρχει αμφιβολία, τι θα γίνει στην πρώτη τριετία, που θα κριθούν και αυτοί και θα επιλεγούν -να γράφεται στα πρακτικά, διότι αποτελούν ερμηνευτικό στοιχείο του νόμου ότι θα εκλέγονται κι αυτοί ως λέκτορες επί τριετή θητεία- αν δεν ανανεωθεί η θητεία τους -διότι είπαμε μετά τα 3 χρόνια κρίνονται για ανανέωση- για να μην υπάρχει επαναλαμβάνω αμφιβολία ότι μπορεί, επαναλαμβάνω αμφιβολία ότι μπορεί να χάσουν τη μονιμότητά τους, θα υπάρχει προσθήκη στο άρθρο 28, η οποία θα λέει: "Μόνιμοι βοηθοί, επιμελητές και επιστημονικοί συνεργάτες, οι οποίοι εκλέγονται ως λέκτορες και δεν ανανεώνεται η θητεία τους, μετά τη συμπλήρωση της πρώτης τριετίας, επανέρχονται στη θέση την οποία κατείχαν πριν από την κρίση της επιλο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ανανεωθεί η θητεία τους και δεν κριθούν για τη βαθμίδα του επίκουρου, ακολουθούν τη διαδικασία που ακολουθούν όλοι, δηλαδή μπορούν να ζητήσουν να πάνε στο δημόσιο, στο βαθμό α' σε κενή οργανική θέση. Να το ξεκαθαρίσουμε κ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επισημάνω προς πάσα κατεύθυνση ότι όλοι θα ακολουθούν πλέον τους κανόνες και τις αρχές που 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κλι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Υπουργέ, με συγχωρείτε. Έχετε στείλει μία εγκύκλιο, 15 Νοεμβρίου, για το θέμα της μον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ώρα ψηφίζουμε νόμο όμως. Αυτή η εγκύκλιος βγήκε, τότε μετά το νόμο 19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άσεσθε θετικά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ώρα ψηφίζουμε νόμο και αντιμετωπίζουμε το πρόβλημα. Θα ακολουθήσουν λοιπόν αυτά τα οποία προβλέπει ο νόμος. Αυτός ο νόμος βάζει τους κανόνες, τις αρχές και θα ακολουθήσου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ις κλινικές, επειδή ελέχθη από τον κ. Λεντάκη ότι για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Υπουργέ, δηλαδή δεν τους θίγετε στο καθεστώς που είναι τώρα. Εφ' όσον κριθούν λέκτορες, θα ακολουθήσουν τη διαδικασία όπως όλοι. Τώρα δε θί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Βεβαίως, δε θί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Αυτός που είναι προς κρίση, κύριε Υπουργέ; Υπάρχει εκλεκτορικό, υπάρχει εισήγηση ή  ετοιμάζεται αυτή η εισήγηση, για να πάει στο εκλεκτορικό. Τι γίνεται; Αυτή η θέση είναι εν δυνάμει, προς κατάληψη. Καταργείται και μπαίνει στον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καταργείται, κύριε συνάδελφε. Έχουμε πει σε άλλη διάταξη του νόμου ότι δεν καταργούνται. Είναι σε ένα δρόμο που κρ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παντήσω εδώ και στο ερώτημα του κ. Κακλαμάνη και 2-3 άλλων συναδέλφων, για το τι γίνεται, όταν έχει προχωρήσει η διαδικασία κρίσεως ή επιλογής. Ρωτήσανε: "Τι θα γίνει; Θα ακολουθήσουν τις καινούριες διατάξεις; Τις παλ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 Υπάρχει πάγια νομολογία. Όταν αλλάζουν οι διαδικαστικές ρυθμίσεις, τότε όπου βρίσκεται η παλιά διαδικασία προχωράει με τις καινούριες θεσπιζόμενες διαδικασίες. Αυτό θα γίνει και με αυτήν την περίπτωση που με ρωτάτε και που ρώτησε και ο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κλινικές -επειδή είπε κάτι ο κ. Λεντάκης- τα πρόσωπα και τις βαθμίδες, να το ξεκαθαρίσουμε, γιατί ο νόμος πρέπει να ξεκαθαρίζει και ορισμένες καταστάσεις και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λες οι κλινικές έχουν διευθυντή πρώτης βαθμίδος. Το ξέρετε. Δεν το ξέρετε, κύριε Τριαρίδη; Όλες. Όπου υπάρχει καθηγητής πρώτης βαθμίδος, την κατέχουν καθηγητές πρώτης βαθμ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λέμε στην εισήγηση και κάτι άλλο. Να το πούμε καθαρά, γιατί να μην το πούμε; Πολλές φορές ένας καθηγητής πρώτης βαθμίδος, όταν φοβάται ότι μπορεί να του διεκδικήσει τη διεύθυνση της κλινικής ένας αναπληρωτής, τότε αποφεύγει να τον στηρίξει να γίνει αναπληρωτής. Και αυτό είναι ίσως μία από τις αιτίες που εμφανίζονται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λοιπόν λέμε το εξής: Όταν υπάρχουν καθηγητές πρώτης βαθμίδος, με το γνωστικό αντικείμενο της κλινικής του εργαστηρίου, καταλαμβάνουν αυτοί τη θέση. Όταν δεν υπάρχουν, τότε μπορεί να την καταλάβουν και αναπληρωτές, με τη διαδικασία της εκλογής ή αν δεν υπάρχουν αναπληρωτές στον τομέα και επίκου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έμε. Δε λέμε τίποτα περισσότερο. Ξεκαθαρίζουμε τη σημερινή κατάσταση, νομιμοποιούμε, αν θέλετε, μια κατάσταση που επεβλήθη στα ελληνικά πανεπιστήμια εκ των πραγμάτων και που είναι και σωστή. Και που στο τέλος τέλος αίρουμε και ένα εμπόδιο, που πιθανόν να ήταν στην εξέλιξη ορισμένων σε ανώτερες βαθμ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Δε δεχθήκατε όμως το "πλήρους και αποκλειστ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 Δεν πάμε σε πρόσωπα. Πάμε να αντιμετωπίσουμε καταστάσεις και να ρυθμίσουμε τα πράγματα βάσει της πανεπιστημιακής δεοντολογίας και να ακολουθήσουμε και αυτό που στην πράξη αποδείχτηκε ότι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αράγραφο 6, θα επαναλάβω, κύριοι συνάδελφοι, ότι θεωρώ ότι ήταν απαραίτητο να γίνει θεσμός μια απλή λογική. Όταν αρνείσαι να προσφέρεις υπηρεσία, δεν αμείβεσαι. Αποφασίζεις ότι αρνείσαι να κάνεις τις εξετάσεις, αποφασίζεις ότι αρνείσαι να παραδώσεις βαθμολογία; Τότε, αυτό σημαίνει ότι αρνείσαι να προσφέρεις υπηρεσία. Άρα δε θα αμείβεσαι.   Για ποιο λόγο ο εκπαιδευτικός θα διαφέρει από οποιονδήποτε άλλο εργαζόμενο, όχι μόνο στην Ελλάδα, αλλά σε όλον τον κόσμο; Αυτή είναι η αρχή.  Και δεν μπορεί να αντιλέξει κανείς τίποτα σ'αυτό. Εάν θελήσουμε να το ντύσουμε με διάφορες  άλλες ενδυμασίες, τότε παραβιάζουμε την απλή λογική, διότι η απλή λογική λέγει ότι πρέπει να ισχύσει αυτή η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αυτό το οποίο είπε ο κ. Κάκκαλος, λέγω ότι θα πρέπει να αποφασίσει το συνδικαλιστικό όργανο. Θα αποφασίσει πόσο χρόνο θα είναι η διάρκεια της απεργίας και άρα πιστεύω ότι δεν μπορεί να γίνει αυτό το οποίο λέ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ύριοι συνάδελφοι, σε ορισμένες προτάσεις που έγιναν για να περιληφθούν σε αυτά  τα άρθρα. Κατ'αρχήν έγινε μια πρόταση, αν δεν απατώμαι, από τον κ. Σπηλιόπουλο, για το Κέντρο Διδασκαλίας Ξένων Γλωσσών, που λειτουργεί στο Πανεπιστήμιο Θεσσαλονίκης, που λειτουργεί από το 1985, είπατε, και μου δώσατε και κάποια χαρτιά και αποφάσεις του κ. Φατούρου και Τρακατ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αμία αντίρρηση. Είναι ένα θέμα που πιστεύει το Πανεπιστήμιο Θεσσαλονίκης ότι βοηθά στη διδασκαλία των ξένων γλωσσών. Θα παρακαλέσω να τεθεί ως παράγραφος 25 στο άρθρο 28,της οποίας το κείμενο έχει ως εξής: "Ιδρύεται Κέντρο Διδασκαλίας Ξένων Γλωσσών στο Αριστοτέλειο Πανεπιστήμιο Θεσσαλονίκης με σκοπό το συντονισμό της διδασκαλίας του μαθήματος ξένης γλώσσας στα Τμήματά του. Με απόφαση της Συγκλήτου του  ρυθμίζονται θέματα που αφορούν τη διοίκηση, την οργάνωση και την έκδοση οργανισμού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ουν οι τροπολογίες με γενικό αριθμό 2205 και 2206 και τις οποίες υπογράφουν ο κ. Ν. Κακλαμάνης, ο κ. Μπαλτάς και ο κ. Κοτσώνης. Είναι σωστές και αναφέρονται στην απαίτηση για κατοχή διδακτορικού διπλώματος, αλλά εξειδικεύεται τόσο πολύ, που πολλές φορές εμποδίζει άξιους επιστήμονες να κριθούν για την εξέλιξη ή για την κατάληψη μιας θέσεως μέλου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να γίνει αποδεκτή. Θεωρώ ότι η διατύπωση της τροπολογίας με γενικό  αριθμό 2206 είναι επαρκής και έχει ως εξής:"Προϋπόθεση για εκλογή σε θέση ΔΕΠ είναι η κατοχή διδακτορικού διπλώματος. Η διαπίστωση της συνάφειας του αντικειμένου της διδακτορικής διατριβής ή του όλου ερευνητικού ή επιστημονικού εν γένει έργο των υποψηφίων με το γνωστικό αντικείμενο της υπό πλήρωση θέσης ΔΕΠ, αποτελεί ευθύνη, κατ'αρχήν μεν της τριμελούς εισηγητικής επιτροπής, τελικώς δε, του ιδίου του εκλεκτορ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να ενταχθεί στο άρθρο 28, ως παράγραφος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και είναι σωστό- ότι έγινε μία επισήμανση δύο μεγάλων θεμάτων -που αφορούν τους εκπαιδευτικούς της μέσης δημοτικής εκπαίδευσης - από πολλούς κυρίους συναδέλφους, από  τους Εισηγητές και από τους Κοινοβουλευτικού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θέμα μητέρων που είναι δημόσιοι υπάλληλοι και στα πρώτα χρόνια έχουν κάποια μείωση ωραρίου -και είναι δικαιολογημένη, δεδομένου ότι βοηθάει και στο δημογραφικό μας πρόβλημα- να αντιμετωπισθεί και για τ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τύπωση είναι η εξής:  "Με κοινή απόφαση των Υπουργών Οικονομικών και Εθνικής Παιδείας και Θρησκευμάτων μπορεί να καθορίζεται μειωμένο διδακτικό ωράριο για τις μητέρες εκπαιδευτικούς πρωτοβάθμιας, δευτεροβάθμιας και εκκλησιαστικής εκπαίδευσης.  Η μείωση θα ισχύει από την ημέρα γέννησης του τέκνου και εφόσον αυτό βρίσκεται στη ζωή και δεν θα είναι μεγαλύτερη των δύο ωρών εβδομαδιαίως για τα δύο πρώ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να ενσωματωθεί στο άρθρο 30, χωριστή παράγραφος, με αριθμό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άλλη διατύπωση, που ετέθη επίσης από πολλούς κυρίους συναδέλφους, είναι ότι οι αναπληρωτές καθηγητές να δικαιούνται και αυτοί την αποζημίωση διδακτικών τριμήνων, όπως την καθιερώσαμε με το ν. 1824/91, διότι την ίδια δουλειά κάνουν  και με τους μονί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Οι αναπληρωτές της δευτεροβάθμιας εκπαίδευσης, επειδή είναι ανώτα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άλιστα, τους αναπληρωτές καθηγητές της πρωτοβάθμιας, δευτεροβάθμιας και εκκλησιαστικής εκπαίδευση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έπαιρναν, αλλά το Ελεγκτικό Συνέδριο είχε κάποιες αμφιβολίες και πρέπει να το τακτοποιήσουμε και επιπλέον είναι και δίκαιο, όπως τόνισαν πάρα πολλ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τύπωση είναι η εξής:  "Στους προσωρινούς αναπληρωτές, ασχέτως αν έχουν ή όχι πτυχίο της ΠΑΤΕ-ΣΕΛΕΤΕ, στους ωρομίσθιους ιδιώτες και δημοσίους υπαλλήλους και στους με σχέση εργασίας ιδιωτικού δικαίου αορίστου χρόνου εκπαιδευτικούς πρωτοβάθμιας, δευτεροβάθμιας εκκλησιαστικής και ιδιωτικής εκπαίδευσης, καταβάλλεται η αποζημίωση διδακτικών τριμήνων του ν.1824/91, όπως τροποποιήθηκε και συμπληρώθηκε μεταγενέστερα.  Η ισχύς της ανωτέρω διατάξεως αρχίζει από το χρόνο κατά τον οποίο αμφισβητήθηκε η νομιμότητα της καταβολής τους.  Καταβολές που έχουν γίνει μέχρι της ισχύος του νόμου αυτού, θεωρούνται νόμ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ατύπωση να γίνει παράγραφος στο άρθρο 30 με τον αριθμό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μία πρόταση και τροπολογία μαζί η κα Μπουρδάρα για τους ΕΔΤΠ ειδικότητος Φυσικής Αγωγής και θεωρώ ότι είναι δίκαια, είναι σωστή. Ήταν μία εκκρεμής κατάσταση και προτείνω να ενσωματωθεί στο άρθρο 28, ως παράγραφος με τον αριθμό 27.  Είναι η υπ` αριθμόν 2169, να μην τη διαβάσω, τροπολογία της κας Μπουρδ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ιπλέον -και ζητώ συγνώμη που δεν την ανέφερα- η υπ` αριθμόν 2220 τροπολογία που είχε κατατεθεί από την 1η του μηνός, δηλαδή προχθές, του Υπουργού Εμπορικής Ναυτιλίας και του Υπουργού Παιδείας και που αναφέρεται στους εκπαιδευτικούς των σχολών του Εμπορικού Ναυτικού, που αυτές καταργήθηκαν.  Και υπήρχε ένα πρόβλημα, αυτοί οι εκπαιδευτικοί τι κάνουν και πού πάνε.  Λέμε, λοιπόν, ότι έχουν το δικαίωμα μετάταξης στη δημόσια εκπαίδευση, χωρίς όμως να μεταβάλουν την επετηρίδα των άλλων. Είναι η υπ` αριθμόν 2220 -να μην τη διαβάσω γιατί είναι αρκετά μεγάλη γιατί ρυθμίζει όλες τις λεπτομέρειες- και έχει κατατεθεί πριν από 2,3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που ανέφερα προηγουμένως για τους μονίμ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ηθούς, επιμελητές και επιστημονικούς συνεργάτες, να μπει ως παράγραφος, στο άρθρο 28, με τον αριθμό 28.  Αυτό που ανέφερα ότι όταν επιλέγονται ως λέκτορες μετά τη συμπλήρωση της πρώτης διετίας αν δεν κριθούν, τότε επανέρχονται στην θέση τους ή αν υπάρχει αμφισβήτηση ή αμφιβολία, αν χάνουν ή όχι τη μονιμ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Υπουργέ, αυτή η τελευταία τροπολογία που κάνετε δεκτή είναι τροπολογία κατατεθει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την ανέφερα προηγουμένως αυτή, όταν ανέλυσα τι θα γίνει με τους μόνιμους βοηθούς επιμελ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ή η τροπολογία του Υπουργού Εμπορικής Ναυτιλίας κ. Παυλίδη και η δική σας που πηγ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υτή ναι είπαμε ότι μπαίνει στο άρθρο 30 ως χωριστή παράγραφος και παίρνει τον αριθμό 16.  Όλα αυτά τα θέματα που αναφέρονται στη μέση δημοτική εκπαίδευση πάνε στο άρθρο 30, για να είναι ξεκαθαρισμένα τα άρθρα που αναφέρονται στην ανώτατ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ρέπει να απαντήσω σε κάτι που είπε ο κ. Κάκκαλος και ο κ. Κοσιώνης για την τροπολογία για τις μεταγραφές των παιδιών των ανθρώπων που δέχθηκαν επίθεση από τρομοκρατικές ενέργειες. Ήταν μια διάταξη η οποία υπήρχε στον αντιτρομοκρατικό νόμο και με τη γενική διάταξη που βάλαμε στις μεταγραφές καταργήθηκε και αυτή. Κατά την άποψη του Υπουργού Παιδείας αυτή δεν αποτελεί διάκριση ούτε ανοίγει παράθυρο ούτε πόρτα. Και από τις άλλες Πτέρυγες εδώ ακούστηκε ότι είναι αναγκαία.  Απλώς υπήρξε μια διευκρίνιση που χρειάστηκε να δώσω στον κ. Λεντάκη.  Νομίζω ότι η διάταξη πρέπει να επανέλθει. Ήταν μια αβλεψία μας αν θέλετε και δεν ανοίγω καμιά πόρτα. Ούτε πρόκειται να φέρω καμιά διάταξη που να αναφέρεται στις μεταγραφές. Νομίζω ότι εδώ συμφωνούμε πως δεν είναι θέμα συμπαθούς ομάδος, αλλά είναι θέμα που αναφέρεται σε ένα κοινωνικό πρόβλημα μεγά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ελειώνοντας, να κάνω μια δήλωση και να ζητήσω συγνώμη μάλιστα από τα μέλη ΕΔΤΠ. Στις προτάσεις αναφερόταν και μάλιστα το επανέλαβα και στις κατ'ιδίαν συζητήσεις μας. Λέμε στις προτάσεις ότι κρίνεται αναγκαίο να αναγνωριστεί η ιδιαιτερότητα του ΕΔΤΠ στα πλαίσια του πανεπιστημιακού μισθολογίου. Η πολιτική ηγεσία του Υπουργείου Παιδείας και πάλι πιστεύω ότι έτσι πρέπει να γίνει. Όμως πρέπει να σας πω, επειδή υπάρχει ένας νόμος ψηφισμένος που αναφέρεται στα μισθολογικά, αλλά και κάποια άλλη αντίληψη, δεν υπάρχει αυτή τη στιγμή η σύμφωνη γνώμη του Υπουργείου Οικονομικών. Το θέμα δεν έληξε εδώ είναι σε εκκρεμότητα για το Υπουργείο Παιδείας, θα το ξανασυζητήσουμε και θα δούμε πώς μπορούμε να το αντιμετωπίσουμε. Λυπάμαι και ζητώ συγνώμη διότι δεν μπορούμε σ'αυτό το νόμο να το αντιμετωπίσουμε. Δηλώνω και πάλι ότι είναι ένα θέμα εκκρεμές για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εν έχω τίποτε άλλο να προσθέ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Στο άρθρο 30 παρ. 8 έχω κάνει μια τροπολογία εμπρόθεσμη για τους σχολικούς συμβού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Λεντάκη, οι τροπολογίες έπονται εκτός αν είναι συναφείς με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ΑΛΑΜΠΟΣ ΚΑΣΤΑΝΙΔΗΣ: Είναι συναφής η τροπολογί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ε την ευκαιρία να απαντήσω και σε κάτι που είπε ο κ. Τριαρίδης στο άρθρο 28 παρ. 10 που λέμε ότι για το διορισμό ή τη διατήρηση από μέλους ΔΕΠ δεύτερης θέσης στο δημόσιο τομέα. Και εξέφρασε την απορία του, γιατί λέμε δι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ότι στο Υπουργείο Παιδείας π.χ. υπάρχει υπάλληλος που είναι υπάλληλος του Υπουργείου Παιδείας και έχει εκλεγεί και μέλος ΔΕΠ.  Άρα εδώ πρόκειται περί της διατήρησης. Υπάρχουν και άλλες τέτοιες περιπτώσεις. Γι'αυτό λέμε "τη δι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ολικοί σύμβουλοι. Να μην επανέλθω. Ανέφερε πολύ σωστά ο κ.  Καστανίδης ότι έμειναν κάποιες εκκρεμότητες από τα προηγούμενα νομοσχέδια. Μια από αυτές ήταν και αυτό που αναφέρατε στη ρύθμιση για τους επιθεωρητές που έμειναν σχολικοί σύμβουλοι. Αυτό  το τακτ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σας είναι για τους σχολικούς συμβούλους, γι'αυτούς που διατέλεσαν σχολικοί σύμβουλοι εν συνεχεία. Θα παρακαλέσω να μη το συζητήσουμε τώρα διότι υπάρχει μια εκκρεμότητα με τους σχολικούς συμβούλους. Ποια είναι η εκκρεμότητα, την οποία θέλουμε να ρυθμίσουμε και πρέπει να συζητήσουμε και συζητάμε και με το Υπουργείο Οικονομικών. Με τους σχολικούς συμβούλους τι θα γίνει σε ό,τι αφορά το συνταξιοδοτικό τους πρόβλημα. Το άλλο: Αν έγιναν σχολικοί σύμβουλοι και δεν επανεξελέγησαν το προβλέπει ο νόμος ότι θα πάνε στη θέση τους ως εκπαιδευτικοί. Αλλά υπάρχει μια εκκρεμότητα συνταξιοδοτική και αυτό είναι ένα θέμα το οποίο πρέπει να συζητήσουμε με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ω τίποτε άλλο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έσω όπως διαμορφώθηκαν τελικώς τα άρθρα να ψηφιστ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τελευταίας ενότητος των άρθρων 28 έως 32, του κεφαλαίου 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8, όπως τροποποιήθηκε από τον κύριο Υπουργό και υπενθυμίζω ότι στο άρθρο αυτό έγιναν δεκτές οι υπ` αριθ.  τροπολογίες 2227/390, 2228/391, 2245/405 του κυρίου Υπουργού, επίσης η εκπρόθεσμη τροπολογία 2206/370 του κ. Μπαλτά, την οποία δέχθηκε ο κύριος Υπουργός, καθώς και η 2169/336 εμπρόθεσμη τροπολογία της κας Μπουρδ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υπάρχει και η τροπολογία των Κέντρων ξένων γλωσσών του Πανεπιστημί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Την δέχθηκ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να επιβεβαιώσετε για το Κέντρο Ξένων Γλωσσών του Πανεπιστημίου Θεσσαλονίκης, ότι κάνατε δεκτή αυτή τη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άλιστα, κύριε Πρόεδρε, την έκανα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όκειται, κύριοι συνάδελφοι, για βελτίωση που έκανε ο κύριος Υπουργός στο άρθρο και εφόσον λέμε, "όπως τροποποιήθηκε το άρθρο 28 από τον κύριο Υπουργό", περιλαμβάνεται κα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γίνεται δεκτό το άρθρο 28,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 Γίνεται δεκτό, όπ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2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 Γίνεται δεκτό όπως τροποποιήθηκε από τον κύριο Υπουργό, με την υπαγωγή σ` αυτό των υπ` αριθ. τροπολογιών 2232/394, 2237/398, 2242/402, 2243/403 του κυρίου Υπουργού Παιδείας και 2220/383 των Υπουργών Εμπορικής Ναυτιλίας και Εθνική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ίναι και δύο προσθήκε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ταν λέμε, "όπως τροποποιήθηκε το άρθρο από τον κύριο Υπουργό", εννοούμε και τις προσθήκες, οι οποίες έχουν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30, όπως τροποποιήθηκε από τον κύριο Υπουργό και με τις τροπολογίες που έκανε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 Γίνεται δεκτό, όπως έχει στην έκθεση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το άρθρο 3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γινε δεκτό ομοφώ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 για τις καταργούμενες διατάξεις. Γίνεται δεκ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32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ό τις εκπρόθεσμες τροπολογίες, εκτός από την 2206/370, που κάνατε δεκτή στο άρθρο 28, τις άλλες τις υιοθετ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δεν συζητούνται οι εκ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ις εμπρόθεσμες, εκτός απ` αυτές που έχετε ήδη αναφέρει και υπήχθησαν στα άρθρα, υιοθετείτε καμιά άλ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Κύριε Πρόεδρε, για να διευκολύνω τη Βουλή, αλλά δε θα ήθελα να παρεξηγηθεί η δήλωσή μου, μια και με ρωτάτε, δεν έχω αντίρρηση να συζητήσουμε τις τροπολογίες, τις έχουμε μελετήσει και οφείλω να πω ότι δεν υιοθετώ άλλ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βάσει της γενικής αρχής που είπα, ότι δεν δέχομαι με το νόμο, να καθορίζονται οι δυνατότητες ορισμένων, ώστε να καταλαμβάνουν κάποια θέση ή κάποιο τίτλο, βάσει προσόντων. Εάν έχουν προσόντα, μέσα στις γενικές αρχές και τους γενικούς κανόνες, ας επιδιώξουν να πάρουν αυτές τις θέσεις. Μπορεί κάποιοι να αδικούνται, μπορεί κάποιοι να ωφελούνται περισσότερο, αλλά πάντως εκείνο που έχει σημασία είναι ότι πρέπει να βάλουμε κάποιους κανόνες και αυτούς τους κανόνες να τους δεχθούμε και να τους στηρ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Άλλωστε έχει περατωθεί η συζήτηση και επί των τροπ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ει το ακροτελεύτιο 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έχω καταθέσει μία τροπολογία και θα ήθελα ο κύριος Υπουργός να την δει, έστω και εκτός του νομοσχεδίου. Η τροπολογία είναι κατατεθειμένη εμπρόθεσμα και αφορά τα παιδιά των οποίων οι γονείς είναι θύματα του εμφυλίου πολέμου και θα ήθελα να επεκταθεί και προς αυτούς το ίδιο μέτρο, που ισχύει και για τα παιδιά της παρατάξεως των νικητών. Υπήρξε άλλωστε εθνική συμφιλ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Λεντάκη, σας είπα και σε προσωπική μας συζήτηση, ότι θα το εξετ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βεβαίως, είμαστε σύμφωνοι ότι δεν απονέμονται θέσεις και τίτλοι πανεπιστημιακοί δια νόμου. Από την άλλη πλευρά όμως υπάρχει ένα πολύτιμο υλικό στην ελληνική Κοινωνία και επιστήμη, που πρέπει να βρούμε άλλους τρόπους να αξιοποιήσουμε τις ικανότητές του και στους επιμέρους χώρους, στην υγεία κ.λπ. Μέσα στα αιτήματα και τις τροπολογίες είναι και η αξιοποίηση κάποιων που διετέλεσαν κάποτε υφηγητές, επίκουροι καθηγητές. Η θέση μας είναι να βρούμε τρόπους να αξιοποιηθούν οι δυνατότη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σείς είστε πανεπιστημιακός. Εδώ καθορίζουμε το πλαίσιο και του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Γι` αυτό το λόγο αποδεχόμαστε αυτήν τη στιγμή την πρότα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πό σας εξαρτάται, πώς θα αξιοποιήσετε αυτούς τους ανθρώπους, για να λέμε και μερικά πράγματα όπως είναι. Εσείς οι πανεπιστημιακοί έχετε πλέον στα χέρια σας όλες τις δυνατότητες να αξιοποιήσετε αυτούς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Έτσι όπως έγινε το πανεπιστήμιο τώρα, με τον καινούργιο νόμο φοβάμαι ότι δε θα αξι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Ιδίως με τον καινούριο νόμο εξαρτάται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η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Κύριε Πρόεδρε, μία παρατήρηση να κάνω επάνω σε ορισμένες τροπολογίες, που έχουν κατατεθεί. Μπορεί ο κύριος Υπουργός να λέει ότι δεν δέχεται καμία, αλλά θα ήθελα να μας επιτρέψετε πάρα πολύ σύντομα να πω ότι με τη τροπολογία την οποία έχουν καταθέσει συνάδελφοι, την υπ. αριθμ.  2154/321, έχουμε επίκουρους καθηγητές δύο ταχυτήτων και εκείνο που ζητούν με την τροπολογία είναι να υπάρξει μία απονομή τίτλου.  Ούτε δαπάνη υπάρχει ούτε τίποτε, απονομή μόνο τίτλου καθηγητού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μία άλλη που πιστεύω θα την αναπτύξει ο κ. Ταλιαδούρος είναι μία εκκρεμότητα μηνών και πρέπει να λυθεί, σχετικά με τους λέκτο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τελευταία παρατήρηση, σχετικά με τους σχολικούς συμβούλους. Είπε ο κύριος Υπουργός ότι θα το δει το θέμα συνταξιοδοτικά. Τι σχέση έχει το συνταξιοδοτικό; Αυτοί ζητούν να πάρουν θέσεις ειδικών  παρέδρων, έχουν ήδη τώρα και το βαθμό και το μισθό ειδικών παρέδρων. Άρα, το θέμα το συνταξιοδοτικό δεν μπορεί να μας απασχο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λέπω τον κ. Παπαδάκη, τον κ. Ντεντιδάκη και την κα Μπουρδάρα, που ζητούν το λόγο, όπως κα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για τη μεθόδευση, ότι έχουμε ψηφίσει όλες τις διατάξεις και μένει το ακροτελεύτιο άρθρο. Ο κύριος Υπουργός είπε ποιες τροπολογίες κάνει δεκτές και μέσα στην έννοια της διαδικασίας, που συζητούμε το νομοσχέδιο, είναι, ότι θα μπορούσαμε να τοποθετηθούμε επί των τροπολογιών μέχρι τώρα, για όσους φυσικά έχουν εγγραφεί. Πολλοί έχουν εγγραφεί, πολλοί έχουν πάρει απάντηση, θετική ή αρνητική. Γι` αυτό, η παράκληση είναι να είμαστε πάρα πολύ σύντο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ΔΑΚΗΣ: Κύριε Πρόεδρε, με βάση τον Κανονισμό έχω μία τροπολογία εμπρόθεσμη, η οποία πρέπει να συζητ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Βλέπω ότι είχατε εγγραφεί και μιλ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Δεν συζητήσαμε τροπολογίες, συζητήσαμε τις γενικές διατάξεις των άρθρων. Εγώ κρίνω ότι αυτή εδώ η τροπολογία δεν θα μπορούσε να συζητηθεί σε εκείνες τις διατάξεις. Απλώς θέλω να πω, κύριε Υπουργέ, ότι συμφωνούμε όλοι και γι` αυτό άλλωστε έχει μπει το άρθρο 19 στο ν. 1966/91 για την ανάγκη να γίνει η Ένωση Ελλήνων Φυσικών νομικό πρόσωπο δημοσί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όμως, εκείνο έχει κάποιο νομικό κενό. Νομίζω ότι είναι μια ευκαιρία το σημερινό νομοσχέδιο να ολοκληρώσει αυτή τη διαδικασία και να εκδοθούν τα απαραίτητα προεδρικά διατάγματα για την μετατροπή της Ένωσης Ελλήνων Φυσικών, ενός σωματείου μεγάλου και δυνατού, με 8.000 μέλη, που μπορεί πολλά να προσφέρει σαν σύμβουλος του κράτους, σε νομικό πρόσωπο δημοσίου δικαίου. Είναι κάτι το οποίο δεν έχει γίνει. Γι' αυτό καταθέσαμε αυτή την τροπολογία. Συμφωνούν όλες οι Πτέρυγες γι'αυτή την εξέλιξη. Νομίζω ότι δεν έρχονται κάθε ημέρα νομοσχέδια του Υπουργείου Παιδείας. Καλό είναι, λοιπόν, να ολοκληρωθεί αυτή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Ξέρω το θέμα. Υπάρχει και μια πρόταση του διοικητικού συμβουλίου των φυσικών. Έκρινα, όμως, ότι δεν πρέπει αυτή τη στιγμή να κάνω δεκτή τη πρόταση του διοικητικού συμβουλίου, αλλά και την τροπολογία την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Ντεντι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ΙΟΣ ΝΤΕΝΤΙΔΑΚΗΣ: Κύριε Πρόεδρε, πρόκειται για την τροπολογία 321, που μίλησε ήδη ο κ. Παπαηλίας, η οποία αναφέρεται στο θέμα των επικού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ότερα, για να γίνει κάποιος υφηγητής, ήταν απαραίτητο να υποβάλει αρκετές πρωτότυπες μελέτες και εργασίες. Ενώ σήμερα, όσοι υποβάλλουν δύο-τρεις εργασίες, με την συμπλήρωση του απαιτούμενου χρόνου, αποκτούν και τον τίτλο του επίκουρου καθ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ατάργηση του νομοθετικού πλαισίου, οι υφηγητές μετονομάστηκαν σε άμισθους επίκουρους καθηγητές, χωρίς καμία άλλη περαιτέρω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κρίνεται ότι θα ήταν δίκαιο οι πλέον της δεκαετ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μισθοι επίκουροι καθηγητές, οι οποίοι είχαν διατελέσει και διευθυντές κλινικών, να μπορούν να παίρνουν τον τίτλο του καθηγητή πανεπιστημίου. Γιατί αυτοί οι άνθρωποι δεν έχουν πλέον περιθώρια, σύμφωνα με τη νέα νομοθεσία, να επανέλθουν από την αρχή και να ακολουθήσουν την ακαδημαϊκή και πανεπιστημιακή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ητικό θα είναι γι' αυτούς τους ανθρώπους. Δεν έχει καμία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κύριε Υπουργέ, ότι θα ήταν δύσκολο εσείς να δεχθείτε αυτή την εμπρόθεσμ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Μπουρδάρ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Όταν πέρσι συζητήσαμε το ν.1966/91, είχε αποφασιστεί να μπορούν να μετεγγράφονται από τα πανεπιστήμια του εξωτερικού, κατόπιν εξετάσεων, το 10% επί του αριθμού των φοιτητών των υπαρχόντων. Και έγινε, μέσα στην Αίθουσα αυτή, μετά από πρόταση συναδέλφων, ένας διαχωρισμός αυτού του 10% στα δύο εξάμηνα, στο τρίτο και στο πέμπτο εξάμηνο. Και έτσι, δόθηκε το 7% στο πέμπτο εξάμηνο και το 3% στο τρίτο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ς εξετάσεις που έγιναν στο Πανεπιστήμιο, της Θεσσαλονίκης, προέκυψαν ορισμένα κενά, γιατί δεν υπήρχαν επιτυχόντες. Και ορθώς εζήτησαν, εκείνοι οι οποίοι επέτυχαν στο ένα εξάμηνο, και δεν υπήρχαν κενές θέσεις, να μπορέσουν να εγγραφούν κανονικά στις θέσεις που περίσσευαν του άλλου εξαμήνου.  Και πράγματι το Υπουργείο, απ'ό,τι γνωρίζω, έστειλε έγγραφο προς την Πρυτανεία του Πανεπιστημίου της Θεσσαλονίκης, όπου ακριβώς λέει αυτό το πράγμα, ότι το 3% και το 7% συνδυάζεται μαζί με τις διατάξεις των δύο νόμων, του 1966/91 και του 1865/89 και μάλιστα, μετά από γνωμοδότηση του νομικού συμβούλου του Υπουργείου Παιδείας, ζητά να γίνουν οι απαραίτητες ενέργειες για την συμπλήρωση των κενών θέσεων του πέμπτου εξαμήνου με επιτυχόντες κατά φθίνουσα βαθμολογική σειρά του τρίτου εξαμήνου, εφόσον βέβαια έχουν πετύχει και στα δύο μαθήματα έχουν συγκεντρώσει τις 10 μονάδες και στο τρίτο μάθημα τις 5 μονάδες. Με όλες, δηλαδή, τις προϋποθέσει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αυτή τη στιγμή που συζητούμε, το Πανεπιστήμιο της Θεσσαλονίκης έχει κωφεύσει προς αυτό το έγγραφο του Υπουργού Παιδείας, που ερμηνεύει και δίνει, κατά κάποιο τρόπο, τη νομική άποψη και ερμηνεία -εφόσον είναι ο νομοθέτης, είναι η αυθεντική του ερμηνεία- προς το Πανεπιστήμιο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κατατεθεί, λοιπόν, η υπ'αριθμ. 2120 /293 τροπολογία, με την οποία ζητείται η νομοθετική πλέον ρύθμιση, εφόσον το Πανεπιστήμιο της Θεσσαλονίκης δεν δέχεται την αυθεντική ερμηνεία του νομοθέτη. Και θα παρακαλούσα, κύριε Υπουργέ, να γίνει δεκτή αυτή η τροπολογία, για να πάψει να υπάρχει αυτή η αδικία για τα παιδιά αυτά, τα οποία δικαιούνται, σύμφωνα με το ν.1966/91 και σύμφωνα με την βούληση του νομοθέτη, να εγγραφούν και να μην ταλαιπωρ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της τροπολογίας με γενικό αριθμό 2120 και ειδικό 293 είναι κατατεθειμένο. Είναι όχι απλά δίκαιο, είναι νόμιμο και πιστεύω ότι αυτή τη στιγμή υπάρχει μια παράλειψη και μια άρνηση εκ μέρους του Πανεπιστημίου Θεσσαλονίκης να εφαρμόσει τους νόμους του Κράτους και πολύ περισσότερο όταν υπάρχει έγγραφο του ιδίου του Υπουργού ο οποίος δίνει και πλήρη νομική ερμηνεία του θέματος, εάν και εφόσον υπήρξαν αμφισβ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και σε μια δεύτερη τροπολογία με γενικό αριθμό 2132 και ειδικό 300 που αφορά την αποκατάσταση μιας αδικίας, η οποία έχει γίνει στους παλαιούς υφηγητές που εντάχθηκαν με το νόμο 1268 στη βαθμίδα του μόνιμου επίκουρου καθηγητή. Κύριε Υπουργέ, όπως γνωρίζετε, έχουν ξεκινήσει οι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Προ 10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ΛΙΟΠΗ ΜΠΟΥΡΔΑΡΑ: Προ 10ετίας, κύριε συνάδελφε και δυστυχώς τα εκλεκτορικά σώματα για λόγους αγνώστους, δεν έχουν προχωρήσει στην κρίση και οι άνθρωποι αυτοί περιμένουν 5, 6, 10 χρόνια. Δεν είναι πάρα πολλοί εκείνοι οι οποίοι βρίσκονται στην κατηγορία αυτή. Έχουν ξεκινήσει οι διαδικασίες και αυτό μπορεί να διαιωνι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λοιπόν, η τροπολογία αναφέρει ότι για όσους εκ των μονίμων επίκουρων καθηγητών έχει ξεκινήσει η διαδικασία εξέλιξης με κρίση σύμφωνα με τον ισχύοντα νόμο -ορισμός εισηγητικής επιτροπής, κατάθεση εισηγήσεως- να συνεχιστεί και να περατωθεί η διαδικασία εξελίξεως υποχρεωτικά εντός του ακαδημαϊκού έτους 1992-1993. Να υποχρεωθούν εντός τακτικής προθεσμίας αυτά τα εκλεκτορικά σώματα να κρίνουν, είτε θετικά, είτε αρνητικά και να μην υπάρχει αυτή η εκκρεμότητα. Αυτό είναι το νόημα και η ουσία της συγκεκριμένης τροπολογίας, να αρθεί ακριβώς αυτή η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Ποτή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ΠΟΤΗΡΗΣ: Κύριε Υπουργέ, με την τροπολογία με γενικό αριθμό 2197 και ειδικό 361 προσπαθούμε να αποκαταστήσουμε μια αδικία που γίνεται σε έναν ή δύο καθηγητές της μέσης εκπαίδευσης από το 1985. Το 1984 με το π.δ. 158 αυτοί που ήθελαν να διοριστούν στο Δημόσιο και δεν είχαν υποβάλει το απολυτήριο στρατού ή την απαλλαγή από το στρατό, εκαλούντο να το υποβάλουν έως τις 27.4.85, "άλλως" -έλεγε το προεδρικό διάταγμα- "διαγράφεται οριστικά από τους πίνακες και έχουν δικαίωμα να ζητήσουν με νέα αίτηση τους εγγραφή σε νέους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ή δύο καθηγητές, μία ή δύο μέρες μετά την εκπνοή της ως άνω προθεσμίας, πήγαν και κατέθεσαν το απολυτήριο στρατού. Όμως, το προεδρικό διάταγμα τους είχε διαγράψει. Έτσι, επανυπέβαλαν τα χαρτ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νόμο όμως του 1986, του 1987 και του 1989, παρατάθηκε η αρχική προθεσμία που έδινε το δικαίωμα σε όλους αυτούς που δεν είχαν καταθέσει το απολυτήριο να το καταθέσουν. Όλοι αυτοί οι αδιαφορήσαντες δικαιώθηκαν. Εκείνοι οι οποίοι λειτούργησαν με το γράμμα του νόμου, 7 χρόνια τώρα δεν έχουν το δικαίωμα να διοριστούν και διατρέχουν τον κίνδυνο να κλείσουν το 45ο έτος της ηλικίας τους και να μη διοριστούν ποτέ. Προσέφυγαν στο Υπουργείο. Το Υπουργείο ζήτησε τη γνώμη του ειδικού συμβούλου, ο οποίος απάντησε ότι "παρόλο ότι οι λειτουργήσαντες με το γράμμα του νόμου βρίσκονται σε δυσμενέστερη θέση από τους αδιαφορήσαντες συναδέλφους τους και η μεταχείριση είναι άδικη, μόνο με ειδική νομοθετική ρύθμιση δύνανται να δικα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φέρνουμε την τροπολογία, που λέει ότι όσοι εκπαιδευτικοί απέσυραν τα δικαιολογητικά τους κατ'εφαρμογή του π.δ. 158/84 και τα επαναϋπέβαλαν πριν από τους καινούριους νόμους, που έδιναν παράταση, να θεωρηθεί ότι βρίσκονται στον πίνακα εγγραφής με αριθμό που ίσχυε πριν από την εκπνοή του π.δ. 158/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αθιστά την αδικία σε ένα ή δύο μόνο καθηγητές, οι οποίοι κινδυνεύουν να μείνουν αδιόριστοι, διότι βρίσκονται περίπου στο 45ο έτος της ηλικίας τους και παρακαλώ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αλιαδού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ΤΑΛΙΑΔΟΥΡΟΣ. Κύριε Πρόεδρε, θα ήθελα και εγώ να αναφερθώ στις μετεγγραφές του εξωτερικού, στις οποίες αναφέρθηκε και η κα Μπουρδάρα στην τροπολογία της και να πω ότι την υποστη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των μετεγγραφών ήθελα να πω ότι υπάρχουν σχολές όπως η Ιατρική Σχολή του Πανεπιστημίου Αθηνών, που δεν έχει ολοκληρώσει τις μετεγγραφές. Ίσως θα ήταν σκόπιμο να μπει μία διάταξη, που θα θέτει το χρονικό όριο, που θα τελειώνει αυτή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αναφερθώ στην τροπολογία με γενικό αριθμό 2218 και ειδικό 381 που θα έλεγα ότι ρυθμίζει ένα τυπικό θέμα, ένταξης στη βαθμίδα του επίκουρου καθηγητού λεκτόρων που κατέχουν τον τίτλο του υφηγ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Ταλιαδούρο, η υπ'αριθμ. 2218/381 είναι εκπρόθεσμος, και η Κυβέρνηση δεν την αποδέχεται. Γι'αυτό δεν μπορούμε ν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ΔΩΝ ΤΑΛΙΑΔΟΥΡΟΣ. Είναι τότε εμπρόθεσμη η τροπολογία 2173/339 που είναι με το ίδιο περιεχόμενο  που αφορά τους λέκτορες, οι οποίοι κατείχαν τον τίτλο του υφηγητού κατά τη έναρξη της ισχύος του ν. 1268 και εντάχθησαν στη θέση του επίκουρου καθηγητού. Και η διάταξη του ν. 1404/83 που έγινε αυτή η ρύθμιση, δεν καλύπτει τους υφηγητές οι οποίοι αν και φέρουν σύμφωνα με τη σχετική διάταξη του ν. 1268 τον τίτλο του άμεσου επίκουρου καθηγητού, εκλεγόμενοι στη βαθμίδα του λέκτορα, δεν εντάσσονται στη θέση του επίκουρου καθηγη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ίζω ότι είναι ένα τυπικό θέμα και θα μπορούμε ν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Ο κ. Καστ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Σ:Κύριε Πρόεδρε, συμμερίζομαι την αυστηρότητα του Υπουργού Παιδείας στην αντιμετώπιση των θεμάτων μετεγγραφών των φοιτητών από την αλλοδαπή. Θέτω ένα ερώτημα που σχετίζεται και με μια συζήτηση που είχαμε κύριε Υπουργέ της Παιδείας στην αρχή του θέρους. Αναρωτιέμαι αν προτίθεστε να αντιμετωπίσετε το πρόβλημα της βομβαρδισμένης Βοσνίας Ερζεγοβίνης και των φοιτητών που φοιτούν στα πανεπιστήμι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Έχει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ΑΛΑΜΠΟΣ ΚΑΣΤΑΝΙΔΗΣ: Αν έχει απαντήσει τότε είναι δική μου η παράλειψη. Εγώ δεν άκουσα τον κύριο Υπουργό, να απαντάει. Ελπίζω να έχει απαντήσει θ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Ματζαπ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Κύριε Πρόεδρε, έχω υποβάλλει την εμπρόθεσμη τροπολογία με γενικό αριθμό 2176 και ειδικό 342. Με την τροπολογία αυτή, κύριε Υπουργέ, ήθελα να αποδώσω μια πράξη δικαίου σε ένα πολύ μικρό αριθμό εκπαιδευτικών που με το ν. 2009/92 για τους γενικούς επιθεωρητές πρωτοβάθμιας και δευτεροβάθμιας εκπαιδεύσεως, δημιουργήθηκαν προσωρινές, προσωποπαγείς θέσεις ειδικών παρέδρων στο Παιδαγωγικό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ατά την περίοδο 1978-1982  που υπήρχε ο θεσμός του γενικού επιθεωρητού εκτός των ανωτέρω υπηρετούσαν ως αναπληρωτές γενικοί επιθεωρητές με πλήρη απασχόληση πρώην επιθεωρητές επαγγελματικής εκπαιδεύσεως σε επιθεωρήσεις που δεν είχαν τοποθετηθεί από το Υπουργείο Παιδείας, γενικοί επιθεωρητές, προτείνεται να τύχουν και αυτοί της ίδιας μεταχειρίσεως με τους πρώην γενικούς επιθεωρητές επαγγελματικής εκπαιδεύσεως. Αυτό είναι ευνόητο γιατί οι αναπληρωτές επιθεωρητές είχαν μεγάλο βαθμό και πολλά χρόνια υπηρεσίας. Έτσι με τη ρύθμιση που προτείνεται δεν θα υπάρξει επιβάρυνση του κρατικού προϋπολογισμού, διότι είναι λίγοι, δύο ή τρεις. Η διαφορά μισθού δεν θα είναι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που προτείνω είναι η εξής:" Στις συσταθείσες προσωρινές προσωποπαγείς θέσεις της παρ. 5 του άρθρου 33 του ν. 2009/92 εντάσσονται και οι επιθεωρητές του π.δ. 580/70 που ήταν αναπληρωτές γενικοί επιθεωρητές του ν. 309/76 μέχρι το 1982 τουλάχιστον επί τριετία". Βάζουμε αυτό τα "επί τριετία" για να μη δώσουμε τη δυνατότητα και σε άλλους να εκμεταλλευθούν αυτήν την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ότι δεν δέχεσθε εκπρόθεσμες τροπολογίες. Υπάρχουν όμως δύο εκπρόθεσμες τροπολογίες τις οποίες είχα αναπτύξει και κατά τη συζήτηση των άρθρων 6 και 7. Η μία αφορά την περίπτωση των μελών με δικαίωμα ψήφου σε μία γενική συνέλευση για νέα τμήματα που δεν έχουν ακόμα ξεκινήσει και που δεν μπορούν να συγκεντρώσουν τις προτάσεις 11 μελών. Γι` αυτό προτείνεται να είναι λιγότερα μέχρι 7. Και η άλλη είναι για περιπτώσεις όπως η εξέλιξη για την οποία εκκρεμεί μόνο η συνεδρίαση του εκλεκτορικού σώματος κατά την έναρξη ισχύος του νόμου, η επιλογή του προϊσχύοντος καθεστώτος να αφορά την εξέλιξη στην επόμενη από την εκκρεμούσα βαθμίδα.  Έχω την εντύπωση ότι προσομοιάζει αυτή η τροπολογία με αυτή που έκανε προηγουμένως η κα Μπουρδάρα και υπεστήριξε και ο κ. Ταλιαδο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Η κα Κανελλ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ΝΙΩ ΚΑΝΕΛΛΟΠΟΥΛΟΥ:Κύριε Πρόεδρε, πρόκειται για την τροπολογία 2198. Αφορά τις ήδη προκηρυχθείσες θέσεις λεκτόρων και επικούρων. Βέβαια η τροπολογία απερρίφθη από τον κύριο Υπουργό αλλά θα τον παρακαλέσω να κοιτάξει άλλη μία φορά το θέμα. Γιατί πολύ σωστά κύριε Υπουργέ, προβλέπετε τη μη εφαρμογή του καινούριου καθεστώτος για τους λέκτορες και τους επίκουρους που έχουν ήδη εκλεγεί αλλά δεν έχουν ακόμα διορισθεί. Νομίζω ότι ανάλογη αντιμετώπιση θα πρέπει να έχουν εκείνοι που είναι απλώς υποψήφιοι σε θέσεις που έχουν ήδη προκηρυχθεί, εφόσον βέβαια τελικά επιλε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ιότι εκτός του ότι είναι κατ` αρχήν πιο δίκαιο εφόσον κατά τη στιγμή της υποψηφιότητας το ισχύον νομικό καθεστώς καθόριζε την συμπεριφορά του υποψηφίου, εκτός του ότι παράλληλα επιτυγχάνεται η όσο το δυνατόν ευρύτερη εφαρμογή της αρχής της μη αναδρομικότητας του νόμου, αλλά κυρίως διότι η μονομερής προκήρυξη δεσμεύει το Δημόσιο. Έχει ήδη νομολογηθεί από το Συμβούλιο Επικρατείας ότι δεν μπορούμε να τροποποιούμε με νόμο την προκήρυξη με την αιτιολογία ότι η προκήρυξη γίνεται από τις πανεπιστημιακές αρχές για τις οποίες θεσπίζεται αυτοδιοίκηση προστατευόμενη από το Σύνταγμα. Κατά συνέπεια κάθε τροποποίηση της προκήρυξης θεωρείται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πηλι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Σ:Η πρώτη παρατήρησή μου έχει σχέση με τη δυνατότητα μετατροπής τμημάτων σε σχολές. Δεν άκουσα ποια είναι η θέση σας απέναντι σ` αυτό. Η άλλη παρατήρησή μου αφορά την δυνατότητα μετάταξης υπαλλήλων υπηρετούντων με προσόντα Ε.Δ.Τ.Π. σ` αυτές τις διοικητικές θέσεις, εφόσον υπάρχει σύμφωνη γνώμη του πανεπιστημίου κάτω από ορισμέν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αραγκ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Σ:Κύριε Υπουργέ, σας παρακαλώ να δεχθείτε να συζητήσουμε μία εκπρόθεσμη τροπολογία με γενικό αριθμό 2236 η οποία πρέπει να καλύψει ένα νομικό κενό, διότι υπάρχουν σήμερα σε χώρους κρατικών νοσοκομείων που λειτουργούν πανεπιστημιακά εργαστήρια στηριζόμενα σε απλές αποφάσεις των Δ.Σ.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Καραγκούνη, αναφέρεσθε σε εκπρόθεσμ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Σ: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φόσον είναι εκπρόθεσμη και ο Υπουργός δεν την υϊοθετεί, δεν μπορούμε να τη συζητήσουμε. Μας δεσμεύ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Έχω και μία εμπρόθεσμη τροπολογία. Είναι η τροπολογία με γενικό αριθμό 2163 και ειδικό 330. Αφορά κλινικές και εργαστήρια, ή μονάδες του ΕΣΥ, που διευθύνονται από καθηγητές ή αναπληρωτές καθηγητές των ιατρικών σχολών. Να μπορούν να μετατρέπονται σε πανεπιστημιακές, βέβαια με κοινή απόφαση των Υπουργών Παιδείας, Υγείας, Πρόνοιας και Κοινωνικών Ασφαλίσεων, που εκδίδεται μετά από αίτηση του εν λόγω διευθυντή και εισήγηση του Δ.Σ. του οικείου νοσοκομείου. Αυτή είναι η τροπολογία 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Ο κύριος Υπουργός αναφερόμενος στους σχολικούς συμβούλους, αναφέρθηκε στα συνταξιοδοτικά θέματα. Μάλιστα, αναγνώρισε στη συζήτηση που είχε γίνει κατά τη διάρκεια της ψηφίσεως του ν.2009/92 ο ίδιος μέσα στην Αίθουσα, ότι υπάρχουν προβλήματα, που αναφέρονται στα υπηρεσιακά και συνταξιοδοτικά θέματα των σχολικών συμβούλων, ιδιαίτερα εκείνων οι οποίοι δεν θα επιλεγούν για καινούρια θητεία. Είναι γραμμένο στη σελίδα 279 των πρακτικών της Βουλής. Υποσχέθηκε δε να συζητηθούν στο αμέσως επόμενο σχέδιο νόμου για 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νομίζω ότι είναι η κατάλληλη στιγμή. Γι' αυτό έχω καταθέσει εμπρόθεσμα μία τροπολογία, την  τροπολογία με γενικό αριθμό 2155 και ειδικό 322, η οποία λέγει ότι οι σχολικοί σύμβουλοι πρωτοβάθμιας και δευτεροβάθμιας εκπαίδευσης, που άσκησαν τα καθήκοντα και τις αρμοδιότητές τους, σύμφωνα με τις διατάξεις του ν.1304/1982 και μετά την ψήφιση του ν.1966/91, δεν συνεχίζουν να τα ασκούν, καταλαμβάνουν προσωρινή προσωπαγή θέση ειδικού παρέδρου στο Παιδαγωγικό Ινστιτούτο και διατηρούν τις αποδοχές του παρέδρου επί θητεία. Οι εκπαιδευτικοί αυτοί μπορούν να ασκούν και έργο, που τους αναθέτει ο Υπουργός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να δεχθείτε την τροπολογία και με βάση τη δική σας δήλωση στη Βουλή, και να ενταχθεί στο άρθρο 30, παρ. 8. Εκεί είναι η φυσική της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Κλείνοντας τη συζήτηση για τις τροπολογίες και τις προτάσεις των συναδέλφων και με δεδομένες τις θέσεις του κυρίου Υπουργού, έχω να επισημάνω ότι η πρώ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πίστωσή μας, που κάναμε και στη Διαρκή Κοινοβουλευτική Επιτροπή, αλλά και μέσα στην Αίθουσα αυτή, είναι ότι επιβάλλεται ένα καινούριο αυταρχικό καθεστώς στα πανεπιστήμια, μια θέση που ο απόηχός της είναι έξω από την Αίθουσα, στα πανεπιστήμια που είναι ανάστατα. Συμπληρώνεται σήμερα, κύριε Υπουργέ, και με το γεγονός ότι οι προτάσεις ακόμα και από το χώρο της Συμπολίτευσης, δεν έγιναν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έννοια, δεν θα χαρακτηρίσω το διάλογο, αλλά είναι μία παρατήρηση, που βαθιά με πικρ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απαντήσει γενικά. Μήπως όμως θέλετε, κύριε Υπουργέ, να τοποθετηθείτε μετά τις αγορεύσει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απάντησα προηγουμένως, απλώς, λέγω τούτο: Σε ό,τι αφορά τις μετεγγραφές, έχω δηλώσει ότι δεν επανέρχομαι. Εάν επανήλθα για το θέμα των θυμάτων τρομοκρατικών ενεργειών, είναι διότι υπήρχε μία διάταξη στον αντιτρομοκρατικό νόμο και αυτή η διάταξη με τη γενική διάταξη, που είχαμε στο νόμο περί μετεγγραφών, ότι πλέον έπαυαν να έχουν ισχύ οι προηγούμενες διατάξεις από αστοχία, αν θέλετε από αβλεψία, μας ξέφυγε. Επαναφέρουμε μόνο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ανέρχομαι στο θέμα των μετεγγραφών για οποιοδήποτε θέμα και για οποιονδήποτε λόγο. Να μην εξηγήσω για ποιο λόγο τα κάνω αυτά. Νομίζω ότι είναι κατανοητό ότι ψηφίσαμε ένα νόμο ομόφωνα, πρέπει από εδώ και πέρα, έστω και αν θέλετε, αγγίζοντας την αδικία, να προφυλάξουμε το νόμο. Μόνο έτσι θα δια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όλες τις άλλες παρατηρήσεις, νομίζω ότι έδωσα μια γενική απάντηση, να παρακολουθήσουν όλοι τους κανόνες, που θέτει το νομοσχέδιο. Εξαίρεση, είτε διότι συμβαίνει τούτο, ή διότι συμβαίνει το άλλο, δεν θα γίνει για κανένα. Να παρακολουθήσουν τους κανό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6, παρ. 12, περιγράφονται αυστηρές κυρώσεις, εάν τα εκλεκτορικά σώματα δεν συνέρχονται, εάν δεν αποφαίνονται, κυρώσεις τέτοιες και μάλιστα ένα τέτοιο πλαίσιο, που οι ίδιοι οι πρυτάνεις το ζήτησαν και που αν το εφαρμόσουν, δεν θα υπάρχουν προβλήματα στις διαδικασίες εκλογής των μελών Δ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για τους φοιτητές Βοσνίας και Ερζεγοβίνη. Δήλωσα και στη Κοινοβουλευτική Επιτροπή και σήμερα εδώ ότι είναι ένα πρόβλημα που το παρακολουθούμε, το αντιμετωπίζουμε. Θα περιμένουμε ακόμα, να δούμε πώς θα πάει ο Σεπτέμβριος. Αν τα πράγματα και πάλι δεν διορθωθούν, τότε θα κοιτάξουμε με ποιο τρόπο μπορούμε να τ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για να μην αρχίσουμε πάλι τη συζήτηση επί τη ευκαιρία αυτών που είπε ο κ. Τριαρίδης, εκείνο που θέλω να πω και να τονίσω είναι ότι έγινε ένας καλός διάλογος με ένταση στην αρχή, αλλά εν συνεχεία ήρεμος και εποικοδομητικός.  Προτάσεις, που θεώρησε η Κυβέρνηση ότι είναι εποικοδομητικές τις αποδέχθηκε και πιστεύω ότι με αυτό το νόμο αρχίζει ένας καινούριος καλύτερος δρόμος για τα πανεπιστήμιά μας.   Μπαίνουν κανόνες, γίνονται τομές, μεταρρυθμίσεις, ενισχύεται η αξιοκρατία και η άμιλλα και γίνεται αποτελεσματικότερη η λειτουργία και η εκπαιδευτική διαδικασία μέσα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όπιν τούτου, κηρύσσεται περαιωμένη η συζήτηση για το ακροτελεύτιο άρθρο, που είχε αριθμό 33 και προφανώς θα αναριθμηθεί και τίθεται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ακροτελεύτιο άρθρο για την έναρξη ισχύος του νόμου 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Το ακροτελεύτιο άρθρο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Εκσυγχρονισμός της Ανώτατης Εκπαίδευσης" έγινε δεκτό κατ'αρχήν και κατ'άρθρο και αναβάλλεται η ψήφισή του στο σύνολο, επειδή έγιναν δεκτέ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5.10' λύεται η συνεδρίαση για την προσεχή Τρίτη 8 Σεπτεμβρίου 1992 και ώρα 18.30' με αντικείμενο εργασιών του Τμήματος νομοθετική εργασία, σύμφωνα με την ημερήσια διάταξη που θα σας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4:00Z</dcterms:created>
  <dc:creator>g.sotiropoulou</dc:creator>
  <dc:description/>
  <cp:keywords/>
  <dc:language>en-US</dc:language>
  <cp:lastModifiedBy>g.sotiropoulou</cp:lastModifiedBy>
  <dcterms:modified xsi:type="dcterms:W3CDTF">2013-06-20T10:14:00Z</dcterms:modified>
  <cp:revision>2</cp:revision>
  <dc:subject/>
  <dc:title/>
</cp:coreProperties>
</file>