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31 Αυγούσ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1 Αυγούστου 1992, ημέρα Δευτέρα και ώρα 18.49', συνήλθε στην Αίθουσα συνεδριάσεων του Βουλευτηρίου το Τμήμα Διακοπής Εργασιών της Βουλής (Β' Σύνθεση),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8 Αυγούστου 1992 εξουσιοδότηση του Τμήματος, επικυρώθηκαν με ευθύνη του Προεδρείου τα Πρακτικά της ΙΓ' συνεδριάσεώς του, της 28ης Αυγούστου 1992, σε ό,τι αφορά την ψήφιση στο σύνολο του σχεδίου νόμου "Ρύθμιση του θεσμού των Επιμελητηρίων, τροποποίηση των διατάξεων του ν. 1712/1987 για τον εκσυγχρονισμό των επαγγελματικών οργανώσεων των εμπόρων, βιοτεχνών και λοιπών επαγγελματ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ης αρχής, των άρθρων και του συνόλου του σχεδίου νόμου "Εκσυγχρονισμός της Ανώτατης Εκπαίδευσης", αρμοδιότητο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ουμε να εξετάσουμε αν το σχέδιο νόμου ανταποκρίνεται στις σημερινές απαιτήσεις, θα πρέπει πρώτα να δούμε ποιος είναι ο ρόλος του πανεπιστημίου στη σύγχρον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αποστολή των ΑΕΙ είναι η καλλιέργεια και η προαγωγή της επιστήμης και της τέχνης με τη διδασκαλία, την έρευνα και τη σπουδή, η διαμόρφωση ελευθέρων και υπευθύνων επιστημόνων και πολιτών και η επιστημονική κατάρτιση για την επαγγελμα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α ΑΕΙ, ως αποστολή έχουν τη συμβολή στην πολιτιστική, οικονομική, κοινωνική και τεχνολογική ανάπτυξη της Χώρας και την παροχή προτύπων υπηρεσιών στο κοινωνικό σύνολο, αναλόγως των αρμοδιοτήτων και των δυνατοτήτω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τα πανεπιστήμια είναι ο κατ'εξοχήν φορέας για την επιστημονική επιμόρφωση των πτυχιούχων και μεριμνούν για το σύστημα συνεχών σπουδών.   Μέσον για την επιτυχία της αποστολής τους αποτελεί η υλικοτεχνική υποδομή και φορείς της προσπάθειας αυτής τα μέλη της πανεπιστημιακής κοινότητας, δηλαδή οι διδάσκοντες και οι διδασκόμε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έχει την υποχρέωση να παρέχει στο πανεπιστήμιο την οικονομική δυνατότητα για την επιτυχία των στόχων του και το νομοθετικό πλαίσιο που θα διασφαλίσει την αυτοτέλεια του εκπαιδευτικού ιδρύματος και την ελευθερία στις σπουδές, τη διδασκαλία, την έρευνα καθώς και στη διακίνηση των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το δικαίωμα να προτείνει τομείς προτεραιότητας για διδασκαλία και έρευνα και να αξιοποιεί τα αποτελέσματα της επιστημονική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Πολιτεία υποχρεούται να δίδει την ευχέρεια σε όσους έχουν τη δυνατότητα να ακολουθήσουν ανώτατες σπουδές, ανεξαρτήτως της καταγωγής τους και της οικονομικής του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απάνω αποτελούν απαραίτητους κανόνες για να περιγράψουμε το ρόλο και να αξιολογήσουμε τα αποτελέσματα της λειτουργίας του ελληνικού πανεπιστημίου. Αν κάνουμε το λάθος να κρίνουμε το ελληνικό πανεπιστήμιο από την πολιτιστική, οικονομική, κοινωνική και τεχνολογική ανάπτυξη της Χώρας, μέσω της συμβολής σ'αυτή των Ελλήνων επιστημόνων, τότε τα συμπεράσματα θα είναι απογοητευτικά γιατί η απόδοση της Χώρας μας σ'όλους αυτούς τους τομείς, δεν είναι η αναμενόμενη. Αν όμως συγκρίνουμε αναλογικώς τη συμβολή του ελληνικού επιστημονικού δυναμικού στο παγκόσμιο επιστημονικό γίγνεσθαι, θα συμπεράνουμε ότι τελικώς η Ανώτατη Εκπαίδευση στον Τόπο μας προσφέρει επιστημονική κατάρτιση για επαγγελμα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οιες είναι οι αιτίες που οι ίδιοι άνθρωποι ενώ δεν μπορούν ν'αποδώσουν στο εσωτερικό, επιτυγχάνουν όταν βρίσκονται σε ερευνητικά κέντρ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ότι δεν υπάρχει ουσιαστική σύνδεση του ελληνικού πανεπιστημίου με τις διαδικασίες εξέλιξης στην κοινωνία και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ιτία είναι ότι στον Τόπο μας είναι ανύπαρκτη η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α ανεμένετο επομένως από ένα νόμο που φιλοδοξεί ν'αποτελέσει τομή στην Ανώτατη Εκπαίδευση; Να επικεντρώσει το ενδιαφέρον του στην προαγωγή της έρευνας ως μέσο αμφίδρομης σχέσης πανεπιστημίου και κοινωνίας.  Το πανεπιστήμιο δεν είναι το αποστειρωμένο εργαστήριο που οι ερευνητές του δεν πρέπει να επηρεάζονται από τις κοινωνικές διεργασίες και ανάγκες, ούτε όμως και η ανάπτυξη είναι δυνατόν να συντελεστεί χωρίς τη συμμετοχή του επιστήμονα. Και αν πρόβλημα στην προαγωγή της α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δημαϊκής έρευνας αποτελεί η οικονομική δυσπραγία -η δυσπραγία που υπάρχει σήμερα στην ελληνική Πολιτεία- νομίζω πως μπορεί να δοθεί η ευχέρεια στο πανεπιστήμιο να βρει χορηγούς σ'αυτήν την προσπάθειά του. Και με χαρά βλέπουμε ότι με το σημερινό νομοσχέδιο γίνεται μια καλή αρχή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που θα περίμενε κάποιος από μια μεταρρυθμιστική προσπάθεια, είναι η ορθολογική κατανομή των ΑΕΙ ανάλογα με τις ανάγκες, τις δυνατότητες και τα διεθνώς παραδεκτ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ποφασίσουμε τελικώς, γιατί δημιουργούμε ένα νέο πανεπιστήμιο.  Επειδή ως Χώρα έχουμε ανάγκη από το συγκεκριμένο γνωστικό αντικείμενο;  Ή μήπως επειδή  θέλουμε να λύσουμε το δημογραφικό πρόβλημα μιας περιοχής, ή  να τονώσουμε την οικονομική δραστηριότητα και να ξεπεράσουμε την οικονομική της υποβάθμιση; Ή μήπως τέλος, λόγοι εθνικοί επιβάλουν την ανάπτυξη ενός  νέου πανεπιστημίου, που στην περίπτωση όμως αυτή, θα πρέπει να έχει συγκεκριμένο προσανατο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διασπορά των διαφόρων σχολών σε πολλές πόλεις, επειδή έτσι το επιβάλει ο ανταγωνισμός προσωπικοτήτων και οι κινητοποιήσεις επιχειρηματιών, δεν συμβάλει στη δημιουργία πανεπιστημιακών μονάδων, που θα μπορούν να ανταποκριθούν στην αποστολή τους.  Τα περιφερειακά ανώτατα εκπαιδευτικά ιδρύματα, όπως αυτό της ιδιαίτερης πατρίδας μου δηλαδή το Δημοκρίτειο Πανεπιστήμιο Θράκης, έχουν ανάγκη σωστότερου αρχικού προγραμματισμού, με τη δημιουργία ευθύς εξαρχής της υλικοτεχνικής υποδομής, για να μην φθάσουμε στο σημείο να λειτουργούν σχολές που τις φιλοξενούν άλλα πανεπιστήμια.  Και μια που το έφερε ο λόγος, κύριε Υπουργέ, πρέπει να κτισθεί επιτέλους το Πανεπιστημιακό Νοσοκομείο Αλεξανδρουπόλεως για την εύρυθμη λειτουργία της ιατρικής σχολής, που λειτουργεί σ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αναφέρω, πως δε μπορεί να υπάρξει ούτε έρευνα ούτε σωστή πανεπιστημιακή διδασκαλία χωρίς βιβλιοθήκες. Βεβαίως, λέγοντας βιβλιοθήκη, δεν εννοούμε ράφια στα οποία είναι στοιβαγμένα βιβλία, αλλά εννοούμε χώρους στους οποίους υπάρχει εύκολη πρόσβαση επί 24ώρου βάσεως για τον ερευνητή και για το σπουδαστή, επιβλεπόμενους από ειδικούς επιστήμονες και συνδεδεμένους τερματικά με τις αντίστοιχες βιβλιοθήκες μεγάλων πανεπιστημίω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γκυρία δίδει την ευκαιρία, για μια σε βάθος μεταρρύθμιση στην ανώτατη εκπαίδευση.  Δεν είναι η ώρα για προώθηση συντεχνιακών θεμάτων.  Για να μη μιλούμε για μια ακόμη αποτυχημένη απόπειρα μεταρρύθμισης στην ανώτατη εκπαίδευση, για να μπορεί να συμβαδίσει το ελληνικό πανεπιστήμιο με το ευρωπαϊκό πανεπιστήμιο και να αποτελεί ο Έλληνας επιστήμονας ισότιμο μέλος της ευρωπαϊκής και επιστημονι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αξιοποιήσω όλο το χρόνο μου, θα συζητήσω τα θέματα που αφορούν τα άρθρα όταν θα έρθει η κατ` άρθρον συζήτηση.  Απλώς θα ήθελα να προτείνω στην Αντιπροσωπεία μας να υπερψηφίσει το συγκεκριμένο νομοσχέδιο, κρατώντας πάντοτε αυτό το οποίο είπε ο κύριος Υπουργός στην Επιτροπή, όταν ασχοληθήκαμε με το νομοσχέδιο, δηλαδή ότι οι νόμοι κρίνονται στην πράξη και αν χρειασθεί θα κάνουμε τις ανάλογες τροποποιήσεις στην πορεί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ώργιος-Αλέξανδρος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οι συνάδελφοι, είναι γεγονός αναμφισβήτητο και αποδεικνύεται από τις εντονότατες διαφωνίες και αντιρρήσεις, που έχουν διατυπωθεί από μεγάλο φάσμα της ακαδημαϊκής κοινότητας ότι το νομοσχέδιο που έρχεται να συζητηθεί, δεν είναι δυστυχώς προϊόν γόνιμου διαλόγου, με τους παράγοντες της πανεπιστημιακής κοινότητας. Παρά ίσως την προσπάθεια που κατέβαλε το Υπουργείο και την επιθυμία του, το νομοσχέδιο  που συζητάμε είναι προϊόν μονομερούς σύλληψης και μονομερού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ίνεται φανερό και από το γεγονός ότι ένα τέτοιο νομοσχέδιο με τέτοιο θέμα, αναμφισβήτητα θα έπρεπε να έρθει στην Ολομέλεια της Βουλής και να συζητηθεί με πλήρη άνεση χρόνου. Αλλά δυστυχώς επιλέγεται χρόνος ασφυκτικός και έρχεται στο θερινό τμήμα, ίσως με την προσδοκία ότι έτσι θα μειωθούν οι εντάσεις της έκρηξης της πανεπιστημιακής κοινότητας. Αλλά, αν πράγματι αυτό είναι η αιτία, είναι μεγάλη πλάνη, διότι θα πρέπει να θυμηθούμε ότι οι εξετάσεις του Ιουνίου διελύθησαν εξαιτίας άτυχων και άστοχων χειρισμών του Υπουργείου και ήδη δρομολογήθηκε η διάλυση των εξετάσεων του Σεπτέμβρη και του Οκτώβρη  εξαιτία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άνω μια πρώτη παρατήρηση.  Είναι αναμφισβήτητο ότι τα θέματα της ανωτάτης παιδείας και ένας νόμος που τα ρυθμίζει αφορούν την άσκηση του ατομικού δικαιώματος της ακαδημαϊκής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τε θεωρείς το νομοσχέδιο ορθό και επομένως δημιουργική παρέμβαση στην άσκηση της ακαδημαϊκής ελευθερίας, ή το θεωρείς λαθεμένο και καταστρεπτική, κατά την γνώμη μας, παρέμβαση στην ακαδημαϊκή ελευθερία, ένα είναι βέβαιο: Ό,τι αφορά την άσκηση της ακαδημαϊκής ελευθερίας και επομένως, κατά το Σύνταγμα, δεν ανήκει στο θεριν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η ρύθμιση του τι αφορά το θερινό και τι την Ολομέλεια είναι θέμα που ανάγεται στα interna corporis, στα εσωτερικά θέματα της Βουλής, αλλά αυτό δεν σημαίνει καθόλου ότι η Βουλή αποκτά το δικαίωμα της αυθαιρεσίας. Μπορεί να είμαστε το μόνο αρμόδιο όργανο να κρίνει τι ανάγεται στα interna corporis της Βουλής και τι όχι, αλλά αυτό δεν σημαίνει ότι παίρνουμε το "ελευθέρας" να περιφρονούμε το Σύνταγμα και κατά βούληση και κατά το συμφέρον μας να αποφασίζουμε τι πρέπει να πάει στην Ολομέλεια και τι μπορεί να συζητηθεί στο Τμήμα. Κατά μείζονα λόγο, εφόσον το Σύνταγμα μας αναθέτει τέτοια ευθύνη, έχουμε υποχρέωση εμείς πρώτοι να το σεβαστούμε και με μεγάλη σχολαστικότητα και συνταγματική συνέπεια να αποφασίζουμε.  Αλλά αυτά φαίνεται ότι έχουν καταλήξει να είναι πλέον ψιλά 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ονομερής η επιλογή και αυτό γίνεται φανερό προπαντός και από το ίδιο το περιεχόμενο του νομοσχεδίου. Το νομοσχέδιο αυτό έχει ορισμένες διατάξεις, που συνιστούν ρυθμίσεις-κλειδιά και που αποτελούν πραγματικά οδυνηρή οπισθοδρόμηση. Δεν είναι υπερβολή -και θα το τεκμηριώσω- αν χαρακτηριστεί αυτό το νομοσχέδιο ως αντιμεταρρύθμιση. Νομίζω ότι είναι κυριολεκτικός ο χαρακτηρισμός αυτός. Ο τίτλος του "Εκσυγχρονισμός" είναι παραπλανητικός. Στην πραγματικότητα είναι γύρισμα προς 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πος μας έχει ζήσει έναν αιώνα με το όραμα της μεγάλης εκπαιδευτικής μεταρρύθμισης. Από τις αρχές του αιώνα άρχισε εντονότατη η κίνηση για τη μεταρρύθμιση αυτή που ήταν αίτημα αυτού του Λαού και των φωτισμένων δυνάμεών του. Πέρασε από αγώνες και φάσεις η προσπάθεια υλοποίησης αυτού του οράματος και ήρθε η πρώτη Ελληνική Δημοκρατία. Και υλοποίησε σε ένα σημαντικό βαθμό στη στοιχειώδη και μέση εκπαίδευση, το όραμα της μεταρρύθμισης με τους μεγάλους εκείνους δάσκαλους του Έθνους, το Γληνό, το Δελμούζο, τον Τριανταφυλλίδη και όλους τους άλλους. Και ήρθε και ο νόμος του 1932 που φέρει την υπογραφή και είναι προϊόν της έμπνευσης και της πρωτοβουλίας του Γεωργίου Παπανδρέου, που απετέλεσε τον καταστατικό χάρτη των πανεπιστημίων μας. Και άρχισε η εκπαιδευτική μεταρρύθμιση και στην ανωτάτ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νται ύστερα οι οδυνηρές περιπέτειες, η παλινόρθωση του θρόνου, ο εμφύλιος, για να περάσει πάλι η Χώρα εποχές σκοταδισμού και διχασμού και περιόδους που θα έπρεπε πραγματικά να τις θεωρούμε ότι ανήκουν ανεπιστρεπτί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ε η Μεταπολίτευση. Και επειδή θέλω να είμαι σε τέτοια σοβαρά θέματα, όσο περισσότερο γίνεται, αντικειμενικός και δίκαιος, θα πω ότι έρχεται μια θετική στιγμή, η στιγμή που τούτο το Κοινοβούλιο και ο πολιτικός κόσμος σε μια πολύ φωτεινή του έξαρση νομοθετεί, θεσμοθετεί τις διατάξεις του Συντάγματος, ειδικά για τα ατομικά δικαιώματα. Οι διατάξεις αυτές υπήρξαν προϊόν ενός πολύ γόνιμου διάλογου όλων των Πτερύγων της Βουλής τότε. Σε αυτές περιλαμβάνεται και η διάταξη του άρθρου 16 για την Ακαδημαϊκή Ελευθερία. Μια διάταξη δημοκρατικά πολύτ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τραγική σύμπτωση, και οφείλουμε να τον τιμήσουμε, ότι σ'αυτό το διάλογο συνέβαλε πολύ και ο τότε Υπουργός Δικαιοσύνης Κωνσταντίνος Στεφανάκης, που δυστυχώς χάθηκε προ δύο ημερών και κηδεύετα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ε, όχι στο πεδίο της ανωτάτης παιδείας, αλλά στο πεδίο της στοιχειώδους και της μέσης προπαντός εκπαίδευσης και στο πεδίο της γλώσσας, η θετική συμβολή ενός πολιτικού της δικής σας Πτέρυγας, του Γεωργίου Ράλλη για να υλοποιήσει αιτήματα της εκπαιδευτικής μεταρρύθμισης. Το πλήρωσε άλλωστε και πολιτικά εντός του χώρου του, αλλά πρέπει εμείς να τον μνημονεύ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η μεγάλη ώρα. Επιτέλους το 1982 έρχεται ο νόμος πλαίσιο του ΠΑΣΟΚ για την ανωτάτη παιδεία. Είναι ένας νόμος σημαδιακός, οριακός.   Συνέβαλε πελώρια για να ανοίξει ο δρόμος για την αναγέννηση των Πανεπιστημίων μας. Δεν θα σας πω εγώ νούμερα κ.λπ.. Ένα ξέρω. Εκεί που διάφοροι τομείς της επιστήμης μονοπωλούντο από Πάπες, από ανθρώπους οι οποίοι είχαν το κύρος της αυθεντίας, χωρίς να έχουν πάντοτε και την αξία της αυθεντίας, σήμερα έχουμε σε όλους τους τομείς, κύριε Υπουργέ, μια πλειάδα άξιων επιστημόνων και νέων δυνάμεων. Αυτό είναι προάγγελος άνοιξης, αλλά αυτός ο προάγγελος της άνοιξης για να λειτουργήσει πραγματικά θέλει το πλαίσιο του και θέλει προπαντός αληθινή ακαδημαϊκή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νόμος σας δυστυχώς, δεν την φέρνει, αντίθετα την πλήττει. Ο νόμος πλαίσιο ασφαλώς ήθελε συμπληρώσεις, ασφαλώς ήθελε βελτιώσεις, ασφαλώς ήθελε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όμως δεν θέλει: την αντιμεταρρύθμιση, δηλαδή την ανατροπή του.  Και μάλιστα μια αντιμεταρρύθμιση που γίνεται με "χειρισμούς" και συγκαλύ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ψαξα να βρω ποιο είναι το δεσπόζον στοιχείο του νομοθετήματός σας. Είναι μια δυσπιστία, μια καχυποψία απέναντι στην ακαδημαϊκή ελευθερία σ'όλες της τις εκφράσεις και σε όλους τους τρόπους που αυτή λειτουργεί, μια καχυποψία που φτάνει μέχρι και την εχθρότητα. Μια καχυποψία χαρακτηριστική αυταρχικού κράτους. Έτσι  υποβαθμίζεται ο επιστημονικός ρόλος του Πανεπιστήμιου, η κοινωνική του προσφορά και κάτι τρίτο, που δεν το τονίζουμε συχνά, ο ρόλος του σαν θεσμού δημοκρατίας. Γιατί τα πανεπιστήμια είναι θεσμοί δημοκρατίας και συμβάλλουν στη δημοκρατική λειτουργία της κοινωνίας. Αυτά όλα υποβαθ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ότι όλα αυτά γίνονται για να πετύχετε τον εκσυγχρονισμό, και για να πετύχετε την ένταξη, την ενσωμάτωση του Ελληνικού πανεπιστήμιου στο ευρωπαϊκό πανεπιστημιακό σύστημα. Ω, ποία πλ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συγκεκριμένα το θέμα της έρευνας. Θα τα πούμε βέβαια αναλυτικά στα άρθρα. Αλλά ότι τώρα πρέπει να τονιστεί η έρευνα η επιστημονική, αυτή που θέλει κατ'εξοχήν το οξυγόνο της ελευθερίας, τίθεται κάτω από τον κρατικό έλεγχο, κυρίως με το άρθρο 16. Μια επιτροπή της οποίας τη σύνθεση καθορίζει το Υπουργείο ρυθμίζει τα πιο κρίσιμα θέματα. Και υπάρχει και το άλλο όργανο, αυτό το διαπανεπιστημιακό συμβούλιο έρευνας που αποφασίζει για πάρα πολλά ζητήματα, αλλά και για την έρευνα, πώς θα διεξαχθεί. Και αυτό είναι 9μελές. Και πάμε να δημιουργήσουμε την εικόνα ότι τάχα δεν παρεμβαίνει κυριαρχικά το Υπουργείο! Από τους 9, λέει, μόνο τους 4 ορίζει ο Υπουργός. Δηλαδή είμαστε στο όριο της πλειοψηφίας. Οι άλλοι 5 ορίζονται από τους Πρυτάνεις. Μα, ποιόν πάμε να κοροϊδέψουμε; Τον εαυτό μας; Από τους Πρυτάνεις δεν θα βρεθεί ένας να είναι φιλικά προσκείμενος προς την εκάστοτε Κυβέρνηση, ώστε το εκάστοτε Υπουργείο να έχει την πλειοψηφία και να κρατάει τα κλειδιά που διέπουν την έρευνα; Ακόμη και η ίδρυση επιστημονικών ινστιτούτων υπόκειται ακριβώς σ'αυτό το συμβούλιο που είναι εργαλείο της εκτελε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το πρόγραμμα των μεταπτυχιακών σπουδών, αυτό το κρισιμότατο θέμα, που και αυτό βρίσκεται, σύμφωνα με το άρθρο 11 παρ. 3, κάτω από την κυριαρχία αυτών των οργάνων. Ακόμη και οι προτεραιότητες της έρευνας βρίσκονται κάτω από αυτή την κυριαρχία. Το φανταστήκατε; Επιτροπές, όργανα που βρίσκονται κάτω από τον έλεγχο του Υπουργείου ρυθμίζουν θέματα που αφορούν την πεμπτουσία της πανεπιστημιακής λειτουργίας, δηλαδή την έρευνα. Αυτό είναι διεθνής πρ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ι προτεραιότητα στην έρευνα, είναι αυστηρώς επιστημονικό θέμα. Και οι μόνοι που μπορούν να ανταποκριθούν στην επιτυχή απάντησή του και αυτοί με χίλιες δυσκολίες, είναι οι ίδιοι οι επιστήμονες. Δεν μπορεί η εκτελεστική εξουσία. Η εκτελεστική εξουσία ένα έργο έχει: Επειδή χρηματοδοτεί τα πανεπιστήμια, πρέπει να ασκεί και το δημοσιονομικό έλεγχο. Αυτόν πρέπει να τον έχει, αν γίνονται όλα σωστά και νομ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χο ακαδημαϊκό, επιστημονικό; Από πού και ως πού; Ανάγεται αυτό μήπως στην εποπτεία; Μήπως το επιτρέπει το Σύνταγμα; Αυτό δεν είναι εποπτεία, είναι καθοδήγηση, είναι ποδηγέτηση, είναι υπο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ετε ακόμη -και αυτό θα το βρείτε μπροστά σας στην Ευρώπη- να υπαγάγετε στην εξουσία ελέγχου της διοίκησης, το λεγόμενο, ας θυμηθώ και το ακαδημαϊκό jus promovendi, δηλαδή το δικαίωμα να ασκείτε έρευνα δια των  διδακτορικών διατρ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αυτό το δικαίωμα της διδακτορίας είναι το κύτταρο από το οποίο ξεκίνησαν τα ευρωπαϊκά πανεπιστήμια και απετέλεσαν στα χρόνια του Μεσαίωνα φωτεινούς φάρους. Από εκεί άρχισε η έρευνα και η ελεύθερη σκέψη. Και αυτό πάτε να το  υπαγάγετε εσείς στο τέλος του 20ού αιώνα, υπό τον έλεγχο της εκτελεστικής εξουσίας. Και αυτό λέγεται προσαρμογή του ελληνικού πανεπιστήμιου στα ευρωπαϊ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ι άλλους θεσμούς εξάρτησης. Αυτή η περίφημη επιτροπή αξιολόγησης των πανεπιστημίων, από την οποία εξαρτιέται η χρηματοδότηση και πάρα πολλά πράγματα, το ξέρετε ότι και αυτή συγκροτείται με την περίφημη λογική του νομοσχεδίου, 4 μέλη να ορίζονται από το Υπουργείο και 5 από τους Πρυτάνεις που μερικοί θα συμπλέουν κάθε φορά με τον Υπουργό; Στην ουσία δηλαδή κυριαρχείται από τη δύναμη της εκτελεστικής εξουσίας.  Αυτή λοιπόν η Επιτροπή αξιολογεί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το δικαίωμα ο Υπουργός με το νομοσχέδιο να καθορίζει και τα κριτήρια αξιολόγησης, τους δείκτες απόδοσης, καθώς και τη διαδικασία και τον τρόπο κατανομής τ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και σεις και ο κύριος Υπουργός είσαστε άξιοι καλυτέρας τύχης. Γι' αυτό διερωτώμαι ποιος μανδαρίνος είναι αυτός που σας τα εισηγήθηκε όλα αυτά τα παράδοξα και εξοργιστικά για να πιάσει κυριολεκτικά από το λαιμό -κυριολεκτώ κύριοι συνάδελφοι-όχι μόνο τα ελληνικά πανεπιστήμια, αλλά και την ελληνική επιστήμη μ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ι οδυνηρές αλλαγές στο σύστημα διοίκησης. Και εδώ νομίζω ότι κάποιος σας παραπλάνησε, γιατί ένα καίριο σημείο σε κάθε διοίκηση είναι πιο όργανο είναι γενικής αρμοδιότητας, δηλαδή είναι αρμόδιο για όλα τα θέματα που ειδικός κανόνας δικαίου δεν ορίζει άλλο όργανο ως αρμόδιο.  Στο πολίτευμά μας, φερ` ειπείν, όργανο γενικής αρμοδιότητας είναι αυτό εδώ το Σώμα, η Βουλή. Τηρουμένων των αναλογιών στον ακαδημαϊκό χώρο αυτό το όργανο γενικής αρμοδιότητας είναι το πολυμελέστερο λαϊκής εντολής, θα λέγαμε, και αυτό είναι η σύγκλητος. Σεις παίρνετε τη γενική αρμοδιότητα από τη σύγκλητο και την πάτε στο ολιγομελέστερο όργανο, του πρυτανικού συμβουλίου. Αυτό είναι βαθύτατη παρέμβαση και σημαίνει μετατόπιση εξουσιών, ανακατανομή εξουσιών, τέτοια που ταιριάζει στο αυταρχικό σύστημα και διέπεται από την αυταρχική λογική. Και επίσης αυξάνετε τις αρμοδιότητες των ολιγομελών οργάνων. Ενισχύετε επίσης το ρόλο του πρύτανη. Αυτό που φτιάνεται με όλα αυτά δεν είναι πια ένα δημοκρατικό πανεπιστήμιο, ούτε και ένα δημοκρατικό σύστημα διοίκησης. Με όλα αυτά εισάγετε αυταρχικό σύστημα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προσθέσω και το κερασάκι, ξέρετε, κύριοι συνάδελφοι, ποιος προεδρεύει των υπηρεσιακών συμβουλίων που αφορούν και το επιστημονικό προσωπικό και το διοικητικό; Της επιτροπής δεν προεδρεύει ο πρύτανης, όπως είναι σωστό, αλλά δικαστικός λειτουργός. Τι έρωτας είναι αυτός που έχει πιάσει την Κυβέρνησή σας για τους δικαστικούς λειτουργούς; Τι είναι αυτό το πράγμα; Είναι βέβαιο, ότι όπου μπαίνει δικαστικός, χωρίς να λειτουργεί στα πλαίσια της δικονομίας μεταβάλλεται συνηθέστατα σε άλλοθι φαυλότητας. Έχει αποτύχει το σύστημα των δικαστικών που μπαίνουν επικεφαλής διοικητικών οργάνων και διοικητικών επιτροπών. Οι δικαστές είναι δικαστές μόνο στο πλαίσιο της δικονομίας, εκτός αυτής δεν εξασφαλίζουν τίποτε. Αντίστροφα η παρουσία τους διευκολύνει την πιο αχαλίνωτη άσκηση προνομιακών και ευνοιοκρατικώ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κόμα με το νομοσχέδιο και ένα οδυνηρό πλήγμα για τη δωρεάν παιδεία. Η δωρεάν παιδεία δεν είναι μόνο ένας πολύτιμος θεσμός, είναι και κάτι άλλο. Είναι η "δήλωση πίστεως", ενός συστήματος εξουσίας. Αποκαλύπτει σε ποιον Θεό πιστεύει αυτό το σύστημα. Πιστεύει ότι ο νέος άνθρωπος ο οποίος έχει, όπως έλεγε ο Γεώργιος Παπανδρέου, τη σφραγίδα της δωρεάς και "θέλει γράμματα", όπως λέγανε οι παππούδες μας, έχει το δικαίωμα να σπουδάσει, άσχετα από την όποια οικονομική κατάσταση της οικογένειάς του, τότε το σύστημα αυτό εξουσίας πιστεύει στον λαό και τον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ντίστροφα, εξαρτά τα "γράμματα", τις σπουδές του παιδιού, από την οικονομική κατάσταση της οικογένειας, τότε η εξουσία αυτή δεν υπηρετεί αυτό το "Θεό". Σεις σε δύο σημεία ανοίγ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όρτα για την συρρίκνωση του θεσμού της δωρεάν παιδείας, και τα κάστρα πέφτουν όταν ανοίξει έστω και μία πόρτα. Το ένα ρήγμα, η μια πόρτα που ανοίγεται είναι ότι εισάγετε τη δυνατότητα να πληρώνουν οι φοιτητές δίδακτρα για τις μεταπτυχιακές σπουδές. Τα προικισμένα παιδιά δηλαδή τη διδακτορική τους διατριβή θα την κάνουν πληρώνοντας δίδακτρα. Αυτό πράγματι είναι βαρύ πλήγμα. Επίσης, ανοίγετε την πόρτα και με την συρρίκνωση της δωρεάν χορήγησης των συγγραμμάτων για να καταργηθεί η δωρεάν παιδεία. Αν υπάρχει και υπάρχει πράγματι εδώ πρόβλημα οικονομικό, τότε πρέπει όλοι να κάτσουμε να σκεφθούμε από που μπορεί να χρηματοδοτηθεί η δωρεάν χορήγηση των συγγραμμάτων. Σε καμιά περίπτωση όμως δεν μπορεί να εξαρτηθεί η δωρεάν παροχή των βιβλίων από την οικονομική κατάσταση τη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αυτά ανοίγετε δρόμο επικίνδυνο. Και έχουμε και την παρέμβαση του Υπουργείου στην επιλογή του επιστημονικού σώματος. Είναι απαράδεκτο το Υπουργείο να μπορεί να καθορίζει τον προγραμματισμό των θέσεων. Εκείνο που μπορεί να κάνει το Υπουργείο -και ίσως πρέπει να το κάνει επειδή χρηματοδοτεί τα πανεπιστήμια- είναι να καθορίζει τον αριθμό των θέσεων. Πού θα πάνε οι εγκρινόμενες θέσεις, σε ποιες βαθμίδες, αυτό είναι θέμα μόνο της πανεπιστημιακής κοινότητας, που ξέρει τις συγκεκριμένες επιστημονικές ανάγκες.  Και ενισχύετε και την εξουσία των τακτικών καθηγητών, για να εισαχθούν έτσι από την πίσω πόρτα όλα τα ελαττώματα της έδρας. Γιατί αν η έδρα υπήρξε ένας δυσφημισμένος θεσμός, ήταν ακριβώς γιατί συνοδεύετο από εξουσίες που εξασφάλιζαν την κυριαρχία ενός προσώπου πάνω σε ένα ολόκληρο ερευνητικό και επιστημονικό σώμα, στο σύλλογο των επιστημόνων που συγκροτούν μια μονάδα πανεπιστημιακή. Και αυτό το μειονέκτημα το επαναφέρετε με την ενίσχυση του ρόλου του τακτικού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μερικά μόνο από τα μεγάλα μειονεκτήματα, που εμφανίζ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ίναι βέβαιον, ότι η πανεπιστημιακή κοινότητα, δεν θα δεχθεί αυτό το ασφυκτικό ένδυμα που πάτε να της φορέσετε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οτελειακό. Θα βρει τρόπους να αντιδράσει και να προστατεύσει την ακαδημαϊκή ελευθερία. Αλλά αυτό θα σημαίνει περιπέτειες, αναμετρήσεις, συγκρούσεις, που κανείς μας δεν τι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τυχος ο Τόπος μας, κυρίες και κύριοι συνάδελφοι. Και πάντως από της πλευράς μας -το εδήλωσε ήδη το κίνημά μας, με τους ομιλητές του, με τον Πρόεδρο χθες, με την απόφαση της Κεντρικής Επιτροπής- το ΠΑΣΟΚ μαζί με όλες τις φωτισμένες δυνάμεις του Τόπου μας, θα λυτρώσει τα πανεπιστήμια από αυτή την αντιμεταρρύθμιση. Θα περάσει καινούργιο νόμο, ο οποίος θα βελτιώνει, θα συμπληρώνει, θα διορθώνει -ναι θα διορθώνει- τον μεγάλο εκείνο νόμο του 1982, το νόμο-πλαίσιο για τις ακαδημαϊκές σπουδ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πύρος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ΤΑΛΙΑΔΟΥΡΟΣ: Κυρία και κύριοι συνάδελφοι, έχει γραφεί ότι η ανώτατη Παιδεία είναι ο βαρέως ασθενής της Παιδείας, ενώ η Παιδεία εν γένει είναι ο βαρέως ασθενής της κοινωνί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δυναμίες, τα προβλήματα, και τα αδιέξοδα που έχουν σωρευθεί στην ανώτατη εκπαίδευση της Χώρας μας, είναι σε όλους γν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ια, θα έλεγα, ευρύτερα αποδεκτό, ακόμη και από τους συντάκτες του ν. 1268, ότι ύστερα από 10 χρόνια, η εκπαιδευτική εκείνη μεταρρύθμιση δεν πέτυχε. Επέφερε αντίθετα βλάβες, τόσο στη δομή, όσο και στη λειτουργία του πανεπιστημίου. Αυτή την ώρα βέβαια δεν ενδιαφέρει η απόδοση των ευθυνών, όσο η εξεύρεση των λύσεων και η έξοδος από τον εγκλωβισμό σε ανορθόδοξες διαδικασίες που αναπαράγουν και διαιωνίζουν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χει πλέον συνειδητοποιηθεί από όλους η ανάγκη για την αναβάθμιση και τον αναπροσδιορισμό του ρόλου του ελληνικού πανεπιστημίου, που η ταχεία τεχνολογική εξέλιξη και η ευρωπαϊκή πορεία επι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ευρωπαϊκή διάσταση θέλει ένα ανοικτό και ανταγωνιστικό πανεπιστήμιο. Διαφορετικά, με δεδομένη την ένταση και την έκταση των επικοινωνιών μεταξύ των ευρωπαϊκών κυρίως κοινωνιών μας και την ταχύτητα με την οποία εισρέουν και διαχέονται οι νέες τεχνολογίες, αν παραμείνουν τα πανεπιστήμια κλειστά και μη επικοινωνούντα συστήματα, δεν θα μπορέσουν, ιδίως τα πανεπιστήμια των μικρών χωρών, να βοηθήσουν τις χώρες τους να αντιμετωπίσουν έγκαιρα και αποτελεσματικά τις συνεχώς και ταχύτατα μεταβαλλόμενες συνθήκες, ενώ και αυτά θα υποβαθμισθούν και θα τεθούν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για μια μικρή χώρα, όπως είναι η Ελλάδα, κύριος παράγοντας και κεφάλαιο, στο οποίο μπορεί να επενδύσει εθνικά, ήταν και είναι το ανθρώπινο δυναμικό της. Αυτό έχει ιδιαίτερη σημασία σήμερα που είναι αποδεκτό ότι το συνολικό προϊόν μιας οικονομίας και συνεπώς η αύξησή του, δεν εξαρτάται μόνο από τη διατιθέμενη ποσότητα κεφαλαίων και εργατικών χε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ιστικό παράγοντα αποτελεί η σωρευμένη γνώση που αποκτάται μόνο με την εκπαίδευση του ανθρώπινου δυναμικού. Ορθή, συνεπώς, είναι η προσπάθεια της Κυβερνήσεως που εστιάζεται στην καλύτερη αξιοποίηση του ανθρώπινου δυναμικού, μέσα από κίνητρα και δυνατότητες πρωτοβουλίας, αλλά και με θεσμική διασφάλιση της αξιοκρατικής ανάδειξης των ικανοτέρων καθώς και της κατοχυρώσεως των ίσων ευκαιριών. Με τον τρόπο αυτό τα πανεπιστήμια της Χώρας μας θα μπορέσουν να ανταποκριθούν καλύτερα στο βασικό τους ρόλο, να προετοιμάσουν δηλαδή και να παράγουν τα στελέχη που θα αποτελέσουν το υψηλής ποιότητας και εξειδικεύσεως προσωπικό, όλων των οικονομικών, κοινωνικών και πολιτικών δραστηριοτή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ο υπό συζήτηση νομοσχέδιο επιχειρείται μια λογική και μετριοπαθής προσπάθεια μεταρρύθμισης του ν.1268/82. Τα καλά στοιχεία, του νόμου εκείνου, όπως είναι η αρχή της συμμετοχής όλων των φορέων στη διοίκηση του Πανεπιστημίου, τη σύνθεση, τη διάρθρωση των οργάνων του πανεπιστημίου και τη διάρθρωση και την ιεραρχία των μελών του ΔΕΠ, διατηρούνται. Από την άλλη πλευρά όμως, το νομοσχέδιο κάνει σημαντικές διορθωτικές παρεμβάσεις σε σημεία που θεωρήθηκαν από τη δεκάχρονη εφαρμογή του νόμου ότι έχουν δημιουργήσει προβλήματα και δυσλειτουργίες. Τέτοια θέματα είναι η οργάνωση και η διοίκηση, η διοικητική και η οικονομική τους αυτοτέλεια, η προκήρυξη και η εκλογή θέσεων μελώ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ντιμετωπίζεται η αναποτελεσματικότητα των πολυπρόσωπων πανεπιστημιακών οργάνων και εισάγονται σύγχρονες αρχές εξειδικευμένης εκπαιδευτικής διοίκησης, όπως άλλωστε σήμερα απαιτεί το συνεχώς πολυπλοκώτερο σύστημα της ανώτατης εκπαίδευσης και το μεγάλο μέγεθος των πανεπιστημιακών μας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του νομοσχεδίου επιτυγχάνεται ο συγκερασμός της ανάγκης για ταχύτητα και ευελιξία στη λήψη των αποφάσεων και της τηρήσεως της δημοκρατικής αρχής που επιβάλλει τη διεξοδική συζήτηση και επεξεργασία στα πολυπρόσωπα όργανα του πανεπιστημίου που διατηρούν τις αρμοδιότητες που σύμφωνα με την πρακτική που είχε δημιουργηθεί την προηγούμενη δεκαετία,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όμως περιλαμβάνει και σημαντικές μεταρρυθμιστικές τομές. Αυτές είναι εκείνες που αναφέρονται στα θέματα της αναπτύξεως της πανεπιστημιακής έρευνας που, μαζί με τις μεταπτυχιακές σπουδές, αποτελεί τον κύριο παράγοντα αναβάθμισης και εκσυγχρονισμού των ΑΕΙ, της θεσμοθετήσεως της αξιολόγησης του έργου των ΑΕΙ, του εκσυγχρονισμού του συστήματος της φοιτητικής έρευνας, αφού συνδέονται οι παροχές με κίνητρα και οργανώνεται ένα πλέγμα υποτροφιών και δανείων ενώ επιχειρείται για πρώτη φορά θα έλεγα, η δημιουργία οργανωμένων πανεπιστημιακών βιβλιοθηκών που σήμερα λείπουν από τα πανεπιστήμ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πτυχιακές σπουδές και η ουσιαστική επιστημονική έρευνα λείπουν σήμερα στον Τόπο μας. Είναι ουσιαστικά ανύπαρκτες. Όπως έχει επισημανθεί, η έλλειψη αυτή είναι σοβαρότατη γιατί συνδέεται άμεσα με το όλο πρόβλημα της μακροχρόνιας οικονομικής και κοινωνικής ανάπτυξης της Χώρας ιδίως αν ληφθεί υπόψη ότι οι δαπάνες στο πεδίο της ανώτατης εκπαίδευσης αντιπροσωπεύουν βασικά το παραγωγικό συστατικό της επένδυσης στο σχηματισμό ανθρώπιν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έλεσμα αυτής της ανεπάρκειας, είναι αφενός μεν η εισαγωγή από το εξωτερικό γνώσης που χρειάζονται η βιομηχανία κα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ελεστές της οικονομικής ζωής της Χώρας, και αφετέρου η πνευματική αιμορραγία που υφίστατ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ομίζω ότι οι ρυθμίσεις του νομοσχεδίου με τις οποίες καθιερώνεται η λειτουργία θεσμοθετημένων μεταπτυχιακών σπουδών με την επιστημονική ευθύνη και τις αποφάσεις των ίδιων των πανεπιστημίων και η οργανωμένη πλέον πανεπιστημιακή έρευνα, είναι επιτυχείς ιδίως, η αλλαγή του θεσμικού πλαισίου ίδρυσης των ερευνητικών πανεπιστημιακών ινστιτούτων και η εξασφάλιση πλέον απρόσκοπτης χρηματοδότησης, θα βοηθήσει αποφασιστικά στην ανάπτυ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ως ιδρύματα ιδιωτικού δικαίου, συνεργαζόμενα με τα πανεπιστήμια, μπορούν να αποτελέσουν τους καλύτερους φορείς για επιστημονική έρευνα να βοηθήσουν την οικονομική ανάπτυξη της Χώρας και να ικανοποιήσουν τις ανάγκες της παραγωγής, ιδιαίτερα αν δημιουργηθούν στην περιφέρεια και συνδεθούν με τα περιφερειακά πανεπιστήμια. Τα Ινστιτούτα θα μπορούν να έχουν και οικονομική αυτοτέλεια, αφού για τα διάφορα προγράμματα ανάπτυξης στους τομείς αρμοδιότητάς τους μπορούν να έχουν, όχι μόνο κρατικές, αλλά και χρηματοδοτήσεις από τα διάφορα ταμεία της ΕΟΚ. Παράλληλα, θα μπορούν να παρέχουν τεχνολογικές υπηρεσίες με ειδικές μελέτες, δοκιμές, μετρήσεις, γνωμοδοτήσεις, επιτυγχάνοντας έτσι τη σύνδεση με την παραγωγή, ενώ θα αντλούν πόρους και από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η θεσμοθέτηση της αξιολόγησης του εκπαιδευτικού, ερευνητικού και διοικητικού έργου, που πραγματοποιείται στα ΑΕΙ, είναι μία σημαντική καινοτομία, που εισάγεται με τον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προϋπόθεση για την επίτευξη του κεντρικού στόχου, που είναι η αναβάθμιση του ρόλου και της λειτουργίας των πανεπιστημίων μας, είναι να αποδεχτούμε την άμιλλα και τον ανταγωνισμό, σαν στοιχεία του εκπαιδευτικού μας συστήματος. Ο δημιουργικός ανταγωνισμός ανάμεσα στα διάφορα εκπαιδευτικά ιδρύματα, αλλά και ανάμεσα στο ελληνικό εκπαιδευτικό σύστημα στα άλλα ευρωπαϊκά εκπαιδευτικά συστήματα αποτελεί προϋπόθεση για την ουσιαστική του άνοδο. Ήταν συνεπώς αναγκαία η θεσμοθέτηση ενός συστήματος αξιολόγησης των υπηρεσιών της ανώτα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βλητές της αποτελεσματικότητας της εκπαίδευσης, όπως η ποιότητα των πτυχιούχων, το περιεχόμενο των προγραμμάτων σπουδών και των μαθημάτων, οι μέθοδοι εκπαίδευσης, η απόδοση των διδασκόντων και διδασκομένων, η ποιότητα των συγγραμμάτων, πρέπει να ενταχθούν σε ένα ενιαίο σύστημα αξιολόγησης, με συγκεκριμένα και αδιάβλη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ιο πολλές ευρωπαϊκές χώρες, αλλά και στις ΗΠΑ, υπάρχει μια βαθμολογία, που στην ουσία κρίνει ποια πανεπιστήμια βγάζουν πτυχιούχους, που έχουν επιτυχία στην αγορά εργασίας. Με ορισμένους δείκτες καταγράφουν ποιοι βρίσκουν δουλειά, που αποτελεί ένα κριτήριο ότι η αγορά εργασίας "ψηφίζει"  τις σπουδές τους. Έτσι, με βάση αυτή την κατάταξη, οι επιχειρήσεις μπορούν να έχουν μία κατ` αρχήν ιδέα, για το πόσο άξιος είναι ένας υποψήφιος από ένα πανεπιστήμιο. Η λίστα της βαθμολογίας ξεχωρίζει έτσι τα πετυχημένα ΑΕΙ από τα αποτυχημένα. Αυτό μάλιστα παίζει ρόλο στη χρηματοδότησή τους από το κράτος και έτσι υπάρχει κίνητρο για όσα ΑΕΙ κάνουν σωστά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συνεπώς, ότι η αξιολόγηση και η υιοθέτηση σταθερών κριτηρίων προόδου και αξιολόγησης, αντικατοπτρίζουν την πιο δημοκρατική έκφραση κοινωνικής και πνευματικής προαγωγής και είναι απαράδεκτο να αρνούμαστε στον πνευματικό τομέα, αυτό που δεχόμαστε σε όλους τους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τα πανεπιστήμια θα συμβάλουν, όχι μόνο στην επιστημονική κατάρτιση των φοιτητών, αλλά και στην καλλιέργεια ορισμένων θεμελιωδών αξιών, όπως είναι η ατομική υπευθυνότητα, η αξιοκρατία και η ηθική της εργασίας που με τη σειρά τους ενδέχεται να ανακόψουν κάπως την προϊούσα κρίση της κοινωνίας, μέρος της οποίας αποτελεί και η κρίση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έχω στο παρελθόν υποστηρίξει ότι μια αλλαγή του συστήματος φοιτητικής μέριμνας, όπου η Πολιτεία θα δαπανούσε τα ίδια ακριβώς ποσά, που τώρα δαπανά για την παιδεία, αλλά τα διέθετε διαφορετικά, θα αύξανε και την αποτελεσματικότητα και την ισότητα του συστήματος, ενώ θα υπήρχαν μακροχρόνια λιγότερα προβλήματα παιδείας. Οι ρυθμίσεις του νομοσχεδίου κινούνται προς την ορθή  κατεύθυνση. Αποτελούν προσπάθεια εκλογίκευσης του υφιστάμενου συστήματος και άρσης των δυσλειτουργιών του, ώστε να είναι κοινωνικά δικαιότερο και να αξιοποιούνται κατά καλύτερο τρόπο τα χρήματα που διατίθενται για την ανώτατη εκπαίδευση, από το υστέρημα των Ελλήνων φορολογουμένων πολιτών, οι οποίοι ουσιαστικά πληρώνουν την "δωρεά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ενός πλέγματος υποτροφιών και δαπανών, που ανταμείβει την προσπάθεια και ταυτόχρονα βοηθά τους οικονομικά ασθενέστερους φοιτητές, είναι θετική. Θετική είναι επίσης η αλλαγή, που γίνεται στο κριτήριο διάθεσης δωρεάν συγγραμμάτων στους φοιτητές. Μήπως όμως θ’ άπρεπε να προβληματιστούμε, ώστε σε επόμενο στάδιο να προχωρήσουμε περισσότερο; Μήπως θα ήταν καλύτερο, αντί του "δωρεάν" συγγράμματος, να διανέμονται δωρεάν πανεπιστημιακές παραδόσεις από πανεπιστημιακά Τυπογραφεία, ώστε με τη σημαντική εξοικονόμηση των κονδυλίων να δημιουργήσουμε πανεπιστημιακές βιβλιοθήκες, που σήμερα είναι ανύπαρκτες; Βεβαίως δεν γεννάται καμία αμφιβολία ότι το θέμα αυτό είναι ιδιαίτερα ευαίσθητο και θα πρέπει να αποτελέσει αντικείμενο μελετημένων λύσεων και ενός διαλόγου. Συνδέεται, άλλωστε, και με άλλα θέματα που εκτός της οικονομικής τους και της πρακτικής τους σημασίας έχουν και την πολιτική και την ιδεολογική διάσταση. Παραδείγματος χάριν, το ένα και μοναδικό σύγγραμμα που περιέχει "όλη την αλήθεια", σε αντιδιαστολή με την πλουραλιστική άποψη και την πλουραλιστική προσέγγιση, που θα επέτρεπε την αγορά των 100 βιβλίων και 100 περιοδικών για την άρτια συγκρότηση των επιστημονικών βιβλιοθηκών. Έχει και την παιδαγωγική του σημασία. Η διαιώνιση της αποστήθισης και της ταύτισης με τα όσα γράφει στο βιβλίο του ο καθηγητής-αυθεντία, σε αντιδιαστολή με τις προϋποθέσεις που απαιτούνται για την άσκηση της κριτικής σκέ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κοινή διαπίστωση ότι ένας από τους λόγους της κακοδαιμονίας της ανώτατης Παιδείας στη Χώρα μας είναι η έντονη κομματικοποίησή της. Με τις ρυθμίσεις του νομοσχεδίου για την εκλογή των πρυτανικών αρχών είναι βέβαιο ότι αποθαρρύνεται η κομματικοποίηση. Η ύπαρξη ξεχωριστών ψηφοδελτίων των υποψηφίων πρυτάνεων και αντιπρυτάνεων βοηθάει, αναμφίβολα βοηθάει, στη σύγκλιση των απόψεων και διευκολύνει στην επιλογή με βάση και αξιοκρατικά κριτήρια για την επιλογή μιας προσωπικότητας που είναι γενικότερα αποδεκτή από την πανεπιστημια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για να βελτιωθεί η παρεχόμενη ανώτατη εκπαίδευση στη Χώρα μας χρειάζονται ασφαλώς οι νομοθετικές ρυθμίσεις και οι προσαρμογές, όπως είναι αυτές που σήμερα συζητάμε. Πιστεύω όμως ότι αυτές όσο καλές και αν είναι δεν αρκούν. Για να μην αποσταθεροποιηθούν και τελικά αποδυναμωθούν οι ρυθμίσεις αυτές, προβάλλει η ανάγκη να αποδεχτούμε ότι είναι αναγκαίο να μην μετατρέπεται η παιδεία σε πεδίο κομματικών αντιπαραθέσεων και συγκρο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αι μ'αυτό τελειώνω- ότι το παρόν νομοσχέδιο πληροί τις προϋποθέσεις για να αποτελέσει τη βάση, αλλά και το πλαίσιο για τη χάραξη μιας εθνικής, σταθερής και αποτελεσματικής πολιτικής για τον εκσυγχρονισμό της ανώτατης εκπαίδευσης της Χώρας μας. Γι'αυτό νομίζω ότι πρέπει να υπερψηφιστεί.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ΩΝΣΤΑΝΤΟΠΟΥΛΟΣ: Κύριε Πρόεδρε, κυρία και κύριοι συνάδελφοι, η συζήτηση στη Βουλή για το σχέδιο νόμου του Υπουργείου Παιδείας και Θρησκευμάτων "Περί εκσυγχρονισμού της Ανώτατης Εκπαίδευσης" δεν μπορεί να γίνει ερήμην των δεδομένων που διαμορφώνουν τη σημερινή ζοφερή όψη και προοπτική της κοινωνικής και πολιτικής πραγματικότητας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και θεσμική συμπεριφορά της Κυβέρνησης της Νέας Δημοκρατίας αποδεικνύεται αντάξια των παραδόσεων του κυβερνητικού κομματισμού, που κατέστρεψε, με τη διαχρονική του δράση, όλες τις δυνατότητες οικονομικής σταθερότητας, ανάπτυξης και εκσυγχρονισμού, όπως αυτές αναδείχτηκαν ή κατακτήθηκαν στις τελευταίες πέντε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ευθύνη της σημερινής επιδείνωσης την έχει στο ακέραιο η σημερινή Κυβέρνηση της Νέας Δημοκρατίας, που αποδεικνύ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εν μπορεί και δεν θέλει να αντιμετωπίσει τα μεγάλα προβλήματα με κοινωνικά δίκαιο, πολιτικά σύγχρονο και λειτουργικά αποτελεσματικό τρόπο. Όπως, επίσης, δεν μπορεί και δεν θέλει να διαλεχτεί με την κοινωνία δημοκρατικά και δημιουργικά, προτιμώντας να της επιβληθεί και να τη φιμ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ρίτο χρόνο της διακυβέρνησης της Χώρας από τη Νέα Δημοκρατία αποκαλύπτεται η ανυπαρξία σχεδιασμένης πολιτικής και η προώθηση στη θέση της αποσπασματικών και σπασμωδικών μέτρων αναχρονιστικού χαρακτήρα, που προβάλλονται για να καλύψουν το πολιτικό κενό και το δυσανάλογο κοινωνικό και θεσμικό κόστος που προκαλεί η κυβερνητική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τορικός χαρακτήρας των προβλημάτων και η αναδρομική αναζήτηση ευθυνών και από άλλα κόμματα ή κοινωνικούς φορείς, δεν αποτελούν άλλοθι για τη συγκάλυψη των σημερινών κυβερνητικών ευθυνών. Απεναντίας αποτελούν επιβαρυντικό στοιχείο, για την ανευθυνότητα και επικινδυνότητα των κυβερνητικών επιλογών. Και τούτο γιατί ο χρόνιος χαρακτήρας των προβλημάτων είναι γνωστός, όπως επίσης είναι δεδομένο ότι για την αντιμετώπισή τους, χρειάζεται άλλη πολιτική, από εκείνη που άφησε αυτά τα προβλήματα άλυτα στο παρελθόν, αλλά και από αυτή που εφαρμόζεται σήμερα από τη Νέα Δημοκρατία και θα τα αναπαράγει διαρκώ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για την παιδεία, που θα έπρεπε να είναι συζήτηση για την ουσία της δημοκρατικής μας πολιτείας στη σύγχρονη Ευρώπη του 21ου αιώνα, παγιδεύεται στη μικροκομματική λογική των κρατικών επεμβάσεων, δήθεν ευταξίας με μοναδικό έρεισμα νομιμοποίησης την επίκληση αρνητικών στοιχείων από τις κακές εφαρμογές του παρελθόντος, χωρίς καμιά σχέση με οραματικές εμπνεύσεις για τη δημιουργική αντιμετώπιση των προκλήσεων και απελευθερώνουν οι νέ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όταν οι συνθήκες της πολιτικής πόλωσης οξύνονται και εντείνονται τα κοινωνικά αδιέξοδα, όταν οι οικονομικές πιέσεις γίνονται ασφυκτικές και οι κυβερνητικοί αυταρχισμοί εξουθενώνουν τις εγγυήσεις δημοκρατίας, δικαιοσύνης και θεσμικής εντιμότητας, τότε δεν βρισκόμαστε μπροστά σε μια τρέχουσα αντιπαράθεση, που η Κυβέρνηση θα την αντιμετωπίσει φοβερίζοντας την κοινωνία με τη λεοντή των διωκτικών και εξουσιαστικών κρατικών μηχανισμών. Τότε, μέσα σ'αυτές τις συνθήκες που περιβάλλουν σήμερα τον Τόπο, συνθήκες έρπουσας παρακμής και εκτεταμένης αποσύνθεσης, η πολιτική πόλωση, τα κοινωνικά αδιέξοδα, οι οικονομικές πιέσεις και οι θεσμικοί εκφυλισμοί αθροίζονται και συνθέτουν την άλλη όψη του εθνικού μας προβλήματος. Στο εσωτερικό της Χώρας αντιμετωπίζουμε τις πιο επικίνδυνες για την εθνική μας επιβίωση καταστάσεις, με ευθύνη της κυβερνητικής πολιτικής, που προσθέτει μια ακόμη άχρηστη 10ετία στη λιτανεία των προηγούμενων που χάθηκαν. Εάν σήμερα βρισκόμαστε σε επικίνδυνη εθνική κρίση δεν είναι μόνο γιατί παραμένει άλυτο το Κυπριακό, γιατί επιτείνονται οι τουρκικές επεκτατικές βλέψεις ή επινοείται και χρησιμοποιείται σε βάρος μας το πρόβλημα των Σκοπίων. Αντιμετωπίζουμε εθνικούς κινδύνους, κυρίως γιατί δεν έχουμε τη θεσμική επάρκεια, την πολιτική ετοιμότητα, την οικονομική ευρωστία και τον κοινωνικό δυναμισμό να διαχειριστούμε σωστά τα προβλήματά μας και να κατακτήσουμε τη θέση μας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Παιδείας είναι τόσο παλιό, όσο και η κακοδαιμονία αυτού του Τόπου. Σε όλη τη διαδρομή του αιώνα δεν υπήρξε περίοδος, που να μην ελεεινολογήθηκε η κρατούσα εκπαιδευτική αθλιότητα και να μην αξιώθηκε η αναγκαία λυτρωτική εκπαιδευτική μεταρρύθμιση. Και όσες φορές επιχειρήθηκε μια τέτοια μεταρρύθμιση, λιθοβολήθηκε με τον πιο άκριτο και στενόμυαλο φανατισμό. Οι στόχοι αυτής της μεγάλης εκπαιδευτικής αλλαγής, ορατοί και προσδιορισμένοι στον επίκαιρο πάντα χρόνο από διανοητές και πολιτικούς, πανεπιστημιακούς φορείς και το κίνημα νεολαίας, παρέμειναν μονίμως ανεκπλήρωτοι, αφού οι πολιτικές συνθήκες τους υπέταξαν στη λογική και την πρακτική του διχαστικού κομματικού ανταγωνισμού ή τους πολέμησαν χάριν των σκοπιμοτήτων του πολιτικού φατριασμού. Έτσι, η αδικαίωτη πολιτικά αξίωση για εκπαιδευτική μεταρρύθμιση, αποτελεί ανοιχτή πληγή γι'αυτό και συγκεντρώνει τη μόνιμη και έντονη κοινωνική ευαισθησία, που αντί να οδηγεί σε θετικές και τολμηρές αποφάσεις, γίνεται κάθε φορά αντικείμενο τρέχουσας δημαγωγικής πολιτικής. Κάτι που δυστυχώς επαναλαμβάνει με το συγκεκριμένο σχέδιο νόμου η Κυβέρνηση, σήμερα, αποδεικνύοντας πόσο πεισματικά ανιστόρητος παραμένει ο κομματισμός, ακριβώς γιατί θεωρεί ότι τα μεγάλα προβλήματα της Κοινωνίας και της Πολιτείας αποτελούν πολιτική του ιδιοκτησία, ή πεδίο άσκησης των πολιτικών του συμφερόντων, προκειμένου να πετύχει αναδιανομή της εκλογικής του πελατείας και να εξασφαλίσει κέντρα υποστήριξης και ελεγχόμενες ηγ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της Κυβέρνησης για τον εκσυγχρονισμό της ανώτατης εκπαίδευσης, είναι ξένο προς το περιεχόμενο του σύγχρονου προβληματισμού για το μέλλον του πανεπιστημίου στις επιδιωκόμενες θεσμικές συνθήκες της οικονομίας, της κοινωνίας, και του πολιτικού συστήματος της ενωμένης Ευρώπης του 21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λειτουργήσει ούτε ως μεταβατική εκπαιδευτική πολιτική, για τη στήριξη των όρων και των στόχων σύγκλισης της Ελλάδας προς τις συλλογικές διαδικασίες ενοποίησης της Ευρώπης, προς τις προδιαγραφές της πορείας για μια ενωμένη Ευρώπη. Απεναντίας, ακυρώνει και καταστρέφει αυτές τι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που προτείνει το Υπουργείο Παιδείας, διακατέχεται περισσότερο από την πολιτική αγωνία να εξασφαλίσει τον κρατικό έλεγχο στις διαδικασίες και τους μηχανισμούς διοίκησης και διαμόρφωσης της πανεπιστημιακής κοινότητας, και λιγότερο εμπιστεύεται τους πανεπιστημιακούς θεσμούς ως λειτουργίες, που διαμορφώνουν ελεύθερες και δημοκρατικές πολιτικές κοινωνίες, πολίτες δημοκρατικής συνειδητότητας κοινωνικής υπευθυνότητας και ηθικής ακμ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της Κυβέρνησης αναπαλαιώνει το μοντέλο του παραδοσιακού πανεπιστημίου και του συστήματος ιεραρχιών και κατεστημένης τάξης, που απονέμει και αναδιανέμει το παραδοσιακό κράτος. Εχθρεύεται τη λογική, που ταυτίζει τις αξιώσεις της εκπαιδευτικής μεταρρύθμισης, με τις αξιώσεις του δημοκρατικού εκσυγχρονισμού, γι'αυτό και αντιπαρατάσσει, προς αυτές, το γραφειοκρατικό διοικητικό και θεσμικό εξοπλισμό των Υπουργικών αποφάσεων και των προεδρικών διαταγμάτων, προκειμένου η εκτελεστική εξουσία να ασκεί κατασταλτική και προληπτική λογοκρισία στον τρόπο συμπεριφοράς της πανεπιστημιακής δομής και του στελεχικού δυναμικ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αξίωση για διεύρυνση της δημοκρατίας, της συμμετοχής, των πολλαπλών ελέγχων στον τρόπο με τον οποίο συγκεντρώνονται και ασκούνται οι εξουσίες, είναι συνυφασμένη με την κατοχύρωση των όρων για μια καλύτερη προοπτική της ανθρωπότητας στον ιστορικό ορίζοντα του νέ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μια τέτοια περίοδο, το σχέδιο νόμου της Κυβέρνησης, καταφεύγει στις προσωποπαγείς ή ολιγαρχικές εξουσίες, που με εντελώς αόριστο και γενικευμένο τρόπο θα έχουν την ευχέρεια να διαμορφώσουν τις τύχες, όχι μόνο των πανεπιστημίων, αλλά και της οικονομίας και της κοινωνία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ακριβώς, η αυτοτέλεια και η αυτοδιοίκηση των πανεπιστημίων, που αποτελεί κατάκτηση δημοκρατίας και πολιτισμού και υπάρχει υπέρ της κοινωνίας και της θεσμικής δυναμικής της δημοκρατικής πολιτείας, αντιμετωπίζεται ως φορέας επίφοβος για την εκτελεστική εξουσία και υποβάλλεται στις περιτομές, που θα την ευνουχίσουν προς χάριν της κυβερνητικής επιρρο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νεπιστήμια, όμως, κύριοι Υπουργοί, δεν φτιάχνονται στα χαρτιά και με υπουργικές αποφάσεις ή προεδρικά διατάγματα. Είναι θεσμοί ζωής που διαπλάθουν νοοτροπίες και χαρακτήρες, κατεργάζονται αξίες και αρχές, αναδεικνύουν ηγεσίες και κατακτούν εξειδικευμένη γνώση, διαμορφώνουν επιστημονικό και κοινωνικό δυναμισμό, συγκρατούν επιστημονικές και πολιτικές αντιστάσεις στη μικρολογία και τις διαθεσιμότητες του άγονου πολιτευτικού αμοραλισμού, στις αλλοιώσεις και τον τυχοδιωκτισμό του κοινωνικού μαρ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εκσυγχρονισμός στα πανεπιστήμια δεν μπορεί να στηριχθεί στον περιορισμό των δημοκρατικών εγγυήσεων, με τις οποίες κατοχυρώνεται αξιοκρατικά η λειτουργία και η ανάδειξη των στελεχών τους αλλά και ενισχύεται η αυτοδυναμία και η αυτοτέλεια των εσωτερικών  διαρθρώ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υγκεκριμένο νομοσχέδιο δεσπόζει η αντίθετη αντίληψη. Η κινητικότητα του ακαδημαϊκού προσωπικού, αποτελεί επίφοβο στοιχείο, καθώς και η προσωπική και λειτουργική ανεξαρτησία του. Γι'αυτό και το πρυτανικό διευθυντήριο αναλαμβάνει το γραφειοκρατικό έλεγχο όλων των σχετικών διαδικασιών, που θα αποψιλώσουν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επιστήμια από το δυναμικό τους, ή θα τα καταδικάσουν στην υπαλληλική αποτελμάτωση. Έτσι, σε σειρά διατάξεων, πλεονάζει η αντιμετώπιση της ακαδημαϊκής ευθύνης, με κριτήριο πειθαρχικού περιορισμού ή και ποινικού εκφοβισμού, που οδηγεί σε περιορισμό του περιεχομένου και της έκτασης των δημοκρατικών ελευθεριών. Ή ακόμα, πιο προκλητικά, αντιμετωπίζεται η ακαδημαϊκή ελευθερία με την απειλή επιβολής οικονομικών μισθολογικών περικοπών με την κουτοπόνηρη εκτίμηση, ότι οι δυσμενείς οικονομικές συνέπειες μπορεί να δράσουν προληπτικά ως ανασταλτικός παράγοντας για την άσκηση των θεσμικών δικαιωμάτων και τη χρήση των σχετικών ελευθε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κύριοι Υπουργοί, μια Κυβέρνηση αντιμετωπίζει, μ'αυτή την νομοθετική δυσπιστία, το πανεπιστημιακό δυναμικό της Χώρας, την πνευματική ηγεσία της Χώρας, τότε αυτή η Κυβέρνηση είναι βαθειά νυχτωμένη και επικίνδυνα εθισμένη από παρωχημένες πρακτικές, μακριά από το δυναμισμό των σύγχρονω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θίζει η Κυβέρνηση, όταν βρίσκεται μπροστά στη συστηματική και υπεύθυνη κριτική της συμπεριφοράς της, να μεταθέτει στο ιστορικό παρελθόν τις ευθύνες για την εκρηκτικότητα των προβλημάτων, λες και η 3χρονη δική της διακυβέρνηση απολαύνει ειδικής πολιτική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νηθίζει η Κυβέρνηση, με περισσή αυταρέσκεια, να επικαλείται το δικό της αναχρονιστικό αυταρχισμό ως δήθεν πολιτικό ρεαλισμό, έναντι της αντιπολιτευτικής δημαγωγίας στην οποία αποδίδει τον εκμαυλισμό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πιβεβαιώνει η Κυβέρνηση το πόσο περιφρονητές της κοινωνίας είναι οι εκάστοτε διαχειριστές των εξουσιαστικών μηχανισμών όταν δεν αντιμετωπίζουν την πολιτική ως νομιμοποίηση της αντιπροσώπευσης της λαϊκής εντολής, αλλά ως μηχανισμό παραπλάνησης της κοινωνικής συνείδησης προς υφαρπαγή της πολιτικής δύναμης. Και το επιχείρημα ότι η Κυβέρνηση δεν συνθηματολογεί, δεν είναι τίποτε άλλο παρά ένα ευτελές και τετριμμένο σύνθημα πολιτικής ένδειας ή πολιτικού κυνισμού, που είναι ανίκανο να συγκαλύψει την πολιτική αφυδάτωση και τη θεσμική διπροσωπία, που επιφυλάσσει η κυβερνητική πολιτική στην κρίσιμη περίοδο που διαν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για την παιδεία δεν είναι βεβαίως δυνατόν, κύριοι συνάδελφοι -και απευθύνομαι περισσότερο σε σας της κυβερνητικής πλειοψηφίας- να εγκλωβισθεί και να ακρωτηριασθεί στα χρονικά περιθώρια και τις συνθήκες λειτουργίας του θερινού Τμήματος διακοπών της Βουλής.  Πολύ περισσότερο όταν ο ουσιαστικός διάλογος που έπρεπε να αναπτυχθεί υποκαταστάθηκε από τις διαδικασίες προσχώρησης στις προδιαγραφές του Υπουργείου Παιδείας.  Το περιεχόμενο, όμως,  και οι διαδικασίες του εκσυγχρονισμού της ανώτατης εκπαίδευσης δεν είναι εξουσιαστική αρμοδιότητα των τεχνοκρατικών γραφειοκρατιών που επιστρατεύει και αξιοποιεί η όποια εκτελεστική εξουσία.  Αποτελεί ευθύνη όλων των φορέων της πανεπιστημιακής κοινότητας, αλλά και των φορέων πολιτικής και κοινωνικής εκπροσώπησης, που θα κληθούν να συνθέσουν λύσεις, μέσα από δημοκρατικό και ανοικτό διάλογο, για ένα θέμα, που αναφέρεται στη ζωή του Τόπου και έχει μεγαλύτερη αξία, υποθέτω, από τις τρέχουσες θριαμβολογίες του εκάστοτε κυβερνητικού κο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έλεξε και ο κύριος Υπουργός της Παιδείας διεκπεραίωσε τη συζήτηση υπό τις παρούσες συνθήκες. Κάνοντας χρήση της κομματικής κυβερνητικής πλειοψηφίας, Κυβέρνηση και Υπουργός, μετατρέπουν τη Βουλή από θεσμό συζητήσεων και αποφάσεων σε μηχανισμό επικύρωσης των κυβερνητικών επι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της κυβερνητικής πλειοψηφίας, δεν αδικείται μονάχα η ουσιαστική δυναμική του προβλήματος της παιδείας, αλλά υποβαθμίζεται και το Κοινοβούλιο που δε μπορεί να ελέγξει και να καθοδηγήσει την Κυβέρνηση, ούτε και να ασκήσει τη νομοθετική του εξουσία, έτσι όπως το Σύνταγμα απαι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αθμίζεται η παρουσία σας και ο ρόλος ο δικός σας, της κυβερνητικής πλειοψηφίας, που δεν διεκπεραιώνετε πια τίποτε άλλο παρά μονάχα την εντολή, που έχετε, να επικυρώσετε επιλογές του στενού κυβερνητικού επιτελείου, που αγνοείτε ή και προς τις οποίες μπορεί να δια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ική πείρα, ο θεωρητικός προβληματισμός των συνταγματολόγων ή η εμπειρική γνώση των πολιτικών λένε ότι, κάθε φορά, που το Κοινοβούλιο κομματικοποιείται και λειτουργεί μονάχα στο όνομα της παραταξιακής πειθαρχίας, για να επαληθεύσει τους εκλογικούς συσχετισμούς και την αριθμητική υπεροχή της κυβερνητικής πλειοψηφίας, τότε παρακμάζει το Κοινοβούλιο, ως πολιτειακός θεσμός, χάνει τη δυνατότητα να αντιπροσωπεύσει γνήσια τις κοινωνικές και πολιτικές δυνάμεις, όπως επίσης δεν έχει τη δύναμη να ελέγξει τη νομιμότητα των κυβερνητικών αποφάσεων και τη χρηστή διαχείριση του δημοσίου συμφέροντος από την εκτελε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του σχεδίου νόμου για τον εκσυγχρονισμό της ανώτατης εκπαίδευσης, όπως έγινε και με άλλες νομοθετικές πρωτοβουλίες της Νέας Δημοκρατίας, επιβεβαιώνει την αντιδημοκρατική μεθοδολογία της Κυβέρνησης, που επιδιώκει να αυτονομηθεί από κάθε θεσμό πολιτικού, κοινωνικού και νομικού ελέγχου, καταργώντας τις εγγυήσεις της δημοκρατικής λειτουργίας και νομιμότητας του πολιτεύματος ή υποτάσσοντας τους όρους της νομοθετικής εξουσίας στις αξιώσεις της κομματικής επικυριαρχίας, που ασκεί διά της αριθμητικ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λλάζει το πεδίο της νομιμότητας, με τρόπο αυθαίρετο και αντισυνταγματικό, προκειμένου να το ταυτίσει με τα δεδομένα των κομματικών της επιδιώξεων. Για να κληθεί, στη συνέχεια, η δικαστική εξουσία να υπερασπιστεί αυτή τη διαβλητή και χαλκευμένη νομιμότητα, ως έσχατο καταφύγιο αντιμετώπισης της κοινωνικής και πολιτικής διαμαρτυρίας, που στο όνομα της πραγματικής αξίας της συνταγματικής τάξης, αρνείται να αποδεχθεί την φαλκίδε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νομοθετική επιδρομή δεν μπορεί να καταστρέφεται ό,τι κατακτήθηκε από το 1974, δειλά στην αρχή και από τις κυβερνήσεις της Νέας Δημοκρατίας, και στη συνέχεια με το νόμο πλαίσιο που επί ΠΑΣΟΚ εξέφρασε στο θεσμικό επίπεδο δημιουργικές αναζητήσεις και τομές, με ευρύτατη κοινωνική πολιτική, νομιμοποίηση στις θέσεις και στις προσεγγίσεις του συνόλου των φορέων της πανεπιστημια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ΩΝΣΤΑΝΤΟΠΟΥΛΟΣ: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δε μπορεί να χρησιμοποιείται η κυβερνητική αλλαγή για να καταστρέφεται ό,τι έχει κατακτηθεί κάθε φορά σε κρίσιμους τομείς του δημοσίου βίου, λες και συντελείται καθεστω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σχέδιο νόμου του Υπουργείου Παιδείας για τον εκσυγχρονισμό της ανώτατης εκπαίδευσης δεν πρέπει να αντιμετωπιστεί μονάχα με τους όρους μιας τρέχουσας αντιπολιτευτικής διαφωνίας και διαμαρτυρίας. Έχει το χαρακτήρα της θεσμικής πρόκλησης, που είναι σε θέση να εμπνεύσει και να αναδείξει ένα κίνημα παιδείας με πολιτικές αξιώσεις και κοινωνικές συσχετίσεις δημοκρατικού εκσυγχρονισμού. Ένα κίνημα παιδείας, που έχει όσο ποτέ άλλοτε ανάγκη, σήμερα, ο Τόπος, για να μπορέσει να πορευθεί προς το μέλλον, για να μπορέσει να ανανεώσει την πολιτική του ζωή. Ένα τέτοιο κίνημα παιδείας, του οποίου την έλλειψη αισθάνεται για πρώτη ίσως φορά στη νεώτερη ιστορία του ο Τόπος, θα προκύψει από αυτή τη θεσμική πρόκληση του σχεδίου νόμου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υρία και κύριοι συνάδελφοι, με ιδιαίτερη προσοχή προσπαθώ να προσεγγίσω ένα μεγάλο και σοβαρό θέμα, όπως το θέμα της ανώτατης παιδείας. Η ανώτατη παιδεία είναι το στάδιο της παιδευτικής διαδικασίας, που σε όλα τα πολιτισμένα μέρη του κόσμου απαιτεί προσεκτική προσέγγιση γεμάτη σεβασμό. Δυστυχώς, οι προσεγγίσεις στο θέμα της ανώτατης παιδείας και της παιδείας γενικότερα, που κατά καιρούς έγιναν, δεν διακρίνονται όλες για την ευστοχ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η εισαγωγή ενός τόσο σημαντικού νομοθετήματος στο Θερινό Τμήμα της Βουλής και όχι στην Ολομέλεια, στερεί την πνευματική προσπάθεια, που όλοι κάνουμε, από την έκφραση της γνώμης των 2/3 των Βουλευτών, που δεν μετέχουν στο Τμήμα, από τους οποίους αρκετοί θέλουν και έχουν να πουν σημαντικά πράγματα, συμβάλλοντας και αυτοί σε ένα ανώτερο ποιοτικά αποτέλεσμα. Όμως, παρά τη ρητή δέσμευση του κυρίου Υπουργού Παιδείας ότι το νομοσχέδιο θα έρθει στην Ολομέλεια, τελικά βρε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ήκαμε να το συζητάμε σε Θερινό Τμήμα. Αν το νομοσχέδιο συνεζητείτο στην Ολομέλεια, τότε τα πανεπιστήμια θα ήταν ανοιχτά και η συζήτηση στη Βουλή ενός τόσο σημαντικού νομοσχεδίου θα άγγιζε και θα προβλημάτιζε όλα τα μέλη της πανεπιστημιακής κοινότητας, προκαλώντας έναν ουσιαστικό διάλογο. Τον ουσιαστικό αυτό διάλογο μέσα στα λειτουργούντα πανεπιστήμια προσπάθησε να αποφύγει το Υπουργείο Παιδείας. Γιατί το Υπουργείο έχει δείξει την αδιαφορία του για ουσιαστικό διάλογο, όπου τίθενται διαφωνούσες απόψεις. Προτίμησε στην πράξη αντί ουσιαστικό διάλογο, να προχωρήσει σε ευρύτατες δημοσκοπήσεις, που μπορεί να είναι χρήσιμες, αλλά σε καμιά περίπτωση δεν είν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ώμη μου είναι ότι όταν προχωρούμε σε αποφάσεις και νομοθετήματα, που αφορούν θέματα παιδείας, πρέπει να ακούγονται όλες οι απόψεις. Ο διάλογος να είναι μακροχρόνιος και εξαντλητικός και όλες οι πλευρές να έχουν και τα αυτιά και την ψυχή ανοιχτή, για να δεχθούν αντίθετες απόψεις, που είναι σ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ι άνθρωποι έχουν κοινή καταγωγή. Από κάποιο συγκεκριμένο σημείο της υδρογείου ξεκίνησε αυτό το ον και εξαπλώθηκε σε όλη τη γη. Στην πορεία της ιστορίας αναπτύχθηκαν πατριές, φυλές, έθνη. Τι διακρίνει σήμερα τα διάφορα αυτά έθνη μεταξύ τους; Σε τί διαφέραμε και διαφέρουμε εμείς οι Έλληνες από του Άγγλους, τους Ιταλούς ή τους Τούρκους; Στην καταγωγή; Είναι κοινή η απώτατη καταγωγή. Διαφέρουμε στον πολιτισμό, στις ιδέες που έχουμε αναπτύξει, στον τρόπο που ζούμε. Και όλα αυτά είναι αποτέλεσμα της παιδείας, του συστήματος παιδείας που κάθε έθνος έχει αναπτύξει για τα μέλη του. Επομένως, η σημασία της παιδείας σήμερα περισσότερο από κάθε άλλη φορά είναι θεμελιώδης. Το υποστηρίζω αυτό, γιατί σήμερα η ευκολία των μετακινήσεων, το άμεσο της επικοινωνίας, η ταχύτητα της μετάδοσης πληροφορίας και η ασφυκτική πίεση που ασκούν στην πολιτιστική ανάπτυξη όλων των λαών τα μεγάλα αναπτυγμένα κράτη, που διαθέτουν υψηλού βαθμού τεχνολογική ανάπτυξη, οδηγούν σε ένα πολιτιστικό ιμπεριαλισμό, που κατατείνει στην απάλειψη των ιδιαιτεροτήτων των ανθρώπων και των εθνών και στην ομογενοποίησή τους, στη μορφή ενός κοσμοπολίτη ανθρώπου, που αναπτύσσει πολιτισμό στη βάση της αγγλοσαξονικής κουλτούρας και με εργαλείο την αγγλ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τι εμείς υφιστάμεθα και με μεγαλύτερη ένταση θα υποστούμε στο μέλλον, σοβαρότατες επιρροές στις αντιλήψεις μας, στις ιδέες μας, στον τρόπο ζωής μας, σ'αυτό το βράχο της Βαλκανικής χερσονήσου όπου ζούμε. Είναι όμως υποχρέωσή μας να διαφυλάξουμε τα ζωντανά στοιχεία της παράδοσής μας, να κρατήσουμε την ταυτότητά μας, να μην μας χωνέψει το μεγάλο χωνευτήρι. Να συμμετάσχουμε στο παγκόσμιο γίγνεσθαι κρατώντας ανέπαφη την ιστορική μας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10 χρόνια, επί κυβερνήσεως ΠΑΣΟΚ το Υπουργείο Παιδείας προώθησε στη Βουλή, όπου και ψηφίστηκε, το νόμο-πλαίσιο για την Παιδεία, τον γνωστό 1268/82. Ήταν μία μεγάλη τομή. Ιδιαίτερα στα Πανεπιστήμια έγινε μια μικρή επανάσταση. Καθιερωμένες απόψεις δεκαετιών ανετράπησαν και νέες εμφανίστηκαν. Ο νόμος-πλαίσιο πολεμήθηκε λυσσαλέα από το πρώην πανεπιστημιακό κατεστημένο. Όπως υποστηρίζει ο Πρύτανης του Πολυτεχνείου, κ. Μαρκάτος "οι μεταρρυθμίσεις του νόμου 1268/82 αποτέλεσμα μακροχρόνιων προσπαθειών και αγώνων των μελών της πανεπιστημιακής κοινότητας οδήγησαν στη βελτίωση της κατανομής διδακτικών και ερευνητικών καθηκόντων, με τρόπο που αξιοποιεί καλύτερα όλο το δυναμικό του Πανεπιστημίου. Η κατάργηση της έδρας και η διάρθρωση των  ΑΕΙ σε σχολή, τμήμα, τομέα, είχε ευεργετική επίδραση, τόσο στη διδακτική ομοιογένεια, όσο και στη βελτίωση των προγραμμάτων σπουδών. Ιδιαίτερα ο εσωτερικός λειτουργικός εκδημοκρατισμός είχε θετική επίδραση στα Πανεπιστήμια και η ανακατανομή της εξουσίας οδήγησε στην αναβάθμιση και την εξέλιξη της εκπαιδευτικής ερευνητικής διαδικασίας, τόσο σε εύρος, όσο και σε βάθος.  Οι μεταρρυθμίσεις που έφερε ο νόμος-πλαίσιο είχαν, λοιπόν, ως αποτέλεσμα την εν γένει βελτίωση του επιπέδου των παρεχομένων πανεπιστημιακών υπηρεσιών, τόσο ποιοτικά, όσο και ποσ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του Πρύτανη του Πανεπιστημίου τοποθετούνται θετικά απέναντι στο νόμο-πλαίσιο για την παιδεία του 1982 και αποτελούν απάντηση σε όλη τη δαιμονολογία που αναπτύχθηκε ενάντια στο νομοθέτημα αυτό της κυβερνήσεω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2 πέρασαν 10 χρόνια. Όπως ομολογείται από όλες τις πλευρές, η δεκαετής εφαρμογή του νόμου απεκάλυψε κάποιες δυσλειτουργίες και η αλλαγή των συνθηκών κάνει ορατή την ανάγκη για αλλαγές και στο νόμο-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τεινόμενα στο νομοσχέδιο αφορούν αποκλειστικά το θεσμικό σκέλος της λειτουργίας των ΑΕΙ, με κεντρικό στόχο την ανακατανομή της εξουσίας μέσα στα πανεπιστήμια. Στοιχεία της προσπάθειας αυτής, όπως και οι αντίθετες προσπάθειες, διεφάνησαν στον προσεκτικό ακροατή κατά την ακρόαση των πρυτάνεων στην Αρμόδια Επιτροπή Μορφωτικών Υποθέσεων της Βουλής. Εκφράζεται δε, από πολλές πλευρές η υποψία που τείνει να γίνει βεβαιότητα για ένα  ιδιότυπο ρεβανσισμό  από το καθηγητικό κατεστημένο της πρώτης βαθμίδας. Υπάρχει η τάση για μεταφορά εξουσιών σε ολιγομελή όργανα προς χάριν της αποτελεσματικότητας. Βέβαια, αυτή είναι η άποψη του Υπουργείου και είναι γεγονός ότι ολιγομελή όργανα είναι πιο ευέλικτα από πολυμελή, πιο ταχέα στις αποφάσεις και τελικά πιο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το αποτέλεσμα είναι πάντα και το πιο σωστό ή μήπως οι διαδικασίες των πολυμελών οργάνων μπορεί να είναι χρονοβόρες, αλλά τελικά πλέον ορθές, γιατί έχουν περάσει από το βάσανο των περισσοτέρων. Στις κοινωνίες του μέλλοντος η συγκέντρωση των εξουσιών από ολιγοπρόσωπα όργανα ή -και το χειρότερο- από ένα πρόσωπο, που τα πάντα θα μπορεί να ελέγχει μέσα από ένα αναπτυγμένο σύστημα πληροφορικής, θα βάλει μεγάλο θέμα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να μεγάλο κράτος  προσπαθεί να κυβερνήσει τον κόσμο. Σκεφτείτε αύριο ένα άτομο μέσα από  κατεστημένους μηχανισμούς να προσπαθήσει να κυβερνήσει ανεξέλεγκτα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μείνουμε σταθερά προσηλωμένοι στην όσο το δυνατόν πιο ευρεία συμμετοχή στη λήψη των αποφάσεων. Όπως είπα παραπάνω, τα προτεινόμενα στο νομοσχέδιο αφορούν το θεσμικό σκέλος της λειτουργίας των ΑΕΙ. Δεν αγγίζουν όμως καθόλου το τόσο σημαντικό θέμα των πόρων που θα πρέπει να επενδυθούν  και της υποδομής που θα πρέπει να διευρυνθεί και να εκσυγχρονιστεί. Τα προβλήματα όμως δεν λύνονται μόνο με θεσμικές αλλαγές.  Για να επιτύχει ένας νόμος πρέπει να προσφερθούν οι οικονομικές δυνατότητες για την εφαρμογή του, πέρα από την ανάγκη να διέπεται από μια φιλοσοφία πειστική για το έμψυχο υλικό προς το οποίο απ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θεση του Γενικού Λογιστηρίου του Κράτους για το νομοσχέδιο επιχειρείται να γίνει ένας ισολογισμός εξοικονόμησης χρήματος, που προκύπτει από την εφαρμογή του παρόντος και των δαπανών που προκύπτουν, επίσης, από την εφαρμογή του παρόντος. Έτσι η όλη δαπάνη από την εφαρμογή του νόμου, είναι περίπου 3 δισ.. Όταν, όμως, η λογική του λογιστηρίου, πάντα μικρόψυχη, εισέρχεται στην λογική της παιδείας, αποκλείεται η παιδεία να αποκτήσει φ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ιαβεβαίωσε στην επιτροπή ο κύριος Υπουργός, για τις καλές προθέσεις του Υπουργείου, όσον αφορά το νομοσχέδιο. Πέρυσι μας διαβεβαίωνε για τις καλές προθέσεις του Υπουργείου, όσον αφορά τις επιλογές διευθυντών σχολείων πρωτοβάθμιας και δευτεροβάθμιας εκπαίδευσης και σαν επιχείρημα είχε τη συμμετοχή δικαστικού στις επιτροπές επιλογής.  Το όργιο που έγινε στις επιλογές των διευθυντών σχολικών μονάδων, όχι πλέον διευθυντών, αλλά εγκαθέτων της ΔΑΚΕ, επιβεβαίωσε τους φόβους που εκφράσαμε πέρυσι και τις αντιρρ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νομοσχέδιο ουσιαστικά αποτελείται από δύο ενότητες. Στην πρώτη ενότητα υπάρχουν όσα είναι  θεσμοθετημένα ήδη από προηγούμενους νόμους, κυρίως το ν. 1268/82, είτε είναι θέσεις-αιτήματα της πανεπιστημια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νότητα περιέχει τις πραγματικές προτάσεις του κυρί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ώτη ενότητα περιλαμβάνεται η αυτοδιοίκηση των ΑΕΙ, η σύνταξη εσωτερικού κανονισμού, οι μεταπτυχιακές σπουδές, οι υποτροφίες και τα δάνεια προς φοιτητές και οι αδικαιολόγητα επιμηκυνόμενες σπουδ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αυτά θα γίνει καλόπιστος διάλογος, μια και έχουν από πολλές πλευρές τεθεί και θα αναζητήσουμε τις καλύτερες λύσεις, ώστε να ανταποκριθούμε στα αιτήματα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όμως, αφορά τις πραγματικές προτάσεις του κυρίου Υπουργού Παιδείας, που αναφέρονται στους δύο κύκλους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κατάργηση της δωρεάν διανομής των συγγραμμάτων, τη μείωση της φοιτητικής συμμετοχής κατά 50% στα εκλεκτορικά σώματα, την άρση της μονιμότητας των επικούρων και των λεκτόρων, τα δίδακτρα για τις μεταπτυχιακές σπουδές, τον παραγκωνισμό των παρασκευαστών ΑΕΙ, είμαστε αντίθετοι. Είναι φανερό ότι οι προτάσεις του Υπουργείου επιχειρούν την αναίρεση του υφιστάμενου θεσμικού καθεστώτος, καταργούν την αρχή της δωρεάν παιδείας και ακυρώνουν σειρά βασικών δικαιωμάτων των επιμέρους φορέων της πανεπιστημια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υτά τα θέματα θα συμπαραταχθούμε με τις διαμαρτυρίες των φοιτητών και των διδασκόντων, ώστε να αποτρέψουμε τη δημιουργία προβλημάτων στην ανώτατ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ουμε, λοιπόν, στην έννοια της αυτοδιοίκησης, αυτοτέλειας των ΑΕΙ, η οποία έχει σαφώς περιγραφεί και στο ν. 1268/82. Θεωρούμε θετική την πρόταση για ενοποίηση των κωδικών αριθμών στις δαπάνες των ΑΕΙ. Σαν αποτέλεσμα του μέτρου αυτού θα υπάρξει μεγαλύτερη διαχειριστική ευελιξία, η οποία με τη σειρά της θα διευκολύνει τη λειτουργικότητα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στην ανάγκη κατάρτισης εσωτερικών κανονισμών και στον ορισμό χρόνου λήξης για την κατάρτισή τους, αφού στο συζητούμενο νομοσχέδιο επαναλαμβάνονται όσα διαλαμβάνει ο νόμος πλαίσιο για την παιδεία που είχε φτιάξει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υποτροφίες και τα δάνεια για τους φοιτητές, προβλέπονται και αυτά στον 1268/82. Νομίζω, όμως, ότι το ποσό των 200.000, ή των 150.000 ετησίως, δεν μπορεί να χαρακτηριστεί υποτροφία. Έπαθλο, ίσως να είναι ο καλύτερος ορισμός. Ένα είδος επάθλου για την καλή επίδοση στα μαθήματα, σε επίπεδο όμως χαρτζιλι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η αντιμετώπιση του προβλήματος της αδικαιολόγητης επιμήκυνσης των σπουδών αντιμετωπίζεται από το άρθρο 29 του 8ου κεφαλαίου του νόμου 1268/82. Δεν αντιλαμβανόμαστε τι το νέο προσθέτει το παρόν νομοσχέδιο επί του θέματος, όταν επακριβώς επαναλαμβάνει όσα στο νόμο 1268 υπάρχουν καταγεγραμμένα και ψηφισ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εκ νέου νομοθέτηση προνομοθετημένων νόμων και δεν νομίζω ότι αυτά είναι σοβαρά πράγματα. Αντί ο κύριος Υπουργός να φέρνει ήδη ισχύουσες διατάξεις για εκ νέου νομοθέτηση στη Βουλή, θα ήταν πολύ πιο αποτελεσματικό να ελέγξει τους υφιστάμενούς του στους πιο κάτω ορόφους του Υπουργείου, ώστε να εφαρμοστούν οι ισχύοντες νόμοι. Και, επαναλαμβάνω, τους φόβους που ο κ. Νικήτας Κακλαμάνης, Κοινοβουλευτικός Εκπρόσωπος της Νέας Δημοκρατίας, εξέφρασε στην Επιτροπή Μορφωτικών Υποθέσεων: Υπάρχει άραγε η διοικητική υποδομή στα πανεπιστήμια, ώστε να γίνει δυνατή η εφαρμογή των διατάξεων που καλείται σήμερα η Βουλή να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αγματικές προτάσεις του Υπουργείου Παιδείας, που περιλαμβάνονται στο συζητούμενο νομοσχέδιο: Πρώτον, δύο κύκλοι προπτυχιακών σπουδών. Έχω την εντύπωση ότι πρόκειται για παρέμβαση στις αρμοδιότητες της γενικής συνέλευσης κάθε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αδημαϊκή ελευθερία, όμως, είναι συνταγματικά κατοχυρωμένη. Με την καθιέρωση των δύο κύκλων επέρχεται αυστηρότητα στις σπουδές στα ΑΕΙ, και αυτό είναι το ζητούμενο. Το όλο θέμα, όμως, απαιτεί μεγάλη προετοιμασία και βαθιά μελέτη. Εδώ έρχεται κάπως πρόχειρα. Πρέπει να εξασφαλιστεί η ισοτιμία κάθε πτυχίου προς τα διεθνώς παραδεδεγμένα. Φοβούμαι, όμως, ότι θα δημιουργηθούν κάποια προβλήματα στην πράξη. Παραδείγματος χάριν, η αποτυχία στο μάθημα γενικής επιλογής της Πολιτικής Οικονομίας στο τμήμα της Ιατρικής Σχολής με τη συγκεκριμένη ρύθμιση μπορεί να γίνει αιτία απώλειας ενός έτους για τη λήψη πτυχίου από τον συγκεκριμένο φοι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άργηση της δωρεάν διανομής συγ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γγράμματα αποτελούν αναπόσπαστο μέρος της εκπαιδευτικής διαδικασίας και σε καμιά περίπτωση δεν πρέπει να θεωρηθούν τμήμα της φοιτητικής μέριμνας και των παροχών προς τους φοιτητές. Άλλο τα συγγράμματα, άλλο η στέγη, η σίτιση, οι υποτροφίες, η μετα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πρέπει να καταργηθεί η δωρεάν διανομή των συγγραμμάτων. Βέβαια, με το νομοσχέδιο διακόπτεται η παροχή δωρεάν συγγραμμάτων σε όσους έχουν οικογενειακή οικονομική ευχέρεια. Δεν νομίζετε όμως, κύριε Υπουργέ, ότι τα 2,5 εκατ. οικογενειακό εισόδημα στην πραγματικότητα του σήμερα, είναι μικρό; Ίσως να είναι το πρώτο βήμα για την καθολική διακοπή της δωρεάν χορήγησης συγγραμμάτων με τον κίνδυνο να γυρίσουμε στην άθλια εποχή του 1950-1960, όταν δεν είχες πιθανότητα να περάσεις μάθημα στην Ιατρική Σχολή -τουλάχιστον, που ξέρω εγώ- εάν δεν είχες αγοράσει σύγγραμμα από τον κλητήρα του καθηγητή και δεν ήταν το όνομά σου γραμμένο στον κατάλογο του κλητήρα. Πρέπει οι σημειώσεις των καθηγητών να διανέμονται δωρεάν σε όλους. Ο κάθε τομέας πρέπει να προτείνει 5 βιβλία για κάθε μάθημα από τα οποία ο κάθε φοιτητής να μπορέσει να διαλέξει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ολόι μου έχει προκαλέσει άγχος, κύριε Πρόεδρε, αλλά ζητώ και εγώ την ανοχή σας, όπως εδόθη και στους προηγούμεν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Ασφαλώς θα υπάρξει ανοχή. Αλλά συνεχίστε για να μην καλυφθεί ο χρόνος της ανοχής από το αίτημα σας το οποίο αναπτύσσετε εν εκτ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Θα επιταχύ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ιβλίο αυτό πρέπει να βρίσκεται στον εκδοτικό οίκο και να προσφέρεται δωρεάν. Τα υπόλοιπα από την προτεινόμενη βιβλιογραφία θα βρίσκονται σε λογικό αριθμό αντιτύπων στην πανεπιστημιακή βιβλι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αρέχεται στον κάθε φοιτητή επιστημονικός φάκελος, ο οποίος να περιέχει: Πρώτον, την προτεινόμενη από τον τομέα των ΑΕΙ βιβλι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ημειώσεις, άρθρα εργασίες κ.λπ. Τρίτον, πλήρη οδηγό της εξεταστέας ύ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των πανεπιστημιακών βιβλιοθηκών είναι καλή ιδέα. Όμως, και εδώ άχαρα μπαίνει η αντίληψη του λογιστή: Τόσα θα εξοικονομήσουμε από την διακοπή της δωρεάν παροχής συγγραμμάτων, τόσο θα κοστίσουν οι βιβλιοθήκες, άρα να προχωρήσουμε στη δημιουργία βιβλιο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απαιτείται, όπως και στην περίπτωση της σύνταξης εσωτερικών κανονισμών από τα ΑΕΙ να βάλετε χρονικούς περιορισμούς, κύριε Υπουργέ, στο Υπουργείο σας, ώστε οι βιβλιοθήκες να γίνουν. Όχι να μείνουν άλλοθι για την διακοπή της δωρεάν χορήγησης των συγ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ίδακτρα στις μεταπτυχιακέ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ένας γενικότερος προβληματισμός γύρω από το ερώτημα: Ποια είναι τα όρια της υποχρέωσης της Πολιτείας για παροχή δωρεάν Παιδείας. Όμως, η επιβολή διδάκτρων στη μεταπτυχιακή εκπαίδευση -ένα μέτρο που έρχεται μετά την επιβολή διδάκτρων στην επαγγελματική κατάρτιση που έγινε πέρυσι- μας ανησυχεί ιδιαίτερα. Φοβούμαστε ότι γίνονται τα πρώτα βήματα για την ολοκληρωτική στη συνέχεια κατάργηση της δωρεάν παιδείας με εισαγωγή διδάκτρων στις προπτυχιακές σπουδές. Εδώ είμαστε αντίθετοι. Η δωρεάν παιδεία είναι συνταγματικά κατοχυρωμένη. Υπενθυμίζω ότι ο κ.Σουφλιάς είχε έρθει σε σύγκρουση με το πόρισμα της επιτροπής Παυλόπουλου, που πρότεινε επιβολή διδάκτρων στην εκπαίδευση. Σήμερα, όμως, έρχεται και επιβάλλει δίδακ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μείωση της φοιτητικής συμμετοχής στα Εκλεκτορικά Σ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νομίζω, η αντίληψη ότι η ύπαρξη ενός δημοκρατικού δικαιώματος συναρτάται με το ποσοστό αυτών που κάνουν χρήση. Είναι λάθος να υποβαθμίζουμε τη συμμετοχή των φοιτητών. Έχουν σοβαρές αντιλήψεις να εκφράσουν εξισορροπώντας τις πανεπιστημιακές τάσεις ανεξέλεγκ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ευνα: Πρέπει όλα τα ΑΕΙ να προωθήσουν προγράμματα μεταπτυχιακών σπουδών. Εάν δοθεί η δυνατότητα για την εκπόνηση διδακτορικών διατριβών σε πανεπιστήμια που δεν μπορούν να φτιάξουν προγράμματα μεταπτυχιακώ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Θα παρακαλέσω να ολοκληρώσετε, γιατί η περαιτέρω παράταση μεταφέρει το άγχος το δικό σας σε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χουμε αποτέλεσμα διδάκτορες διαφορετικής ποιότητας. Το μόνο φάρμακο, η μόνη συνταγή για να βγει η Χώρα μας από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θιά οικονομική, κοινωνική κρίση που τη μαστίζει είναι η σωστή, ολοκληρωμένη, σύγχρονη εκπαίδευση μέσα στη γενικότερη έννοια της Παιδείας. Βέβαια είναι δύσκολο για ένα λαό να βρει το δρόμο του, όταν η Κυβέρνηση έχει χάσει το μπούσουλα. Είναι, λοιπόν, επιτακτική ανάγκη για μια άλλη κυβέρνηση, που θα εφαρμόσει μία άλλη, θαρραλέα και υψηλόφρονα πολιτική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Για τον εκσυγχρονισμό της Ανώτατης Εκπαίδευσης" δεν νομίζω ότι επιτυγχάνει το στόχο που ο τίτλος του τοπ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Τα θετικά του στοιχεία αποτελούν άλλωστε επαναλήψεις του ν.12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Παίρνουμε το χρόνο άλλων συναδέλφων όταν το νομοσχέδιο συζητείται με την επείγουσα διαδικασία και θα παρακαλέσω να ολοκληρώσετε. Είναι σε βάρος άλλων συναδέλφων η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αι τα υπόλοιπα δυστυχώς δεν μας πείθουν ότι οδηγούν στον εκσυγχρονισμό. Έτσι, λοιπόν, θα καταψηφίσουμε το νομοσχέδιο επί της αρ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Και κατά συζήτηση επί των άρθρων έχετε το δικαίωμα να πεί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Κύριε Πρόεδρε, να το κάνουμε 10λεπτο, για να μιλή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Το Προεδρείο δεν έχει αντίρρηση επ' αυτού του αιτήματος. Όμως να το δούμε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Σ:Κύριε Πρόεδρε, κυρίες και κύριοι συνάδελφοι, όλοι συμφωνούμε στη διαπίστωση, ότι η Ανώτατη Παιδεία στη Χώρα μας, βρίσκεται σε βαθιά κρίση και ότι τα ΑΕΙ πάσχουν από κατάθλιψη, ηθικό και πνευματικό μαρασμό. Είναι αποκομμένα από τις σημερινές κοινωνικοπολιτικές ανάγκες, ανήμπορα να παρακολουθήσουν την καλπάζουσα τεχνολογική επανάσταση, που εκμηδένισε τις αποστάσεις, και το σημερινό αδυσώπητο ανταγωνισμό. Και αντί να έχουμε σ' αυτήν την τόσο κρίσιμη και αποφασιστική για την πορεία της Χώρας μας περίοδο, ΑΕΙ που παρέχουν κάποιες γνώσεις, που προσανατολίζουν σε κάποιες επιλογές, που σέβονται τις αξίες και την άμιλλα και που αναγνωρίζουν ότι το προβάδισμα ανήκει σ' αυτούς που μοχθούν και σε όσους έχουν τα προσόντα να προχωρήσουν, έχουμε απλές βιτρίνες που προσποιούνται ότι τα προσφέρου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διαπιστώσεις αυτές γίνονται, κυρίες και κύριοι συνάδελφοι, λίγα μόλις χρόνια πριν την ανατολή του 21ου αιώνα, σε μια εποχή όπου η Ευρωπαϊκή Κοινότητα, προκειμένου να επιτύχει στη νέα διαρθρωτική της πολιτική, δίνει προβάδισμα στην Παιδεία, όπου η Παιδεία αναγνωρίζεται ως ο βασικότερος συντελεστής ανάπτυξης  και η γνώση ως το κλειδί για την κατανόηση της αναπτυξιακής διαδικασίας, όπου η πανεπιστημιακή εκπαίδευση αποκτά χαρακτήρα μαζικό, υφίσταται συνεχώς νέες πιέσεις και διεθνοποιείται, αποκτούν ξεχωριστή και για τη Χώρα μας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ανεξάρτητα βέβαια από το τελικό αποτέλεσμα, πως όλες οι κυβερνήσεις του Τόπου κατά τις τελευταίες ιδιαίτερα 10ετίες έκαναν σημαντικές παρεμβάσεις στο χώρο της ανώτατης εκπαίδευσης. Όπως δεν υπάρχει αμφιβολία πως ο νόμος πλαίσιο για τα ΑΕΙ, ο ν.1268/82, ήταν μια αξιοπρόσεκτη, φιλότιμη όσο και φιλόδοξη προσπάθεια. Ο ομιλών έχοντας βιώσει και μάλιστα έντονα αυτόν το νόμο, μέσα από τα τείχη, είναι ο τελευταίος που θα αμφισβητήσει τις τομές που έγιναν στα ΑΕΙ με το ν. 1268/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κυρίες και κύριοι συνάδελφοι, όπως διαπιστώθηκε από την πρώτη στιγμή στην πορεία της εφαρμογής αυτού του νόμου, η έλλειψη οποιουδήποτε σοβαρού προγραμματισμού και συνέπειας στην ακολουθηθείσα εκπαιδευτική διαδικασία και πολιτική, δημιούργησε εικόνα πλήρους αναξιοπιστίας του πανεπιστημιακού συστήματος μέσα αλλά και έξω απ' αυτό.   Η υποχρηματοδότηση της πανεπιστημιακής εκπαίδευσης, σε συνδυασμό με την εκρηκτική αύξηση του αριθμού των φοιτητών, τα μεγάλα δομικά, αλλά και λειτουργικά σφάλματα που χαρακτήριζαν το ν. 1268/82, ακόμη και μετά τις αλλεπάλληλες τροποποιήσεις του, σε συνδυασμό με την αδιαφορία, αλλά και την έλλειψη πολιτικής βούλησης που χαρακτήριζε στην πορεία της αυτήν την προσπάθεια -αναφέρομαι προς αποφυγή παρερμηνειών στη σωρεία των προεδρικών διαταγμάτων και των υπουργικών αποφάσεων που προβλέπονταν από το νόμο αυτό και που ουδέποτε εξεδόθησαν. Στην απουσία σοβαρής ερευνητικής δραστηριότητας. Στην ανυπαρξία ολοκληρωμένου προγράμματος μεταπτυχιακών σπουδών -μια που οι οποίες εξαιρέσεις δεν αναιρούν, κύριοι συνάδελφοι, τον κανόνα- όλα αυτά, αλλά και άλλα πολλά, που για οικονομία χρόνου δεν αναφέρω, είχαν ως αποτέλεσμα τη διαμόρφωση μιας καινούριας κατάστασης πραγμάτων στα ΑΕΙ, μιας κατάστασης όπου κυριαρχούσε η αρχή της αναξιοκρατίας και της ισοπεδωτικής εξομοίωσης,η δημοσιοϋπαλληλική νοοτροπία στην εξέλιξη των μελών του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ηθήκαμε, λοιπόν, στο σημείο, οι εξελίξεις των μελών του ΔΕΠ να επικυριαρχούν κάθε άλλης δραστηριότητας, ακόμα και της εκπαιδευτικής δραστηριότητας μέσα στα ΑΕΙ, με αποτέλεσμα να διαμορφωθεί μέσα στα πανεπιστήμιά μας ένα καινούριο, ανεπίτρεπτο κατά την άποψή μου, σίγουρα κλίμα -είμαι βέβαιος ότι συμφωνούμε στη διαπίστωση αυτή- ένα κλίμα που χαρακτηρίζονταν και χαρακτηρίζεται από την εμφάνιση πολλών νέων κατεστημένων, χειρότερων, δυστυχώς, από τα παλιά κατεστημένα, από τις γνωστές συναλλαγές και εξαρτήσεις, τα μικρά και μεγάλα συμφέροντα που αναπτύχθηκαν αυτά τα χρόνια, μέσα στα ΑΕΙ, την επικράτηση της λογικής ότι "κοντά στο ξερό καίγεται και το χλωρό", στο όνομα μιας κακώς εννοούμενης ενδοπανεπιστημιακής αλληλεγγύης. Τη δημιουργία μετά την ψήφιση του ν. 1268/82 μέσα στα πανεπιστήμια ακόμη και γραφείων αλληλεγγύης για την υποστήριξη κομματικά ημετέρων σε θέματα χορήγησης διδακτορικών διατριβών, προκηρύξεων θέσεων, ακόμη και κρ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γραπτά κύριοι συνάδελφοι -τουλάχιστον στο Πανεπιστήμιο της Θεσσαλονίκης κυκλοφορούσαν- τέτοια κατάπτυστα έγγραφα,  υπήρχαν τέτοιες κατάπτυστες πραγματικά μεθοδεύσεις, λίγο χρόνο μετά την ψήφιση του ν. 1268/82. Αντιλαμβάνεσθε λοιπόν κάτω απ' αυτές τις προϋποθέσεις γιατί όπως στην αρχή της εισηγήσεώς μου ανέφερα, κύριοι συνάδελφοι, τα ΑΕΙ της Χώρας μας πάσχουν από ηθικό και πνευματικό μαρ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ις διαπιστώσεις αυτές γεννάται εύλογα το ερώτημα:Έπρεπε να εκσυγχρονισθεί η Ανώτατη Εκπαίδευση στη Χώρα μας; Και αν ναι, προς ποιε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πρώτο ερώτημα θα πρέπει να υπενθυμίσω πως και ο ίδιος ο εισηγητής της Αξιωματικής Αντιπολίτευσης εύστοχα επισήμανε ότι είναι ανάγκη τα εκπαιδευτικά συστήματα μιας χώρας, της όποιας χώρας, ανά 5, 7 ή 10 χρόνια -δεν έχει σημασία- να εκσυγχρονίζονται και να αναπροσαρμόζονται στις απαιτήσεις των καιρών. Και βέβαια να θυμίσω τις μεταρρυθμιστικές παρεμβάσεις που επιχείρησε να κάνει δυο-τρία χρόνια μετά την αρχική ψήφιση του νόμου, το 1982, ο τότε Υπουργός Παιδείας κ. Παπαθεμελής, παρεμβάσεις που αναγνώριζαν κατ` αρχήν την ύπαρξη των προβλημάτων, την ανάγκη να ρυθμισθούν τα προβλήματα που υπήρχαν, αλλά να θυμίσω και τις αντιδράσεις που από τη δική σας πλευρά κυρίως υπήρξαν σ` αυτήν την απόπειρα μεταρρυθμιστικής παρέμβασης του κ.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ενθυμίσω ακόμη πως σχεδόν όλα τα μέλη του ΔΕΠ, είτε αυτόνομα, είτε μέσω των συνδικαλιστικών τους οργάνων, από τα πρώτα ακόμα βήματα εφαρμογής του ν. 1268/82 άρχισαν να μιλούν για την ανάγκη της μεταρρύθμισής του. Το έκαναν μήπως όλοι αυτοί από αντιπολιτευτική διάθεση κύριοι συνάδελφοι; Συμπολιτευόμενοι ήταν οι περισσότεροι προς τις τότε κυβερνήσεις. Το περίεργο είναι ότι όλοι αυτοί σήμερα αντιδρούν. Το περισσότερο περίεργο όμως είναι ότι αντιδρούν απέναντι  σε μια συγκροτημένη και ολοκληρωμένη εκσυγχρονιστική παρέμβαση χωρίς επιχειρήματα, χωρίς αντιπροτάσεις. Αυτό εμένα ως πανεπιστημιακό δάσκαλο βαθύτατα με θλί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υν μάλιστα τα πανεπιστήμια μέσα στα πλαίσια των αντιδράσεων που προγραμμάτισαν και τον Ιούλιο αλλά και τώρα το Σεπτέμβρη, κρατώντας ως ομήρους τους φοιτητές τους.  Και τι ζητούν με έωλα και αστήρικτα επιχειρήματα; Να αποσυρθεί το νομοσχέδιο. Τη μία φορά γιατί συζητείται στο Θερινό Τμήμα της Βουλής. Και εδώ πρέπει να ξεκαθαρίσουμε ορισμένα πράγματα, τουλάχιστον μεταξύ μας κύριοι συνάδελφοι. Είναι κατά την ταπεινή μου άποψη ντροπή να λέγεται από συναδέλφους ότι υποβαθμίζεται τη συζήτηση ενός νομοσχεδίου όταν συζητείται στο Τμήμα της Βουλής. Προσωπικά δεν είχα και δεν έχω ποτέ την αίσθηση αυτή και είναι πραγματικά απαράδεκτο να εκφράζονται τέτοιες απόψ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λλη υποστηρίζουν ότι δεν έγινε διάλογος, όταν όλοι γνωρίζουν ότι έγινε διάλογος και μάλιστα εξαντλητικός,  διάλογος στον οποίο δεν πήραν μέρος μόνο αυτοί που δεν θέλησαν να πάρουν μέρος, μόνο αυτοί που τον αρνήθηκαν, ξεχνώντας ακριβώς ότι άρνηση διαλόγου σημαίνει αδυναμία διαλόγου και ότι προκειμένου για πανεπιστημιακούς δασκάλους και ταγούς του πνεύματος άρνηση διαλόγου σημαίνει πρωτογονισμό και λυπάμαι που κάνω αυτήν τη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 συμπεριφορά της Αντιπολιτεύσεως απέναντι στο συζητούμενο νομοσχέδιο. Σ` ό,τι αφορά μεν την Αριστερά είναι γνωστοί οι λόγοι για τους οποίους επέλεξε το δρόμο της όξυνσης και της αντιπαράθεσης στο χώρο της Ανώτατης Παιδείας. Διάλεξε όμως λάθος δρόμο σε λάθος εποχή. Το 1992 δεν έχει καμία σχέση με το 1979. Οι καιροί και τα δεδομένα άλλαξαν. Δυστυχώς για σας δεν το αντιληφ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ώρα την Αξιωματική Αντιπολίτευση, τόσο στην επιτροπή όσο και κατά την μέχρι τη στιγμή αυτή συζήτηση επί της αρχής αυτού του νομοσχεδίου, αρκέστηκε να το πυροβολεί στα τυφλά και με πυρά άσφαιρα.   Ίσως είναι η πρώτη φορά -αισθάνομαι την ανάγκη να το αναφέρω αυτό και λυπάμαι που δεν είναι στην Αίθουσα ο εισηγητής της Αξιωματικής Αντιπολίτευσης- ο οποίος παρουσιάζοντας υποτίθεται τις θέσεις του κόμματός του απέναντι στο συγκεκριμένο νομοσχέδιο αφιέρωσε μόνο 3 λεπτά για το νομοσχέδιο. Μίλησε επί παντός επιστητού επί 32 ολόκληρα λεπτά και μόνο 3 λεπτά βρήκε να μιλήσει για το νομοσχέδιο.  Και ίσως είναι η πρώτη φορά  ή τουλάχιστον μία από τις λίγες φορές όπου Κοινοβουλευτικός Εκπρόσωπος της Αξιωματικής Αντιπολίτευσης μιλώντας σε ένα νομοσχέδιο βρήκε το θάρρος να ομολογήσει και να παραδεχθεί τα θετικά σημεία του νομοσχεδίου παρά τις όποιες διαφωνίες, τις όποιες αντιρρήσεις, τις όποιες επιφυλάξεις έχει για συγκεκριμένα άρθρα του ιδίου πάντα νομοσχεδίου και αυτό τιμά τον κ. 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όμως κύριοι συνάδελφοι, πώς η Αξιωματική Αντιπολίτευση θα μπορούσε να λειτουργήσει διαφορετικά όταν πριν από  λίγο μόλις καιρό καταθέτοντας τις προτάσεις του κόμματός της  για τα ΑΕΙ παραδέχθηκε ότι το ισχύον θεσμικό πλαίσιο είναι δύσκαμπτο και δυσλειτουργικό -διαβάζω επακριβώς μερικές μόνον από τις επισημάνσεις της όπως π.χ.- "ότι η ποιοτική αξιολόγηση είναι έννοια άγνωστη μέσα στα Ανώτατα Εκπαιδευτικά Ιδρύματα, ότι δεν υπάρχει διαδικασία ποιοτικής αξιολόγησης στα ΑΕΙ. Ότι υπήρχε και υπάρχει χαρακτηριστική απροθυμία των ΑΕΙ να καταρτίσουν τους εσωτερικούς κανονισμούς τους. Ότι πρέπει να υπάρξει κρατική χρηματοδότηση της ερευνητικής δραστηριότητας και γενικά αύξηση της χρηματοδότησης των ΑΕΙ. Ότι υπάρχει επιτακτική ανάγκη για τη δημιουργία συγχρόνων βιβλιοθηκών. Ότι η αρχή της δωρεάν παροχής συγγραμμάτων σε όλους τους φοιτητές με τη σημερινή μορφή οδηγεί σε τεράστιες αρνητικές επιπτώσεις στην ποιότητα των παρεχομένων σπουδών και ότι επιβάλλεται τα ΑΕΙ να αποκτήσουν μεγαλύτερη ευελιξία στη διαχείριση και την αξιοποίηση των πόρων τους. Ενώ πρότεινε τέλος την ανάγκη υπέρβασης της γραφειοκρατίας. Αυτά τα πρότεινε η Αξιωματική Αντιπολίτευση, μόλις λίγες μέρες μετά την κατάθεση των προτάσεων του Υπουργού. Και έπραξε καλά που τα πρότ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συζητούμενο νομοσχέδιο πραγματοποιείται μία σημαντική τομή στο χώρο των ΑΕΙ. Επειδή το κεφάλαιο είναι τεράστιο και δεν μπορώ να αναφερθώ σε όλα τα σημεία θα εστιάσω το ενδιαφέρον μου στα σημαντικότερα απ'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αυτά είναι το κεφάλαιο που αφορά τη διοικητική και οικονομική αυτοτέλεια των ΑΕΙ που από τον κ. Μαγκάκη χαρακτηρίστηκε σαν καχύποπτο και για το οποίο μας κατηγορείτε γιατί με τη δική σας λογική συρρικνώνουμε την αυτοτέλεια. Κάποιοι μάλιστα ευφάνταστοι έφθασαν στο σημείο να πουν ότι την κατα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θυμίσω ότι οι διατάξεις όπως αυτές που περιλαμβάνονται στο συγκεκριμένο κεφάλαιο που παρέχουν την ευχέρεια της παρέκκλισης από τις ισχύουσες διατάξεις περί δημοσίου λογιστικού σε ένα Ν.Π.Δ.Δ. όπως είναι τα ΑΕΙ, καθώς και η δυνατότητα προμήθειας ηλεκτρονικών υπολογιστών, εποπτικών οργάνων για την εκπαίδευση των φοιτητών με πρόχειρο μειοδοτικό διαγωνισμό, η δυνατότητα εκτέλεσης μικρών έργων με απλουστευμένες διαδικασίες και η δυνατότητα εγγραφής στον κρατικό προϋπολογισμό πιστώσεων που αποσκοπούν στην εκπλήρωση της κοινωνικής, πολιτιστικής και αναπτυξιακής αποστολής των ΑΕΙ, όπως η φιλοξενία αλλοδαπών φοιτητών, η δυνατότητα συνάψεως συμβάσεων έργου με φυσικά ή νομικά πρόσωπα για την αντιμετώπιση του προβλήματος της καθαριότητας και της φύλαξης των πανεπιστημίων, η δυνατότητα της αναμόρφωσης του τακτικού προϋπολογισμού με αποφάσεις του ίδιου του πανεπιστημίου χωρίς έγκριση άλλης κρατικής αρχής, εκτός βέβαια των δαπανών που δίνονται για τις κάθε είδους αμοιβές και αποζημιώσεις του προσωπικού, όταν οι αποφάσεις αυτές απλά κοινοποιούνται στο Υπουργείο Υγείας, στο Υπουργείο Οικονομικών και στο Γενικό Λογιστήριο του Κράτους, δεν αποτελούν ουσιαστικές παρεμβάσεις στον τομέα της διεύρυνσης της αυτοτέλεια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ορισμένες απόψεις αναφορικά με τις παρεμβάσεις της πολιτείας και θεωρήθηκε κατάλυση της αυτοτέλειας των πανεπιστημίων η οικονομική παρέμβαση στον τομέα της έρευνας. Δικαιολογημένα υπάρχουν ορισμένες επιφυλάξεις. Προσωπικά, πιστεύω ότι ο χρόνος και η εφαρμογή του νόμου θα αποδείξουν του λόγου το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ναι πολλοί αυτοί που κόπτονται φραστικά βέβαια για την αυτοτέλεια των πανεπιστημίων θα πρέπει να πούμε ότι δεν ακούσαμε από μέρους τους καμία πρόταση σχετικά με το ποια είναι η θέση τους σε συγκεκριμένα ζητήματα που απασχολούν το πανεπιστήμιο και που έχουν πολύ μεγάλη σχέση με την αυτοτέλεια τους, όπως είναι ο αριθμός των εισακτέων σύμφωνα με τις δυνατότητές τους και ακόμα η επιλογή από τα ίδια του συστήματος εισαγωγής τ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ποιες σκέψεις, που νομίζω θα έπρεπε να διατυπωθούν από την πλευρά της Αντιπολιτεύσεως, γιατί τέτοιες σκέψεις και απόψεις ενδυναμώνουν την αυτοτέλεια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οργάνωση και τη διοίκηση των ΑΕΙ διευρύνεται η σύνθεση της Συγκλήτου και δεν συρρικνώνεται όπως κάποιοι ανέφεραν.  Με το ν.1268/82 συμμετείχαν στη Σύγκλητο πέντε ειδικοί μεταπτυχιακοί υπότροφοι και γίνονται δύο. Οι πρόεδροι των τμημάτων δεν συμμετείχαν, δεν συμμετείχαν δυστυχώς αυτοί που φέρνουν το σημαντικότερο βάρος της διοίκησης των πανεπιστημίων. Γιατί δεν συμμετείχαν οι πρόεδροι των τμημάτων; Προσωπικά συμμετέχοντας επί χρόνια σε όλα τα όργανα διοίκησης του πανεπιστημίου ποτέ δεν μπόρεσα να αντιληφθώ γιατί δεν συμμετείχαν στη Σύγκλητο οι πρόεδροι των τμημάτων. Η ανάδειξη της Συγκλήτου ως του πλέον αποφασιστικού οργάνου της διοίκησης των πανεπιστημίων γίνεται πράξη.  Ενοχλείσθε από τη μεταφορά εκτελεστικών αρμοδιοτήτων από την Σύγκλητο στο Πρυτανικό Συμβούλιο. Άλλο οι αποφασιστικές και άλλο οι εκτελεστικές αρμοδιότητες ενός οργάνου. Το πανεπιστήμιο ως Ν.Π.Δ.Δ. απασχολεί χιλιάδες εργαζομένους και φυσικά αντιμετωπίζει πληθώρα μικρών και μεγάλων προβλημάτων. Του δίνουμε λοιπόν τη δυνατότητα να παίρνει σύντομα σωστ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είτε για μεταφορά αρμοδιοτήτων σε Όργανα, αγνοείτε όμως ότι το πρυτανικό συμβούλιο είναι όργανο εκλεγμένο, το οποίο και αναλαμβάνει σημαντικό μέρος της εκτελεστικής ευθύνης για τις αποφάσεις που λαμβάνονται στην Σύγκλ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λογικεύεται επίσης η συμμετοχή των φοιτητών στην εκλογή των οργάνων των ΑΕΙ.  Δυστυχώς, είχαμε φθάσει στο σημείο, με το ν. 1268/82 τα μέλη του ΔΕΠ να αποτελούν την μειοψηφία στην εκλογή των οργάνων διοίκησης των Πανεπιστημίων. Ήταν απαράδεκτο ένας πανεπιστημιακός δάσκαλος με προϋπηρεσία 20-30-35 χρόνων να έχει τις ίδιες δυνατότητες με τον πρωτοετή φοιτητή, ο οποίος δεν πρόφθασε να περάσει την πόρτα του πανεπιστημίου.  Περιορίζεται λοιπόν δικαιολογημένα και εκλογικεύεται η συμμετοχή των φοιτητών στην εκλογή των οργάνων διοίκησης του πανεπιστημίου. Πολύ σωστά παίρνεται η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 μήπως για τον εσωτερικό κανονισμό είναι λανθασμένη η επιλογή μας κύριοι συνάδελφοι; Το προβλέψατε κι εσείς με το ν. 1268/82.  Είναι ευθύνη σας το ότι δεν προωθήσατε την υλοποίηση των σχετικών διατάξεων αυτού του νόμου. Είναι δυνατό να φανταστούμε έναν οργανισμό με δεκάδες χιλιάδες εργαζομένων, που δεν έχει κανονισμό εσωτερικής λειτουργίας; Κατηγορούμε λοιπόν τον Υπουργό και την Κυβέρνηση για ποιο λόγο; Διότι προβλέπει διοικητικές κυρώσεις για ΑΕΙ που δεν θα ανταποκριθούν σ' αυτή την υποχρέωσή τους; Εμείς θεωρώντας ότι οι κανονισμοί εσωτερ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ίας είναι πολύ σημαντικοί και αναγκαίοι λέμε ότι τα πανεπιστήμια έχουν χρέος να διαμορφώσουν τους εσωτερικούς του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ορισμένα επίμαχα σημεία των διατάξεων του συζητουμένου νομοσχεδίου, που αφορούν το διδακτικό και ερευνητικό προσωπικό, επιγραμματικά θα πω ότι διατυπώνονται επικρίσεις σε ό,τι αφορά την καθιέρωση τετραετούς προγραμματισμού. Ο προγραμματισμός όμως γίνεται με κριτήρια, όπως αναφέρεται, και όπως διαπιστώνεται άλλωστε, ακαδημαϊκά, για την προκήρυξη και πλήρωση των θέσεων του ΔΕΠ, για κάθε ΑΕΙ, για κάθε τμήμα, για κάθε βαθμό, για κάθε τομέα, προγραμματισμού που γίνεται από τα ίδια τα ΑΕΙ. Δεν τον κάνει τον προγραμματισμό αυτό η Πολιτεία και όλοι ξέρουμε ποιες διαδικασίες υπήρχαν και ποιες λογικές επικρατούν σε ότι αφορά στην προκήρυξη κατ'αρχήν και στην πλήρωση στη συνέχεια, των θέσεων ΔΕΠ σε όλα τα ΑΕΙ.  Κάποιος γνώριζε τον καθηγητή, άλλος γνώριζε το Βουλευτή, τον Υπουργό ή τον Υφυπουργό και κάπως έτσι προχωρούσαν τα πράγματα.  Συμφωνούμε αλήθεια σ'αυτήν τη λογική και σε αυτή τη διαδικασία; Θεσπίζεται λοιπόν ο 4ετής προγραμματισμός και αυτό θεωρήθηκε παρέμβαση στα εσωτερικά του πανεπιστημίου. Εάν πιστεύουμε ότι τα πανεπιστήμια είναι ανίκανα να κάνουν τη δουλειά αυτή να το πούμε. Εγώ δεν σας κρύβω ότι έχω ζωηρές επιφυλάξεις, σε σχέση με την κατάσταση που επικρατεί σήμερα στα πανεπιστήμια, εάν έχουν αυτήν την πάρα πολύ σοβαρή δυνατότητα εάν τελικά ανταποκριθούν στο να κάνουν αυτόν τον πολύ σοβαρό και αναγκαίο 4ετή προγραμματισμό αντικειμενικά.  Αυτός είναι ο προβληματισμό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ων τις αντιδράσεις, κύριοι συνάδελφοι της Αντιπολιτεύσεως, υποστηρίζετε; Ξέρετε ότι σήμερα στα πανεπιστήμια αντιδρούν κάποιοι τεμπέληδες και κάποιοι ανίκανοι, αυτοί πρωτοστατούν αυτοί που περιμένουν να περάσουν τα χρόνια για να συνταξιοδοτηθούν. Ακόμη κάποιοι που πιστεύουν πως μέσα από αυτήν την καθαρά πολιτική αντιπαράθεση θα προσποριστούν προσωπικά οφέλη, θα ικανοποιήσουν κάποιες μικροφιλοδοξίες τους, ενδεχομένως και πολιτικές και ζήσαμε συγκεκριμένα παραδείγματα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Θα παρακαλέσω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Αυτοί αντιδρούν, κύριοι συνάδελφοι, και λυπάμαι διότι σε τελική ανάλυση φθάσατε στο σημείο να υποστηρίζετε όλους αυτούς. Διότι εγώ, ως μέλος της πανεπιστημιακής κοινότητας, δεν έχω δει κανένα σοβαρό και υπεύθυνο πανεπιστημιακό δάσκαλο να αντιδρά, ύστερα μάλιστα από την αποδοχή πολλών προτάσεων της πανεπιστημιακής κοινότητας κατά τις τελευταίες επισκέψεις του Υπουργού της Παιδείας στις συγκλήτους των πανεπιστημίων. Γιατί η πανεπιστημιακή κοινότητα ζητούσε την αξιοκρατία και την άμιλλα. Η έλλειψη χρόνου δεν μου δίνει τη δυνατότητα να συνεχίσω, θα πάρω τον λόγο κατά 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Θα συμπληρώσετε τις απόψεις σας κατά τη συζήτηση επί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Τελειώνοντας, θα ήθελα να πω ότι το νομοσχέδιο είναι πάρα πολύ σημαντικό, όσο και αναγκαίο και ότι κάνει τομές. Επίσης, είναι πολύ βασικό ότι δεν καταργεί βασικές αρχές του ν. 1268/82. Αυτό δεν θα πρέπει να το ξεχνάτε, κύριοι συνάδελφοι της Αξιωματικής Αντιπολίτευσης. Όσοι μιλάτε για αντιμεταρρύθμιση και για ανατροπή αυτού του νόμου, θα πρέπει να είσθε ιδιαίτερα προσεκτικοί. Ο νόμος αυτός χωρίς να ανατρέπει ό,τι θετικό υπήρχε, προσπαθεί να βοηθήσει παραπέρα και να δώσει νέα ώθηση στα πανεπιστήμια. Αν μας επικρίνετε γι'αυτό είσθε σε λάθος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ς αρχίσουμε, κυρίες και κύριοι συνάδελφοι, πρώτα-πρώτα από τον τίτλο αυτού του νομοσχεδίου "Εκσυγχρονισμός της Ανώτατης Εκπαίδευσης". Είναι δύσκολο να θυμηθεί κανείς, πόσα εκσυγχρονιστικά νομοσχέδια μας έχετε φέρ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το πέμπτο,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άθε Υπουργός, κατεδαφίζοντας και ένα αντίστοιχο τμήμα του έργου της 8ετίας του ΠΑΣΟΚ, θεωρεί χρέος του να στήσει εκεί μια πινακίδα σαν αυτές που τοποθετούνται, αδεία της πολεοδομίας, στα ερείπια των διαφόρων κτιρίων που κατεδαφ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ιστικός νόμος τάδε. Αν δεν κάνω λάθος ο πρώτος ήταν ο δικός σας για την εθνική οικονομία, την εθνική οικονομία που βουλιάζει. Εκσυγχρονιστικός νόμος δείνα για τη Δημόσια Διοίκηση που διαλύεται.   Επέρχεται με ένα πιο εκσυγχρονιστικό νόμο τώρα ο κ.Κούβελας να σαρώσει και τα υπόλοιπα. Δύο-τρία εκσυγχρονιστικά νομοσχέδια για την υγεία που είναι ήδη στην εντατική, ο κ.Σούρλας. Και έπεται η συνέχεια. Αν δεν κάνω λάθος και το νομοσχέδιο για τις αστικές συγκοινωνίες που μας γυρίζει στην εποχή των ΚΤΕΛ, για εκσυγχρονισμό μιλάει και αυτό. Και το νομοσχέδιο για τη διάλυση του κοινωνικοασφαλιστικού συστήματος και αυτό για εκσυγχρονισμό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να σταματήσουν οι ευφημισμοί, κύριε Υπουργέ, και να πείτε καθαρά και ξάστερα αυτό που κάνετε, ότι κατεδαφίζετε. Αυτό το νομοσχέδιο δεν είναι τίποτε άλλο, παρά η προώθηση της αντιμεταρρύθμισης της εκπαιδευτικής, που συντελείται επί των ημερ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και αυτήν την εισηγητική έκθεση που πραγματικά φαίνεται ότι έχει γραφτεί από άλλα, εντελώς άλλα χέρια. Είναι σαφές . Αυτό το νομοσχέδιο θεμελιώνεται στην ελληνική πραγματικότητα, δεν μας λέει όμως ποια. Τη σημερινή ή της 10ετίας του '50; Γιατί δεν πλησιάζει καν την εποχή του νομοσχεδίου Ταλιαδούρου. Πάει πολύ πιο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διάζουμε το ελληνικό πανεπιστήμιο του 21ου αιώνα". Κύριε Υπουργέ, δεν θέλω να κάνω βαρύτερο χαρακτηρισμό, αλλά είναι μεγάλη υπερβ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βάθμιση των ΑΕΙ, ανανέωση και αξιοποίηση του επιστημονικού δυναμικού, ανάπτυξη και βελτίωση ποιότητας των σπουδών". Τα μύρια όσα ακολουθούν, κύριοι συνάδελφοι, για το Πανεπιστήμιο του 21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φυσικό να ρωτήσει κανείς, ποιο είναι το κόστος, κύριε Υπουργέ, αυτού του τιτάνιου έργου που θα κάνετε μ'αυτό το νόμο; Δεν χρειάζονται λεφτά; Η απάντηση, κύριοι συνάδελφοι, είναι "χωρίς λεφτά". Θυμάστε μια διαφήμιση ενός κεντρικού καταστήματος "χωρίς λεφτά". Μας το λέει η έκθεση του Γενικού Λογιστηρίου. Όχι μόνο δε δαπανά αυτό το νομοσχέδιο, αλλά τουλάχιστον για τα 2 πρώτα χρόνια έχει και ένα κέρδος ο κρατικός προϋπολογισμός 163 εκατ. Πραγματικά έχετε καταρρίψει ρεκόρ.   Εκπαιδευτικά νομοσχέδια χωρίς δαπάνη, μόνο επί των ημερών της Νέας Δημοκρατίας έρχονται σ'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ο κύριος Υπουργός μας λέει ότι εκείνο που γίνεται,και φαίνεται καθαρά και είναι η ουσία του νομοσχεδίου, είναι ότι υπάρχει αύξηση των πιστώσεων στην Ανώτατη Εκπαίδευση. Μας το είπε προχθές εδώ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απάντηση, κύριε Υπουργέ, είναι πάλι από την αγόρευσή σας. Λέτε "οφείλω να πω ότι λέγονται πάρα πολλές ανακρίβειες". Αυτό πραγματικά ταιριάζει ως απάντηση σ'αυτό που είπατε σεις, ταιριάζει ως απάντηση στον ισχυρισμό σας, ότι μ'αυτό το νομοσχέδιο υπάρχει αύξηση των πιστώσεων στην Ανώτατη Εκπαίδευση. Η έκθεση του Γενικού Λογιστηρίου, δυστυχώς, σας διαψεύ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ν.1268 και τα νομοθετήματα που ακολούθησαν -ένα, δυο τα είχα εισηγηθεί εγώ ο ίδιος με βασικό το ν.1566/85- ο ν.1771 για την έρευνα, ο προηγούμενος ο 1566 για τις μεταπτυχιακές σπουδές και για άλλα λειτουργικά ζητήματα, νομίζω ότι διαμόρφωσαν ένα πλαίσιο για την Ανώτατη Εκπαίδευση, το οποίο θα έπρεπε, κύριε Υπουργέ, να μην το επαινείτε απλώς -αν και ακούω από τους Βουλευτές της Νέας Δημοκρατίας, τώρα κατέβηκε ο κ.Σπηλιόπουλος ο οποίος και τι δεν είπε, εσείς, εν πάση περιπτώσει επαινείτε το πλαίσιο εκείνο και λέτε ότι διατηρείτε πάρα πολλά από τα θετικά του στοιχεία- αλλά θα έπρεπε να το σεβ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τε, κύριε Υπουργέ, αν θέλετε να είσθε στοιχειωδώς ρεαλιστής, ότι ο ν. 1268, παρόλο ότι είχε τη γενική στήριξη του συνόλου σχεδόν της Πανεπιστημιακής Κοινότητας, για να προχωρήσει χρειάσθηκαν 3 χρόνια για να ομαλοποιηθεί η κατάσταση στο πανεπιστήμιο.  Είχε την αντίδραση μιας ομάδας καθηγητών.  Και όμως είχαμε τα γνωστά προβλήματα.  Σεις τώρα έχετε όλο το πανεπιστήμιο εναντίον. Δεν αντιλαμβάνεσθε ότι θα γίνει ό,τι έγινε με το ν. 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ελευταία μια ησυχία στα πανεπιστήμια, παρ` ότι υπήρχε η ανασφάλεια του τι ετοιμάζουν οι διάφορες επιτροπές πίσω από την πλάτη της Πανεπιστημιακής Κοινότητας.  Φοβούμαι, ότι θα μπούμε σε μια αναταραχή μεγάλη στα πανεπιστήμια.  Και μην στέκεσθε σε κάποια δημοσιεύματα Κυριακάτικων εφημερίδων που οι συντάκτες τους μάλιστα δεν βάζουν καν το όνομά τους από κάτω, κύριε Υπουργέ.  Γνωρίζετε πάρα πολύ καλά την κατάσταση και το διαπιστώσατε από την περιοδεία -διότι περί περιοδείας επρόκειτο και όχι περί διαλόγου- που κάνατε στα πανεπιστήμια.  Εκεί είχαμε δέκα  μονόλογους του κυρίου Υπουργού.  Αν είχαμε διάλογο, θα είχαμε και τα αποτελέσματα του διαλόγου.  Και σωστά τα σημειώνει σε ένα άρθρο του προχθές ο καθηγητής Βενιζέλος ότι εδώ κατορθώσαμε το εξής : Ματαιώσατε τις εξετάσεις του Ιουνίου, θα ματαιώσετε και τις εξετάσεις του Σεπτεμβρίου και έπεται συνέχεια.  Αυτή είναι η φιλοδοξία σας; Δε νομίζω ότι είναι αυτή η φιλοδοξία σας.  Αλλά κάνετε τραγικά λάθη.  Και το μεγαλύτερο από τα λάθη που κάνετε είναι αυτή η προσωπική αντιδικία που αρχίζετε με τον πανεπιστημια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εδώ τον καθηγητή Τσουκαλά.  Δε νομίζω να διακατέχεται από έναν ιδιαίτερο φανατισμό ο κ. Τσουκαλάς.  Σας λέγει εδώ τώρα και σημειώνει τα γνωστά του Αυγούστου.  "Αύγουστε καλέ μου μήνα να ήσουνα έντεκα φορές τον χρόνο". Μα, τι είναι αυτό που γίνεται αυτό το μήνα, κύριε Υπουργέ; Δεν υπάρχει σοβαρό νομοθέτημα. Έχετε ανασκολοπίσει τον Κανονισμό της Βουλής.  Το άρθρο 72 του Συντάγματος λέει ποια θέματα συζητούνται στο περιορισμένης αρμοδιότητας οπωσδήποτε Τμήμα της Βουλής. Σεις φέρνετε τα πάντα σε αυτό το Τμήμα.  Και βεβαίως θα ακολουθήσει η δωδέκατη φορά που θα είναι, σας λέγει, η φαρμακερή.  Και αυτή είναι δυστυχώς 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 και κύριοι συνάδελφοι, το νομοσχέδιο αυτό, το είπα, είναι ένα αντιμεταρρυθμιστικό νομοσχέδιο.  Ιδεολογικός, πολιτικός ακόμα και προσωπικός ρεβανσισμός. Γνωρίζουμε τα πρόσωπα και τα πράγματα στα πανεπιστήμια, κύριε Υπουργέ. Ξέρουμε εκείνους των ενώσεων των καθηγητών που ανέμεναν την απαλλαγή για να καταργήσουν το νόμο-πλαίσιο.  Τους δικαιώνετε.  Ήταν εκείνοι που συντηρούσαν μια αισχρή φιλολογία δυσφήμισης και κατασυκοφάντησης και του φοιτητικού και του πανεπιστημιακού κινήματος συνολικά. Και τώρα έρχεσθε να τους παραδώσετε το πανεπιστήμ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λοιπόν, να αναβιώσει το καθεστώς της έδρας, να ανασυγκεντρωθούν οι εξουσίες στα χέρια των ολίγων της πρώτης βαθμίδας, να περιορισθεί δραστικά η φοιτητική συμμετοχή. Χαίρεσθε ότι δεν υπάρχει φοιτητική συμμετοχή και φοιτητικό κίνημα. Είναι καλό να υπάρχει φοιτητικό κίνημα, μόνο να μην προκαλείται και να μην εξωθείται αντί να το προσκαλούμε σε συνεργασία θετική για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ο ρόλος των νεώτερων μελών του ΔΕΠ περιθωριοποιείται εντελώς, γιατί γυρίζετε στην αντίληψη των δύο ομάδων στα Πανεπιστήμια. Θυμάμαι ένα σύμβουλο επικρατείας που μειοψηφούσε μονίμως, αναφερόμενος στην αντίληψή του, ότι υπάρχουν καθηγητές της πρώτης βαθμίδος και το λοιπό προσωπικό.  Εντάξει λοιπόν.  Έρχεσθε λοιπόν τώρα και τι κάνετε; Έχετε τη μόνη βαθμίδα που διατηρεί την κλειστή κρίση, οι αναπληρωτές καθηγητές, μέχρις ότου θα έρθετε ένα βράδυ με μια τροπολογία και θα πείτε ότι καταργείται η βαθμίδα των αναπληρωτών και υπάρχει μια βαθμίδα καθηγητών. Από κει και κάτω υπάρχει ο φραγμός, επίκουροι, λέκτορες, είναι το παλαιό βοηθητικό προσωπικό, οι επιμελητές και τέρμα. Και γυρίζουμε κυρίες και κύριοι συνάδελφοι, 40 χρόνια πίσω, όταν ολόκληρη η Ευρώπη προχωράει μπροστά και όταν πολλά εδώ πέρα λέμε για την Ενωμένη Ευρώπη, για τους όρους, για τους στόχους του Μάαστριχ και όλα αυτά τα ηχηρά που ακούει ο Ελληνικός Λαός. Και για τη μονιμοποίηση του καθεστώτος αυτού, του συντηρητικού, του υπερσυντηρητικού, φροντίζετε και στο μέλλον να υπάρχουν οροθετημένες οι ομάδ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φράζετε μία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στα Πρακτικά της Κοινοβουλευτικής Επιτροπής έναν πρύτανη του μεγαλυτέρου σε όγκο και συναγωνιζόμενο σε ποιότητα τα δύο-τρία ιδρύματα και γνωστού, πολύ καλού πανεπιστημίου, ο οποίος τι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βεβαίως, δίδει μεγαλύτερο ρόλο στους καθηγητές πρώτης βαθμίδας, αλλά εγώ συμφωνώ, γιατί στην ακαδημαϊκή ζωή υπάρχει μία ιεραρχία.  Άλλωστε, το νεότερο άτομο το θέλουμε να δουλεύει, να παράγει.  Αν δεν δουλέψει ως λέκτορας, τότε πότε θα δουλέψει;" Είναι ειλικρινής, είτε αφελής, όπως θέλετε, πάρτε το, πάντως λέει την αλήθεια. Διότι πού είναι η κρίση, κύριε Υπουργέ, για τους καθηγητές πρώτης βαθμίδας, που έχουν αυτήν την αντίληψη, ότι το άτομο δουλεύει όταν είναι νέος, όταν μεγαλώνει και πηγαίνει σε κάποιες βαθμίδες εξουσίας, παύει να εργάζεται, παύει να σκέπτεται, παύει να ερευνά, παύει να μελετά, παύει να παρακολουθεί την πορεία της επιστ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ικόνα, δυστυχώς, και το ξέρετε, σε μεγάλο ποσοστό αυτών στους οποίους σεις παραδίδετε τώρα το πανεπιστήμιο και όχι στους νέους, τους ανήσυχους, τους φιλόδοξους, τους παρορμητικούς, έστω αν θέλετε, μέσα στην άμετρη, καμία φορά, φιλοδοξία τους. Όμως είναι προτιμότερο για μένα αυτό, από τον καθηγητή εκείνο που κοιμάται στις δάφνες της μιας και μόνης έδρας ευτυχής, διότι έχει κάτω από αυτόν τους πάντες, καθηγητές, διοικητικούς υπαλλήλους, προσωπικό, φοιτητές, την κοινωνία,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συντηρητικός ακαδημαϊκός και κοινωνικός αναπροσανατολισμός του πανεπιστημίου, εκφράζεται και με αυτήν τη δημαγωγία της τάχα αυστηροποίησης των σπουδών. Είναι αστείο να λέμε ότι αυστηροποιούνται οι σπουδές με τους δύο κύκλους. Θα έλθουν αύριο οι ίδιοι οι πανεπιστημιακοί, που σας τα εισηγήθηκαν αυτά, ως πρυτάνεις -διότι αυτής της ποιότητας οι άνθρωποι έχουν τόλμη όταν ενεργούν δι' άλλου, όταν έρχονται οι ίδιοι αντιμέτωποι με τα προβλήματα, το βάζουν στα πόδια- όταν θα φρακάρουν στην είσοδο του δεύτερου κύκλου οι φοιτητές, με το ένα, με τα δύο, με τα τρία, με τα τέσσερα μαθήματα που θα χρωστάνε και θα σας πουν αυτό που σας είπαν τώρα. Οι προτάσεις σας δεν προέβλεπαν καμία εξαίρεση, όμως βάλατε και ένα και δύο μαθήματα να μπορεί να μεταφέρει κανείς στο δεύτερο κύκλο. Άρα, πάει περίπατο η αρχή των δύο κύκλων. Απλώς, χωρίς ίσως να το θέλετε, πάντως προωθείτε την αντίληψη του πανεπιστημίου, δύο ταχυτήτων και αυτό δεν είναι άσχετο με όλα τα κυκλώματα, τα οποία καραδοκούν και τα οποία δυστυχώς, με την πολιτική σας, έχετε βοηθήσει στο λεγόμενο ιδιω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ά αυτές τις μέρες, σελίδες ολόκληρες στον Τύπο, ειδικά αφιερώματα για τα κολέγια. Δεν τα καταργήσατε αυτά; Για τα πανεπιστήμια. Δεν τα καταργήσατε αυτά; Αντιθέτως, τα νομιμοποιούσατε με τα ινστιτούτα ιδιωτικής επαγγελματικής εκπαίδευσης, για τα οποία εξασφαλίσατε και τα δισεκατομμύρι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αυτή η αντίληψη προωθείται και με τη φαλκίδευση της δωρεάν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ωρεάν Παιδεία, κύριοι συνάδελφοι, όταν θεσμοθετήθηκε από τον Γεώργιο Παπανδρέου, δεν είχε υπόψη της μόνο να εξισώσει οικονομικά, ήθελε και κοινωνικά να εξισώσει στα πλαίσια της δημοκρατικής αρχής, που πρέπει να υπάρχει στο Πανεπιστήμ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κάνετε οικονομίες με τα βιβλία, που λέτε, αντιθέτως θα πληρώνετε τον εκδότη, θα πληρώνεται ο καθηγητής, κάποια αντίτυπα που θα εξοικονομήσετε, δεν νομίζω ότι αυτά θα αποτελέσουν την οικονομία. Απλώς με το νόμο σας προχωρείτε ό,τι έχετε κάνει στην πρώτη και στη δεύτερη βαθμίδα, τον κρατισμό, τον αυταρχισμό, τις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για τα Πρακτικά χαρακτηριστικά ένα γράμμα που διάβασα σήμερα σε μία εφημερίδα, ενός πρώην σχολικού συμβούλου, 15 γλωσσικά βιβλία, 10 πρωτότυπα λογογοτεχνικά βιβλία, 2 διδακτικά βιβλία από τον ΟΕΔΒ, 4 διδακτικά βιβλία από τον ΟΕΔΒ, πλήθος εργασιών, δεν ανήκει στη Νέα Δημοκρατία, ε, δεν πρέπει να πατήσει το πόδι του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ιλιάδες διευθυντικών στελεχών, σε όλες τις βαθμίδες, σε όλα τα επίπεδα της εκπαίδευσης, έχουν εκπαραθυρωθεί. Είναι αυτό μία παιδεία στην οποία πρέπει να έχουν πρόσβαση όλοι οι Έλληνες πολίτες ή υποκατάστημα του κό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ού είναι η δημοκρατία στα πανεπιστήμια; Το τεκμήριο της αρμοδιότητας της Συγκλήτου το μεταφέρετε στο Πρυτανικό Συμβούλιο. Ούτε καν δικαίωμα ελέγχου δεν έχει η Σύγκλητος αφού εσείς νομοθετείτε συγκεκριμένες αρμοδιότητες για συγκεκριμένο όργανο. Πώς θα τις αφαιρέσετε αυτές; Δεν το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τε για  την αυτοτέλεια των πανεπιστημίων. Και βλέπουμε πέρα από τα δημοσιολογιστικά τα οποία θα τα βρουν μπροστά τους, δεν ξέρω πόσο ευτυχείς θα είναι  και με αυτές τις ρυθμί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κάνετε, διότι ο Πάρεδρος υπάρχει με περισσότερες αρμοδιότητες και καταλογισμού και ελέγχου και καραδοκεί. Πέρα από αυτό, εκεί που κρίνεται η αυτοτέλεια είναι αν μπορούν να κάνουν προγράμματα μόνοι τους, το προσωπικό τους να μην το προσδιορίζετε εσείς. Διατηρείτε τη δυνατότητα στο γενικό προγραμματισμό, αυτήν τη γραφειοκρατική κατασκευή, να προσδιορίσετε ειδικά εσείς κατά βαθμίδα ώστε ανάλογα με το ποιοι είναι οι συσχετισμοί αν θέλουμε κάποιον, θα έχουμε τη θέση στη συγκεκριμένη βαθμίδα, άλλως δεν θα προχωρήσει. Και διάβασα πάλι χθες ένα άρθρο μιας κας Μαρκενσκώφ από την Αμερική, που μετεκλήθη από την Καλιφόρνια στο Μετσόβιο Πολυτεχνείο. Και λέει πολύ σωστά, πως θα έλθουν οι χιλιάδες των Ελλήνων του εξωτερικού.  Εδώ και τη μερική απασχόληση που εμείς τη σκεπτόμαστε και είναι σωστό ως μέτρο, για να μετακαλούνται από το εξωτερικό, να δοκιμάζουν, αν θέλετε, και τις συνθήκες εργασίας εδώ και να προσπαθούν να ενταχθούν μονίμως στο πανεπιστημιακό μας σύστημα, εσείς εδώ το προχωράτε έτσι που ουσιαστικά θα διαλύσετε τα περιφερεια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απτυχιακές σπουδές γιατί λέτε, κύριε Υπουργέ, ανακρίβειες; Οι μεταπτυχιακές σπουδές υπήρχαν. Υπήρχε το διάταγμα 380 το οποίο παγώσατε επί τρία ολόκληρα χρόνια. Τριάντα, τουλάχιστον, προτάσεις είχατε από τα Πανεπιστήμια. Τα παγώνατε ότι τάχα νομ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ρευνα, εδώ ελέγχετε τα πάντα. Εδώ μπορεί ένα ολόκληρο τμήμα, μια ολόκληρη μονάδα επιστημονική, ένας τομέας, να φτιάξει ένα ινστιτούτο και θα έλθετε εσείς να το καπελώσετε βάζοντας το δικό σας άνθρωπο. Είναι δυνατόν να υπάρξει έρευνα, κάτω από αυτές τις συνθήκες; Αυτά όλα τα κατασκευάσματα είναι και αντισυνταγματικά. Ο  καθηγητής Βενιζέλος τεκμηριωμένα, αναπτύσσει το θέμα. Ο  νόμος σας είναι και αντισυνταγματικός. Αλλά το λέει και η Επιστημονική Υπηρεσία της Βουλής. Για το άρθρο 17 αναφέρει στη σελίδα 17 και 18 ότι είναι αμφίβολο αν συμβαδίζουν αυτές οι ρυθμίσεις που κάνετε με την έννοια της αυτοτέλειας και της αυτοδιοίκησης των Πανεπιστημίων. Και αυτό δεν είναι γράμμα κενό κυρίες και κύριοι συνάδελφοι. Το ξέρει ο κύριος Υπουργός. Είναι ο αναγκαίος όρος για να υπάρξει η ελευθερία στα πανεπιστήμια της διδασκαλίας, της έρευνας αυτό που κατοχυρών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την έρευνα. Κύριε Υπουργέ, δεν έχει νόημα να κατεδαφίζει κανείς και να αρνείται ό,τι έγινε πριν από αυτόν. Ξέρετε πολύ καλά ότι μέσα στο 1988, αμέσως μετά το ν. 1771, δόθηκαν 750 εκατ. στα Πανεπιστήμια για έρευνα. Και λέτε εδώ στη Βουλή ότι μέχρι τώρα χρηματοδότηση της έρευνας στο Πανεπιστήμιο δεν υπήρχε από το Υπουργείο Παιδείας. Είναι ανακριβ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ατ' ανάγκην, κυρίες και κύριοι συνάδελφοι. Στα άρθρα θα επανέλθουμε, ο χρόνος πράγματι δεν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σας πω, κύριε Υπουργέ, ότι κάνετε ένα τραγικό λάθος. Εγώ ξέρω ότι από τη μια μεριά είστε άνθρωπος καλής πίστης αλλά από την άλλη μεριά είστε και πείσμων. Πείσμων, φοβερά πείσμων. Διέρχεστε αυτό το στάδιο τώρα και φοβούμαι ότι αυτό θα το πληρώσει και το Πανεπιστήμ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αρμονίζεστε στο γενικότερο κλίμα της επίθεσης που κάνει αυτή η Κυβέρνηση εναντίον της κοινωνίας, εναντίον των κατακτήσεων αυτού του Λαού. Έχει καταληφθεί από ένα αμόκ διάλυσης και είναι φυσικό να υπάρξει η απάντηση που χρειάζεται σ'αυτές τις περιπτώσεις. Ένας αγώνας ώστε να σταματήσει αυτός ο κατήφορος, πριν διαλύσετε κυριολεκτικά τ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ζητήσατε το λόγο, αλλά παρεκάλεσε ο κ. Σκυλλάκος αν θέλετε να τον ακούσετε και αυτόν. Ή θα μιλήσε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είμαι υποχρεωμένος να λάβω το λόγο, γιατί τελικά εκείνο που ακούω ίσως βέβαια είναι το χαρακτηριστικό ότι βρισκόμαστε στη συζήτηση επί της αρχής. Αλλά θα επαναλάβω ότι αυτά που λέγονται και αυτά που γράφονται, κατά το μέγιστο μέρος είναι στρέβλωση του περιεχομένου του νομοσχεδίου. Είτε σκόπιμη είτε μη σκόπιμη, στην ουσία είναι στρέβλωση και θα αποδείξω γιατί είναι στρέβ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δεν είναι ευφημισμός ότι ο τίτλος του νομοσχεδίου είναι εκσυγχρονισμός. Είναι πράγματι εκσυγχρονισμός της Ανώτατης Εκπαίδευσης και όπως δήλωσα στην πρωτολογία μου και αυτό γίνεται εδώ, δεν ήρθαμε για να βρούμε μόνο τις αιτίες ή να αποδώσουμε ευθύνες. Ήρθαμε να βρούμε τις καλύτερες λύσεις για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είναι γνωστά τα γνωρίζουμε όλοι και κρατάμε ό,τι θεωρούμε σωστό από τον προηγούμενο νόμο. Ειλικρινά επιτρέψτε μου να πω ότι δεν περίμενα συζητήσεις για θέματα παιδείας να γίνονται κυρίως με συνθηματολογίες. Όπως μια συνθηματολογία είναι :  "έρχεται το καθεστώς της έδρας". Αποδείξτε μου από ποια διάταξη του νομοσχεδίου βγαίνει ότι έρχεται το καθεστώς της έδρας; Το είπε ο κ. Κακλαμάνης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όνο που γίνεται είναι ότι υποχρεωτικά συντασσόμεθα στην εκλογή του Προέδρου του Τμήματος, σ'αυτό που λέει το Συμβούλιο της Επικρατείας ότι σύμφωνα με τις συνταγματικές διατάξεις πρέπει, εφόσον οι υποψήφιοι καθηγητής Α' βαθμίδος και καθηγητής αναπληρωτής, ναι, πρέπει να γίνουν καθηγητές Α' βαθμίδας. Και μάλιστα βάζουμε και περιορισμούς και λέμε ότι θα πρέπει να έχει τουλάχιστον το 1/3 της θετικής ψήφου των μελών Δ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άλλη επέμβαση δεν υπάρχει, ούτε στις αρμοδιότητες που μπορούν να έχουν, ούτε στις συνθέσεις. Και βεβαίως στη σύγκλητο προσθέτουμε και τους προέδρους των τμημάτων, διότι επιτέλους πρέπει να καταλάβουμε ένα απλό πράγμα ότι η σύγκλητος δεν μπορεί να είναι άθροισμα εκπροσώπων ομάδων, αλλά άθροισμα και ταυτόχρονα και εκπροσώπων των οργανικών τμημάτων του πανεπιστημίου.  Δεν είναι δυνατόν να λαμβάνονται οι αποφάσεις στη σύγκλητο και να απουσιάζει ο πρόεδρος του τμήματος, ο οποίος εξελέγη ακριβώς, για να ασκεί ορισμέν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λοιπόν βγαίνει αυτό; Απλώς είναι μια συνθηματολογία. Όπως συνθηματολογία είναι ότι πάμε να ελέγξουμε τα πανεπιστήμια και ότι τραυματίζεται η αυτοτέλειά τους. Δεν θα κουράζομαι να το επαναλαμβάνω πολλές φορές. Για να δούμε ποια αυτοτέλεια είχε το πανεπιστήμιο και πού μειώνουμε εμείς αυτήν την αυτοτέλεια; Αλλά όποιος θέλει να στρεβλώσει το νομοσχέδιο, μπορεί να λέ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 Τι αυτοτέλεια είχε το Πανεπιστήμιο μέχρι τώρα; Γινόταν ο προϋπολογισμός και για να κάνει οποιαδήποτε αλλαγή, έπρεπε να πάρει την έγκριση της κρατικής αρχής. Τώρα του λέμε δεν θα παίρνεις καμιά έγκριση.   Μπορείς να αναμορφώνεις τον προϋπολογισμό όπως νομίζ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ινόταν μέχρι τώρα στους διαγωνισμούς; Έπρεπε εκτός ορισμένων εξαιρέσεων να περάσουν μέσα από τους γενικούς διαγωνισμούς του Υπουργείου Εμπορίου. Τώρα του λέμε του πανεπιστημίου μπορείς να κάνεις τους διαγωνισμούς μόνο σου, χωρίς να περνάς μέσα απ'αυτήν τη στενωπό, που καθυστερούσε πάρα πολλές φορές ένα σωρό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άζουμε, κύριε Μαγκάκη, το δικαστικό από πρόεδρο του υπηρεσιακού συμβουλίου του πανεπιστημίου. Αν δεν το προσέξατε πρέπει να σας το επισημάνω, ακριβώς γιατί θέλουμε την αυτοτέλεια του πανεπιστημίου. Γιατί νομίζουμε ότι οι πανεπιστημιακοί μόνοι τους μπορούν να κρίνουν τα του οίκ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στον πάρεδρο ότι μέσα σε 3 ημέρες πρέπει να αποφανθείς. Αν δεν αποφανθείς το πανεπιστήμιο προχωράει. Τι γινόταν μέχρι τώρα; Όσοι διετέλεσαν Υπουργοί Παιδείας ξέρουν αυτό που γνωρίζω και εγώ πολύ καλά, το κάθε πανεπιστήμιο να παίρνει τον Υπουργό Παιδείας και να του λέει : κύριε Υπουργέ, κόλλησε το θέμα στον πάρεδρο. Όχι ότι ο πάρεδρος δεν έκανε καλά τη δουλειά του, αλλά για πολλούς και διαφόρους λόγους καθυστερούσε.  Λέμε ότι εάν μέσα σε 3 ημέρες δεν αποφανθείς, προχωρά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σωρό άλλα πράγματα, που ενισχύουν την αυτοτέλεια. Και θα επαναλάβω ότι όλοι οι πρυτάνεις, σε επανειλημμένες συνόδους πρυτάνεων, μου είπαν ότι αν έκανα αυτά που περιλαμβάνει το άρθρο 1, θα ήταν μια επανάσταση για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ε ό,τι αφορά τις μεταπτυχιακές σπουδές -για να δούμε τα κύρια θέματα για την αυτοτέλεια- τι ίσχυε μέχρι τώρα; Τα ξεχνάτε, κύριε Κακλαμάνη; Μέχρι τώρα ίσχυε ότι έπρεπε να γίνει μία επιτροπή η  ΣΕΠΜΣ, 40 μέλη στο Υπουργείο Παιδείας και θα εισηγείτο η επιτροπή αυτή στον Υπουργό Παιδείας και θα έκρι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Παιδείας και ως προς το εκπαιδευτικό έργο και ως προς το επιστημονικό έργο των μεταπτυχιακώ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εμείς τώρα; Όχι, κύριοι, δεν θα μπορεί να επέμβει το Υπουργείο Παιδείας σ'αυτά τα πράγματα. Αυτά θα τα καθορίζει το πανεπιστήμιο. Το Υπουργείο Παιδείας μόνο σε ό,τι αφορά το οικονομικό μέρος. Και φυσικά δικαιούται το Κράτος και υποχρεούται αφού είναι κρατικά τα πανεπιστήμια να έχει γνώμη για το οικονομικό μέρος. Φανταστείτε αύριο το πρωί 180 τμήματα που υπάρχουν στα πανεπιστήμιά μας να ανέπτυσσαν 180, σας λέω εγώ, προγράμματα μεταπτυχιακών σπουδών και όχι 360 που θα μπορούσαν να αναπτύξουν, διότι κάθε τμήμα μπορεί να αναπτύξει πολλά προγράμματα πτυχιακών σπουδών. Πώς θα χρηματοδοτούντο αυτά, αλήθεια, εάν δεν υπήρχε ο έλεγχος ως προς το οικονομικό μέρος; Κρατάμε λοιπόν τον έλεγχο ως προς το οικονομικό μέρος, που είναι φυσικό να τον κρατάει η Πολιτεία, αφού τα πανεπιστήμια είναι κρατικά και διαγράφουμε τον έλεγχο του Υπουργείου ως προς το εκπαιδευτικό και επιστημονικό μέρος, πράγμα που υπήρχε μέχρι τώρα. Πότε λοιπόν υπήρχε αυτοτέλεια; Τότε, με το προηγούμενο καθεστώς, ή με αυτό που πάμε να ψηφίσουμε στις μεταπτυχιακές σπουδές; Το ίδιο συμβαίνει και ως προς την έρευνα, στην ίδρυση ερευνητικών ινστιτ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διορισμό του διευθυντού του ερευνητικού ινστιτούτου, εάν διαβάσετε τον ισχύοντα νόμο λέει το εξής : Ότι ο διευθυντής ορίζεται από τον Υπουργό μετά γνώμη των γενικών συνελεύσεων των τμημάτων. Μετά γνώμη, όχι μετά από πρόταση, ούτε από εισήγηση. Απλή γνώμη. Ο Υπουργός λοιπόν αποφασίζει και σήμερα για το διευθυντή των ερευνητικών ινστιτ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εδώ- ακριβώς γιατί πιστεύουμε ότι ερευνητικά ινστιτούτα μπορούν να γίνονται με συνεργασία τμημάτων, φορέων άλλων του δημοσίου και του ιδιωτικού τομέα, με ερευνητικά ινστιτούτα και επειδή θα υπάρχει αυτή η συνεργασία, -ότι ο διευθυντής μπορεί να ορίζεται από τον Υπουργό από μία λίστα τριών ανθρώπων που προτείνει το διαπανεπιστημιακό συμβούλιο έρευνας του οποίου η πλειοψηφία αποτελείται από ανθρώπους που τα ίδια τα πανεπιστήμια ορίζουν. Άρα, καθορίζεται πάλι από τα πανεπιστήμια. Και είμαι διατεθειμένος αυτό να το συζητήσουμε, αλλά να το συζητήσουμε,  αν μπορούμε πραγματικά να βοηθήσουμε στην έρευνα, το πανεπιστήμιο να συνεργαστεί με την παραγωγή και διάφορους φορείς. Αλλά μέχρι στιγμής, για να γίνει ένα ινστιτούτο ερευνητικό έπρεπε να αποφασίσει και ως προς το ερευνητικό μέρος ο Υπουργός, μέσω αυτής της επιτροπής. Και τώρα λέμε όχι, δεν θα έχει λόγο στο ερευνητικό μέρος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κύριε Κακλαμάνη, δεν υπήρχε χρηματοδότηση της βασικής έρευνας στο πανεπιστήμιο από την πολιτεία. Ελάχιστα χρηματάκια. Εδώ λέμε ότι θεσμοθετείται αυτό το πρόγραμμα ερευνών που θα χρηματοδοτείται και φυσικά θα περιλαμβάνει ερευνητικά προγράμματα που θα προκηρύσσονται. Και ο καλύτερος θα παίρνει αυτά τα ερευνητικά προγράμματα. Ο καλύτερος, δηλαδή τμήματα, ερευνητές, μελετητές, μέλη ΔΕΠ. Και μάλιστα την εισήγηση θα τη κάνει το διαπανεπιστημιακό συμβούλιο έρευνας, του οποίου η πλειοψηφία, επαναλαμβάνω, αποτελείται από μέλη ΔΕΠ ή από εκπροσώπους των πανεπιστημίων, αυτούς που ορίζουν τα πανεπιστήμια.  Πότε λοιπόν είχε ηυξημένη αυτοτέλεια το πανεπιστήμιο στην έρευνα, με τον ισχύοντα νόμο ή με αυτόν που προτεί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ην προκήρυξη των μελών ΔΕΠ, κύριοι συνάδελφοι, θα το επαναλάβω και αυτό. Ο Υπουργός Παιδείας σήμερα μπορεί να προκηρύξει μία θέση και κατά βαθμίδα και κατά γνωστικό αντικείμενο και κατά τομέα και κατά τμήμα, αυτό που θέλει ο Υπουργός Παιδείας. Πώς; Όλα τα πανεπιστημιακά τμήματα έχουν προτείνει πολλαπλάσιο αριθμό μελών ΔΕΠ, ως προκήρυξη δηλαδή θέσεων για μέλη ΔΕΠ, απ'αυτά που μπορεί να προκηρυχθούν και ο Υπουργός μπορεί να διαλέξει όποια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λέμε; Ότι πλέον ο Υπουργός δεν θα μπορεί να προκηρύσσει. Θα δίνει τον αριθμό θέσεων στο πανεπιστήμιο και μόνο του το πανεπιστήμιο, εσωτερικά θα καθορίζει την προκήρυξη των θέσεων κατά βαθμίδα, γνωστικό αντικείμενο, τομέα και τμήμα. Δεν θα μπορεί να επεμβαίνει ο Υπουργός Παιδείας. Πότε υπήρχε αυτοτέλεια αλήθεια, τότε ή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ω δύο κουβέντες και για δυο άλλα θέματα. Λυπάμαι πάρα πολύ που είμαι υποχρεωμένος να το επαναλαμβάνω, αλλά ίσως, ναι, θέλει λίγο περισσότερη μελέτη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ρογραμματισμό και για τις προκηρύξεις κατά βαθ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ης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σας παρακαλέσω, υπάρχει πάντα μια συμφωνία αν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λοιπόν υπήρξε περισσότερη αυτοτέλεια, τότε ή τώρα; Για να δούμε τον προγραμματισμό, διότι δεν έχει γίνει κατανοητό ένα απλό πράγμα. Πρώτα-πρώτα ο Υπουργός δεν μπορεί να επεμβαίνει και η Πολιτεία στον προγραμματισμό που κάνει το ίδιο το Πανεπιστήμιο. Γίνεται μια ένσταση γιατί ο Υπουργός καθορίζει όχι μόνο τον αριθμό θέσεων, αλλά και τη βαθμίδα. Για λόγους οικονομικούς. Διότι, άλλη είναι η αμοιβή του λέκτορα και άλλη είναι του καθηγητού  πρώτης βαθμίδας. Και μόνο γι'αυτό το λόγο.  Εάν εσείς έχετε να προτείνετε κάτι κατά τη διάρκεια της συζητήσεως του άρθρου, ώστε να μην υπάρχει κατά βαθμίδα, αλλά το οικονομικό στοιχείο να μπορεί να ελέγχεται από το Υπουργείο. Διότι εδώ πρέπει να πούμε ένα απλό πράγμα ότι δεν μπορεί το Υπουργείο να μην ελέγχει το οικονομικό στοιχείο. Διότι αν αφήσουμε τα Πανεπιστήμια να προσλαμβάνουν, να φτιάχνουν, να κάνουν, κλπ. κλπ., ποιος θα τα πληρώνει; Ποιο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διατεθειμένος, εάν έχετε κάποια πρόταση που να εξασφαλίζεται το οικονομικό στοιχείο και να μην πάμε κατά βαθμίδα, να κάνουμε την αλλαγή στο σχετικό άρθρο, αλλά πάντως ο Υπουργός, η Πολιτεία, το μόνο που κάνει τώρα είναι να καθορίζει το οικονομ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ν προγραμματισμό: Γιατί κύριοι συνάδελφοι, πάμε να δημιουργήσουμε μια αντίληψη η οποία δεν ισχύει; Εξέλιξη μπορεί να υπάρχει με τη σημερινή μέθοδο, δηλαδή ο καθένας να ζητάει την προκήρυξη της θέσης για εξέλιξή του στην ανώτερη βαθμίδα και εξέλιξη μπορεί να υπάρχει και με άλλη μέθοδο, παραδείγματος χάριν με τον προγραμματισμό. Δηλαδή ζητώ την εξέλιξή μου, είμαι επίκουρος, θα διεκδικήσω τη θέση του αναπληρωτού, που προκηρύσσεται βάσει του προγραμματισμού. Δεν σημαίνει ότι εξέλιξη είναι μόνο αυτή που ζητάει ο καθένας για να πάει στην παραπάνω βαθμίδα. Και εμείς λέμε ότι η εξέλιξη θα γίνεται μέσα από τον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ημειώσω κάτι άλλο: Το πρώτο πρόγραμμα δεν θα έχει καμία σχέση με την εξέλιξη των ήδη υπηρετούντων, το πρώτο τετραετές, για έναν απλό λόγο. Διότι, η εξέλιξη των ήδη υπηρετούντων γίνεται με τις μεταβατικές διατάξεις, άρα το πρώτο τετραετές πρόγραμμα θα είναι μόνο για νέ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εύτερο τετραετές πρόγραμμα, σε ελαχιστότατο ποσοστό θα έχει σχέση με την εξέλιξη των νυν υπηρετούντων, διότι θα είναι η επόμενη τετραετία, όπου και πάλι θα είμαστε μέσα στο χρόνο εξέλιξης των ήδη υπηρετούντων βάσει των μεταβα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στο δεύτερο τετραετές πρόγραμμα που θα έχει ελαχιστότατη σχέση με την εξέλιξη των ήδη υπηρετούντων, θα κριθεί εάν πράγματι ο προγραμματισμός, ο οποίος γίνεται έτσι, είναι σωστός ή όχι. Πανεπιστήμιο είναι, δυναμική έχει, θα το δούμε τότε, και θα το δ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Εν πάση περιπτώσει, καιρός είναι να μπει ο προγραμματισμός μέσα στο πανεπιστήμιο. Καιρός είναι να φύγουμε από τα αποσπασματικά και τα συγκυριακά που γίνονται κάθε χρόνο τώρα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 γρήγορες απαντήσεις και στα υπόλοιπα: Κύριοι συνάδελφοι, για τις δαπάνες στην εκπαίδευση, κύριε Κακλαμάνη, τα έχουμε φέρει τα στοιχεία και είναι κατατεθειμένα πολλές φορές από τον Υπουργό. Έφθασαν 4,35% του ΑΕΠ οι δαπάνες. Για πρώτη φορά ξεπεράσαμε το φράγμα του 4% στην Ελλάδα. Και βεβαίως, η Έκθεση του Γενικού Λογιστηρίου αναφέρει ότι το 1992 δεν εμφανίζονται δαπάνες για τον απλό εξής λόγο. Διότι, το 1,5 δισ. που θα εξοικονομηθεί από τα συγγράμματα, θα πάει στις βιβλιοθήκες. Και επειδή γίνεται τόσος πολύ μεγάλος θόρυβος, θα φέρω διάταξη ότι είναι δεσμευτικό το 1,5 δισ. να πάει στις βιβλιοθήκες, παρόλο που υπάρχει η πολιτική δέσμευση. Άρα, θα υπάρχει δαπάνη και το 1992. Και φυσικά και το 1993 και το 1994 μην ξεχνάτε ότι αυξάνουμε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οχές του καθηγητού ή των μελών ΔΕΠ πλήρους και αποκλειστικής απασχόλησης κατά 35%. Και ας μην αποσιωπάτα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ό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ν διακόπτ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Κύριε Κακλαμάνη,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ήταν περιοδεία μη, ή διάλογος αυτό που έκανα, εγώ ξέρω ένα απλό πράγμα. Ότι 8 ώρες με κάθε Σύγκλητο κάναμε έναν πολύ καλό διάλογο. Ακούστηκαν πάρα πολλές απόψεις. Και αυτοί οι διάλογοι με τις Συγκλήτους δεν ήταν άσκοποι, διότι αν βρείτε και κάνετε την αντιπαραβολή προτάσεων και νομοσχεδίων που κατέθεσα, θα δείτε αρκετέ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στω και έτσι, κύριε Κακλαμάνη, ουδέποτε ξανάγινε αυτό το πράγμα. Ο 1268 ψηφίστηκε, χωρίς να γίνει διάλογος με κανέναν. Όσο για το 1566, επειδή με προκαλέσατε "και σεις τον ψηφίσατε, από σεβασμό στη Βουλή" που είπατε, ακούστε:"Άρθρο 14. Γίνεται δεκτό όπως τροποποιήθηκε από τον κύριο Υπουργό;" Λένε τα Πρακτικά της Βουλής στο 1566 στο Τμήμα της Βουλής. Και από το άρθρο 14, κύριοι συνάδελφοι, μέχρι το άρθρο 92, δεν έγινε καμιά συζήτηση. Γιατί τα άρθρα ήταν 92, συζητήθηκαν τα 14 και δεν πρόλαβαν να συζητηθούν τα υπόλοιπα. Επαναλαμβάνω:Από τα 92 άρθρα, συζητήθηκαν μόνο τα 14. Για να μην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ρεβανσισμό και την κλειστή κρίση από αναπληρωτές, κύριοι συνάδελφοι, δεν υπάρχει καμιά διάθεση ρεβανσισμού σε κανέναν. Το εδήλωσα. Πέστε μου: Που υπάρχει διάταξη που να ευνοεί ομάδα ή πρόσωπο; Και που πάει για να κάνει αντεκδίκηση; Μακράν εμού. Και πιστεύω ότι το απέδειξα και ως Υπουργός Παιδείας, αλλά και από κάθε πλευρά για την Παιδεία. Γιατί να λέμε τέτοιες κουβέντες, που δεν έχουν ερείσματα, αλλά δημιουργούν απλώς ένα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κλειστή κρίση από τον αναπληρωτή στον καθηγητή, αυτή υπάρχει σήμερα. Και φυσικά, αφού κάνουμε μεταβατικές διατάξεις, για ένα μικρό διάστημα, δεν αλλάζουμε αυτό που υπάρχει. Γι' αυτό και λέγονται μεταβατικές διατάξεις. Δεν κάνουμε τη διάκριση εμείς. Υπήρχε αυτή η διάκριση. Στο νομοσχέδιό μας προβλέπετε πλέον, μετά τη μεταβατική περίοδο, ανοιχτή διαδικασία για όλα τα μέλ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ς πρώτης βαθμίδας, αν σκέπτονται ή δεν σκέπτονται και οι πρυτάνεις που μου εισηγήθηκαν, κύριοι συνάδελφοι, -επειδή αυτό συζητείται και αυτό από συνθηματολογία- πρώτον, η νομοτεχνική επεξεργασία του νομοσχεδίου έγινε από το Υπουργείο, από τον νομικό σύμβουλο κ. Βουδούρη και από την υπηρεσία του Υπουργείου Παιδείας. Και κάποτε, πρέπει να δεχθούμε ότι τα Υπουργεία είναι σε θέση, ναι, να σχεδιάσουν, να οργανώσουν νομοτεχνικά σωστά ένα νομοσχέδιο. Ουδείς άλλος συμμετείχε στη νομοτεχνική επεξεργασ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 αυτούς που προσέφεραν γνώμες, απόψεις στον Υπουργό Παιδείας και την πολιτική ηγεσία, πρέπει να σας πω ότι ήταν πάρα πολλοί. Όλοι οι πρυτάνεις κατ' αρχήν, αλλά και πολλά άλλα μέλη ΔΕΠ. Και εν πάση περιπτώσει, ο Υπουργός Παιδείας και η πολιτική ηγεσία δεν πήγε περίπατο ούτε διακοπές. Δούλευε επί 15-16 ώρες το 24ωρο γι' αυτό το νομοσχέδιο επί πολλούς μήνες. Εγώ πάντως, τους ευχαριστώ όλους για την προσφορά τους, πρυτάνεις ή μη πρυτάνεις, αλλά και συγκλή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δυνατόν να λέγονται αυτά, όπως για παράδειγμα η συνθηματολογία περί καταργήσεως της δωρεάν Παιδείας, επειδή κάνουμε αυτήν τη ρύθμιση για τα συγ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Κύριοι συνάδελφοι, δεν υπάρχει κανένα κράτος στον κόσμο, που να δίνει δωρεάν τα συγγράμματα. Είμαστε οι μοναδικοί. Και εμείς εδώ δεν καταργούμε τα δωρεάν συγγράμματα. Λέμε ότι αυτοί που μπορούν να τα αγοράσουν, θα τα πληρώνουν.  Γιατί ο απλός εργάτης δεν θα πληρώνει τα συγγράμματα του γιου του εφοπλιστή, αν θέλετε να το πούμε στην απλολ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ώρα τα κίνητρα, θα τα βρείτε μέσα. Και υπάρχουν πάρα πολλά κίνη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ολέγια, κύριε Κακλαμάνη, που είπατε και για τον σχολικό σύμβουλο δεν υπάρχει καμιά διαμαρτυ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Υπουργέ, σας παρακαλώ. Δεν επαρκ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διαμαρτυρία για επιλογή σχολικών συμβούλων. Αντικειμενικά και μετρήσιμα κριτήρια καθιέρωσε ο νόμος. Ενώ  τα προηγούμενα ήταν ομιχλώδη και καθαρώς υποκειμενικά. Για τα κολέγια, ναι, εδώ ψηφίσαμε ένα νόμο ομόφωνα. Και τώρα, δεν βλέπετε τις διαφημίσεις αυτές που βλέπατε, δεν βλέπετε αυτά που έγραφαν την περίοδο 1989-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ειώνω. Άκουσα τόσο από τον κ. Κακλαμάνη όσο -από τις σημειώσεις που κράτησε ο κ. Μπεκίρης- από τον κ. Μαγκάκη -και δεν ξέρω πως θα συνεχιστεί αυτό-  ότι εδώ πάμε σε μια σύγκρουση με τα πανεπιστήμια, ότι πλέον δεν θα γίνουν εξετάσεις τώρα, όπως δεν έγιναν τον Ιούνιο. Δεν ξέρω αν το λέει ο κ. Βενιζέλος ή ο όποιος κύριος Βενιζέλος. Εκείνο που ξέρω εγώ, είναι ότι στο μέγιστο μέρος οι εξετάσεις τον Ιούνιο έγιναν. Και εκείνο το οποίο μπορώ να συμπεράνω εγώ, είναι ένα πράγμα. Το επαναλαμβάνω και θα το επαναλαμβάνω με έμφαση: Αν δεν υπάρχουν εξωπανεπιστημιακοί παράγοντες, η πανεπιστημιακή κοινότητα, αυτοτελώς και αυτόνομα, δεν θα πάει σε κινητοποιήσεις και σε συγκρούσεις. Αυτή είναι η δική μου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άνω και μια άλλη εκτίμηση. Από πού και ως πού εσείς εκτιμάτε και μελλοντολογείτε περί συγκρούσεων και αντιπαρ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είναι απλώς εκτίμηση. Η πράξη όμως θα δείξε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σας παρακαλώ πολύ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ύχομαι να σεβαστούμε όλοι τα της Παιδείας και να αφήσουμε την πανεπιστημιακή κοινότητα να κρίνει η ίδια. Ούτε συμμερίζομαι βεβαίως απόψεις ότι η ίδια η πανεπιστημιακή κοινότητα θα καταστήσει ανενεργό το νόμο. Η πρώτη αρχή της δημοκρατίας είναι ο σεβασμός στους νόμους. Και αυτό λέγατε και σεις σαν  κυβέρνηση -και πολύ ορθά- αυτό επιτάσσει και το Σύνταγμα, αυτό επιτάσσει και η κοινοβουλευτική δημοκρατία. Αν υπάρχουν όποια λάθη, ας τα συζητήσουμε στην κατ` άρθρο συζήτηση, ας τα βελτιώσουμε και ας κάνουμε προτάσεις και από εκεί και πέρα στην πράξη και στην εφαρμογή, φυσικό το λόγο θα δούμε πού έσφαλε ο νόμος για να γίνουν οι σχετικές βελτιώσεις, αφού η δυναμική του πανεπιστημίου είναι ένα χαρακτηρισ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λοκληρώ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Παρακαλώ και πάλι την Πανεπιστημιακή Κοινότητα να μελετήσει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ε Υπουργέ, δεν μπορείτε να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να αποφασίσει η ίδια και να μην ακούει μελλοντολογίες περί συγκρο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Απόστολος Κακλαμάνης ζήτησ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κλαμάνη, έχετε το λόγο για ένα λεπτό για να μας πεί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είσαστε πρώτος μάρτυς εσείς και όλοι οι συνάδελφοι. Εδώ ο κύριος Υπουργός με κατηγόρησε ότι διαστρέβλωσα τα πράγματα ενώ εκείνος διαστρεβλώνει αυτά που είπα εγώ. Και αντί να πει τις απόψεις του απευθύνει ένα κατηγορητήριο εναντίο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οια είναι η υβριστική εκδήλωση; Τότε υπάρχει προσωπικό θέμα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όπως γνωρίζετε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ον γνωρίζω τον Κανονισμό,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εωρεί ότι υπάρχει προσωπικό θέμα όταν αποδίδει κανείς σε ένα αγορητή άλλα από εκείνα που πράγμα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Γι` αυτό θα ζητήσετε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τέλος της συζητήσεως και όχ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Πέραν αυτού, κύριε Πρόεδρε, για το οποίο δικαιούμαι πράγματι να ζητήσω το λόγο, νομίζω ότι ο κύριος Υπουργός -το επαναλαμβάνω και δεν θέλω εγώ να φάω τον τριπλάσιο χρόνο που με την ανοχή του Προεδρείου κατανάλω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αι εσείς είχατε την ανοχή του Προεδρείου. Εσείς, λοιπόν, δεν μπορείτε να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εγώ με την ανοχή σας βεβαίως θέλω να μου δοθεί η δυνατότητα  των δύο λεπτών έστω, των τριών λεπτών, να απαντήσω σε μομφές περίπου που μου απέδω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Όχι περίπου. Δεν μπορώ να σας δώσω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ακούσατε τι είπε για το 1566. Είναι έργο δικό μου ο νόμ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υτά θα τα πείτε στο τέλος της συζήτησης, τώρα δεν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Περίπου μου είπε -δεν το είπε ρητώς αλλά να μην τρώμε το χρόνο- ότι υφήρπασα την ψήφο της Βουλής, ότι μετά το άρθρο 14 δεν έγινε κα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Τα Πρακτικά το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ουσία είναι μία. Εγώ δεν είπα τίποτα γι` αυτά που λέει ο Υπουργός, για τα δημοσιολογιστικά, για τα ζητήματα τα οποία καλώς ρυθμίζει. Με εμφαν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ουσία είναι ότι δεν υπάρχει θέμα.  Το Προεδρείο σας έδωσε το λόγο, αλλά σας παρακαλεί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θα είχα ήδη τελειώσει. Πρέπει να μου δώσετε τη δυνατ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μπορώ  να σας αφήσω να μιλήσε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Ο κύριος Υπουργός νομοθετεί αντισυνταγματικά, το λέει η Επιστημονική Υπηρεσία της Βουλή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είναι αυτό προσωπικό θέμα, κύριε Κακλαμάνη. Μη φέρνετε σε δύσκολη θέση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εγώ κατηγόρησα τον κύριο Υπουργό ότι δυστυχώς δεν απαντά σε αυτά, αλλά απαντά σε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ακλαμάνη, τελειώσετε. Δεν είναι προσωπικό θέμα αυτό. Θα δώσω το λόγο στον κ. 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είναι μεγάλη η ανοχή του Προεδρείου σε μία διαδικασία που δεν επιτρέπει αντίλογο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ακλαμάνη, μετρήσατε πόσα λεπτά είχατε την ανοχή του Προεδρείου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Ο ν. 1566 ψηφίστηκε υπό το κράτος του άλλου Κανονισμού που επέτρεπε τον αντίλογο και εξαντλήθηκαν 7 ημέρες, κύριε Υπουργέ, για τα 14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ακλαμάνη, μη δυσκολεύετε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Κακλαμάνη, τα Πρακτικά της Βουλής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στο εξής να μη γράφεται στα Πρακτικά τίποτα από όσα λέει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ύριε Πρόεδρε, είχα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ημίτη, θα σας ζητήσω πάλι συγγνώμη, αλλά είχε προηγηθεί ο κ. Σκυλλάκος πριν ανέβω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ύριε Πρόεδρε, θέλω να απαντήσω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μέσως μετά θα σας δώσω το λόγο. Είναι πρωτολογία του κ. Σκυλλάκου και έχει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Αφού σήκωσα το χέρι μου και 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Του δώσατε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σας παρακαλώ, κύριε συνάδελφε, δεν είναι έτσι.  Εδώ δεν είσθε; Είπα στον Υπουργό ότι είχε ζητήσει το λόγο ο κ.Σκυλλάκος. Θέλετε να προηγηθεί ή να μιλήσει μετά από σας; Τέλος πάντων ελληνικά μιλούμε όλοι εδώ μέσα και ζήτησα συγγνώμη από τον κ. Σημίτη. Θα του δώσω το λόγο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Έχω ζητήσει, κύριε Σημίτη, το λόγο,  από τον προηγούμενο Προεδρεύ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ο κύριος Υπουργός, ο οποίος μιλάει πολύ για το διάλογο, να δεχόταν να ακούσει και τον Κοινοβουλευτικό Εκπρόσωπο του Κ.Κ.Ε. πριν απαντήσει που ουσιαστικά απάντησε μονάχα σ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δεν μπόρεσα να μιλήσω την περασμένη Παρασκευή ως Κοινοβουλευτικός Εκπρόσωπος, θα πω ορισμένα πράγματα σήμερα και σε σχέση με αυτά που είπατε τώρα στην παρέμβ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για μας ότι δεν γίνονται τέτοιες ριζικές μεταρρυθμίσεις για ένα Πανεπιστήμιο τέτοιο που έχει ανάγκη ο Τόπος εν όψει και του 2000. Το ερώτημα είναι γιατί ο κ. Σουφλιάς, ο οποίος εμφανίζεται ως συναινετικός που επικαλείται το διάλογο πολύ συχνά, επιμένει σε αυτές τις ρυθμίσεις αυτού του νομοσχεδίου, που έχουν βρει σχεδόν την καθολική αντίθεση στα βασικά ζητήματα. Δεν μιλάω για επί μέρους ζητήματα που ίσως ορισμένα γίνονται δεκτά από την πανεπιστημιακή κοινότητα. Οι βασικές επιλογές του νομοσχεδίου βρίσκουν την καθολική σχεδόν αντίθεση του συνόλου της πανεπιστημιακής κοινότητας. Γιατί, όμως, επιμένει το Υπουργείο; Επιμένει γιατί κινείται και αυτό το νομοσχέδιο όπως και τα δύο προηγούμενα νομοσχέδια που αφορούσαν άλλα τμήματα της Παιδείας, στη λογική της Νέας Δημοκρατίας, για σταδιακή κατάργηση του δημόσιου και δωρεάν χαρακτήρα της Παιδείας και στον ασφυκτικότερο έλεγχο από την Κυβέρνηση εν μέρει, αλλά όχι μονάχα από την Κυβέρνηση, αλλά και εκείνων των δυνάμεων στα πανεπιστήμια, που κινούνται από τη θέση τους και την ιδεολογία τους στην ίδια συντηρητική λογική, με τη λογική της Νέας Δημοκρατίας. Kαι το κάνει σταδιακά αφού δεν μπορεί κατ` ευθείαν με μία κίνηση μονάχα, αλλά με την τακτική της σαλαμ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ω για το καθηγητικό κατεστημένο ιδιαίτερα της πρώτης βαθμίδας. Και απαντώ με αυτόν τον τρόπο σε αυτό που είπε ο κύριος Υπουργός "εν πάση περιπτώσει διατηρούμε την αυτοτέλεια των Πανεπιστημίων. Σε πολλά ζητήματα είναι καθαρά τυπική η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ρυθμίσεις που άμεσα ο Υπουργός με όργανα που ελέγχει αυτός παρεμβαίνει. Αλλά και με γενικότερες ρυθμίσεις που ενισχύονται οι εξουσίες, οι αρμοδιότητες του πανεπιστημιακού κατεστημένου, εκείνων των συντηρητικών δυνάμεων -όλες οι κυβερνήσεις έχουν τις δικές του συντηρητικές επιλογές- υπηρετεί με αυτόν τον τρόπο τη συντηρητική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ύριος Υπουργός ακολουθεί μία ευέλικτη τακτική, δεν πάει σε όλα τα ζητήματα της Παιδείας με ένα πολυνομοσχέδιο. Τα κόβει κομμάτια.  Όπου βρίσκει μεγάλες αντιστάσεις από την κατάσταση στον κάθε χώρο κάνει και πίσω. Χρησιμοποιεί αριστοτεχνικά μία εικόνα ότι αυτός επιθυμεί το διάλογο και επιδιώκει τη συναίνεση και όλοι οι άλλοι αρν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στιγμές, όπως την περασμένη Πέμπτη αν δεν κάνω λάθος, που στα μέσα μαζικής ενημέρωσης φεύγει απ` αυτήν τη λογική και πηγαίνει σε εκφράσεις και τοποθετήσεις απειλητικές για πρόσωπα. Εννοεί γενικότερα αυτούς που αντιδρούν από τους πανεπιστημιακούς ή απειλούν ότι θα αντιδράσουν δυναμικά στην πολιτική που εφαρμόζει το Υπουργ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χρησιμοποιεί διάφορα επιχειρήματα που στέκουν μονάχα γι` αυτούς που δεν καταλαβαίνουν σε βάθος τι κρύβεται πίσω από ορισμέν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ήθηκε το επιχείρημα ότι είναι σύνθημα ότι επικαθιερώνεται το καθεστώς της έ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κυλλάκο, μπορώ να σας κάνω μία μικρή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ίπατε ότι χρησιμοποιώ απειλητικές εκφράσεις σε αυτούς που απει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Έγραψαν οι εφημερίδες για τον κ. Μαρ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υδέποτε απείλησα κανέναν, ούτε πρόκειται να απειλήσω κανέναν και αυτό είναι έξω από το χαρακτήρα μου, αλλά και από τη νοοτροπ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ύριο πρύτανη στον οποίο αναφέρεσθε πιθανότατα, είπα ότι όταν θα έρθει η ώρα θα αναφερθώ στο γεγονός εκείνο, στο πως λήφθηκαν αποφάσεις μέσα στο Πολυτεχνείο. Από κει και πέρα δεν απείλησα κανένα. Ο ίδιος μάλιστα, επειδή δεν μπορούσε να το ισχυριστεί στην ανταπάντησή του -δεν θα κριτικάρω ποια ήταν- είπε, αν συμβαίνει να είναι απειλές, αν δεν συμβαίνει να είναι απειλές και είναι το άλλο, δηλαδή, αν μου απαντήσει επί της ουσίας, τότε παρακαλώ να μου απαντήσει αμέσως. Ο ίδιος δεν θεώρησε ότι ήταν απειλή. Εσείς γιατί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τε το θεώρησε, είτε δεν το θεώρησε εγώ ένα δηλώνω. Δεν απείλησα ούτε απειλώ κανένα και πάντως δεν ασχολούμαι με πρόσωπα. Ο καθένας έχει τις απόψεις του και τις υποστηρίζει όπως νο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ομίζω ότι είναι θετική η δήλωση του κυρίου Υπουργού. Βεβαίως ανάλογη δήλωση κατά τη γνώμη μου θα βοηθούσε αν γινόταν όταν γράφθηκαν αυτά και από τον ΕΛΕΥΘΕΡΟ ΤΥΠΟ και από άλλες εφημερίδες που πρόσκειντ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υπάρχουν 18 πρυτάνεις και πρόεδροι διοικουσών επιτροπών. Εγώ εκείνο το οποίο βλέπω, είναι έναν συγκεκριμένο να κάνει συνέχεια δηλώσεις. Αλίμονο αν κάθε φορά ο Υπουργός Παιδείας έπρεπε να απαντά στις δηλώσεις του ενός ή των πολλών πρυτάνεων. Έχει διάφορους τρόπους να κάνει διάλογο. Τους ακούω συζητάω μαζί τους και επομένως, δεν είναι δυνατό να με εγκαλείτε γιατί δεν απάντησα αμέσως. Τι να απαντήσω; Εφτά φορές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Υπήρξε εφημερίδα, κύριε Υπουργέ, που είναι η εφημερίδα με τη μεγαλύτερη κυκλοφορία στο χώρο σας και έγραψε ότι είπατε ότι υπάρχουν ράματα για τη γούνα σας. Καλές είναι οι διαβεβαιώσεις σας σήμερα. Εγώ δεν επιμένω ότι το είπατε. Μπορεί να είναι διαστρέβλωση της εφημερίδας. Άλλο να εννοούσατε, να υπήρχε κάποιος τόνος ανεβασμένος και ίσως να παρερμηνεύθηκε από την εφημερίδα. Εν πάση περιπτώσει δεν είναι αυτό το κύριο ζήτημ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μεγάλο ζήτημα αν έγινε ή δεν έγινε διάλογος και αν υπήρξε κάποια συναίνεση ή όχι. Είπατε ότι μοιράσατε πολλά ερωτηματολόγια και απαντήσεις. Τι ποσοστό ήταν απ'αυτές τις απαντήσεις. Οι δικές μας απαντήσεις λένε ότι ήταν μόνο το 17% και στηριχθήκατε μόνο ίσως σ'αυτό τ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ί 1,5 χρόνο το ανώτατο συνδικαλιστικό όργανο του χώρου των ΔΕΠ, η Πανελλήνια Ομοσπονδία Συλλόγων ΔΕΠ, προσπαθεί να σας δει για να συζητήσει γι'αυτό το νομοσχέδιο και για ένα σωρό άλλα ζητήματα. Εσείς, εκτός αν κάνω λάθος, έχετε αρνηθεί να τους δείτε. Το ΚΚΕ έστειλε επιστολή ζητώντας πριν κατατεθεί το νομοσχέδιο να συνεδριάσει και να πει τη γνώμη του το ΣΑΠ. Όχι μόνο  δεν συγκλήθηκε το ΣΑΠ, αλλά ούτε καν θελήσατε να απαντήσετε στο ΚΚΕ. Αυτά είναι μόνο ορισμένα στοιχεία για το πώς εννοείτε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με μέρος στη συζήτηση του πρώτου νομοσχεδίου και κάναμε συγκεκριμένες προτάσεις για το πώς σκέφθετε το ΚΚΕ σε σχέση μ'εκείνες τις ρυθμίσεις. Δεν πάρθηκε τίποτε υπόψη. Εάν ο διάλογος είναι για να χρησιμοποιούνται τα Κόμματα και οι μαζικοί φορείς απλώς για να συμπληρώνουν την εικόνα της Κυβέρνησης ότι δήθεν κάνει διάλογο και δεν γίνεται μια προσπάθεια σύγκλισης και συναίνεσης με τους χώρους που αφορά το νομοσχέδιο τότε ποιος είναι ο διάλογος. Τότε παίρνει τυπικό χαρακτήρα και δικαιολογημένα τα Κόμματα αρνούνται να συμμετέχουν σε έναν τέτοιο εικονικό διάλογο που δεν έχει σχέση με οποιαδήποτε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χθες ότι υπάρχουν κάποιοι πρυτάνεις οι οποίοι έχουν εκφράσει την αντίθεσή τους και ίσως αυτό εκφράζει και τη γνώμη της κοινότητας. Γνωρίζετε καλύτερα από μένα ότι ήδη ετοιμάζεται στη Θεσσαλονίκη σύγκλιση της Συγκλήτου για να τοποθετηθεί η Σύγκλητος πλέον στις δηλώσεις του Πρύτανη της Θεσσαλονίκης. Έχει αντίθετη γνώμη η πλειοψηφία της Συγκλήτου. Ίσως ανάλογη εξέλιξη να έχουμε και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ωρεάν παιδεία και το δημόσιο χαρακτήρα της Παιδείας θέλω να πω τα εξής: Με την περικοπή των δωρεάν συγγραμμάτων δεν γίνονται και μεγάλες οικονομίες. Προς τι λοιπόν  η περικοπή; Είπαμε για την κοινωνική δικαιοσύνη και ξέρουμε ποιοι κάνουν τις φορολογικές δηλώσεις από τους ελεύθερους επαγγελματίες και τους επιχειρηματίες, που κανένας δεν φθάνει τα 2.300.000. Ανεξάρτητα απ'αυτό όμως,  ουσιαστικά πρόκειται για ένα βήμα για να εθιστεί σιγά-σιγά η πανεπιστημιακή κοινότητα και στη συνέχεια ο εργαζόμενος Λαός ότι σιγά-σιγά θα περικόπτεται αυτό που λέγεται δωρεά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ίνεται και με τα δίδακτρα που πάτε να επιβάλετε εμμέσως στις μεταπτυχιακές σπουδές . Και πολύ φοβόμαστε, παίρνοντας υπόψη το τι έγινε με τα ιδιωτικά ινστιτούτα της επαγγελματικής εκπαίδευσης -να μην το αναλύσουμε το ζήτημα- ότι και αυτό που έχει σχέση με τους δύο κύκλους σπουδών, μπορεί να οδηγήσει στο μέλλον να αρπαχτεί η Κυβέρνηση, το Υπουργείο απ'αυτό και τον πρώτο κύκλο να τον οδηγήσει σ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ήταν έξω από τη λογική σας των περικοπών, για να πιάσουμε τους στόχους του Μάαστριχ, να θέλετε να δώσετε περισσότερα λεφτά για την Παιδεία. Λέτε ότι πρέπει να σφίξουμε το ζωνάρι μας και να περιορίσουμε τις κοινωνικές παροχές εν όψει των στόχων του Μάαστριχ. Πώς λοιπόν λέτε ότι από το νομοσχέδιο  και την εν γένει πολιτική σας φαίνεται ότι θα δοθούν περισσότερα λεφτά για την Παιδεία και ειδικότερα για την Ανώτατ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πολλά ερωτηματικά. Αν κοιτάξουμε μάλιστα την έκθεση του Γενικού Λογιστηρίου, οι όποιες επιπρόσθετες δαπάνες του Κράτους για τα προσεχή χρόνια με βάση αυτές τις ρυθμίσεις, είναι ελάχιστες σε σχέση με τον Προϋπολογισμό που αφορά τον τομέ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 αν υπονοείτε ότι θα αυξηθούν τα λεφτά για την Ανώτατη Εκπαίδευση με το να προχωρήσουν οι μεταπτυχιακές σπουδές και να προχωρήσει η έρευνα, αυτό μπορεί να μείνει στα χαρτιά. Και κατά δεύτερο λόγο, προγράμματα ειδικά ερευνητικά, μπορούν να εγκρίνονται  μονάχα αυτά τα οποία χρηματοδοτεί η ΕΟΚ ή που χρηματοδοτεί ο ιδιωτικό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εγγύηση λοιπόν ότι θ' αυξηθούν, εκτός αν μας διαβεβαιώσετε πως στον προσεχή προϋπολογισμό, θα έχουμε ουσιαστική και όχι ονομαστική μονάχα αύξηση των χρημάτων για την Παιδεία και ειδικότερα για την Ανώτατ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ήθελα να σημειώσω και να βάλω ορισμένα ερωτηματικά για τη στάση του ΠΑΣΟΚ και του Συνασπισμού. Το ΠΑΣΟΚ υποβαθμίζει τη σημασία της περικοπής των δωρεάν συγγραμμάτων. Κατά τη δική μας άποψη αυτό, εντάσσεται στη γενικότερη λογική αναθεώρησης από την πλευρά του ΠΑΣΟΚ του κεφαλαίου που λέγεται φοιτητική μέριμνα, να υπάρξουν περικοπές και απ'αυτό, αν και όταν θα γίνει κυβέρνηση, όπως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υτήν τη σκέψη οδηγούμαστε όχι μόνο απ'αυτά που λέγονται στο πρόγραμμα, στις σκέψεις και τις προτάσεις που υπάρχουν εκεί, αλλά και από το ότι κορυφαία του στελέχη υιοθετούν ουσιαστικά την περικοπή τμήματος της δωρεάν παιδείας, είτε λέγονται συγγράμματα σήμερα είτε παλιότερα τα εκπαιδευτικά ινστιτούτα. Στο ίδιο μήκος κύματος είναι και ο Συνασπισμός, ο οποίος δεν αντιτάχθηκε καθόλου σ'αυτ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ζήτημα του ελέγχου του κυβερνητικού, του άμεσου και έμμεσου συντηρητικού ελέγχου που προωθείται μ'αυτό το νομοσχέδιο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ρύθμιση, που άκουσα υποβαθμισμένη κριτική τουλάχιστον απ'το ΠΑΣΟΚ -από το Συνασπισμό δεν θυμάμαι να ειπώθηκε τίποτα- έχει σχέση με την παρεμπόδιση -να μην πω χτύπημα- της συνδικαλιστικής δράσης των διδασκόντων με την περικοπή των αποδοχών. Γιατί δεν παραδίνουν βαθμολογία ή γιατί δεν κάνουν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βάζω το ερώτημα, ένα απλό ερώτημα: Ακόμα και για λόγους συνδικαλιστικής αντίδρασης, δεν κάνουν  εξετάσεις και δεν δίνουν βαθμολογία. Δεν θα έλθει η στιγμή μετά από 1-2 μήνες να κάνουν εξετάσεις, να διορθώσουν τα γραπτά, να παραδώσουν βαθμολογία; Δεν θα εκτελεσθεί δηλαδή το διδακτικό έργο αυτό; Τότε θα πά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μετά από 2 μήνες και θα δώσει επιπρόσθετα ποσά γι'αυτό το έργο που δεν το έκαναν; Άρα λοιπόν, γίνεται αποκλειστικά και μόνο για να παρεμποδιστεί η συνδικαλιστική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έχει σχέση με την ενίσχυση του καθηγητικού κατεστημένου, ιδιαίτερα της πρώτης βαθμίδας και μέσω αυτού στη συντηρητικοποίηση και της λειτουργίας και γενικότερα όλων των δομών της Ανώτα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επιγραμματικά τι ειπώθηκε. Αλλάζει η σύνθεση των ευρύτερων σωμάτων που λέγονται, είτε σύγκλητος είτε γενική συνέλευση τμήματος, υπέρ των ανώτατων βαθμίδων. Πολλές εξουσίες και αρμοδιότητες μεταφέρονται στους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έλω να πω ότι αυτό που είπατε, ότι είστε υποχρεωμένοι από την απόφαση του Συμβουλίου της Επικρατείας, κύριε Υπουργέ, δεν είναι έτσι. Το Συμβούλιο της Επικρατείας, βγάζει τέτοιες αποφάσεις όταν υπάρχει προσφυγή. Στις περισσότερες περιπτώσεις όμως, όταν εκλέχθηκε μη καθηγητής, και για λόγους δεοντολογίας και για λόγους κλίματος εκεί, δεν προσφεύγουν οι περισσότεροι και άρα δεν βγαίνουν τέτ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επιβάλει κανένας να ταυτισθείτε με τη λογική του ΣτΕ αλλά να το αφήσετε έτσι.  Και στις περισσότερες περιπτώσεις δεν θα πηγαίναμε στον καθηγητή ανώτερης βαθμίδας αλλά θα πηγαίναμε και σε αναπληρωτή καθηγητή σε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όμως έχει σχέση με την εξέλιξη και την ανανέωση του προσωπικού.  Ουσιαστικά αποθαρρύνονται οι νέοι επιστήμονες να φθάσουν μετά από 14 χρόνια σε ανώτατη βαθμίδα.  Και αυτό αν γίνει κανένας αν προκηρυχθούν θέσεις, που είναι πολύ αμφίβολο ότι θα προκηρυχθούν και με το μηχανισμό του προγραμματισμού και με τις αντιπαραθέσεις που θα υπάρχουν όπου ο καθένας θα κοιτάει τον εαυτό του, για το ποιες θέσεις θα προκηρυχθούν. Δεν ξέρουμε αν θα μένει και η δυνατότητα για προκήρυξη κάποιας θέσης, ώστε να περάσουν οι επίκουροι στο επόμενο στάδιο του καθηγητή. Οπότε σε αυτές τις περιπτώσεις θα φθάσει ο άλλος 45 χρονών και το μόνο που μπορεί να κερδίσει είναι μία μονιμοποίηση ή να πάει στο Δημόσιο στη χειρότερ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ναβαθμίζουμε το πρώτο σκέλος τις πρώτες δύο βαθμίδες. Ουσιαστικά χωρίζουμε σε δύο κατηγορίες το εκπαιδευτικό προσωπικό και γι` αυτό δεν είναι σωστό να λέτε ότι ένας λέκτορας μπορεί να γίνει καθηγητής. Αυτοί που ασχολούνται με τα εκπαιδευτικά -εγώ δεν ασχολούμαι ρώτησα και έμαθα- το θεωρούν αστείο να περιμένουμε ότι θα υπάρχουν οι ίδιες δυνατότητες, έστω όσες υπήρχαν στο παρελθόν για την εξέλιξη ενός λέκτορα να φθάσει στα ανώτατα κλιμάκια. Πολύ περισσότερο δε που αυτοί που θα περιμένουν μια τέτοια εξέλιξη, θα πρέπει να υποταχθούν και να δώσουν γη και ύδωρ στο κατεστημένο το πανεπιστημιακό περισσότερο από ότι πριν, για να προκηρυχθούν έστω κάποιες θέσεις και να εξελιχθούν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ο ζήτημα του ελέγχου των μεταπτυχιακών σπουδών και της έρευνας.  Κατ` αρχήν για να υπάρξει και έρευνα και μεταπτυχιακές σπουδές το κυριότερο είναι να υπάρξει χρηματοδότηση.  Εφόσον δεν θα υπάρξει χρηματοδότηση, ιδιαίτερα για τις μεταπτυχιακές αλλά και για την έρευνα, λίγα πράγματα θα γίνουν. Εν πάση περιπτώσει -δεν προλαβαίνω να μιλήσω, να αναλύσω- δυναμώνει ο έλεγχος και στα μεταπτυχιακά. Δημιουργούνται δύο κύκλοι στα μεταπτυχιακά -θα τα πούμε στην κατ` άρθρον συζήτηση- και αυτό βάζει ερωτηματικά για την αξιοπιστία του τίτλου του πτυχίου που παίρνουν στο Πολυτεχνείο π.χ. αυτοί που έχουν πενταετή φοίτηση, και κάνουν και μία εργασία για να πάρουν το πτυχίο τους.  Και ουσιαστικά αυτό μπορεί να διευκολύνει να μην υπάρχει ουσιαστική ειδίκευση στις προπτυχιακές σπουδές και να μεταφερθεί αυτό στον πρώτο κύκλο των μεταπτυχιακώ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έρευνα, πλήρης έλεγχος είτε αμέσως είτε εμμέσως. Νομικό πρόσωπο ιδιωτικού δικαίου, μακριά δηλαδή από τα πανεπιστήμια, γίνονται αυτά τα ινστιτούτα.  Δεύτερον, στο διεπιστημονικό συμβούλιο που αποφασίζει τα της έρευνας μπορεί να ορίζονται τέσσερις ενώ λέγατε για πέντε, αλλά είναι φυσικό να έχετε τη δυνατότητα ένας να πρόσκειται στο δικό σας Κόμμα τουλάχιστον -να μην πω περισσότεροι- και να διατηρείτε την πλειοψηφία σε αυτό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Σ αυτών των ινστιτούτων της πανεπιστημιακής έρευνας διατηρείτε τον έλεγχο ειδικότερα με το να διορίζετε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ένα μεγάλο ζήτημα για το θέμα της πολλαπλής εργασίας των διδασκόντων.  Εμείς τασσόμαστε υπέρ της άποψης της πλήρους και αποκλειστικής απασχόλησης. Το προηγούμενο σύστημα το προέβλεπε, δεν εφαρμόσθηκε, κακώς που δεν εφαρμόσθηκε μέχρι σήμερα.  Ερχόσαστε εσείς όμως και αυτό που δεν εφαρμόσθηκε στην πράξη αντί να διορθώσετε για να μπορεί να εφαρμόζεται, νομιμοποιείτε τη διπλή και την πολλαπλή εργασία των καθηγητών που είναι μεγαλογιατροί, μεγαλοδικηγόροι και άλλοι, κόβοντας κάθε προοπτική για πραγματικά πλήρη και αποκλειστική απασχόληση, με τα αναγκαία κίνητρα βεβαίως για να έρχεται ο ικανός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για τα περιφερειακά πανεπιστήμια, με το να περιορίζετε τις αποδοχές και καθιερώνοντας μόνιμα τη μερική απασχόληση, θα έχουμε όλο και λιγότερη προσφορά ώστε να πάει να γίνει καθηγητής κάποιος σε περιφερειακό πανεπιστήμιο και όλο και πιο αραιά θα επισκέπτεται αυτό το πανεπιστήμιο. Οδηγούμαστε δηλαδή σε παραπέρα υποβάθμιση των περιφερεια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κύριε Υπουργέ, δεν πρόκειται για εκσυγχρονισμό της Ανώτατης Εκπαίδευσης, πολύ περισσότερο δεν πρόκειται για προοδευτικό εκσυγχρονισμό αλλά πρόκειται για συντηρητική αναδίπλωση, σύμφωνα  με τη λογική του Κό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Υπουργέ, μιλήσατε με πολύ πάθος για την δουλειά την οποία έχετε κάνει, αλλά θα έλεγα ότι θα έπρεπε να προσέξετε, αυτά τα οποία σας είπε η Αντιπολίτευση, να τα κρίνετε ως προς την ουσία και να μην τα απορρίψετε ως συν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ετε να καταλάβετε και σκιαμαχείτε με το παρελθόν. Επικαλείστε το τι λέει ο ένας ή ο άλλος νόμος ή τι έγινε στο παρελθόν, ενώ εκείνο το οποίο ενδιαφέρει και εσάς και εμάς είναι πώς να διοργανώσουμε καλύτερ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ισμός δεν είναι να διορθώσετε τη μία ή την άλλη διάταξη, η οποία υπάρχει. Εκσυγχρονισμός είναι να ορίσετε κάποιους στόχους, οι οποίοι θα βοηθήσουν την κοινωνία να λειτουργήσει διαφορετικά και στη συγκεκριμένη περίπτωση να ισχυροποιήσουν την κοινωνία, να δώσουν στα πανεπιστήμια ώθηση για μία ανεξάρτητη λειτουργία, να ενισχύσουν την αυτοτέλεια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να σας πω ότι δεν ενισχύετε την αυτοτέλεια των πανεπιστημίων όσο και να διαμαρτύρεσθε. Επικαλείστε την πρώτη διάταξη, η οποία αναφέρεται στα οικονομικά των πανεπιστημίων. Πράγματι εκεί κάνετε μια προσπάθεια να ξεπεράσετε τις γραφειοκρατικές διαδικασίες και τους νομικισμούς, οι οποίοι καταδυνάστευαν το πανεπιστήμιο επί πάρα πολλά χρόνια. Και είπαμε ότι αυτό πρέπει να γίνει και θα έπρεπε να έχει γίνει προ πολλού. Υπάρχουν, όμως, και άλλοι τομείς, οι οποίοι είναι ιδιαίτερα σημαντικοί. Και θέλουμε να δούμε εδώ, αν στους άλλους αυτούς τομείς προχωρείτε την αυτοτέλεια ή όχι. Και δεν προχωρείτε την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άρω πρώτα από όλα τον  τομέα της έρευνας. Στην παρέμβασή σας μας αφήσατε να εννοήσουμε ότι με το νόμο αυτό για πρώτη φορά προωθείτε την έρευνα στα Πανεπιστήμια. Πρέπει να σας πω  ότι η εντύπωση, όπως τη δημιουργείτε, είναι λανθασμένη. Δεν ξέρω, εάν εννοείτε αυτό που λέτε, αλλά η εντύπωση, την οποία δημιουργείτε είναι λανθασμένη. Έρευνα στο πανεπιστήμιο υπήρχε από  πάρα πολύ καιρό. Έρευνα διεξάγεται στο πανεπιστήμιο και οι πανεπιστημιακοί δουλεύουν στην έρευνα. Δεν τους εξασφαλίζετε εσείς τώρα τις προϋποθέσει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ήταν ζητούμενο είναι να υπάρξει ένας καλύτερος συντονισμός, μία καλύτερη διοργάνωση για την πραγματοποίηση αυτής της έρευνας. Για να γίνει αυτός ο καλύτερος συντονισμός εσείς επεμβαίνετε και επεμβαίνετε κατά τρόπο αφόρητο κ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εδώ στα άρθρα, επειδή θέλετε να ακούσετε σκέψεις και θέλετε να ακούσετε, γιατί τόσο πολύ διαμαρτύρονται τα πανεπιστήμια και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ιαπανεπιστημιακό Συμβούλιο Έρευνας: Γιατί να διορίζετε εσείς μέλη του Διαπανεπιστημιακού Συμβουλίου Έρευνας; Και εγώ ρωτάω: Δεν είναι πανεπιστημιακή αυτή η έρευνα; Δεν είναι η αρμοδιότητα των πανεπιστημίων; Δεν υπάρχει η Γενική Γραμματεία Έρευνας και Τεχνολογίας, όπου διεξάγεται η εξωπανεπιστημιακή έρευνα; Στην εξωπανεπιστημιακή έρευνα, την οποία χρηματοδοτ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ολιτεία, μπορεί ίσως να επεμβαίνει η Πολιτεία. Υπάρχει ένα πλαίσιο. Στην πανεπιστημιακή έρευνα, ποιος ο λόγος να επεμβαίνει η Πολιτεία; Επενέβαινε μέχρι σήμερα για το τι έκαναν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επειδή το Κράτος δίνει τα χρήματα, γι'αυτό πρέπει να έχει λόγο. Μα, το Κράτος δίνει τα χρήματα για την όλη λειτουργία των πανεπιστημίων. Δίνει σχεδόν όλα τα χρήματα. Δεν ισχύει η αρχή της αυτοτ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κιά σας λογική, θα έπρεπε το Υπουργείο να λέει και ποια μαθήματα θα γίνονται και πως. Λοιπόν, δεν χρειάζεται αυτό το διαπανεπιστημιακό συμβούλιο έρευνας, όπως το δημιουργείτε εσείς. Χρειάζεται για το συντονισμό; Να αποτελούν το όργανο αυτό οι εκπρόσωποι των πανεπιστημίων, οι αντιπρυτάνεις, οι οποίοι είναι επιφορτισμένοι με την παρακολούθηση της έρευνας σε κάθε πανεπιστήμιο. Αυτό θα ήταν ένα διαπανεπιστημιακό όργανο ανεξάρτητο και αυτοτελές -γιατί να επεμβαίνετε εσείς;- που ορίζεται από τους εκλεγμένους εκπροσώπους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Ιδρύετε ερευνητικά πανεπιστημιακά ινστιτούτα στα οποία επεμβαίνετε, ζητάτε κάποιες διαδικασίες και παίρνετε εσείς τελικά τις αποφάσεις. Γιατί τα πανεπιστημιακά ινστιτούτα να μην αποφασίζονται από το πανεπιστήμιο; Γιατί να μην ορίζει η Σύγκλητος του πανεπιστημίου, εφόσον πρόκειται για πανεπιστημιακή έρευνα, ότι θα ιδρυθεί το Α ή το Β ινστιτούτο; Και γιατί να μην ορίζει η Σύγκλητος ή ο αρμόδιος τομέας ή οι τομείς που κρίνει η Σύγκλητος ως αρμόδιους, το διοικητικό συμβούλιο του ινστιτούτου και πρέπει να το ορίζετε εσείς; Και γιατί να επιλέγετε εσείς το διευθυντή και να μην τον επιλέγει το διοικητικό συμβούλιο του πανεπιστημιακού ινστιτούτου, το οποίο έχει ορίσει ο τομέας, το τμήμα, ή τέλος πάντων το αρμόδιο πανεπιστημιακό όργανο; Και γιατί εσείς να επεμβαίνετε στα προγράμματα; Είπατε "κρατάμε τον έλεγχο όσον αφορά το οικονομικό μέρος", "δεν υπήρχε χρηματοδότηση", "ο καλύτερος θα παίρνει". Αυτές είναι δικές σας εκφράσεις! Μα, εκεί είναι ακριβώς το θέμα, κύριε Υπουργέ, ότι εσείς, ο κ. Σουφλιάς, αύριο ο κύριος Χ ή ο κύριος Ψ ενός άλλου Κόμματος, θα αποφασίζει να παίρνει ο κύριος Α, ο κύριος Β, ο κύριος Γ. Δεν πρέπει να υπάρχει  αυτό. Πρέπει να ξεφύγουμε απ` αυτήν τη λειτουργία, γιατί είναι οι πελατειακές σχέσεις, γιατί παίζουν μετά σημασία οι προθάλαμοι των Υπουργείων, η σχέση την οποία έχει ο κάθε καθηγητής, το κάθε πανεπιστήμιο με τον Υπουργό. Πρέπει να αντικειμενικοποιηθούν οι διαδικασίες. Έτσι μονάχα γίνεται εκσυγχρονισμός και ισχυρ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ω και στις μεταπτυχιακές σπουδές. Στις μεταπτυχιακές σπουδές το ίδιο συμβαίνει. Υπάρχει δικιά σας επέμβαση. Στο άρθρο 11 παράγραφοι 3 και 4, αναφέρεται ότι "η τελική έγκριση δίδεται από τον Υπουργό Παιδείας και Θρησκευμάτων". Γιατί να δίδεται η τελική έγκριση από τον Υπουργό Παιδείας και Θρησκευμάτων; Επειδή θα δώσετε τα χρήματα; Μα, εγώ δεν καταλαβαίνω, κύριε Υπουργέ, ποια είναι η σχέση των μεταπτυχιακών σπουδών με τα προγράμματα ερευνών στο νομοσχέδιό σας. Γιατί στα πανεπιστήμια απ` όσο ξέρω -χρόνια δούλεψα στα πανεπιστήμια- τα προγράμματα ερευνών περίπου καλύπτονται με τις μεταπτυχιακές σπουδές και οι μεταπτυχιακοί δουλεύουν στα προγράμματα ερευνών. Λοιπόν, και νέος έλεγχος εκεί; Γιατί να μη γίνεται η χρηματοδότηση μέσα από τη χρηματοδότηση του πανεπιστημίου και να αποφασίζετε και σεις πού και πώς θα γίνονται οι μεταπτυχιακές σπουδές; Δεν θα έπρεπε να είναι έργο της Συγκλήτου και μόνο και να μην υπάρχει η δικιά σας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ρογραμματισμό, τον οποίο επικαλεσθήκατε σαν μία απόδειξη ότι γίνεται μία τεχνική βελτίωση, σας είπα και στην πρώτη μου ομιλία κάτι πολύ απλό. Ποιος θα κάνει πραγματικό προγραμματισμό, όταν δεν ξέρει τις πιστώσεις; Όλα αυτά είναι λόγια -με συγχωρείτε- "του αέρα", γιατί τα πανεπιστήμια θα προγραμματίζουν εκατοντάδες θέσεις, όταν δεν ξέρουν πόσα χρήματα θα έχουν. Το απλό, λοιπόν, είναι, να λέτε εσείς για 4 χρόνια, εφόσον το θέλετε, για 2 χρόνια σας λέω εγώ, γιατί 4 δεν μπορείτε.  Για 2 χρόνια, Πανεπιστήμιο Αθηνών, θα έχεις τόσα χρήματα, για διδακτικό, ερευνητικό προσωπικό. Πανεπιστήμιο Θεσσαλονίκης, θα έχεις τόσα χρήματα.  Και με αυτά τα χρήματα, κάνε την πρόταση τι προσωπικό θέλεις. Εγώ απλώς θα ελέγξω, αν συμπίπτουν τα χρήματα με το προσωπικό που προτείνεις. Και συ, το πανεπιστήμιο, θα επιλέξεις μετά τις βαθμίδες, τα γνωστικά αντικείμενα, θα κάνεις τις διαδικασίες και θα ορισθεί το προσωπικό, ώστε εσείς, να μην έχετε καμία απολύτως ανάμ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ίνετε τα λεφτά, σύμφωνα με τον Προϋπολογισμό, και το πανεπιστήμιο -αυτή είναι η αυτοτέλεια- ενεργοποιεί μετά αυτήν τη διαδικασία με τα χρήματα τα οποία αποφασίζετε εσείς και πληροί τις θέσεις. Όχι δικιά σας επέμβαση για τις βαθμίδες, για τα γνωστικά αντικείμεν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ότι χωρίζετε σε δύο σώματα -πιστεύω και πιστεύει η πανεπιστημιακή κοινότητα- το διδακτικό ερευνητικό προσωπικό. Δεν ξεπερνάτε, πιστεύουμε ,εμείς και τις δυσλειτουργίες του σήμερα. Ξέρετε για παράδειγμα ότι στην Ιατρική Σχολή της Αθήνας έχει παγώσει η εξέλιξη όλου του προσωπικού. Και έχει παγώσει επειδή με κάτι τέτοιες ιδέες ελέγχου, αλλά και προγραμματισμού δεν γίνονται εξελίξεις. Τώρα πιστεύω ότι τους υποβοηθείτε και όλη η τάση είναι, έτσι όπως φαίνεται μέσα απ` αυτόν τον προγραμματισμό, που δεν υπάρχουν και οι πιστώσεις, να παγώσει μία κατάσταση ώστε οι κατέχοντες να παραμείνουν κατέχοντες και οι από κάτω να είναι από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 ότι υπάρχει ασάφεια και θα επανέλθω με δυο λέξεις σε αυτό.   Αυτή η ασάφεια θα είναι καθοριστική για τη μη εφαρμογή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κύριε Υπουργέ, και πολλές αμφιβολίες. Διαμαρτύρεσθε ότι σας αποδίδουν κακές προθέσεις, αλλά η μέχρι σήμερα πράξη του Υπουργείου Παιδείας δεν δημιουργεί την εντύπωση ότι τα όσα εξαγγέλλετε για αντικειμενικές διαδικασίες είναι πραγματικότητα, αλλά ότι κάποιοι άλλοι σκοποί υπάρχουν, κάποιες άλλες σκέψεις προωθ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εδώ για παράδειγμα μια τροπολογία την οποία καταθέσατε και υπάρχει μέσα στο  πρακτικό της Επιτροπής για την αναγνώριση ισοτιμίας του Ελληνικού Κολεγίου Βοστόνης. Πρέπει να σας πω εγώ ως πανεπιστημιακός ότι νομίζω πως όλοι οι πανεπιστημιακοί θα εκπλαγούν απ` αυτήν τη ρύθμιση. Ανοίγει την πόρτα μεθαύριο κάποιος άλλος Υπουργός, κάποια άλλη κυβέρνηση, κάποιο άλλο κόμμα να αναγνωρίσει το τάδε κολέγιο στην Αταλάντη, το τάδε κολέγιο στη Μόσχα, το τάδε κολέγιο στην Αλεξάνδρεια κ.ο.κ. ως ισότιμα των ελληνικών πανεπιστημίων και έτσι να γίνει διάτρητο το όλο σύστημα το οποίο υπάρχει και το οποίο θέλει τα πανεπιστήμια τα οποία είναι αναγνωρισμένα από το Ελληνικό Κράτος να βρίσκονται εδώ στην Ελλάδα και να είναι υπό τον έλεγχο του Ελληνικού Κράτους. Μεθαύριο μπορεί να έλθει και η αναγνώριση κάποιων άλλων σχολών, κάποιων άλλων διαδικασιών και κάποιων άλλων διπλωμάτων με την οποία οι σχολές τις οποίες επικαλεσθήκατε ότι δεν διαφημίζονται πλέον θα περνάνε τα δήθεν πανεπιστημιακά τους διπλώματα.   Και θέλω να σας πω ότι οι σχολές διαφημίζονται, γιατί αν κυκλοφορήσετε στην Αθήνα δεν θα βλέπετε τίποτε άλλο παρά διαφημίσεις για σχολές, οι οποίες βέβαια δεν χρησιμοποιούν τη λέξη πανεπιστήμιο, αλλά αφήνουν διάφορα να εννοηθούν.</w:t>
      </w:r>
    </w:p>
    <w:p>
      <w:pPr>
        <w:pStyle w:val="Style15"/>
        <w:rPr/>
      </w:pPr>
      <w:r>
        <w:rPr>
          <w:rFonts w:eastAsia="Courier New" w:cs="Courier New" w:ascii="Courier New" w:hAnsi="Courier New"/>
        </w:rPr>
        <w:t xml:space="preserve">   </w:t>
      </w:r>
      <w:r>
        <w:rPr>
          <w:rFonts w:cs="Courier New" w:ascii="Courier New" w:hAnsi="Courier New"/>
        </w:rPr>
        <w:t>Και για να κλείσω, κύριε Υπουργέ, δεν απείλησε κανείς, ούτε η Αντιπολίτευση, ότι θα κινητοποιήσει τα πανεπιστήμια για να ματαιώσει το νόμο. Η Αντιπολίτευση επεσήμανε ότι τα πανεπιστήμια διαμαρτύρονται και πρέπει να λάβετε υπόψη αυτήν τη διαμαρτυρία. Η Αντιπολίτευση επεσήμανε ότι τα πανεπιστήμια, το διδακτικό ερευνητικό προσωπικό, οι φοιτητές δεν είναι πρόσωπα τα οποία επιτελούν εντολές, είτε δικές σας είτε δικές μας είτε των κομμάτων. Έχουν ευτυχώς δικιά τους βούληση. Και επειδή δεν εισακούτε αυτά που λένε αυτή η αναταραχή θ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επεσήμανε ότι ο νόμος σας για παράδειγμα στον προγραμματισμό έχει ασάφειες, ότι όλα αυτά που λέγονται για την έρευνα θα προκαλέσουν αναταραχή, ότι ο διαχωρισμός του διδακτικού προσωπικού σε δύο ομάδες θα προκαλέσει νέες προσωπικές αναμετρήσεις, ότι όλα αυτά θα είναι σε βάρος της δικιάς σας προσπάθειας και γι` αυτό πρέπει να τα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μείς είπαμε ότι βεβαίως χρειάζεται σεβασμός στους νόμους, αλλά για να υπάρξει σεβασμός στους νόμους, πρέπει πρώτα απ'όλα εκείνοι που προτείνουν τους νόμους και εκείνοι που τους ψηφίζουν, να κάνουν νόμους που εφαρμόζονται, να κάνουν νόμους οι οποίοι σέβονται την κοινωνία, να κάνουν νόμους οι οποίοι προωθούν την εξέλ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ιστεύουμε ότι η νομοθεσία την οποία προτείνετε δεν προωθεί την εξέλιξη. Αυξάνει τις κοινωνικές αντιπαλότητες, δη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ουργεί νέες τριβές και γι'αυτό πιστεύουμε, αυτό που είπαν και οι συνάδελφοι προηγουμένως, ότι μέσα στο γενικό πλαίσιο ενός αυταρχισμού, μιας αναμέτρησης με την κοινωνία, παρά τις προθέσεις σας ίσως, εντάσσεται και αυτό το νομοσχέδιο. Δεν είναι ένα νομοσχέδιο που θα βοηθήσει να λυθούν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αυτές τις μέρες συμβαίνει στη Βουλή κάτι το πρωτοφανές. Μέχρι τώρα η Κυβέρνηση και η Αντιπολίτευση διαφωνούσαν πάνω σε συγκεκριμένα θέματα, σε πολιτικές επιλογές, σε πολιτικές απόψεις και γινόταν μια πολιτική αντιπαράθεση. Εδώ όμως διαφωνούμε για πραγματικά γεγονότα και ο κύριος Υπουργός παίρνει το λόγο για να πει -ακούμε μια κασέτα- πως δεν έχουμε καταλάβει, άλλα εννοούμε, κλπ. Αυτό είναι πρωτοφανές και πρέπει να σας ανησυχήσει. Αν η Αντιπολίτευση δεν έχει καταλάβει και επίσης τα πανεπιστήμια δεν έχουν καταλάβει τι λέει το νομοσχέδιο, εγώ τουλάχιστον θα άρχιζα να ανησυχώ. Γιατί αν δεν τα καταλαβαίνουμε τώρα που συζητάμε, τι θα καταλάβουν οι άνθρωποι όταν πάνε να τα εφαρμόσουν; Εγώ νομίζω πως συμβαίνει κάτι άλλο και ότι είσαστε σε πραγματικά δύσκολη θέση. Θα πω κύριε Υπουργέ κάτι πιο βαρύ ότι δεν τολμάτε να υποστηρίξετε αυτό που περιέχεται στο νομοσχέδιο γι'αυτό θέλετε να μετατοπίσετ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δώ και πέρα εγώ θα προσπαθήσω να ανοίξω ένα δρόμο επικοινωνίας, για να μπορέσουμε να συζητήσουμε. Θα αρχίσω από την έρευνα. Σας λέμε ευθέως, κύριε Υπουργέ, ότι εδώ πραγματοποιείται κατάλυση της αυτοτέλειας των πανεπιστημίων σε τρεις τομείς, μέσω του προγραμματισμού στο δρόμο που θα διαμορφώνεται το προσωπικό των πανεπιστημίων, μέσα από τις μεταπτυχιακές σπουδές και την έρευνα, στον τρόπο που θα γίνεται η έρευνα μέσα στα πανεπιστήμια. Εσείς το αμφισβητείτε. Θα αρχίσω από την έρευνα. Θα σας πω, κύριε Υπουργέ, τι γράφει το νομοσχέδιο και θα ήθελα να το ακούσετε σαν ακροατής, "καταρτίζεται, εγκρίνεται και χρηματοδοτείται από το Υπουργείο Εθνικής Παιδείας και Θρησκευμάτων πρόγραμμα ερευνών". Σαν να μην έφθανε αυτό, που είναι τελείως σαφές, από κάτω επεξηγείται "η κατάρτιση του προγράμματος ερευνών γίνεται από επιτροπές που συγκροτούνται με απόφαση του Υπουργού Παιδείας και Θρησκευμάτων". Όχι από τα πανεπιστήμια, αλλά από επιτροπές που θα επιλεγούν από τον Υπουργό.   Σαν να μην έφθανε αυτό, το πρόγραμμα ερευνών εγκρίνεται με απόφαση του Υπουργού Παιδείας, φτιάχνετε μια επιτροπή δική σας και στη συνέχεια το πόρισμα της επιτροπής το εγκρίνετε και εσείς. Αν αυτό δεν είναι βάναυση επέμβαση στην αυτοτέλεια των πανεπιστημίων, τι μπορεί να είναι; Εδώ δεν μιλάμε για κάποια λεπτομέρεια, γιατί το σύγχρονο πανεπιστήμιο θα στηριχθεί στην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έλειωσα τις μεταπτυχιακές μου σπουδές το 1970 και θυμάμαι ότι ο προβληματισμός των πανεπιστημίων στο εξωτερικό ήταν πώς θα συνδέσουν την έρευνα με τη διδασκαλία, πως θα εξαφανιστεί κάθε απόσταση ανάμεσα στην έρευνα και τη διδασκαλία και πώς αυτά τα δύο έπρεπε να ενοποιηθούν για να μπορέσει ο φοιτητής να κερδίσει χρόνο και να γίνει ένας σύγχρονος επιστήμονας έγκαιρα. Αν εσείς επεμβαίνετε τόσο απροσχημάτιστα στον τομέα της έρευνας, τότε τι 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ίδια πράγματα λέγονται και για τα προγράμματα μεταπτυχιακών σπουδών. Μιλάτε για αυτοτέλεια και πάλι θα επιμείνω στις διατάξεις του νόμου. Λέτε: Η τελική έγκριση του προγράμματος μεταπτυχιακών σπουδών γίνεται από τον Υπουργό Εθνικής Παιδείας και Θρησκευμάτων ο οποίος εκδίδει απόφαση που δημοσιεύεται στην Εφημερίδα της Κυβερνήσεως. Ο Υπουργός Παιδείας προκειμένου να εκδώσει την παραπάνω απόφαση, ασκεί ουσιαστικό έλεγχο -γιατί υπάρχει και ο τυπικός που γίνεται σε όλα τα άλλα- επί των σημείων στ' και ζ' όπου αναφέρεται ότι ο αριθμός των μεταπτυχιακών φοιτητών, οι δυνατότητες και οι ανάγκες του οικείου τμήματος σε προσωπικό και η οικοτεχνική υποδομή ... για την απρόσκοπτη λειτουργία του προγράμματος. Η χρονική διάρκεια, το κόστος της αναγκαίας υλικοτεχνικής υποδομής, οι πηγές και οι τρόποι χρηματοδότ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λέει: "Το Υπουργείο Εθνικής Παιδείας και Θρησκευμάτων χρηματοδοτεί κατά προτεραιότητα προγράμματα μεταπτυχιακών σπουδών, τα οποία εντάσσονται στο πλαίσιο των επιστημονικών τομέων κ.λπ.". Λέτε "κατά προτεραιότητα", σαν να μην έφταναν τα προηγούμενα.                Μένει τίποτε άλλο να ρυθμίσουν τα πανεπιστήμια πλέον; Μπορεί ενδεχομένως εσείς αυτά να τα ερμηνεύετε κατά διαφορετικό τρόπο και να μας διαβεβαιώσετε τώρα ότι δεν έχετε την πρόθεση να χρησιμοποιήσετ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ολύτως έχω την πρόθεση να τις εφαρμόσω, διότι ακριβώς στηρίζουν την αυτοτέλεια και τις μεταπτυχιακέ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άν αυτό το συνδυάσουμε με τον προγραμματισμό, στον οποίο θα αναφερθώ στο τέλος, τότε τι μένει να ρυθμίζουν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αθιερώνετε, κατά τη γνώμη μου, μία καφκικής εμπνεύσεως λειτουργία από πάνω προς τα κάτω, από κάτω προς τα πάνω, από μηδενική βάση να ξεκινούν τα πάντα, για να δημιουργείται μία χαώδης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ρισέγγονος του Κάφκα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κριβώς αυτό ήθελα να πω με το καφκικής εμπνεύσεως, δηλαδή του Κάφκα. Έτσι είναι όλο αυτό το πράγμα, που ξεκινά από κάτω, από μηδενική βάση, πάει επάνω, ξαναγυρίζει και τελικώς εγκρ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ερικές φορές από μόνοι μας βλέπουμε καφκ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τσι είναι, αυτή η μηχανή που πάει κι έρχεται και έχει μία λογική. Είναι για να κάνει τον Υπουργό παντοδύναμο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Οδηγεί στη συντέλεια, στην παραφρ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αντοδύναμο μέσα στην παραφροσύνη και φορέα της κοινής 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εάν θέλετε πραγματικά να περιοριστείτε στον οικονομικό λόγο, γιατί δεν το λέτε ευθέως; Πείτε ότι το Υπουργείο ασκεί τις αρμοδιότητές του σε ό,τι αφορά την επιχορήγηση. Αυτό να γράφεται ευθέως και να αφαιρεθούν όλα εκείνα, τα οποία ενδεχομένως εμάς να μας οδηγούν στην παραφροσύνη, κατά τη δική σας την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ας διαβεβαιώνω ότι δεν πρόκειται για κακή αντιπολίτευση και για κακούς πανεπιστημιακούς, οι οποίοι ψάχνουν να βρουν αφορμές. Υπάρχουν μέσα στο νομοσχέδιο όλες εκείνες οι ρυθμίσεις, οι οποίες καθιερώνουν την πιο ασύλληπτη εξάρτηση από τον Υπουργό. Και αν λάβουμε μάλιστα υπόψη μας τις ανακατανομές αρμοδιοτήτων και λειτουργιών, που γίνονται μέσα στο πανεπιστήμιο, όπου περιορίζεται πλέον η αντιπροσωπευτικότητα και η συμμετοχή, που είναι το μόνο πλαίσιο που μπορεί να οδηγήσει στη λειτουργία εύρυθμου πανεπιστημίου στις ημέρες μας, καταλαβαίνετε τι σημαίνει αυτό. Γίνονται δύο ειδών λειτουργίες, ανακατανομές αρμοδιοτήτων και εξουσιών μέσα στο πανεπιστήμιο, με ενίσχυση της πρώτης βαθμίδας, μετάθεση εξουσιών προς τον Υπουργό. Αυτό πια είναι ένα πανεπιστήμιο όχι απλώς αναχρον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μας τρία είναι τα μεγάλα προβλήματα και μη μας απαντάτε στα άλλα. Όπου δεν ασκούμε κριτική, δεν δίνουμε σημασία ή εν πάση περιπτώσει, μπορούμε να τα αποδεχτούμε. Εκείνα που εμείς θεωρούμε το βασικό κορμό του νομοσχεδίου, τη φιλοσοφία του είναι ο προγραμματισμός, όπως τον ορίζετε, που φθάνει μέχρι τη βαθμίδα. Νομίζουμε ότι δεν είναι η δουλειά σας. Εσείς μπορείτε να πείτε, τόσες είναι οι θέσεις, τόσα είναι τα λεφτά. Το αν θα είναι κάποιοι καθηγητές της πρώτης βαθμίδας, εάν θα είναι αναπληρωτές καθηγητές, εάν θα είναι επίκουροι, αυτό αφορά τα πανεπιστήμια, αφορά τα νέα πανεπιστήμια, αφορά τα περιφερειακά πανεπιστήμια. Αφήστε τους ανθρώπους να οργανώσουν τη δουλειά τους. Αυτούς τους κορσέδες τι του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πρόβλημα για μας, λοιπόν, είναι ο προγραμματισμός. Το δεύτερο είναι η οργάνωση των μεταπτυχιακών σπουδών και το τρίτο είναι ο τομέας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ακόμη ένας ογκόλιθος, οι τρεις κατηγορίες των καθηγητών που χρησιμοποιείτε. Κι εδώ έπρεπε να μας πείτε -και στην εισηγητική έκθεση έπρεπε να υπάρχει- τι προτείνετε, τι προκρίνετε, τι προτιμάτε, για να το ξέρουμε και να συζητήσουμε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 διαβάσετε περισσότερο το νομοσχέδιο, αυτό προτεί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μη διακόπτ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υτό, κύριε Υπουργέ, τούτη τη φορά θα σας το επιστρέψω. Σας συνιστώ να διαβάσετε εσείς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Μία τέτοια σύσταση δεν την κάνουν οι καθηγητές της Ανωτάτης, την κάνουν οι δάσκαλοι του δημο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ράγματι, του δημοτικού. Αλλά σας λέω ότι ο κύριος Υπουργός πρέπει να διαβάσει το νομοσχέδιο ή θα αλλάξει εδώ την επιχειρηματολογία του. Να έχει το θάρρος να έρθει εδώ και να πει, τα υποστηρίζω αυτά, διότι τα θεωρώ σωστά και όχι να μας μιλάει εδώ μέσω του "δεν το έχετε διαβάσει" ή του "άλλα λέει το νομοσχέδιο και άλλα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ας το πω τώρα άλλη μια φορά, τελειώνοντας την ομιλία μου -γιατί πραγματικά ήθελα εδώ, και κάνοντας κατάχρηση παρ' ότι ήταν δυνατό να θεωρηθώ σχολαστικός, να διαβάσω φράσεις που δείχνουν πραγματικά την οργάνωση αυτής της επέμβασης που θέλετε να κάνετε, αλλά δεν θα συνεχίσω αυτήν την προσπάθεια, δε νομίζω ότι έχει νόημα πια- ότι εκείνο που έχει σημασία είναι. Τολμήστε να πείτε, εκείνο που θέλετε να κάνετε στο πανεπιστήμιο και μη μετατοπίζετε τη συζήτηση. Η συζήτηση τότε θα ήταν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εταπτυχιακές σπουδές, κύριε Πρόεδρε, μέχρι τώρα, θα το επαναλαμβάνω - ναι, κασέτα κύριε Γιάνναρε- διότι πρέπει να γίνει αντιληπτό το τι λέει το νομοσχέδιο, όσο και αν σας στεναχωρεί αυτό- για να εγκριθούν με την ισχύουσα νομοθεσία, ο Υπουργός ήλεγχε και το επιστημονικό και το εκπαιδευτ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ή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εδώ ότι ο Υπουργός μπορεί να ασκήσει ουσιαστικό έλεγχο μόνο στα υπό στοιχεία στ' και ζ', δηλαδή στα στοιχεία εκείνα τα οποία συγκροτούν τα οικονομικά στοιχεία. Βεβαίως, ο αριθμός των μεταπτυχιακών φοιτητών είναι στοιχείο οικονομικό. Διότι άλλο κόστος έχει όταν έχετε μεταπτυχιακές σπουδές με 5 μεταπτυχιακούς φοιτητάς και άλλο όταν έχετε 100. Βεβαίως πρέπει να δει, αν υπάρχει πραγματικά η υλικοτεχνική υποδομή και το αναγκαίο επιστημονικό προσωπικό για να δώσει την έγκρισή του. Διότι αν δεν υπάρχει, την άλλη μέρα το ,πρωί όταν δώσει την έγκρισή του, θα διαμαρτύρονται οι πάντες προς την Πολιτεία, διότι δεν ενισχύει τα προγράμματα μεταπτυχιακώ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στην πρωτολογία μου, εάν δεν υπάρχει ο ουσιαστικός έλεγχος στα οικονομικά στοιχεία, μπορούν αύριο το πρωί να γίνουν μεταπτυχιακά προγράμματα σπουδών, 180, 360, 600 και πλέον να μην μπορούν να ικανοποιούνται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εί λοιπόν, τον ουσιαστικό ,έλεγχο όπως λέει ο νόμος στα υπό στ' και ζ' στοιχεία, αυτά που συνθέτουν το οικονομ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τι νομίζετε; Για πέστε μου; Δεν θα έπρεπε να υπάρχει έγκριση από τον Υπουργό; Δηλαδή αυτόματα το οποιοδήποτε πανεπιστήμιο, το οποιοδήποτε τμήμα θα αποφάσιζε να κάνει προγράμματα μεταπτυχιακών σπουδών; Και τις δαπάνες, ποιος θα τις πλήρω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Το ίδιο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Δεν είναι κρατικά τα πανεπιστήμια; Όταν γίνεται ένας προγραμματισμός για δαπάνες επί χρόνια πολλά και τα πληρώνει το κράτος, το κράτος δεν πρέπει να δώσει την έγκρισή του στο οικονομικό μέρος; Εδώ, λοιπόν, έχουμε ένα το κρατούμενο, ότι αυτό που υπήρχε μέχρι τώρα, δηλαδή ο έλεγχος σε εκπαιδευτικό και επιστημονικό μέρος, καταργείται. Κρατείται μόνο ο έλεγχος στο οικονομικό μέρος. Επιτρέψτε μου να πω ότι είναι παράλογο να λέμε ότι το κράτος που δαπανά τα χρήματα, δεν πρέπει να έχει λόγο και την άλλη μέρα το πρωί να του ζητούν να τα πληρώσει και να μην έχει να πληρώσει. Αυτό το θεωρώ παράλογο, το θεωρώ πέρα από κάθε λογική, όπως και ν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προτεραιότητας που αναφέρεται στο άρθρο για τις μεταπτυχιακές σπουδές, εξηγούμε και στην εισηγητική έκθεση τι εννοούμε. Οι μεταπτυχιακές σπουδές δεν είναι μόνο για να παίρνουν μάστερ και διδακτορικά. Οι μεταπτυχιακές σπουδές έχουν και ένα βασικό, ουσιαστικό λόγο. Δίνουν στην κοινωνία επιστήμονες εξειδικευμένους. Η Πολιτεία, λοιπόν, μελετά που έχει ανάγκη από εξειδικευμένους επιστήμονες και λέει "Κύριοι" -στο τέλος κάθε δυο ετών, λέμε στο άρθρο, θα βγάζει πρόγραμμα και θα λέει στα πανεπιστήμια - "εμένα με ενδιαφέρουν τα προγράμματα μεταπτυχιακών σπουδών σ' αυτούς τους τομείς, διότι ως πολιτεία κρίνω πού έχω ανάγκη από εξειδικευμένου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 πανεπιστήμιο αναπτύξει προγράμματα μεταπτυχιακών σπουδών, σ' αυτούς τους τομείς που τους προκαθορίζει η πολιτεία, κάθε δυο χρόνια, κατά προτεραιότητα, θα χρηματοδοτείται. Είναι κακό αυτό ότι η πολιτεία δηλαδή θα προγραμματίζει; Είναι κακό ότι η πολιτεία θα λέει στα πανεπιστήμια "όποιος αναπτύξει μεταπτυχιακές σπουδές εκεί που έχω ανάγκη θα τον χρηματοδοτώ"; Πού είναι η έλλειψη αυτοτ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ντί να πείτε ότι εν πάση περιπτώσει, γίνεται ένας προγραμματισμός επιτέλους της πολιτείας, για το τι ανάγκες έχει και προϊδεάζει και δίνει πρόγραμμα στα πανεπιστήμια, υπάρχει και το κατηγορώ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έρευνα που αναφέρθηκε πάρα πολύ και ο κ. Σημίτης.  Πρώτα πρώτα, λυπάμαι αν έδωσα την εντύπωση ότι δεν γίνεται έρευνα σήμερα στα πανεπιστήμια. Γίνεται και μερικά μάλιστα πανεπιστήμια έχουν και πάρα πολύ αξιόλογη έρε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ξεκίνησε αυτή η έρευνα; Κινητήριος δύναμη αυτής της έρευνας, κατά βάση είναι τα προγράμματα που χρηματοδοτούνται από την ΕΟΚ. Και ξέρετε πάρα πολύ καλά ότι σήμερα χρηματοδοτείται η εφαρμοσμένη έρευνα, μέσω της Γενικής Γραμματείας Τεχνολογίας και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μέθοδος, αλήθεια, χρηματοδότησης των πανεπιστημίων, από τη Γενική Γραμματεία Έρευνας και Τεχνολογίας; Γιατί πρέπει να βλέπουμε και ποια είναι η ισχύουσα κατάσταση. Προβλέπεται αυτό που ψηφίσθηκε με το δικό σας νόμο. Δηλαδή με αποφάσεις των Υπουργών της Βιομηχανίας και Παιδείας γίνονται επιτροπές που αξιολογούν  τις προτάσεις και ανάλογα με την αξιολόγηση που κάνουν δίνουν και τη χρηματοδότηση για ερευνη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ηλαδή, στον οικονομικό τομέα και στην αξιολόγηση των ερευνητικών προγραμμάτων, δεν υπάρχει παρέμβαση; Υπάρχει και μάλιστα απόλυ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στα πανεπιστήμιά μας βλέπουμε ότι χρηματοδοτείται η εφαρμοσμένη έρευνα. Και ποιος θα αναλάβει αυτά τα ,προγράμματα το κρίνουν επαναλαμβάνω επιτροπές οι οποίες συγκροτούνται με τις αποφάσεις των Υπουργών Βιομηχανίας και Παιδείας βάσει των νόμων της δικής σας κυβέρνησης κύριε Σημίτη. Και δεν είναι κα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εμείς τώρα εδώ για την έρευνα; Λέμε το εξής, κύριε Γιάνναρε. Υπάρχουν δύο στοιχεία. Πρώτον, πώς θα αναπτύσσονται τα ερευνητικά Ινστιτούτα; Μέχρι τώρα έλεγε ο νόμος, ότι ο Υπουργός κρίνει και το ερευνητικό και το εκπαιδευτικό μέρος το οποίο θα επιτελείται σ` αυτά τα ερευνητικά Ινστιτούτα.  Και λέμε εμείς. Όχι, δεν θα τα κρίνει ο Υπουργός. Λέμε ότι ο Υπουργός θα έχει σχετικό έλεγχο μόνο στα υπό στοιχεία στ και ζ`. Δηλαδή μόνο σ` αυτά που υπάρχουν οικονομικά μεγέθη διότι η ανάπτυξη ενός ερευνητικού Ινστιτούτου δεν είναι ένα απλό πράγμα.   Έχει υψηλό κόστος. Το ερευνητικό Ινστιτούτο δεν είναι ένα πρόγραμμα ερευνητικό κάποιων εκατοντάδων χιλιάδων, ή μερικών εκατομμυρίων. Τα ερευνητικά Ινστιτούτα είναι της τάξεως εκατοντάδων εκατομμυρίων, ίσως και δισεκατομμυρίων. Το κράτος, λοιπόν, δεν θα ελέγξει για το αν θα μπορεί να σταθεί ένα ερευνητικό Ινστιτούτο; Δεν θα ζητήσει στοιχεία; Διότι μπορεί να έλθει ένα πανεπιστήμιο και να πει ότι αναπτύσσω ένα ερευνητικό Ινστιτούτο της τάξεως του ενός δισεκατομμυρίου και παρακαλώ να μου δώσετε την έγκριση. Πού θα τα βρει το Υπουργείο, όταν δεν θα υπάρχουν; Ελέγχει λοιπόν στα ερευνητικά Ινστιτούτα με όλο το οικονομικό μέρος. Δεν ελέγχει το ερευνητικό και το εκπαιδευτικό μέρος όπως γινότα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θεσμοθετούμε ένα πρόγραμμα ερευνών που δεν υπήρχε μέχρι τώρα. Δηλαδή χρηματοδότηση της έρευνας, όχι από το Υπουργείο Βιομηχανίας, αλλά από το Υπουργείο Παιδείας. Όχι της έρευνας της εφαρμοσμένης, αλλά αυτής που λέμε της βασικής έρε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έφερα στην Κοινοβουλευτική Επιτροπή πάρα πολλά παραδείγματα και ακόμη τολμώ και τα αναλύω και τα υποστηρίζω. Αλλά εδώ το πήγαμε πολύ στο πολιτικό. Όμως, αφού θεωρείτε αναγκαίο να το αναφέρω τώρα, θ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ούμε, κύριοι συνάδελφοι, ένα πρόγραμμα ερευνών που δεν υπήρχε χρηματοδοτούμενο μέχρι τώρα από το Υπουργείο Παιδείας. Και τι λέμε; Καταρτίζει ένα πρόγραμμα ερευνών η Πολιτεία. Και λέει, κύριοι, εγώ κρίνω ότι πρέπει να γίνουν έρευνες σ` αυτούς τους τομείς. Και λέμε. Ποιος ενδιαφέρεται, ποια πανεπιστήμια ενδιαφέρονται, αυτά τα ερευνητικά προγράμματα να τα αναλάβουν; Διότι αν πηγαίναμε σε απευθείας ανάθεση, κύριε Σημίτη, τότε θα λέγανε ότι υπάρχει άμεση σχέση Υπουργού και πανεπιστημίου.  Αντίθετα, εμείς λέμε  ότι προκηρύσσονται τα προγράμματα. Και έρχονται τα διάφορα πανεπιστήμια και κάνουν προτάσεις. Ακολούθως, υπάρχει το διαπανεπιστημιακό συμβούλιο έρευνας, όπου η πλειοψηφία του απαρτίζεται από ανθρώπους που υποδεικνύονται από τα πανεπιστήμια, και αυτό εισηγείται πλέον στον Υπουργό ποιο τμήμα θα αναλάβει το ερευνητικό πρόγραμμα. Ούτε καν οι επιτροπές που ορίζουν σήμερα ο Υπουργός Βιομηχανίας και Παιδείας σύμφωνα με το νόμο σας, εισηγούνται.  Επαναλαμβάνω, ότι η πλειοψηφία διορίζεται από τα πανεπιστήμια. Και εισηγείται στον Υπουργό αυτό το συμβούλιο, ποια είναι η καλύτερη πρόταση για να αναλάβει αυτό το ερευνη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δε και κάτι άλλο. Σπάμε τα δεσμά. Υπάρχει σύνδεση πανεπιστημίου με φορείς του δημόσιου και ιδιωτικού τομέα.  Υπάρχουν κίνητρα για τον ιδιωτικό τομέα να μπει μέσα η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ε Σημίτη, σ` αυτό που είπατε ότι επεμβαίνουμε εκ του ότι εμείς διορίζουμε το διευθυντή του Ερευνητικού Ινστιτούτου. Είπα και προηγουμένως να το συζητήσουμε στην κατ` άρθρο συζήτηση και αν υπάρξουν προτάσεις να τις συζητήσουμε. Δεν έχουμε αντίρρηση ειλικρινά να διορίζεται ο διευθυντής από τη Σύγκλητο. Όμως, να σας εξηγήσω γιατί προτείνουμε αυτό το πράγμα. Διότι λέμε, ότι ένα ερευνητικό Ινστιτούτο μπορεί να γίνει σε συνεργασία πολλών τμημάτων και φορέων του δημόσιου ή ιδιωτικού τομέα, να συμμετέχουν μέλη ΔΕΠ, ερευνητές κλπ. Άρα η τοποθέτηση του διευθυντού μόνο από τη Σύγκλητο, όταν υπάρχουν και άλλοι φορείς που συμμετέχουν στο Ινστιτούτο, δεν στέκει.  Γι` αυτό προτείνουμε να ορίζεται κατ` αυτόν τον τρόπο. Το διαπανεπιστημιακό συμβούλιο έρευνας, που η πλειοψηφία του είναι από τα πανεπιστήμια, αυτό θα προτείνει. Εάν νομίζετε ότι πρέπει να αλλάξει, καμία αντίρρηση να το συζητήσουμε, αλλά σας εξηγώ για ποιο λόγο το βάλαμε.  Διότι θέλουμε να φτιάξουμε ερευνητικά ινστιτούτα που να συμμετέχουν όλοι αυτοί που μπορούν να ,συνεργαστούν για την έρευνα σ'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ρίζουμε μέλη του διοικητικού συμβουλίου της έρευνας, διερωτήθηκε ο κ.Σημίτης. Αντί να κάνουμε την επιτροπή των 40 μελών που όριζε ο Υπουργός βάσει της ισχύουσας νομοθεσίας που δεν συγκροτήθηκε ποτέ, κάνουμε ένα διαπανεπιστημιακό συμβούλιο έρευνας -και το λέμε στην εισηγητική έκθεση- και είναι ο σύμβουλος του Υπουργού στα θέματα έρευνας. Δεν πρέπει να έχει ένα σύμβουλο ο Υπουργός; Και αντί ο Υπουργός να μπορεί να ορίζει αυτός το σύμβουλό του, ίσα-ίσα λέμε, η πλειοψηφία αυτού του συμβούλου θα είναι εκπρόσωποι των πανεπιστημίων, αυτά που θα ορίζουν τα πανεπιστήμια. Τον δεσμεύουμε τον Υπουργό. Θα μπορούσαμε να πούμε ότι σύμβουλός του είναι οποιαδήποτε επιτροπή που  έκρινε ο ίδιος, που θα ήταν πολύ λογικό. Γι'αυτόν το λόγο λέμε ότι η πλειοψηφία είναι από τα πανεπιστήμια. Και αντικειμενικότητα, νομίζω, ότι καθιερώνουμε, αλλά και αντικειμενικοποίηση των διαδικασιών πά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νστάσεις που υπάρχουν για το διευθυντή, σας είπα να το συζητήσουμε. Αλλά σας εξηγώ γιατί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αμματισμός. Δεν καθορίζουμε εμείς το γνωστικό αντικείμενο. Εμείς λέμε αριθμό θέσεων και βαθμίδα. Σας εξήγησα γιατί λέμε βαθμίδα προηγουμένως, να μην το επαναλάβω. Διότι υπάρχει διαφορετική δαπάνη για το λέκτορα και διαφορετική δαπάνη για τον καθηγητή. Αλλά, είπατε προηγουμένως, κύριε Σημίτη, γιατί δεν λέμε εμείς στα πανεπιστήμια τι αριθμό τους διαθέτουμε για να κάνουν τον προγραμματισμό τους. Ο συλλογισμός σας υποστηρίζει στην ουσία τον προγραμματισμό που έχουμε. Γιατί, τι λέμε; Τον Οκτώβριο θα μας πουν τα πανεπιστήμια τι ζητάνε. Να έχουμε, αν θέλετε, κάποια στοιχεία, πού πάμε. Και ερχόμαστε τον Ιανουάριο με αυτά τα στοιχεία και λέει το Υπουργείο Παιδείας:"Κύριοι, εγώ έχω αυτές τις δαπάνες να σας δώσω, αυτό τον αριθμό θέσεων. Από δω και πέρα κάντε τον προγραμματισμό σας.". Αυτό ακριβώς κάνουμε. Λέμε στο πανεπιστήμιο, κύριοι, τα επόμενα 4 χρόνια έχεις αυτές τις δυνατότητες από πλευράς προκηρύξεων και αυτές οι δυνατότητες πηγάζουν μόνο από τα οικονομικά στοιχεία. Τίποτα άλλο. Αυτές τις δυνατότητες κάντες ό,τι νομίζεις εσύ.  Το καυχικόν του κ. Γιάνναρου δεν στέκει. Διότι πολύ απλά, σ' αυτές όλες τις διαδικασίες που προβλέπονται μέσα στο πανεπιστήμιο δεν επεμβαίνει καθόλου ο Υπουργός. Επαναλαμβάνω, το άρθρο να είναι πολύ απλό. Το Υπουργείο καθορίζει τον αριθμό των θέσεων και τη βαθμίδα, έρχεται η πρόταση από το πανεπιστήμιο και είναι δεσμευτική για τον Υπουργό. Και να το πούμε έτσι απλά, αυτό είναι το άρθρο όλο και όλο.  Περιγράφουμε και τις διαδικασίες μέσα στο πανεπιστήμιο, διότι ο ν.1268 υπέφερε από ασάφειες και από προεδρικά διατάγματα. Σε όλη τη διαδικασία που γίνεται μέσα στο πανεπιστήμιο, δεν επεμβαίνει καθόλου το Υπουργείο.  Και λέει το άρθρο 6, ότι είναι δεσμευτική η πρόταση του πανεπιστημίου για τον Υπουργό και μπορεί μόνο να την αναπέμψει στο  σύνολο, δεν μπορεί να τη μεταβάλει, αν προβλέπει θέσεις περισσότερες από αυτές που είναι ο προγρα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 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θίστε,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Λυπάμαι και ζητώ συγγνώμη. Δεν θα ξαναλάβ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ό λεπτό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Σκυλλάκο. Δεν έχουν καμία σχέση οι δύο κύκλοι με τα ΙΕΚ.  Το εξηγώ, το επανέλαβα και το επαναλαμβάνω, ότι δεν έχουν καμία απολύτως σχέση. Απορώ γιατί το συνδέετε. Όσο για την παρεμπόδιση της συνδικαλιστικής δράσης, κύριε Σκυλλάκο, εάν νομίζετε εσείς ότι είναι παρεμπόδιση το να λέμε μία βασική αλήθεια που ισχύει σε όλο τον κόσμο για όλους τους εργαζόμενους, όταν αρνείσαι να προσφέρεις εργασία, δεν θα αμείβεσαι, τότε έχουμε εντελώς διαφορετική αντίληψη περί συνδικαλιστικού δικαιώματος. Νομίζω ότι ο συνδικαλιστής να έχει το δικαίωμα και να απεργεί και να διαμαρτύρεται, αλλά όταν απεργεί και δεν προσφέρει εργασία, τότε πραγματικά να μην αμείβ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αρός): Κύριε Σημίτη-  επειδή εσείς είχατε ζητήσει να μη μιλήσουν οι Βουλευτές 10 λεπτά, αλλά 15 λεπτά για να μπορέσουν να τοποθετηθούν σε ένα τόσο σοβαρό νομοσχέδιο- βλέπω ότι στη συμφωνία που έγινε τη δεύτερη μέρα της κατ'αρχήν συζήτησης σε περίπτωση που προβλέπεται ότι δεν θα επαρκέσει ο χρόνος για να τοποθετηθούν όλοι οι συνάδελφοι, θα μπορούσε να αναθεωρηθεί εκείνη η ομόφωνη απόφαση του Τμήματος για τα 15 λεπτά και να μιλήσουν οι συνάδελφοι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είναι ακόμα εγγεγραμμένοι να μιλήσουν 25. Θα παρακαλούσα πάρα πολύ να συμφωνήσετε να περιορισθούν οι ομιλίες των συναδέλφων από τα 15 λεπτά στα 10 λεπτά και να τηρούμε αυστηρώς το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Συμφωνούμε, κύριε Πρόεδρε, να περιορίσουμε τα 15 λεπτά σ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έχεται το Τμήμα να περιοριστεί ο χρόνος ομιλίας των κυρίων συναδέλφων στο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Τμήμα παρεδέχθη να περιορισθεί ο χρόνος ομιλίας των κυρίων συναδέλφων στα 10 λεπτά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ΛΕΥΘΕΡΙΟΣ ΓΚΛΙΝΑΒΟΣ: Κύριε Πρόεδρε, ας είναι έτσι, αλλά είναι εξοργιστικό να είναι εγγεγραμμένοι να μιλήσουν ακόμη 25 Βουλευτές να φέρνει ο κύριος Υπουργός το νομοσχέδιο με τη διαδικασία του επείγοντος και να αναλώνει ο ίδιος το μεγαλύτε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ρος του χρόνου. Αυτό δεν θα πει δημοκρατία, αυτό είναι μονόλογος, όπως προηγήθηκε και βγήκε αυτό το νομοσχέδιο. Περιμένουν οι Βουλευτές για να πουν τις απόψεις τους σε ένα τόσο σοβαρ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Τη διαδικασία του  επείγοντος την επιλέξατε εσείς. Όσο για το άλλο που είπατε, για το λόγο του Υπουργού, εδήλωσα ότι ήταν 35 λεπτά. Δηλαδή  δεν κατανάλωσα σήμερα πολύ λόγο, αλλά νομίζω ότι υποχρέωση του Υπουργού είναι να δίνει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Δεν θα είχαμε καμιά αντίρρηση αυτό το νομοσχέδιο να συζητηθεί για όσο χρόνο θα ήταν απαραίτητος να μιλήσουν όλοι οι συνάδελφοι. Δεν το κάν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πειδή είναι περιορισμένος ο χρόνος παρακαλώ, κύριε Γκλίναβε, αρχίστε την ομιλ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Αγαπητές κυρίες και αγαπητοί κύριοι συνάδελφοι, η Κυβέρνηση της Νέας Δημοκρατίας, δια του Υπουργού Παιδείας και Θρησκευμάτων, έφερε εσπευσμένα για συζήτηση και ψήφιση στο δεύτερο θερινό Τμήμα της Βουλής το πολυδιαφημισμένο πια νομοσχέδιο που έχει και φιλόδοξο τίτλο Εκσυγχρονισμός της Ανώτα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ρχής πρέπει να πούμε πως κάθε άλλο παρά ανταποκρίνεται το περιεχόμενο του νομοσχεδίου στον τίτλο. Η διαδικασία εισαγωγής του νομοσχεδίου για συζήτηση έγινε με τρόπο που βρήκε την αντίθεση, όχι μόνο όλων των Κομμάτων της Αντιπολίτευσης, αλλά και σχεδόν όλων των φορέων της πανεπιστημιακής κοινότητας, ΔΕΠ, φοιτητών, συνδικαλιστών και πυροδοτεί με ευθύνη του Υπουργείου Παιδείας αντιδράσεις και εξελίξεις που δυναμιτίζουν τον ευαίσθητο χώρο της ανώτα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ους που ενδιαφέρονται για τα θέματα των ΑΕΙ έχει γεννηθεί ένα πρώ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Υπουργείο Παιδείας εισάγει το νομοσχέδιο τον Αύγουστο στη Βουλή και δεν περίμενε  ένα μήνα ώστε να συζητηθεί στην Ολομέλεια που είχαν ζητήσει από τον Ιούνιο οι φορείς των πανεπιστημίων και τα Κόμματα της Αντιπολίτευσης. Τι εμπόδιζε το Υπουργείο να περιμένει αυτό το μικρό χρονικό διάστημα; Αφού με την έναρξη της Ολομέλειας της Βουλής θα είχαν ήδη ολοκληρωθεί οι εξετάσεις στα ΑΕΙ, η κατάθεση της βαθμολογίας θα είχε γίνει και θα ξεκινούσε ομαλά το νέο ακαδημαϊ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άξη που δυναμιτίζει το χώρο της Ανώτατης Εκπαίδευσης, είναι προϊόν έλλειψης στοιχειώδους λογικής και σεβασμού προς τους άμεσα ενδιαφερόμενους. Πολύ περισσότερο όταν η παράλογη, από πρώτη άποψη, εμμονή της Κυβέρνησης να περιφρονήσει το βασικό αίτημα των ΑΕΙ και να δρομολογήσει απρόβλεπτες αντιδράσεις γίνεται σε μια περίοδο που η κοινωνική αναστάτωση έχει πάρει διαστάσεις και οι συγκρούσεις γενικεύονται σε πολλά μέτωπα και με πολλές κοινωνικές ομάδες, ΕΑΣ, οικοδόμοι, ΓΣΕΕ, ΑΔΕΔ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για τον Υπουργό και την Κυβέρνησή του μια μόνο απάντηση είναι προφανής. Η Κυβέρνηση σκόπιμα επιδιώκει και προκαλεί την έκρηξη και στα ΑΕΙ με έναν και μόνο στόχο: την ολομέτωπη αντιπαράθεση με όλα τα κοινωνικά στρώματα του Ελληνικού Λαού με απώτερο στόχο να διαλύσει τις αντιδράσεις, χρησιμοποιώντας όλα τα γνωστά μέσα καταστολής που διαθέτει, ώστε ανενόχλητη να ολοκληρώσει το καταστροφικό έργο για τον Τόπο και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ο νομοσχέδιο για τα ΑΕΙ, που δεν θα έπρεπε να ονομάζεται εκσυγχρονιστικό, αλλά οπισθοδρομικό, μας γυρνάει με καινούριο μανδύα τόσο, όμως, διαφανή, όσο τα ρούχα του βασιλιά του γνωστού παραμυθιού στον περιβόητο νόμο 815/79, που οδήγησε τότε την πανεπιστημιακή κοινότητα σε μακροχρόνιες απεργιακές κινητοποιήσεις και αγώνες των οποίων τα βασικά αιτήματα απετέλεσαν τον κορμό του ν. 1268/82, του νόμου-πλαισίου , που έφερε το ΠΑΣΟΚ και έδωσε νέα πνοή δημοκρατίας και αναβάθμιση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κάνουμε λεπτομερή αναφορά στα άρθρα για να διαπιστώσουμε την ορθότητα της θέσης μας  ότι μ'αυτό το νομοσχέδιο δεν επιχειρείται εκσυγχρονισμός, αλλά ασφυκτικός εναγκαλισμός, έλεγχος και υποταγή των ΑΕΙ στα σχέδια και τις αντιλήψεις του κυβερνώντος Κόμματος για την Ανώτατ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ητική έκθεση αρκεί για να μας αποκαλύψει, με τις παραποιημένες θέσεις της, αυτό που επιμελώς προσπαθούν να αποκρύψουν οι εμπνευστ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ψευδές ότι δημιουργείται νέο θεσμικό πλαίσιο στα ΑΕΙ, ώστε να τα κάνουν ευέλικτα και αποτελεσματικά. Δεύτερον, με μια σειρά από ρυθμίσεις, αποδυναμώνεται η αυτοτέλεια των ΑΕΙ. Ανατίθεται η διοίκησή τους σε ολιγομελή όργανα, που στελεχώνονται σε μεγάλο βαθμό από πανεπιστημιακούς Α' βαθμίδας, οι οποίοι φέρουν τη βασική ευθύνη της κατάστασης στα ΑΕΙ μέχρι το 1982. Και δυστυχώς, μερικοί απ'αυτούς, είναι οι εμπνευστές του συζητουμένου νομοσχεδίου. Τρίτον, ενισχύεται ο έλεγχος και η παρέμβαση του Υπουργείου στα ΑΕΙ, με προφανή στόχο να μεταβληθούν -αυτό βέβαια θα γίνεται, όσο θα υπάρχει η Νέα Δημοκρατία στην εξουσία- σε κομματικά φέουδα, να προετοιμάσουν το έδαφος, για ιδιωτικοποίηση της Ανώτατης Εκπαίδευσης. Εκτός και αν αυτό, εννοεί το Υπουργείο με τους όρους "ευέλικτα" κ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ιο πάνω, γίνεται φανερό ότι δεν ανταποκρίνεται στην αλήθεια και η δεύτερη θέση, που αφορά την αυτοτέλεια των πανεπιστημίων και την αλλαγή από τον ασφυκτικό κλοιό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η υποκρισία ξεπερνάει κάθε όριο, είναι η θέση ότι με το παρόν σχέδιο νόμου, ενθαρρύνονται η αξιοκρατία και η άμιλλα, με παράλληλη ποιοτική αναβάθμιση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πολλοί είναι οι καθηγητές που παραδέχονται ότι στα ΑΕΙ και σήμερα δεν ευημερεί πλήρως η αξιοκρατία και η ευγενής άμιλλα. Με τις ρυθμίσεις όμως που προβλέπει το νομοσχέδιο, όχι μόνο θα αυξηθούν οι αντιθέσεις, αλλά και η άμιλλα για πολλούς πανεπιστημιακούς, θα πάρει χαρακτήρα υποταγής τους στην ομάδα καθηγητών Α' βαθμίδας, ακόμα και με τον ν.1268. Γιατί τι άλλο δείχνουν: α) η αύξηση κατά 50% στα εκλεκτορικά σώματα καθηγητών Α' βαθμίδας, β) η κατάργηση της εξέλιξης των μελών της ΔΕΠ, η κρίση τους για μονιμότητα από νεφελώδους σύστασης και άνωθεν ποδηγετούμενα όργανα, γ) ο κάθε 4 χρόνια αμφιβόλου καθαρότητας προγραμματισμός νέων θέσεων, κατά βαθμίδα και εφ'όσον εγκρίνεται από το Υπουργείο, δ) ο κατακερματισμός  και η κατάργηση στην πράξη του ενιαίου φορέα διδασκόντων με ΔΕΠ πολλών ταχυτήτων και κατηγοριών, ε) η μισθολογική διαφοροποίηση με κριτήρια κατά κατηγορία ΔΕΠ, που θα μεταβάλει μια μεγάλη μερίδα πανεπιστημιακών, από λειτουργούς της εκπαίδευσης σε επικερδείς επιχειρηματίες, με αξιοποίηση των πανεπιστημιακών τίτλων στον ιδιωτικό στίβο; Καθώς και η οικονομίστικη λογική ότι με τέτοιες ρυθμίσεις, πέρα από τον κατακερματισμό συμφερόντων των μελών  των ΔΕΠ, θα εξοικονομηθούν δαπάνες για μεγάλους μισθούς, αφού σε πολλά τμήματα , πολλά μέλη του ΔΕΠ, θα επιζητήσουν να ενταχθούν στην πλήρη, αλλά όχι αποκλειστική απασχόληση ή στη μερική, με μισθολογικές μειώσεις, αλλά με πλούσιο έδαφος αξιοποίησης των τίτλων τους, όπως π.χ. στην οδοντιατρική, νομική, ιατρική, πολυτεχνείο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επιμείνω πολύ στις άλλες θέσεις π.χ. ότι επιχειρείται η ανάπτυξη της πανεπιστημιακής έρευνας, δεδομένου ότι τα στοιχεία της 10ετίας προ του '82 και μετά την εφαρμογή του 1268, δείχνουν ότι ο νόμος αυτός οδήγησε την έρευνα σε πρωτοφανή για τον Τόπο μας άνθηση και έκανε πολλά μέλη του ΔΕΠ διεθνώς επιστημονικά γνωστά. Ταυτόχρονα, αύξησε σημαντικότατα την εισροή κεφαλαίων στα ΑΕΙ από την ΕΟΚ και άλλους φορεί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νεπιστήμιο Ιωαννίνων π.χ. η επιτροπή ερευνών, διακινεί 255 ερευνητικά προγράμματα σήμερα, με εισροή χρημάτων της τάξης των 500 εκατ.  δρχ., δηλαδή ποσό κατά τι λιγότερο από το ύψος του Τακτικού Προϋπολογισμού. Σε μια από τις παλαιότερες σχολές του Πανεπιστημίου Ιωαννίνων, την ενιαία μέχρι το '82, Φιλοσοφική Σχολή, είχαν εκπονηθεί από '64 έως το '82 μια διδακτορική διατριβή. Ενώ με το νόμο- πλαίσιο 1268, μόνο από έναν τομέα του, της φιλοσοφίας, εκπονήθηκαν 10 και βρίσκονται σε εξέλιξη άλλες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χρειάζεται η Νέα Δημοκρατία να θριαμβολογεί για ανάπτυξη της έρευνας και μεταπτυχιακών σπουδών για τα οποία δεν λείπει το νομοθετικό πλαίσιο αλλά η γενναία χρηματική επιχορήγηση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χειρούμενη επέμβαση στον φοιτητικό χώρο, τόσο με τον ηχηρό τίτλο της φοιτητικής μέριμνας, όσο και την καθιέρωση από τα πάνω του θεσμού των δύο κύκλων σπουδών, τη χορήγηση των συγκραμάτων με τρόπο που καταργεί τη δωρεάν παιδεία είναι θέ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οποία δεν χρειάζονται περαιτέρω σχολιασμό από μένα.  Την απάντηση στον δήθεν εκσυγχρονισμό την δίνουν με τους αγώνες τους, τόσο οι φοιτητές όσο και οι πανεπιστημ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περικοπή των μισθών των πνευματικών ταγών  είναι αστυνομική και αντιδημοκρατική παρέμβαση της Πολιτείας σ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ίσως κινδυνεύουμε να χαρακτηρισθούμε, αγαπητοί συνάδελφοι, αρνητές σε ό,τι καλό πάει να γίνει στον Τόπο μας.  Δίκαια κάποιοι θα μπορούσαν να ρωτήσουν, δεν υπάρχει κανένα θετικό στοιχείο στις επιχειρούμενες ρυθμίσεις;  Η κατάσταση στα ΑΕΙ είναι ειδυλλιακή και δεν πρέπει να ταραχθούν τα ήρεμα νερά στα ιδρύματα ανώτατης εκπαίδευσης; Σίγουρα δεν θα είμαστε καλόπιστοι και εποικοδομητικοί αν ισχυριζόμαστε κάτι παρόμοιο.  Όμως οι όποιες σχετικές ρυθμίσεις που προβλέπονται στο νομοσχέδιο, είναι απόρροια αυτών που υπάρχουν στο ν.12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1982 το ΠΑΣΟΚ έκανε μία βαθιά τομή και έδωσε στα ΑΕΙ ένα νομοθετικό πλαίσιο σύγχρονο, δημοκρατικό και προωθημένο για την εποχή του.  Δέκα χρόνια εφαρμογής ανέδειξαν τόσο τα θετικά όσο και τις αδυναμίες του, αλλά κυρίως έδωσαν νέα πνοή στη χειμαζόμενη μέχρι τότε ανώτατη εκπαίδευση.  Και ακόμα περισσότερο έδωσε τις δυνατότητες να αναπτυχθούν μέσα στα ΑΕΙ η αξιοκρατία, η δημοκρατία, η προσωπικότητα και ο σεβασμός των λειτουργών της ανωτά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κατακτήσεις και κυρίως τις δυνατότητες ελευθερίας, αυτοδυναμίας και επιστημονικής εξέλιξης, όχι μόνο στους προνομιούχους, αλλά και σε κάθε μέλος της πανεπιστημιακής κοινότητας που είχε τα προσόντα, έρχεται τώρα να αναιρέσει το παρό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Βεβαίως μέσα στα 10 λεπτά δεν είναι δυνατόν κανείς να ολοκληρώσει ούτε τη σκέψη του.  Ήταν 15 λεπτά, τα κάνατε και αυτά 10. Οι περισσότεροι συνάδελφοι σίγουρα δεν πρόκειται να μιλήσουν  με τη διαδικασία που ακολουθήσατε, όταν οι άλλοι εκπρόσωποι και ο υπουργός όχι μόνο παραβίασαν κατά 50% αλλά κατά 100% το χρόνο που τους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ομόφωνα αποφασίσθηκε να περιορισθούμε στα 10 λεπτά.  Επομένως αφήστε τα σχόλια, αφού δεν υπάρχει χρόνος. Τελειώνε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Εν πάση περιπτώσει τελειώνοντας για να ολοκληρώσω τη σκέψη μου, εμείς προτεί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φθάσατε στα 12`. Ο ίδιος λέτε ότι δεν επαρκ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Τελειώνω, κύριε Πρόεδρε.  Εμείς προτείνουμε στην Κυβέρνηση έστω και την ύστατη αυτή στιγμή να αναλογισθεί τις ευθύνες που επωμίζεται, να αποσύρει το νομοσχέδιο αυτό, να το ξαναφέρει για συζήτηση και αφού θα τύχει της έγκρισης όλων των παραγόντων, να έρθει στη Βουλή και να ψηφισθεί από όλα τα κόμματα.  Τότε μόνο θα έχει  προσφέρει υπηρεσίες στην υπόθεση της ανώτατης παιδείας η Κυβέρνηση.  Εάν όμως εμμείνει στη θέση του "αποφασίζομεν και δατάσσομεν" τότε θα βρει τον Ελληνικό Λαό αντιμέτωπο στα σχέδιά τ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ελημή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Κύριε Πρόεδρε, κυρίες και κύριοι συνάδελφοι, η σύγχρονη κοινωνία στέκεται αμήχανη μπρος σε θέματα εκπαίδευσης και παιδείας, σε θέματα μεταβίβασης της γνώσης ως σύνθετο σύνολο.  Την αμηχανία αυτή τη δημιουργεί η ασύλληπτη συσσώρευση γνώσης στις τελευταίες δεκαετίες, αλλά και η έλλειψη μιας αποδεκτής ουσιαστικής κατηγοροποίησης και ευρύτερης αφομοίωσής της από τις κοινωνίες της επ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είναι ελάχιστος αντικειμενικά για τον εξανθρωπισμό και τη λειτουργική ενσωμάτωση της νέας γνώσης σε ένα ανθρωποκεντρ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ίδια όμως η  φύση αυτής της γνώσης έχει επιφέρει τόσες και τέτοιες αλλαγές στις κοινωνικές δομές και στα ίδια τα άτομα ώστε να καθίσταται αβέβαιη μια έγκυρη και ολοκληρωμένη εκτίμηση του χαρακτήρα της. Εκτίμηση της σημασίας, των επιπτώσεων και των παρενεργειών της. Μόνο η εύκολη κριτική δεν αισθάνεται αυτήν την αμηχανία. Και επειδή δεν υπόκεινται σε αυτή την κριτική ιδιαίτερες επιγνώσεις ή κάποια πρωτότυπη νέα και ολοκληρωμένη μελέτη του θέματος, αβίαστα προκύπτει το συμπέρασμα ότι η ευκολία με την οποία ασκείται καθώς και οι τόνοι της οφείλονται στα συμφέροντα που την υπαγορεύουν. Η αχαλίνωτη Αντιπολίτευση βρίσκει σ'αυτές τις περιπτώσεις την ευκαιρία να ιδρύει ανίερες συμμαχίες με τα συντεχνιακά συμφέροντα, εις βάρος  της εξέλιξης και της κοινωνικής προόδου και μάλιστα, ως συνήθως, εν ονόματί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όμως νομοσχέδιο κυρίες και κύριοι συνάδελφοι, αθροίζει με σοβαρότητα και ευθύνη τόσο τις μέχρι σήμερα εμπειρίες, όσο και τις υπεύθυνες κριτικές από κάθε πλευρά που ασκήθηκαν την τελευταία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δικό σας χώρο, κύριοι συνάδελφοι της Αντιπολιτεύσεως, και από επωνύμους διανοητές σας τονίστηκε με έμφαση, πως ο νόμος - πλαίσιο απειλούσε να εγκαταστήσει στην Παιδεία κλειστά -και γι'αυτό εξ ορισμού αντιδραστικά- κυκλώματα. Κινδύνευε να μετατρέψει την εκπαίδευση από δυναμική διαδικασία μύησης στη γνώση, σε διαδικασία διανομής οφίκιων και προνομίων νομής.  Δικοί σας, τότε φωτισμένοι και αξιόλογοι άνθρωποι σας προειδοποίησαν πως κλείνετε τα πανεπιστήμια στη γνώση. (Υπήρξαν μάλιστα και παραιτήσεις από επιτροπές). Και όλα αυτά συνέβησαν στη συνέχεια και μάλιστα πολύ χειρότερα από αυτά που προβλέφθηκαν. Η σημερινή Κυβέρνηση, το Υπουργείο Παιδείας, δεν επιτρέπεται να διατυπώσει σε  νόμο θέσεις και απόψεις που η κοινωνία μας δεν διαθέτει. Την τακτική του μαθητευόμενου μάγου την πληρώσαμε ήδη με την πλήρη διάλυση της παιδείας, αλλά και με την ανάπτυξη συμφερόντων και νοοτροπιών στον πανεπιστημιακό χώρο, που και τη συνειδητοποίηση του προβλήματος ακόμη αποτρ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τροπή αυτής της αρνητικής πραγματικότητας στον ευαίσθητο χώρο της παιδείας μας, η κατάργηση των κλειστών κυκλωμάτων, είναι στόχος, αλλά και ορατή προοπτική, του συζητουμένου νομοσχεδίου. Οι αντιδράσεις των συγκεκριμένων οργανωμένων χώρων και συμφερόντων το επιβεβα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ιδεία, κυρίες και κύριοι συνάδελφοι, μπορεί και πρέπει να αποτελέσει το συγκριτικό πλεονέκτημα της Χώρας μας στον ανταγωνισμό της σύγχρονης εποχής και στα θεσπισμένα, νέα ευρύτερα πλαίσια της ενωμένης Ευρώπης.  Έχει κατά κόρον και ορθώς τονιστεί πως πλούτος της Χώρας μας είναι οι άνθρωποί της. Καμία συντεχνιακή δομή, καμία δογματική προκατάληψη, κανένα συμφέρον δεν δικαιούται να αναιρεί ή να μειώνει την αξία αυτού του εθνικού κεφαλαίου. Καμία δομή δεν δικαιούται, ενώ αποδεδειγμένα ασκεί την χείριστη διαχείριση της γνώσης, να διαιωνίζει την επικυριαρχία της, χρησιμοποιώντας κατά το δοκούν και το συμφέρον την άγνοια για τη δική της βολή. Και δεν δικαιούται περισσότερο να δημιουργεί νοοτροπία, ιδεολογία σχεδόν, βολέματος και στο χώρο των μειούμενων, υποτίθεται, στη γνώση, στο χώρο των φοιτητών. Οι δομές αυτές βαρύνονται πέρα από τον ίδιο τον εφησυχασμό τους με την επιδειχθείσα αδιαφορία για την τύχη της επιστήμης και της γνώσης και με την εγκατάσταση νοοτροπιών ξένων προς την επιστήμη και την γνώση. Εγκατέστησαν, εξέθρεψαν και νομιμοποίησαν θεωρίες καινοφανείς.  Συνθήματα του τύπου "όχι στην εντατικοποίηση σπουδών" και δήθεν αγώνες για τη νομιμοποίησή τους.   Μετέτρεψαν τα Πανεπιστήμια σε βιομηχανίες εκδόσεως πτυχίων χωρίς αντίκρισμα και καλλιέργησαν την αντίστοιχη λογική που τα αξιοποιεί εις βάρος της κοινωνίας και της επιστήμης. Και βρήκαν σχεδόν πάντα και πολιτ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ζητούμενο νομοσχέδιο δεν θεσμοθετεί αμετακίνητες λύσεις. Απαντά - και απαντά θετικά και λυσιτελώς- σε τεθειμένα προβλήματα. Αλλάζει τις επικίνδυνες αδράνειες στο χώρο της ανωτάτης παιδείας και επιτρέπει τη δημιουργία ενός κλίματος κοινωνικά και επιστημονικά θετικού, που θα διευκολύνει νέες ιδέες και την κυοφορία νέων και δυναμικών λύσεων. Και μόνο αυτό θα ήταν σημαν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όμως, το σχέδιο νόμου υιοθετεί και τις αρχές εκείνες, των οποίων την αξία η διεθνής πείρα και η δική μας πραγματικότητα επιβεβαιώνουν. Έχει τον τίτλο "Εκσυγχρονισμός της ανωτάτης εκπαιδεύσεως" και ανταποκρίνεται πλήρως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άζει το ελληνικό πανεπιστήμιο μέσα στην ενωμένη Ευρώπη, όπως αναφέρεται σ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κός στόχος του είναι η αναβάθμιση των ΑΕΙ, με την ενίσχυση της αυτοτέλειάς τους, με την ανανέωση του επιστημονικού δυνα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κού τους, τη βελτίωση της ποιότητας των σπουδών και την ανάπτυξη των μεταπτυχιακών σπουδών και της πανεπιστημιακής έρε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ι τον προγραμματισμό στην ανώτερη εκπαίδευση, για την αποφυγή του επικίνδυνου αυτο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συγχρονίζει την οργάνωση και τη διοίκη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εί την αξιολόγηση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ει το Κέντρο Ελληνικής Γλώσσας και το ανοιχτό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ιερώνει τους δύο κύκλους σπουδών στις προπτυχιακές σπουδ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ιστά τη φοιτητική μέριμνα κοινωνικά δικαιότερη, με κίνητρα για τους φοιτ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θα τα δούμε λεπτομερώς στην κατ'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ονη και με πάθος αρνητική κριτική του σχεδίου νόμου από την Αντιπολίτευση, ούτε δικαιολογείται, ούτε ωφελεί. Εδώ, χρειάζεται καλή πίστη και αίσθημα ευθύνης απ` όλες τις πλευρές. Τότε προσφέρουμε έργο θετικό για την πατρίδα μας. Αυτό το μπορούμε και πρέπει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εμνότητα του Υπουργού Παιδείας το χαρακτήρισε, με τόλμη και λογική. Εγώ θα έλεγα ότι είναι μία προωθημένη προσέγγιση της λύσεως του προβλήματος της ανωτάτης εκπαιδεύσεως στη Χώρα μας. Και προς την κατεύθυνση αυτή πρέπει να υπάρξει προσπάθεια όλων μας. Και ας αφήσουμε τις μεθοδεύσεις της δήθεν συγκρούσεως με τα πανεπιστήμια και τους φοιτητές. Και ας φροντίσουμε αργότερα για συμπληρώσεις και βελτιώσεις, όταν η εφαρμογή του τις καταστήσε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Τμήμα ότι οι Υπουργοί Οικονομικών, Προεδρίας της Κυβέρνησης, Εθνικής Αμύνης και  Δικαιοσύνης, Εσωτερικών, Εθνικής Οικονομίας, Εργασίας, Εμπορικής Ναυτιλίας, Εμπορίου και ο Υφυπουργός Υγείας, Πρόνοιας και Κοινωνικών Ασφαλίσεων κατέθεσαν σχέδιο νόμου: "Αναμόρφωση της Κοινωνικής Ασφάλ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ύμφωνα, με το άρθρο 89, παρ. 2 του Κανονισμού της Βουλής, στις Διαρκείς Επιτροπές Οικονομικών και Κοινων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Διαρκείς Επιτροπές θα συνέλθουν σε κοινή συνεδρίαση την προσεχή Τετάρτη 2 Σεπτεμβρίου και ώρα 9η πρω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λώρος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υρίες και κύριοι συνάδελφοι, με έκπληξη άκουσα τον προηγούμενο συνάδελφο να καταναλώνει τον περισσότερο χρόνο του, προσπαθώντας να κατηγορήσει το ΠΑΣΟΚ από του να υπερασπισθεί το νομοσχέδιο που φέρνει η Κυβέρνηση, την οποία σ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τιλαμβάνομαι γιατί ο Υπουργός Παιδείας αισθάνεται την ανάγκη -και αυτό κάνει μέχρι τώρα- να παρεμβαίνει συνεχώς, κόβοντας τη δυνατότητα σε μας τους απλούς Βουλευτές να πάρουμε όσο το δυνατόν περισσότεροι το λόγο. Αισθάνεται, λέω, την ανάγκη ο Υπουργός να υπερασπισθεί μόνος του το νομοσχέδιό του, γιατί αμφιβάλλει κατά πόσο οι συνάδελφοι του, της ιδίας παρατάξεως, της Νέας Δημοκρατίας, δηλαδή, θέλουν να στηρίξουν το νομοσχέδιο που έφερε ο Υπουργός Παιδείας. Και θέλω σ` αυτό το σημείο να πω, κύριε Πρόεδρε -δεν ήσαστε εσείς στην Έδρα, αλλά απευθύνομαι στο Προεδρείο- ότι θα πρέπει να δίνεται η δυνατότητα σε όσο το δυνατόν περισσότερους συναδέλφους να εκφράζουν τις απόψεις τους, από το να παρεμβαίνουν συνεχώς οι Υπουργοί, δίκην ατόμων που έχουν καίρια και αποκλειστική γνώση του αντικειμένου. Εγώ, όμως, νομίζω ότι είναι εξηγήσιμο το γιατί. Στο νομοσχέδιο αυτό αποτυπώνεται ότι πάλι οι καθηγητές πρώτης βαθμίδας είναι αυτοί που επωφελούνται, που προωθούνται, αυτοί που κατέχουν, που γνωρίζουν που είναι οι αποκλειστικοί γνώστες και οι υπόλοιποι παρακάτω, τα υπόλοιπα ΔΕΠ δεν γνωρίζουν. Όμως, θα έχω την ευκαιρία στη συνέχεια να πω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οντας να είμαι απόλυτα ειλικρινής -και έτσι νομίζω ότι πρέπει να μιλάμε σ'αυτή την Αίθουσα- ήμουνα έτοιμος να τοποθετηθώ για το νομοσχέδιο ξεκινώντας με μια πανθομολογούμενη διαπίστωση, τέτοια που το ΠΑΣΟΚ έκανε και μετά το 1989, όταν δεν ήταν στην κυβέρνηση, όταν βρεθήκαμε στην Οικουμενική Κυβέρνηση όπου το ΠΑΣΟΚ συνομολόγησε τις αδυναμίες των ΑΕΙ. Και είναι γνωστές οι προτάσεις που έγινα επί Οικουμενικής Κυβέρνησης Ζολώτα, όπου πράγματι είπαμε ότι αυτές οι αδυναμίες και μπορούσαν να αντιμετωπισθούν και υπήρξαν θετικές προτάσεις προς αυτή την κατεύθυνση προς την πανεπιστημιακή κοινότητα.  Πολλές εγκρίθηκαν από την πανεπιστημιακή κοινότητα και πράγματι αρκετές απ'αυτές συμπεριλαμβάνονται στο παρό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ίεργο στην υπόθεση είναι  ότι 3 από τα θέματα τα οποία απέρριψε στην ολότητά της η πανεπιστημιακή κοινότητα και σ'ό,τι αφορά την αυτοτέλεια και σ' ό,τι αφορά τη μεταφορά αρμοδιοτήτων από τη Σύγκλητο στο Πρυτανικό Συμβούλιο και την αυτοδιοίκηση των Α.Ε.Ι. αυτά που δεν δέχθηκε η πανεπιστημιακή κοινότητα, η Κυβέρνηση έκρινε ότι έπρεπε να τα φέρει και ο Υπουργός Παιδείας παρόλο που είχαν απορριφθεί, τα συμπεριλαμβάνει σ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γαπητοί συνάδελφοι, ο ν. 1268/82 από τη δεκαετή πρακτική και λειτουργία, παρόλο που έπρεπε να αναθεωρηθεί, να βελτιωθεί προς την σωστή κατεύθυνση έρχεται με τις σημερινές προτάσεις του Υπουργού Παιδείας και οδηγείται προς αντιμεταρρύθμιση, οδηγείται δηλαδή σε συντηρη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δηλαδή ο Υπουργός; Παίρνει κάποιες αδυναμίες υπαρκτές στην πανεπιστημιακή κοινότητα και αντί να τις λύσει τις τρέπει προς συντηρητική κατεύθυνση επίλυσης. Αντί δηλαδή να δει πως θα γίνουν καλύτερα και λειτουργικότερα τα πανεπιστήμια, αφήνει κάποιες ομάδες άθικτες, δηλαδή στο ΔΕΠ αφήνει άθικτους τους αναπληρωτές και τους καθηγητές σε αντίθεση με τους λέκτορες και τους επίκουρους, κάνει τις τρομακτικές μεταβολές και παράλληλα συκοφαντώντας το φοιτητικό κίνημα προσπαθεί να αφήνει να διαρρέει ότι είτε οι φοιτητές δεν διαβάζουν είτε πρέπει με τους δύο κύκλους σπουδών να τους αναγκάζουμε διοικητικά με μια δήθεν αυστηροποίηση να διαβάζουν και να καταβάλουν μεγαλύτερ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με επαναφορά της αυθεντίας του καθηγητή, έχουμε μεταφορά αρμοδιοτήτων από τη Σύγκλητο στον πρύτανη και στο πρυτανικό συμβούλιο και αντίστοιχα στα τμήματα και αύξηση του κρατικού παρεμβατισμού. Εδώ θέλω να πω ότι η προσπάθεια που κάνει ο κύριος Υπουργός προς όλους της αντιπολίτευσης, αλλά και προς τις Συγκλήτους και προς τους καθηγητές και προς τους φοιτητές, λέγοντάς τους και επαναλαμβάνοντας συνεχώς να διαβάσουμε καλύτερα το νομοσχέδιο δεν ξέρω σε τι αποσκοπεί, αλλά σε κάθε περίπτωση το νομοσχέδιο όλοι το διαβάσαμε καλά και όλοι είμαστε βέβαιοι ότι οδηγείται σε αντιμεταρρύθμιση και σε συντηρητ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υτό το νομοσχέδιο αντιδημοκρατικό, διότι κύριε Υπουργέ, δεν συζητήσατε με τα πανεπιστήμια παρά τη δέσμευσή σας για διάλογο, διότι φέρατε το νομοσχέδιο -όπως έχει λεχθεί- σε θερινό Τμήμα και διότι κατά την μόνιμη πλέον πρακτική σας το συζητάτε με την διαδικασία του επείγοντος, κλέβοντας και το χρόνο που αντιστοιχεί σ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παραπλανητικό, διότι άλλα λέτε από το Βήμα της Βουλής και άλλα λέτε αλλού. Και εδώ αναφέρομαι, κύριοι συνάδελφοι, σε μια χθεσινή συνέντευξη του Υπουργού Παιδείας προς την ΕΡΤ1 κάτω από μια στημένη διαδικασία και μια στημένη δημοσιογράφο, την κα Κανέλλη , η οποία ήταν "δεξιά" και δεν το ήξερε, και η οποία ήθελε να πείσει τον Ελληνικό Λαό-στημένη βεβαίως από τον Υπουργό Παιδείας- ότι η 40μελής επιτροπή του προγράμματος μεταπτυχιακών σπουδών δεν μπορεί να λειτουργήσει -η νέα 9μελής επιτροπή του Υπουργείου που διορίζει την πλειοψηφία της τους 5 οπωσδήποτε στους 9 τώρα ο Υπουργός Παιδείας, αυτή η επιτροπή μπορεί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αντιληφθήκατε, είπα αρκετά από αυτά που περιλαμβάνει το νομοσχέδιο και που ήταν θέσεις,  σκέψεις ή προτάσεις της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ές φορές ο κύριος Υπουργός είπε ότι και τα άλλα κόμματα αν το διαβάσουν καλύτερα δεν θα διαφων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εδώ να πω στο Υπουργείο Παιδείας και τον Υπουργό ο οποίος βεβαίως δεν κάνει την τιμή να μας ακούει, αλλά δεν πειράζει είναι εδώ οι κύριοι Υφυπουργοί, ότι εμείς το διαβάσαμε. Εσείς όμως κύριε Υπουργέ, διαβάσατε το νομοσχέδιό σας; Το διαβάσατε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έση με αυτά που λέτε σαν κόμμα, σαν Νέα Δημοκρατία, στο κυβερνητικό σας πρόγραμμα για την παιδεία; Τι λέγατε εκεί -και μάλιστα ο κ.Σουφλιάς ήταν και ο υπεύθυνος του προγράμματος της παιδείας- για τα Ανώτατα Εκπαιδευτικά Ιδρύματα ότι θα κάνατε μόλις παίρνατε την εξουσία και τι λέτε τώρα με το νομοσχέδιό σας σε σχέση με το κυβερνητικό σα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ω μερικά σημεία του δικού σας προγράμματος, του προγράμματος της Νέας Δημοκρατίας. Λέτε, λοιπόν, ότι "ο νόμος - πλαίσιο του ΠΑΣΟΚ ο 1268, παρά ορισμένες ορθές αρχές όπως η δημιουργία τομέων και η συμμετοχή όλων των φορέων στην πανεπιστημιακή κοινότητα, στα όργανα διοίκησης την οποία άλλωστε είχε προτείνει η Νέα Δημοκρατία ως κυβέρνηση το 1981 σε σχέδιο νόμου για τα ΑΕΙ..."  Τότε τα είχατε προτείνει. Τώρα τα εφαρμόζετε μ'αυτό το νομοσχέδιο; Αλλά λέ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άρχει η υποχρηματοδότηση της πανεπιστημιακής εκπαίδευσης και η ταυτόχρονη εκρηκτική αύξηση του αριθμού των φοιτητών. Έδωσαν τη χαριστική βολή στα πανεπιστήμια με τον 1268". Πριν λίγο ο κ.Κακλαμάνης σας απέδειξε ότι αν υπήρχε η υποχρηματοδότηση επί ΠΑΣΟΚ, τώρα έχουμε και μείωση της χρηματοδότησης της Παιδείας, τα έτη 1992, 1993,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ο κυβερνητικό σας πρόγραμμα "η υπερβολική εξάρτηση των πανεπιστημίων από το Κράτος επέτρεψε απαράδεκτες αυθαιρεσίες". Σήμερα τι κάνετε εσείς; Αφήνετε τα πανεπιστήμια ελεύθερα -πραγματική αυτοδιοίκηση-ή παρεμβαίνει με κάθε τρόπο περισσότερο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ε στο πρόγραμμά σας: "Η αναλογία ενεργών φοιτητών προς διδάσκοντες παραμένει σε απαράδεκτα υψηλά επίπεδα, 26:1". Σ'αυτά τα τρία χρόνια μήπως βελτιώθηκε, ή μήπως η αναλογία που υπήρχε τώρα γίνεται χειρότερη;  Συνεχ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ίνητρα για καλές σπουδές και άμιλλα σε όλα τα επίπεδα είχαν εκμηδενιστεί επί ΠΑΣΟΚ". Τι λέτε τώρα εσείς στο άρθρο 9 του νομοσχεδίου σας; Αντιγράφετε αυτολεξεί το άρθρο 29 παρ. 4 του ν.1268; Ναι, ή όχι; Και αν αμφιβάλετε, μπορώ να σας το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όμως, από το πρόγραμμά σας. Λέτε: "Η αυτοδιοίκηση των πανεπιστημίων πρέπει να γίνει σεβαστή στην πράξη, να τεθεί τέρμα στην ασφυκτική κρατική παρέμβαση", πράγμα που ήδη εξήγησα, όπως και άλλοι συνάδελφοι, ότι κάνετε το ακριβώς αντίθετο. Το μόνο που κάνετε σύμφωνα με το πρόγραμμά σας, είναι ότι μεταφέρετε αρμοδιότητες από τη Σύγκλητο στο Πρυτα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ελειώσω με το πιο χαριτωμένο που λέτε στο πρόγραμμα: "Τα διδακτικά βιβλία, οι αλληλοαναιρούμενες ρυθμίσεις των κυβερνήσεων από το 1981 και μετά, έχουν επιφέρει ουσιαστική ανυπαρξία συστήματος παροχής διδακτικών συγγραμμάτων και βοηθημάτων στους φοιτητές. Δαπανώνται σήμερα τεράστια ποσά χωρίς ουσιαστικό αντίκρισμα στο επίπεδο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που κάνετε σεις σήμερα, κύριε Υπουργέ, είναι δωρεάν Παιδεία, αυτό εδώ που λέτε, τι είναι; Θέλει με τέτοια τερτίπια ο Υπουργός Παιδείας να μας πείσει ότι κάνετε κάτι πραγματικά για την δωρεά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υπάρχει χρόνος, θα τελειώσω μόνο με αυτό το σημείο. Κύριοι Υπουργοί της Παιδείας, προσπαθείτε -να πω αυτή την έκφραση- να πλασάρετε το παρόν νομοσχέδιο ως νομοσχέδιο εκσυγχρονιστικό. Εγώ νομίζω πως δεν είναι, αλλά δεν θέλω να πάρω θέση αν είναι, ή δεν είναι εκσυγχρονιστικό, γιατί αυτό το θεωρώ πλα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πω είναι ότι μοιάζει με άλλα νομοσχέδια της Νέας Δημοκρατίας, δήθεν εκσυγχρονιστικά, που οδηγούν σε βίαιο εκσυγχρονισμό της οικονομίας, της διοίκησης και σε σύγκρουση 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εκσυγχρονισμός δεν είναι δημοκρατικός τότε είναι επικίνδυνος.   Και αναρωτιέμαι, γιατί μπήκατε σε τέτοια επικίνδυνη πορεία; Μήπως την επιδιώ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οι συνάδελφοι, λυπάμαι που ο κύριος Υπουργός της Παιδείας, αφού μίλησε περίπου όσο μίλησαν όλοι οι άλλοι Βουλευτές μέχρι τώρα, απεχώρησε, παρ' ότι εγώ δεν είχα καμιά διάθεση να απευθυνθώ στον Υπουργό Παιδείας. Δεν απευθύνομαι στον Υπουργό Παιδείας, αλλά στην ηγετική κυβερνητική ομάδα που αποφασίζει τις τελευταίες σαρωτικές επιλογές. Ομάδα όπου ένα της τμήμα έκανε την εμφάνισή του, πριν όταν κατέθεσε μετά φανών και λαμπάδων το περίφημο ασφαλιστικό νομοσχέδιο. Και η οποία αφού τις έφερε αυτές τις επιλογές και τις επιβάλλει με τον τρόπο που τις επιβάλλει έχει οδηγήσει τη Χώρα, με επικεφαλής τον ίδιο τον Πρωθυπουργό, στη μεγαλύτερη κρίση της σε όλη την μεταπολεμική περίοδο.  Βέβαια ο κ. Σουφλιάς δεν είναι ανεύθυνος των επιλογών. Είναι εξ ίσου υπεύθυνος παρ' ότι προσπαθεί λιγάκι πιο έξυπνα να τις περάσει.  Απευθυνόμενος λοιπόν σ' αυτή την εξουσία. Στην πραγματική εξουσία της Κυβέρνησης.  Μια εξουσία που δεν πιστεύει σε καμιά περίπτωση στη συνέχεια της πολιτικής. Που αρνείται κάθε εξελικτική πορεία. Που δεν αποδέχεται ότι κάτι έχει συντελεστεί πριν απ' αυτή, που θα μπορούσε να μείνει όρθιο, και τις κατεδαφίζει.  Ο εκσυγχρονισμός είναι το άλλοθι. Είναι πολύ επιτυχημένος ο χαρακτηρισμός -τον χρησιμοποίησαν και άλλοι συνάδελφοι- ότι πρόκειται για αντιμεταρρύθμιση. Όπως αποκαθήλωσε το κράτος πρόνοιας και διαλύει κάθε έννοια κοινωνικής μεταρρύθμισης, όπως νομιμοποίησε τις ταξικές διαιρέσεις αποκαθηλώνοντας κάθε έννοια κοινωνικής δικαιοσύνης,όπως διαλύει κάθε λειτουργία του κράτους στο όνομα δήθεν μιας διοικητικής μεταρρύθμισης, το ίδιο ακριβώς συμβαίνει και στην εκπαίδευση.  Κάνει ακριβώς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ο κύριος Υπουργός σημειώνει στην εισηγητική έκθεση ότι αυτό το νομοσχέδιο συμπληρώνει τις άλλες επιλογές του Υπουργείου Παιδείας για τους υπόλοιπους κλάδους της εκπαίδευσης, γιατί ακριβώς το διέπει η ίδια φιλοσοφία που πρυτανεύει σ' αυτές τις επιλογές. Δηλαδή η ίδια στάση απέναντι στην περιβόητη δημόσια και ιδιωτική εκπαίδευση, την ανισορροπία την εξυπηρέτηση συμφερόντων και άρα μια ωραιοποιημένη παρουσία κάποιων επιμέρους διατάξεων που προσπαθούν να περάσουν ακριβώς αυτήν τη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να ρωτήσετε πολύ δικαιολογημένα, αν ο ν. 1268 στις σύγχρονες συνθήκες θα έδινε λύση σε όλα τα προβλήματα της ανωτάτης εκπαίδευσης. Ομολογώ με ειλικρίνεια και παρρησία, πως όχι δεν θα έδινε λύση. Αυτό το πραγματικά προοδευτικό πλαίσιο είχε ανάγκη προσαρμογής κυρίως σε ότι, αφορά το περιεχόμενο των σπουδών, τον εκσυγχρονισμό και την υλικοτεχνική υποδομή, τα επενδυτικά προγράμματα και την σχολική και πανεπιστημιακή έρευνα. Θα έπρεπε όμως αυτή η προσαρμογή να γίνει με βάση το δημοκρατικό θεσμικό πλαίσιο  που κατοχυρώνει σαν συνέχεια τη μεγάλη εκπαιδευτική μεταρρύθμιση και όχι την ουσιαστική του κατάρ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μιλάμε για την εκπαιδευτική μεταρρύθμιση που ξεκίνησε το ΠΑΣΟΚ. Την ξεκίνησε ο κ. Ράλλης. Το ΠΑΣΟΚ απλά την επιτάχυνε και την ολοκλήρωσε σε ότι αφορά το θεσμικό πλαίσιο για ένα δημοκρατικό πανεπιστήμ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λοιπόν που φέρατε ισχυρίζεστε ότι είναι εκσυγχρονιστική τομή.   Μόνο σε όσες διατάξεις επαναλαμβάνει το ν. 1268 είναι εκσυγχρονιστική τομή. Και θέλω να πω στο συνάδελφο που μίλησε για τη διάλυση της παιδείας, ότι από το 1989 έπρεπε με προεδρικά διατάγματα να υλοποιηθούν ορισμένες διατάξεις του και επί τρία χρόνια δεν τις υλοποιήσατε και τις φέρνετε ξαναγραμμένες σε ένα θεσμικό πλαίσιο δήθεν καινούργιο. Όλα αυτά που αλλάζετε από το ν. 1268 υπακούουν σε  μια φιλοσοφία αυταρχικής εκπαίδευσης. Δηλαδή στη λογική ότι η αναγκαία ίσως εντατικοποίηση των σπουδών μπορεί να γίνει μόνο με αυταρχικοποίηση των δομών. Αυτό είναι παντελώς αναχρονιστικό και έξω από οποιαδήποτε διαδικασία σε οτιδήποτε συμβαίνει σήμερα στον κόσμο σε ό,τι αφορά την ανώτατ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γίνεται αυτό; Γίνεται πρώτα-πρώτα με την ουσιαστική κατάργηση της αυτοτέλειας. Είπε ο εισηγητής της Νέας Δημοκρατίας κάτι φοβερό στην εισήγησή του προχθές. Ναι, είναι δυνατόν ο Υπουργός, ο εκπρόσωπος του Λαού, να μη ελέγχει που πάνε τα χρήματα που του εντέλλεται ο Λαός να τα δίνει στα Πανεπιστήμια"; Για όνομα του Θεού. Αυτή η υπουργοκεντρική πανεπιστημιακή κοινότητα υπάρχει πουθενά στον κόσμο να καθορίσει το πλαίσιο; Ναι. Να καθορίσει τις διαδικασίες; Ναι. Να ελέγχει βήμα με βήμα, τις προκηρύξεις, τις προαγωγές τις αναδείξεις καθηγητών, το πού πάνε τα χρήματα της έρευνας, τι γίνεται κ.λπ.; Δηλαδή, να παρεμβαίνει στο γνωστικό αντικείμενο της Ανώτατης Εκπαίδ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 Υπουργός της Παιδείας και Θρησκευμάτων; Πρόκειται για μία πραγματική αναχρονιστική αντίληψη και καθόλου εκσυγχρον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άσπαση του ενιαίου φορέα διδασκόντων στο όνομα μιας αμφίβολης αποτελεσματικότητας και ιεραρχίας, όπου επαναφέρει την παντοδυναμία της έδρας, όπου ο καθηγητής της πρώτης βαθμίδας μπορεί να κάνει εξωπανεπιστημιακή απασχόληση και να κόβει το μισθό του καθηγητή της παρακάτω βαθμίδας, γιατί  αυτός δεν δικαιούται να κάνει εξωπανεπιστημιακή απασχόληση. Μιλάμε για μια νέα ιεραρχία καταναγκασμού στο πανεπιστήμιο, που κάθε άλλο παρά θα μπορέσει να λειτουργήσει στις σημεριν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προγραμματισμός των θέσεων. Δεν υπάρχει πανεπιστήμιο στον κόσμο που να υπάρχει το άρθρο που αναφέρεται στον προγραμματισμό των θέσεων σαν η αποθέωση της γραφειοκρατικής διαδικασίας. Για τέσσερα χρόνια -λέγει- θα προγραμματίζονται οι θέσεις. Σκεφτείτε το πιο ευέλικτο, το πιο ουσιαστικό αντικείμενο σήμερα στην κοινωνία, που είναι η διάδοση της γνώσης, να υποτάσσεται σε τετραετείς προγραμματισμούς σε ό,τι αφορά τις θέσεις στα πανεπιστήμια που επιπλέον ισχυρίζεσθε ότι θα είναι και ανοικτά πανεπιστήμια για την καλλιέργεια και διάδοση της γνώ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νομοσχέδιό σας δεν είναι μόνο αναχρονιστικό σε αυτά που τροποποιεί. Είναι αναχρονιστικό και γι` αυτά που δε λέει. Και πρώτα-πρώτα είπατε με πολλή κομπορρημοσύνη ότι θέλετε το πανεπιστήμιο του 2000 να περιγράψετε. Δεν το άκουσα. Θα ονειρευόμουν π.χ., σαν ένας νέος σχετικά ακόμη άνθρωπος, σύγχρονα, μικρά, δημόσια, πανεπιστήμια αυτοδιοικούμενα με εφαρμοσμένη και βασική έρευνα σε όλη τη χώρα. Παραδείγματος χάρη, για να στηρίξουμε και μία περιφερειακή συγκρότηση που έχει ανάγκη ο Τόπος. Δεν υπάρχει πουθενά κανένα όραμα για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ξέρετε ότι για εθνικούς λόγους έχουν ιδρυθεί περιφερειακά πανεπιστήμια. Πού αναφέρονται στο νομοσχέδιο και τι λύνει γι'αυτά τα περιφερειακά πανεπιστήμια; Να σας πω εγώ τι λύνει; Διαιωνίζουν ένα καθεστώς. Ξέρετε ποιο; Ο κύριος Υπουργός ΠΕΧΩΔΕ αποφάσισε από το πρωί μέχρι το μεσημέρι να ανατρέψει απόφαση δημοτικού συμβουλίου που προστάτευε κάποιες ακτές στο όνομα εξυπηρέτησης του ιδιωτικού συμφέροντος ενός ιδιώτη. Το Πανεπιστήμιο του Αιγαίου επί 2,5 χρόνια δεν συνέχιζε τα τεχνικά του έργα, γιατί μία πάρεδρος ακύρωσε ουσιαστικά το τεχνικό του συμβούλιο και έκανε η κυβέρνηση, που φέρνει 150 τροπολογίες σε κάθε νόμο, 2,5 χρόνια να φέρει τροπολογία να ξεμπλοκάρει τη διαδικασία για να γίνουν τα έργα στο Πανεπιστήμιο του Αιγαίου. Όταν οι Τούρκοι ιδρύουν τέσσερα πανεπιστήμια στη Βόρεια Κύπρο από το 1989 μέχρι τώρα και όταν το Πανεπιστήμιο του Αιγαίου στέλνει γράμματα στην ΕΟΚ και οι Βρυξέλλες απαντούν στο Πανεπιστήμιο της Σμύρνης, γιατί αυτό γνωρίζουν ως "Πανεπιστήμιο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κσυγχρονισμός της εκπαίδευσης; Για ποια πανεπιστήμια μιλάτε και για ποια πανεπιστήμια του 2000; Η αξιολόγηση των πανεπιστημίων, που είναι το πιο σύγχρονο ζήτημα της εκπαίδευσης, που αναφέρεται και πώς; Με ποια κριτήρια; Με ποιες διαδικασίες; Η κατανομή των πόρων σε ποιους τομείς της έρευνας γίνεται; Πώς; Υπάρχει προγραμματισμός; Μπορείτε να μας τον πείτε κάποια στιγμή αυτόν τον προγραμματισμό; Τίποτε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λύσετε αυτά τα προβλήματα, ανατρέπετε μόνο το θεσμικό πλαίσιο εσωτερικής λειτουργίας, που ήταν η μόνη δημοκρατική κατάκτηση του πανεπιστημίου της τελευταίας 10ετίας σε μία απόπειρα ανακατανομής συσχετισμών και ελέγχων.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ειλικρινά λυπάμαι για τον τρόπο που απάντησε ο κ. Υπουργός για τις αιτιάσεις της πανεπιστημιακής κοινότητας και την αντίδρασή της. Είπε ότι  δεν υπάρχουν επιχειρήματα. Εγώ γνωρίζω τουλάχιστον πέντε αποφάσεις Συγκλήτων που λένε ξεκάθαρα τι ακριβώς θέλουν τα πανεπιστήμια από το νόμο και τι δεν κάνει αυ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χειρότερο που είπε είναι ότι όλη η Δημοκρατία στηρίζεται στην εφαρμογή των νόμων. Εγώ συμφωνώ με την εφαρμογή των νόμων, μόνο που ο νόμος στη Δημοκρατία είναι απόρροια ώριμων κοινωνικών συνθηκών. Και η δημοκρατική νομιμοποίηση των κυβερνητικών αποφάσεων είναι ύψιστος κανόνας της Δημοκρατίας και της λειτουργίας των κοινοβουλευτικών θεσμών. Σεις, δεν έχετε δημοκρατική νομιμοποίηση των κατά συρροή αποφάσεών σας του τελευταίου εξαμήνου και γι` αυτό αντιδρά σύσσωμη η κοινωνία. Και θα είναι αστείο να πιστέψει κανείς ότι ο κ. Σκανδαλίδης θα πυροδοτήσει τον κ. Μαρκάτο να τον βγάλει στο πεζοδρόμιο να διεκδικήσει το σύγχρονο πλαίσιο λειτουργίας του Εθνικού Μετσόβιου Πολυτεχνείο. Ασφαλώς το φαντάζομαι ότι το κατανοείτ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αυτή η κρίση νομιμοποίησης της Δημοκρατίας σημαίνει ότι δημιουργείται μείζον πρόβλημα Δημοκρατίας. Το μείζον πρόβλημα Δημοκρατίας συμφωνώ ότι λύνεται με κοινοβουλευτικές διαδικασίες και με προσφυγή στην λαϊκή ετυμηγορία, το δικαίωμα όμως της κοινωνίας, για κάτι που η ίδια δεν θεωρεί ώριμο, να αντιστέκεται, προστατεύει τη Δημοκρατία από εξουσίες αντιδημοκρατικές όπως 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Σ:Κύριε Πρόεδρε, κυρίες και κύριοι συνάδελφοι, τα Πανεπιστήμια υπήρξαν πάντα ο πυρήνας εκείνος της κοινωνίας που δημιούργησε, ανέπτυξε και καθιέρωσε τις συνθήκες για την ολοκλήρωση αυτού που καλούμε σύγχρονο πολιτισμό. Ο Homo Universalis της αναγέννησης, είναι η βάση της δημιουργικής έκρηξης που έβγαλε την ανθρωπότητα από την βαρβαρότητα του μεσαίωνα και την οδήγησε στην πνευματική, επιστημονική, πολιτική και οικονομική άνθηση. Αλλά δεν χρειάζεται να πάμε τόσο μακριά πίσω στο χρόνο . Αν ρίξουμε ένα κριτικό βλέμμα στο σύγχρονο κόσμο, εύκολα θα δούμε ότι ούτε ο φυσικός πλούτος, ούτε οι πηγές ενέργειας, ούτε πλέον και η γεωγραφική θέση ή η κατοχή αποικιών είναι ο κοινός παράγοντας που χαρακτηρίζουν τις ανεπτυγμένες 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υσικός πλούτος και οι άλλοι συντελεστές που μνημόνευσα πιο πριν στοιχεία που βοηθούν, δεν είναι όμως ο κύριος παράγοντας. Σαν κοινό παράγοντα ερμηνείας των αιτίων ανάπτυξης, αυτών των ανεπτυγμένων χωρών, θα βρούμε μία καλά οργανωμένη κοινωνία, με μία, ανεξάρτητη και αφοσιωμένη στην επιστήμη ακαδημαϊκή και πανεπιστημια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για παράδειγμα, ότι μία ερμηνεία της εκπληκτικής τεχνολογικής ανάπτυξης των ΗΠΑ μετά το Β` Παγκόσμιο Πόλεμο, είναι το γεγονός ότι, τότε, για να δώσουν απασχόληση στα εκατομμύρια των νέων που αποστρατευόταν μετά τη λήξη του πολέμου, τους ενθάρρυναν με διάφορα κίνητρα και κατέκλυσαν τα πανεπιστήμια. Είναι η γενιά που δημιούργησε τη σύγχρονη τεχνολογία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η Σοβιετική Ένωση υπάρχει ένα ανάλογο παράδειγμα. Τότε, για κάποιο δικό τους λόγο, ενθάρρυναν την απασχόληση των νέων με τις θετικές επιστήμες και ιδιαίτερα τη φυσική. Αυτή η μαζική στροφή προς τη φυσική ανέπτυξε τόσο πολύ την καύση και την προώθηση που έκανε τη Σοβιετική Ένωση πρωτοπόρο στους πυραύλους και την έφερε να κάνει πρώτη τα βήματα σ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στερείται πολλών στοιχείων του υλικού πλούτου, δεν έχει πετρέλαια, δεν έχει ορυκτά, δεν έχει βιομηχανική υποδομή. Έχει όμως εκτός από τον ήλιο, τη θάλασσα και το κλίμα, ένα ισχυρότατο πνευματικό δυναμικό. Δυναμικό που μπορεί να βοηθήσει την ανάπτυξη της επιστήμης, της τεχνολογίας και με αυτές σαν βάση,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κολουθηθεί αυτή η πορεία απαιτείται τα ανώτατα εκπαιδευτικά ιδρύματα να γίνουν αυτοδύναμα, λειτουργικά, ανταγωνιστικά, σύγχρονα, πρωτοπόρα στην ανανέωση των ιδεών και ικανά να ετοιμάζουν και καταρτίζουν επιστήμονες υπεύθυνους και πνευματικούς ανθρώπους και πολίτες δημιουργικούς, δημοκρατικούς και κριτικά σκεπτόμενους. Τα τελευταία λόγια είναι παρμένα από την εισηγητική έκθεση του νομοσχεδίου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ροβαλλόμενες προθέσεις του Υπουργείου Παιδείας. Είναι όμως και οι πραγματικές; Η μάλλον εξυπηρετούνται οι στόχοι αυτοί με το υπό συζήτηση νομοσχέδιο; Η απάντηση είναι πω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στο νομοσχέδιο υπάρχουν πολλά θετικά στοιχεία και ασφαλώς κάθε τόσο πρέπει να γίνονται κάποιες διορθωτικές ρυθμίσεις στη λειτουργία των ΑΕΙ. Όμως, αν πράγματι η Κυβέρνηση είχε αυτές τις προθέσεις κατ` αρχήν δεν θα προκαλούσε όλους τους ενδιαφερόμενους, Αντιπολίτευση, διδάσκοντες και φοιτητές των ΑΕΙ, καταθέτοντας το νομοσχέδιο για ψήφιση στο Θερινό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οι Σύγκλητοι και ο πολιτικός κόσμος είχαν ζητήσει το νομοσχέδιο να έλθει για συζήτηση στην Ολομέλεια της Βουλής. Και ο Υπουργός Παιδείας είχε υποσχεθεί, όπως είναι γνωστό,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λάχιστον είχε δείξει ότι συμφωνεί, το νομοσχέδιο να έλθει τον Οκτώβριο και όχι στο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που δείχνει ότι η Κυβέρνηση προκαλεί πραγματικά είναι το γεγονός ότι δεν εξήντλησε όλες τις δυνατότητες που είχε για να ολοκληρώσει το διάλογο με την πανεπιστημιακή κοινότητα. Με το διάλογο αυτό το Υπουργείο θα είχε εξασφαλίσει τη συναίνεση που χρειάζεται για να πετύχει ο νόμος τους στόχ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μιλώντας ο κύριος Υπουργός στην τηλεόραση εξέφρασε την πίστη ότι το νομοσχέδιο αυτό θα εφαρμοστεί και από τις επερχόμενες κυβερνήσεις και ότι εξυπηρετεί την ανάγκη τα θέματα παιδείας να έχουν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όμως, είναι δυνατόν να έχει αυτήν την ελπίδα ο Υπουργός, όταν έρχονται προς ψήφιση θέματα της παιδείας τόσο σημαντικά με την πανεπιστημιακή κοινότητα σε πλήρη σχεδόν αντί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ουσίας, θα πω λίγα λόγια για την αυτοτέλεια των Πανεπιστημίων και τα μέλη του ΔΕΠ. Για να επιτελέσουν τα Πανεπιστήμια την αποστολή τους, να αποτελούν δηλαδή τον πυρήνα της έρευνας, της διδασκαλίας και της ανάπτυξης της επιστήμης, της ελεύθερης έκφρασης και της διακίνησης των ιδεών, της ενθάρρυνσης του κριτικού πνεύματος και της προετοιμασίας των στελεχών, την πνευματικής, πολιτικής, οικονομικής και τεχνικής ηγεσίας του Τόπου, πρέπει να έχουν πλήρη αυτοδυναμία και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η Κυβέρνηση, ουσιαστικά επεμβαίνει καθοριστικά στα εσωτερικά του Πανεπιστημίου με τις αλλαγές που κάνει στη σύνθεση των οργάνων, με την επέμβαση στα θέματα σπουδών, τη διαμόρφωση της διαδικασίας στην εξέλιξη των μελών του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γκεντρωτική και συντηρητική αντίληψη που η Κυβέρνηση εισάγει στη διοίκηση των πανεπιστημίων αντιστρατεύεται, πιστεύω, τους στόχους που η ίδια ισχυρίζεται ότι επιδιώκει με το νομοσχέδιο που συζητούμε. Κυρίως, όμως, το Υπουργείο βρίσκεται σε λάθος δρόμο, όσον αφορά το θέμα της απασχόλησης των καθηγητών και της εξέλιξης των μελών του ΔΕΠ. Η απουσία προοπτικής στην εξέλιξη των μελών του ΔΕΠ και η επαναφορά του συστήματος της έδρας, όχι μόνο θα αποθαρρύνει νέους επιστήμονες να προσέλθουν και να εργαστούν στα πανεπιστήμια, αλλά και θα αποκλείσει τον επαναπατρισμό των νέων Ελλήνων επιστημόνων από τα πανεπιστήμι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το πρόβλημα που αντιμετωπίζουν, όχι μόνο οι μη ανεπτυγμένες χώρες, αλλά και οι ευρωπαϊκές με τη διαρροή εγκεφάλων απ'όλο τον κόσμο προς τις ΗΠΑ κυρίως. Οι ΗΠΑ με τις άριστες συνθήκες εργασίας και επιστημονικής έρευνας που προσφέρουν, έχουν απορροφήσει ένα μεγάλο αριθμό επιστημόνων, και από τη Χώρα μας βέβαια. Υπήρξε τα τελευταία χρόνια ένα ρεύμα παλιννόστησης πολλών από αυτούς τους επιτυχημένους επιστήμονες, οι οποίοι μεταφέρουν και μεταδίδουν τις γνώσεις, την εμπειρία και το εκσυγχρονιστικό πνεύμα των μεγάλων ξένων πανεπιστημίων, και της Αμερικής, αλλά και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περί ΔΕΠ του νομοσχεδίου το ρεύμα αυτό, όχι μόνο θα ανακοπεί, αλλά θα αντιστραφεί  και πολλοί από τους νέους επιστήμονες θα στραφούν προς τα πανεπιστήμια της Ευρώπης και των ΗΠΑ. Θα ενισχύσουν δηλαδή, τα ήδη ισχυρά πανεπιστήμια και θα μεγαλώσουν το τεχνολογικό, επιστημονικό χάσμα μεταξύ Ελλάδος και των άλλων ανεπτυγμέν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αμοιβών και απασχόλησης.  Για πάρα πολλούς είναι ακατανόητος ο διαχωρισμός του προσωπικού των ΔΕΠ σε αποκλειστική και πλήρη απασχόληση. Εάν η πλήρης απασχόληση δεν είναι και αποκλειστική, τότε δεν θα είναι πλήρης. Ο διαχωρισμός, όμως, του προσωπικού των ΔΕΠ σε πλήρη και μερική απασχόληση μπορεί να ικανοποιήσει και την απαίτηση ο καθηγητής να είναι αφοσιωμένος στη  διδασκαλία και την έρευνα, -αλλά πραγματικά αφοσιωμένος, όταν είναι πλήρους απασχόλησης-αλλά και την ανάγκη προσέλκυσης νέων επιστημόνων, οι οποίοι θα μπορούν να απασχολούνται μερικώς για όλο το ακαδημαϊκό έτος, ή μέρος του έτους, με ανάλογες αμοιβές.  Έτσι, θα μπορέσουμε να προσελκύσουμε και νέους επιστήμονες μέσα από την Ελλάδα, αλλά και πολλούς από τους επιστήμονε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όθεση βέβαια είναι να διαμορφωθούν οι αμοιβές των καθηγητών πλήρους απασχόλησης σε ένα επίπεδο που να επιτρέπει στα μέλη των ΔΕΠ να έχουν μια αξιοπρεπή διαβίωση και να τους στερούν ως επιχείρημα για άλλη απασχόληση, τις πενιχρές αμοιβές. Διότι έτσι το σύστημα έχει καταλήξει αλληλοτροφοδοτούμενο. Μικρή αμοιβή, ανάγκη για άλλη συμπληρωματική απασχόληση από τους καθηγητές. Δεύτερη απασχόληση λέει το Κράτος, άρα αρκεί μικρή αμοιβή. Έτσι όλοι είναι χαμένοι και κυρίως είναι χαμένα τα πανεπιστήμια και η επιστ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το νομοσχέδιο αυτό δεν  φέρνει τον εκσυγχρονισμό που διαφημίζει η Κυβέρνηση. Παρά τα θετικά του στοιχεία, στην πραγματικότητα επιτυγχάνει μια συντηρητική αναδίπλωση με τις ρυθμιστικές επεμβάσεις του Υπουργείου σε όλες σχεδόν τις δραστηριότητες των Ανωτάτων Εκπαιδευτικών Ιδρυμάτων. Παραδείγματα υπάρχουν πολλά που ακούστηκαν ήδη μέσα σ'αυτή την Αίθουσα. Το νομοσχέδιο είναι αντιεκσυγχρονιστικό και θα καταψηφιστ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ι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υρία και κύριοι συνάδελφοι, κατά την προσφιλή της συνήθεια η Κυβέρνηση της Νέας Δημοκρατίας έφερε άλλο ένα νομοσχέδιο, μεσούντος του θέρους, εντελώς αιφνιδιαστικά και κατά τρόπο, ώστε οι ενδιαφερόμενοι φορείς να αγωνίζονται για να περιχαρακώσουν κεκτημέ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του νομοσχεδίου για τον εκσυγχρονισμό της ανώτατης εκπαίδευσης αναφέρει ότι από τη μελέτη της νομολογίας καταδεικνύεται ότι σε γενικές γραμμές οι διατάξεις του ν. 1268/82 αντέστησαν στον έλεγχο συνταγματικότητας στον οποίο υποβλήθηκαν και τούτο βεβαιώνεται από τη συνταγματική και διοικητική νομολογία του Συμβουλίου της Επικρατείας. Τίθεται συνεπώς το ερώτημα: Τι είναι εκείνο που εξανάγκασε την Κυβέρνηση να καταθέσει το παρόν νομοσχέδιο, ισχυριζόμενη μάλιστα ότι δι'αυτού του τρόπου εκσυγχρονίζει την ανώτατ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ρόνο που έχω στη διάθεσή μου θα κάνω κάποι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ώτο κεφάλαιο, διοικητική και οικονομική αυτοτέλεια.  Η έγκριση και τροποποίηση του προϋπολογισμού των ΑΕΙ από τη Σύγκλητο, είναι ένα θετικό βήμα. Όμως ούτε  ο καθορισμός του ορίου προμηθειών, ούτε η προτεινόμενη ενοποίηση των κωδικών αριθμών, είναι απαραίτητα. Μπορεί απεναντίας να είναι και επιζήμια για πανεπιστήμια που δεν θα συνεχίσουν τη λογιστική παρακολούθηση με λεπτομέρειες. Η έγκριση του προϋπολογισμού από το Υπουργείο δεν είναι αναγκαία.  Απλώς προσθέτει γραφειοκρατία. Το ορθό είναι να απεμπλακεί πλήρως το πανεπιστήμιο από το δημόσιο λογιστικό. Εξάλλου, ούτε η ΕΟΚ επέβαλε, όπως αναφέρεται και στην εισηγητική έκθεση, τις δεσμεύσεις που περιέχει το νομοσχέδιο με οδηγίες, όπως είναι η 77/62, δεδομένου ότι τα δικά της πανεπιστήμια είναι τελείως ανεξάρτητα από τη διαχείριση του προϋπολογ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κανείς να παρατηρήσει είναι ότι την πλήρη αυτοτέλεια των πανεπιστημίων θα καθορίσουν τα ποσά που θα διατεθούν από την Πολιτεία. Παλαιότερα οι φοιτητές αγωνιζόντουσαν για να πετύχουν το 12% από τον προϋπολογισμό, για την παιδεία. Σήμερα, θα έπρεπε να δίνονται για την Παιδεία, τα ποσά που διατίθενται για την άμυνα της Χώρας. Η Παιδεία είναι επένδυση για το μέλλον, για το αύριο αυτής της Χώρας και είναι επένδυση για το αύριο κάθε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2, για την οργάνωση και τη διοίκηση των ΑΕΙ. Εδώ περιορίζονται οι αρμοδιότητες της γενικής συνέλευσης των πανεπιστημίων, αφαιρούνται αρμοδιότητες οι οποίες μεταφέρονται στα τμήματα. Είναι λάθος, πιστεύω, να περικόπτονται αρμοδιότητες των ευρύτερων οργάνων, όπως είναι η γενική συνέλευση και η Σύγκλητος και να μεταφέρονται στα στενότερα όργανα, όπως είναι το πρυτανικό συμβούλιο και το Δ.Σ. του τμήματος.  Έπρεπε να συμβαίνει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να άλλο σημείο που μας βρίσκει αντίθετους είναι η μείωση του αριθμού των φοιτητών στα εκλεκτορικά σώματα, που εκλέγουν τα όργανα της διοίκησης. Διότι δεν νοείται να μιλούμε για εκσυγχρονισμό και να αποκλείουμε φοιτητές από τις διαδικασίες εκλογής. Ο περιορισμός του αριθμού των φοιτητών δεν προσδίδει δημοκρατικότητα στο νομοσχέδιο, αλλά αντίθετα αφαιρεί. Σε τελευταία ανάλυση, οι καθηγητές διαθέτουν και την επιστημονική κατάρτιση και το απαιτούμενο κύρος για να χρησιμοποιήσουν τα επιχειρήματα και την πειθώ και να επιτύχουν έτσι τα αποτελέσματα που επι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ώκ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επιμένω στη διατήρηση των ποσοστών στα σημεριν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οι ακούνε τα επιχειρήματα και αν πεισθούν τα σέβονται.  Δεν χρειάζεται επιβολή περιορισμών από το νόμο για ν'αλλάξουν γνώμη.  Δεν αρκεί η επιβολή της βίας.  Κάποτε πρέπει το επιχείρημα να διδάσ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κεφάλαιο.  Η προτεινόμενη συγκρότηση των εκλεκτορικών σωμάτων ενισχύει την πρώτη βαθμίδα των καθηγητών.  Γι'αυτό και προγραμματισμός των θέσεων δεν μπορεί να γίνεται ανά τετραετία αλλά κατά τις ανάγκες και με απόφαση της Συγκλήτου με επιστημονικά και λειτουργ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οπτυχιακές σπουδές, ένα σύστημα το οποίο δεν εφαρμόστηκε δεν μπορεί να καταργηθεί ως κακό και αποτυχημένο. Κρίνεται από την πρακτική εφαρμογή του, αλλά αντί αυτού, εδώ εισάγεται ένα σύστημα δύο κύκλων σπουδών. Μ'αυτόν τον τρόπο, περιορίζονται οι αρμοδιότητες της γενικής συνέλευσης κάθε τμήματος που είναι εν τέλει η μόνη αρμόδια να λαμβάνει αποφάσεις για το πρόγραμμα και το περιεχόμενο τ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μέτρο αυτό, έρχεται σε ευθεία αντίθεση με την αρχή της αυτοτέλειας των ΑΕΙ που ο κ.Σουφλιάς στις προτάσεις του διατείνεται ότι θέλει να ενισχύσει. Το υπάρχον σύστημα των 6μηνιαίων μαθημάτων, έχει εμπεδωθεί κατά τον καλύτερο τρόπο από φοιτητές και διδακτικό προσωπικό και δεν υπάρχει λόγος για την αλλα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άργηση των δωρεάν συγγραμμάτων, στην εισηγητική έκθεση στο κεφάλαιο ζ' "Φοιτητική μέριμνα", αναφέρεται ότι το κράτος οφείλει να μεριμνά για τους φοιτητές του, ώστε να δημιουργεί συνθήκες οι οποίες θα τους επιτρέπουν να μορφώνονται  όσο γίνεται καλύτερα. Εν συνεχεία, στον αριθμό 4 γράφεται ότι η βάση για τη λειτουργία ενός σύγχρονου πανεπιστημίου, είναι αυτονόητα η ύπαρξη πανεπιστημιακής βιβλιοθήκης. Γι'αυτό και σ'όλα τα μέρη του κόσμου, ο σχεδιασμός και το κτίσιμο ενός πανεπιστημίου, ξεκινά από τη βιβλιοθήκη του. Εδώ, δεν διαφωνούμε. Και γράφεται παρακάτω ότι πρώτος μας στόχος, είναι η δημιουργία σύγχρονων βιβλιοθηκών σε κάθε πανεπιστήμιο, βιβλιοθηκών με απαραίτητους χώρους αναγνωστηρίων κ.λ.π. Έτσι θα ξεπεραστούν και τα εμπόδια στη μάθηση από το μονοπώλιο του ενός βιβλίου. Εδώ, διαφωνούμε γιατί δεν νοούνται σπουδές και η Πολιτεία οφείλει να παρέχει τουλάχιστον ένα σύγγραμμα δωρεάν.  Δεν είναι λόγος για να μην παρέχονται συγγράμματα το να αποφύγουμε το ένα και μοναδικό σύγγραμμα. Είναι γνωστό ότι όποιος φοιτητής θέλει να σπουδάσει και να διευρύνει τις γνώσεις του, μπορεί να αγοράσει όσα βιβλία επιπρόσθετα θέλει. Δεν μπορούμε όμως να στερήσουμε από το φοιτητή, όσους πόρους και αν έχει ο πατέρας του, το ένα σύγ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κατάργηση της δωρεάν διανομής συγγραμμάτων, ουσιαστικά συνιστά κατάργηση της δωρεάν εκπαίδευσης. Και η πληρωμή των συγγραμμάτων, συνιστά επιβολή διδάκτρων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υτό το σημείο, πρέπει να υπογραμμίσουμε δύο πολύ σημαντικά, κατά την άποψή μου, σημεία. Πρώτον, ότι στο κυβερνητικό πρόγραμμα της Νέας Δημοκρατίας που συντάχθηκε το '89 από τον νυν Υπουργό, -προσωπικά, όπως αρέσκεται να τονίζει ο κ.Σουφλιάς, στη σελίδα 40, αναφέρονται κατηγορηματικά τα εξής: "Δωρεάν παροχή διδακτικών βοηθημάτων για το κάθε εγκεκριμένο μάθημα". Ακόμη, είναι χαρακτηριστικό ότι στο ίδιο πρόγραμμα, διακρίνεται το θέμα των συγγραμμάτων απ'αυτό της φοιτητικής μέριμ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είναι ότι σε κανένα κράτος, κανείς ποτέ δεν διανοήθηκε να καταργήσει τη δωρεάν προπτυχιακή εκπαίδευση. Ακόμη και στην Αγγλία όπου υπάρχει αυτό το συντηρητικό νεοφιλελεύθερο καθεστώς, δεν έχουν τολμήσει να καταργήσουν την δωρεάν προπτυχια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ειρά μου, θα επαναλάβω και εγώ ότι το νομοσχέδιο ήλθε στο Τμήμα άκαιρα, εσπευσμένα, μεσούντος του θέρους και προκάλεσε όπως είναι ήδη γνωστό, θύελλα διαμαρτυριών, τόσο στην πανεπιστημιακή κοινότητα, όσο και στα κόμματα της Αντιπολίτευσης, αλλά και στις φοιτητικές παρατάξεις της σπουδάζουσας νεολαίας, ενώ προωθήθηκε και χωρίς ουσιαστικό διάλογο.   Δεν νοείται διάλογος με ερωτηματολόγια μακρόθεν και επιστο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ναφέρω -λείπει ο κύριος Υπουργός τώρα- ότι με έκπληξη τον άκουσα στις συνεδριάσεις της Διαρκούς Επιτροπής Μορφωτικών Υποθέσεων να αναφέρεται στον κ.Μαρκάτο, λέγοντάς του ότι "εγώ θα ομιλήσω και δεν έχετε δικαίωμα ν'απαντήσετε". Έστω και αν είχε αναλώσει ο πρύτανης το χρόνο τον οποίο του είχαμε διαθέσει και που εδικαιούντο από τον Κανονισμό της Βουλής, προσωπικά εγώ που είμαι νέος Βουλευτής, στενοχωρήθηκα όταν άκουσα από τον Υπουργό της Παιδείας που μιλάει συνεχώς για διάλογο να απαγορεύει το λόγο στον Πρύτανη κ.Μαρκ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φαίνεται ότι έτσι εννοεί το διάλογο.  Πάντως το νομοσχέδιο είναι αναχρονιστικό επιφέρει εκπαιδευτική αντιμεταρρύθμιση.   Είναι εμφανής επίσης ο ρεβανσισμός και στην πανεπιστημιακή εκπαίδευση.   Γίνεται μία προσπάθεια για επαναφορά στο καθεστώς της Έδρας.  Παρέχονται υπερεξουσίες σε καθηγητές της πρώτης βαθμίδας.  Επίσης διαπνέεται από μία τάση ασφυκτικού ελέγχου της έρευνας ενώ δεν αποτελεί προϊόν διορατικότητας και έμπν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ειρά μου θα τονίσω ότι η Παράταξή μας καταψηφίζει το νομοσχέδιο και επιφυλασσόμεθα να τοποθετηθού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υτυχώς, κύριε Πρόεδρε, που τα χειροκροτήματα δεν ακούγονται παρά μόνο μεταξύ μας όπως και η φωνή μας.  Όμως υπάρχουν τα Πρακτικά για να καταξιώνεται ο δημοκρατικός διάλογος σε αυτή την Αίθουσα. Δεν θα αναφερθώ για τον τρόπο που νομοθετούμε και για να μην καταναλώσω χρόνο από την ομιλία μου.  Όμως πρόκειται για νομοσχέδιο που  προκαλεί κλυδωνισμούς στο χώρο της ανώτατης εκπαίδευσης.  Πάλι έχουμε εδώ μια αυταρχική μονομερή και αλαζονική επιλογή της Κυβέρνησης, η οποία όμως στο τέλος ζημιώνει το Κοινοβούλιο και βεβαίως το δημοκρατικό διάλογο. Το πόσο ζημιώνει την Κυβέρνηση είναι θέμα που δεν την ενδιαφέρει, έχει αναλάβει το πολιτικό κόστος για όλη αυτή την αντιμεταρρύθμιση, και τη θύελλα των αλλαγών που επιφέρει.  Σε μας μένει να τονίζουμε σε κάθε ευκαιρία τις θέσεις μας και να αποκαλύπτουμε τις πραγματικές διαστάσεις των νομοθε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τελικά αυτό το νομοσχέδιο;  Είναι μία μεταρρύθμιση, ή μία αντιμεταρρύθμιση;  Είναι ένας νέος άνεμος θεσμικών αλλαγών ή είναι μια οπισθοδρόμηση και ένας αναχρονισμός;  Είναι αποτέλεσμα ενός εποικοδομητικού διαλόγου που πήρε υπόψη όλες τις προτάσεις της ακαδημαϊκής κοινότητας, ή είναι μία μονομερής κομματική συνταγ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νείς δει τον παροξυσμό της εισηγητικής έκθεσης και τα όσα είπε εδώ ο κύριος Υπουργός οι εισηγητές ή ο Κοινοβουλευτικός Εκπρόσωπος της Νέας Δημοκρατίας θα δει κανείς θριαμβικές παρατηρήσεις και ακόμα ότι τονώνει την αυτοδιοίκηση των πανεπιστημίων, προωθεί την αξιοκρατία και την άμιλλα, την ανανέωση, συστηματοποιεί την ανάπτυξη μεταπτυχιακών σπουδών και έρευνας, εκσυγχρονίζει την διοίκηση και οργάνωση.  Δεν έχει περάσει τίποτα τα τελευταία δύο χρόνια από αυτή την Αίθουσα που να μην είναι εκσυγχρονιστικό.  Τελικά και μόνο η ανάγκη να τονίζει η Κυβέρνηση στον τίτλο του νομοσχεδίου την έννοια του εκσυγχρονισμού, είναι αυτό που τους λείπει.  Δεν είχαν καμία ανάγκη να τιτλοφορούν συνεχώς τα νομοσχέδια εκσυγχρονιστικά, γιατί στην πράξη αν κάτι έχει αυτό το νομοσχέδιο, με την ανάλυση που υπεύθυνα έχει γίνει από πολλούς φορείς, πρώτα από όλα είναι αντισυνταγματικό.  Εμπεριέχει μία τυπική και μία ουσιαστική αντισυνταγματικότητα.  Το νομοσχέδιο εφόσον αφορά την άσκηση και τον περιορισμό της ακαδημαϊκής ελευθερίας είναι τυπικά αντισυνταγματικό αφού εισάγεται στο θερινό Τμήμα κατά παράβαση της ρητής επιταγής του άρθρου 72 παρ. 1 του Συντάγματος.  Ίσως πείτε ότι είναι ξεπερασμένα πράγματα αυτά, γιατί η Νέα Δημοκρατία με την πλειοψηφία που έχει καταφέρει εδώ να ξεπερνάει τις τυπικές αντισυνταγματ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πάρα πολλές διατάξεις με ουσιαστική αντισυνταγματικότητα.  Σαν παράδειγμα θα αναφέρω ότι στο άρθρο 23 παρ. 2 του Συντάγματος παραβιάζεται η συνταγματική επιταγή ότι η απεργία αποτελεί δικαίωμα που ασκείται από τις νόμιμες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μας λέει εδώ το νομοσχέδιο. Εισαγάγει ένα παγκοσμίως πρωτότυπο τεκμήριο απεργίας, ότι, δηλαδή, αυτό που πράττει, αν δεν παραδίδει βαθμολογία ο καθηγητής, είναι απεργία. Δηλαδή παρα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άζεται το Σύνταγμα.  Διότι, ενώ λέει το Σύνταγμα ότι είναι συνδικαλιστικό δικαίωμα και ασκείται από τις συνδικαλιστικές οργανώσεις, για πρώτη φορά έρχεται νόμος, κατά παγκόσμια πρωτοτυπία, να πει, ότι αυτό είναι απεργία. Είμαστε πλέον σε φρενήρη πορεία παράκρουσης σ` αυτή την Αίθουσα και δεν παίρνουν "χαμπάρι" με τίποτα.  Το μόνο που ξέρουν να μας λένε είναι: "Δεν διαβάζετε, είστε αμαθείς, είστε παιδιά του δημοτικού" και είναι και προσβλητικό. Εγώ έχω θυμώσει επανειλημμένως, από τη στάση του κ. Σούρλα και τώρα βλέπω ότι και ο παρών Υπουργός Παιδείας το επαναλαμβάνει και δεν πρέπει να ανεχθούμε άλλη φορά αυτό το ύφος και αυτή την αναιδή στάση, απέναντι στην Αντιπολίτευση, ότι δηλαδή είμαστε απληροφόρητοι και ότι αυτοί είναι οι πολυσπούδαστοι. Αυτοί τα ξέρουν όλα και καλά κάνουν και τα ξέρουν όλα, αλλά άλλη φορά δεν πρέπει να επιτρέψουμε να μας φέρονται με αυτό τον απαράδεκτ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λήθος διατάξεων θέτουν υπό τον ασφυκτικό, αντισυνταγματικό, διοικητικό έλεγχο, μάλιστα από όργανα διορισμένα από τον Υπουργό, ή από τον ίδιο τον Υπουργό, παρακρατώντας αρμοδιότητες που αφορούν την ουσία της πλήρους αυτοδιοίκησης και αυτοτέλειας, σύμφωνα με το άρθρο 16 της παραγράφου 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στο άρθρο 5, παράγραφος 4, ο Υπουργός αποφαίνεται για την πληρότητα των υποβληθέντων κανονισμών, ασκώντας έτσι έλεγχο σκοπιμότητας, καταργώντας έτσι την αυτοτέλεια των ΑΕΙ. Και ο Υπουργός μας λέει "δεν το διαβάζετε καλά". Και σταματάει εκεί, χωρίς καμία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του Υπουργού να αναπέμπει τις προτάσεις για προκήρυξη θέσεων, καταργεί ευθέως την ακαδημαϊκή ελευθερία των ΑΕΙ, και παραβιάζει πάλι την παράγραφο 5, του άρθρου 16. Και αυτό δεν το διαβάζουμ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ρευνα μεταβάλλεται με ολόκληρο άρθρο, σε γραφειοκρατική υπηρεσία του Υπουργείου. Η έρευνα, η οποία είναι κατ` εξοχήν πανεπιστημιακή δραστηριότητα και συνδέεται με την πληρότητά της και με την προοπτική εξέλιξης των ΑΕΙ. Όχι, δεν το καταλάβαμε ούτε και αυτό. Στην ουσία, όμως, στραγγαλίζει και την έρευνα με τις διατάξεις των άρθρων 16, 17, 18. Επιφέρει ένα θανατηφόρο, βαρύτατο πλήγμα και εδώ στην συνταγματική επιταγή της πλήρους αυτοδιοίκησης και αυτοτέλειας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με σωρεία διατάξεων, εξοπλίζει τον Υπουργό με αυθαίρετες και αντισυνταγματικές εξουσίες και αρμοδιότητες, για τον ουσιαστικό έλεγχο της ακαδημαϊκής επάρκειας των μεταπτυχιακών προγραμμάτων.  Αναλυτικά, βεβαίως, έχουν ειπωθεί και θα ειπωθούν και κατά 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ο νομοσχέδιο είναι εξόφθαλμα αντιμεταρρυθμιστικό, στο βαθμό, βεβαίως, που ανατρέπει τις κατακτήσεις του νόμου-πλαισίου, γιατί σε έναν άλλον βαθμό τον επαναλαμβάνει. Είναι αναχρονιστικό, αφού επαναφέρει αναχρονιστικούς θεσμούς διοίκησης. Επαναφέρει τον αναχρονιστικό θεσμό της έδρας, τις υπερεξουσίες του πρύτανη, ανακατανέμει τις κλαδικές ποσοστώσεις, ακριβώς για να ελέγξει συλλογικά όργανα, όπως είναι το όργανο της Συγκλήτου κ.λπ. Εν τέλει είναι και μία ρεβάνς, όπως σωστά τονίσθηκε, των συντηρητικών κύκλων του πανεπιστημίου, εναντίον των μεταρρυθμίσεων και της δημοκρατικής οργάνωσης του νόμου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ών, το νομοσχέδιο αποδυναμώνει τα κορυφαία αντιπροσωπευτικά όργανα, αποδυναμώνει την αυτοτέλεια, όπως τονίσαμε, περιορίζει το δικαίωμα συμμετοχής των τριών βαθμίδων, κατακερματίζει στην ουσία τον ενιαίο φορέα διδασκόντων, που ήταν μία σημαντική κατάρτιση του νόμου πλαισίου. Με τον προγραμματισμό θέσεων καταργείται η εξέλιξη, ενώ είναι σημαντικές οι αντιρρήσεις και της πανεπιστημιακής κοινότητας και της ΕΦΕΕ, για την υποχρεωτική καθιέρωση των δύο κύκλων σπουδών, του τρόπου που αντιμετωπίζονται τα συγγράμματα και του εξευτελιστικού τρόπου που αντιμετωπίζεται γενικότερα η φοιτητική μέριμ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ύο λεπτά που μου μένουν, θα σταθώ στα μεγάλα ζητήματα που αφορούν την έρευνα και βεβαίως, το ζήτημα των μεταπτυχιακών προγραμμάτων.  Αντί να μεριμνά το Υπουργείο και να εξασφαλίζει το αναγκαίο πλαίσιο οικονομικό, δημοσιονομικό, την απελευθέρωση των διαδικασιών, την απογραφειοκρατικοποίηση για την έρευνα και για τις μεταπτυχιακές σπουδές, στην ουσία αυτό αναγορεύεται σε κριτή και ελεγκτή των ουσιαστικών προϋποθέσεων για την ανάπτυξη των μεταπτυχιακών σπουδών και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οι ρυθμίσεις του άρθρου 11, παρ.3 και 4, ακυρώνουν το θεμελιακό δικαίωμα της αυτοδιοίκησης και της ακαδημαϊκής ελευθερίας, κυρίως ως προς το δικαίωμα χορήγησης διδακτορικών διπλωμάτων. Έτσι 2 κεντρικά ζητήματα της πανεπιστημιακής δραστηριότητας, η έρευνα και οι μεταπτυχιακές σπουδές εξοβελίζονται από την προνομία του πανεπιστημίου και αποδυναμώνεται η ποιοτική αναβάθμιση και ο ρόλο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3, του άρθρου 11, η τελική έγκριση των προγραμμάτων μεταπτυχιακών σπουδών δίδεται από τον Υπουργό, ο οποίος ασκεί ουσιαστικό έλεγχο στις προϋποθέσεις του αριθμού των μεταπτυχιακών φοιτητών, των δυνατοτήτων και αναγκών του οικείου τμήματος σε προσωπικό και υλικοτεχνική υποδομή, εξοπλιζόμενος όμως και με το imperium της κρίσης της αόριστης για την απρόσκοπτη λειτουργία των προγραμμάτων μεταπτυχιακών σπουδών, ενώ η ευθύνη αυτή όφειλε να είναι στην απόλυτη δικαιοδοσία της πανεπιστημια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4 , του άρθρου 11, η ανεπίτρεπτη και στρεβλωτική παρέμβαση του Κράτους στην αυτοτέλεια των ΑΕΙ εμφανίζεται με τον κατά προτεραιότητα καθορισμό των προγραμμάτων με αποφάσεις του Υπουργού και με την κατά προτεραιότητα χρηματοδότηση, ουσιαστικά ανατρέποντας κάθε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νερό ότι μέσα στο 10λεπτο είναι αδύνατον να ολοκληρώσει ο ομιλών τις σκέψ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κλείνοντας, είναι ότι πράγματι έχω πεισθεί πως αυτό το νομοσχέδιο είναι αντιμεταρρυθμιστικό, είναι οπισθοδρομικό, είναι ένα νομοσχέδιο το οποίο θα δοκιμαστεί στην πράξη. Δεν έχει φανεί ακόμα η ουσία της αντίθεσης της πανεπιστημιακής κοινότητας και των μελών ΔΕΠ, αλλά θα δοκιμαστεί και στο χώρο του δικαστηρια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ως ότου και το παρόν νομοσχέδιο ακυρωθεί στην πράξη και τυπικά από την επόμεν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Οικονομ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ανλή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το νομοσχέδιο που συζητάμε είναι από τα σοβαρότερα που έχουν έλθει τον τελευταίο καιρό σ'αυτή την Αίθουσα και αφορά το τεράστιο θέμα της Παιδείας. Η Παιδεία είναι Εθνική υπόθεση.       Το σχέδιο νόμου, αφορά την ανώτατη εκπαίδευση και όπως τονίζεται στην εισηγητική έκθεση είναι στα πλαίσια μιας σειράς νομοθετημάτων, από τα οποία υπολείπεται για την Κυβέρνηση μόνο η ρύθμιση για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ιδεία, κύριοι συνάδελφοι, είναι καθρέπτης του συστήματος αξιών της κοινωνίας. Θα προσπαθήσω, μεταφέροντας κάποια συνθηματολογία του φοιτητικού κινήματος της μεταπολίτευσης, να δω γρήγορα τι έγινε στο μεσο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ηματολογία του φοιτητικού κινήματος της μεταπολίτευσης και όχι μόνο του φοιτητικού κινήματος, ολόκληρου του πανεπιστημιακού κινήματος, μιλούσε για ένα πανεπιστήμιο στην υπηρεσία του Λαού, για ένα σύγχρονο πανεπιστήμιο, δημοκρατικό, σε μια δημοκρατική και ανεξάρτητη Ελλάδα.  Τέλος μιλούσε για ανάγκη συμμετοχής όλων των ενδιαφερόμενων στη  λήψη των αποφάσεων και στην ανάγκη σύνδεσης αυτού του πανεπιστημίου με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λληνικό πανεπιστήμιο της Μεταπολίτευσης μπορεί να έπασχε από άποψη δομών και παραγωγικότητας, ήταν όμως ζωντανό. Και δεν μπορώ να ξεχάσω ότι το πανεπιστημιακό καθηγητικό κατεστημένο του Πανεπιστημίου Θεσσαλονίκης, που στον 3ο 4ο χρόνο εξέλεξε αντιδραστικούς πρυτάνεις, τα πρώτα χρόνια της Μεταπολίτευσης εξέλεξε τον αείμνηστο Γιάννη Αναστασιάδη και τον Υπουργό Μακεδονίας Θράκης της μεταπολίτευσης Ιωάννη Δελη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άννη, στις θέσεις του Πρύτ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δεικτικό, παρότι εκλέγανε μόνο οι καθηγητές πρώτης βαθμίδας, ότι είχαν και εκείνοι επηρεαστεί από το πνεύμα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εία, έγιναν νόμοι που καταργήθηκαν όπως ο Ν.815, και θεσμοί που αγκαλιάστηκαν από την πανεπιστημιακή κοινότητα, όπως ο Ν.  1268.  Τονίζω τ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υμε στον Υπουργό ότι δεν είναι τούτος ο νόμος σαν του 815.  Υπήρξε μια προσπάθεια διαλόγου που επηρεάστηκε όμως από το κλίμα των τελευταίων ημερών και του τελευταίου διαστήματος. Αυτό το νομοσχέδιο δεν θα έπρεπε να έρθει καλοκαίρι. Και δεν θα έπρεπε να έρθει σαν ένα ακόμα συμπλήρωμα αυτού του μπαράζ νομοθετικής εργασίας αυτού του θερινού Τμήματος, που αποκορύφωμα υπήρξε το "αποφασίζομεν και διατάσσομεν"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έχονται θετικές διατάξεις στο νομοσχέδιο. Όμως, και τρομερές σκοπιμότητες. Και αναρωτιέται κανείς: Γίνανε τα θετικά για να καλυφθούν οι σκοπιμότητες; Ή απλά χάνονται τα θετικά από τις σκοπιμότητες; Φοβάμαι, ότι τα θετικά μπήκαν για να καλυφθούν οι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αυτού του νομοσχεδίου είναι σαφείς. Θέλει να καταργήσει τον ενιαίο φορέα διδασκόντων. Λέγαμε πάλι στην Μεταπολίτευση ότι οι καθηγητές του Πανεπιστημίου ήταν οι τελευταίοι αυτοκράτορες μετά τον Χαϊλέ Σελασιέ. Δεν γυρίζει προφανώς στο καθεστώς της Έδρας. Γυρίζει όμως στην κυριαρχία των καθηγητών των δύο πρώτων βαθμίδων χωρίζοντας στα δύο τη σημερινή πανεπιστημιακή κοινότητα των διδασκόντων. Και βέβαια χωρίζει στα δύο και την προπτυχιακή εκπαίδευση. Θυμάμαι πολύ ζωντανά πώς δημιουργήθηκε αυτή η κατάσταση της μεταφοράς των μαθημάτων.  Δεν ήταν υπέρ των φοιτητών τελικά, εκείνες οι, στην αρχή αυτονόητες και αναγκαστικές ρυθμίσεις της Μεταπολίτευσης, συνθήκες 1974, επιστράτευση, έκρυθμη κατάσταση στα Πανεπιστήμια, που δημιούργησαν την πρώτη και στη συνέχεια τη δεύτερη μεταφορά μαθημάτων για να οδηγηθούν εξελικτικά στη συνολική μεταφορά. Δεν ήταν υπέρ του πανεπιστημίου και ούτε ήταν υπέρ των φοιτητών. Όμως, υπήρξε διόρθωση στην πορεία, με την διάταξη για τα προαπαιτούμενα μαθήματα. Αντί να αξιοποιηθεί, αυτή η διάταξη δημιουργείται αυτό το σπάσιμο, που για μας -το ξεκαθαρίζουμε και το είπαμε και άλλες φορές-είναι ύποπτο. Ύποπτο με την έννοια, της σχέσης που πιθανόν έχει η διάταξη με τα κάθε είδους ιδιωτικά εκπαιδευτήρια. Τα κάθε είδους ιδιωτικά εκπαιδευτήρια τα οποία υπόσχονται ότι μετά τον πρώτο χρόνο, που θα πληρώσεις 1.000.000, στο δεύτερο χρόνο μπορεί να συνεχίσεις στην Αγγλία, πιθανώς παίρνοντας ένα προδίπλωμα για να έρθεις να γραφείς εδώ στον δεύτερο κύκλο σπουδών. Ε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κατεύθυνση κινείται η Κυβέρνηση με τις εξετάσεις εισαγωγής στα πανεπιστήμια. Η σκλήρυνση των εξετάσεων των εισαγωγικών στην τριτοβάθμια εκπαίδευση έχει ένα στόχο να δημιουργήσει προκαταβολικά την απογοήτευση στους υποψήφιους και να διοχετεύσει εύκολα κόσμο στην επαγγελματική εκπαίδευση, και στα ιδιωτικά εκπαιδευ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ύριε Υπουργέ, κυρίες και κύριοι συνάδελφοι, το θέμα της δωρεάν παροχής της Παιδείας είναι θέμα αρχής. Η Παιδεία μας πιστεύω ότι πρέπει να βγάζει Έλληνες, Δημοκράτες και Ανθρώπους χρήσιμους στην κοινωνία. Μπορεί να έχει μια πολυεθνική σύγχρονη δύναμη σαν την Αμερική την πολυτέλεια να βγάζει επιστήμονες, σκέτους. Εμείς θέλουμε να βγάζει επιστήμονες Έλληνες το ελληνικό πανεπιστήμιο και το θέλουμε ελληνικό και το θέλουμε κρατικό, όπως και όλη την κλίμακα της Παιδείας. Το σύστημα της δωρεάν παροχής των συγγραμμάτων έχει προβλήματα και μπορεί να γίνει οικονομικότερο.  Έχει προβλήματα το σύστημα, όμως δεν μπορεί να γυρίσει πίσω και να ανοιχτεί ένα παράθυρο μέσα από το οποίο θα αρχίσει να ξηλώνεται η δωρεάν εκπαίδευση. Ας το πούμε επιτέλους και σ' αυτή την Αίθουσα, το πανεπιστήμιο θα πρέπει να προστατευθεί και από την Κυβέρνηση γιατί η όποια κυβέρνηση είναι υπόλογος των ισορροπιών της κοινωνίας και είναι διαβλητή και ρουσφετολογική πολλές φορές η πολιτική της. Το πανεπιστήμιο θα πρέπει να ανοίξει δρόμο στην κατεύθυνση του εκσυγχρονισμού που σημαίνει αξιοκρατία και διαφάνεια. Και θα πρέπει να ενισχυθούν εκείνες οι δομές του πανεπιστημίου που διασφαλίζουν αυτήν την αξιοκρατία και τη διαφάνεια που σε καμιά περίπτωση δεν εξασφαλίζει ο κυβερνητικός έλεγχος της όποιας κυβέρνησης.  Αυτό νομίζω ότι είναι η βασική αδυναμία και αν θέλετε και ο λόγος για τον οποίο γίνεται αυτό το νομοσχέδιο που έχει στόχο αυτό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λοιπόν, κύριε Υπουργέ, μια τροπολογία στο νομοσχέδιό σας.  Να περιγραφούν αυτές οι διατάξεις που λέγετε στο νομοσχέδιο ότι εκχωρεί η σύγκλητος στο πρυτανικό συμβούλιο, σαν διατάξεις που μπορεί με απόφασή της η σύγκλητος να εκχωρήσει στο Πρυτανικό Συμβούλιο που με άλλη απόφαση παρακάτω, κάτω από διαφορετικές συνθήκες μπορεί να αλλάξει, να αυξήσει ή να ελαττώσει αυτά που έχει εκχωρήσει. Σε καμιά όμως περίπτωση δεν ενισχύεται η δημοκρατία με διατάξεις σαν αυτή, ουσιαστικά αποδυνάμωσης της δημοκρατίας στο όνομα της αποτελεσματικότητας. Αποτελεί ατέλειωτο δήθεν δίλημμα, το "Δημοκρατία ή αποτελεσματικότητα" το βαρεθήκαμε μέσα στην κοινωνία, μέσα στα κόμματα, μέσα στο συνδικαλισμό, όχι στο πανεπιστήμιο, αυτόν τον φάρο όπως είπαμε της ελευθερίας και της δημοκρατίας, να θέλουμε να ενισχύεται η αποτελεσματικότητα μέσα από τον στραγγαλισμό της Δημοκρατίας και της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Κύριε συνάδελφε, τελειώσατε. Δεν έχετ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Τελείωσα, κύριε  Πρόεδρε. Να πω ακόμα ότι τα προαπαιτούμενα μπορούν να αποτελέσουν αν τα επεξεργαστούμε, λύση για το όντως απαράδεκτο καθεστώς της μεταφοράς όλων των μαθημάτων, όχι όμως στο προδίπλωμα και στο δίπλωμα, το οποίο ουσιαστικά θα δημιουργήσει παρά θα λύσ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 κ. Καμπαγιάνν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Ακούστηκε σ`αυτήν την Αίθουσα απόψε κατά κόρον κυρία και κύριοι συνάδελφοι, ότι δεν υπήρξε διάλογος πριν από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ε τούτη εδώ την Αίθουσα, ως παλιά πανεπιστημιακή, να καταθέσω την προσωπική μου μαρτυρία και να σας πω ότι οι 3 νόμοι που ψηφίστηκαν, μετά την Μεταπολίτευση και που έχουν σχέση με την ανώτατη εκπαίδευση ο ν. 815/78, ο ν. 1268/82, ο ν. 1566/85 ψηφίστηκαν χωρίς να έχει γίνε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η πρώτη φορά που έχουμε ένα νομοσχέδιο κατατεθειμένο μετά από ένα μακρύ διάλογο. Βέβαια τον διάλογο τον κάνουν εκείνοι οι οποίοι θέλουν να κάνουν διάλογο. Όποιος δεν θέλει, δεν μπορεί να κάνε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λευταίος ομιλητής, ανάμεσα στα άλλα, είπε ότι το νομοσχέδιο αυτό το οποίο συζητάμε απόψε έχει και πολλά θετικά σημεία, τα οποία βέβαια τα παρέλειψε ίσως σκόπιμα. Θα ήθελα, λοιπόν, να αναφερθώ πρώτα από όλα σε αυτά τα θετικ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τομή αυτού του νομοσχεδίου είναι η θεσμοθέτηση των μεταπτυχιακών σπουδών. Η έλλειψη τέτοιων σπουδών μέχρι σήμερα είχε ως αποτέλεσμα όλοι οι Έλληνες, οι οποίοι ήθελαν να ειδικευθούν μετά το πτυχίο τους, να πηγαίνουν στο εξωτερικό, πολλοί από αυτούς να παραμένουν, με αποτέλεσμα να έχουμε αιμορραγία του έμψυγου υλικού, αλλά και συγχρόνως οικονομική αιμορραγία. Τώρα αυτή η απαράδεκτη κατάσταση σταματά και δίδεται η δυνατότητα να αξιοποιηθούν και να μεταδώσουν τις γνώσεις τους ερευνητές που ανήκουν αφ` ενός στην πανεπιστημιακή κοινότητα και αφ` ετέρου στο ερευνητικό προσωπικό των ερευνη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νεπιστημιακή έρευνα είναι ένα άλλο σημαντικό κεφάλαιο του νομοσχεδίου. Εδώ ίσως θα έπρεπε να προχωρήσουμε περισσότερο και να προτείνουμε η Γενική Γραμματεία Έρευνας να υπαχθεί, όπως θα έπρεπε να είχε γίνει από την αρχή,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εται το καθεστώς των ερευνητικών Ινστιτούτων. Το καθεστώς που επικρατεί μέχρι σήμερα είναι απαράδεκτο. Οι σχετικές διατάξεις είναι καθαρά μεροληπτικές και δίνουν την δυνατότητα στην κατανομή χρημάτων στους ημε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οκαίρι του 1990 στο νόμο για την Ακαδημία Αθηνών ρυθμίστηκαν ορισμένα προβλήματα των ερευνητικών Ινστιτούτων και με το παρόν νομοσχέδιο γίνεται η τελική μεταρρύθμιση του θεσμικού τους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μή αποτελεί η αξιολόγηση των Ανωτάτων Εκπαιδευτικών Ι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υμάτων. Είναι μία προγραμματική θέση της Νέας Δημοκρατίας και είναι μία καθαρά φιλελεύθερη αντίληψη. Με την αξιολόγηση των ιδρυμάτων δημιουργείται ο ανταγωνισμός μεταξύ τους, ανταγωνισμός που συμβάλλει στη βελτί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ηματισμό δημιουργεί η σύνθεση της επιτροπής αξιολόγησης, γιατί με την προτεινόμενη σύνθεση ο κριτής είναι και κρινόμενος, ο ελέγχων είναι και ελεγχόμενος.  Γι` αυτό θα ήθελα να προτείνω η επιτροπή αυτή να αποτελείται κατά πλειοψηφία από πρόσωπα που θα έχουν το εχέγγυο της αμεροληψίας, όπως είναι π.χ. καθηγητές, οι οποίοι δεν βρίσκονται πλέον στα Ανώτατα Εκπαιδευτικά Ιδρύματα ή εκπρόσωποι ερευνη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τομή αποτελεί το Κέντρο Ελληνικής Γλώσσας και αυτό αποτελεί τομή σε μία κρίσιμη για την ελληνική γλώσσα και τον πολιτισμό περίοδο. Το κέντρο αυτό μπορεί να αποτελέσει τον μηχανισμό για την τόνωση της εθνικής ταυτότητας των Ελλήνων της διασπ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γίνονται με το παρόν νομοσχέδιο για την καλύτερη λειτουργία των Ανώτατων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268 δημιούργησε πάρα πολλά προβλήματα και δυσλειτουργίες, σε σημείο που ο ίδιος ο κ. Παπανδρέου, όταν βρισκόταν στο Πανεπιστήμιο της Αθήνας, γιορτάζοντας τα 150 χρόνια του Πανεπιστημίου, δήλωσε ότι είναι πολλές οι δυσλειτουργίες και είναι καιρός να γίνει μία τομή, μία καινούρια νομοθεσία, η οποία να βελτιώσει τον ν. 12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ες ρυθμίσεις έρχεται να κάνει το παρόν νομοσχέδιο. Ο εσωτερικός κανονισμός έπρεπε ήδη να έχει καταρτισθεί σε κάθε πανεπιστήμιο για να μπορεί να λειτουργήσει. Δεν είναι δυνατόν σε ένα αυτοτελή οργανισμό θέματα, όπως είναι οι κανόνες λειτουργίας των συμβουλίων και επιτροπών του, το ωράριο εργασίας, οι θερινές διακοπές και άλλα θέματα να μη ρυθμίζονται και να δημιουργούνται προβλήματα πρακτική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φειλαν τα ΑΕΙ να είχαν ρυθμίσει τα θέματα αυτά. Η Πολιτεία υποχρεούται πλέον να υποβάλει κυρώσεις στα ΑΕΙ εκείνα που αρνούνται ή αδιαφορούν να ρυθμίσουν τον τρόπο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ιδακτικό προσωπικό υπάρχουν πολλά θέματα προς συζήτηση, αλλά επειδή ο χρόνος δε φθάνει, στα άρθρα θα αναφερθώ αναλυτικά.  Θα σημειώσω κάτι, που αποτελεί κοινό τόπο στην πανεπιστημιακή κοινότητα. Ότι υπάρχει κατάφορη αδικία εναντίον του υπηρετούντος σήμερα διδακτικού προσωπικού.Η συντριπτική πλειοψηφία του προσωπικού, ΔΕΠ, έχει δώσει αγώνες, κυρίες και κύριοι, για τον εκσυγχρονισμό των ελληνικών πανεπιστημίων. Το 1977-78 κινητοποιήσεις και συνεχείς αγώνες για ένα νέο πανεπιστήμιο. Να σταματήσει η δυναστεία του ενός, η αυθεντία, ο νεποτισμός, η αναχρονιστική νοοτροπία. Να δημιουργηθεί ο ενιαίος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ότε κυβέρνηση της Νέας Δημοκρατίας πιάνοντας τα μηνύματα της εποχής και ορισμένα νέα και με φιλελεύθερες αντιλήψεις στελέχη, θέλησε, να δημιουργήσουν ένα σύγχρονο, ελεύθερο, δημοκρατικό πανεπιστήμιο, όπου οι νέοι επιστήμονες, θωρακισμένοι με καινούριες ιδέες, σύγχρονες γνώσεις, συγκεκριμένες ειδικότητες που αποτελούν το γνώμονα, αλλά δίνουν και τη σφραγίδα της εποχής μας, θα έδιναν την ποιοτική και ευρωπαϊκή κατεύθυνση στο γερασμένο και αγκυλωμένο συγχρόνως ελληνικό πανεπιστήμιο. Η τότε κυβέρνηση δεν πρόφθασε να ψηφίσει το σχετικό νομοσχέδιο. Το ΠΑΣΟΚ με το ν.1268 έφερε διατάξεις φωτογραφικές και δημιούργησε μια δημοσιοϋπαλληλική κατάσταση με τη θεσμοθέτηση του ελάχιστου και μέγιστου χρόνου παραμονής στη βαθμίδα, τη βιομηχανοποίηση των επιστημονικών πονημάτων, και άλλα τα οποία ακούσαμε ήδη. Πολλοί νέοι, άξιοι και υπεύθυνοι επιστήμονες εγκλωβίστηκαν σ'αυτές τις διαδικασίες και τώρα αυτοί οι επιστήμονες αδικούνται. Ξεκίνησαν την έρευνα και την επιστημονική τους εργασία με ένα καθεστώς, το οποίο δεν τους έδινε το δικαίωμα ανελίξεως, παρά μόνο με ορισμέ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αν εδώ και 10 χρόνια το έργο τους με αυτά τα κριτήρια, αλλά μία δεκαετία είναι μία ολόκληρη ζωή. Με το παρόν νομοσχέδιο τους δίνονται κάποιες δυνατότητες. Δεν είναι όμως οι δυνατότητες αυτές που τους επιτρέπουν να προχωρήσουν. Δεν φταίει ο πανεπιστημιακός για το ότι η Πολιτεία κάνει ορισμένες αλλαγές κάθε τόσο. Έτσι δεν είναι δυνατόν η Πολιτεία να του αναστείλει το έργο της ζω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υπάρξουν κατάφωρες αδικίες, η λύση είναι απλή: Να δοθεί η δυνατότητα δύο τουλάχιστον εξελίξεων, οι χρονικοί περιορισμοί που αποτελούν τη δημοσιοϋπαλληλική νοοτροπία -γιατί η επιστήμη δεν γίνεται με χρονικούς περιορισμούς- να απαλειφθούν, να θεσπιστούν ουσιαστικότερα και αυστηρότερα επιστημονικά κριτήρια και να σταματήσουν οι κλειστές διαδικασίες. Δεν μπορεί να υπάρχουν δύο μέτρα και δύο σταθμά. Να υπάρχει τέτοια χαριστική ρύθμιση για τους αναπληρωτές, καθηγητές, οι οποίοι εξελίσσονται στην α' βαθμίδα. Οι διαδικασίες πρέπει να είναι ανοικτές για όλους και στις μεταβ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βιβλία: Θα πρέπει να δίδονται δωρεάν οι σημειώσεις. Αποτελούν το βασικό και υπεύθυνο βοήθημα για το φοιτητή. Οι σημειώσεις των παραδόσεων, που όλοι κάναμε, είτε από τα πανεπιστημιακά τυπογραφεία είτε με την φωτοτυπική μέθοδο, είναι πολύ φθηνά και πρέπει να δίνονται από τον προϋπολογισμό των ίδιων των πανεπιστημίων. Το σύγγραμμα είναι τελείως διαφορετικό από τις πανεπιστημιακές παραδόσεις και σημειώσεις. Μέχρι δε σήμερα υπάρχει το μονοπώλιο του ενός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νοπώλιο του ενός βιβλίου παύει να υπάρχει μόνο με την ίδρυση βιβλιοθηκών. Πρέπει να μπει διάταξη, που να καθιερώνει ειδικό κωδικό ή ταμείο για βιβλιοθήκες. Να δημιουργηθεί μέσα σε όλα τα άλλα όργανα και τις επιτροπές μία επιτροπή, ένα διαπανεπιστημιακό όργανο ειδικά για τις βιβλι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Κοινότητα δίνει χρήματα για τις βιβλιοθήκες, αλλά τα δίνει σε ευέλικτα όργανα. Εάν δεν δημιουργηθεί ένα τέτοιο όργανο, τα χρήματα αυτά είναι σίγουρο ότι θα χ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ης κ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Η γνώση και η επιστήμη, κυρίες και κύριοι, μεταδίδεται και προάγεται και με τη διδασκαλία και τη μελέτη. Χωρίς λοιπόν αναπτυγμένες βιβλιοθήκες, δεν είναι δυνατόν να γίνει τίποτα.  Όσους καθηγητές και αν έχει ένα πανεπιστήμιο, δεν μπορεί να προχωρήσει και οσαδήποτε όργανα διοικήσεως έχει. Γι' αυτό, για να μπορέσει ο φοιτητής να εθισθεί στην εργασία μέσα στη βιβλιοθήκη, πρέπει να υπάρξουν σωστές βιβλιοθήκες. Αλλιώς, χτίζουμε πανεπιστήμια πάνω στη άμ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κληση λοιπόν είναι η οργάνωση σωστών, σύγχρονων, πλήρων πανεπιστημιακών βιβλιοθηκών. Βιβλιοθήκες και υποτροφίες αποτελούν τους βασικούς μοχλούς της εκπαίδευσης. Κι εδώ θα ήθελα να πω ότι θα έπρεπε να υπάρχει διάταξη για την αναμόρφωση του ΙΚΥ, ένα ίδρυμα το οποίο θα έπρεπε να είναι η τράπεζα όλων των υποτροφιών  και του δημόσιου και του ιδιωτικού τομέα να συντονίζει όλες τις υποτροφίες και να δίνει όλες τι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η Παιδεία χρειάζεται όραμα και γνώση. Η εκπαίδευση σε όλες τις βαθμίδες πρέπει να έχει δύο κατευθύνσεις. Η μία είναι η ευρωπαϊκή, η άλλη είναι η ποιοτική. Αυτοί οι στόχοι πρέπει να πραγματοποιηθούν. Και πολλά σημεία, όπως ακούστηκαν μέχρι τώρα, του υπό συζήτη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 κυρί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πραγματ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μη λησμονούμε, κύριε Πρόεδρε -και τελειώνω- ότι η Παιδεία είναι υπόθεση εθνική και πρέπει επιτέλους να σταματήσει να είναι αντικείμενο κομματικών ανταγωνισμ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ιβέν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ύριε Πρόεδρε, το παρόν νομοσχέδιο ολοκληρώνει την πολιτική της Νέας Δημοκρατίας σε όλες τις βαθμίδες του εκπαιδευτικού συστήματος, με μια κενοφανή εισβολή στο χώρο της ανώτατης εκπαίδευσης, εισάγοντας μέτρα, πολλά από τα οποία δεν έχουν σχέση με τη σημερινή πανεπιστημια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άλογος ή εισβολή λοιπόν; Μεταρρύθμιση ή αντιμεταρ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Παιδείας ονομάζει, δυστυχώς, την περιοδεία του -γιατί περιοδεία έχει κάνει- "διάλογο με την πανεπιστημιακή κοινότητα". Θα έλεγα ότι είναι ένας εμπαιγμός. Δεν υπήρξε κανένας διάλογος, δεν υπήρξε ούτε καν ουσιαστική επαφή. Αλλιώς, σήμερα θα είχαμε πολύ διαφορετικό νομοθέτημα στη φιλοσοφία του, στις συγκεκριμένες προτάσεις. Ένας καλόπιστος παρατηρητής των εξελίξεων στην Παιδεία μόνο έτσι θα μπορούσε να χαρακτηρίσει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α, που ακολούθησ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κύριε Υπουργέ της Παιδείας, την ίδια γλώσσα με τον πανεπιστημιακό χώρο; Προσπαθήσατε να πλησιάσετε το χώρο που λέγεται τριτοβάθμια εκπαίδευση; Ασφαλώς όχι. Η σπουδή σας να ψηφιστεί ένας τόσο σημαντικός νόμος στο Θερινό Τμήμα της Βουλής, χωρίς ενημέρωση της Ολομέλειας, δείχνει τη νοοτροπία σας, την πολιτική σας. Δείχνει ότι για τη Νέα Δημοκρατία ο ρόλος του Κοινοβουλίου είναι τυπικός, είναι υποτυπώδης. Έτσι θα αναβαθμίσουμε την πολιτική ζωή του Τόπου; Έτσι τουλάχιστον αισθάνομαι ω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αιδείας όπως και αν εξετάσει κανείς τα γεγονότα, δεν έπεισε ότι πιστεύει στην αυτοτέλεια των ΑΕΙ της Χώρας. Οι προτάσεις σας είναι πανομοιότυπες με τις αρχικές σας θέσεις. Ποια λοιπόν η συμβολή των διδασκόντων, των φοιτητών στη διαμόρφωση των τελικών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ξατε τον ανάλογο σεβασμό, κύριε Υπουργέ, που αρμόζει στους πανεπιστημιακούς; Τους δίνετε τη δυνατότητα να νοικοκυρέψουν τελικά οι ίδιοι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ιστεύουμε ότι μπορούν. Έχουν το επιστημονικό επίπεδο. Απέκτησαν με το νόμο-πλαίσιο του 1992 ιδιαίτερα και την απαιτούμενη πείρα και την εμπε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οι της Νέας Δημοκρατίας, αντίθετα με το παρόν νομοσχέδιο, δεν συμφωνείτε με την άποψη αυτή. Είναι εμφανές αυτό. Νομίζετε ότι η αναμόρφωση του πανεπιστημίου, της Παιδείας γενικότερα, είναι καθαρά γραφειοκρατική υπόθεση. Δεν είναι τυχαίο ότι την αυτοτέλεια των πανεπιστημίων την αρχίζετε "με την ενοποίηση των κωδικών αριθμών στους προϋπολογισμού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μόρφωση αυτή, κύριε Υπουργέ, μπορεί να γίνει μόνο με ένα νέο κλίμα, που να βάζει προοπτική ανάπτυξης της Χώρας προς το 2000 και όχι να οδηγεί προς το παρελθόν. Γιατί αυτό δυστυχώ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φέρνετε αυτό το κρίσιμο νομοσχέδιο, άραγε, το καλοκαίρι και όχι σε μια περίοδο λειτουργίας των ΑΕΙ; Μήπως σας φοβίζει ότι και στο χώρο αυτό, όπως σε άλλους κοινωνικούς χώρους θα διαμορφωθεί μαζική πανεπιστημιακή αντίθεση και αντίδραση; Είναι δημοκρατική αντίληψ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δηλώσει, κύριε Υπουργέ της Παιδείας, τον Φεβρουάριο του 1992 σε τηλεοπτική συζήτηση ότι δεν πρόκειται να ψηφιστεί το νομοσχέδιο, που συζητάμε κατά την περίοδο των διακοπών. Βέβαια, δεν είναι πρώτη φορά που η Κυβέρνηση γίνεται ανακόλουθη και ο κύριος Πρωθυπουργός διαβεβαίωνε επίσης το Φεβρουάριο του 1992, ότι δεν πρόκειται να επιβληθούν νέοι φόροι μέσα στο έτος που περνάμε. "Φαίνεται πως είναι μοιραίο η χρονιά που διανύουμε να μείνει στην ιστορία της Χώρας ως έτος διαλόγου, συναίνεσης και υπευθυνότητας από πλευράς της Κυβέρνησης". Θα έλεγα, παραπέρα, ότι θα έπρεπε να αισθάνεσθε ικανοποιημένοι και υπερήφανοι για την συνεπή πολιτική σας.  "Εισβολή" λοιπόν, κύριε Υπουργέ, γίνεται στο χώρο της Παιδείας ή μήπως δημοκρατική διαδικασία σημαίνει για σας η δήλωση που κάνατε, κύριε Υπουργέ, την πρώτη μέρα της συζήτησης -ακούστε, ακούστε κύριοι Βουλευτές της Νέας Δημοκρατίας-  ότι το νομοσχέδιο μετά την ψήφισή του θα γίνει κτήμα κάθε ενδιαφερόμενου.  Αντιεπιστημονικά, οπισθοδρομικά, χαρακτηρίζεται από τους πανεπιστημιακούς χώρους, η δημιουργία "διδασκόντων τριών ταχυτήτων". Το ψαλίδισμα της φοιτητικής μέριμνας και ειδική θα έλεγα, διότι ειδική, είναι η μεταχείριση των λεκτόρων και των επίκουρων καθηγητών. Μήπως προετοιμάζετε κύριοι της Νέας Δημοκρατίας το αναγκαίο προσωπικό για τα ιδιωτικά ΑΕΙ που αργά ή γρήγορα, αν βέβαια προλάβετε, γιατί κατά τη γνώμη μας δεν θα προλάβετε, να προωθήσετε γιατί διαφορετικά με τις διατάξεις του νόμου σε μερικά χρόνια στα ΑΕΙ δε θα υπάρχουν, θα υπάρχουν μόνο καθηγητές και αναπληρωτές καθηγητές. Ποιοι κύριοι της Νέας Δημοκρατίας επιστήμονες θα δοκιμάσουν το νομοθέτημα που προωθείτε για να μπουν στο χώρο της Παιδείας; Αυτό σημαίνει για σας αναβάθμιση εκσυγχρονισμός των ελληνικών πανεπιστημίων; Αυτή είναι η ποιότητα της πολιτικής σας; Ευαισθησία, στους νέους προβληματισμούς κύριε Υπουργέ της Παιδείας κατά την γνώμη μας δεν υπάρχει. Όσον αφορά τα προβλήματα του περιβάλλοντος σε όλη την Ευρώπη, σε όλο τον κόσμο πλέον μιλάμε στο χώρο της Παιδείας για το περιβάλλον για την οικονομία την οικολογική και τέτοιοι προβληματισμοί στο νομοσχέδιό σας δεν υπάρχουν.   Άραγε σε μας δεν υπάρχουν αυτά τα προβλήματα; Στη Χώρα μας δεν έχουμε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όλος του ελληνικού πανεπιστημίου για την ανάπτυξη των σχέσεων της Χώρας μας. Υπάρχουν πολλά παραδείγματα και έμπρακτα, ελληνικών πανεπιστημίων, που έχουν αναπτύξει σχέσεις πολύ σημαντικές και πολύ σοβαρές με ξένα πανεπιστήμια ειδικά στο χώρο των Βαλκανίων τα τελευταία χρόνια και όμως  δεν υπάρχει προσανατολισμός, για να αναβαθμιστούν αυτές οι σχέσεις, να προωθηθούν. Και εδώ θα ήθελα να πω μια πληροφορία που έχω: πώς είναι δυνατόν να αναπτύξει το Υπουργείο Παιδείας αυτού του είδους τις σχέσεις με τα ξένα πανεπιστήμια, όταν ο προϊστάμενος των διεθνών σχέσεων, αν λέγεται έτσι, του Υπουργείου Παιδείας ούτε καν γνωρίζει ξένες γλώσσες; Είναι ένα ερώτημα αυτό και βέβαια αν αληθεύει, διότι υπάρχει αυτή η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 άλλο ζήτημα που κατά τη γνώμη μου θα μπορούσε να προωθήσει με πρωτοβουλίες στο διεθνή επιστημονικό χώρο ειδικότερα τις σχέσεις ΕΟΚ Ελλάδας και Βαλκανίων να προταθεί  και θα έλεγα να υποβοηθηθεί μάλιστα το Διεθνές Οικονομικό Ευρωπαϊκό Κέντρο Δικαίου που υπάρχει στη Θεσσαλονίκη και ίσως να αποτελέσει "το προζύμι" κάποιας ευρωπαϊκής σχολής στον ευρωπαϊκό χώρο με ειδικότητα για τις διεθνείς οικονομικές σχέσεις. Αυτό κατά τη γνώμη μου, θα αποτελούσε ένα σημαντικό βήμα στην ανάπτυξη των σχέσεων με τις Βαλκαν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ζήτημα της πανεπιστημιακής μετανάστευσης, ούτε καν γίνεται νύξη, που κατά τη γνώμη μου πραγματικά δημιουργεί σοβαρά προβλήματα, όχι μόνο οικονομικά, αλλά πολιτικά και πολιτιστικά σε πολλές οικογένειες, σε πολλές κοινωνικές ομάδες της Χώρας μας, αν σκεφτούμε ότι ακόμα χιλιάδες Ελλήνων φοιτητών σπουδάζουν στο εξωτερικό και θα έλεγα ιδιαίτερα ακόμα και στην πρώην Γιουγκοσλαβία. Ακόμα και φέτος, απ'όσο ξέρω, υπάρχουν Έλληνες που προσπαθούν να πάνε να σπουδάσουν στις χώρες της πρώην Γιουγκοσλαβίας.  Δεν πρέπει να μας προβληματίσε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ένα συγκεκριμένο ζήτημα που αναφέρεται το νομοθέτημα για τη μείωση της συμμετοχής των Ελλήνων φοιτητών, των εκπροσώπων του φοιτητικού κινήματος στις διαδικασίες του Πανεπιστημίου. Και η δικαιολογία είναι ότι ο χώρος αυτός είναι έντονα κομματικοποιημένος. Το ερώτημά μου είναι, ο χώρος των διδασκόντων, των καθηγητών, δεν έχει πολιτική τοποθέτηση, δεν είναι κομματικοποιημένος; Γιατί, λοιπόν, υπάρχει αυτή η τοποθέτηση πάνω σ'αυτό το ζήτημα; Είναι ένα θέμα, το οποίο κατά τη γνώμη μου είναι ακατ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τονίσω ότι το παρόν νομοσχέδιο, δείχνει στην πράξη την τοποθέτηση της Νέας Δημοκρατίας στο χώρο της Παιδείας ξεκάθαρα και είναι βέβαιο ότι σε καμία περίπτωση δεν πείθει, σε καμία περίπτωση δεν θα περάσει σ'αυτό  που λέγεται πανεπιστημιακή κοινότητα και γρήγορα πιστεύω ότι η ανατροπή της θα γίνει και αυτή πράξη στην ελληνική πολιτική ζω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ουνα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ΟΥΝΑΤΙΔΗΣ: Κυρίες και κύριοι συνάδελφοι, ακρογωνιαίο λίθο πάνω στον οποίο στηρίζεται το οικοδόμημα της καλής κοινωνίας, είναι η Παιδεία, η οποία ενσταλάζει στην ψυχή του ανθρώπου τη συναίσθηση της κοινωνικής ευθύνης και του χρέους προς τους άλλους, τη συνέπεια και την υπευθυνότητα, η οποία γεννά, τρέφει και ενδυναμώνει την αξιοπρέπεια του ανθρώπου, του ατόμου, του πολίτη, του πολιτικού, η οποία αναγορεύεται στη σημερινή κοινωνία που χαρακτηρίζεται από μια γενική όχι απλώς κρίση, αλλά καταβαράθρωση των αξιών και ως κυρίαρχη και μοναδική αρετή για τη βελτίωση του ατόμου και κατ'επέκταση της κοινωνίας της πολιτικής ζωής του Τόπου. Αυτήν τη μονοδιάστατη καθοριστική και κυρίαρχη αρετή, την αξιοπρέπεια του ατόμου, του πολίτη, του μέλους της πανεπιστημιακής κοινότητας, η οποία αυτόματα θα διαμορφώσει και ανεξάρτητους, ελεύθερους, υπεύθυνους στην πανεπιστημιακή ολότητα και στην κοινωνία επιστήμονες, επιχειρεί η Κυβέρνηση με το υπό συζήτηση νομοσχέδιο να αμβλύνει, να αποδυναμώσει να αφυδατώσει και στη συνέχεια να νεκρώσει βάλλοντας τόσο βάναυσα κατά της αυτοτέλειας της πανεπιστημιακής κοινότητας, αναγορεύοντας τον εκάστοτε Υπουργό σε κέντρο λήψεως αποφάσεων που δεν επηρεάζουν απλώς την πανεπιστημιακή ζωή, αλλά ουσιαστικά προσδιορίζουν και καθορίζουν τη ζωή της πανε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ιστημιακής ολ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όκληρο το υπό συζήτηση νομοσχέδιο διαπνέεται, διακατέχεται, διαποτίζεται από την προσπάθεια της Κυβέρνησης να καταστήσει ασφυκτική την πανεπιστημιακή ολότητα, να καταργήσει την αυτοτέλεια των ΑΕΙ, να επιτύχει τον έλεγχο και την εξάρτησή τους, μεταφέροντας εξουσίες από τη σύγκλητο στο πρυτανικό συμβούλιο, από τη γενική συνέλευση στο διοικητικό συμβούλιο, από τα πανεπιστήμια στον Υπουργό, προσδιορίζοντας τη διαδικασία του προγραμματισμού, καθορίζοντας τις μεταπτυχιακές σπουδές, καταρτίζοντας ουσιαστικά το πρόγραμμα ερευνών να αποκαταστήσει τους καθηγητές της πρώτης βαθμ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έλω να διανοηθώ -όχι να υποστηρίξω -ότι θα λειτουργήσει ο ρεμβασισμός, για να αφυδατώσει την πανεπιστημιακή κοινότητα καθιστώντας σχεδόν απαγορευτική την προσέλευση νέων επιστημόνων, να περιορίσει απαράδεκτα την φοιτητική μέριμνα αγνοώντας ότι η Παιδεία δεν μπορεί να είναι προνόμιο των λίγων. Και αυτό νομίζω, κύριε Υπουργέ, πρέπει να το έχετε συνειδητοποιήσει από την εποχή των φοιτητικών αγώνων του 15%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ωμίζεστε μία ευθύνη, ένα βάρος δυσανάλογο των δυνάμεών σας αλλά ταυτόχρονα επικίνδυνο για την ηρεμία, τη γαλήνη αυτού του Τόπου, την οποία πυροδοτείτε σαν κυβέρνηση κατά τρόπο παρανοϊκό και ανεξήγ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ότι προλειάνετε κάποιο έδαφος. Θα είναι όμως μεγάλο κρίμα γι'αυτόν τον Τόπο γι'αυτόν το Λαό και φυσικά για σας και για μας και για τα παιδιά σας και για τα παιδιά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όλους τους αγορητές της Συμπολίτευσης και της Αντιπολίτευσης , καταγράφεται έντονα η αγωνία για την τύχη του πανεπιστημίου, που είναι, όπως σωστά σημείωσε στην πρωτολογία του ο κύριος Υπουργός, η πηγή απ'όπου δάσκαλοι και καθηγητές τροφοδοτούνται για να τροφοδοτήσουν,  για να διαπαιδαγωγήσουν, αλλά και να πλουτίσουν με γνώση την ελληνική κοινωνία για να πάε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οποθέτηση του κυρίου Υπουργού είναι τόσο σωστή όσο δεν είναι γνήσια, δεν είναι ειλικρινής. Όπως κυρίες και κύριοι συνάδελφοι της Συμπολίτευσης, η Κυβέρνηση είναι ανειλικρινής όταν υποστηρίζει ότι είναι λάτρης της Δημοκρατίας. Και, όμως, βιώνουμε τον αυταρχισμό της, τη βία των ΜΑΤ. Όταν λέει ότι είναι κυβέρνηση όλων των Ελλήνων και το 60% των Ελλήνων διώκονται ως ανθέλληνες, ζουν με το άγχος της μετάθεσης, της μετάταξης, της απόλυσης. Όταν ισχυρίζεστε πως αγωνίζεστε για την ευημερία του Λαού και οδηγείτε καθημερινά σε επίπεδα εξαθλίωσης το 80% των Ελλήνων στο όνομα δήθεν του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κανε μία τοποθέτηση και η αποδοχή της τοποθέτησής του στερεί το δικαίωμα να φιμώνει με το νομοσχέδιο την πανεπιστημιακή ολότητα και με τη διαδικασία του επείγοντος να φιμώνει το Κοινοβούλιο. Ο διάλογος, ο ειλικρινής διάλογος μακριά από συνθηματολογίες απλουστεύσεις και κομματικές κορώνες και αντιπαραθέσεις θα έπειθε τον Υπουργό, θα έπειθε και σας κύριοι συνάδελφοι της Συμπολίτευσης, ότι η αυτοτέλεια των ΑΕΙ επιβάλλει το κράτος να τα χρηματοδοτεί και μάλιστα γενναία θεωρώντας ως πρώτης προτεραιότητας τις επενδύσεις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ανεπιστημιακή ολότητα -στης οποίας το ήθος και την ευαισθησία πρέπει να έχουμε απόλυτη εμπιστοσύνη, όσο και αν ελάχιστοι βέβαια είναι επιλήσμονες του όρκου, ιδιαίτερα του Ιπποκράτης και της κοινωνικής τους αποστολής - πρέπει να αποφασίζει, να αυτοκαθορίζει την διοίκηση, την αναγέννησή της, την έρευνα, την γνώση, την διδασκαλία. Τη διδασκαλία εκείνη που μέσα από δημοκρατικές διαδικασίες θα διαμορφώνει ελεύθερους και υπεύθυνους πολίτες ικανούς να παίρνουν μέρος στις υποθέσεις του συνόλου και να χειρίζονται τις τύχες του με εντιμότητα, με ειλικρίνεια και ιδιαίτερα με αξιοπρέπεια, με αυτοτέλεια και όχι υποτέλεια, με ανεξαρτησία και όχι 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κπαιδευτικό σύστημα, αυτό το πανεπιστήμιο προσδοκά η πανεπιστημιακή ολότητα και ο Ελληνικός Λαός και αυτό το πανεπιστήμιο θα δώσουμε εμείς το ΠΑΣΟΚ όταν σε λίγους μήνες ο Ελληνικός Λαός μας εμπιστευθεί τις τύχ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αγκαλισμός της τοποθέτησης του κυρίου Υπουργού, οδηγεί στην απόκρουση του νομοσχεδίου, το οποίο αγκαλιάζει τόσο ασφυκτικά την πανεπιστημιακή ολότητα που είναι δεδομένο ότι πολύ σύντομα θα στερηθεί της πνοής της και ειδικότερα της ζωογόνου πνοής του νέου επιστημονικού προσωπικού και της φοιτητικής νεολαίας.  Της νεολαίας από την οποία, η κοινωνία αξιώνει να τονίζει βέβαια τις ευθύνες της Πολιτείας που είναι υποχρεωμένη να κρατάει σταθερά στην πρώτη θέση των προτεραιοτήτων της την παιδεία του Λαού αλλά ταυτόχρονα να αξιώνει τις ευθύνες της νεολαίας για τις παραλείψεις της στο θέμα της αγωγής, της μόρφωσης, της γνώσης. Γιατί χωρίς τη δύναμη της γνώσης, η οποία όχι μόνο κονιορτοποιεί με την πάλη, τη ζύμωση, τις διεργασίες της, κάθε είδους κατεστημένα πανεπιστημιακά δικαστικά, εκκλησιαστικά, στρατιωτικά και οικονομικά, αλλά συμβάλλει καθοριστικά στην ολοκλήρωσης της οικονομικής και πολιτιστικής ανάπτυξης της κοινωνί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ύναμη της γνώσης συμβάλλει αποφασιστικά στην εδραίωση της Δημοκρατίας η οποία αναγορεύεται σε μείζον, σε κυρίαρχο πρόβλημα της οικονομικής και πολιτικής ζωής του Τόπου τα τρία τελευταία χρόνια, τα τρία τελευταία που άλλα σκέπτεται  και άλλα πράττε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λούμε την Κυβέρνηση να αποσύρει το συζητούμενο νομοσχέδιο και να φέρει ένα νομοσχέδιο, που θα είναι η συνισταμένη ελεύθερου και ανοιχτού διαλόγου, όλων των ενδιαφερομένων φορέων. Και να είστε βέβαιοι, κύριοι συνάδελφοι της Συμπολίτευσης, ότι τότε θα έχετε τη σύμφωνη γνώμη μας γιατί η υπόθεση της Παιδείας απαιτεί και συναίνεση και ομοφωνία, γιατί πράγματι είναι εθν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ύ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Κύριε Πρόεδρε, κύριοι συνάδελφοι, το υπό κρίση νομοσχέδιο για τον εκσυγχρονισμό της Ανωτάτης Παιδείας αποτελεί θετικό βήμα προς την κατεύθυνση αυτή. Με τις ήπιες και συνετές μεταρρυθμίσεις που επιφέρει αντιμετωπίζει με επιτυχία τις υπάρχουσες αδυναμίες και τα προβλήματα στον ευαίσθητο χώρο της ανωτάτης εκπαίδευσης. Και είναι θεμελιωμένο στην ελληνική πραγματικότητα και συγχρόνως σχεδιάζει τα ελληνικά πανεπιστήμια, ώστε με επιτυχία να αντιμετωπίσουν την πρόκληση και τον ανταγωνισμό στην Ενωμένη Ευρώπη. Αναβαθμίζει την ποιότητα των παρεχομένων σπουδών και με το νέο θεσμικό πλαίσιο που καθιερώνει επιφέρει τις αναγκαίες μεταρρυθμίσεις, με στόχο την διοικητική και οικονομική αυτοτέλεια, την αξιοκρατία και την άμι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δημιουργούνται οι προϋποθέσεις για τη συνεχή ανανέωση του προσωπικού των ΑΕΙ και με τις νέες ρυθμίσεις του νομοσχεδίου αναπτύσσεται η πανεπιστημιακή έρευνα και ο προγραμματισμός. Ιδρύεται ανοιχτό πανεπιστήμιο και κέντρο ελλην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ατάξεις του νομοσχεδίου απετέλεσαν αντικείμενο μακροχρόνιου διαλόγου και επεξεργασίας. Όλοι αναγνωρίζουμε ότι τα θέματα της Παιδείας πρέπει να αντιμετωπίζονται σε κλίμα συναίνεσης, συνεννόησης και εθνικού διαλόγου, ώστε η νομοθετική πρωτοβουλία της Κυβέρνησης να εκφράζει το ευρύτερο πλαίσιο γνωμών και απόψεων των ειδημόνων και των άμεσα ενδιαφερομένων 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συγκεκριμένα ο Υπουργός Παιδείας κ. Σουφλιάς, κάτω από αυτό το πρίσμα αντιμετώπισε το σοβαρό πρόβλημα και επί 1,5 χρόνο άκουσε τις απόψεις όλων των ενδιαφερομένων μερών. Κάποτε, όμως, έπρεπε αυτός ο διάλογος να τελειώσει και να εκδηλωθεί η νομοθετική πρωτοβουλία της Κυβερνήσεως. Έτσι, αυτές οι μέρες της συζήτησης του νομοσχεδίου ενώπιον της Εθνικής Αντιπροσωπείας είναι, πιστεύω, οι πιο όμορφες, γιατί όλοι στοχεύουμε στην αναβάθμιση της ανωτάτης εκπαίδευσης, ώστε οι νέοι μας να αποκτήσουν ικανοποιητική μόρφωση και εφόδια, για να μπορέσουν να σταδιοδρομήσουν με επιτυχία όχι μόνο στο εσωτερικό, αλλά και στη μεγάλη κονίστρα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του ΠΑΣΟΚ, είμαστε υπερήφανοι γιατί η Νέα Δημοκρατία οδήγησε και οδηγεί την Ελλάδα στην ευρωπαϊκή ολοκλήρωση και συγχρόνως άνοιξε τα μάτια σε πολλούς για  να ανακαλύψουν έστω και καθυστερημένα τον σωστό ευρωπαϊκό προσανατολισμό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και αυτό το νομοσχέδιο βρίσκεται στη σωστή κατεύθυνση και οι αντίθετες φωνές κινούνται σε λάθος κατεύθυνσ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υπηρετούν πρόσκαιρους και μικρόψυχους κομματικούς σκοπούς και επιδιώξεις που πλήττουν άμεσα την Παιδεία. Συγχρόνως, όμως, πλήττουν και την αξιοπιστία της ίδια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τούτο, γιατί το νομοσχέδιο αυτό αποτελεί περίπου συνέχεια του νόμου 1268, ο οποίος σε αρκετές και σημαντικές του διατάξεις δεν ενεργοποιήθηκε και ολοκλήρωσε την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χωρίς συγκεκριμένες προτάσεις, αντιμετωπίζει το νομοσχέδιο με στενά κομματικά και συνδικαλιστικά -θα έλεγα -κριτήρια και βρίσκεται πραγματικά στο περιθώριο της ανορθωτικής προσπάθειας του Έθνους που σήμερα κάνει τούτη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ιάβασα με πολλή προσοχή τα όσα ανέφερε στην Διαρκή Κοινοβουλευτική Επιτροπή ο Πρύτανης του Εθνικού Μετσοβείου Πολυτεχνείου, ο κ. Μαρκάτος, ο οποίος εμφανίζεται ως ο περισσότερο πολέμιος των ρυθμίσεων και των διατάξεων του νομοσχεδίου. Θα περίμενε κανείς να είχε γίνει λεπτομερής επιστημονική αντιπαράθεση γνωμών και απόψεων, πράγμα το οποίο δυστυχώς δεν έγινε. Αντ'αυτού ο κ. Μαρκάτος, αμφισβήτησε το διάλογο και είπε ότι ο κύριος Υπουργός έχασε τουλάχιστον 120 ώρες από τις επισκέψεις του στις συγκλήτους. Και άλλος όμως πανεπιστημιακός δάσκαλος, ο κ. Ευάγγελος Βενιζέλος, σε άρθρο του στα "ΝΕΑ" του Σαββάτου της 29ης Αυγούστου χαρακτήρισε το διάλογο, με την πανεπιστημιακή κοινότητα σαν περιοδεία του κυρίου Υπουργού στις έδρες των ανωτάτων εκπαιδευτικών ιδρυμάτ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ανεπιστημιακοί δάσκαλοι, από πνευματικοί ταγοί και οδηγοί μετατρέπονται σε κομματικούς συνδικαλιστές, αντιλαμβάνεται κανείς πόσο δύσκολος είναι ο δρόμος του εκσυγχρονισμού της Ανωτάτης Παιδείας.  Και όταν πολιτικοί άνδρες, όπως ο κ. Παπανδρέου, με προκλητική ρεβανσιστική διάθεση δηλώνει ότι θα καταργήσει τους νόμους που ψηφίζει η παρούσα Βουλή, αντιλαμβάνεται κανείς πόσο δύσκολη γίνεται η ανορθωτική προσπάθεια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ΑΣΟΚ και τον κ. Παπανδρέου τον κατήργησε προ 2,5 χρόνων περίπου από την εξουσία ο Ελληνικός Λαός. Ας κάνουν όμως υπομονή μέχρι το 1994. Τότε και πάλι ο Ελληνικός Λαός θα μιλήσει, θα αξιολογήσει και θα βαθμολογήσει όλους μας. Και το ΠΑΣΟΚ, θα γευθεί και πάλι το πικρό ποτήρι της ήττας. Γιατί οι Έλληνες θέλουν υπεύθυνους και όχι ανεύθυνους πολιτικούς άνδρε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ωτ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Πάλλη Πετραλι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Κυρία και κύριοι συνάδελφοι, ο Ζον Ζακ Σιεμπέρ στο περίφημο βιβλίο του "Η παγκόσμια πρόκληση" λέει ότι το μεταβιομηχανικό κράτος έχει δύο αστήρευτες πηγές ενέργειες, το μυαλό και την άμμο, τον ανθρώπινο νου και την άμμο από όπου κατασκευάζονται τα μικροτσίπς των ηλεκτρονικών υπο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και γι'αυτό δεν πιστεύω να αμφιβάλλει κανείς- διαθέτει και τα δύο και μάλιστα εν αφθονία και αυτές τις δύο πηγές ενέργειας, απέραντες αμμουδιές, απ' όπου όμως δυστυχώς δεν παράγουμε μικροτσίπς, αλλά κάτι πολύ ουσιαστικό, εξυπηρετούμε ένα μεγάλο τουρισμό που αποτελεί βασική πηγή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λλη πηγή ενέργειας το ελληνικό μυαλό, ό,τι βέβαια και αν πω, θα είναι κοινοτυπία. Από την εποχή του πολυμήχανου Οδυσσέα, ως την εποχή -γιατί όχι- του πολυμήχανου Ωνάση, από την εποχή του Ομήρου, ως την εποχή του Ελύτη, το ελληνικό μυαλό διαπρέπει παγκοσμίως. Πρωτοπορεί, εφευρίσκει, τέμνει, κατακτά, δημιουργεί. Το γεγονός ότι ως χώρα, όχι μόνο δεν ηγούμαστε, αλλά κυριολεκτικά είμαστε ουραγοί στην Ευρώπη, οφείλεται κατά κύριο λόγο, πιστεύω, στο γεγονός ότι ακριβώς αυτό το εξαιρετικό ελληνικό μυαλό το εξάγουμε όλο και ολοσχερώς και θα έλεγα ότι το εξάγουμε και τελείως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μερική, αλλά και στην Ευρώπη, δεν υπάρχει μεγάλο πανεπιστήμιο, ερευνητικό κέντρο, νοσοκομείο, επιστημονικό ίδρυμα, ομοσπονδιακό, ή πολιτειακό πόστο, που να μην πλαισιώνεται και πολλές φορές να διευθύνεται από κάποιον Έλλη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από τους διαπρεπείς αυτούς επιστήμονες, είναι δεύτερης γενιάς Έλληνες, παιδιά μεταναστών. Οι περισσότεροι, όμως, είναι Έλληνες που γεννήθηκαν εδώ, που οι γνώσεις που τους προσέφερε η Πατρίδα δεν τους αρκούσαν, το ερευνητικό τους μυαλό δεν τους επέτρεπε να βολευτούν και έτσι, έφυγαν αναζητώντας γνώση, δημιουργικότητα, καταξίωση, στόχους, την εκπλήρωση των οποίων η Πατρίδα τους αρ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ακριβώς στοχεύει το παρόν νομοσχέδιο, να προσφέρει στα παιδιά μας σύγχρονη ανώτατη εκπαίδευση, μεταπτυχιακές σπουδές, σύγχρονη έρευνα. Με άλλα λόγια, αυτά ακριβώς που τα πιο δυνατά μυαλά αναζητούν στο εξωτερικό. Και είναι λυπηρό, κυρία και κύριοι συνάδελφοι, το γεγονός πως η Αντιπολίτευση και κάποιοι πολιτικολογούντες πανεπιστημιακοί κύκλοι, αντί να καταθέσουν, με καλόπιστη κριτική, τις εποικοδομητικές τους προτάσεις, κρυπτόμενοι πίσω από την κοινωνική όξυνση των ημερών, που προκαλούν άλλες εκσυγχρονιστικές προσπάθειες της Κυβέρνησης, απλά αρν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νομοθετούμε για το μέλλον των παιδιών μας, των παιδιών μας που δεν είναι ούτε μπλε, ούτε πράσινα, ούτε κόκκινα, αλλά όλα Ελληνόπουλα! Νομοθετούμε για το αύριο της Ελλάδας στην Ενωμένη Ευρώπη του Μάαστριχ, που όλες οι Πτέρυγες της Βουλής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δούμε ακριβώς και καλύτερα, τι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ούμε την οικονομική και διοικητική αυτοτέλεια των ΑΕΙ. Μα, είναι δυνατόν, να μη βλέπει κανείς ότι έτσι καταργούμε την τραγελαφική κατάσταση που επικρατεί να απαιτούνται 10 φύλλα χαρτιού για να αγοράσει το Πανεπιστήμιο ένα φύλλο χαρτιού; Απελευθερωμένα πια τα ΑΕΙ, από αυτήν την άσκοπη γραφειοκρατία, θα μπορέσουν να προσφέρουν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ούμε τη σύγχρονη οργάνωση και τη διοίκηση των ΑΕΙ. Διευρύνονται ή μεταφέρονται, αρμοδιότητες διαφόρων οργάνων, διαμορφώνεται μια ισόρροπη συμμετοχή στις εκλογικές διαδικασίες, δημιουργούνται εσωτερικοί κανονισμοί, επιτέλους, σε όλα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ούμε αξιοκρατικά κριτήρια, ανοιχτές διαδικασίες -και εδώ θα πω "επιτέλους"- ίσες ευκαιρίες για όλο το διδακτικό και ερευνητικό προσωπικό των Πανεπιστημίων, θεσπίζοντας παράλληλα οικονομικά κίνητρα ανάλογα με την προσφορά και το έργο κάθε πανεπιστημ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α και κύριοι συνάδελφοι, δεν κατασκευάζουμε μόνο το πλαίσιο, αλλά σχεδιάζουμε και τον πίνακα. Νομοθετούμε αναβάθμιση των προπτυχιακών σπουδών, με τον χωρισμό τους σε  δύο κύκλους- που τόσο κριτική άκουσα να γίνεται γι'αυτό, τις μέρες που συζητού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έστε μου είναι ποτέ δυνατόν να συμφωνήσει κανείς από μας σε αυτό το τραγελαφικό που γίνεται να είναι φοιτητές στο  πτυχίο και να "χρωστούν" να περισσότερα μαθήματα του πρώ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ούμε για πρώτη φορά την επίσημη καθιέρωση των Μεταπτυχιακών σπουδών στην Χώρα μας. Σταματούμε έτσι την μεγάλη επιστημονική "αιμορραγία" προς την Ευρώπη και την Αμερική. Τα Μεταπτυχιακά προγράμματα καταρτίζονται με αποκλειστική επιστημονική ευθύνη των Πανεπιστημίων, ενώ φυσικά και λογικά η Πολιτεία χρηματοδοτεί βάσει των επενδυτικών προτερ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ούμε σήμερα την πανεπιστημιακή έρευνα. Η τεχνογνωσία, που αποτελεί το πολυτιμότερο εξαγώγιμο προϊόν των ανεπτυγμένων χωρών, που βασίζεται κυρίως στην πανεπιστημιακή έρευνα και που εν πολλοίς χρηματοδοτεί η ΕΟΚ, θα μπορεί επιτέλους να παραχθεί και στην Ελλάδα. Χρηματοδοτείται από την Πολιτεία πρόγραμμα ερευνών. Αίρονται τα εμπόδια που υπήρχαν μέχρι σήμερα στην συνεργασία των Πανεπιστημίων με τους δημόσιους και ιδιωτικούς φορείς και θεσπίζονται κίνητρα για να ενθαρρυνθεί η έρευνα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οθετούμε για τη φοιτητική μέριμνα, δημιουργώντας ένα σύστημα υποτροφιών και δανείων με κριτήρια την επίδοση και οικονομική κατάσταση του φοιτητή. Ενώ παράλληλα προωθούμε ένα ολοκληρωμένο πρόγραμμα στέγασης των φοιτητών και επιτέλους -για τρίτη φορά θα πω αυτήν τη λέξη- την οργάνωση των επιστημονικών βιβλιοθηκών στα πανεπιστήμ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οθετούμε την αξιολόγηση των πανεπιστημίων για να προω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θεί η άμιλλα μεταξύ των πνευμα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ούμε τη δημιουργία Κέντρου Ελληνικής Γλώσσας. Μια καινοτομία που θα τονώσει την εκμάθηση της ελληνικής γλώσσας στο εσωτερικό και στο εξωτερικό. Και πρέπει εδώ να συγχαρώ με αυτήν την ευκαιρία το Υπουργείο Παιδείας για την πρωτοβουλία του να επαναφέρει τη διδασκαλία των αρχαίων ελληνικών στη μέση εκπαίδευση. Δεν είναι νοητό να έχουμε σήμερα αποφοίτους λυκείου που δεν μπορούν να διαβάσουν όχι Θουκυδίδη και Ηρόδοτο, αλλά Παπαδιαμάντη, Βιζυηνό και Ρο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Σόλωνας μεταξύ των άλλων σοφών καινοτομιών που επέφερε με την ιστορική νομοθετική του μεταρρύθμιση, θέσπισε και το  περίφημο " Υιον τρέφειν τον πατέραν μη διδαξάμενον τέχνην, επάναγκες μη είναι", δεν είναι αναγκασμένος ο γιος να τρέφει τον πατέρα όταν εκείνος δεν φροντίσει να του μάθει, μία τέχνη, μία επιστήμη.   Εξανάγκασε έτσι τους γονείς εκείνης της εποχής να φροντίζουν τη μόρφωση των παιδιών τους. Και ο Πλούταρχος ερμηνεύοντας ευρύτερα, πιο πολιτικά, τη νομοθετική αυτή ρύθμιση, λέει ότι ο Σόλωνας βλέποντας πως οι φυσικοί πόροι της Χώρας, δεν αρκούσαν να θρέψουν τον πληθυσμό και προκειμένου να αντιμετωπιστεί η ανεργία έτρεψε την ανάπτυξη στις τέχνες και τις επιστή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ην εκπαίδευση την Παιδεία γενικότερα, που θεσπίζει το παρόν νομοσχέδιο, την οφείλουμε στα παιδιά μας, όχι μόνο για λόγους ιστορικούς, αλλά και για εντελώς πρακτικούς. Γιατί έτσι προωθούμε την ανάπτυξη τον εκσυγχρονισμό, την ευημερία της Ελλάδας και του Λαού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Η κα. Καλδή έχει το λόγο. 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ντλήθηκε ο κατάλογος των συναδέλφων που είχαν εγγραφεί για να πρωτολογήσουν. Σύμφωνα με το άρθρο 110 παρ. 7 του Κανονισμού δικαιούνται να δευτερολογήσουν για 10 λεπτά οι Εισηγητές και οι Ειδικοί Αγο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Καραγκούν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έχουμε συμφωνήσει στις 1 η ώρα να τελειώσουμε θα σας παρακαλέσω να μην εξαντλήσετε το 10λεπ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Σ:Κυρίες και κύριοι συνάδελφοι, είμαι υποχρεωμένος να απαντήσω σε ορισμένα ερωτήματα που έθεσε η Αντιπολίτευση, που ενώ απαντήθηκαν από τον κύριο Υπουργό, μπορώ να ελπίζω  ότι και η δική μου τοποθέτηση θα αποτελέσει συμπλήρωμα για το πώς εμείς βλέπ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ακούσαμε σ`αυτήν την Αίθουσα ότι επεμβαίνουμε στην αυτοτέλεια του πανεπιστημίου. Κατ` αρχήν, κύριοι συνάδελφοι, ουδαμού στο Σύνταγμα αναφέρεται η λέξη "αυτοτέλεια". Στο άρθρο 16 παρ. 5 αναφέρεται ότι "η ανωτάτη παιδεία παρέχεται αποκλειστικά από ιδρύματα που αποτελούν Ν.Π.Δ.Δ. με πλήρη αυτοδιοίκηση. Τα ιδρύματα αυτά τελούν υπό την εποπτεία του κράτους, έχουν δικαίωμα να ενισχύονται οικονομικά από αυτό και να λειτουργούν σύμφωνα με τους νόμους που αφορούν τους οργανισμούς". Άρα λοιπόν, κύριοι συνάδελφοι, αυτοδιοίκηση και νομική εποπτεία από τον αρμόδιο Υπουργό. Αυτό είναι το πλαίσιο. Και θα μπορούσε κανείς να κατηγορήσει τον κύριο Υπουργό αν έκανε παρεμβάσεις σκοπιμότητας. Σας καλώ να αναφέρετε παρεμβάσει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επίσης να αναφέρω συγκεκριμένη νομολογία του Συμβουλίου Επικρατείας, που με απόφασή του δίνει το δικαίωμα ευθέως στον Υπουργό να διορίζει τα μέλη του ΔΕΠ, πράγμα το οποίο δεν χρησιμοποίησε ο Υπουργός ποτέ.  Απλώς μετέφερε τις αρμοδιότητες στις πρυτανικές αρχές, να προβαίνουν αυτές σε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ναντίον ενισχύει -όπως παραδέχθηκε και ο κ. Σημίτης- την οικονομική αυτοτέλεια, απαλλάσσοντας το πανεπιστήμιο από τον ασφυκτικό κλοιό του κράτους.  Επίσης, με τον εσωτερικό κανονισμό των πανεπιστημίων θεσπίζεται μεγαλύτερη αυτοτέλεια, όταν αυτά προγραμματίζουν και τα ίδια συντάσσουν  τους κανόνε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επίσης κατά κόρο ότι επανασυστήνουμε το καθηγητικό κατεστημένο. Για ποιο λόγο κύριοι συνάδελφοι; Μπορώ να σας αποδείξω με συγκεκριμένα στοιχεία, ότι αφαιρούμε αρμοδιότητες που εσείς είχατε διατηρήσει όλα αυτά τα χρόνια. Και το κάνουμε αυτό γιατί συγχρονίζουμε το έργο  του καθηγητή με τις σημερινές πλέον αναγκαίες υποχρεώσεις του έναντι των συνεργατών, των φοιτητών και του κράτους. Υποχρεωτικά πλέον ο καθηγητής πηγαίνει στις κρίσεις. Θεσμοθετούμε τριμελή εξεταστική επιτροπή, που δεν υπήρχε, για τον φοιτητή.  Με τον προγραμματισμό εκλογικεύονται οι δυνατότητες, που είχαν για τη σύσταση θέσεων μελών ΔΕΠ στο γνωστικό αντικείμενο -είναι γνωστό  ότι ο φοιτητής παρακαλούσε τον καθηγητή να του δημιουργήσει θέση- αφού πλέον τίθεται υπό τη γενικότερη κρίση και εκτίμησ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πορούσα να σας αναφέρω ένα χαρακτηριστικό παράδειγμα αναρχίας που επικρατούσε έως σήμερα και να σας αποδείξω την κρατούσα κατάσταση. Ας πάρουμε μία θετική επιστήμη. Πήγατε ποτέ κύριοι συνάδελφοι να δείτε και να ρωτήσετε τους φοιτητές για το ποια είναι η διαφορά των ΔΕΠ μεταξύ διαφόρων γνωστικών αντικειμένων; Θα σας πω εγώ ότι η οστεολογία έχει μόνο 2-3 βοηθούς, ενώ ο τομέας της παθολογίας έχει 150 βοηθούς. Τι έκανε ο προηγούμενος νόμος λοιπόν; Είχε προστατεύσει ποτέ κανένα; Αυτό συνέβαινε, γιατί δεν υπήρχε προγρα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λέον έλεγχος, αγαπητοί συνάδελφοι, του έργου του κάθε καθηγητού πρώτης βαθμίδος. Και αν επιθυμείτε τιμωρία σε μη παραγωγικό καθηγητή, πέστε μας πώς την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ο σημερινός νόμος διοικητικώς έχει αυξημένες αρμοδιότητες. Πράγματι στα εκτελεστικά όργανα έχει αυξημένες αρμοδιότητες, γιατί κρίνεται αναγκαίο για την καθημερινότητα. Αλλά σαφώς όμως δεν μπορεί να παίρνει αποφάσεις χωρίς την απόφαση του τμήματος. Στα εκλεκτορικά σώματα δίνουμε προτεραιότητα στο γνωστικό αντικείμενο, δηλαδή στους ειδικούς και όχι στη βαθ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συνάδελφοι, η Νέα Δημοκρατία αποφασίζει ρεαλιστικά, εσείς της Αντιπολίτευσης μας κατηγορείτε για κρατικισμό. Όταν σκεφτόμαστε φιλελεύθερα, μας θέλετε κρατικιστές.  Πέστε μας τι θέλετε.   Τελικά μας μάχεσθε μάλλον πολιτικά και μπορώ να κυριολεκτήσω αντιπολιτ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επίσης για τον προγραμματισμό. Άκουσα τον κ. Γιάνναρο να λέει επικίνδυνο τον προγραμματισμό. Μα προς Θεού, τι είναι αυτά που λέτε! Πού είναι ο προγραμματισμός επικίνδυνος; Όλες οι χώρες έχουν προγραμματισμό. Και το μόνο το οποίο μας κατηγορούν είναι ότι δεν έχουμε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Σημίτης είπε ότι βεβαίως υπήρχε έρευνα  -και υπάρχει κύριε Σημίτη, κανείς δεν το αποκλείει αυτό- αλλά σαφώς δεν υπήρχε προγραμματισμένη έρευνα. Όπως δεν μπορούμε να συνδέσουμε εύκολα την έρευνα με τη διδασκαλία. Άλλο πράγμα η έρευνα και άλλο πράγμα η διδασκαλία. Εδώ ο Χέγκελ μπορούσε να κάνει έρευνα και δεν μπορούσε να κάνει διδασκαλία. Σας το αναφέρω ως γνωστό παράδειγμα. Όπως επίσης, τελικά μας λέτε ότι κατευθύνει ο Υπουργός τα ΑΕΙ με τα μετεκπαιδευ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χωρίς προγραμματισμό, όπως σας είπα, δεν γίνεται τίποτα. Και το Υπουργείο δεν υπεισέρχεται στο ποιος θα είναι, αλλά σαφώς έχει την υποχρέωση λαμβάνοντας υπόψη εκτός των επιστημονικών και τα κοινωνικοοικονομικά κριτήρια καθώς επίσης και κριτήρια εναρμονιζόμενα με τις ευρωπαϊκές κοινότητες -μην το αποκλείουμε αυτό, να συντονίζει την όλη προσπάθεια για το καλύ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επίσης να σας αναφέρω και άλλα πρακτικά παραδείγματα. Υποτίθεται ότι ένα ερευνητικό κέντρο επιθυμεί να κάνει έρευνα όπου είναι περιορισμένες οι οικονομικές δυνατότητες και δεν επιτρέπουν την πολλαπλή επιλογή, π.χ. μεταξύ καρκίνου και καρδιοπάθειας. Μπορεί λοιπόν ο Υπουργός με το διαπανεπιστημιακό συμβούλιο λαμβανομένων υπόψη και των αναγκών της ελληνικής κοινωνίας να αποφασίσει Γιατί ας μην ξεχνάμε ότι οι επιστήμονες θέλουν στο γνωστικό τους αντικείμενο να κάνουν το δικό τους.  Αυτό θέλουν, αυτό επιθυμούν, αυτό τους συμφέρει. Και ας μη ξεχνάμε την λεγόμενη εργασιολογία στην έρευνα, την οποία όλοι τη ζ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Βλέπετε ότι σήμερα σε όλες τις προηγμένες χώρες έχουν καταργηθεί οι διατριβές και έχουν διατηρηθεί μόνο σε βασικές επιστήμες, γιατί αυτό κρίνεται ως αναγκαίο. Οι υπόλοιπες είναι εργασιολογίες, που δεν είναι ανάγκη να λέγονται διατριβές. Άλλο το ότι εμείς θέλουμε να κάνουμε βιομηχανία διδακτόρων και το διατηρούμε. Αυτό όμως μπορεί να το αποφασίσει ο Υπουργός σε συνεργασία με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ουσιάσω ακόμη εδώ ένα επίσημο χαρτί από το πανεπι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ήμιο Αθηνών -και λυπάμαι που έφυγε ο κ.Γιάνναρος, γιατί προχθές με κατηγόρησε ότι στην εισήγησή μου έδωσα ανακρίβειες σχετικά με τη σημερινή σύνθεση του ΔΕΠ- που έχει πολύ ενδιαφέρον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υπήρχαν 209 καθηγητές πρώτης βαθμίδας και 89 επίκουροι, με ένα βοηθητικό προσωπικό 544 άτομα. Με το νόμο λοιπόν το δικό σας το 1982, κύριοι συνάδελφοι του ΠΑΣΟΚ όσοι από το βοηθητικό προσωπικό είχαν διατριβή έγιναν λέκτορες. Είχαμε λοιπόν την εξής σύνθεση: 170 καθηγητές πρώτης βαθμίδος, 56 αναπληρωτές, 157 επίκουροι -ήταν οι παλαιοί επιμελητές- 743 θέσεις λεκτόρων. Είχαμε λοιπόν ένα σύνολο 1226 άτομα διδακτικό προσωπικό και ένα βοηθητικό προσωπικό κάπου 457 άτομα, σύνολο 1683 άτομα. Αυτά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1989. Σύνολο προσωπικού ΔΕΠ  και βοηθητικού 1582. Ουδεμία αύξηση θέσεως κάνατε. Ερχόμαστε στο 1992. Έχουμε σύνολο προσωπικού 1931 άτομα. Αυξήσαμε δηλαδή εμείς μέσα σε 3 χρόνια κάπου 400 θέσεις στα ΔΕΠ. Δεν το θεωρείτε αυτό μεγάλ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ακόμη για την αναλογία, γιατί μου αμφισβήτησε την αναλογία όταν είπα ότι η σχέση μεταξύ καθηγητών και λεκτόρων ήταν 70% και 30%. Πράγματι σήμερα έχουμε 1.300 καθηγητές και 482 λέκτορες. Ξεκινήσαμε από 743 και έχουμε τώρα 432, που αν θα το αφήσουμε αυτό σε 2-3 χρόνια θα είναι όλοι καθηγητές. Άρα λοιπόν πέφτουμε σε μια παθολογική πυραμίδα η οποία δεν βλέπουμε να μεταβάλλεται. Εν πάση περιπτώσει, πιστεύω ότι είναι πειστικά τα στοιχεία που σας έδωσα όπως αυτά που υποστήριξα στην εισήγ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ακόμη ότι δεν υπάρχουν κίνητρα για να προσελκύσουμε ξένους επιστήμονες. Πιστεύω ότι υπάρχουν κίνητρα και είναι και ερευνητικά και οικονομικά και εκπαιδευτικά, όταν μπορεί κανείς μέσα από την έρευνα να προσθέτει  χρήματα στο μισθό του. Επίσης και ο θεσμός του μόνιμου επίκουρου είναι πλέον ένα κίνητρο, γιατί μέχρι εκεί δεν μπορεί κανείς να έχει μόνιμη θέση, γιατί δεν την έχει κα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ας κατηγορήσατε για μείωση της φοιτητικής συμμετοχής. Αλλά ενώ εμείς ελέγχουμε με την πλειοψηφία που έχουμε στα φοιτητικά όργανα, στα ΑΕΙ δεν θα μπορούσαμε να το κάνουμε αν θέλαμε να εξυπηρετήσουμε κομματικές σκοπιμότητες; Δεν το κάναμε, διότι θέλουμε να αποκομματικοποιήσουμε όσο μπορούμε τα όργανα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ο κ.Μαγκάκης ότι το ΠΑΣΟΚ θα επαναφέρει τη δωρεάν παιδεία. Πού τα λέτε, κύριοι συνάδελφοι, αυτά; Κατ'αρχάς αυτό το δωρεάν δεν υπάρχει πουθενά. Και μπορώ να πω ότι μας υπερκέρασε ο Συνασπισμός. Δωρεάν σε μια αυριανή ενωμένη Ευρώπη, που ξέρουμε πολύ καλά πώς έχουν τα δίδακ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σας παρακαλώ τελειώνετε, γιατί δεν θα υπάρχει χρόνος να δευτερολογήσουν οι άλλοι συνάδελφοι σας που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Πιστεύω ότι σας έπεισα γιατί η Νέα Δημοκρατία ακολουθεί το σωστό δρόμο ακολουθεί αυτό που συμφέρει το πανεπιστήμιο. Και αν σεις λέτε ότι μπορείτε πολιτικά να μας μάχεσθε, να είσθε σίγουροι ότι δεν μπορείτε να μας ρίξετε, εμείς θα πάμε σε εκλογές κανονικά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περίμενε κανείς στο τέλος αυτού του 2ημέρου ότι αυτό που δεν έγινε για το νομοσχέδιο, δηλαδή ο διάλογος. Γιατί μόλις μια βδομάδα είναι που δημοσιοποιήθηκε και επομένως χρονικά ο διάλογος έπρεπε να περιοριστεί αυτή τη βδομάδα, θα γινόταν εδώ μέσα. Σε όσα ενδιαφέροντα ακούστηκαν και από την πλευρά της Συμπολίτευσης, προτάσεις συγκεκριμένες και τεκμηριωμένες, ιδιαίτερα από τους πανεπιστημιακούς δασκάλους της Πτέρυγας της Νέας Δημοκρατίας, δεν είχαμε καμία απάντηση.  Ακόμα και από τον Υπουργό, που από τη συζήτηση στη Διαρκή Κοινοβουλευτική Επιτροπή, αλλά και εδώ επαναλαμβάνει μονότονα πράγματα, που πιστεύω ότι τα έχει ενσωματώσει στο σώμα του, όχι σαν ρούχο αλλά στο πετσί του. Τα πιστεύει. Όμως, δεν ακούει τι λένε οι άλλοι και επαναλαμβάνει είτε από την τηλεόραση είτε εδώ μέσα τα ίδια και τα ίδια.  Αλλά και ο Εισηγητής της Πλειοψηφίας που θα μπορούσε να συνεισφέρει στο διάλογο, δεν είπε τίποτε για τις προτάσεις που ακούστηκαν στην Αίθουσα, ενώ επισήμως "καίγεται" η Κυβέρνηση για βελτιώσεις. Αντίθετα μας έδωσε κάποιες πρωτότυπες ιδέες για την καταπίεση της πρώτης βαθμίδας που γίνεται με το νομοσχέδιο, για την κατάργηση της δωρεάν παιδείας σύμφωνα με τη Νέα Δημοκρατία, αφού εκείνη είναι ο εκφραστής. Πάντως η μεγαλύτερη τιμωρία που δεν έκανε διάλογο μ'αυτά που ακούστηκαν εδώ μέσα, είναι ότι την ώρα που μιλούσα απουσίαζε ο Υπουργός και επομένως ούτε οι ιδέες του πρόκειται να έχουν καμία καταγραφή κα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επισημάνω 6 παρατηρήσεις. Οι 5 απ'αυτές δείχνουν πόσο αναποτελεσματικό είναι το νομοσχέδιο, ακόμα και για τις προθέσεις που αναφέρονται στην εισηγητική έκθεση. Η έκτη παρατήρηση αφορά τους φόβους, για το πόσο ανατρεπτικό είναι το νομοσχέδιο, και πόσο αφορά την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στηκε από τον Κοινοβουλευτικό μας Εκπρόσωπο ότι οι διατάξεις της οικονομικής διαχείρισης στα πανεπιστήμια καλύπτουν συγκεκριμένες απαιτήσεις της πανεπιστημιακής κοινότητας. Αν στη συνέχεια στη συζήτηση των άρθρων, περιοριστεί αυτός ο καθορισμός της εποπτείας του Υπουργείου στη χρηματοδότηση, τον έλεγχο για το πού πάνε τα λεφτά και στην εποπτεία της νομιμότητας, τότε πράγματι θα προσφερόταν μια υπηρεσία στην αυτοτέλεια των πανεπιστημίων. Αν στις συγκεκριμένες μας παρατηρήσεις για τα σημεία αυταρχικής παρέμβασης του Υπουργού στα θέματα της έρευνας των μεταπτυχιακών σπουδών, αλλά και της διακίνησης του προσωπικού, πραγματικά έδειχνε ο κύριος Υπουργός ότι πήρε τα μηνύματα από την Αίθουσα και έφερνε βελτιωτικές διατάξεις, θα μπορούσε να ενισχυθεί η τόσο απαραίτητη σήμερα αυτοτέλεια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της διοίκησης του πανεπιστημίου το τεκμήριο της αρμοδιότητας που παραχωρείτε στα ολιγομελή όργανα, όπως είναι το πρυτανικό συμβούλιο και το Δ.Σ. του τμήματος, αίρει κάθε διακήρυξη της Κυβέρνησης ότι σέβεται τον κυρίαρχο ρόλο της Συγκλήτου και της γενικής συν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θηκε ο κύριος Υπουργός το δικαίωμα του 1/3, φερ'ειπείν των μελών της γενικής συνέλευσης της συγκλήτου, να επαναφέρουν για συζήτηση κάποια απόφαση, την οποία θεωρούν ότι είναι έξω από τα πλαίσια της γενικής στρατηγικής. Καμία βαλβίδ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έγινε καμία συζήτηση και δεν απάντησε η διοίκηση του Υπουργείου, πάνω στα θέματα της ιδιαιτερότητας που έχουν τα πανεπιστήμια και οι σχολές. Πολλά απ'αυτά που δεν εφαρμόστηκαν με τον προηγούμενο νόμο, τον 1268, είχαν την αιτία τους στο γεγονός, ότι δεν προβλέφθηκε η ιδιαιτερότητα της κάθε ακαδημαϊκής πανεπιστημιακής μονάδας ή τουλάχιστων αυτών που είχαν κοινά προβλήματα. Έτσι, η συνέχιση της ύπαρξης μεγάλων πανεπιστημίων ή μεγάλων τμημάτων, όπως τα ιατρικά τμήματα, και η προσπάθεια να λύσουμε τα εγγενή προβλήματα λόγω του μεγέθους, με αστυνομικές διατάξεις, δεν πρόκειται ν'απο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τα θέματα του επιστημονικού προσωπικού, των καθηγητών-μελών του ΔΕΠ, οι διατάξεις, ενώ προχωρούν πέρα από την έννοια του πλαισίου σε λεπτομέρειες, που συχνά έχεις την αίσθηση ότι φωτογραφίζουν κάποιους ανθρώπους, θετικά ή αρνητικά, από την άλλη πλευρά, φιλοδοξούν με το θέμα του προγραμματισμού, να λύσουν τα προβλήματα του αυριανού πανεπιστημίου. Αλλά φοβάμαι ότι ο προγραμματισμός, όπως νομοθετείται σήμερα, δεν πρόκειται να λειτουργήσει. Γιατί η κυρίαρχη πρώτη βαθμίδα, που ήταν, και τώρα θα είναι, απόλυτα κυρίαρχη, θα λειτουργήσει συντεχνιακά και μέσα από τις διατάξεις αυτού του νόμου, ο αριθμός των καθηγητών μιας πρώτης βαθμίδας σε κάθε τμήμα, θα παραμείνει για αρκετό διάστημα ο ίδιος. Οι αναπληρωτές, παρά το ότι προβλέπεται να προάγονται με κλειστή διαδικασία, θα μείνουν για χρόνια στον πάγκο, σε κάποιες σχολές όπως οι ιατρικές, ενώ από την άλλη πλευρά, η μη ικανοποίηση του αιτήματος και της κοινωνίας για πλήρη και αποκλειστική απασχόληση, συνοδευόμενη με αξιοπρεπείς μισθούς και άλλα κίνητρα, θα δημιουργήσει μια κατάσταση με το νόμο αυτό, στην οποία τα φαινόμενα αυταρχισμού και υπερβάσεων μέσα στα Πανεπιστήμια, δεν θα έχουν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ίχνουν ότι αυτό που μας ενδιαφέρει ιδιαίτερα για τα πανεπιστήμια, δηλαδή η ενίσχυση μιας ακαδημαϊκής ατμόσφαιρας, όχι μόνο δεν ενισχύεται μ'αυτό το νομοσχέδιο, αλλά ταυτόχρονα, νομοθετούμε στρεβλώσεις και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υταία παρατήρηση.  Κατά τη συζήτηση των άρθρων, με συ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κεκριμένες προτάσεις μας θα προτείνουμε διορθώσεις και βελτιώσεις. Η μη αποδοχή αυτών των παρατηρήσεων, έστω προς συζήτηση ή έστω για απάντηση και για αντίκρουση, οφείλεται στο γεγονός, ότι η ηγεσία του Υπουργείου είναι απόλυτα αποφασισμένη να το περάσει όπως είναι, για λόγους γοήτρου, για λόγους πολιτικής σύγκρουσης, η οποία σχεδιάζεται και με τη γενικότερη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είναι αυτοί οι λόγοι, τότε υπάρχει και ένας κίνδυνος παραπέρα, να λειτουργήσει αυτό το νομοσχέδιο ανατρεπτικά με κάποιες ψηφίδ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υπάρχει η υποψία, συνδυαζόμενη με τη γενικότερη δυσπιστία σε αυτήν την πρακτική και τακτική, ότι προετοιμάζεται στα πανεπιστήμια μια ριζική αλλαγή, ότι αυτό το νομοσχέδιο είναι η προετοιμασία που ανιχνεύει, προετοιμάζει το έδαφος και τις ισορροπίες.   (Διάβαζε: "πρώτη βαθμίδα"), σύγχυση στα πανεπιστήμια, διαχωρισμός του ΔΕΠ σε δύο κατηγορίες, στους διοικούντες και στους διοικούμενους, δηλαδή στους πειθαρχικούς- διάβαζε τελικά υποτακτικούς-. Από την άλλη μεριά, η εισαγωγή διδάκτρων στις μεταπτυχιακές, δυνητικά, αλλά και στα ινστιτούτα επαγγελματικής κατεύθυνσης, η άποψη που εκφράστηκε από τον Εισηγητή της Πλειοψηφίας αρνητικά για τη δωρεάν παιδεία, σαν να ξεχνάμε ότι είναι συνταγματικά κατοχυρωμένη- η δημιουργία των δύο κύκλων σπουδών που προοιωνίζουν σε όποιον δύσπιστο ή καχύποπτο, τη δημιουργία δύο βαθμίδων μέσα στην Ανώτατη Εκπαίδευση, που μαζί με τα ινστιτούτα επαγγελματικής κατεύθυνσης, την τύχη των Τ.Ε.Ι., την πίεση από τις ομάδες συμφερόντων για ιδιωτικούς κύκλους ανώτερης και ανώτατης εκπαίδευσης, δίνουν την αίσθηση ότι με αυτό το νομοσχέδιο ανιχνεύονται, προετοιμάζονται και δοκιμάζονται διατάξεις για μιας διαφορετικής μορφής ανώτατη παιδεί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αυτά να γίνονται κάπου στην Ευρώπη, αλλά όπως ευρωπαϊκή έρευνα και ευρωπαϊκή εκπαίδευση δεν γίνεται με ελληνικούς μισθ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ριαρίδη, σεβαστείτε και το δικαίωμα του κ. Λεντάκη. Θέλει και αυτός να δευτερολογήσει και δεν θα έχε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Τελειώνω, κύριε Πρόεδρε, με μία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αν θέλετε και ευρωπαϊκές κατευθύνσεις με βαλκανική δεξιά νοοτροπία και αυτό δε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ρία σημεία θα θ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ημείο που ήθελα να θίξω είναι το ερώτημα που έθεσε ο κύριος Υπουργός, με επανειλημμένες διακοπές του, ότι δηλαδή δεν επανέρχεται το καθεστώς της έδρας. Δηλαδή, εμείς βλέπουμε φαντάσματα και ανακαλύπτουμε πράγματα που δεν υπάρχουν. Το καθεστώς της έδρας σαφέστατα επανέρχεται με την ενίσχυση των καθηγητών πρώτης βαθμ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ο επιχειρηματολογήσω αυτό με ένα μικρό στατιστικό στοιχείο. Έχουμε μεταφορά αρμοδιοτήτων σε καθηγητές πρώτης βαθμίδας και στα εκτελεστικά όργανα και μάλιστα εκεί έχουν την πλειοψηφία. Οι καθηγητές, όμως της πρώτης βαθμίδας αντιπροσωπεύουν συνολικά στο διδακτικό προσωπικό περίπου ποσοστό 20%. Στο διδακτικό έργο το ποσοστό της συμμετοχής τους είναι κατώτερο από το 20%, στο δε ερευνητικό έργο είναι σχεδόν μηδενικό στις περισσότερες περιπτώσεις. Δηλαδή, ποιος ασκεί το διδακτικό έργο και ποιος ασκεί το ερευνητικό έργο; Το 80% έως το 100% περίπου το ασκεί το υπόλοιπο διδακτικό προσωπικό. Σε ποσοστά είναι 15% οι αναπληρωτές καθηγητές, 39% οι επίκουροι και 26% οι λέκτ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ούς όλους, το 80%, τους στερούμε το δικαίωμα να έχουν συμμετοχή στη λήψη των αποφάσεων. Αυτή είναι όλη η λογική η οποία προβλέπεται μέσα σε αυτό το νομοσχέδιο, που μάλιστα θεσμοθετεί ότι αν είναι πάνω από τριάντα μέλη το 50% θα προέρχεται από καθηγητές της πρώτης βαθμίδας. Αυτά ως προς το πρώτ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που έθεσε ο κύριος Υπουργός είναι: "πού ανακαλύψατε την κατάλυση της αυτονομίας των πανεπιστημιακών ιδρυμάτων"; Εδώ πραγματικά έχουμε πια το θέατρο του παραλόγου, γιατί αυτό τεκμηριώθηκε απ` όλες τις ομιλίες. θα αναφερθώ στη δευτερολογία του κ. Σημίτη, του Κοινοβουλευτικού Εκπροσώπου του ΠΑΣΟΚ, που με πολύ τεκμηριωμένο τρόπο, έθεσε αυτό το θέμα της καταλύσεως και ανέτρεψε το επιχείρημα που είπε ο κύριος Υπουργός ότι "εμείς δεν κάνουμε τίποτε άλλο από το να χρηματοδοτούμε και συνεπώς στα θέματα στα οποία υπάρχει χρηματοδότηση είναι λογικό να έχουμ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κεί πρέπει να έχει το λόγο το Υπουργείο, λέγοντας ότι "εμείς για την έρευνα δίνουμε τόσα στο Πανεπιστήμιο Αθηνών, δίνουμε τόσα στο Πολυτεχνείο, δίνουμε τόσα στο Πανεπιστήμιο Θεσσαλονίκης. Από κει και πέρα, εφόσον δεν καταλύεται η αυτοτέλεια των ανωτάτων εκπαιδευτικών ιδρυμάτων, τα ίδια τα ιδρύματα με τις δικές τους διαδικασίες θα καθορίσουν την κατανομή αυτού του ποσού στα ερευνητικά τους προγράμματα και σε όλα τα άλλα στοιχεία που αναφέρονται και για τις μεταπτυχιακές σπουδ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ει, όμως, αυτό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τελικά ειπώθηκε ότι εμείς δεν διαβάσαμε αυτό το νομοσχέδιο -αυτό είναι το τρίτο στοιχείο που θα ήθελα να θίξω-ανέφερε παραδείγματα ο Κοινοβουλευτικός μας Εκπρόσωπος ο κ. Γιάνναρος, διαβάζοντας αποσπάσματα από πάρα πολύ χαρακτηριστικ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και εγώ το άρθρο 16 το οποίο είχα αναφέρει και στην πρωτολογία μου.  Το επαναφέρω για άλλη μία φορά γιατί φαίνεται ότι δεν το άκουσε ο κύριος Υπουργός.  Λέει το άρθρο 16 στην παρ. 1. "Πρόγραμμα ερευνών. Καταρτίζεται, εγκρίνεται και χρηματοδοτείται από το Υπουργείο Εθνικής Παιδείας και Θρησκευμάτων".  Δεν λέει χρηματοδοτείται μόνο. Λέει ότι καταρτίζεται.  Άρα το πρόγραμμα ερευνών το καταρτίζει το Υπουργείο. Αυτό δεν είναι κατάλυση της αυτοτέλειας των πανεπιστημιακών ιδρυμάτων; Και δεν μένω μόνο σε αυτό.  Η παράγραφος 2 λέει.  Η κατάρτιση του προγράμματος ερευνών γίνεται από επιτροπές που συγκροτούνται μετά από την απόφαση του Υπουργού Παιδείας".  Και αυτές οι επιτροπές καταρτίζονται και διορίζονται από εκεί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Επιστημονικές επιτροπές οι οποίες απαρτίζονται από μέλη ΔΕΠ των ΑΕΙ, ερευνητές ή άλλους ειδικούς επιστήμονες που συγκροτούνται με απόφαση του Υπουργού Εθνικής Παιδείας κρίνουν τις προτάσεις αν αυτές ανταποκρίνονται στους στόχους των ερευνητικών προγραμ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η χαριστική βολή, παρ. 8. "Η έγκριση των προτάσεων και η ανάθεση εκτελέσεως γίνεται από τον Υπουργό Εθνικ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δεν ξέρουμε εμείς ανάγνωση ή τα ελληνικά μας δεν μας βοηθούν, ή μάλλον δεν καταλαβαίνουν τι γράφουνε.  Και το εννοώ για τους συντάκτες και όχι για τους αναγνώστες.  Εμείς ως αναγνώστες είμαστε επαρκείς αναγνώ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θα κλείσω, διότι δεν θέλω να φάω περισσότερο χρόνο.  Κύριε Υπουργέ, κυριολεκτικά, θα έλεγα με μία λέξη, αν θέλαμε να χαρακτηρίσουμε όλη αυτή την συζήτηση που έγινε σε αυτήν την Αίθουσα ότι ήταν διάλογος κουφών. Είναι δηλαδή αυτό που λέει ο Σεφέρης, ότι στην Ελλάδα δε ξέρουμε να κάνουμε διάλογο.  Ο διάλογος στην Ελλάδα δεν είναι τίποτε άλλο παρά παράλληλοι μονόλογοι.  Είναι μονόλογοι που δεν διασταυρώνονται.  Διάλογος σημαίνει ότι διασταυρώνεται ο λόγος ο δικός μου με τον δικό σου. Από κει και πέρα υπάρχει ένας διαξιφισμός, υπάρχει μία σύγκρουση επιχειρηματολογίας και υπάρχει μία σύνθεση.  Θα υπάρξει μία σύνθεση που σημαίνει μετακίνηση από την αφετηρία την δική μου και από την αφετηρία την δική σου.  Διαφορετικά δεν είναι διάλογος. Εάν πρόκειται να επιβάλω εγώ αυτούσιες τις δικές μου απόψεις, τότε δεν χρειάζεται καν πρόσκληση σε συζήτηση.  Σημαίνει εκτέλεση διαταγών.  Αυτός είναι μονόλογος.  Και αυτό το μονόλογο κάνει το Υπουργείο.  Και ακριβώς ότι το Υπουργείο αγνοεί τι σημαίνει διάλογος, το έδειξε στην Αίθουσα αυτή.  Διότι όταν επιχειρηματολογούμε και διαβάζουμε το νομοσχέδιο μας αντικρούετε λέγοντας ότι δεν διαβάσατε ή δεν καταλάβατε.  Και αν δεχθώ αυτό το πράγμα, ότι όντως εμείς δεν καταλάβαμε αυτά που γράφει το νομοσχέδιο, διότι λέει άλλα, και αν όντως η πανεπιστημιακή κοινότητα δεν κατάλαβε, διότι όλοι διαμαρτύρονται γι` αυτά τα πράγματα, σκεφθείτε όταν καθηγητές πανεπιστημίων δεν καταλαβαίνουν αυτά που γράφετε τότε αναλογιστείτε, τί έχετε συντάξει.  Διότι δεν πρόκειται πια για οποιονδήποτε απλό άνθρωπο που έχει τελειώσει το δημοτικό.  Όταν οι καθηγητές πανεπιστημίων, δεν έχουν καταλάβει το ν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σχέδιο, όταν οι παρόντες Βουλευτές δεν έχουν καταλάβει το νομοσχέδιο, παρόλο που το διαβάζουν, τότε πραγματικά θα αναζητήσετε τις ευθύνες, όχι σε μας, όχι στους καθηγητές πανεπιστημίων, αλλά σε σας. Επειδή, όμως, όντως καταλάβαμε τι είναι, τότε ή εσείς εθελοτυφλείτε ή θέλετε να επιβάλετε χωρίς διάλογο - και αυτή είναι η ουσία του πράγματος- τις δικές σα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ξαντλήθηκε ο κατάλογος των δικαιουμένων να δευτερολογήσουν σύμφωνα με την παρ. 7 του άρθρου 110 του Κανονισμού της Βουλής και 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επί της αρχής το σχέδιο νόμου "Εκσυγχρονισμός της Ανώτα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νομοσχέδιο αρμοδιότητος Υπουργείου Εθνικής Παιδείας και Θρησκευμάτων "Εκσυγχρονισμός της Ανώτατης Εκπαίδευση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ε αυτό το σημείο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1.05` λύεται η συνεδρίαση για σήμερα Τρίτη 1η Σεπτεμβρίου 1992 και ώρα 18.30` με αντικείμενο εργασιών του Τμήματος Νομοθετική Εργασία συνέχιση της συζήτησης επί των άρθρων του σχεδίου νόμου "Εκσυγχρονισμός της Ανώτα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4:00Z</dcterms:created>
  <dc:creator>g.sotiropoulou</dc:creator>
  <dc:description/>
  <cp:keywords/>
  <dc:language>en-US</dc:language>
  <cp:lastModifiedBy>g.sotiropoulou</cp:lastModifiedBy>
  <dcterms:modified xsi:type="dcterms:W3CDTF">2013-06-20T10:14:00Z</dcterms:modified>
  <cp:revision>2</cp:revision>
  <dc:subject/>
  <dc:title/>
</cp:coreProperties>
</file>