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28 Αυγούσ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8 Αυγούστου 1992, ημέρα Παρασκευή και ώρα 10.28', συνήλθε στην Αίθουσα συνεδριάσεων του Βουλευτηρίου το Τμήμα Διακοπής Εργασιών της Βουλής (Β` Σύνθεση),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ψηφιστεί στο σύνολο το σχέδιο νόμου του Υπουργείου Εμπορίου "Ρύθμιση του θεσμού των Επιμελητηρίων, τροποποίηση των διατάξεων του Ν.1712/1987 για τον εκσυγχρονισμό των επαγγελματικών οργανώσεων των εμπόρων, βιοτεχνών και λοιπών επαγγελματ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Βιομηχανίας,Ενέργειας και Τεχνολογίας και Εμπορίου): Ούτε διόρθωση, ούτε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Εργασίας): Κύριε Πρόεδρε, κύριοι συνάδελφοι, στο άρθρο 31 θα ήθελα να κάνω δύο παρατηρήσεις. Το άρθρο 31 μεταφέρει κατά λέξη το περιεχόμενο του άρθρου 37 του ν.1836/89. Αυτός ο νόμος κυρώνει απόφαση του τότε Υπουργού κ. Γεννηματά,που αφορά το ειδικό εποχιακό βοήθημα των οικοδόμων. Έλεγε, λοιπόν, το άρθρο 31 στο στίχο 7 "εφόσον κατά το προηγούμενο της καταβολής ημερολογιακό έτος δεν απασχόλησαν σε καμία περίπτωση". Οι λέξεις "σε καμία περίπτωση" είχαν παραλειφθεί κατά τη μεταφορά και προστίθεν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σθέτω εγώ κάτι, απλώς αποτυπώνω το αυθεντικό περιεχόμενο της διατάξεως του ν.1857, που μεταφέρθηκε στην τροπολογία που ενσωματώθηκε στο 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εδαφ. 3, του άρθρου 31, στη σειρά 5 λέει "καταργουμένων των διατάξεων των περιπτώσεων". Δεν είναι πολλές οι περιπτώσεις, θα το δείτε κι εσείς.  Πρέπει να μπει "της περιπτώσεως". Για την πλήρη απόδοση θα ήθελα να το θέσω υπόψη της Εθνικής Αντιπροσωπείας, με τη θερμή παράκληση να αποδεχθούν αυτές τι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Τότε θα είναι "καταργου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Όχι, θα αλλάξει μόνο "των περιπτώσεων" και θα γίνει "της περιπτώ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αι τ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αλτά, επειδή ο κ. Δασκαλάκης, που ήταν εισηγητής της Αξιωματικής Αντιπολίτευσης, δεν είναι εδώ αυτήν τη στιγμή και μια κι εσείς είχατε μετάσχει στη συζήτηση, υπάρχει καμία αντίρρηση; Άλλωστε, δεν πρόκειται περί με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Δεν έχουμε αντίρρηση, κύριε Πρόεδρε. Δεν αλλάζει τίποτα, ούτε το περιεχό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Τμήμα, εάν γίνεται δεκτό και στο σύνολ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Ρύθμιση του θεσμού των Επιμελητηρίων, τροποποίηση των διατάξεων του Ν.1712/1987 για τον εκσυγχρονισμό των επαγγελματικών οργανώσεων των εμπόρων, βιοτεχνών και λοιπών επαγγελματιών και άλλες διατάξεις" αρμοδιότητας Υπουργείου Εμπορίου,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ΕΤΑΙ 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ΕΤΑΙ 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ΕΤΑΙ 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ΕΤΑΙ 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ΕΤΑΙ 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ΕΤΑΙ 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ΕΤΑΙ 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ΕΤΑΙ 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ΕΤΑΙ 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ΕΤΑΙ 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ο Τμήμα να εξουσιοδοτήσει το Προεδρείο, για την υπ` ευθύνη του 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ΣΥΜΠΛΗΡΩΜΑΤΙΚΗΣ ΗΜΕΡΗΣΙΑΣ ΔΙΑ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ής Παιδείας και Θρησκευμάτων Μόνη συζήτηση επί της αρχής, των άρθρων και του συνόλου του σχεδίου νόμου "Εκσυγχρονισμός της Ανώτα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ανακοινώνω ότι ο Αρχηγός του ΠΑΣΟΚ κ.   Παπανδρέου, με επιστολή του προς το Προεδρείο ορίζει ως Ειδικό Κοινοβουλευτικό Εκπρόσωπο για τη συζήτηση του σημερινού νομοσχεδίου τον Βουλευτή του ΠΑΣΟΚ κ. Κωνσταντίνο Ση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amp; Θρησκευμάτων): Κύριοι συνάδελφοι, θα ήθελα να κάνω μία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υτό το Τμήμα της Βουλής τελειώνει στο τέλος της άλλης εβδομάδος, θα παρακαλούσα να συμφωνούσαμε το νομοσχέδιο αυτό να ψηφιστεί με το πέρας των συζητήσεων αυτού του Τμήματος. Οι μέρες συζήτησης είναι η σημερινή, η Δευτέρα, που θα είναι εμβόλιμη, υπάρχουν άλλες 3 μέρες μέχρι την Πέμπτη, επομένως έχουμε 5 ημέρες συζητήσεως. Εάν χρειαστεί, προτείνω να συμφωνήσουμε ότι προστίθεται ως εμβόλιμη ημέρα συζήτησης και η Παρασκευή, και έτσι να έχουμε στη διάθεσή μας, αν χρειαστεί, 6 μέρες, αντί των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συμφωνήσουμε σ' αυτό. Και οπωσδήποτε λέω από την αρχή ότι αν δεν συμφωνήσουμε σ' αυτήν τη διαδικασία, είμαι υποχρεωμένος να ζητήσω να συζητηθεί το νομοσχέδιο ως νομοσχέδιο ιδιαίτερης σημασίας σε 5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ημίτ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εμείς δεν συμφωνούμε στη δέσμευση σε ορισμένο χρονικό διάστημα. Εμείς πιστεύουμε ότι το νομοσχέδιο αυτό θα πρέπει να συζητηθεί σε όλες του τις λεπτομέρειες, σε όλες του τις πλευρές, γιατί είναι ένα νομοσχέδιο βασικό για την παιδεία και πιστεύουμε ότι ο οιοσδήποτε περιορισμός θα αποβεί σε βάρος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νομοσχέδιο όπως είπε ο κ. Σημίτης είναι πάρα πολύ σημαντικό και στο σύνολό του και περιλαμβάνει και ρυθμίσεις, που αφορούν το μέλλον των πανεπιστημίων. Πρέπει να συζητηθεί με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λέει εδώ ότι τελειώνει το Τμήμα. Μα, αυτά ήταν γνωστά, κύριε Υπουργέ. Εσείς όταν καταθέσατε το νομοσχέδιο, ξέρατε τα όρια. Θυμίζετε εκείνο τον ανεκδιήγητο, που αφού σκότωσε τον πατέρα του, παρακαλούσε να τον λυπηθούν, γιατί είναι ορφανός. Τις ξέρατε, τις προθεσμίες εσείς το μεθοδεύσατε. Η συζήτηση πρέπει να γίνει με όλη την άνεση. Εάν μπορέσει να γίνει μέσα στο Τμήμα, θα ολοκληρωθεί η συζήτηση και από εκεί και πέρα το Προεδρείο ας μεθοδεύσει. Άλλωστε, κύριε Πρόεδρε, μου δίνετε την ευκαιρία να σας θυμίσω μία παρατήρηση και μία διένεξη που είχαμε εδώ πριν από 3 μέρες περί συμφ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άνουμε άλλη φορά συμφωνίες, όταν αυτές μπορούν να καταλήγουν σε τέτοιες ερμηνείες. Δεν πρόκειται, λοιπόν, να συμφωνήσουμε. Προτείνω να συζητήσουμε με όλη την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Πρόεδρε, συμφωνώ ότι είναι πολύ σοβαρό το νομοσχέδιο, υπάρχει βέβαια και η δυνατότητα των 6 ημερών. Δε νομίζω πως πρέπει να το περιορίσουμε και να πάρουμε απόφαση για να λήξει η συζήτηση, πιστεύω όμως ότι μπορούμε να προχωρήσουμε με μια ευχέρεια χρόνου -δεν θα χρονοτριβήσει πιστεύω κανείς- και χωρίς να βάλουμε αυτό το συγκεκριμένο χρονικό περιθώριο, να είμαστε μέσα στις προθεσμίες αυτές. Εξ άλλου μπορεί να δοθεί κάποια άλλη μ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Κακλαμάνης Νική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Για όσους παρακολούθησαν τη συζήτηση στη Διαρκή Επιτροπή όπου ήταν 3 μέρες, δε νομίζω ότι δεν έγινε συζήτηση. Τις 6 μέρες που προτείνει ο Υπουργός εμείς τις βρίσκουμε απολύτως ικανοποι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μπορεί να έχετε δίκιο, κύριε Γιάνναρε, στο σκεπτικό σας, αλλά όπως και να το κάνουμε, είναι ένα αντικειμενικό δεδομένο αυτήν τη στιγμή. Δηλαδή είναι δυνατόν να συζητηθεί δυο μέρες επιπλέον το νομοσχέδιο με τελείως άλλη σύνθεση του Τμήματος; Και αυτό θα λέγεται συζήτηση από συναδέλφους, οι οποίοι δεν έχουν καν διαβάσει το νομοσχέδιο; Εμείς υιοθετούμε την πρόταση του Υπουργού, είτε στο πρώτο είτε στο δεύτερο σκέλ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Θα παρακαλέσω τους κυρίους συναδέλφους, όχι σύμφωνα με το ανεκδιήγητο αυτών που είπε ο κ. Γιάνναρος, αλλά σύμφωνα με τη λογική, να σκεφθούμε όλοι, ότι είναι λογικό να συζητηθεί σ' αυτό το Τμήμα το νομοσχέδιο, όπως είπε ο κ. Κακλαμάνης, διότι στο άλλο Τμήμα, θα το συζητήσουν Βουλευτές που δεν το έχουν μελετήσει. Εξ άλλου, αποδείχθηκε στην Κοινοβουλευτική Επιτροπή -όπου συζητήθηκε σε 4 συνεδριάσεις- ότι έγινε μια πάρα πολύ καλή συζήτηση και με επάρκεια θα μπορούσε να συζητηθεί το νομοσχέδιο μέσα σε 5 μέρες. Λέμε -και επαναλαμβάνω- για 6 μέρες και νομίζω ότι είναι υπέρ αρκετές με άνεση να συζητήσουμε, χωρίς περιορισμό χρόνου. Αν όμως επιμείνουν στη θέση τους οι κύριοι συνάδελφοι -που εγώ δεν την αντιλαμβάνομαι, διότι όταν θέλουν άνεση χρόνου,δεν μπορεί οι 5 μέρες με τον περιορισμό του χρόνου να έχουν περισσότερη άνεση συζητήσεως από τις 6 μέρες χωρίς τον περιορισμό του χρόνου και θα παρακαλέσω να δεχθούν την πρόταση της Κυβερνήσεως για 6 μέρες με άνεση χρόνου- και δεν το δεχθούν, τότε θα παρακαλέσω να αποφασίσει η Βουλή και η πρόταση είναι:Να χαρακτηρισθεί το νομοσχέδιο ιδιαιτέρας σημασίας -όπως και είναι- και να συζητηθεί με τη διαδικασία του επείγοντος, σε 5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θα προχωρήσουμε σύμφωνα με τη σχετική διάταξη του Κανονισμού, σε ψηφοφορία επί της προτάσεω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πρόταση της Κυβερνήσεως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ηγέρθη ο απαιτούμενος αριθμός για τη λήψη απόφασης και η πρόταση της Κυβέρνησης έγινε δεκτή. Το νομοσχέδιο θα συζητηθεί σε πέντε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οιος είναι ο αριθμός κατά τον Κανονισμό, κύριε Πρόεδρε; Δεν υπάρχει τέτοιος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συνάδελφε, σας παρακαλώ πολύ, εδώ λειτουργούμε με έναν Κανονισμό. Αν τυχόν έχετε οποιαδήποτε αντίρρηση ξέρετε πώς θα την προ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έγινε δεκτή η πρόταση, να καθορίσουμε και τον αριθμό των συνεδριάσεων, που θα διατεθούν για την κατ'αρχήν και κατ'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ομίζω, κύριε Πρόεδρε, ότι πρέπει να διαθέσουμε 2 μέρες για τη συζήτηση επί της αρχής και 3 μέρες επί των άρθρων. Δηλαδή σήμερα και τη Δευτέρα για τη συζήτηση επί της αρχής και Τρίτη, Τετάρτη, Πέμπτη για τη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Εμείς πιστεύουμε ότι τα βασικά θέματα είναι θέματα αρχής, και θα έπρεπε να υπάρχει ευχέρεια να συζητήσουμε τα θέματα αρχής για 3 ημέρες -ίσως και δύο επαρκέσουν- αλλά να έχουμε την δυνατότητα να τα συζητήσουμε για 3 ημέρες και να συζητήσουμε τα άρθρα στις υπόλοιπες συνεδρι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Το θέμα είναι ο χρόνος του κάθε αγορητή, κύριε Πρόεδρε. Αυτή η διαδικασία φαλκιδεύει το χρόνο των Βουλ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προτάθει μια άλλη διαδικασία, η οποία δεν έγινε δεκτή, συνεπώς εδ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εφαρμοστεί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αυτήν τη διαδικασία οι 5 ημέρες θα περισσ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εγώ δεν γνωρίζω αυτή τη στιγμή τίποτα. Βρισκόμαστε στην αρχή της πρώτης ημέρας. Άλλοτε περισσεύουν ημέρες και άλλοτε δεν φθάνουν. Θα εφαρμοστ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Για τέτοια συζήτηση 1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ήσασταν εδώ, κύριε Κακλαμάνη. Πρότεινα 6 ημέρες με την κανονική διαδικασία χωρίς περιορισμό χρόνου. Απερρίφθησαν οι 6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τί βάζετε 6 ημέρες; Μπορεί να περισσ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μπορείτε να διαμαρτύρεσθε, γιατί δεν κάνατε αποδεκτό το μείζον. Αυτό που πρότεινα εγώ, δεν έγινε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Η διαδικασία, που επέλεξε η Κυβέρνηση, ανταποκρίνεται στο περιεχόμενο του νομοσχεδίου. Σκοπός του νομοσχεδίου είναι να φιμωθεί η πανεπιστημιακή κοινότητα και να εξουδετερωθεί, και η διαδικασία αποβλέπει να φιμωθεί και η Βουλή. Εν πάση περιπτώσει, πήρατε την απόφαση και αναλαμβάνετε την ευθύνη και θα έχετε και το πολι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ουμε να πούμε αυτήν τη στιγμή είναι ότι συμφωνούμε με την πρόταση του κ. Σημίτη να υπάρξουν 3 ημέρες για την συζήτηση επί της αρχής, γιατί εκεί είναι τα μεγάλα ζητήματα και εδώ πρέπει οι Βουλευτές να πουν τη γνώμ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Η Κυβέρνηση κύριε Γιάνναρε, αναλαμβάνει το πολιτικό κόστος. Αλλά εκείνο το οποίο πιστεύω ότι όλοι πρέπει να προσπαθήσουμε είναι να μην έχει κόστος η Παιδεία. Γι'αυτό το λόγο ο Υπουργός πρότε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Η Παιδεία έχει οπωσδήποτε κόστος. Το κόστος για την Παιδεία θα είναι ανυπολόγ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Φαίνεται δεν διαβάσατε καλά το νομοσχέδιο. Αλλά εν πάση περιπτώσει, αυτά θα τα πούμε στην ουσ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δεν θέλατε να έχει κόστος η Παιδεία -κατά την άποψή σας-, θα έπρεπε να αποδεχθείτε την πρόταση της Κυβερνήσεως. Εσείς απορρίψατε το μείζον και προτιμήσατε το έλασσον. Δικαίωμά σας , επιλογή σας, άρα η ευθύνη είναι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δύο ημέρες επί της αρχής και τρεις ημέρες επί των άρθρων, γιατί είναι σημαντικά τα άρθρα και πρέπει να μας δοθεί η ευκαιρία και η δυνατότητα να συζητήσουμε καλύτερα επ'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οι αποδεχόμενοι την πρόταση του κυρίου Υπουργού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ηγέρθη ο απαιτούμενος αριθμός για τη λήψη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διατεθούν δύο συνεδριάσεις για την κατ'αρχήν συζήτηση του νομοσχεδίου και τρεις  συνεδριάσεις για τη συζήτηση κατ'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Σημί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επειδή τα θέματα αρχής μετά απ'αυτήν την απόφαση δεν θα συζητηθούν κατά τη γνώμη μου στην έκταση, που θα έπρεπε με το 10λεπτο που υπάρχει, θα πρότεινα η Βουλή ομόφωνα να αποφασίσει να ισχύσει το 20λεπτο για τ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δεν θα είχα αντίρρηση να γίνει αυτό που προτείνει ο κ.  Σημίτης εφόσον πραγματικά μπορούμε να το αντιμετωπίσουμε μέσα στις δύο μέρες της συζήτηση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γώ θα έλεγα να αφήσουμε να μιλήσουν οι κύριοι εισηγητές να δούμε και τους συναδέλφους, που θα εγγραφούν και τότε να θέσουμε το θέμα για να αποφασίσ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ΚΑΡΑΓΚΟΥΝΗΣ. Κυρίες και κύριοι συνάδελφοι, έχω την ιδιαίτερη τιμή να εισηγούμαι ενώπιον της Εθνικής Αντιπροσωπείας το νομοσχέδιο που αφορά τον εκσυγχρονισμό της ανωτάτης Παιδείας. Θα προσπαθήσω, όσο είναι δυνατόν, να αναπτύξω γιατί η Κυβέρνηση της Νέας Δημοκρατίας απεφάσισε να συγκροτήσει τις βάσεις για την αναδιοργάνωση του ελληνικού πανεπιστημίου, ελαχιστοποιώντας τα προβλήματα, που ανέκυψαν κυρίως από την 10ετή εφαρμογή του νόμου του ΠΑΣΟΚ 1268/8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είναι προϊόν διαλόγου και μάλιστα παρατεταμένου του Υπουργείου Παιδείας και Θρησκευμάτων με την πανεπιστημιακή κοινότητα, στον οποίο τα κόμματα δεν προσήλθαν ενώ εκλήθησαν, ούτε διάλογο έκαναν, ούτε προτάσεις έφεραν, πράγμα το οποίο δεν έκανεν το ΠΑΣΟΚ το 1982, με το λεγόμενο νόμ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αντελήφθησαν ότι δεν μπορούσαν να βελτιώσουν το βέλτιστο. Καθολική είναι η διαπίστωση  ότι τα πανεπιστήμιά μας δυσλειτουργούν με μία γραφειοκρατική και δυσκίνητη δομή. Αλλά η δυσλειτουργία των Α.Ε.Ι., δηλαδή του χώρου της εκκόλαψης και δημιουργίας του νέου πνεύματος και του πνευματικού μας δυναμικού, του χώρου της προώθησης και της παραγωγής της νέας γνώσης, δεν είναι σχήμα λόγου να τονιστεί ότι αυτή με μαθηματική ακρίβεια μας οδηγεί στην οπισθοδρόμηση και στην περιθωριοποίηση της Χώρας μας, ιδιαίτερα σήμερα στις νέες συνθήκες της ενωμένης Ευρώπης. Διότι η Ανωτάτη Παιδεία δείχνει το επίπεδο του κάθε κράτους και προδικάζει ταυτόχρονα το μέλλον του αφού από τα Α.Ε.Ι. θα προέλθουν οι πνευματικοί ηγέτες των επομένων γεν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ισδοχή της Ελλάδας στην Ευρωπαϊκή Κοινότητα έδωσε πρωτόγνωρες δυνατότητες ανάπτυξης στα ελληνικά πανεπιστήμια με νέα εκπαιδευτικά και επαγγελματικά πρότυπα, καθώς και οικονομικούς πόρους που τα ελληνικά πανεπιστήμια απέτυχαν να αξιοποιήσουν, με ελάχιστες εξαιρέσεις και κατά συνέπεια δεν κατάφεραν να καταλάβουν ισότιμη θέση μέσα στην Ευρωπαϊκή Πανεπιστημιακή Κοινότητα, θέση που αξίζει να κατέχει το ελληνικό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επείγον το ζήτημα και μεγάλη η ευθύνη όλων μας κομμάτων και Πανεπιστημιακής Κοινότητας. Η Κυβέρνηση της Νέας Δημοκρατίας με την υπευθυνότητα που τη διακατέχει σε θέματα οικονομίας εκπαίδευσης και τεχνολογίας με το γνωστό της ευρωπαϊκό προσανατολισμό, θέτει και εδώ πρωτοπόρα τη σφραγίδα της για τον εκσυγχρονισμό της Ανωτά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ύο βασικές αρχές ελήφθησαν υπόψη στη σύνταξη του παρόντος νομοσχεδίου. Πρώτον σεβάστηκε και διατήρησε εκείνα τα στοιχεία που η μακροχρόνιος πείρα καθιέρωσε σαν επωφελή για την προαγωγή της επιστήμης. Δεύτερον, συμπληρώνει και καθιερώνει νέους όρους που θα αποτελέσουν τη βάση πάνω στην οποία θα δομηθεί το νέο και βιώσιμο σύστημα για να καλύψει τις ανάγκες της σύγχρον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νται έτσι οι προϋποθέσεις για να μπορεί να πει κανείς ότι η Ανωτάτη Παιδεία στην Ελλάδα έχει τη δυνατότητα να ανταποκριθεί στον εθνικό της προορισμό. Η αντιμετώπιση του σημερινού προβλήματος της Ανωτάτης Παιδείας θεμελιώνεται με τη θαρραλέα πολιτική σκέψη της ηγεσίας του Υπουργείου Παιδείας, η οποία με το παρόν νομοσχέδιο αποσκοπεί στην εξυγίανση της λειτουργίας απαλείφοντας τα στοιχεία εκείνα, τα οποία μέχρι σήμερα αποτελούν πολλάκις ανασταλτικούς παράγοντες προαγωγής της γνώ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νώτατα Εκπαιδευτικά Ιδρύματα διοικούντο μέχρι το 1981 με το νόμο του 1932, διότι η προσπάθεια της Νέας Δημοκρατίας μετά τη Μεταπολίτευση να εισαγάγει ένα προοδευτικό νομοσχέδιο προσέκρουε σε έντονες αντιδράσεις. Από το 1992 ο ν. 1268 του ΠΑΣΟΚ, όχι μόνο δεν εκσυγχρόνισε τα Πανεπιστήμιά μας, αλλά τα οδήγησε σε σύγχυση με αποτέλεσμα να επικαλυφθούν και τα θετικά στοιχεία του νόμου. Με αυτό το νόμο όλοι είναι υπεύθυνοι για όλα και κανένας για τίποτα. Στο όνομα των δημοκρατικών διαδικασιών εκαλούντο ισάριθμοι διδασκόμενοι και διδάσκοντες να αποφασίσουν για θέματα στα οποία ο βαθμός ενημέρωσής τους ήταν σχεδόν ανύπαρκτος με συνέπεια αναποτελεσματικές και χρονοβόρες συνελεύσεις. Το αποτέλεσμα ήταν ο αυτοπεριορισμός του φοιτη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αντιπροσωπευτικά όργανα στο 5% έως 10% του αναμενόμενου αριθμού, καθώς μειωνόταν το ενδιαφέρον του, αφού διαπίστωνε ότι τα θέματα συζήτησης στις συνελεύσεις πολύ απείχαν από τα ουσιαστικά ενδιαφέροντα και τους στόχ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α χέρια μας έχουμε πρακτικά συνελεύσεων τμημάτων σχολών που αποδεικνύουν του λόγου του αληθές. Επιπροσθέτως αντί να καλλιεργείται η γνώση ως αναμένεται σε μία αυστηρά δομημένη πανεπιστημιακή κοινότητα, εξωθείται ο φοιτητής στην προσπάθεια του ελάσσονος μόχθου με στόχο την εξασφάλιση του 5 που μπορεί να είναι και πολιτικό αντάλλαγμα. Έτσι τελικά η αυστηρή επιστημονική κατάρτιση και το ερευνητικό ενδιαφέρον συρρικνώνονται, διότι αντί ο φοιτητής μέσα απ` αυτές τις διαδικασίες να επιλύσει τα δικά του προβλήματα, βρίσκεται τελικά αντιμέτωπος με τα οιονεί προβλήματα των ΔΕΠ. Μπορώ να προσθέσω ορισμένα αριθμητικά παραδείγματα για να γίνω αντιληπτός και πιο συγκεκριμένος για όσα σας ανέφερα πιο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νήντα φορές το περασμένο έτος συνήλθε το εκλεκτορικό σώμα της Ιατρικής Σχολής του Πανεπιστημίου Αθηνών και άλλες είκοσι φορές περίπου η γενική συνέλευση, για να εξετάσει τρέχοντα θέματα, χωρίς βέβαια να αναφέρω τις συνελεύσεις των τομ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σατε εδώ τις ώρες που χάθηκαν. Βεβαίως, όπως ακούσατε δεν πρόκειται για πολιτικό κόμμα, πρόκειται για τμήμα Πανεπιστημ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7 ως σήμερα, στο ιατρικό τμήμα του Πανεπιστημίου Αθηνών κρίθηκαν 350 λέκτορες και επίκουροι -υποτίθεται- με ανοικτές διαδικασίες. Αλλά, ξέρετε τελικά πόσοι δεν προήχθηκαν από τους 350; Μόνο οι 7. Οι 343 προήχθησαν και παρέμειναν στις θέσεις τους. Οι υπόλοιποι αποκαταστάθηκαν τον επόμενο χρόνο. Δηλαδή, βρέθηκαν τρόποι και μέθοδοι να μην απολέσει κανείς 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λαμβάνεσθε, κύριοι συνάδελφοι, ότι με αυτές τις δήθεν ανοικτές διαδικασίες είναι αδύνατη η εισαγωγή νέων ανθρώπων στο πανεπιστημιακό κύκλωμα. Ξέρετε και κάτι άλλο; Από τα 3.878 μέλη ΔΕΠ του Πανεπιστημίου Αθηνών οι 2.830 έχουν τον τίτλο του καθηγητού και 1.548 τον τίτλο του λέκτορος, βέβαια μόνιμοι και μη μόνιμοι. Δηλαδή, ποσοστό 70% περίπου είναι καθηγητές και 30% είναι λέκτο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ισηγητά του ΠΑΣΟΚ, μη μας κατηγορείτε και να μας λέτε ότι θα ανασυστήσουμε το καθηγητικό κατεστημένο. Πάρτε τα αποτελέσματά σας. Ορισμένες, δε μονάδες, παραδείγματος χάριν στην Ιατρική Σχολή αποτελούνται αποκλειστικά από καθηγητές. Να σας αναφέρω δε πώς διαρθρώνεται η πυραμίδα από πλευράς αναλογίας σε ένα αγγλικό πανεπιστήμιο, όπου το 80% είναι βοηθοί λέκτορες και το 20% είναι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ραπάνω παράδειγμα καταφαίνεται η παθολογία της ελληνικής πανεπιστημιακής πυραμίδας, που δημιούργησε στρατηγούς χωρίς στρατιώτες.   Αυτό δημιούργησε ο νόμος πλαίσι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αράδειγμα που αφορά τη διοικητική οργάνωση των πανεπιστημίων, μελέτη του θεματολογίου της Συγκλήτου μας εκπλήσσει. Σκεφθείτε ότι απαιτείτο συνέλευση της Συγκλήτου, για τα πιο απλά θέματα.   Επίσης, διαδικασίες εκλογών μελών ΔΕΠ τις περισσότερες φορές αναβάλλονταν συνεχώς, λόγω ανεπαρκούς συνέλευσης, ασυζητητί ηθελημένες εν πολλοίς, ταλαιπωρούντας κατ` αυτόν τον τρόπο τους επιστήμονες, τόσο τους υποψηφίους όσο και τους μη προσυνεννοημένους εκλέκτο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προς την έρευνα υπήρχε παντελής έλλειψη κεντρικού προγραμματισμού με αναπτυξιακή για τη χώρα κατεύθυνση. Όσον αφορά δε τον κύκλο σπουδών, η δυνατότητα μεταφερομένων μαθημάτων δημιουργούσε παράδοξα φαινόμενα, αφ` ενός μεν τους λιμνάζοντες φοιτητές, αφ` ετέρου δε να μπορεί ο φοιτητής να συνεχίζει τις σπουδές του σε προηγμένα έτη.   Παραδείγματος χάριν, να είναι πεμπτοετής φοιτητής ιατρικής, να έχει περάσει το μάθημα της χειρουργικής, ενώ να μην έχει περάσει το βασικό μάθημα του κλάδου, π.χ. την ανα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απορία έχει εκφράσει και ο αείμνηστος Μανόλης Ανδρόνικος στο βιβλίο του "Παιδεία ή υπνοπαιδεία". Και μήπως, κύριοι συνάδελφοι, θέλετε να ακούσετε τον αριθμό των λιμναζόντων φοιτητών; Οι ενεργοί φοιτητές είναι 116.412 και οι λιμνάζοντες φοιτητές 69.976, δηλαδή ποσοστό 38% λιμνάζοντες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φοιτητής έχει να αντιμετωπίσει στην προσπάθειά του στις σπουδές την ανεπαρκή και παλαιωμένη ίσως υλικοτεχνική υποδομή, ό,τι και το μέλος του ΔΕΠ. Στο σημείο αυτό οφείλω να πω ότι η Νέα Δημοκρατία κληρονόμησε περίπου, από πλευράς πανεπιστημιακών αιθουσών, 1000 στρέμματα. Υπολογίζεται ότι το σύνολο των αναγκών είναι περίπου 1900 στρέμματα, δηλαδή κληρονόμησε το 50% των αναγκώ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κύριοι συνάδελφοι, έχει ανεβάσει στο 58% την κάλυψη και ως το 1994 είναι προγραμματισμένο να φτάσει στο 74% της κάλυψης. Είναι έργο του σημερινού Υπουργού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ανοείτε το μεγάλο επίτευγμα. Πρέπει να διευκρινίσω ότι σε προγράμματα ανεγέρσεως πανεπιστημιακής στέγης, εκτός Αττικής, συμμετέχει και η ΕΟΚ με 60% σε κονδύλια. Δηλαδή μέσα σε μία 4ετία, η Νέα Δημοκρατία θα έχει φτιάξει το 25% των αιθουσών που απαιτούνται σήμερα για τα πανεπιστήμ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γάνωση σύγχρονων βιβλιοθηκών οι οποίες μαζί με την έρευνα αποτελούν τη βάση της πανεπιστημιακής σπουδής, απουσιάζει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πτυχιακή εκπαίδευση είναι ανύπαρ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έση διδακτικού προσωπικού-φοιτητών: Θα πρέπει να αναφέρω σε μια θεωρητική επιστήμη ότι για τη νομική η αναλογία σήμερα είναι 1 ΔΕΠ-144 φοιτητές και για μια θετική, ιατρική 1 ΔΕΠ-7 φοιτητές. Σαφώς υπολείπεται η σχέση αυτή των ευρωπαϊκών πανεπιστημ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ων ελληνικών πανεπιστημίων είναι στο σημείο αυτό, στο μέσο επίπεδο περίπου των υπολοίπων χωρών της ΕΟΚ. Μπορώ να πω σχετικά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ανά φοιτητή είναι για το 1991 487.000 έναντι 413.000 το 1990. Εκεί περίπου κυμαίνεται και το κόστος για τον ευρωπαίο φοιτητή. Το κριτήριο της ανταγωνιστικότητας για όλους τους ευρωπαίους στο επίσημο αμερικανικό κράτος μας κατατάσσει από πλευράς επιτυχιών κάτω του μέσου επιπέδου ενώ είναι γνωστό ότι τελικά κάτω από διαφορετικές εκπαιδευτικές συνθήκες, ο Έλληνας θριαμβ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εδώ να σας δώσω ορισμένα στοιχεία που αφορούν τη φοιτητική μέριμνα. Το κόστος σίτισης ανέρχεται σε 5,5 δισ. συνολικά με μέσο όρο 92.000 ανά φοιτητή. Το ετήσιο επίσης κόστος στέγασης ανέρχεται σε 320.000 συνολικά βέβαια σε ποσό 1,6 δισ. ετησίως. Το κόστος των συγγραμμάτων είναι 4 δισ. με μέσο κόστος ανά φοιτητή 33.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εριγράφεται αγαπητοί συνάδελφοι η κατάσταση σήμερα στα ελληνικά πανεπιστήμια. Είμαι υποχρεωμένος να το επισημάνω, να αναφέρω όλους αυτούς τους δείκτες γιατί πιστεύω ότι πρέπει να γνωρίζει η Εθνική Αντιπροσωπεία το τι ακριβώς συμβαίνει στα ελλην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μελετώντας το νομοσχέδιο και μετά από αυτά που ειπώθηκαν στη διαρκή επιτροπή της Βουλής και έξω από αυτήν την Αίθουσα κατάλαβα ένα πράγμα, ότι ούτε η Αντιπολίτευση, ούτε ορισμένοι των πρυτάνεων που ακούστηκαν αναφέρθηκαν με πειστικότητα σε κάποιο αρνητικό σημείο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αρακολουθώντας τα ΜΜΕ που εδόθη η εντύπωση ότι δεν γνωρίζουν σε όλες του τις πτυχές το νομοσχέδιο καλώς. Δεν θέλω να πιστέψω ότι για ένα τόσο σοβαρό νομοσχέδιο που αφορά την ανωτάτη Παιδεία μας υπεισέρχονται εξωγενείς προς την πανεπιστημιακή κοινότητα παράγο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ότι με τη γενική εισαγωγή μου σας έπεισα με τους αδιάψευστους δείκτες που σας παρουσίασα, για την ανάγκη αλλαγών πλέον και εκσυγχρονισμού των ανωτάτων εκπαιδευτικών ιδρυμάτων μας, με δεδομένο στοιχείο το σεβασμό προς την αυτοτέλεια των πανεπιστημίων δηλαδή, ότι το πανεπιστήμιο αποφασίζει αυτόνομα και το κράτος εποπτεύει.  Και μη μου πείτε, κύριοι συνάδελφοι, ότι πείσατε κανέναν λέγοντας ότι καταργούμε την αυτοτέλεια των πανεπιστημίων υποστηρίζοντας ότι ο Υπουργός Εθνικής Παιδείας έχει το πάνω χέρι στα οικονομικά του πανεπιστημίου ή ότι μεταθέτει αρμοδιότητες από τη Σύγκλητο στο Πρυτα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οι συνάδελφοι, ποιος είναι ο Υπουργός; Δεν είναι ο εκφραστής της φωνής του Λαού αφού μόνο αυτός μπορεί να κρίνει μιας και ο λαός είναι αυτός που πληρώνει. θα μπορούσα εδώ να παρατηρήσω ότι σε κανένα πανεπιστήμιο του εξωτερικού δεν συμ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ίνει κάτι το διαφορετικό. Όπως επίσης θα μπορούσα να προσθέσω ότι οι κύριοι καθηγητές έχουν σ'αυτό τον τομέα, δηλαδή τον οικονομικό το πάνω χέρι όταν εξασφαλίζουν χρήματα για την έρευνα από ενδιαφερομένους φορείς. Έτσι συμβαίνε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ομίζω ότι ήρθε η ώρα να πληροφορηθεί ο Ελληνικός Λαός τι εισάγει το νέ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εντρικοί άξονες στους οποίους στηρίζονται οι προτεινόμενες ρυθμίσεις συνοψίζονται στα εξής: Δημιουργείται νέο θεσμικό πλαίσιο στα διοικητικά και λειτουργικά όργανα του πανεπιστημίου για να μπορέσει να λειτουργήσει πιο ευέλικτα και πιο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ίωξη του νομοσχεδίου είναι να απαγκιστρωθεί το πανεπιστήμιο από τον καθημερινό ασφυκτικό κλοιό του κράτους και το γραφειοκρατικό των χρονοβόρ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πιστημονικό προσωπικό τίθεται πλέον σε τροχιά επιστημονικής άμιλλας και συγκρότησης περιορίζοντας τη δημοσιοϋπαλληλική νοοτροπία για να πάψουν επιτέλους τα πανεπιστήμια όσο είναι δυνατό να αποτελούν κέντρα έκδοσης και παραγωγής υποβαθμισμένων πτυχ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νται, κύριοι συνάδελφοι, οι προϋποθέσεις για εύρυθμη λειτουργία με τον εσωτερικό κανονισμό που θεσμοθετείται πλέον για προγραμματισμένη δράση σε όλα τα επίπεδα, για συνεχή ανανέωση του προσωπικού, για συστηματική έρευνα, για προπτυχιακές και μεταπτυχιακές σπουδές, για αναλογική συμμετοχή στα εκλεκτορικά σώματα, για αξιολόγηση του έργου, με στόχο την επίτευξη του ευρωπαϊκού του προσανατολισμού. Επίσης, θεσμοθετείται η ίδρυση ανοικτού Πανεπιστημίου, όπως επίσης ιδρύεται κέντρο ελλην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φοιτητική μέριμνα γίνεται κοινωνικά δικαιότερη με πρόσθετα στοιχεία, περισσότερες υποτροφίες επίδοσης και ενίσχυσης για οικονομικά απόρους και κονδύλια, που εξοικονομούνται από την περικοπή μερικώς των συγγραμμάτων, που να κατευθύνονται στη δημιουργία συγχρόνων βιβλιοθηκών και χώρων στέγασης. Αυτά είναι στην ουσία η φοιτητική μέριμ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κύριοι συνάδελφοι, ενισχύεται και επισημοποιείται η αυτοτέλεια των ΑΕΙ σε θέματα που αφορούν τη σύσταση και συγκρότηση συμβουλίων για την ευρυθμότερη λειτουργία τους, καθώς και σε θέματα δαπανών, προμηθειών και προϋπολογισμού. Μπορεί πλέον το Πανεπιστήμιο να κάνει προμήθειες έως 5 εκατ. χωρίς καμιά παρέμβαση, όπως επίσης μπορεί να προβαίνει στη σύναψη συμβάσεων με νομικά ή φυσικά πρόσωπα ή να προβαίνει σε λειτουργικές δαπάνες για λειτουργικούς ή επιστημονικούς σκοπούς σε ένα ποσοστό που οι δαπάνες δεν υπερβαίνουν το 2% της κρατικής χορ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ύριο όργανο του Πανεπιστημίου, η Σύγκλητος, παύει πλέον να ασχολείται με θέματα δευτερευούσης σημασίας. Μεταφέρονται αρμοδιότητες τρέχουσας καθημερινότητας στο Πρυτανικό Συμβούλιο και από τη Γενική Συνέλευση των τμημάτων στο Δ.Σ. των τμημάτων. Τα ολιγομελή αυτά όργανα, ευέλικτα, θα αποφασίζουν πλέον για την επίλυση προβλημάτων ελάσσονος σημασίας και καθημερινότητας. Επίσης, θεσπίζονται εκλογικές διαδικασίες που αποθαρρύνουν την κομματικοποίηση κατά την εκλογή των πρυτανικών οργάνων και άλλων οργάνων διοίκησης. Το διδακτικό επιστημονικό προσωπικό ανανεώνεται πλέον, κάτω από ανοικτές διαδικασίες επιλογής, με κριτήρια αξιοκρατικά, που αποθαρρύνουν την αντιπαραγωγική δημοσιοϋπαλληλική αντίληψη, η οποία δεν συμβιβάζεται με τη φύση και την αποστολή των Α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υτόν τον τρόπο θα σπάσει ο φαύλος κύκλος που είχε έως τώρα επικρατήσει στο χώρο του ΔΕΠ, το οποίο είχε μετατραπεί σε κλειστό κύκλωμα. Ο αναπληρωτής καθηγητής και οι καθηγητές πρώτης βαθμίδος εκλέγονται ως μόνιμοι -διότι δεν μπορεί να γίνει διαφορετικά, για επιστήμονες που ανάλωσαν όλα τους τα χρόνια προσφέροντας στην επιστήμη- ενώ για τους υπόλοιπους λέκτορες και επίκουρους καθηγητές, για την πρώτη κρίση τους, θεσμοθετούμε: Για μεν τον επίκουρο που κρίνεται δις θετικά, τη δυνατότητα μονιμοποιήσεώς του. Γι'αυτόν που κρίνεται αρνητικά, τη δυνατότητα να μεταταχθεί με το βαθμό Α'σε κενές οργανικές θέσει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που έχουν σαν κύρια απασχόλησή τους την πανεπιστημιακή τους εργασία, δύνανται να επιλέξουν, όσοι επιθυμούν, να εργάζονται με πλήρη και αποκλειστική απασχόληση. Τους δίνεται οικονομικό κίνητρο με αύξηση των μισθών τους της τάξεως του 35% του συνόλου των αποδοχών τους, καθώς επίσης και τη δυνατότητα να επιλέγονται στα διοικητικά όργανα του Πανεπιστημίου. Όσοι δε επιθυμούν παράλληλα με το ιδιωτικό τους επάγγελμα και κάποια άλλη θέση στο Δημόσιο, επιλέγουν την πλήρη απασχόληση και εδώ στερούνται της δυνατότητας για εκλογή στα διοικητικά όργανα των Πανεπιστημίων. Εφόσον κατέχουν και ετέρα θέση στο Δημόσιο, περικόπτεται ο μισθός τους κατά 50%. Κατά τα υπόλοιπα έχουν τις υποχρεώσεις της πλήρους και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ισάγεται ο θεσμός της μερικής απασχόλησης για τα περιφερειακά πανεπιστήμια, προκειμένου να τονωθούν και αυτά. Ο προγραμματισμός των θέσεων των μελών ΔΕΠ, που δεν υπήρχε, καθιερώνεται με το καινούριο νομοσχέδιο ανά 4ετία, όπως επίσης, όταν κενωθεί θέση μέλους ΔΕΠ, συμπληρώνεται αμέσως. Ουσιαστικά διπλασιάζεται η θέση. Εισάγονται επίσης ευέλικτες διαδικασίες που διευκολύνουν τη συμπλήρωση εκλογή μέλους ΔΕΠ, προβλέποντας τιμωρία σε μέλος ΔΕΠ που δεν ανταποκρινόταν στις υποχρεώσεις του μέχρι τώρα. Έχουμε πολλά παραδείγματα 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καινοτομία στις προπτυχιακές σπουδές αποτελεί η καθιέρωση δύο κύκλων σπουδών. Για να μπορεί ο φοιτητής να εισέλθει στο δεύτερο κύκλο σπουδών και να δώσει εξετάσεις, πρέπει να έχει ολοκληρώσει τα μαθήματα του πρώτου κύκλου. Έτσι θα αποφευχθούν τα ανωτέρω αναφερθέντα απαράδεκτα, δηλαδή οι αιώνιοι φοιτητές και ο ετεροχρονισμός της εξέτασης μαθημάτων. Η διάρκεια του πρώτου κύκλου σπουδών είναι 4 εξάμηνα. Στα τμήματα για την καθιέρωση πτυχίου απαιτείται φοίτηση 8 εξαμήνων, αλλά μπορεί να φθάσει και στα 6 εξάμηνα, όπου απαιτείται η φοίτηση περισσοτέρων των 8 εξαμήνων, κατόπιν, βέβαια, αποφάσεως της Γενικής Συν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κύκλος σπουδών προσφέρει το βασικό υπόβαθρο που θα ολοκληρωθεί με τα μαθήματα του δευτέρου κύκλου. Μια άλλη επιλεκτική καινοτομία που εισάγει το νομοσχέδιο αφορά στη μεταπτυχιακή εκπαίδευση. Παρέχεται η ευχέρεια στα ΑΕΙ να οργανώνουν μεταπτυχιακές σπουδές μη αποκλειομένης και της επιστημονικής συνεργασίας με αλλοδαπά εκπαιδευτικά ιδρύματα. Αυτές οι σπουδές μετά από τριετή μεταπτυχιακή παρακολούθηση οδηγούν σε διδακτορικό δίπλωμα. Προβλέπεται όμως στη διετία και απονομή διπλ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αιδευτικά προγράμματα καταρτίζονται από ειδικές ΓΣ και εγκρίνονται από τη Σύγκλητο. Δεν απαιτείται έγκριση από το Υπουργείο Παιδεία παρά μόνο για όσα προγράμματα υποβάλλονται για χρηματοδότηση. Τέτοια είναι εκείνα που εντάσσονται στο πλαίσιο προτεραιοτήτων και προδιαγραφών που καθορίζονται με αποφάσεις του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νεπιστημιακή έρευνα θεσμοθετείται και χρηματοδοτείται από το Υπουργείο Παιδείας και επιβλέπεται και εκτελείται από τα μέλη ΔΕΠ  των ΑΕΙ ή από μέλη των πανεπιστημιακών ερευνητικών ινστιτούτων, τα οποία είναι ΝΠΙΔ. Συνιστάται στο Υπουργείο Παιδείας πανεπιστημιακό συμβούλιο έρευνας εννεαμελές, με πέντε μέλη ερευνητές που προτείνονται από τη Σύνοδο των Πρυτάν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είται η διακίνηση φοιτητών μεταξώ των ελληνικών και ευρωπαϊκών πανεπιστημίων όπως επίσης και η αξιολόγηση του εκπαιδευτικού και ερευνητικού και διοικητικού έργου των ΑΕΙ. Έτσι αυτά λαμβάνουν επιπρόσθετα χρήματα τα οποία είναι πέραν της παγίας χορήγησης αλλά αυτό που ενδιαφέρει είναι ότι με τον έλεγχο ποιότητας κρίνεται το έργο του κάθε ερευνητού και του ιδρύματος. Τελικά, όλοι κρίνονται, κύριε Τριαρίδη, και έτσι δεν δημιουργούμε κανένα κατεστ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ω δύο λόγια που αφορούν τη φοιτητική μέριμνα, όπως επίσης και το νέο θεσμό που εισάγεται με την ίδρυση του ανοικτού πανεπιστημίου και τέλος της ίδρυσης κέντρου ελληνικής γλώσσας ως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ύς λόγος έγινε και στη Βουλή και στον Τύπο για τη δωρεάν χορήγηση των συγκραμάτων όπως ο Συνασπισμός αλλά και άλλοι πανεπιστημιακοί δάσκαλοι τοποθετήθηκαν ενάντια στη συνέχιση αυτού του μέτρου της δωρεάν χορήγησης συγκραμάτων, θεωρώντας το αναχρονιστικό  και όπως αναφέρει ο κ. Μπαμπινιώτης "η νοοτροπία του ενός βιβλίου από τη μια και η δωρεάν χορήγηση ως παιδευτική αντίληψη η μια και ως πολιτικοκοινωνική πρακτική η άλλη οδήγησαν στην περιθωριοποίηση του βιβλίου". Προσωπικά δεν διαφωνώ μαζί τους μια και η γνώση προάγεται μέσω της πλουραλιστικής μάθ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πιτυγχάνεται μέσα από οργανωμένες βιβλιοθήκες. Εκεί ο φοιτητής αποκτά την πανεπιστημιακή γνώση και το μέτρο αυτό εφαρμόζεται σ'όλες τις αναπτυγμ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με την κοινωνική ευαισθησία που την διακρίνει διατήρησε στους οικονομικά ασθενέστερους το προνόμιο δωρεάν συγκραμάτων μεταφέροντας τους κοινωνικούς πόρους για τη δημιουργία βιβλιοθηκών. Εισάγει σύστημα υποτροφιών, όπως υποτροφίες επίδοσης και υποτροφίες-δάνεια για οικονομικά ασθενέστερους. Ολοκληρώνεται η δημιουργία φοιτητικών στεγαστικών εστιών σε περιφερειακά πανεπιστήμια και έτσι ενισχύεται αυτός ο θεσμός που αποτελεί, όπως είπα προηγούμενα, φοιτητική μέριμ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άφησα τελευταίο θέμα την ελληνική γλώσσα που αποτελεί το ζωντανό όργανο του Ελληνικού Λαού που χρήζει προστασίας από όλους μας. Η σωστή διδασκαλία της γλώσσας σε έλληνες και ξένους επιστήμονες θα συμβάλλει στην τόνωση των δυνάμεων του Ελληνικού Έθνους και αξίζει έπαινος στον Υπουργό που έφερε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θεσμοθέτηση και η καθιέρωση ανοικτού πανεπιστημίου όπως συμβαίνει σε όλες τις ευρωπαϊκές χώρες ως ΝΠΔΔ που σκοπός είναι η οργάνωση επιμορφωτικών προγραμμάτων και αυτό είναι μια σπουδαία καινο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θέση διδάσκοντες και διδασκόμενοι βολευόμαστε και πορευόμαστε θα πρέπει να εξαλειφθεί ως νοοτροπία στα ΑΕΙ.  Η μεν Παιδεία είναι δικαίωμα όλων των πολιτών αλλά το πνεύμα ανήκει στον επιστήμονα. Αυτό καλλιεργεί το νομοσχέδιο και σας καλώ όλους να το ψηφίσ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εισηγητής της Αξιωματικής Αντιπολιτεύσεως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Κύριε Πρόεδρε, κυρίες και κύριοι συνάδελφοι, θα περίμενε κανείς, ότι σήμερα η κυβερνητική παράταξη θα άρπαζε την ευκαιρία να δείξει ευρωπαϊκό πρόσωπο,  έστω, ένα πρόσωπο ευρωπαϊκής συντηρητικής παράταξης. Μέσα στην τόση κατρακύλα, την αποτυχία να δώσει προοπτική, την ανικανότητα να βρει διέξοδο, ίσως ήταν ευκαιρία να δείξει εμπιστοσύνη, να στηρίξει τα πανεπιστήμιά μας, την πανεπιστημιακή μας κοινότητα. Πανεπιστήμια που μπορούν και οφείλουν να στηρίξουν τη Χώρα στη δύσκολη πορ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το έκανε ο εισηγητής της Πλειοψηφίας στην "δευτερολογία" του. Λέω δευτερολογία, γιατί απήντησε σε αυτά που εγώ πρόκειται να πω, πριν τα πω. Ξεκίνησε και τέλειωσε με τη διαπίστωση ότι τίποτα δεν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ότι όλα αυτά τα χρόνια τίποτα, δεν υπάρχει στα Πανεπιστήμια, συκωφαντώντας, καταστροφολογώντας και λέγοντας κυνικά, στοιχεία κοινής γκεμπελικής προπαγάνδας, ή κουβελικής προπαγάνδας, για να στηρίξει πράγματα που δεν είναι έτσι. Τα στοιχεία τα οποία έδωσε, είναι ακριβώς στοιχεία που τεκμηριώνουν ότι αυτό το νομοσχέδιο είναι σε λάθος κατεύθυνση και σε λάθος πο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δείκτες, αλλά τα στοιχεία που έδωσε δεν είναι δείκτες. Δείκτες είναι η αντικειμενική αποτίμηση και σύγκριση συγκεκριμένων πραγμάτων. Η σύγκριση του επιπέδου των αποφοίτων της προηγούμενης δεκαετίας με τους αποφοίτους αυτής της δεκαετίας. Η σύγκριση του αριθμού των διδακτορικών διπλωμάτων της προηγούμενης δεκαετίας και της δεκαετίας του 1980. Η σύγκριση της αναλογίας των δασκάλων, του εκπαιδευτικού έργου και του ερευνητικού έργου.  Αυτοί είναι δείκτες. Δεν υπήρξε κανένας δείκτης και ίσως είναι ένα μεγάλο μειονέκτημα, ότι η νομοθετική πρωτοβουλία της Κυβέρνησης ξεκίνησε χωρίς καμία αποτίμηση. Ξεκίνησε από προεκλογική εξαγγελία καταστροφολογίας, για να βρει μπροστά της αντιμέτωπη όλη την πανεπιστημια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γματικά με πικρία, διαπίστωσα αντίφαση, στην τοποθέτηση του Υπουργού, όσον αφορά τη διαδικασία της συζήτηση στο Κοινοβούλιο, του Νομοσχεδίου για την Παιδεία. Γιατί ενώ είχε δεσμευθεί ρητά και κατηγορηματικά ότι  η συζήτηση θα είναι ελεύθερη, όπως είχε δεσμευθεί ρητά και κατηγορηματικά ότι η συζήτηση του νομοσχεδίου αυτού δεν θα έρθει μέσα στο καλοκαίρι, τελικά τα αναίρε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καταλήξουμε ότι αυτή η βαλκανική δεξιά που μας κυβερνάει είναι σταθερή διαχρονικά στη νοοτροπία της. Είναι ανίκανη έστω να μετασχηματισθεί σε μια ευρωπαϊκή δεξιά, σε μια ευρωπαϊκή συντηρητική παράταξη. Καταστροφολογία λοιπ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μως τα πανεπιστήμιά μας υπάρχουν, δημιουργούν και είναι έτοιμα να στηρίξουν τις επιλογές και τις απαιτήσεις της Χώρας. Αρκεί να τα στηρίξουμε. Να δείξουμε την εμπιστοσύνη μας, για να λειτουργήσουν αυτοδιοικούμενα, απερίσπαστα από τις παρεμβάσεις, από τη μιζέρια, από τα καθημερινά μικροπροβλήματα και έξω από μικροκομματικές επι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οτέλεια είναι συνταγματική επιταγή και εγγυάται στην καθημερινή πράξη στις ακαδημαϊκές ελευθερίες, απαραίτητη προϋπόθεση σε κάθε ανώτατο εκπαιδευτικό ίδρυμα. Εγγυάται το δικαίωμα αλλά και την υποχρέωση της αμφισβήτησης, για να μπορεί να παραχθεί καινούρια γνώση. Εγγυάται την αποτελεσματικότητα και την αποδοτικότητα των πανεπιστημίων.  Τέλος, είναι ευνοϊκή συνθήκη η ίδια η αυτοτέλεια για να προχωρήσουν τα πανεπιστήμια μέσα από δικές τους διαδικασίες και διεργασίες στον εκσυγχρονισμό, στην ωριμότητα και στην εξέλιξή τους. Φυσικά αυτοτέλεια και αυτοδιοίκηση δεν σημαίνει αυτ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έχει πάντοτε το δικαίωμα και το συνταγματικό και το πρακτικό να βάζει το πλαίσιο, την οργάνωση και τη δομή, να αποφασίζει για τη χρηματοδότηση και για τις γενικές επιλογές της ζήτησης σε κάθε χρονική στιγμή της κοινωνίας, όσον αφορά τον αριθμό, την ποιότητα και τον προσανατολισμό των πτυχιούχων, όσον αφορά την έρευνα, όσον αφορά τη στήριξη της αναπτυξια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οτέλεια σημαίνει, το δικαίωμα στα πανεπιστήμια των επιλογών για την υλοποίηση των στόχων. Αυτοτέλεια σημαίνει, την απερίσπαστη υλοποίηση με τη στήριξη και μη επέμβαση της Πολιτείας. Αλλά και αυτοτέλεια σημαίνει, το δικαίωμα να προτείνει το πανεπιστήμιο και η πανεπιστημιακή κοινότητα τις αναγκαίες εκείνες αλλαγές, για να πάει σε ένα παραπέρα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ύμφωνα με την έκθεση της Επιστημονικής Επιτροπής της Βουλής, που διανεμήθηκε σήμερα, βεβαίως η Πολιτεία έχει το δικαίωμα να οργανώνει τα πανεπιστήμια και τη δομή τους. "Αλλά -συνεχίζει η έκθεση της Επιστημονικής Επιτροπής της Βουλής-δεν επιτρέπεται στον κοινό νομοθέτη να θεσπίσει οργανωτικούς ή λειτουργικούς κανόνες, οι οποίοι, έστω και έμμεσα, συνεπάγονται περιορισμούς στην ακαδημαϊκή ελευθερία των τριών βασικών παραγόντων της ακαδημαϊκής ζωής, που είναι οι καθηγητές, το βοηθητικό διδακτικό προσωπικό και οι φοιτητές. Ο κοινός νομοθέτης δεν δεσμεύεται στον αριθμητικό προσδιορισμό ή την κατανομή του κύριου και του λοιπού διδακτικού προσωπικού των ΑΕΙ, την διατήρηση του σε ολιγότερες κατηγορίες, την ονομασία τους, τον καθορισμό των δικαιωμάτων και των καθηκόντων τους, τον τρόπο ασκήσεως τους και τη ρύθμιση της υπηρεσιακής τους καταστάσεως".  Πέρα, λοιπόν, από την καθολική αντίθεση της πανεπιστημιακής κοινότητας, έρχεται η Επιστημονική Επιτροπή της Βουλής και μιλάει μ'αυτόν τον τρόπο γι'αυτήν τη νομοθετική πρωτοβουλία της Κυβέρνησης, μια πρωτοβουλία που οδηγεί άμεσα ή έμμεσα σε παρέμβαση στην αυτοτέλεια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πολλαπλός ο ρόλος των πανεπιστημίων και των διδασκόντων: να διδάξουν, διατηρώντας, κωδικοποιώντας και μεταδίδοντας γνώσεις, να επιλέξουν, να προωθήσουν και να καθοδηγήσουν, την διαδοχή τους, στελέχη για την κοινωνία  και την ανάπτυξη, συνεχιστές και ταγούς. Να παράγουν γνώση ερευνώντας και να διδάσκουν μέσα από την έρευνα. Να είναι πνευματικοί ταγοί, να δίνουν το ενεργό παρόν και την πρωτοβουλία, να παράγουν την αμφισβήτηση για να προχωρεί η κοινωνία σε νέες θέσεις και νέα στάδια. Να εφαρμόζουν τη γνώση και την έρευνα, βοηθώντας την παραγωγή και την ανάπτυξη, ενισχύοντας τους τομείς της παιδείας, της υγείας, της παραγωγής, του πολι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γκαίες συνθήκες είναι τα νομοθετικά πλαίσια, η στήριξη και η χρηματοδότηση, οι επιστημονικές συνθήκες, συνθήκες εργασίας και αμοιβή, η ελευθερία έκφρασης και πάνω απ'όλα η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ριν από μια βδομάδα δημοσιοποιήθηκε αυτό το νομοσχέδιο. Μπορεί να είχαν προηγηθεί προεκλογικές εξαγγελίες, ερωτηματολόγια, ακροάσεις, συνεντεύξεις, προτάσεις. Δεν υπήρξε διάλογος. Γιατί διάλογος δεν είναι ο παράλληλος μονόλογος, ή οι απαντήσεις στις ερωτήσεις. Είναι μια σφυγμομέτρηση απλά, αυτό που έγινε. Και σήμερα που έρχεται σαν αποτέλεσμα ενός οιονεί διαλόγου, βρίσκει αντίθετη όλη την πανεπιστημιακή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την πρώτη μέρα της δημοσιοποίησης ήταν κατηγορηματικός. "Ο διάλογος έχει εξαντλ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εται το νομοσχέδιο αυτό μέσα στο καλοκαίρι, την ώρα που  η πανεπιστημιακή κοινότητα δεν είναι ακόμα λειτουργικά συγκροτημένη, παρά την ρητή δήλωση των καθηγητών, φοιτητών, Συγκλήτων, όλων των μελών της πανεπιστημιακής κοινότητας, ότι δεν έγινε διάλογος, ότι υπάρχει μια επιβολή και με την προειδοποίηση ότι θα υπάρξει αντίδραση των Συγκλήτων, των καθηγητών, των φοιτ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ευθύνομαι ιδιαίτερα στα μέλη της πανεπιστημιακής κοινότητας που είναι Βουλευτές και αντιπρόσωποι του λαού. Γιατί αυτή η βιασύνη, ενώ πολλές διατάξεις θα έχουν εφαρμογή από το ακαδημαϊκό έτος 1993-1994; Γιατί, μέσα σε ένα γενικό κλίμα αναστάτωσης, με την ιστορία της ΕΑΣ, τα νομοσχέδια για την Υγεία, Πρόνοια, τις προθέσεις για τη δημόσια διοίκηση και το ασφαλιστικό; Γιατί αυτή η απειλή και ο εκφοβισμός προς το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βλέπει αυτό το νομοσχέδιο, ή προτρέπει σε σύγκρουση; Και αν αυτή είναι η γενική στρατηγική της Κυβέρνησης, είναι θεμιτό, κύριε Υπουργέ της Παιδείας, η Παιδεία να μπαίνει σ' αυτήν τη λογική; Δεν ξέρει η Κυβέρνηση, αλλά ιδιαίτερα όσοι από εσάς, όσοι από εμάς, φοιτητές τότε ήμασταν μέλη εκείνης της γενιάς του 15% και του 114, ότι το 15% η διεκδίκηση για την Παιδεία, οδήγησε τελικά σε διεκδίκηση Δημοκρατίας; Γιατί, μία αυταρχική τακτική τελικά θα οδηγήσει σε έλλειμμα δημοκρατίας και επομένως στη διεκδίκηση των δημοκρατικών θε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χεύει το Νομοσχέδιο να λύσει τα προβλήματα των ΑΕΙ ή εντάσσεται στην τακτική Κούβελα -ή Αποστολάκου παλιότερα- για επιβολή ντεφάκτο καταστάσεων και σύγκρουση; Εκφράζω ως Βουλευτής τη βαθιά ανησυχία μου και την οργή μου για την πρακτική αυτή. Μετά 2 χρόνια κυβερνητικής ατολμίας και αποτυχίας, τώρα επικρατεί αυτή η επιλογή της σύγκρουσης, για την επιβολή του νόμου και τη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που είναι έκπληξη, ότι ο Υπουργός Σουφλιάς αναλαμβάνει αυτό το καθήκον και αυτόν το ρόλο. Κάπου ίσως αδικείται προσωπικά, στην προσπάθειά του σε όλη αυτή την κατεύθυνση.  Δεν είναι δυνατόν να χρησιμοποιείται η Παιδεία σ' αυτήν τη λογική.  Πρόσθετος λόγος και αυτή η επισήμανση, ότι αυτή η Κυβέρνηση είναι επικίνδυνη για τον τόπο π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επικίνδυνο το ότι χρησιμοποιείται το Κοινοβούλιο για τέτοιες μεθοδεύσεις και χρησιμοποιούνται οι Βουλευτές, για να υποκύψουν σε μια δεδομένη θέση. Μια τέτοια πρακτική, κατ' εικόνα και καθ' ομοίωση αυτού του Κοινοβουλίου, όπως το σκέφτεται και το μεταχειρίζεται η Κυβέρνηση, θέλει και μέσα στα πανεπιστημιακά όργανα; Και στοχεύει πού; Να συντρίψει; Μα οι φωνές των πανεπιστημίων, σε όλο τον κόσμο, δεν συντρίβονται. Στη Χώρα μας, στην Κατοχή, στην περίοδο των δύσκολων συνθηκών του 1962 -που συμπληρώνονται τώρα 30 χρόνια- στο Πολυτεχνείο και στη Νομική, οι φωνές στα πανεπιστήμια δεν συντρίβονται και πάντα στο τέλος επικρα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ράτησε σε όλη αυτήν τη διάρκεια αυτής της εβδομάδας μια σιωπή. Θα έπρεπε να αναρωτηθείτε γιατί. Δεν θέλησε να κατηγορηθεί, ότι προσπαθεί να δημιουργήσει κλίμα, να καθοδηγήσει, γιατί πιστεύουμε ότι η πανεπιστημιακή κοινότητα από μόνη της έπρεπε να εκφραστεί, όπως και εκφράστηκε. Και είναι όλοι αντίθετοι, φοιτητές, καθηγητές, διοικητικοί, ειδικό προσωπικό, σύγκλ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όμως επιλέξατε, κύριε Υπουργέ, αυτήν την πρακτική, θα πιείτε το ποτήρι, αυτό το πικρό, μόνος σας. Γιατί ο δογματισμός δεν αποδίδει. Το μόνο "δόγμα" που επιβάλλεται συνταγματικά, είναι η αυτοτέλεια των πανεπιστημίων. Και μόνο η πανεπιστημιακή κοινότητα μπορεί να λύσει τα προβλήματά της. Και αυτή είναι δέσμευ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γκαιότητα των ρυθμίσεων ήταν δεδομένη. Πέρασαν 10 χρόνια.  Υπήρξε μία εμπειρία και διαπιστώθηκαν αναγκαίες διορθώσεις. Άλλωστε σήμερα υπάρχουν νέες συνθήκες: ότι το πανεπιστήμιο ήδη υπάρχει, είναι ζωντανό και λειτουργεί. Τα ευρωπαϊκά πλαίσια, το Μάαστριχτ, αλλά και απαιτήσεις για καλύτερη ποιότητα, για αποτελεσματικότητα, για συνεισφορά των πανεπιστημίων στην ανάπτυξη, επιβάλλουν πράγματι αλλαγές και ρυθμίσεις. Αλλά ρυθμίσεις, περισσότερο σαν προεκτάσεις πλαισίων, για να έχει η πανεπιστημιακή κοινότητα τη δυνατότητα να επιτελέσει αυτούς τους στόχου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της Οικουμενικής στόχευαν προς αυτήν την κατεύθυνση. Και τα αιτήματα ήταν ολοκλήρωση της αυτοτέλειας, μεταπτυχιακές σπουδές, χρηματοδότηση γενναιότερη, ρύθμιση και διαχωρισμός των μεγάλων πανεπιστημίων και δημιουργία μικροτέρων, διαχωρισμός σε μικρότερα τμήματα των μεγάλων σχολών, όπως οι ιατρικές σχολές Αθήνας και Θεσσαλονίκης, ενίσχυση των περιφερειακώ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άρξει ομόφωνη τοποθέτηση, πάνω στο θέμα του προγραμματισμού του αριθμού των φοιτητών αλλά και των επιστημόνων που έχει ανάγκη η Χώρα.  Δημιουργία πιο λειτουργικής ακαδημαϊκής ατμόσφαιρας. Και, τέλος, ενίσχυση των πανεπιστημίων, να προχωρήσουν ακόμα παραπέρα την οργάνωση και το περιεχόμενο τ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 πριν για την ατμόσφαιρα. Είναι ιδιαίτερα σημαντικό να υπάρχει στα πανεπιστήμια ακαδημαϊκή ατμόσφαιρα και πλήττεται βάναυσα με αυτές τις επιλογές της Κυβέρνησης.  Γιατί ο απαιτούμενος σεβασμός προς τον καλύτερο και τον ιεραρχικά ανώτερο, δεν επιβάλλεται από τον τίτλο και από πλαίσια. Επιβάλλεται από την προσωπικότητά του και από το έργο του.  Και η ηρεμία και η αναγκαία συνεργασία στα πανεπιστήμια, δεν επιβάλλεται με το φόβο και την ανασφάλεια. Όπως και η έρευνα δεν καθοδηγείται, ούτε εμπνέεται χωρίς μεράκι και φυσικά χωρίς χρήματα. Όλα αυτά λειτουργούν σε σωστή ακαδημαϊκή ατμόσφ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268 αποτέλεσε μια τομή στο χώρο της ανώτατης παιδείας. Από το 1924, με την ίδρυση του πανεπιστημίου της Θεσσαλονίκης, ο Αλέξανδρος Παπαναστασίου έβαλε τις αρχές της ενίσχυσης της περιφέρειας, με τη δημιουργία του Περιφερειακού Πανεπιστημίου Θεσσαλονίκης -σαν συνέχεια του πανεπιστημίου που δεν έγινε στη Σμύρνη από τον Καραθοδωρή- με την ενσωμάτωση της πρακτικής άσκησης που δεν υπήρχε πριν μέσα στην ανώτατη εκπαίδευση και με τη διέξοδο στις νέες τάσεις της εποχής. Θέσεις και αρχές που χρειάστηκαν 50 ολόκληρα χρόνια, για να ενσωματωθούν στο πλαίσιο των πανεπιστημίων με το ν. 1268/82. Ένα νόμο, που αφορούσε κατά κύριο λόγο πέντε καίρια ζητήματα:  Τη δομή και την εσωτερική οργάνωση των ΑΕΙ, τον εκδημοκρατισμό των συλλογικών οργάνων διοίκησης και λήψης αποφάσεων, αλλά και γενικότερα της λειτουργίας των ΑΕΙ, την οργάνωση σπουδών, την καθιέρωση ενιαίου διδακτικού φορέα και την κοινωνική πολιτική με τη μορφή της φοιτητικής μέριμ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οσοφία όμως του ν. 1268/82, που σημάδεψε τη θεσμική αλλαγή, φιλοσοφία που κτυπιέται ακριβώς  αυτήν τη στιγμή με το παρόν νομοσχέδιο, ήταν η ανακατανομή της πανεπιστημιακής εξουσίας, ώστε να συμμετέχουν στην άσκησή της αντιπροσωπευτικά, όλες οι ομάδες της πανεπιστημια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ήρξαν, με την εμπειρία της 10ετίας, σημεία που δεν λειτούργησαν: Στο χώρο της διοίκησης που χρειάζονται πράγματι ρυθμίσεις και που τις πρότεινε και το ΠΑΣΟΚ. Στην ιδιαιτερότητα των πανεπιστημίων και των σχολών, που ούτε τότε με το ν.1268 ούτε με το νομοσχέδιο αυτό το σημερινό θεραπεύεται και καλύπτεται. Στις μεταπτυχιακές σπουδές, την πλήρη απασχόληση -που υπήρξε ατολμία τα χρόνια της κυβέρνησης του ΠΑΣΟΚ να την εφαρμόσει και που είναι, κατά την άποψή μου, μια από τις θέσεις- κλειδιά για να μπορέσουν τα πανεπιστήμια να λειτουργήσουν αποδοτικά και απερίσπα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λειτούργησαν αρκετά σημεία από το ν. 1268, κατά ένα μέρος από την ατολμία της Πολιτείας, αλλά κατά το κύριο μέρος από τη λειτουργία ομάδων καθηγητών -όχι όλων των καθηγητών της πρώτης βαθμίδας- ομάδων, που ο Λαός λέει κλίκες και κλαμπ, τα οποία αντιστάθηκαν από την πρώτη μέρα του 1982, από τη συγκέντρωση στο Κάραβελ και τις ενώσεις των καθηγητών και που λειτούργησαν μέσα στα Πανεπιστήμια, μαζί με αντίστοιχες ομάδες, που συντεχνιακά κάπου έκαναν κατάχρηση εξουσίας με το νόμο.  Χρειάστηκε να περάσουν τα πρώτα χρόνια σε μια αντιπαράθεση, για να υπάρξει ισορροπία, μέχρις ότου υπάρξει μια πανεπιστημιακή, ακαδημαϊκή ατμόσφαιρα, μέχρις ότου υπάρξει η ισορροπία στις σχέσεις. Αλλά μέχρι και αυτήν την ώρα και ιδιαίτερα τα 3 τελευταία χρόνια, αυτά τα κλαμπ και οι κλίκες, όπου κυριαρχούν, πραγματικά δυσκόλεψαν το έργο της πανεπιστημια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τί να έρθει η Πολιτεία να βάλει το "δάκτυλο στον τύπο των ήλων" και να προχωρήσει προς αυτήν την κατεύθυνση, έρχ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λι καθαρά συντεχνιακά, να ενισχύσει αυτές τι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μάδες, που σας υπενθυμίζω, ξεκίνησαν μετά το 1974 από υπολείμματα συνεργασθέντων με τη χούντα, που ήταν φοιτητοπατέρες στη μεταπολιτευτική εποχή, ομάδες που κατά σχολές και τμήματα με ιδιαιτερότητες και τίτλους που έχουν αγοραστική αξία, επέβαλαν το στίγμα και την ατμόσφαιρα και σε άλλες σχολές και αναφέρομαι ιδιαίτερα στις ιατρικές σχολές, ομάδες που έχουν τον τρόπο, τη δύναμη και δυστυχώς και τη δική μας ανοχή να είναι πάντοτε κοντά στην εκάστοτε κυβερνώσα παράταξη.  Και αναφέρομαι απλά σε μία από τις τροπολογίες, την οποία ευτυχώς και προς τιμή του, κατηγορηματικά δεν αποδέχεται ο Υπουργός, την αύξηση του ορίου ηλικίας και είναι γι` αυτές τις ομάδες. Ελπίζω ότι δεν θα χρειαστεί να φωτογραφίσουμε ανθρώπ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μικρόψυχο να ασχολούμαστε τόσο μ` αυτά που δεν λειτούργησαν στο Νόμο 1268, την ώρα που βρισκόμαστε σήμερα σε μία κατάσταση που έχει αποδώσει, που έχει οδηγήσει σε ένα ζωντανό πανεπιστήμιο. Δεν θα έπρεπε η Κυβέρνηση να έχει κάνει μία αξιολόγηση; να ζητήσει από τα Πανεπιστήμια εκθέσεις αποδοτικότητας, αντί να έρχονται αυτά τα στοιχεία σαν ψηφίδες σε ένα παράταιρο ψηφιδωτό, που παρουσίασε ο εισηγητής της Πλειοψηφίας; να μας δώσουν τα ΑΕΙ εκθέσεις -και υπάρχουν τέτοιες-που δείχνουν την αποδοτικότητα; και καταθέτω τα δέκα χρόνια του Δημοκρίτου, τα δέκα χρόνια του Πανεπιστημιακού Νοσοκομείου του ΑΧΕΠΑ, τα δέκα χρόνια του Εθνικού Μετσοβίου Πολυτεχνείου, που δείχνουν πραγματικά τα στοιχεία, όπως και όλες οι άλλες εκθέσεις που κατατέθηκαν στο Υπουργείο και που δείχνουν την αποδοτικότητα. Και αναφέρομαι στην πρωτοποριακή δουλειά που έγινε για παράδειγμα στο πανεπιστήμιο της Κρήτης, στο Πανεπιστήμιο της Πάτρας, στο Πανεπιστήμιο των Ιωαννίνων, τα καινοτομικά προγράμματα του Πανεπιστημίου Θεσσαλονίκης, που δείχνουν την απόδοση του ΔΕΠ, την ποιότητα των πτυχιούχων, που σήμερα είναι πραγματικά ευπρόσδεκτοι στα ξένα πανεπιστήμια, όπου πάνε για μεταπτυχιακές σπουδές, τις επιστημονικές εργασίες, όπου υπήρξε μία έκρηξη, στον αριθμό και την ποιότητα των διδακτορικών. Το ελληνικό πανεπιστήμιο σήμερα όρθιο αντιστέκεται και σ` αυτήν την ισοπέδωση, την οποία χρησιμοποιεί η Κυβέρνηση, για να επιβάλλει ένα αυταρχ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θάσαμε σήμερα με το Νόμο 1268, να έχουμε στα ΑΕΙ στη θέση του ενός, 1 που δίδασκε έχοντας δίπλα του τους άλλους, τους άνευ ταυτότητας, να έχουμε μία πληθώρα πανεπιστημιακών δασκάλων, σε όλο το φάσμα των γνωστικών αντικειμένων. Φθάσαμε τα χρόνια αυτά στο σημείο το ΔΕΠ να εκσυγχρονίσει τη μεταδιδόμενη γνώση, να ανεβάσει την ποιότητα και να δουλέψει αυτά τα χρόνια με μεράκι και κέφι. Σε όλες τις βαθμίδες η νέα κατάσταση είχε ως αποτέλεσμα να προωθήσει τη μετεκπαίδευση, τη συμμετοχή σε συνέδρια, την αναγνώριση των επιστημονικών εργασιών με τα διεθνή κριτήρια και πρότυπα, φοιτητές μας να πάρουν θέση ΔΕΠ σε ξένα πανεπιστήμ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ιδιαίτερα περήφανος, γιατί ακριβώς με τις δυνατότητες του ν. 1268 και εγώ, όπως και άλλοι χαιρόμαστε καθηγητές ήδη, φοιτητές μας που ωρίμασαν μέσα σ` αυτά τα πλαίσια και πήραν αξιοκρατικά θέσεις αυτήν τη στιγμή εκπαιδ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την ώρα που παλιά κατάσταση -αυτές οι ομάδες και οι κλίκες- γρίνιαζε, καθυστερούσε απήχε από τις διαδικασίες διαστρεύλωνε, μέχρις ότου να φθάσει η στιγμή και βρει πολιτικό πάτρωνα, για να ενορχηστρώσει τις απαιτήσεις και να γυρίσουμε πίσω στο παλι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ήμιο με το ν. 1268 απορρόφησε χιλιάδες νέους φοιτητές και μετά από μία φάση ταλάντωσης οι φοιτητές ξανάρχισαν να ψάχνουν να πάρουν θέση μέσα στα αμφιθέατρα βάζοντας στην τσάντα τους, όπως τα παλιά χρόνια και όχι γιατί τους πίεζε κανείς, αλλά γιατί καίγονται για τη γνώση και απολαμβάνουν το καινούριο κλίμα και την ατμόσφαιρα. Με επιλεγόμενα μαθήματα, με σεμινάρια, με χρήση βιβλιογραφίας, με πρακτική άσκηση, μέσα και έξω στα πανεπιστημιακά ιδρύματα, στη Δοϊράνη και στις Πρέσπες για οικολογία, σε άλλα νοσοκομεία, εκτός από τα πανεπιστημιακά, στο Άγιο Όρος, στα εργοστάσια, στο εξωτερικό. Και σ'όλα αυτά τα καινοτομικά, πάντα υπήρχε η αντίδραση, αυτή που ξαναβγαίνει, νομοθετικά σήμερα, στο προσκή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ο σημείο, μετά το ν. 1268/82 η εκπαιδευτική διαδικασία, τόσο στο περιεχόμενο, όσο και στην οργάνωση σπουδών, ν'αξιοποιήσει τη νέα εκπαιδευτική τεχνολογία και ψυχολογία. Από το μοναδικό βιβλίο, που υπήρχε κάποτε, φθάσαμε σ'έναν πλουραλισμό για όλα τα γνωστικά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ώρα, πραγματικά, να προχωρήσουμε από το ένα σύγγραμμα το υποχρεωτικό, σε μια επιλογή βιβλιογραφίας, χωρίς, όμως, να στερήσουμε τη δυνατότητα από το φοιτητή να έχει το υπεύθυνο βοήθημα, αυτό που σήμερα αγοράζει -όπως είπε προσφυώς συνάδελφος της Νέας Δημοκρατίας- σαν φυλλάδα από τα φωτοτυ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επιτεύγματα, οδήγησαν τα πανεπιστήμια σε άλλο επίπεδο σε συνδυασμό με την έρευνα που άνθησε αυτά τα χρόνια, σε συνδυασμό με το άνοιγμα των πανεπιστημίων προς την κοινωνία και την παραγωγή. Το Πανεπιστήμιο της Κρήτης έγινε γρήγορα διεθνώς γνωστό, το Πανεπιστήμιο της Θεσσαλονίκης, απορροφά κονδύλια για καινοτομικά προγράμματα. Υπάρχει ευρύτατη συμμετοχή σε συνέδρια περιφερειακά ανάπτυξης, μέλη του ΔΕΠ, μέλη ομάδων για αναπτυξιακά προγράμματα. Όλα αυτά είναι ώρα να ενισχυθούν και να θεσμοθετηθούν.  Δεν είναι ώρα να πάμ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το ΠΑ.ΣΟ.Κ. αποσυναρμολόγησε τις σκουριασμένες δομές, που για 50 χρόνια ίσχυαν στο χώρο της ανώτατης εκπαίδευσης. Ήταν μια πολιτική επιλογή. Σήμερα πλέον, με υπαρκτό και λειτουργικό το πανεπιστήμιο, ο ρόλος μας είναι η ίδια η κοινότητα ν'αφεθεί, να κάνει τις αναγκαίες ρυθμίσεις. Και για μας, αυτή είναι Εθνική Πολιτική Παιδείας: Το ν'αποδεχθούμε όλα τα Κόμματα, ότι η πανεπιστημιακή κοινότητα θα είναι εκείνη που θα προτείνει, γιατί θα είναι και εκείνη που θα υλ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σχέδιο νόμου, που επαναλαμβάνει πολλές από τις θέσεις μας, -θέσεις της Οικουμενικής και του προγράμματος του ΠΑ.ΣΟ.Κ.- για μεταπτυχιακές έρευνες, εσωτερικούς κανονισμούς, έχει ταυτόχρονα τα στοιχεία εκείνα που χαρακτηρίζουν την αυταρχική φιλοσοφία του: Την επιβολή της απόλυτης εξουσίας της πρώτης βαθμίδας, τη διάλυση του ενιαίου φορέα, τη δημιουργία προβλημάτων στους φοιτητές, αλλά και στο ΔΕΠ, με τη δημιουργία των δύο κύκλων σπουδών, -πρόταση που δεν προέρχεται από την πανεπιστημιακή κοινότητα και που θα μπορούσε να λειτουργήσει πειραματικά ή με τη θέληση τη εκλογή κάποιων πανεπιστημίων ή κάποιων σχολών, όμως και τα προαπαιτούμενα τα οποία πιστεύω ότι έχουν μεγαλύτερη λειτουργική σχέση με τον επιδιωκόμεν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ιαπνέεται αυτός ο νόμος, προσεκτικά, επιλεγμένα, ανάμεσα σε θετικές και άλλες ρυθμίσεις, από ένα ρεβανσισμό, από ένα υπουργοκεντρικό πνεύμα επέμβασης, κυρίως από μία ανακατανομή της εξουσίας προς όφελος της πρώτης βαθμ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ί μου θ'αναπτύξουν ιδιαίτερα τις θέσεις μας στα επί μέρους κεφάλαια και στις επί μέρους ρυθμίσεις. Την αυτοτέλεια, που πλήττεται. Τη διοίκηση, όπου μεταφέρεται, πρωτοφανώς, το τεκμήριο της αρμοδιότητας στα ολιγομελή όργανα. Σαν να λέμε ότι το τεκμήριο της αρμοδιότητας της Βουλής θα μεταφερθεί στην Κυβέρνηση. Την ισοπέδωση στο επίπεδο των λεκτόρων και των επικούρων με τη διάλυση του ενιαίου φορέα και τη δημιουργία ΔΕΠ δύο ταχυτήτων. Την εισαγωγή της χρηματικής οικονομίας στα συγγράμματα, στα δίδακτρα των μεταπτυχ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α δύο λεπτά είναι πολλά σε διαδικασίες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Για 30 δευτερόλεπ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συμπληρώνεται με άτολμες διατάξεις, η πλήρης απασχόληση δεν επεκτείνεται εκεί που πρέπει, εκεί που πραγματικά χρειάζεται πλήρης και αποκλειστική απασχόληση, εκεί που γίνεται κατάχρηση θέσης, τίτλων και εξουσίας -θα αναφερθώ στη συνέχεια σ` αυτά- ενώ από την άλλη πλευρά, με το θεσμό μερικής απασχόλησης κινδυνεύουμε να διαλύσουμε τα περιφερειακά πανεπιστήμια, διότι οι μισθοί δεν θα φθάνουν ούτε για τα αεροπορικά ταξίδια αυτών των ιπταμένων νόμιμα πια καθ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θηκαν φωνές ότι θα σταματήσει η εξέλιξη των πανεπιστημίων. Η εξέλιξη δεν σταματάει εξ' ορισμού στα πανεπιστήμια. Μπορεί να δυσκολεύεται όταν οι νόμοι δεν είναι λειτουργικοί, μπορεί να υπάρχουν συγκρούσεις, όταν οι διατάξεις είναι αστυνομ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στο τέλος επικρατεί πραγματικά η θέση της ακαδημ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ς νόμος πλαίσιο, πρέπει κάθε 5, 8, το μάξιμουμ 10 χρόνια να αναθεωρείται. Αλλά τα ίδια τα πανεπιστήμια πρέπει να προτείνουν τις λειτουργικές ρυθμίσεις. Η εφαρμογή του θέλει χρόνο επώασης, προσαρμογής και απόδοσης. Όλα τα άλλα αναστατώνουν. Σε όσες όμως από τις παρούσες ρυθμίσεις που εισάγει με αυτήν τη νέα αυταρχική φιλοσοφία το νομοσχέδιο και με τις οποίες διαφωνεί όλη η πανεπιστημιακή κοινότητα, είμαστε βαθιά πεισμένοι ότι είναι οπισθοδρομικές και δεν θα λειτουρ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μευόμαστε να τις αναθεωρήσουμε άμεσα, προς τη σωστή κατεύθυνση, ελπίζω σύντομα και εύχομαι όχι επώδυνα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ο Συνασπισμός της Αριστεράς με επιστολή του Κοινοβουλευτικού του Εκπροσώπου, ορίζει Ειδικό Αγορητή για τη συζήτηση του σημερινού νομοσχεδίου, το Βουλευτή κ. Ανδρέα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ΚΚΕ, με όμοια επιστολή του Κοινοβουλευτικού του Εκπροσώπου, ορίζει Ειδικό Αγορητή για τη συζήτηση του σημερινού νομοσχεδίου, τον κ.  Γεράσιμο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στην Ελλάδα, ενώ στα κύρια θέματα τα Κόμματα, κατά κανόνα, διαφωνούν, υπάρχουν ορισμένα θέματα, στα οποία υπάρχει σύμπτωση, συμφωνούν. Ένα από αυτά τα θέματα είναι η Παιδεία. Σε τι συμφωνούν; Ότι η παιδεία ασθενεί. Ως εδώ σταματά η συμφωνία. Από κει και πέρα αρχίζει η διαφωνία, ενώ θα έπρεπε, αφού συμφωνούμε στο ότι η Χώρα μας έχει καθυστερήσει πάρα πολύ και κινδυνεύει να χάσει το τρένο της Ενωμένης Ευρώπης και αφού συμφωνούμε ότι η Παιδεία σχετίζεται άμεσα τόσο με την οικονομία, την ανάπτυξη και την πρόοδο της Χώρας, όσο και με τη διατήρηση και προβολή της πολιτιστικής της φυσιογνωμίας, θα έπρεπε -και αυτό πρέπει να είναι αυτονόητο- όπως και στα θέματα της εξωτερικής μας πολιτικής, έτσι και στα θέματα  της παιδείας να επιδιώκεται και να επιτυγχάνεται η μέγιστη δυνατή συναίνεση της πανεπιστημιακής κοινότητας, των ενδιαφερομένων φορέων και των Κομμάτων. Και όμως αυτό το αυτονόητο, τελικά, δεν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ον πολυδιαφημισμένο διάλογο, τον οποίο κατά κόρον επικαλείται, με τα περίφημα ερωτηματολόγια και ο κύριος Υπουργός με τους μονολόγους του στην τηλεόραση, δείχνει ότι τελικά ήταν ένα άλλοθι όλα αυτά. Γιατί, τα ερωτηματολόγια δεν είναι διάλογος. Θα μπορούσαν να αποτελούν μία έναρξη διαλόγου, εφόσον δεν συντάσσονταν μονομερώς και εφόσον τελικά αποτελούσαν το πλαίσιο και τη θεματολογία, πάνω στην οποία θα γινόταν ζωντανός λόγος, που σημαίνει διάλογος, ότι δηλαδή ο καθένας καταθέτει τις σκέψεις του και φυσικά είναι αυτονόητο ότι θα υπάρξει αμοιβαία μετακίνηση, γιατί, αν εγώ θεωρήσω ότι κάνω διάλογο, θέλοντας να επιβάλω τελικά αυτούσιες τις δικές μου απόψεις, τότε δεν χρειάζεται καν διάλογος. Είναι ένας μονόλογος. Και νομίζω ότι αυτή η λογική του Καραγκιόζη που θεωρεί τα "δικά μου δικά μου, αλλά και τα δικά σου δικά μου", ήταν η λογική του διαλόγου την οποία πρότει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ο μεγάλη όμως απόδειξη αυτής της έλλειψης διαλόγου είναι η εσπευσμένη κατάθεση αυτού του νομοσχεδίου, μέσα στο θερινό Τμήμα της Βουλής, τη στιγμή που συναντά την πλήρη αντίθεση όλων των Συγκλήτων.  Όπως είπε ο κύριος Υπουργός, μέσα στην επιτροπή και όπως κατέθεσαν και γραπτά, συναντάει την αντίθεση όλων ανεξαιρέτως και των 17 Συγκλήτω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ντησε την αντίθεση της ΠΟΣΔΕΠ, συνάντησε την αντίθεση της ΕΦΕΕ, συνάντησε την αντίθεση των Κομμάτων και παρ' όλα αυτά, έρχεται. Αλλά το πιο σημαντικό είναι ότι ο ίδιος ο κύριος Υπουργός στα πρακτικά του Συμβουλίου Ανωτάτης Παιδείας της 16.3.91, στη σελίδα 41, δήλωσε ως πρόεδρος του ΣΑΠ"πιστεύω ότι δεν θα συμφωνούσε κανένας να πάμε στο Τμήμα της Βουλής για ένα τέτοιο μέγιστο θέμα. Όλοι φαντάζομαι ότι θα συμφωνούσατε ότι πρέπει να πάμε στην Ολομέλεια της Βουλής. Πότε αρχίζει η Ολομέλεια της Βουλής; Τον Οκτώβριο. Τι λέει το χρονοδιάγραμμα; Ότι αρχές Οκτωβρίου καταρτίζεται στη Βουλή το νομοσχέδιο. Και πρακτικά δεν είχε νόημα να πάμε πιο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αυτήν την καταπληκτική τοποθέτηση του κυρίου Υπουργού, που λέει ότι πρέπει να πάμε οπωσδήποτε τον Οκτώβριο, γιατί είναι μέγιστο θέμα, ερωτώ τι έγινε και σμίκρυνε τώρα αυτό το θέμα και έπαψε να είναι μέγιστο; Ή μήπως ανέκυψε κάτι το οποίο δεν αντελήφθη κανένας και γι'αυτό ζητείται η νομοθέτηση με τη μορφή του επείγοντος από το Θερινό Τμήμα και όχι από την Ολομέλεια; Απλούστατα η Κυβέρνηση μέσα σε μια λογική ενός ολόκληρου πλέγματος αντιλαϊκών μέτρων, τα οποία συναντούν την αντίδραση του Ελληνικού Λαού, θέλει να το συζητήσει στο Θερινό Τμήμα, όταν λείπουν οι πάντες απ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τώρα στο νομοσχέδιο ότι στην εισηγητική έκθεση αναφέρεται ότι ο σκοπός αυτού του νομοσχεδίου είναι η τόνωση της αυτοτέλειας των πανεπιστημίων, να ξεφύγει η λειτουργία των πανεπιστημίων από τον ασφυκτικό κλοιό του Κράτους. Αυτά λέει η εισηγητική έκθεση.   Όποιος το διαβάζει αμέσως ικανοποιείται και λέει "μπράβο αυτό είναι το επιδιωκόμενο". Όμως άλλα λέει η εισηγητική έκθεση και άλλα θεσμοθετούν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στόχος αυτού του νομοσχεδίου είναι να κτυπηθεί αποφασιστικά η αυτοτέλεια των ΑΕΙ και να περάσει ο έλεγχός τους στον Υπουργό, από τον οποίο πλέον θα εξαρτώνται. Αυτό γίνεται με πολλαπλές ανακατανομές εξουσιών. Πρώτον, έχουμε την αποδυνάμωση των ευρύτερων οργάνων, τα οποία πρέπει να είναι αποφασιστικά, εξαιτίας ακριβώς της ευρυτάτης συνθέσεώς τους, και τη μεταφορά αυτών των αρμοδιοτήτων σε στενότερα όργανα, τα οποία ο ίδιος ο νόμος προσδιορίζει ότι είναι εκτελεστικά. Έχουμε δηλαδή αποδυνάμωση από τη μια της συγκλήτου και μεταφορά των αρμοδιοτήτων της στο πρυτανικό συμβούλιο και από την άλλη μεταφορά από τη γενική συνέλευση του τμήματος στο Δ.Σ.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ο κάνω κατανοητό με απλά λόγια, είναι σαν να λέμε ότι η γενική συνέλευση ενός σωματείου, το οποίο είναι το κυρίαρχο σώμα, που έχει τη δυνατότητα και την αρμοδιότητα να ψηφίσει ένα καταστατικό, να το τροποποιήσει, ακόμα και να αποφασίσει και τη διάλυση του ίδιου του σωματείου, να μεταφέρονται οι αποφασιστικές αρμοδιότητες στο εκτελεστικό όργανο. Αλλά όταν ένα εκτελεστικό όργανο παύει να είναι εκτελεστικό και γίνεται ταυτοχρόνως και αποφασιστικό, με αρμοδιότητες μάλιστα ευρύτερες απ' ό,τι έχει η γενική συνέλευση, τότε γίνεται ένα υπερόργανο και αυτό είναι αντισυνταγματικό γιατί πλήττει την ουσία της Δημοκρατίας και καταργεί την αυτοτέλεια αυτών των οργάνων ή αν θέλετε καταστρατηγεί και αναποδογυρίζει τη λογική των ευρύτερων οργάνων σε σχέση με τα στενότερα όργανα, τα οποία έχουν εκτελεσ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εξουσίες μεταφέρονται στους καθηγητές α' βαθμίδας, πράγμα που σημαίνει έλεγχο των πανεπιστημίων και μέσω των καθηγητών α' βαθμίδας με την ουσιαστική παλινόρθωση του παλαιού συστήματος της έδρας. Και αυτό σημαίνει μια ευθεία βολή κατά του νόμου πλαισίου, ο οποίος υπήρξε πραγματικά μια τομή στα πανεπιστήμια, τους έδωσε ώθηση και υπήρξε μια πραγματική ανάπτυξη για πρώτη φορά στα χρονικά, ύστερα από το νόμο του 1932, που ήταν ουσιαστικά μια τροποποίηση του ν.19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υρήνας των ρυθμίσεων του νομοσχεδίου στοχεύει αφενός στην κατάργηση του ενιαίου φορέα και αφετέρου στη συρρίκνωση των δημοκρατικών διαδικασιών στα πανεπιστήμια, μέσω του ελέγχου από τους καθηγητές α' βαθμίδας, αλλά και μέσω της εξάρτησης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θέσω το θέμα πώς γίνεται αυτή η εξάρτηση από τον Υπουργό. Η αποδυνάμωση της αυτοτέλειας των πανεπιστημίων γίνεται με την ακόμα μεγαλύτερη, απ' ότι γινόταν μέχρι τώρα, μεταφορά εξουσιών από τα πανεπιστήμια στον Υπουργό μέσω μια δαιδαλώδους παρανοϊκής διαδικασίας που θυμίζει κυριολεκτικά Κάφκα. Θα το εκθέσω αυτό για να γίνει κατανοητό.  Είναι κυριολεκτικά παράνοια που θυμίζει Κάφκα. Αντί ο Υπουργός να αποφασίζει μόνο για το ύψος των κονδυλίων που θα διατεθούν στα πανεπιστήμια- και αυτή είναι η αυτοτέλεια των ΑΕΙ - εγκρίνει τα 4ετή προγράμματα καθώς και τη θέση των μελών του ΔΕΠ. Ποια είναι η διαδικασία προγραμματισμού που προβλέπει το άρθρο 6, για να επιβεβαιώσω αυτά που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έλος Οκτωβρίου κάθε τετάρτου έτους, η γενική συνέλευση των τομέων προτείνει τον απαραίτητο αριθμό μελών ΔΕΠ με τεκμηριωμένη γνώμη στο Τμήμα. Η γενική συνέλευση του Τμήματος δίνει τη γνώμη του στο Πρυτανικό Συμβούλιο. Το Πρυτανικό Συμ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ύλιο εισηγείται στον Υπουργό. Στα τέλη Ιανουαρίου ύστερα από γνώμη του ΣΑΠ ο Υπουργός καθορίζει με απόφασή του τον αριθμό των θέσεων ΔΕΠ που θα προκηρυχθούν και θα πληρωθούν την επόμενη τετραετία ανά ΑΕΙ και βαθμίδα. Η Σύγκλητος κάθε ΑΕΙ κατανέμει τις θέσεις που ορίζονται με την υπουργική απόφαση σε κάθε Τμήμα και το Δ.Σ. του Τμήματος τις κατανέμει στους τομείς. Δεν τελειώσαμε. Η Γενική Συνέλευση του Τομέα κατανέμει τις θέσεις που αντιστοιχούν σ'αυτόν κατά βαθμίδα και γνωστικό αντικείμενο και εισηγείται σχετικά στη Γενική Συνέλευση του Τμήματος. Η Γενική Συνέλευση του Τμήματος καταρτίζει το τελικό πρόγραμμα κατά Τομέα βαθμίδα και γνωστικό αντικείμενο και το προτείνει στο Πρυτανικό Συμβούλιο. Στα τέλη Απριλίου το Πρυτανικό Συμβούλιο με βάση τις προτάσεις των Τμημάτων υποβάλλει συνολική πρόταση προς τον Υπουργό για την πλήρωση θέσεων ΔΕΠ κατά Τμήμα, Τομέα, Βαθμίδα και ΑΕΙ. Αν ο Υπουργός δεν συμφωνεί, δεν έχει δικαίωμα μεν να τροποποιήσει την πρόταση, όπως λέει, το άρθρο 6, μπορεί όμως να την αναπέμψει στο σύνολό της. Δηλαδή τι θα γίνει με την αναπομπή; Άντε φτου και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Έκθεση του Επιστημονικού Συμβουλίου της Βουλής επισημαίνει αυτό το σημείο στη σελ. 13 και λέει: "Η ρύθμιση αυτή είναι μάλλον αντιστρόφως ανάλογη σχέση προς την επιζητούμενη ενδυνάμωση της ακαδημαϊκής ελευθερίας των ΑΕΙ". Το επισημαί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παρ. 1, ορίζεται ότι τα ΑΕΙ έχουν την κύρια ευθύνη της οργάνωσης και λειτουργίας των προγραμμάτων μεταπτυχιακώ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όμως 11 παρ. 2, 3 και 4, η ευθύνη αυτή μεταβιβάζεται στον Υπουργό, ο οποίος αποφασίζει για τον αριθμό των μεταπτυχιακών φοιτητών, τις δυνατότητες και ανάγκες του οικείου Τμήματος σε προσωπικό και υποδομή, τη χρονική διάρκ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οβάλλει το επιχείρημα ο κύριος Υπουργός ότι ο ίδιος καθορίζει μόνο το ύψος των κονδυλίων. Ας καθορίσει, λοιπόν, τι θα δίνει το Υπουργείο και από εκεί και πέρα ας αφεθούν τα ΑΕΙ να προσδιορίζουν τα προγράμματα, τη χρονική διάρκεια, τον αριθμό των μεταπτυχιακών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ή και κυρίως αποκαλυπτική η παρ. 4 του άρθρου 11 που ορίζει ότι το Υπουργείο, δηλαδή ο Υπουργός, χρηματοδοτεί κατά προτεραιότητα προγράμματα μεταπτυχιακών σπουδών που εντάσσονται στο πλαίσιο επιστημονικών τομέων προτεραιότητας, που καθορίζονται με αποφάσει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 παρ. 9 του άρθρου 12 ορίζει ότι κάθε αναγκαία λεπτομέρεια που απαιτείται για την οργάνωση και λειτουργία των προγραμμάτων μεταπτυχιακών σπουδών, ρυθμίζεται με αποφάσεις τ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η έρευνα που θα πρέπει να είναι ο μισός, θα λέγαμε, τομέας δραστηριότητας των Πανεπιστημίων, περνάει στον Υπουργό. Το άρθρο 16 λέει επί λέξει: "Το πρόγραμμα ερευνών καταρτίζεται, εγκρίνεται και χρηματοδοτείται από το Υπουργείο". Δεν λέει απλώς "χρηματοδοτείται", αλλά ότι "καταρτί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ι Επιστημονικές Επιτροπές που θα καταρτίσουν το πρόγραμμα ερευνών, συγκροτούνται, όχι από τα Πανεπιστήμια, αλλά από τον Υπουργό, άρθρο 16 παρ. 2 και οι προτάσεις τους κρίνονται από άλλες επιστημονικές επιτροπές που και αυτές συγκροτούνται με απόφαση του Υπουργού, άρθρο 16 παρ.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 εκάστοτε Υπουργός Παιδείας είναι ο καπετάν ένας, ο παντογνώστης που γνωρίζει τι πρέπει να ερευνηθεί από ποιους και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τα Ερευνητικά Πανεπιστημιακά Ινστιτούτα, τα ΕΠΙ, που ιδρύονται με προεδρικά διατάγματα των Υπουργών Οικονομικών και Παιδείας, ελέγχονται ασφυκτικά από τον Υπουργό Παιδείας, ο οποίος ελέγχει και εγκρίνει αφ'ενός το προσωπικό κατά κατηγορία και ειδικότητα που θα στελεχώσει τα ΕΠΙ, όπως ορίζει το άρθρο 17 παρ. 3στ'. και αφ'ετέρου χρηματοδοτεί κατά προτεραιότητα αυτά που εμπίπτουν σε συγκεκριμένες περιοχές -προσέξτε- της επιστήμης, ή της τεχνολογίας, που καθορίζονται απ'αυτόν και ανακοινώνονται στα Α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α Πανεπιστήμια δεν έχουν αρμοδιότητα από μόνα τους, ούτε να ιδρύσουν ΕΠΙ ούτε να προσδιορίσουν το προσωπικό κατά κατηγορία και ειδικότητα που αυτά νομίζουν ότι είναι κατάλληλα. Όλα αυτά τα γνωρίζει και τα ορίζε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κορύφωση αυτής της υπουργοκεντρικής λογικής είναι η πλήρωση της θέσης του διευθυντού του ΕΠΙ. Το διαπανεπιστημιακό συμβούλιο έρευνας προτείνει στον Υπουργό τους τρεις επικρατέστερους υποψηφίους και εκείνος, όπως ορίζει το άρθρο 17 παρ. 7β', επιλέγει και διορίζει τον 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ακριβώς να παραπέμψω στο Επιστημονικό Συμβούλιο της Βουλής το οποίο στη σελ. 18 επισημαίνει ότι αυτό είναι απαράδεκτο και αντισυνταγματικό. Λέει: "Με τις διατάξεις της παραγράφου αυτής αφ'ενός μεν ο διευθυντής μπορεί να μην είναι μέλος ΔΕΠ, αφ'ετέρου δε αυτός διορίζεται τελικά με επιλογή του Υπουργού μεταξύ τριών υποψηφίων τους οποίους προτείνει το ΔΕΠ, όργανο μη καθαρά πανεπιστημιακό, αφού απαρτίζεται από εκπροσώπους του Πρυτάνεως και τέσσερις επιστήμονες της επιλογής του Υπουργού. Οι ρυθμίσεις αυτές φαίνεται να δημιουργούν πρόβλημα δυσαρμονίας τους με την αυτοτέλεια των ΑΕΙ κατά την άσκηση της έρευνας". Και παραπέμπει στο άρθρο 16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ν αυτό. Υπάρχει και ένα άλλο ζήτημα που είναι επίσης αντισυνταγματικό. Θα το πω πάρ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ποδυνάμωση των πανεπιστημίων θα γίνει και με τα αντικίνητρα. Και τέτοιο αντικίνητρο είναι το πάγωμα της σημερινής κατάστασης με αποτέλεσμα να μην υπάρχει εξέλιξη των ΔΕΠ. Ένας αξιόλογος νέος επιστήμονας π.χ. από την Αμερική θα γίνει λέκτορας για 7 χρόνια, μετά 7 χρόνια επίκουρος και μετά θα πρέπει να περιμένει πότε θα χηρέψει μια έδρα για να την καταλάβει. Δεν θα έχει καμία όρεξη να έρθει εδώ και να παραμένει στάσιμος μέσα από τέτοιες διαδικασίες. Απλούστατα θα μένει στην Αμερική και αν χηρέψει κάποια έδρα ανωτάτου βαθμού τότε θα θέσει υποψηφιότητα και εφόσον εκλεγεί θα έλθει. Αλλιώς είναι φανερό ότι δεν θα έχουμε εισροή νέων δυνάμεων και αξιόλογων επιστημόνων από το εξωτερικό.   Αλλά ούτε και από το εσωτερικό δεν θα έχουμε, γιατί αυτές οι δυνάμεις θα επιδιώξουν εξωπανεπιστημιακή καριέρα ή θα καταφύγουν και αυτοί στο εξωτερικό με αποτέλεσμα ουσιαστικό το πανεπιστήμιο να μαραζώσει. Δηλαδή αντί να έχουμε συνεχή αναβάθμιση των ΑΕΙ θα έχουμε μια συνεχή και σταδιακή υποβάθμ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ίνητρο είναι ακόμη και η καθιέρωση των 3 κατηγοριών των ΔΕΠ, πλήρους και αποκλειστικής απασχολήσεως, πλήρους απασχολήσεως και μερικής απασχολήσεως. Η πλέον αρνητική επίπτωση θα πληρωθεί σίγουρα από τα επαρχιακά πανεπιστήμια και ιδιαίτερα τα περιφερειακά του Αιγαίου και της Θράκης, διότι με αυτόν τον τρόπο καθιερώνουμε νομίμως καθηγητές τουρίστες οι οποίοι θα πηγαίνουν, θα παραμένουν μερικές ώρες και μετά θα επιστρέφουν. Αν όμως θέλουμε να στηρίξουμε αυτά τα πανεπιστήμια, πράγμα που είναι εθνική ανάγκη, οι καθηγητές πρέπει να παραμένουν εκεί έχοντας και αντίστοιχη αμοιβή και να στηρίζεται η επιστημονική τους ανέλιξη με βιβλιοθήκες και να υπάρχει εκεί ζωή πνευματική και ακαδημαϊ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είναι το ελληνικό ανοικτό πανεπιστήμιο του άρθρου 27. Μπορεί λέει, να οργανώνει προγράμματα επαγγελματικής κατάρτισης, εκπαίδευσης και μετεκπαίδευσης χορηγώντας ακαδημαϊκούς τίτλους σπουδών εφόσον η συνολική διάρκεια σπουδών είναι ίση με τη διάρκεια των αντίστοιχων σπουδών στα υπόλοιπα ΑΕΙ. Το ΕΑΠ συνεργάζεται με τα ΑΕΙ της Χώρας αλλά και με αντίστοιχα ΑΕΙ του εξωτερικού, δηλαδή με τα αντίστοιχα κολέγια που βλέπουμε στις διαφημίσεις. Και σ'αυτά τα ιδιωτικά πανεπιστήμια που πάνε να ιδρυθούν και συνεργάζονται με κολέγια θα μπορούν να διδάσκουν μέλη του ΔΕΠ των ΑΕΙ της Χώρας, χωρίς αυτή η συμμετοχή τους να θεωρείται κατοχή δεύτερης θέσης, ή άσκηση παράλληλου επαγγελματικού έργου. Το προεδρικό διάταγμα που θα εκδοθεί προβλέπει τη ρύθμιση των πάντων. Και εδώ έχουμε μια επισήμανση της νομικής υπηρεσίας της Βουλής, η οποία στην σελίδα 18 λέει ότι η παράγραφος αυτή θέτει ζήτημα αντισυνταγματικής ευρύτητας της εκεί παρεχομένης εξουσιοδότησης για έκδοση προεδρικού διατάγματος, δεδομένου ότι αυτή η  διάταξη προβλέπει τα αντικείμενα εξουσιοδότ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να πούμε, τι δεν περιέχει το νομοσχέδιο. Αυτοτέλεια των πανεπιστημίων σημαίνει ανάπτυξη έρευνας. Το νομοσχέδιο δεν αγγίζει τα μεγάλα προβλήματα δηλαδή, το τι είναι ένα σύγχρονο πανεπιστήμιο, ποια η χρηματοδότησή του, ποια η σχέση διδακτικού προσωπικού και διδασκομένων αριθμητικά, πόσοι θα είναι οι εισαγόμενοι φοιτητές. Και αυτό έχει τεράστια σημασία γιατί ξέρουμε ότι παρ'όλες τις προτάσεις των πανεπιστημίων, η εκάστοτε ηγεσία του Υπουργείου παίρνει διπλάσιο αριθμό, και αν είναι έτος εκλογ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 και τριπλάσιο αριθμό, με αποτέλεσμα με το τεράστιο πλήθος των φοιτητών να έχουμε υποβάθμιση της παρεχόμεν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τελικά θα κάνει με όλες αυτές τις ρυθμίσεις την έρευνα των πανεπιστημίων, όταν με τις 3 κατηγορίες θεωρούμε νομίμως ότι η δεύτερη κατηγορία καθηγητών μπορεί να έχει άλλο επάγγελμα και να αμείβεται. Είναι φανερό ότι θα επιδιώκουν την αύξηση του εισοδήματός τους και τελικά δεν θα κάνουν έρευνα στα πανεπιστήμια. Η αφαίρεση κινήτρων από τις χαμηλότερες βαθμίδες θα ακυρώσει μια από τις θετικότερες εμπειρίες του νόμου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οπτική ένταξης της Ελλάδας στην Ενωμένη Ευρώπη και η ομογενοποίηση της αγοράς θα θέσει επί τάπητος το θέμα της ποιότητας και του επιπέδου των πανεπιστημίων μας. Το σχέδιο νόμου δεν απαντά στην μεγάλη πρόκληση των καιρών μας που είναι από τη μια η ανάπτυξη του μαζικού δημοκρατικού πανεπιστημίου και από την άλλη η δημιουργία σπουδών και στελεχών υψηλής στάθμης που αφορούν όχι μόνο την παραγωγή αλλά και το στρατό και τα αμυντικά συστήματα που χρειάζονται προσωπικό υψηλής ειδίκ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να τεράστιας εθνικής σημασίας ζήτημα, όπως είναι η παιδεία και κυρίως η ανωτάτη εκπαίδευση, που ετοιμάζει το σύνολο των επιστημόνων που έχει ανάγκη η Χώρα, γιατρούς, φυσικούς, επιστήμονες, αλλά και που παρεμβαίνει κυριολεκτικά στο σύστημα της εκπαίδευσης, αφού ετοιμάζει όλο το καθηγητικό και διδακτικό προσωπικό της Χώρας, θα έπρεπε να έχει τη συναίνεση και της Βουλής και της κοινωνίας και της πανεπιστημια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θα ήθελα να πω ότι για να μην υπάρξει η καθυπόταξη -αν θέλετε- από τον Υπουργό, θα έπρεπε να κατοχυρωθεί αυτή η αυτοτέλεια. Και αυτοτέλεια είναι, ο προγραμματισμός από το Υπουργείο να γίνεται μόνο ως προς τον αριθμό και όχι ως προς τη βαθμίδα -που σημαίνει ανατροπή του νομοσχεδίου αυτό που λέω- το Υπουργείο να εγκρίνει μόνο τον αριθμό των προτεινομένων από το πανεπιστήμιο θέσεων και η Σύγκλητος να κάνει την κατανομή στα τμ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διοίκηση των πανεπιστημίων σημαίνει ότι τα ΑΕΙ ρυθμίζουν με τα δικά τους κριτήρια τον τρόπο λειτουργίας τους, η δε Πολιτεία να ελέγχει τα αποτελέσματα των ενεργειών τους και η κοινωνία να τα αξιολογ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διοίκηση σημαίνει ότι τα πανεπιστήμια έχουν την αποκλειστική αρμοδιότητα για την πρόσληψη των μελών ΔΕΠ καθώς και του προσωπικού κάθε άλλης κατηγορίας ανάλογα με τις χορηγούμενες πιστώσεις, όχι αυθαιρέτως όσα θέλουν, αλλά ανάλογα με τις πιστώσεις εκείνοι θα κάνουν τις κατανομές και θα κρίνουν ποιες είναι οι ανάγκ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αγματικά θέλουμε αναβάθμιση της παιδείας, τότε θα πρέπει να ενισχύσουμε γενναία τα πανεπιστήμια με χρήματα. Θα πρέπει να αναβαθμίσουμε μισθολογικά τους καθηγητές. Θα πρέπει να δημιουργηθούν βιβλιοθήκες, γιατί αυτό το σχέδιο νόμου απλώς μιλάει για την περικοπή των συγγραμμάτων, που θα δοθούν αυτά τα χρήματα για τις βιβλι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ιδρυθούν βιβλιοθήκες. Και αυτό είναι ένα θέμα που δεν το θίγει καθόλου το νομοσχέδιο, δηλαδή τι χρήματα θα δοθούν, δίνοντας την εντύπωση ότι η αναβάθμιση των ΑΕΙ θα γίνει με αναπαλαιώσεις και επιστροφή στα π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κατ` αρχήν να ευχαριστήσω γι`αυτήν την παράταση του χρόνου που δόθηκε μέσα στο μικρό χρονικό διάστημα που μπόρεσα να αναπτύξω αυτές τι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παραφράσω λίγο τον Όμηρο και να πω ότι το νομοσχέδιο αυτό -και η παράφραση είναι από ένα στίχο της Ιλιάδας που μιλάει για τη χίμαιρα- είναι "πρόσθε οπισθοδρόμησις, όπισθεν αναχρονισμός, μέση δε καθυστέρησ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δυστυχώς το νομοσχέδιο και γι` αυτό εμείς θα το καταψηφίσουμε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Πρόεδρε και κύριοι συνάδελφοι, ο κύριος Υπουργός Παιδείας έχει κυριολεκτικά βαλθεί να διαψεύσει τον εαυτόν του και να ανατρέψει τα όσα είπε όταν ανέλαβε το Υπουργείο Παιδείας και τα όσα κάθε φορά επαναλαμβάνει με την τακτική που τηρεί και σε αυτό το νομοσχέδιο και σε όλα τα προηγούμενα. Σε όλους τους τόνους και σε  πάρα πολλές περιπτώσεις έχει δεσμευθεί ότι δεν θα αιφνιδιάσει τη Βουλή και την πανεπιστημιακή κοινότητα, δεν θα καταθέσει νομοσχέδιο στο Θερινό Τμήμα. Μεθοδευμένα, ενώ το σχέδιο νόμου ήταν έτοιμο από πάρα πολύ καιρό πριν, δεν τον προώθησε. Έδωσε στη δημοσιότητα τις προτάσεις στα μέσα Ιουνίου, όταν δεν υπήρχε δυνατότητα διαλόγου και κάποιας αντίδρασης και φέρνει μετά στο Β` Τμήμα της Βουλής το νομοσχέδιο να το συζητήσουμε. Δεν υπάρχει καμία δυνατότητα διαλόγου, καμία δυνατότητα αντίδ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ο αρχικό χρονοδιάγραμμα θέλω να πω ότι ο ίδιος ο κύριος Υπουργός είχε δεσμευθεί ότι θα έρθει το νομοσχέδιο τους μήνες Οκτώβριο και Νοέμβριο 1991. Σε μένα όταν συζητούσαμε το νομοσχέδιο για την επαγγελματική κατάρτιση είχε δεσμευθεί ότι θα κατατεθεί και θα συζητηθεί πριν από το Πάσχα του 1992 εδώ στη Βουλή. Όλη αυτή η μεθόδευση είναι ένα ερώτημα, πώς συμβιβάζεται με τη λογική που κάθε φορά αναπτύσσει ο κύριος Υπουργός, ότι καταβάλλει κάθε προσπάθεια για διάλογο, για συναινετικές λύσεις και συναινετική αντιμετώπιση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είνεται ότι είναι ένα σχέδιο νόμου προϊόν ευρύτατου διαλόγου,ότι είναι αποτέλεσμα -έτσι γράφει στην εισηγητική έκθεση- ολόκληρης σειράς διαδικασιών. Εγώ θέλω να ρωτήσω το εξής: Είναι αλήθεια, κύριε Υπουργέ, ότι από τα 6.000-7.000 μέλη ΔΕΠ μόνο ένα πολύ μικρό ποσοστό απάντησε στα ερωτηματολόγιά σας; Κάτι λέγεται για 17%. Και αν αυτό είναι αλήθεια, αυτή η τοποθέτηση ότι πήρατε υπόψη το πολύτιμο πληροφοριακό υλικό από τα ερωτηματολόγια, τι αξία έχει; Επίσης στην εισηγητική έκθεση λέτε ότι έχουν ληφθεί υπόψη οι θέσεις των Συγκλήτων. Από όσο ξέρουμε -και νομίζουμε πως ξέρουμε καλά- καμία Σύγκλητος δεν έχει τοποθετηθεί υπέρ του νομοσχεδίου που φέ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31 μέλη της Συγκλήτου του Πανεπιστημίου Αθηνών που μιλήσατε όταν επισκέφθηκε ο κύριος Υπουργός τη συγκεκριμένη Σύγκλητο, τα 30 μέλη ήταν κατηγορηματικά αντίθετα και μόνο ένας φοιτητής μέλος της ΔΑΠ υποστήριξε το νομοσχέδιο. Και ερωτάμε: Πώς πήρατε υπόψη τις απόψεις των Συγκλήτων; Ποια Σύγκλητος και ποιος φορέας σας έχει προτείνει ρυθμίσεις όπως το κόψιμο από το μεγαλύτερο μέρος των φοιτητών των πανεπιστημιακών συγγραμμάτων, όπως το χωρισμό των προπτυχιακών σπουδών σε δύο κύκλους, όπως το να δοθεί όλη η εξουσία στα ΑΕΙ στην πρώτη βαθμίδα; Ποιος το πρότε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ετε σε όλους τους τόνους ότι κάνατε διάλογο -ερωτηματολόγια- με Συγκλήτους, με ξεχωριστούς πανεπιστημιακούς...  Υποχρέωση του Υπουργείου είναι πέρα από όλα αυτά να κάνει εκείνο που πραγματικά είναι υποχρεωμένο, τα θεσμοθετημένα όργανα όποια και αν είναι αυτά να τα λειτουργήσει. Και σας ρωτάμε: Γιατί δεν συγκαλέσατε το 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το τμήμα Παιδείας, πολύ έγκαιρα αφού διαπίστωσε την αντίθεση του συνόλου του πανεπιστημιακού κόσμου καθηγητών, διδακτικού προσωπικού και φοιτητών και τους κινδύνους που υπήρχαν σας πρότεινε να μην κατατεθεί το νομοσχέδιο το καλοκαίρι με έγγραφο που έστειλε στον Υπουργό Παιδείας, σας πρότεινε να συγκληθεί το ΣΑΠ μέσα στο Σεπτέμβριο μήνα, να γίνει μία συζήτηση και από κει και πέρα καθένας να πάρει τις ευθύνες του κα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και θέλω απάντηση, κύριε Υφυπουργέ, μια και ο Υπουργός λείπει- γιατί δεν δεχθήκατε τη συγκεκριμένη πρόταση που το τμήμα Παιδείας του ΚΚΕ σας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λογος σημαίνει εκτός από τις όποιες συζητήσεις σε στρογγυλά ή τετράγωνα τραπέζια, δυνατότητα και ετοιμότητα για συμβιβασμό και υποχωρήσεις από κάθε πλευρά και δεν σημαίνει σε καμία περίπτωση επιβολή των θέσεών μας αντί πάσης θυσίας. Ο διάλογος δεν είναι ντεκόρ ή βελτίωση του πολιτικού μας προφίλ. Και εσείς κωφεύσατε σε κάθε διαφωνία που ακούστηκε. Περάσατε και σε αυτό το νομοσχέδιο, όπως σε όλα τα προηγούμενα, το σύνολο της πολιτικής για τα ΑΕΙ και για την παιδεία που έχει η Νέα Δημοκρατία στο πρόγραμμά της. Και αυτό δεν το λέ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άζω από το δελτίο τύπου της ΔΑΠ-ΝΔΦΚ στις 20 Αυγούστου τα εξής: "Το σχέδιο νόμου που κατατέθηκε μας βρίσκει σύμφωνους στο μέγιστο μέρος των ρυθμίσεών του γιατί περιλαμβάνει το σύνολο σχεδόν των προτάσεων της Παράταξής μας για την ανώτατη εκπαίδευση, προτάσεις που αγκάλιασε η μεγάλη πλειοψηφ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φοιτητών...κ.λπ.". Και από κει και πέρα αναφέρεται εντελώς συγκεκριμένα σε κάθε μία απ'αυτές τις προτάσεις με τη λογική τη δική σας. Την ίδια τακτική τηρεί το Υπουργείο σε κάθε πρωτοβουλία του είτε νομοθετική είτε άλλη. Τις δικές του προτάσεις, την πολιτική της Νέας Δημοκρατίας πηγαίνει να την εφαρμόσει σαν προϊόν συναίνεσης και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ς στόχος είναι να περάσει από τη Βουλή χωρίς αντιδράσεις ή με τις μικρότερες δυνατές αντιδράσεις το νομοσχέδιο αυτό. Και τώρα βέβαια έχουμε και το επιχείρημα ότι δεν είναι δα καλοκαίρι, τέλος Αυγούστου είναι, οι φοιτητές είναι εδώ, δεν αιφνιδιάζουμ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νομίζει ότι θα ψηφίσει με την Πλειοψηφία την οριακή που έχει το νομοσχέδιο στη Βουλή και πάει και τελείωσε, είναι γελασμένη. Από κει και πέρα θα αρχίσουν τα δύσ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και το εξής: Για κάθε έναν που διατυπώνει αντιρρήσεις για τις θέσεις του Υπουργού και στο συγκεκριμένο νομοσχέδιο και σε παλιότερα νομοσχέδια, αλλά και σε άλλες πρωτοβουλίες του Υπουργείου, ο κύριος Υπουργός λέει στερεότυπα το εξής: "Δεν διάβασες το νομοσχέδιο, δεν το διάβασες καλά το νομοσχέδιο, δεν κατανόησες το νομοσχέδιο, πήγαινε διάβασε το νομοσχέδιο". Αυτό το λέει είτε σε πανεπιστημιακούς είτε σε Βουλευτές. Με αυτήν την προτροπή απευθύνεται στους πανεπιστημιακούς και σε όλους της εκπαιδευτι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με την ίδια προτροπή απευθύνθηκε στην ΟΛΜΕ, στη ΔΟΕ σε αντίστοιχες περιπτώσεις και αναρωτιέμαι αυτή η υποτίμηση των εκπαιδευτικών πού στοχεύει. Και αν έχει τέτοιο επίπεδο ο πανεπιστημιακός που δεν καταλαβαίνει ή δεν έχει την ευθύνη να διαβάσει ένα σχέδιο νόμου όπως ο κύριος Υπουργός νομίζει, αναρωτιέμαι τι είδους εκπαίδευση μπορούμε να κάνουμε. Και δεν μπορώ να δεχθώ ότι εγώ που περιστασιακά ασχολούμαι με θέματα παιδείας, έχω μεγαλύτερη ευθύνη για τα θέματα της παιδείας ή και ο κύριος Υπουργός που περιστασιακά πέρασε από το Υπουργείο Εθνικής Παιδείας και Θρησκευμάτων, παρά οι καθηγητές του πανεπιστημίου που έχουν δεκαετίες μέσα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μπροστά σε μια νέα επίθεση στην Ανώτατη Εκπαίδευση, στο πλαίσιο της γενικότερης επίθεσης που δέχεται σήμερα ο Λαός και οι λαϊκές κατακτήσεις, από την Κυβέρνηση της Νέας Δημοκρατίας. Λέμε ότι και αυτή η επίθεση πρέπει να αχρηστευτεί. Και αυτό θα γίνει με την πάλη της πανεπιστημιακής κοινότητας, με την πάλη των φοιτητών, με τη συνεργασία τους, με το να δημιουργηθεί ένα μέτωπο πάλης, για να μην περάσει το συγκεκριμένο νομοσχέδιο ή να καταργηθεί στην πορεία στην πράξ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ας βρίσκει σύμφωνους και η τοποθέτηση που έκανε ο γενικός γραμματέας της Κεντρικής Επιτροπής του ΠΑΣΟΚ, ο κ. Τσοχατζόπουλος, που περίπου την είπε και ο κ. Τριαρίδης σήμερα, ότι όταν έρθουμε στην κυβέρνηση, τις διατάξεις που διαφωνεί η πανεπιστημιακή κοινότητα, θα τις κατα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τι θα κάνουμε σήμερα. Θα κάνουμε ό,τι μπορούμε -και πρέπει να το κάνουμε- για να υπάρξει εκείνο το κίνημα, εκείνη η αντίσταση, για να μην ψηφιστεί, να ανατραπεί στην πράξη το νομοσχέδιο ή "όταν" θα γίνουμε κυβέρνηση, που τότε πολύ πιθανόν να ακούσουμε ο γέγονε, γέγο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προξενεί εντύπωση το εξής: Δεν άκουσα ούτε μία κουβέντα από τον κ. Τριαρίδη σήμερα και από άλλα στελέχη του ΠΑΣΟΚ για τα βήματα περιορισμού της δωρεάν παιδείας. Δεν είναι πρόβλημα βασικό; Γιατί δεν ακούστηκε; Δεν άκουσα καμία κουβέντα για τους δύο κύκλους σπουδών.   Διαβάζω το άρθρο του κ. Γεωργίου Παπανδρέου σήμερα στα ΝΕΑ και πραγματικά δεν βάζει τέτοια ζητήματα. Και αντί να βάλει θέμα μετώπου και έντασης πάλης, για να ανατραπεί αυτή η πολιτική, λέει ότι πρέπει να πάρει πρωτοβουλία η πανεπιστημιακή κοινότητα και να κάνει το διάλογο με την Κυβέρνηση, εφ' όσον ψηφιστεί ο νόμος, μετά τις φθινοπωρινές κινητοποιήσεις. Αυτό είναι το πρόβλημα σήμερα; Να την πάρει την πρωτοβουλία και να κάνει διάλογο. Αντίσταση, πάλη, για να ανατραπεί αυτή η πολιτική, θα υπάρξει; Και σ' αυτό τι λέει το ΠΑΣΟΚ; Και όχι μόνο το ΠΑΣΟΚ, αλλά και ο Συνασπισμός. Άκουσα τον κ. Λεντάκη, κύριοι συνάδελφοι.   Όλο το πρόβλημα είναι η εξάρτηση των πανεπιστημίων από τον Υπουργό. Αυτό είναι μόνο το πρόβλημα; Να συνεννοηθούμε, εν πάση περιπτώσει, και -γιατί μου φαίνεται ότι καταλαβαίνουμε εντελώς διαφορετικά, ιδίως με τους κυρίους συναδέλφους που λείπουν- να βρούμε τι λέει ο καθένας συγκεκριμένα γι'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ερώτημα. Είναι πρωτεύουσα η ανάγκη νομοθετικών ρυθμίσεων διαμόρφωσης νέου θεσμικού πλαισίου σήμερα; Εκεί πρέπει να ρίξει το βάρος η Κυβέρνηση, όσον αφορά τα ΑΕΙ; Εκεί σκοντάφτουν τα ΑΕΙ; Εκεί σκοντάφτει η βελτίωση της λειτουργίας και της αποτελεσματικότητάς τους; Το ισχύον θεσμικό πλαίσιο -ανεξάρτητα από θετικά που είχε, και είχε θετικά, που απόδωσαν αυτά τα θετικά- πράγματι έχει κενά -αυτό είναι δεδομένο- και πρέπει να υπάρξουν αλλαγές. Δεν εξασφάλισε τη σύνδεση του πανεπιστημίου με την παραγωγή. Αλλά πιστεύουμε ότι σήμερα δεν είναι το πρώτο πράγμα που πρέπει να γίνει, να αλλάξει συνολικά το θεσμικό πλαίσιο.  Πρέπει αντίθετα να αντιμετωπιστούν τα μεγάλα προβλήματα του πανεπιστημίου, που είναι και οξύτατα, να εξασφαλιστούν πόροι για τη λειτουργία τους. Είναι χαρακτηριστικό ότι το 85% των ερευνητικών προγραμμάτων χρηματοδοτείται από την ΕΟΚ. Είναι στοιχείο εξάρτησης του ελληνικού πανεπιστημίου από την ΕΟΚ, αλλά και της χαμηλής χρηματοδότησης.  Θα πρέπει να εξασφαλιστούν οι ειδικοί πόροι ύπαρξης του πανεπιστημίου σήμερα, για να λειτουργήσει το πλαίσιο παραγωγική διαδικασία, ανάπτυξη και αναπτυξιακή πολιτική πανεπιστημίου, που πράγματι σήμερα δεν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γιατί ο χρόνος περνάει, πιστεύω να έχω και την ανοχή του Προεδρείου για λίγα λεπτά- συγκεκριμένα στις διατάξεις του νομοσχεδίου. Πέρα από όσα λέει στην εισηγητική έκθεση και τους βερμπαλισμούς που έχει για το τι πανεπιστήμια επιδιώκουμε να φτιάξουμε, κατά τη γνώμη μας 3-4 διατάξεις είναι βασικοί στόχοι. Ο πρώτος είναι ότι γίνεται ένα βήμα ακόμη περισσότερο για τον περιορισμό της δωρεάν παιδείας, σαν συνέχεια και άλλων βημάτων που προηγήθηκαν με την περικοπή των συγγραμμάτων από το μεγαλύτερο μέρος των φοιτητών και με τη δυνατότητα επιβολής διδάκτρων στα μεταπτυχ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προχωρεί στον ασφυκτικότερο έλεγχο των πανεπιστημίων μέσω της αναγόρευσης της ανώτατης καθηγητικής βαθμίδας σε αποκλειστικό παράγοντα διοίκησης των πανεπιστημίων και της ανανέωσης του διδακτικού προσωπικού, ένα βήμα δηλαδή για ένα πανεπιστήμιο πιο καθαρά στην υπηρεσία της άρχουσας τάξης, για τη στήριξη και την αναπαραγωγ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είναι ότι έχουμε μία ανοιχτή επέμβαση σε ζητήματα σπουδών, που είναι αρμοδιότητα των πανεπιστημιακών οργάνων, με το χωρισμό των σπουδών σε δύο κύκλους, που όχι μόνο δεν αντιμετωπίζει κανένα πρόβλημα, αλλά ανοίγει το δρόμο, κατά τη γνώμη μας, για επικίνδυνες εξελίξεις. Μετά την επιβολή διδάκτρων στα δημόσια ΙΕΚ, που επέβαλε με τον προηγούμενο νόμο η Κυβέρνηση, προχωρεί ένα βήμα ακόμη στο ξήλωμα της δωρεάν παιδείας, όσο δωρεάν και όσο παιδεία είναι, η οποία -πρέπει να πούμε- είναι μια κατάκτηση του Ελληνικού Λαού με πολύχρονου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κόπτεται η παροχή συγγραμμάτων στους φοιτητές που οι οικογένειές τους έχουν εισόδημα μεγαλύτερο από 2.300.000 ή συν 850.000 για μισθωτούς και συνταξιούχους. Πρακτικά κάθε οικογένεια που έχει δυο μισθωτούς ή δυο μεροκαματιάρηδες, βγαίνουν έξω από τη δωρεάν παροχή συγγραμμάτων. Δεν φαντάζομαι να βγαίνει έξω ένα μεγάλο μέρος επιχειρηματιών αφού στις δηλώσεις τους παρουσιάζουν κάτω από 2.300.000 εισόδημα, κύριε Υπουργέ. Το επιχείρημα είναι πρωτοφανές γιατί το σύστημα γίνεται μ'αυτόν τον τρόπο κοινωνικά δικαιότερο, πληρώνουν οι πλούσιοι και σταματάει η εξάρτηση της γνώσης από το ένα και μοναδικό βιβλίο ενώ με τα χρήματα που θα εξοικονομηθούν θα γίνουν βιβλιοθήκες και θα ολοκληρωθεί η συγκρότηση βιβλιοθηκών μέσα σε μια 5ετία. Λέει ο κύριος Υπουργός ότι η δωρεάν διάθεση συγγραμμάτων δεν γίνεται σε καμιά άλλη χώρα του κόσμου. Ναι, αλλά σε άλλες χώρες λειτουργούν αν όχι πλήρεις τουλάχιστον πολύ μεγάλες βιβλιοθήκες με δεκάδες και εκατοντάδες αντίτυπα από κάθε σύγγραμμα με αναγνωστήρια με υποδομή με ειδικευμένο προσωπικό. Στην Ελλάδα τι υπάρχει; Θα φτιάξετε βιβλιοθήκες με το 1,6 δισ. δρχ. που λέτε πως θα εξοικονομήσετε από την περικοπή των συγγραμμάτων; Και παλαιότερα τα ακούσαμε αυτά, αλλά ποτέ δεν έγιναν στην πράξη. Και η απελευθέρωση της γνώσης από το ένα και μοναδικό βιβλίο που διατείνεσθε μπορεί να γίνει; Κατά τη γνώμη μας είναι εμπαιγμός και γινόταν παλιότερα αυτό και το ζήσαμε και μάλιστα ζήσαμε εκείνες τις καταστάσεις που ο καθηγητής πληρωνόταν με το βιβλίο και έπαιρνε την κατάσταση για να δει πόσοι φοιτητές το αγόρα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περάσουν στις εξετάσεις. Εκεί θέλετε να μας οδηγήσετε. Και την κοινωνική δικαιοσύνη η Νέα Δημοκρατία δεν πρέπει να τη θυμάται όταν πρόκειται να υλοποιήσει τις πλέον αντιλαϊκές από τις επιλογές της και πρωτοβουλίες της. Αν θέλει να έχει κοινωνική δικαιοσύνη να πιάσει τη φοροδιαφυγή να πληρώσουν όλοι οι Έλληνες φόρο ανάλογα με τη φοροδοτική τους ικανότητα και να απολαμβάνουν τα αγαθά της παιδείας όλοι οι Έλληνες και αυτοί που έχουν και αυτοί που δε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στε τώρα σε σχέση με τα οικονομικά, τη λογική σας. Δεν χορηγούμε περισσότερα κονδύλια γιατί δεν αντέχει η οικονομία. Βιβλιοθήκες θα κάνουμε με τα χρήματα των εργαζομένων και με την περικοπή των συγγραμμάτων και μεταπτυχιακά θα κάνουμε από την επιβολή διδάκτρων. Θα φτιάξουμε ΙΕΚ από τα δίδακτρα που επιβάλλετε 120.000 δρχ. και στα δημόσια ακόμα. Αύριο θα προχωρήσετε και άλλο. Και μην έχετε την απαίτηση να μη σας λέμε ότι ανατρέπετε τη δωρεάν παιδεία. Αυτό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άσω τώρα και σε κάποια άλλα θέματα όπως της οργάνωσης και της διοίκησης των ΑΕΙ. Περνάτε τις εξουσίες εδώ από τη Σύγκλητο στο Πρυτανικό Συμβούλιο και στον Πρύτανη, από την Γ.Σ. στο Δ.Σ. και στον Πρόεδρο. Από ευρύτερα σώματα με περισσότερη δημοκρατική διάθεση και δυνατότητες σε άλλα πιο συντηρητικά και πιο ελεγχόμενα όργανα. Και αυτό με το επιχείρημα της αποτελεσματικότητας. Εδώ δεν στέκει.  Παράλληλα μειώνετε καθοριστικά τη συμμετοχή των κατώτερων βαθμίδων του ΔΕΠ και των φοιτητών κατά 50%. Είναι χαρακτηριστικό το παράδειγμα του Πανεπιστημίου Αθηνών και θα σας το διαβάσω: 15% στο Πανεπιστήμιο Αθηνών είναι η πρώτη βαθμίδα, 10% είναι η δεύτερη, 49% η τρίτη και 25% το διδακτικό προσωπικό από τα 1.730 μέλη που είναι η τέταρτη βαθμίδα. Με τη σημερινή συμμετοχή η πρώτη βαθμίδα έχει το 31% στα μέλη της Συγκλήτου και με τη δική σας πρόταση πάει στο 43%. Και αν λάβουμε υπόψη μας την απουσία αρκετών φοιτητών είναι μονίμως πλειοψηφία. Εσείς διατείνεσθε ότι πετυχαίνετε ισόρροπη συμμετοχή στη διοίκηση των ΑΕΙ. Αυτή είναι η ισόρροπη συμμετοχή; Ο κ. Καραγκούνης μίλησε για την ιατρική και τους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ατρική -να σας πω συγκεκριμένα- από 646 μέλη που έχει το ΔΕΠ, η πρώτη βαθμίδα που παίρνει τις εξουσίες, είναι 4,95%. Και η τρίτη βαθμίδα, δηλαδή οι επίκουροι, και η τέταρτη, οι λέκτορες, που δεν έχουν τίποτα, είναι το 88%. Αυτή είναι η Δημοκρατία; Θεσπίζετε την επιλογή των πρυτανικών αρχών με απόλυτη πλειοψηφία για τους πρυτάνεις με ξεχωριστά ψηφοδέλτια και με σχετική πλειοψηφία για τους αντιπρυτάνεις. Τι κάνετε εδώ πέρα; Με τη σχετική πλειοψηφία, πιστεύετε ότι η Παράταξή σας θα πάρει τους αντιπρυτάνεις. Και με την εκλογή των αντιπρυτάνεων και την πίεση που θα ασκηθεί για να μπορεί να λειτουργήσει το πανεπιστήμιο και οι πρυτανικές αρχές να έχουν μία ενιαία αντίληψη, πιστεύετε ότι θα πάρετε και τον πρύτανη. Αυτή είναι η λογ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ουμε, δηλαδή από τη μη κομματικοποίηση που λέτε, στην εκλογή του δικού σας πρύτανη και πρυτανικών αρχών. Αντίστοιχα θα σας πω τι ισχύει στα ΤΕΙ. Ξεχωριστά ψηφοδέλτια και μάλιστα με απόλυτη πλειοψηφία. Μήπως εκεί περιορίστηκε ο κομματισμός; Και ο κομματισμός ζει και βασιλεύει και ο συντεχνιασμός αναπτύσσεται. Αυτή είναι η πραγματικότητα. Πώς θα μειωθεί ο κομματισμός; Με τη μείωση των φοιτητών, που αν θέλετε είναι ένα βασικό στοιχείο Δημοκρατίας και λιγοστέματος του συντεχν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τώρα που προβλέπονται για τον προγραμματισμό, την εκλογή και την εξέλιξη των μελών που έχει το ΔΕΠ είναι κυριολεκτικά η άλλη πλευρά του ασφυκτικού ελέγχου που το Υπουργείο θέλει να αποκτήσει πάνω στο ΔΕΠ και κατ` επέκταση στα Α.Ε.Ι. Κανείς δεν διαφωνεί με τη διαδικασία του προγραμματισμού. Το θέμα είναι το εξής: Ότι η προτεινόμενη διαδικασία οδηγείται αλλού. Έχουμε πάρα πολλές περιπτώσεις που έγινε προσπάθεια για προγραμματισμό και που κυριολεκτικά δεν ανταποκριθήκατε εσείς και δεν έγινε τίποτα. Δεν είναι αυτό το πρόβλημα, όμως. Να σας πω ένα χαρακτηριστικό παράδειγμα, γιατί έχει σημασία να ακουστεί. Συζητήσατε και συμφωνήσατε με το ΤΕΦΑ, στη βάση ενός συγκεκριμένου προγραμματισμού και δεσμευθήκατε με έγγραφό σας ότι θα προκηρύξετε 60 θέσεις μελών της ΔΕΠ. Μάλιστα, ότι θα είναι κλιμακωμένες κατά μία και έπρεπε να ολοκληρώνονται περίπου τώρα. Κάνατε τις προκηρύξεις έγκαιρα μέσα στις προθεσμίες που δώσατε και μέχρι σήμερα δεν έχετε δώσει καμία θέση. Λείπει, λοιπόν, ο προγραμματισμός; Ή λείπει η διάθεση ή η πρόθεση ή δεν ξέρω 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ο προγραμματισμός που θέλει να βάλει το Υπουργείο με το νομοσχέδιο αυτό θα καταλήξει σε έναν άκρατο προγραμματισμό με ανταγωνισμό μεταξύ των μελών του ΔΕΠ. Δηλαδή, εκεί θα πάει το πράγμα: "Ο θάνατός σου η ζωή μου", μια και ουσιαστικά μόνο όταν πρόκειται για νέες θέσεις ο προγραμματισμός θα ισχύει, αφού η αυτοδίκαια εξέλιξη του ΔΕΠ καθίσταται αδύνατη. Δεν υπάρχει κανένα κίνητρο για τον ΔΕΠ. Η ανασφάλεια που θα έχουν και όλα όσα πηγάζουν από τη συγκεκριμένη διάταξη θα έχουν συντριπτικές επιπτώσεις στο επιστημονικό του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που θεωρούμε βασικό είναι η επέμβαση στις προπτυχιακές σπουδές και η θεσμοθέτηση των δύο κύκλων. Το Υπουργείο ισχυρίζεται ότι με αυτόν τον τρόπο αποφεύγεται η συσσώρευση φοιτητών στο τέταρτο έτος και ότι διασφαλίζεται η επαγωγική γνώση για μαθήματα που απαιτούν γνώσεις που οι φοιτητές, δεν πήραν μια και δεν πέρασαν ορισμένα άλλα μαθήματα στα πρώτα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εκτός από το τέταρτο έτος, θα έχουμε ένα λίμνασμα φοιτητών και στο δεύτερο έτος. Πιστεύουμε ότι δεν λύνεται αυτό το πρόβλημα με ένα διοικητικό μέτρο. Το φαινόμενο αυτό έχει ορισμένες αιτίες. Μόνο αν παρέμβεις στις αιτίες και τις διορθώσεις, διορθώνεται και το αρνητικό αποτέλεσμα. Με ένα διοικητικό μέτρο δεν μπορείς να έχεις ένα πλήρε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οι προθέσεις της Κυβέρνησης είναι άλλες. Με την καθιέρωση των δύο τύπων σπουδών γίνεται ένα βήμα για να οδηγηθούν οι σπουδές σε διάσπαση στην πορεία και η δυνατότητα μέσα από μία διολίσθηση να εκχωρηθεί ο πρώτος κύκλος σπουδών, είτε με τη μορφή προδιπλώματος είτε και χωρίς αυτό, σε ιδιωτικά παρα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ουμε το νόμο για την επαγγελματική κατάρτιση και αυτό το συζητήσαμε αναλυτικά και δεν το δεχτήκατε. Είναι, όμως, η πραγματικότητα. Εκχωρήσατε σε ιδιωτικά ΙΕΚ το δικαίωμα χορήγησης πτυχίου επαγγελματικής κατάρτισης μεταδευτεροβάθμιας εκπαίδευσης, που σίγουρα με τη δεύτερη οδηγία της ΕΟΚ είναι πανεπιστημιακού επιπέδου και μικρότερο της 3ετίας και το χορηγήσατε σε ιδιωτικά ΙΕΚ. Τι λέτε; Μήπως με τη θεσμοθέτηση των δύο κύκλων και στη διολίσθηση, οδηγηθούμε στο σπάσιμο των σπουδών και θα έχουμε: Σπουδές μικρότερες των τριών ετών και πτυχία που θα τα δίνουν ιδιωτικά ΙΕΚ. Το καταθέτω για να υπάρχει γιατί πιστεύω ακράδαντα ότι η ζωή και η εξέλιξη, με βάση τις προθέσεις σας την πολιτική και το πρόγραμμα της Νέας Δημοκρατίας θα μας δικαιώσει. Βεβαίως, είμαστε κατηγορηματικά αντίθετοι στο νομοσχέδιο και η καλύτερη λύση που έχετε να κάνετε είναι να το αποσύρετε και να μην επιμείνετε σ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Μπέν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σας πληροφορήσω ότι σύμφωνα με το άρθρο 66 του Κανονισμού, όταν ο χρόνος που δίδεται στους ομιλητές δεν υπερβαίνει τα 10 λεπτά, ο αγορητής ομιλεί από 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 κατέβ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Αλλά το λέγω αυτό για τους επόμενους και κυρίως για εξοικονόμη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Κύριε Πρόεδρε, νομίζω ότι έγινε μία πρόταση για 20λεπ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Όχι,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όταν έγινε πριν η συζήτηση για τη διάρκεια της συνεδρίασης και συμφωνήσαμε τη διαδικασία του επείγοντος, να τελειώσει σε πέντε ημέρες, είχα υποβάλει τη σκέψη να αποφασίσει το Τμήμα ομόφωνα, να τηρηθεί ο κανονικός χρόνος στην κατ` άρθρο συζήτηση.  Και ο κ.  Ξαρχάς, ο οποίος προήδρευε, είπε ότι θα το αποφασίσουμε μόλις τελειώσουν οι εισηγητές. Μια και τελείωσαν οι εισηγητές και αρχίζουμε με τον πρώτο ομιλητή, θα ήθελα να αποφασίσουμε για τους επόμενους ομιλητές, συμπεριλαμβανομένου και του κ. Μπένου, να έχουμε 15 λεπτά, διότι τα 10 λεπτά είναι πολύ περιορισμένος χρόνος, ώστε να μπορέσουν οι συνάδελφοι να πάρουν θέση σε αυτά τα θέματα. Και πιστεύω ότι οι ημέρες επαρκούν. Και εν πάση περιπτώσει, εάν στο τέλος της δεύτερης μέρας δούμε ότι δεν φτάνει ο χρόνος, τότε ας τον περιορί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από τη στιγμή που έχουμε καταληκτική ώρα και έχουμε πει ότι θα διαθέσουμε για τη συζήτηση επί της αρχής δύο μέρες, το Προεδρείο δεν έχει καμία αντίρρηση. Έχω όμως να δώσω μερικά στοιχεία. Είναι εγγεγραμμένοι 36 συνάδελφοι. Δεν έχουν μιλήσει οι εκπρόσωποι και ο κύριος Υπουργός. Καταλαβαίνετε ότι ο χρόνος αυτός υπερβαίνει τις 10 ώρες, εάν τυχόν μιλήσουν από 10 λεπτά οι Βουλευτές. Εάν μιλήσουν από 20, τότε θα υπάρξουν Βουλευτές, οι οποίοι δεν θα μπορέσουν να μιλήσουν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Να ερωτηθεί το Τμήμα, κύριε Πρόεδρε, εάν συμφωνεί για 1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εγώ σέβομαι τους Βουλευτάς οι οποίοι είναι τελευταίοι γραμμένοι. Και τελευταία είναι η κα Καλδή και πριν από αυτή η κα Φάνη-Πάλλη Πετραλ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αρατηρήσετε σεις τίποτα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γώ είχα πάρει θέση πάνω σ` αυτό το θέμα και είπα ότι δεν έχουμε αντίρρηση να πάμε και σε 20λεπτο, εφόσον βέβαια επαρκεί ο χρόνος των δύο ημερών, για την κατ` αρχήν συζήτηση, όπως είχαμε συμφωνήσει. Και αυτό το είπα, επειδή δεν γνώριζα ποιος είναι ο αριθμός των εγγεγραμ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αντίρρηση να αυξηθεί ο χρόνος, αλλά εκείνο που είναι γεγονός είναι ότι οι ημέρες για τη συζήτηση επί της αρχής είνα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Υπάρχει ο φόβος πολλοί Βουλευτές οι οποίοι θέλουν να εκφρασθούν, να μην μπορέ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ά εσείς θα τα υπολογίσετε, κύριε Πρόεδρε, που γνωρίζετε και τον αριθμό των εγγεγραμ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συμφωνήσουμε, κύριε Υπουργέ και τρίτη ημέρα επί της αρχής. Για τα άρθρα να διατεθούν μόνο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Αυτό δεν γίνεται. Ήδη ελήφθη απόφαση επ`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Ας αρχίσουμε με 15 λεπτά, κύριε Πρόεδρε και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χίστε, κύριε Μπένο. Θα υπάρξει και κάποια αν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κύριοι συνάδελφοι, ξεκινάει πολύ άσχημα ο διάλογος για ένα πολύ σοβαρό νομοσχέδιο. Και θα ήθελα να επισημάνω την ανακολουθία του κυρίου Υπουργού, ο οποίος δήλωσε πριν από λίγες μέρες στην επιτροπή ότι δεν θα υπάρξει διαδικασία του επείγοντος και μετά από λίγες μέρες το αναίρεσε. Αλλά, κύριε Πρόεδρε, επισημαίνω και προς το Προεδρείο τις ευθύνες του, γιατί, με ένα τρόπο που παραβίασε τον Κανονισμό, δέχθηκε τη διαδικασία του επείγοντος. Ενώ τη στιγμή της ψηφοφορίας θα έπρεπε να είναι τουλάχιστον 40 παρόντες συνάδελφοι της Νέας Δημοκρατίας, δεν ήσαν και παρ` όλα αυτά, εσείς δεχθήκατε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ξέρετε ότι, όταν υπάρχει αμφισβήτηση, αυτή υποβάλλεται εγγράφως στο Προεδρείο, οπότε και ακολουθεί ονομαστική ψηφοφορία. Αυτό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Είναι απάντηση αυτή, που μου δίνετ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μία απάντηση που στηρίζεται σ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για μια ακόμη φορά ότι, εάν τη Δευτέρα ορίσουμε καταληκτική ώρα και πούμε ότι θα λήξει η συνεδρίαση π.χ. στις 12 ή στις 2 η ώρα το πρωί, όπου και αν βρισκόμαστε, το Προεδρείο δεν έχει καμία αντίρρηση να ορισθεί και το 2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Οι ευθύνες σας σαν Προεδρείο είναι, κύριε Πρόεδρε, ότι πρέπει να ασκείται σωστά τα καθήκοντ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μας κάνετε και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Βεβαίως, όταν νομίζουμε ότι υπάρχει παραβίαση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ότε αυτή η πράξη ονομάζεται ανάρμοστη συμπεριφορά. Μπορείτε να λέτε ότι δεν ασκούμε σωστά τα καθήκοντά μας, όταν ακριβώς εφαρμόζουμε με ευλάβεια τον Κανονισμό;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Θέτω το μείζον θέμα, κύριε Πρόεδρε. Θέτω το θέμα της λειτουργία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με συγχωρείτε. Ας αρχίσουμε με 15 λεπτά και στη συνέχεια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ημίτη, συμφωνούμε σε μια καταληκτική ώρα τη Δευτέρα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Συμφωνούμε. Προτείνετε εσείς κάπο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ούμε να τελειώσουμε στις 1 η ώρα μετά τα μεσάνυχτα της Δευτ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ε την προϋπόθεση ότι θα μιλήσουν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Όχι, κύριε Κουλούρη, δεν τίθενται τέτοιες προϋπο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 κύριοι συνάδελφοι, στις 1 η ώρα μετά τα μεσάνυχτα της Δευτέρας, να τελειώσει 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Τμήμα απεδέχθη ομόφωνα να τελειώσει η συζήτηση επί της αρχής τη Δευτέρα στις 1 η ώρα μετά τα μεσάνυ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Μπένο, και έχετε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Λοιπόν στην ουσ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ου επιτρέπεται μι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βλέπω τώρα τον αριθμό των Βουλευτών που έχουν εγγραφεί, εγώ θα έλεγα αυτό που είπατε με ανοχή. Δηλαδή τα 10 λεπτά να γίνουν 12 λεπτά για να προλάβουν και οι άλλοι συνάδελφοι να ομιλήσουν. Αν πολλαπλασιάσουμε εδώ με τα 15 λεπτά, δεν προλαβαίνουν, μέχρι τις 1 το βράδυ της Δευτέρας, να μιλήσουν οι συνάδελφοι. Θα παρακαλέσουμε μια ανοχή, όπως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μείς έχουμε υπόψη μας τη δήλωσή σας προετοιμαστήκαμε για ομιλία 20 λεπτών. Σκεπτόσαστε τη θέση μας, πώς θα μπορέσουμε να περιορι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ομοφώνως αποφασίσαμε καταληκτική ώρα, τη Δευτέρα ώρα 1. μετά τα μεσάνυκτα. Θα ψηφίσουμε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Στην ουσία, τώρα,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όποιος επιχειρήσει να διαβάσει το νομοσχέδιο αυτό.  κυριολεκτικά ζαλίζεται. Έχει μια φρασεολογία που θα μπορούσε κανείς εύκολα να την χαρακτηρίσει αριστερή, έχει επαναλήψεις πολλών διατάξεων του ν.1268 και χρειάζεται βαθύτατη μελέτη για να μπορέσει να εμβαθύνει κανείς στο νομοσχέδιο αυτό. Εγώ ακολούθησα την προτροπή σας, κύριε Υπουργέ και προσπάθησα να το μελετήσω πολύ όπως μας συνιστούσατε στην επιτροπή.  Γι'αυτό δεν θα ήθελα να ακολουθήσω ένα μονόλογο από το Βήμα.  Αχώ επισημάνει κάποια πράγματα και θα ήθελα πραγματικά να σας τα θέσω σαν ερωτήματα. Λέτε ότι ο στόχος σας είναι βασικά 3 πράγματα: Η καλύτερη λειτουργία μέσα στα πανεπιστήμια γιατί υπήρχε μια δυσλειτουργία από ορισμένες διατάξεις του 1268 που δεν προχώρησαν σωστά, η αυτοτέλεια των πανεπιστήμιων να προωθηθεί και βεβαίως το πανεπιστήμιο του 2000, δηλαδή ένας βαθύτατος εκσυγχρονισμός.  Άραγε τηρούνται αυτά τα πράγματα με το νομοσχέδιό σας; Είναι γεγονός ότι αν θα χαρακτηρίζαμε, αγαπητοί συνάδελφοι, τη 10ετία του '80 και τον 1268 σαν ένα μεγάλο βαθύτατο βήμα εκδημοκρατισμού, τώρα είναι η ώρα πραγματικά του εκσυγχρονισμού. Και υπάρχουν τα εξής ερωτή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λέτε σε πολλά σημεία της εισηγητικής έκθεσης και σε πολλά άρθρα ότι υπήρχε μια δυσλειτουργία στη διοίκηση των πανεπιστημίων και ιδιαίτερα στα μεγάλα όργανα των συλλογικών αποφάσεων. Εγώ πήρα το νομοσχέδιό σας και έκανα σύγκριση με το ν. 1268. Πήρα ένα παράδειγμα ενός ΑΕΙ με 15 τμήματα και 3 σχολές, αγαπητοί συνάδελφοι. Λοιπόν, με τον 1268 τα μέλη της Συγκλήτου ήταν 44, τώρα γίνονται 48 και ο βαθύτερος στόχος βεβαίως ποιος είναι; Οι καθηγητές Α' βαθμίδας από 11 που ήταν γίνονται 21.   Δηλαδή από 25% γίνονται 43,76% . Και το εκλεκτορικό σώμα ενώ η συμμετοχή του ΔΕΠ ήταν 44% τώρα γίνεται 60,6% και των φοιτητών από 44% γίνεται 30,4% . Να αμέσως αμέσως πως διακρίνουμε ένα στόχο του νομοσχεδίου. Αλλά δηλαδή λέγ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ισηγητική έκθεση και άλλα επιδιώκονται. Δηλαδή με το πρόσχημα αυτό της δυσλειτουργίας των μεγάλων οργάνων προχωρούμε σε μια ανακατανομή εξουσίας όπως χαρακτηριστικά δείχνει το παράδειγμα, το οποί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τ. Μπένος καταθέτει στα Πρακτικά τα προαναφερθέντα στοιχεί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προχωρούμε και στην κατάργηση της πιο βασικής, της πιο δημοκρατικής αρχής, αγαπητοί συνάδελφοι. Και εγώ την έχω βιώσει αυτήν την αρχή, δηλαδή της μεταφοράς εξουσίας από τα μεγάλα στα μικρότερα όργ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εγώ έχω περάσει από την αυτοδιοίκηση. Μου είναι τραγικό να σκεφθώ κάποια στιγμή ότι θα μεταφερθούν σε ένα τόσο σημαντικό θεσμό -αντίστοιχος είναι και των πανεπιστημίων- εξουσίες από το δημοτικό συμβούλιο στη δημαρχιακή επιτροπή ή στο δήμαρχο και μάλιστα με θεσμοθετημένο τρόπο. Είναι τραγικό αυτό το λάθος, κύριε Υπουργέ, και πραγματικά δεν υπάρχουν επιχειρήματα γι'αυτό το βήμα που γίνεται σε βάρος της δημοκρατίας στα πανεπιστήμια. Και βεβαίως το δήθεν επιχείρημα ότι επικαλούμαστε το άλλοθι της αναποτελεσματικότητας για να πλήξουμε τις δημοκρατίες, είναι το πιο άστοχο επιχείρημα, μάλιστα σε τόσο δύσκολους καιρούς που περνάει ο Τόπος και η πανεπιστημια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 θέμα της αυτοτέλειας, αγαπητοί συνάδελφοι. Ομιλεί ο κύριος Υπουργός, παραφράζοντας τη σημασία των λέξεων για οικονομική, διοικητική και επιστημονική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γαπητοί συνάδελφοι, οικονομική αυτοτέλεια; Οικονομική αυτοτέλεια σημαίνει κατά βάση δυο πράγματα. Σημαίνει ανεξαρτησία πόρων, δηλαδή να μπορεί η κοινότητα να έχει πόρους ανεξάρτητα από τη βούληση των κυβερνήσεων και αυτάρκεια αυτών των πόρων. Εξυπηρετείται άραγε αυτός ο στόχος; Βεβαίως και δεν εξυπηρετείται. Τι κάνει όμως ο κύριος Υπουργός; Και αν θα διαβάσετε προσεκτικά τις ομιλίες του στην επιτροπή που θα τις επαναλάβει τώρα σε λιγάκι, θα δείτε ότι με το πρόσχημα δήθεν της έλλειψης οικονομικών πόρων, λέει ότι εμείς στο μόνο που επεμβαίνουμε είναι στον οικονομικό προγραμματισμό και πουθενά αλλού. Και μάλιστα επικαλούμενος τις θετικές διατάξεις που έχει το άρθρο 1, προσπαθεί να δημιουργήσει σύγχιση ανάμεσα στην οικονομική αυτοτέλεια και στη λειτουργική αυτοτέλεια. Είναι δύο τελείως διαφορετικά πράγματα, κύριε Υπουργέ και αγαπητοί συνάδελφοι. Άλλο να δώσεις τη δυνατότητα σε ένα πανεπιστήμιο να βγάζει πέρα την καθημερινότητα, δηλαδή να κάνει τους καθαρισμούς του, την τρέχουσα δουλειά, να κάνει τις διοικητικές πράξεις, που χρειάζονται με άνεση, να κάνει τα έξοδα έξω από το δημόσιο λογιστικό -και συμφωνούμε σ' αυτό. Αυτό δεν είναι αυτοτέλεια. Αυτό είναι ένα βάρος που δίνεις στην καθημερινή λειτουργικότητα και σωστά το δίνεις. Οικονομική λοιπόν και διοικητική αυτοτέλεια δεν υπάρχει. Και το χειρότερο δεν είναι ότι δεν υπάρχει. Είναι -και το λέω κατηγορηματικά- ο Δούρειος Ίππος. Στο όνομα της οικονομικής αυτοτέλειας, καταργούμε και τη διοικητική αυτοτέλεια και την επιστημονική αυτοτέλεια των ΑΕΙ.  Και πώς γίνεται αυτό; Θα φέρω δυο παραδείγματα, τα οποία είχα σημειώσει από τις τοποθετήσεις του κυρίου Υπουργού στην Κοινοβουλευτική Επιτροπή και με επιβεβαιώνει απόλυτα και η έκθεση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παράδειγμα έρχεται από τον 4ετή προγραμματισμό, που καλός είναι ο προγραμματισμός, ο τρόπος που γίνεται δεν είναι καλός και καταργεί βάναυσα την αυτοτέλεια των πανεπιστημίων, είναι ότι αυτός ο προγραμματισμός εγκρίνεται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 "Με απόφαση του Υπουργού καθορίζεται ανά ΑΕΙ και βαθμίδα  ο αριθμός θέσεων ΔΕΠ". Και βαθμίδα! Τα κανονίζ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έμπεται το σύνολο" -προσέξτε τη διατύπωση- "αν δεν πληρούνται γενικοί κανόνες προγραμματισμού". Ποιοι είναι αυτοί οι γενικοί κανόνες προγραμματισμού κύριε Υπουργέ; Λέει, "δεν τηρούνται".  Ο Υπουργός θα μπορεί να το αναπέμπει αν δεν τηρούνται οι γενικοί κανόνες προγραμματισμού.  Ποιοι είναι παρακαλώ αυτοί οι γενικοί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η επιστημονική επιτροπή στη σελίδα 13: "Θα ήταν ίσως δυνατό να διευκρινιστεί το περιεχόμενο των γενικών κανόνων προγραμματισμού". Και παρακάτω: "Διότι η ασάφεια ως προς τις προϋποθέσεις ανατροπής, αναπομπής των προτάσεων για προκήρυξη θέσεων, τελεί μάλλον σε αντιστρόφως ανάλογη σχέση προς την επιζητούμενη ενδυνάμωση της ακαδημαϊκής ελευθερίας των ΑΕΙ". Τι θα μπορούσε άραγε να προσθέ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έρνω και ένα δεύτερο παράδειγμα, που έρχεται από τους εσωτερικούς κανονισμούς στο άρθρο 5 παρ. 4. Τι σημαίνει, κύριε Υπουργέ, "έλεγχος νομιμότητας και πληρότητας"; Αυτά που σας λέω , κύριοι συνάδελφοι, τα έχω υποστεί από έναν άλλο θεσμό που δήθεν με τον έλεγχο νομιμότητας και κάποια τρικ, καταργούσαν πλήρως κάθε αυτοτέλεια, το θεσμό της αυτοδιοίκησης. Και έρχεται εδώ πάλι η επιστημονική επιτροπή και λέει -ακούστε συνάδελφοι- στη σελίδα 11 για την πληρότητα: "Αν πάντως ο έλεγχος της πληρότητας ερμηνευόταν ως έλεγχος σκοπιμότητας ..." -όχι "αν ερμηνευόταν" είναι έλεγχος σκοπιμότητας, τι θα πει πληρότητα, ποιος ορίζει τους κανόνες πληρότητας. ".. τούτο δεν θα ήταν σύμφωνο με την αυτοτέλεια των ΑΕΙ". Πού λοιπόν προωθείται ο εκδημοκρατισμός και η αυτοτέλεια; Και δεν είναι πια λόγια δικά μας είναι λόγια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 θέμα της αποκέντρωσης. Ξεμπερδεύετε με την αποκέντρωση μόνο με ένα "θεσμό", που θα πλήξει βάναυσα την αποκέντρωση στα πανεπιστήμια. Και αυτό είναι η θεσμοθέτηση των "ιπταμένων" καθηγητών.  Η αποκέντρωση, κύριε Υπουργέ, χρειάζεται κίνητρα για να γίνει. Χρειάζεται κίνητρα οικονομικά, χρειάζεται κίνητρα θεσμικά, χρειάζεται κίνητρα ηθικά, χρειάζεται σύνδεση με την αυτοδιοίκηση, χρειάζεται σύνδεση με την ανάπτυξη, χρειάζεται όνειρο, χρειάζεται έρωτα, χρειάζεται ευαισθησία. Και τίποτα απ' όλα αυτά δεν υπάρχει, κύριε Υπουργέ. Ξεμπερδεύετε λοιπόν και βάζετε την ταφόπετρα στην αποκέντρωση και στην ενδυνάμωση των περιφερειακών πανεπιστημιακών μόνο με τη θεσμοθέτηση ενός φαινομένου, που όλοι μειδιούν για αυτό το φαινόμενο και εδώ ερχόμαστε και το νομιμ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ε ένα άλλο θέμα: Σε ό,τι έχει σχέση με την προσέλκυση την εξέλιξη και την άμιλλα του διδακτικού και ερευνητικού προσωπικού. Και εδώ πραγματικά εγώ είμαι ο πρώτος, που θα παραδεχόμουν ότι στην εφαρμογή του 1268 δημιούργησε μια νοοτροπία -και το έχουμε και μεις αποδεχθεί και στα κείμενά μας και στις θέσεις που έχουμε βγάλει για την εκπαίδευση-σύντομης εξέλ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όμως αυτό να είναι το άλλοθι για να δηλώνει ο Υπουργός -έχω τα Πρακτικά της Κοινοβουλευτικής Επιτροπής- ότι εκείνο που ζητάει τώρα επιπλέον η ΠΟΣΔΕΠ, είναι η Ομοσπονδία των ΔΕΠ είναι να διατηρήσουμε το καθεστώς της εξέλιξης, δηλαδή ο καθένας κάθε λίγο να ζητάει να πάει στην παραπάνω βαθμίδα και ακούστε την κατηγορηματική, δήλωση του Υπουργού.  Εμείς δεν το αρνούμαστε, λέει, θα γίνεται όμως από τον μόνιμο επίκουρο και πάνω, από τον προγραμματισμό. Δηλαδή στην ουσία δεν πρόκειται να γίνεται.  Αυτό τα λέει όλα, αγαπητοί συνάδελφοι. Και αν κάνει κανείς έναν απλό υπολογισμό θα δει ότι για να εξελιχθεί κανείς χρειάζεται 14 χρόνια. Και βεβαίως ακούστε αναπτυξιακό και εκσυγχρονιστικό μέτρο, δέλεαρ για να φέρουμε κόσμο επιστήμονες από το εξωτερικό να τους κάνουμε μόνιμους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δυνατόν αυτό να αποτελέσει κίνητρο για επιστήμονες κύρους για να υπηρετήσουν την ανώτατη εκπαίδευση και την έρευνα στην Πατρίδα μας. Ας αφήσω το γεγονός ότι οι λέκτορες βγήκαν έξω από το αυτοδύναμο διδακτικό έργο και τόσα άλλα που προβλέπεται, που ο χρόνος δεν μου επιτρέπει να τα αναπτύξω. Το σύγγραμμα, να δοθεί επιτέλους ένα τέλος, διότι είναι ψευτοδίλημμα δωρεάν ή μη σύγγραμμα. Εδώ που έχει φτάσει η ώρα πρέπει να καταργηθεί -το είπε και ο κ.Λεντάκης- το μοναδικό σύγγραμμα. Και πρέπει να υπάρξει το τρίπτυχο βιβλιογραφία, οδηγός εξεταστέας ύλης, σημειώσεις, κείμενα, άρθρα και μελέτες. Και αυτά πρέπει να δίνονται δωρεάν. Πρέπει επιτέλους να κάνουμε αυτό το βήμα που θα φέρει και εξοικονόμηση πόρων, γιατί θα είναι πολύ φθηνότερα έτσι αφού θέλετε να εξοικονομήσετε πόρους, για να αναπτύξουμε βεβαίως και το μεγαλύτερο βήμα που είναι το θέμα των βιβλιο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σημείο πολύ χαρακτηριστικό του νομοσχεδίου, που δυστυχώς αναιρεί τις πιο θετικές διατάξεις, γιατί έχει και θετικές εκσυγχρονιστικές διατάξεις, είναι οι επαναλήψεις των ρυθμίσεων του 1268 που αφορούν τα μεταπτυχιακά, την έρευνα, που δεν υλοποιήθηκαν. Και δεν υλοποιήθηκαν για λόγους δυσλειτουργιών κλπ., κλπ. όμως αυτές οι θετικές διατάξεις που αφορούν μεταπτυχιακές σπουδές που αφορούν ερευνητικά, πανεπιστημιακά ινστι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ύτα που αφορούν την αξιολόγηση των έργων των ΑΕΙ, πράγματα που πρέπει να γίνουν και καλώς υπάρχουν μέσα στο νομοσχέδιο αναιρούνται από τον παντοκράτωρα υπερυπουργό. Δεν έχω το χρόνο, κύριοι συνάδελφοι, θα τα πούμε στην κατ'άρθρο συζήτηση, να διαβάσω άρθρο προς άρθρο ποια πραγματικά είναι η υπερεξουσία του  Υπουργού, η οποία αναιρεί τις κατά τα άλλα, θετικές διατάξεις που περιέχονται και που θα αποτελούσαν ένα σημαντικό βήμα εκσυγχρονισμού για την Ανώτατη Εκπαίδευση.   Επίσης δεν μπορώ και εγώ να μην επισημάνω τις σημαντικές απουσίες, παρ'όλο που μερικές απ'αυτές τις είπε ο συνάδελφος κ.Λεντάκης και επειδή είναι σοβαρές αισθάνομαι την ανάγκη να τις επαναλάβω. Δεν υπήρξε σοβαρός προβληματισμός και αν θέλετε εδώ θα μπορούσαμε να πάρουμε το μερίδιο της ευθύνης μας διότι κάποτε πρέπει να παίρνουμε όλοι το μερίδιο της ευθύνης για τα μεγάλα θέματα του τόπου. Τι γίνεται με την υποδομή στα Πανεπιστήμια; Τι γίνεται με τους εισακτέους, που, είναι ένα μεγάλο θέμα που δεν τολμούμε να το αγγίξουμε, και τι γίνεται με τη σχέση φοιτητών και ΔΕΠ. Όλα αυτά τα ζητήματα δεν θίγονται πουθενά. Ζητήματα, που θα έπρεπε να καθορίσουν το πλαίσιο και τις αρχέ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προβλέπεται τίποτα, ή μάλλον σκόπιμα παραβλέπεται, το πρόβλημα της εξωεπιστημονικής απασχόλησης των μελών των ΔΕΠ. Για παράδειγμα θα μπορούν τα μέλη των ΔΕΠ να συμμετέχουν σε ανταγωνιστικά ιδρύματα; Είναι ένα ερώτημα. Θα ήθελα να μας απαντήσετε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ίναι φανερό λοιπόν, γιατί ο χρόνος μου τελειώνει και δεν προλαβαίνω να πω άλλα πράγματα, ποιοι είναι οι στόχοι -εγώ δεν ήθελα να το καθορίσω με επιθετικούς προσδιορισμούς, ήθελα να το δούμε βήμα προς βήμα. Βασικός στόχος, όπως σας έδειξα και με το πινακάκι, είναι η ανακατανομή εξουσίας μέσα στα Πανεπιστήμια. Η δημιουργία δηλαδή αντί ενός ανεξάρτητου σύγχρονου δημοκρατικού Πανεπιστήμιου που θα έχει τη βάση του στον ενιαίο φορέα διδασκόντων, αυτό αντικαθίσταται από ένα καινούριο τρίγωνο, το τρίγωνο Υπουργού - Πρυτάνεως-Πρυτα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γαπητοί συνάδελφοι, με το νομοσχέδιο αυτό, ούτε η αυτοτέλεια των ΑΕΙ προωθείται, ούτε ο εκδημοκρατισμός προωθείται και τα κάποια δειλά βήματα εκσυγχρονισμού που γίνονται, αναιρούνται με την τρομακτική εξουσία που δίνει το νομοσχέδιο αυτό στην εκτελεστική εξουσία και κυρίως σ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είναι αυτονόητο ότι με μεγάλη μας λύπη παρά το γεγονός ότι εμείς θέλουμε να συμβάλουμε, γιατί το ΠΑΣΟΚ δεν είναι ένα κόμμα "αντί" είναι ένα κόμμα κυρίως "σύν" σ'αυτές τις μέρες, θα καταψηφίσουμε το νομοσχέδιο αυτ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είναι πλέον μόνιμη θέση και μονότονη, θα έλεγα, αντιμετώπιση από την Αντιπολίτευση κάθε νομοσχεδίου που, κατά τη δική της άποψη, θα έχει κάποιο πολιτικό κόστος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ηγήθηκε διάλογος, ειπώθηκε κατ'επανάληψη. Τόσο μονότονη αυτή η θέση, που μπορώ να πω ότι πιστεύω ότι, αυτήν τη φορά, επαναλήφθηκε από κεκτημένη ταχύτητα στην περίπτωση του υπό συζήτηση νομοσχεδίου, παρά το γεγονός, βέβαια, που κανείς δεν μπορεί ν'αμφισβητήσει, ότι στη συγκεκριμένη περίπτωση, όχι μόνον υπήρξε εξαντλητικός προφορικός και γραπτός διάλογος, αλλά το εύρος του διαλόγου δεν συναντήθηκε ποτέ στο παρελθόν. Μάλιστα, οι συγκεκριμένες, μετά το διάλογο, προτάσεις του Υπουργού Παιδείας για τον εκσυγχρονισμό της ανώτατης εκπαίδευσης, δόθηκαν σε δημοσιότητα από τον Ιούν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όλα αυτά που έγιναν κανείς  σ'αυτόν τον Τόπο δεν δικαιούται και δεν μπορεί να τ'αμφισβητήσει, τότε εφευρέθηκε μια καινοφανής θεωρία του τι σημαίνει διάλογος. Και μάλιστα, από παρατάξεις, που εδώ και 1,5 χρόνο συστηματικά δεν συμμετείχαν στο διάλογο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στη Διαρκή Επιτροπή ότι διάλογος σημαίνει έκφραση απόψεων από τη μία και την άλλη πλευρά και στη συνέχεια, διασταύρωση απόψεων.   Διερωτώμαι όμως: Πώς είναι δυνατό να συμβεί αυτό, χωρίς η άλλη πλευρά να υποβάλει τις δικές της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ειπωθεί ότι οι συγκεκριμένες απόψεις και προτάσεις των ενδιαφερομένων μερών είναι ιδιαίτερα χρήσιμες, κυρίως στη φάση της σύνταξης του νομοσχεδίου, όπου καθορίζονται οι βασικές του κατευθύνσεις και η φιλοσοφία του. Από εκεί και πέρα, οι ειδικότερες διατάξεις, επί της υλοποίησης και αντιμετώπισης των διαφόρων προβλημάτων, μπορούν να συζητηθούν καλόπιστα, αν υπάρχουν, βέβαια, τέτοιες προϋποθέσεις, κατά τις σχετικές συζητήσεις τόσο στη Διαρκή Επιτροπή, όσο και στην Ολομέλεια της Βουλής. Διαφορετική αντιμετώπιση θα σημαίνει πάντα βέβαια, στις γνωστές συνθήκες που γνωρίζουμε, του συνεχούς και εξαντλητικού αντίλογου και όχι διάλογου, διαιώνιση του προβλήματος. Αν αυτό επιδιώκουμε, είναι προτιμότερο να το πούμε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όλοι μας συμφωνούμε ότι η σημερινή κατάσταση στην ανώτατη παιδεία χρειάζεται άμεση αντιμετώπιση. Και ασφαλώς, η αποδοχή ενός εκσυγχρονιστικού και μεταρρυθμιστικού προγράμματος για τη χωλαίνουσα σήμερα Παιδεία μας, δεν μπορεί να έχει νικητές και ηττημένους, όπως ει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έχει ασφαλώς τέτοιες προθέσεις. Εκτός και αν όλα αυτά, στη σημερινή περίοδο, εντάσσονται στην ίδια λογική των συνδικαλιστών της ΕΑΣ και των άλλων κομματικών συνδικ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νουμε στο περιθώριο τα κρίσιμα εσωτερικά και εξωτερικά μας προβλήματα και την ανάγκη εκσυγχρονισμού των δομών μας και τη σύγκλιση της οικονομίας μας και δίνουμε προτεραιότητα σε κλαδικά κατεστημένα και σε πεπαλαιωμένες νοοτροπίες, που, όμως, όλοι γνωρίζουμε ότι στη σημερινή πραγματικότητα δεν μπορούν να έχουν θέση. Φαντάζομαι ότι κάποτε πρέπει όλοι μας να καταλάβουμε, τι κάνουμε και τι ευθύνες αναλαμβάνουμε, χωρίς πλέον να υπάρχουν άλλα περιθώρια μελλοντικής διορθωτική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θα ήταν χρήσιμη, πριν αναφερθώ ειδικότερα στο υπό συζήτηση σχέδιο νόμου "Εκσυγχρονισμός της ανώτατης εκπαίδευσης", να κάνω μια μικρή αναδρομή στην κατάσταση της ανώτατης εκπαίδευσής μας, όπως αυτή εξελίχθηκε από το 1974 μέχρι σήμερα. Μια χρονική αναδρομή, που πιστεύω ότι είναι απαραίτητη, για να φανεί καλύτερα η αναγκαιότητα του σημερινού εκσυγχρονιστικού εγχειρήματος για την ανώτατή μας εκπαίδευση, που πολύ θαρραλέα ανέλαβε η Κυβέρνηση και η σημερινή πολιτική ηγεσία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ο ελληνικό Πανεπιστήμιο δέχθηκε με καθυστέρηση, λόγω της 7χρονης δικτατορίας, τον επηρεασμό του φοιτητικού κινήματος της δεκαετίας του 1960, που ξεκίνησε από τις ΗΠΑ, για να επεκταθεί στη Δυτική Ευρώπη και εν συνεχεία, στην Ιαπ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4 όταν το φοιτητικό κίνημα είχε διεθνώς καταλαγιάσει και τα ξένα πανεπιστήμια είχαν ξεπεράσει την κρίση στις περισσότερες περιπτώσεις με θεσμικές μεταβολές, που όμως ήταν αντιστρόφως ανάλογες με τις πιέσεις που εξασκήθηκαν στους κόλπους τους, το ελληνικό Πανεπιστήμιο εισήλθε σε μία φάση προϊούσας αποσύνθεσης. Από πανεπιστήμιο καθηγητών υπό την έννοια του απόλυτου ελέγχου και της πρωταρχικής επιρροής των τακτικών τότε καθηγητών, μετεβλήθη σε πανεπιστήμιο φοιτητών υπό  την ίδια έννοια αλλά με αντεστραμμένους πλέον τους ρόλους των συντελεστών της εκπαιδευτ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καδημαϊκή ιεραρχία καταργήθηκε και δρομολογήθηκαν διαδικασίες, επιπεδοποίησης και εξισωτισμού των παραγόντων της Ακαδημαϊκής ζωής. Παράλληλα ο άκρατος κομματισμός που είχε εισβάλει στο πανεπιστήμιο από την πρώτη ώρα της μεταπολίτευσης, επέβαλε τους νέους πλέον όρους του παιχνιδι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εύγμα καθηγητής-φοιτητής που αποτελεί όρο παιδείας και απαραίτητη προϋπόθεση για την πνευματική άσκηση, υπονομεύθηκε και αποδιαρθρώθηκε τελείως από  εξουσιαστικής φύσεως αντιπαλότητες και συντεχνιακές διεκδ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αιδευσία έγινε θεσμός. Ο στοιχειώδης σεβασμός των ακαδημαϊκών αξιών θεωρήθηκε απολίθωμα του παρελθόντος. Και ο όρος "εκπαίδευση" έγινε συνώνυμος της παρωδ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αυτές τις τραγικές για την παιδεία μας συνθήκες, η τότε Κυβέρνηση της Νέας Δημοκρατίας επεχείρησε να κάνει ένα εποικοδομητικό διάλογο με το πανεπιστήμιο, στη βάση διαφόρων σχεδίων που είχαν εκπονήσει ειδικά συγκροτηθείσες επιτροπές ακαδημαϊκών διδασ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ιάλογος όμως αυτός δεν έγινε δυνατόν να οδηγήσει σε μία λύση που θα επέφερε τις αναγκαίες αλλαγές στη διάρθρωση για την λειτουργία του πανεπιστημίου, λόγω της έκδηλα αρνητικής στα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των κομματικοποιημένων παραγόντων της ακαδημ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815/78 που αποσκοπούσε να ανατρέψει αυτήν την διαλυτική διαδικασία, ατύχησε στην εφαρμογή του, δεδομένου ότι οι κυριότερες διατάξεις του ανεκλήθησαν από την πίεση των πανεπιστημιακών κατα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θάσαμε στο νόμο 1268/82 της κυβέρνησης του ΠΑΣΟΚ που πρέπει να ειπωθεί ότι ψηφίστηκε -και αυτό βέβαια σε σχέση με όσα είπα στην αρχή για την έλλειψη διαλόγου- χωρίς κανένα απολύτως διάλογο, 3 μέρες προτού κλείσει η Βουλή. Ψηφίστηκε χωρίς κανένα απολύτως διάλογο επαναλαμβάνω με τα Ανώτατα Εκπαιδευτικά Ιδρύματα και ο οποίος νόμος θεσμοθέτησε πλέον και επίσημα το χάος στην ανώτατ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τυχία του δρομολογήθηκε και από τους ίδιους ακόμη τους εμπνευστές του αφού όμως προηγούμενα οι ίδιοι τον χρησιμοποίησαν για να ανέλθουν ολόκληρη τη βαθμολογική κλίμακα και να φθάσουν στη βαθμίδα του καθ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δυναμίες και τα μειονεκτήματα του ν. 1268/82 έχουν επισημανθεί κατ` επανάληψη από έγκυρα χείλη και αρμόδιες γραφίδες και δεν θα χρειαζόταν καμία ιδιαίτερη αναφορά. Ωστόσο όμως πιστεύω ότι πρέπει να επισημάνω για μία ακόμη φορά ορισμένα τουλάχιστον από αυτά που βρίσκονται σε άμεση συνάρτηση με τις διατάξεις του υπό συζήτηση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λογή πανεπιστημιακών αρχών, με ανοιχτή παρέμβαση των πολιτικών κομμάτων, μέσω των κομματικών νεολ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ύπαρξη οργανικών θέσεων και εξέλιξη των μελών του ΔΕΠ με δημοσιοϋπαλληλικά κριτήρια και πολλές φορές -τις περισσότερες ενδεχομένως με γνώμονα την κομματική προσ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ρατήγηση των ανοικτών διαδικασιών πληρώσεως του ΔΕΠ με φωτογραφικές προκηρύξεις γνωστικών αντικει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ιοργάνωση των προπτυχιακών σπουδών με την απεριόριστη μεταφορά μαθ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υπαρξία επιστημονικής έρευνας, έλλειψη μεταπτυχιακών σπουδών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συζήτηση σχέδιο νόμου περιλαμβάνει διατάξεις που στοχεύουν να θεραπεύσουν τα δεινά αυτά και να οδηγήσουν επιτέλους το ελληνικό Πανεπιστήμιο στο δρόμο του εκσυγχρονισμού. Απολύτως αναγκαία και επιβεβλημένη η διάταξη που προβλέπει μείωση κατά 50% της εκπροσώπησης των φοιτητών στις γενικές συνελεύσεις του τμήματος. Πιστεύω όμως ότι ακόμα και με τη διάταξη αυτή δεν θα αποτραπούν απολύτως οι κομματικές παρεμβάσεις στις εκλογικές διαδικασίες για την ανάδειξη των πανεπιστημια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η σχετική διάταξη να προβλέψει αυξημένη εκπροσώπηση των φοιτητών 75% π.χ. των μελών του ΔΕΠ σε θέματα φοιτητικής μέριμ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ωμένη π.χ. 50% όταν συζητούνται θέματα εκπαιδευτικής διαδικασίας. Και ακόμη περισσότερο μειωμένη 15% όταν πρόκειται για εκλογές πανεπιστημια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των θέσεων του ΔΕΠ ανά τετραετία αποτελεί αναμφισβήτητα θετική ρύθμιση, αλλά ενέχει τον κίνδυνο το πανεπιστήμιο να μην μπορεί σε ορισμένες περιπτώσεις, ιδίως στο πεδίο των θετικών επιστημών, να εναρμονίσει την εκπαιδευτική διαδικασία με τη δυναμική της παραγωγής νέας γνώσης. Η προϋπόθεση της αναφοράς του γνωστικού αντικειμένου στην ύλη ενός εξαμηνιαίου τουλάχιστον μαθήματος, πιστεύω ότι περιορίζει τη δυνατότητα φωτογραφ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ύπαρξη δύο κύκλων σπουδών στις προπτυχιακές σπουδές διασφαλίζει την εξελεγκτική αλληλουχία στην εκπαιδευτική διαδικασία που είναι αναγκαία για την εμπέδωση της γνώσης και τη δημιουργία πειθαρχημένης επιστημονικής σκέ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ομοσχεδίου για την έρευνα και τις μεταπτυχιακές σπουδές καλύπτουν με μεγάλη καθυστέρηση βέβαια, σημαντικά κενά. Η αναφερομένη όμως στα πανεπιστημιακά συγγράμματα ρύθμιση επιτυγχάνει μεν το στόχο, κύριε Υπουργέ, της εξοικονόμησης χρημάτων, αλλά όχι εκείνον της επιλογής των καλυτέρων συγ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η σχετική διάταξη να προβλέψει τη χορήγηση κουπονιών στους δικαιούχους φοιτητές οι οποίοι θα μπορούσαν με αυτά να προμηθευτούν τα συγγράμματα της αρεσκ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οποίηση κατά 35% των αποδοχών των καθηγητών  πλήρους και αποκλειστικής απασχόλησης με τους καθηγητές αποκλειστικής απασχόλησης δεν είναι επαρκής και πιστεύω ότι δεν μπορεί να αποτελέσει κίνητρο για την αποκλειστική απασχόληση των μελών του ΔΕΠ στα ακαδημαϊκά τους καθήκοντα.   Η διαφορά αυτή θα πρέπει, κατά τη δική μου άποψη, κύριε Υπουργέ, να υπερβεί το 50% και να συνδυαστεί με την εν γένει αύξηση των αποδοχών των καθ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ιστεύω ότι είναι απόλυτα θετική η πρόβλεψη της αξιολόγησης του έργου των ΑΕΙ. Θα πρέπει όμως να τεθούν με εξαιρετική προσοχή τα κριτήρια αξιολόγησης και κυρίως να προβλεφθεί από το υπό ψήφιση νομοσχέδιο η διαφοροποίηση των χορηγουμένων προς τα ΑΕΙ πιστώσεων βάσει της αξιολόγ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οι συνάδελφοι, είναι πραγματικά άξιο περιέργειας και χρήζει περαιτέρω μελέτης η βιασύνη και το άγχος της Κυβέρνησης μέσα στο καλοκαίρι με τη διαδικασία του επείγοντος,μέσα στα Τμήματα Θερινών Διακοπών να περάσουν όλα τα επώδυνα μέτρα.  Διότι πώς αλλιώς εξηγείται ότι αφού ανοίξατε το κοινωνικό μέτωπο μέσα από τα οικονομικά μέτρα τα οποία πήρατε,των έμμεσων και άμεσων μέτρων, αφού ανοίξατε το συνδικαλιστικό μέτωπο με το νομοσχέδιο που επίκειται για την ασφάλιση, έρχεστε τώρα να ανοίξετε και το μέτωπο της παιδείας. Προσωπικά εγώ εξεπλάγην και δεν περίμενα να κατέβει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ε Υπουργέ, τι κακό όνειρο είδατε και θέλατε να ξαναξεκινήσουν οι κινητοποιήσεις στο χώρο της παιδείας; Τα πανεπιστήμια από το 1978 έχουν να βγουν στην απεργία. Δηλαδή τι σας έφταιγε και θέλατε να ξεκινήσει κινητοποιήσεις αυτός ο χώρος; Θυμάστε την απεργία των 100 ημερών του τότε ΕΔΠ. Πιστεύετε, αλήθεια, ότι επειδή βρισκόμαστε στο μέσον της περιόδου της φοιτητικής, δεν θα υπάρξουν κινητοποιήσεις από την πανεπιστημιακή κοινότητα; Ή πιστεύετε υστερόβουλα επειδή δεν θίγετε τα κατεστημένα και βολεύεται η υπάρχουσα κατάσταση μέχρι σήμερα και διότι ο νόμος και τα μέτρα θα εφαρμοστούν από το τέλος του 1993 και μετά, ότι θα εξασφαλίσετε τη συγκατάβαση της πανεπιστημια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νεπιστήμια, κύριοι συνάδελφοι, πάσχουν από πιστώσεις και θέλουν ησυχία. Και δυστυχώς με το νομοσχέδιο  αυτό, το οποίο κατεβάζετε, ούτε πιστώσεις δίνετε στα πανεπιστήμια, αλλά ούτε και την ησυχία εξασφαλ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ο νόμος 1268/82 παρ'όλες τις τροπολογίες που είχε στα χρόνια από το 1982 μέχρι 1989 χρειάζεται κάποια περαιτέρω βελτίωση. Και σίγουρα σε θέματα αυτοτέλειας, αξιολόγησης των πανεπιστημίων, στις μεταπτυχιακές σπουδές έπρεπε να προχωρήσουν κάποιες νέ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όμως, αυτές τις ρυθμίσεις, εσείς αυτοπαγιδευθήκατε, κύριε Υπουργέ, στην καθηγητική εξουσία, σε αντιδημοκρατική συγκρότηση οργάνων. Το νομοσχέδιο -προσέξτε κύριοι συνάδελφοι- επιτρέπει μεθοδεύσεις οι οποίες θα βγουν εκ των υστέρων. Και παράλληλα θανατώσατε την ανανέωση του επιστημονικού δυναμικού. Θανατώσατε την επιστημονική και ακαδημαϊκ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ναφερθώ σε κάποιους άξονες του νομοσχεδίου, θέλω να ξεκαθαρίσω ένα πράγμα για το οποίο εσείς χρησιμοποιείτε προς τα έξω ότι είναι επιτυχία σας . Είναι το άλλοθι του διαλόγου. Δυστυχώς ο Λαός δεν έχει το χρόνο ή δεν ασχολείται με τα κοινά και ψάχνει εναγωνίως μέσα από την παραπληροφόρηση των κρατικών καναλιών, να δει ποιος έχει δίκιο, ποιος είναι ο καλός και ποιος είναι ο κ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ιάλογος δεν θεωρείται με το να  πάτε στη συνέλευση των πρυτάνεων στην Κρήτη  ή στη Χίο και να κρατάτε σημειώσεις. Διάλογος δεν γίνεται, όταν η ΕΦΕΕ δεν καλείται επειδή δεν έχει συγκροτηθεί. Μα η ΕΦΕΕ δεν έχει συγκροτηθεί από το 1981. Τώρα δεν έχει συγκροτηθεί η ΕΦΕΕ γι'αυτό δεν την καλέσατε να συζητήσετε μαζί της; Ή διάλογος θεωρείται το προκατασκευασμένο ερωτηματολόγιο που απάντησαν μόνο 5 από τις 127 φοιτητικές παρατάξεις στα 17 πανεπιστήμ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διάλογος δεν είναι η σφυγμομέτρηση των αντιδράσεων πριν κατεβάσετε ένα νομοσχέδιο. Και στο κάτω-κάτω εκεί που αναπτύχθηκε ο διάλογος, αν θέλατε να δούμε, όσα σας είπαν δεν τα περιλάβατε σ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αρατηρήσεις μου, κύριοι συνάδελφοι, θα τις επικεντρώσω σε κάποιους άξονες. Και θα ξεκινήσω πρώτα από τον άξονα του κεφαλαίου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όλοι συμφωνούμε για τη διοικητική αυτοτέλεια, για την οικονομική αυτοδυναμία των πανεπιστημίων και χειροκροτήσαμε αυτήν την προσπάθεια. Όμως, βλέπουμε στο άρθρο 11 στα προγράμματα μεταπτυχιακών σπουδών, ότι αυτά εγκρίνονται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18 στο διαπανεπιστημιακό συμβούλιο και στο άρθρο 24 για την σημαντική πραγματικά επιτροπή αξιολόγησης των πανεπιστημίων. Θέλω να σας ρωτήσω από τα 9μελή αυτά συμβούλια τα οποία συγκροτούνται, τους 4 τους ορίζει ο Υπουργός. Οι υπόλοιποι 5 εκλέγονται από τους πρυτάνεις και από τους προέδρους. Μέσα στο σώμα των 18 αυτών πρυτάνεων και προέδρων οι 13 ανήκουν στο δικό σας χώρο. Οι υπόλοιποι 5 ανήκουν στο χώρο της Αντιπολίτευσης. Άρα δε θα συμπληρωθεί ο 5ος για να μπορείτε να έχετε τον έλεγχο των επιτροπών αξιολόγησης και του διαπανεπιστημ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ην κάνετε το λάθος που πολλές φορές κάναμε και εμείς. Καμιά κυβέρνηση δεν είναι αιώνια στην εξουσία.  Δεν νομοθετείτε γιατί περιμένετε να μείνετε 50 χρόνια στην κυβέρνηση. Οι κυβερνήσεις έρχονται και παρ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άξονας στον οποίο θα επικεντρώσω την κριτική μου είναι ότι με το νομοσχέδιο αυτό ουσιαστικά αποδυναμώνετε και υποβαθμίζετε την σύγκλητο και τη γενική συνέλευση των τμημάτων.  Διότι όταν περιγράφετε συγκεκριμένες αρμοδιότητες στα ανώτατα αυτά όργανα και αφήνετε τα κατώτατα όργανα όπως είναι το πρυτανικό συμβούλιο και το διοικητικό συμβούλιο, όργανα κατ'εξοχήν ελεγχόμενα  -ο φοιτητής δεν θα συμμετάσχει στο πρυτανικό συμβούλιο γιατί οι παρατάξεις δεν μπορούν να τα βρουν μεταξύ τους- να λύνουν όλα τα υπόλοιπ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σας πω στο σημείο αυτό ότι στην Αμερική και την Ευρώπη το διοικητικό προσωπικό είναι εκείνο που εξασφαλίζει την παράδοση τη συνέχεια και την αξιοπιστία των ιδρυμάτων. Οι πρυτάνεις και οι καθηγητές έρχονται και παρέρχονται. Και εσείς στο μοναδικό όργανο το πρυτανικό συμβούλιο που υπήρχε ένας διοικητικός εκλεγμένος από το σώμα των διοικητικών τον βγάζετε και βάζετε το εντεταλμένο όργανο επί θητεία, τον προϊστάμενο γραμματείας για να μπορείτε και αυτόν να τον ελέγ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ς άξονας είναι οι ρυθμίσεις που κάνετε στο ΔΕΠ. Αναγνωρίζετε ξανά στους καθηγητές της πρώτης βαθμίδας αρμοδιότητας ηγεμόνα και τους δίνετε τα πάντα. Τους αναγνωρίζετε το αλάθητο του Πάπα. Λες και δεν υπήρχε πριν το ν. 1268 του 1982 κάποια κατάσταση της έδρας η οποία είχε τελματώσει τα πανεπιστήμια. Αντιθέτως περιθωριοποιείτε τους λέκτορες και τους επίκουρους αφαιρώντας ουσιαστικά από τα πανεπιστήμια τον πνεύμονα το νέο α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δεδειγμένο ότι το 75% των ερευνητικών προγραμμάτων κινούνται από τους λέκτορες και τους επίκουρους. Ουσιαστικά αυτούς εσείς τους βάζετε στο περιθώριο. Από την άλλη σε όσα ερευνητικά προγράμματα γίνονται από καθηγητές πρώτης βαθμίδας ουσιαστικά το κουπί το τραβάνε οι από κάτω.   Με τι κουράγιο θα δουλέψουν αυτοί οι άνθρωποι όταν μπορεί μέσα από μια οριακή διαδικασία 14 ετών -τόσο χρειάζονται από λέκτορες και επίκουροι να γίνουν καθηγητές- πετιούνται στο δρόμο γιατί δεν τους έκρ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κριθεί αυτός όταν του αφαιρείτε το δικαίωμα της αυτόνομης διδασκαλίας και της επίβλεψης των διδακτορικών; Γιατί τους εξωθείτε στον ανταγωνισμό και όχι στην άμιλλα και τους βάζετε να υποβλέπει ο ένας τη θέση του άλλου; Δε σκέφτεσθε το μέλλον. Με τη δημοσιοϋπαλληλική νοοτροπία θα προάγετε την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ετε ότι θα σας έρθουν έτοιμοι καθηγητές. Πρέπει όμως να σας πω ότι οι έτοιμοι καθηγητές του εξωτερικού είναι σαν τα καρπούζια που τα παίρνεις και δεν ξέρεις, αν θα σου βγουν καλά ή κολοκύ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αντίθετα τους έχεις μέσα στα πανεπιστήμια και μπορείς από εκεί και πέρα να τους βοηθήσεις να φθάσουν στην Α' βαθμίδα οι λέκτορες και οι επίκου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έταρτος άξονας είναι ο εξής: Η μείωση της συμμετοχής των φοιτητών στα όργανα, την οποία εγώ τη βλέπω σα μέσο εξέγερσης του φοιτητικού κινήματος και σαν τάση αυτοκαταστροφής του Υπουργού Παιδείας. Μόνο έτσι μπορώ να τη χαρακτηρίσω. Είναι ένα μέτρο το οποίο εμπεδώθηκε στα πανεπιστήμια, στην πράξη λειτούργησε. Γιατί έρχεσθε να το αλλ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Νέα Δημοκρατία είναι πλειοψηφία στα πανεπιστήμια. Μήπως φοβάσθε ότι όπως ανεβαίνει ο ρυθμός της ανόδου της ΠΑΣΠ ότι αυτή θα γίνει πλειοψηφία στα πανεπιστήμια; Γιατί αλλάζετε τον αριθμό των φοιτητών που συμμε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πέμπτος άξονας, τον οποίο θα μπορούσα να πω, είναι τα βιβλία και τα δάνεια. Είναι μέτρα σωστά θεωρητικά, όμως στην πράξη αποδυναμώνονται, χάνουν την αξία τους. Για τα μεν βιβλία θα έλεγα ότι ξεχνάτε την τεράστια παραοικονομία η οποία υπάρχει στη χώρα και την τεράστια φοροδιαφυγή. Θα πληρώσει πάλι ο ειλικρινής πολίτης. Θα πληρώσει πάλι ο τίμιος. Θα κερδίσει ο εκδότης ο οποίος θα πουλάει το σύγγραμμα 25.000 και 30.000 δραχμές. Και παράλληλα θα χάσ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δε για τις βιβλιοθήκες, χρειάζονται τεράστια κονδύλια. Είναι σωστό το μέτρο, αλλά δεν πρόκειται να λύσει το πρόβλημα, διότι ο φοιτητής χρειάζεται το δικό του σύγγραμμα. Όλοι ήμασταν φοιτητές και ξέρουμε ότι το βιβλίο το θέλεις για να το μουτζουρώσεις, να σημειώσεις, να διαγραμμίσεις. Άρα το σύγγραμμα θα αγορ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δάνεια, οφείλω να σας πω ότι σας διακρίνει μία μπακάλικη λογική, τόσα λεφτά θα πάρει ο φοιτητής, τόσο θα είναι στην μια κατηγορία ή τόσο στην άλλη.  Τουλάχιστον ανεβάστε τα και βάλτε μέσα και μία άλλη κατηγορία φοιτητών, τους εργαζόμενους φοιτητές. Αυτούς τους έχετε ξεχάσει. Διότι υπάρχουν φοιτητές που εργάζονται και οι οποίοι χρειάζονται το δάνειο, και ας μην είναι καλοί. Διότι ο φοιτητής που εργάζεται δεν μπορεί να πάρει ά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πέμπτος άξονας για τους δύο κύκλους σπουδών, δεν πρόκειται να σας γλιτώσει από τους αιώνιους φοιτητές. Άλλωστε θα συγκεντρώσει το πρόβλημα σε άλλες δύο χρονικές περιόδους.  Δηλαδή το πρόβλημα θα το μεταθέσει στη 2ετία, ή στην 4ετία, ή στην 3ετία ή στην 6ετία. Οι φοιτητές των παρελθόντων ετών, όπως αποκαλούνται τώρα οι αιώνιοι φοιτητές, ουσιαστικά αποτελούν το 37,5% της πανεπιστημιακής κοινότητας. Και αυτοί είναι φοιτητές, συνδικαλιστές που περιμένουν τον αντικαταστάτη τους.  Είναι φοιτητές υπάλληλοι, στρατιωτικοί, επιστήμονες που θέλουν να πάρουν δεύτερο πτυχίο, αστυνομικοί, καλόγεροι. Αυτοί χρωστάνε ένα ή δύο μαθήματα και επίτηδες δεν τα δίνουν ή δεν μπορούν να τα δώσουν λόγω της εργασίας τους. Είναι οι φοιτητές οι οποίοι τα παράτησαν κάνοντας κάποια άλλη δουλειά. Δεν είναι φοιτητές. Υπάρχει και μία κατηγορία τεμπέλη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λοιπόν, να καθαρίσετε την πανεπιστημιακή κοινότητα απ` αυτό το πλέγμα, θα μπορούσατε κάλλιστα να προχωρήσετε να αποσυμφορήσετε τον κατάλογο ή σε χρονικούς περιορισμούς, ή -αν θέλετε- να κάνετε το σύστημα νοκ-άουτ, να πείτε ότι σε 8 χρόνια δεν παίρνεις πτυχίο, φεύγεις. Ή δίνεις 4-5 φορές εξετάσεις δεν το παίρνεις και φεύγ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που επικαλείσθε για τους δύο κύκλους σπουδών ουσιαστικά υπερκαλύπτεται από τα προαπαιτούμενα μαθήματα. Εκτός αν θέλετε με το θεσμό αυτό να βάλετε μέσα το προδίπ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έλω να επεκτείνω λίγο το συλλογισμό μου και να πω το εξής: Μήπως θέλετε να εξομοιώσετε το προδίπλωμα με τα πτυχία των ΤΕΙ, οπότε βάζετε από την πίσω πόρτα στην Ανώτατη Εκπαίδευση, που είναι το όνειρό σας, τα 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εκτείνω, λίγο ακόμα περισσότερο το συλλογισμό μου και το συνειρμό μου να σας πω τα εξής: Μήπως θέλετε να εξομοιώσετε τα πτυχία των Κέντρων Ελευθέρων Σπουδών με το προδίπλωμα, οπότε βάζετε την ιδιωτική εκπαίδευση από το πλά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σας υπενθυμίσω, κύριε Υπουργέ και κύριοι συνάδελφοι, το εξής: Εδώ στην Ελλάδα η ελεύθερη αγορά και η ιδιωτική πρωτοβουλία δε δούλεψε ούτε στην αγορά του Ρέντη, όχι να δουλέψει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αρατηρήσω, ότι εμείς σαν ΠΑΣΟΚ κάναμε μία ήπια κριτική στο νομοσχέδιο και μάλιστα διακριτική, χωρίς φανφάρες, πιστεύοντας ότι στο χώρο της Παιδείας δε χωρά κο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πίσαμε, κύριε Υπουργέ, ότι κάποια πράγματα τα οποία σας υποδείξαμε θα τα πάρετε πίσω. Σεις όμως επιμένετε, και προχωρ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να ψηφίσετε το νομοσχέδιο αυτό και μάλιστα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ύντομα σαν κυβέρνηση θα συμπληρώσουμε το 1268 προς τη σωστή κατεύθυνση και παράλληλα θα ανατρέψουμε αυτό το κατασκεύασμα που σήμερα θέλετε να ψηφίσετε στη Βουλ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Κύριοι συνάδελφοι, με το παρόν νομοσχέδιο, που περιλαμβάνει ρυθμίσεις για την ανώτατη εκπαίδευση, ολοκληρώνεται ένα ευρύτατο μεταρρυθμιστικό πρόγραμμα, σε όλες τις βαθμίδες της εκπαίδευσης, εκτός των ΤΕΙ, οι ρυθμίσεις για τα οποία θα επακολου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λοι συμφωνούμε ότι η Ελλάδα, μία μικρή χώρα, που υστερεί σε οικονομική δύναμη και πολιτική επιρροή, το κύριο όπλο της, το βασικό της στοιχείο για να μπορέσει να παρακολουθήσει τον καλπασμό των άλλων χωρών και για να ανταποκριθεί στον ευρωπαϊκό και παγκόσμιο ανταγωνισμό, για να πάει στο μέλλον, είναι να αξιοποιήσει το ανθρώπινο δυναμικό και αυτό αξιοποιείται με την παιδεία και κυρίως με το πανεπιστήμιο. Διότι στο πανεπιστήμιο σπουδάζουν και οι δάσκαλοι και οι καθηγητές, ο κύριος παράγοντας, δηλαδή, ποιότητας σπουδών στη μέση και δημο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συμφωνούμε σε όλα αυτά, αλλά αρχίζουμε να διαφωνούμε, όταν μιλάμε περί διαλόγου. Δεν έχει σημασία αν διαφωνούμε σε ορισμένες ρυθμίσεις ή όχι, αλλά κάποτε πρέπει να συμφωνούμε σε κάποιες βασικές αρχές, στο πώς πρέπει να συζητάμε, και στο πώς πρέπει να αντιμετωπίζουμε ορισ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κάλεσα και παρακαλώ και από το Βήμα της Βουλής την πανεπιστημιακή κοινότητα να μελετήσει το νομοσχέδιο, γιατί οφείλω να πω ότι λέγονται πάρα πολλές ανακρίβειες, διότι οφείλω να πω ότι λέγονται ορισμένα πράγματα με παραμορφωτικούς φακούς, όχι από σκοπιμότητα ίσως, αλλά διότι πολλές φορές, όταν δεν συμφωνούμε με κάποια ρύθμιση, ή με κάποια αντιμετώπιση ενός προβλήματος, μόνοι μας ίσως, βλέπουμε διαφορετικά τα πράγματα, από ό,τι ρυθμίζονται. Και δεν είναι δυνατόν, είναι αδιανόητο, να συζητάμε με συνθήματα, όπως π.χ. "καταργείται η δωρεάν παιδεία", όταν εκείνο που γίνεται και φαίνεται καθαρά -και είναι η ουσία του νομοσχεδίου- είναι ότι υπάρχει αύξηση των πιστώσεων στην ανώτατη εκπαίδευση και ότι εκείνο το οποίο κάνουμε είναι η ανακατανομή των πόρων, να γίνει τέτοια ώστε να είναι καλύτερη η απόδο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θα έλεγα, ότι το διακρίνει τόλμη και λογική και ακριβώς πιστεύω ότι στο τέλος θα επικρατήσει η λογική. Και όλοι γνωρίζουμε, βεβαίως, ότι έχει προβλήματα η ανώτατη εκπαίδευση και έχουν συσσωρευθεί τέτοια προβλήματα και κανένας δεν μπορεί να τα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ν την ώρα, κύριοι συνάδελφοι, δεν ενδιαφέρει να αποδώσουμε ευθύνη στον έναν, ή στον άλλον. Εκείνο που ενδιαφέρει είναι να βρούμε τις καλύτερες λύσεις και οφείλω να υπενθυμίσω και πάλι, ως Υπουργός Παιδείας απέφυγα συστηματικά να αναφέρομαι στο παρελθόν και αυτό θα πράξω και σήμερα. Διότι, πιστεύω, ότι εκείνο που πρέπει να κάνουμε είναι να δημιουργούμε το καλύτερο δυνατό κλίμα, για να βρίσκουμε τις καλύτερ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νομοσχέδιο, κύριοι συνάδελφοι, αν το δείτε ψύχραιμα, θα δείτε ότι κρατήσαμε ό,τι σωστό και χρήσιμο απέδειξε ότι είχε ο ν. 1268 στην πράξη και επεμβαίνουμε εκεί που πράγματι υπάρχουν προβλήματα χρονίζοντα.   Επεμβαίνουμε με τομές και με μεταρρυθμίσεις.  Και φυσικά κάνουμε ριζικές αλλαγές και φυσικά θίγονται πιθανότατα ορισμένα κεκτημένα, αλλά το θέμα δεν είναι αυτό. Το θέμα είναι αν είναι αναγκαίες οι αλλαγές, αν είναι επαρκείς οι αλλαγές. Το αν θίγονται ή όχι, θα το δούμε παρακάτω και θα δούμε πώς αντιμετωπίζονται εκεί που θίγονται ορισμένα κεκτημένα και είναι γεγονός ότι θίγονται ορισμένα κεκτ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ύτε μπορούμε να συζητάμε με την αντίληψη ορισμένων συνδικαλιστών του πανεπιστημιακού χώρου, ότι είναι αστυνομική διάταξη η εξής απλή λογική, ότι δεν μπορούν να εξαιρούνται οι εκπαιδευτικοί από όλους τους εργαζόμενους αυτού του κόσμου και να ζητούν, αρνούμενοι να προσφέρουν υπηρεσία, να αμείβονται ταυτόχρονα. </w:t>
      </w:r>
    </w:p>
    <w:p>
      <w:pPr>
        <w:pStyle w:val="Style15"/>
        <w:rPr>
          <w:rFonts w:ascii="Courier New" w:hAnsi="Courier New" w:cs="Courier New"/>
        </w:rPr>
      </w:pPr>
      <w:r>
        <w:rPr>
          <w:rFonts w:cs="Courier New" w:ascii="Courier New" w:hAnsi="Courier New"/>
        </w:rPr>
        <w:t>Λένε ότι αυτή η διάταξη είναι απαράδεκτη,που λέμε: "Κύριε αρνείσαι να κάνεις εξετάσεις, αρνείσαι να δώσεις την βαθμολογία, δηλαδή αρνείσαι προσφορά της εργασίας; Τότε δεν έχεις δικαίωμα να αμειφθείς. Δήλωσε ότι κάνεις απεργία". Αυτό λέμε στο νομοσχέδιο και δεν είναι δυνατόν να μεταφράζουμε απλή λογική, δεδομένες ανθρώπινες αξίες σ'όλες τις ανθρώπινες κοινωνίες και να λέμε ότι παίρνονται αστυνομικά μέτρα. Θα πρέπει με κάποιο άλλο πνεύμα ν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είναι αποτέλεσμα μιας σειράς διαδικασιών και στηρίζεται κυρίως στις προτάσεις του Υπουργείου Παιδείας που δόθηκαν στις 11 Ιουνίου και στον απευθείας διάλογο του Υπουργού Παιδείας με όλους τους φορείς της πανεπιστημιακής κοινότητας. Όμως, με εκείνους τους φορείς που δέχθηκαν να κάνουν διάλογο. Είπε προηγουμένως ο κύριος συνάδελφος για την ΕΦΕΕ. Εκλήθη η ΕΦΕΕ εδώ και ένα χρόνο και τρεις μήνες περίπου επανειλημμένα. Ουδέποτε εμφανίστηκε, ουδέποτε έδωσε προτάσεις. Κύριοι συνάδελφοι, θα πρέπει να πω και κάτι άλλο, για να το γνωρίζουμε όλοι και να το γνωρίζει και ο Ελληνικός Λαός. Όταν πρόκειται να ζητήσει ο Υπουργός Παιδείας την ΕΦΕΕ, δεν βρίσκει που να την ζητήσει. Πρέπει να ζητήσει τους εκπροσώπους των πολιτικών παρατάξεων. Και αυτό οφείλουμε να το στηλιτεύσουμε όλοι και να παρακαλέσουμε τα παιδιά να συγκροτηθούν σε σώμα. Να είναι η ΕΦΕΕ, να είναι οι φοιτητές, να είναι αυτοί οι οποίοι πράγματι θα διεκδικούν τα δίκαιά τους, ή αυτά που πιστ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θύμισε κάτι ο κ. Τριαρίδης. Ήμουν και εγώ τότε από τους φοιτητές της γενιάς του 15%. Αλλά τότε δεν οριζόμασταν τόσο πολύ από παρατάξεις.   Θα παρακαλέσω απ'αυτό το Βήμα, αν δεν συνειδητοποιήσουμε όλοι ότι η παιδεία πρέπει να βγει έξω από το στόχαστρο των κομμάτων, ό,τι και να κάνουμε, τα αποτελέσματα δεν θα είναι αυτά που απο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εμείς για το διάλογο. Πρώτα-πρώτα, χρησιμοποιήσαμε το πολύτιμο υλικό των ερωτηματολογίων. Σε 6.000 μέλη ΔΕΠ στείλαμε στο σπίτι τους ερωτηματολόγιο και με λευκές σελίδες και τους ρωτούσαμε να μας πουν ποια είναι τα προβλήματα και πια είναι η καλύτερη λύση για τα προβλήματα εδώ και ενάμισι χρόνο. Ζητήσαμε από όλες τις συγκλήτου εγγράφως, εδώ και ενάμιση χρόνο, να μας πουν τις απόψεις τους και τις θέσεις τους.  Συστήσαμε επιτροπή ειδικών, με συμμετοχή πρυτάνεων και μελών ΔΕΠ, υπό την προεδρία του ακαδημαϊκού κ. Μητσόπουλου, όπως κάνουν σε όλο τον κόσμο, η οποία δούλεψε επί μήνες και έδωσε το πόρισμά της. Λάβαμε υπόψη μας όσες θέσεις είχαμε των φοιτητικών συλλόγων, διακηρυγμένες θέσεις, μελέτες απόψεις, σχετικά με όλα τα πανεπιστήμια και καταλήξαμε στις προτάσεις στις 11 Ιουνίου. Κάναμε τον απευθείας διάλογο, ώρες πολλές, με όλες τις συγκλήτους και με όλους τους φορείς. και δεν δέχομαι να θεωρείτε ότι δεν ήταν ουσιαστικός ο διάλογος. Ήταν ουσιαστικός, εποικοδομητικός και γόνιμος διάλογος και το παραδέχεται η πλειοψηφία της πανεπιστημιακής κοινότητας.  Τώρα, αν μερικοί δεν συμμετείχαν στο διάλογο δικαιούνται από την πράξη να λένε ότι δεν έγινε διάλογος, αφού δεν συμμετείχαν, ούτε τον είδαν το διάλογο. Έγινε μακρύς, γόνιμος διάλογος με όλους. Και από τις προτάσεις που δόθηκαν στις 11 Ιουνίου, υπάρχουν σοβαρές αλλαγές επί των προτάσεων και περιλαμβάνονται στο νομοσχέδιο, γιατί πήγαμε με την καλόπιστη διάθεση να ακούσουμε και να κρίνουμε, τελικώς, ό,τι είναι καλύτερο για τα πανεπιστήμια να περιληφθεί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ό,τι αφορά τα κόμματα, λυπάμαι που θα το πω, επί ενάμιση χρόνο τώρα καλούνται επανειλημμένα σε διάλογο. Εκείνο που βλέπω εγώ είναι ότι δεν είχα ποτέ προτάσεις ως Υπουργός Παιδείας. Υπάρχουν κόμματα που δεν δέχθηκαν την πρόσκληση είτε γραπτώς να απαντήσουν σε προτάσεις είτε προφορικώς -και επί των προτάσεων που κάναμε τον Ιούνιο ούτε και σ'αυτές απάντησαν με συγκεκριμένες προτάσεις- ούτε ήρθαν στη συζήτηση. Άλλα κόμματα μπορεί να ήλθαν στη συζήτηση, αλλά ήταν απλώς εθιμοτυπική συζήτηση. Και αν χρειαστεί, θα απαντήσω με συγκεκριμένα στοιχεία.  Επομένως, δεν μπορούμε να μιλάμε για έλλειψη διαλόγου, ούτε μπορούμε να μιλάμε ότι υπάρχει πλήρης άρνηση των συγκλήτων και των πανεπιστημ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 Υπουργός Παιδείας πιστεύει και το πιστεύει με στοιχεία, γιατί από τις συζητήσεις που έγιναν με όλες τις Συγκλήτους, πολύωρες συζητήσεις στα ίδια τα Πανεπιστήμια, ότι το μέγιστο μέρος των προτάσεων με ορισμένες επιφυλάξεις το αποδέχονται αυτήν τη στιγμή.            Πιστεύω, επίσης, ακράδαντα ότι το μέγιστο μέρος των μελών της πανεπιστημιακής κοινότητας αποδέχ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ρυθμίσεις που κάνουμε για την ανώτατη εκπαίδευση. Βεβαίως δεν είναι δυνατόν να συμπέσουμε σε όλες τις απόψεις, αλλά ας δούμε ποια είναι τα βασικότερα απ'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πιστεύω ακράδαντα ότι δημιουργούμε το θεσμικό πλαίσιο για να εκσυγχρονιστεί το ελληνικό Πανεπιστήμιο το οποίο χρειάζεται περισσότερη αξιοκρατία και άμιλλα, μεγαλύτερη αυτοτέλεια και αποτελεσματικότερη οργάνωση, ανάπτυξη μεταπτυχιακών σπουδών και έρευνας, προγραμματισμό αναγκών, καλύτερη οργάνωση των προπτυχιακών σπουδών, δίκαιο και ολοκληρωμένο σύστημα φοιτητικής μέριμνας, ενίσχυση των περιφερειακών πανεπιστημίων, αξιολόγηση του έργου των πανεπιστημίων. Και τι κάνουμε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γίνεται πράξη, συνταγματική επιταγή ότι τα Πανεπιστήμια αυτοδιοικούνται. Η αρχή της αυτοτέλειας ότι το πανεπιστήμιο αποφασίζει και η Πολιτεία εποπτεύει, διέπει ολόκληρο το νομοσχέδιο. Επιδίωξη είναι να ξεφύγει η λειτουργία των πανεπιστημίων από τον ασφυκτικό κλοιό του Κράτους, είτε αναφέρεται στην οργάνωση και οικονομική διαχείριση, είτε αναφέρεται στις μεταπτυχιακές σπουδές και στην έρευνα είτε στο επιστημον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νθαρρύνονται στα πανεπιστήμια μεταξύ των μελών ΔΕΠ η αξιοκρατία και η άμυλα, τόσο μεταξύ των μελών ΔΕΠ, όσο και μεταξύ των Πανεπιστημίων. Έτσι θα έχουμε και αποτελέσματα, έτσι θα αναβαθμιστούν ποιοτικά οι σπουδές στα πανεπιστήμια. Δημιουργούνται δε οι προϋποθέσεις για συνεχή ανανέωση. Γίνονται ακόμη μεταρρυθμίσεις για συστηματική ανάπτυξη των μεταπτυχιακών σπουδών, αλλά και της πανεπιστημιακής έρευνας, που αποτελούν τους κύριους παράγοντες εκσυγχρονισμού και αναβάθμισης των σπουδών μέσα σ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καμπή του 21ου αιώνα λείπουν οι μεταπτυχιακές σπουδές από την Ελλάδα και έχουμε έντονο το φαινόμενο φοιτητικής μετανάστευσης σε μεταπτυχιακό επίπεδο σε άλλες χώρες. Τα ελληνικά πανεπιστήμια έχουν περιοριστεί μόνο στις προπτυχιακές σπουδές. Και δεν είναι μόνον να αναπτύξουμε ακαδημαϊκά τις μεταπτυχιακές σπουδές, είναι ανάγκη για την ανάπτυξη του τόπου να έχουμε ειδικευμένους επιστήμονες και αυτούς μπορούμε να τους έχουμε μόνο αν αναπτύξουμε τις μεταπτυχιακέ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νομοθεσία, πρέπει να το παραδεχθούμε, ήταν τέτοια, που με τον ασφυκτικό κλοιό του Υπουργείου Παιδείας αποτελούσε φραγμό για την ανάπτυξη των μεταπτυχιακών σπουδών. Και θα έρθω τώρα στο ζήτημα της αυτοτέλειας, γιατί γίνεται μια σύγκριση μειώσεως της αυτοτέλειας η οποία είναι έξω από κάθε πραγματικότητα. Τι λέει ο νόμος σήμερα; Ο νόμος λέει ότι ένα τμήμα ή ένα πανεπιστήμιο αν ήθελε να αναπτύξει μεταπτυχιακές σπουδές, θα έπρεπε να υποβάλει και το επιστημονικό περιεχόμενο και οτιδήποτε σχετικό με αυτές, στο Υπουργείο προς έγκριση. Θα το μελετούσε μια πολυμελέστατη επιτροπή, 40 μελών, την οποία θα όριζε ο Υπουργός και θα όριζε ακόμη το επιστημονικό μέρος των μεταπτυχιακών σπουδών. Αποτέλεσμα, ούτε συγκροτήθηκε ποτέ, ούτε λειτούργησε ποτέ, και τα πανεπιστήμια με τη δυναμική της ανάπτυξης μεταπτυχιακών σπουδών ορισμένα, πήγαν σε άτυπες μεταπτυχιακές σπουδές. Εμείς λέμε όχι το Υπουργείο και ο Υπουργός δε θα έχει κανένα λόγο στο επιστημονικό περιεχόμενο των μεταπτυχιακών σπουδών. Λόγο θα έχει μόνο σε ό,τι αφορά το οικονομικό μέρος. Και εδώ κάνω μια διευκρίνιση. Οπουδήποτε του νομοσχεδίου δείτε συμμετοχή του Υπουργείου και του Υπουργού, αυτή θα αναφέρεται μόνο στο οικονομικό μέρος. Αυτό πρέπει να το παραδεχθούμε, κύριοι συνάδελφοι.  Είναι κρατικά πανεπιστήμια και η Πολιτεία πρέπει να έχει λόγο στα οικονομικά.  Λόγο δεν πρέπει να έχει στο επιστημονικό μέρος. Είχε με την ισχύουσα νομοθεσία, τώρα δεν έχει, και επιπλέον λέμε πως αν υπάρχει οικονομική δυνατότητα στο πανεπιστήμιο να αναπτύξει μεταπτυχιακές σπουδές, δε θα το σταματήσει το Υπουργείο. Μάλιστα κάθε δύο χρόνια το Υπουργείο, κατόπιν μελέτης, θα λέει ότι ενδιαφέρεται η Πολιτεία να αναπτυχθούν μεταπτυχιακές σπουδές σ'αυτούς τους κλάδους. Όποια πανεπιστήμια το κάνουν θα χρηματοδο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του κ. Λεντάκη, λέει γιατί να ζητάει το Υπουργείο ακόμα και τον αριθμό μεταπτυχιακών σπουδών; Μα, βεβαίως τον ζητάει. Διότι ο αριθμός των μεταπτυχιακών σπουδών είναι βασικό στοιχείο του οικονομικού προβλήματος. Δεν επεμβαίνει όμως στο επιστημονικό μέρος, όπως μέχρι τώρα.   Και να η αύξηση της αυτοτέλειας των πανεπιστημίων και η πράξη της συνταγματικής επιταγής για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γίνεται και στην έρευνα. Πρέπει, κύριοι συνάδελφοι, να σκεφθούμε τι υπήρχε και τι αλλάζουμε. Μέχρι τώρα χρηματοδότηση της έρευνας στο πανεπιστήμιο δεν υπήρχε από το Υπουργείο Παιδείας. Η επιστημονική έρευνα δεν χρηματοδοτείτο από την Πολιτεία. Γινόταν μόνο χρηματοδότηση της εφαρμοσμένης έρευνας από την γραμματεία τεχνολογίας και έρευνας. Και εδώ τα προβλήματα για την έρευνα ήταν πολλά και οργανωτικά και οικονομικά, κυρίως γιατί ήταν αποσπασματική η χρηματοδότηση της έρευνας. Εμείς λέμε ότι είναι βασικό στοιχείο για την αναβάθμιση των σπουδών η έρευνα. Χωρίς έρευνα και μεταπτυχιακές σπουδές, το πανεπιστήμιο δεν μπορεί να πάει πουθενά. Και δυστυχώς τα πανεπιστήμιά μας δεν είχαν αυτά τα κύρια στοιχεία, μεταπτυχιακές σπουδές και έρευνα. Τώρα, λοιπόν λέμε ότι θεσμοθετούμε πρόγραμμα ερευνών, με ερευνητικά προγράμματα που θα χρηματοδοτούνται από το Υπουργείο Παιδείας. Θα προκηρύσσονται και θα κρίνεται η ποιότητα των προτάσεων και ποιος θα τα αναλαμβάνει. Ο σύμβουλος του Υπουργού σ'όλα τα θέματα της έρευνας, είναι ένα διαπανεπιστημιακό συμβούλιο έρευνας, που η πλειοψηφία των μελών αυτού του διαπανεπιστημιακού συμβουλίου έρευνας προέρχεται από τα πανεπιστήμια, τους υποδεικνύει η πλειοψηφία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νομίζει ο κύριος συνάδελφος ότι οι 13 από τους 18 πρυτάνεις είναι δικοί μας, εγώ δεν το ξέρω. Θα μπορούσα κομματικά να χαρώ, αλλά πιστεύω ότι δεν είναι έτσι. Εν πάση περιπτώσει, η πλειοψηφία είναι από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ίδρυση των ερευνητικών ινστιτούτων, ίσχυε η ίδια νομοθεσία φραγμός, όπως και στις μεταπτυχιακές σπουδές. Ήταν αδύνατο να αναπυχθούν ερευνητικά ινστιτούτα. Το ερευνητικό και επιστημονικό μέρος το ήλεγχε και πάλι ο ίδιος ο Υπουργός, μέσω αυτής της πολυμελού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έμε ότι για να ιδρυθεί ένα ινστιτούτο, ο Υπουργός δεν ελέγχει το επιστημονικό και ερευνητικό μέρος, αλλά μόνο το οικονομικό. Να τι είναι η αυτοτέλεια. Να τι είναι η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ουμε και κάτι άλλο, κύριοι συνάδελφοι. Συνδέουμε πλέον τα πανεπιστήμια με την παραγωγή. Αίρουμε όλα τα εμπόδια συνεργασίας του πανεπιστημίου με την παραγωγή. Και όχι μόνο αυτό, δίνουμε και κίνητρα στις επιχειρήσεις του δημόσιου ή του ιδιωτικού τομέα, όταν επιχορηγήσουν ή συνεργασθούν για έρευνα ή για οποιαδήποτε επιχορήγηση κάνουν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αθιερώνεται ο προγραμματισμός στην Ανώτατη Εκπαίδευση και αποφεύγεται έτσι η αποσπασματική και συγκυριακή αντιμετώπιση των αναγκών των πανεπιστημίων σε προσωπικό. Ο προγραμματισμός είναι τετραετής, γίνεται με ακαδημαϊκά κριτήρια και με αποφάσεις των ίδιων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άθε δημοσιοϋπαλληλική αντίληψη για το έργο και τη λειτουργία των πανεπιστημίων, συμφωνούν φαντάζομαι όλοι, ότι υποβιβάζει την στάθμη των σπουδών. Και φυσικά εκείνο που έχει ανάγκη σήμερα το πανεπιστήμιο είναι να ενισχύσουμε τα αξιοκρατικά κριτήρια και τις ανοικτ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ξέρουμε όλοι ότι βασικός παράγοντας της ποιότητας σπουδών μέσα στο πανεπιστήμιο είναι ο ανθρώπινος παράγοντας. Αλλά φαντάζομαι ότι όλοι συμφωνούμε ότι πρέπει, ιδιαιτέρως μέσα στο πανεπιστήμιο, να αναπνέουν τα αξιοκρατικά κριτήρια, να υπάρχει η άμιλλα, ανοικτές διαδικασίες και να εξασφαλίζονται ίσες ευκαιρίες για όλους τους επιστήμονες που είναι και μέσα στο πανεπιστήμιο και έξω από το πανεπιστήμιο, έτσι ώστε να επιτυγχάνουμε την καλύτερη ανανέωση του επιστημον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το πω καθαρά, πιστεύω ότι το σημερινό σύστημα, όπως λειτουργεί, κινδυνεύει να εξελιχθεί σε ένα κλειστό σχεδόν σύστημα. Εμείς λοιπόν λέμε ότι θα υπάρχει ένας προγραμματισμός τετραετής. Και επειδή το ανέφερε ο κ. Λεντάκης, κύριοι συνάδελφοι, λέμε σ'αυτό το άρθρο απλά πράγματα. Το Υπουργείο ζητάει στην αρχή κάθε τετραετίας από κάθε πανεπιστήμιο να του πει τι ανάγκες έχει για την επόμενη τετραε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θε πανεπιστήμιο λέει τις ανάγκες του. Συνέρχεται το ΣΑΠ, συζητάει αυτές τις ανάγκες και έρχεται τον Ιανουάριο μήνα ο Υπουργός και λέει: Κύριοι με βάση τα οικονομικά δεδομένα -μετρώντας βέβαια, και την αναλογία διδασκόντων και διδασκομένων και δεν φαντάζομαι κανένα πανεπιστήμιο ότι θα συζητάει μόνο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αντικειμενικές ανάγκες, είναι φυσιολογικό και δεν το κατηγορώ, να συζητάει και να σκέπτεται με βάση την ανάγκη εξέλιξης των μελών της ΔΕΠ- και αυτά τα οποία μου πρότεινες, τις αναλογίες και τα ακαδημαϊκά στάνταρς -δεν τα βρήκαμε μόνο εμείς, υπάρχουν και διεθνή ακαδημαϊκά στάνταρς- έχεις για την επόμενη 4ετία, αυτό τον αριθμό θέσεων.  Αυτό που προτείνει το Υπουργείο, πάει στο πανεπιστήμιο και εκεί πλέον μόνο του το πανεπιστήμιο αποφασίζει πώς θα κατανείμει αυτό τον αριθμό θέσεων, κατά βαθμίδα, κατά γνωστικό αντικείμενο, κατά τομέα, κατά τμήμα.  Η απόφαση στου πανεπιστημίου είναι δεσμευτική για τον Υπουργό. Ο Υπουργός μπορεί να κάνει μόνο αναπομπή -δεν μπορεί να τη μεταβάλει- και να πει ότι σας την γυρνάω καθ'ολοκληρίαν. Πότε όμως; Όταν, δεν τηρούνται οι προγραμματικοί όροι. Και ποιοι είναι αυτοί; Ο αριθμός τ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ηλαδή, ένα πανεπιστήμιο προτείνει περισσότερες θέσεις από αυτές που είχε, μόνο τότε μπορεί ο κύριος Υπουργός να αναπέμψει καθ'ολοκληρίαν την απόφαση. Δεν μπορεί να τη μεταβάλει. Αυτό θεσ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ινόταν μέχρι σήμερα, κύριοι συνάδελφοι; Ακούστε. Για να λέμε τα πράγματα με το όνομά τους. Κάθε χρόνο αποσπασματικά και συγκυριακά γινόταν ο προγραμματισμός. Και αυτό ήταν λάθος για το ίδιο το πανεπιστήμιο. Και το πανεπιστήμιο βρισκόταν συνεχώς σε αναβρασμό. Κλάμπ και δεν ξέρω πώς τα ονόμασε ο κ. Τριαρίδης, και κλίκες. Εγώ δεν είμαι πανεπιστημιακός. Άκουσα, όμως -το άκουσα σήμερα και από τον κ. Τριαρίδη- ότι αυτά κινούνται ή αναπνέουν εκεί μέσα σ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ινόταν -επαναλαμβάνω- σήμερα; Το κάθε πανεπιστήμιο έστελνε στο Υπουργείο δεκάδες αιτήματα για προκηρύξεις. Και για κάθε πανεπιστήμιο υπάρχει ένα πάκο αιτημάτων για προκήρυξη. Και ξέρετε, τι μπορεί να κάνει σήμερα ο Υπουργός και έκανε και παλαιότερα; Από αυτόν τον πάκο των αιτημάτων, έπαιρνε όποιο ήθελε. Ο ίδιος ο Υπουργός, δηλαδή τελικά, απεφάσιζε σε ποια βαθμίδα θα προκηρύσσονταν, σε ποιο γνωστικό αντικείμενο, σε ποιο πανεπιστήμιο, σε ποιον τομέα, σε ποιο τμήμα. Αυτή ήταν η σημερινή κατάσταση. Τώρα, πλέον δεν μπορεί Υπουργός να καθορίσει ούτε κατά βαθμίδα, ούτε οτιδήποτε. Αριθμό μόνο θέσεων δίνει. Και το πανεπιστήμιο μόνο του αποφασίζε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ήταν η αυτοτέλεια; Παλαιότερα ή τώρα; Βεβαίως, στο σχετικό άρθρο περιγράφονται όλες οι διαδικασίες, το πώς θα γίνεται η όλη διαδικασία μέσα στο πανεπιστήμιο. Και είναι αναγκαίο να περιγραφεί, αν θα πάει στον τομέα ποιος θα κρίνει αν θα πάει στο τμήμα, ποιος θα κρίνει αν θα πάει στο πρυτανικό συμβούλιο. Αυτό είναι αναγκαίο να περιγραφεί. Ποιος θα το καθόριζε αυτό; Ο νόμος θα το καθόρ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268 είχε αρκετά θετικά σημεία. Οφείλω να το δηλώσω, γιατί το πιστεύω στο τέλος-τέλος και φαίνεται από το νομοσχέδιο που κατέθεσα για συζήτηση. Όμως, με τα ΠΔ, με τις πολλές νομοτεχνικές του ελλείψεις και ένα σωρό άλλα πράγματα, προέκυψαν πάρα πολλά προβλήματα ερμηνείας.   Καθίσαμε, λοιπόν, και κωδικοποιήσαμε σε αυτό το  άρθρο, για να μην υπάρχουν προβλήματα ερμηνείας, όλες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π.χ. για το προσωπικό παρακάτω;Λέμε ότι πρώτα-πρώτα σεβόμενοι τους κανόνες για τη λειτουργία των θεσμών, σεβόμενοι, αν θέλετε, τον ανθρώπινο παράγοντα, και επειδή ακριβώς πιστεύουμε ότι δεν πρέπει να αιφνιδιάζουμε, διότι ο αιφνιδιασμός στα πανεπιστήμια, αν θέλετε λειτουργεί αντίθετα με αυτό που θες να κάνεις και κλονίζει την αξιοπιστία αυτού του πράγματος, του κάθε καινούριου συστήματος, λέμε ότι για αυτούς τους νυν υπηρετούντες, πρώτον, μεταβατικά, έχουν δύο φορές το δικαίωμα να ζητήσουν, εφόσον είναι μόνιμοι, την εξέλιξη τους στην παραπάνω βαθμίδα. Για τους μη μονίμους λέμε να διαλέξουν. Ή θα κρατήσουν το σημερινό σύστημα που ισχύει ή το καινούργιο που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ορεία ενός μέλους ΔΕΠ που μπαίνει στο πανεπιστήμιο και κρίνεται ως λέκτορας. Μετά από 3 χρόνια κρίνεται για ανανέωση, μόνος του, χωρίς ανοικτή διαδικασία. Και μετά από 3-4 χρόνια μπορεί να ζητήσει την εξέλιξή του στο βαθμό του επικο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αινε σήμερα. Μεταξύ 2 και 4 ετών ζήταγε την εξέλιξή του για την παραπάνω βαθμίδα και αν δεν την είχε τότε έφευγε από το πανεπιστήμιο.   Εμείς λέμε ότι εάν ζητήσει την εξέλιξή του για την παραπάνω βαθμίδα και είναι η κρίση αρνητική, τότε μπορεί και θα διοριστεί με το βαθμό α' στο δημόσιο τομέα σε κοινή οργανική θέση. Γιατί πρώτον, έχει προσόντα για να φθάσει εκεί και θα είναι χρήσιμος στο δημόσιο τομέα. Δεύτερον, για να μην βρεθεί στο δρόμο μετά από 6 χρόνια. Τρίτον, για να οπλιστούν οι κρίνοντες για να κρίνουν περισσότερο αξιοκρατικά.Και οι παρεπιδημούντες στην Ιερασουλήμ και στα πανεπιστήμια ξέρουν πόσο σημαντικό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Λέμε: Εάν κριθεί αρνητικά ο λέκτορας και δεν πάει στην βαθμίδα του επίκουρου, τότε, εκτός προγραμματισμού, αυτή η κενή θέση επαναπροκηρύσσεται. Γιατί; Για να μη φοβηθεί το πανεπιστήμιο και πει "χάνω μία θέση". Για να μπορεί να κρίνει αξιοκρατικά και πάλι, αυστηρά, θα έλεγα. Διότι η είσοδος από την πόρτα του λέκτορα είναι η σημαντικότερη, αφού κρίνει την ποιότητα του εισερχομένου μέσα σ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γίνει επίκουρος, λέμε:"Μέχρι μία τριετία είναι σε θητεία. Κρίνεται για ανανέωση αυτοτελώς, δηλαδή χωρίς ανοικτή διαδικασία. Και μετά από μια τριετία ή τετραετία έχει το δικαίωμα να ζητήσει να κριθεί για μονιμότητα. Ένα δικαίωμα που δεν είχε μέχρι τώρα. Τι συνέβαινε μέχρι τώρα; Ο επίκουρος μεταξύ 3 και 5 ετών ζήταγε την εξέλιξή του για την παραπάνω βαθμίδα και εάν δεν την επετύγχανε τότε έφευγε εκτός πανεπιστημίου. Τι λέμε εμείς; Έχει τη δυνατότητα να ζητήσει και τη μονιμότητα, αλλά και αν δεν κριθεί ούτε για ανανέωση, ούτε για εξέλιξη ή ούτε για μονιμότητα, μπορεί να διορισθεί στο δημόσιο με τον βαθμό α', με τα επιχειρήματα και με τη συλλογιστική που σας είπ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ότι δεν δίνουμε στοιχεία για εξασφάλιση να μπει νέο επιστημονικό προσωπικό, νέο επιστημονικό δυναμικό στο πανεπιστήμιο; Και αξιοκρατικά κριτήρια βάζουμε και δυνατότητες, αλλά και ταυτόχρονα δημιουργούμε και το κλίμα να κρίνονται καλύτερα και αυστηρότερα, όπως απαιτεί η ακαδημαϊκή δεοντολογία και η πανεπιστημιακή δεοντολογία, αλλά και ταυτόχρονα αυτός που είναι καλός ξέρει ότι εξασφαλίζεται ούτως ή αλλ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ζουμε τον τρόπο συγκρότησης των εκλεκτορικών σωμάτων για να γίνει πιο αντικειμενικός. Και επιπλέον στην προκήρυξη των θέσεων προβλέπουμε το εξής:Το γνωστικό αντικείμενο θα καλύπτει έναν πλήρη κλάδο της οικείας επιστήμης με εύρος τουλάχιστον ενός εξαμηνιαίου μαθήματος ή μιας αναγνωρισμένης ειδ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έγκαιρος προγραμματισμός των θέσεων πρώτον, αλλά αν θέλετε και η αλλαγή που γίνεται στον τρόπο συγκρότησης των εκλεκτορικών σωμάτων και επίσης το πώς θα προκηρύσσεται η θέση, με ποιο γνωστικό αντικείμενο, πιστεύω ότι φτιάχνουν ένα πλέγμα αντικειμενικότερης και αξιοκρατικότερης κρίσης των μελών ΔΕΠ. Πολλοί απορρίπτουν το σημερινό σύστημα, εγώ δεν είμαι πανεπιστημιακός, αλλά το έχω ακούσει από πολλούς όλων των βαθμίδων, ότι είναι σχεδόν διαβλητό, διότι κατά την εκτίμησή τους κάθε μέλος ΔΕΠ προκηρύσσει τη θέση του για εξέλιξή του και πολλές φορές λέγεται ότι το γνωστικό αντικείμενο φωτογραφίζει και τον υποψήφιο. Δηλαδή, γνωστικό αντικείμενο αυτό με έμφαση σε κάτι πολύ εξειδικευμένο που είναι η φωτογραφία του ενδιαφερομένου, έτσι λένε, και δεν αμφισβητούνται από κανένα αυτά που λένε. Και το ξέρουν όσοι είναι πανεπιστημιακοί εδώ. Λέμε λοιπόν, ευρύ γνωστικό αντικείμενο. Δεν θα φωτογραφίζεται κανένας. Προγραμματισμός και ο καθένας θα μπορεί να βάλει υποψηφιότητα. Και να σας πω και κάτι άλλο, κύριοι συνάδελφοι. Έχουμε μικρή πανεπιστημιακή αγορά βεβαίως, διότι μερικοί λένε ότι έπρεπε να είναι λίγο πιο αυστηρά και πιο τολμηρά τα μέτρα. Εγώ δεν το δέχομαι, διότι η πανεπιστημιακή μας αγορά είναι μικρή. Αλλά πάντως πρέπει να αποβάλουμε και αυτήν την αντίληψη ότι κάποιος μπήκε σε ένα πανεπιστήμιο και πρέπει από λέκτορας που μπήκε να φθάσει καθηγητής οπωσδήποτε, στο ίδιο το πανεπιστήμιο, με όλες αυτές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χώρες πολλές και υπάρχουν πανεπιστήμια που για να εξελιχθείς σε κάποια ορισμένη βαθμίδα δεν μπορείς να το κάνεις στο ίδιο το πανεπιστήμιο που ήσουνα, πρέπει να πας σε άλλο για να κριθ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διατηρούμε συνέχεια αυτά τα συστήματα και εμείς εδώ. Ξέρετε, τι λένε στα πανεπιστήμια; Προκηρύχθηκε μία θέση; Ε, μάλλον είναι φωτογραφία του Σουφλιά. Δεν πάω να βάλω υποψηφ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ν προγραμματισμό, όμως και από το γνωστικό αντικείμενο και με την αλλαγή της σύνθεσης των εκλεκτορικών σωμάτων,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αυτή η ρύθμιση και πλέον θα κινούνται μέσα στην πανεπιστημιακή αγορά. Δεν μπορείς, κύριε, να εξελιχθείς στο Πανεπιστήμιο Πατρών; Υπάρχει θέση, που θα προκηρυχθεί στο Πανεπιστήμιο Κρήτης και αργότερα, πιθανότατα και στο Πανεπιστήμιο Θεσσαλονίκης ή στο Πανεπιστήμι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νεπιστημιακή αγορά είναι ενιαία στην Ελλάδα. Πως θα ενισχύσουμε τα περιφερεια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νεπιστήμια, βεβαίως, είναι για να δίνουν τις δυνατότητες στον κάθε πολίτη, ο οποίος θέλει να ακολουθήσει την ακαδημαϊκή καριέρα, να ικανοποιεί, αν θέλετε, τις φιλοδοξίες του για την εξέλιξή του. Όμως, τα πανεπιστήμια δεν είναι μόνο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κι εγώ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amp; Θρησκευμάτων): Και δεν είναι δυνατόν να περιορίζεται η κριτική του νομοσχεδίου και οι τοποθετήσεις -αυτές που ακούω τουλάχιστον ή βλέπω δημόσια- στο πώς εξελίσσεται το μέλο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έχει του κόσμου τις ρυθμίσεις και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ακόμη και η Σύγκλητος του Πολυτεχνείου είπε ότι έχει πάρα πολλές θετικέ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εκσυγχρονίζεται η οργάνωση και η διοίκηση των πανεπιστημίων, για την καλύτερη και αποτελεσματικότερη λειτουργία τους. Ναι, κύριοι, μεταφέρονται αρμοδιότητες από τη Σύγκλητο στο Πρυτανικό Συμβούλιο και από τη γενική συνέλευση στο διοικητικό συμβούλιο. Γιατί τα ολιγομελή όργανα, ευέλικτα όπως είναι, θα είναι αποτελεσματικά και θα μπορούν άμεσα να επιλύουν τα προβλήματα. Έτσι γίνεται σε όλο τον κόσμο, κύριοι. Σε οποιονδήποτε οργανισμό, το πρώτο τη τάξη όργανο δεν είναι εκτελεστικό όργανο. Το πρώτο τη τάξη όργανο καθορίζει την πολιτική, τη στρατηγική της ανάπτυξης, όλα τα υπόλοιπα. Υπάρχουν τα εκτελεστικά όργανα. Και το Πρυτανικό Συμβούλιο είναι εκτελεστικό όργανο. Και τι λέμε στο τέλος-τέλος; Ότι το Πρυτανικό Συμβούλιο θα εκτελεί τις αποφάσεις της Συγκλ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εναγωνίως, από τις 11 Ιουνίου που συζητάω: Πέστε μου μία αρμοδιότητα, που έπρεπε να έχει η Σύγκλητος και δεν την περιλαμβάνω μέσα στο νομοσχέδιο;. Και απάντηση δεν έχω πάρε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σα, πάντως, μία διάταξη, ότι με προεδρικό διάταγμα μπορούν να αυξηθούν οι αρμοδιότητες της Συγκλήτου, μήπως εξευρεθεί, αφού δεν εξευρέθη στους 3 μήνες, κάποια αρμοδιότητα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ίνονται στην πράξη σήμερα. Οι Σύγκλητοι μεταφέρουν αρμοδιότητες στα Πρυτανικά Συμβούλια. Θεσμοθετούμε αυτό που γίνετα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να σας πω, κύριοι συνάδελφοι, ότι μεταφέρουμε στο Πρυτανικό Συμβούλιο με το νόμο λιγότερες πιθανόν αρμοδιότητες, απ' ό,τι έχουν μεταβιβάσει Σύγκλητοι σε Πρυτανικά Συμβούλια. Την καλή λειτουργία δε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ύξηση των καθηγητών της πρώτης βαθμίδος στη Σύγκλητο; Το είπε κάποιος κύριος συνάδελφος. Κύριε συνάδελφε, υπάρχει απόφαση του Συμβουλίου της Επικρατείας, η οποία λέει ότι είναι αντισυνταγματικό, όταν βάζουν υποψηφιότητα για πρόεδροι του τμήματος ένας καθηγητής και ένας αναπληρωτής, να εκλέγεται πρόεδρος του τμήματος ο αναπληρωτής. Εμείς δεν μπορούμε να κάνουμε διαφορετικά. Πρέπει να τη δεχθούμε αυτήν την απόφαση.  Και στο τέλος-τέλος, δεν είναι από νομοθετική ρύθμιση να την αλλάξουμε, στηρίχτηκε στο Σύνταγμα. Να μη σας αναφέρω όλο το συλλογισμό. Δεν μπορούμε λοιπόν, παρά να τη σεβ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λέμε ότι προτεραιότητα έχουν οι καθηγητές πρώτης βαθμίδος, ως πρόεδροι των τμημάτων. Βάζουμε, όμως και κάποιους περιορισμούς, για να μη γίνεται καταστρατ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ορφώνεται ισόρροπη συμμετοχή όλων των μελών της πανεπιστημιακής κοινότητας στην εκλογή των οργάνων διοίκησης. Κύριοι συνάδελφοι, ναι, περιορίζεται κατά 50% η συμμετοχή των φοιτητών στην εκλογή των οργάνων διοίκησης, δηλαδή του πρυτάνεως και του αντιπρυτάνεως. Ήταν 100%, σαν αντιστοιχία μελών ΔΕΠ, το κάνουμε 50%. Και πάλι έχουμε το παγκόσμιο ρεκόρ. Μόνο 2 πανεπιστήμια στην Ευρώπη, ένα στην Πράγα και ένα στη Δανία, έχουν ποσοστό 20%. Και εμείς είμαστε ακόμη στο 50%. Είναι αρκετή η συμμετοχή των φοιτητών, αρκεί να αφήνουμε εμείς -όλα τα κόμματα, δεν διακρίνω κανένα- τα παιδιά ελεύθερα να σκέφτονται φοιτητικά και να μή σκέφτονται 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πίζουμε διαδικασίες, που αποθαρρύνουν την κομματικοποίηση στην εκλογή των οργάνων διοίκησης. Χωριστά ψηφοδέλτια, κύριοι συνάδελφοι. Μέχρι τώρα τι βλέπαμε; Γινόταν ένα ενιαίο ψηφοδέλτιο. Αυτό το υποστηρίζει η Νέα Δημοκρατία. Αυτό το υποστηρίζει το ΠΑΣΟΚ. Αυτό το υποστηρίζει ο Συνασπισμός. Εκείνο το υποστηρίζει δεν ξέρω ποιος. Τώρα, θα έρθει το μέλος της πανεπιστημιακής κοινότητας και θα πει: Αυτόν τον πρύτανη τον εκτιμώ βαθύτατα, είναι καλός, τον ψηφίζω. Δεν είναι το μπλοκ, δεν είναι αυτό που προτείνει 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ζεται η 31.12.93 ως υποχρεωτική προθεσμία για την έκδοση των εσωτερικών κανονισμών σ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ξέρετε εσείς κανένα οργανισμό που να λειτουργεί χωρίς κανονισμό; Πιστεύετε εσείς ότι ο οποιοσδήποτε οργανισμός μπορεί να λειτουργήσει χωρίς κανονισμό; Ε, λοιπόν τα πανεπιστήμιά μας λειτουργούν χωρίς κανονισμούς. Δεν είναι καταγεγραμμένο πουθενά που είναι οι υποχρεώσεις και τα καθήκοντα των μελών της πανεπιστημιακής κοινότητος. Δεν είναι καταγεγραμμένα ένα σωρό πράγματα, ποια είναι τα όργανα ελέγχου, ποιες είναι οι κυρώσεις σε παραβίαση και ένα σωρό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ο ν. 1268 ορθά βάλει πάλι προθεσμία και επειδή προέβλεπε ορθά ότι δεν θα τα κάνουν σε εσωτερικούς κανονισμούς διότι δεν θα  συμφωνούσαν οι ομάδες μέσα στο πανεπιστήμιο, είπε ότι αν δεν κάνουν εσωτερικούς κανονισμούς, τότε θα τις κάνει ο Υπουργός. Αλλά ποιος Υπουργός να κάνει τον εσωτερικό κανονισμό; Θα έμπαινε μέσα στα πανεπιστήμια; Θα καταργούσαμε στην ουσία την αυτοτέλεια των πανεπιστημίων. Επειδή δεν απέδωσε παρ` όλο που είχε ορθότητα στο συλλογισμό του λέμε ότι: Κύριε, ένα πανεπιστήμιο το οποίο δε θα καταρτίσει τον εσωτερικό του κανονισμό, τότε πλέον δε θα υπογράφονται καίριας σημασίας αποφάσεις για το πανεπιστήμιο. Ούτε προκηρύξεις θέσεων, χρηματοδοτήσεις και ένα σωρό άλλα και προεδρικά διατάγματα. Να υποχρεωθούν να βγάλουν κανονισμό. Τον κανονισμό οι ίδιοι θα τον συντάξουν, δεν θα τον συντάξει κανένας άλλος. Και βεβαίως τότε προσέφυγαν ορισμένα πανεπιστήμια στην εξής μέθοδο.   Αντέγραψαν ρυθμίσεις του νόμου και τις παρουσίασαν σαν εσωτερικό κανονισμό. Γι` αυτό, κύριοι συνάδελφοι, περιγράφουμε στο σχετικό άρθρο τί πρέπει να περιέχει σαν περιεχόμενα, όχι σαν ρυθμίσεις, ο εσωτερικός κανονισμός. Γι` αυτό μιλούμε για νομιμότητα και για πληρότητα. Δε θα πάμε στο περιεχόμενο του καθενός, της κάθε ρυθμίσεως. Αλλά κύριε εδώ δεν γράφεις τί υποχρεώσεις και καθήκοντα έχει το μέλος ΔΕΠ. Γράψε ότι θέλεις. Αλλά γράψτο όμως. Εδώ δεν μας λες πως θα λειτουργούν οι μεταπτυχιακές  σπουδές, γράψε ότι θέλεις, αλλά δεν μας τα γράφεις. Αυτό εννοούμε πληρότητα και είναι σαφές απ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πτυχιακές σπουδές αρθρώνονται σε δύο κύκλους, κύριοι συνάδελφοι. Το παιδί μπαίνει με μια δυναμική μέσα στα πανεπιστήμια και στα πρώτα εξάμηνα χαλαρώνει, διότι δεν υπάρχει ορατός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10ο εξάμηνο βρίσκεται το παιδί και χρωστάει μαθήματα του πρώτου εξαμήνου. Πρώτα, πρώτα δεν υπάρχει αλληλουχία στην γνώση, δεν πάει επαγωγικά στη γνώση. Δεν μπορεί να πηγαίνει στο 9ο εξάμηνο να διδάσκεται τη χειρουργική και να μην έχει περάσει την ανα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λέμε, δύο κύκλοι σπουδών. Πρέπει να περάσεις τα μαθήματα του ενός κύκλου για να πας στον άλλο. Και νομίζω ότι είναι λογικό και θα βοηθήσει και στην καλύτερη οργάνωση των προγραμμάτων, αλλά και επί πλέον σε όλη την ατμόσφαιρα μέσα στο πανεπιστήμιο. Ούτε πρόκειται να συνδέσουμε τον πρώτο κύκλο με τα ινστιτούτα επαγγελματικής κατάρτισης .Τί είναι αυτά τα πράγματα; Είναι ξεκάθαρο γιατί πάτε σε τέτοιες σκωλιώδεις, ας πούμε, συλλογισμούς και σε τέτοιες σκέψεις οι οποίες διαστρεβλώνουν στο τέλος, τέλος το περιεχόμενο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ύστημα της φοιτητικής μέριμνας το κάνουμε δικαιότερο και συνδέουμε τις παροχές με τα κίνητρα. Καθιερώνεται ένα πλέγμα υποτροφιών και ένα πλέγμα άλλο υποτροφιών και δανείων που δεν υπήρχε σήμερα για τους προπτυχιακούς φοιτητές, που αντα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βει την προσπάθεια και ταυτόχρονα βοηθά αυτούς που είναι οικονομικά ασθενέστεροι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 νόμος προβλέπει υποτροφίες επίδοσης με κριτήριο την επίδοση μόνο και προβλέπει υποτροφίες και δάνεια με κριτήρια κυρίως την οικονομική κατάσταση του φοιτητή και κριτήριο δεύτερο την επίδο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ν, προβλέπουμε την ολοκλήρωση ενός προγράμματος κατασκευής βιβλιοθηκών σε 5 χρόνια. Γιατί η έλλειψη αυτών των βιβλιοθηκών οδηγεί στο αντιπαιδαγωγικό και κοινωνικά άδικο σύστημα της παροχής δωρεάν βιβλίων σε κάθε φοιτητή. Είναι αντιπαιδαγωγικό διότι του δίνουμε ένα βιβλίο για κάθε μάθημα. Και είναι και άδικο, διότι πλούσιος ή φτωχός ο φοιτητής παίρνει τα δωρεάν βιβλία. Τί λέμε εμείς; Ότι, κύριοι, τα δωρεάν συγγράμματα θα δοθούν με τα κριτήρια περίπου της σίτισης. Αν θέλετε το δικαίωμα των δωρεάν συγγραμμάτων θα έχει ο φοιτητής με χαμηλό οικογενειακό εισόδημα, ενώ ο φοιτητής με υψηλό οικογενειακό εισόδημα δε θα έχει αυτό το δικαίωμα. Και αυτά τα χρήματα δεν τα παίρνουμε  να τα βγάλουμε έξω από την Παιδεία. Λέμε με αυτά και με προσθήκη άλλων μέσα σε 5 χρόνια θα φτιάξουμε βιβλι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κύριοι συνάδελφοι, αν φτιάξουμε βιβλιοθήκες, θα αντιμετωπισθεί το θέμα των συγγραμμάτων στο πανεπιστήμιο. Διότι τότε ο κάθε φοιτητής, χωρίς να πληρώνει, θα έχει πρόσβαση στα συγγράμματα όλων των μαθημάτων και όχι μόνο ενός συγγράμματος για κάθε μάθημα.  Πολλών συγ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θα περίμενα αυτό το μέτρο να το επικροτήσουν όλες οι Πτέρυγες. Εάν δε λύσουμε το θέμα των βιβλιοθηκών , δε λύνουμε το θέμα των συγ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είται η αξιολόγηση του έργου των ΑΕΙ, ένα θέμα που αποτελεί πλέον από τα βασικότερα αντικείμενα συζήτησης σε όλα τα πανεπιστήμια και βάση της αξιολόγησης αυτού του έργου θα κατανέμεται μια χρηματοδότηση πέραν της πα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εται Κέντρο Ελληνικής Γλώσσας που είναι πάρα πολύ σημαντικό για την ενίσχυση και προώθηση της ελληνικής γλώσσας στο εσωτερικό και στο εξωτερικό και που θα τονώσει, αν θέλετε, την εθνική ταυτότητα των Ελλήνων της διασπ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εται Ελληνικό Ανοικτό Πανεπιστήμιο. Και όταν κύριε Λεντάκη λέμε "με τα αντίστοιχα", εννοούμε με τα αντίστοιχα ανοικτά πανεπιστήμια. Γιατί θελήσατε να το πείτε αυτό το πράγμα; Δηλαδή , το συνδέσατε με τα κολέγια. Τι σημαίνει, αντίστοιχο; Όταν λέμε ανοικτό πανεπιστήμιο, αντίστοιχό του είναι το ανοικτό πανεπιστήμιο των άλλων χωρών, δε θα είναι τα κολέγια που δεν είναι πανεπιστημια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ημιουργεί προηγούμεν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άνναρε, αφού το ξέρετε ότι "προηγούμενο" είναι δεδομένο και εσείς θα έχετε την ίδ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Κύριοι συνάδελφοι, εντάσσονται τα μέλη ΔΕΠ σε τρεις κατηγορίες. Γιατί το κάνουμε αυτό; Πρώτον, για να μην κρυβόμαστε πίσω από το δάκτυλό μ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μέλη ΔΕΠ σήμερα έχουν δεύτερη εξωπανεπιστημιακή απασχόληση, τα περισσότερα θα έλεγα. Γιατί να κρυβόμαστε πίσω από το δάκτυλό μας; Εκκαθαρίζουμε μια υπάρχουσα κατάσταση για εξωπανεπιστημια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ίνουμε κίνητρα σ'αυτούς που έχουν πλήρη και αποκλειστική απασχόληση, δηλαδή, αν δεν κάνουν άλλη δουλειά εκτός πανεπιστημίου.  Τρίτον, δίνουμε δυνατότητες στελεχώσεως των περιφερειακώ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Λεντάκη και κύριοι συνάδελφοι, όσοι νομίζετε ότι θα κάνουν κακό τα περιφερειακά πανεπιστήμια, θα παρακαλέσω να έχετε μια επαφή με αυτά.  Αυτή είναι πρόταση των περιφερειακών πανεπιστημίων και την στηρίζουμε.   Και στην κατ'άρθρον συζήτηση θα αναλύσουμε το θέμα της μερικής απασχόλησης. Αλλά κάνουμε και κάτι άλλο, κύριοι συνάδελφοι, το οποίο έχει αποκρυβεί. Ότι αυξάνουμε τις αποδοχές, τις πάσης φύσεως αποδοχές των καθηγητών των μελών ΔΕΠ που είναι πλήρους και αποκλειστικής απασχόλησης κατά 35%. Μια αύξηση που ήταν αναγκαία και αν θέλετε κατά την άποψή μου όχι επαρκής, αλλά πάντως σημαντικότατη. Διότι παλιότερα τα μέλη ΔΕΠ, είχαν μισθούς αντίστοιχους με τους αρεοπαγίτες και σήμερα είναι πολύ χαμηλότερες. Απλά πάντως, είναι μια μέριμνα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α σας παρακαλέσω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Κύριε Πρόεδρε, τελείωσα, θα τα πούμε και στην κατ'αρθρον συζήτηση. Αλλά δε θα περίμενα ειλικρινά πιστέψτε με, τέτοια κριτική γι'αυτές τις μεταρρυθμίσεις και αλλαγές του πανεπιστημίου. Δεν ξέρω ποιοι είναι οι λόγοι αυτής της έντονης κριτικής, αλλά εκείνο που ξέρω εγώ είναι ότι στα πανεπιστήμια δεν είναι έτσι όπως τα λένε μερικοί εδώ μέσα. Πάρα πολλά μέλη της πανεπιστημιακής κοινότητας, πάρα πολλοί πανεπιστημιακοί, αγκαλιάζουν αυτές τις μεταρρυθμίσεις. Και οφείλω να σας πω ότι θα μεριμνήσω, το νομοσχέδιο να πάει στα χέρια του κάθε μέλους της πανεπιστημιακής κοινότητας για να το διαβάσει και να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στο τέλος-τέλος, πιστεύω ακράδαντα ότι την τόλμη και τη λογική που έχει το νομοσχέδιο, οι πανεπιστημιακοί, παρ'όλο που μπορεί να θίγονται ορισμένα κεκτημένα, θα την αναγνωρίσουν. Και πιστεύω ότι είναι ένα τεράστιο βήμα για να πάμε, ναι, σε ένα σύγχρονο πανεπιστήμιο. Τα πανεπιστήμιά μας δεν είναι άσχημα, θα έλεγα ότι είν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ακράδαντα ότι αν αρθούν ορισμένες δυσλειτουργίες, αν γίνουν αυτές οι μεταρρυθμίσεις και αυτές οι αλλαγές, τότε μπορούν να γίνουν πολύ καλύτερα. Και θα έχουμε αυτό που αποζητάμε, ένα πανεπιστήμιο ικανό να ανταγωνιστεί με όλα τα πανεπιστήμια του κόσμου, το πανεπιστήμιο του 21ου αιών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ημίτ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ώς τον ζητάτε το λόγο, κύριε Τριαρίδη, αυτήν την ώρα; Δεν μπορείτε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Ο κύριος Υπουργός μίλησε 4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γράφονται αυτά που λέτε στα Πρακτικά.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ημί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υρίες και κύριοι συνάδελφοι, ο κύριος Υπουργός μας μίλησε για πολλά. Δεν μας απάντησε όμως σε μια πρώτη παρατήρηση, την οποία έκαναν οι Εισηγητές της Αντιπολίτευσης, αλλά και σε ένα σχόλιο της Συνόδου Πρυτάνεων, η οποία είχε ζητήσει στη σύνοδό της στη Χίο να μην συζητηθεί το νομοσχέδιο αυτό το καλοκαίρι, να υπάρξει χρόνος, ώστε να συζητηθεί όταν είναι ανοιχτά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ιαβεβαίωσε έτσι δια της σιωπής του ότι θέλει και αυτός να ακολουθεί την πολιτική των τετελεσμένων, που ακολουθεί η Νέα Δημοκρατία, ότι κι αυτός προτιμάει να χειραγωγεί, παρά να πεί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μίλησε για διάλογο. Είναι γνωστό ότι διάλογος με την έννοια της ανταλλαγής απόψεων και της δημιουργίας μιας κοινής συνείδησης, δε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αναφέρθηκε στα Κόμματα, θέλω να του πω ότι προτάσεις του ΠΑΣΟΚ υπήρξαν, τις ξέρετε και οι προτάσεις αυτές δημοσιεύτηκαν. Το ότι εμείς δεν ήρθαμε στο Υπουργείο σας οφείλεται  στο ότι διαπιστώσαμε μετά από μια πρώτη επαφή, ότι μας θέλατε σαν κομπάρσους σε μια διαδικασία δημοσίων σχέσεων και εμείς κομπάρσοι δε θέλουμε να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προκαταρκτικό σημείο: Αλλαγές στο θεσμικό πλαίσιο της Παιδείας προϋποθέτουν μια επιστημονική έρευνα για το τι πραγματικά συμβαίνει στην Παιδεία, μια στατιστική τεκμηρίωση, μια ανάλυση τω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δώ προχωρήσατε σε πάρα πολλές αλλαγές, χωρίς να παρουσιάσετε στην εισηγητική έκθεση ή οπουδήποτε αλλού, τα στοιχεία τα οποία δικαιολογούν αυτές τις αλλαγές. Είπατε, κύριε Υπουργέ "το θέμα είναι αν είναι αναγκαίες οι αλλαγές". Είναι αναγκαίες επειδή το ισχυρίζεστε και το πιστ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τα στοιχεία που αποδεικνύουν ότι, όπως λέτε στην εισηγη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έκθεση, το σημερινό σύστημα κινδυνεύει να εξελιχθεί σε κλειστό σύστημα, που αποθαρρύνει και υψώνει στην πράξη φραγμούς στην προσέλευση νέων επιστημόνων; Ποια είναι τα στοιχεία που αποδεικνύουν ότι δεν μπήκαν νέοι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ντίθετα, μπορώ να ισχυριστώ ότι υπάρχουν πολύ περισσότεροι νέοι δάσκαλοι, πολύ περισσότερες νέες δημοσιεύσεις, νέες κατευθύνσεις σπουδών, νέα ερευνητικά προγράμματα, ότι τα Πανεπιστήμια από το 1981 και μετά ανέπτυξαν πολύ μεγαλύτερη δραστηριότητα και προσέφεραν πολύ περισσότερα απ` ότι είχαν προσφέρει τις 10ετίες πριν το 1981. Και αν θέλετε να αλλάξετε το θεσμικό πλαίσιο, πρέπει να αποδείξετε πού πραγματικά χωλαίνει. Και δεν μπορεί να επικαλείσθε την παθογένεια ορισμένων ιδρυμάτων, ή ορισμένων καταστάσεων για αλλαγές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τεράστιος κίνδυνος εσφαλμένων ρυθμίσεων με τον τρόπο αυτό και πολλές από τις ρυθμίσεις αυτές, τις οποίες προτείνετε, είναι εσφαλ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ήμιο, το οποίο υπήρχε πριν το 1981 παρουσίαζε δύο προβλήματα, μεταξύ πολλών άλλων και αναφέρομαι σ'αυτά γιατί έχουν σχέση με τις ρυθμίσεις σας. Το πρώτο ήταν ότι παρέμενε δεμένο στο κράτος και στην Κυβέρνηση και ήταν πεδίο πελατειακών σχέσεων. Η αυτοτέλεια ήταν περιορισμένη. Και το δεύτερο ήταν ότι διέθετε το πανεπιστήμιο μια περιορισμένη ομάδα καθηγητών και στόχος του ελέγχου ήταν η ιδεολογική στήριξη της συντηρητικής παράταξης, ο έλεγχος των θέσεων ευθύνης, η δημιουργία ενός προνομιακού στρώματος, το οποίο θα βοηθούσε στον έλεγχο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σπαθήσαμε το 1982 να αλλάξουμε αυτά τα πράγματα, και πραγματικά πιστεύω η αλλαγή του 1981 -όπως ανέπτυξε ο Εισηγητής κ.   Τριαρίδης- οδήγησε σε μία νέα λειτουργία του Πανεπιστημίου. Δεν έχω το χρόνο να το αναπτύξω. Υπήρχαν, όμως, προβλήματα που δεν λύθηκαν,όπως εθνικός σχεδιασμός, ο προγραμματισμός των πανεπιστημίων, η μη ευελιξία του ενιαίου θεσμικού πλαισίου. Υπήρχαν καινούρια προβλήματα. Είμαστε σε ένα κόσμο ανταγωνιστικό. Χρειάζεται το Πανεπιστήμιο να συνδεθεί περισσότερο με την κοινωνία. Χρειάζεται να αναπτύξει καλύτερα τους επιστήμονες, ώστε να συμβάλλουν στην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διαδικασίες για νέα μαθήματα, για νέες μεθόδους διδασκαλίας, για νέα περιεχόμενα σπουδών. Χρειάζεται ανάπτυξη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αζόταν, λοιπόν, ένας νόμος, μία νέα προσπάθεια. Αλλά θα περίμενε κανείς ότι αυτή η νέα προσπάθεια θα γινόταν με έμπνευση, θα γινόταν με μία θεώρηση του πανεπιστημίου ως ενός θεσμού ο οποίος θα προάγει την κοινωνική και οικονομική ανάπτυξη, θα βοηθήσει να δημιουργηθούν διαφορετικοί άνθρωποι, διδάσκοντες και φοιτητές. Θα βοηθήσει να δημιουργηθεί μία οικονομία, η οποία θα ανταποκριθεί στο διεθνή ανταγω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όμως, δυστυχώς, δεν συμβαίνει με αυτό το νομοσχέδιο. Παρά τις φιλότιμές σας προσπάθειες, κύριε Υπουργέ, να ρυθμίσετε πολλά θέματα, που πρέπει να ρυθμιστούν, όμως, η γενική εικόνα, η οποία προκύπτει απ` αυτό το νομοσχέδιο, δείχνει ότι είναι ένα νομοσχέδιο χωρίς έμπνευση, προσεκτικής αποκατάστασης των πρακτικών της συντηρητικής παράταξης, επαναφοράς ελέγχων, αυταρχισμού, ελιτισμού, είναι ένα νομοσχέδιο διαχείρισης και όχι ενίσχυσης της αυτοτέλειας και της δυναμικής του πανεπιστημιακού θε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ωρήσατε σε απόψεις του παλιού πανεπιστημιακού κατεστημένου. Επειδή χρησιμοποιείτε τη λέξη "εκσυγχρονισμός", πρέπει να σας πω ότι δεν είναι εκσυγχρονισμός. Ο εκσυγχρονισμός δεν είναι μονάχα τεχνοκρατικός, είναι και κοινωνικός και δε βοηθάτε τον κοινωνικό εκσυγχρονισμό. Γιατί; Πρώτα απ` όλα, παρά τις ρυθμίσεις για τη διοικητική και οικονομική αυτοτέλεια, ενισχύετε την κυβερνητική, κρατική ανάμιξη και έτσι ενισχύετε τις πελατειακές σχέσεις, το παλιό που διέκρινε την κατάσταση πριν το 1981. Και το κλασικό παράδειγμα, πιστεύω ότι είναι οι διατάξεις για την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το Υπουργείο δεν επεμβαίνει, παρά μόνο όταν αφορά το οικονομικό μέρος. Μα, γιατί, κύριε Υπουργέ, εσείς συγκροτείτε τις επιτροπές για τα προγράμματα ερευνών με απόφασή σας; Γιατί δεν υπάρχει ένα συμβούλιο έρευνας, που να συγκροτεί αυτές τις επιτροπές; Γιατί εγκρίνετε το γενικό πρόγραμμα ερευνών και μετά το στέλνετε ξανά στο πανεπιστήμιο, όπου πάλι θα γίνει μία διαδικασία την οποία, επίσης, μετά πρέπει να εγ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θέλει μπορεί να διαβάσει, να διαπιστώσει ότι παντού υπάρχει η παρουσία του Υπουργού. Γιατί να μην τελειώνουμε με την παρουσία αυτή του Υπουργού; Γιατί ακόμα, ας πούμε, στο Διαπανεπιστημιακό Συμβούλιο Έρευνας ή στο όργανο το οποίο κάνει την αξιολόγηση των πανεπιστημίων να διορίζει ο Υπουργός, έστω όχι την πλειοψηφία; Αλλά είναι καθυστέρηση ότι διορίζει ένα σημαντικό ποσοστό. Δεν χρειάζεται ο Υπουργός να διορίζει τέτοιο ποσοστό μελών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ράστια πλειοψηφία, αν όχι το σύνολο, πρέπει να επιλέγεται και να ορίζεται με αντικειμενικές διαδικασίες όπου δε θα υπεισέρχεται το στοιχείο της κομματικής, κυβερνητικής, κρατικής δέσμευσης και των πελατε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 ας πάρω το Κέντρο Ελληνικής Γλώσσας. Πολύ σωστά υπάρχει αυτό το κέντρο, αλλά όποιος διαβάσει το άρθρο 26, θα διαπιστώσει ότι όσα συμβαίνουν στο Κέντρο Ελληνικής Γλώσσας θα είναι στην αρμοδιότητα και θα εξαρτώνται από τον Υπουργό. Γίνεται ένα παραμάγαζο του Υπουργείου. Γιατί να υπάρχει Κέντρο Ελληνικής Γλώσσας, παραμάγαζο του Υπουργείου και να μην είναι ανεξάρτητο από το Υπουργ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διέπει η αρχή της αυτοτέλειας τις ρυθμίσεις. Δεν τις δι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Υπήρχε παλιά η αντίληψη στο πανεπιστήμιο, ότι υπήρχαν δύο ομάδες. Οι επαίοντες, οι ικανοί, οι πεφωτισμένοι, οι τακτικοί καθηγητές, και οι άλλοι που είναι να βοηθούν. Και ο νόμος πλαίσιο το ξεπέρασε. Έκανε τον ενιαίο φορέα και μέσα σ` αυτόν η προσπάθεια είναι να ενταχθούν όλοι στην πανεπιστημιακή διαδικασία, όλοι να συνεισφέρουν στην ανάπτυξη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αναφέρετε την παλιά ιδέα και χωρίζετε το πανεπιστημιακό διδακτικό σώμα σε δύο ομάδες. Τους λέκτορες και επικούρους -και εκεί βάζετε ένα φράγμα, και δεν είναι ακριβές αυτό που είπατε, ότι δεν υπάρχουν διαχωρισμοί- και μετά είναι οι αναπληρωτές και οι καθηγητές, οι οποίοι είναι κατά κάποιο τρόπο εκείνοι, που έχουν φθάσει τη γη της επαγγε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φράγμα το οποίο δημιουργείτε με την αναίρεση που κάνετε της διαδικασίας εξέλιξης, θα δημιουργήσει έντονα προσωπικά προβλήματα και θα ενισχύσει τις τάσεις εξάρτησης οι οποίες υπάρχουν στο σύστημα. Το πρόβλημα ήταν να δούμε, πώς θα φτιάξουμε -όπως λέτε στην εισηγητική έκθεση- ένα πανεπιστήμιο ανοικτό σε ιδέες σε νέα πρόσωπα. Και δεν νομίζω ότι ο τρόπος τον οποίο καθιερώνετε είναι ο καλύτερος δυνατός. Άλλωστε πρέπει να πω ότι διατηρείτε αυτή την ρύθμιση του παλιού νόμου, που δεν ήταν σωστό να υπάρχει, ότι οι αναπληρωτές εξελίσσονται στην θέση του καθηγητού χωρίς να υπάρχει ανοικτός διαγωνισμός,. Εάν θέλατε αξιοκρατία και άμιλλα θα έπρεπε να το καταργήσ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σας, κύριε Υπουργέ, είναι χρήσιμος. Φοβάμαι όμως ότι είναι πολύ γραφειοκρατικός, αμελέτητος. Εγώ θα έλεγα ότι θα έπρεπε να γίνει μια πειραματική εφαρμογή για να αποφευχθούν γενικότερες εμπλοκές.  Και το κύριο σημείο του προγραμματισμού ο συσχετισμός θέσεων και πιστώσεων δε λύνεται και παραμένει ανοικτό το θέμα του πώς θα λυθεί.   Λέτε 4 χρόνια. Δεν είναι μεγάλος ο χρονικός ορίζοντας; Προβλέπετε και εξαιρέσεις π.χ. όταν αποχωρεί ένας καθηγητής Α' βαθμίδας, η θέση παραμένει για καθηγητή Α' βαθμίδας. Μήπως υποθηκεύετε ορισμένες θέσεις για τους καθηγητές της Α' βαθμίδας; Είναι σωστή η λύση; Και αν το γνωστικό αντικείμενο είναι ξεπερασμένο δε θα πρέπει να υπάρχει δυνατότητα να χρησιμοποιηθεί αυτή η θέση για ένα γνωστικό αντικείμενο το οποίο πρέπει να διδαχθεί και δεν διδάσκεται επαρκώς; Πιστεύω ότι το σύστημα αυτό δεν είναι αρκετά μελετημένο και ότι θα δημιουργήσει έντο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τονίσω ότι εκείνο που είναι το αρνητικό χαρακτηριστικό, είναι ο διαχωρισμός των διδασκόντων στο πανεπιστήμιο σε δύο ομάδες. Ο διαχωρισμός αυτός δημιουργεί εξαρτήσεις, έντονες διαπροσωπικές σχέσεις και δε θα βοηθήσει στην εξέλιξη του πανεπιστημίου. Δεν χρειαζόταν αλλαγή το παλιό σύστημα παρά σε ελάχιστα σημεία, ώστε οι λέκτορες και οι επίκουροι να έχουν τη δυνατότητα για περισσότερο χρόνο να προετοιμάζονται για την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όλες οι διαδικασίες πρέπει να είναι ανοικτές. Βεβαίως, ο καθένας πρέπει να συμμετέχει σε όλες τις διαδικασίες και να μην υπάρχουν πεδία τα οποία είναι υποθήκη ορισμένων μονάχα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ημείο είναι αυτό που αφορά τη διοίκηση. Μίλησαν γι'αυτό οι συνάδελφοι. Εσείς έχετε την άποψη ότι η καλή διοίκηση είναι η αυταρχική διοίκηση, η διοίκηση η οποία περιορίζεται σε ορισμένα πρόσωπα.  Το ότι η Σύγκλητος είναι αρμόδια για πολλά θέματα οφείλεται στην επιθυμία να υπάρχει πληροφόρηση, ανταλλαγή απόψεων να είναι ένα βήμα συναίνεσης.   Όταν περιορίζουμε τα όργανα ή καθιστούμε ολιγομελή όργανα αρμόδια τότε περιορίζουμε και τη δυνατότητα της συναίν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σας ρωτήσω, κύριε Υπουργέ, γιατί δεν αφήνετε τα πανεπιστήμια να κρίνουν; Η Σύγκλητος του Πανεπιστημίου Αθηνών δεν είναι ίδια με την Σύγκλητο του Πανεπιστημίου Αιγαίου ή του Πανεπιστημίου Πειραιώς. Γιατί μέσα σε ένα γενικό πλαίσιο διαφορετικά να ρυθμίζει τα θέματά του το Πανεπιστήμιο Αιγαίου και διαφορετικά το Πανεπιστήμι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στην ομιλία σας ότι θεσμοθετήσατε αυτό που είχε γίνει στην πράξη. Αφήστε την πράξη ελεύθερη. Γιατί πρέπει εσείς οπωσδήποτε να επεμβαίνετε;  Να δημιουργήσετε μόνο το πλαίσιο ώστε τα πανεπιστήμια να βρίσκουν εκείνη την ρύθμιση που τους αρμ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ότι αν θέλατε αποτελεσματικότητα, πιστεύω ότι δεν την προωθήσατε εκεί που θα έπρεπε. Για παράδειγμα, την Ιατρική Σχολή της Αθήνας τη χαρακτηρίζει ένα πρόβλημα από το πολυπληθές των προσώπων. Το αντιμετωπίσατε αυτό το πρόβλημα; Και υπάρχουν ερωτηματικά. Η Σύγκλητος, θα μπορεί να ανακαλεί τις αποφάσεις του Πρυτανικού Συμβουλίου; Θα μπορεί να ορίζει πλαίσια; Αυταρχικότητα λοιπόν. Συγκεντρω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σημείο που θέλω να αναφέρω είναι αυτό που επαινέσατε, τους δύο κύκλους σπουδών. Μίλησε ένας συνάδελφος της Νέας Δημοκρατίας με ένα νέο όρο, "λιμνάζοντες φοιτητές". Ο γνωστός όρος ήταν "αιώνιοι φοιτητές".  Μα δεν είναι πρόβλημα αυτοί για το Πανεπιστήμιο. Πρόβλημα για το Πανεπιστήμιο είναι πράγματι αυτό, το ότι κάποιοι δίνουν μαθήματα χωρίς να έχουν κάνει τις απαραίτητες προεργασίες σε άλλα μαθήματα. Πρόβλημα για το Πανεπιστήμιο είναι ότι οι σπουδές δεν γίνονται με σύστημα, ότι δεν αξιοποιούνται νέοι μέθοδοι διδασκαλίας, ότι τα μαθήματα και η εκπαίδευση δεν γίνονται με έναν τέτοιο τρόπο ώστε να μαθαίνουν οι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οι δύο κύκλοι σπουδών να βοηθήσουν σ'αυτό. Οι δύο κύκλοι σπουδών θα δημιουργήσουν σύγχυση. Γιατί υπάρχουν επιστήμες, ιατρική, όπου αυτό είναι δυνατόν, και υπάρχουν επιστήμες όπου αυτό δεν είναι δυνατόν. Θα σας φέρω σαν παράδειγμα την κοινωνιολογία και θα έλεγα και τα νομικά. Γιατί εκεί υποχρεωτικά δύο κύκλοι σπουδών; Γιατί δεν αφήνετε τα ίδια τα Τμήματα να αποφασίσουν πώς θα οργανώσουν τις σπουδές τους και γιατί δεν τα ωθείτε στο να αξιοποιήσουν το θεσμό των προαπαιτούμενων μαθ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χειρουργική και ανατομία. Υπάρχουν και πολλά άλλα παραδείγματα. Γιατί να μην είναι η ανατομία προαπαιτούμενο μάθημα και χρειάζονται δύο κύκλοι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ήδη στο νομοσχέδιο αρχίσατε αυτό το οποίο θα συμβεί. Μπορεί να χρωστάνε ένα μάθημα στον πρώτο κύκλο σπουδών και θα έρθει κάποιος άλλος Υπουργός ο οποίος θα πεί δύο μαθήματα και κάποιος άλλος ο οποίος θα πει τρία και θα αρχίσουν οι νέες πιέσεις. Γιατί είναι το σύστημα στην αντίληψή του λάθος. Δεν χρειάζονται οι δύο κύκλοι σπουδών, χρειάζετ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ώρα το θέμα των βιβλιοθηκών και των συγγραμμάτων, ξεκινάτε από μια λάθος αντίληψη. Το πρόβλημα των συγγραμμάτων δεν είναι πρόβλημα οικονομικό, δεν είναι πρόβλημα να περιορίσουμε τη δαπάνη. Και είναι χαρακτηριστικό, ότι μέσα στις προτάσεις σας το είχατε ως υποκεφάλαιο, παράγραφο στη φοιτητική μέριμ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ων συγγραμμάτων είναι πρόγραμμα ελεύθερης κυκλοφορίας ιδεών. Δεν μπορεί να είναι υποχρεωτικό το ένα σύγγραμμα του ενός καθηγητού ο οποίος διδάσκει στο μάθημα. Και σ'αυτό το θέμα δεν δίνετε απάντηση, ενώ μπορούσατε να δώσετε απάντηση, να υπάρχει απόφαση για 3-4 συγγράμματα και να επιλέγει ο φοιτητής. Γιατί αυτό είναι το κύρ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να λύσετε το οικονομικό, να προβλέψετε ένα κουπόνι, τη δυνατότητα να αγοράζει ή να παίρνει ο φοιτητής αυτό που θέλει. Βεβαίως εμείς διαφωνούμε με την οικονομική ρύθμιση, γιατί αυτή η ρύθμιση η οποία προβλέπεται στο νόμο, είναι μια ρύθμιση ανέφικτη, είναι σε βάρος εκείνων οι οποίοι είναι υποχρεωμένοι να κάνουν ειλικρινείς φορολογ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δεν υπάρχει πρόβλημα με τη δωρεάν Παιδεία.  Αλλά θέλω να σας θυμίσω ότι, πέραν από τα συγγράμματα, σε κάποια διάταξη του νομοσχεδίου προβλέπετε δίδακτρα για τα μεταπτυχιακά. Και εγώ δεν διεπίστωσα -ελπίζω να γελιέμαι- ότι αληθεύει αυτό που είπατε, ότι υπάρχει αύξηση των πιστώσεων για την ανωτάτ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φοιτητική μέριμνα, η έκφραση "σύστημα δανείων και υποτροφιών" είναι μια έκφραση η οποία δεν ανταποκρίνεται στα πράγματα.   Ελάχιστα αυξάνετε τις πιστώσεις, και εν πάση περιπτώσει, δημιουργείτε την εντύπωση ότι γίνεται κάτι καινούριο. Αλλά τι καινούριο μπορεί να γίνει σε σχέση ιδίως με τους εργαζόμενους φοιτητές, που πολύ σωστά ανέφερε κάποιος συνάδελφος, όταν αυτό που τους δίνετε είναι 10.000 το μήνα; Είναι αυτή μ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πριν περιέχει το νομοσχέδιο και πολλές ρυθμίσεις οι οποίες ήταν αναγκαίες, ρυθμίσεις οι οποίες ανταποκρίνονται σε μια γενική συναίνεση, αυτές π.χ. για τις μεταπτυχιακές σπουδές, για την αυτοτέλεια, δεν περιέχει όμως και πολλές άλλες ρυθμίσεις οι οποίες έπρεπε να υπάρχουν. Γιατί είπατε ότι ολοκληρώνεται η διαδικασία αλλαγών για την Παιδεία. Έχει όμως κτισθεί το σύστημα της παιδείας; Έχει γίνει ένα τέτοιο σύστημα ώστε με ένα Εθνικό Συμβούλιο Παιδείας με τμήματα ώστε να προγραμματίζεται ο κάθε εκπαιδευτικός χώρος να υπάρχει πρόγραμμα στο κάθε εκπαιδευτικό χώρο, συλλογή στοιχείων, αξιοποίηση στοιχείων, επιστημονικών αναλύσεων; Νομίζω όχι, όπως και στο θέμα των πανεπιστημίων δεν έχετε λύσει το πρόβλημα της σχέσης των μεγάλων, των μικρών πανεπιστημίων, της δυνατότητας διαφορετικών ρυθμίσεων, της αποκέντρωσης και βεβαίως η ρύθμιση την οποία προάγετε είναι μια ρύθμιση η οποία όπως ανέφερα πριν, προωθώντας τα παλιά κλασικά πρότυπα της παρέμβασης του κράτους, του διαχωρισμού των διδασκόντων, της δημιουργίας ειδικών ομάδων με προνόμια, του συγκεντρωτισμού, θα καταστήσει ακόμα δυσκολότερη την εξέλιξη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σας βεβαίως, κύριε Υπουργέ, παρουσιάζουν ένα θετικό σημείο. Αντίθετα με άλλες κυβερνητικές ενέργειες δεν ακολουθήσατε την πορεία της ολικής αναίρεσης του υπάρχοντος θεσμικού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πως είπατε ότι θέλετε να κρατήσετε ό,τι εσείς βρήκατε καλό, αλλά πιστεύω ότι υπάρχει και κάτι άλλο το οποίο πρέπει να λεχθεί εδώ. Ότι στο χώρο της Ανωτάτης Παιδείας υπάρχει μια ισχυρή κοινωνία, ότι υπάρχουν τα ανώτατα εκπαιδευτικά ιδρύματα τα οποία έχουν δείξει ότι στην κοινωνία αυτή μπορούν να έχουν λόγο, μπορούν να ελέγξουν, μπορούν να παρουσιάσουν θέσεις και μπορούν να επιμένουν σε ρυθμίσεις οι οποίες θα τα βοηθήσουν στη δουλειά τους. Το ότι υπάρχει μια ισχυρή κοινωνία απέναντι στη κρατική εξουσία είναι ένα ελπιδοφόρο μήνυμα σ'αυτήν τη ζοφερή επ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ιστεύω ότι πρέπει να κλείσω συγχαίροντας τα πανεπιστήμια για την στάση τους αυτές τις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Συνασπισμού της Αριστεράς και της Προόδου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Ορίστε, κύριε Υπουργέ, το αποτέλεσμα της διαδικασίας που επιλέξατε, 15 λεπτά. Και επειδή θα έχετε έτοιμη την απάντηση ότι εμείς το διαλέξαμε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Δεν θα το επαναλάμβανα γιατί όλοι το ξ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Μας λέτε, κύριοι θέλω να σας φιμώσω. Έχω λοιπόν ένα μαντηλάκι μεταξωτό, είναι και αρωματισμένο, σας πηγαίνει και στο χρώμα και από εκεί και πέρα υπάρχει μια λινάτσα και υπάρχει και το αγκαθωτό το σύρμα, δηλαδή το κατ'επείγον. Τι προτιμάτε; Να μη φιμωθούμε, κύριε Υπουργέ. Είναι δυνατόν να μιλάμε 15 λεπτά για τόσο σοβαρ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θέμα που ήθελα να θίξω: Ο κύριος Υπουργός εδώ πραγματικά επαναλαμβάνει το τελευταίο διάστημα μονότονα ότι, δεν έχουμε διαβάσει το νο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σχέδιο και φαίνεται ότι το έχει πιστέψει και ήλθε εδώ να μας πει πράγματα λες και δεν το είχαμε ανοίξει το νομοσχέδιο, λες και δεν το είχαμε δει. Και προφανώς, κύριοι συνάδελφοι της Συμπολιτεύσεως, απευθύνεται σε σας διότι νομίζει ότι εσείς δεν έχετε διαβάσει το νομοσχέδιο ή το θεωρεί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αμέσως τι εννοώ πριν γίνω αναλυτικότερος πιο κάτω. Λέει ο κύριος Υπουργός, μα τι άλλαξε στις  επεμβάσεις του Υπουργού; Ότι γινόταν γίνεται και τώρα έχει μεγαλύτερη ευχέρεια το πανεπιστήμιο. Ακούστε τώρα τι λέει το άρθρο 6 διότι όταν μιλάμε πολιτικά δεν μπορούμε να μιλάμε με ισοζύγια, 7 άρθρα είναι καλά, 3 είναι άσχημα, εν πάση περιπτώσει περισσότερα είναι τα καλά, λιγότερα είναι τα άσχημα. Κύριε Υπουργέ, ο κορμός του νομοσχεδίου είναι 3 άρθρα. Σ'αυτά εμείς ανοίγουμε το μέτωπο και εδώ θέλουμε να δούμε τι λέτε και να συνεννοηθούμε. Λοιπόν τα βασικά είναι τα άρθρα 4,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λοιπόν το άρθρο 6; "Καθιερώνεται τετραετής προγραμματισμός προκήρυξης και πλήρωσης θέσεων μελών ΔΕΠ για κάθε ΑΕΙ της Χώρας, για κάθε τμήμα, τομέα και βαθμ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Με τον περιορισμό ότι δεν μπορεί να τον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αι με την δυνατότητα να μην το εγκρίνει. Και "βαθμίδα", εν πάση περιπτώσει. Αυτό είναι το κλειδί, κύριε Υπουργέ. και γι` αυτό λέω ότι θεωρείται ότι δεν το έχουν διαβάσει οι συνάδελφοί σας και θέλετε εδώ να περιπλέξετ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Μας λέτε για τις μεταπτυχιακές σπουδές ότι η τελική έγκριση του προγράμματος μεταπτυχιακών σπουδών δίνεται από τον Υπουργό Εθνικής Παιδείας και Θρησκευμάτων. Ο Υπουργός Εθνικής Παιδείας και Θρησκευμάτων, προκειμένου να εκδώσει την παραπάνω απόφαση ασκεί ουσιαστικό έλεγχο -επί των άλλων ασκεί έλεγχο τυπικό- των στοιχείων στ και ζ. Και εδώ είναι φυσικά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αι όχι οικονομ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αι όχι οικονομικό έλεγχο. Τα πάντα. Το Υπουργείο Εθνικής Παιδείας και Θρησκευμάτων χρηματοδοτεί κατά προτεραιότητα τα προγράμματα. Δηλαδή αύριο θα πει, επειδή δεν μας χρειάζεται η κοινωνική έρευνα, κύριοι συνάδελφοι, επειδή δεν μας χρειάζεται η κοινωνιολογική έρευνα στην Ελλάδα, δεν έχει την προτεραιότητα, ενώ την προτεραιότητα την έχει άλλ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δύο λόγια για το διάλογο κύριε Υπουργέ. Εγώ θεωρώ ότι έτσι όπως εξελίσσεται η πολιτική κατάσταση στην Ελλάδα -και θα συνεχίσω επ` αυτού- δεν υπάρχουν πολλά περιθώρια διαλόγου. Αλλά, εν πάση περιπτώσει, ας συνεννοηθούμε τουλάχιστον σε αυτό. Εμείς το διάλογο τον θέλουμε θεσμοθετημένο. Δηλαδή θα καταγράφονται οι απόψεις και στο τέλος θα αναφέρονται οι απόψεις. Κάνατε έναν διάλογο. Πού καταλήξατε; Και επειδή μιλάμε για διάλογο, μήπως θέλετε να σας πω, έστω και την ύστατη στιγμή, τι λένε -όχι το διδάσκον προσωπικό- οι πρυτα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ρχίσουμε πρώτα από το Πανεπιστήμιο της Κρήτης, το οποίο έχει βγάλει την πλέον κομψή ανακοίνωση. Επικίνδυνο θεωρεί για τις ελληνικές συνθήκες το σύστημα δομής και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τί δεν διαβάζετε και τα άλλα, κύριε συνάδελφε; Θα με αναγκάσετε να διαβάσω εγώ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Να το διαβάσετε στην ομιλία σας.  Αν κάνετε υποχώρηση σε αυτό κύριε Υπουργέ, θα σας πω και σ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ικονομικό Πανεπιστήμιο, η πρώην ΑΣΟΕ λέει:"Η διαδικασία του προτεινομένου τετραετούς προγραμματισμού, είναι τόσο πολύ γραφειοκρατική και περιοριστική που κρίνεται εξ ολοκλήρου απαράδεκτη". Και αυτό έχει παρθεί παμψη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ο Πολυτεχνείο. Δεν χρειάζεται να σας πω ότι λένε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περί προγραμματισμού και τα άλλα που αποτελούν τον κορμό του νομοσχεδίου θεωρούνται παμψηφεί από απαράδεκτα έως επικίνδυνα. Και αυτό πήρατε ως απάντηση από τους Συγκλήτους  με τις οποίες κάνατε τη συζήτηση. Και επειδή σας λέω ότι για μας ο κορμός είναι το άρθρο 6, επ` αυτού θέλουμε μία συζήτηση και μία απάντηση. Αυτό είναι, κύριε  Υπουργέ. Το νομοσχέδιο που φέρνετε είναι από απαράδεκτο έως επικίνδυνο για τα ελληνικά πανεπιστήμια. Και είναι απαράδεκτο έως επικίνδυνο στο κεντρικό του στοιχείο, στη φιλοσοφ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ούμε από την αρχή ότι η διαδικασία του νομοσχεδίου που επιλέξατε, το περιεχόμενό του, είναι σε αντιστοιχία μεταξύ τους και σε αντιστοιχία με τη γενικότερη πολιτική σας, κύριε Υπουργέ, με αυτό που παρατηρούμε καθημερινά αυτές τις μέρες στην Αθήνα. Και αποκαλύπτεται έτσι το ουσιαστικό περιεχόμενο του φιλελευθερισμού ή του νεοφιλελευθερισμού, που είναι μεγαλύτερες ανισότητες στην ελληνική κοινωνία, αλλαγές στην κατανομή των εισοδημάτων και περισσότερη αυταρχία. Εσάς δεν είναι το σύνθημα "μικρότερο κράτος". Το σύνθημα σας είναι "μικρότερο κοινωνικό κράτος και περισσότερο αυταρχικό κράτος".  Λιγότερες κοινωνικές δαπάνες, περισσότερη αυταρχία και περισσότερη εξάρτηση". Αυτό είναι το περιεχόμενο της πολιτικής που, με επιταχυνόμενους ρυθμούς, προωθείται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δύο λόγια στο συνάδελφο που έθεσε το ερώτημα "τι διάολο τους έπιασε. Τρελαθήκανε"; Δεν τρελάθηκαν, κύριε συνάδελφε, αλλά προωθούν αυτή τη στιγμή με συνέπεια ένα πρόγραμμα που έχει συγκεκριμένο κοινωνικό περιεχόμενο, που έχει συγκεκριμένους τρόπους εφαρμογής. Το κοινωνικό περιεχόμενο είναι διεύρυνση των ανισοτήτων και ο τρόπος εφαρμογής στη συγκεκριμένη μορφή διευρύνει την αυταρχία. Τι συζητήσαμε προχθές; Πώς θα εκλέγεται το συμβούλιο της ΕΣΗΕΑ. Τι κουβεντιάζουμε σήμερα; Πώς θα διοικείται το Πανεπιστήμιο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νομοσχέδιο που συζητάμε σήμερα είναι χαρακτηριστικό δείγμα της αυταρχικής νοοτροπίας της Νέας Δημοκρατίας. Περιορίζεται σημαντικά η αυτοτέλεια των πανεπιστημίων. Τα πανεπιστήμια παγώνουν στο σημερινό επίπεδο. Εάν εφαρμοσθεί αυτός ο νόμος, είναι φανερό ότι τα πανεπιστήμια της Ελλάδας καταδικάζονται σε ασφυξία, θα απονεκρωθούν. Δεν θα μπορούν να επιβιώσουν και γι'αυτό υψώσαμε τους τόνους. Δεν υπερασπίζουμε κάποια κεκτημένα, εμείς θα ζητούσαμε το αντίστροφο.  Από την αρχή να δούμε όλα τα κεκτημένα μέσα στο πανεπιστήμιο. Δεν ξεχνάμε πως το πανεπιστήμιο έχει πολλά προβλήματα, θα αναφερθώ παρακάτω, όμως με τις ρυθμίσεις που εισάγετε το οδηγείτε σε ασφυξία και σε απονέκρωση και αυτό είναι ένα επικίνδυνο σύμπτωμα τη στιγμή που πάμε να συναντηθούμε με την Ευρώπη και με το έτος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ύριοι συνάδελφοι, έχει τις παρακάτω αλλεπάλληλες ρυθμίσεις: Ανακατανέμει τις εξουσίες και τις αρμοδιότητες μέσα στο πανεπιστήμιο, εκτός από το πανεπιστήμιο και στο Υπουργείο Παιδείας με τελικό σκοπό οι αποφάσεις να παίρνονται όχι από τα αντιπροσωπευτικά όργανα, αλλά από τα στενότερα, ο πρύτανης να ανάγεται σε βασικό όργανο του πανεπιστημίου, όχι να εκτελεί τις αποφάσεις της Συγκλήτου,μέσα από αυτές τις αλλεπάλληλες ρυθμίσεις και ανακατανομές των εξουσιών, να ενισχύεται η εξουσία της πρώτης βαθμίδας και μεταφέρει αρμοδιότητες και λειτουργίες στο Υπουργείο ένα μεγάλο μέρος των αρμοδιοτήτων και εξουσιών περνούν στο Υπουργείο. Για να γίνει αυτό το έργο δημιουργούνται δίπλα από τον Υπουργό επιτροπές που θα επιλέγονται από πανεπιστημιακούς ή από τον ίδιο τον Υπουργό, είναι οι επόπτες για να μην πω μια πιο σκληρή λέξη "οι γκαουλάϊντερς", που θα εποπτεύουν. Έτσι ό,τι δεν θα μπορούν να το περάσουν μέσα από τις κανονικές λειτουργίες του πανεπιστημίου θα το περνούν διοικητικά και θα το επιβάλουν, είτε αυτό αφορά τον προγραμματισμό των θέσεων, είτε αφορά την έρευνα, είτε τις μεταπτυχιακές σπουδές και την οργάνωσή τους. Αυτή είναι η φιλοσοφία του νομοσχεδίου και αυτό είναι το πρόβλημα που έχει ανα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λυπάμαι που θα πω εγώ λίγα λόγια για το νόμο που ισχύει.  Όμως πρέπει να το κάνω για λόγους αντικειμενικούς. Όταν εισήχθη ο νόμος ασκήσαμε εμείς δριμύτατη κριτική και τώρα πρέπει να πούμε ότι αντιφάσεις και προβλήματα που εκείνος ο νόμος δημιούργησε απορροφήθηκαν μέσα από τις λειτουργίες της πανεπιστημιακής κοινότητας και από το δημοκρατικό πλαίσιο που προέβλεπε. Η πανεπιστημιακή κοινότητα βρήκε τους τρόπους να τα λύσει και πρέπει να πούμε ότι τα πανεπιστήμια είχαν κατακτήσει κάποιες αρχές εύρυθμης λειτουργίας που μέσα από κει είχαν ανακύψει τα μεγάλα προβλήματα που έπρεπε σήμερα να ασχοληθούμε. Σεις έρχεσθε να ανατρέψετε αυτή την κατάστ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ποπροσανατολίσετε τη συζήτηση και αντί να αντιμετωπίσουμε τα μεγάλα και κορυφαία προβλήματα που έχουν ανακύψει μέσα στα πανεπιστήμια από την εύρυθμη λειτουργία τους, πάμε προς τα πίσω και μεταφέρετε τη συζήτηση σε εκείνη που είχε αρχίσει πριν 15 χρόνια αμέσως μετά τη μεταπολίτευση στη Χώρα μας, ποιες είναι οι αρμοδιότητες των καθηγητών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Φτου, και από την αρχή!. Πάμε σε νέα ανα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Πολλές φορές μπαίνει το ερώτημα, γιατί κάθε φορά που ηρεμούν τα πανεπιστήμια, μια κυβερνητική απόφαση τα οδηγεί σε αναταρα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έλω να αναφερθώ στα πραγματικά προβλήματα του πανεπιστημίου και αυτά είναι τα παρακάτω: Πραγματικά το πανεπιστήμιο του 2000 είναι ένα μεγάλο ερωτηματικό για τις πανεπιστημιακές κοινότητες, για τις πολιτικές δυνάμεις και για το σύνολο των σκεπτόμενων ανθρώπων. Βρισκόμαστε σε μία μεταβατική κατάσταση που πρέπει να συνδυάσουμε το μαζικό πανεπιστήμιο με την υψηλή εξειδίκευση. Είναι φανερό ότι ο σημερινός φοιτητής δεν θα απασχολείται με τεχνολογίες που τις ξέρει και κατά συνέπεια πρέπει να έχει ένα άλλο επίπεδο γνώσης για να προσαρμοστεί σε αυτές τι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ν ανακύψει μεγάλα προβλήματα σχετικά με το πως θα συνδεθεί η έρευνα με τη διδασκαλία και πώς θα μειωθεί η απόσταση ανάμεσα στην έρευνα και τη διδασκαλία και πώς ο φοιτητής θα μετέχει στην έρευνα, δηλαδή θα μετέχει ενεργητικά στην παραγωγή της γνώσης γιατί μόνο τότε θα μπορεί να αφομοιώνει ευκολότερα  και να μη χάνει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ήταν τα μεγάλα προβλήματα, τα οποία στα ελληνικά πανεπιστήμια μπορούσαν να εξειδικευθού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ι θα γίνει με το διδακτικό προσωπικό; Είπατε τρεις φορές περί κεκτημένων. Να τα απορρίψουμε τα κεκτημένα, ως ορολογία, ως αντίληψη, ως τρόπο σκέψης και προσέγγισης των προβλημάτων να τα ξαποστείλουμε στο πυρ το εξώτερο και να συμφωνήσουμε όλες οι παρατάξεις ότι εδώ πέρα δεν θα τα χρησιμοποιήσουμε πλέον. Δεν ξέρω αν είναι προοδευτική η έννοια αυτή. Αλλά όμως κύριε Υπουργέ, ότι το επίπεδο των διδασκόντων στο πανεπιστήμιο είναι το μεγάλο ζητούμενο, αυτή τη στιγμή που συζητάμε, είναι γεγονός. Και έπρεπε να το αντιμετωπίσουμε. Αυτό λοιπόν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πώς εισάγονται οι φοιτητές. Υπάρχει ένα σύστημα, το οποίο το γνωρίζουμε όλοι. Πάει το παιδί να γίνει γιατρός και καταλήγει να γίνει δικηγόρος. Ποιος είναι ο αριθμός; Κανείς δεν γνωρίζει.Αυτό πρέπει να λυθεί. Πώς τα πανεπιστήμια επιλέγουν; Και εμείς είμαστε υπέρ της άποψης της  ενίσχυσης της αυτοτέλειας του πανεπιστημίου.  Τα πανεπιστήμια και τα ανώτατα ιδρύματα προοπτικά να έχουν τη δυνατότητα -επειδή λέτε ότι δεν ακούτε προτάσεις- να επιλέ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ύ ανάγονται όλα αυτά; Στην αυτοτέλεια των πανεπιστημίων. Πρέπει να ενισχυθεί η αυτοτέλεια των πανεπιστημίων σε όλους τους τομείς. Αυτά λοιπόν είναι τα μεγάλα προβλήματα που πρέπει να δούμε. Η δημιουργία υποδομής, το επιστημονικό προσωπικό, το πως μπαίνουν οι φοιτητές και πως βγαίνουν από εκεί μέσα. Σεις λοιπόν, μετατοπίσατε τη συζήτηση, απ' αυτά τα μεγάλα προβλήματα σε άλλα. Και σήμερα οδηγήσατε τα πανεπιστήμια σε αναστάτωση. Η αναστάτωση ήταν μεγάλη και το κόστος για την Ελλάδα ήταν μεγάλο, και την αποκλειστική ευθύνη θα την έχε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θεμάτων αυτών, θα ήθελα να πω μερικές σκέψεις μου στα ελάχιστα λεπτά που μου απομένουν και να επιμείνω λίγο στο θέμα του προσωπικού. Διότι είναι το θέμα που θίγουν τα άρθρα, μέσω του προγραμματισμού και μέσω της εξέλιξης. Θα σας πω τι σκεφτόμαστε εμείς για το προσωπικό. Καθένας που μπαίνει στο πανεπιστήμιο, πρέπει να έχει την προοπτική της εξέλιξης και το δικαίωμα της κρίσης. Και πρέπει να προφυλαχθούμε από τις δυο άκρες. Τη μια που λέει ότι υπάρχει υπαλληλική και αυτόματη εξέλιξη, επικίνδυνη άποψη και πρέπει να την απορρίψουμε και τη δεύτερη που είναι η κάστα, το κλειστ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ήγα στην Ανωτάτη Εμπορική είχα τον αείμνηστο Φουρκιώτη καθηγητή, ο οποίος όταν είμαστε στο πρώτο έτος έθεσε το εξής ερώτημα σε ένα συνάδελφό μου, όταν εξεταζόμασταν:"Κύριε ποια είναι η τύχη της προικός μετά τη διάλυση του γάμου;" Μας έκανε οικογενειακό δίκαιο ο Φουρκιώτης. Η απάντηση του συμφοιτητή μου ήταν: "Επιστρέφεται στο συστήσαντα".  Αυτό ίσχυε τότε, τώρα άλλαξε ο νόμος. Συνέχισε λοιπόν και τον ρώτησε ο Φουρκιώτης: "Δεν υπάρχουν εξαιρέσεις;". "Όχι κύριε καθηγητά δεν θυμάμαι". "Για θυμηθείτε, προσέξτε". "Δεν θυμάμαι". Και τότε του λέει: "Αγνοείτε την περίπτωση του συναδέλφου μου κ. Ματζούφα, ο οποίος πήρε ως προίκα την Έδρα της Ανωτάτης Εμπορικής και ενώ χώρισε την κόρη του Μεταξά, δεν επέστρεψε την Έδρα και την κρατάει ακόμη;". Εκεί θέλετε να μας επιστρέψετε κύριε. Υπουργέ, σ' αυτό το καθεστώς θέλετε να μας επιστρέψετε, στο καθεστώς της κάστας της καθηγη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Χαριτωμένο το παράδειγμα, αλλά έξω απ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είναι χαριτωμένο, δεν είναι δικό μου, το έχω δανειστεί από το Φουρκ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εκεί θέλετε να μας επιστρέψετε. Και πώς το κάνετε αυτό; Ο αριθμός των διδασκόντων θα είναι κλειστός διότι θα προγραμματίζεται και σκοπίμως δεν θα προγραμματίζεται με βάση μια αφετηρία.  Θα πέφτουν λοιπόν οι ιδέες και ο καθένας θα λέει, 15 από δω, 35 από εκεί, 100 ο άλλος. Και θα φθάνει στον Υπουργό το τελικό συμπέρασμα που θα λέει απαιτούνται χιλιάδες καθηγητές. Θα λέει ο Υπουργός, αυτά τα πράγματα είναι εξωφρενικά, αρχίζουμε και κόβουμε, επιστρέφουμε ξαναεπιστρέφουμε και τελικά θα διαμορφώσει ένα κλειστό νούμερο ,το οποίο θα προσδιορίζεται. Και επειδή το νούμερο θα είναι και κατά βαθμίδα, γι' αυτό ακριβώς, το νούμερο θα είναι κλειστό και θα είναι φωτογραφικό και θα αναπαράγει την κάστα και θα μας φέρει πίσω στην κατάσταση που υπήρχε στα ελληνικά πανεπιστήμια πριν από την 10ετία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ω του προγραμματισμού λοιπόν, υπάρχει αυτό το πρόβλημα. Και δεύτερον πρόβλημα δημιουργείται μέσα από τις διαδικασίες της εξέλιξης των καθηγητών που σεις καθιερώνετε.  Εδώ επίσης πρέπει να είμασττε τελείως ειλικρινείς. Είναι δυνατόν να έρθει Έλληνας σε ελληνικό πανεπιστήμιο αυτή τη στιγμή με τις συνθήκες που δημιουργείτε στις κατώτερες βαθμίδες, πλην της πρώτης; Κανείς δεν θα έρθει. Γιατί να έρθει; Για να έχει τη δυνατότητα μετά από 7 χρόνια να πάρει το βαθμό του επίκου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α είναι η ηλικία στα ξένα πανεπιστήμια του επίκουρου; Πάνω από 30 δεν βρίσκετε. Έχουν προχωρήσει οι άνθρωποι. Θα έρθει εδώ νέος άνθρωπος, για να έχει την πιθανότητα να πάει στο κράτος μετά από 7 χρόνια; Και όχι διότι είναι ανίκανος, διότι δεν θα κρίνεται, δεν θα έχει προκηρυχθεί καμία θέση. Διότι ο προγραμματισμός ο περίφημος, ο οποίος έχει αυτά τα πήγαινε-έλα, δεν θα προβλέπει εξέλιξη γι' αυτόν. θα έρθει κανείς εδώ; Δεν θα έρθει κανείς. Μα, το ισχυρότερο όπλο που έχουμε, εάν η Ελλάδα είναι μια φτωχή χώρα, εκείνο που διαθέτει είναι οι επιστήμονες. Σε όποια πανεπιστήμια και να πάτε, θα δείτε κόσμο και κοσμάκη. Θα μπορούσαμε αυτούς να τους δώσουμε κίνητρα, για να έρθουν. Αυτό δεν το κάνουμε, καθιερώνουμε τα αντικίνητρα. Θα μου πείτε τώρα, μήπως στην πρώτη βαθμίδα έρθουν; Καλά, αυτό θα ήταν μία λογική. Ε, δεν θα έρθουν. Ένας καθηγητής πρώτης βαθμίδας χθες το βράδυ που είχαμε μία συνάντηση, μου είπε: Ξέρεις ο καθηγητής της πρώτης βαθμίδας στα 50 του δεν θα εγκαταλείψει το ξένο πανεπιστήμιο, για να έρθει στο ελληνικό. Η αμερικάνικη λάμπα είναι πάρα πολύ καλή λάμπα και φωτίζει καλά, αλλά έχει την τάση των 110V. Μόλις τη βάζεις στην τάση των 220V θα καεί, μου είπε. Δεν έρχεται άλλος που έχει συνηθίσει σε άλλες συνθήκες, να δουλέψει μέσα σ' αυτό το πανεπιστήμιο. Οι μικρότεροι θα μπορούσαν να εξελιχθούν. Τις κόβουμε αυτές τις δυνατότητες, αποκλείουμε και τα άλλα, το πανεπιστήμιο θα απονεκ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πω δυο λόγια ακόμη για το θέμα της πλήρους και αποκλειστικής απασχόλησης. Το θέμα με τον προηγούμενο νόμο, κύριοι συνάδελφοι, ήταν αμφισβητούμενο. Εν πάση περιπτώσει, είχε τεθεί, δεν είχε οριστικά λυθεί και επρόκειτο να λυθεί. Τώρα, τι γίνεται; Τώρα μέσα από διατυπώσεις ουσιαστικά καθιερώνεται ο θεσμός της μη πλήρους και αποκλειστικής απασχόλησης. Διότι αναγνωρίζετε ότι το άλλο είναι το κανονικό και όποιος φουκαράς είναι τίμιος, παίρνει και ένα επίδομα βλακείας, το οποίο θα είναι της τάξεως των 30.000. Βάλτε τα κάτω με το 30% που λέτε, με τις σημερινές συνθήκες, θα πάρει 30.000, διότι δεν έχει ο φουκαράς. Μα, τόσο αποτιμάται η αποκλειστική και πλήρης απασχόληση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ά πανεπιστήμι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θα πάρει αυτά που λέτε, κύριε Γιάνναρε. Ο πλήρους και αποκλειστικής απασχόλησης θα πάρει σε σχέση με τα σημερινά λεφτά που παίρνει 35% πάνω επί των πάσης φύσεως αποδοχών του. Αν τα βάλετε κάτω, με 280-300 χιλιάδες, που είναι κατά μέσο όρο οι αποδοχές, συν 35%, σημαίνει 110 χιλιάδες δραχμές το μήνα παραπάνω από τα σημερινά λεφτά. Τώρα θα αλλάξουμε και την αριθμ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έχει περιορισμένο χρόνο ο κύριος συνάδελφος. Να μην του τον παίρνουμε και εμείς με τις παρεμβ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αυτό που λέτε δεν είναι έτσι και θα το δούμε στη συζήτηση, όταν φτάσουμε στο άρθρο, θα σας φέρω τους λογαρ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Γιάνναρε, είναι απλό, 300.000 επί 35%, μας κάνουν 11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ας λέω τώρα ότι εκείνο που έχει σημασία, είναι ότι δεν μπορεί να αποτιμάται έτσι η αποκλειστική απασχόληση. Άλλο έπρεπε να είναι. Δεν είσαι αποκλειστικής και πλήρους απασχόλησης, δεν μετέχεις στην αναπαραγωγή του πανεπιστημίου. Δεν έχεις ψήφο, για να εκλέξεις. Εκεί θα ήταν το κρίσιμο θέμα, διότι εκεί κρίνεται το πρόβλημα. Τέλος πάντων, αυτά θα τα δούμε και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θα ήθελα, κύριοι συνάδελφοι, να επιμείνω είναι ότι αυτός ο νόμος θα πνίξει το πανεπιστήμιο. Κύριε συνάδελφε, επιτρέψτε μου, επειδή γίνεται πολύ συζήτηση γι' αυτή την υπαλληλική εξέλιξη, που δήθεν δημιουργήθηκε με τον προηγούμενο νόμο, να σας δώσω μερικά στοιχεία. Ξέρετε πόσοι ήταν οι τακτικοί καθηγητές πριν τον 1268; Ήταν 1.200. Και ξέρετε πόσο ήταν το σύνολο των διδασκόντων τότε; Ήταν γύρω στις 5.000. Αυτή τη στιγμή που συζητάμε, ξέρετε ποια είναι η σχέση; Είναι 1.260 οι καθηγητές της πρώτης βαθμίδας, 930 είναι στη δεύτερη βαθμίδα αναπληρωτές καθηγητές, 2.600 είναι μόνιμοι λέκτορες και επίκουροι αυτοί που κληρονομήθηκαν από το προηγούμενο καθεστώς και μόνο 1.700 είναι εκείνοι που μπήκαν αυτή τη στιγμή στο πανεπιστήμιο και βρίσκονται στο βαθμό του λέκτορα και του επίκουρου επί θητεία. Συνεπώς, η σύνθεση δεν άλλα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τραβήξει μια γραμμή στη μέση και θα τους φάει το σκοτ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α τους βάλει μία γραμμή στη μ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χαρακτηριστικό και το παράδειγμα της ιατρικής, που αναφέρατε. Ξέρετε, από το 1982 μέχρι σήμερα πόσοι καθηγητές έγιναν στην Ιατρική Σχολή της Αθήνας; Ένας, κύριοι συνάδελφοι, ο Τούτουζας. Από το 1982 μέχρι το 1992, ένας καθηγητής ιατρικής σε μια στιγμή που εξελίσσεται η ιατρική επιστήμη και ακόμη η σχέση καθηγητών της πρώτης βαθμίδας είναι 3% σε σχέση με όλους τους άλλους. Η σχέση είναι δυσμενής, αποπνικτική. Αυτό λοιπόν έπρεπε να αντιμετωπιστεί τώρα με τη διευκόλυνση της εξέλιξης.   Αυτό δεν έγινε, κύριοι συνάδελφοι, αυτό σημαίνει οπισθοδρόμηση και αυτό σημαίνει απονέκρωση του ελληνικού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ευθύνομαι τώρα στην Αντιπολίτευση. Αυτός ο νόμος έχει δυσχέρειες. Η πανεπιστημιακή κοινότητα απ'ό,τι δηλώνει θα αγωνιστεί για να εξουτερώσει αυτές τις αρνητικές συνέπειες αυτού του νόμου. Και είμαι βέβαιος ότι θα εξουδετερωθεί αυτός ο νόμος. Σ'εμάς ανήκει η ευθύνη και η υποχρέ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ι είπατε ότι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τι θα εξουδετερωθούν οι αρνητικές συνέπειες αυτού του νόμου από την πανεπιστημιακή κοινότητα στο σύνολό της. Είμαι βέβαιος, κύριε Υπουργέ, και θα το δείτε. Από κει και πέρα σ'εμάς ανήκει η ευθύνη με δεσμεύσεις από τώρα να δημιουργήσουμε όχι μόνο το όραμα, αλλά και το σαφές πλαίσιο για  μια πραγματική μεταρρύθμιση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οινοβουλευτικός Εκπρόσωπος της Νέας Δημοκρατίας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οι συνάδελφοι εγώ πριν ξεκινήσω θα ήθελα να σας κάνω μια έκκληση να ξανασκεφθούμε για τη Δευτέρα, γιατί ίσως οι Κοινοβουλευτικοί Εκπρόσωποι του ΠΑΣΟΚ και του Συνασπισμού να μην είναι σε θέση να απαντήσουν τώρα, να ξαναδούμε το θέμα των 6 ημερών. Έχουμε νομίζω το περιθώριο τη Δευτέρα αν πάρουμε ομόφωνη απόφαση να φέρουμε την αρχική πρόταση του Υπουργού και να είναι τρεις και τρεις. Ας το συζητήσουμε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έσα στο χρόνο που έχω αναγκαστικά θα περιοριστώ στο ένα σκέλος των καθηκόντων του Κοινοβουλευτικού Εκπροσώπου να απαντήσω σε όσα άκουσα και όταν θα έρθει η συζήτηση στα άρθρα θα κάνω και τις τοποθετή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ως προς το χρόνο κατάθεσης, θα μπορούσε βεβαίως να είχε κατατεθεί και πολύ νωρίτερα, τον Ιούνιο, ή τον Ιούλιο που είναι κλειστά τα πανεπιστήμια. Κατατίθεται τώρα που είναι ανοικτά. Βεβαίως υπήρχε μια δέσμευση του Υπουργού όπως είπατε, εγώ δεν την γνώριζα. Θα δώσω όμως και εγώ μια απάντηση ως π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τουλάχιστον όσοι είχατε διατελέσει Υπουργοί, ότι όταν λάβει η κυβερνητική επιτροπή ή η Κυβέρνηση στο σύνολό της μια απόφαση ο Υπουργός είτε συμφωνεί, είτε διαφωνεί την ακολουθεί και δεοντολογικά είτε συμφωνεί, είτε διαφωνεί είναι υποχρεωμένος να την ακολουθήσει και να μη βγει να πει δημόσια το αν διαφωνεί. Είναι προς τιμή του κ. Σουφλιά διότι σας λέω τώρα εγώ ως Κοινοβουλευτικός Εκπρόσωπος, ότι είναι απόφαση της κυβερνητικής επιτροπής. Θα ήταν πολύ εύκολο και ευχάριστο για τον Υπουργό Παιδείας να βγει και να πει ότι εγώ έχω άλλη άποψη. Να μη συζητάμε λοιπόν επ'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ιάλογο. Πάντα στα πλαίσια ενός διαλόγου από το καλό υπάρχει το καλύτερο και δεν υπάρχει αμφιβολία γι'αυτό. Αλλά εγώ θα σας πω όσοι είσαστε στην επιτροπή τη δήλωση του κ. Μαρκάτου, του πλέον επικριτικού Πρύτανη για το νομοσχέδιο τόσο επικριτικού, που νομίζω ότι από συναισθηματική φόρτιση φραστικά τουλάχιστον ξεπέρασε ορισμένα όρια με τις χθεσινές δηλώσεις του. Τί είπε; Είπε ότι για πρώτη φορά Υπουργός παιδείας πήγε στις Συγκλήτους και μίλησε τόση ώρα μαζί τους όσο ο κ. Σουφλιάς και του απένειμε έπαινο. Και τι άλλο είπε, για να τα λέμε όλα και να μη λέμε μόνο τα μείον, ότι οι αρχικές προτάσεις σε σχέση με το σχέδιο νόμου έχουν πάρα πολλές αλλαγές, οι οποίες ήταν απόψεις και προτάσεις των Συγκ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πειδή διάβασε μια φράση ο κ. Γιάνναρος από  ανακοίνωση, έχουμε όλοι πάρει τις ανακοινώσεις των Συγκλήτων και δεν τις έδωσαν μόνο σε σας αλλά και σε μάς. Και πράγματι οι άνθρωποι έχουν συγκεκριμένες παρατηρήσεις επί του σχεδίου νόμου που δεν έχουν συμπεριληφθεί. Αν όμως δείτε ότι οι παρατηρήσεις αυτές σε τι ποσότητα αναφέρονται, είναι πολύ μικρότερες από αυτές που δεν αναφέρονται που δεν νομίζω να νομίζετε ότι επειδή δεν αναφέρονται διαφωνούν. Συμφωνούν στα υπόλοιπα. Απλώς δεν το έγραψαν, αλλά συμφωνούν σ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επειδή άκουσα, βεβαίως υπήρξε μια διχογνωμία, ο κ. Σημίτης είπε άλλο πράγμα, ενώ ο κ. Τριαρίδης ο φίλος μου είπε άλλο πράγμα. Ο κ. Τριαρίδης μίλησε σχεδόν για ανατροπή του 1268 ενώ ο κ.   Σημίτης δεν είπε αυτό και έχει δίκιο ο κ. Σημίτης. Διότι αν διαβάσετε εδώ τις καταργούμενες διατάξεις του 1268, θα δείτε ότι ούτε το 1/3 των διατάξεων του 1268 δεν θίγει το συγκεκριμένο νομοσχέδιο και μάλιστα απ'αυτές που καταργεί δεν τις καταργεί στο σύνολο, ολόκληρα άρθρα, καταργεί παραγράφους. Και αυτή είναι και η θέση της Νέας Δημοκρατίας.  Μπορεί να υπήρξαν κάποιες μεμονωμένες φωνές, κάποιοι μεμονωμένοι συνάδελφοι, που να είχαν κάποια άλλη άποψη, αλλά η θέση μας είναι ότι ο 1268 δεν ήταν ένας νόμος καταστροφικός για τα πανεπιστήμια. Δεν ήταν ένας νόμος για πέταμα.  Βεβαίως είχε θετικά σημεία και πολλά μάλιστα. Εγώ το έχω ξαναπεί και θα σας το πω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φταίξατε είναι ότι δεν φροντίσατε να ενισχύσετε αυτούς που έπρεπε να ενισχύσετε, ώστε να ενεργοποιηθούν τα θετικά και να αδρανοποιηθούν τα αρνητικά του 1268. Έγινε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θέλω να δώσω μία απάντηση στον κ. Σημίτη. Εγώ δεν θα αναφερθώ σε ονόματα. Δεν το κάνω αυτό, όταν δεν μπορούν να με ακούσουν, ή να απαντήσουν. Όλοι, όμως, θα καταλάβετε, τι εννοώ. Είπαν ότι, πριν από το 1982, υπήρχε ένα συντηρητικό πανεπιστήμιο, μία συντηρητική κάστα τακτικών καθηγητών, -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φωνώ μέχρις εδώ- οι οποίοι ως σκοπό είχαν να στηρίξουν αποκλειστικά και μόνο τη συντηρητική παράταξη. Δεν μου λέτε, κύριοι συνάδελφοι: Αγνοείτε, ποιοι ήταν αυτοί οι δύο -γιατί κυρίως δύο έπαιξαν τον καταλυτικό ρόλο- καθηγητές πρώτης βαθμίδος του δικού σας χώρου, ένας από την ιατρική και ένας από τη νομική. στενοί συνεργάτες και φίλοι του Προέδρου του Κόμματός σας, οι οποίοι υπήρξαν ο κύριος μοχλός ανάσχεσης και ενεργοποίησης των θετικών σημείων του νόμου και ιδιαίτερα εκείνου του άρθρου που αναφερόταν στην αποκλειστική απασχόληση; Δε νομίζω να το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έστε 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χι, κύριε Βερυβάκη. Εγώ ονόματα δεν θα πω. Ή, αν θέλετε, θα πω το ένα, επειδή ήταν και επίσημος σύμβουλος του τότε Πρωθυπουργού και είχε τοποθετηθεί και είναι γνωστό ότι δεν ήθελε, ο κ. Κασιμάτης. Τον αναφέρω, γιατί είχε επίσημη ιδιότητα. Διαφορετικά δεν θα τον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αι τώρα δυνάστης της νεολαί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ην βάζουμε, λοιπόν, ταμπέλες. Και ούτε ανήκαν στο χώρο της συντηρητικής παράταξης αυτοί οι καθηγητές. Στο δικό σας χώρο ανή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σοι είναι μέσα από το πανεπιστήμιο, -και βλέπω τον κ.  Μαγκάκη- μπορούν να σας διαβεβαιώσουν ότι καθηγητές πρώτης βαθμίδας, -βέβαια δεν είναι ο κανόνας, για το όνομα του Θεού- όταν πρόκειται να πάρουν αποφάσεις για τέτοιου είδους θέματα, ξεχνούν, κύριοι συνάδελφοι, τις ιδεολογίες τους. Ξεχνούν, αν θέλετε, τις κομματικές τους ταυτότητες.   Άλλες ταυτότητες ανασύρουν από την τσέπη και συμφων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λοιπόν, είναι το αιτούμενο όσον αφορά τις κάστες που αναφέρθηκαν και όχι τα όσα ακούστηκαν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γώ περίμενα σήμερα, όχι βέβαια για να μας πουν "μπράβο", αλλά από περιέργεια τουλάχιστον, τα θεωρεία να ήταν γεμάτα απ` αυτούς τους πανεπιστημιακούς δασκάλους, που διαμαρτύρονται. Τουλάχιστον, για να μας ακούσουν τι θα πούμε και να μας κρ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θέλω να πω για την εικόνα της Αίθουσας απ` όλες τις Πλευρές. Και μην μου πείτε ότι φταίει το Θεριν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Αίθουσα ήταν πλήρης επί τρεις ώρες. Ήσασταν εδώ. Αυτά δεν ωφελούν. Εγώ δεν τα καταλαβαίνω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Κύριε Κακλαμάνη, εσείς είσθε παλιός Κοινοβουλευτικός. Μην λέτε τέτοι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Η χθεσινή διαδήλωση πρέπει να σας διδάσκ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ι έρχομαι τώρα σε ένα θέμα πολύ σημαντικό, πράγματι, που το έθιξε ο κ. Γιάνναρος αλλά και άλλοι συνάδελφοι, το θέμα του προγραμματισμού. Και για τον προγραμματισμό άκουσα διάφορα πράγματα. Και σταθήκατε, κυρίως, ως επικριτικό σημείο του προγραμματισμού, -εγώ έχω έναν ενδοιασμό, αν θέλετε, ως προς το γραφειοκρατικό του προγραμματισμού, κατά πόσον θα είναι ευέλικτος ή όχι- σε αυτό που λέει "ανά βαθμίδα". Αυτό, κύριοι, το "ανά βαθμίδα" δεν είναι κακό. Ξέρετε, τί χρειαζόταν, κατά τη γνώμη μου, για να ήταν συμπληρωμένο; Και δεν το άκουσα. Εκείνα τα αντικειμενικά κριτήρια, που, με βάση συγκεκριμένα δεδομένα, θα έλεγε "ανά βαθμίδα" πόσοι πρέπε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Κακλαμάνη, αυτό το ενθυμείσθε. Σας είχαμε φέρει, σαν Πανελλήνιος Ιατρικός Σύλλογος, για την Ιατρική βεβαίως Σχολή, μία συγκεκριμένη πρόταση που λέγαμε "με τόσους φοιτητές ...". Κανονικά θα έπρεπε να είναι τρεις ιατρικές σχολές στην Αθήνα. Επειδή, όμως, αυτό ήταν ανέφικτο -ξέραμε ότι ήταν ανέφικτο και τώρα είναι ανέφικτο, κάποια στιγμή, όμως, πρέπει να γίνει- είπαμε ότι θα πρέπει με αυτά τα αντικειμενικά κριτήρια να είναι τόσοι στην πρώτη βαθμίδα, τόσοι στη δεύτερη, τόσοι στην τρίτη. Γιατί, πράγματι, η κατάσταση στην Ιατρική Σχολή, ιδιαίτερα, είναι άσχημη. Μπορεί να μην ήταν ένας, κύριε Γιάνναρε.  Και άλλοι  έγιναν, αλλά πολύ λίγοι. Αυτό, κατά τη γνώμη μου, 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ύριος Υπουργός μου είπε, σε μία κατ` ιδία συζήτηση, ότι δεν το έβαλε -δηλαδή τα δύο-τρία σημεία, τα υποχρεωτικά για τον προγραμματισμό, για το πόσοι θα ήταν κατά βαθμίδα - γιατί θα κατηγοριόταν ότι έκανε επέμβαση στην αυτοτέλεια του Πανεπιστημίου. Και εγώ του είπα ότι πολύ φοβούμαι, ότι δεν θα αξιολογηθεί αυτό από όσους είμαστε μέσα στα Πανεπιστήμια. Να τα βάλουμε αυτή τη φορά κάτω τα κριτήρια. Και έδινε αυτό το περιθώριο ο 1268 να το κάνουν. Και δεν το έκαναν, κύριοι συνάδελφοι.  Και υπήρξε διαχωρισμός δύο κατηγοριών και με τον 1268. Κατέληξε να υπάρχει. Δεν ήταν στις προθέσεις του νομοθέτη, ούτε του έγραφε ο νόμος.  Στην πρακτική, όμως, έτσι όπως έγινε, ιδιαίτερα σε συγκεκριμένες σχολές, -γιατί στη θεολογία ξέρετε δεν υπάρχει πρόβλημα, ούτε στη Φιλοσοφική, ξέρουμε όλοι, ποιες είναι αυτές οι συγκεκριμένες σχολές- εκεί τεχνικώς έβαλα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θυμείσθε -και απευθύνομαι πάλι σε σας, κύριε Κακλαμάνη- ότι προσπαθήσαμε από κοινού να βρούμε μήπως υπήρχε καμία δικλείδα της υποχρεωτικής κρίσης στην Ιατρική Σχολή. Και σηκώσαμε τα χέρια πάνω γιατί θα έπρεπε να παρανομ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τί το Συμβούλιο της Επικρατείας ερμηνεύοντας το Σύνταγμα είπε ότι οι καθηγητές πρώτου βαθμού έχ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κριβώς, αυτό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λοιπόν, πώς μια καλή πρόθεση νομοθέτου και μια καλή νομοθετική ρύθμιση, που από αβλεψία, αν θέλετε, είχε ένα παράθυρο, αυτό το έκαναν πόρτα κάποιοι και δεν μπόρεσε να ενεργ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ούς τους κάποιους τους κάνατε αφέντες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Αυτό είναι που πρέπει να δούμε, εάν μπορούμε να το σταμα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για παράδειγμα, ότι αν φύγει καθηγητής Α' βαθμίδας, γιατί να προκηρύσσεται Α' βαθμίδα. Εάν είναι ένας, κύριοι συνάδελφοι, βεβαίως πρέπει να προκηρυχθεί Α' βαθμίδος. Δεν μπορεί, το ξέρουμε όλοι. Αλλού όμως είναι το θέμα, το οποίο θα ήθελα κύριε Υπουργέ να το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υποχρεωτικό να είναι στο ίδιο στενό πλαίσιο του ιδίου γνωστικού αντικειμένου. Και όπως, κάνατε ευρύτερη και πολύ σωστά την προκήρυξη, όχι στη φωτογραφική διάταξη αλλά ευρύτερα, νομίζω ότι έτσι πρέπει να γίνει και εκεί. Αλλά εάν είναι ένας καθηγητής και φύγει αυτός δεν θα προκηρύξουμε; Βεβαίως αν είναι τρεις, μακάρι, εκεί ναι, να μην είναι υποχρεωτικό να είναι στην ίδια βαθμίδα. Αλλά να μην φθάνουμε και σε ακρότητες, γιατί πρέπει να υπάρξει και ο επικεφαλής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Δεν είπε κανείς τέτοιο πράγμα, κύριε Κακλαμάνη.  Απλώς υπάρχει γνωστικό αντικείμενο ξεπερα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Όχι, γιατί δεν άκουσα την αντιδιαστολή. Είπαμε γιατί να προκηρύσσεται και μάλιστα αρνητικά. Να μην προκηρύσσεται. Και είναι και θέση πολλών εισηγήσεων από το ΔΕΠ. Δεν είπα ότι είπατε εσείς.Αλλά είναι θέμα εισηγήσεων από το ΔΕΠ. Δηλαδή, κάπου πρέπει να βάζουμε το μέ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εξέλιξη. Και θεωρητικά και πρακτικά, αν υπήρχαν τα κριτήρια, το πώς θα έπρεπε να γίνει ο προγραμματισμός ανά βαθμίδα, ξέρετε ότι δεν υπάρχει ο φραγμός της εξέλιξης. Και όχι μόνο δεν υπάρχει, αλλά με το συγκεκριμένο νομοσχέδιο, κάτι που δεν το είχαμε εμείς τώρα, οι εντός ευρισκόμενοι, από λέκτορας θα μπορούσε να γίνει καθηγητής Α' Βαθμίδος, αρκεί να υπήρχαν τόσες θέσεις που να μην περίμενε κανείς 5, 10 ή 15 χρόνια. Είναι σίγουρο αυτό. Αν θέλετε εγώ συναισθηματικά και επιστημονικά, το να φεύγει κάποιος από το Πανεπιστήμιο και να πηγαίνει στο Δημόσιο, δεν μου πάει. Είναι βέβαια μια εργασιακή διασφάλιση, σίγουρα, δεν είναι όμως κατά τη γνώμη μου επιστημονική διασφάλιση. Μπήκε για την εργασιακή διασφάλιση αυτό και δεν μπορεί να θεωρηθεί αρ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δε απόλυτα με τον κ. Σημίτη ότι είναι ευνοϊκή η ρύθμιση -και δεν άκουσα να το επισημάνουν- η κλειστή διαδικασία εξέλιξης των νυν αναπληρωτών καθηγητών. Είναι ευνοϊκή, πώς να το κάνουμε; Ακόμα και αν το πάρουμε από την έννοια ότι δεν ισχύει για όλους. Γιατί από κεί και κάτω όπως ξέρετε, δεν ισχύει και καλά κάνει κατά τη γνώμη μου, γιατί το παράπονο μέχρι τώρα των μελών ΔΕΠ δεν ήταν γιατί δεν εξελίσσονταν, ήταν γιατί δεν κρίνονταν οι άνθρωποι. Αυτό ήταν το παράπονό τους. Πολλοί λίγοι ήταν αυτοί που ήθελαν εν ονόματι της αρχαιότητας να φθάσουν στη βαθμίδα του τακτικού καθηγητού. Το παράπονο ήταν ότι δεν τους έκριναν. Να είχαν το θάρρος να πουν "κύριε Κακλαμάνη, δεν κάνει να γίνεις αναπληρωτής και σε κόβουμε". Δεν είχαμε αυτή την τύ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ην πλήρη και αποκλειστική απασχόληση, σαφέστατα το 35% στις αμοιβές του συνόλου, έστω και αν είναι 100.000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το ξέρει πρώτος ο Υπουργός- δεν είναι αυτό το οποίο περίμενε κανείς για πλήρους και αποκλειστικής απασχόλησης. Αυτό είναι που μπορεί να δοθεί τώρα. Και εγώ θα επιμείνω όταν θα έρθει το άρθρο, ότι πρέπει να δοθούν και άλλου είδους κίνητρα. Αλλά πρακτικά, οικονομικά αυτό μπορούσε να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θεσμοθετούμε τους ιπταμένους καθηγητάς. Μα, ο νόμος ο δικός σας που φτιάξατε, κύριοι συνάδελφοι, έχει μέσα ρήτρες για τους ιπταμένους καθηγητάς και το ξέρετε. Είναι πολύ σωστές και αυστηρές. Ποιος φταίει που δεν εφαρμόστηκαν; Φταίγατε εσείς που είσαστε Υπουργοί Παιδείας; Δεν μπορούσατε να επέμβετε. Φταίνε οι πρυτάνεις που ήταν και ποτέ δεν ίσχυσαν τα δικαιώματά τους. Φταίνε οι πρόεδροι των τμημάτων που ήξεραν πολύ καλά ποιος πέταγε, πότε πέταγε και πού πήγαινε. Και δεν έκανε καμία αναφορά στο Υπουργείο ή θα ήταν σπάνιο να γίνει αυτό. Δεν φταίει λοιπόν ο θεσμός, φταίει το αν θα το προασπίσουν αυτοί και οι όσοι και οι όποιοι πρέπει να τον προασπίσουν. Και ιδιαίτερα τώρα που κατά τη δική μου την άποψη δίνονται υπερβολικές εξουσίες στους πρυτάνεις, να δω, θα εξασκήσουν αυτές τις εξουσίες οι κύριοι πρύτανεις ή θα βλέπουν τους ιπταμένους και δεν θα μιλ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ουν χρήση να φτιάξουν εσωτερικούς κανονισμούς τέτοιους που να πάψουν τους ιπταμένους, ή που θα τους διευκολύ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Τους άφαντους. Διορθώ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σο για τη μερική απασχόληση, πιστεύω ότι δεν πρέπει να είμαστε ούτε ιδιαίτερα επικριτικοί, ούτε ιδιαίτερα αισιόδοξοι. Το ότι είναι αίτημα των περιφερειακών Πανεπιστημίων, αυτό είναι δεδομένο, υπάρχει γραπτά στο Υπουργείο. Υπάρχει η πιθανότητα να λειτουργήσει αρνητικά. Υπάρχει όμως και το δεδομένο με το σκεπτικό που ανέπτυξε ο Υπουργός, να λειτουργήσει θετικά για κάποιους ανθρώπους για τα περιφερειακά Πανεπιστήμια. Νομίζω ότι αυτό θα το δείξει η πορεία. Αν είναι αρνητικό, όποιος Υπουργός και να είναι, όποιο κόμμα και να είναι, θα το καταργήσει. Αν είναι για το καλό, θα το αφήσει και θα το ενισχ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 ρωτήσετε, εγώ δεν μπορώ να σας πω καταληκτικά, ναι είναι καλό, ή ναι είναι κακό. Είναι σίγουρο ότι η πορεία θα δείξει αν είναι καλό ή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τέθησαν και άλλα πολλά θέματα. Εγώ δεν θέλω να καταναλώσω το χρόνο των άλλων συναδέλφων. Είπα ότι στις ενότητες θα πούμε και τις τοποθετήσεις μας και μερικές παρατηρήσεις. Σε εκείνο που θα ήθελα, κύριε Υπουργέ, να σας προϊδεάσω και να το σκεφθούμε λίγο, είναι για τους υπάρχοντες επικούρους μη μονίμους, που νομίζω ότι θα πρέπει να το δούμε με κάποιο άλλο μάτι. Δεν είναι έξω από τη φιλοσοφία του νομοσχεδίου η ικανοποίηση του αιτήματός τους, όχι της αυτόματης μονιμοποίησης, όπως κάναμε με τους βοηθούς, αλλά μετά από κρίση. Δεν θα πρέπει όμως να τους στερήσουμε αυτό το δικαίωμα. Νομίζω ότι είναι και επιστημονικά σωστό. Πολλοί απ'αυτούς είναι άνθρωποι πάρα πολύ αξιόλογοι και αν θέλετε, είναι και θέμα ίσως μεταχείρισης. Αλλά αυτά θα τα πούμε κατ'ιδ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ν μέσα στο πνεύμα ότι ούτε εμείς ήρθαμε να σας κατηγορήσουμε ότι τίποτε δεν κάνατε, αλλά ούτε και εσείς ότι τινάζουμε τα πάντα στον αέρα, και επαναλαμβάνω την πρόταση επειδή δεν ήταν ο κ.Σημίτης, να ξανασκεφθούμε τη Δευτέρα, τις 6 μέρες, κάποιες ατέλειες που ενδεχόμενα υπάρχουν, μπορούν να διορθωθούν, αλλά θα πρέπει ταυτόχρονα και τα θετικά σημεία του νομοσχεδίου να τα παρουσιάσουμε όλοι μαζί προς τα έξω ότι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δεν απέφυγα να απαντήσω για το χρόνο της συζήτησης, αλλά ήρθε έτσι η ομιλία μου και επομένως εφόσον το έθιξε ο κ.Σημίτης, απαν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Να μην αφήσουμε τους Βουλευτές να μιλήσου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Ο Υπουργός έχει το δικαίωμα να παρεμβαίνει από τον Κανονισμό. Δικαιούται και υποχρεώνεται να μιλάει, γιατί πρέπει να δίνει και εξηγήσεις. Τα είπατε και πρέπει να πάρετ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Υπουργός έχει το δικαίωμα, όχι μόνο από τον Κανονισμό, αλλά και από το Σύνταγμα να κάνει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Χρόνος συζήτησης λοιπόν. Πρώτα-πρώτα, το ξέρετε καλύτερα από οποιονδήποτε άλλο, έχει σημασία το περιεχόμενό του και όχι τόσο ο χρόνο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ην αρχή σας παρεκάλεσα να συζητήσουμε με την κανονική διαδικασία, χωρίς περιορισμό χρόνου, επί 6 μέρες και εσείς διαλέξατε τις 5 ημέρες με περιορισμό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όπως ορθά σας είπε ο κ.Κακλαμάνης, θα μπορούσε το νομοσχέδιο να έρθει στις αρχές Αυγούστου, όταν τα Πανεπιστήμια δεν λειτουργούσαν. Έρχεται τώρα που λειτουργ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πράγματι, το είχα πει αυτό στο ΣΑΠ, βάσει του προγραμματισμού που είχα κάνει πιστεύοντας ότι το νομοσχέδιο θα έρθει τον Ιούνιο, όμως το πώς γίνεται ο προγραμματισμός των κυβερνητικών δραστηριοτήτων, ο οποίος επιπλέον δεν μπορεί να είναι "μπετόν" και επηρεάζεται από πολλά πράγματα, δεν εξαρτάται μόνο από έναν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δεύτερο θέμα για το διάλογο. Ο κ.Γιάνναρος όταν χρησιμοποίησε την ανακοίνωση του Πανεπιστημίου Κρήτης, το επιχείρημά του ήταν ότι δεν έγινε διάλογος. Απέφυγε όμως να διαβάσει το σημείο που αναφέρεται στο διάλογο το Πανεπιστήμιο Κρήτης. Ότι δηλαδή ο Υπουργός Παιδείας ενσωματώνει πολλές από τις παρατηρήσεις που έγιναν κατά την έλευσή του στο Πανεπιστήμιο Κρήτης. Το λέει κατά τον επισημότερο τρόπο.   Διάλογο έκανε ο Υπουργός Παιδείας, άκουσε και πραγματικά ενσωμάτωσε πολλά απ'αυτά που άκουσε στα διάφορα Πανεπιστήμια και άλλαξε τις αρχικές του διατάξεις και δεν ξεκίνησε με ταμπού. Επίσης εδώ λέει ότι υπάρχουν πολλά θετικά για το νομοσχέδιο και δεν το διαβάσατε ίσως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πε "επικίνδυνο για τις ελληνικές συνθήκες, σύστημα δομής", κατά την άποψή τους, αλλά δεν διαβάσατε ούτε το προηγούμενο, ούτε ότι βρίσκει πολλά θετικά στοιχεία το ίδιο το πρυτανικό συμβούλιο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λογο κάναμε επί 1,5 χρόνο. Παρακλήσεις έκανα, όχι προσκλήσεις για διάλογο και δεν τον είχα από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ημίτη, ναι. Έχετε αυτό το βιβλίο για τις προτάσεις σας και λέτε ότι έχετε προτάσεις. Εγώ σας διαβάζω προεισαγωγικά τι λέτε: "Οι θέσεις που έρχονται στη δημοσιότητα είναι αποτέλεσμα διαλόγου στα πλαίσια του κινήματος. Ο διάλογος αυτός θα πρέπει να συνεχιστεί όχι μόνο στο κίνημα αλλά και ευρύτερα ώστε να προσεγγίζουμε. Η πρότασή μας είναι κατάληξη και αφετηρία προβληματισμού". Και σωστά τα λέτε, γιατί εδώ βάζει τις γενικές κατευθύνσεις και αρχές. Οι ίδιοι αναγνωρίζετε ότι έπρεπε να κάνετε περισσότερο διάλογο, έπρεπε να πάτε σε συγκεκριμένα μέτρα. Δεν προχωρήσατε. Εγώ δε δεν είδα συγκεκριμένες προτάσεις ποτ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αυτό που είπατε "δεν ήλθαμε γιατί από μια πρώτη επαφή φάνηκε ότι θα ήθελα να σας χρησιμοποιήσω" δεν κάναμε καμία πρώτη επαφή κύριε Ση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ότι σας παρακαλούσα να έλθετε να συζητήσουμε για τη διαδικασία του εθνικού διαλόγου και δεν ερχόσασταν. Δεν υπήρξε ποτέ καμία πρώτη επαφή. Για να μην αναφέρω βέβαια όταν κληθήκατε στο Ζάππειο και δεν ήλθε κανένας να συζητήσει τις προτάσεις ή να τις απορρίψει.   Ουδέποτε κάνατε επαφή, ουδέποτε δώσατε συγκεκριμένες προτάσεις, ουδέποτε κριτικάρατε τις προτάσεις του Υπουργείου. Ουδέ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υπόλοιπα. Αν γίνεται ανακατανομή εξουσίας ή όχι.  Πρέπει να σας εξομολογηθώ, ουδόλως με ενδιαφέρει η κατανομή της εξουσίας. Και φαίνεται καθαρά από το νομοσχέδιο. Η εξουσία παραμένει στα όργανα που υπήρχαν. Εδώ θα επεσήμανα ότι η Γενική Συνέλευση του τμήματος είναι αυτή που αποφασίζει τελικώς για όλο τον προγραμματισμό των θέσεων. Εκεί μέσα η πλειοψηφία είναι επίκουροι, είναι λέκτορες, και δεν είναι καθηγητές της κάστας. Το λέω για τον κ. Γιάνναρο. Διατηρούμε τα ίδια όργανα. Δεν κάνουμε καμία ανακατανομή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χρεωθήκαμε για τους καθηγητές της πρώτης βαθμίδας από την απόφαση του Σ.τ.Ε. και πρέπει να την τηρήσουμε γιατί στηρίζ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σκέψεις που προβλέπονται στις συνταγματικές διατάξεις και δεν μπορούμε να κάνουμε διαφορετικά. Ούτε θέλουμε  να επαναφέρουμε κανένα έλεγχο ή διαχείριση του κατεστημένου. Σεβόμαστε ό,τι θεωρήσαμε σωστό από τον Κώδικα 68. Επ'ουδενί λόγο και πουθενά δεν φαίνεται ότι θέλουμε να επαναφέρουμε την έδρα. Ίσα-ίσα διατηρούμε τα ίδια όργανα. Και δίνουμε αυτοτέλεια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προηγουμένως αυτοτέλεια σε ότι αφορά τη διοίκηση. Αυτοτέλεια στις μεταπτυχιακές σπουδές. Αυτοτέλεια στην έρευνα,αυτοτέλεια στις  μεταπτυχιακές σπουδές. Αυτοτέλεια στην έρευνα, αυτοτέλεια στην προκήρυξη των θέσεων. Δεν συμμετέχει το Υπουργείο. Όπου συμμετέχει είναι μόνο για οικονομικά θέματα. Αυτοτέλεια στην οικονομική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έγινα Υπουργός Παιδείας μου έλεγαν οι Πρυτάνεις ότι "αν κάνεις αυτά που περιλαμβάνονται στο άρθρο 1, θα είναι επαν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λέμε στο άρθρο 1; Κάτι που ζητούσαν τα πανεπιστήμια επί χρόνια και δεν το είχαν. Δηλαδή η Πολιτεία λέει "κάθε χρόνο έχετε αυτά τα χρήματα.   Κάνετε ό,τι νομίζετε". Δεν χρειάζεται έγκριση κρατικής αρχής για αναμόρφωση του προϋπολογισμού, που κράταγε 3 και 4 και 5 και 6 μήνες και καθυστερούσαν ερευνητικά προγράμματα, που έπρεπε το Πανεπιστήμιο να τρέχει με γοργούς ρυθμούς και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ίνουμε στον πάρεδρο παρά 3 μέρες μόνο να αποφανθεί για το αν είναι ή όχι νόμιμες οι αποφάσεις. Διευρύνουμε τη δυνατότητα των πανεπιστημίων να δαπανούν χρήματα όπου πιστεύουν ότι είναι αναγκαίο. Στους διαγωνισμούς δεν εντάσσουμε τα Πανεπιστήμια  στους γενικότερους διαγωνισμούς του Υπουργείου Εμπορίου, που καθυστερούσαν  8 και 10 και 15 χρόνια και εκτίθονταν τα ίδια τα Πανεπιστήμια,απέναντι σε ερευνητικά προγράμματα, που αναλάμβ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γάζουμε το δικαστικό από Πρόεδρο του Υπηρεσιακού Συμβουλίου, δηλαδή έναν φορέα που ήταν ένα σώμα έξω από το πανεπιστήμιο. Βγαίνει και αντικαθίσταται από τον Πρύτα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και να δείτε εδώ μέσα, είναι αύξηση της αυτοτέλειας. Δεν μπορούμε βέβαια να πάμε στις ακραίες καταστάσεις, ότι αφήστε τα πανεπιστήμια, να καθορίζουν αυτοί τον αριθμό των θέσεων κλπ. Μα αυτά μεταφράζονται σε χρήματα.Και τα χρήματα πρέπει να τα δίνει η πολιτεία. Τα έχει η Πολιτεία να τα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νεπιστήμιο έχει αυτοτέλεια μέσα στα οικονομικά πλαίσια, που θέτει η Πολιτεία. Κανένα άλλο περιορισμό δεν θέτουμε. Και το παράδειγμα, που φέρατε, κύριε Σημίτη, για την έρε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στο διαπανεπιστημιακό συμβούλιο έρευνας η πλειοψηφία ανήκει στους εκπροσώπους των πανεπιστημίων. Εκείνο που θεσμοθετούμε και δεν υπάρχει είναι το πρόγραμμα ερευνών. Και προκηρύσσεται το πρόγραμμα ερευνών. Δεν υπάρχει και το θεσμοθετούμε. Και φυσικά αφού προκηρύσσεται, κρίνονται οι προτάσεις, ποια είναι η καλύτερη. Δεν μπορούσε να γίνει κ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δηλαδή το Κράτος, η Πολιτεία και λέει "εγώ θέλω να μου κάνετε έρευνα γιατί κρίνω ότι είναι απαραίτητο για την ανάπτυξη αυτού του τόπου. Ποιος μπορεί να μου την κάνει καλύτερα;" Το Κράτος πληρώνει να γίνει αυτή η έρευνα. Δεν θα ελέγξει το Κράτος ποιος είναι ο καλύτερος; Προκήρυξη κάνει, διαφανής διαγωνισμό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έντρο Ελληνικής Γλώσσης. Χαίρομαι που το χαιρετήσατε σαν θεσμοθέτηση. Κάνατε μία παρατήρηση, αν θα είναι υποχείριο του Υπουργείου. Δεν θα είναι υποχείριο του Υπουργείου. Γίνεται Ν.Π.Ι.Δ. και φυσικά το Υπουργείο θα το οργανώσει. Δεν μπορεί να το οργανώσει κανένας άλλος και δεν μπορούσε να γίνει και διαφορετικά. Με προεδρικά διατάγματα θα καθορισθούν, όσα πρέπει να καθορ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κάνουμε διαχωρισμό σε δύο ομάδες τα μέλη του ΔΕΠ. Πρώτα πρώτα ο διαχωρισμός υπήρχε. Μέχρι τώρα οι λέκτορες και οι επίκουροι δεν ήταν  μόνιμοι, ενώ οι αναπληρωτές και οι καθηγητές ήταν μόνιμοι. Εμείς ίσα-ίσα σπάζουμε αυτόν το διαχωρισμό και δίνουμε τη δυνατότητα και στους επίκουρους να ζητήσουν να κριθούν για μον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εδώ πρέπει να πω ότι ακούστηκε κάτι για την εξέλιξη των μελών ΔΕΠ, όχι των νυν υπηρετούντων γιατί γι` αυτούς είπαμε τι θα γίνει στις μεταβατικές διατάξεις, αλλά μετά από αυτές τις μεταβατικές διατάξεις και για όλους τους καινούριους. Πρώτα-πρώτα υπάρχουν πολλές δυνατότητες εξέλιξης και μέσα στο πανεπιστήμιό τους. Ο λέκτορας μπορεί να διεκδικήσει θέση, βάσει του προγραμματισμού και αναπληρωτού. Δεν μπορούσε σήμερα με τις διαδικασίες που γινόντουσαν. Ο επίκουρος μπορεί να διεκδικήσει θέση καθηγητού. Προκηρύσσονται οι θέσεις με ένα προγραμματισμό ο οποίος δεν είναι μπετόν. Έχει πολλές δυνατότητες 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γνωστικό αντικείμενο στο οποίο αναφερθήκατε θέλω να σας πω ότι μπορεί να αλλάξει ένα γνωστικό αντικείμενο κατά τομέα στον προγραμματισμό χωρίς έγκριση.  Είπατε κάθε 4 χρόνια. Μα, είναι τόσα χρόνια οι τομείς με γνωστικά αντικείμενα και δεν ζήτησε κανένας να τα αλλάξει. Δεν είναι τόσο ταχεία η αλλαγή των γνωστικών αντικειμένων. Παρ` όλα αυτά προβλέπουμε ότι εκτός προγραμματισμού μπορεί να αλλάξει ένα γνωστικό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εριφερειακά πανεπιστήμια προβλέπουμε ότι αν οι προκηρύξεις είναι άγονες επαναπροκηρύσσονται εκτός προγραμματισμού. Προβλέπουμε εάν μία θέση προκηρύχθηκε και κατελήφθη από μέλος ΔΕΠ του ιδίου πανεπιστημίου, προκηρύσσεται εκτός προγραμματισμού η κενή θέση αυτού του μέλους ΔΕΠ, πράγμα που σημαίνει ότι για κάθε μέλος μέσα στο πανεπιστήμιο διπλασιάζονται οι δυνατότητες εξέλιξης, από τον αριθμό που εγκρίνεται από το  Υπουργείο. Προβλέπουμε αν εκτάκτως εκλείψει κάποιο μέλος ΔΕΠ -να μην αναφέρω τους λόγους- τότε εκτός προγραμματισμού επίσης προκηρύσσεται. Είπα προηγουμένως ότι προκηρύσσονται εκτός προγραμματισμού όταν μείνουν κενές οι θέσεις λεκτόρων. Δηλαδή υπάρχει μία ελαστικότητα στον προγραμματισμό που καλύπτει όλες αυτές τι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αναπληρωτές  ναι, κρατάμε την κλειστή διαδικασία μεταβατικά. Γιατί είναι μεταβατικές οι διατάξεις και πιστεύω ότι δεν θα ήταν νοητό και το είπα από σεβασμό προς τον ανθρώπινο παράγοντα που είχε προγραμματίσει, να μην κρατήσουμε μεταβατικά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υγγράμματα τώρα είναι θέμα οικονομικό, κύριε Σημίτη. Τα συγγράμματα στοιχίζουν 4 δισ. και τα παιδιά περιορίζονται στο ένα σύγγραμμα για κάθε μάθημα. Εγώ πιστεύω ακράδαντα ότι έτσι πρέπει να πάμε για να φτιάξουμε τις βιβλιοθήκες. Θα μπορούσε να πει κανείς να βρούμε τα χρήματα από το πρόγραμμα δημοσίων επενδύσεων. Δεν μπορούν όμως να βρεθούν όλα από το Κράτος. Καλύτερη διαχείριση χρημάτων κάνουμε. Τα παίρνουμε από εδώ και τα πάμε στις βιβλιοθήκες. Εν πάση περιπτώσει για κάθε παιδί είναι 30.000 το χρόνο. Για κάποιο που έχει ένα καλό εισόδημα, 30.000 δεν είναι τίποτα. Κάθε φοιτητής στοιχίζει 500.000 το χρόνο.  Όμως 30.000 δραχμές επί 60.000 φοιτητές που δεν θα παίρνουν δωρεάν σύγγραμμα, είναι ένα σημαντικότα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δακτρα στα  μεταπτυχιακά. Δεν βάζουμε δίδακτρα. Δυνατότητα δίνουμε στη Σύγκλητο να καθορίσει δίδακτρα ή όχι. Διότι μπορεί να θέλει να αναπτύξει ένα μεταπτυχιακό πρόγραμμα και να έρθει το Υπουργείο και να πει, δεν έχω λεφτά να σου δώσω. Και μετά η ίδια η Σύγκλητος μπορεί να κρίνει αν θα βάλει κάποια δίδακτρα για να προχωρήσουμε το μεταπτυχιακό πρόγραμμα. Πρέπει να δίνουμε δυνατότητες και ευελιξία στα πανεπιστήμια για να μπορούν να αντιμετωπίζουν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είπατε ότι κρατήσαμε το θεσμικό πλαίσιο σε ένα μεγάλο βαθμό. Πράγματι τον κρατήσαμε. Δεν ήρθαμε εκδικητικά να αλλάξουμε το νόμο πλαίσιο, γιατί ακούγονταν και τέτοιες φωνές. Προσπαθήσαμε να επέμβουμε εκεί που νομίζαμε ότι έπρεπε να τον αλλάξουμε. Τώρα αν είναι εύστοχες ή όχι οι αλλαγές μας, να το συζητήσουμε. Θα φανούν κα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ν κ. Γιάνναρο ο οποίος προβλέπει αναστάτωση και ότι το νομοσχέδιο θα εξουδετερωθεί. Κύριε Γιάνναρε, δεν περίμενα να το ακούσω αυτό από εσάς για τον εξής απλό λόγο. Είπατε ότι το προβλέπετε. Βάσει ποιων στοιχείων το προβλέπετε; Εγώ κάνω την εξής πρόβλεψη σήμερα. Ούτε μελλοντολόγος είμαι, ούτε τίποτα άλλο, ούτε μπορώ να το διεκδικήσω, όπως δεν μπορείτε να το διεκδικήσετε και σεις. Αλλά απ'αυτά που βλέπω αυτοτελή αναστάτωση μέσα στα πανεπιστήμια δεν την βλέπω. Και νομίζω ότι συνεννοούμαστε τι εννοώ αυτοτελή αναστάτωση. Είναι πολύ περιορισμένες και με πολλή σοβαρότητα και σύνεση τα πανεπιστήμια και η πανεπιστημιακή κοινότητα αντιμετωπίζει και μελετάει τα θέματα που προτείν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έλος-τέλος εδώ δεν ήλθαμε να διακρίνουμε ούτε να στηρίξουμε κάστες. Ποιες κάστες να στηρίξουμε; Πού βλέπετε 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κάστες; Λένε σε κάποια διάταξη ότι, αν κενωθεί η θέση ενός καθηγητού πρώτη βαθμίδας, να προκηρύσσεται για τον εξής απλό λόγο, διότι αυτό ωφελεί και τους αναπληρωτές και τους επίκουρους. Γιατί ξεχνάμε ότι ο καθένας που είναι μέσα στο πανεπιστήμιο θέλει να διεκδικήσει τη θέση να φθάσει τον καθηγητή; Αν δεν υπήρχαν οι καθηγητές, τότε η κάστα θα ήταν οι αναπληρωτές. Και αν δεν υπήρχαν αναπληρωτές, θα ήταν οι επίκουροι. Κάποιος φθάνει στην κορυφή. Ίσα-ίσα θέλουμε να βοηθήσουμε τους ικανούς. Και αυτούς θα τους κρίνει το ίδιο το πανεπιστήμιο με τον προγραμματισμό. Θα τους προωθήσει και θα υπάρχουν πάρα πολλές δυνατότητες για τους ικανούς και αυτούς που θέλουν να δουλέψουν, να προωθηθούν και να εξελιχθούν. Θα κριθούν μέσα από την ίδια πανεπιστημιακή κοινότητα, χωρίς να μπαίνει κανένα ξένο χέρι. Τα είπα αυτά και δεν χρειάζεται να τ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υς δήθεν "ιπτάμενους" καθηγητές που κάνουμε της μερικής απασχόλησης, λέει εδώ το Πανεπιστήμιο Κρήτης: "Πέραν από τις σωστές προβλέψεις του νομοσχεδίου...κ.λπ., κ.λπ.", απάντά σε ένα σοβαρό αίτημα ηθικής και ακαδημαϊκής δεοντολογίας με τη νέα διάταξη περί καθηγητών μερ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συμβαίνει σήμερα; Το ξέρετε, φαντάζομαι. Σήμερα είναι οι "ιπτάμενοι". Παίρνουν το αεροπλάνο το απόγευμα, πάνε στο περιφερειακό πανεπιστήμιο, κάνουν 3-4 ώρες την άλλη μέρα, ξαναπαίρνουν το αεροπλάνο το άλλο απόγευμα και επιστρέφουν στην Αθήνα και πληρώνονται όσο πληρώνεται αυτός ο οποίος μένει στο περιφερειακό πανεπιστήμιο και έχουν τα ίδια δικαιώματα που έχει αυτός που μένει και εργάζεται μέσα στο πανεπιστήμιο. Και τι του λέμε; Κύριε, επειδή δεν βρίσκουμε ικανούς επιστήμονες να πάνε στα περιφερειακά πανεπιστήμια για να αντιμετωπίσουμε αυτό το πρόβλημα μερικής απασχόλησης, δηλαδή εσύ που κάνεις αυτή τη δουλειά, θα παίρνεις τα μισά λεφτά από αυτόν που μένει εκεί και δεν θα έχεις τα δικαιώματα του εκλέγειν και εκλέγεσθαι. Αίτημα των πανεπιστημίων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λυπάμαι -και θα το επαναλάβω- και ελπίζω ότι δεν θα εννοούσε τίποτε άλλο ο κ.Γιάνναρος γι' αυτό που είπε για τον αυταρχισμό του νομοσχεδίου. Δεν έχει κανέναν αυταρχισμό. Θα μπορούσαν μερικά από αυτά που είπατε, κύριε Γιάνναρε, να αναφέρονται σε οποιοδήποτε νομοσχέδιο, δηλαδή ιστορίες ότι το κράτος παρεμβαίνει. Ποιο κράτος παρεμβαίνει; Επειδή έχει γίνει καίριο θέμα αυτό της αυτοτέλειας, θα το αναλύσω και άλλες φορές, διότι εκεί σταματάμε, ενώ δεν είναι έτσ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πρέπει να αφήσουμε την πανεπιστημιακή κοινότητα μόνη της να κρίνει. Θα κρίνει η πανεπιστημιακή κοινότητα. Η πανεπιστημιακή κοινότητα ξέρει κάτι πολύ απλό, ότι εδώ δεν υπάρχει καμία διάταξη η οποία να αναφέρεται ή σε ομάδες ή σε προσωπικά θέματα. Μπορεί να σφάλει κάπου το νομοσχέδιο και να ψάξουμε να το βρούμε. Αλλά δεν αναφέρεται στο να υποστηρίξει καμία ομάδα, κανένα πανεπιστήμιο, κανένα πρόσωπο. Και η πανεπιστημιακή κοινότητα μπορεί μόνη της να κρίνει και ας την αφήσουμε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ημίτης ως Κοινοβουλευτικός Εκπρόσωπ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Ως προς την ουσία θα μιλήσω σε άλλη στιγμή. Θα ήθελα όμως να επισημάνω, κύριε Υπουργέ, ότι εμείς δεν επιλέξαμε τις 5 μέρες, σεις τις επιλέξατε και σεις τις επιβάλατε. Εμείς είπαμε, σύμφωνα με την υπόσχεσή σας στην επιτροπή, να γίνει μία ελεύθερη συζήτηση. Και ενώ επιβάλατε τις πέντε μέρες, έχετε καταναλώσει σεις προσωπικά το χρόνο ομιλίας τουλάχιστον ενός Βουλευτή, αν όχι δύο Βουλευτών. Γι'αυτό θα σας παρακαλούσα να επανεξετάσε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χωρούμε στον κατάλογο των εγγεγραμμέν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Γερο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Πότε θα τελει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δεν έχει προσδιορισμένο χρόνο λήξεως της συζητήσεως της σημερινής συνεδριάσεως. Ακούω απόψεις από όλες τις Πτέρυγες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Επί της διαδικασίας, μπορώ, κύριε Πρόεδρε, να διατυπώσω μία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Εδόθη ο λόγος σ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Εάν συμφωνεί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Παρακαλώ, κύριε Μαγ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Η άποψή μου είναι, ότι ύστερα από πέντε ώρες συνεδρίαση και η ώρα πλησιάζει 3.30', ο αληθινός διάλογος προϋποθέτει και ακμαίους ομιλητές, όχι εξαντλημένους. Γιατί τότε στην ουσία δεν γίνεται καλός διάλογος. Νομίζω ότι εδώ θα πρέπει να διακόψουμε, ή, αν θέλετε, μετά τον κ. Γεροντόπουλο, ο οποίος ανέβηκε στην Έδρα, για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οιτάζοντας εδώ τον κατάλογο των ομιλητών, βλέπω ότι απαρτίζεται από ακμαίους, όπως και εσείς κύριε Μαγκάκη. Αλλά ήθελα να πω ότι είναι εγγεγραμμένοι 36 συνάδελφοι. Ο χρόνος είναι προσδιορισμένος και μάλιστα αυστηρά. Στις 1 η ώρα το βράδυ την ερχόμενη Δευτέρα θα κηρυχθεί περαιωμένη η συζήτηση. Αν υπολογίσω, με την εμπειρία που έχω εδώ στην Έδρα το χρόνο, οι μισοί εγγεγραμμένοι δεν θα προλάβουν να πάρουν το λόγο. Και η διαδικασία αντί των δέκα λεπτών που προβλέπει δώσαμε και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Θα συζητήσουμε επί της αρχής 3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το ξέρω αυτό. Είναι υπό αίρεση. Θα το αποφασίσουμε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 το Τμήμα συμφωνήσει, και επειδή υπάρχουν και τα ταξίδια στην επαρχία ορισμένων κυρίων συναδέλφων, εγώ θα έλεγα να λύσουμε τη συνεδρίαση, αλλά θα παρακαλέσω να βρεθεί η δυνατότητα τη Δευτέρα να μιλήσουν περισσότεροι συνάδελφοι, εν ανάγκη περιορίζοντας και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 να λύσουμε τη συνεδρίαση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Να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φ' όσον συμφώνησε το Τμήμα να διακόψουμε, κύριε Γεροντόπουλε, θα μιλήσετε κι εσείς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δατε, κύριε Γεροντόπουλε, για να έχετε καλό δικηγόρο! (υπονοώντας τον κ. Μαγκάκη που ζήτησε τη λύση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18ης Αυγούστου 1992 και ερωτάται το Τμήμα, αν συμφωνεί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επικυρώθηκαν τα Πρακτικά της 18ης Αυγούσ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25' λύεται η συνεδρίαση για τη Δευτέρα 31 Αυγούστου 1992 και ώρα 18.30', με αντικείμενο εργασιών του Τμήματος νομοθετική εργασία, συνέχιση της συζήτησης επί της αρχής του νομοσχεδίου του Υπουργείου Εθνικής Παιδείας και Θρησκευμάτων "Εκσυγχρονισμός της Ανώτατη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4:00Z</dcterms:created>
  <dc:creator>g.sotiropoulou</dc:creator>
  <dc:description/>
  <cp:keywords/>
  <dc:language>en-US</dc:language>
  <cp:lastModifiedBy>g.sotiropoulou</cp:lastModifiedBy>
  <dcterms:modified xsi:type="dcterms:W3CDTF">2013-06-20T10:14:00Z</dcterms:modified>
  <cp:revision>2</cp:revision>
  <dc:subject/>
  <dc:title/>
</cp:coreProperties>
</file>