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201</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Z` ΠΕΡΙΟΔΟΣ (ΠΡΟΕΔΡΕΥΟΜΕΝΗΣ ΔΗΜΟΚΡΑΤΙΑΣ)</w:t>
      </w:r>
    </w:p>
    <w:p>
      <w:pPr>
        <w:pStyle w:val="Style15"/>
        <w:rPr>
          <w:rFonts w:ascii="Courier New" w:hAnsi="Courier New" w:cs="Courier New"/>
        </w:rPr>
      </w:pPr>
      <w:r>
        <w:rPr>
          <w:rFonts w:cs="Courier New" w:ascii="Courier New" w:hAnsi="Courier New"/>
        </w:rPr>
        <w:t>Ε Κ Τ Α Κ Τ Η Σ Υ Ν Ο Δ Ο Σ</w:t>
      </w:r>
    </w:p>
    <w:p>
      <w:pPr>
        <w:pStyle w:val="Style15"/>
        <w:rPr>
          <w:rFonts w:ascii="Courier New" w:hAnsi="Courier New" w:cs="Courier New"/>
        </w:rPr>
      </w:pPr>
      <w:r>
        <w:rPr>
          <w:rFonts w:cs="Courier New" w:ascii="Courier New" w:hAnsi="Courier New"/>
        </w:rPr>
        <w:t>ΣΥΝΕΔΡΙΑΣΗ ΣΤ`</w:t>
      </w:r>
    </w:p>
    <w:p>
      <w:pPr>
        <w:pStyle w:val="Style15"/>
        <w:rPr>
          <w:rFonts w:ascii="Courier New" w:hAnsi="Courier New" w:cs="Courier New"/>
        </w:rPr>
      </w:pPr>
      <w:r>
        <w:rPr>
          <w:rFonts w:cs="Courier New" w:ascii="Courier New" w:hAnsi="Courier New"/>
        </w:rPr>
        <w:t>Παρασκευή 31 Ιουλ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1 Ιουλίου 1992, ημέρα Παρασκευή και ώρα 10.43`, συνήλθε στην Αίθουσα συνεδριάσεων του Βουλευτηρίου η Ολομέλεια της Βουλής σε Έκτακτη Σύνοδο, για να συνεδριάσει υπό την Προεδρία του Γ` Αντιπροέ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σχεδίου νόμου ,"Κύρωση της Συνθήκης για την Ευρωπαϊκή Ένωση και των σχετικών πρωτοκόλλων και δηλώσεων, που περιλαμβάνονται στην Τελ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Καλδή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Κύριοι συνάδελφοι, είναι εξαιρετικά σημαντικό το γεγονός ότι η κύρωση της Συνθήκης του Μάαστριχτ στηρίζεται από το σύνολο σχεδόν του πολιτικού κόσμου και συνεπώς από την καταλυτικά μεγάλη πλειοψηφία του Ελληνικού Λαού. Αυτό σημαίνει ότι έχει συνειδητοποιηθεί πλέον ότι δεν μπορούμε ως Χώρα, να συνεχίσουμε την πορεία του εφησυχασμού, της αδιαφορίας και της αδράνειας και ότι δεν έχουμε πλέον την πρόθεση να θυσιάζουμε στο βωμό μικροκομματικών σκοπιμοτήτων και άλλων δημαγωγικών πρακτικών, που για χρόνια κυριάρχησαν στον Τόπο μας, δεν έχουμε την πρόθεση, επαναλαμβάνω να θυσιάσουμε το μέλλον, την ελπίδα, την προοπτική και το αύριο του Τόπου μας, αφού διαπιστώνεται σιγά-σιγά ότι διαμορφώνεται σε συγκεκριμένους κρίσιμους και σημαντικούς τομείς το απαραίτητο συναινετικό πλαίσιο, η σωστή και ενδεδειγμένη κομματική συμβίωση και αξιόπιστοι θεσμοί δημόσιου διαλόγου, πράγμα που μέχρι πρόσφατα δεν συνέβα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είναι αυτό το μήνυμα, πέρα από την ομόθυμη κύρωση της Συμφωνίας του Μάαστριχτ, το αισιόδοξο μήνυμα που θα δώσει με τούτη τη συζήτηση ο πολιτικός κόσμος στο σύνολό του, στον Ελληνικό Λαό, στον οποίο εμείς οι πολιτικοί εν πολλοίς έχουμε καλλιεργήσει και τη σύγχυση και τον αποπροσανατο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ελπίζω σαφές και στον Ελληνικό Λαό, μετά 4 ημέρες διεξοδικής συζήτησης ότι η Ελλάδα δεν πρέπει και δεν είναι διατεθειμένη να απαντήσει στην ευρωπαϊκή πρόκληση με μια ελληνική απόκλιση και περιθωρι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ετά την κατάρρευση του κομμουνισμού και την απομυθοποίηση του σοσιαλισμού, πρέπει, για να πούμε τα πράγματα με το όνομά τους, να έχει κανείς ιδιαίτερες ικανότητες να διακρίνει ιδεολογικές αποχρώσεις και πολιτικές πρακτικές συνήθως. Και το λέω αυτό, γιατί θέματα που θα μπορούσαν να αναδείξουν διαφοροποιήσεις, αποτελούν πλέον κοινό τόπο για ολόκληρο το πολιτικό φά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δεν μπορώ, κύριοι συνάδελφοι, να δεχθώ ότι η προστασία του περιβάλλοντος, ο σεβασμός των ανθρωπίνων δικαιωμάτων, η αναπτυξιακή βοήθεια στις φτωχότερες χώρες, οι ανθρωπιστικές ή οι θετικές δράσεις, η ισότητα των δύο φύλων και η ισότιμη συμμετοχή στην κοινωνική, πολιτική και οικονομική ζωή του Τόπου "του άλλου μισού του ουρανού" που είναι οι γυναίκες, η προστασία των μειονοτήτων ή η υπεράσπιση του πολίτη ως καταναλωτή, φορολογούμενου ή ως χρήστη των δημόσιων υπηρεσιών, ο σεβασμός, η φροντίδα, η προαγωγή και ανάδειξη της νεολαίας μας και τόσα άλλα μπορούν να γίνουν "παντιέρα", μπορούν να γίνουν σημαία συγκεκριμένου κόμματος. Δεν μπορούν να μονοπωληθούν, να ταυτιστούν, να ιδεολογοπολιτικοποιηθούν από συγκεκριμένους πολιτικούς σχηματισμούς, όπως γινόταν μέχρι πρόσφ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αι εύχομαι, όλοι μέσα σε τούτη την Αίθουσα να έχουμε συνειδητοποιήσει, να έχουμε νιώσει, να έχουμε καταλάβει την υπέρβαση που έχει επέλθει στην ελληνική κοινωνία ή σε μεγάλη μερίδα αυτής. Γι' αυτό και πιστεύω ότι εν έτει 1992 ακούγεται τουλάχιστον απλοϊκή αν όχι δημαγωγική η επισήμανση "συμμετέχουμε στην Ευρώπη και δεν ακολουθούμε τους κοινοτικούς εταίρους". Και το λέω αυτό γιατί είναι σαφές, από χρόνια μάλιστα, ότι συμμετέχουμε. Ποιοι είναι εκείνοι που επιχειρούν να το ανακαλύψουν μόλι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τέχουμε, λοιπόν, και συμμετέχουμε ενεργά από το 1981, από τη στιγμή ακριβώς που γίναμε μέλος αυτής της μεγάλης ευρωπαϊκής οικογένειας. Και συμμετέχουμε όλοι οι Έλληνες, είτε αυτό γίνεται συνειδητά και με γνώση, είτε χωρίς γνώση. Το σίγουρο είναι ότι συμμετέχουμε στο χτίσιμο του ευρωοικοδομήματος εδώ και 12 χρόνια με τον α' ή β'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ι άλλο είναι, για παράδειγμα και πέρα απ' τα άλλα, εκτός από συμμετοχή στο κοινοτικό γίγνεσθαι και του Έλληνα πολίτη και όχι μόνο της πολιτικής ηγεσίας, η συνεχής ενσωμάτωση του κοινοτικού δικαίου στο εθνικό μας δίκαιο; Κάθε φορά που ενσωματώνεται και ψηφίζεται μια κοινοτική Οδηγία νιώσατε ποτέ την κοσμογονία που συντελείται και τη συμβολή σας στην ενοποίηση όταν ξέρετε ότι αυτή η ίδια Οδηγία κυρώνεται και από άλλα 340 εκατομμύρια πολίτες της Ευρώπης, αυτή η ίδια Οδηγία που θα επηρεάσει και θα καθορίσει τη ζωή και τη συμπεριφορά του κάθε Έλληνα θα είναι η ίδια Οδηγία που θα επηρεάσει και θα καθορίσει τη συμπεριφορά άλλων 330 εκατομμυρ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όνο μέσα δεν την κυρώσαμε, κυρία Καλ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Την κυρώνουμε τώρα,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ηλαδή εφ' άπαξ; Όχι οι 300 Βουλευτές τι κάνουν, εδώ τι κάνουμε, στο Κοινοβούλιο τι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Και κάποιες άλλες χώρες της Ευρώπης και μέχρι το τέλος του χρόνου ολόκληρη η Ευρώπη,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η Ευρώπη, κυρίες και κύριοι συνάδελφοι, στη μέχρι τώρα πορεία της έχει εξασφαλίσει σιγά - σιγά και τις δομές και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θέσεις για την ενοποίησή της. Γι' αυτό και θα υπάρχει μια συνεχής και αέναη εξελικτική διαδικασία προς την κατεύθυνση της ενοποίησής της, τόσο της οικονομικής και νομισματικής όσο και της κοινωνικής, της πολιτιστικής και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πό την Κοινοπραξία Άνθρακα και Χάλυβα του 1952, οδηγήθηκε η ΕΟΚ πλέον στην Ενιαία Ευρωπαϊκή Πράξη και στην ενιαία αγορά του 1992 για να φθάσει πριν λίγους μήνες σ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εωρώ σκόπιμο να υπενθυμίσω ότι και αυτό ακόμα το Μάαστριχτ είναι μόνο ένας σταθμός μιας εξελικτικής διαδικασίας. Ο πρώην Πρόεδρος του Ευρωπαϊκού Κοινοβουλίου διατύπωνε την άποψη ότι είναι σταθερότατη η ευρωπαϊκή διαδικασία ενοποίησης, αφού εδώ έχουμε την περίπτωση του ποδήλατου, "μόνο όταν προχωρεί μπορεί να διατηρεί την ισορροπία του. Αν σταματήσει, πέφτει", σημειώνοντας παράλληλα ότι η Κοινότητα δεν μπορεί να πέσει γιατί δεν έχει μόνο ευθύνες απέναντι στον εαυτό της αλλά έχει ευθύνες και προς τα έξω, έχει ευθύνες απέναντι και στον πέρα απ' αυτή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χα αποφασίσει να μην μπω στον πειρασμό να αναφερθώ στο παρελθόν. Εξ' άλλου εκείνο που σήμερα έχει σημασία, εκείνο που ενδιαφέρει είναι το σήμερα που πρέπει να γίνει καλύτερο και το αύριο που πρέπει να είναι ελπιδοφόρο, τόσο για μας, όσο και για τις νέες γενιές των Ελλήνων που έρχονται. Παρακολουθώντας όμως αυτές τις μέρες τη συζήτηση και ακούγοντας την κριτική, τη δυσπιστία και πολλές φορές την καταστροφολογία από συναδέλφους του ΠΑΣΟΚ, συνειρμικά ήρθα πίσω στην κάθετη και πλήρη αντίθεση του ΠΑΣΟΚ, στην κορυφαία εθνική επιλογή του Κωνσταντίνου Καραμανλή για την είσοδο της Ελλάδας στην Ευρωπαϊκή Κοινότητα. Θυμήθηκα το σύνθημα "ΕΟΚ και ΝΑΤΟ το ίδιο συνδικάτο" που το έχει ακόμα νωπό στη μνήμη του κ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αράλληλα, από τη μικρή σχετικά θητεία μου σ' αυτήν την Αίθουσα δεν μπορώ να ξεχάσω τις αλλεπάλληλες λανθασμένες εκτιμήσεις που έκανε το ΠΑΣΟΚ, δυστυχώς και στα κρίσιμα εθν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για τον Τόπο το ΠΑΣΟΚ έπεσε σε όλα έξω, αφού διατύπωσε εκτιμήσεις που για κανένα λόγο δεν μπορούν να θεωρηθούν ότι δικαιώθηκαν από τις εξελίξεις. Και συγκεκριμένα, εγώ νέα Βουλευτής τότε τον Ιανουάριο του 1991 άκουγα μέσα σε τούτη την Αίθουσα το ΠΑΣΟΚ δια του Αρχηγού του να εκτιμά ότι ο πόλεμος στον Κόλπο θα είναι μακρύς, ότι η τιμή του πετρελαίου θα φτάσει ανά βαρέλι τα 100 δολάρια τότε και ότι θα γονατίσει τις δυτικές οικο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η τιμή του πετρελαίου, καθ' όλη τη διάρκεια του πολέμου, δεν υπερέβη σχεδόν ποτέ τα 20 δολάρια το βαρέλι και ούτε ο πόλεμος ήταν μακρ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ήθηκε τότε η Κυβέρνηση ότι πέρα από την αποστολή του "Λήμνος" είχε πρόθεση για μεγαλύτερη και πιο ενεργή και άμεση συμμετοχή στον πόλεμο. Και αυτό αποδείχθηκε ευτυχώς λάθος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έβλεπαν οι του ΠΑΣΟΚ τη δημιουργία άξονα μεταξύ Βαγδάτης - Τεχεράνης, ανήγγειλαν τη ρήξη του άξονα Παρισιού - Βόννης και τη ρήξη των ΗΠΑ με τη Γερμανία. Και αυτές οι εκτιμήσεις ευτυχώς αποδείχθηκαν λάθος. Και μια σειρά άλλων θέσεων απόψεων και προβλέψεων της Αντιπολίτευσης, ων ουκ έστιν αριθμός και στις οποίες λόγω χρόνου δεν αναφέρομαι, λανθασμένες εκτιμήσεις που συνεχίζονται και σήμερα σε ό,τι αφορά την υπόθεση της πρώην Γιουγκοσλαβίας. Και προτιμώ να σταματήσω εδώ για να μην αναφερθώ στην τελευταία τραγική εμφάνιση του ΠΑΣΟΚ και του Αρχηγού του στη Θεσσαλονίκη το βράδυ που ολόκληρος ο ελληνισμός, δυνατός και δικαιωμένος, πανηγύριζε την απόφαση της Λισσαβώνας για τα Σκό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ύλογα, κύριοι συνάδελφοι, μου γεννάται το ερώτημα ποια θα ήταν σήμερα η θέση της Ελλάδας και ποίοι αλήθεια κίνδυνοι θα την απειλούσαν, εάν είχε την ευθύνη της χάραξης της εξωτερικής πολιτικής μας το ΠΑΣΟΚ, το ΠΑΣΟΚ που αυτήν την κρίσιμη ιστορική στιγμή έχει αυτές τις λανθασμένες εκτιμήσεις και τοποθε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Μας αδικείτε, κυρία Καλ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Μας έχετε αδικήσει εσείς, κύριε συνάδελφε, πάρα πολλές φορές και κατάφωρα. θα τα πείτε όμως όταν θα έλθει η σ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θα οδηγούσε αλήθεια τη Χώρα η σύμπλευση με τον ηττηθέντα Σαντάμ Χουσεϊν, τον υπό αμφισβήτηση Γιασέρ Αραφάτ ή τον απελπισμένα μοναχικό Φιντέλ Κάστρο που ήταν οι μόνοι που είχαν τις ίδιες απόψεις, εκτιμήσεις και θέσεις μ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άστηκα, κύριοι συνάδελφοι του ΠΑΣΟΚ, να κάνω αυτήν την άχαρη και για μένα παρένθεση προκειμένου να αναδειχθεί και να γίνει σαφές το αβάσιμο της κινδυνολογίας και της καταστροφολογίας που αναδείχθηκε από τις τοποθετήσεις συναδέλφων της Αντιπολίτευσης. Και θεωρώ καθήκον μου να αναφερθώ και σε ένα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υζήτηση έγινε για την ένταξή μας στην ΔΕΕ και το άρθρο 5. Προσωπικά κάποιες ανησυχίες τις συμμερίζομαι. Αναρωτηθήκατε όμως ποια θα ήταν σήμερα η θέση μας εάν και εφόσον η ένταξή μας στη ΔΕΕ είχε γίνει τότε που έπρεπε να έχει γίνει το 1987 ή και το 1988 ακόμα. Θα μιλούσαμε ή όχι σήμερα από θέση ισχύος, αφού θα είμαστε ήδη μέσα; Θα είχαμε μήπως σήμερα να αντιμετωπίσουμε το πρόβλημα της κατάργησης ή μη του άρθρου 5; Όχι βέβαια. Τι έγινε όμως τότε; Γιατί δεν μπήκαμε στην ΔΕΕ επί ΠΑΣΟΚ; Καλό είναι και συμβάλει στην αποκατάσταση της αλήθειας να τ' ακούσει ο Ελληνικός Λαός. Το Φεβρουάριο του 1987 η τότε κυβέρνηση του ΠΑΣΟΚ εξεδήλωσε ενδιαφέρον για ένταξη της Ελλάδος στη ΔΕΕ μετά από πολλούς δισταγμούς και αφού ως κυβέρνηση είχε μπλοκάρει ήδη μια σειρά από πρωτοβουλίες για την ανάπτυξη της αμυντικής πολιτικής. Και η απάντηση που ήλθε τότε ήταν η εξής: Δεν μπορείτε, κύριοι, να είσθε μέλη της ΔΕΕ αφού δεν δέχεσθε την πλατφόρμα της Χάγης για την Ευρωπαϊκή ασφάλεια, αφού παράλληλα συμμετέχετε στην πρωτοβουλία των 6, αφού έχετε τις θέσεις που είχε τότε η Ελλάδα για την αποπυρηνικοποιημένη Βαλκανική - άλλη ουτοπία και αυτή- ή τη συγκεκριμένη στάση τα πλαίσια του ΝΑΤΟ και τόσα άλλα που ο Ελληνικός Λαός θυμάται πάρα πολύ καλά. Δύο χρόνια από την πρώτη απόρριψη και συγκεκριμένα το Δεκέμβριο του 1988 η Ελλάδα ξαναπροσπαθεί, δηλώνοντας αυτήν τη φορά ότι δέχεται και τις αρχές της ΔΕΕ και την πλατφόρμα της Χάγης. Εν τω μεταξύ όμως, κύριοι συνάδελφοι, σε αυτό το χρονικό διάστημα η Τουρκία είχε ήδη καταθέσει, από τον Απρίλιο του 1987, την αίτηση για την ένταξή της κατορθώνει να αποκτήσει ήδη καθεστώς σύνδεσης τον Απρίλιο του 1990 που η Νέα Δημοκρατία ανέλαβε τη διακυβέρνηση της Χώρας η προοπτική ένταξης της Ελλάδας στη ΔΕΕ ήταν ακόμα εντελώς σκοτεινή. Άρα, κύριοι συνάδελφοι, εάν η Ελλάδα δεν είχε το 1987 τις τριτοκοσμικές της αναζητήσεις, αν είχαμε τότε καταφέρει να γίνουμε δεκτοί στη ΔΕΕ, σήμερα δεν θα είχαμε πρόβλημα με την κατάργηση του άρθρου 5 γιατί αφ' ενός από μέσα θα μπορούσαμε να επηρεάσουμε τα πράγματα, αλλά και αφ' ετέρου η Τουρκία πιθανόν να μην είχε εξασφαλίσει καθεστώς σύνδεσης με τη Δ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Παλιά λάθη δεν πρέπει να δικαιώνουν καινο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Όχι, δρομολογούν όμως περισσότερες δυσκολίες, κύριε Φαρά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λοιπόν ότι και στην περίπτωση της ΔΕΕ η σημερινή Κυβέρνηση της Νέας Δημοκρατίας δίνει μάχη για να καλύψει παραλείψεις λάθη, ολιγωρίες και παλινωδίες της προηγούμενης κυβέρνησης, της κυβέρνησης του ΠΑΣΟΚ . Και βεβαίως, κύριοι συνάδελφοι, θεωρώ θεμιτό να υπερασπίζετε εσείς του ΠΑΣΟΚ και την κυβερνητική σας οικονομική πολιτική. Εκείνο που δεν θεωρώ θεμιτό είναι να κατηγορείται η Νέα Δημοκρατία για απόκλιση τη στιγμή, που γνωρίζετε πάρα πολύ καλά πού οφείλεται η όποια δυστοκία. Και επειδή διάφοροι συνάδελφοι, καταστροφολόγησαν, θεωρώ απαραίτητο να μπω στον πειρασμό και να θυμίσω ότι το 1979 η Ελλάδα είχε τέτοιους οικονομικούς δείκτες που μπορούσαν να την οδηγήσουν στο να αγγίξει την ευκαιρία στ' όνειρο να φθάσει στη Δύση. Ήταν η Ελλάδα η πρώτη σε σύγκριση με το μέσο όρο της ΕΟΚ και του συνόλου των κρατών-μελών της ΕΟΚ σε όλα τα οικονομικά μεγέθη. Και αυτό φάνηκε και από την πρόσφατη έκθεση του ΟΟΣΑ. Και ήλθε η δεκαετία του ΠΑΣΟΚ για να ανατρέψει όλες τις προσπάθειες του Ελληνικού Λαού και της τότε ηγεσίας, να καταποντήσει την ελληνική οικονομία και να οδηγηθούμε στους χαμηλότερους από ποτέ ρυθμού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υ λόγου το αληθές, και επειδή δεν θέλω να μπω σε νούμερα, καταθέτω για τα Πρακτικά τον πίνακα του ΟΟΣΑ για την ελληνική οικονομία που δείχνει με σαφήνεια την εξέλιξη των οικονομικών μεγεθών και αποδεικνύει ότι η 8ετία του ΠΑΣΟΚ δεν ήταν τίποτα άλλο από συσσώρευση λαθών, αδεξιοτήτων και χαμένων ευκ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α Μερόπη Καλδή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Κυρίες και κύριοι συνάδελφοι, η Συνθήκη του Μάαστριχτ ήταν η απάντηση της Ευρωπαϊκής Κοινότητας στην αγωνία των πολιτών της για το αύριό τους. Ήταν η απάντηση στην ανησυχία που δημιούργησε στους Ευρωπαίους πολίτες η διεθνής ένταση και η ρευστότητα που προήλθε από τις ιστορικές εξελίξεις στις χώρες του υπάρξαντος σοσιαλισμού και η σημερινή κατάσταση στο περιρρέον την Κοινότητα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δειξε η Ευρωπαϊκή Κοινότητα ότι αυτή είναι εκείνη που αποτελεί το μοναδικό σημείο αναφοράς όταν μιλάμε για σταθερότητα, πολιτειακή ευταξία, και οικονομική ευημερία στην Ήπειρό μας. Με το Μάαστριχτ συνεχίζεται η ευρωπαϊκή ολοκλήρωση, ενισχύεται η διαδικασία εμβάθυνσης, επεκτείνονται οι κοινοτικές αρμοδιότητες και το κοινοτικά πάζλ συμπληρώνεται με στοιχεία που του έλειπαν ενώ γίνονται σαφείς οι κοινοτικοί στόχοι και διανοίγονται μακροπρόθεσμοι ορίζοντες και προοπ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αίνεται μέσα στη Συνθήκη ότι η Ευρώπη του αύριο θα είναι πολιτικά ενωμένη, οικονομικά ισχυρή, κοινωνικά γενναιόδωρη και δημοκρατικά οργανωμένη. Μέσα σ' αυτό το πλαίσιο καλούμαστε ως Χώρα να κινηθούμε. Και πρέπει να κινηθούμε δυναμικά, γρήγορα, με θεσμική ετοιμότητα, διοικητική εγρήγορση και οργανωτική ευελιξία. Αφού για τα επόμενα χρόνια η ένωση θα είναι ανελαστική εθνική προτεραιότητα, δεν πρέπει να επιτρέψουμε ως Λαός να υπάρξει διοικητική χαλάρωση και οργανωτική επανάπα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θα έχουμε τεράστιο όφελος από το πακέτο Ντελόρ-2, το Ταμείο Συνοχής και τη χρηματοδοτική αλληλεγγύη της Κοινότητας. Αλλά και την προηγούμενη 10ετία είχαμε τεράστιες εισροές. Με όλα αυτά η Χώρα μας δεν έπαψε να κινείται και μάλιστα να κινείται πεισματικά στον αστερισμό της απόκλισης. Και τώρα, δεν θα μπορέσουμε να ωφεληθούμε μακροπρόθεσμα αν η Κυβέρνηση δεν ακολουθήσει αταλάντευτα την πορεία εκσυγχρονισμού και εξυγίανσης που έχει χαράξει, εάν δεν συνεχίσει να επιβάλει δημοσιονομική πειθαρχία, δεν μειώνει τα ελλείμματα, δεν συνεχίσει την επιτυχή, έτσι και αλλιώς, πτωτική τάση του πληθωρισμού, την εξυγίανση των δημόσιων οικονομικών, την ενίσχυση της ιδιωτικής πρωτοβουλίας εις βάρος του μη παραγωγικού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πα και πριν ότι σε πολλά σημεία τόσο η κοινωνία όσο και ο επιχειρηματικός κόσμος μας έχουν υπερβεί ή έχουν υπερβεί τουλάχιστον, μεγάλο τμήμα του πολιτικού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σημειώσω ότι η μεγάλη αναίρεση, η μεγάλη υπέρβαση, έχει ήδη συντελεστεί από την ελληνική νεολαία. Και ευτυχώς, δεν είναι μια στείρα αναίρεση που θα οδηγούσε στο περιθώριο. Είναι η όλο και περισσότερη κινητικότητα των νέων, τόσο μέσα από τις κυβερνητικές όσο και από τις μη κυβερνητικές οργανώσεις προς την κατεύθυνση της ανταπόκρισης στις σύγχρονες και τις αυριανές ευρωπαϊκές απαιτήσεις. Γνωρίζουν όλο και περισσότερο οι νέοι μας ότι η Ελλάδα του αύριο θα είναι η δική τους Ελλάδα της Ευρώπης, θα είναι η Ευρώπη της δικής τους γενιάς. Γι' αυτό ανησυχούν, ψάχνουν, γνωρίζουν, παιδεύονται, αλλά ετοιμάζονται πάνω απ' όλα, για να είναι σε θέση να ανταποκριθούν. Και αν κάποιοι Έλληνες που έζησαν την πολιτική κατάσταση του Τόπου μας τα τελευταία 50 χρόνια, κουρασμένοι, αναζητούν με αγωνία και άγχος την ιδεολογία που θα τους στηρίξει στο υπόλοιπο της ζωής τους, η πρόκληση για τους νέους μας έχει ήδη διαμορφωθεί, είναι άλλη και τελείως διαφορ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ψυχραιμία και σύνεση η μεγάλη πλειοψηφία των νέων μας αθόρυβα, αξιοποιεί τα όσα διανοητικά και υλικά τους εξασφαλίζονται από το σημερινό επίπεδο ζωής. Προχωρεί με το σωστό τρόπο τη διαλεκτική διαδικασία στην ελληνική κοινωνία και διαμορφώνει σιγά-σιγά την πολυπόθητη σύνθεση των ιδεολογιών, τερματίζοντας τη διαρκή αντίθεση και πόλωση που τόσο μας έχει φθείρει ως Έθνος και ως Χώρα. Γι' αυτό και οι νέοι είναι εκείνοι που όπως φαίνεται απ' όλες τις στατιστικές και σε ολόκληρη την Ευρώπη λένε πρώτοι ναι στο Μάαστριχτ, γιατί νοιώθουν ότι αυτή η πορεία προωθεί τα διευρωπαϊκά ιδανικά, τις αρχές και τις αξίες της δημιουργίας, της προσπάθειας, της αξιοκρατίας και της ποιότητας. Νοιώθουν ότι από την ενεργό συμμετοχή τους στις ευρωπαϊκές εξελίξεις μπορεί να ανατρέψουν την ασφυκτικότητα του χθες και να δώσουν λύσεις τέτοιες, ώστε να μην έχουν ένα αδιέξοδο μέλλον και ένα ασφυκτικό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όνο γι' αυτό το λόγο, κυρίες και κύριοι συνάδελφοι, θα θεωρούσα σημαντική και ουσιαστική την καθολική συμβολή του πολιτικού κόσμου στην επικύρωση της Συνθήκης του Μάαστριχτ. Γι' αυτό, κυρίες και κύριοι συνάδελφοι, πιστεύω και στην καινοτόμα θαρραλέα και τολμηρή θέση της Νέας Δημοκρατίας που και παλαιότερα με τον Κωνσταντίνο Καραμανλή και σήμερα με τον Κωνσταντίνο Μητσοτάκη, χωρίς άνευρη ιδεολογική χαλάρωση, χωρίς διαχειριστικούς ερασιτεχνισμούς και οργανωτικές αμέλειες, αλλά με σφρίγος, απόφαση, θέληση και προπάντων με ακατάβλητη εθνική συνείδηση κτίζουν τη σύγχρονη Ελλάδα, την αυριανή Ελλάδα, την Ελλάδα της Ευρώπη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Σημ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Σ:Κυρία Καλδή, κύριοι συνάδελφοι, μέχρι σήμερα η συζήτηση επικεντρώθηκε στο ναι ή όχι στο Μάαστριχτ. Θα ενδιέφερε όμως περισσότερο να δούμε, τι θα πρέπει να γίνει στη Χώρα μετά τη Συνθήκη του Μάαστριχτ, ποια πρέπει να είναι η ευρωπαϊκή πολιτική μας. Και πιστεύω ότι η Κυβέρνηση σε όλη τη διάρκεια αυτής της συζήτησης δεν παρουσίασε μια συγκεκριμένη εικόνα για την ευρωπαϊκή πολιτική, που πρέπει να ακολουθήσει η Χώρα. Υπάρχουν πολλά σημεία, τα οποία θα έπρεπε να προσέξουμε. Θα αναφέρω μερικά ενδει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πολλοί ομιλητές τόνισαν την ανάγκη να υπάρχει ένα πρόγραμμα σύγκλισης. Το πρόγραμμα αυτό σύγκλισης, μας έχει λεχθεί, βρίσκεται υπό επεξεργασία. Το πρόγραμμα σύγκλισης έχει μια πλευρά, την μακροοικονομική. Τον καθορισμό των στόχων για τον πληθωρισμό, για τα δημόσια ελλείμματα, για το δημόσιο χρέος για το έλλειμμα του ισοζυγίου πληρωμών τα επόμενα χρόνια. Αλλά δεν έχει μονάχα ως θέμα τον καθορισμό των στόχων, πρέπει να προσδιορίσει και τις πολιτικές με τις οποίες θα επιδιώξουμε αυτούς τους στόχους. Θα είναι η μείωση του πληθωρισμού αποτέλεσμα μόνο της εισοδηματικής πολιτικής; Θα προσπαθήσουμε να επιτύχουμε τη διόρθωση των ανισορροπιών και με βελτίωση της φορολογικής πολιτικής και με δραστικό περιορισμό της παραοικονομίας και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σύγκλισης πρέπει να έχει ένα δεύτερο μεγάλο κεφάλαιο, την ανάπτυξη. Γιατί ο στόχος δεν είναι να πετύχουμε τις προϋποθέσεις του Μάαστριχτ, ο στόχος είναι να δημιουργήσουμε μια ανταγωνιστική οικονομία και κοινωνία, ώστε όταν μπούμε στην ΟΝΕ, να μπορέσουμε να παρακολουθήσουμε τους ρυθμούς και να εκμεταλλευθούμε όλες τις δυνατότητες τις οποίες μας παρέχει. Πρόγραμμα ανάπτυξης; Ποιο θα είναι το επίκεντρο; Θα είναι η ανάπτυξη της υποδομής; Θα είναι η βιομηχανία; Ποια ανάπτυξη της υποδομής; Ποιοι κλάδοι της βιομηχανίας; Πώς θα προσαρμόσουμε την αγροτική πολιτική; Ποιοι τομείς και κλάδοι της ελληνικής γεωργίας είναι εκείνοι, οι οποίοι θα μας βοηθήσουν να γίνουμε πιο ανταγωνισ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κεφάλαιο του προγράμματος αυτού πρέπει να είναι ο εκσυγχρονισμός της Χώρας. Δηλαδή πώς τα συστήματα, η δημόσια διοίκηση, η παιδεία, οι μεταφορές, θα γίνουν πιο αποδοτικά, πιο ανταγωνιστικά. Και εκεί είναι ένα πολύ σημαντικό σημείο, γιατί όσοι πόροι και αν έρθουν από την Κοινότητα, θα πέσουν σε 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ύθο Δαναϊδων αν δεν υπάρχουν εδώ στον Τόπο οι προϋποθέσεις για να αξι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πτυχο λοιπόν. Σύγκλιση, ανάπτυξη, εκσυγχρ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πρόγραμμα δεν μπορεί να είναι ένα πρόγραμμα, το οποίο θα έχει ορίζοντα ενός έτους, δυο ετών. Χρειάζεται έναν ορίζοντα πολύ μακρύτερο. Χρειάζεται έναν ορίζοντα δυο ή τριών τετραετιών. Και αυτό σημαίνει ότι θα πρέπει να υπάρχει μια γενικότερη συναίνεση γύρω από τις κεντρικές κατευθύνσεις. Σημαίνει ότι πρέπει να συνειδητοποιήσουν όλες οι πολιτικές Παρατάξεις, ποια πρέπει να είναι τα επιτεύγματα τα οποία οφείλουμε να πετύχουμε και πώς σε γενικές γραμμές θα κατευθυνθούμε προς τα επιτεύ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Έβερτ είπε χθες, ότι θα έπρεπε ο Πρόεδρος της Δημοκρατίας, να καλέσει τα Κόμματα για να συμφωνήσουν σε ένα τέτοιο πρόγραμμα. Ο Πρόεδρος της Δημοκρατίας, δεν έχει από το Σύνταγμα, μια τέτοια αρμοδιότητα. Και θα έλεγα ότι δεν πρέπει να τον επιβαρύνουμε με καθήκοντα, τα οποία το Σύνταγμα δεν του δ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 είναι έτσι σήμερα, αύριο θα τον καλέσουμε να επέμβει στην οικονομική πολιτική και μεθαύριο θα τον καλέσουμε να επέμβει ακόμη και στην απεργία των εργαζομένων της ΕΑΣ. Πρέπει να τηρούμε το Σύνταγμα και να μη δώσουμε μια άλλη μορφή στο πολίτευμα από αυτή που του έχει δώσει το Σύνταγμα. Και αν χρειάζεται να υπάρχει μια σύγκλιση πρέπει κυρίως η Κυβέρνηση να επιδιώξει αυτήν τη σύγ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πολλοί, μα η Αντιπολίτευση δεν συνεργάζεται. Πώς να συνεργαστεί η Αντιπολίτευση; Αυτό προϋποθέτει ένα πρόγραμμα και μια φερεγγυότητα. Θέλω να υπενθυμίσω ότι η Κυβέρνηση παρουσίασε και το 1990 και το 1991 ένα πρόγραμμα σχετικά με τα δημόσια ελλείμματα στην Εθνική Αντιπροσωπεία αλλά και στην Κοινότητα. Αλλά έπεσε τραγικά έξω όσον αφορά τους στόχους τους οποίους είχε θέσει με αυτό το πρόγραμμα. Προϋπόθεση μιας συνεργασίας είναι η φερεγγυότητα και δεν είναι δική μου άποψη ή η άποψη της Αντιπολίτευσης ότι απέτυχαν στην πραγματοποίηση του προγράμματος, αλλά είναι άποψη της ίδιας της Κοινότητας. Απόδειξη αυτού είναι ότι η δεύτερη δόση του δανείου δεν δόθηκε και πρόκειται να δοθεί αφού συζητηθεί το πρόγραμμα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κάποιες λεπτομέρειες θα ήθελα να τονίσω το εξής: Ακούσαμε από τον κύριο Πρωθυπουργό στην ομιλία του ότι η Ελλάδα πρόκειται να ενταχθεί στο σύστημα των σταθερών ισοτιμιών το 1994 διότι αυτό επιβάλλει το χρονικό όριο του 1996 που έχει τεθεί για την πραγματοποίηση της ΟΝΕ. Έθεσε ο κύριος Πρωθυπουργός ένα χρονικό διάστημα 4 ετών για να πετύχουμε την προσ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του Μάαστριχτ δεν επιβάλλει οπωσδήποτε τα 4 έτη. Είναι δυνατόν η Ελλάδα να ενταχθεί στην ΟΝΕ μέχρι το 1999. Εάν θέλουμε να πετύχουμε την προσαρμογή μέσα στα 4 χρόνια θα είναι πολύ πιο βιαία, θα οδηγήσει σε μεγαλύτερες κοινωνικές διακρίσεις και σε μεγαλύτερη κοινωνική δυστυχία. Θα βασίζεται δε σε ένα οικονομικό στοίχημα του τύπου, κάνουμε την προσαρμογή αμέσως, εντάσσουμε τη δραχμή στο σύστημα των σταθερών ισοτιμιών και ελπίζουμε ότι οι επιχειρήσεις, η ελληνική οικονομία και η κοινωνία θα ενστερνισθούν αυτήν την απόφαση και θα αυτοπειθαρχηθούν ώστε να πέσει ο πληθωρισμός, να μην υπάρξουν τα ελλείμματ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δεν γίνει αυτό; Και εάν υπάρξει η εξέλιξη η οποία υπάρχει χρόνια τώρα, δηλαδή ο καθένας συνεχίζει το δρόμο του, οι επιχειρήσεις αυξάνουν τις τιμές και σε συνέχεια της αύξησης των τιμών αυξάνουν δικαίως οι απαιτήσεις των εργαζομένων οι αυξήσεις είναι μεγαλύτερες από το ποσοστό του πληθωρισμού κ.ο.κ., Τότε το όλο αυτό βήμα θα οδηγήσει σε αδυναμία παρακολούθησης του συστήματος των σταθερών ισοτι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πολύ σύντομα θα πει στους εταίρους της Κοινότητας ή να κάνουν προσαρμογές και κάθε προσαρμογή αποκλείει την ένταξη στην ΟΝΕ ή απλούστατα θα πει δεν ήμουν έτοιμη και αφήστε με απ' έξω για ορισμένο χρονικό διάστημα. Αλλά για σκεφθείτε τι σημαίνει να μπούμε και μετά να δηλώσουμε ότι δεν τα καταφέρνουμε και να βγούμε πάλι έξω. Θα είναι μια δημόσια δήλωση της αδυναμίας μας. Χρειάζεται λοιπόν άλλο χρονοδιάγραμμα από αυτό της Κυβέρνησης. Το σχέδιο σύγκλισης, ανάπτυξης και εκσυγχρονισμού πρέπει να είναι ρεαλιστικό και να έχει στόχο όχι το 1994 και το 1996 αλλά να έχει στόχο το 1999 και την ένταξη της δραχμής το αργότερο δυνατό, όταν έχει πέσει ο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ή συζήτηση γίνεται επίσης για το αν είναι η δραχμή υπερτιμημένη. Και η Κυβέρνηση μας παρουσιάζει τα πράγματα κάπως ρόδινα. Μας λέει ότι με την ομαλή πορεία που ακολουθούμε θα μπορέσουμε να εντάξουμε τη δραχμή στο σύστημα των ισοτιμιών. Αλλά οι απλοί αριθμοί, αν τους κοιτάξουμε, πείθουν ότι η δραχμή χρειάζεται μεγάλη διολίσθηση για να φτάσει στην πραγματική της αξία και να μπει σ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σημαίνει αυτό; Σημαίνει ότι αν δεν κάνουμε τη διολίσθηση, θα πρέπει κάποτε να κάνουμε υποτίμηση. Και πιστεύω ότι από την κυβερνητική πλευρά, ενώ βλέπουν αδρά στο βάθος τα προβλήματα, δεν έχουν αποφασίσει ποια είναι η ακολουθητέα πολιτική. Αλλά πρέπει τώρα να αποφασίσουν και για το 1994 και για το 1996 και για το 199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λοιπόν, κύριοι συνάδελφοι είναι αυτό το πρόγραμμα σύγκλισης. Θα πω επί τροχάδην και κάποια άλλα. Αν κοιτάξετε τα άρθρα 113 και επόμενα της Συνθήκης του Μάαστριχτ, θα δείτε ότι υπάρχει μια σειρά από ρυθμίσεις για τις νέες πολιτικές της Κοινότητας: Παιδεία, επαγγελματική εκπαίδευση και νεολαία, πολιτισμός, δημόσια υγεία, προστασία των καταναλωτών, διευρωπαϊκά δίκτυα, βιομηχανία, σχέσεις με τις τρίτες χώρες, έρευνα και τεχνολογική ανάπτυ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α αυτά δεν θα έπρεπε η Ελλάδα να έχει ήδη κάποιες σκέψεις, κάποιες προτάσεις; Δε θα έπρεπε να έχει διαμορφωμένη γνώμη πώς θα μπορεί να αξιοποιήσει τις νέες πολιτικές της Κοινότητας; Δεν ακούσα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στάμκος μας διαβεβαίωσε ότι έχει υποβάλλει η Κυβέρνηση κάποιο υπόμνημα το οποίο και έχει μοιράσει. Εγώ δεν το είδα, άκουσα τον κύριο Πρωθυπουργό ο οποίος απαρίθμησε μια σειρά από έγγραφα, αλλά θέλω να παρατηρήσω το εξής: Αυτό μου θυμίζει κάποιους υποψηφίους καθηγητές στα πανεπιστήμια οι οποίοι απαριθμούν σειρά από εργασίες για να αποδείξουν ότι έχουν ασχοληθεί με πολλά θέματα. Το θέμα είναι, όχι πόσα έγγραφα έχεις υποβάλλει στην Κοινότητα, αν είναι 5, 8, 15 ή 40. Το θέμα είναι τι λένε αυτά τα έγγραφα, ποια ποιότητα έχουν, ποια πολιτική διαγράφουν. Και αυτήν την πολιτική δεν την έχουμε αντ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χρειάζεται μια πρόταση για τις νέες πολιτικές της Κοι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ί συνάδελφοι -έρχομαι στο τρίτο- μίλησαν για το Ταμείο Συνοχής, το νέο πακέτο Ντελόρ. Επειδή μίλησαν, θα πω πολύ απλά, το τρίτο σημείο είναι να έχει άποψη η Ελλάδα πώς θα αξιοποιήσει τα διαρθρωτικά ταμεία. Ξέρετε ότι δίνονται πάρα πολλά χρήματα από το κοινωνικό ταμείο. Σε 3 χρόνια πάνω από 400 δισ. για επαγγελματική εκπαίδευση. Και όμως τα χρήματα αυτά μένουν λίγο ως πολύ αναξιοποίητα, διότι χρησιμοποιούνται για τη χρηματοδότηση φίλων, για τη χρηματοδότηση οπαδών σε προγράμματα τα οποία δεν έχουν αξ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πρέπει να είναι τέτοια ώστε να προάγουν την ελληνική βιομηχανική και αγροτική παραγωγή. Προγράμματα για την εκπαίδευση στραγαλοποιών, όπως άκουσα ότι υπάρχουν στις Σέρρες για παράδειγμα, δεν είναι βέβαια προγράμματα τα οποία πρόκειται να προωθήσουν τη σύγκλιση με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τέταρτο σημείο, κύριοι συνάδελφοι, είναι μια άποψη σχετικά με τη βαλκανική πολιτική της Κοινότητας. Θέλουμε μια νέα αγορά. Θέλουμε δυνατότητες επέκτασης των επιχειρηματικών μας δραστηριοτήτων. Εμείς πρέπει να είμαστε μοχλός της βαλκανικής πολιτικής. Ποια είναι η άποψη για τη βαλκανική πολιτική της Ελλά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αζόμαστε επίσης μια άποψη για την κοινωνική πολιτική της Κοινότητας. Γιατί η Ευρώπη δεν μπορεί να είναι μονάχα η Ευρώπη του κεφαλαίου, πρέπει να είναι και η Ευρώπη των εργαζομένων. Να προχωρήσουμε τα κοινωνικά δικαιώματα, να υπάρχει ένα κοινωνικό δίχτυ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Κάτι σας θυμίζ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Σ:Μου θυμίζει ότι δεν έχουν γίνει αρκετά, κύριε Παπαστάμ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έλος, θα ήθελα να πω το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ακροοικονομική πολιτική βασίζεται σε μια αντίληψη για την επίτευξη της σταθερότητας των τιμών. Αυτός είναι ένας μακροοικονομικός στόχος. Και πολλοί συνάδελφοι εξήγησαν γιατί υπάρχει πρόβλημα με το μακροοικονομικό αυτό στόχο. Έχουμε μελετήσει, εάν μπορούμε κοντά σ' αυτόν το στόχο, που είναι απόλυτα θεμιτός, να υπάρξουν και άλλοι στόχοι όπως η αύξηση του προϊόντος της Κοινότητας, η βελτίωση του βιοτικού επιπέδου, πώς μπορούμε να συνδυάσουμε τον ένα με άλλους μακροοικονομικούς στόχους; Δεν είναι αδύνατον αυτό, χρειάζεται όμως μια αντίληψη για την οικονομική πολιτική. Τη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ρωτήσω έχουμε αντίληψη για τη συγκεκρ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ίηση όλων αυτών των διατάξεων οι οποίες περιέχονται στη Συνθήκη σχετικά με την υποβοήθηση των χωρών οι οποίες θα έχουν προβλήματα από την οικονομική πολιτική της Κοινότη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πορεί να προκύψει πρόβλημα στην Ελλάδα ή αύριο στην ΟΝΕ εάν εφαρμόζει την κοινοτική πολιτική. Η κοινοτική κρίση πρέπει να έχει μια κοινοτική αντιμετώπιση. Ποια είναι άποψή μας για τους χρηματοδοτικούς μηχανισμούς αντιμετώπισης της κοινοτική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λοιπόν μια ευρωπαϊκή πολιτική, κυρίες και κύριοι, και είναι καιρός να τη διαμορφώσουμε. Είναι χρέος της Κυβέρνησης να την παρουσιάσει για να δείξει ότι η Συνθήκη αυτή δεν είναι ένα βήμα σε ένα αβέβαιο μέλλον, αλλά η Συνθήκη αυτή είναι ένα βήμα σε ένα μέλλον που μπορούμε εμείς να διαμορφ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Κυρίες και κύριοι συνάδελφοι, η Συνθήκη για την Ευρωπαϊκή Ένωση που αποφασίστηκε από τους αρχηγούς κρατών και κυβερνήσεων των χωρών-μελών της ΕΟΚ τις πρωινές ώρες της Τετάρτης 12 Δεκεμβρίου 1991 στο Μάαστριχτ της Ολλανδίας και υπογράφτηκε από τους Υπουργούς Εξωτερικών της Κοινότητας στις 7 Φεβρουαρίου 1992, αποτελεί σίγουρα χωρίς αμφιβολία το κορυφαίο μέχρι σήμερα γεγονός στην ιστορία της ευρωπαϊκής ολοκλή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μακρές και δύσκολες διεργασίας οι ευρωπαίοι ηγέτες, υπέγραψαν ένα μεγάλο συμβόλαιο που θα καθορίσει τις τύχες των ευρωπαϊκών λαών τον 21ο αιώνα. Με τη Συνθήκη για την Ευρωπαϊκή Ένωση αποφασίστηκε η ανάπτυξη της πολιτικής ένωσης των 12 κρατών-μελών, η συγκρότηση προοπτικά κοινής εξωτερικής πολιτικής και άμυνας, η σταδιακή ενίσχυση των εξουσιών του Ευρωπαϊκού Κοινοβουλίου, η θέσπιση για πρώτη φορά της ευρωπαϊκής ιθαγένειας σε όλους τους Ευρωπαίους πολίτες, η διεύρυνση της παρέμβασης των ευρωπαϊκών οργάνων υπέρ νέων και ευαίσθητων τομέων όπως είναι η υγεία, η παιδεία, ο τουρισμός, ο πολιτισμός, η ενέργεια, το περιβάλλον και οι μεταφορές. Αποφασίστηκε επίσης η δημιουργία και λειτουργία της Οικονομικής και Νομισματικής Ένωσης, που αφορά την ουσιαστική συνοχή και σύγκλιση των οικονομιών των 12 κρατών-μελώ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οστά σ' αυτές τις πολύ σημαντικές επιλογές που αφορούν το μέλλον των ευρωπαϊκών λαών, το Ελληνικό Κοινοβούλιο με απόφαση της Κυβέρνησης συζητά δυστυχώς εσπευσμένα τη Συνθήκη του Μάαστριχτ χωρίς σοβαρή ενημέρωση του Ελληνικού Λαού, και ενώ παραμένουν ακόμη ανοιχτά μέγιστα εθνικά μας θέματα όπως η αναγνώριση του κράτους των Σκοπίων, η ένταξή μας στη Δυτικοευρωπαϊκή Ένωση ως πλήρους μέλους και η τροποποίηση του άρθρου 5 του καταστατικού της ένωσης αυτής, που επέβαλε στους εταίρους μας να βοηθούν την Ελλάδα σε περίπτωση επίθεσης απ' όπου και αν αυτή προ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γάλο αυτό θέμα της Δυτικοευρωπαϊκής Ένωσης υπάρχει, κυρίες και κύριοι συνάδελφοι, μια σαφέστατη κυβερνητική αλλαγή. Υπάρχει σαφέστατη κυβερνητική αποδέσμευση από τις διακηρυγμένες θέσεις που δεν εξυπηρετεί τα εθνικά μας συμφέροντα. Η Κυβέρνηση από του Βήματος αυτού στις 20 Δεκεμβρίου του 1991 είχε δεσμευθεί πως η Βουλή δε θα ψήφιζε τη Συνθήκη του Μάαστριχτ αν δεν υπήρχε θετική εξέλιξη της ένταξής μας στην Δυτικο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κατήγγειλε στην ομιλία του ο Πρόεδρος του ΠΑΣΟΚ και οι άλλοι ομιλητές της Αντιπολίτευσης. Τα κατήγγειλε όμως και μάλιστα με ευθεία πρόκληση και αναφορά προς τον παρευρισκόμενο Υφυπουργό Εξωτερικών κ. Παπαστάμκο και ο τότε Υπουργός Εξωτερικών κύριος Σαμαράς και βεβαίως, κύριε Παπαστάμκο, καμία απάντηση δεν δό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τώρα μπορείτε να απαντήσετε στις κρίσιμες αυτές ερωτήσεις σχετικά με τη Δυτικο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έλος ανοικτό, κυρίες και κύριοι συνάδελφοι, το πακέτο Ντελόρ 2 και το πρόγραμμα σύγκλισης που θα εναρμονίσει την οικονομία μας με τις οικονομίες των άλλων κρατώ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Συνθήκης για την Ευρωπαϊκή Ένωση, ο Πρόεδρος Ζακ Ντελόρ παρουσίασε στις 12 Φεβρουαρίου στο Ευρωπαϊκό Κοινοβούλιο την πρόταση της Επιτροπής για την υλοποίηση όσων προβλέπονται στη Συνθήκη, που φέρει τον τίτλο "Από την Ενιαία Πράξη στην περίοδο μετά το Μάαστριχτ - Τα μέσα για την επίτευξη των φιλοδοξιών μας", γνωστότερης πλέον ως δεύτερ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έο πακέτο Ντελόρ που καλύπτει την πενταετία 1993-97 η Επιτροπή επιχειρεί να λύσει δυο βασικά προβλήματα. Πρώτον, να δημιουργήσει τις προϋποθέσεις για την επίτευξη ψηλότερου επιπέδου οικονομικής και κοινωνικής συνοχής που θα οδηγήσει στην τελευταία φάση της οικονομικής και νομισμα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προσαρμόσει τους πόρους της Κοινότητας στις νέες ανάγκες, που θα συμβάλουν στην ενίσχυση της ανταγωνιστικότητας της ευρωπαϊκής οικονομίας και των επιχειρήσε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πρόταση αυτή δεν έχει ακόμη υιοθετηθεί από τις Κυβερνήσεις των 12 κρατών-μελών. Οι διαπραγματεύσεις προβλέπονται να είναι σκληρές, λόγω διαφορετικών και πολλές φορές συγκρουόμενων συμφερόντων που έχουν τα 12 κράτη-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τις συζητήσεις που έγιναν μέχρι τώρα στην Επιτροπή για την υιοθέτηση των προτάσεων φάνηκε να υπάρχουν πολλά σημεία τριβής, τα οποία θα πάρουν διαφορετικές διαστάσεις στο τραπέζι τω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πρόταση οι πόροι της Κοινότητας αυξάνονται την περίοδο 1993-97 κατά 20 δισεκατομμύρια ECU. Το ποσοστό δηλαδή των πόρων θα φθάσει από 1,2% του Κοινοτικού ΑΕΠ που είναι σήμερα στο 1,37% το 1997. Η αύξηση αυτή προϋποθέτει όμως ετήσιο ρυθμό ανάπτυξης του ΑΕΠ της Κοινότητας κατά 2,5%, που δεν είναι σίγουρο ότι μπορεί να επιτευχθεί από την Ευρωπαϊκή Οικονομι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πρώτες αντιδράσεις των χωρών πάνω στην πρόταση της Επιτροπής, προκύπτει ότι ορισμένες χώρες με καθαρή συμβολή στον Προϋπολογισμό της Κοινότητας, όπως η Γερμανία με 9 δισ. ECU, η Βρετανία με 3 δισ. ECU και η Γαλλία με 1,5 δισ. ECU θεωρούν σήμερα πως το πακέτο Ντελόρ είναι ιδιαίτερα "βαρύ" και θα προσπαθήσουν να το "ελαφρύ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ρίνια επίσης, κύριοι συνάδελφοι, θα υπάρξει και με μια σειρά χωρών που σήμερα έχουν καθαρές αναλήψεις από τον Κοινοτικό Προϋπολογισμό, για παράδειγμα το Βέλγιο, το οποίο εισπράττει κάθε χρόνο 1 δισ. ECU, η Ιταλία, 0,6 δισ. ECU και η Δανία 0,5 δισ. ECU, και σύμφωνα με την πρόταση θα περάσουν, με την προτεινόμενη αύξηση του ΑΕΠ κατά 0,17% στην ομάδα των χωρών που θα συνεισφέρουν στον Κοινο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όλοιπες χώρες με καθαρές αναλήψεις πόρων από τον Κοινοτικό Προϋπολογισμό, που είναι η Ελλάδα με 3,9 δισ. ECU, η Ισπανία με 2,9 δισ. ECU η Ιρλανδία με 2,4 δισ. ECU και η Πορτογαλία με 1,1 δισ. ECU θεωρούν την προτεινόμενη αύξηση του ΑΕΠ ως ανεπαρκή και επομένως εκτιμούν ότι δεν επιτυγχάνει το στόχο της οικονομικής και νομισμα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να έχει πάντως το πράγμα η Χώρα μας που είναι επικεφαλής των χωρών με καθαρή ανάληψη πόρων από τον Κοινοτικό Προϋπολογισμό, μπορεί να θεωρείται από τις πιο κερδισμένες χώρες με το άνοιγμα του πακέτου Ντελόρ, αλλά βεβαίως τίποτα δεν είναι αυτονόητο. Αυτό δηλαδή σημαίνει ότι θα υπάρξουν οι προϋποθέσεις αυτές, εφόσον το πακέτο Ντελόρ δεν τροποποιηθεί στην επικείμενη συζήτησή του. Τα πάντα θα εξαρτηθούν από τις διαπραγματεύσεις και στη συνέχεια από τη στρατηγική που θα ακολουθήσει η ελληνική πλευρά για την εκμετάλλευση των Κοινοτικών κονδ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ύριοι συνάδελφοι, ότι τα προβλήματα δεν σταματούν εδώ. Υπάρχει το θέμα της μεγιστοποίησης στην άντληση των πόρων από το πακέτο Ντελόρ 2. Υπάρχει πρόβλημα σχετικά με την αξιοποίηση των πόρων του πακέτου Ντελόρ στην Πατρίδα μας. Επομένως, χρειάζεται η Κυβέρνηση να υποβάλει τάχιστα ένα πρόγραμμα για το πώς σκοπεύει να αξιοποιήσει τους τεράστιους αυτούς πόρους του πακέτου Ντελό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η μέχρι σήμερα εμπειρία από την αξιοποίηση των πόρων των Κοινοτικών ταμείων δεν είναι η επιθυμητή, δεν είναι αυτή που πραγματικά θα θέλα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ένα παράδειγμα που είχαμε στην Κέρκυρα. Από το Ευρωπαϊκό Κοινοτικό Ταμείο εγκρίθηκαν πέντε προγράμματα επαγγελματικής εκπαίδευσης, τα οποία δυστυχώς και τα πέντε δόθηκαν σε κορυφαία κομματικά στελέχη της Νέας Δημοκρατίας, μάλιστα μέλη της Νομαρχιακής της Επιτροπής. Μεταξύ δε αυτών είναι και προγράμματα κοπτικής ραπτικής στην Κέρ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υτά που σας ανέφερα αποτελούν τη δομή των προτάσεων της Επιτροπής. Όπως ανέφερα και πριν όμως αν η υλοποίηση του πακέτου ήταν αυτόματη για τα κράτη-μέλη, τότε βεβαίως δεν θα υπήρχε πρόβλημα για τη Χώρα μας. Δυστυχώς όμως αυτά τα αυτονόητα προβλήματα αδυνατεί να τα κατανοήσει η Κυβέρνηση. Φάνηκε από το διάλογο του Πρωθυπουργού με τον Πρόεδρο του ΠΑΣΟΚ Ανδρέα Παπανδρέου και την προσπάθεια του κ. Μητσοτάκη να αποφύγει μια ουσιαστική απάντηση στις πολύ εύστοχες παρατηρήσεις-προτάσεις που έκανε το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ομένως ορθά συνοδεύουμε τη θετική μας ψήφο της κύρωσης της Συνθήκης του Μάαστριχτ με τη δήλωση ότι η Ελλάδα δεν πρέπει να στέρξει στην έναρξη οποιασδήποτε διαδικασίας νέας διεύρυνσης χωρίς την άμεση έγκριση και την ολική αποδοχή του πακέτου Ντελό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ναντι σε αυτήν την τόσο υπεύθυνη θέση για τα εθνικά συμφέροντα της Αντιπολίτευσης, που αποτελεί ενίσχυση της διαπραγματευτικής θέσης της Κυβέρνησης, αντιμετωπίζουμε δυστυχώς μια όχι υπεύθυνη κυβερνητική σ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παραπληροφορεί τη Βουλή στο κρίσιμο αυτό θέμα, διότι είναι γνωστό σε όλους πως εδώ και αρκετούς μήνες έχει αρχίσει μια εσωτερική διαπραγμάτευση για τη διαμόρφωση ενιαίας Κοινοτικής θέσης τη διεύρυνση με τις χώρες της ΕΖΕΣ. Και βεβαίως ο κύριος Υφυπουργός στην παρέμβασή του προσπάθησε να αντιμετωπίσει τις παρατηρήσεις του Κοινοβουλευτικού μας Εκπροσώπου, αλλά θα ήθελα να πω ότι γνωρίζουμε και εμείς πολύ καλά τις κοινοτικές διαδικασίες. Εκείνο το οποίο είναι απαράδεκτο είναι ότι θεωρείτε εσείς, δικό σας αποκλειστικό προνόμιο τη γνώση των διαδικασ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κύριε Υφυπουργέ, διαμορφωθεί η ενιαία αυτή κοινοτική θέση για τη διεύρυνση, θα αρχίσει η επίσημη διαπραγμάτευση της διεύρυνσης με τις υποψήφι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λοιπόν προτείνει στην Κυβέρνηση να μην αρχίσουν ούτε οι εσωτερικές διαπραγματεύσεις, όπως επιθυμεί τώρα κατά κόρον η Βρετανική Προεδρεία πριν εγκριθεί από τους 12 το πακέτο Ντελό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φείλετε να εκτιμήσετε, κύριοι της Κυβέρνησης, την πρώτη επικίνδυνη αναβολή της έγκρισης που επρόκειτο να γίνει στη Λισσαβώνα τον Ιούνιο και μετετέθη στη Σύνοδο Κορυφής του Εδιμβούργου το Δεκέμβρι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ίνδυνος είναι να μετατραπεί το πακέτο Ντελόρ 2, όπλο στα χέρια των πλουσίων χωρών της ΕΟΚ για να πετύχουν τη διεύρυνση εις βάρος της εμβάθ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έραν του πακέτου Ντελόρ 2, υπάρχει ακόμα και η αύξηση των πόρων των διαρθρωτικών ταμείων κατά 10,7 δισ. δραχμές και το υπό ίδρυση Ταμείο Συνοχής που προικοδοτείται με 10 δισ. ECU για το χρονικό διάστημα 1993-1997. Το Ταμείο Συνοχής πρέπει να ιδρυθεί μέχρι τις 31.12.1993. Η λειτουργία του Ταμείου αυτού θα προσδώσει μια νέα διάσταση στην προσπάθεια οικονομικής και κοινωνικής συνοχής προς όφελος των λιγότερο ανεπτυγμένων και ευημερούντων κρατών-μελών που έχουν ΑΕΠ ανά κάτοικο χαμηλότερο του 90% του κοινοτικού μέσου όρου. Το Ταμείο Συνοχής θα είναι για την Ελλάδα, την Ισπανία, Πορτογαλία και Ιρλανδία αυτό που είναι σήμερα για τις Περιφέρειες οι διαρθρωτικές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ημοσιονομικές πολιτικές του ταμείου συνοχής είναι για το 1993, 1.500 MEGA ECU , για το 1994, 1.750 MEGA ECU, για το 1995, 2.000 MEGA ECU, για το 1996, 2.200 και για το 1997, 2.500 MEGA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οτική συμμετοχή του Ταμείου, στις επιλέξιμες δράσεις του, δηλαδή για το περιβάλλον και τις μεταφορές, φτάνει το 85 έως 90% της συνολικής δαπάνης. Στο Συμβούλιο Κορυφής της Λισσαβώνας δεν υιοθετήθηκε οροφή για το 1993, αλλά απλά αποφασίστηκε ότι το Ταμείο θα λειτουργήσει από 1-1-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εται, πως στην κλείδα κατανομής των πόρων Ταμείου Συνοχής, φαίνεται πως θα ληφθεί σοβαρά υπόψη, το στοιχείο του πληθυσμού των κρατών-μελών. Πάντως μέχρι αυτήν τη στιγμή δεν έχουν συζητηθεί οι κλείδες κατανομής. Βεβαίως, ακούσαμε τον κύριο Υφυπουργό, τον κ. Τσιπλάκο, ο οποίος είπε ότι θα προσπαθήσει στις διαπραγματεύσεις, εκτός από το πληθυσμιακό στοιχείο, το οποίο προωθεί η Ισπανία, να υπάρξει και το στοιχείο του κατά κεφαλήν ΑΕΠ στις 3 υπόλοιπες χώρες, το οποίο ευνοεί ιδιαίτερα 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πρέπει να τονίσουμε, κύριοι συνάδελφοι, ότι η ιδιαίτερη κατάσταση της Χώρας μας απαιτεί την καταβολή μιας ειδικής προσπάθειας, αφενός για την προώθηση οικονομικής και κοινωνικής συνοχής, αφ' ετέρου για να ανταποκριθούμε, όταν έρθει ο χρόνος, στα κριτήρια σύγκλισης που απαιτούνται για το πέρασμα στο τρίτο στάδιο της Ο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δεύτερος όρος της επιλεξιμότητας του Ταμείου Συνοχής συνίσταται στην προηγούμενη έγκριση από το Συμβούλιο, ενός προγράμματος οικονομικής σύγκλισης, η εφαρμογή του οποίου θα εξακολουθεί να αποτελεί το αντικείμενο κοινοτικής παρακολούθησης στο πλαίσιο της πολυμερούς εποπτείας. Λαμβανομένου υπόψη, ότι μια από τις αποστολές του Ταμείου Συνοχής είναι και η διευκόλυνση της προσπάθειας σύγκλισης προς τα κριτήρια των οικονομικών επιδόσεων που επιλέγησαν στο πλαίσιο της οικονομικής και νομισματικής ένωσης, το Ταμείο Συνοχής θα πρέπει ήδη, από τον πρώτο χρόνο της ίδρυσής του, να διαθέτει σημαντικέ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αμείο Συνοχής, η διαπραγμάτευση, κύριε Υφυπουργέ, που θα ακολουθήσει, θα είναι σκληρή πραγματικά. Θα συγκρουστούν υποχρεωτικά για μια ακόμα φορά ο ευρωπαϊκός Νότος με τον πλούσιο ευρωπαϊκό Βορρά. Και όχι μόνο αυτό. Η Χώρα μας, στη διαπραγμάτευση του Ταμείου Συνοχής θα έχει να αντιμετωπίσει και την αντίδραση σύμμαχων χωρών, όπως είπε ο κύριος Υφυπουργός Εθνικής Οικονομίας, αυτών που αποτελούν το σκληρό μέτωπο του Νότου. Η Ισπανία, κύριε Υφυπουργέ, και το γνωρίζετε πάρα πολύ καλά, διεκδικεί την πατρότητα του Ταμείου Συνοχής. Δεν επιθυμεί ένα διπλασιασμό των πόρων για τις διαρθρωτικές δράσεις, δηλαδή για τα διαρθρωτικά ταμεία και το Ταμείο Συνοχής κατά χώρα και έχει ταχθεί υπέρ ενός μεγαλύτερου και εμφανούς Ταμείου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ιλικρινά, κύριε Υπουργέ, να μας απαντήσετε και εσείς που είναι αυτά τα στοιχεία τα οποία ανέφερε ο κ. Τσιπλάκος, σχετικά με τη δική μας ιδιαίτερη συμμετοχή στη διαμόρφωση του Ταμείου Συνοχής. Γιατί αν αυτά τα οποία ανέφερε ο κ. Τσιπλάκος, αποτελούν πραγματικότητα, τότε πρέπει να σας πω ότι ολόκληρη η Ευρωπαϊκή Κοινότητα αδικεί την Ελληνική Κυβέρνηση, αφού θεωρεί ότι το Ταμείο Συνοχής αποτελεί ουσιαστικά γνήσιο τέκνο του Ισπανού Πρωθυπουργού, του κ. Γκονζ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ύμφωνα με κύκλους της Κοινότητας -και παρακαλώ αυτό να το προσέξετε, γιατί ακούγεται για πρώτη φορά- φαίνεται ότι συμφέρει περισσότερο να ρίξει το βάρος της η Ελλάδα στα Διαρθρωτικά Ταμεία σε σχέση με το Ταμείο Συνοχής, χωρίς βέβαια να παραμελήσουμε και το δεύτερο αυτό Ταμείο. Προϋπόθεση για τη χρηματοδότηση προγραμμάτων από το Ταμείο Συνοχής, είναι η οικονομική σύγκλιση. Οι ενδιαφερόμενες χώρες θα υποβάλουν προγράμματα σύγκλισης, βάσει των οποίων, σύμφωνα με την πρόταση, η επιτροπή θα χορηγεί μεγάλες προκαταβολές και στη συνέχεια θα δίνονται οι δόσεις. Σε περίπτωση που μια χώρα δεν ικανοποιεί το στόχο της σύγκλισης, οι δόσεις θα περιο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η μέχρι σήμερα πορεία των διαπραγματεύσεων για την υιοθέτηση του δεύτερου πακέτου Ντελόρ χαρακτηρίζεται από απαισιόδοξους τόνους που επιτείνονται από τη συγκυρία της Βρετανικής Προεδρίας, αλλά και την ανυπαρξία ελληνικής διεκδικητικής παρουσίας. Όλες αυτές οι επιφυλάξεις μας επιβεβαιώθηκαν, δυστυχώς, στο Συμβούλιο της Λισσαβώνας. Οι αρχές που υιοθετήθηκαν εκεί για το Πακέτο, είναι ιδιαίτερα περιοριστικές και δυσμενείς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τά τα παραπάνω αναρωτιέται κανείς, πόσο αισιόδοξοι μπορούμε να είμαστε σχετικά με τα ταμεία; Διότι, όπως φαίνεται, μέσα από το πακέτο Ντελόρ ΙΙ και το Ταμείο Συνοχής διανέμεται ένα ελάχιστο ποσοστό του κοινοτικού ΑΕΠ για την άσκηση κοινοτικών πολιτικών, την ανάπτυξη και την οικονομική σύγ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όνο μέσα από μια σκληρή διαπραγμάτευση μπορεί κανείς να προσδοκά αξιοπρεπές μερίδιο, ενώ παράλληλα γίνεται όλο και περισσότερο, πιο αναγκαίο ένα νέο εθνικό, αναπτυξιακό, παραγωγικό σχέδιο για τη Χώρα, που απαραίτητα θα στηρίζεται στην κοινωνική αποδοχή και στη συμφωνία όλων των παραγωγικών δυνάμεων της Πατρίδ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στάση και η πολιτική της Κυβέρνησης σήμερα, τόσο στο εσωτερικό μέτωπο, όσο και στο Κοινοτικό, δεν συνηγορούν προς μια αισιόδοξη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υπηρέτηση των εθνικών μας συμφερόντων, στη δύσκολη προενωσιακή περίοδο της Κοινότητας 1993-97, επιβάλλεται να ακολουθηθεί μια άλλη πολιτική με μια άλλη διαπραγματευτική κουλτούρα. Αυτό, όμως, κύριοι συνάδελφοι, απαιτεί μια άλλη Κυβέρνηση, ριζικά διάφορης της σημερινής νεοφιλελεύθερ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Ιωάννης Κεφαλ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Κυρίες και κύριοι συνάδελφοι, όταν ο Γάλλος πολιτικός Ρομπέρ Σουμάν, συνέλαβε την ιδέα της Ευρωπαϊκής Κοινότητας, δεν θα μπορούσε και στους πλέον τολμηρούς οραματισμούς του να πιστέψει ότι η Συνθήκη την οποία καλούμεθα να επικυρώσουμε, την Συνθήκη του Μάαστριχτ, θα αποτελούσε σήμερα μια πραγματ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 της Συνθήκης αναφέρεται μεταξύ άλλων: "Η ένωση θα θεμελιωθεί στην Ευρωπαϊκή Κοινότητα, της οποίας τις δομές συμπληρώνει η πολιτική και οι μορφές συνεργασίας που ορίζουν τη Συνθήκη". Και συμπληρώνει: "Όλες οι αποφάσεις λαμβάνονται όσο το δυνατόν προς όφελος του πολί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ξαρση και στο προοίμιο της Συνθήκης της επιδιώξεως της κοινωνικής προόδου των λαών, δίδει με σαφήνεια το βασικό κοινωνικό χαρακτήρα της Συνθήκης αυτής, μιας Συνθήκης που οικοδομεί μια ευρωπαϊκή πραγματικότητα, με συγκεκριμένη πολιτική, οικονομική και κοινωνική ένωση των κρατών, μαζί φυσικά με άλλες παραμέτρους, που είναι αναγκαίες συναρτήσεις αυτού του κεντρικού άξ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οτολμούσα να χαρακτηρίσω τη Συνθήκη ως ανθρωποκεντρική, αφού δημιουργεί ίσα δικαιώματα για όλους τους Ευρωπαίους πολίτες, ισότιμα και ισοδύναμα για όλα τα κράτη μέλ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υμενικότητα του Ελληνικού Έθνους έχει αποδείξει ότι ο Έλληνας ασφυκτιά σε κλειστές κοινωνίες και αναπνέει και αναπτύσσεται στις ελεύθερες και ευρύτερες κοινωνίες. Γι` αυτό και η Ευρωπαϊκή Ένωση αποτελεί ιστορική πρόκληση, αλλά και αναγκαιότητα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ιστορική πραγματικότητα και στη σημερινή ρεαλιστική πολιτική της Ευρωπαϊκής Ένωσης, πρέπει να σταθούμε με αίσθημα ευθύνης, απηλλαγμένοι από συμπλέγματα του παρελθόντος, διότι ή είμαστε παρόντες στη διαμορφωμένη ευρωπαϊκή δυναμική των πραγμάτων ή καταλήγουμε στο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γνοώ τη γιγαντιαία προσπάθεια, που πρέπει να καταβάλει η Χώρα και η Κυβέρνηση, για να φθάσουμε στη σύγκλιση του 1997, ούτε παραβλέπω το κοινωνικό κόστος και τις κοινωνικές τριβές, που θα προκληθούν. Η σύγκλιση απαιτεί προσπάθειες και θυσίες και υπάρχουν όροι, που θα πρέπει να εκπληρωθούν, για να φθάσουμε στη σύγ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όροι αυτοί έχουν αναλυθεί δια μακρόν από το Βήμα αυτό και γι' αυτό δεν θεωρώ σκόπιμο να τους επαναλάβω. Όμως θεωρώ χρέος μου να δώσω ιδιαίτερη έμφαση στον τομέα της παραγωγικότητας και του εκσυγχρονισμού που μπορούν να επιτευχθούν με τις αναγκαίες ριζοσπαστικές μεταρρυθμίσεις των δομών της ελληνικής κοινωνίας και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υστερούμε αναμφισβήτητα στον τομέα της παραγωγικότητας, πρέπει ν' αντιληφθούμε ότι μόνο με την αύξησή της, είναι δυνατόν να βελτιωθούν οι ρυθμοί ανάπτυξης της ελληνικής οικονομίας και να φθάσουμε με τις καλύτερες δυνατές προϋποθέσεις στη σύγκλιση. Στην αναγκαιότητα της σύγκλισης συμφωνεί όλος ο πολιτικός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ίφαση όμως μεταξύ λόγων και πράξεων, πρέπει να εκλείψει. Εφ' όσον υπάρχει κοινή πολιτική βούληση για την αναγκαιότητα της συμμετοχής της Χώρας μας στην Ενωμένη Ευρώπη, πρέπει να υπάρξει ανάλογη εσωτερική κοινωνική ειρήνη και προσπάθεια όλων μας, Λαού και πολιτικής ηγεσίας, για να κάνουμε το όραμ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την ώρα της ευθύνης όλων μας, δεν πρέπει να πυροδοτούνται κοινωνικές αναταραχές που πίσω απ' αυτές κρύπτονται δυστυχώς μικροπολιτικές σκοπιμότητες που με βεβαιότητα υποσκάπτουν την κοιν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σφαλώς και δέχεται και επιδιώκει την καλόπιστη κριτική ως επιβοηθητικό παράγοντα της κοινής επιδίωξης, με εποικοδομητικά επιχειρήματα όμως και όχι με αφορισμούς ή συνθήματα που ουσιαστικά θέτουν σε αμφισβήτηση τον κοινό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λλάδα, εκτός από την πολιτική, οικονομική και κοινωνική παράμετρο, υπάρχει και μια θεμελιώδης ειδική παράμετρος, η πολιτιστική, διότι ό,τι σήμερα αποκαλούμε Ευρωπαϊκό πολιτισμό, δεν είναι παρά η ελληνική πολιτιστική κληρονομιά, αυτό που ο Κλάους - Μαν έλεγε πριν από 60 χρόνια, ότι "ο Γολγοθάς και η Ακρόπολις, είναι οι εγγυητές του Ευρωπαϊκού πολιτισμού, της Ευρωπαϊκής ζωής", για να συμπληρώσει ότι "η Ελλάδα μαζί με το Χριστιανισμό στηρίζουν αυτόν τον πολι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σε μια νέα πνευματική αναγέννηση ως μια αναγκαιότητα της σύγχρονης ζωής που για μένα, θα στηριχθεί πάλι στην ελληνική κλασσική περίοδο. Μια ισχυρή, ασφαλής, κοινωνικά ανεπτυγμένη και ισορροπημένη Ελλάδα περνά μέσα από την Ευρωπαϊκή Ένωση και είναι για μένα πορεία χωρίς επι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υβερνητική Παράταξη, επιφύλαξε η ιστορία την είσοδο της Ελλάδας στην Ευρωπαϊκή Κοινότητα, συνδεδεμένη με το πρόσωπο του σημερινού Προέδρου της Δημοκρατίας Κωνσταντίνου Καραμανλή. Στην ίδια Παράταξη, η ιστορία επεφύλαξε κατά την παρούσα στιγμή την είσοδό της στην Ευρωπαϊκή Ένωση στο πρόσωπο του σημερινού Πρωθυπουργού κ. Κωνσταντίνου Μητσοτάκη. Δεν πρέπει όμως το Κοινοβούλιο να λησμονεί ότι από το Βήμα αυτό το 1961 όταν Πρωθυπουργός τότε ήταν ο Κωνσταντίνος Καραμανλής, έφερνε για ψήφιση τη Συμφωνία Σύνδεσης της Ελλάδας με την ΕΟΚ, μια πολιτική πορείας προς την Ευρώπη, συνδεδεμένη με την πολιτική πορεία και το βίο του σημερινού Προέδρου της Δημοκρατίας και που ευτύχησε να δει αυτήν την πολιτική να υλοποιείται με την ένταξη της Χώρας μας στην Ευρωπαϊκή Κοινότητα και τότε, το 1961, η Αξιωματική Αντιπολίτευση, κατά τη συζήτηση της Συμφωνίας Σύνδεσης με την ΕΟΚ, δια στόματος Γεωργίου Παπανδρέου, είχε θεωρήσει τόσο σπουδαία τη σύνδεση αυτή, ώστε τη χαρακτήρισε θέμα "ζωής ή θανάτου για την Ελλάδα" για να συμπληρώσει ότι "εισερχόμενοι στην Κοινή Αγορά θα υψώσουμε την Ελλάδα και θα εξασφαλίσουμε ανώτερ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χαρακτηριστικό ότι όσα τότε ελέχθησαν προφητικά, σήμερα πραγματοποιούνται με την υπό ψήφιση Συν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θέμα εσπευσμένης ή μη επικύρωσης της Συνθήκης, όπως μερικοί εκ των ομιλητών θέλησαν να τονίσουν. Και δεν μπορώ να συμφωνήσω με το διαχωρισμό αυτό, διότι η Συνθήκη ούτως ή άλλως είναι μη διαπραγματεύ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ληνικό Κοινοβούλιο, δια της καθολικής σχεδόν παραδοχής και επικύρωσης της Συνθήκης, σηματοδοτεί μια νέα πορεία για το Έθνος και πρωτοστατεί στην κύρωσης της Συνθήκης αποδίδοντας τη σοβαρότητα και σπουδαιότητα που έχει η Συνθήκη και η σύγκλιση για τη Χώρα μας, αλλά και για την πορεία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ωπαϊκή Ένωση, ως ισχυρό μέλος της Διεθνούς Κοινότητας, θα μπορούσε και οφείλει να αποκαταστήσει τη διεθνή νομιμότητα και στην Κύπρο, ώστε να θέσει τέρμα στο δράμα ενός ευρωπαϊκού λαού, εντάσσοντας την Κύπρο στην Ευρωπαϊκή Κοινότητα, αφού έχει όλες τι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ας γίνει κατανοητό στην Τουρκία ότι ο ευρωπαϊκός της προσανατολισμός περνά από την Αθήνα - άποψη, την οποία έχω υποστηρίξει από το 1986. Και ακόμα ότι η Ελλάς, ως μοναδική ευρωπαϊκή χώρα των Βαλκανίων, έχει να διαδραματίσει ένα σημαντικό ρόλο στη διαμόρφωση μίας ενιαίας ειρηνικής βαλκανικής πολιτικής, υπό την διπλή της ιδιότητα ως χώρα των Βαλκανίων, αλλά και ως μέλος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τονίσω για άλλη μια φορά την ιστορικότητα του ρόλου του παρόντος Κοινοβουλίου, που με την απόφασή του επωμίζεται την ευθύνη για τις σημερινές, αλλά και για τις επερχόμενες γενε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ς καθίσταται σύνορο της Ευρώπης και ο Έλληνας πολίτης της Ευρώπης. Αν θα μπορούσε να το συνειδητοποιήσει αυτό ο Ελληνικός Λαός και αν θα δώσουμε στον Ελληνικό Λαό να αντιληφθεί το μέγεθος αυτού του οποίου προανέφερα, πιστεύω ότι πολλά πράγματα θα μπορούσαν να αλλάξουν γενικότερα και από πλευράς συμπεριφοράς και από πλευράς παραγωγικότητος και από πλευράς ευθύνης, τόσο στον Λαό, όσο και στον πολιτικό κόσμο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ώπη είναι ο φυσικός χώρος της Ελλάδος και δεν μπορεί η Ελλάς να είναι απούσα από την Ένωση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πράγματι θα ήθελα να τονίσω την ανάγκη ότι θα πρέπει να συνεχισθεί, από την πλευρά της Κυβέρνησης, η προσπάθεια ενημέρωση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νωρίς για να κριθεί η πορεία αυτού του γιγαντιαίου εγχει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εκπεφρασμένη η πολιτική βούληση και θέληση των κρατών της Ένωσης και άσχετα από κλυδωνισμούς και αντιθέσεις η νέα ευρωπαϊκή πραγματικότητα, η νέα ευρωπαϊκή πρόκληση, είναι ήδη γεγονό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Κυρίες και κύριοι συνάδελφοι, χρειάστηκε η Ευρώπη να περιμένει περισσότερο από μια 50ετία για να γνωρίσει, να ζήσει και να αντιμετωπίσει μέσα σε μια διετία, την πρώτη διετία της 10ετίας του αιώνα μας, την πρωτοφανή για τα μέχρι χθες δεδομένα, διάλυση από τη μια μεριά, και συγκρότηση από την άλλη της ίδιας της υπόστασής της, του εαυτού της, του περιεχομέν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αστριχτ είναι το αποτέλεσμα μιας ιστορικής συνεννόησης. Είναι όμως ταυτοχρόνως και η αφετηρία μιας γενναίας και δύσκο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ειας για την πορεία και το μέλλον των κρατών και των λαών της γηραιάς μας Ηπείρου,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αγδαίες εξελίξεις και αλλαγές του διεθνούς οικονομικού και πολιτικού περιβάλλοντος, επιβάλλουν έστω και επιγραμματικά αναφορά στα νέα δεδομένα που χαρακτηρίζουν τη διαμορφούμενη παγκόσμια οικονομία. Οι χώρες του υπαρκτού σοσιαλισμού μετά τις συγκλονιστικές αλλαγές και την κατάρρευση του οικονομικού τους μοντέλου διαλύουν την ΚΟΜΕΚΟΝ, διαλύουν το Σύμφωνο της Βαρσοβίας και στρέφονται προς την ΕΟΚ, το Διεθνές Νομισματικό Ταμείο και το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πτώσεις από την κρίση στον Περσικό Κόλπο δεν μπορούν ακόμη να αποτιμηθούν, αλλά παρ' όλα αυτά, επηρεάζουν μέχρι σήμερα τη διεθνή οικονομία. Η οικονομική και πολιτική γεωγραφία της Ευρώπης μεταβάλλεται με ταχύτατο ρυθμό, ενώ οι εξελίξεις στη Βαλκανική συνιστούν το μείζον πρόβλημα που πιθανότατα θα διαμορφώσει τη νέα τάξη πραγμάτων στην Ευρωπαϊκή Ήπειρο, επηρεάζοντας παράλληλα τις παγκόσμιες εξελίξεις. Είναι άλλωστε κοινός τόπος ότι η Ενωμένη Ευρώπη καλείται να παίξει πρωταγωνιστικό ρόλο στις διεθνείς πια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άαστριχτ της Ολλανδίας τα κράτη-μέλη της Ευρωπαϊκής Κοινότητας υπέγραψαν τη Συνθήκη προς την Ευρωπαϊκή Ένωση η οποία είναι η σημαντικότερη στον ευρωπαϊκό χώρο μετά την ίδρυση της ΕΟΚ. Η νέα Συνθήκη έρχεται να καλύψει δύο κυρίως ιστορικές αναγκ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να οριοθετήσει τη διαδικασία οικονομικής και νομισματικής ένωσης ως συνέχεια του 1992 και της πορείας προς την ενιαία αγορά. Και η δεύτερη να θέσει τις βάσεις για τη διαδικασία της πολιτικής ένωσης που αποτελεί απαραίτητη προϋπόθεση οικοδόμησης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Συνθήκη δρομολογεί τις διαδικασίες της Ένωσης σε ένα πλαίσιο που υποστηρίζει την ισόρροπη ανάπτυξη μεταξύ των ευρωπαϊκών κρατών και επιδιώκει να μειώσει το χάσμα ανάμεσα στις πτωχές χώρες του Νότου και στις πλούσιες του Βορ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ιαμορφώνονται ευνοϊκές για τη Χώρα μας συνθήκες, που είναι από τις πτωχότερες της Ευρωπαϊκής Κοινότητας, η πλουσιότερη όμως από τις χώρες των Βαλκ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υρίες και κύριοι συνάδελφοι, η Συνθήκη του Μάαστριχτ αποτελεί ιστορική ευκαιρία της Ελλάδας για την Ευρώπη. Παρόλο που η Χώρα μας έχασε πολύτιμο έδαφος με τη χαμένη δεκαετία του '80, με τη νέα Συνθήκη της παρουσιάζεται η χρυσή ευκαιρία να πορευθεί μαζί με τις αναπτυγμένες χώρες της Ευρώπης, της Δύσης, στο δρόμο προς το 2000 και στις δεκαετίες μετά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ν ευκαιρία, αυτή, της Χώρας μας είναι και πάλι η Νέα Δημοκρατία που καλείται να αξιοποιήσει. Όπως πριν 12 χρόνια η Κυβέρνηση της Νέας Δημοκρατίας πήρε το πολιτικό κόστος και την ευθύνη να εντάξει την Χώρα μας στην ΕΟΚ, έχοντας να αντιμετωπίσει τότε τη σφοδρή επίθεση σύσσωμης της Αντιπολίτευσης, έτσι και σήμερα η Κυβέρνηση της Νέας Δημοκρατίας καλείται να πάρει όλα τα αναγκαία μέτρα, προκειμένου η Χώρα μας να αξιοποιήσει τις δυνατότητες που της δίνει το Μάαστριχτ, ώστε να συμμετάσχει στην τελική φάση της Ευρωπαϊκής ολοκλή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ημέρες, κυρίες και κύριοι συνάδελφοι, μετά την απόφαση του Μάαστριχτ, το Associated press έστελνε μια είδηση προς όλους τους Ευρωπαίους πολίτες που έλεγε πώς, κάτω από πάρα πολύ δύσκολες συνθήκες οι Ευρωπαίοι ηγέτες τελικά κατάφεραν να κάνουν την υπέρβαση, να ξεπεράσουν τις δυσκολίες και να πάρουν τη μεγάλη απόφαση να συνεχίσουν το δρόμο για την Ευρωπαϊκή ολοκλήρωση. Και τα αισθήματα του συνόλου των Ευρωπαίων πολιτών πράγματι ήταν πολύ θετικά απέναντι σ' αυτήν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 άραγε, σημαντικό θα ήταν μια ανάλογη είδηση να έβγαινε και προς τους Έλληνες πολίτες, αντίστοιχη μ' αυτή που προηγουμένως ανέφερα, για το ρόλο την πορεία και την προοπτική μέσα από μια υπέρβαση των κομμάτων στην κατεύθυνση της προσπάθειας αυτής προκειμένου να οδηγήσει την Πατρίδα, την Ελλάδα, στην επιτυχία του στόχου, στην πλήρη ένταξη σ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ι στη Συνθήκη σημαίνει απλά "ναι" σε μια μεγάλη και δύσκολη προσπάθεια, κυρίες και κύριοι. Είμαστε έτοιμοι και διατεθειμένοι να την κάνουμε; Και πόσο στην αφετηρία αυτή -αφού για όλες τις χώρες-μέλη αποτελεί αφετηρία το γεγονός- το ξεκίνημα -η Πατρίδα μας, με τα οικονομικά οργανωτικά και διαρθρωτικά της προβλήματα είναι έτοιμη για να μπορέσει να κάνει και αυτή, τούτη την υπέρβαση και να οδηγηθεί σ' αυτό το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ι" που σήμερα, τόσο η Νέα Δημοκρατία, όσο και το ΠΑΣΟΚ και ο Συνασπισμός λέει στη Συνθήκη, προϋποθέτει κυρίες και κύριοι συνάδελφοι, ακόμα ένα "ναι" αποφασιστικότερο και αυτό αφορά την προσπάθεια που θα πρέπει να κάνουμε εμείς σαν Χώρα σαν Λαός, την περίοδο 1992-1997 προκειμένου να δώσουμε περιεχόμενο και προοπτική στο "ναι" της Συνθήκη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 δεν γίνει το δεύτερο, το πρώτο θα είναι απλώς ουτοπία. Θα είναι μια χαμένη υπόθεση μετά από 6 ή 7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ονόητο, λοιπόν, ότι αφού η σημασία του αποτελέσματος της Συνθήκης είναι ιδιαίτερα σημαντική για τους λαούς και τα Ευρωπαϊκά έθνη και είναι αυτό καθομολογούμενο, η προσπάθεια για την κατάκτηση αυτού του στόχου δεν μπορεί παρά να είναι και επίπονη και δύσκολη. Να, γιατί, πριν από όλους θα πρέπει οι πολίτες, γιατί αυτούς κυρίως αφορά, γι' αυτούς γίνεται, για τη δική τους τύχη και προοπτική για το δικό τους μέλλον, να πιστέψουν και αποφασιστικά να στηρίξουν με υπευθυνότητα την προσπάθεια σε όλη τη διαδρομή ως την ολοκ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ηγέτες των χωρών της Ευρώπης έκαναν το μεγάλο τους χρέος, το μεγάλο και καθοριστικό βήμα. Από τώρα και εμπρός η σκυτάλη της προσπάθειας μοιράζεται και στους δύο, πολίτες και ηγεσίες, ώστε ομόψυχα και ομόθυμα με πίστη και αποφασιστικότητα να κατακτήσουν το στόχο τους. Ένα στόχο που αυτούς αφορά και τις γενιές που 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γκαία υπέρβαση, κυρίες και κύριοι συνάδελφοι, των σημερινών ατελών δομών, πρέπει να είναι έργο των Ευρωπαίων πολιτών στο σύνολό τους, άρα και των Ελλήνων πολιτών. Και το ουσιαστικό ερώτημα που προκύπτει δεν είναι κατά πόσο είναι ή όχι ενημερωμένος ο Έλληνας πολίτης σήμερα για όσα περιλαμβάνονται στη Συνθήκη του Μάαστριχτ. Το ερώτημα, κατά την άποψή μου, που προέχει, είναι κατά πόσο είναι έτοιμος να δεχθεί και να αναλάβει να πρωταγωνιστήσει σε αυτήν την προσπάθεια, γιατί έτσι και θα ενημερωθεί και θα συμμε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από όλους τους προλαλήσαντες συναδέλφους ενδελεχής, σε εύρος και σε βάθος ανάλυση του περιεχομένου της Συνθήκης. Θα περιορισθώ σε δύο κυρίως σημεία που κατά την άποψη μου έχουν ιδιαίτερη σημασία για την Πατρίδα μας. Το πρώτο αφορά τη δυνατότητα του εκσυγχρονισμού, της οργάνωσης, της αποκέντρωσης, της ενίσχυσης και της ανάπτυξης της ελληνικής περιφέρειας. Και αυτό, συνοδευομένη η Συνθήκη από το δεύτερο πακέτο Ντελόρ και το Ταμείο Συνοχής, αποκτά για την ελληνική επαρχία, ιδιαίτερα μεγάλ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 οποίο θα ήθελα να αναφερθώ, είναι στην ανάπτυξη μιας δυναμικής προσπάθειας για σύγχρονες παραγωγικές, επενδυτικές δραστηριότητες στην Ελλάδα, αυτήν την περίοδο που έρχεται, που είναι μπροστά μας. Και κυρίως και πρωτίστως αυτό που κατά κόρον αναφέρθηκε και το προηγούμενο έτος αλλά και φέτος -πολλές φορές έχει τονισθεί και σε τούτη την Αίθουσα, αλλά και σε δημόσιες δηλώσεις όλων των πολιτικών ηγετών αλλά και όλων των πολιτικών προσωπικοτήτων στην Πατρίδα μας- είναι η αδυναμία που δείξαμε στο να κάνουμε τη μεγάλη ειρηνική οικονομική επίθεση σε ένα χώρο δίπλα από τα σύνορά μας, στο χώρο των Βαλκανίων. Και είναι μια πρώτης τάξεως ευκαιρία να το δούμε και αυτό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ιο βαθμό, κυρίες και κύριοι συνάδελφοι το Μάαστριχτ επηρεάζει ή μπορεί να συμβάλει σε όλα αυτά και με ποιο τρόπο, είναι ακριβώς το ζητούμενο στη δική μας περίπτωση, αφού είναι διαπιστωμένο και παραδεκτό από όλους ότι αυτά είναι μεταξύ πολλών άλλων τα πιο σημαντικότερα και δυσκολότερα στην αντιμετώπιση τους προβλήματα της ελληνικής κοινωνία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φερειακές ανισότητες στον τομέα των οικονομικών επιδόσεων αποτελούν ανασταλτικό φραγμό για την υλοποίηση της οικονομικής και κοινωνικής συνοχής, τόσο σε εθνικό επίπεδο, όσο και για το σύνολο της Κοινότητας. Για το λόγο αυτό η Ευρωπαϊκή περιφερειακή πολιτική είναι απαραίτητη και στοχεύει κατά κύριο λόγο στην προώθηση της οικονομικής ανάπτυξης των περιοχών που αντιμετωπίζουν δυσχέρειες για την επίτευξη του μεγαλύτερου βαθμού των δραστηριοτήτων σε όλη την Κοινότητα για την ανύψωση του επιπέδου δια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ωπαϊκή περιφερειακή πολιτική, κυρίες και κύριοι συνάδελφοι κατοχυρώνεται με τις διατάξεις της Συνθήκης της Ρώμης, ενώ στο κείμενο της ενιαίας Ευρωπαϊκής πράξης διασφαλίζεται η νέα διαρθρωτική πολιτική της ΕΟΚ ενόψει της εσωτερικής αγορά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λο αυτό το ευεργετικό πλαίσιο η Κυβέρνηση της Νέας Δημοκρατίας τα 2 τελευταία κυρίως χρόνια χαράσσει την αναπτυξιακή της πολιτική για τον εκσυγχρονισμό και την ανάπτυξ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ας κυρίως στην περιφέρε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ύνοδο Κορυφής του Μάαστριχτ, όχι μόνο επικυρώθηκαν οι θεμελιώδεις αρχές της μεταρρύθμισης του 1988, αλλά τονίσθηκε από πολιτική άποψη ότι η συνοχή αποτελεί ένα από τους στυλοβάτες του Κοινοτικού οικοδομήματος με κατευθύνσεις που ιχνογραφούν το πρόσωπο μιας συναινετικής και αλληλέγγυας Κοινότητας στα πλαίσια της πολι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ρνηση της Ευρώπης των ταχυτήτων, η παροχή ευκαιριών σε όλα τα κράτη και τις περιοχές, η καταπολέμηση της ανεργίας, είναι από τα εντονότερα μηνύματα του Μάαστριχτ που θα επηρεάσουν καθοριστικά την πορεία της Χώρας μας, την εξέλιξη της Ευρώπης και τις παγκόσμιες εξελίξεις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διπλασιασμό των πόρων χάρις στη χρηματοδότηση παρεμβάσεων και από το Ταμείο Συνοχής ανοίγει η προοπτική για μια Ευρωπαϊκή Ένωση και διαμορφώνεται ένα νέο πλαίσιο για την εφαρμογή μεσομακροπροθέσμου ανορθωτικού εκσυγχρονιστικού προγράμματος σύγκλισης για μια Ελλάδα ικανή να λειτουργήσει στα πλαίσια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περιεχόμενο της Συνθήκης για την Ευρωπαϊκή Ένωση με τις υποχρεώσεις και τα οφέλη που δημιουργεί, θέτει όλους μας μπροστά σε ένα αμείλικτο ερώτημα. Η Ελλάδα θα προχωρήσει στο δρόμο της Ευρώπης ή θα μείνει στο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αυτό παρ' ότι φαίνεται ρητορικό, απαιτεί μια ώριμη και υπεύθυνη απάντηση, μια απάντηση που θα λαμβάνει υπόψιν τις συνέπειες που θα έχει για τη Χώρα μας η επιλογή να μείνουμε στο περιθώριο μαζί με τις υποανάπαπτυκες χώρες της Βαλκανικής και του Τρί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το μόνο ελληνικό Κόμμα που συνειδητοποίησε την ανάγκη για την Ενοποίηση της Ευρώπης από την 10ετια του '60, πιστεύει ανεπιφύλακτα πως ο δρόμος της Ευρώπης είναι ο μόνος δρόμος, που μπορεί να ακολουθήσει η Χώρα μας. Και η Συνθήκη για την Ευρωπαϊκή Ένωση αποτελεί τη μεγάλη ευκαιρία της Ελλάδας στην Ευρώπη. Δεν έχουμε το περιθώριο να την αγνοήσουμε. Οφείλουμε όλοι να δώσουμε τον καλύτερο εαυτό μας, ώστε στην προοπτική του 2000 να δούμε τη Χώρα μας ισχυρή δίπλα στις ανεπτυγμένες χώρ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κυρίες και κύριοι συνάδελφοι, τα περιθώρια του χρόνου δεν είναι πολλά. Είναι, όμως, πολλές και σημαντικές οι δυνατότητες, που σημαίνει ότι τα βήματά μας πρέπει να γίνουν γρηγορότερα και αποφασιστικ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του Μάαστριχτ εξυπηρετεί τα πολιτικά και οικονομικά συμφέροντα της Ελλάδος. Η επικύρωσή της από τη Βουλή των Ελλήνων θα σημάνει την αρχή μιας προσπάθειας για τον εκσυγχρονισμό της οικονομίας μας, την κοινωνική μας ανάπτυξη, την κατοχύρωση της εθνικής μας ασφάλειας και την πρόοδο και ευημερία του Ελληνικού Λαού στην Ευρωπαϊκή Ένω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Ι. Ανθόπουλος, Βουλευτής Σερρών έχει το λόγο. Επειδή μας παρακολουθεί το πανελλήνιο, καλό είναι να αναφέρεται και η εκλογική περιφέρεια του καθενός για να πληροφορούνται οι Έλληνες την εκλογική μας περιφέρεια. Άλλωστε αυτό αποτελούσε παλαιά κοινοβουλευτική πρακτική, η οποία έχει εγκαταλειφθεί, κακώς κατά την άπο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υρίες και κύριοι συνάδελφοι, η Συνθήκη του Μάαστριχτ δεν είναι το άλφα και το ωμέγα της Ευρωπαϊκής Ένωσης. Είναι όμως, αδιαμφισβήτητα το αλφαβητάρι που μας δίνει τη δυνατότητα να συνθέσουμε τις έννοιες , τις ιδέες , τις πολιτικές και πρακτικές μιας νέας Ευρώπης, μιας άλλ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ένας διαλέγει ελεύθερα τα γράμματα που ταιριάζουν στους στόχους του. Συντηρητικές και προοδευτικές δυνάμεις συνυπάρχουν και συναγωνίζονται τηρώντας τους κανόνες του παιχνιδιού, μέσα στα πλαίσια μίας δημοκρατικής και αδογμάτιστης πανευρωπαϊκής κοινωνίας όπου αναδύεται η δυνατότητα στους πολίτες της να διαπλάθουν τη μοίρ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ναι" σε μια αυτοδύναμη, αυτόνομη Ευρωπαϊκή Ένωση που θα χαράζει και θα διασφαλίζει τη σταθερή πορεία, όχι μόνο του Ευρωπαίου πολίτη, αλλά του ανθρώπου προς μια ενιαία ειρηνική παγκόσμια κοινωνία τη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ναι" στην Ευρώπη εκείνη που θα δώσει σε δεύτερη φάση τα χαρακτηριστικά στοιχεία της παγκόσμιας ταυτότητας του ανθρώπου. Και ποια είναι αυτά; Προσήλωση στην ειρήνη και τη δημοκρατία, αλληλεγγύη και αμοιβαίος πολιτισμικός σεβασμός, αγώνες για κοινωνική δικαιοσύνη, αγώνας για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υρώπη δεν είναι μόνο το κοινοτικό σήμερα, δεν είναι μόνο το πανευρωπαϊκό αύριο, αλλά το παγκόσμιο μακροπρόθεσμ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Συνθήκη του Μάαστριχτ, καταγράφει σήμερα μια πραγματικότητα, παρά τις ατέλειές της, τους δισταγμούς της και τις αναβλητικότητές της, διαγράφει παράλληλα τη δυναμική προοπτική για υπέρβαση αυτής της πραγματικότητας, που δεν ήρθε χωρίς κόπο, και χωρίς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που έχουμε μπροστά μας, καταγράφει παράλληλα και το βαθμό ωρίμανσης των ευρωπαϊκών λαών, χωρίς δογματικούς φραγμούς και αποκαλύπτει συγχρόνως το βαθμό συντηρητικής αντίληψης που καθυστερεί τη γρήγορη εξέλιξη της Ευρωπαϊκής Ένωσης. Αν όμως σκεφθεί κανείς, ότι το όραμα της Ενωμένης Ευρώπης, άρχισε να αχνοφέγγει σε κάποια φωτεινά μυαλά από το 13ο αιώνα, ότι, από τότε μέχρι σήμερα, οι λαοί της γηραιάς Ηπείρου αλληλοσπαράχθηκαν σε φριχτούς σε μεγαλείο πολέμους, ο ιστορικός συμβιβασμός, που απεικονίζεται σ' αυτήν τη Συνθήκη, είναι όντως ένα άλμα. Πιστεύουμε, όμως, ότι δεν θα σταματήσει η Ευρώπη στο άλμα το απλό, αλλά θα κάνει το άλμα το τριπλό. Θα διαμορφωθεί σε ενιαίο πολιτειακό φορέα. Θα διαμορφωθεί σε ενιαία οργανωμένη, ομοιόμορφη οικονομία. Και τέλος, σε μια κοινωνικά δίκαιη ένωση Ευρωπαίων πολιτών. Με τους δικούς μας αγώνες, αγαπητοί κύριοι συνάδελφοι, με τους αγώνες των εργαζόμενων, με τους αγώνες των διανοούμενων, με τους αγώνες των κοινων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με "όχι" στη Συνθήκη του Μάαστριχτ, επειδή τώρα το πάνω χέρι στην Ευρώπη το έχουν οι συντηρητικές δυνάμεις. Δεν το έχουν δια της βίας. Στην Ευρώπη, κύριοι συνάδελφοι του ΚΚΕ, που απουσιάζετε σήμερα, υπάρχει δημοκρατία και οι κυβερνήσεις αλλάζουν. Υπάρχει η διαρκής πρόκληση της αλλαγής. Δεν υπάρχει μονολιθική στατικότητα του τέως κομμουνιστικού καθεστώτος. Αν οι αριστερές δυνάμεις βελτίωσαν τη θέση του εργαζόμενου στον ευρωπαϊκό χώρο, οφείλεται στη δυνατότητα που είχαν και έχουν να αγωνίζονται μέσα σε συνθήκες δημοκρατίας. Είναι η χειρότερη απλοϊκότητα, να αποδίδουμε τις κατακτήσεις της Ευρωπαϊκής Αριστεράς, του ευρωπαϊκού δυτικού εργάτη όχι στους δικούς του αγώνες, αλλά στο τέως "αντίπαλο δέος". Ακόμη και αν είναι έτσι όμως, δέχεστε, κύριοι συνάδελφοι του ΚΚΕ ως δίκαιο το συμψηφισμό, των θυσιών των ανατολικών λαών, επί τόσες δεκαετίες, με τα οφέλη του δυτικού εργαζ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αν η επανάληψη είναι η μητέρα της μάθησης, η άσκοπη επανάληψη είναι η μητέρα της ανίας. Αλλά, είναι άσκοπο να επαναλάβω ότι η Κυβέρνηση διακατεχόμενη από ένα σύνδρομο καλοθελητικών χειρονομιών άφησε ή εγκατέλειψε την αξιοποίηση υπέροχων ευκαιριών, έτσι ώστε με αφορμή την κύρωση αυτής της Συνθήκης να εξασφαλίσει τη θετική στάση των Ευρωπαίων συνεταίρων για τα κρίσιμα εθν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για την κατοχύρωση της ταύτισης των συνόρων της Ελλάδας με τα σύνορα της Ευρώπης, αντί για την απαράλλακτη ισχύ του άρθρου 5 της Συνθήκης της ΔΕΕ, εμείς εισπράξαμε το πενταδάκτυλο αριστείο της ανοικτής παλά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οθρήνητη και η ομολογία του κυρίου Πρωθυπουργού. Οι μέσα κορόιδεψαν τους απέξω της ΔΕΕ. Μα, τους δόθηκε η ευκαιρία να το κάνουν. Μας συνήθισαν "εύκολους" τον τελευταίο καιρό. Και μόνο μία όψιμη, αλλά σθεναρή στάση θα τους πείσει ότι ξέρουμε να συμφωνούμε, ότι ξέρουμε να διαπραγματευόμαστε και ότι ξέρουμε να λέμε και όχι στα πλαίσια τακτικών ελιγ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ήδη ειπωθεί, ότι αποδυναμώθηκε η σημασία της αντίδρασής μας για τη διεύρυνση της Ευρωπαϊκής Ένωσης χωρίς εξασφάλιση του δευτέρου πακέτου Ντελόρ. Για την αναγκαιότητα της εμβάθυνσης, όλοι γνωρίζουμε και πρέπει να αγωνιζόμαστε γι' αυτό. Και πρώτα απ' όλα η Κυβέρνηση της Νέας Δημοκρατίας, που έχει την ευθύνη των επαφών και των διαπραγματεύσεων. Η αναγκαιότητα της εμβάθυνσης της Ευρωπαϊκής Ένωσης αποτελεί προϋπόθεση "εκ των ων ουκ άνευ" για τη σύγκλιση των οικονομιών και τη συνοχή των 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ζητούμε τις χρηματοδοτικές ενισχύσεις με τη λαϊκίστικη αντίληψη, ότι ο αγώνας μας στον ευρωπαϊκό στίβο εξαντλείται στην αφαίμαξη κονδυλίων από τα ευρωκοινοτικά ταμεία. Αντίθετα, πιστεύουμε ότι αυτές οι ενισχύσεις συμβάλουν λειτουργικά στην επιτυχία του στόχου που λέγεται σύγκλιση οικονομιών. Στην επιτυχία αυτή, που έγκειται στην ταύτιση των βιοτικών επιπέδων των εργαζομένων των αγροτών, των μισθωτών, των συνταξιούχων, των μικρομεσαίων σε όλες τις χώρες της Ενωμένης Ευρώπης. Και δεν αποτελεί η ίδρυση και η λειτουργία του Ταμείου Συνοχής και η ενίσχυση των πόρων των άλλων διαρθρωτικών ταμείων της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ξη ελέους προς τις χώρες με οικονομικά προβλήματα. Είναι χρέος των πλούσιων χωρών της ΕΟΚ, που χαίρονται από τον υψηλό βαθμό καταναλωτικής απορρόφησης των βιομηχανικών τους προϊόντων από τις φτωχές χώρες του Νότου, αλλά στενοχωρούνται, όταν πρόκειται να βάλουν το χέρι στην τσέπη για να ενισχυθεί κατά κλάσμα μονάδας ο ευρωκοινοτικός λογαρι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τι συμβαίνει σε άλλες ενώσεις χωρών με την πολιτειακή μορφή της Ομοσπονδίας; Πόροι που αντιστοιχούν στο 30% έως 40% του ΑΕΠ των ομοσπονδιών των ΗΠΑ και του Καναδά, διατίθενται για τη σύγκλιση των οικονομιών και την άμβλυνση των ανισοτήτων μεταξύ των κρατών-μελών. Πώς θα υπάρξει σύγκλιση οικονομιών όταν μόνο 1,2% του ΑΕΠ της Κοινότητας διατίθεται για τον ίδιο σκοπό και υπάρχει δυσκολία να αυξηθεί στο 1,37%, δηλαδή κατά 17 εκατοστά της μονάδας; Ιδού πεδίο πάλης για τις σοσιαλιστικές προοδευτικές δυνάμει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του Μάαστριχτ, κύριοι συνάδελφοι, δεν είναι σαμπουάν με το οποίο θα λούζεται ο Έλληνας για να έχουν χρυσές ανταύγειες τα μαλλιά του. Δεν χρειάζεται διαφήμιση, γιατί δεν είναι καταναλωτικό αγαθό. Ας το καταλάβει αυτό η Κυβέρνηση και να σταματήσει να διαφημίζει ως σαμπουάν τη Συνθήκη του Μάαστριχτ. Είναι ένας Κώδικας Όρων Ζωής χωρών και πολιτών. Χρειάζεται γνώση και προβληματισμός. Προτάσεις προσαρμογής, προτάσεις συμπεριφοράς. Δεν μπορούμε να αντιπαρερχόμαστε τις απαιτήσεις αυτής της Συνθήκης με αφορισμούς του είδους: "εμπιστευόμαστε τον Έλληνα πολίτη, εμπιστευόμαστε τον Ελληνικό Λαό". Κανείς δεν αμφιβάλει απ' όλους εμάς για τις ικανότητες του Έλληνα ως ατόμου και των Ελλήνων ως κοινωνικών υποσυνόλων, μειονοτήτων όπου, απανταχού της γης, υπάρχουν και δρουν. Αναπτύχθηκε ο Έλληνας της Ευρώπης, εξελίχθηκε ο Έλληνας της Αμερικής, του Καναδά και της Αυστραλίας. Αναμφισβήτητα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τί; Γιατί οι εκεί κυβερνήσεις έχουν εξασφαλίσει κάποιους όρους, κάποιες προϋποθέσεις, κάποιες συνθήκες γι' αυτήν την επιτυχ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έος των Ελλήνων πολιτικών είναι να δημιουργήσουμε στον Τόπο μας τις αναγκαίες προϋποθέσεις για να αναπτυχθεί το ελληνικό στοιχείο και να δείξει το δυναμισμό του ως συγκροτημένη Χώρα, Έθνος,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καταλάβει, λοιπόν, ο κύριος Πρωθυπουργός ότι σημασία δεν έχει εάν και ποιος εμπιστεύεται τον Ελληνικό Λαό. Δεν μας εκλέγει ο Ελληνικός Λαός για να αποδείξει την αξιοπιστία του. Μας εκλέγει για να αποδείξουμε την αξιοπιστία μας απέναντ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α αξιοπιστία όμως, αγαπητοί συνάδελφοι, απευθύνεται σήμερα η Κυβέρνηση της Νέας Δημοκρατίας στον Ελληνικό Λαό, για να τον πείσει ότι είναι ικανή να εξασφαλίσει την προσαρμογή στο ευρωπαϊκό πρότυπο, με την τήρηση των σκληρών, πραγματικά, όρων παρακολούθησης της πορείας της Ευρώπης; Με την πολιτική της μονόπλευρης λιτότητας; Με την πολιτική της αποδιοργάνωσης της δημόσιας διοίκησης; Με την πολιτική των διώξεων; Της άλωσης της δικαιοσύνης; Της ακύρωσης του έργου της κοινωνικής πολιτικής, που οι προηγούμενες κυβερνήσεις του ΠΑΣΟΚ εξασφάλισαν για τον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θα έλεγε κανείς- ένας μονισμός στη σκέψη των κυβερνητικών στελεχών της Νέας Δημοκρατίας, προεξάρχοντος του Πρωθυπουργού: Ένας είναι ο δρόμος. Πολλοί είναι οι δρόμοι για να φθάσουμε και να ακολουθήσουμε την πορεία των ευρωπαϊκών χωρών. Αλλά επιτέλους ως πότε θα επικαλείται το άλλοθι της ΕΟΚ η Νέα Δημοκρατία και μάλιστα κατά το δοκούν και κατά τη βόλεψ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κυβερνήσεων του ΠΑΣΟΚ, αγαπητοί συνάδελφοι, ενθυμείσθε όλοι ότι η ΕΟΚ ήταν ο "από μηχανής καλός θεός" για όλα τα οφέλη που προέκυπταν από την πολιτική των κυβερνήσεων του ΠΑΣΟΚ. Εδώ και 3 χρόνια η ΕΟΚ έχει γίνει ο "κακός δαίμονας" όλων των κακών που επισωρεύονται στις πλάτες του Ελληνικού Λαού από την κυβερνητική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μας βρίσκει πραγματικά σε μια άσχημη αφετηρία, με μια Κυβέρνηση που δεν πείθει ότι θα μας οδηγήσει με επιτυχία στο χρονικό σημείο του 1997. Βέβαια υπάρχει μια αφετηρία, υπάρχει ένα τέρμα. Αλλά το ερώτημα αγαπητοί, κύριοι συνάδελφοι, είναι αν θα μπορέσει να τερματίσει ο Ελληνικός Λαός σ' αυτήν την πορεία με τέτοια πολιτική, η οποία προδιαγράφεται για μια ολόκληρη 7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δυστυχώς, παράλληλες φωνές και από την Παράταξη της Νέας Δημοκρατίας, για έλλειψη εθνικής στρατηγικής, για ανάγκη συναίνεσης, για διέξοδο από την κρίση, οικονομική και κοινωνική. Και, μάλιστα, σε περίπτωση μη επίτευξης διακομματικών συμφωνιών, να τεθεί ο πολιτικός κόσμος υπό την κηδεμονία του Προέδρου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υπό "προεδρική αντίληψη", κατά τη φράση τη νομική, δικαστική αντίληψη, αποτελεί ομολογία ανικανότητας, αλλά μόνο για την Κυβέρνηση. Υπάρχουν προτάσεις τις οποίες η Κυβέρνηση της Νέας Δημοκρατίας θέλει να αγνοεί και κωφεύει όταν τις ακούει. Ας αφεθεί στον Ελληνικό Λαό να επιλέξει την κατάλληλη κυβέρνηση για την εκπλήρωση των όρων της Συνθήκης. Αν αναγνωρίζεται από την Κυβέρνηση η μείζων σοβαρότητα της Συνθήκης του Μάαστριχτ, τότε θα έπρεπε να τη συσχετίσει με τη διενέργεια όχι δημοψηφίσματος, αλλά γενικώ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Ζακολί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Κύριοι συνάδελφοι, σήμερα έρχεται μια διεθνής Συνθήκη για κύρωση στο Ελληνικό Κοινοβούλιο, η οποία όμως, διαφέρει σημαντικότατα απ' όλες τις άλλες διεθνείς συνθήκες που έρχονται για κύρωση στη Βουλή. Είναι όμως -ομολογείται απ' όλους μας- μια σημαντική Συνθήκη, η οποία θα επιφέρει πλήρη αναπροσαρμογή της συμπεριφοράς των Ελλήνων πολιτών στις δραστηριότητες και τον τρόπο ζωής και στο εσωτερικ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ιομορφία της έγκειται στο ότι δεν είναι καταληκτική Συνθήκη, θα μου επιτρέψετε να χρησιμοποιήσω τον όρο αυτό. Οι άλλες διεθνείς συνθήκες από την κύρωσή τους και την υπογραφή τους, αρχίζουν να έχουν τα συγκεκριμένα αποτελέσματα, διότι είναι προϊόντα της βούλησης των συμβαλλομένων που έβαζαν συγκεκριμένους όρους. Η Συνθήκη αυτή, πολύ σωστά ονομάστηκε από τον Πρόεδρό μας σαν ένα εισιτήριο, σαν μια είσοδος για μια πορεία πάρα πολύ ανηφορική και δύσκολη για το Λαό και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και μια Συνθήκη η οποία και πριν από την υπογραφή της, σε ό,τι συνέβησαν προ της υπογραφής, αλλά και μετά την υπογραφή της, κατά την υπογραφή της, έχει μέσα αυτόματα τις προϋποθέσεις και τις προδιαγράφει της αναθεώρησής της. Και είναι λογικό αυτό να συμβαίνει σε μια Συνθήκη τέτοια, που είναι διακήρυξη γενικών αρχών και περιλαμβάνει πολύ διαφορετικά πράγματα απ' ό,τι οι συνήθεις συνθήκες μεταξύ των χωρών ή και τις πολυεθνικές συνθήκες αν θέλετε, γιατί το πλέγμα των δραστηριοτήτων που τα συμβαλλόμενα μέρη αυτής της Συνθήκης θα αναπτύξουν στη διαδρομή που αυτή θα ενεργοποιηθεί, καταλαμβάνουν ένα ευρύτατο πλέγμα. Πέρα από τη νομισματική και οικονομική ένωση, πέρα από την πολιτική ενοποίηση μπαίνουν και θέματα εξωτερικής πολιτικής και πολιτ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κατά την υπογραφή της Συνθήκης από ένα κράτος βασικό της ΕΟΚ, μπήκε η επιφύλαξη. Δεν συμμετέχει η Αγγλία, η οποία είναι έξω από τον κοινωνικό στόχο της Συνθήκης. Και είναι επίσης χαρακτηριστικό ότι μετά την υπογραφή, η Δανία αρνήθηκε να επικυρώσει από το Κοινοβούλιό της τη Συν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ίνει λοιπόν ότι η Συνθήκη αυτή με την ιδιομορφία της, μας οδηγεί σ' ένα άλλο χώρο διαμόρφωσης του περιβάλλοντος στο οποίο καλούμεθα να ζήσουμε. Είχαμε την ευχέρεια να διαλέξουμε κάτι άλλο; Πιστεύω ότι από τη συζήτηση αλλά και από τα στοιχεία που έχουν στη διάθεσή τους όλα τα κράτη-μέλη της Κοινότητας, αλλά και όλα τα Ευρωπαϊκά κράτη, η συμμετοχή μας, η επικύρωση της Συνθήκης, είναι μονό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ονόδρομος όμως αυτός, δεν είναι ένα "ναι" στη Συνθήκη χωρίς επιφυλάξεις. Η Συνθήκη αυτή, έχει το χαρακτηριστικό -μπορεί να πει κανείς- της σύμβασης προσχώρησης σε πολλά κομμάτια της, διότι δεν νομίζω να πιστεύει κανείς, ότι η Ελληνική Κυβέρνηση διαπραγματεύθηκε με σκληρότητα τα ελληνικά συμφέροντα και κατόρθωσε να περάσει άρθρα μέσα στη Συνθήκη που ευνοούν κατά πολύ τη Χώρα μας. Απλούστατα η Συνθήκη, διαμορφώθηκε από τα ισχυρά κράτη-μέλη της Κοινότητας και πέρα απ' αυτό, σε μια συγκεκριμένη πολιτική συγκυρία σύνθεσης των δυνάμεων μέσα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μία αμφιβολία ότι αν διαφορετική ήταν η σύνθεση των δυνάμεων μέσα στο Συμβούλιο της ΕΟΚ, διαφορετικό περιεχόμενο και φιλοσοφία θα είχε η Συνθήκη; Η Συνθήκη αυτή, αντανακλά σήμερα τη συντηρητική αν θέλετε άποψη για την πορεία και την ανάπτυξη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υποχρεωμένοι να ζήσουμε με τη Συνθήκη αυτή και δεν αντιλαμβάνομαι πραγματικά το "όχι" σε αυτήν την Συνθήκη από πολιτικές δυνάμεις. Γιατί πρέπει να εξηγήσουν σε ποιο περιβάλλον θα οδηγήσουν τη Χώρα και το Λαό για να ζήσει κάτω από τις διαμορφούμενες σήμερα διεθνώ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εν υπάρχει χώρος πλέον να ζήσει ο Ελληνικ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ός, εκτός αν τον μεταφέρουμε έξω από τον πλανήτη γη. Αυτή είναι η Συνθήκη, αυτό είναι το περιβάλλον, αυτά είναι τ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λαμβάνομαι όμως πραγματικά τους πανηγυρισμούς της Ελληνικής Κυβέρνησης για τη Συνθήκη. Δηλαδή πρέπει να μας πουν τι ακριβώς έκαναν ή τι επέβαλαν στη διαμόρφωση του τελικού κειμένου της Συν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δω και πέρα έχουμε δύο επιλογές. Η Κυβέρνηση η οποία θα ζήσει με τη Χώρα μέσα στο Μάαστριχτ ή πρέπει να πάρει τη θέση ότι είναι απλός διαχειριστής των όποιων διαδικασιών και αποτελεσμάτων της Συνθήκης αυτής, ή πρέπει να πάρει τη θέση ότι είναι ο συνδιαμορφωτής, διεκδικητής των όρων που θα διατυπωθούν στην πορεία της Συν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η Κυβέρνηση της Νέας Δημοκρατίας δεν φιλοδοξεί να παίξει το ρόλο του συνδιαμορφωτή, του διεκδικητή, του αγωνιστή για να περάσουν στη διαμόρφωση των διαδικασιών θέσεις που πραγματικά θα συμφέρουν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αγαπητοί συνάδελφοι, είναι καλός διαχειριστής της Συνθήκης και των συνεπειών της εφαρμογής της η Νέα Δημοκρατία; Τι έχει αποδει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Κομισιόν, ο κ. Ντελόρ, δεν δήλωσε ότι οι όποιες εισροές της ΕΟΚ, οι χρηματοδοτήσεις στη Χώρα μας δεν κατανέμονται όπως πρέπει; Έχουμε επίσημη δήλωση. Είναι αλήθεια ή όχι ότι η διαχείριση από τη Νέα Δημοκρατία του πρώτου πακέτου Ντελόρ έχει σαν αποτέλεσμα 35% των χρηματοδοτήσεων να μην πηγαίνουν ακριβώς στα έργα τα υπό χρηματοδότηση, αλλά να πηγαίνουν σε λοιπά έργα, δηλαδή να πηγαίνουν στα ρουσφέτια και τα κονδύλια αυτά να τα διαχειρίζονται ανεξέλεγκτα οι Υπουργοί σε κεντρικό επίπεδο, οι περιφερειάρχες και οι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ένα χαρακτηριστικό παράδειγμα; Πάρτε τον επαρχιακό Τύπο, να δείτε τα δελτία Τύπου των Βουλευτών της Νέας Δημοκρατίας οι οποίοι συναγωνίζονται ποιος θα δημοσιεύσει ότι "κατόπιν ενεργειών" του η τάδε πίστωση πήγε στο τάδε χωριό, η βήτα πίστωση πήγε στο βήτα παπά και η τρίτη πίστωση πήγε στο τάδε αθλητικό σωματείο. Και δεν είναι μόνο οι Βουλευτές, είναι και οι πολιτ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ω λοιπόν εγώ: Υπάρχει προγραμματισμός; Είναι δυνατόν να πείσουμε την ΕΟΚ ότι η παρούσα Κυβέρνηση διαχειρίζεται αξιοπρεπώς τα κονδύλια της ΕΟΚ ή πάμε να τους κοροϊδ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τίστοιχα ποσοστά τα έδωσε ο συνάδελφος ο κ. Κωνσταντίνου χθες. Μόνο 10% η Πορτογαλία πηγαίνει σε άλλες δαπάνες και μηδέν τοις εκατό τα άλλα 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δυνατόν να πείσουμε την ΕΟΚ ότι επιδιώκουμε, αν θέλετε, μια κοινωνική αρωγή προς κάποιες περιοχές ή πληθυσμούς συγκεκριμένων προβλημάτων; Ας πάρουμε για παράδειγμα τα άτομα με ειδικές ανάγκες. Θα μπορέσουμε να πείσουμε την ΕΟΚ ότι χρειαζόμαστε χρηματοδότηση για τα άτομα με ειδικές ανάγκες όταν στα ονόματα φιγουράρουν βατραχάνθρωποι και ποδοσφαιριστές, γιατί έτσι εξυπηρετεί τα συμφέροντ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ιστεύω ότι ήδη η Ελληνική Κυβέρνηση έδωσε αναξιόπιστα δείγματα καλού διαχειρ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ρωτήσουμε και κάτι άλλο. Η πορεία προς την Ενωμένη Ευρώπη το εισιτήριο του Μάαστριχτ έχει δημιουργήσει μια πρωτοφανή διαπλοκή των σχέσεων των διαφόρων χωρών. Δεν είναι μόνο το Μάαστριχτ, έχουν μπλέξει εκεί μέσα η ΔΕΕ, η ΔΑΣΕ, το ΝΑΤΟ και ό,τι υπήρχε σαν συλλογικό όργανο μέσα στην ΕΟΚ και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τους ακολουθούμε όλους αυτούς στις όποιες αποφάσεις τους ή μέσα από τις συγκεκριμένες δομές της Συνθήκης είμαστε σε θέση κάτι να κάνουμε. Έχουμε την τόλμη και την πολιτική βούληση να τους πούμε. Δεν έχουμε μόνο υποχρεώσεις έχουμε και δικαιώματα; Υπάρχει λογική σ' αυτό που γίνεται σήμερα στη Χώρα μας; Προσαρμογή λένε στις ντιρεκτίβες της ΕΟΚ. Πού; Για να ρίξουμε τον πληθωρισμό, σωστά, για να ρίξουμε τα ελλείμματα, σωστά. Για να προσαρμόσουμε και τις αμοιβές και τα εισοδήματα των αγροτών και των εργαζομένων της Χώρας μας δεν έχουμε δικαίωμα να προτείνουμε στην ΕΟΚ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κολουθούμε, κύριοι συνάδελφοι, και δεν διεκδικούμε τίποτα. Ένα απλό παράδειγμα το οποίο έχει και οικονομικές επιπτώσεις. Πανηγυρίζει ο κύριος Πρωθυπουργός και πανηγυρίζει η Νέα Δημοκρατία, ότι τα σύνορά μας είναι σύνορα της Ευρώπης, Πρέπει να αισθανόμαστε ασφαλείς όπως οι Καλιφορνέζοι στην Αμερική είναι το τελευταίο που ξεφύτρωσε απ' αυτήν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Είμαστε στη ΔΕΕ και είναι γνωστό ότι ένας από τους λόγους που κατέρρευσε η άλλοτε κραταιά Σοβιετική Ένωση ήταν οι αμυντικές δαπάνες, 17% του ΑΕΠ. Η Αμερική έχει 7%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Απεδείχθη 36% μετά την πτ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Δρυός πεσούσης"... ότι θέλουν στοιχεία βγάζουν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7% έχουν οι ΗΠΑ και παρόλο ότι αποτελούν τμήμα του εμπορικού τους μάρκετινγκ εν τούτοις έχουν και αυτοί προβλήματα, 7% έχ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της εξής πρόταση κύριοι Υπουργοί. Στη ΔΕΕ είμαστε. Η Τουρκία θέλει να μπει στην ΔΕΕ. Εμείς γνωρίζουμε ότι δεν έχουμε επιθετικές βλέψεις. Δηλώνουμε δια στόματος Πρωθυπουργού ότι δεν απειλούμεθα από την Τουρκία. Είναι πολύ δύσκολο να μας βοηθήσουν οι εταίροι μας να επιβάλουν στην Τουρκία να αποσύρει τη στρατιά του Αιγαίου από τις απέναντι ακτές, να σταματήσει του εξοπλισμούς και να μεταφέρει τα αποβατικά σκάφη; Αν γίνει αυτό μπορούμε να μειώσουμε τις αμυντικές δαπάνες στο 3%. Να ένα 4% χρηματοδότηση, για να πάμε καλύτερα στους στόχου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υπάρχει συγκεκριμένη πολιτική; Αφού δεν έχουμε απειλή από την Τουρκία, (για να δείτε ότι δεν υπάρχει καμία πολιτική από τη Νέα Δημοκρατία) από την άλλη μεριά τραβάμε καθημερινά όλο το πλεονάζον πολεμικό υλικό είτε αυτό είναι από τις συμβάσεις που προέκυψαν σε διευρωπαϊκό επίπεδο είτε παίρνοντάς το από την Αμερική. Τι το θέλουμε αυτό. Τις φρεγάτες, τα αεροπλάνα, όταν δεν απειλούμεθα από την Τουρκία και όταν η ΔΕΕ διασφαλίζει τα σύνορα; Έχουμε υπολογίσει το κόστος σε άνδρες και χρήματα για τη συντήρηση αυτού του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ιατί δεν μπορούμε στους κύριους της ΕΟΚ να επιβάλουμε τις απόψεις μας σ' αυτό το θέμα. Η πολιτική μας απέναντι στην τακτική πάλι να ακολουθήσουμε την αρμάδα της Αδριατικής για τη Σερβία. Δεν ήταν δυνατόν να πείσουμε την ΕΟΚ ότι καλύτερο και για την ΕΟΚ και για τη ΔΕΕ θα ήταν να μείνουμε έξω απ' αυτήν την ιστορία ώστε να είμαστε ο αξιόπιστος συνομιλητής όταν η κρίση λυθεί; Ποιος θα συνομιλήσει με τη Σερβία. Θα συνομιλήσει κάποιος άλλος και ο Σέρβικος λαός θα έχει το παράπονο εναντίον μας ότι διασπάσαμε μία συμμαχία, η οποία ήταν για δεκάδες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ικρία θα μείνει σε μας. Άλλοι θα τακτοποιήσουν την κρίση και πιθανόν ο Μιλόσεβιτς, όπως και ο Σαντάμ Χουσεϊν να είναι στην εξουσία παρά την ήττα. Είδαμε στο Κουβέιτ ότι ηττήθη κατά κράτος ο Σαντάμ Χουσεϊν και παρ` όλα αυτά οι μεγάλες δυνάμεις τον διατήρησαν. Ποιοι είναι τώρα εκείνοι που τραβάν το κόστος της αντίθεσης προς το Σαντάμ Χουσεϊν; Εκείνοι οι οποίοι εκδήλωσαν επιθετικές τάσεις και ήταν μικροί, γείτονες, ή πρώην σύμμα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πάθουμε κι εμείς με την περίπτωση της Σερβίας. Δεν κατορθώσαμε να πείσουμε στις περίφημες διαβουλεύσεις στην ΕΟΚ, ότι για το συμφέρον της, ήταν να μείνουμε έξω από την κρίση. Δεν το κατορθ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κύριοι συνάδελφοι, είναι το Κυπριακό. Δηλώνει ο κ. Μητσοτάκης ότι η Τουρκία πιέζει τον Ντενκτάς -και ο Ντενκτάς είναι το κακό παιδί- ο οποίος δεν προχωρεί στη λύση του Κυπριακού. Σε περίπτωση που το Κυπριακό περιέλθει σε αδιέξοδο ενώ μέχρι πρότινος όλες οι Κυβερνήσεις ρίχναμε όλες τις ευθύνες σε διεθνές επίπεδο και κατηγορούσαμε την Τουρκία, η οποία είναι και η δύναμη που κινεί τον Ντενκτάς, δηλώνουμε τώρα ότι ο Οζάλ και ο Ντεμιρέλ πιέζουν οι "φουκαράδες" τον Ντενκτάς. Και σε ποιον αυτήν τη στιγμή θα ρίξουμε τις ευθύνε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λο αυτό το πλέγμα των δραστηριοτήτων της σημερινής Κυβέρνησης, που θέλει να πιστεύει ότι μπορεί να διαχειριστεί τη Συνθήκη του Μάαστριχτ είναι μια αποτυχημένη πολιτική, μια ανύπαρκτη πολιτική, η οποία θα οδηγήσει σε χειρότερη κρίση την ελληνική οικονομία. Διότι το να πιέζουμε προς τα κάτω τα εισοδήματα, για να ρίξουμε τον πληθωρισμό ή τα ελλείμματα είναι σαν να ζητάμε το μηδενισμό του πληθωρισμού. Αλλά πληθωρισμός μηδενικός και ελλείμματα μηδενικά υπάρχουν μόνο στα νεκροταφεία, που δεν υπάρχει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φιλοδοξείτε να μας οδηγήσετε εκεί, ο Ελληνικός Λαός θα αντιδράσει και θα αντιδράσει όπως μπορεί. Και μπορεί να αντιδράσει όταν θα έχουμε εκλογές και να είστε σίγουρο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ιβέ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ΙΟΣ ΣΙΒΕΝΑΣ: Κύριοι συνάδελφοι, αισθάνομαι πραγματική ικανοποίηση, γιατί μέσα στο Ελληνικό Κοινοβούλιο συζητά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εμα, πολιτισμένα και ώριμα, για ένα σπουδαίο κεφάλαιο του ελληνισμού. Και αυτό γιατί στα δημοκρατικά καθεστώτα, όπου υπάρχουν περισσότερα του ενός πολιτικά Κόμματα, τα οποία εκφράζουν με μεγαλύτερη ή μικρότερη πιστότητα τις υφιστάμενες βασικές πολιτικές απόψεις ή τάσεις, είναι σχεδόν αδύνατο στα μέλη ενός Κοινοβουλίου να υπάρξει ταυτότητα απόψεων ή και συμφωνία όλων και σε συγκεκριμένους στόχους ή σε επιλογές, μέσων ή τρό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πιστεύω ότι την εβδομάδα αυτή, την τελευταία του Ιουλίου, στην Ελληνική Βουλή, κυρώνεται μία Συνθήκη με τρόπο και με πνεύμα καλό και πολιτισμένο. Οι Έλληνες θεωρείται τουλάχιστον ότι τάσσονται φανατικά υπέρ της πλήρους Ευρωπαϊκής Ενοποίησης. Αξιόπιστες σφυγμομετρήσεις αποκαλύπτουν πως οι συμπατριώτες μας θεωρούν ότι η Συνθήκη του Μάαστριχτ θα έχει πραγματικά θετικά αποτελέσματα για τη Χώρα. Σ` αυτή δε την εκτίμηση, τον Ελληνικό Λαό, τον οδηγεί το έντονο φιλοευρωπαϊκό πνεύμα και ίσως η εμπιστοσύνη του, στο ευρωπαϊκό πλαίσιο κανόνων και αρχών που το βρίσκει σοβαρό, σταθερό, ακόμα δε και αυστη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σε τέτοιο πλαίσιο κανόνων, με συντεταγμένες όρους, πάγιες και αμετάτρεπτες συνθήκες σε ξένες χώρες, σε δύσκολες αγορές και μέσα σε κλεισμένες κοινωνίες, χωρίς δικούς, μα και χωρίς φίλους, και χωρίς τη γλώσσα εργαλείο, μπόρεσε ο Έλληνας μονάχος, να γίνει πρώτος και καλύτερος. Ο Έλληνας αιώνες τώρα, είναι γνωστός σε όλο το κόσμο για τη φαντασία του, την επιχειρηματική του τόλμη και την ικανότητά του να μεγαλουργεί παντού στη γη. Η Συνθήκη συνεπώς, δεν αντικατοπτρίζει, μόνο τις φιλοδοξίες των εμπνευστών της. Αποκαλύπτει, αναδεικνύει και οικοδομεί, στα θεμέλια της Ευρωπαϊκής Οικονομικής Κοινότητας, μια πιο συμπαγή ένωση και κάνει ένα βήμα προς την αμετάκλητη σύνδεση των ευρωπαϊκών λαών, όνειρο και όραμα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πό τη Συνθήκη της Ρώμης, με την ενιαία ευρωπαϊκή πράξη, γεννιέται η Ευρώπη των λαών, γεννιέται ο Ευρωπαίος πολίτης, γεννιέται η υπηκοότητα του Ευρωπαίου, σπουδαιότατη και ιδιαίτερης σημασίας για μας, για το γένος των Ελλήνων, με την απέραντη ομογένεια της διασπ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που συζητάμε έχει θεωρία πολλή , πολλά άρθρα , πολλή ουσία, πολλά πρωτόκολλα και δηλώσεις. Μα το μεγάλο μυστικό της, θα έλεγα, η λέξη που είναι το κλειδί της, είναι η λέξη σύγκλιση, είναι ο στόχος της Συνθήκης, σύγκλιση οικονομική, σύγκλισ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Συνθήκη του Μάαστριχτ, αποτελεί για την Ευρώπη δέσμευση γραπτή, όλων των χωρών-μελών, να σχηματίσουν μια ενότητα, πολιτική και οικονομική, και να τηρούν στάση κοινή, και στα πολιτικά ζητήματα, μα και στους στόχους τους οικονομικούς. Για να πετύχει ο σκοπός θέλει πολλές θυσίες, θυσίες βαριές και δύσκολες, απ' όλο το Λαό μας. Το κόστος των θυσιών που απαιτούνται για τη σύγκλιση των οικονομιών των 12 χωρών που όπως δείχνουν και οι πίνακες που έχω, απέχουν πολύ η μία από την άλλη, είναι βαρύ και δύσκολο το τίμημα. Μα, η προσπάθεια βγάζει σε ευτυχισμένα χρόνια. Αφ' ενός τα οικονομικά μεγέθη, αφ' ετέρου η οικονομική και εργασιακή νοοτροπία και ηθική, είναι φυσικό να προκαλέσει αναστάτωση και αναταραχή. Θα υπάρξουν πρόσκαιρες, ίσως επώδυνες, οικονομικές και κοινωνικές απώλειες. Θα υπάρξουν κοινωνικές εντάσεις. Θα υπάρξουν τριβές, θα έλεγα ωδίνες, όπως άλλωστε έχει κάθε σημαντική, ποιοτική οικονομική κύηση. Όμως πάνω από όλα, απαιτείται να συνειδητοποιήσουμε ότι η ενιαία αγορά και ο ανταγωνισμός που αυτή εκφράζει, είναι εγγενής προϋπόθεση, του εξευρωπαϊσμού, της ελληνικής οικονομίας και ιδεολογικό πρότυπο για τον εκσυγχρονισμό μας. Η Ελλάδα του 2000 περνάει υποχρεωτικά από την Ευρώπη του 1992. Σε καμία περίπτωση, δεν θα πρέπει να μετεξελιχθούμε σε εταίρο περιορισμένης ευθύνης και κατά τρόπο λιγότερο στη συμμετοχή, λιγότερο στη συνέπεια και φυσικά περιορισμένων δικαιωμάτων και ωφελε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όλος λοιπόν μία λέξη: "ανασυγκρότηση". Αυτό οφείλει να αποτελέσει το κύριο και ανυποχώρητο εθνικό μας οικονομικό, κοινωνικό και πολιτικό μας στόχο. Εάν τη δεκαετία του 80' εχαρακτήριζε η ιδεολογική ασυμφωνία όσον αφορά τον κοινοτικό μας προσανατολισμό, στη νέα δεκαετία οφείλει να μας προβληματίσει η οργανωτική και διοικητική μας επάρκεια, η κοινοτική, οικονομική, νομισματική και πολιτική ένωση που κυοφορείται με τις Συμφωνίες του Μάαστριχτ. Επιβάλλεται εγρήγορση, οργάνωση, επιτελικό σχεδιασμός, σχολαστική προετοιμασία και ανυποχώρητη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κομματική άλλωστε συναίνεση και σύνεση που διέπει πλέον τις βασικές κοινοτικές μας φιλοδοξίες, αποτελεί γόνιμο έδαφος για την επεξεργασία των πρωτότυπων οργανωτικών και θεσμικών σχημάτων, που επιζητεί η Συνθήκη του Μάαστριχτ και η μετά το Μάαστριχτ πολύπλοκη και απαιτητική φύση των κοινοτικών λειτουρ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απαιτείται να αναβαθμίσουμε τον κοινοτικό ζήλο της δημόσιας διοίκησης, να τονώσουμε, ενδεχομένως με κίνητρα, το ενδιαφέρον των υπηρεσιών μας, για την αξιοποίηση των κοινοτ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ς δούμε τι γίνεται στην κεντρική και ανατολική Ευρώπη. Συνεχίζεται ο οικονομικός και πολιτικός εκσυγχρονισμός, όχι βέβαια χωρίς σημαντικό κοινωνικό κόστος. Πάντως, οι χώρες αυτής της περιοχής, έστω και υπό το βάρος των εθνικιστικών παροξυσμών που αναβιώνουν, προσβλέπουν προς την Ευρωπαϊκή Κοινότητα ως σημείο αναφοράς και πρότυπο για την πολιτική και οικονομική οργάνωση και σταθεροποίηση θα έλεγα, και ελπίδα. Στη διαπάλη, στην αναζήτηση και τις ανακατατάξεις της εποχής, στη νέα πραγματικότητα, η Ελλάδα καλείται να επαναπροσδιορίσει το ρόλο της και να επανεξετάσει τις υποχρεώ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καλείται να συμβάλει με τη δική της ολοκληρωμένη ιδεολογία, στην ωρίμανση των ευρωπαϊκών διεργασιών, με τρόπο εποικοδομητικό και εθνικά επωφελή. Στο Μάαστριχτ διατυπώθηκε πλέον και καταστατικά μια σαφής κοινοτική εξωτερική πολιτική. Λόγοι εθνικοί επιβάλλουν ιδιαίτερα στην Ελλάδα να αναδειχθεί ένθερμος θιασώτης μιας ολοκληρωμένης κοινοτικής πολιτικής ταυτότητας. Με τις πρόσθετες συμφωνίες η Δυτικοευρωπαϊκή Ένωση τίθεται πλέον υπό την πολιτική χειραγώγηση της Κοινότητας. Χρέος όμως της Χώρας μας είναι να συμβάλει στην όσο το δυνατόν ταχύτερη δημιουργία κοινοτικής αμυντική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η Κοινότητα δεν θα αποκτήσει ποτέ το αναγκαίο πολιτικό βάρος και ανάστημα, χωρίς την τακτική, πρακτική ενσωμάτωση της αμυντικής και στρατιωτικής δι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έπει να συνειδητοποιήσουμε, κύριοι συνάδελφοι, είναι ότι η αμυντική και στρατιωτική ενδυνάμωση της Κοινότητας συμβαδίζει με την κατοχύρωση της εθνικής μας ανεξαρτησίας και ακεραιότητας. Η Χώρα μας, λόγω της γεωγραφικής της θέσης, έχει ιδιαίτερη ανάγκη πλήρους κάλυψης των συνόρων της, από οποιαδήποτε απειλή. Η ίδια δε γεωγραφική μας θέση, παρακινεί τη Χώρα μας να διαδραματίσει στους κόλπους της Κοινότητας πρωταγωνιστικό και πρωτοβουλιακό ρόλο, στο πλέγμα των σχέσεων με τις βαλκαν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ιβεβλημένο να συμβάλουμε στη διατύπωση μιας κοινοτικής στρατηγικής στην περιοχή μας, ενεργοποιώντας το διαβαλκανικό διάλογο και αναλαμβάνοντας επενδυτικές πρωτοβουλίες στο χώρο αυτό, που σίγουρα όλοι θα συμφωνείτε ότι δικαίως θεωρείται η ζωτική, οικονομική μας ενδο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έο ευρωπαϊκό οικονομικό και πολιτικό πρότυπο, συνοδεύεται από την ανάδειξη της νέας πολιτιστικής ταυτότητας, με βάση το σεβασμό της ποικιλομορφίας και των ιδιαιτεροτήτων που χαρακτηρίζουν την ευρωπαϊκή πολιτιστική σύν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ωπαϊκή συνείδηση, άλλωστε, δεν θα διαμορφωθεί, παρά μέσα από την τόνωση και την καλλιέργεια των κοινών πολιτιστικών χαρακτηριστικών, που μέσα από μια εκπλήσσουσα πολυφωνική συγγένεια, συμβάλλουν στην προσέγγιση των ευρωπαϊκών λα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νέα δυναμική των πραγμάτων, δεν θα πρέπει βεβαίως να αποκλείσουμε το θεμελιώδη ρόλο μας, όσον αφορά την προβολή της Ορθοδοξίας. Όχι με την έννοια της κατίσχυσης σε ένα ευρωπαϊκό ή παγκόσμιο εκκλησιαστικό συσχετισμό δυνάμεων -όχι με την έννοια αυτή- αλλά με την παροχή πνευματικής τροφής, σε μια εποχή βαθύτατης και συλλογικής ενδοσκόπησης, ιδιαίτερα για τους λαούς της ανατολ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λοιπόν, μια καινούρια αρχή, μιας νέας φάσης διαδικασιών προς την ενοποίηση, η οποία είχε αρχίσει με την ίδρυση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δημιουργίας σταθερών θεμελίων για το κτίσιμο της νέας Ευρώπης, μακριά από το ξεθωριασμένο πια απόηχο του διχασμού της γηραιάς Ηπείρου, η ανάγκη της περαιτέρω ενίσχυσης της δημοκρατικής λειτουργίας των θεσμών και ο σεβασμός στις αρχές της ελευθερίας, στους νόμους και στα ανθρώπινα δικαιώματα, η επιθυμία να διευκολυνθεί η ελεύθερη διακίνηση των ανθρώπων και παράλληλα η προστασία των λαών και η μεγάλη απόφαση να συνεχιστεί η διαδικασία της δημιουργίας μιας πιο δυνατής ένωσης των λαών της Ευρώπης στην οποία οι αποφάσεις θα λαμβάνονται σύμφωνα με την αρχή της επικουρικότητας, η επιθυμία να εδραιώσουμε την αλληλεγγύη μεταξύ των λαών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επιδεικνύοντας παράλληλα σεβασμό προς την ιστορία τον πολιτισμό και τις παραδόσεις, όλα αυτά συνέτειναν ώστε να τεθούν οι βάσεις για τη δημιουργία μιας κοινής Ευρωπαϊκής εξωτερικής πολιτικής στο άρθρο Β' και για τη διαμόρφωση κοινής αμυντικής πολιτικής, που αργότερα ίσως οδηγήσει σε μια κοινή άμυνα, ενισχύοντας έτσι την ευρωπαϊκή ταυτότητα και την ευρωπαϊκή ανεξαρτησία, προκειμένου να διασφαλίσει την ειρήνη, την ασφάλεια και την πρόοδο στην Ευρώπη αλλά και σε ολόκληρ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του Μάαστριχτ είναι αποτέλεσμα πολύχρονης προσπάθειας, αποτέλεσμα άοκνων ενεργειών, με σκοπό να συμπληρωθεί η ενιαία αγορά με τη δημιουργία οικονομικής και νομισματικής ένωσης. Απόφαση να ενισχύσουμε και να επιταχύνουμε την παράλληλη πορεία των οικονομιών μας και να εγκαθιδρύσουμε την οικονομική και νομισματική ένωση συμπεριλαμβανομένης, σύμφωνα με τους όρους της Συνθήκης, της δημιουργίας ενός κοινού σταθερού νομίσματος. Απόφαση να φροντίσουμε για την οικονομική και κοινωνική πρόοδο των λαών μας στο πλαίσιο της Ευρώπης, στο πλούσιο γίγνεσθαι της ολοκλήρωσης της ενιαίας αγοράς και της προστασίας του περιβάλλοντος και να ακολουθήσουμε μια πολιτική που θα εξασφαλίζει την παράλληλη πρόοδο και άλλων τομέων. Απόφασή μας, κύριοι συνάδελφοι, για τη συνεργασία στους τομείς των εσωτερικών υποθέσεων και της δικαιοσύνης, καθώς και η διεύρυνση άλλων αρμοδιοτήτων νέων τομέων, όπως η παιδεία, η υγεί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Συνθήκη θέτει μια καλή βάση για την περαιτέρω εξέλιξη της Κοινότητας σε μια συμπαγή και δυναμική οικονομική και πολιτική οντότητα, ικανή να αντιμετωπίσει τα προβλήματα και τις προκλήσεις του παρόντος, αλλά και τις ευκαιρίες του μέ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Ελληνικός Λαός έχει αποδείξει στην πράξη ότι στις μεγάλες στιγμές αναλαμβάνει τις ευθύνες του. Κύριοι συνάδελφοι, ελπίζω ότι και εμείς οι πολιτικοί αναλαμβάνουμε τις δικές μας ευθύνες. Πιστεύω ότι έχουμε τη διάθεση, γιατί σίγουρα κάναμε ένα βήμα. Στις 28-6-79, στην ψηφοφορία που έγινε τότε στη Βουλή για την επικύρωση της Συνθήκης ένταξης της Χώρας μας στην ΕΟΚ, το ΠΑΣΟΚ και το ΚΚΕ είχαν αποχωρήσει από την ψηφοφορία. Σήμερα βρισκόμαστε σχεδόν όλοι μαζί και αυτό είναι δείγμα ωριμότητας, δείγμα ότι πραγματικά είμαστε έτοιμοι να επωμιστούμε τις δικές μας ευθύνες, ώστε ο Λαός μαζί με μας να προχωρήσει στη λεωφόρο της Ευρώπης, στη λεωφόρο της προόδ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υρία και κύριοι συνάδελφοι, τυπικά η συζήτηση αυτή θα κλείσει απόψε με ένα "ναι" ή "όχι" στη Συνθήκη του Μάαστριχτ. Ξέρουμε όμως όλοι, ακόμα και το ΚΚΕ που θα ψηφίσει "όχι" ότι δεν υπάρχει άλλη επιλογή από το "ναι". Γιατί; Γιατί η Ενωμένη Ευρώπη, η νέα υπερδύναμη οικονομική, πολιτική, στρατιωτική, αποτελεί σήμερα μετά την κατάρρευση της Σοβιετικής Ένωσης, την ιστορική αναγκαιότητα για τους λαούς της Ευρώπης και για ολόκληρη την ανθρωπ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ποια Ευρώπη χρειάζεται η ανθρωπότητα και οι λαοί της, πέρα από την οικονομική διάσταση, ποια θα είναι η πολιτική και κοινωνική διάσταση της νέα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η νέα Ευρώπη πρέπει να αυτονομηθεί το ταχύτερο και πλήρως από τις Ηνωμένες Πολιτείες της Αμερικής και χωρίς να αποδεχθεί τη γερμανική ή οποιαδήποτε άλλη ηγεμονία να αποτελέσει ως υπερκρατική και υπερεθνική δυναμική οντότητα των εκατοντάδων εκατομμυρίων, των πολιτών της τον άλλο πόλο μιας παγκόσμιας, μιας νέας παγκόσμιας ισορρ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δύναμη συνεπώς που έχει συμφέρον να υπονομεύσει ή να καθυστερήσει αυτήν την πορεία είναι οι ΗΠΑ. Και ειλικρινά μου προξενεί εντύπωση ότι το ΚΚΕ συμπλέει με την αρνητική του ψήφο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ΕΟΚ, με τη δυναμική της πορεία την αυξανόμενη οικονομική της ισχύ, την πολιτική της ενοποίηση και ένα ευρωπαϊκό μη νατοϊκό σύστημα ασφαλείας -αυτός είναι ο προσδοκώμενος στόχος- απαλλάσσει σταδιακά από την κηδεμονία των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αγώνας για την Ενωμένη Ευρώπη δεν ευοδωθεί και η ακύρωση, η αναστροφή αυτής της πορείας που οδήγησε στο Μάαστριχτ θα αποτελέσει ασφαλώς ένα βήμα οπισθοδρόμησης. Η Ευρώπη θα υποχωρήσει στο επίπεδο και πάλι μιας τελωνειακής ένωσης και θα περιθωριοποιηθεί πολ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θρωπότητα θα υποχρεωθεί να υποστεί την παγκόσμια ολοκληρωτική κυριαρχία των ΗΠΑ ή να αντιμετωπίσει την αναβίωση ενός άγριου και επικίνδυνου για τη διεθνή οικονομία και την παγκόσμια ισορροπία ανταγωνισμού των ΗΠΑ και της Ιαπωνίας που μαζί με τις χώρες της νοτιοανατολικής Ασίας θα αγωνιστεί να κατακτήσει το κενό και το ρόλο της δεύτερης υπερδύναμης στον πλανήτη ώσπου να έλθει φυσιολογικά η ώρα της μεγάλης Κίνας γι' αυτόν το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συνεπώς όπως και οι άλλες χώρες της Ευρώπης, δεν έχει άλλη επιλογή έστω και αν αυτήν τη στιγμή και για τη Χώρα μας και για τις αδύναμες οικονομικά χώρες της Κοινότητας η Συνθήκη του Μάαστριχτ ισοδυναμεί με σύμβαση προσχωρήσεως. Και εδώ υπάρχουν οι ευθύνες και της δικής μα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πορούσε η Ελλάδα να μην εμφανίζεται ως φτωχός συγγενής, ως τρίτος που καλείται να αποδεχθεί ή όχι μια σύμβαση που άλλοι κατήρτισαν. Μπορούσε να είχε συμμετάσχει ουσιαστικά και να συμβάλει μαζί με τις άλλες χώρες της περιφέρειας στη διαμόρφωση ευνοϊκότερων όρων γι' αυτές και τις οικονομίε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κέτο Ντελόρ 2 θα μπορούσε να αποτελεί σήμερα όχι στόχο και αντικείμενο διαπραγμάτευσης και ενδεχόμενο συμβιβασμό, μεταξύ των χωρών του Βορρά και του Νότου αλλά μια πρώτη κατάκτηση για τις χώρες του Νότου που θα διευκόλυνε τη σύνδεση με λιγότερο αιματηρές θυσίες απ' αυτές οι οποίες άρχισαν ήδη να υποβάλλονται οι λαοί τους, με τη συμβολή της Χώρας μας αν είχε σχηματισθεί ένα ανυποχώρητο μέτωπο και είχε συμβάλλει σ' αυτό η Κυβέρνησή μας, απέναντι στις πλούσιες χώρες του Βορ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όχι μόνο δεν έδωσε καν αυτήν τη μάχη, αλλά έχει εγκαταλείψει ουσιαστικά και θέσεις, που είχε κατοχυρώσει η κυβέρνηση του ΠΑΣΟΚ, στη διάρκεια της Προεδρίας μας, όπως π.χ. τα ειδικά μέτρα για τις νησιωτικές περιοχές, των οποίων έχουν επωφεληθεί άλλες χώρες με νησιωτικά συμπλέγματα. Και ακόμα δεν έχουν ξεκινήσει, κύριε Υπουργέ για τα δικά μας νησιά και αυτό έχει ιδιαίτερη σημασία για το σύμπλεγμα των νησιών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ι κανείς ότι όλα αυτά ανήκουν στο παρελθόν. Σύμφωνοι, αλλά χρειάζεται, όχι μόνο για να επισημανθούν οι ευθύνες, αλλά και για τη διαμόρφωση της στρατηγικής της Χώρας μας, στα πλαίσι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αναλάβω αυτά που είπαν πολλοί συνάδελφοι, ακόμα και από το χώρο της Νέας Δημοκρατίας, παρά τις θριαμβολογίες, αναφερόμενοι στις δυσμενείς επιπτώσεις της Συνθήκης του Μάαστριχτ, ιδιαίτερα των στόχων της οικονομικής και νομισματικής ένωσης. Είναι στόχοι αντικειμενικά ανέφικτοι για την Ελλάδα, στα στενά χρονικά περιθώρια που τάσσονται. Και αυτοί οι όροι γίνονται ακόμη περισσότερο, σκληροί εξαιτίας της γενικότερ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2,5 χρόνια σκληρής μονόπλευρης λιτότητας -είναι ο μόνος δρόμος άλλωστε, που εφαρμόζουν σε ολόκληρη την Ευρώπη και στην Ελλάδα φυσικά, όλες οι δεξιές κυβερνήσεις, για την αντιμετώπιση των προβλημάτων της οικονομίας, μια τακτική την οποία επεσήμανε χθες ο καθηγητής Ζολώτας, για να δεχθεί μύδρους, κατ' εντολήν προφανώς του Πρωθυπουργού από τον Κυβερνητικό Εκπρόσωπο- όχι μόνο δεν διαφαίνεται προσέγγιση των στόχων για την οικονομική και νομισματική ένωση από την πλευρά της Χώρας μας, αλλά αντίθετα, ο μεν πληθωρισμός αποκλίνει όλο και περισσότερο από το μέσο όρο της Κοινότητας, το δε δημόσιο χρέος και τα ελλείμματα συνεχίζουν να αυξάνουν κατακόρυφα και θα συνεχίσουν και στα επόμενα χρόνια, όπως μας προεξόφλησε και μας προειδοποίησε ο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θέμα ουσιαστικής αναδιαπραγμάτευσης των όρων για τη Χώρα μας. Το Μάαστριχτ δεν είναι και δεν μπορεί να είναι μια τελειωμένη υπόθεση και για τη Χώρα μας και για τις άλλες χώρες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ό συνεχή διαπραγματευτική προσπάθεια, έναν αγώνα συνεχή, η Χώρα μας θα πρέπει να προωθήσει την εξισορρόπηση των πολιτικών της ονομαστικής και οικονομικής σύγκλισης και της εσωτερικής και κοινωνικής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ιώς, κυρία και κύριοι συνάδελφοι, θα αποβούν χωρίς ελπίδα οι θυσίες του οποιουδήποτε προγράμματος σύγκλισης της οικονομίας, γιατί οι στόχοι της ΟΝΕ δεν μπορούν να αποτελέσουν άλλοθι για ένα πρόγραμμα, το οποίο θα συνεχίσει ακόμη πιο σκληρότερα, για να μεταφέρει τα βάρη στις πλάτες των εργαζομένων, των μικρομεσαίων στρωμάτων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ένα τέτοιο πρόγραμμα η Κυβέρνηση, παρ' ότι επί δύο χρόνια προχωρεί αυτήν την υπόθεση, δεν το έχει ακόμη επεξεργαστεί. Υπόσχεται ότι θα το φέρει εδώ, όμως κατόπιν εορ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θα έχει ολοκληρωθεί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έτοιο πρόγραμμα δεν μπορεί να έχει επιτυχία, εάν δεν συζητηθεί επαρκώς με τις κοινωνικές τάξεις, τις παραγωγικές δυνάμεις της Χώρας, εάν δεν έχει ευρύτερη συναίνεση, όχι μόνο των παραγωγικών δυνάμεων της Χώρας, αλλά και των πολιτικών δυνάμεων της Χώρας. Με δεδομένο ότι θα είναι ένα πρόγραμμα, που δεν θα εφαρμοστεί στα στενά χρονικά όρια μηνών ζωής αυτής της Κυβέρνησης. Και γνωρίζετε πολύ καλά ότι οι επόμενες κυβερνήσεις θα είναι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ανάγκη από ειλικρινή διάθεση διαλόγου. Όχι αιφνιδιασμούς, ετσιθελισμούς, αυταρχισμούς, όπως αυτούς που υιοθετεί σήμερα η Κυβέρνηση της Νέας Δημοκρατίας, προωθώντας κοντόφθαλμα ρίξεις και συγκρούσεις με τους εργαζόμενους και τα μικρομεσαία στρώματα, όλο τον κόσμο της εργασίας, που θα σηκώσει το βάρος αυτής της προσπάθειας, εξ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γκρόμ στη δημόσια διοίκηση συνεχίζεται. Είμαστε η μόνη Χώρα σε ολόκληρη την Ευρώπη. Με ποια φόντα προχωρούμε στην ενωμένη, τη δημοκρατική Ευρώπη, μ` αυτόν τον εξοντωτικό διωγμό εναντίον των πολιτικών αντιπάλων της Κυβέρνησης μέσα στις δημόσιες υπηρεσίες; Στην ίδια ώρα που σήμερα τα στοιχεία που έδωσε ο ίδιος ο Υπουργός Προεδρίας της Κυβέρνησης δείχνουν αθρόους, κατά δεκάδες χιλιάδων, τους διορισμούς που συνεχίζει η Κυβέρνηση; Απολύσεις στην ΕΑΣ, τρομοκρατία. Με παράνομες υπουργικές αποφάσεις καταργούνται συλλογικές συμβάσεις εργασίας, δικαιώματα των εργαζομένων. Διώξεις στα νοσοκομεία. Χαριστικό ωράριο για 2-3 μεγάλες πολυεθνικές σε βάρος των εμπορικών καταστημάτων της μεσαίας, της κατώτερης στάθμης. Πόλεμος στα φαρμακεία. Πόλεμος στα αρτοποι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είναι επιτέλους εκείνοι που θα στηρίξουν με συναίνεση, με δουλειά, με συνεπή προσπάθεια την πορεία προς το Μάαστριχτ, προς την ΟΝΕ, προς 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να πρόγραμμα που θα συσπειρώσει, με δίκαιη κατανομή βαρών και ,ελπίδων όλες τις δυνάμεις παραγωγικές και κοινωνικές και πολιτικές δυνάμεις της Χώρας, που θα αποκλείει κοινωνικές αδικίες, μόνο με ένα τέτοιο πρόγραμμα θα στηριχτεί η πορεία μας. Ένα πρόγραμμα τέτοιο που θα έχει και την υποδομή του σε μια σύγχρονη, πραγματικά σύγχρονη και ακομμάτιστη κρατική μηχανή. Έτσι η Ελλάδα μπορεί να συμμετάσχει, όχι να ακολουθήσει ως ουραγός όπως κάνει ως τώρα επί των ημερών αυτής της Κυβέρνησης στις διαδικασίες για τη συγκρότηση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υμε πρώτα-πρώτα να μη στέρξουμε σε καμιά εσωτερική ή άλλη διαδικασία διαπραγμάτευσης για τη διεύρυνση αν δεν προηγηθεί ως πρώτο βήμα για την εμβάθυνση της Κοινότητας, η πλήρης αποδοχή και εφαρμογή του πακέτου Ντελόρ 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θέση του Κινήματός μας και με την έννοια αυτή εμείς δίδουμε θετική ψήφο για την κύρωση αυτής της Συνθήκης. Και σημαίνει αυτό ανάλογη δέσμευση για την πολιτική που θα ακολουθήσουμε στα πλαίσια της Κοινότητας ως κυβέρνηση, η αυριανή κυβέρνηση του ΠΑΣΟΚ και γνωρίζει πολύ καλά ο Ελληνικός Λαός τι σημαίνει αυτή η δέσμ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γίναμε πλήρες μέλος της ΕΟΚ το 1981 μας είπαν "θα πέσετε στη θάλασσα, θέλετε δε θέλετε, θα μάθετε να κολυμπάτε". Η κυβέρνηση του ΠΑΣΟΚ φρόντισε πέρα απ` αυτό και για ένα σωσίβιο για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άδελφοι, της Νέας ,Δημοκρατίας έτσι μας είπατε τότε. Και επί των ημερών της κυβερνήσεως του ΠΑΣΟΚ δόθηκε η μάχη μιας ουσιαστικής επαναδιαπραγμάτευσης των όρων ένταξης της Χώρας μας, στο μνημόνιο του Μάαστριχτ το 1982. Οι συζητήσεις που ακολούθησαν εξασφάλισαν ουσιαστικά και για τον πρωτογενή και δευτερογενή τομέα της οικονομίας μας όρους ευνοϊκούς που στήριξαν την ελληνική γεωργία και βιομηχανία στην πρώτη φάση της προσ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βέ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Χρόνος δεν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Μία παρατήρηση θέλ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Αν είναι δυνατόν και αν κρατη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Το λέτε σοβαρά, κύριε Κακλαμάνη, ότι είχαμε επαναδιαπραγμάτευση των όρων προσχωρήσεως επί των ημερώ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Είπα ουσιαστικά ότι η προσπάθειά μας κατέτεινε με το μνημόνιο και τις διαδικασίες που ακολούθησαν στη μάχη που διαρκώς έδινε η κυβέρνηση του ΠΑΣΟΚ, 8 χρόνια μέσα στην Κοινότητα, στην απάντηση τω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Με συγχωρείτε. Μπορείτε να μας πείτε ένα αποτέλεσμα αυτής της ουσιαστικής επαναδιαπραγμά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Υπουργέ προφανώς αγνοείτε τους ειδικότερους όρους, τις παρατάσεις προθεσμιών για εφαρμογή όρων της ένταξης για την ελληνική γεωργία και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Πείτε μα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κύριε Υπουργέ!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Αγνοείτε τα ΜΟΠ; Αγνοείτε το βέτο του Ανδρέα Παπανδρέου στο Δουβλίνο; Αγνοείτε όλους αυτούς τους όρους, τη συνεχή προσπάθεια της Χώρας μας χάρη στην οποία, όπως είπα, δεν μάθαμε απλώς να κολυμπάμε αλλά είχαμε και το σωσίβιο που τελικά βοήθησε την ελληνική οικονομία να περισ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Δεν μου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ώ, ο χρόνος από της διακοπής του κυρίου Υφυπουργού και εντεύθεν θα μου δοθεί; Άλλως να κατέβω από το Βήμα. Δεν μπορώ να τελώ υπό την πίεση του ηλεκτρονικού μετρ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δο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είμαι δίκαιος απέναντί σας. Θυμηθείτε όμως ότι ο Υπουργός μπορεί να σας διέκοψε για μισό λεπτό, εσείς όμως απαντήσατε επί 1 ολόκληρο λεπτό από τότε. Επομένως, μη ζητάτε ολόκληρο το χρόνο, θα σας δοθεί πάντως αρκετός για να τελειώσετε τη σκέ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Νομίζω ότι τρώμε περισσότερο χρόνο μ' αυτήν τη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διατεθεί όσος χρόνος χρειάζεται για να τελειώσετε τη σκέψη σας. Σας παρακαλώ,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Ελληνικός Λαός, κυρία και κύριοι συνάδελφοι, μπορεί συνεχώς να προσβλέπει προς το ΠΑΣΟΚ ως την πολιτική δύναμη ευθύνης και αγωνιστικής προοπτικής μέσα στους κόλπους της κοινότητας για τη σκληρή μάχη που πρέπει να δώσουμε. Αυτό που δεν επιδιώξαμε ή δεν πετύχαμε ως τώρα πρέπει να αποτελέσει μια ολοκληρωμένη στρατηγική της Χώρας μας, ώστε η εθνική μας οικονομία να μη γονατίσει κάτω από το βάρος της προσπάθειας για τους ανέφικτους, χωρίς ανάπτυξη στόχους της Ο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δυναμητιστεί η κοινωνική συνοχή και η δημοκρατική ομαλότητα της Χώρας μας και να μη μετατραπεί τελικά η μεγάλη ελπίδα της Ενωμένης Ευρώπης για το Λαό μας σε μια εθνική τραγωδία. Γιατί, αν για τις άλλες χώρες η εσωτερική αποδυνάμωση αποτελεί ασφαλώς μια περιπέτεια, για την Ελλάδα, με τα τεράστια προβλήματα του εξωτερικού της μετώπου, η εσωτερική οικονομική και κοινωνική κατάρρευση που θα υπάρξει, αν δεν υπάρξει ουσιαστική επαναδιαπραγμάτευση των όρων αυτών, θα έχει σαφώς συνέπειες στην έκταση του εξωτερικού μας μετώπου εκεί που κίνδυνοι άμεσοι και απειλές καθώς και το κέντρο εκπόρευσης αυτών των κινδύνων και των πιέσεων, ο ασίγαστος τουρκικός επεκτατισμός, είναι πιστεύω αρκετά ορατοί σε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υτήν τη μεγάλη απειλή δεν βλέπει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εύθυνος Πρωθυπουργός της Χώρας, ο οποίος περί άλλα τυρβάζει και μειδιά ειρωνευόμενος τον Πρόεδρο του ΠΑΣΟΚ, όταν επισημαίνει αυτούς τους κινδύνους, απονέμει εύσημα προς την Τουρκία. Δεν βλέπει απειλές. Δεν βλέπει πιέσεις. Λέει ότι παραλογιζόμαστε όσοι βλέπουμε καθημερινά αυτήν την πραγματικότητα. Βλέπει μόνο φιλικές διαθέσεις. Βλέπει μόνο αδιαλλαξία του Ντενκτάς. Δεν ακούει την απειλή του Τσετίν για πόλεμο, εάν δεν υποχωρήσουμε στην Κύπρο. Ο κύριος Πρωθυπουργός παρέχει ήδη επιχειρήματα, που υπονομεύουν την πραγματική και νομική βάση του δικαιώματος της Χώρας μας για τον αμυντικό εξοπλισμό των νησιών μας. Εκεί, που ήδη είναι εμφανής η μείωση της στρατιωτικής μας παρουσίας. Κάτι που είναι γνωστό, ασφαλώς, στο Τουρκικό επιτελείο, που διατηρεί αμείωτες τις δυνάμεις του στις απέναντι α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και κύριοι συνάδελφοι, αναφέρεται στην κοινή αμυντική και εξωτερική πολιτική η Συνθήκη του Μάαστριχτ. Πώς την αντιλαμβάνονται ορισμένοι από τους εταίρους, το είδαμε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υγκοσλαβικό. Όπως και πώς αντιλαμβάνονται την έννοια της Κοινοτικής αλληλεγγύης, το είδαμε στο περίφημο θέμα των Σκοπίων, όπου αναγκαστήκαμε να υποχωρήσουμε, να στηρίξουμε τις προτάσεις και το πρόβλημα της αγγλικής προεδρίας για την αναβάθμιση των σχέσεων Τουρκίας-ΕΟΚ και την προώθησή της, ουσιαστικά, ως τοποτηρητή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παρακαλώ,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μείς , κυρία και κύριοι συνάδελφοι, αισθανόμεθα τη μεγάλη ευθύνη, ψηφίζοντας αυτήν τη Συνθήκη. Είμαστε αποφασισμένοι να δώσουμε και σήμερα και πολύ σύντομα ως κυβέρνηση, τη μεγάλη μάχη για τη σωστή προετοιμασία της Χώρας για τον ουσιαστικό προοδευτικό εκσυγχρονισμό του πολιτικού μας συστήματος και της κρατικής μηχ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 τη δημιουργία όλων των όρων εκείνων, ώστε αυτή η Συνθήκη και η παραπέρα πορεία να αποβεί επ' ωφελεία της Χώρας και του Λαού μας και να μην ακολουθήσουν αυτήν την πορεία περιπέτειες που θα είναι βέβαιο ότι θα υπάρξουν, αν θα συνεχιστεί να διαχειρίζεται τα μεγάλα εθνικά προβλήματα, τα προβλήματα της οικονομίας μια κυβέρνηση, που αποδείχθηκε εντελώς ανεπαρκής, εντελώς ανίκα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Ειπώθηκαν ανακρίβειες από τον κ. Κακλαμάνη. Αναφέρομαι ειδικότερα στο σημείο περί ουσιαστικών επαναδιαπραγματεύσεων μετά την ένταξή μας στην Κοινότητα από την κυβέρνηση του ΠΑΣΟΚ. Και η παραπομπή στη δήθεν ικανοποίηση των ελληνικών αιτημάτων με το μνημόνιο του ΠΑΣΟΚ είναι επίσης ανακριβής, ότι δηλαδή ικανοποιήθηκαν τα αιτήματα μέσα από τα Μεσογειακά Προγράμματα. Γιατί πρέπει να γνωρίζει η Αίθουσα, ότι τα Μεσογειακά προγράμματα ως ιδέα, ως σύλληψη, έγιναν με την Εντολή της 30ής Μαΐου 1980. Και πέραν τούτου, δεν αναφέρονταν μόνο στην Ελλάδα το εδαφικό πεδίο εφαρμογής, αλλά κάλυπτε και την Ιταλία και τη Γαλλία. Επειδή ακούστηκε κατά κόρον εδώ μέσα ότι τα Μεσογειακά Προγράμματα ήταν αποτέλεσμα της διεκδίκησης του ΠΑΣΟΚ, ότι ήταν Κοινοτική απάντηση στο Μνημόνιο που υπέβαλλε η τότε κυβέρνηση. Αναφερόταν σε βιομηχανία, σε εκσυγχρονισμό σε επιμέρους τομείς. Όμως, τέτοια απάντηση στα επιμέρους σημεία του μνημονίου, η Κοινότητα δεν έδωσ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υρίες και κύριοι συνάδελφοι, ίσως ο κύριος Υπουργός θα έπρεπε να ήταν πιο προσεκτικός όταν πήρε το λόγο να μιλήσει για τις δήθεν ανακρίβειες που ελέχθησαν από πλευράς ΠΑΣΟΚ. Δεν θα μπω στην ουσία, θα μιλήσουν ίσως οι άλλοι συνάδελφοι. Αυτό όμως που αποδεικνύεται με την παρέμβασή του κυρίου Υπουργού είναι ότι τουλάχιστον οι επιλογές του κυρίου Πρωθυπουργού για μία τόσο σημαντική θέση, όπως είναι η θέση του Υπουργού Εξωτερικών, ήταν ανεπιτ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για την Ευρωπαϊκή Ένωση, η οποία φέρεται ενώπιον του Κοινοβουλίου σήμερα για κύρωση, αποτελεί αναμφισβήτητα την πιο σημαντική τροποποίηση στην ιδρυτική Συνθήκη της ΕΟΚ, τη Συνθήκη της Ρώμης που υπογράφτηκε το 1957. Βέβαια, η Ενιαία Πράξη που υπογράφτηκε το 1986, και κυρώθηκε από το ΠΑΣΟΚ το 1987 με το ν. 1681 ήταν επίσης μία σημαντική τροποποίηση της Συνθήκης, της οποίας τα αποτελέσματα όσον αφορά την ενοποίηση της εσωτερικής αγοράς, θα αρχίσουν να φαίνονται συνολικά από την 1η Ιανουαρίου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για την Ευρωπαϊκή Ένωση, είναι μία πολύ φιλόδοξη Συνθήκη ίσως θα έλεγα πολύ πιο φιλόδοξη από την Ενιαία Πράξη. Αποτελείται από τρία βασικά 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και κύριο είναι η τροποποίηση της Συνθήκη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μέρος αναφέρεται στην κοινή εξωτερική πολιτική και την πολιτική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μέρος αναφέρεται στη συνεργασία, σε θέματα αστυνομίας και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τελευταία μέρη της Συνθήκης για την Ευρωπαϊκή Ένωση έχουν ήδη αναλυθεί επαρκώς ή πρόκειται να αναλυθούν από άλλους συναδέλφους. Θα επιμείνω περισσότερο στο πρώτο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ρώτο μέρος η Ευρωπαϊκή Οικονομική Κοινότητα, η ΕΟΚ όπως την ξέραμε μέχρι τώρα, αλλάζει όνομα. Θα λέγεται εφεξής Ευρωπαϊκή Κοινότητα, όχι ότι παύει να ασχολείται με οικονομικά θέματα, κάθε άλλο, απλά δεν ασχολείται μόνο με οικονομικά θέματα. Έτσι, στη νέα Συνθήκη κατοχυρώνεται πλήρως η ελεύθερη κυκλοφορία των προσώπων στην Κοινότητα, υπηκόων των κρατών-μελών, είτε είναι οικονομικά ενεργά είτε όχι. Εισάγεται ο θεσμός της ευρωπαϊκής ιθαγένειας παράλληλα με την εθνική ιθαγένεια και προβλέπεται ότι με πράξη του συμβουλίου που θα υιοθετηθεί πριν από τα τέλη του 1994, θα δοθεί το δικαίωμα στους υπηκόους των κρατών-μελών που δεν διαμένουν στο κράτος-μέλος καταγωγής τους, να μετέχουν στις τοπικές εκλογές του κράτους διαμονής καθώς και στις ευρω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 τη νέα Συνθήκη αφενός επεκτείνονται ορισμένες υφιστάμενες κοινοτικές αρμοδιότητες και αφετέρου δημιουργούνται νέες. Επεκτείνονται έτσι οι αρμοδιότητες της Κοινότητας στον τομέα της έρευνας και της ανάπτυξης του περιβάλλοντος καθώς και στις εξωτερικές οικονομικές σχέσεις. Εξάλλου δημιουργούνται νέες κοινοτικές αρμοδιότητες σε μία σειρά από τομείς, όπως είναι η εκπαίδευση, η επαγγελματική κατάρτιση, ο πολιτισμός, η δημόσια υγεία, η προστασία των καταναλωτών, τα διευρωπαϊκά δίκτυα και η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ι περισσότερες από τις νέες αυτές αρμοδιότητες δεν έχουν αποκλειστικό χαρακτήρα. Η δράση της Κοινότητας έχει χαρακτήρα συμπληρωματικό και αποσκοπεί στο να ενθαρρύνει και να στηρίξει τις αντίστοιχες εθνικές πολιτικές καθώς και τη συνεργασία μεταξύ κρατών-μελών και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ίσουμε εδώ ότι η Συνθήκη κατοχυρώνει τη λεγόμενη αρχή της επικουρικότητας με το άρθρο 3β της Συνθήκης, που σημαίνει απλά ότι τα πάντα δε μπορούν να στηρίζονται στη γραφειοκρατία σε κοινοτικό επίπεδο. Στις περιπτώσεις όπου η κοινοτική αρμοδιότητα δεν έχει αποκλειστικό χαρακτήρα, ότι μπορεί να αποφασισθεί πιο αποτελεσματικά σε εθνικό ή περιφερειακό επίπεδο, είναι προτιμότερο να μην αποφασίζεται σε κοινο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νέες αρμοδιότητες της Κοινότητας ή την επέκταση υφισταμένων θέλω να σταθώ ιδιαίτερα σε τρεις. Πρώτον, στην οικονομική και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Συνθήκη περιέχει πλέον ένα νέο τίτλο "οικονομική και νομισματική πολιτική" με τέσσερα κεφάλαια και έντεκα πρωτόκο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αυτές θεσπίζουν τα μέσα και τη διαδικασία για τη μετάβαση της Ευρωπαϊκής Κοινότητας σε ένα ανώτερο στάδιο οικονομικής ολοκλήρωσης, την οικονομική και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λιξη αυτή ήταν φυσιολογική και ακολουθούσε αναπόφευκτα την ολοκλήρωση της εσωτερικής αγοράς, η οποία περιλαμβάνει μεταξύ άλλων την πλήρη ελευθερία κινήσεως κεφαλαίων και χρηματοπιστωτ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χρονοδιάγραμμα που όρισε η περίφημη έκθεση του Ντελόρ, το πρώτο στάδιο της ΟΝΕ έχει ήδη αρχίσει από την 1η Ιουλίου 1990 και βρίσκεται σε εξέλιξη. Αρχή της πολυμερούς εποπ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άδιο σύμφωνα με τη Συνθήκη για την Ευρωπαϊκή Ένωση αρχίζει την 1-1-94. Η ημερομηνία είναι δεσμευτική για όλα τα κράτη-μέλη. Το στάδιο αυτό ίσως να είναι τ κρισιμότερο αφού κατά τη διάρκειά του θα πρέπει να ενταθεί η διαδικασία σύγκλισης των οικονομιών ώστε το κάθε κράτος-μέλος στο τέλος του σταδίου να πληρεί τα κριτήρια για τη μετάβαση στην τρίτη και οριστική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αυτή σύγκλισης προϋποθέτει και για τη Χώρα μας μία παρατεταμένη περίοδο σταθεροποίησης της οικονομίας, ώστε να μειωθεί αισθητά ο ρυθμός πληθωρισμού, να περιοριστούν τα ελλείμματα και να μειωθούν οι δανειακές ανάγκε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σταθεροποιητικό πρόγραμμα και πολιτική έχει αναπόφευκτα τις οδυνηρές πτυχές του. Υπάρχουν, όμως, διάφοροι τρόποι για να ασκηθεί. Και σε κάθε περίπτωση δεν είναι δυνατόν να υποστούν το βάρος της μόνο οι εργαζόμενοι. Ούτε είναι αναπόδραστη η πρόκληση μαζικής ανεργίας και κοινωνικής δυστυχίας προκειμένου να μπορέσει η Ελλάδα να εκπληρώσει τα κριτήρια, που θέτει η Συνθήκη για τη μετάβαση στην τρίτ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η σταθεροποίηση της οικονομίας είναι μια συλλογική προσπάθεια που απαιτεί συναίνεση και όχι μικροκομματικές υστεροβουλίες και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δυστυχώς για τη Χώρα μας δεν το έχει αντιληφθεί η Κυβέρνηση, η οποία με την πολιτική πρακτική που ακολουθεί στην οικονομία, με σειρά μέτρων που έχουν εξουθενώσει στην κυριολεξία τον Ελληνικό Λαό, και φυσικά με κάποιες ελάχισ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ρέσεις που αφορούν το μεγάλο κεφάλαιο το οποίο υπηρετεί πιστά, δείχνει ότι επιθυμεί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οικονομική και κοινωνική συνοχή. Η κυβέρνηση του ΠΑΣΟΚ όταν γινόταν η διαπραγμάτευση της Ενιαίας Πράξης είχε επιμείνει ιδιαίτερα στην έννοια της συνοχής, η οποία υλοποιήθηκε με την αναχώρηση των διαρθρωτικών ταμείων και το διπλασιασμό της προικοδότη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αι στη νέα συνθήκη έχει προστεθεί πρωτόκολλο για τη συνοχή όπου επιβεβαιώνεται η ανάγκη να γίνει μέσα στο 1992 διεξοδική αξιολόγηση της λειτουργίας και της αποτελεσματικότητας των διαρθρωτικών ταμείων και να επανεξεταστεί το πρέπον μέγεθ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προβλέπεται ότι θα δημιουργηθεί μέσα στο 1993 ένα νέο Ταμείο Συνοχής, που θα χρηματοδοτήσει έργα στις ασθενέστερες οικονομίες, στους τομείς του περιβάλλοντος και των διευρωπαϊκών δικτύων, στην υποδομή των μεταφορών στην τελευταί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στο θέμα αυτό η Συνθήκη δεν έχει προχωρήσει πολύ μακριά και δεν λαμβάνει υπ' όψιν της, επαρκώς το μέγεθος της προσπάθειας, που πρέπει να καταβάλουν χώρες όπως η Ελλάδα, προκειμένου να πραγματοποιηθεί η πραγματική σύγκλιση των οικονομιών και όχι απλώς η ονομ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άχη για το θέμα αυτό είναι μπροστά μας , ακόμα και οι δυσκολίες για την υιοθέτηση του πακέτου Ντελόρ 2 που ματαιώθηκε για να συζητηθεί στη Σύνοδο Κορυφής του Εδιμβούργου το Δεκέμβριο του '92, δείχνουν ότι χρειάζεται αποφασιστικότητα και σκληρή διαπραγμά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κοινωνική πολιτική. Ας τονίσουμε ότι στον τομέα κοινωνικής πολιτικής η πρόοδος που σημειώθηκε με τη νέα συνθήκη, κάθε άλλο παρά εντυπωσιακή είναι. Αυτό βέβαια οφείλεται κατά κύριο λόγο στην αντίδραση της Μεγάλης Βρετανίας που απέρριψε τον κοινωνικό χάρτη και ανάγκασε τα υπόλοιπα 11 κράτη μέλη να υπογράψουν χωριστή συμφωνία για την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συμφωνία αποτελεί ένα βήμα προς τα εμπρός και καθορίζει τα θέματα για τα οποία τα 11 κράτη-μέλη μπορούν να αποφασίζουν είτε με ειδική πλειοψηφία είτε ανάλογα με την ευαισθησία του θέματος, με ομοφωνία. Υπάρχουν όμως και τομείς, που αποκλείονται από τις κοινοτικές ρυθμίσεις, όπως οι αμοιβές, το δικαίωμα του συνεταιρίζεσθαι και το δικαίωμα απεργίας και αντ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ην πενθήμερη αυτή διαδικασία για την κύρωση της Συνθήκης του Μάαστριχτ ακούσθηκαν πολλές απόψεις και διατυπώθηκαν διάφορα ερωτήματα προς την Κυβέρνηση, η οποία απάντησε εκεί που τη συνέφερε. Όταν τα πράγματα ήταν δύσκολα γι` αυτήν, όπως σε κάποια ερωτήματα που έθεσε ο πρώην Υπουργός Εξωτερικών, κ. Σαμαράς, αλλά και ο Πρόεδρος του ΠΑΣΟΚ Ανδρέας Παπανδρέου σχετικά με τη ΔΕΕ, απέφυγε επιμελώς να απαντήσει. Νομίζω ότι έχει καιρό, μέχρι τα μεσάνυχτα, που θα γίνει η ονομαστική ψηφοφορία να απαντήσει, γιατί διαφορετικά θα καταδειχθεί πόσο πρόχειρα οδηγηθήκαμε σε αυτήν τη Συνθήκη, αλλά και πόσο γρήγορα ξέχασε η Κυβέρνηση και ειδικά ο κύριος Πρωθυπουργός τις μεγαλοστομίες του στην Αίθουσα αυτή, όταν μιλούσε για επιτυχίες της Κυβέρνησης, που διασφαλίζουν τα σύνορά μας από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Λαός αυτήν τη στιγμή διακατέχεται από αγωνία. Παρά την ελλιπή ενημέρωση που έχει για το Μάαστριχτ και που την κύρια ευθύνη γι` αυτό την έχει η Κυβέρνηση, με το εσπευσμένο αυτής της κύρωσης, έχει αγωνία αν θα μπορέσουμε σαν Έθνος να ανταπεξέλθουμε οικονομικά στις δυσκολίες του Μάαστριχτ. Και τούτο, γιατί η Κυβέρνηση της Νέας Δημοκρατίας με τη μονόπλευρη πολιτική που ακολουθεί και την οικονομική και την κοινωνική, δημιουργεί μεγάλες κοινωνικές αδικίες. Αυξάνει την ανεργία αλματωδώς και δημιουργεί αμφιβολίες για το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πρόσφατες ήταν και οι δηλώσεις του πρώην Πρωθυπουργού κ. Ζολώτα, ο οποίος δεν ανήκει στο χώρο του ΠΑΣΟΚ. Λυπάμαι για τον τρόπο με τον οποίο τον αντιμετώπισε ο Κυβερνητικός Εκπρόσωπος. Η Κυβέρνηση έχει έλθει σε μετωπική ρήξη με όλες τις κοινωνικές τάξεις, ακόμη και με αυτές που τη στήριξαν εκλογικά. Αποκορύφωμα όλων αυτών είναι τα όσα αντιμετωπίζει σήμερα η Αθήνα, με τις απεργίες στα μέσα μαζικής μεταφοράς, με τις χιλιάδες απολύσεις των εργαζομένων στην ΕΑΣ και με τη δήλωση της Κυβέρνησης, ότι υλοποιεί το πόρισμα της κοινοβουλευτικής επιτροπής, το οποίο στην ουσία είναι απόφαση της Κυβέρνησης της Νέας Δημοκρατίας και της διοίκησης της ΕΑΣ και την απειλή ότι θα ιδιωτικοποιήσουν την ΕΑΣ εάν δεν λύσουν την απεργία τους και δεν "συμμορφωθούν προς τις υπο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ντίθεση άλλωστε του Λαού έχει εκφραστεί και πρόσφατα έμπρακτα με την ψήφο του στις εκλογές της Β` Περιφέρειας Αθηνών. Αποδεικνύει ότι η πολιτική της Κυβέρνησης είναι λαθεμένη. Η πορεία της για την ολοκλήρωση των οικονομικών όρων που θέτει η Συνθήκη του Μάαστριχτ οδηγεί ναι μεν σε κάποιες μικρές ίσως βελτιώσεις των κυριοτέρων δεικτών της οικονομίας μας πρόσκαιρα, αλλά η κοινωνική αδικία που δημιουργεί, φοβάμαι ότι σε κάποια στιγμή θα είναι ανεξέλεγκτη. Οφείλουμε να αποτρέψουμε μία τέτοι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παρά τη διάθεση που δείχνουμε σαν ΠΑΣΟΚ, παρά τις παραινέσεις μας και τις συγκεκριμένες προτάσεις που κάνουμε για μία σειρά μέτρων, η Κυβέρνηση αγνοεί συστηματικά την Αντιπολίτευση και προχωρεί στο δρόμο της. Δείχνει ότι δεν έχει διάθεση για συναίνεση σε κάποια οικονομικά μέτρα. Ακολουθεί την πολιτική της εξουθένωσης του εργαζόμενου λαού και την πολιτική της μονόπλευρης λιτότητας. Γι` αυτό ακριβώς πιστεύουμε ότι η μόνη λύση για να βγούμε από τα αδιέξοδα που δημιούργησε και δυστυχώς εξακολουθεί να δημιουργεί καθημερινά η Κυβέρνηση της Νέας Δημοκρατίας, είναι η προσφυγή στις κάλπες, για να δώσει τη λύση ο Λαός, για να δώσει μία Κυβέρνηση, που θα μπορεί να μας οδηγήσει στο 1999 στην Οικονομική και Νομισματική Ένωση της Ευρώπης με ασφάλεια και σιγουριά, χωρίς κοινωνικές αδικίες. Και μία τέτοια κυβέρνηση είναι μόνο μία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Ηλία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οι Πρόεδρε και κύριοι συνάδελφοι, ύστερα από συζήτηση 4 ημερών, παρεμβάσεις του Πρωθυπουργού και διαφόρων Υπουργών, δεν έγινε αντιληπτό τελικά γιατί βιάζεται η Κυβέρνηση να κυρωθεί από τη Βουλή η Συνθήκη του Μάαστριχτ. Και για ό,τι αφορά τη βιασύνη της Κυβέρνησης να ρυθμιστούν μέσα στο καλοκαίρι θέματα σαν αυτό του ασφαλιστικού, σαν αυτού του εξωπετάγματος χιλιάδων υπαλλήλων της ΕΑΣ, σαν το θέμα που έχει σχέση με τις μεταθέσεις δεκάδων χιλιάδων υπαλλήλων που προετοιμάζει ο κ. Κούβελας, Υπουργός της Προεδρίας, είναι εύκολο να καταλάβει κανείς ότι, επελέγη η περίοδος του καλοκαιριού, η περίοδος των διακοπών όπου οι πιέσεις οι κοινωνικές θα είναι αποδυναμωμένες αναγκαστικά, λόγω διακ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έπει να δούμε ποιοι είναι οι λόγοι που δημιουργούν τη φιλολογία αυτή που έχει σχέση με την υποτίμηση της δραχμής, σε μια τέτοια περίοδο που είναι χαλαρή όλη η κοινωνία. Εκεί μπορεί κανείς να αντιληφθεί τους λόγους της επιλογής αυτής της περιόδου. Σε καμία περίπτωση όμως δεν μπορούμε να καταλάβουμε γιατί επείγεται η Κυβέρνηση, η Ελλάδα να είναι από τις πρώτες χώρες που θα κυρώσει τη Σύμβαση του Μάαστριχτ, ενώ σε άλλες χώρες γίνονται δημοψηφίσματα, αναπτύσσεται ένας δημόσιος διάλογος από ειδικούς, μια εκστρατεία διαφώτισης και ενημέρωσης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υγκλήθηκε επειγόντως η Βουλή καλοκαιριάτικα. Κάτι δεν πάει καλά,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του Μάαστριχτ δεν αποτελεί ένα απρόοπτο, ένα επείγον θέμα, που να δικαιολογεί την έκτακτη σύγκληση της Βουλής. Υπάρχει χρόνος ως το τέλος του 1992. Έτσι οι κίνδυνοι από την επίσπευση είναι σοβαροί, όταν δεν δίνεται ο απαραίτητος χρόνος για μια ουσιαστική και εκτενή συζήτηση τόσο σημαντικών αποφάσεων. Κινδυνεύουμε να στραφεί αργότερα εναντίον τους και το μέρος εκείνο της ελληνικής κοινωνίας που σήμερα στηρίζει αυτήν την απόφαση. Γιατί οι αποφάσεις του Μάαστριχτ μας επιβάλλουν συγκεκριμένες υποχρεώσεις οι οποίες θα έπρεπε να είχαν διατυπωθεί σε ένα πρόγραμμα σύγκλισης της οικονομίας, που θα έπρεπε προηγουμένως να παρουσιάσει η Κυβέρνηση όπως έγινε σε άλλες χώρες, την Αγγλία, τη Γερμανία, την Ιταλία, σε χώρες οι οποίες έχουν και μια προτεραιότητα και έχουν προϊδεαστεί πολύ νωρίτερα και πολύ περισσότερο απ' ό,τι η δική μας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πάντηση όμως την έδωσε χθες η ίδια η Νέα Δημοκρατία δια του στόματος του κ. Έβερτ, πρωτοκλασάτου στελέχους της, το οποίο πρότεινε στη Βουλή των Ελλήνων, άρα και στην ελληνική κοινωνία, να συγκληθεί υπό την προεδρία του κ. Καραμανλή σύσκεψη των 4 Αρχηγών για να μελετήσει το πρόγραμμα σύγκλισης, οικονομικών δηλώντας έμμεσα μ' αυτόν τον τρόπο, αλλά σαφέστατα, ότι η ίδια η Νέα Δημοκρατία, η Κυβέρνηση, δεν έχει τη δυνατότητα της παρουσίασης ενός δικού της προγράμματος σύγκλισης οικονομιών. Διαφορετικά ένα πρόγραμμα σύγκλισης θα έρχονταν στη Βουλή, θα αναπτύσσονταν ο διάλογος και οι παρατηρήσεις της Αντιπολίτευσης, ενδεχομένως θα υπήρχαν και σημεία σύγκλισης και συμφωνίας και από κει και πέρα θα μπορούσαμε να προχωρ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υτό δεν έγινε και καλούμαστε άρον άρον καλοκαιριάτικα να ψηφίσουμε τη σύμβαση. Πάντως πρέπει να γίνει γνωστό ότι καμία απόφαση της Βουλής δεν θα μπορέσει να εγγυηθεί την υλοποίηση αποφάσεων του Μάαστριχτ αν δεν έχει εξασφαλιστεί η ενεργός συμμετοχή των πολιτών. Φαντάζομαι ότι εδώ δεν διαφωνεί κανένα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ισχυριστεί βέβαια κανείς από τους συναδέλφους ό,τι τι νόημα έχει η ανάπτυξη αυτού του δημιουργικού διαλόγου και η παράταση της συζήτησης μέχρι το τέλος του 1992, αφού δεν προβλέπεται να γίνει δημοψήφ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εδώ να πω, ότι η ανάπτυξη του διαλόγου, η ενημέρωση και όχι η προπαγάνδιση αυτή που επιχειρείτε, κύριοι της Κυβέρνησης -θα ρωτήσω μετά και πόσο κόστισε αυτή-τότε, όταν θα ενημερώνονταν δηλαδή η κοινωνία, τα πολιτικά πρόσωπα, τα συνδικάτα οι συνεταιριστικές οργανώσεις και αναπτύσσονταν αυτός ο γόνιμος διάλογος, θα υπήρχαν και εκείνες οι αντιδράσεις της ελληνικής κοινωνίας, οι οποίες θα προβλημάτιζαν και τα κόμματα να πάρουν ανάλογη θέση και βεβαίως θα προσδιόριζαν και σε ένα μεγάλο βαθμό την ψήφο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ρωτήσω εδώ, κύριοι Υπουργοί, πόσο κόστισε -γιατί μπήκε επανειλημμένα το ερώτημα αυτό- αυτή η προπαγάνδιση της Συνθήκης του Μάαστριχτ η οποία δεν βοηθάει στην ενημέρωση; Και να θυμίσω ότι ο κ. Μητσοτάκης όταν ήταν αρχηγός της Αξιωματικής Αντιπολίτευσης κάθε φορά μας έκανε και αναγωγές. Λαϊκίστικα και υπεραπλουστευμένα μετέτρεπε το κόστος μιας προβληματικής επιχείρησης σε εκατομμύρια ή δισεκατομμύρια και έλεγε ότι με αυτά θα κάνει σχολεία ή θα κάνει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ας πει λοιπόν η Κυβέρνηση σήμερα και το κόστος της διαφήμισης για να κάνουμε και μεις την ανάλογη αναγωγή. Αυτά που έσπειρε ο κ. Μητσοτάκης όταν ήταν στην Αξιωματική Αντιπολίτευση τώρα μοιραία τα βρίσκει μπροστά του. Εκτός από τα εκατομμύρια που στοίχισε αυτή, δεν βοηθάει σε τίποτα, δεν ενημερώνει καθόλου τον κόσμο. Αν γινόνταν ενημέρωση του Ελληνικού Λαού θα είχαμε μία διαφορετική αντιμετώπιση γιατί τώρα με τη βιασύνη την οποία επιδεικνύετε δημιουργούνται διάφορ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βιάζεται η Κυβέρνηση ώστε να φανεί η Ελλάδα ότι ευχαριστεί τους 11 για την απόφαση του Ευρωπαϊκού Κοινοβουλίου σχετικά με τα Σκόπια; Ή για να αποδείξει ότι η Ελλάδα είναι κοινωνικότερη των κοινοτικών όπως επιχείρησε να την εμφανίσει στην ομιλία του ο Υπουργός Εθνικής Οικονομίας επικαλούμενος και πράγματα περίεργα, θα έλεγα αναφέροντας ότι η ευκαιρία που δόθηκε σε καλλιτέχνες Έλληνες, όπως στο συνάδελφο τον κ. Θεοδωράκη ή όπως την Αγνή Μπάλτσα ή σε άλλους, δόθηκε εξαιτίας του ότι η Ελλάδα είναι μέλος της ΕΟΚ. Θα έλεγα το αντίθετο, αγαπητοί συνάδελφοι, ότι η ΕΟΚ, η Ευρώπη έχει ανάγκη από αυτούς τους Έλληνες καλλιτέχνες και όχι ότι οι καλλιτέχνες έχουν την ανάγκη της. Είναι καλλιτέχνες διεθνούς κύρους και όχι μόνο αυτοί. Θα τρίζουν τα κόκκαλα της Μαρίας Κάλλας και του Μητρόπουλου, αγαπητοί συνάδελφοι, αν ακούγονται τέτοια πράγματα εδώ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δεν ταιριάζει στην αξιοπρέπεια της Χώρας μας αυτή η σπουδή την επομένη μιας απόφασης, όπως αυτής για τα Σκόπια, που δεν ήταν χαριστική αλλά απλώς αποκαθιστούσε μία δίκαιη τάξη πραγμάτων και εκείνη όχι πλήρως, όπως πολύ σωστά επεσήμανε ο συνάδελφος κ. Πάγκαλος στη χθεσινή του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εντύπωση ότι μια τέτοια απόφαση, που θα σηματοδοτήσει την πορεία της Χώρας μας για δεκαετίες, θα δημιουργήσει το χώρο της επαγγελματικής δραστηριότητας και της διαβίωσης των νέων μας δεν έπρεπε να σκιάζεται από υποψίες αλλά να είναι ευρύτερα αποδεκτή από την ελληνική κοινωνία, ώστε να ενισχύει την πορεία προς την ευρωπαϊκή ε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αίνεται δυστυχώς να έχει διδαχθεί η Κυβέρνηση πως άλλα είναι τα κριτήρια με τα οποία παίρνονται οι αποφάσεις στα ξένα κέντρα και δεν βγαίνει τίποτε με την υποτακτική συμπεριφορά την οποία συνηθίζει να εφαρμόζει, συμπεριφορά η οποία μας υποχρεώνει εμάς της Αντιπολίτευσης που βλέπουμε θετικά την ευρωπαϊκή ενοποίηση να υπερτονίζουμε πολλές φορές τις αρνητικές επιπτώσεις της αναφέροντας βέβαια υπαρκτά ζητήματα όπως, τη στάση της Μεγάλης Βρετανίας να αρνηθεί την ένταξη στο Κοινωνικό Ταμείο τη στάση της Δανίας η οποία απέρριψε την ένταξη και την απέρριψε ο λαός της Δανίας μετά από δημοψήφ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υπερτονίσουμε το άρθρο 5 της Σύμβασης για τη Δυτικοευρωπαϊκή Ένωση για το οποίο μπήκε και μεγάλη αμφισβήτηση για το πόσο σωστά το χειρίστηκε η Νέα Δημοκρατία, από τον ίδιο τον τέως Υπουργό της τον κ. Σαμ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ιμονή μας για το περιεχόμενο του δεύτερου πακέτου Ντελόρ όπως και ένα σωρό άλλα πράγματα, με τα οποία δεν έχουμε την πρόθεση να αναπτύξουμε ένα αντιευρωπαϊκό σκεπτικισμό, ούτε οι δυσκολίες που επισημαίνουμε είναι μεταφυσικές όπως είπε ο κ. Παλαιοκρασσάς χθες, αλλά να δημιουργήσουμε μία αφετηρία αναζήτησης λύσεων σε υπαρκτ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 χαρακτηρισμός που αποδίδεται από κάποιους ότι η στάση της Αξιωματικής Αντιπολίτευσης ή και του Συνασπισμού, είναι "ναι μεν αλλά", είναι τουλάχιστον άδικος. Είναι κακό δηλαδή ότι εμείς με τις τοποθετήσεις μας επισημαίνουμε κάποια υπαρκτά ζητήματα και αναζητούμε τον τρόπο της λύσης τους, σε σας που είστε σήμερα στην Κυβέρνηση και που αύριο θα είμαστε εμείς, ή όποιοι άλλο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ό είναι η συζήτηση στην Ελληνική Βουλή να έχει ως κύριο άξονα τον ελληνικό προβληματισμό, δηλαδή τις δυσκολίες και το κόστος σύγκλισης λόγω ειδικών οικονομικών συνθηκών. Όμως δεν μπορεί ο ελληνικός προβληματισμός να μην επηρεάζεται και από τον ευρωπαϊκό προβληματισμό, αφού ενδιαφέρει όλες τις κοινοτικές χώρες, ανεξάρτητα από το βαθμό της οικονομικής ετοιμότητας και το επίπεδο ανάπτυξ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μας του ΠΑΣΟΚ, ο κ. Αρσένης, αλλά και άλλοι ομιλητές, επισήμαναν τις προϋποθέσεις για τη σύγκλιση των οικονομιών, την ανάγκη για δραστική μείωση των ελλειμμάτων του δημόσιου τομέα, κάτω του 3% του ΑΕΠ, την ανάγκη για μείωση του πληθωρισμού στο 1,5% το πολύ, πάνω από τον κοινοτικό μέσο όρο, τη μείωση του δημόσιου χρέους κάτω από το 60% του ΑΕΠ και την ανάγκη μείωσης των επιτοκίων σε ύψος περίπου 2% πάνω από τα επιτόκια των τριών κοινοτικών χωρών με το χαμηλότερο επιτό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οποίηση όλων αυτών, όπως τονίστηκε από πολλές μεριές, απαιτεί θυσίες. Όμως εμένα, κυρίες και κύριοι συνάδελφοι, θα μου επιτρέψετε να αναφερθώ σε ένα εξειδικευμένο λίγο θέμα, αυτό που έχει σχέση με το λεγόμενο δημοκρατικό έλλειμμα και τη σύγχυση μεταξύ κοινοτικών και εθνικών αρμοδ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ητικά η Κοινότητα παρεμβαίνει μόνο συμπληρωματικά στην εθνική νομοθεσία σε θέματα γενικότερου ενδιαφέροντος και όχι ειδικά. Πολλά θέματα όμως ειδικού ενδιαφέροντος έχουν και τη γενικότερη διάσταση, ή αντίθετα, έτσι δύσκολα μπορεί κανείς να τα υιοθ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ή, αγαπητοί συνάδελφοι, μια παρατήρηση Γάλλου οικονομολόγου του Ροζανμπαλόν, ο οποίος λέει ότι "ακόμη και η παραγωγική διαδικασία ενός μικρού εργοστασίου τυροκομίας πρέπει να θεωρηθεί ως θέμα γενικότερου ενδιαφέροντος που έχει σχέση με την υγεία των Ευρωπαίων καταναλωτών και επομένως εμπίπτει στην κοινοτική νομοθεσία". Και στη συνέχεια διογκώνοντας λίγο την κατάσταση, δραματοποιώντας την "τονίζει γραφειοκρατική τυραννία των Βρυξελλών, όπως την αποκαλεί, και αναφέρει το παράδειγμα ενός σφαγίου μιας μικρής πόλης των Πυρηναίων στο οποίο επιβλήθηκαν κυρώσεις για παραβάσεις της κοινοτ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κό, λοιπόν, αγαπητοί συνάδελφοι, ότι θα έπρεπε να τονιστούν αυτά μέσα από αυτό το διάλογο που αναπτύχθηκε αυτές τις μέρες στον τυροκόμο ή τον σφαγέα, ή στον κτηνοτρόφο τον Έλληνα; Εδώ ο Ροζανμπαλόν λέει για Πυρηναία, αλλά ο καθένας από εμάς έχει και μια τέτοια μονάδα στην περιοχή του, η οποία θα του φέρει μεθαύριο το πρόβλημά της. Θα τον παραπέμψουμε εμείς στις Βρυξέλλες και στο γραφειοκρατικό τους σύστημα; Δεν είναι δυνατόν να αποδεχθεί μια τέτοια πρακτική, ή εν πάση περιπτώσει, πρέπει να τον προϊδεάσουμε ότι με την ένταξή μας στη Συνθήκη του Μάαστριχτ θα έχουμε και τέτοιου είδους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πω και ένα θέμα που έχει σχέση με το λεγόμενο δημοκρατικό έλλειμμα, το οποίο συνδέεται άμεσα με το προηγούμενο παράδειγμα. Είναι γεγονός ότι δημιουργείται μια διογκωμένη συγκεντρωτική επιτροπή της οποίας τα μέλη βεβαίως μπορεί να είναι εκλεγμένα πολιτικά πρόσωπα, δεν έχουν όμως χώρο στον οποίο να απολογούνται, ή χώρο που να τους ασκεί κριτική για ό,τι κάνουν. Θα έχουμε δηλαδή τις περισσότερες φορές μια υποβάθμιση των εθνικών κοινοβουλίων, όχι μόνο του δικού μας, αλλά και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μου επιτρέψετε να ολοκληρώσω, γιατί εδ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ευθυνθώ κυρίως στο Προεδρεί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παρακαλέσω να τελειώσετε σε ένα λεπτό το αργότερο. Σε ένα λεπτό θ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Απευθύνω μια πρόταση-πρόκληση προς το Προεδρείο της Ελληνικής Βουλής, παίρνοντας παράδειγμα και αφορμή την πρωτοβουλία του Προεδρείου της Ιταλική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6 και το 1987 συγκαλούσε άτυπες συναντήσεις προέδρων κοινοβουλευτικών επιτροπών κατ' αντικείμενο, φυσικά αντικείμενα που έχουν σχέση με τη διαμόρφωση μιας κοιν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χων την τιμή να σας μιλάει, συμμετείχε σε δυο απ' αυτές τις συναντήσεις, ως Πρόεδρος της Κοινοβουλευτικής Επιτροπής Παιδείας του Ελληνικού Κοινοβουλίου. Στις συναντήσεις αυτές συμμετείχαν πρόεδροι όλων των επιτροπών και έτσι εκεί υπήρχε μια ανταλλαγή απόψεων για το πώς μπορούμε να διαμορφώσουμε μια κοινή πολιτική παιδείας π.χ., ώστε να μην έχουμε αυξημένες αντιδράσεις και μάλιστα συγκεκριμένα για την Παιδεία έμπαινε και θέμα μήπως θα πρέπει κάποια στιγμή να δούμε μια κοινή γλώσσα για τις 12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και ζητώ από το Προεδρείο της Βουλής, να δει πού βρίσκεται αυτή η διαδικασία και αν είναι δυνατόν να την προχωρήσει διότι ήταν πάρα πολύ ουσιαστική. Δημιουργούσε δηλαδή μια διαπλοκή ανάμεσα στα διάφορα κοινοβούλια και ομογενοποιούσε την πολιτική που έπρεπε να εφαρμό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λέω ναι στη Συνθήκη του Μάαστριχτ, ναι στην ενημέρωση και την κινητοποίηση του Ελληνικού Λαού και της νεολαίας, ναι στην ενεργοποίηση της ελληνικής Πολιτείας και του Προεδρείου της ελληνικής Βουλής, αλλά με μια άλλη κυβέρνηση, για ενεργό παρέμβαση της Ελλάδος στην διαμόρφωση των ευρωπαϊκώ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οι συνάδελφοι, βεβαίως λέμε ναι στο Μάαστριχτ, ναι στην επικύρωση. Η Συνθήκη του Μάαστριχτ μεταβάλλει την ΕΟΚ σε ευρωπαϊκή κοινότητα με ενιαία ευρωπαϊκή υπηκοότητα των πολιτών, των κρατών-μελών που θα την επικυρώσουν. Και με κοινή οικονομική δημοσιονομική και νομισματική πολιτική που καταλήγει στο κοινό ευρωπαϊκό νόμισμα με προοπτικές την κοινή εξωτερική πολιτική και άμυνα. Αυτή θα είναι η κατάληξη λέει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νητικό αποτέλεσμα του δημοψηφίσματος για το Μάαστριχτ στη Δανία 2.6.92, η προκήρυξη διενέργειας δημοψηφίσματος στη Γαλλία, παρά την απόφαση για ένταξη της εθνικής γαλλικής συνέλευσης, οι αντιδράσεις της Θάτσερ, παρά την αντίθετη απόφαση της Αγγλικής Κυβέρνησης, για το λόγο της Βασίλισσας Ελισάβετ στο Στρασβούργο, η απεργία των Ισπανών εργατών κατά της συνθήκης και γενικότερα οι συζητήσεις που έχει προκαλέσει το Μάαστριχτ σε ολόκληρο τον ευρωπαϊκό χώρο, καθιστούν εξαιρετικά σπουδαία κάθε ανάλυση γι' αυτήν τη συνθήκη και επιτακτική την ανάγκη να γνωρίσουμε περισσότερα γι'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ύτε ο χρόνος ούτε τα μέσα επέτρεψαν γι' αυτήν την ενημέρωση που οφείλουμε στον Ελληνικό Λαό. Και να μη θεωρηθεί ότι υπερβάλλω ότι πολλοί από μας όχι μόνο δεν έχουμε αναλύσει όλο το περιεχόμενο της Συνθήκης, αλλά κυρίως δεν έχουμε ενστερνιστεί ορισμένα πράγματα, που αυτός ο λόγος θα ήταν να μας κάνει να μεταδώσουμε το περιεχόμενο της Συνθήκης προς τα έξω. Προ παντός στη νεολαία που εκείνη θα σηκώσει το βάρος κάποιων εποχών γιατί αυτές οι συνθήκες, οι διεθνείς συνθήκες, οι συμβατές διεθνείς συνθήκες ξέρει κανείς από πού αρχίζουν, αλλά δεν ξέρει ούτε τη διαδρομή τους ούτε το τέλ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ην ιστορία του θεσμού και για εκείνους που αναφέρονται στον κ. Καραμανλή σαν τον δημιουργό της συμμετοχής της Ελλάδος στην ΕΟΚ, και προς συμπλήρωση γνώσεων, θα ήθελα να καταθέσω ένα κείμενο της διαδρομής από την προσχώρηση στην Κοινότητα που άρχισι στις 8-6-59, προχώρησαν ορισμένες διαδικασίες, αλλά κόπηκε αυτή η πορεία με την δικτατορία της χούντας των συνταγματαρχών, για να αρχίσει πάλι το 1974 η διαδικασία και να καταλήξει στη 1-1-81 που έγινε η είσοδος της Χώρας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Ε. Γιανόπουλος καταθέτει στα Πρακτικά το προαναφερθέν κείμεν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συζήτηση για την επικύρωση της Συνθήκης συμπίπτει με ορισμένα πράγματα ιστορικής, εθνικής, ακόμα και εσωτερ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σι τέτοιο καιρό είχαμε στην Αίθουσα του Κοινοβουλίου μας την επίσκεψη του Προέδρου των ΗΠΑ κ. Μπους, ο οποίος μας έταξε εδώ, την επίλυση του Κυπριακού προβλήματος εντός του Σεπτεμβρίου για μερικούς ή εντός του 1991 για άλλους, ή για την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την άρνηση της Τουρκίας -σύμπτωση είναι- με την άρνηση να συνεργασθεί με τον Γ.Γ. του ΟΗΕ για την επίλυση του Κυπριακού προβλήματος, έχουμε μια άλλη διάσταση του θέματος. "τι θα πει να πείσει τον Ντενκτάς", ο κ. Μπέκερ έστειλε χθες γράμμα στον κύριο Υπουργό Εξωτερικών της Τουρκίας για να πείσει τον Ντεκτάς. Ο Ντεκτάς τα έχει "στηλώσει" κατα το κοινώς λεγόμενο και πάει το θέμα για τις καλένδες εκτός αν ο ΟΗΕ θελήσει να εφαρμόσει τον Καταστατικό Χάρτη και τότε πλέον επιλύεται το Κυπρια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στην ουσία του πράγματος; Επιδρομέας, εισβολέας, βάρβαρος και κατακτητής κρατάει το 37% του εδάφους της Κύπρου, ενός ανεξάρτητου κράτους και μέλους του ΟΗΕ. Πρόκειται περί εισβολής, κατοχής και παραβιάσεως των κανόνων του διεθνούς δικαίου, των κανόνων του Ελσίνκι, των κανόνων της ηθικής τάξης στον κόσμο. Και καθόμαστε και κουβεντιάζουμε. Δεν είναι μόνο πρόβλημα της Κύπρου το Κυπριακό πρόβλημα. Είναι και πρόβλημα του ΟΗΕ κυρίως, αν θέλουμε να λέμε ότι λειτουργεί ο ΟΗΕ είναι βεβαίως θέμα και της Ελλάδας και του Ελληνισμού, και προπαντός θέμα της Ελληνικής Κυβερνήσεως. Και δεν βλέπω αυτές τις ημέρες, που γίνεται ένας ας επιτραπεί να ειπώ τιτάνειος αγώνας της Κυπριακής Αντιπροσωπίας στον ΟΗΕ. -Απειλές Τσετίν ότι αν δεν επιλυθεί το πρόβλημα όπως είναι η κατοχή σήμερα, δηλαδή αν το status quo δεν νομιμοποιηθεί με μια υπογραφή του Προέδρου της Κυπριακής Δημοκρατίας, θα έχουμε λέει και πόλεμο- και δεν βλέπω την Ελληνική Κυβέρνηση να αντιδρά και να αντιδρά ελληνικά, παλικαρίσια, λεβέντικα, αξιοπρε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του Μάαστριχτ έχει ορισμένα συνταγματικά ζητήματα, συνταγματικά προβλήματα. Βεβαίως με το άρθρο 28 του Συντάγματος του δικού μας προσδιορίζονται ορισμένα πράγματα. Είναι ολίγον αόριστο το άρθρο και στην παρ. 2 και στην παρ. 3. Πάντως όμως λέει ότι οι γενικώς παραδεδεγμένοι κανόνες του διεθνούς δικαίου ως και οι διεθνείς συμβάσεις από της επικυρώσεως αυτών δια νόμου και κατά τους όρους εκάστης τούτων θέσεως αυτών εν ισχύει αποτελούν αναπόσπαστο μέλος του εσωτερικού ελληνικού δικαίου, υπερισχύουν δε πάσης αντιθέτου διατάξεως νόμου. Δηλαδή, μια επικύρωση διεθνούς συνθήκης είναι πάνω από έναν κοινό νόμο ένα νόμο που ψηφίζουμε εδώ στη Βουλή βεβαίως όχι πάνω από το ελληνικό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γράφεται ότι προς εξυπηρέτηση σπουδαίου εθνικού συμφέροντος και προαγωγή της συνεργασίας μετ' άλλων κρατών, είναι δυνατή η δια συνθήκης ή συμφωνίας αναγνώριση αρμοδιοτήτων κατά το Σύνταγμα εις όργανα διεθν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ψήφιση του κυρούντος τη Συνθήκη ή Συμφωνία νόμου απαιτείται πλειοψηφία των 3/5 του όλου αριθμού των Βουλευτών". Λοιπόν αυτή η πλειοψηφία απαιτείται. Πρόκειται περί κυρώσεως διεθνούς Συνθήκης, η οποία διεθνής Συνθήκη έχει αναγνώριση ορισμένων αρμοδιοτήτων. Δηλαδή έχουμε εδώ έναν περιορισμό της εθνικής μας κυριαρχίας. Γι` αυτό απαιτείται αυτή η ηυξημένη πλειοψηφία της ψήφου της Βουλής. Επίσης είναι και το άρθρο 3 κ.λπ. Είχα υπόψη μου να τα θέσω αυτά τα πράγματα, τα γνωρίζετε όλοι σας, τα λέμε. Δίνεται δικαίωμα ψήφου στις δημοτικές και κοινοτικές εκλογές σε κάθε Ευρωπαίο. Και όχι μόνο δικαίωμα ψήφου, αλλά δικαίωμα να είναι και υποψήφιος κανείς που τραβάει βέβαι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είναι θέμα περιορισμού της εθνικής κυριαρχί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τηγορούμεθα γιατί τότε εμείς ήμασταν εναντίον της ΕΟΚ. Για θυμηθείτε όμως εκείνη την εποχή, που είχαμε, τον ψυχρό πόλεμο, το ένα μπλοκ της Σοβιετικής Ένωσης από τη μια μεριά και από την άλλη το μπλοκ των Ηνωμένων Πολιτειών της Αμερικής. Η Ελλάδα καθημαγμένη χτυπημένη βαρεμένη εκείνη την εποχή από το Β` παγκόσμιο πόλεμο, όπου είχε κληθεί να δώσει το αίμα των παιδιών της. Και οι μεγάλοι μας σύμμαχοι της Ατλαντικής Συμμαχίας, του ΝΑΤΟ, δεν έδιναν καμιά σημασία για την Ελλάδα. Και ακόμη όταν έγινε η κατάληψη της Κύπρου το ΝΑΤΟ εσιώπησε, ή και βοήθησε τότε την Τουρκία. Σε κείνη τη φάση εμείς όλοι, οι οποίοι αλλιώς θέλαμε τα πράγματα στη Χώρα μας, είπαμε "όχι στο ΝΑΤΟ, όχι στην ΕΟΚ". Βρεθήκαμε στην ΕΟΚ. Δουλέψαμε όμως για την ΕΟΚ. Δεν έχει δίκιο ο κ. Παπαστάμκος όταν λέει ότι δεν βελτιώθηκαν οι θέσεις οι δ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έσα στην ΕΟΚ, όταν εμείς πήραμε τετραπλάσια από την ΕΟΚ, πέρα από όσα η κυβέρνηση εκείνη είχ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ουμε να μιλήσουμε για τα Μεσογειακά Ολοκληρωμένα Προγράμματα, υπήρξε νίκη της Ελλάδας η ψήφιση αυτής της διάταξης, όταν επρόκειτο περί της διεύρυνσης, για να μπει η Ισπανία και η Πορτογαλία. Προέβαλε βέτο ο Ανδρέας Παπανδρέου στο Δουβλίνο και είπε, φεύγω από τη συνεδρίαση, εάν δεν γίνουν νόμος της ΕΟΚ τα Μεσογειακά Ολοκληρωμένα Προγράμματα, από τα οποία παίρνετε δισεκατομμύρια τώρα και μου απλώνετε τους δρόμους, τους δρόμους που φτιάξαμε εμείς τους μεγάλους δρόμους. Και βλέπω στο δρόμο Αθήνα-Κόρινθο, που είχε 8 λουρίδες, να γίνονται τώρα 16 λουρίδες. Δεν τα διαθέτετε τα λεφτά πουθενά αλλού, φίλε Υπουργέ των Εσωτερικών, σε κάποιους άλλους δρόμους; Όλα τα λεφτά θα τα ρίχνετε στο κέντρο, στη βιτρίνα; Λεφτά της ΕΟΚ είναι αυτά. Και σας έφερα ένα παράδειγμα για το πού χρησιμοποιούνται, για να μη λέτε ότι εμείς δεν δουλέψαμε για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ακόμη μπαίνουμε στη Συνθήκη του Μάαστριχτ. Εάν θέλετε, εγώ μπαίνω με βαριά καρδιά, όχι γιατί είμαι υπερπατριώτης περισσότερο από εσάς, αλλά γιατί ξέρω ότι μπαίνουμε "ξυπόλητοι στα αγκάθια". Και όχι γιατί θα γίνουμε γερμανική Ευρώπη ή Ευρώπη της Γερμανίας. Γίναμε ήδη. Και τώρα βλέπουν και οι Ευρωπαίοι, με την αποδιάλυση της Γιουγκοσλαβίας, τι έχει συμβεί στο μεταξύ με τους ατυχείς κατοίκους της Βοσνίας και Ερζεγοβίνης πρόσφυγες που έχουν φτάσει στους 200.000 πρόσφυγες και προβλέπεται να φτάσουν στα 3.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φύγουμε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ε παίρνει η ώρα αλλά δεν μπορώ να αφήσω αναπάντητα ορισμένα πράγματα. Δεν θα κάνω εγώ τον υπερασπιστή του κ. Ζολώτα, δικός σας ήταν όλη του η ζωή. Εσάς υπηρέτησε σε όλη του τη ζωή, είναι τίμιος άνθρωπος και τον είχα καθηγητή. Αλλά δεν μπορεί ο κ. Μαγγίνας -ποιος είναι αυτός ο κ. Μαγγίνας- να μιλήσει κατ` αυτόν τον τρόπο για έναν ακαδημαϊκό, για έναν καθηγητή, για έναν σεβάσμιο άνθρωπο ο οποίος σας υπηρέτησε όλη του τη ζωή. Και να πει ότι "δεν μίλαγε εκείνο τον καιρό όταν κατεστράφη η Ελλάδα;" Ποια Ελλάδα καταστράφηκε; Φίλοι και Φί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βέβαια καιρό, αλλά δεν μπορώ να μην αναφέρω τι παραλάβαμε, τι παραδώσαμε και πού βρισκόμαστε σήμερα. Παραλάβαμε πληθωρισμό 25,4% και παραδώσαμε 13,1%. Και αφού ο πληθωρισμός έκανε έναν μεγάλο κύκλο έφτασε στο 26%, είναι τώρα στο 15%. Και αν τον δείτε κάτω από το 15%, εμένα να μου γρά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ίχα μιλήσει πέρσι στον προϋπολογισμό είπα πώς αν φτάσει στο 15% το 1991-92, τότε να μου γράψετε! Ακόμα είναι στο 16,2, χώρια που άλλαξαν και τα νούμερα πώς βγαίνει τώρα ο πληθωρισμός -άλλη αλχημεία- και τα έκανε και η δική μας Στατιστική Υπηρεσία για κάποια άλλα θέματα και τους "έβαλα πάγο" και το θυμ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μπορώ να αφήσω αναπάντητο εκείνο, που είπε ο κ. Πρωθυπουργός "είναι ανάγκη η Νέα Δημοκρατία να κυβερνήσει δύο 4ετίες, γιατί πρέπει να εξασφαλίσει τις προϋποθέσεις..." Δηλαδή να μην αφήσετε λίθον επί λίθου που λέγεται. Να μην αφήσετε τίποτα όρθιο. Γκρεμίσατε τα πάντα. Ό,τι χτίσαμε στην παιδεία, στην υγεία, ακόμα και στην δικαιοσύνη, πάτε να το χαλάσετε. Καβαλήκατε -όχι εσείς κύριοι συνάδελφοι, καβάλησε στο σβέρκο αλλά "τρεις και την κακή του μέρα" λένε στο χωρι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άποιος ακούστηκε από τη Νέα Δημοκρατία να λέει και για τρίτη τετρ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τε το μήνυμα των εκλογών της 5ης Απριλίου, που ήταν ισχυρό ράπισμα, αλλά διαθέτετε παχυδερμική όχι σεις κ. συναδέλφους, προς θεού, αλλά ο αρχηγός της Κυβερνήσεως, διαθέτει παχυδερμική, όσον αφορά την πολιτική του, αναισθησία και μιλάει και για δεύτερη 4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καταγγείλαμε ότι σε 52 περιπτώσεις έχετε πει ψέματα, ψέματα προεκλογικά, ψέματα κατά τις εκλογές, ψέματα μετά τις εκλογές ψέματα σήμερα. Σε 52 περιπτώσεις! Και ξέρετε τι λέει ο λαός για σας: "Κυβέρνηση της πολιτικής ψευτιάς, κυβέρνηση της πολιτικής απ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τώρα με τ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ίνεται η εξυγίανση; Και το "γι" να μην το γράφει με "ει" το Υπουργείο Προεδρίας. Τρεις φορές! Γράφεται με "ι". Πετάτε δύο χιλιάδες ανθρώπους στο δρόμο! Αυτή λοιπόν είναι η πορεία μας προς το Μάαστριχτ; Δηλαδή η εισδοχή, επικύρωση της Συνθήκης του Μάαστριχτ σημαίνει ότι θα πάμε, την ανεργία όχι στο 10,5% που την έχετε φτάσει από 6,1, αλλά στ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ερμανία που είναι 15% πληρώνουν το 65% του μισθού στους ανέργους. Εδώ τι παίρνουνε. Εδώ κόψατε και τις συντάξεις. Είπατε ότι απαλλάσσονται από τη φορολογία οι συντάξεις. Είναι και αυτό μέσα στις 52 περιπτώσεις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λλά εμείς την επικυρώνουμε τη σύμβαση και από εδώ και πέρα χρειάζεται σκληρός αγώνας, κυρίως από την Κυβέρνηση για να υπεραμυνθεί των δικαιωμάτων του Ελληνικού Λαού. Εάν η Κυβέρνηση, ψηφίσουμε τη συνθήκη και την αφήσει στην πάντα, τότε μαζί με τα άλλα που η Κυβέρνηση θα κληθεί να πληρώσει, σε κάποιες εκλογές, θα είναι και η κατάρα πλέον του Μααστρί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από τα έδρανα των ανωτάτων λειτουργών παρακολουθεί τη Συνεδρίασή μας ο κ. Αποστόλου, Βουλευτής του Ολλανδ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Πρόεδρε, δεν μπορώ χρόνια μέσα στο Κοινοβούλιο, να μην αναφερθώ στην ευχάριστη παρουσία-νότα του κ. Γιαννόπουλου, ο οποίος μας απομάκρυνε λίγο από το Μάαστριχτ και μας θύμισε κατά τι κοινοβουλευ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ας υπενθύμισε και κάτι άλλο. Ακούγοντας από όλες τις Πτέρυγες όλες αυτές τις μέρες τους συναδέλφους να μιλούν για τη Συνθήκη του Μάαστριχτ και την Ενωμένη Ευρώπη, θυμήθηκα το περιεχόμενο ενός παπύρου, που βρέθηκε στην Αίγυπτο και αφορούσε την Ελλάδα και του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το μεταφέρω, όπως ακριβώς το βρή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 συγγραφέας ήταν ένας Ρωμαίος στρατηγός, που είχε ζήσει πολλά χρόνια στην Ελλάδα και που από απόμαχος πλέον ζούσε κοντά στους φοίνικες του ποταμού Νείλου. Έδινε συμβουλές σε νεαρό Ρωμαίο συγγενή του, που θα ανελάμβανε να είναι διοικητής της Πελοποννήσου αφού έκανε μια πλήρη ανάλυση της ψυχολογίας των Ελλήνων, παρουσίασε τα ελαττώματά των, τις ευαισθησίες των, τα ψεγάδια και ακόμη, αν θέλετε, τα σημεία των ρητόρων και των ταγών που κυβερνούσαν και υπήρχαν τότε στην Ελλάδα, που διαφωνούν ακόμα και σε όσα συμφωνούν, όπως ακριβώς απέδειξε η συζήτηση από τους ομιλητές, έδινε παραπέρα πρακτικές συμβουλές διαφώτισης, ψυχαγώγησης, ελέγχου, διοίκησης του Έλληνα. Παρά το ότι πέρασαν τόσες χιλιάδες χρόνια από τότε, αυτό το εγχειρίδιο κυβερνητικής, συνεχίζει να είναι και σήμερα επίκαιρο. Ακόμη και σήμερα που συζητάμε για το Μάαστριχτ για το όραμα και τις ελπίδες της ευρωπαϊκής αρχιτεκτονικής -και θα μου επιτρέψετε να κάνω χρήση των σημειώσεών μου, γιατί και ο Κανονισμός της Βουλής όταν μιλάς για ένα τέτοιο κορυφαίο θέμα επιτρέπει μια από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ι περισσότεροι έκαναν την απόκλι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σήμερα που δεν υπάρχουν πλέον πολέμιοι της ευρωπαϊκής ιδέας- καίτοι στο παρελθόν υπήρχαν πολλοί και σκληροί και αναφέρθηκε και ο ίδιος ο κ. Γιαννόπουλος, διότι τον διακρίνει σε όλα τα επίπεδα η γενναιότητα, να συνομολογήσει ορισμένα πράγματα, τι τότε λέγαμε και τι σήμερα λέμε, που όλοι συμφωνούμε για τον ευρωπαϊκό μας προσανατολισμό, κάνοντας αυτές τις σκέψεις, διερωτήθηκα ακόμα ποιος άραγε έχει δίκιο. Ο Ναπολέων όταν έλεγε ότι "αυτός που θέλει να γνωρίζει τα πάντα για το πού πηγαίνει, δεν πηγαίνει μακριά", ή ο Σενέκας που έλεγε το αντιδιαμετρικά αντίθετο, ότι δηλαδή "δεν φυσάει ευνοϊκός άνεμος γι' αυτόν που δεν ξέρει πού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ην χαρακτηριστική αντιφατικότητα της που πραγματικά προβληματίζει, οι ανωτέρω φράσεις είναι απολύτως θα έλεγα -και επιτρέψτε μου, αν θέλετε, την αδόκιμη διατύπωση, συμβατές μεταξύ τους και μπορούν να συμβιβαστούν, διότι έχουν ένα και μόνο στόχο, ένα και μόνο αντικείμενο, την αναζήτηση του δρόμου για το επιθυμητό τέρμα. Και είναι, πιστεύω, κοινή αναφορά προς την κατεύθυνση αυτή όλων μας. Ο δρόμος για την Ενωμένη Ευρώπη είναι μονόδρομος, δύσκολος, ανηφορικός, αλλά και ελπιδοφόρος. Είναι, θα μπορούσα να πω αυτήν τη στιγμή, ό,τι πολυτιμότερο έχουμε σήμερα και μπορούμε να κάνουμε. Και μας οδηγεί στο επιθυμητό τέρμα, στην πολιτική, οικονομική και νομισματική ένωσ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φυσικό, η δημιουργία του νέου αυτού οικονομικού και κοινωνικού χώρου, που αποτελείται σήμερα από 347 εκατ. και αύριο πολλά περισσότερα, πολιτ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ρώπης, να προκαλέσει, αν όχι κραδασμούς, είναι βέβαιο όμως σταδιακές ανακατατάξεις, κυρίως στους παραγωγικούς συντελεστές. Έχει ακόμα περισσότερο ενδιαφέρον αυτοί οι πολίτες, με όλο το ποικιλόμορφο σύνθετο και χαρακτηριστικό πλούτο των διαφορών τους, να επιθυμούν ένα και μόνο, το στήσιμο μιας σύγχρονης Ευρώπης, βασισμένης στη γόνιμη και δημιουργική συναίνεση των λαών, της οργανωμένης σε στέρεες βάσεις, θα μου επιτρέψτε να πω, ενός θεσμικού πλουραλισμού, στο πνεύμα ενός, θα έλεγαν οι Οικολόγοι, φεντεραλισμού, που πάνω από τις ιστορικές, πολιτιστικές, εθνικές, γεωγραφικές ιδιομορφίες εκφράζει το ενωτικό πνεύμα της ευρωπαϊκής κυρι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έτοια διαδικασία -και επιτρέψτε μου, διότι τόσης διάστασης και έκτασης θέμα, ίσως η απλή επιτελική τακτική επιβάλλει να επαναλαμβάνουμε χρήσιμα πράγματα, τα οποία εμπεδώνουν και βοηθούν ολόκληρο τον Ελληνικό Λαό να πάρει τις αποφάσεις του- της ευρωπαϊκής ολοκλήρωσης δεν μπορεί να δομηθεί σε πρόσωπα ή κράτη, καθεστώτα, αλλά από το σύνολο των θεσμικών οργανώσεών τους που τα αποτελούν, δηλαδή των περιφερειών, των τοπικών οργανώσεων, όπως είναι η Τοπική Αυτοδιοίκηση και των ενδιαμέσων φορέων, που αποτελούν τον συνδετικό ιστό μεταξύ των εκτελεστικών εξ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ότι περιορίζω το θέμα της ομιλίας μου, ότι αναφέρεται στην επιτροπή της περιφέρειας γιατί για την ιθαγένεια μίλησαν αρκετοί συνάδελφοι και δεν θα ήθελα εγώ ν' αναφερθώ σ' αυτό το θέμα. Έτσι δεν διαφωνεί κανείς γιατί στόχος μας είναι η ανάπτυξη σε μια γεωγραφική ενότητα σαν κοινωνικοοικονομική διαδικασία που απαιτεί την ενεργό παρουσία και συμμετοχή όλων μας. Ο στόχος είναι κοινός μεταξύ των Ευρωπαϊκών λαών όπως και η φιλοδοξία μείωσης του όποιου ελλείμματος που συχνά καταλογίζεται από ισχυρές ευρωπαϊκές φωνές. Η δυσκολία έγκειται στην ύπαρξη χαρακτηριστικών προβλημάτων πολλών χωρών, σε κάθε χώρα, που δεν επιδέχονται συγκεκριμένες λύσεις εμπνευσμένες από σχήματα που αλλού μπορούν να φέρουν θετικά αποτελέσματα, σε ορισμένες όμως πραγματικότητες είναι ανεφάρμοστα ή και αρνητικά σε άλλες. Υπάρχει ο φόβος ή και ο κίνδυνος στη λειτουργία των πολλών θεσμικών οργάνων, να γίνει κατάχρηση. Και γι' αυτό χρειάζεται ιδιαίτερη προσοχή και προς τα εκεί είναι η αναφορά μου. Κίνδυνος συνεπειών που μπορούν να παραλύσουν τις κυβερνητικές δραστηριότητες ενός κράτους-μέλους και συνίσταται στην κατάτμηση και το διαχωρισμό των αντιστοίχων τομέων και αρμοδιοτήτων. Γι' αυτό και είναι τόσο επίκαιρο για τη Χώρα μας. Η κάθετη ή και οριζόντια επανοργάνωση της Διοίκησης χρειάζεται προσοχή και προοπτική, πολύ δε περισσότερο ότι κυρίαρχο θέμα για τη Χώρα μας είναι 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ώπη πολύ πιο μπροστά από μας δέχθηκε την πρόκληση. Η οικοδόμηση του νέου πολιτικού θεσμικού Ευρωπαϊκού συστήματος δεν εγκαταλείπεται στην τύχη ή στις επιδέξιες στρατηγικές κάποιων εθνικών ή κοινοτικών οργάνων. Ενθαρρύνεται με μια συνεκτική αντίληψη ώστε τα πεδία κοινού ενδιαφέροντος, τα κράτη, οι περιφέρειες, οι τοπικές κοινωνίες, να αναπτύσσουν και να υπάρχει μια συνέχεια μεταξύ των επιπέδων διακυβέρνησης και να μετέχουν στις αποφάσεις που εγκρίνεται σε ανώτερο επίπεδο, αλλά χάριν της προστασίας θα έλεγα του Ευρωπαϊκού συμφέροντος κατά τρόπο αποτελεσματικό και όπως αντιλαμβάνεσθε, αναφέρομαι στην αρχή της επικουρικότητας, που ισχύει στι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Χώρα μας, η βούληση είναι δεδομένη και συνάγεται απ' όλες τις Πτέρυγες της Βουλής. Και προχωρούμε στην αποκέντρωση που άρχισε σταθερά με το ν.226/92 και μελετώνται όλες οι δυνατότητες που θα καταστήσουν ενεργό την εταιρική σχέση, αυξάνοντας τη συμμετοχή των τοπικών κοινωνιών στη λήψη αποφάσεων και στην παρακολούθηση της υλοποίησής τους, αλλά καθιστώντας την κυβερνητική δράση συντονισμένη, συνεκτική και λιγότερο συγκεντρωτική. Γιατί επιτέλους, ας το πούμε στην Ελλάδα ας εξασθενήσει -και ως άνθρωπος των συνόρων το αισθάνομαι περισσότερο- το σύνδρομο της κεντρικής εξουσίας προς όφελος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άδες εργασίας σ' όλα τα επίπεδα της Κυβέρνησης, αλλά και στο Υπουργείο Εσωτερικών ασχολούνται για την κατάρτιση της βέλτιστης πρότασης διοικητικής δομής. Και βεβαίως το Υπουργείο Εσωτερικών ασχολείται στον τομέα αυτό εφ' όσον κατ' αρχήν ασκεί διοίκηση. Και εξετάζουν θέματα σε βάθος και σε λεπτομέρεια, γιατί πράγματι έχουμε πικρή εμπειρία σε όλες τις εποχές και σ' όλες τις κυβερνήσεις από τους νόμους-πλαίσια που ποτέ δεν εμπλουτίζονται για να γίνουν εργαλεία προόδου και σωστή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αποστολή της περιφερειακής διοίκησης και της Τοπικής Αυτοδιοίκησης δεν περιορίζεται πλέον στην απλή διαχείριση και πιστή τήρηση των γραμμών που χάραξαν και αποφάσισαν άλλοι. Και είναι μοναδική ευκαιρία, οι περιφερειακές αρχές καλούνται και οφείλουν ν' αναλάβουν πρωτοβουλίες, ν' αναπτύξουν δράση στα πλαίσια διεθνών περιφερειακών οργανισμών, περιφερειακών οργάνων και διαπεριφερειακών κοινών δικτύων συνεργασίας. Τα επαναλαμβάνω διότι ακριβώς το θέμα που θίγω ενδιαφέρει ιδιαίτερα. Επειδή στη Χώρα μας ανθεί η παραφιλολογία για τις δυνατότητες ενεργού συμμετοχής των περιφερειών στους διεθνείς οργανισμούς, θεωρώ αναγκαίο να δώσω ορισμένες διευκρινίσεις στο ό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ικανή και αναγκαία Συνθήκη, για να γίνει μια περιφέρεια μέλος, να συμμετέχει ενεργά και να έχει το δικαίωμα της ψήφου, στους πάρα κάτω Ευρωπαϊκούς οργανισμούς, είναι να έχει εκδηλώσει ενδιαφέρον και να έχει καταβάλει την αντίστοιχη χρηματική συνδρομή, που συνάδελφοι, όπως ο κύριος Σεβαστάκης και άλλοι έχουν αναφε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λάθος ότι οι περιφέρειες και οι περιφερειάρχες αποκλείονται από τις διαδικασίες λήψης αποφάσεων και ότι δήθεν περιορίζονται στο ρόλο τους, του παρατηρητή, επειδή δήθεν είναι εκφραστές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τέχουν, πρώτον, στην διάσκεψη των περιφερειακών παρακτίων περιοχών της ΕΟΚ. Μπορούν να συμμετάσχουν όλες οι ελληνικές περιφέρειες, πλην μιας που δεν έχει α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λευση των περιφερειών της Ευρώπης μπορούν να συμμετάσχουν στο σύνολό τους όλες οι ελληνικέ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νησιωτικών περιοχών μπορούν να συμμετάσχουν οι περιφέρειες του νησιωτικού συγκροτήματ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προσπαθείας, που κάνει η Κυβέρνηση, για τον εκσυγχρονισμό της Χώρας, της διοίκησης και σε απόλυτη συμβατότητα με το Ευρωπαϊκό γίγνεσθαι, έχουν δρομολογηθεί από το Υπουργείο Εσωτερικών οι αναγκαίες διαδικασίες για την καταβολή των συνδρομών ενεργού μέλους, ώστε οι περιφερειάρχες εδώ και λίγο καιρό να συμμετέχουν ως πραγματικοί λήπτες αποφάσεων στα όργανα των διαφόρων διεθν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τυπικό παράδειγμα επαλήθευσης των ανωτέρω είναι η δειγματοληπτική καταβολή των χρηματοδοτικών εισφορών και της ενεργούς συμμετοχής στις περιφέρειες Κρήτης σε πρόσφατη συνεδρίαση διεθνούς οργάνου και φυσικά συμμετείχε στη λήψη συγκεκριμένων αποφάσεων. Και η θέση της Κυβέρνησης και του Υπουργείου Εσωτερικών είναι η εξασφάλιση αυτών των δυνατοτήτων ώστε να συμμετέχουν ως ενεργά μέλη και όχι ως παρατηρητές στη λήψη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εριφερειακά δίκτυα συνεργασίας: Το πρόγραμμα συνεργασίας με άλλους εταίρους του Ευρωπαϊκού χώρου και τα διαπεριφερειακά δίκτυα συνεργασίας καμιά σχέση δεν έχουν με τις γνωστές, θα μου επιτραπεί να πω, εορταστικού τύπου αδελφοιποιήσεις δήμων ή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ετοχή των περιφερειών σε τέτοια δίκτυα εξαρτάται από τις δυνατότητες, τις ικανότητες, τις πρωτοβουλίες κάθε περιφερειακής αρχής. Τα δίκτυα αυτά συγκροτούνται με πρωτοβουλίες των συμμετασχόντων. Δική τους ίδια πρωτοβουλία η ανταλλαγή εμπειριών, τεχνογνωσίας, η μεταφορά τεχνολογίας, η συνεργατική ισότιμη συμμετοχή στην επίλυση βασικών ομοειδών προβλημάτων, η μελέτη ειδικών κρισίμων προβλημάτων, η εκτέλεση πραγματικών έργων, η συμβολή στη λειτουργική ενοποίηση του ευρωπαϊκού χώρου, οι κανόνες διεκδίκησης για την οικοδόμηση του κοινού μας σπιτιού της Ευρώπης είναι μερικά μόνο από τα πλεονεκτήματα των δράσεων αυτών και εφεξής επαναλαμβάνω ως ισότιμα μέλη συμμετέχουν οι περιφερει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αμφιβάλλει, ότι οδεύουμε προς μια περιφερειοποίηση της Ευρώπης, μιας περιφερειοποίησης βασισμένης στο σεβασμό του θεσμικού πλαισίου κάθε κράτους-μέλους, στην αρχή της εταιρικής σχέσης, στη λογική της συμπληρωματικότητας, του ορθολογικού και στρατηγικού σχεδιασμού. Και πρέπει να κινηθούμε γρήγορα -έχουμε πολύ δουλειά να κάνουμε και γρήγορα- για να αποφύγουμε την περιθωριοποίηση της Χώρας μέσα από την περιφερειοποίηση. Είναι κάτι σημαντικό, το οποίο όλοι έχουμε χρέος να προσέ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κή αρχή της εταιρικής σχέσης αποτελεί το σκελετό αυτής της περιφερειοποίησης, ένα αξίωμα πάνω στο οποίο δομήθηκε το κοινοτικό πλαίσιο στήριξης για την Ελλάδα. Μια σχέση που σέβεται το θεσμικό πλαίσιο κάθε χώρας και επιβάλλει το δικαίωμα - υποχρέωση των 3 εταίρων ΕΟΚ, κεντρική και περιφερειακή διοίκηση και Τοπική Αυτοδιοίκηση σε μια συνεργατική, θα έλεγα, εποικοδομητική συνύπαρξη και χάραξη και σχέδιο της αναπτυξια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ής και στρατηγικής για τη σύνταξη προγραμμάτων και εκτέλεσης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ύμβαση του Μάαστριχτ για την πολιτική ένωση με το άρθρου 198α υλοποιούνται οι προτάσεις του Ευρωπαϊκού Κοινοβουλίου και της Κομισσιόν για τη δημιουργία θεσμικής επιτροπής περιφερειών, ενός υπεροργάνου με μελλοντικές υπερεξουσίες, η οποία θα αποτελέσει και τον τρίτο εταίρο της ΕΟΚ, σύμφωνα με τη βασική αρχή της εταιρικής σχέσης και της συμπληρωματικ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ργανο αυτό θα αποτελείται από 189 μέλη, εκ των οποίων 12 Έλληνες θα είναι με ισάριθμους αναπληρωτές, ως εκπροσώπους των οργανισμών της Τοπικής Αυτοδιοίκησης και της περιφερειακή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σημείο αυτό αφήσαμε ελεύθερο πεδίο για συζητήσεις και παραφιλολογία στο χώρο της Αντιπολίτευσης που κάνει αναφορά στην πλούσια Γαλατική διατύπωση του Γαλλικού κειμένου αγνοώντας το αντίστοιχο Αγγλικό κείμενο. Και νομίζω ότι υπάρχει σχετική επερώτηση και όταν η συζήτησή της έλθει στην Βουλή θα δώσουμε λεπτομερέστερε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η Συνθήκη του Μάαστριχτ για την Ευρωπαϊκή Ένωση, άρθρο 198, προτείνει τη σύσταση επιτροπής των περιφερειών αποτελουμένη από αντιπροσώπους των οργανισμών τοπικής αυτοδιοίκησης και της περιφερειακή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της Συνθήκης του Μάαστριχτ αναφέρεται "τα μέλη της επιτροπής των περιφερειών, καθώς και οι ισάριθμοι αναπληρωτές, διορίζονται ομόφωνα από το Συμβούλιο, μετά από προτάσεις των οικείων κρατών μελών, για τέσσερα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ι πρέπει αυτό να τονισθεί- είναι απόλυτα σεβαστό το θεσμικό πλαίσιο κάθε κράτους-μέλους. Πρέπει να γίνει κατανοητό ότι το κάθε κράτος-μέλος έχει το δικαίωμα να καθορίσει τους εκπροσώπους των περιφερειών του. Πρέπει να γίνει κατανοητό ότι το θεσμικό πλαίσιο της κάθε χώρας ήταν και είναι απολύτως σεβαστό από την Κοινότητα και τους άλλους διεθνείς οργανισμούς. Αυτό άλλωστε αποδεικνύεται και από το γεγονός της πολυμορφίας και των θεσμικών διαφορών, που υπάρχουν από το ένα κράτος σ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κοινό θα μπορούσε να πει κανείς ότι υπάρχει μεταξύ των θεσμικών συστημάτων της Γαλλίας, της Γερμανίας και της Ισπανίας, ακόμα και της Ιταλίας; Θα μπορούσα να πω και να το ομολογήσω, με μία απόκλιση, ό,τι αναφέρεται μόνο στη Δημόσια 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σωτερικών συνεργάζεται στενά εδώ και αρκετό καιρό με την ΚΕΔΚΕ, τους περιφερειάρχες, τους νομάρχες, για τη συγκρότηση της ελληνικής αντιπροσωπείας από άτομα υψηλών προδιαγραφών, ευρύτητας σκέψης, ευρωπαϊκού προσανατολισμού, ειδικών γνώσεων, γλωσσικών ικανοτήτων, τεχνοκρατικών αντιλήψεων, με υψηλό αίσθημα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κύριε Υφυπουργέ των Εξωτερικών, που σας βλέπω στο βάθος και η αναφορά μου είναι και στον Υπουργό Εθνικής Οικονομίας, ότι δεν θα υπάρχει διαφορά απόψεων ή σύμπλευσης, ώστε να δώσουμε στην Επιτροπή Περιφερειών ό,τι καλύτερο έχε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υνδυάζοντας τα όσα είπα με τη δική σας ανοχή και συναίνεση, κύριοι συνάδελφοι, μπορώ να πω δύο λέξεις για το πακέτο Ντελόρ στα πλαίσια των δυνατοτήτων που προσφέρει το νέο Κοινοτικό Ταμείο Συνοχής και που τους πόρους του μπορεί και πρέπει να εκταμιεύσει η Χώρα κατά τη διάρκεια των επομένων ετών. Ένα μόνο. Απαιτείται εγρήγορση, συσπείρωση, συστηματική προεργασία σε όλους τους τομείς και νέες προτάσεις αναπτυξιακής στρατηγικής για τον εκσυγχρονισμό της Χώρας μας, που πιστεύω ότι είναι κοινό σημείο και τόπος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του Μάαστριχτ και το δεύτερο πακέτο Ντελόρ επιβάλλουν και οριοθετούν έναν καθολικό και ριζικό αναπροσανατολισμό της συμπεριφοράς και της σκέψης όλων μας, των περιφερειαρχών, των αιρετών, δηλαδή της Τοπικής Αυτοδιοίκησης και άλλων, αλλά και όλων των ληπτών αποφάσεων, θα έλεγα και του συνόλου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υναμική της Ενωμένης Ευρώπης επιβάλλει τη συνεχή τεχνοκρατική αναζήτηση. Συνεχή, άρτια ενημέρωση και εκπαίδευση, υπεύθυνη επιθετική τακτική και προπαντός όχι παθητική άμυνα χαρακω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υχόν βραχυπρόθεσμες, κοντόφθαλμες αναπτυξιοφανείς, θα έλεγα, δράσεις, δεν ανταποκρίνονται στο πνεύμα της Συνθήκης. Τη θέση της διαχειριστικής νοοτροπίας των παραχωρήσεων χάριν προσβάσεων, πρέπει να αντικαταστήσουν οι τεκμηριωμένες προτάσεις προγραμμάτων, οι μελέτες των ειδικών, η ιεράρχηση της γενικότερης ανάπτυξης και των θετικών οικονομοτεχνικών επιπτώσεων. Τα ήσσονος σημασίας επιχειρήματα πρέπει να αντικαταστήσουν μακρόπνοες, θα έλεγα, φιλόδοξες δράσεις. Και εμείς, ας το ομολογήσουμε, συχνά διακρινόμαστε για ήσσονα σε πολλά θέματα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γραμματισμός δεν είναι απλή λογιστική παρακολούθηση των κονδυλίων, αλλά σχεδιασμός, συλλογή στοιχείων, έρευνα, στρατηγική, μελέτη, ορθολογική διαχείριση, εκπόνηση νέων προγραμμάτων. Αν δεν υπάρχει προσπάθεια, σχεδιασμός, στρατηγική, εφαρμογή, εγρήγορση, τότε μοιραία εκφυλιζόμαστε σε απλούς διαχειριστές -όχι το αύριο, ούτε το σήμερα, αλλά το χθες- και θα μπορούσα να πω απλά ότι οπισθοδρομ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ου ακούσθηκε από όλους, κατ` επανάληψη, σαν επί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χρειάζεται νέα στρατηγική και η ώρα της δράσης είναι σήμερα και όχι αύριο. Συνεπώς δημιουργείται εκ των πραγμάτων η ανάγκη ετοιμότητας, συντονισμού και αμοιβαίας συνεργασίας όλων των μερών της εταιρικής σχέσης, ώστε να έχουμε το καλύτερο δυνατό αποτέλεσμα και βεβαίως ίσως συνάδελφος να διερωτηθεί, τα παραπάνω που είπα αφορούν πρώτα εμάς, πρώτα την Κυβέρνηση, και έχουμε την πρώτη ευθύνη σ' αυτό. Και αυτό ακόμη θα μπορούσα να πω ότι δεν πρέπει να το ξεχν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σωτερικών στηρίζει και επιδιώκει συνεχώς την αναβάθμιση των κυβερνητικών στελεχών, με μέσα καινούρια λαμβάνοντες υπόψη την ευρωπαϊκή πραγματικότητα. Το Υπουργείο Εσωτερικών πέραν της στήριξης για την ενεργό και υποχρεωτική συμμετοχή των περιφερειαρχών στους διεθνείς οργανισμούς και σε διεθνή δίκτυα, πέραν της προεργασίας για την ευπρόσωπη και υψηλών προδιαγραφών της Χώρας στην Επιτροπή Περιφερειών που προαναφέραμε, αναγνωρίζει μέσα από τη στενή παρακολούθηση το έργο των περιφερειαρχών, νομαρχών, των επάρχων του κράτους, την ανάγκη συνεχούς επιμόρφωσης, μόρφωσης και επιμόρφωσης των στελεχών που υλοποιούν και προάγουν περιφερειακά το κυβερνη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το σημείο αυτό, το ανέφερε και ο κ. Γιαννόπουλος, ο οποίος αυτή τη στιγμή έχει αποχωρήσει, αλλά και χθες στο συνάδελφο μου, τον κοντοχωριανό μου, τον κ. Κωνσταντίνου, ο οποίος είπε με λόγια σκληρά ορισμένα πράγματα, αναφέρθηκε στους νομάρχες, γενικά στις περιφέρειες και είπε ότι με στόχο πρώτο του πακέτου Ντελόρ, τα περισσότερα χρήματα πηγαίνουν στις νομαρχίες όχι για να γίνουν έργα, αλλά για να χρησιμοποιηθούν για ρουσφετολογ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γαπητέ μου φίλε, διότι σας τιμώ, να πω για ότι αναφέρεται στη δική μου αρμοδιότητα του Υπουργείου Εσωτερικών όλα τα στοιχεία είναι στη διάθεση σας, όπως και για κάθε συνάδελφο και ίσως ίσως εάν είχατε την καλοσύνη που και άλλοτε προσκληθήκατε, να λαμβάνατε γνώση, δεν θα λέγατε και δεν θα θυμόσαστε, με όσα είπατε, τον κακό εαυτόν σας, διότι εγώ μόνο τον καλό έχω γνω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λοιπόν στοιχεία για το 1991 και για το 1992 με σειρά έργων, τα οποία ελπίζω ότι είναι χρήσιμα και αναφέρομαι, αν θέλετε, στην περιφέρεια. Μίλησε ο κ. Γιαννόπουλος, για το κέντρο, για την Αθήνα. Καίτοι εγώ ρητά είπα ότι προσωπικά δεν υποφέρω από το σύνδρομο του κέντρου, αλλά μάχομαι για την περιφέρεια και έχω βεβαίως υποχρέωση και καθήκον αυτό να το κάνω. Δίνω, λοιπόν, σε όλους τον αριθμό των έργων του Υπουργείου Εσωτερικών για το 1991 που εκτελέστηκαν στην περιφέρεια. Εκτελέστηκαν 1733 έργα συνολικού επιπέδου τάξης μεγέθους δαπανών 185 δισ. Και όχι μόνο αυτό αλλά απερροφήθη κάθε ποσό από την κεντρική επιχορήγηση, αλλά προπαντός δεν χάθηκε ούτε ένα ECU από τις επιχορηγήσεις της Ευρωπαϊκής Κοινότητος. Και δεν είναι αρκετό να το λέω εγώ ως Υπουργός Εσωτερικών ή ως μέλος της Κυβέρνησης αλλά το είπε δύο φορές, μια τον περασμένο Δεκέμβριο και μια τον Φεβρουάριο ο Μίλλαν, ο οποίος είπε ότι όχι μόνο φτάσατε στο ύψος απορρόφησης στο σύνολο των πιστώσεων και των επιχορηγήσεων αλλά διαγράφεται προοπτική να πάρετε πιστώσεις και από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λέγω αναλυτικά ότι τα έργα αυτά -πρόγραμμα του ΕΑΠΤΑ, Ειδικό Αναπτυξιακό Πρόγραμμα Τοπικής Αυτοδιοίκησης- είναι 1456. Και είναι έργα οδοποιίας -κοινοτική, διακοινοτική, διαδημοτική, δεν περιλαμβάνεται η αγροτική και η δασική οδοποιία- έργα προστασίας περιβάλλοντος, διαχείριση απορριμμάτων, οργάνωση, λειτουργία νέων χωματερών και προμήθειας μηχανικού εξοπλισμού, πολιτιστικά έργα, πολιτιστικά κέντρα αθλητικές εγκαταστάσεις, επεμβάσεις σε αρχαιολογικούς χώρους, προστασία μνημείων, διατηρητέων κτιρίων κλπ. Έργα υδρεύσεων αποχετεύσεων και βιολογικών καθαρισμών, έργα αναπλάσεων περιοχώ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ιών. Και δειγματοληπτικά σας αναφέρω για την γενέτειρα σας, εκεί που είστε ο καταξιωμένος, στο πρόγραμμα του ΕΑΠΤΑ, είναι 19 έργα στον αριθμό για τη δική σας περιφέρεια και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βλέπετε ότι υπάρχει δεύτερη ομάδα έργων που ανήκουν στο πλαίσιο στήριξης των ΜΟΠ, ΣΠΑ και στην πρωτοβουλία του ENVIRE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θυμίσω στον αγαπητό φίλο κ. Γιαννόπουλο, που μέσα εδώ στη Βουλή είχαμε επικοινωνίες επιπέδου με κοινοβουλευτική δεοντολογία, όταν ήταν στο Υπουργείο Εργασίας, ότι κοντεύουμε εμείς που σήμερα κυβερνούμε και τον χώρο τον οποίο εκφράζουμε, με τους τάχα προοδευτικούς, αλλά και εκείνους που συνοδοιπορούν, να θεωρείται ότι χάριν εκείνων η Ευρωπαϊκή Κοινότητα βρήκε το δρόμο της και χάριν του δικού τους προοδευτισμού παίρνουν τη σκυτάλη για να την οδηγήσουν στο πραγματικό τέρμα, που θα είναι η ευημερία και η προκοπή του Ελληνικού Λαού. Το αναφέρω αυτό, γιατί όπως είπα προηγουμένως χρειάζεται γενναιότητα σε κάθε πολιτικό να συνομολογεί ορισμένα πράγματα. Και βέβαια εμείς βλέπουμε στο μέλλον -ήταν από το 1989 με πρωτοβουλία του σημερινού Πρωθυπουργού, η πρόταση της εθνικής συμφιλίωσης- και όχι στο παρελθόν. Θέλουμε να απομακρυνθούμε από τη συνήθεια ό,τι είναι παρελθόν αποτελεί κόλαση και ό,τι είναι παρόν αποτελεί παράδεισο. Πώς όμως θα αφήσουμε πίσω μας την ευγενή άμιλλα γι' αυτούς που θα έρθουν μετά από εμάς, για να είναι πολύ καλύτεροί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ω λοιπόν, ότι το δεύτερο πρόγραμμα των έργων που ανήκει στα προγράμματα που σας είπα, συνολικού αριθμού 196, τάξης 120 δισ. δραχμών αρχίζουν από την Ξάνθη και τελειώνουν στα Χανιά. Και από εκεί και πέρα βέβαια υπάρχει πρόγραμμα διαχείρισης απορριμμάτων 79 μεγάλων έργων σε ολόκληρη την Ελλάδα, όπως επίσης προγράμματα μηχανοργάνωσης, όταν στο 50% των δήμων της Ελλάδας και σε ορισμένες μεγάλες κοινότητες έχουμε ήδη προχωρήσει στη μηχανοργάνωση με προγράμματα του Υπουργείου Εσωτερικών, όταν έχουμε ειδικά προγράμματα πρασίνου και προγράμματα κινητών βιβλιοθηκών, αντιλαμβάνεσθε, κύριε συνάδελφε γείτονα στην εκλογική μου περιφέρεια, ότι υπήρξατε όχι αντικειμενικός. Και θα σας παρακαλέσω πολύ -ισχύει η πρόσκλησή μου, όπως σας είπα προηγουμένως- να έρθετε και προπαντός να ελέγξετε και τα έργα τα οποία πραγματοποιούνται το 1992 και τα οποία είναι 1925 στο σύνολό τους και είναι της τάξης των 172 δισ. δραχμών για το 1992, όπως σας είπ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ας κατέθεσα τις νέες, θα έλεγα, εξεταζόμενες με όσες δυνάμεις και φαιά ουσία φέρω και γλωσσική και εγκεφαλική αίσθηση, τις αναπτυξιακές δράσεις του Υπουργείου Εσωτερικών, στα πλαίσια του νέου ορίζοντα δράσης που άνοιξε το Μάαστριχτ. Και σας καλώ να κάνουμε όλοι μαζί τα βήματα προς τη σωστή κατεύθυνση. Είναι χρέος μας με σταθερό δρασκελισμό και υπευθυνότητα όλοι οι Έλληνες να προσπαθήσουμε. Και θα μου επιτρέψετε να το πω γιατί είναι κάτι πολύ σημαντικό. Σε αυτόν τον Τόπο μιλάμε συνεχώς για υποδομή, για τα μέσα που έχουμε για τον μηχανικό εξοπλισμό, και όταν αναφερόμεθα σε δημόσια διοίκηση, λησμονούμε το εξ υποκειμένου, δηλαδή το ανθρώπινο δυναμικό. Και πρέπει, και είναι αναγκαίο, προχωρώντας στην ενωμένη Ευρώπη η αλλαγή της νοοτροπίας και η απαλλαγή από τα αρνητικά βιώματά μας. Γιατί αν χάσαμε, κύριοι συνάδελφοι, τη 10ετία του 1980, κανείς δεν ενδιαφέρθηκε στο εξωτερικό. Και αν χάσουμε τη 10ετία του 1990 κανείς δεν θα νοιαστεί. Και αυτό προσδιορίζει τις ευθύνες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υρώπη χρειάζεται να ατονίσουν ίσως, θα μπορούσε να πει κανείς, τα εθνικά σύνορα σε διαχωριστικά μόνο όρια διοικητικής ευθύνης. Και για να προλάβω μερικούς, αυτό δε σημαίνει ότι μπορεί να χαθεί η εθνική ταυτότητα του κράτους-μέλους και οι ιδιαιτερότητές του, αλλά να ενδυναμωθούν οι κοινοί προβληματισμοί και να ταυτιστούν οι επιμέρους επιδιώξεις σε κοινά οράματα αυτά που θα γεννήσουν τον 21ο αιώνα που έρχεται. Τον αιώνα της ευημερίας, της πολιτισμικής μας αναγέννησης, τον αιώνα της Δημοκρατίας και της Ευρώπης, καθόλου τυχαία λέξεων και των δύο ελλη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Ν. Κλείτος καταθέτει για τα Πρακτικά τα προαναφερόμεν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ο Υπουργός Δικαιοσύνης διεβίβασε στη Βουλή αιτήσεις της Εισαγγελικής Αρχής για την άρση της ασυλίας των Βουλευτών κυρίων Θωμά Σερέτη και Ευάγγελου Γιαν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ίνου ζητεί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προσωπικό θέμα, κύριε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ε Πρόεδρε, ο κύριος Υπουργός Εσωτερικών αναφερόμενος σε εμένα στη χθεσινοβραδινή ομιλία, κακώς ερμηνεύοντας την τοποθέτησή μου για μια σειρά θεμάτων που πράγματι έθεσα και ίσως και με οξύτητα -και νομίζω ότι έτσι έπρεπε να γίνει- έδωσε κάποιες απαντήσεις που είναι σε λάθος κατεύθυνση απ' αυτή που εγώ προσπάθησα να θέσω στη χθεσ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παρακαλέσω να μου δώσετε το λόγο κατ' αρχάς να ξεκαθαρίσω ότι δεν αναφέρεται προσωπικά στον Υπουργό Εσωτερικών και δεύτερον να εξηγήσω πού ακριβώς έγκειται η στοιχειοθέτηση αυτών των χθεσινών καταγγελιών σε σχέση με το Υπουργείο Εθνικής Οικονομίας και όχι για τον ομιλούντα προ ολίγου Υπουργό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προσωπικό θέμ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η συζήτηση. Το λόγο έχει ο κ. Βουβαλού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Σ:Κύριοι συνάδελφοι, με το ανεπιφύλακτο ναι της Νέας Δημοκρατίας και με το ναι με επιφύλαξη του ΠΑΣΟΚ και του Συνασπισμού, επικυρώνεται απόψε η Σύμβαση του Μάαστριχτ. Για την επιφύλαξη του ΚΚΕ και γενικότερα την επιφύλαξη εκείνων που ίσως από άγνοια έχουν αυτήν την τοποθέτηση, θα θέλα να πω δυο λέξεις από την αρχαία ελληνική ιστορία και να θυμίσω ότι ο διάσημος, ο μεγάλος ρήτορας της αρχαιότητας Δημοσθένης, ο τόσο καταξιωμένος, έγραψε και προσφώνησε, κάποτε τους ωραιότερους λόγους του εναντίον του Φιλίππου, τους περίφημους Φιλιππικούς. Ήταν εναντίον του Φιλίππου, ο οποίος πρώτος αναγνωρίσθηκε από τους ιστορικούς της εποχής του, ως ο πιο μεγάλος Ευρωπαίος και ο οποίος την έννοια του Αθηναίου, του Λακεδαίμονα, του Μακεδόνα, όλες αυτές τις λέξεις τις ενοποίησε με εκείνη τη μεγάλη εκστρατεία που ξεκίνησε και που τη διεκπεραίωσε ο γιος του ο Αλέξανδρος, σε μια μεγάλη έννοια στην έννοια του Έλλ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ς πάρουμε αυτή την εκδοχή, αυτή την άποψη ότι και εμείς σήμερα βρισκόμαστε κάπου εκεί, όπου οι λέξεις Έλληνας, Γάλλος, Γερμανός, οδεύουν προς την κατεύθυνση εκείνη όπου κάποια μέρα θα ενσωματωθούν στη λέξη Ευρωπαίος. Ας ευχηθούμε αυτό να είναι αποτελεσματικό και σε όφελος όλης της ανθρωπ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ιστορική η σύμβαση και οπωσδήποτε στην εξέλιξη της ανθρωπότητας η ενοποίηση της Ευρώπης θα είναι μια πολύ-πολύ σημαντική περίοδος. Όμως επειδή η προετοιμασία όλων και ιδιαίτερα ημών των Ελλήνων, απαιτεί πάρα πολλές θυσίες διότι ξεκινάμε από πολύ χαμηλή βάση εκκινήσεως και επειδή τα πράγματα δεν φαίνονται να είναι και τόσο ενθουσιαστικά ως προς τον χώρο υποδοχής στον οποίο οδεύουμε και ενδέχεται να προκύψουν και εκπλήξεις όχι τόσο ευχάριστες, γι' αυτό καλό είναι να συγκρατηθούμε όλοι και να μην είμαστε ούτε στην τέλεια απόρριψη, αλλά ούτε και στην υπεραισιόδοξη αποδοχή. Συνεπώς οι πανηγυρισμοί ας παραμεριστούν και ας σταματήσουν. Βέβαια η Νέα Δημοκρατία, το κυβερνών κόμμα έχει κάθε κέρδος έχει κάθε λόγο να δώσει μεγάλη σημασία σ' αυτό το γεγονός και οι πανηγυρισμοί μετά τη Λισσαβώνα και μετά το Μάαστριχτ, είχαν και έχουν οπωσδήποτε στόχο να παραπλανήσουν την κοινή γνώμη και να αποσπάσουν την προσοχή του κόσμου από τα καθημεριν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μως δεν είναι τόσο εύκολα πράγματα, γιατί η πραγματικότητα είναι σκληρή. Και το θέαμα που αντιμετωπίζει κανένας σήμερα όχι μονάχα εδώ στην πυρακτωμένη Αθήνα, αλλά και γενικότερα στην ελληνική ύπαιθρο, είναι πράγματι, ανησυχητικό. Είναι η ηπιότερη έκφραση γιατί θα μπορούσαμε να πούμε και άλλα σοβα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έχουμε να διατυπώσουμε αυτήν τη στιγμή, ότι η μεγαλύτερη αρρώστια αυτήν την ώρα που μιλάμε στη χώρα μας είναι η φτώχεια. Ας το πάρουμε αυτό και ας το κρατήσουμε και ας αξιοποιήσουμε ό,τι είναι στο χέρι μας και ό,τι μπορούμε για να φύγουμε από αυτήν την επάρατη νόσο της ανθρωπότητας, την φτώχεια. Γιατί, κυριολεκτικά μέσα στα μεγάλα υπερκέρδη του τραπεζικού συστήματος των μεγάλων επιχειρηματικών κεφαλαίων, μη νομίζετε ότι μπορεί να σταθεί και εκείνη η δύναμη, η απαραίτητη για το έθνος και το κράτος ώστε να οδηγηθούν οι εξελίξεις προς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ύναμη που θα μας βοηθήσει, η δύναμη που θα τραβήξει ό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υγό, η δύναμη που θα ανεβάσει τη Χώρα μας προς τα πάνω, είναι στις λαϊκές τάξεις των εργαζομένων, είναι στους μισθωτούς, είναι στους συνταξιούχους, είναι βασικά και κύρια στο μεγάλο ποσοστό του πληθυσμού μας, στους αγρότες, στους κατοίκους της υπαίθρου και βέβαια, σε όλους τους συνταξιούχους. Και μην ξεχνάμε εκείνη την μεγάλη τάξη των μικρομεσαίων επαγγελματιών. Είναι η τάξη, η οποία δοκιμάζεται πάρα πολύ σκληρά αυτή την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και το τελευταίο μέτρο της απελευθέρωσης του ωραρίου εργασίας που δεν έχει κανένα νόημα γι' αυτούς, καθότι δεν πάσχουν τα καταστήματα από ώρες εργασίας, πάσχουν από πελάτες ή μάλλον οι πελάτες πάσχουν από φτώ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ς προσέξουμε αυτά τα πράγματα και αντί πανηγυρισμών ας σκύψουμε καλά - απευθύνομαι ιδιαίτερα προς το Κόμμα της Νέας Δημοκρατίας δηλαδή, συγκεκριμένα προς την Κυβέρνηση - και να πούμε ότι όχι στα λόγια συναίνεση, όχι στα λόγια συνεργασία, αλλά στα έργα με αλληλοσυμπλήρωση για να τραβήξουμε μπροστά και ό,τι λέμε να γίνονται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θα φανώ λίγο δυσάρεστος να πω ότι δεν είναι εύκολο, γιατί όλα αυτά οφείλονται σε ιδεολογικά, θα έλεγε κανένας, χαρακτηριστικά της σημερινής Κυβέρνησης. Δεν είναι τυχαίο ότι η ανακατανομή του δημόσιου πλούτου, η ανακατανομή των δημόσιων βαρών έγιναν από την πρώτη στιγμή που ανέλαβε την εξουσία η Νέα Δημοκρατία. Δεν είναι ότι ήλθαν οι οδηγίες από την ΕΟΚ, δεν είναι ότι προέκυψαν από τους όρους της Σύμβασης του Μάαστριχτ, για να ρίξουμε τις παραμέτρους της οικονομίας και λάβαμε αυτά τα μέτρα. Η ανακατανομή του δημόσιου πλούτου από τις τάξεις των εργαζομένων που κάπως είχαν πλησιάσει, κάπως το ΠΑΣΟΚ τις είχε μετακυλήσει, έπρεπε να γίνει αμέσως προς την κατεύθυνση του επιχειρηματικού κεφαλαίου. Αυτή είναι η αλήθεια, αυτή είναι η βάση και σε αυτό πρέπει αυτή τη στιγμή να επιμείνουμε, γιατί εάν δεν αλλάξουν οι συσχετισμοί κάνοντας ένα πολύ πολύ δίκαιο φορολογικό σύστημα, ώστε τα έσοδα να μην πηγάζουν πλέον από τη στερεμένη πηγή των λαϊκών τάξεων, αλλά να αρχίσουμε να παίρνουμε και από τις τεράστιες δεξαμενές του εργοδοτικού κεφαλαίου, τότε δεν θα μπορέσουμε να βελτιώσουμε ούτε τους αριθμούς. Δηλαδή, δεν θα έχουμε την τύχη να δούμε ούτε ευτυχισμένους αριθμούς. Γιατί ευτυχισμένο λαό αμφιβάλλω πολύ με αυτές τις πολιτικές, εάν θα δούμε ποτέ εκτός βέβαια εάν ο ίδιος ο Λαός το καταλάβει και εάν ψηφίσει άλλη κυβέρνηση. Γιατί όλα αυτά απαιτούν αλλαγή κυβέρνησης, γιατί η κυβερνητική πολιτική -επαναλαμβάνω δεν μπορεί να γίνει από κόμμα που έχει αυτήν την ιδε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έξεις θα πω, γιατί είμαι τελευταίος ομιλητής είναι και αργά και δεν έχω άλλωστε να προσθέσω τίποτε. Τα πάντα έχουν λεχθεί. θα πω δυο λέξεις για τους φόβους που έχουμε, που διατυπώνονται όσον αφορά τη σύμβαση. Τι θα προκύψει; Θα έχουμε τη δημιουργία υπερκράτους, ευρωπαϊκού κράτους, υπερκράτους το οποίο θα απορροφήσει, θα φθάσει μέχρι του να ακυρώσει τις εξουσίες του κάθε κράτους-μέλους; Δεν νομίζω ότι μπορεί να διανοηθεί κανένας ότι πρέπει να φθάσουμε εκεί. Από εκεί και πέρα θα τεθούν εν κινδύνω τα οικονομικά μας συμφέροντα, τα οποία δυστυχώς και τώρα ελέγχονται, από την γραφειοκρατική εξουσία που υπάρχει ήδη στα γραφεί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δεν πρόκειται μόνο για τα οικονομικά συμφέροντά μας τα οποία θα ρυθμίζονται από το υπερκέντρο που θα δημιουργηθεί. Πρόκειται κυρίως για την ταυτότητα την εθνική που πρέπει να την διατηρήσουμε. Είναι πολύ νωρίς, δεν είναι κανένας λαός έτοιμος για να υποστεί αυτήν τη συγχώνευση, αυτό το αμάλγαμα των παραδόσεων. Γι` αυτό θα πρέπει να επιμείνουμε στο ότι η ταυτότητά μας πρέπει να διατη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όμως ότι δεν είναι θέμα συμφωνίας αν θα διατηρηθεί η παράδοσή μας η πολιτιστική ή η ιστορική. Είναι θέμα του πώς θα την διατηρήσουμε εμείς και κυρίως του πώς θα την συνδέσουμε με τις παραδόσεις άλλων λαών πέραν των συνόρων μας, όταν θα πραγματοποιηθεί η ευρωπαϊκή ενότητα. Αυτόν τον πολιτισμό, τις αξίες που έχουμε κληρονομήσει, πρέπει να δούμε πώς θα τις διοχετεύσουμε μέσα στα σύγχρονα ρεύματα που έχουν οι άλλοι λα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ω, ότι πρέπει να δημιουργήσουμε τις κατάλληλες συνθήκες μέσα στα λαϊκά στρώματα, μέσα στο κοινωνικό σώμα και κυρίως μέσα στη νέα γενεά. Πρέπει να δημιουργήσουμε τις συνθήκες από τις οποίες θα προκύψει η κοινωνία της γνώσης, η κοινωνία των ενεργών πολιτών, η γερή κοινωνία που θα μπορεί να διαφυλάξει τα κεκτημένα της και να διεκδικήσει αυτά που δικαιούται. Συνεπώς είναι θέμα κυρίως δικό μας. Δεν θα φταίει ούτε το Μάαστριχτ ούτε η ΕΟΚ ούτε οι Ευρωπαίοι εάν χάσουμε την ταυτότητά μας ή εάν ελαττώσουμε τα χαρακτηριστικά της. Εμείς θα ευθυν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είδος και στη μορφή διακυβέρνησης που θα χρειασθούν αυτά τα θέματα πρώτον στην πορεία και δεύτερο στη συνέχεια, όταν θα είμαστε μέσα στην Ευρωπαϊκή Ένωση. Δε μπορεί να είναι από αυτόν το χώρο ο οποίος δε μπορεί να σκύψει μέσα στην ανθρώπινη ζωή. Το καθεστώς που εφαρμόσατε, αγαπητοί συνάδελφοι της Νέας Δημοκρατίας, δεν έχει σχέση με την ανθρώπινη ζωή, είναι απάνθρ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ις έννοιες επιχείρηση, κεφάλαιο, κέρδος. Βάλτε καλά στο νου σας το εξής: Πρέπει να αλλάξετε πρόγραμμα, πρέπει να αλλάξετε κυβερνητική πολιτική, πρέπει να αλλάξετε τη νοοτροπία σας. Δεν είναι τα πάντα το χρήμα. Είναι ο άνθρωπος, είναι η ζωή του, είναι η ψυχή του, είναι ο πολιτισμός του. Κάποτε θα πρέπει να απευθυνθούμε στον κόσμο και να πούμε ότι το Μάαστριχτ δεν είναι αυτό που περίμενε. Το Μάαστριχτ άλλωστε δεν είναι κανένας θεσμός ή καμιά μεταβολή η οποία θα λύσει ως διά μαγείας όλα τα μεγάλα προβλή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τα εθνικά θέματα και θα πω ότι δεν είναι εκείνος ο οργανισμός ο οποίος αγγίζει αυτή την στιγμή τους κινδύνους που διατρέχουμε. Έχουμε γύρω μας κινδύνους και συγκεκριμένα από τον προαιώνιο εχθρό μας. Αμέσως-αμέσως όμως είχαμε την απάλειψη του άρθρου 5 και του άρθρου 10. Δεν τους ενδιαφέρουν τα εθνικά μας θέματα. Αυτήν τη στιγμή η συγκυρία έχει δώσει το πάνω χέρι δυστυχώς στις συντηρητικές δυνάμεις της Ευρώπης. Οι ανεπτυγμένες χώρες της Ευρώπης που ρυθμίζουν αυτά τα θέματα, ελέγχονται από τις συντηρητικές δυνάμεις οι οποίες πάνε να περάσουν την μετα-καπιταλιστική εποχή, τη νέα τάξη η οποία θα προκύψει ως εξής: Θα ελέγχουν τα πάντα χωρίς πόλεμο διά της διείσδυσης και διά του ελέγχου με τα πολυεθνικά συγκροτήματα.</w:t>
      </w:r>
    </w:p>
    <w:p>
      <w:pPr>
        <w:pStyle w:val="Style15"/>
        <w:rPr/>
      </w:pPr>
      <w:r>
        <w:rPr>
          <w:rFonts w:eastAsia="Courier New" w:cs="Courier New" w:ascii="Courier New" w:hAnsi="Courier New"/>
        </w:rPr>
        <w:t xml:space="preserve"> </w:t>
      </w:r>
      <w:r>
        <w:rPr>
          <w:rFonts w:cs="Courier New" w:ascii="Courier New" w:hAnsi="Courier New"/>
        </w:rPr>
        <w:t>Συνεπώς θα πρέπει να ξεκαθαρίσουμε και τούτο στον κόσμο μας και να του πούμε ότι, δεν εξασφαλίζεται ούτε η άμυνά μας, δεν εξασφαλίζεται ούτε η παράδοσή μας, η ταυτότητά μας, δεν εξασφαλίζονται τα οικονομικά μας συμφέροντα. Η ευρωπαϊκή ενότητα είναι για μας αυτήν τη στιγμή, όπως και να το κάνουμε, αναγκαιότητα, ή -αν θέλετε επί το επιεικέστερον- είναι η πρόκληση της Ευρώπης προς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σ` αυτό το γήπεδο, σ` αυτό το στάδιο που άνοιξε την πόρτα του να μπούμε και να αγωνιστούμε. Είμαστε υποχρεωμένοι άλλωστε να επιδοθούμε σ' αυτού του είδους τους αγώνες για να βελτιώσουμε την οικονομία μας, για να ανατάξουμε τις παραμέτρους της οικονομίας μας, να πάρουμε μια σειρά μέτρων. Τη σταθεροποίηση πρέπει να την κάνουμε. Τον εκσυγχρονισμό του κοινωνικού σώματος πρέπει να τον κάνουμε. Τον εκσυγχρονισμό της Δημόσιας Διοίκησης πρέπει να τον κάνουμε. Τα θεσμικά μέτρα για Παιδεία και Υγεία πρέπει να τα πάρουμε. Άρα, γιατί να είμαστε εκτός γηπέδου και να μην μπορούμε να μπούμε κάποτε στο χώρο λήψης αποφάσεων; Γιατί να μην είμαστε μέσα στο γήπεδο, να είμαστε σε θέση να παίρνουμε αποφάσεις, να ρυθμίζουμε τις κινήσεις; Και από κει και πέρα να είμαστε αισιόδοξοι ότι το ελληνικό στοιχείο βοηθούμενο από όλον τον Ελληνισμό το διάχυτο που υπάρχει παντού σε όλες τις Ηπείρους, θα βοηθήσουμε όλοι, θα σταθούμε, θα πετύ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ραντεβού μας θα είναι πάρα πολύ καλό και επιτυχημένο. Διότι μην ξεχνάμε ότι ο Ελληνισμός επέζησε. Ο Ελληνισμός τα κατάφερε. Δεν αναφέρομαι στους παρελθόντες αιώνες. Θα πω το πρόσφατο παράδειγμα της απορρόφησης του προσφυγικού στοιχείου μετά τη Μικρασιατική καταστροφή, μετά την είσοδο των 3.000.000 προσφύγων και το θετικότατο αποτέλεσμα που είχαμε αντί του αρνητικού που όλοι είχαν φόβους ότι θα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κύριοι συνάδελφοι, να πάνε καλά τα πράγματα. Αλλά ας είμαστε έτοιμοι να δώσουμε τη μάχη ο καθένας μας απ' εκεί που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Άρα δεν διαφωνούμε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Σ:Ψηφίζουμε με επιφύλαξ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με τη συναίνεση του Σώματος διακόπτεται η συνεδρίαση για το απόγευμα ώρα 18.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Ε Τ Α Τ Η 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σχεδίου νόμου "Κύρωση της Συνθήκης για την Ευρωπαϊκή Ένωση και των σχετικών πρωτοκόλλων και δηλώσεων που περιλαμβάνονται στην Τελ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κύριοι συνάδελφοι, φυσικό είναι όταν αρχίζει η συνεδρίαση να είμαστε πολύ μεταξύ μας. Αλλά θα ήταν άδικο να παραπονεθώ αυτήν τη φορά γιατί υπήρξε σοβαρή συμμετοχή συναδέλφων βουλευτών καθ' όλη τη διάρκεια της εβδομάδας.</w:t>
      </w:r>
    </w:p>
    <w:p>
      <w:pPr>
        <w:pStyle w:val="Style15"/>
        <w:rPr>
          <w:rFonts w:ascii="Courier New" w:hAnsi="Courier New" w:cs="Courier New"/>
        </w:rPr>
      </w:pPr>
      <w:r>
        <w:rPr>
          <w:rFonts w:cs="Courier New" w:ascii="Courier New" w:hAnsi="Courier New"/>
        </w:rPr>
        <w:t>Το ότι εγώ δεν ευτύχησα να απευθύνομαι σε μεστή Βουλή αλλά σε ελάχιστους συναδέλφους, βεβαίως είναι μία σύμπτωση και είναι φυσικό πάντοτε την ώρα ενάρξεως τη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ήθηκα αν θα έπρεπε να πάρω καν το λόγο, γιατί δεν έχω την αυταπάτη να πιστεύω ότι δεν μπορεί να πορευθεί η Χώρα προς το Μάαστριχτ αν δεν ακούσει και το δικό μου λόγο. Όμως, αγαπητοί συνάδελφοι, θα ήθελα να εκφράσω κι εγώ μερικές σκέψεις, μια και το βήμα στο οποίο προχωρεί η Χώρα μας είναι πραγματικά ένα μεγάλο και καθοριστικό βήμα για την πορεία του Τόπου για πάρα πολλές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ζούμε σε μια εποχή που η αλματώδης τεχνολογική πρόοδος έχει δημιουργήσει την παγκοσμιότητα των προβλημάτων και την αναγκαιότητα των μεγάλων διεθνών ενοτήτων. Όσοι δεν μπορούν να το δουν αυτό, προφανώς εθελοτυφ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ην αναζωπύρωση εσχάτως, μετά την κατάρρευση του υπαρκτού σοσιαλισμού, εθνικιστικών κινημάτων και τάσεων, η πορεία της ανθρωπότητας αν το δει κανείς με ιστορική ματιά δεν μπορεί να είναι παρά πορεία προς μεγάλες διεθνείς ενότητες, για να μην πει κανείς ότι θα έπρεπε ήδη να οραματιζόμαστε μια πραγματικά παγκόσμια ενότητα, γιατί ο πλανήτης μας έχει γίνει πια πολύ μικ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 το πρίσμα, κάθε βήμα που κατατείνει στη δημιουργία διεθνών ενοτήτων και προπαντός κάθε βήμα που εντάσσει τη Χώρα μας ή που δίνει τη δυνατότητα στη Χώρα μας να πορευθεί μέσα σε μια ευρύτερη ενότητα διατηρώντας πάντα τη δική της φυσιογνωμία, είναι βήμα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λάδστων έλεγε ότι δεν μπορεί κανείς να καταπολεμήσει το μέλλον. Και είναι μια μεγάλη αλήθεια αυτό. Γι' αυτό και δεχόμαστε όλοι, ή περίπου όλοι, ότι η πορεία προς την Ευρωπαϊκή Ένωση, το Μάαστριχτ, που έγινε σχεδόν μαγική λέξη τον τελευταίο καιρό, είναι μια πορεία που δεν έχει εναλλακτική λύση. Αν επισημαίνουμε τα αρνητικά της υπό κύρωση Συνθήκης, δεν είναι γιατί μας αρέσει να είμαστε μεμψίμοιροι -περίπου ως τέτοιους μας κατηγόρησαν βουλευτές της Νέας Δημοκρατίας- αλλά είναι γιατί οφείλουμε ν' ασκήσουμε κριτική για τις παραλείψεις, τα λάθη, τις εσφαλμένες ενδεχόμενα κινήσεις ή επιλογές της Κυβερνήσεως προς αυτήν την πορεία. Το ότι συμφωνούμε στο "δια ταύτα" δεν σημαίνει ότι αρνούμαστε στους εαυτούς μας το δικαίωμα αλλά και την υποχρέωση που έχουμε ως Αντιπολίτευση να διαφωνήσουμε στο "επειδή" ή εν πάση περιπτώσει στον τρόπο, στη μέθοδο, με την οποία θα επιτύχουμε τους στόχους που θέτει η Συνθήκη του Μάαστριχτ, ως προϋποθέσεις για να μπορέσουμε να ενταχθούμε πλήρως στην Ευρωπαϊκή Ένωση και ν' ακολουθήσουμε τα βήματα που προδιαγράφει χρονικά αυτή η Συν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τά απ' αυτές τις γενικές σκέψεις, θα ήθελα να πω ότι υπήρξε άστοχη η θέση, από πλευράς Κυβερνήσεως των περισσοτέρων Υπουργών και κυρίως του Υπουργού Εθνικής Οικονομίας. Αντί να έλθει εδώ και ν' αναλύσει, αφού δεν το έκανε ο Πρωθυπουργός, τον τρόπο με τον οποίο θα προχωρήσουμε στη σύγκλιση, ήλθε εδώ και άσκησε κατά τον προσφιλή του τρόπο, κατά την προσφιλή Κυβερνητική μέθοδο θα έλεγα, κριτική κατά της πολιτείας του ΠΑΣΟΚ. Και αυτό βεβαίως μας αναγκάζει αφ' ενός μεν να αντιμετωπίσουμε αυτήν την κριτική στο μέτρο που τη θεωρούμε και πιστεύουμε ότι είναι άδικη, αφ' ετέρου δε, άνοιξε περιθώρια στη συζήτηση, άσχετα ουσιαστικά με την υπό κύρωση Συν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ευθύνη γι αυτό ανήκει στην Κυβέρνηση. Άκουσα τους περισσότερους συναδέλφους ομιλητές της Νέας Δημοκρατίας, οι οποίοι καθόλου μα καθόλου δεν ξέφυγαν απ' αυτό το δρόμο. Και μπαίνει ένα καίριο ερώτημα, μέχρις ότου μετά από λίγες ώρες περαιωθεί αυτή η συζήτηση, θα έχουμε επιτέλους από την Κυβέρνηση κάποια απάντηση ως προς τον τρόπο, ως προς τις μεθόδους, ως προς το πρόγραμμα με το οποίο πιστεύει ότι θα επιτύχουμε τους συγκεκριμένους στόχους προς τους οποίους όλοι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αν ακόμη δεν υπάρξει κυβερνητική απάντηση ως προς αυτά, είναι δυνατόν άραγε να μείνουν αναπάντητες οι αιχμές που άφησε, οι απορίες που άφησε και τα ερωτήματα που διετύπωσε ο μέχρι πρότινος Υπουργός Εξωτερικών της Κυβερνήσεως, ο κ. Σαμαράς; Είναι δυνατόν να κλείσει αυτή η συζήτηση χωρίς ο Πρωθυπουργός της Χώρας, να απαντήσει επί του καίριου ερωτήματος και των ανησυχιών που το συνοδεύουν που εξέφρασε ο κ. Σαμα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μη μας πει για ποιο λόγο απεδεσμεύθη η Κυβέρνηση, ο Πρωθυπουργός από εκείνο το οποίο είχε διακηρύξει ότι δηλαδή η κύρωση της Συνθήκης θα συνεδυάζετο με την ένταξη μας, την πλήρη βεβαίως, στην Δυτικοευρωπαϊκή Ένωση; Και καλώς γνωρίζουμε, κύριοι συνάδελφοι, όλοι ότι η επιφύλαξη ως προς το άρθρο 5 είναι καίρια για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ώς γνωρίζουμε δε και το αναφέρει και η έκθεση της Επιστημονικής Υπηρεσίας της Βουλής και επιτρέψτε μου να την αναγνώσω στο σημείο αυτό, ότι η αμυντική συνιστώσα της Ευρωπαϊκής Ένωσης προς την οποία κατευθυνόμαστε είναι η Δυτικοευρωπαϊκή Ένωση. Ιδού τι λέει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τικοευρωπαϊκή ένωση αποτελεί αναπόσπαστο μέρος της Ευρωπαϊκής Ένωσης και σύμφωνα με τη συνθήκη είναι αρμόδια για την εφαρμογή των αποφάσεων της Ένωσης που συνδέονται με τον τομέα της άμυνας". Η Ευρωπαϊκή Ένωση στην οποία θέλουμε να μπούμε στον τομέα αυτό εκφράζεται από τη Δυτικοευρωπαϊκή Ένωση. Και η Δυτικοευρωπαϊκή Ένωση οι φίλοι και σύμμαχοί μας, έκαναν κάτι το πρωτοφανές. Γνωρίζουμε την υποκρισία που επικρατεί στις διεθνείς σχέσεις, γνωρίζουμε την υποκρισία των μεγάλων, γνωρίζουμε πώς έχουν αντιμετωπίσει πολλές φορές τη Χώρα μας αλλά το να έρχονται τόσο ωμά να λένε για μια σύμμαχο χώρα μέλος των Ευρωπαϊκών Κοινοτήτων ότι δεν θα ισχύσει εις ό,τι αφορά την Τουρκία το άρθρο 5 αυτό δεν είναι μόνο ένα χαστούκι κατά της Χώρας μας, ένας εξευτελισμός της Χώρας μας, αλλά είναι και μια ενθάρρυνση των επιθετικών βλέψεων της Τουρκίας. Γιατί όταν έρχεται η Δυτικοευρωπαϊκή Ένωση και λέει σε δέχομαι Ελλάδα, να γίνεις μέλος αλλά δεν θα ισχύσει για σένα σε ό,τι αφορά την Τουρκία το άρθρο 5 τότε αυτό πέραν όλων των άλλων, ενδυναμώνει τις επιθετικές βλέψεις της Τουρκίας, της ανοίγει περαιτέρω την όρεξη και όλοι γνωρίζουμε πόσο έντονες είναι οι επιθετικές βλέψεις της Τουρκίας απέναντί μας. Και βεβαίως δεν μας καθησυχάζει η πρωθυπουργική αισιοδοξία όταν και αυτήν την ώρα που συζητούμε διαψεύδεται η αισιοδοξία του και πρέπει να πω και κάτι περισσότερο. Ελέγχεται η απρονοησία του να ομιλεί περί Τουρκίας ότι είναι καλόπιστη ότι πιέζει τον Ντεκτάς και ο Ντενκτάς είναι ο κακός της υποθέσεως που δεν υποχωρεί και να λέγονται αυτά, τη στιγμή που διαπιστώνεται κατά τον πανηγυρικότερο τρόπο, η τουρκική αδιαλλαξία που κρύβεται ανεπιτυχώς πίσω από τον Ντενκτάς. Διότι κανένας άνθρωπος λογικός δεν μπορεί να πιστέψει ότι ο Ντενκτάς έχει ιδίαν πολιτική, διότι βεβαίως στηρίζεται αποκλειστικώς και μόνο στα τουρκικά στρατεύματα που βρίσκονται στην Κύπ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έχουμε ήδη ένα σημείο, στο οποίο ευλόγως και δικαίως ελέγχουμε την Κυβέρνηση και δεν την ελέγχουμε μόνο εμείς, αλλά και ο μέχρι πρότινος Υπουργός των Εξωτερικών. Δεν είναι δυνατόν να κλείσει αυτή η συζήτηση και να μείνει αναπάντητη αυτή η απορία και το ερώτημα του κ. Σαμαρά. Ας ελπίσουμε ότι μέχρι πέρατος της συζητήσεως ο Πρωθυπουργός θα φροντίσει να δώσει μί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θέμα είναι τεράστιο και βεβαίως δεν μπορεί να εξαντληθεί σε ένα δεκαπεντάλεπτο. Συνεπώς αποσπασματικά και σε ορισμένα σημεία θ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μια και μιλάμε για Ευρώπη, γιατί να ξεχάσουμε να υπενθυμίσουμε και στους φίλους μας τους Ευρωπαίους ότι και αυτό το όνομα είναι ελληνικό. Η Ευρώπη, -γνωστό νομίζω είναι από τη μυθολογία ότι ήταν κόρη του Αγήνορα και της Τηλέφασας- απήχθη από τον Δία, ο οποίος είχε μεταμορφωθεί σε ταύρο πάλλευκο, ξάπλωσε στα πόδια της και τελικά όταν η Ευρώπη τον χάιδεψε και ανέβηκε πάνω του, έφυγε ολοταχώς, διέσχισε την θάλασσα και έφθασε στην πατρίδα μου την Κρήτη. Και ο Δίας, στον οποίο έδωσε τρεις γιους η Ευρώπη, για να την ανταμείψει, της έκανε τρία δώρα. Το πρώτο δώρο ήταν ένα ορειχάλκινο ρομπότ, το οποίο περιεφέρετο γύρω από την Κρήτη και απέτρεπε κάθε εισβολή. Αλλά εμάς η Ευρώπη αντί να μας δώσει μια ανάλογη προστ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την δίνει σε όλες τις άλλες χώρες, αντί να μιμηθεί το δώρο του Δία προς την Ευρώπη ή να ανταποδώσει η Ευρώπη το δώρο προς τη Χώρα μας, με το ορειχάλκινο ρομπότ, που προστάτευε την Κρήτη, σήμερα την Ελλάδα μας, κάνει ακριβώς το αντίθετο με το άρθρο 5 της Συνθήκης της ΔΕΕ, του οποίου ματαιώνει την ισχύ σε ό,τι αφορά την πιθανότητα επίθεσης εναντίον της Χώρας μας από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 είναι να τα θυμόμαστε αυτά. Οι Ευρωπαίοι πολλές φορές μιλούν με θαυμασμό για τον Τόπο μας, αλλά μιλούν μόνο για τους αρχαίους προγόνους μας. Και δεν έχω κανένα δισταγμό να πω ότι έχουμε μεγάλη ευθύνη, γιατί δεν τυχαίνουμε μεγαλύτερου σεβασμού -και την έχουμε όλοι την ευθύνη αυτή- σήμερα στον ευρωπαϊ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ουν κάποιες προϋποθέσεις που θέτει η Συνθήκη του Μάαστριχτ για να φθάσουμε σε κάποιες χρονικές συγκεκριμένες φάσεις, ώστε να μπορέσουμε να ενταχθούμε στην Ενιαία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εν είδα όμως πουθενά να υπάρχει κάποιος δείκτης που να άπτεται πραγματικά και των μεγάλων προβλημάτων της κοινωνίας μας όπως π.χ. η ανεργία. Γιατί θα πρέπει οι χώρες που θα ενταχθούν να έχουν μόνο συνέπεια προς ορισμένους δείκτες, όπως είναι ο πληθωρισμός, η σχέση του δημοσίου χρέους προς το εθνικό εισόδημα και όχι π.χ. το ύψος της ανεργίας; Γιατί ποιο είναι πλέον το αποτέλεσμα; Το αποτέλεσμα είναι ότι έχουμε μία πολιτική, η οποία ξεχνά τους λαούς και αναφέρεται μόνο σε κάποια οικονομικά μεγέ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υπάρχουν μεγάλες χώρες όπως οι ΗΠΑ ή άλλες ευρωπαϊκές χώρες, η Γερμανία, η Αγγλία κ.λπ., που έχουν το περιθώριο, επειδή είναι μεγάλες και πληθυσμιακά να θυσιάζουν το 1/3 του πληθυσμού τους, να έχουν 35 εκατομμύρια ανέργους στις ΗΠΑ ή 35 εκατομμύρια στο περιθώριο, εμείς δεν έχουμε αυτήν την πολυτέλεια. Γιατί είμαστε πολύ λίγοι, λιγοστεύουμε συνεχώς και το δημογραφικό μας πρόβλημα είναι τεράστιο. Σε μας δεν περισσεύει κανείς. Εμείς δε μπορούμε να θυσιάζουμε ένα μεγάλο μέρος του Ελληνικού Λαού να το οδηγούμε στο περιθώριο παίρνοντας μέτρα μονόπλευρα, για να επιτύχουμε κάποιους στόχους που δεν ξέρω αν πρέπει να είναι αυτοί και μόνον αυτοί οι στόχοι μιας αληθινά δημοκρατική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οιος είναι ο ρόλος της υπάρξεως της πολιτείας, του κράτους ή μιας ευρύτερης Ομοσπονδιακής Ενότητας; Η ευτυχία των κατοίκων της. Εάν δεν είναι αυτός ο στόχος και είναι να έχουμε μία κεντρική τράπεζα, όπως αυτή που προδιαγράφει η Συνθήκη του Μααστρίχτ, που κάποιοι τεχνοκράτες, θα αποφασίζουν ερήμην των λαών για όλα τα οικονομικά μεγέθη, με την σκληρότητα και την απανθρωπιά που πολλές φορές το κάνουν, τότε βεβαίως αυτό είναι μια προοπτική με την οποία δεν θα συμφων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νωστός Βέλγος σοσιαλιστής και τέως Γενικός Γραμματέας του ΝΑΤΟ, ο Σπαρκ είχε κάποτε πει:θα γράψω ένα περίφημο βιβλίο, δεν ξέρω ποιος θα είναι ο τίτλος του, το περιεχόμενό του όμως και η ουσία του θα είναι "γιατί οι τεχνοκράτες, γιατί οι ειδικοί είναι ακατάλληλοι για πολιτικές θέσεις". Δεν μπορούμε να εμπιστευτούμε -και αυτός είναι ένας κίνδυνος που όφειλα να επισημάνω- μόνο στους τεχνοκράτες και σε τεχνοκρατικά κέντρα, όπως αυτό κυρίως της Ευρωπαϊκής Τράπεζας, την επίλυση των προβλημάτων. Γιατί είναι οι πλέον ακατάλληλοι για να λύσουν τα ανθρώπινα προβλήματα, που δεν επιλύονται μόνο με λογιστικούς τρόπους. Και όπως έλεγε ο Κέσλερ, ο άνθρωπος που αποδείχτηκε μεγαλοφυΐα στο να δαμάζει τη φύση, εξακολουθεί να παραμένει ηλίθιος στις ανθρώπινες υποθέσεις. Τώρα φοβάμαι ότι ούτε στο να δαμάζουμε τη φύση αποδεικνυόμαστε μεγαλοφυΐες οι άνθρωποι. Αντιθέτως, προσεγγίζουμε και την ώρα που θα αρχίσει να μας εκδικείται η φύση, για τα τεράστια οικολογικά προβλήματα που έχουμε δημιουργήσει με τη μανία της καταστροφής και της ανάπτυξης της αλόγιστης. Θα έρθει η ώρα που επειδή αποτελούν ύβρη κατά την αρχαιοελληνική έννοια του όρου, θα μας εκδικ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πρέπει να τα δούμε μέσα από την προοπτική της Ενωμένης Ευρώπης, μέσα από το "ναι" που λέμε στο Μάαστριχτ και μ' ένα πνεύμα σαφώς διαφορετικό από αυτό το οποίο χαράσσει σήμερα η Κυβέρνηση, που υποκριτικά μεν επιζητεί τη συναίνεση, καθημερινώς δε με τις πράξεις της την αποκλείε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ΪΩΑ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οι συνάδελφοι, η κύρωση της Συνθήκης για την Ευρωπαϊκή Ένωση, δεν είναι για τη Χώρα μας μόνο μια ιστορική αναγκαιότητα. Είμαι από εκείνους που πιστεύουν, ότι και αν είχαμε να επιλέξουμε ανάμεσα και σε άλλους δρόμους, για μας ο δρόμος προς την Ευρώπη, θα έπρεπε να ήταν μονόδρομος. Οι λόγοι βέβαια είναι ιστορικοί, είναι γεωγραφικοί, είναι αναπτυξιακοί, κυρίως όμως είναι πολιτισμ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αυτό καθ' αυτό των νέων δεδομένων είναι ιστορικό και πρέπει να καταγραφεί στη συνείδηση των Ελλήνων πολιτών όλων. Και εδώ είναι το δύσκολο, η μεγάλη προσπάθεια που πρέπει να κάνουμε όλοι μας. Το δίλημμα, ευρωπαϊστές, αντιευρωπαϊστές που δυστυχώς μερικοί εξακολουθούν ακόμα συνειδητά να καλλιεργούν, είναι πλέον ψευτοδίλημμα. Άλλοι επιχειρούν να το κάνουν κυρίαρχο ζήτημα της πολιτικής μας ζωής. Ας γνωρίζουν ότι μόνο σύγχυση προκαλούν, κουράζουν και αποπροσανατολίζουν. Η παρελθοντολογία δεν βοηθάει πλέον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πορεία για την Ευρωπαϊκή Ένωση είναι σίγουρο πως η Χώρα μας θα δώσει τη σκληρή δική της μάχη. Και αναμφίβολα σ' αυτήν τη μάχη, πρέπει η Χώρα μας να διαμορφώσει ένα εθνικό πλαίσιο δράσης, σοβαρό όμως και προπαντός υπεύθυνο. Κόμματα, κοινωνικοί φορείς, πρέπει να προσδιορίσουμε τις εθνικές και αναπτυξιακές μας προτεραιότητες, εκεί τουλάχιστον που αυτές είναι αυτονόητες -γιατί δυστυχώς, κατατριβόμαστε στα αυτονόητα- και στη συνέχεια πρέπει να καταθέσουμε τις επιμέρους διαφων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ριβώς αυτές οι διαφορές είναι οι διαφορετικοί δρόμοι, η διαφορετική πορεία που το κάθε κόμμα, ο κάθε οργανισμός καταθέτει προς αυτήν την κατεύθυνση. Εδώ θα δοκιμαστούν ιδεολογικές και πολιτικές προ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ου επιτραπεί σ' αυτό το σημείο να κάνω και εγώ ένα σχόλιο στη χθεσινή πρόταση του κ. Έβερτ, που μίλησε για συναίνεση και κοινή πορεία, που ζήτησε να μπούμε, όπως είπε χαρακτηριστικά, όλοι στην ίδια βάρκα. Η πρότασή του είναι αδιέξοδη. Εντείνει τη σύγχυση που υπάρχει και θυμίζει κάτι που είχε πει κάποτε ένας συχωρεμένος πλέον συνάδελφος, ο Κώστας ο Λάσκαρης, την κατάργηση της πάλης των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φαντασθείτε μας όλους στην ίδια βάρκα, όπως είπε ο κ. Έβερτ και οι μισοί να τραβάμε κουπί από τη μια μεριά και οι άλλοι από την άλλη. Η βάρκα ή θα μείνει στάσιμη -και η βάρκα εδώ είναι η Χώρα- ή θα βουλι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η πρόταση έχει να κάνει σε αναζήτηση συμμετοχής σε ευθύνες που ανήκουν στην Κυβέρνηση και ταυτόχρονα εξυπηρετεί τη σκοπιμότητα διατήρησης κάποιων δικών του αποστάσεων από τη σημερινή αδιέξοδη πολιτική της ηγεσίας του. Ταυτόχρονα, η πρόταση για κάποιο συμβούλιο υπό τον Πρόεδρο της Δημοκρατίας να αποφασίζει για όλα τα ζητήματα, πλέον του ότι είναι βαθύτατα αντισυνταγματική, είναι και αναχρονιστική και οδηγεί τη Χώρα στο παρελθόν, ενώ θα έπρεπε όλοι με προτάσεις να απαντάμε δυναμικά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προχωρήσω σε κάποιες εκτιμήσεις για κάποια κεφάλαια που έχω επιλέξει, θεωρώ κρίσιμο να καταθέσω μια πρόβλεψη. Και αυτό απευθύνεται κυρίως στους συναδέλφους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 στην πορεία προς την Ευρώπη αγνοηθεί η κοινωνική διάσταση της ευρωπαϊκής ολοκλήρωσης στα δικαιώματα των εργαζομένων, στα ζητήματα δηλαδή της ανεργίας, συνθηκών δουλειάς, περιβάλλοντος, τότε σίγουρα θα αναιρεθεί η ίδια η ιδέα της Ευρώπης. Αν δεν επιτευχθεί κοινωνική συναίνεση, τότε θα αναιρεθούν οι στόχοι. Και αυτό αφορά όλους τους λαού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και δεν συμφωνούμε με το ανύπαρκτο άλλωστε πρόγραμμα σύγκλισης που δεν έχει κατατεθεί. Γνωρίζουμε όμως τι μπορεί να περιέχει. Υπάρχουν πρακτικές. Όμως πιστεύω ότι σε ένα πράγμα μπορούμε να συμφωνήσουμε ή θα μπορούσαμε να συμφωνήσουμε, στον εκσυγχρονισμό του πολιτικού μας συστήματος και των δομών της οικονομίας μας, που είναι επιτακτικό αίτημα των και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υπάρχουν και οι διαφορές μας. Για το πώς επιτυγχάνεται αυτός ο πολυπόθητος εκσυγχρονισμός. Το δίλημμα είναι υπαρκτό. Εκσυγχρονισμός με αυταρχισμό ή εκσυγχρονισμός με δημοκρατία, με κοινωνική ευαισθησία; Ποιος θα πληρώσει το κόστος του εκσυγχρονισμού; Αυτό είναι το κρίσιμο ερώτημα πάνω στο οποίο θα συγκρουστούν στο αμέσως προσεχές μέλλον ιδεολογίες και πολιτικές πρακτικές. Και είναι φανερό ότι στην πορεία προς την Ευρωπαϊκή Ένωση θα δημιουργηθούν, όχι μόνο ρεύματα, αλλά και μέτωπα στο βαθμό που αυτή η Συνθήκη, που σήμερα συζητάμε, είναι το πόνημα κάποιων κυβερνήσεων, που σήμερα ηγεμονεύουν στο χώρο της Ευρώπης και ταυτόχρονα μιας διοικητικής γραφειοκρατίας. Γι' αυτό, δεν είναι τυχαίο ότι απ' αυτήν τη Συνθήκη λείπει η δημοκρατική ευαισθησία, λείπει η δημοκρα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ιμοποίηση. Είναι φανερό ότι το Ευρωπαϊκό Κοινοβούλιο ελάχιστα ενισχύεται. Αυτά τα περί συναπόφασης είναι προσχηματικά και η προβλεπόμενη Επιτροπή των Περιφερειών έχει μόνο συμβουλευτ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το κρίσιμο ερώτημα. Θα πάει μπροστά αυτή η Ένωση, χωρίς δημοκρατική νομιμοποίηση και χωρίς δημοκρατική λειτουργία; Το πιστεύει, αλήθεια, κανέν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τρεις διαπιστώσεις σ' αυτό που συνηθίσαμε να λέμε δημοκρατικό έλλειμμα και δυο τρει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οθετικό έργο, δημοκρατική νομιμοποίηση. Με τη Συνθήκη αυτή, που σήμερα συμφωνούμε όλοι μας, αποδυναμώνονται τα εθνικά Κοινοβούλια και ενισχύεται η Ευρωπαϊκή Επιτροπή και το Συμβούλιο Υπουργών. Η τάση είναι, αντίθετα με το τι γράφεται μέσα, να ενισχύονται ολιγομελή όργα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μιά σύνδεση και συνεργασία δεν προβλέπεται με τα Εθνικά Κοινοβούλια, τόσο του Ευρωπαϊκού Κοινοβουλίου, όσο και των κοινοτικών οργά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θετικό έργο της Κοινότητας δεν το γνωρίζουμε εμείς οι Βουλευτές, δεν το γνωρίζουν οι δικαστές, δεν το γνωρίζουν οι δικηγόροι. Και όμως πρέπει να το εφαρμό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ως μείζον πρόβλημα, απασχόλησε όλες τις χώρες της Ευρώπης. Στη Γαλλία γι' αυτό γίνεται κυρίως το δημοψήφισμα και προσπαθούν να βρουν τρόπους σύνδεσης των Κοινοβουλίων τους, δηλαδή του Γαλλικού Κοινοβουλίου με το Ευρωπαϊκό Κοινοβούλιο. Και εμείς τι κάνουμ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προτάσεις και από την κα Δαμανάκη προς τον Πρόεδρο της Βουλής και από το συνάδελφο, τον κ. Σταμούλη, αξιόλογες για να υπάρξει μια σύνδεση και μια νομιμ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προτείνω ότι η Βουλή έχει χρέος να συστήσει μια Διακομματική Κοινοβουλευτική Επιτροπή και μέσα στο χρόνο, να συζητήσουμε και να προτείνουμε μεθόδους και τρόπους σύνδεσης του Λαού -της λαϊκής κυριαρχίας- που εκφράζεται, από τα Κοινοβούλια με τους άλλ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πρέπει να δημιουργηθεί τράπεζα πληροφοριών στην Ελληνική Βουλή, με όλα τα νομοθετήματα, τις αποφάσεις της Κοινότητας, πρόσβαση των Βουλευτών στα τερματικά. Πρέπει να υπάρχει τράπεζα πληροφοριών. Ερχόμαστε και τοποθετούμαστε σε μια Συνθήκη που μας μοιράστηκε πριν από λίγες μέρες. Δεν πιστεύω να φιλοδοξούμε ή να μπορούμε να έχουμε κάνει τις εκτιμήσεις μας, με τις παράμετρες αυτής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αιοσύνη, ένα άλλο τεράστιο ζήτημα. Η Κοινότητα είναι χώρος παραγωγής δικαίου. Ο Έλληνας πολίτης μετατρέπεται σε πολίτη της Ευρωπαϊκής Ένωσης, αποκτά τη Ευρωπαϊκή ιθαγένεια. Νέες νομικές σχέσεις δημιουργούνται. Φθάσαμε στο παγκόσμιο πρωτότυπο φαινόμενο, από τότε που πρωτοεμφανίστηκαν οι κοινωνίες, σε χώρα να ισχύουν δύο δίκαια. Τα γνωρίζουν οι δικαστές μας; Τα γνωρίζουν οι δικηγόροι; Πρέπει να γίνει ένα ευρύ πρόγραμμα επιμόρφωσης και μετεκπαίδευσης όλων αυτών των ανθρώπων, ιδιαίτερα των δικαστών. Και βέβαια μια τράπεζα πληροφοριών αντίστοιχη αυτών που είπα για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μείς, αν δεν το έχουν κάνει άλλες χώρες -ξέρω ότι υπάρχουν κάποια ψηφίσματα- να ζητήσουμε να συσταθεί ευρωπαϊκό ταμείο για την κάλυψη των δαπανών που απαιτούνται για την εκτέλεση ενός προγράμματος επιμόρφωσης των δικαστών. Βιβλία, βιβλιοθήκ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αλήθεια καμιά πρόταση από την Κυβέρνηση, προς αυτήν την κατεύθυνση που δεν την γνωρ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ω σε έναν άλλο τομέα, σ' αυτόν που λέγεται ενημέρωση, πληροφόρηση, πρόγραμμα μέσων μαζικής επικοινωνίας. Εδώ η σύγκρουση είναι τεράστια ανάμεσα στην Αμερική, Ιαπωνία και στην Ευρώπη. Και σε σχέση με τα ζητήματα αυτής που λέμε τεχνολογικής βιομηχανίας, νέες τεχνολογίες, μιλάμε για εκατομμύρια νέων συσκευών κ.λπ., αλλά και πάνω στο πρόγραμμα. Μιλάμε για ευρωπαϊκή ιδέα, για ευρωπαϊκό προσανατολισμό και κατακλυζόμαστε από τα αμερικάνικα προγράμματα. Η τηλεόραση δεν είναι μόνο οι ειδ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ημερών μας, 1986-1987, φτιάξαμε στην ΕΡΤ μια εταιρεία εμπορίας και παραγωγής τηλεοπτικού προγράμματος και ένα ινστιτούτο οπτικοακουστικών μέσων. Και είπαμε να γίνουν από την ΕΡΤ εκεί οι μετατάξεις, να μετεκπαιδευθεί το προσωπικό, για να έχουμε συμμετοχή σε προγράμματα συμπαραγωγής ευρωπαϊκού προγράμματος που να εκφράζει τον πολιτισμό, τη θρησκεία, τη γλώσσα. Τι κάναμε; Τι έχει κάνει η Χώρα μας, προς αυτή την κατεύθυνση; Υπεύθυνα απαντώ: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ιδιαίτερα σημαντικό για μας, κύριοι συνάδελφοι, όπως για όλες τις μικρές χώρες, που η εθνική τους γλώσσα έχει μικρή εμβέλεια στον κοινοτικό χώρο. Ετοιμάζονται προγράμματα που ταυτόχρονα θα αποδίδονται σε όλες τις γλώσσες. Και η ελληνική γλώσσα είναι απ' έξω και αυτό θα είναι συνεπές βέβαια σε μια λογική απελευθέρωσης της ευρωπαϊκής τηλεοπτι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αβάζοντας, όσο μπορούσαμε αυτές τις μέρες, είδαμε ότι άλλες χώρες π.χ. Πορτογαλία, έβαλε ζητήματα για τις Αζόρες και ιδιαίτερα προβλήματα που αντιμετωπίζει αυτή η χώρα. Εμείς τι κάναμε; Πού ήταν ο Έλληνας Πρωθυπουργός, όταν συνεζητούντο αυτά τα πράγματα; Έθεσε αυτό το ζήτημα; Μην τυχόν έθεσε τα ζητήματα που έχουν να κάνουν -και τα έθεσαν πολύ επιγραμματικά άλλοι συνάδελφοι- σε σχέση με τις νησιώτικες περιοχές, τις προβληματικέ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η θέση της Κυβέρνηση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σια Διοίκηση: Προκαλεί δέος σ' αυτούς που γνωρίζουν τη σημερινή κατάσταση της Δημόσιας Διοίκησης και τον τρόπο λειτουργίας της. Ο πιο επικίνδυνος αναχρονισμός που παρουσιάστηκε στη Χώρα μας σε περιόδους κοινοβουλευτικής περιόδου. Εδώ είναι ο χωρίς φραγμούς κομματισμός. Εδώ είναι η σκληρότητα. Εδώ είναι η αναλγησία. Εδώ είναι η περιφρόνηση σε θεσμούς και πρόσωπα. Εδώ η Χώρα χάνει την αξιοπιστία της. Διαβάστε σήμερα 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προς ένα, μας είχε πει ο κύριος Πρωθυπουργός, οι απολύσεις σε σχέση με τις προσλήψεις και είναι το αντίστροφο, με έκθεση του Γενικού Λογιστηρίου του Κράτους για το βόλεμα των ημετέρων. Πού είναι οι προτερ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 πρωί τον κ. Κλείτο να μιλάει για περιφέρειες. Ποιες περιφέρειες; Αυτές τις θεσμοθετήσαμε τότε εμείς το 1986, σε μια λογική να πάμε σε δεύτερο και τρίτο βαθμό αυτοδιοίκησης, είναι μια δυναμική. Τι έγιναν τόσο καιρό; Πώς θα συμπληρωθεί αυτό το έλλειμμα; Πού είναι τα βήματα; Πόσοι πόροι χ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γώ πιστεύω ότι η κύρωση της Συνθήκης πρέπει να αποτελέσει την αφετηρία για να εγκαταλείψουμε τα στοιχεία μικροπολιτικής που μας διακατέχουν, δυστυχώς, σε όλες τις εκφάνσεις, της πολιτικής μας δρ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ύριοι συνάδελφοι, να επιμείνουμε εκεί που συμφωνούμε και να οριοθετήσουμε τις αντιθέσεις μας. Είναι φανερό ότι η χώρα για να πάει μπροστά χρειάζεται να κινητοποιηθούν όλες οι παραγωγικές δυνάμεις του Τόπου. Και, πάνω απ' όλα, να ενημερωθεί ο Ελληνικός Λαός με αντικειμενικότητα και όχι βέβαια με σλόγκαν ότι "γίναμε οι Καλιφορνέζοι της Ευρώπης". Εδώ, πρέπει να γίνει κατανοητό ότι η σύγκρουση ανάμεσα στα πολιτικά κόμματα και θα είναι υπαρκτή στις διαφωνίες μας και θεμιτή. Όμως εκείνο που διαπιστώνουμε είναι ότι αυτή η Κυβέρνηση δεν μπορεί να διαμορφώσει πρόγραμμα σύγκλισης της ελληνικής οικονομίας. Αντιφάσκει και αοριστολογεί. Οργανισμοί ολόκληροι, όπως το ΚΕΠΕ, που μπορούσαν να προσφέρουν πολλά προς αυτήν την κατεύθυνση, καταργούνται μέσα σε ένα βράδυ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πορευθούμε μπροστά; Με μια επίδραση φοβερή που γίνεται στο πενιχρό εισόδημα των εργαζομένων; Με μια πολιτική χωρίς επενδύσεις; Και σήμερα επειδή το διαπιστώνει ο κ. Ζολώτας, εκτοξεύουμε επίθεση εναντίο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καμία αμφιβολία, ότι η Χώρα μας χρειάζεται πρόγραμμα σύγκλισης προς διαφορετική κατεύθυνση, από εκείνη που καταθέτει σήμερα η Κυβέρνηση. Χρειάζεται μια πολιτική έξω από τη λογική των πολιτικών διώξεων, έξω από τη λογική της αποδιάλυσης της διοίκησης, της αποδιάρθρωσης των θεσμών, του αφελληνισμού της παραγωγικής βάσης της Χώρας. Και επειδή αυτό το σωρευμένο κυβερνητικό έλλειμμα που έχει αυτή η Κυβέρνηση δεν μπορεί να αναπληρωθεί, μια μόνο λύση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Οι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Ναι, κύριε συνάδελφε. Δεν είναι σλόγκαν, είναι δημοκρατική απάντηση στα κρίσιμα προβλήματα που αντιμετωπίζει η Χώρα. Διότι εάν ο λαός γνώριζε τι του διαμορφώσατε τα δύο χρόνια, δεν σας είχε εμπιστευτεί με αυτό το περίφημο 47%. Και στις δημοκρατίες δεν υπάρχουν αδιέξοδα. Ταυτόχρονα βέβαια, πέρα από τις εκλογές, οφείλουμε όλοι μας και πρώτοι εμείς, αν θέλετε, το ΠΑΣΟΚ να καταθέσουμε τη δική μας τεκμηριωμένη πρόταση και να διασφαλίσουμε τους όρους εκείνους που θα οδηγήσουν πράγματι τη χώρα μπροστά. Νομίζω ότι είναι χρέος όλων μας, με υπευθυνότητα, να απαντήσουμε στο μέλλο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α Ιατροπούλ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οι συνάδελφοι, η έκτακτη αυτή ολομελειακή συνεδρίαση της Βουλής για την επικύρωση της Συνθήκης του Μάαστριχτ, ώστε αυτή να γίνει νόμος του κράτους και μάλιστα με ενισχυμένη πλειοψηφία, αποδεικνύει ακριβώς μια νοοτροπία που αποδυναμώνει τη συμμετοχή του Ευρωπαίου πολίτη στη διαδικασία διαμόρφωσης της Ευρωπαϊκής Ένωσης. Η προβαλλόμενη δικαιολογία από την Κυβέρνηση είναι ότι η άμεση επικύρωση της Συνθήκης αυτής είναι αναγκαία ως αντάλλαγμα προς τους εταίρους μας της ΕΟΚ για τη θετική κατά την άποψή της, θέση τους στο θέμα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οτελεί απαράδεκτη υποχώρηση απαλλοτρίωσης εθνικών και κοινωνικών κεκτημένων, χωρίς γνώση και συναίνεση του κοινωνικού συνόλου. Γι' αυτό η διαδικασία αυτή, της επικύρωσης στη Χώρα μας της Συνθήκης του Μάαστριχτ, πάσχει από τρεις αδυνα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συνιστάται στη νοοτροπία, με την οποία αντιμετωπίζεται η Ευρώπη, από τα κυρίαρχα πολιτικά κόμματα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αυτής της νοοτροπίας στηρίζονται στη λογική του τι μπορούμε να πάρουμε, κυρίως οικονομικά, από την Ευρώπη. Αυτό διαμορφώνει στον Έλληνα πολίτη, ιδεολογικά, μία άκριτη Ευρωπαιολαγνεία, που αντιφάσκει στην ουσιαστική παρέμβαση του, ως Ευρωπαίου πολίτη, με δικαιώματα και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συνίσταται στο αδιαμφισβήτητο γεγονός ότι η επικύρωση της Συνθήκης αυτής θα απαιτούσε επαρκή γνώση των δεδομένων, που επιβάλλονται στον πολίτη και την κοινωνία γενικότερα, τόσο στο μεταβατικό στάδιο της σύγκλισης, όσο και στο επόμενο της επικύρωσης, πράγμα που όμως δεν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υρώπη, επομένως κα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ελείται μια ιστορικής σημασίας θεσμική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ζουν οι όροι της εθνικής κυρι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άλλονται οι όροι της οικονομική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ού δημιουργούνται και αλλού περιορίζονται θεμελιώδη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υρώπη, άρα και στην Ελλάδα, τελειώνει η νομισματική αυτονομία του κράτους χωρίς στοιχειώδη ενημέρωση εκείνων που τελικά θα υποστούν τι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ώση των δεδομένων αυτών υφίσταται σε εξαιρετικά περιορισμένη κλίμακα. Και αυτό οφείλεται, αφενός στον περιορισμένο χρόνο μεταξύ υπογραφής και επικύρωσης, αφετέρου δε σε ευθύνη της ίδιας της Κυβέρνησης. Ο Ελληνικός Λαός αόριστα και θολά συνδέει τη Συνθήκη αυτή με την Ενωμένη Ευρώπη. Και δεν είναι δυνατόν αόριστες και μονόπλευρες διαφημίσεις στην τηλεόραση ή στις εφημερίδες, να αποτελούν ουσιαστική ενημέρω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παράδειγμα της προχειρότητας, με την οποία γίνεται η προσπάθεια επικύρωσης της Συνθήκης αυτής, αποτελεί η εισηγητική έκθεσή της, η οποία περιορίζεται σε 5 μόνο σελίδες, από τις οποίες μόνο μία είναι ουσιαστική και από την οποία μόνο μία παράγραφος ασχολείται με τα θέματα που αφορούν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στις άλλες χώρες της Ευρώπης η ενημέρωση είναι ιδιαίτερα σημαντική, τόσο μέσω των ραδιοτηλεοπτικών μέσων, με συζητήσεις γύρω από το θέμα, όσο και με ευρεία διακίνηση εντύπου υλικού σ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αρνητικό στοιχείο της διαδικασίας είναι ο τρόπος της επικύρωσης. Μία τέτοια συνθήκη θα έπρεπε να έχει την ουσιαστικότερη και αμεσότερη συναίνεση των πολιτών, αφού θα προσδιοριστεί καθοριστικά ο τρόπος ζωής τους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ο εάν κανείς θεωρεί θετική ή αρνητική τη Συνθήκη, η επικύρωση αυτής έπρεπε να γίνει με δημοψήφισμα, σύμφωνα με το άρθρο 44 του Συντάγματος, που προβλέπει αυτή τη διαδικασία για σοβαρά εθνικά και κοινωνικά θέματα. Και εμείς πιστεύουμε ότι η Συνθήκη του Μάαστριχτ είναι ένα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υστυχώς, κυρίες και κύριοι συνάδελφοι, τέτοιες πολιτικές ευαισθησίες, που θα διεύρυναν τη δημοκρατία και θα αναβάθμιζαν το κύρος της πολιτικής ζωής, αποτελούν για τους κυρίαρχους πολιτικούς σχηματισμούς στην Ελλάδα υποβαθμισμένε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ξετάσουμε ορισμένες όψεις της Συνθήκη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περιβάλλον χαρακτηριστική είναι η τοποθέτηση του Επιτρόπου της ΕΟΚ για το περιβάλλον Ρίπα Ντι Μεάνα, που χαρακτηριστικά δήλωσε: "Η οικολογία είναι απούσα στη Συνθήκη του Μάαστριχτ" και έχει απόλυτα δίκιο αφού στις ρυθμίσεις της απουσιάζει η οικολογική διάσταση των θεμάτων και με τη δήλωση 20 της Συνθήκης, τίθεται ως απαραίτητος όρος για τη λήψη κοινοτικών μέτρων για το περιβάλλον, "σταθερή και διαρκής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Συνθήκη στο καίριο θεωρητικό πρόβλημα "ανάπτυξη συμβατή με την οικολογική ισορροπία, ή ανάπτυξη που πασχίζει να θεραπεύσει τα τεράστια τα περιβαλλοντικά προβλήματα, που η ίδια γεννά;" τίθεται σαφώς με την δεύτερη αντιοικολογική άποψη. Και αυτό φαίνεται σαφώς από το κείμενό της που περιορίζεται σε γενικές διακηρύξεις. Όπου επιχειρεί λεπτομερέστερες αναφορές, αυτό γίνεται προκειμένου να αποκλίνει από τις γενικές αυτές διακηρυκτικές θέσεις. Ενώ κατ' αρχήν στη Συνθήκη υιοθετείται η αρχή "ο ρυπαίνων πληρώνει", στις παρακάτω αναφορές της σχετικά με αυτό δεν αποσαφηνίζει αν με αυτή την αρχή το περιβάλλον γίνεται αγαθό προς καταστροφή, μετ' αποζημιώσεως, αφού για να λειτουργήσει η αρχή αυτή προληπτικά και αποτρεπτικά, απαιτούνται πολύ περισσότερα πράγματα από την αφηρημένη υιοθέτησή της. Πολύ δε μάλλον, όταν δεν προβλέπονται και ιδιώνυμες ποινικές κυρώσεις, που αποτελεί πάγιο αίτημα των οικολογικών οργανώσεων και Πράσιν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από τις διατάξεις της Συνθήκης αυτής εξαιρείται και η διαχείριση των αποβλήτων -και μιλώ κυρίως για τα τοξικά απόβλητα- και η διαχείριση των υδάτινων πόρων τη στιγμή που όλοι μας ξέρουμε πόσο μεγάλο πρόβλημα είναι η ανεπάρκεια του νερού. Και σαν να μη φτάνουν όλα αυτά, επιτρέπει και αποκλίσεις από τις γενικότερες διακηρυκτικές αρχές όταν το κόστος είναι δυσανάλογο για τις δημόσιες αρχές του κράτους-μέλους της Συν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νει η ίδια η Συνθήκη την αρχή των παρεκκλίσεων με την με αριθμό 11 δήλωσή της που αναφέρεται στις εκπομπές, επιτρέποντας στην Ισπανία και την Πορτογαλία μέχρι τις 31 Δεκεμβρίου 1999 την εκπομπή στην ατμόσφαιρα ορισμένων ρύπων από μεγάλες εγκαταστάσεις κα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ης οικονομίας τώρα, η Συνθήκη του Μάαστριχτ δεν κινείται προς τη σωστή κατεύθυνση αφού είναι γεγονός η διαφορετική αντιμετώπιση της οικονομικής σύγκλισης από την κοινωνική. Ενώ στην οικονομική σύγκλιση αυτό που παίρνεται υπόψη είναι το μάξιμουμ που διαθέτουν οι ανεπτυγμένες χώρες και απαιτείται από τις άλλες η προσέγγισή του, στο κοινωνικό πεδίο κυρίως των κοινωνικών παροχών και της σύγκλισης των οικονομικών στοιχείων που έχουν κοινωνικό χαρακτήρα, λαμβάνεται υπόψη το μίνιμουμ και απλώς θεσμοθετούνται κάποια μέτρα ώστε να μη δημιουργείται κυρίως πρόβλημα στην οικονομική σύγ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κάποια συγκεκριμένα στοιχεία. Με βάση τις απαιτήσεις της οικονομικής και νομισματικής ένωσης που προβλέπει η Συνθήκη, ο πληθωρισμός στα τέλη του 1996 σε όλες τις χώρες-μέλη δεν θα πρέπει να είναι μεγαλύτερος από τη μιάμιση μονάδα του μέσου όρου των τριών κρατών-μελών που έχουν το χαμηλότερο πληθωρισμό. Αυτό σημαίνει ότι το 1996 ο πληθωρισμός στην Ελλάδα δεν θα πρέπει να υπερβαίνει το 5% όταν σήμερα είναι γύρω στ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και άλλες αναγκαίες οικονομικές ρυθμίσεις τις οποίες η ίδια η σύγκλιση απαιτεί δυσχερέστατα μπορούν να καλυφθούν σε μια 5ετία όχι μόνο από την Ελλάδα αλλά και από τις περισσότερες χώρες της ΕΟΚ. Χαρακτηριστικά θέλω να επισημάνω ότι με βάση τα στατιστικά στοιχεία της ίδιας της ΕΟΚ μόνο 4 χώρες με τα σημερινά δεδομένα έχουν αυτή τη δυνατότητα. Οι χώρες αυτές είναι η Γαλλία, η Γερμανία, η Δανία και το Λουξεμβούργο. Και η κατάσταση επιτείνεται με τις διατάξεις για τη νομισματική ενοποίηση της οποίας κυρίαρχο στοιχείο αποτελεί το Ευρωπαϊκό Σύστημα Κεντρικών Τραπεζών των αποφάσεων του οποίου μοχλός εκτέλεσης είναι η Ευρωπαϊκή Κεντρ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για τη νομισματική ενοποίηση αφαιρούν στα επόμενα λίγα χρόνια από τις εθνικές κεντρικές τράπεζες και τα εθνικά κράτη την αρμοδιότητα άσκησης νομισματικής, συναλλαγματικής, πιστωτικής πολιτικής αρμοδιότητα που στο μέλλον μεταβιβάζεται στην Ευρωπαϊκή Κεντρ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ώλεια όμως αυτών των αρμοδιοτήτων δεν αντισταθμίζεται από ένα κοινοτικό προϋπολογισμό το ύψος του οποίου είναι αμελητέο και οι δυνατότητες που προσφέρει για ενίσχυση των κρατών-μελών και των περιοχών που αντιμετωπίζουν προβλήματα είναι τελείως ανεπαρκ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όμως δίνεται η δυνατότητα στις Εθνικές Κεντρικές Τράπεζες να επιτελούν και λειτουργίες πέρα απ` αυτές που προβλέπονται από τη Συνθήκη, δίνεται παράλληλα η δυνατότητα στην Ευρωπαϊκή Κεντρική Τράπεζα με απόφαση του διοικητικού συμβουλίου της και με μια ειδική πλειοψηφία 2/3 των ψήφων τούτου, (ψήφοι που δεν αντιστοιχούν στα φυσικά πρόσωπα που το αποτελούν), να καταστέλλουν πρωτοβουλίες με το σκεπτικό ότι παρακωλύουν την επιδίωξη των σκοπών και της αποστολής του Ευρωπαϊκού Συστήματος Κεντρικών Τραπεζ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νείς λοιπόν λάβει υπόψη του τις εσωτερικές αντιθέσεις των κρατών-μελών που τις περισσότερες φορές αντιστρατεύονται την ουσιαστική ενοποίηση, υπηρετώντας βραχυπρόθεσμα κυβερνητικά σχέδια εύκολα οδηγείται κανείς στο συμπέρασμα ότι πρακτικά πια οι 4 μεγάλες χώρες της Ευρωπαϊκής Κοινότητας με τη σύμπλευση μιας μικρής μπορούν άνετα να καθορίζουν την οικονομική πολιτική και των άλλ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τώρα στον κοινωνικό τομέα, σε όσα έχουν άμεση σχέση με την οικονομική σύγκλιση επιβάλλονται χαρακτηριστικά προσδιορισμένες διαδικασίες σύγκλισης με τη διαμόρφωση οργάνων γι` αυτό. Αντίθετα απαγορεύονται ρητά, μέτρα τα οποία στοχεύουν στην κοινωνική ανακούφιση της διαδικασίας της οικονομικής σύγκλισης όπως π.χ. η απαγόρευση επιδοτήσεων για δημιουργία θέσεων εργασίας και μέτρα που στοχεύουν στην κοινωνική σύγκλιση στα πεδία που έχουν κοινωνικό χαρακτήρα. Εδώ θα πω ένα παράδειγμα. Απαγορεύονται ρητά οι προσπάθειες σύγκλισης αμοιβών, οι διατάξεις περί συνδικαλισμού, οι διατάξεις περί απεργίας και περί αντ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λίγα λόγια στις υποχρεώσεις όλοι μαζί πλούσιοι και φτωχοί, στα δικαιώματα ο καθένας με τις ιδιαιτερότητές του. Πώς αλλιώς άλλωστε θα εξασφαλιζόταν η λεόντειος επενδυτική δραστηριότητα των πλουσίων χωρών της Ευρώπης στις υπό ανάπτυξη χ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μέρος της Συνθήκης που αφορά ουσιαστικά την κοινωνική συνοχή είναι ορισμένες διατάξεις του τίτλου 14 της Συνθήκης που αποτελείται από 5 άρθρα τα οποία έχουν είτε χαρακτήρα ευχολογίου είτε χαρακτήρα διακανονισμού που θα γεννά η διαφορετική κοινωνική συγκρότηση των επιμέρους κοινωνιών στην πορεία της οικονομικής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νένα σημείο της Συνθήκης δεν υφίστανται σαφείς κανόνες κοινωνικής πολιτικής και ιδιαίτερα κοινωνικών παροχών με ανάληψη σαφών υποχρεώσεων των κρατών-μελών, όπως πχ. στον οικονομικό τομέα. Και να σκεφθεί κανείς ότι στον τομέα αυτό εντελώς αντίθετη με ρητή δήλωσή της είναι η Μεγάλη Βρετ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θέματα της εξωτερικής πολιτικής, ενώ υπάρχουν διακηρύξεις για μια κοινή και όχι ενιαία -και αυτό είναι ρητά δηλωμένο- εξωτερική πολιτική με δέσμευση των κρατών-μελών για ανεξαρτησία στη διεθνή συμπεριφορά της Ευρώπης, στην πράξη αποφασίστηκε η ένταξη της εξωτερικής αυτής πολιτικής στα σχέδια του ΝΑΤΟ και ίσως χαθεί μια ιστορική ευκαιρία να υπάρξει έτσι ένας δεύτερος ανταγωνιστικός πόλος στην αμερικανική μονοκρατορία. Χαρακτηριστικά στη δήλωση για την Δυτικοευρωπαϊκή Ένωση για τις σχέσεις της με το ΝΑΤΟ, ορίζεται ότι στόχος της είναι να αναπτυχθεί η Δυτικοευρωπαϊκή Ένωση ως μέσο για την ενίσχυση του ευρωπαϊκού σκέλους της Ατλαντικής Συμμαχίας. Και λίγο παρακάτω η ΔΕΕ θα ενεργεί σύμφωνα με τις θέσεις που θα καθορίζονται στην Ατλαντική Συμμαχία. Τέλος, στον τίτλο 5 της Συνθήκης που έχει σχέση με τις διατάξεις της κοινής εξωτερικής πολιτικής ορίζεται σαφώς ότι η πολιτική ασφάλειας και άμυνας ορισμένων κρατών-μελών, θα πρέπει να σέβεται τις υποχρεώσεις της προς το σύμφωνο του βόρειου Ατλαν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λάβει κανείς υπόψη του ότι στη νέα διεθνή πολιτική τάξη πραγμάτων το ΝΑΤΟ προσδιορίζει την πολιτική του κυρίαρχα από τις ΗΠΑ και ένα χαρακτηριστικό παράδειγμα είναι το εμπάργκο στη Σερβία, είναι προφανής η δυνατότητα επέμβασης στην εξωτερική πολιτική της Ενωμένης Ευρώπης εκ μέρους των ΗΠΑ, που με την πολιτική τακτική μάλιστα της πολυδιάσπασης των ευρωπαϊκών κρατών και την ανάπτυξη των εθνικισμών, μετά την κατάρρευση του υπαρκτού σοσιαλισμού έχει επιβάλει πλέον την πολιτική της στην ήπειρ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ολιτικά δικαιώματα ιδιαίτερο βάρος δίνεται στη Συνθήκη στην πολιτική του ασύλου και στην καταπολέμηση της παράνομης μετανάστευσης διαμονής και εργασίας υπηκόων τρίτων χωρών στο έδαφος των κρατών-μελών. Η λογική του περιορισμού του πολιτικού ασύλου που διακατέχει το σχετικό κεφάλαιο της Συνθήκης διαμορφώνει ένα πλέγμα αυταρχισμού στις παραδοσιακά φιλελεύθερες ευρωπαϊκές χώρες. Εξάλλου τα τείχη που υψώνονται στους μετανάστες από τρίτες χώρες στην Ευρώπη, χωρίς την παράλειψη ρήτρα για την αναγκαία βοήθεια προς αυτές, ώστε να διαφυλάξουν την πληθυσμιακή τους συγκρότηση καταστρέφουν παραδοσιακές κοινωνικές επιλογές πολιτιστικού ή ηθικού χαρακτήρα των επιμέρους ευρωπαϊκών 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να σημαντικό, όσον αφορά τη διαμόρφωση της ευρωαστυνομίας και η συνεργία σε τομείς ασφαλείας, που επιτρέπει την άμεση και ουσιαστική παρέμβαση στα εσωτερικά πια της κάθε χώρας από άλλη, με την παρούσα ευρωπαϊκή συγκυρία κατοχυρώνει τον ηγετικό ρόλο των χωρών του ευρωπαϊκού διευθυντηρίου στον τρόπο αντιμετώπισης των κοινωνικών εσωτερικών πολιτικών προβλημάτων των κρατών-μελών τη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ως προς τα όργανα διαχείρισης της Ευρωπαϊκής Ένωσης η Συνθήκη περιορίζει καθοριστικά την ενεργή συμμετοχή των Ευρωπαίων πολιτών, αφού το Ευρωπαϊκό Κοινοβούλιο, το μόνο όργανο που εκλέγεται με άμεση ψηφοφορία των πολιτών, περιορίζεται στο συμβουλευτικό του κυρίως χαρακτήρα και οι δυνατότητες ελέγχου των άλλων οργάνων της Ένωσης εξαντλούνται μέχρι την άσκηση μομφής κατ' αυτών χωρίς όμως πρακ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διάταξη που αφήνει κάποιες δυνατότητες στο Ευρωκοινοβούλιο της συναπόφασης χαλκιδεύεται από το περιορισμένο εύρος εφαρμογής και τη διαδικασία, η οποία ειδικότερα στα δυο στάδια της συνδιαλλαγής και της τρίτης ανάγνωσης είναι δυνατό να ξεπεραστεί ουσιαστικά η αρνητική ψήφος του Ευρωκοινοβουλίου με συμβιβαστικά τερτίπια ή στο τέλος-τέλος με διαδικαστικά τερτίπια. Και ο μόνος πράγματι πολύ θετικός θεσμός του διαμεσολαβητή, έχει το αρνητικό στοιχείο του ότι δεν εκλέγεται, αλλά ορίζεται με όλα τα γνωστά επακόλουθα από κάτι τέτοιο. Όλα τα άλλα όργανα συγκροτούνται με διεργασίες κορυφής και σε κάθε περίπτωση με κριτήρια γραφειοκρατικά. Έτσι τα όργανα εξαρτώνται από τις επιλογές των κυβερνήσεων των κρατών μελών και όχι από επιλογές που θα υπηρετούσαν την Ευρωπαϊκή Ενοποίηση. Έτσι επί της ουσίας η Συνθήκη του Μάαστριχτ δεν διέπεται από το όραμα της πραγματικής ένωσης της Ευρώπης των πολιτών, από τα Ουράλια ως τον Ατλαντικό, αλλά έχει κυρίως στόχο τη συντήρηση του τρόπου διαχείρισης των οικονομιών των χωρών της Ευρώπης, κατά το νέο φιλελεύθερο οικονομικό μοντέλο. Αυτό ενέχει σοβαρούς κινδύνους και η ενοποίηση δεν αποδεσμεύεται από την παρούσα πολιτική συγκυρία. Η επιτυχία της λοιπόν είναι αμφισβητήσιμη και πάντως εύθραυ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ίναι προφανής η αναγκαιότητα για την επαναδιαπραγμάτευση της σύμβασης για την έν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τέτοιο δεν αποτελεί θεωρητική θέση, είναι πραγματικά αναγκαιότητα. Και αυτό αποδεικνύεται τόσο από τις σοβαρές επιφυλάξεις κρατών-μελών της ΕΟΚ, κατά τη σύναψη της Συνθήκης, όπως η Μεγάλη Βρετανία, όσο και από αποτελέσματα στη διαδικασία της επικύρωσης όπως συνέβη στη Δανία. Αυτή η προοπτική που ανοίγεται, είναι προφανές ότι με δεδομένη την υπερψήφιση της Συνθήκης στη Βουλή, δεν κλείνει η διαδικασία, αλλά αντίθετα ανοί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τους Οικολόγους Εναλλακτικούς οι οικονομικές, κοινωνικές και πολιτιστικές ιδιαιτερότητες των επιμέρους Ευρωπαϊκών κοινωνιών θα έπρεπε να τείνουν προς μια ένωση συνομοσπονδιακού και όχι ομοσπονδιακού χαρακτήρα, με θεσμική δόμηση κατά περιφέρειες, όπως Βαλκάνια, Ιβηρική Χερσόνησος, Σκανδιναβ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Για όλους αυτούς τους λόγους θα καταψηφίσουμε, αντίθετα με ό,τι κάνουν τα Κόμματα της Αντιπολίτευσης, στην παρούσα διαδικασία τη Συνθήκη του Μάαστριχτ, επειδή πιστεύουμε ότι αυτό, απαιτεί η αληθινή ένωση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υρίες και κύριοι συνάδελφοι, η Συμφωνία του Μάαστριχτ αποτελεί ένα μεγάλο σταθμό στην πορεία της Δυτικοευρωπαϊκής ολοκλή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ήδη προ καιρού σαφές ότι η προώθηση της Ενιαίας Ευρωπαϊκής Αγοράς, η πλήρης, δηλαδή, απελευθέρωση στη διακίνηση προσώπων, κεφαλαίων, αγαθών και υπηρεσιών, το γνωστό 1992, δεν θα μπορούσε σε καμία περίπτωση ν' αποτελέσει την κατάληξη των ευρωπαϊκών φιλοδοξ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δεν θα μπορούσε σε καμία περίπτωση η Ενιαία Αγορά να εξαντλήσει τις προοπτικές των οικονομικών, κοινωνικών, πολιτικών δυνάμεω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σε καμία περίπτωση, η ευρωπαϊκή συνείδηση δεν θα μπορούσε να ταυτισθεί με έναν ανεπαρκή επιχειρηματικό φιλελευθερισμό, γιατί το όραμα της Ενωμένης Ευρώπης, έχει μια διάσταση ευρ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ά τα προφανή δεδομένα ανελήφθη η προσπάθεια του Μάαστριχτ, μια προσπάθεια που απέβλεπε στο να προσδώσει στην Κοινότητα ένα νέο όραμα, μια σαφέστερη πολιτική, οικονομική, νομισματική, αλλά και αμυντική φυσιογνω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όραμα αυτό Κύριοι Συνάδελφοι, εμπεριέχεται στη Συνθήκη του Μάαστριχτ, που σήμερα καλείται η Βουλή, καλούμαστε να την επικυ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η ιδέα της Ευρωπαϊκής Ένωσης, περιβάλλεται τώρα με ευρεία λαϊκή αποδοχή. Όταν προ ετών η Χώρα μας προσχώρησε στην Ευρωπαϊκή Κοινότητα, η αποδοχή αυτή περιοριζόταν στον ευρύτερο κεντροδεξιό χώρο, τον οποίο εκπροσωπούσε η Νέα Δημοκρατία. Η τότε Αξιωματική Αντιπολίτευση και σύσσωμη η Αριστερά, αντιτάχθηκαν με πάθος στη μεγάλη πρωτοβουλία, η οποία είχε αναληφθεί από τον Κωνσταντίνο Καραμαν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10ετία αργότερα, μόνο το ΚΚΕ παραμένει αντίθετο. Η Αξιωματική Αντιπολίτευση και ο Συνασπισμός σήμερα πλειοδοτούν σε ευρωπαϊσμό. Γεννάται όμως το ερώτημα, Κύριοι Συνάδελφοι: Πώς δικαιολογείται αυτή η αλλα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διαίτερη σημασία είχε ασφαλώς η συνειδητοποίηση της σημασίας της αλληλεγγύης απέναντι στις διεθνείς προκλήσεις, τη διεθνή ένταση και ρευστότητα, ιδιαίτερα μάλιστα σε μια εποχή που τα φαινόμενα αποσύνδεσης κρατών και οι κίνδυνοι συγκρούσεων πολλαπλασιάζονται επικίνδυνα για την Ήπειρό μας. Εκείνο όμως που νομίζω ότι προκάλεσε την ουσιαστική αλλαγή στη μεγάλη πλειοψηφία του Ελληνικού Λαού, αλλά και των κομμάτων υπέρ της Ευρωπαϊκής Ενώσεως, υπήρξε η συνειδητοποίηση ότι η ανάπτυξη και ο εκσυγχρονισμός της Χώρας μας, μπορεί να υλοποιηθεί μόνο μέσα από τα πλαίσια της ενισχυμένης Ευρωπαϊκής Κοι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αυτό, Κυρίες και Κύριοι Συνάδελφοι, φαίνεται ξεκάθαρα στον αγροτικό τομέα. Στον τομέα αυτό το Μάαστριχτ έχει ήδη συντελεστεί εδώ και 30 χρόνια. Πράγματι, η Κοινή Αγροτική Πολιτική, αποτέλεσε την πρώτη κοινή πολιτική, την πρώτη άσκηση πλήρους οικονομικής ολοκλήρωσης της Ευρώπης, ήδη από το 19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λοιπόν η εμπειρία από τον τομέα αυτό, όπου υπήρξε πλήρης ευρωπαϊκή ενοποίηση; Η απάντηση στο ερώτημα αυτό είναι μονολεκτική. Η Κοινή Αγροτική Πολιτική υπήρξε αναμφισβήτητα μία πολύ μεγάλη επιτυχία. Τα οφέλη της Κοινής Αγροτικής Πολιτικής, της ΚΑΠ, για τους Ευρωπαίους αγρότες αλλά και για του Έλληνες αγρότες ιδιαίτερα είναι και μεγάλα και γνωστά. Αναφέρω συγκεκριμένα κάποιους αριθμούς για να γίνουν εναργέστερα τ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εκαετία 1981-1991 εισέρευσαν στη Χώρα μας περισσότερα από 3 τρισ. δραχμές που πήγαν εξ ολοκλήρου στους Έλληνες αγρότες. Φέτος οι εισροές, από το FEOGA -εγγυήσεις θα φθάσουν στο ύψος των 630 δισ. δραχμών, ενώ από το FEOGA- προσανατολισμοί για διαρθρωτικά μέτρα και διαρθρωτικά προγράμματα, θα ξεπεράσουν τα 75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γαπητοί Συνάδελφοι, θα ήταν αναληθές και κοντόφθαλμο να θεωρήσει κανείς ότι η ΚΑΠ ήταν επωφελής μόνο στους αγρότες. Η επιτυχία της Κοινής Αγροτικής Πολιτικής είχε εξαιρετικά μεγάλες διαστάσεις επηρεάζοντας την οικονομική, την κοινωνική και την πολιτική ζωή ολόκληρης της Ευρώπης. Πέτυχε -και πρέπει να υπογραμμίσω το σημείο αυτό- την ασφάλεια των τροφίμων πάνω στην οποία θεμελιώθηκε η οικονομική και η κοινωνική ευημερία της Δυτικής Ευρώπης μετά από τον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λογισθείτε, αγαπητοί Συνάδελφοι, τι είδους οικονομική, κοινωνική και πολιτική δύναμη έδωσε η Κοινή Αγροτική Πολιτική στην Ευρώπη, μία Ευρώπη που από καθαρά εισαγωγική σε τρόφιμα, που ήταν πριν από τον πόλεμο, είναι σήμερα χάρη στην ΚΑΠ ένας γίγαντας στην παγκόσμια παραγωγή τροφ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επίσης εδώ, αγαπητοί Κυρίες και Κύριοι Συνάδελφοι, να πω δύο λόγια για την πρόσφατη σημαντική μεταρρύθμιση της ΚΑΠ, αφού αυτή συνδέεται άμεσα με τη νέα Ευρώπη που εδραιώνεται πάνω στη συνθήκη που σήμερα καλούμαστε να επικυρώσουμε. Η σημασία της μεταρρύθμισης αυτής έγκειται στο γεγονός ότι η Κοινότητα κάνει μία σημαντική προσπάθεια να οργανώσει σε νέα ορθολογική βάση τις δαπάνες της γεωργίας, ανταποκρινόμενη παράλληλα στις διεθνείς υποχρεώ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λοιπόν, από αυτήν τη ριζοσπαστική μετάβαση, από ένα καθεστώς ενισχύσεων στο προϊόν, σε ένα καθεστώς στρεμματικών ενισχύσεων, η Χώρα μας βγαίνει ιδιαίτερα και σημαντικά ωφελ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να παραθέσω στοιχεία στην Αίθουσα αυτή σε σχετικές συζητήσεις που έγιναν πάνω σε αυτό το σημείο και πάνω σε αυτό το θέμα. Επιτρέψτε μου όμως να επαναλάβω ότι η επιτυχία αυτή μεταφράζεται σε οφέλη τόσο για τους παραγωγούς όσο και για τους καταναλωτές, που ξεπερνούν τα 100 δισ., δραχμές ετησίως σε εισροές και προσεγγίζουν τα 20 δισ., ετησίως σε γεωργικό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τουλάχιστον ατυχές να ισχυρίζονται κάποιοι ανεύθυνα και χωρίς στοιχεία ότι η αναθεώρηση της ΚΑΠ πλήττει τον Έλληνα αγρότη. Και είναι ατυχές γιατί η αλήθεια είναι τελείως, μα τελείως, αντίθετη. Και η αλήθεια αυτή αποδεικνύει και κάτι ιδιαίτερα σημαντικό, Κυρίες και Κύριοι συνάδελφοι. Στο κοινοτικό γίγνεσθαι, που συνεχώς μεταβάλλεται, κερδίζουν εκείνοι που έχουν στόχους, κερδίζουν εκείνοι που έχουν πρόγραμμα, κερδίζουν εκείνοι που διαπραγματεύονται με σύνεση και που διαπραγματεύονται χωρίς διατυμπανισμούς για εφήμερη εσωτερική κατανάλωση. Θα πρόσθετα εδώ, αγαπητοί Συνάδελφοι, και κάτι ακόμα. Στην πορεία της Κοινής Αγροτικής Πολιτικής έγινε προφανές ότι μόνο μέσα από ένα ευρύ κοινοτικό πλαίσιο η Χώρα μας θα μπορεί να ανταποκρίνεται με επιτυχία στις διεθνείς πιέσεις και στις διεθνείς προκλ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ένα πρόσφατο παράδειγμα στις διαπραγματεύσεις της ΓΚΑΤΤ όπου η προστασία των αγροτικών μεσογειακών προϊόντων μας υιοθετείται ως Κοινοτική θέση. Αυτό σημαίνει ότι τα μεσογειακά μας προϊόντα, τα Ελληνικά προϊόντα διασφαλίζονται από την ίδια την Κοινότητα αφού η πρόταση αυτή υιοθετείται πέρα για πέρα από την Κοινοτική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όσφατες εμπειρίες της Λισσαβώνος μας δίδουν και άλλο παράδειγμα πέρα από την γεωργία. Η ύπαρξη κοινής αγροτικής πολιτικής μας επιτρέπει επιπλέον την προώθηση λύσεων για μία σειρά θέματα και προβλήματα που αφορούν είτε προϊόντα είτε προγράμματα. Θα αναφερθώ σε μερικά από αυτά τα θέματα. Η ύπαρξη Κοινής Αγροτικής Πολιτικής και κοινοτικής αλληλεγγύης διασφαλίζει την κοινοτική συμμετοχή στο κόστος της μεταφοράς νωπών οπωροκηπευτικών της Χώρας μας που αντιμετωπίζει προβλήματα λόγω της καταστάσεως του πολέμου στη Γιουγκοσ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μηχανισμοί της ΚΑΠ μας επιτρέπουν να προχωρήσουμε στην υλοποίηση προγράμματος για την αντιμετώπιση των προβλημάτων τα οποία προέκυψαν από τη φετινή ξηρασία σε κάποιες περιοχές της Χώρας που επλήγησαν από αυτή. Ακόμη τα προγράμματα αυτά χρηματοδοτούνται με περισσότερα από 10 δισ. για το 1992 και το 1993, ενώ ειδικό πρόγραμμα για την ξηρασία που έπληξε φέτος 11 σιτοπαραγωγούς νομούς της Χώρας θα χρηματοδοτηθεί με περισσότερα από 7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ε τη νέα Συνθήκη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συνάδελφε, αν με παρακολουθούσατε θα ακούγατε τι είπα. Είπα ότι ο τομέας της γεωργίας προηγήθηκε του Μάαστριχτ. Και αυτό είναι μία περίτρανη απόδειξη ότι τα αποτελέσματα που θα τρέξουν για πολλούς τομείς για το Μάαστριχτ, ήδη στη γεωργία είναι υπαρκτά και τα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Και δεν θα αναστραφ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Αντίθετα θα δείτε ότι στην πορεία, όχι μόνο δεν θα αναστραφούν, αλλά θα έχουμε και επιπλέον ωφε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τομέα της προβολής και προώθησης των αγροτικών προϊόντων μας στις αγορές του εξωτερικού προωθούμε προγράμματα σε συνεργασία με τον Οργανισμό Προωθήσεως Εξαγωγών που θα επιτρέψουν την αύξηση των εξαγωγών. Και εδώ η ενίσχυση της Ευρωπαϊκής Κοινότητας είναι ιδιαίτερα σημαντική. Τέλος η υλοποίηση σειράς νέων προγραμμάτων του αγροτικού τομέα επιτυγχάνεται χάρις στην ύπαρξη κοινής πολιτικής και κοινοτικής χρηματοδό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αναφερθώ σε κάποια από αυτά. Πρώτον, η κοινοτική πρωτοβουλία για τα προγράμματα Leader που αφορούν 26 περιοχές της χώρας και που θα συμβάλει η Κοινότητα με μία χρηματοδότηση της τάξεως των 14 δισ. δραχμών. Δεύτερον, το πρόγραμμα των εισοδηματικών ενισχύσεων στο γεωργικό εισόδημα που προωθείται για να καλύψει απώλειες στο εισόδημα από την πρώτη αναθεώρηση της ΚΑΠ το 1988 που είναι ένα πρόγραμμα το οποίο θα ξεπεράσει τα 60 δισ. δραχμές. Τρίτον, θα αναφερθώ σε ένα σημαντικό πρόγραμμα που θα καλύψει τις ανάγκες της Χώρας και αναφέρεται στα σύγχρονα σφαγεία. Είναι ένα πρόγραμμα που ετοιμάζουμε και θα έχει μία χρηματοδότηση πάνω από 25 δισ. δραχμές. Τέλος θα ήθελα να αναφέρω ότι η ύπαρξη κοινής οργάνωσης αγοράς στα περισσότερα από τα αγροτικά μας προϊόντα δίνει τη δυνατότητα να προωθήσουμε μία σειρά διαρθρωτικών προγραμμάτων με κοινοτική χρηματοδότηση για κάποια προϊόντα για τα οποία δεν υπάρχει κοινή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ροϊόντα αυτά οι προηγούμενες κυβερνήσεις το μόνο ενδιαφέρον που έδειξαν ήταν να δίνουν εθνικές ενισχύσεις που όπως είναι γνωστό ήταν ασυμβίβαστες με το κοινοτικό καθεστώς. Αναφέρομαι εδώ σε προϊόντα όπως είναι τα φασόλια, το μέλι,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τάτες κ.ο.κ. Γι' αυτά τα προϊόντα προωθούμε προγράμματα για την επίλυση σημαντικών προβλη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αθεώρηση της ΚΑΠ στην οποία προαναφέρθηκα επιτυγχάνει και κάτι άλλο το οποίο είναι ιδιαίτερα σημαντικό για τη Χώρα μας. Η οικονομία που προκύπτει από την καλύτερη διαχείριση του γεωργικού τομέα και τον περιορισμό των δαπανών για προϊόντα μεγάλων εκμεταλλεύσεων των βορείων εταίρων μας δίδει τη δυνατότητα για αύξηση των πόρων των διαρθρωτικών ταμείων της Κοινότητας για τα προσεχή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ίναι ιδιαίτερα σημαντικό για τη γεωργία μας, μιας και η Χώρα μας ανήκει στο Στόχο 1 που ενισχύεται με τα διαρθρω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ής της αναπτυξιακής πολιτικής και μέσα στο παρόν Κοινοτικό Πλαίσιο Στήριξης, για την Ελλάδα εκτελούνται σήμερα σημαντικές διαρθρωτικές παρεμβάσεις στην ελληνική γεωργία. Πρέπει βεβαίως να πούμε εδώ, για μία ακόμα φορά, ότι η προσπάθεια άρχισε με σημαντική καθυστέρηση, περίπου ενάμιση χρόνου, γιατί μόλις στα μέσα του 1990 άρχισε η υλοποίηση του προγράμματος αυτού του ΚΠΣ, του Κοινοτικού Προγράμματος Στήριξης, για την περίοδο 1989-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α ξέρετε γιατί, κύριε συνάδελφε.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 Να τα πείτε, για να τα ξέρει ο Ελληνικός Λα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ν μέρει ευθύνεται η κυβέρνηση η δική σας και εν μέρει οι άλλες κυβερνήσεις στις οποίες και σεις συμμετείχ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Τρεις εκλογές έγιναν. Για να γίνει Πρωθυπουργός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η διακόπτ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Όσοι λοιπόν μας κάνουν σήμερα κριτική πως εκμεταλλευόμαστε τους κοινοτικούς πόρους για την βελτίωση των δομών της ελληνικής γεωργίας, ας αναλογιστούν τις δικές τους ευθύνες για την περίοδο που είχαν την ευθύνη της διακυβερνήσεω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υρίες και Κύριοι Συνάδελφοι, από την πρώτη στιγμή προγραμματίσαμε, κάναμε μελέτες και υλοποιούμε έργα που θα μας επιτρέψουν μέχρι το τέλος του 1993 ένα σημαντικό διαρθρωτικό πρόγραμμα, το οποίο μας χρηματοδοτεί το Γεωργικό Ταμείο με 350 δισ.. Και αυτά τα χρήματα, Κύριοι Συνάδελφοι, θα απορροφηθούν σε 3,5 χρόνια αντί των 5 ετών που προεβλέπ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για την 5ετία που έρχεται μετά το 1993 οι οικονομικοί Συνάδελφοι μου είχαν την ευκαιρία να σας δώσουν στοιχεία γι' αυτό που σήμερα ονομάζουμε πακέτο Ντελόρ 2. Για μας, δηλαδή για την γεωργία, η ενίσχυση της οικονομικής και κοινωνικής συνοχής, που εντείνεται με τη Συνθήκη που θα επικυρώσουμε απόψε, είναι καθοριστική για το μέλλον της ελληνική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πλασιασμός των πόρων των διαρθρωτικών ταμείων που είναι στόχος της Κυβέρνησής μας, σημαίνει την εκτέλεση ενός πενταετούς προγράμματος που θα επιτρέψει να αξιοποιήσουμε πάνω από 750 δισ. δρχ από κοινοτ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έχει αυτό σχέση με τη Συν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ίναι το πακέτο Ντελόρ,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Άλλο αυτό. Είναι στοιχεία που προβλέποντ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Κεδίκογλου, σας παρακαλώ πολύ. Το Βήμα είναι ελεύθερο. Μην εμποδίζετε τον κύριο Υπουργό να 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Η Συνθήκη είναι οικονομ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Η ΕΟΚ είναι μέσα σ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συνάδελφε, δεν το ξέρετ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θήκη του Μάαστριχτ περιλαμβάνεται το πακέτο Ντελόρ, που είναι ακριβώς για να εξισορροπήσει τυχών ανισορροπίες που θα προκύψουν από αυτήν τη Συνθήκη. Το πακέτο Ντελόρ 2, περιέχει ένα διπλασιασμό των κονδυλίων που σημαίνει ότι για τη γεωργία θα είναι 750 δισ. δρχ. από κοινοτικούς πόρους. Γιατί η Χώρα βρίσκεται στο Στόχ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Αν εγ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Θα το δούμε, κύριε συνάδελφε. Μη φέρνετε την καταστροφή πριν το δείτε. Ήδη τα πράγματα βαδίζουν σε μια σωστή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750 δισ. από το πακέτο Ντελόρ είναι οι κοινοτικοί πόροι. Συνολικά θα είναι πάνω από 1 τρισ., τα οποία θα επενδυθούν στην αγροτική μας οικονομία διότι θα έχει συμμετοχή και το Ελλην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τιση αυτή του ειδικού προγράμματος έχει αρχίσει ήδη στο Υπουργείο Γεωργίας. Και έχουμε συστήσει ειδική επιτροπή, η οποία έχει ξεκινήσει τις εργασίες της για την κατάρτιση του προγράμματος. Ήδη αυτή τη στιγμή 18 μήνες πριν από το τέλος του 1993 και αμέσως μετά το καλοκαίρι το Υπουργείο Γεωργίας θα αρχίσει έναν ανοικτό διάλογο με τους εμπλεκόμενους φορείς για την πολιτική κατάρτιση αυτού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θα περιλαμβάνει σημαντικούς τομείς, όπως η βελτίωση των δομών, και της λειτουργίας του αγροτικού τομέα, η βελτίωση της ανταγωνιστικότητας και η αξιοποίηση του ενδογενούς δυναμικού, η ανάπτυξη ειδικών δράσεων για προβληματικούς κλάδους, όπως προτάσεις για τα δάση, την αλι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γραμμά μας θα περιλαμβάνει ακόμη ειδικές δράσεις για ορεινές, νησιωτικές και παραμεθόριες περιοχές. Στα μέτρα και στα έργα που θα συμπεριληφθούν στους παραπάνω τομείς, θα μας δοθεί η δυνατότητα να υπερδιπλασιάσουμε τα χρήματα που δαπανώνται σήμερα για εκτέλεση έργων στη γεωρ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ά τα κονδύλια θα πρέπει επίσης να προσθέσει κανείς και άλλες κοινοτικές παρεμβάσεις, που θα συνεχίσουν να χρηματοδοτούνται από άλλους πόλους της Κοινότητας, ή μέσα από άλλα πλαίσ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Κυρίες και Κύριοι Συνάδελφοι, η γεωργία θα είναι από τους πρώτους τομείς που θα αποκομίσουν άμεσα και σημαντικά οφέλη και από το σύνολο των συμπληρωματικών πολιτικών και δράσεων με τις οποίες η Συνθήκη του Μάαστριχτ διευρύνει το ευρωπαϊκό οικοδόμ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οια προγράμματα θα αφορούν την έρευνα τις νέες τεχνολογίες, τα διευρωπαϊκά δίκτυα, το περιβάλλον, κλπ. Δηλαδή και από αυτά τα προγράμματα η γεωργία θα έχει να ωφεληθεί πέρα από εκείνο το κομμάτι το οποίο θα την α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 πριν από το 1989 είχε γίνει μια προσπάθεια για σοβαρό προγραμματισμό, πιστεύουμε ότι διαφορετική θα ήταν σήμερα η "ανταποδοτικότητα" των πόρων του πρώτου πακέτου Ντελόρ. Δυστυχώς, ακόμα και σήμερα, είμαστε αναγκασμένοι να τρέχουμε πίσω από έργα, που μπήκαν σε προγράμματα για να ικανοποιηθούν οι τοπικές ανάγκες, αυτών που ονομάζουμε στην πολιτική, κομματ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Βγάλτε τα. Τι δυσκολία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εν μπορούμε τώρ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όμως, δεν καταρτίζονται ξεκινώντας από έργα, γιατί τότε θα είναι σαν να βάζουμε το κάρο μπροστά από το άλογο. Δυστυχώς, αυτό έκαναν οι κυβερνήσεις του ΠΑΣΟΚ κατά την εφαρμογή του πρώτου πακέτου Ντελόρ και αυτό εμείς προσπαθούμε σήμερα να θεραπεύσουμε όσο το δυνατό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θα ήθελα σήμερα να υπογραμμίσω την πρόθεση της Κυβερνήσεως να χρησιμοποιήσει την ευκαιρία του δευτέρου πακέτου Ντελόρ για τον αποτελεσματικό εκσυγχρονισμό και για την ανάπτυξη της γεωργίας. Η αξιοποίηση του σημαντικού αυτού χρηματοδοτικού εργαλείου θα γίνει στα πλαίσια μιας συγκεκριμένης αναπτυξιακής και εκσυγχρονιστικής στρατηγικής που θα στοχεύει σε μια ανταγωνιστική ελληνική γεωργία για το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αίτητο να τονιστεί πως το δεύτερο πακέτο Ντελόρ αποτελεί μοναδική ευκαιρία, για την αντιμετώπιση των διαρθρωτικών αδυναμιών που από πολλά χρόνια, είναι αλήθεια, ταλανίζουν την αγροτ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αγαπητοί Συνάδελφοι, και επειδή αναφέρθηκα πιο πριν στην ανάγκη δράσης σε νησιώτικες περιοχές, θα ήθελα να πω ότι είναι πέρα για πέρα ανακριβές αυτό το οποίο ακούστηκε, νομίζω, στην Αίθουσα αυτή, ότι δηλαδή δεν προωθείται πρόγραμμα για τα ελληνικά νησιά, όπως έχει γίνει για τις Αζόρες, τη Μαδέρα ή τα γαλλικά υπερπόντια διαμερ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ύντομα, κύριοι Συνάδελφοι, πολύ σύντομα, η Commission θα παρουσιάσει ένα τέτοιο πρόγραμμα δράσης για τα νησιά του Αιγαίου το οποίο περιλαμβάνει για τη γεωργία μέτρα και έργα, που θα ξεπεράσουν τα 10 δισ. δραχμές και αφορούν την ενίσχυση της τοπικής παρ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ι τι είναι 10 δισ. δραχμές; Χαρά στ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α, τις προηγούμενες ημέρες, κύριε Κεδίκογλου, είχατε φέρει την καταστροφή λέγοντας ότι δεν θα δοθούν ενισχύσεις καθόλου γι' αυτά τα νησιά, τα νησιά του Αιγαίου. Και σήμερα, όταν η Κυβέρνηση με δικές της προσπάθειες καταφέρνει να περάσει ένα τέτοιο πρόγραμμα στην Κοινότητα, ένα πρόγραμμα 10 δισ. που είναι ένα σημαντικό πρόγραμμα, έρχεσθε και το αμφισβη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ρόγραμμα των 10 δισ. αφορά την ενίσχυση της τοπικής παραγωγής, των δομών της γεωργίας, την ενίσχυση των μεταφορικών και γεωργικών προϊόντων και εφοδίων, από και προς τις νησιω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θα επαναλάμβανα ότι εκεί που το Μάαστριχτ έχει επιτελεσθεί, δηλαδή έχει επιτελεστεί στον τομέα της γεωργίας, τα θετικά αποτελέσματα για τη Χώρα μας είναι ξεκάθ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σας δώσω λίγους ακόμη αριθμούς. Ο φετινός Κοινοτικός Προϋπολογισμός ανέρχεται σε 65 δισ. ECU. Απ' αυτά, τα 55 δισ. δίδονται και παίρνονται απ' όλα τα κράτη, ενώ τα 11 δισ. τα εισπράττουν καθαρά κάποια συγκεκριμένα 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η Ελλάδα, είναι η πρώτη των επωφελουμένων χωρών με καθαρές εισροές 3,4 δισ. ECU εκ των οποίων τα 2,2 δισ. ECU θα έλθουν από το FEOG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ως Υπουργός Γεωργίας θα ήθελα να πω ότι η Ελληνική Βουλή θα πρέπει να στείλει ένα ξεκάθαρο μήνυμα στον Ελληνικό Λαό αλλά και συγχρόνως στους λαούς των άλλων χωρών-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αιτέρω προώθηση της ευρωπαϊκής ολοκλήρωσης, που επιχειρεί η Συνθήκη του Μάαστριχτ θα προσδώσει νέα πνοή στο ευρωπαϊκό αρχιτεκτόνημα. Μέσα στο νέο πλαίσιο οι πολιτικές της Κοινότητος και μαζί και η Κοινή Αγροτική Πολιτική θ' αποκτήσουν στόχους σαφέστερους, μακροπρόθεσμους ορίζοντες και κυρίως θ' αποκτήσουν μια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κοπή, κυρίες και κύριοι συνάδελφοι, της πορείας προς την ευρωπαϊκή ολοκλήρωση θα σήμαινε περιορισμό αυτού του ορίζοντα και των προοπτικών, με σημαντικές αρνητικές επιπτώσεις για την αγροτική μας οικονομία. Μια τέτοια εξέλιξη θα σήμαινε τη ματαίωση της προσπάθειας εκσυγχρονισμού που εμείς ξεκι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ο 1981, οι Κυβερνήσεις της Νέας Δημοκρατίας και ο Κωνσταντίνος Καραμανλής έφεραν την Ελλάδα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Κυβέρνηση της Νέας Δημοκρατίας και ο Πρωθυπουργός Κωνσταντίνος Μητσοτάκης, αισθανόμαστε ότι είμαστε υπερήφανοι με την επικύρωση της Συνθήκης που εμείς παρουσιάζουμε σήμερα στην Ελληνική Βουλή, γιατί έτσι διασφαλίζουμε τον εκσυγχρονισμό της Χώρας, επιταχύνοντας την πορεία προς την ευρωπαϊκή ολοκλήρωσ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Βουλευτής Ηλείας,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οι συνάδελφοι, ακούγοντας κανείς τους Υπουργούς να μιλούν γι' αυτή τη Συνθήκη του Μάαστριχτ πιστεύει ότι ή δεν την έχουν καταλάβει ή δεν την έχουν μελετήσει ή απευθύνονται σε Καλιφορνέζους περνώντας βέβαια τον Ελληνικό Λαό για Κογκολέζους. Διαφορετικά δεν εξηγούνται τα όσα μας λέν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Γεωργίας τώρα ότι το Μάαστριχτ για τη γεωργία έχει επιτελεσθεί. Αν αυτό είναι ότι έχει επιτελεσθεί το Μάαστριχτ για τη γεωργία, κύριε Υπουργέ, βγείτε να ρωτήσετε, να δείτε τους αγρότες. Και μη μας δίνετε αυτά τα στοιχεία όπου μιλάτε για 7% και 8% αύξηση του αγροτικού εισοδήματος, γιατί σας πληροφορώ ότι ο αγροτικός πληθυσμός της Πατρίδας μας βρίσκεται σε απόγνωση, βρίσκεται σε τραγική κατάσταση. Και σας μιλώ καταγόμενος από ένα νομό ο οποίος είναι κύρια για να μην πω μόνο γεωργικός νο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καλά είναι τα νούμερα που μας είπατε, αλλά η πραγματικότητα είναι πάρα πολύ σκλη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όμως στο συγκεκριμένο θέμα για το οποίο μιλάμε. Δεν μπορώ, κύριοι συνάδελφοι, να μην ξεκινήσω από το δημοκρατικό έλλειμμα. Είμαστε Κοινοβούλιο και πρέπει να ξέρετε κυριαρχικά δικαιώματα τα οποία εμείς παίρνουμε από το Λαό, αυτή τη στιγμή τα απεμπολούμε και πηγαίνουν σε κάποια χέρια κυβερνητικά, διοικητικά. Είτε αυτό λέγεται επιτροπή, είτε συμβούλιο Υπουργών, δεν έχει όμως τον δημοκρα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ί συναπόφασης, τα οποία ακούσαμε εδώ και τα οποία διαβάσαμε στη σύμβαση απλώς χρυσώνουν το χάπι. Γιατί ενώ φαίνεται ότι δίνουν κάποιες αρμοδιότητες προς τη μία πλευρά, δηλαδή προς την πλευρά της οικολογίας, του καταναλωτή κ.λπ., από την άλλη μεριά αφαιρούν δικαιώματα, τα οποία είχε το Ευρωπαϊκό Κοινοβούλιο, με αποτέλεσμα να κάνουν το δημοκρατικό έλλειμμα μεγαλύτερο από ότι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ουν να φοβηθούνε οι κυβερνήσεις και η επιτροπή της Κοινότητας από τους λαούς και κατ' επέκταση από το Ευρωπαϊκό Κοινοβούλιο, το οποίο εκλέγεται με καθολική ψηφοφορία από όλους τους λαούς της Ευρώπης. Γιατί δεν θέλουν να μπουν κάτω από τον αυστηρό δημοκρατικό έλεγχο, έτσι που πραγματικά οι λαοί να είναι πιο ήσυ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εράστιο το πρόβλημα του δημοκρατικού ελλεί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νοί, κύριοι συνάδελφοι, ξέρετε πάρα πολύ καλά ότι όταν ένας Υπουργός πηγαίνει να διαπραγματευθεί για οποιοδήποτε θέμα στην Επιτροπή, είναι σε άμεση επαφή με την αντίστοιχη Κοινοβουλευτική Επιτροπή. Και αν χρειαστεί να αλλάξει απόφαση, θα πρέπει να ειδοποιήσει την Κοινοβουλευτική Επιτροπή, να συμφωνήσει η Διαρκής Κοινοβουλευτική Επιτροπή του Εθνικού Κοινοβουλίου και μετά να πάρει απόφαση. Αυτό σημαίνει δημοκρατικός έλεγχος, αυτό σημαίνει να συμμετέχουν οι εκπρόσωποι του λαού στις αποφάσεις που αφορά τους λαού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μείς μία επιτροπή είχαμε για τα ευρωπαϊκά θέματα και αυτή υπολειτουργούσε. Πολλοί μάλιστα από εμάς, αγνοούσαν και την ύπαρξή της. Καμία σύνδεση. Έγίνε μία συζήτηση παραμονή της συζήτησης για το Μάαστριχτ και αυτό θεωρήθηκε ότι πήρε η Κυβέρνηση το ο.κ., για να πάει να διαπραγματευθεί για τα θέματα της συμφωνία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Ο Ελληνικός Λαός τώρα παίρνει μυρωδιά για το τι σημαίνει το Μάαστριχτ. Και σας είπαμε να μην ψηφισθεί ως το καλοκαίρι. Και ρωτήσαμε: Γιατί έρχεται τόσο γρήγορα; Να ενημερωθεί ο Ελληνικός Λαός. Και η μεν Συμπολίτευση, με ειρωνεία αντιμετώπισε στην Κοινοβουλευτική Επιτροπή τα όσα λέγαμε, ότι πρέπει να ενημερωθεί ο Ελληνικός Λαός για να γνωρίζει τι θα ψηφίσουν εδώ οι Αντιπρόσωποί του, η δε Κυβέρνηση δεν μας απήντησε γιατί τη φέρνει μέσα στο καλοκαίρι. Καθόλου, καμία απάντηση. Όποιες απαντήσεις δόθησαν, κύριε Υπουργέ, ήταν άλλα λόγια να αγαπιόμαστε. Δεν μπήκατε στην ουσία γιατί έρχεται τώρα. Και έρχεται μάλιστα όπως πολλαπλά τονίσθηκε χωρίς να έχει ολοκληρωθεί η συζήτηση για τ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πω για αυτά τα πράγματα, αλλά θεωρούμε ότι είναι απαραίτητο το πακέτο Ντελόρ, γιατί αν δεν υπάρξει μεταφορά πόρων από τις πλούσιες προς τις φτωχές χώρες, πώς θα γίνει αυτή η περίφημη σύγκλιση; Είναι δυνατόν να γίνει σύγκλιση όταν είναι γνωστά τα ελλείμματα της ελληνικής οικονομίας; Είναι δυνατόν να καλυφθεί το 7% του ΑΕΠ που δαπανά η Ελλάδα για την αμυντική της θωράκιση, όταν καμία άλλη χώρα δεν δαπανά πάνω από το 3,5%, πώς θα καλυφθεί αυτό το έλλειμμα; Πώς θα καλυφθεί το δημόσιο χρέος να πέσει από το 100% στο 60%; Αυτά τα ήξερε η Κυβέρνηση όταν πήγε στις διαπραγματεύσεις. Ποιες ήταν οι προτάσεις, ποιο πρωτόκολλο πήρε, όταν η Δανία ήταν η μόνη χώρα ή μία από τις χώρες που μπορούσε να μπει αύριο το πρωί στην Συνθήκη του Μάαστριχτ πήρε τρία πρωτόκολλα. Πείτε μας εσείς τι κάνατε, ποιες προτάσεις υποβάλατε στις διαπραγματεύσεις που κάνατε και ποιες έγιναν αποδεκτές, για να δούμε ότι πραγματικά κάνατε σκληρές διαπραγματεύσεις. Ποιες ήταν οι σκληρές διαπραγματεύσεις; Δεν έπρεπε να ξέρουμε ποιες ήταν οι προτάσεις που έκανε η Κυβέρνηση και ποιες απεδέχθησαν οι συνεταίροι μ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και προσπάθησε η Κυβέρνηση να περάσει ότι η ψήφιση της συνθήκης για το Μάαστριχτ σημαίνει αυτόματα και την αποδοχή των όποιων μέτρων που θα πάρει η Κυβέρνηση, γιατί δεν υπάρχει άλλος δρόμος. Μας είπατε ότι είναι μονόδρομος. Σε καμία περίπτωση δεν είναι δυνατόν να ταυτιστεί η συμφωνία με τα μέτρα που θα πάρει η Κυβέρνηση, γιατί η Κοινότητα υποδεικνύει στόχους. Συμφώνησε η Κυβέρνηση σε κάποιους στόχους. Δεν υποδεικνύει μέτρα. Τα μέτρα είναι αποκλειστική ευθύνη της Κυβέρνησης που θα τα πάρει. Δεν ενδιαφέρεται η Κοινότητα αν θα στίψετε και άλλο τον φτωχό, τον μικρομεσαίο ή το μισθωτό, για να καλύψετε τα ελλείμματα ή αν θα τα πάρετε από εκείνους που πρέπει να τα π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ε κατάσταση κρίσεως μειώνετε το συντελεστή φορολογίας και αυξάνετε την έμμεση φορολογία, δεν μπορείτε να μας λέτε ότι πρέπει να συμφωνήσουμε σε τέτοια μέτρα. Είναι αδύνατον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άκουσα τον κ. Έβερτ, ο οποίος μίλησε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ίνεση για τα μέτρα. Ο κ. Έβερτ δεν είναι παρών, αλλά θα τον ρωτήσω, πού ήταν όταν το ΠΑΣΟΚ έλεγε το 1990, ότι υπάρχουν δύο κρίσιμα χρόνια μπροστά μας και πρέπει να μείνει η Οικουμενική Κυβέρνηση για να συναποφασίσουμε γι` αυτά τα μέτρα, προκειμένου να βγάλουμε την οικονομία από το δρόμο που βρίσκεται. Τότε όμως εσείς θέλατε αυτοδυναμία. Σας την έδωσε ο Ελληνικός Λαός και θα πιείτε λοιπόν το πικρό ποτήρι της αποτυχίας σας μέχρι τέλος. Και θα δείτε τότε ποιο θα είναι το αποτέλεσμα όταν θα ξαναζητήσετε την ψήφο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ιλά η Κυβέρνηση για εκσυγχρονισμό. Ποιον εκσυγχρονισμό, του κ. Έβερτ ή του κ. Κούβελα, που ο ένας πάει με τα πόδια κάτω και ο άλλος με τα χ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ν εκσυγχρονισμό μας μιλάτε; Για τον εκσυγχρονισμό του Κέτερινγκ που απολύσατε για να ξαναπροσλάβετε ή για τον εκσυγχρονισμό της ΕΑΣ που προσπαθείτε να περάσετε μια κρατική τρομοκρατία, όταν τους λέτε σήμερα "ή συμφωνείτε μαζί μας ή διαλύουμε την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ου θυμίζει ένα έργο του Μπρόζεκ, το Ταγκό, το οποίο λέει "μπορείτε να λέτε ελεύθερα τη γνώμη σας, αρκεί να συμφωνεί με τη δική μας". Αυτό λέτε σήμερα στην ΕΑΣ. Ε, όχι. Αυτός δεν είναι εκσυγχρονισμός της Δημόσιας Διοίκησης, αλλά μια οπισθοδρόμηση, ένας αυταρχισμός που βεβαίως σε δημοκρατικές κοινωνίες δεν μπορεί να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ακόμα ο κ. Παλαιοκρασσάς ότι χρειάστηκαν 700 δισ. δάνειο το 1989, για να καλύψουν τα ελλείμματα. Και εμείς του φωνάζαμε από κάτω να μας πει για το 1988, που ήταν ο τελευταίος χρόνος διαχείρισης του ΠΑΣΟΚ. Αλλά ο κ. Παλαιοκρασσάς επέμενε στο 1989. Και δεν θα πω το ανέκδοτο που μου θυμίζει αυτό. Αλλά εν πάση περιπτώσει το 1989, μήπως θυμάσθε ποια ήταν η διαχείριση του προϋπολογισμού μέχρι τον Ιούνιο του 1989 που είχε το ΠΑΣΟΚ την ευθύνη, όταν η απόκλιση δεν ξεπερνούσε το 2% και έφτασε μετά να χρειαστούν 700 δισ. από τη διαχείριση που έκανε η συγκυβέρνηση της Νέας Δημοκρατίας και του τότε Συνασπισμού. Γιατί δεν τα λέτε αυτά στον Ελληνικό Λαό ότι απετέλεσε εκείνη η κυβέρνηση ένα σημείο το οποίο οδήγησε σε παραπέρα απόκλιση την οικονομία μας. Το αποκρύπτουμ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μετά στις περίφημες δηλώσεις του κυρίου Πρωθυπουργού για τη ΔΕΕ απ` αυτό το Βήμα. Όταν μετά από τη Συμφωνία για το Μάαστριχτ έγινε μια συζήτηση, παρακολουθήσαμε τον κύριο Πρωθυπουργό σε μια ερώτηση του Αρχηγού της Αξιωματικής Αντιπολίτευσης, τι θα γίνει με το άρθρο 5, να δηλώνει ότι σε καμία περίπτωση δεν πρόκειται να αλλάξει το άρθρο 5. Θα είναι αυτούσιο όπως ισχύει και για την Ελλάδα. Και προχθές με όλη του την άνεση πάλι προς το Κοινοβούλιο απευθύνθηκε και μας είπε "ξέρετε, αλλάζει αυτό, δεν πετύχαμε". Μου θύμισε την ίδια άνεση με την οποία είχε πει τα PAPER και τα NO PAPER. Αυτή είναι η συνέπεια την οποία έχ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ταν η υποδομή της Ελλάδος είναι τόσο ελλιπής, πώς θα γίνουν τα δημόσια έργα, αν δεν μπορούμε να διαχειριστούμε -γιατί μετά από λίγα χρόνια δεν θα μπορούμε να διαχειριστούμε- τις δημόσιες επενδύσεις μας; Γιατί δεν θα μπορούμε να δημιουργούμε ελλείμματα για δημόσια έργα, με την ίδια ροπή που έχει η Γερμανία που έχει ολοκληρωμένη υποδομή, με τον ίδιο τρόπο η Γαλλία που έχει ολοκληρωμένη υποδομή ή οι άλλες αναπτυγμένες χώρες, με την ελλιπέστατη δική μας υποδομή. Εμείς θέλουμε δρόμους, αεροδρόμια, λιμάνια σιδηρόδρομους και πολλές άλλες πράξεις που πρέπει να γίνουν για να ολοκληρωθεί αυτή η υποδομή. Πώς λοιπόν θα γίνουν αυτά όταν θα πρέπει το δημόσιο χρέος να μειωθεί στο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άρι να είμαι κακός μάντης και να μην βγω αληθινός σ' αυτό που θα πω. Αλλά η Ελλάδα το 1999 θα είναι χώρα κατά παρέκκλιση και θα μείνει στη δεύτερη ταχύτητα. Γιατί κύριοι συνάδελφοι, ενώ γνωρίζατε ότι είναι εκ των πραγμάτων αδύνατο να επιτευχθούν αυτοί οι στόχοι, σεις άκριτα τους δεχθήκατε, χωρίς να πάρετε τα μέτρα που έπρεπε να π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εται το Γαλλικό Ινστιτούτο Μελετών και το Διεθνές Νομισματικό Ταμείο και λένε ότι θα στοιχίσει στην Ελλάδα το Μάαστριχτ, δεν θα μπορέσει να προχωρήσει η ανάπτυξη, δεν θα επιτευχθούν οι στόχοι και θα αυξηθεί η ανεργία. Την ανεργία ούτε καν τη θίξατε. Δεν σας απασχολεί, κύριοι συνάδελφοι η ανεργία; Βεβαίως θα πέσει ο πληθωρισμός αν η ανεργία πάει στο 20%. Εάν συνθλιβεί το εισόδημα θα πέσουν και τα ελλείμματα όταν θα πέσει και ο πληθωρισμός. Ουσιαστικά όμως θα έχει αποδιαρθρωθεί ολόκληρη η κοινωνική συνοχή και η βιομηχανική πολιτική της Χώρας μας. Δεν θα παράγουμε τίποτε γιατί δεν θα έχουμε εισόδημα για να το αγοράσουμε. Ούτε θα μπορούμε να πούμε ότι θα παράγουμε φθηνά και καλά για να μπορούμε να πουλήσουμε στο εξωτερικό. Δυστυχώς, οδεύουμε σε έναν υποβιβασμό της ευημερίας του Ελληνικού Λαού. Σε έναν υποβιβασμό που δεν ξέρω πού θα οδη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 ακόμα. Μας είπατε ότι οι τεχνοκράτες δίνουν κάποια σχέδια και η Κυβέρνηση είναι υποχρεωμένη να τα μελετήσει και να αποφασίσει. Ξέρετε ότι αν ακολουθήσουμε πιστά αυτά που λένε οι τεχνοκράτες τότε δεν χρειάζεται η πολιτική. Γιατί τα μέτρα τα οποία προτείνει ο κ. Παυλόπουλος θα μπορούσε να τα πει με ένα άλλο πολύ απλό μέτρο και να λύσει αμέσως το θέμα του δημοσίου χρέους. Να μας πει, κατάσχονται οι καταθέσεις του Ελληνικού Λαού. Δίνουμε όλοι μαζί ό,τι έχουμε, πληρώνουμε το δημόσιο χρέος και τελειώνουμε. Είναι ένα μέτρο και αυτό. Αλλά ποιο είναι το αποτέλεσμα; Τα μέτρα λοιπόν που προτείνει ο κ. Παυλόπουλος και οι άλλοι τεχνοκράτες οδηγούν πραγματικά τον Ελληνικό Λαό σε απόγ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και τονίσαμε ότι ψηφίζουμε τη συνθήκη του Μάαστριχτ, γιατί αυτή τη στιγμή πρέπει να υπάρχει ο ευρωπαϊκός προσανατολισμός της Πατρίδας μας. Είναι απόφαση στρατηγικής. Αλλά θα πολεμήσουμε όσο μπορούμε και όταν οι δυνάμεις μας μας το επιτρέπουν, έτσι ώστε να πάρει μια τέτοια μορφή η συνθήκη του Μάαστριχτ, που να είναι προς το συμφέρον του Ελληνικού Λαού και όχι όπως εσείς άκριτα την ψηφίζετε και όπως άκριτα την αποδεχθήκατε, χωρίς προτάσεις, χωρίς να δώσετε καμιά σκληρή μάχη μέσα στην κοινότητα. Επανειλημμένα ζητήσαμε εδώ τις προτάσεις σας, να μας πείτε ποιες κάνατε, ποιες απεδέχθη η Κοινότητα ποιες απέρριψε, αλλά δεν είδαμε αυτές τι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Βουλευτής Ευβοίας, κ. Σίδε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υρίες και κύριοι συνάδελφοι, η επικύρωση της Συνθήκης του Μάαστριχτ είναι μια ιστορική στιγμή, είναι "το ραντεβού με την ιστορία". Ανήκει και πάλι στη Νέα Δημοκρατία, όπως και στην περίπτωση της ένταξής μας στην ΕΟΚ. Αυτήν τη φορά όμως, στην επιτυχία αυτή της κυβέρνησης έχουν το μερίδιό τους και όλοι οι κύριοι συνάδελφοι που με τη θετική παρουσία τους αυτό το 5ήμερο και με την ψήφο τους, απόψε θα στηρίξουν την ιστορική για τον Τόπο μας συνθήκη του Μάαστριχτ. Η επικύρωση της συνθήκης για την Ευρωπαϊκή Ένωση και μάλιστα με μεγάλη πλειοψηφία από τη Βουλή, μπορεί και πρέπει να αποτελέσει την αφετηρία για την ανάπτυξ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ι προηγούμενοι ομιλητές αναφέρθηκαν αναλυτικά στη Συνθήκη. Απ' όσα έχουν λεχθεί διαπιστώνεται ότι οι 12 στο Μάαστριχτ αναγνώρισαν, ότι η μεγάλη ενιαία ευρωπαϊκή αγορά δεν επαρκούσε πλέον για να εξασφαλίσει στους λαούς της Ευρώπης μια σταθερή και απρόσκοπτη πορεία ανάπτυξης, ιδιαίτερα μετά τις εξελίξεις στο χώρο της ανατολικής Ευρώπης. Μέσω της νέας συνθήκης αποφασίστηκε να επιδιωχθεί να οικοδομηθούν παράλληλα οι πολιτικοί θεσμοί, που θα στηρίζουν την αυτόνομη παρουσία και θα δίνουν την προοπτική θεμελίωσης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άσισαν δηλαδή τη δημιουργία μιας νέας μεγάλης παγκόσμιας δύναμης, στην οποία η Ελλάδα θα συμμετάσχει ισότιμα με τους εταίρους μας της ΕΟΚ. Η νέα συνθήκη έρχεται να καλύψει δύο ιστορικές αναγκ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επιταχύνει και να ολοκληρώσει τη διαδικασία της οικονομικής και νομισματικής ένωσης, (ΟΝΕ), σαν συνέχεια του 1992, να καθορίσει μονοσήμαντα την πορεία προς την ενιαία ευρωπαϊκή αγορά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θέσει τις βάσεις για την διαδικασία της πολιτικής ένωσης που αποτελεί απαραίτητη προϋπόθεση οικοδόμησης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ετικές επιπτώσεις της Συνθήκης του Μάαστριχτ, μπορούν να απαριθμηθούν επιγραμματικά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συγχρονισμός της οικονομίας, ισότιμη συμμετοχή στην ΟΝΕ, σταθερό νόμισμα το ECU, βελτίωση της ποιότητας ζωής των πολιτών μας και συμμετοχή στη Ευρωπαϊκό σύστημα ασφαλείας, που διαμορφώνεται μέσα από τη χάραξη κοινής εξωτερ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πρέπει να σταθώ. Η άμεση διεθνής αποκατάσταση του κύρους της Ελλάδος και του ρόλου που μπορεί να διαδραματίσει στην ευρύτερη περιοχή της Ανατολικής Μεσογείου και της Βαλκανικής, είναι πραγματικότητα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η μόνη Βαλκανική χώρα που ανήκει στο ΝΑΤΟ, στην ΕΟΚ, στη ΔΕΕ, πρέπει να γίνει -και θα γίνει- ο εγγυητής της πολιτικής σταθερότητας στην περιοχή και θα αυξήσει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ρροή της, αναλαμβάνοντας σημαντική δράση στον πολιτικό και οικονομικό τομέα. Παράλληλα, ισχυροποιείται και διασφαλίζεται η θέση μας έναντι της Τουρκίας. Στα πλαίσια μιας Ευρωπαϊκής ένωσης ομοσπονδιακού χαρακτήρα περιλαμβάνεται και η προστασία της ενότητας, της ανεξαρτησίας, της εδαφικής ακεραιότητας του μελλοντικού κράτους. Τα ελληνικά σύνορα, είναι τα ανατολικά σύνορα του ενιαίου χώρου της κοινότητας και το ενδεχόμενο παραβίασής τους ελαχιστοποιείται, αφού τα σύνορα της Ελλάδος, είναι πλέον σύνορα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ν πρέπει να αποσιωπηθεί, ότι το πρόσφατο αποτέλεσμα των χειρισμών του Πρωθυπουργού μας, κατά τη διάρκεια της μεγάλης εθνικής προσπάθειας έναντι των κακόβουλων σχεδιασμών και βλέψεων των Σκοπιανών για τη Μακεδονία μας, έγινε, κύριοι συνάδελφοι, με επίκληση και ενεργοποίηση των θεσμών της κοινής εξωτερικής πολιτικής της Συνθήκη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η συμμετοχή μας στην Κοινότητα, είναι ένα μεγάλο πλεονέκτημα. Είναι μια επιλογή που έγινε συνειδητά από τη Νέα Δημοκρατία. Πολεμήθηκε βέβαια στο παρελθόν από το ΠΑΣΟΚ και την Αριστερά. Και αποδείχθηκε σωτήρια για την ύπαρξή μας και την κρατική μας υπόσταση. Σήμερα όμως, είναι ιδιαίτερα σημαντικό και μας χαροποιεί το γεγονός, ότι την επικύρωση της Συνθήκης, που δρομολογεί και επιταχύνει τη διαδικασία της Ένωσης της Ευρώπης, την υποστηρίζουν και τα κόμματα της Αντιπολί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πιλέγουμε την δύσκολη σύγκλιση με την Κοινότητα, αύριο την ένωση, και όχι "τη σύγκλιση" με τον τρίτο κόσμο ή τους παραδείσους ενός μάταιου σοσιαλισμού. Σήμερα, με την ευρεία ψήφιση και επικύρωση της Συνθήκης απ' όλα σχεδόν τα κόμματα που εκπροσωπούνται στο Κοινοβούλιο, καθιερώνουμε τη συνεργασία όλων σχεδόν των πολιτικών δυνάμεων του Τόπου μας, για να βελτιώσουμε τις συνθήκες διαβιώσεως του Λαού μας και να προστατεύσουμε την εθνική μας υπό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ία διδάσκει ότι η δημιουργία και η επιβίωση σταθερών κρατών, στηριζόταν πάντοτε σε ισχυρές συμμαχίες. Οι μάχες στην εποχή μας, κυρίες και κύριοι συνάδελφοι, δεν γίνονται με όπλα, και οι κατακτήσεις δεν επιτυγχάνονται με πολέμους. Οι συγκρούσεις, είναι οικονομικές και πεδία των μαχών είναι τα χρηματιστήρια, οι τράπεζες και οι επιχειρήσεις. Σ' αυτές τις οικονομικές αναμετρήσεις, η Ελλάδα μόνη της δεν θα είχε την οικονομική ισχύ, που θα της επέτρεπε τον αυτόνομ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λοι γνωρίζουμε ότι μέσα από την Ευρωπαϊκή Ένωση θα αποκτηθεί η δυνατότητα λόγου και παρέμβασης. Και μπορεί να εξασφαλισθεί η ουσιαστική ανεξαρτησία των λαών της Ευρώπης απέναντι σε κάθε μελλοντική επι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ανάγκη επικύρωσης της συνθήκης του Μάαστριχτ είναι πια μονόδρομος. Πρέπει όμως, παράλληλα να τονισθεί ότι τα δικαιώματα που θα αποκτήσουμε, συμβαδίζουν με υποχρεώσεις που θα απαιτήσουν μόχθους και προσπάθειες για να φθάσουμε τους άλλους Ευρωπαίους εταίρους μας, για να γίνει το όραμα πραγματικότητα. Προκειμένου να προσαρμοσθεί η ελληνική οικονομία στις απαιτήσεις που θέτει η Συνθήκη του Μάαστριχτ για την Οικονομική και Νομισματική Ένωση, θα καταρτισθεί ένα πολυετές πρόγραμμα οικονομικής πολιτικής, το "πρόγραμμα σύγκλισης" με συγκεκριμένα μέτρα και στόχους. Δεν προβλέπονται συγκεκριμένες δεσμεύσεις και κριτήρια για την πραγματική σύγκλιση, η οποία αναφέρεται στο κατά κεφαλήν ακαθάριστο εγχώριο προϊόν, δηλαδή το μέγεθος που αντανακλά περισσότερο το βιοτικό επίπεδο των κατοίκων μιας χώρας. Επιβάλλεται όμως με συγκεκριμένο χρονοδιάγραμμα η λεγόμενη "ονομαστική σύγκλιση" η οποία αφορά την μείωση του πληθωρισμού και των ελλειμμάτων του δημοσίου τομέα, τα επιτόκια και τις συναλλαγματικές ισοτι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ετύχουμε αυτούς τους στόχους, πρέπει και στο εσωτερικό της Χώρας να αναλάβουμε τις ευθύνες όλοι μαζί και ο καθένας χωριστά. Να ενημερώσουμε το Λαό και να διευκρινίσουμε με ειλικρίνεια ότι ο δρόμος είναι ανηφορικός και δύσκολος. Πρέπει να αλλάξουμε νοοτροπία. Πρέπει να γίνει κατανοητό ότι απαιτείται προσπάθεια για να παραχθεί έργο. Απαιτούνται θυσίες, αλλά στην κορυφή του λόφου υπάρχει βεβαία η επιτυχία. Υπάρχει η αναβάθμιση της κοινωνικής, οικονομικής και πολιτιστικής θέσης του Λαού μας. Αλλάζει η μοίρα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σπάθεια αυτή της σύγκλισης της ελληνικής οικονομίας, η Ελλάδα δεν είναι μόνη της. Έχει την βοήθεια των εταίρων μας μέσω των μέτρων που προβλέπει το δεύτερο πακέτο Ντελόρ. Είναι και αυτό μία επιτυχία του Μάαστριχτ. Υπάρχουν κάποιες δυσχέρειες για την βελτίωση του πακέτου αυτού. Γι' αυτό απαιτείται η συνειδητή και έμπρακτη συναίνεση όλων των πολιτικών δυνάμεων, ώστε η Χώρα μας με ενιαία πολιτική φωνή να δώσει την διαπραγματευτική μάχη για την βελτίωση της θέσης μας στον ευρωπαϊκό χώρο. Και μόνο έτσι θα την κερδίσει. Εμείς πιστεύουμε ότι στην μετα Μάαστριχτ εποχή, ο συσχετισμός δυνάμεων μεταξύ κεφαλαίου και εργασίας, δεν θα γίνει δυσμενέστερος για τους εργαζομένους, όπως παραδόξως ισχυρίζονται οι, ευτυχώς ελάχιστοι, απε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θα δημιουργηθούν ισχυροί οργανισμοί που θα διασφαλίζουν τα συμφέροντα των εργαζομένων και θα υπηρετούν καλύτερα το Λαό. Όμως, αγαπητοί συνάδελφοι, πρέπει στο σημείο αυτό να κάνουμε μία πολύ απαραίτητη και χρήσιμη κατά τη γνώμη μου επισήμανση. Πρέπει και έξω από αυτή την Αίθουσα, μετά την ψήφιση της συνθήκης να συνεχίσουμε να έχουμε τις ίδιες σταθερές και συνεπείς με την ψήφο μας πολιτικές θέσεις, όταν απευθυνόμαστε στο Λαό. Επιτέλους, πρέπει να εγκαταλειφθεί η τακτική της διπλής γλώσσας εκτός και εντός της Βουλής. Είναι καιρός να τεθεί στο περιθώριο ο λαϊκισμός και η τακτική καλλιέργειας του πνεύματος της ήσσονος προσπάθειας. Λυπούμαι, αλλά είμαι υποχρεωμένος να επισημάνω ότι με λαϊκίστικες απόψεις όπως δωρεάν συγκοινωνίες, τα προβλήματα δεν λύνονται. Αλήθεια; είμαι περίεργος να μάθω με ποιο μαγικό τρόπο, με τίνος χρήματα θα μπορούσε να εξασφαλισθεί κάτι τέτοιο. Είναι και αυτός ένας καινούργιος κοινωνικός μισθός όπως και τόσες άλλες υποσχέσεις; Δεν διδαχθήκαμε τίποτε από το παρελθόν; Ας ξεχάσουμε τις τακτικές του παρελθόντος και ας βαδίσουμε το δρόμο της αλήθειας που είναι δύσκολος, αλλά οδηγεί στην ευημερία με βεβαιότητα και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ούμε λοιπόν, την Αντιπολίτευση, που έστω και αυτήν τη στιγμή, επιλέγει την Ευρώπη να δώσουμε μαζί δίπλα-δίπλα ενωμένοι, όλες τις μάχες που θα απαιτηθούν για να έχουμε τα ευνοϊκά αποτελέσματα που προβλέπονται από τη Συνθήκη του Μάαστριχ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τονίσω, ότι το πνεύμα συνεργασίας που εγκαινίασε η Νέα Δημοκρατία, ο Πρωθυπουργός μας, το πνεύμα του ενιαίου μετώπου που αναπτύξαμε στα θέματα της εξωτερικής πολιτικής, έδωσε ήδη τους καρπούς. Έδωσε πρόσφατα τη μεγάλη επιτυχία στο θέμα της Μακεδονίας μας. Αυτό το πνεύμα απαιτείται να συνεχισθεί κα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κεί να αποφασίζουμε μόνο "Ναι" στο Μάαστριχτ, αλλά να πούμε "Ναι" και στις συνέπειές του, και να αποφασίσουμε να μπούμε επιτέλους στην Ευρώπη για το μέλλον μας και όχι για τα πρόσκαιρα οικονομικά οφέλη που θα προκύψουν από τη Συν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Παράταξή μας οραματίστηκε την ανάγκη για ενοποίηση της Ευρώπης από τη δεκαετία του '60 και πιστεύει ότι ο δρόμος της Ευρώπης είναι ο μόνος δρόμος που πρέπει να ακολουθήσει η Χώρα μας. Είναι το κόμμα που διακήρυξε ότι η θέση της Ελλάδας και η μοίρα του Ελληνικού Λαού είναι στενά συνδεδεμένες με τις χώρες και τους λαού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ξεχνάμε ότι το "Ανήκουμε στη Δύση" είναι θέση που υποστήριξε ο ιδρυτής της Νέας Δημοκρατίας Κωνσταντίνος Καραμανλής και όλοι γνωρίζουμε πόσο και από ποιους πολεμήθηκ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η Ευρωπαϊκή Ένωση είναι το μέλλον της Ελλάδας και της Ευρώπης και σας καλούμε με την ψήφο σας, με το παρόν σας, με τη συμμετοχή όλων μας να δώσουμε τον καλύτερο εαυτό μας και στη προοπτική του 2000 να δούμε τη Χώρα μας ισότιμη και ισχυρή δίπλα στις αναπτυγμένες χώρες της Ευρώπης. Τότε, και μόνον τότε θα έχουμε ανταποκριθεί στο κάλεσμα της ιστορίας και θα έχουμε επιτελέσει το καθήκον μας προς την Πατρίδα και τον Λαό μ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υλακ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ατ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Κυρίες και κύριοι συνάδελφοι, είναι πράγματι ιστορικής σημασίας η σημερινή διαδικασία για την κύρωση ή όχι της Συνθήκης του Μάαστριχτ από την Εθνική Αντιπροσωπεία στην πορεία για την ευρωπαϊκή ολοκλήρωση. Και όπως όλα τα ιστορικά γεγονότα τα καταγράφει και τα κρίνει η ιστορία, για το μεγάλο αυτό γεγονός που θα αλλάξει το μέλλον της Ευρώπης και κατ' επέκταση το μέλλον της Πατρίδας μας τα ερωτήματα που θα θέσει ο ιστορικός κριτής θα είναι αμείλικτα. Κατά πόσον στον σχεδιασμό, στην εκκίνηση, στις αποφάσεις και στην πορ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αρμογών διασφαλίστηκαν τα συμφέροντα του Ελληνικού Λαού και αντιμετωπίστηκαν αποτελεσματικά τα εθνικά μας ζητήματα ή οδηγηθήκαμε σε μια εποχή με απρόβλεπτες στρεβλώσεις, καταστροφικές συνέπειες, αλλοιώσεις φυσιογνωμίας και οδυνηρές εμπε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τόσα πολλά αυτές τις μέρες σ' αυτή την Αίθουσα από ενθουσιώδεις και θριαμβευτικές αποτιμήσεις μέχρι νεόπνευστους φιλιππ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ι αισθάνονται ευτυχείς, θριαμβολογούν και υπερβάλλουν, άλλοι προσεκτικά συγκρίνουν και μετρούν και άλλοι εκφράζουν επιφυλάξεις και αμφισβ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έρα από το μεγάλο εύρος των απόψεων και παρά την κοινή συνιστώσα για την κύρωση της Συνθήκης, στη σημερινή εποχή, με τις μεγάλες ανακατατάξεις στον κόσμο, με τους σκληρούς ανταγωνισμούς και τις συγκρούσεις συμφερόντων, δεν θα μπορούσαμε ποτέ να πιστεύσουμε πως κάποιος δωρίζει και κάποιος γίνεται αποδέκτης προνομίων, εκτός αν το δεύτερο είναι παράγωγο συγκυριακών συν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τον κύκλο των ομιλιών των συναδέλφων Βουλευτών θα επιχειρήσω μια προσέγγιση στο σημερινό μας θέμα αναλύοντας ένα πλέγμα κομβικών σημείων στο ευρωπαϊκό σχέδιο που επιβάλλεται να μελετήσουμε προσεχ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πολυπολική ενότητα, όπου ο κάθε πολικός παράγων δεν τηρεί μια μηχανιστική συμπεριφορά και στάση, ούτε η λειτουργική οργάνωση έχει αυστηρές προδιαγραφές, που επιβάλλουν απόλυτα προδιαγεγραμμένες σχέσεις, η διαμόρφωση ενός κλίματος, με διεκδικητικά συστατικά, είναι αναπόφευ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παρατήρηση, γιατί θριαμβολογεί η Κυβέρνηση, ότι είμαστε εμείς οι κερδισμένοι; Δεν είδαμε μέχρι τώρα μια διπλωματία με επιτεύγματα και επιτυχείς καταλήξεις. Έχουμε απεναντίας μία πολιτική από την Κυβέρνηση, που οι άστοχοι και επικίνδυνοι χειρισμοί της, με δεκάδες περιπτώσεις αυτοτραυματισμών, διαμορφώνουν αρνητικό περιβάλλον, για να φθάσουμε εξ ανάγκης και κάτω από κλίμα πανικού στην αναζήτηση προστασίας και στηριγμάτων, με αδιερεύνητο, όμως, κόστος και επιβαρεί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 στιγμή που ήδη είμαστε στο γήπεδο και ο αντίπαλος πιέζει, να κάνουμε τις αποτιμήσεις και την κριτική στα δεδομένα, αλλά και να καταθέσουμε προτάσεις, για τα δρώμενα και την επόμεν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ομβικά σημεία στη Συνθήκη είναι ο συντάκτης, η θέση της Ελλάδας, οι εξωτερικοί παράγοντες, η πορεία, η εσωτερική πολιτική, η διεύθυνση και το ζητούμενο ο στό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το πιο σημαντικό, στο οποίο θα επιμείνω, είναι το εσωτερικό μέτωπο της Χώρας. Έξω η πάλη είναι σκληρή και απρόβλεπτη. Το εσωτερικό είναι δικό μας και μπορούμε να το φτιάξ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ντας από το πρώτο, η Κυβέρνηση δεν αξιοποίησε την αρχή της ισότιμης συμμετοχής, γιατί στη διαμόρφωση της πολιτικής της Κοινότητας, καμία ελληνική πρωτοβουλία δεν εκδηλώθηκε για τη διαμόρφωση της Συνθήκης. Πανικόβλητη και ανήμπορη η Κυβέρνηση να σταθεί κατάματα και δυναμικά στα γεγονότα, που διαμορφώνουν γύρω μας έναν νέο κόσμο, δέχθηκε παθητικά από την πρώτη στιγμή τις αποφάσεις της ΕΟΚ, σαν μαθητής που αποστηθίζει χωρίς να κατανοεί και να αφομο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αυτό που μόνιμα επικαλείται η Κυβέρνηση ότι "είμαστε υποχρεωμένοι να προσαρμοσθούμε", "αυτό μας λέει η Κοινότητα", "είναι μονόδρομος", με όλα τα συνεπακόλουθα, τις παραφυάδες και τα συναφή. Δείχνει εύγλωττα την έλλειψη ηθικού, πολιτικής οντότητας και ισοβαρούς παρουσίας. Γίνεται δυστυχώς κάτι για μας, χωρίς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υντάκτης, λοιπόν, της Συνθήκης δεν ήταν κατά το 1/12 η Χώρα μας. Τα άρθρα της Συνθήκης δεν ευνοούν τα εθνικά μας συμφέροντα και την εθνική μας οικονομία, που θα δοκιμαστεί σκληρά στο επιχείρημα της σύγκλισης και προσαρμογής, με απρόβλεπτες επιπτώσεις, που η Κυβέρνηση ποτέ δεν φρόντισε να προεκτιμ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ισχυρές οικονομικά χώρες του Βορρά, επέβαλαν τις θέσεις τους και η Κυβέρνηση -φτωχός συγγενής- υπακούει τυφλά. Πόσο καθαρά φαίνεται, πως η Κυβέρνηση της Νέας Δημοκρατίας ποτέ δεν νοιάστηκε για τα προβλήματα του Ελληνικού Λαού, που θα είναι και ο τελικός αποδέκτης όσων επακολουθήσουν. Φαίνεται τρισδιάστατα η σκληρή ταξική πολιτική της Κυβέρνησης, που ασυγκίνητα αποδέχεται τις προτάσεις των ισχυρών, αδιαφορώντας για τις συνέπειες σε βάρος του εργαζόμενου Ελληνικού Λαού και των χαμηλών οικονομικά κοινωνικών τά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θέση της Ελλάδας, κυρίες και κύριοι συνάδελφοι, είναι ιδιαίτερα δυσχερής, και ο αγώνας μας για την ευρωπαϊκή ολοκλήρωση άνισος. Το προηγούμενο παράδειγμα της Κυβέρνησης του ΠΑΣΟΚ, που πάλεψε οκτώ χρόνια με το μνημόνιο τα ΜΟΠ και τα διαρθρωτικά προγράμματα, δεν ακολουθείται από τη σημερινή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θα γίνει με το δεύτερο πακέτο Ντελόρ και ποια πολιτική θα ακολουθήσει η Κυβέρνηση, για να υλοποιηθεί στο σύνολό του; Εδώ θα πρέπει να κάνουμε την επισήμανση ότι η Ελλάδα δεν είναι ένας ενοχλητικός επαί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θα πάρει πολύ περισσότερα από την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στερούμε σε επίπεδο οικονομίας και ανάπτυξης, μπορούμε να προσφέρουμε πολλά σε πολλούς άλλους τομείς, αρκεί βέβαια να αναδείξουμε τα συγκριτικά μας πλεονεκτήματα και να γίνει η ανάλογη αξιοποίηση ξεκινώντας από την γεωγραφική μας θέση και το ρόλο της Χώρας μας για μια Ευρωπαϊκή εξωτερική πολιτική και φθάνοντας μέχρι και τον πολιτισμ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όμως όσο και αν είναι δύσκολη η Συνθήκη και τρομακτικού κόστους η πορεία για την ολοκλήρωση του ευρωπαϊκού οράματος, ακόμα πιο δύσκολη την καθιστά η Κυβέρνηση με την πολιτική που ακολου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οφανή πολιτικά γεγονότα διαδραματίζονται και εξουθενώνουν την παραγωγική ικανότητα του Ελληνικού Λαού. Αυταρχική πολιτική, ταξικές επιλογές, αντιλαϊκά μέτρα, κομματική συμπεριφορά στο κράτος, φόβος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ημόσιος τομέας αδρανοποιείται μέρα με την μέρα με την εξαφάνιση κάθε πρωτοβουλίας, φαντασίας και δημιουργικής συνεισφοράς από τους εργαζόμενους, που νοιώθουν έντονη ανασφάλεια από μια πρωτοφανή δέσμη απειλών με άκρατη κομματική αστυνόμευση και πολιτικούς διωγ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ημόσιος τομέας χάνει την ζωτικότητα του και καθίσταται ακόμα πιο αντιπαραγωγικός όταν τα προηγούμενα χρόνια οι ελευθερίες και η ανάδειξη της προσωπικότητας του δημόσιου υπάλληλου τον είχαν ωθήσει σε μια διαρκώς βελτιωμένη παραγωγικ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ευραλγικοί τομείς της οικονομίας μας δοκιμάζονται σκληρά και εξαρθρώνεται η παραγωγική βάση της Χώρας. Ο επαγγελματικός κόσμος ασθμαίνων παρακολουθεί τους εξοντωτικούς ρυθμούς που επιβάλλουν τα μεγάλα οικονομικά συμφέροντα με την άκρατη απελευθέρωση της αγοράς, απροσδόκητα και χωρίς προετοιμασία και οδηγούνται έτσι στην εξόντωση και στο οριστικό κλείσιμο χιλιάδες μικρ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εργία αυξάνει αλματωδώς με τις χιλιάδες απολύσεις και οι διεξόδοι απασχόλησης διαρκώς περιορίζ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ράτος στεγανοποιείται ερμητικά με την καλοραφιναρισμένη συνταγή της Ρηγίλλης και των ειδικών γραφείων που σχεδιάζουν την κομματική του μεταμόρφωση. Ένα ανελέητο κυνηγητό των πολιτικών αντιπάλων εντείνεται καθημερινά. Όλα φιλτράρονται και η αξιοκρατία εξέλειψε παντε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ύπαιθρος στενάζει. Η γεωργία και η κτηνοτροφία οδηγούνται στην εξόντωση. Μεγαλέμποροι, μεγαλοεξαγωγείς, αεριτζήδες επιτήδειοι και οι νεοανερχόμενοι ψευτοεπιχειρηματίες, εκλεκτοί της Κυβέρνησης, ανεξέλεγκτα και ασύδοτα καταληστεύουν τον πλούτο που παράγει ο Έλληνας αγρότης. Μαραζώνει η επαρχία και ερημώνουν χωριά και ακρι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ισότητες στο εσωτερικό της Κοινότητας, ανισότητες και στο εσωτερικό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αγροτική οικονομία αντί να εκσυγχρονιστεί και το κράτος να στηρίξει ένα αντίστοιχο φιλόδοξο πρόγραμμα εγκαταλείφθηκε στο έλεος των καιροσκόπων και αιμορραγεί ακατάσχ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Χώρα οδηγείται προς το Μάαστριχτ ρακένδυτη. Όλα βέβαια αυτά είναι πολυτέλειες για την δεξιά από τη μια πλευρά και ποιοτικές διαφορές μας που υπάρχουν από την φιλοσοφική μας θέση και τις ιδεολογικές μας αρχές απέναντι στον άνθρωπο, στον πολίτη, στην κοιν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ό το σημείο έχω να προτείνω κάτι ανάλογο με το πρόγραμμα Συνοχής που πρέπει να διευρυνθεί για την ενίσχυση των φτωχών κρατών και ένα πρόγραμμα Συνοχής σε εθνική κλίμακα με ειδικό ταμείο που θα τροφοδοτεί ειδικά αναπτυξιακά προγράμματα σε υποβαθμισμένες και προβληματικές περιοχές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νέσεις ο ΦΠΑ για τα νησιά, που ανακοινώθηκε προχθές, όπως και κάθε άλλο παρόμοιο μέτρο. Το νομαρχιακό ή το περιφερειακό προϊόν που θα καταγραφεί με ακρίβεια, να αποτελέσει την βάση για διαμόρφωση αυτής της ειδικής αναπτυξιακής πολιτικής, στο προτεινόμενο αυτοχρηματοδοτούμενο ταμείο. Γιατί ανάγκες έχουν τα νησιά και η Θράκη, αλλά έχουν ακόμη πιο πολύ η Ευρυτανία και τα Γρεβενά. Μόνο ένα σφριγηλό κράτος με 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ό που θα ενεργοποιήσει στο μάξιμουμ τις ικανότητες του, σε μια προσπάθεια πανεθνικής κινητοποίησης μπορεί να εγγυηθεί την επίτευξη των στόχων της συν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ένα αίσθημα θλίψης και αποστροφής με ευνουχισμένη την δημιουργική διάθεση διαπερνά απ' άκρου σε άκρου τη Χώρα και υπονομεύει το μεγάλο αυτό επιχείρημα. Και η Κυβέρνηση, όπως σήμερα στις αστικές συγκοινωνίες συνεχίζει να κτυπά αλύπ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Ευρωπαϊκό αρχιτεκτόνημα που θα δοθεί στον Ευρωπαίο πολίτη ας μη γίνει ένα παράπηγμα για σεισμοπαθείς ή ένα πρόχειρο κατάλυμα μετά από κάποια θεομηνία μέχρι την άψογη άνετη και ανθρώπινη κατοίκηση προηγείται το στάδιο της οικοδόμησης. Η αισθητική, η λειτουργικότητα και η στατική επάρκεια είναι απαραίτητα να συνυπάρξουν για ένα άριστο τελικό δημιούργημα. Το ίδιο πρέπει να συμβεί στην Ευρωπαϊκή κατασκευή για το τελικό Ευρωπαϊκό μας όραμα. Όλοι οι συντελεστές για να φθάσουν στο ζητούμενο, πρέπει να συνεργασθούν με τον πλέον αρμονικό τρόπο, κράτη, κυβερνήσεις, κόμματα, φορεί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μείλικτο ερώτημα, που μπαίνει σ' αυτό το σημείο προς την Κυβέρνηση είναι αν μπορεί να παίξει τον ρόλο του πρωτομάστορα. Δυστυχώς μέχρι στιγμής έδειξε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λέμε ναι στην συνθήκη μέσα από μια άλλη όμως πολιτική, που επιβάλλεται να υπάρξει, μια πολιτική αναπτυξιακή δίκαιη κοινωνικά με δημοκρατία και ενεργό συμμετοχή ολόκληρου του εθνικού μας δυναμικού, μια πολιτική που μόνο το ΠΑΣΟΚ μπορεί να εγγυηθεί και σύντομα θα ακολουθήσε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Αποστολίδης έχει το λόγο τελευταίος από τους πάνω από 100 εγγραφέντε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Σ:Κυρίες και κύριοι συνάδελφοι σ' ένα κόσμο που αλλάζει με γοργούς ρυθμούς, σε μια συγκυρία που το Έθνος μας βρίσκεται σε συνεχή απειλή, σε μια ιστορική περίοδο που οι ΗΠΑ αποτελούν αντικειμενικά τον καθοριστικό παράγοντα στις παγκόσμιες εξελίξεις, οι κυρίαρχες δυνάμεις της Ευρώπης επισπεύδουν τις διαδικασίες για το όραμα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ρευση και ακύρωση του πόλου της Σοβιετικής Ένωσης μετέβαλλαν ριζικά τον Ευρωπαϊκό χάρτη όπως διαμορφώθηκε μετά τον δεύτερο παγκόσμιο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όλεμος στον Περσικό Κόλπο και η απειλή της μονοκρατορίας των ΗΠΑ, όπως εκφράζεται σε πολιτικοστρατιωτικό επίπεδο, ο οξύτατος ανταγωνισμός στο χώρο της οικονομίας του εμπορίου και βέβαια των νέων τεχνολογιών αιχμής, αποτελούν αναμφισβήτητα τις βασικές αιτίες επιτάχυνσης των διαδικασιών της ενοποίησης της Ευρώπης. Κανένας βέβαια δεν μηδενίζει ιστορικά την ευαισθησία διανοουμένων και πολιτικών για την ιδέα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υρωπαϊκή ολοκλήρωση είναι αντικειμενικά μια ιστορική ευκαιρία, που πρέπει να αξιοποιήσουμε. Η ελπίδα ή η κατάρα αυτής της Συνθήκης, εξαρτάται από μας τους ίδι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ινωνικοπολιτικοί συσχετισμοί σ' αυτό το νέο πεδίο, που διαμορφώνεται από την ευρωπαϊκή ολοκλήρωση, θα είναι αυτοί που, σε τελευταία ανάλυση, θα κρίνουν, εάν αυτή η ενοποίηση θα είναι σε όφελος των λαών της Ευρώπης ή σε όφελος των κυρίαρχων αστικώ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βασικοί στόχοι της ευρωπαϊκής ένωσης, σε πολιτικό επίπεδο: Ενιαία εξωτερική πολιτική, άμυνα ασφάλεια, οικονομική νομισματική ένωση. Τα ραντεβού είναι αυστηρά καθορισμένα και δεσμευτικά: Στο κοινωνικό πεδίο, στο θεσμικό επίπεδο. Τα κοινοτικά και γραφειοκρατικά και τα πολιτικά όργανα, με τις υπερεξουσίες τις οποίες παίρνουν στην πορεία, σίγουρα θα αμφισβητήσουν και τη λαϊκή κυριαρχία και τη δημοκρατία και τους επιμέρους πολιτισμούς των λαών της Ευρώπ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πρέπει, αγαπητοί συνάδελφοι, να ξεκαθαρίσουμε ότι οι επιλογές "ναι" ή "όχι" στην Ενοποιημένη Ευρώπη, στην ολοκλήρωση της Ευρώπης, είναι ψευτοδίλημμα. Όλοι αντιλαμβανόμαστε σήμερα, γιατί η διεθνοποίηση του ανταγωνισμού σε όλα τα επίπεδα δεν μπορεί πλέον, μέσα από μια χώρα μικρή, στο μέγεθος το δικό μας ή μεγαλύτερη, να αντιμετωπίσει τις ισχυρές, αν θέλετε, δυνάμεις οι οποίες αναπτύσσονται σε παγκόσμιο επίπεδο, οι νέοι πόλοι πέρα από την Αμερική, ΗΠΑ, που διαμορφώνουν το νέο σκηνικό σε παγκόσμι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να τα ξεκαθαρίσουμε. Και θα ήθελα να κάνω εδώ τρεις παρατηρήσεις, πως αντιλαμβανόμαστε το θέμα της ολοκλήρωση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μια προσπάθεια από τη Νέα Δημοκρατία και από την Κυβέρνηση να χρησιμοποιηθεί η Συνθήκη του Μάαστριχτ ως σωσίβιο στις αποτυχημένες αυταπάτες του νεοδημοκρατικού, νεοφιλελευθερισμού. Οι διαφημίσεις στα μέσα μαζικής ενημέρωσης, αλλά και πολλοί Βουλευτές μέσα εδώ στη Βουλή, ούτε λίγο ούτε πολύ, μας είπαν ότι η Συνθήκη του Μάαστριχτ είναι επιτυχία της Νέας Δημοκρατίας και ότι το γίγνεσθαι και οι εξελίξεις για την ευρωπαϊκή ολοκλήρωση περνάνε από την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ρωτώ μονάχα αυτό και θα ήθελα μια απάντηση: Ποιες είναι οι προτάσεις αυτής της Κυβέρνησης στην πορεία για την ενοποιημένη Ευρώπη; Και θα ήταν ευχάριστο και για τη Βουλή και για το Λαό, να πληροφορηθεί αυτές τις προτάσεις που έγιναν ή δεν έγιναν αποδεκτές, για την πορεία της ολοκλήρωση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 Αφήστε το συνάδελφο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Περιμένω την απάντησή σας και εγώ κα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ου ήταν απλά, όχι η συμμετοχή σας στη διαμόρφωση αυτών των εξελίξεων, αλλά η παρακολούθηση ως θεατών αυτών τω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Τα είπε, αλλά απουσιάζατε και δεν τα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Γίνεται μια εξαντλητική αναφορά στα θετικά σημεία και στην προοπτική αυτής της Συνθήκης, για να καλυφθεί και να δικαιολογηθεί στον Ελληνικό Λαό αυτό που ζει ο εργαζόμενος, ο πολίτης σήμερα, την αντιλαϊκή, αντιαναπτυξιακή, πολιτική, της Κυβέρνησης, αλλά και τα μέτρα που θίγουν άμεσα το εισόδημα, την απασχόληση, τα δικαιώματα των εργαζομένων και των πολιτών, καθώς και την χωρίς προηγούμενο αποδιάρθρωση της βιομηχανικής βάσης της Χώρας μας, μέσα από το εγχείρημα της αποκρ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γίνεται επίσης, μια προσπάθεια σιωπηρά ή όχι, η θετική ψήφος του ΠΑΣΟΚ και του Συνασπισμού για την συνθήκη του Μάαστριχτ, να χρησιμοποιηθεί από την Κυβέρνηση ως μια ψήφος ούτε λίγο ούτε πολύ συναίνεσης σε μια ενιαία πορεία, αναγκαία πορεία και οι όποιες αν θέλετε αναφορές είναι μικροδιαφορές που εξυπηρετούν αντιπολιτευτικά συνθήματα, γιατί ακούστηκε και αυτό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ξεκαθαρίσω κάτι που ακούστηκε επανειλημμένα εδώ μέσα. Και στο πολιτικό επίπεδο οι χειρισμοί και οι υποσχέσεις ή αν θέλετε οι διαβεβαιώσεις του ίδιου του κυρίου Πρωθυπουργού μέσα στη Βουλή, σε σχέση με την κύρωση της Σύμβασης -και θίχτηκε αυτό, και από στελέχη της ίδιας της Νέας Δημοκρατίας- και για το θέμα του κατά πόσο η επικύρωση της Συνθήκης αυτής θα εξαρτιόταν από το θέμα της ισχύος του άρθρου 5 για την ΔΕΕ και δεύτερον, κατά πόσο η επικύρωση της συνθήκης αυτής, θα εξαρτιόταν από την αποδοχή του δεύτερου πακέτου του Ντελόρ. Γιατί άκουσα προηγούμενα εδώ τον Υπουργό κ. Χατζηγάκη που ούτε λίγο ούτε πολύ το θεωρούσε δεδομένο το δεύτερο πακέτο Ντελόρ και άρα, ομιλούμε πλέον με αυτή την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έβαια υπάρχουν κάποια ζητήματα που αφορούν ευαίσθητα εθνικά θέματα, ανοικτά θέματα, όχι μονάχα το ζήτημα των Σκοπίων, αλλά και το Κυπριακό, και το θέμα του Αιγαίου και το θέμα της Θράκης. Και είναι ζητήματα που όπως ξεκαθάρισε και ο Πρόεδρός μας ο Ανδρέας Παπανδρέου, τα σύνορα της Ευρώπης δεν φθάνουν να διασφαλίζονται από την ανατολή. Και ο κίνδυνος και η απειλή είναι υπαρκτή και αυτό δεν έχει διαψευστεί. Και εδώ θα πρέπει ένα δόγμα της δεξιάς που χρησιμοποιόταν πάντα ότι "έξω πάμε καλά, αλλά μέσα δεν πάμε καλά", νομίζω ότι αυτή η αυταπάτη θα πρέπει να εξ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θνική μας ανεξαρτησία και η δυναμική της Χώρας μας προς τα έξω, εξαρτάται από τη θωράκιση την οικονομική και την κοινωνική της Χώρας μας. Η δυναμική που εκπέμπει μια χώρα είναι δυνατόν προς τα έξω να γίνει σεβαστή σε οποιοδήποτε επίπεδο στο βαθμό πράγματι που υπάρχει αυτή η εσωτερική θωράκιση, γιατί η άποψή μου, αγαπητοί συνάδελφοι, είναι η εξής: Κανένας δεν θα μας χαριστεί, κανένας δεν θα ανοίξει διάπλατους τους δρόμους για να υλοποιήσουμε τους στόχους μας είτε τους εθνικούς είτε τους οικονομικούς είτε τους πολιτιστικούς και τους κοινωνικούς. Θα πρέπει να δώσουμε σκληρό αγώνα. Και αυτό τον σκληρό αγώνα, αυτά τα σημεία, θα πρέπει αν θέλετε, να επισημάνουμε στον Ελληνικό Λαό. Γιατί θα πρέπει να δεχθούμε πραγματικά ότι οι βασικές αρχές που διέπουν τη συνθήκη του Μάαστριχτ, είναι ο σεβασμός της αρχής της αλληλεγγύης στην εφαρμογ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ωτερικής πολιτικής και της ασφάλειας, όπως επίσης η αρχή για κοινωνική και οικονομική συνοχή. Και εδώ είναι το ζήτημα της υλοποίησης του δεύτερου πακέτου Ντελόρ- και κατά πόσο πράγματι, εδώ οι διαπραγματεύσεις της Κυβέρνησης και αν θέλετε όλων των πολιτικών και κοινωνικών δυνάμεων της Χώρας, θα μπορούν να τείνουν στο να διασφαλίσουν καλύτερους όρους για τη Χώρα μας ή αν θέλετε θα οδηγηθούμε σε μεγαλύτερο χάσμα, όπου 4-5 χώρες θα έχουν το πάνω χέρι, το διευθυντήριο στην Ευρώπη και οι άλλες χώρες θα είναι υποταγμένες στην πολιτικ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ώ πραγματικά αυτά τα δείγματα που μέχρι σήμερα έχει δώσει η Κυβέρνηση της Νέας Δημοκρατίας. Γιατί κατά την άποψή μας, χρειάζεται η διαμόρφωση μιας εθνικής στρατηγικής και η διαμόρφωση ενός προγράμματος σύγκλισης, όχι μονάχα προγράμματος κυβερνητικής πολιτικής κάποιο χρόνο αλλά ένα πρόγραμμα που θα έχει μια διάρκεια δεκαετίας, αν θέλουμε πραγματικά να συσπειρώσουμε, να ενεργοποιήσουμε και να κινητοποιήσουμε το παραγωγικό δυναμικό της Χώρας μας. Και βέβαια από τα μέτρα που παίρνονται μέχρι σήμερα από την Κυβέρνηση, πάμε προς άλλ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ήθελα να διαφωνήσω με αυτούς που λένε ότι αυτό το πρόγραμμα σύγκλισης ή αυτή η εθνική στρατηγική είναι ζήτημα διαμόρφωσης ή συζήτησης ή συμφωνίας, αν θέλετε, κορυφής και δεν είναι ζήτημα για συζήτηση, για ουσιαστικό διάλογο με τους κοινωνικούς φορείς με τους παράγοντες στο χώρο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άγματι δεν αντιληφθούμε ένα τέτοιο πρόγραμμα που θα γίνει κτήμα της κοινωνίας τότε καμιά πολιτική πυγμής δεν θα μπορέσει να επικρατήσει. Και τέτοιες πολιτικές αυτή η Κυβέρνηση έχει δοκιμάσει πολλές. Εάν κεντρικό σύνθημα όλων μας θα πρέπει να είναι η ανταγωνιστικότητα και η παραγωγικότητα της οικονομίας μας τότε θα πρέπει μέσα από ένα πολυετές πρόγραμμα σύγκλισης να ξεκαθαρίσουμε τους όρους, τις θυσίες που θα πρέπει να επιμεριστούν σ` αυτή τη μεγάλη πορεία εάν θέλουμε πραγματικά να αξιοποιήσουμε το ευρωπαϊκό πεδίο και αν θέλουμε πραγματικά να συμμετέχουμε στο κοινωνικό γίγνεσθαι σε ευρωπαϊκό επίπεδο και δεν θέλουμε να βρεθούμε στο περιθώριο τω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α μέτρα που παίρνονται από την Κυβέρνηση εδώ και δύο χρόνια είναι μέτρα με τα οποία ζητά θυσίες από τους εργαζόμενους. Αλλά δεν θα πρέπει να ζητάει θυσίες όταν ήδη έχει πάρει τις αποφάσεις και ασκεί πολιτική πυγμής. Θα πρέπει να επιδιώξει τον κοινωνικό διάλογο σ` αυτή την πορεία για τη διαμόρφωση ενός προγράμματος ανάπτυξης της Χώρας μας. Τα δεδομένα είναι γνωστά. Είναι γνωστή και η κατάσταση στην οικονομία αλλά και οι συγκρούσεις σε κοινωνικό πεδίο. Εάν αυτό το κλίμα δεν αλλάξει είναι σίγουρο πως ο δρόμος που οδηγεί προς το Μάαστριχτ για τη Χώρα μας θα είναι δρόμος προς τη περιθωριοποίηση και την υποταγή και όχι δρόμος προς την ανάπτυξη και κατοχύρωση των εθνικών μας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ήθελα να αναφερθώ σε 3-4 στοιχεία που σήμερα δείχνουν ότι η κυβερνητική πολιτική πηγαίνει προς την αντίθετη κατεύθυνση από αυτή που απαιτούν οι καιροί και η πορεία προς την ενοποιημένη Ευρώπη. Βγήκε στον Τύπο ένα πρόγραμμα σύγκλισης που ονομάστηκε πρόγραμμα Παυλόπουλου. Έχουμε τη λεγόμενη φορολογική μεταρρύθμιση. Έχουμε τη διοικητική μεταρρύθμιση του ν.1943 που αποδιοργάνωσε πλήρως τη δημόσια διοίκηση τον κρατικό μηχανισμό και τους δημόσιους μηχανισμούς. Και σήμερα βέβαια από τον κύριο Υπουργό Προεδρίας ακούμε επανειλημμένα ότι θα υπάρξουν καινούργιες προτάσεις για καινούργια μεταρρύθμιση. Βρισκόμαστε πάντως στο στάδιο της ανολοκλήρωτης μεταρρύθμισης. Έχουμε το ασφαλιστικό. Έχουμε και την πορεία των αποκρατικοποιήσεων που δοκιμάζονται όπως δοκιμάζονται τώρα στην ΕΑΣ. Φτιάχνουν δηλαδή μία διακομματική επιτροπή περνούν δύο μήνες συζητώντας και ξαφνικά ένα πρωί βλέπουμε προτάσεις που είχαν ειπωθεί προηγουμένως να έρχονται για υλ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ή πράγματι η πορεία της Κυβέρνησης, είναι αυτή η πολιτική της πυγμής που ασκεί; Υπάρχουν και τα μηνύματα που στέλνει με τις σημερινές συνεντεύξεις των τριών συναρμοδίων Υπουργών Προεδρίας, Μεταφορών, οι οποίοι είπαν, ότι ή θα δεχτείτε την πολιτική μας ή θα σας διαλύσουμε. Θα συνεχιστεί αυτή η κατάσταση; Διότι στη συνέχεια θα έλθει η ΛΑΡΚΟ και τα Διυλιστήρια και μετά η ΑΕΒΑΛ. Εάν η πορεία της αποκρατικοποίησης είναι τέτοια τότε είναι σίγουρο ότι ο Λαός και οι εργαζόμενοι όχι απλά θα αντιταχθούν σ` αυτή την πολιτική, αλλά θα διαμορφώσουν μια τέτοια δυναμική και η ευθύνη μετά θα βρίσκεται στην Κυβέρνηση για τα μέτρα και την πολιτική που ασκεί. Η αντίδραση του Λαού θα ανατρέψει αυτή την πολιτική. Και βέβαια εδώ ταιριάζει αυτό που λέει ότι όταν δεν μπορείς να κάνεις καλό τουλάχιστον μην κάνεις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αγαπητοί συνάδελφοι, θα ήθελα να επισημάνω έναν άλλον τομέα, τον τομέα της αντιμετώπισης, γιατί άκουσα προηγούμενα τον Υπουργό τον κ. Χατζηγάκη να μιλάει για αποζημιώσεις σε περιοχές με ξηρασία. Θα αναφερθώ σε ένα μοναδικό παράδειγμα στην περιοχή μου στην Βοιω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λοι το τεράστιο πρόβλημα του νερού, όπως και ότι τα υδροφόρα στρώματα του νομού Βοιωτίας δίνουν άφθονο το νερό, αυτό το νερό που υπάρχει μέχρι την τελευταία σταγόνα για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νητοποιήθηκαν οι αγρότες. Αν δεν υπήρξε η δυνατότητα για να αρδευθούν τα χωράφια τους, τουλάχιστον να αποζημιωθούν γιατί πραγματικά καταστρέφονται. Και η απάντηση της Κυβέρνησης, κύριοι συνάδελφοι, ποια ήταν; Να στείλει τρεις διμοιρίες των ΜΑΤ. Αυτή ήταν η απάντηση προς τους αγρότες και οι αποζημ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στε. Δεκαεπτά λεπτά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Και οι αποζημιώσεις ή οι υποσχέσεις, αν θέλετε της Κυβέρνησης προς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ουμε, κύριοι συνάδελφοι, -το είπα και προηγούμενα- ότι η ελπίδα για αυτή την ιστορική αν θέλετε ευκαιρία εξαρτάται σε τελευταία ανάλυση από το διαμορφωμένο ή από τον διαμορφούμενο συσχετισμό κοινωνικοπολιτικό που σε τελευταία ανάλυση θα εκφράζει την α' ή την β' λύ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θα σας κόψω το μικρό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Σας ευχαριστώ, κύριε Πρόεδρε.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θα διακόψουμε τη συζήτηση του σχεδίου νόμου για δύο λεπτά, για να γίνει η ορκωμοσία του νέ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 Πετραλιά να προσέλθει και να δώσει τον νενομισμένο ό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ρχεται ο Βουλευτής κ. Αυγερινός Πετραλιάς και δίνει τον ακόλουθο ό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Άξ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Άξιος, άξ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Eπανερχόμαστε στ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Υγείας, Πρόνοιας και Κοινωνικών Ασφαλίσεων κ. Δημ.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οι συνάδελφοι, με την ψήφιση της Συνθήκης του Μάαστριχτ γίνεται ένα μεγάλο βήμα στην πραγματοποίηση του οράματος της Ενωμένης Ευρώπης. Η Ελλάδα, κοιτίδα των ιδεωδών που δημιούργησαν τον πολιτισμό έχει κάθε λόγο να είναι ικανοποιημένη. Μετέχει στην ευρωπαϊκή ολοκλήρωση με την ορμή ενός πρωτοπόρου στην δημιουργία μιας νέας εποχής στην ευρωπαϊκή αλλά και την παγκόσμια ιστορία. Ταυτόχρονα η εποχή και η συγκυρία της ευρωπαϊκής ολοκλήρωσης αποτελούν την μεγάλη ευκαιρία για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είναι μέλος της Ευρώπης γεωγραφικά, ιστορικά, πολιτιστικά, οικονομικά και κοινωνικά. Δεν υπάρχει πτυχή του εθνικού μας βίου που να μην συνδέει την Ελλάδα με την Ευρώπη, τους Ευρωπαίους και τον ευρωπαϊκό πολιτισμό. Μας συνδέει, κύριοι συνάδελφοι, το παρελθόν και το παρόν. Τώρα θέλουμε να μας συνδέσει και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υρώπη δημιουργείται μια πραγματικότητα που αποτελ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οντέλο μιας μελλοντικής παγκόσμιας κοινωνίας. Μιας παγκόσμιας κοινωνίας που θα αφήσει τις διαμάχες του παρελθόντος και θα ασχοληθεί με τις προκλήσεις και τις ανάγκες του μέλλ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υρώπη είμαστε παρόντες σ' αυτή τη δημιουργία. Έξω από την Ευρώπη παίρνουμε το δρόμο για την περιθωριοποίηση την ανασφάλεια, τους κινδύνους. Η μεγάλη Ενωμένη Ευρώπη μας παρέχει πρώτα-πρώτα εξωτερική ασφάλεια. Το απέδειξαν αυτό οι εξελίξεις με τα Σκόπια και το αποδεικνύει η συνεχής υποστήριξη των εταίρ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ώπη μας παρέχει οικονομική ασφάλεια με τις αγορές της και με τη συνεχή οικονομική υποστήριξη την οποία μας δίνει από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υρώπη μας παρέχει ακόμα κοινωνική ασφάλεια. Όταν υπάρχει εξωτερική κάλυψη και οικονομική σταθερότητα υπάρχουν οι προϋποθέσεις για κοινωνική ειρήνη και ανάπτυ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πορεία ένα από τα μεγάλα προβλήματα είναι και το ασφαλιστικό. Εδώ ζητείται, κύριοι συνάδελφοι, μια διπλή σύγκλιση. Σύγκλιση εσωτερική και σύγκλιση εξωτερική. Πρέπει να εξαλείψουμε τις εσωτερικές αδικίες και ανισότητες και ταυτόχρονα να μειώσουμε την απόσταση που μας χωρίζει από τους άλλους ευρωπαϊκούς εταίρους. Πρέπει να σχεδιάσουμε ξανά την ασφαλιστική μας μηχανή, να μειώσουμε τις εσωτερικές τριβές ενώ ταυτόχρονα θα αυξήσουμε την ισχύ, αλλά και την ταχύτητα. Σ' αυτήν την πορεία ένα από τα μεγάλα προβλήματα είναι και το ασφαλ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σφαλιστικό μας σύστημα οδηγήθηκε στη χρεοκοπία. Το ασφαλιστικό σύστημα ουσιαστικά έχει καταρρεύσει και οδηγείται με μαθηματική ακρίβεια στη πλήρη χρεοκοπία. Αυτή τη διαπίστωση την έχουν κάνει πάρα πολλοί: Ο ΟΟΣΑ, οι Ευρωπαϊκές Κοινότητες, το Διεθνές Νομισματικό Ταμείο, επιτροπές που έχουν μελετήσει το πρόβλημα, τα ίδια τα κόμματα μέσα και έξω από τη Βουλή και η ίδια η Κυβέρνηση το διαπίστωσε από την πρώτη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κόμη όμως κύριοι συνάδελφοι, γνωστό και γνωστές οι διαπιστώσεις τις οποίες έκανε η επιτροπή υπό την προεδρία του καθηγητού Αγγελόπουλου, η οποία είχε συσταθεί στην περίοδο της οικουμενικής διακυβέρνησης της Χώρας, αλλά και τα μέτρα τα ριζοσπαστικά μέτρα που πρότεινε για την αντιμετώπιση του προβλήματος και τη σωτηρία του θε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καμία αμφιβολία και όλοι συνομολογούν ότι το σύστημα έχει όχι απλά αδυναμίες και προβλήματα, αλλά εάν δεν παρέμβουμε για να ολοκληρώσουμε την προσπάθεια που έγινε το 1990 από τον τότε Υπουργό Εθνικής Οικονομίας Γιώργο Σουφλιά οι εξελίξεις θα είναι εξαιρετικά δυσάρεστες όχι μόνο για την οικονομία αλλά για ολόκληρη την κοινωνία. Το ερώτημα είναι γιατί φθάσαμε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και το βασικό είναι η κακή οργάνωση του συστήματος και η υπερπληθώρα των ασφαλιστικών φορέ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η άνιση κατανομή παροχών και βαρών μεταξύ των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και σημαντικό είναι η άδικη κατανομή των κοινωνικών πόρων. Την ίδια ώρα που δίνουμε επιχορήγηση για κάθε ασφαλισμένο του ΙΚΑ 100.000 δραχμές το χρόνο, την ίδια ώρα που δίνουμε για τον αγρότη 180.000 δραχμές επιχορήγηση από τον κρατικό προϋπολογισμό, σε ορισμένους άλλους χώρους είμαστε απλόχεροι. Και η ίδια επιχορήγηση σε ορισμένα ασφαλιστικά ταμεία υπό μορφή κοινωνικών πόρων έχει την αναλογία -δεν θ' αναφέρω τους ασφαλιστικούς οργανισμούς- 1.230.000 σε ένα οργανισμό, 600.000 σε άλλο ασφαλιστικό οργανισμό, 1.000.000, 1.350.000 δρχ. σε άλλους. Και υπάρχει ασφαλιστικός οργανισμός που παίρνει από τους κοινωνικούς πόρους για κάθε ένα ασφαλισμένο 1.700.000 τον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όμα τα εξωπραγματικά όρια στην ηλικία αλλά και στους όρους συνταξιοδοτήσεως. Είναι η υπερπαραγωγή αναπήρων. Όταν παρακολουθεί και παρατηρεί κανείς τους αριθμούς των αναπήρων που έχουμε σαν χώρα είναι σαν να γίνεται σ' αυτό τον τόπο κάθε πέντε χρόνια ένας παγκόσμιος πόλεμος. Είναι ακόμη το ότι έχουμε συνταξιούχους, που όταν βγαίνουν στη σύνταξη παίρνουν πολύ περισσότερα λεφτά ως σύνταξη από όσα έπαιρναν ως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με διαφόρους τρόπους κατάργηση ουσιαστικά της ανταποδοτικότητας, μιας βασικής αρχής σε κάθε 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Αυτά είναι σ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Είναι στο Μάαστριχτ, κύριε Πάγκαλε, γιατί το γνωρίζετε καλύτερα από μένα ότι το ασφαλιστικό είναι το υπ' αριθμόν 1 διαρθρωτικό πρόβλημα της ελληνικής οικονομίας. Και αν δεν συγκλίνουμε εσωτερικά στο ασφαλιστικό, η πορεία προς τη σύγκλιση θα είναι λειψή κατά το 1/3. Και δεν περίμενα από σας αυτή την παρατήρηση που ξέρετε και το θέμα το εξωτερικό εξ ίσου καλά, αλλά και τα θέματα τα οικονομικά με τις πτυχές τους για την πορεία προς την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Είναι πονηροί οι καιροί, γι' αυτό το λέω, επειδή βάζετε κάποι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ονται διακοπές, να συνεχισθεί ομαλά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Ούτε οι καιροί είναι πονηροί, ούτε το νομοσχέδιο. Είναι μια προσπάθεια, κύριε Πάγκαλε, που πρέπει να την κάνουμε όλοι μαζί, γιατί το ασφαλιστικό δεν είναι πρόβλημα της Κυβερνήσεως, είναι πρόβλημα της ελληνικής κοινωνίας. Η σημερινή Κυβέρνηση θα μπορούσε να αφήσει τη λογική της επίπλαστης ευημερίας που επικράτησε τα προηγούμενα χρόνια και μετά από πέντε χρόνια να καταρρεύσει ολόκληρη η κοινωνική ασφάλιση. Το ότι αναλαμβάνει να ολοκληρώσει αυτό που ξεκίνησε το 1990, το κάνει με ευθύνη, ενώ θα μπορούσε να το αφήσει να τρέχει, όπως έτρεχε τα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φθάσαμε όμως μέχρις εδώ, κύριοι συνάδελφοι, εκτός από τους λόγους που σας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ρώτα-πρώτα την περίοδο της οικονομικής στασιμότητας τη 10ετία του '80. Είναι η γήρανση του πληθυσμού μαζί με την υπογεννητικότητα. Είναι το γεγονός ότι χρόνο με το χρόνο μπαίνουν περισσότερες γυναίκες στην εργασία και αυτό δημιουργεί δύο ειδών ζητήματα. Όχι ότι δεν θα έπρεπε να βγει στην εργασία η γυναίκα, αλλά γιατί το ασφαλιστικό σύστημα είναι έτσι σχεδιασμένο, που από τη μια μεριά της δίνει πολύ νωρίτερα σύνταξη απ' ό,τι στον άνδρα, αλλά και ταυτόχρονα ο μέσος όρος ζωής των γυναικών είναι πολύ μεγαλύτερος εκείνου των ανδ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ύριοι συνάδελφοι, η οικονομική κρίση, που αναμφίβολα δημιουργεί πρόβλημα σε υστέρηση εισφορών. Είναι η εισφοροδιαφυγή που δεν μπορεί κανένας να αρνηθεί ότι είναι μια πραγματικότητα. Και είναι ακόμα οι μεγάλες δαπάνες που μπαίνουν μέσα στο σύστημα της κοινωνικής ασφάλισης εξ αιτίας των σημαντικών προόδων που κάνει η ιατρική τεχνολογία από τη μια μεριά, αλλά και η επιστήμη του φαρμάκου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α παρακολουθούσε κανείς τους αριθμούς, θα έβλεπε ότι ενώ το 1971 οι δαπάνες για την κοινωνική προστασία σε σχέση με το ακαθάριστο εγχώριο προϊόν ήταν το 12,83% του ΑΕΠ, το 1990 αυτό το ποσοστό έφθασε το 27,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όμα, κύριοι συνάδελφοι, η κακή αξιοποίηση που έγινε στα αποθεματικά των ασφαλιστικών ταμείων. Και είναι από την άλλη μεριά οι αλόγιστες παροχές που έγιναν σε διάφορες περιόδους του βίου αυτής της Χώρας. Αν θα ρωτήσει κανείς ποιος φταίει για το ότι φθάσαμε εδώ, η απάντηση είναι μονοσήμαντη. Φταί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κύριοι συνάδελφοι, επιβάλουν μία απάντηση και η απάντηση αυτή είναι, ότι η ασφαλιστική μεταρρύθμιση είναι αναγκαία όχι μόνο λόγω της πορείας προς το Μάαστριχτ και αυτό εάν δεν υπήρχε η ασφαλιστική μεταρρύθμιση έπρεπε από μόνη της να γίνει για να προστατεύσουμε την κοινωνία και την οικονομία. Το ασφαλιστικό μας έλλειμμα, είναι το μεγαλύτερο στην Ευρώπη και ταυτόχρονα την ίδια ώρα είμαστε αναγκασμένοι να συγκλίνουμε ταχύτατα προς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ράστια ελλείμματα πρέπει να σταματήσουν, αλλά ταυτόχρονα πρέπει να σταματήσει και η κοινωνική αδικία. Είναι σημαντικό να αναφέρεται η προσπάθεια που γίνεται προς αυτή την κατεύθυνση για να εξυγιανθεί και να ανορθωθεί το ασφαλιστικό σύστημα της Χώρας. Μόνο σε διάστημα 9 μηνών από τον Σεπτέμβριο του 1991 μέχρι και τον Μάιο του 1992, η Κυβέρνηση διέγραψε χρέη από τους ασφαλιστικούς οργανισμούς ύψους 583 δισ. δραχμών και όταν λέμε τα διέγραψε, εννοούμε ότι ανέλαβε η Πολιτεία, ανέλαβε το Κράτος, με τελευταία λόγια δηλαδή ο Έλληνας φορολογούμενος να πληρώσει αυτήν την υποχρέωση που κουβαλάει από το παρελθόν και πρέπει να αντιμετωπίσει η σημερινή κυβέρνηση. Και αν θα θέλαμε να δούμε τι σημαίνει το ύψος των 583 δισ. δραχμών, και τί θα μπορούσε να είχε γίνει με αυτό το ποσό, θα μπορούσε να δοθεί σε κάθε συνταξιούχο του ΙΚΑ διπλή σύνταξη το μήνα από αυτή την οποία παίρνει σήμερα. Αλλά αφήνονται από την σημερινή Κυβέρνηση, για να καλυφθούν υποχρεώσεις του χθες. Θα μπορούσαμε με αυτά τα λεφτά να έχουμε φτιάξει το μετρό των Αθηνών, θα μπορούσαμε να είχαμε φτιάξει το αεροδρόμιο των Σπάτων για να δούμε λίγο το τί είναι οι αριθμοί αυτοί γιατί μονοσήμαντα δεν λένε τίποτα. Πρέπει όμως ακόμα να αναφέρουμε ότι μέσα σε 3 χρόνια, την περίοδο δηλαδή 90 και 92 επιχορηγ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ευθείαν προς τους ασφαλιστικούς οργανισμούς, τον ΟΓΑ, το ΙΚΑ, το ΤΣΑ, το ταμείο των Τυπογράφων 360 δισ. δραχμές. Το 1991 343 δισ. δραχμές, το 1992 350 δισ. δραχμές, περίπου 1 τρισ. 50 δισ. που μαζί με τα 583 της αναλήψεως των χρεών το κράτος δίνουν αυτή την αυτοκρατορία του αριθμού στην προσπάθεια για την εξυγίανση και για την ανόρθωση του ασφαλιστικού συστήματ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Αυτά δεν έχουν καμία σχέση με το θέμα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υτό είναι το θέμα μας; Αν ήθελε να τα πει, να τα έλεγε νωρίτερα ο κύριος Υπουργός για να του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Δεν αντιλαμβάνομαι, κύριε Βερυβάκη, γιατί εκρύγνεσθε και εσείς και ο κ. Αρσ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Αυτά τα οποία λέτε δεν έχουν καμία σχέση με το συζητούμε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Επειδή είναι η τηλεόραση θα ακούσουμε για το ασφαλισ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ε Αρσένη, μια και διατελέσατε Υπουργός Εθνικής Οικονομίας θα γνωρίζετε και δεν χρειάζεται να το επαναλάβω εδώ ότι το ασφαλιστικό αποτελεί το υπ' αριθμόν 1 διαρθρωτικό πρόβλημα της ελληνικής οικονομίας. Και στην πορεία για την σύγκλιση για το Μάαστριχτ, είναι βασικός τομέας αυτής της προσπάθειας συγκλ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παρακαλώ όχι διάλογος μεταξύ των συναδέλφων στην Αίθουσα και να μη διακόπτετε. Έχουμε μια ομαλή συζήτηση αυτές τις ημέρες, να συνεχ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Το ασφαλιστικό πρόβλημα, κύριοι συνάδελφοι, μεσοπρόθεσμα και μακροπρόθεσμα θα επιδεινωθεί και από τις δημογραφικές εξελί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ενικότερες αναφορές έγιναν σ` αυτή την Αίθουσα και γίνονται.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ευτερολογίες και μπορείτε ν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Όπως έχει διαπιστωθεί από τις εκθέσεις που σας ανέφερα πριν από λίγο, αλλά και από την τελευταία έκθεση την οποία έκανε το ΔΝΤ το 1990, η σχέση ασφαλισμένων προς συνταξιούχους ήταν 2,2 προς 1. Σε είκοσι χρόνια η σχέση αυτή θα πέσει στο 1,6 εργαζόμενοι προς 1 συνταξιούχο και θα φθάσει το 2050 σε 1 εργαζόμενο προς 1 συνταξιού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ιατηρηθούν συνεπώς οι παροχές στα επίπεδ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Δηλαδή θα έχουν πεθ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Είναι πολύ σοβαρό, κύριε Πάγκαλε, το θέμα αυτό και απορώ με τον τρόπο με τον οποίο αντιδρ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 μην κάνετε προσωπικές αναφορές. Προκαλείτε τον αντίλογο. Μη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Το 15% περίπου του ΑΕΠ, πηγαίνει στις συντάξεις. Την ίδια ώρα ο μέσος όρος των χωρών του ΟΟΣΑ είναι 10%. Αν το σημερινό σύστημα εξακολουθήσει στη Χώρα μας, το 2000 αυτό το ποσοστό θα φθάσει στο 19% και το 2020 στο 24%. Αντίστοιχα στις χώρες του ΟΟΣΑ το 2000 θα είναι αμετάβλητο και το 2020 προβλέπεται να φθάσει στ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δηλαδή, κύριοι συνάδελφοι, μία απόσταση 10 ολόκληρων μονάδων. Και μόνο εξ αιτίας αυτής της παραμέτρου η οικονομία μας, εάν δεν παρέμβουμε, θα μεταβληθεί σε απόμαχο της οικονομικής ζωή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ούτε εισφορές, ούτε ένσημα έχουμε πληρώσει. Συνεπώς, δεν θα δικαιούμεθα και σαν χώρα ούτε σύνταξη. Πρέπει, επομένως, να λύσουμε μόνοι μας το πρόβλημα. Οι εμπειρογνώμονες προτείνουν μία σειρά από λύσεις. Τις λύσεις αυτές μαζί με τα συμπεράσματα που έχουμε εμείς οι ίδιοι, που έχουν τα ίδια τα Κόμματα, οι επιτροπές, θα πρέπει να μας καθοδηγήσουν στην αντιμετώπιση αυτού του προβλήματος, που την έκτασή του, το βάθος και πλάτος του σας το έδωσα με στοιχεία ακριβή, για να μπορέσουμε να συνειδητοποιήσουμε όλοι, μέσα και έξω από την Αίθουσα, ότι πράγματι το ασφαλιστικό είναι το υπ` αριθμόν 1 διαρθρωτικό πρόγραμμα, όχι μόνο της ελληνικής οικονομίας, αλλά και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ανακόψουμε αυτόν τον κατήφορο σε λίγες 10ετίες θα είμαστε μία χώρα με γηρασμένο, αλλά και φτωχό πληθυσμό. Δεν θα μας λείπει μόνο η κοινωνική ασφάλεια, αλλά και η οικονομική και η εθνική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ωστάμε, όλοι μαζί, κύριοι συνάδελφοι, μια λύση στις μέλλουσες γενεές. Το πρόβλημα, όμως, δεν είναι η μελλοντική δημογραφία μόνο. Ξεκινάει από ένα πάρα πολύ κακό παρελθόν. Με μια αυτοκαταστροφική μανία στήσαμε ένα σύστημα που παραβιάζει τη λογική των αριθμών. Κανένας μαθηματικός παραλογισμός δεν μπορεί να δικαιολογηθεί, ούτε να δικαιωθεί σαν κοινωνική μέριμνα ή σαν κοινωνική ασφάλιση. Και οι παραλογισμοί αυτοί είναι πάρα πολλοί. Εν ονόματι της ισότητας φτιάξαμε 300 ασφαλιστικούς οργανισμούς, που ο καθένας αντιμετωπίζει τους ασφαλισμένους του, σαν να είναι άλλου είδους άνθρωποι. Δεν υπάρχουν ούτε καν γενικές αρχές λειτουργίας, ενώ υπάρχει μία δαιδαλώδης πολ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ιάξαμε εργαζόμενους προνομιούχους, που η αναλογία εισφορών ασφαλισμένου προς εργοδότη σε ορισμένους είναι 1 προς 8, την ώρα που στο ΙΚΑ αυτή η αναλογία είναι 1 προς 2. Και στις περισσότερες περιπτώσεις ο απλοχέρης εργοδότης είναι το Ελληνικό Δημόσιο με την ευρεία έννοια. Άρα, τελικά αυτός που πληρώνει είναι ο Έλληνας φορολογούμενος. Ο όρος κοινωνική ασφάλιση σε τέτοιες περιπτώσεις πρέπει να αντικατασταθεί από τον όρο προνομια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η κοινωνική αδικία να δίνει η κοινωνία απλόχερα πόρους σε εργαζόμενους που ήδη αμείβονται καλά και συγχρόνως να δίνει λιγότερα σε πιο αδύναμες κοινωνικά ομάδες, όπως είναι οι αγρότες ή οι ιδιωτικοί εργατοϋ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υτά θα ακούσ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μη γίνεται διάλογος και να μην γίνονται διακοπέ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αι ένα πρωτοφανές φαινόμενο που παρατηρείται τον τελευταί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οι Βουλευτές, μας παρακολουθεί το πανελλήνιο. Πρέπει να είμαστε ψύχρα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ίναι ότι ορισμένοι, που ως λόγο της δημιουργίας και της παρουσίας τους αλλά και της υπάρξεώς τους δηλώνουν την κοινωνική ισ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άν συνεχίσετε, κύριε Υπουργέ, επί του ασφαλιστικού, να πάρει πρόσθετα μέτρα ασφαλείας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Να με προστατέψ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υτό κάνω, προστατευτικά και ασφαλιστικά μέτρα παίρνω. Και για την ηρεμία της Αίθουσα και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Επαναλαμβάνω λοιπόν. Έλεγα ότι ενώ από ορισμένες πλευρές είναι γνωστό ότι ο λόγος της υπάρξεώς τους -και το δηλώνουν άλλωστε-είναι η κοινωνική ισότητα, δίνουν μία μάχη αμυνόμενοι διαφόρων προνο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την ίδια ώρα να επισημάνω ότι αυτή η Κυβέρνηση, μια φιλελεύθερη κυβέρνηση, δίνει τον αγώνα προς δύο κατευθύνσεις. Στο να δώσει ένα βιώσιμο ασφαλιστικό σύστημα, αλλά και ταυτόχρονα ένα κοινωνικά δίκαιο ασφαλιστικό σύστημα. Άλλοι χάνουν το νόημά τους την ώρα που εμείς συστηματικά και με μόχθο κερδίζουμε τη μάχη της μεταρ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βλέπει κανείς ορισμένοι να μεταβάλλονται σε δυνάμεις συντήρησης της αδικίας και των προνομίων, την ίδια ώρα που την πρωτοβουλία, την πρωτοπορία για την μάχη προς την κατεύθυνση του εκσυγχρονισμού, αλλά και προς την κοινωνική δικαιοσύνη, σταθερά και αταλάντευτα τα κρατάει αυτή η Κυβέρνηση. Σ' αυτό το δρόμο που είναι ένας δρόμος όλων των Ελλήνων, δεν χωρούν διαμάχες κύριοι συνάδελφοι. Είναι ένας δρόμος ανηφορικός και επίπονος και πρέπει να τον πορευθεί ολόκληρος ο Ελληνικός Λαός, με την ηγεσία του να δίνει το παράδειγμα της εθνικής συνεννοήσεως. Η ανάγκη για μεταρρύθμιση είναι προφανής και επείγουσα. Αν καταρρεύσει το ασφαλιστικό σύστημα θα καταρρεύσει η κοινωνική συνοχή με όλες τις συνέπειές της. Εάν αντίθε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ιάξουμε ένα ασφαλιστικό σύστημα υγιές, θα δημιουργήσουμε τις βάσεις και για οικονομική ανάπτυξη και για ευημερία, με καλύτερη ποιότητα ζωής, μέσα σε μια κοινωνία που θα αποτελεί η ζωή πηγή χαράς και δημι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ληνικό Κράτος θα έχει έτσι πετύχει ένα σημαντικό μέρος από τον προορισμό του. Ζούμε σε μια εποχή που το μέλλον κινείται προς εμάς με τρομακτική ταχύτητα. Έχουμε, η τωρινή γενιά των ανθρώπων, την ευτυχία, αλλά και την βαριά ευθύνη να είμαστε οι δημιουργοί μιας νέας εποχής στην ιστορία του ανθρώπινου είδους, αλλά και του πλανήτη. Τα παγκόσμια ρεύματα της αλλαγής είναι τόσο δυνατά, ώστε το μόνο εφικτό και ρεαλιστικό είναι να πλεύσουμε μέσα τους για να κινηθούμε μαζί τους. Η γενιά μας έχει την ευθύνη του δημιουργού του μέλλοντος. Η κοινωνική ασφαλιστική μεταρρύθμιση, όπως σας είπα και πριν κύριοι συνάδελφοι, είναι απαραίτητη, ανεξάρτητα από το Μάαστριχτ. Είναι όμως μια μεγάλη ευκαιρία γιατί συμπίπτει με την πορεία προς την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να φτιάξουμε τώρα νέους ασφαλιστικούς θεσμούς μέσα στα ευρωπαϊκά πλαίσια. Βρισκόμαστε σε μια κοινωνικοοικονομική κατάσταση που σύγκλιση για μας σημαίνει πρόοδο σε όλους τους τομείς. Σύγκλιση σημαίνει, ταχύτερο βηματισμό από τη δική μας πλευρά. Σύγκλιση σημαίνει στην κοινωνική ασφάλιση το να εξασφαλίσουμε αληθινές συνθήκες ασφάλισης για τον Ελληνικό Λαό, ανάλογες με εκείνες των υπολοίπων ευρωπ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ετύχουμε, πρέπει να απαλλάξουμε το ασφαλιστικό μας σύστημα από ψευδή προνόμια που ουσιαστικά το βουλιάζουν. Να το απαλλάξουμε, από τις μεγάλες κοινωνικές ανισότητες που δημιουργούν οι ασφαλιστικές διακρίσεις. Να απαλλάξουμε ουσιαστικά τον Ελληνικό Λαό από το άγχος μιας ασφάλισης, που μαθηματικά οδηγείται στην πλήρη χρεοκοπία και να δώσουμε ένα σύστημα που να του παρέχει και σιγουριά, αλλά και αντοχή μέσα στον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γκλιση είναι απαραίτητη, γιατί το ασφαλιστικό μας έλλειμμα είναι το μεγαλύτερο στην Ευρώπη. Είναι το μεγαλύτερο από όλες τις χώρες του ΟΟΣΑ και αντιπροσωπεύει περίπου το ένα τρίτο του δημοσιονομικού ελλείμματος, το οποίο είναι και η βασική αιτία της διαρκούς αποσταθεροποίησης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συνθήκη του Μάαστριχτ, οφείλουμε να περιορίσουμε μέχρι το τέλος του 1996 τα δημοσιονομικά ελλείμματα στο 3% του ΑΕΠ, ανεξάρτητα από τον τρόπο με τον οποίο αυτά έχουν 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πώς αυτό μας δίνει τη δυνατότητα, αλλά και την ευκαιρία και το χρέος να συγκλίνουμε όσο πιο γρήγορα γίνεται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διάρκεια της δεκαετίας που πέρασε, οι επιδόσεις άλλων νοτιευρωπαϊκών χωρών, όπως της Ισπανίας και της Πορτογαλίας, σε σχέση με μας είναι εκπληκτικές. Ήσαν τελευταίες στον πίνακα και μας ξεπέρασαν με μεγάλη διαφορά. Ακόμη και η Γαλλία με σαφώς καλύτερες επιδόσεις στην οικονομία από την Ελλάδα και με πολύ μικρότερα δημοσιονομικά και ασφαλιστικά ελλείμματα από τα δικά μας, πρόσφατα στο τέλος του Οκτωβρίου 1991, με μια κοινωνική συμφωνία γενικότερη, κράτους, εργαζομένων και εργοδοτών πέτυχε να αντιμετωπίσει το ασφαλιστικό ζήτημα με την πτυχή, όπως εμφανιζόταν εκείνη την περίοδο και ταυτόχρονα βλέπουμε ότι, όχι μόνο στη Γαλλία, αλλά όλες οι χώρες, γιατί δεν είναι μόνο φαινόμενο ελληνικό η κρίση του ασφαλιστικού συστήματος για πολλούς από τους λόγους που σας ανέφερα και κυρίως λόγω των δημογραφικών εξελίξεων, αντιμετωπίζουν σοβαρότατα προβλήματα στα ασφαλιστικά τους συστήματα και παρεμβαίνουν για να τα αντιμετωπ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κύριοι συνάδελφοι, ότι σε λίγο η Εθνική Αντιπροσωπεία, με μια πολύ μεγάλη πλειοψηφία, θα επικυρώσει αυτή τη Συνθήκη. Αυτό είναι το πρώτο βήμα. Ο δρόμος όμως χρειάζεται πολύ σκληρή δουλειά από ολόκληρο τον Ελληνικό Λαό. Για να συγκλίνουμε χρειαζόμαστε θέληση και δύναμη και αντοχή. Για να εφαρμοστεί η Συνθήκη δεν αρκεί να πούμε σήμερα το ναι. Πρέπει όλος ο Ελληνικός Λαός να το ζει κάθε ημέρα, χωρίς δισταγμούς χωρίς υστεροβουλίες ή υπονομεύσεις. Η ευθύνη όλων μας είναι μεγάλη και καθοριστική. Σ' αυτό το δρόμο, σ' αυτή την πορεία δεν μπορεί να υπάρχουν ερίζοντες πεζοπ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ραμα για τον Λαό μας, την κοινωνία μας και την Χώρα μας είναι να βρεθούμε στην πρωτοπορία και να πορευθούμε με την Ευρώπη και την ανθρωπότητα σ' αυτή τη νέα εποχή. Στόχος απλός, μεγάλος, αλλά και απαραί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ιτικοί, εμείς μπορούμε να αποτελέσουμε την κινητήρια δύναμη. Οι πολίτες όμως αυτής της Χώρας πρέπει να αναπτύξουν μια νέα στάση θετικής συμμετοχής στην πορεία της κοινωνίας και του Έθνους και μαζί να φτιάξουμε το θεσμικό οικοδόμημα που να στηρίζει την πορεία προς το μέλλον, την πορεία προς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σφαλιστικό σύστημα στο οποίο προσβλέπουμε, το ασφαλιστικό σύστημα που έχει ανάγκη ο Ελληνικός Λαός, είναι αυτό που απλά και λιτά ο συνάδελφος Υπουργός Εθνικής Οικονομίας, Στέφανος Μάνος, το είπε προχθές, ένα σύστημα βιώσιμο και ταυτόχρονα κοινωνικά δίκαιο, ένα σύστημα ανθεκτικό και λογικό, ένα τίμιο σύστημα που θα εξασφαλίζει όλους, χωρίς να αδικεί κανέναν, ένα σύστημα αλληλέγγυο, σύγχρονο, ευέλικτο και ανθε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λογικός άνθρωπος, κυρίως αν κατανοεί την ψυχρή λογική των αριθμών, δεν μπορεί παρά να συμφωνήσει ότι το σύστημα, για να ζήσει, χρειάζεται αυτή την ριζική αναμόρφωση. Οι γενιές δεν μπορούν να στηρίζουν την ασφάλιση τους στην εκμετάλλευση η μια της άλλης. Η Χώρα αυτή και ο Λαός δεν θα έχουν μέλλον αν οι τωρινές γενιές δεν εξασφαλίσουν με την λογική τους τις επόμε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κύριοι συνάδελφοι, θέλω να επαναλάβω την πρόσκληση την οποία έκανε ο συνάδελφος Υπουργός Εθνικής οικονομίας προχθές, ότι είμαστε στην διάθεση των κομμάτων να δώσουμε κάθε στοιχείο και πληροφορία γύρω απ' αυτό το μεγάλο θέμα. Είναι ένα πρόβλημα που αξίζει να το λύσουμε όλα μαζί τα Κόμματα.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παρακαλώ να μου δώσετε το λόγο για ένα λεπ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Βεβαίως, κύριε Πρόεδρε, δεν πρόκειται να μιλήσω για την ουσία, αλλά είμαι υποχρεωμένος να διαμαρτυρηθώ εντονότατα για την πρακτική την οποία ακολούθησε η Κυβέρνηση. Τελείως αιφνιδιαστικά, όταν πράγματι το ασφαλιστικό αποτελεί κορυφαίου ενδιαφέροντος πρόβλημα στην ελληνική κοινωνία, προσήλθε ο αρμόδιος Υπουργός για να υπερασπιστεί την πολιτική της Κυβέρνησης στον ασφαλιστικό τομέα. Υπήρξε ένας αιφνιδιασμός της Βουλής, μια απαράδεκτη εκμετάλλευση της συζήτησης και θα έλεγα και μια διάσπαση στο υψηλό επίπεδο στο οποίο κρατήθηκε η συζήτηση όλες αυτές τις ημέρες. Διαμαρτυρόμεθα εντονό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 κύριος Υπουργός θέλει να συζητήσει δύο φορές το ασφαλιστικό, μια όταν θα έρθει το νομοσχέδιό του και μία εκτός νομοσχεδίου, μπορούσε να επιλέξει άλλη διαδικασία ή το λιγότερο μπορούσε να έχει ειδοποιήσει η Κυβέρνηση από την πρώτη μέρα, ότι έχει υπόψη της να θέσει το ασφαλιστικό με μακρά αγόρευση του αρμοδίου Υπουργού. Αυτή τη στιγμή δεν μπορούμε να απαντήσουμε. Διότι εγώ μεν έχω εξαντλήσει το δικαίωμά μου να παρέμβω. Οι άλλοι συνάδελφοι δεν μπορούν να παρέμβουν, πρόκειται για έναν ανεπίτρεπτο αιφνιδιασμό και μια επιβεβαίωση ότι η Κυβέρνηση προτιμά το μονόλογο από τον ουσιαστικό διάλογο. Περιορίζομαι σ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Να απαντήσετε, αν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Άκουσα από την Πτέρυγά σας, κύριε Πρόεδρε, να απαντήσουμε. Να δοθεί ο λόγος στον κ. Βερυβάκη ή στον κ. Αρσένη, να απαντήσουμε αμέσως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Όχι, να μην προκαλούν. Τότε να ανακαλέσετε στην τάξη τους προκαλού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Δεν θα διευθύνει κανένας από την Αίθουσα τη διαδικασία, ειμή μόνον το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Στην τοποθέτηση την οποία έκανε ο Κοινοβουλευτικός Εκπρόσωπος του ΠΑΣΟΚ, κ. Πεπονής, έχω να απαντήσω δύο πράγματα. Αναφέρθηκα στο ασφαλιστικό θέμα και τις πτυχές τις οποίες έχει, ως το υπ' αριθμόν ένα διορθωτικό πρόβλημα της ελληνικής οικονομίας. Και είναι βασικό στοιχείο της πορείας προς τη σύγ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βρισκόσασταν ολόκληρη την ώρα της ομιλίας μου μέσα στην Αίθουσ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ας παρακολουθ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ών Ασφαλίσεων):... δεν έκανα ούτε μια αναφορά ούτε σε κομματική τοποθέτηση ούτε στο χθες, ούτε στο παρελθόν, ούτε επεσήμανα ευθύνες. Έδωσα τις διαστάσεις του προβλήματος με καθαρότητα και με αριθμούς για να γνωρίζουμε και μέσα και έξω από την Αίθουσα, ότι στην πορεία προς τη σύγκλιση δεν είναι δυνατόν να μην μας απασχολήσει το ασφαλιστ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λη την υπευθυνότητα μπορείτε να δείτε από τα Πρακτικά και να σας ενημερώσουν οι συνάδελφοι, αυτό το νόημα είχε η ομιλία μου για το ασφαλιστικό,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παρακαλώ το λόγο. Ας μην επιτρέπατε την αντ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Με συγχωρείτε. Ο πρώτος στον οποίο δεν έπρεπε να επιτρέψω, είσθ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Γιατ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ιότι ήδη είπατε ότι δεν έχετε δικαίωμα. Και παραταύτα, ζητάτε ν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ι νομίζω, κύριε Πρόεδρε, ότι το ετήρησα με συνέπεια και δεν έκανα κανέναν υπαινιγμό. Ελπίζω να μην το αμφισβη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έχω να δώσω μια απάντηση στον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μη διαμαρτύρεσθε αν σας ανταπαντήσε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άν ήθελε η Κυβέρνηση να συζητηθεί το ασφαλιστικό ως τμήμα μιας συνολικής πορείας προς τη σύγκλιση, θα έπρεπε να μας έχει φέρει το πρόγραμμά της για το πώς οδηγούμεθα στη σύγ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να μας φέρει τη Συνθήκη ορφανή από οποιοδήποτε συγκεκριμένο προγραμματισμό. Ε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κύριοι συνάδελφοι, η συζήτηση που διεξήχθη αυτές τις πέντε μέρες στη Βουλή, απεδείχθη κρίσιμη και νομίζω αποκαλυ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πεχείρησε παντιοτρόπως να την υποβαθμίσει. Θέλησε να την μετατρέψει σε μια τελετουργική πράξη επικύρωσης της Συμφωνίας. Αποπειράθηκε να κατατεμαχίσει το θέμα και να το σαλαμοποιήσει. Αντιλαμβανόμεθα το πρόβλημα. Ήθελε με λίγα λόγια να θέσει την πολιτική της στο απυρόβλητο. Νομίζω όμως ότι δεν το πέτυχε, το αντίστροφο θα έλεγα. Απεκαλύφθη εδώ αυτές τις πέντε μέρες αυτό που έλεγε από την πρώτη στιγμή ο Συνασπισμός, ότι δηλαδή με τις πολιτικές που η Κυβέρνηση εφαρμόζει δεν οδηγούμεθα στην Ευρωπαϊκή Ένωση, αντίθετα η Χώρα οδηγείται στην περιθωρι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αυτό το τονίσαμε από την πρώτη στιγμή, όταν ανεβήκαμε στο Βήμα. Εκείνο που είναι σημαντικό βρίσκεται στο ότι πολλοί από τούτη την Παράταξη βρήκαν τους τρόπους να εκφράσουν τις ανησυχίες τους, να διατυπώσουν τους προβληματισμούς τους, να διατυπώσουν προτάσεις, τις οποίες εμείς τις βρίσκουμε πάρα πολύ ενδιαφέρουσες. Αυτό είναι το πρώτο στοιχείο που προέκυψε απ' αυτή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το εξής. Νομίζω, ότι εδώ αναδείχθηκαν μεγάλα προβλήματα. Και εγώ θα ήθελα αυτή τη στιγμή να διατυπώσω, με τη μεγαλύτερη δυνατή συντομία τις προτάσεις και τις απόψεις του Συνασπισμού, πάνω σε αυτά τα μεγάλα προβλήματα που ανέδειξε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κύριοι συνάδελφοι, είναι η προσπάθεια που πρέπει να καταβληθεί. Η αντίληψη, ότι η Ευρωπαϊκή Ένωση είναι ο παράδεισος, που αν μπούμε μέσα, θα τρώμε τα πιλάφια με άνεση και με ανατολίτικο ραχατηλίκι, -που ήταν η αρχική η κυβερνητική τοποθέτηση- ότι κονιορτοποιήθηκε. Αντιστρόφως αναδείχθηκαν τα μεγά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μία συνάδελφος, από την Πτέρυγα της Νέας Δημοκρατίας, μας είπε ότι πρέπει να πέφτουμε στην θάλασσα να μάθουμε κολύμπι, αλλά, κύριοι συνάδελφοι, όλοι αντιλαμβανόμεθα, ότι αυτή τη στιγμή βρισκόμαστε στη θάλασσα, ότι αυτή τη στιγμή πίνουμε νερό και αυτή τη στιγμή πρέπει να αρχίζουμε να κουνάμε τα χέρια μας. Και πρέπει να μάθουμε να κουνάμε τα χέρια μας και αυτό σημαίνει τεράστια προσπάθεια στο επίπεδο που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ρώτο θέμα. Και η προσπάθεια αυτή πρέπει να γίνει σε πάρα πολλ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πίπεδο είναι η ίδια η Ευρώπη. Τι Ευρώπη θέλουμε, κύριοι συνάδελφοι; Είναι το θέμα, πάνω στο οποίο η Κυβέρνηση κρατά εφτασφράγιστες τις απόψεις της. Δεν τις αποκαλύπτει. Αποτελούν μυ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υρώπη θέλουμ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πολίτευση έθεσε ζητήματα. Εμείς θέσαμε ζητήματα. Λοιπόν, λέμε εν τάχει, ότι πρέπει να επιταχυνθούν οι ρυθμοί της πολιτικής ενοποίησης. Η εμβάθυνση πρέπει να επιταχυνθεί ακριβώς σε αυτό τον τομέα της πολιτικής ενοποίησης. Ότι πολιτική ενοποίηση σημαίνει Καταστατικό Χάρτη, ότι η Ευρώπη πρέπει να αποκτήσει το Σύνταγμά της. Ότι χωρίς Καταστατικό Χάρτη που θα ορίζει τις αρμοδιότητες και τις εξουσίες των εκτελεστικών οργάνων και θα καθιερώνει το ρόλο των αντιπροσωπευτικών οργάνων και των περιφερειών δεν μπορούμε να αντιμετωπίσουμε το δημοκρατικό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να δούμε το δημοκρατικό έλλειμμα να μειώνεται πρέπει να δούμε τον Καταστατικό Χάρτη και τη διαμόρφωση την πολιτική που θα πάρει 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ύρεται, κύριοι της Κυβερνήσεως, το σχέδιο Σπινέλι. Βρείτε συμμαχίες μέσα στη Κοινότητα που θα προωθήσουν αυτές τις ιδέες. Έξω από αυτό τον δρόμο του συνεχούς εκδημοκρατισμού και της εμβάθυνσης της Κοινότητας στο πολιτικό επίπεδο δεν υπάρχουν τρόποι για να αντιμετωπισθεί το δημοκρατικό έλλειμμα.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αφορά τη διαπραγματευτική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δώ απαιτείται σαφήνεια και απαιτείται σταθερότητα. Εκείνο που διαισθανόμεθα ότι γίνεται, δηλαδή επειδή υποθέτετε ως Κυβέρνηση, ότι η Ελλάδα έχει καταστεί ενοχλητική, λόγω των Σκοπίων και αναθέτετε στους άλλους να διαπραγματευθούν για μας, δηλαδή στους Ισπανούς και τους Πορτογάλους, με την υπόθεση ότι τα συμφέροντα είναι κοινά, θα αποδειχθεί επιζήμια τακτική, διότι δεν οικοδομούνται οι καλύτερες δυνατές συμμαχίες, διότι αν οι άλλοι προωθήσουν, χωρίς εμάς, αυτά τα μεγάλα προβλήματα του Ταμείου Συνοχής και του δεύτερου πακέτου Ντελόρ, δεν ξέρω τί συμμετοχή θα έχουμε εμείς τότε και τί προβλήματα θα δημιουρ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οι συνάδελφοι, θα πρέπει να διευκρινίσουμε ότι εδώ τα πράγματα έχουν πάρει άλλη τροπή, χρειάζεται αποσαφήνιση, σταθερότητα, σαφής διαπραγματευτική τακτική, η οποία θα προωθεί τα μεγάλα προβλήματα. Ένα από τα προβλήματα είναι η πολιτική εμβά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η θεσμοθέτηση προϋπολογισμού. Δεν μπορούμε να προχωρούμε έτσι, να επαιτούμε, να θεωρούμε δηλαδή τα πακέτα Ντελόρ και τα Ταμεία Συνοχής ως κάποια συμπληρωματικά πράγματα, κάποια που βοηθάνε, δίσκος επαιτεία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ώπη για να πετύχει τους 5 μεγάλους ονομαστικούς στόχους θα πρέπει να εξασφαλίσει πολιτικές και μέσα χρηματοδότησης, πρέπει να αποκτήσει θεσμοθετημένα τον προϋπολογισμό και ο προϋπολογισμός πρέπει να διπλασιασθεί οι ίδιοι πόροι δηλαδή πρέπει να διπλασιασθούν. Αυτό είναι το δεύτερο μεγάλο θέμα που αφορά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ύριοι συνάδελφοι, νομίζω ότι εδώ αναδείχθηκαν και μερικά μεγάλα προβλήματα που μας αφορούν πια εδώ στο εσωτερικό της Χώρας. Θα αναφέρω μερικά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που θεωρώ ότι είναι το μείζον -μπορεί να φαίνεται ότι έχει και θεωρητικό χαρακτήρα και αναμφισβήτητα έχει θεωρητικές και γενικές πλευρές- έχει, όμως και άμεσες συνέπειες και πρέπει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πάμε στην Κοινότητα; Με αυτή τη σκωτσέζικη λογική; Κόβω, μειώνω, συμπιέζω, περιορίζω κ.λ.π., ή αντίστροφα θα δούμε την αντιμετώπιση των προβλημάτων και τη σύγκλιση των οικονομιών, άρα και την προσέγγιση των ονομαστικών στόχων σε ένα άλλο επίπεδο ανώτερο επίπεδο δηλαδή μέσα από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τέθη εδώ, ευτυχώς και από επιφανή στελέχη της Νέας Δημοκρατίας το μέγα θέμα της ανάπτυ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Σιούφας πριν λίγο, μας είπε για το Διεθνές Νομισματικό Ταμείο. Ξέρετε αυτή η έκθεση του Διεθνούς Νομισματικού Ταμείου τί στοιχείο έχει; Βεβαίως το Διεθνές Νομισματικό Ταμείο είναι ένας συντηρητικός οργανισμός, εμφορείται από συντηρητικές και μονεταριστικές αντιλήψεις κ.λπ., αλλά δεν σας κάνει εντύπωση, πως όταν λέει ότι δεν είναι δυνατόν η Ελλάδα να προσεγγίσει τους ονομαστικούς στόχους και να εξασφαλίσει τη σύγκλιση, αν δεν τριπλασιάσει μέσα στη 2ετία τους ρυθμούς ανάπτυ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λέον αποκαλυπτικό στοιχείο, από την έκθεση του Διεθνούς Νομισματικού Ταμείου και αυτά θα πρέπει να αποκαλύ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οι συνάδελφοι, δεν είναι δυνατόν να προσεγγίσουμε τους ονομαστικούς στόχους, με τα σημερινά επίπεδ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υς σημερινούς ρυθμούς ανόδου του εισοδ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πό δω και πέρα αρχίζουν τα μεγάλα προβλήματα. Τι είναι αυτό; Τεχνικό θέμα ή ένα μέγιστο πρόβλημα κοινωνικό, πολιτικό, ψυχολογικό, πολιτισμικό κ.λπ.; Όλα αυτά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δώ και πέρα, κύριοι συνάδελφοι, πρέπει να προχωρήσουμε στα άλλα προβλήματα, που έχουν ανακύψει. Ένα από αυτά είναι το μέγα πρόβλημα της κατανομής βαρών. Ετέθη από πολλές μεριές, αλλά πρέπει εδώ να είμαστε σαφέστεροι. Τι πάει να πει δίκαιη κατανομή β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είμαστε ειλικρινείς. Δεν υπάρχει κανένας τρόπος προσέγγισης σύγκλισης της ελληνικής οικονομίας προς όσα γίνονται στην Ευρώπη, χωρίς να έχει κοινωνικές συνέπειες και χωρίς να έχει ανακατανεμικέ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ένας τρόπος κοινωνικά ουδέτερος. Όποιο μέτρο και να πάρουμε που οδηγεί στη σύγκλιση, θα έχει επιπτώσεις πάνω στα εισοδήματα. Και το θέμα είναι να δούμε ποιο δρόμο ακολο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κολουθεί ένα δρόμο, που είναι συμπίεση των μικρών εισοδημάτων και ενίσχυση των ανώτερων. Φθάσατε κύριοι της Κυβερνήσεως η μισή Ελλάδα να έχει συμπιεστεί στα όρια της φτώχειας και στο υπόλοιπο μισό του πληθυσμού να υπάρχουν προκλητικά πρότυπα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ίξτε μια ματιά στην Αθήνα. Είναι χωρισμένη στα δύο. Άλλη είναι η Αθήνα από την Αμερικής και κάτω, άλλη είναι η Αθήνα από την Αμερικής και πάνω. Η Αθήνα από την Αμερικής και επάνω: Προκλητικά εμπορικά κέντρα που διαμορφώνονται αυτή τη στιγμή στα βόρεια προάστια της Αθήνας. Ενώ η Αθήνα από την Ομόνοια και κάτω ασφυκτιά. Έχει γίνει μια φοβερή ανακατανομή των εισοδημάτων. Ενισχύθηκαν μερικά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ηγείστε το φαινόμενο με τα πολυτελή αυτοκίνητα, που κυκλοφορούν στους δρόμους. Μη μου πείτε απόσυρση γιατί κοστίζουν 5 και 6 εκατ. Δεν είναι η απόσυρση, το κίνητρο. Κάποια εισοδήματα υπήρχαν. Έκανα μια βόλτα τον τελευταίο καιρό σε μια εργοστασιακή συγκέντρωση στη Χαλκιδική και είδα τί όργιο οικοδομικό γίνεται. Εκεί αποκαλύπτεται η τεράστια ανακατανομή των εισοδημάτων. Η πολιτική σας ανακατανέμει τα εισοδήματα. Ενισχύει τα μεγάλα και μειώνει τα μικρά. Καταδικάζει το μισό πληθυσμό σε επίπεδα ζωής κάτω από τα όρια της φτώχ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οκύπτει ένα δεύτερο θέμα, που δεν είναι το κοινωνικό, κύριε Υπουργέ της Εθνικής Οικονομίας, αλλά το οικονομικό. Και υπάρχει εδώ το μεγάλο θέμα που θέσατε. Θεωρείτε αλήθεια ότι το μεγάλο πρόβλημα της ελληνικής οικονομίας είναι ο κρατικός τομέας; Ο κρατικός τομέας είναι μεγάλος, είναι αναποτελεσματικός, πρέπει να εξυγιανθεί. Εμείς έχουμε καταθέσει συγκεκριμένες προτάσεις και θα επιμείνουμε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αντιλαμβάνεσθε ότι ο μεγάλος κρατικός τομέας οφείλεται σε κάτι άλλο, που είναι η κακοδαιμονία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ύριοι συνάδελφοι, ο τρόπος που χρησιμοποιούνται οι πόροι. Υπάρχει μεγάλη ροπή προς κατανάλωση στην Ελλάδα, υπάρχει χαμηλή τάση προς επενδύσεις. Αλλά ποιοι δεν επενδύουν; Τα μεγάλα εισοδήματα. Από εκεί και η παραοικονομία και ο παρασιτισμός. Και αν στην Ελλάδα έγιναν απόπειρες για να διευρυνθεί ο δημόσιος τομέας της οικονομίας, αυτό έγινε και από συντηρητικές κυβερνήσεις, από κυβερνήσεις που προέρχονται από τη δική σας Παράταξη, διότι ήθελαν να συμπληρώσουν αυτά τα επενδυτικά κενά, στα οποία η ιδιωτική πρωτοβουλία δεν πήγα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αι αυτό το φαινόμενο που λέγεται κρατικός τομέας με την αναποτελεσματικότητά του οφείλεται σε ένα άλλο γεγονός. Εδώ λοιπόν υπάρχει ένα μείζον θέμα, η χρήση των πόρων. Και πριν από τη χρήση των πόρων υπάρχει η κατανομή των εισοδημάτων. Η αύξηση των μεγάλων εισοδημάτων θα ενισχύσει τις κακοδαιμονίες της ελληνικής οικονομίας, θα ενισχύσει τον παρασιτισμό, θα ενισχύσει την παραοικονομία. Δεν θα οδηγήσει, στις ελληνικές συνθήκες, στην αύξηση των επενδύσεων,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ό που λέμε, δηλαδή η πολιτική σας, έχει έντονο κοινωνικό χαρακτήρα, διευρύνει τις ανισότητες. Δεν είναι μόνο κοινωνικά άδικη, θα αποδειχθεί και οικονομικά αν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ύριοι συνάδελφοι, θέλω να πω δύο λόγια για το θέμα των φόρων που σχετίζεται με το ζήτημα. Η μείωση των ελλειμμάτων μπορεί να γίνει με πολλούς τρόπους. Μπορεί να γίνει με την αύξηση των εσόδων, μπορεί να γίνει με τη μείωση των δαπανών. Τι σημαίνει μείωση των δαπανών; Μείωση των δαπανών σημαίνει μείωση των εισοδημάτων από μισθούς και συντάξεις. Η αύξηση των εσόδων, επίσης, δεν είναι κοινωνικά ουδέτερη. Γιατί είναι άλλο θέμα να αυξήσουμε τους έμμεσους φόρους μέσω της αυξήσεως του ΦΠΑ, διότι αυτό θα βαρύνει την ευρεία κατανάλωση και άλλο θέμα να αυξήσουμε το φόρο περιουσίας και τη φορολογία των μεγάλω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γινε φορολογική μεταρρύθμιση, κύριοι συνάδελφοι. Ψηφίστηκαν 12 νομοσχέδια. Όμως το τελευταίο φορολογικό νομοσχέδιο δεν αποτελεί μεταρρύθμιση και δεν αλλάζει το φορολογικό σύστημα. Το φορολογικό σύστημα εξακολουθεί να μένει όπως ήταν. Οι έμμεσοι φόροι είναι 70% και 28% οι άμεσοι. Και αν δεν αλλάξει αυτό και αν δεν φορολογηθούν στην Ελλάδα όλοι ανάλογα με τα εισοδήματά τους και μάλιστα προοδευτικά, δεν μπορεί να αντιμετωπιστεί το μεγάλο θέμα των ελλειμμάτων. Η δημοσιονομική χρήση χρειάζεται αντίστοιχ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ήθελα να πω δύο λόγια για την αγορά και τις πολιτικές και αυτό είναι κρίσιμο ζήτημα. Η Κυβέρνηση θεωρεί ότι πολιτικές είναι αποκρατικοποίηση, το άκρον άωτον της πολιτικής και του προγραμματισμού. Μα, κύριοι συνάδελφοι είτε θα αποκρατικοποιηθούν μερικές βιομηχανικές μονάδες είτε δεν αποκρατικοποιηθούν, η Ελλάδα χρειάζεται βιομηχανική πολιτική. Δεν υπάρχει αγορά που να δουλεύει χωρίς πολιτικές. Στην αγορά συναντιόνται πολιτικές. Αυτές δοκιμάζονται. Η αποτελεσματικότητά τους δοκιμάζεται. Δεν υπάρχει στο κόσμο κράτος που να μην έχει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προσθέσω και κάτι άλλο. Η Ευρώπη, κύριοι συνάδελφοι, είναι άθροισμα πολιτικών. Και μάλιστα βλέπουμε ότι διαμορφώνονται νέες πολιτικές. Αυτό που λέγεται στη Συνθήκη που θα κυρώσουμε μετά από λίγο "νέες δράσεις" της Κοινότητας, είναι νέες πολιτικές. Είναι πολιτικές σε νέους τομείς. Είναι δυνατόν εμείς να βαδίσουμε προς την Ευρωπαϊκή Ένωση χωρίς να έχουμε πολιτικές; Μα αυτό δεν είναι συμβατ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θα ήθελα να αναφερθώ και σε ένα άλλο θέμα που λέγεται πλαίσιο συμφωνημένο κ.λπ. Εμείς σας είπαμε τις απόψεις μας. Είναι δυνατόν να μπορέσει η Ελλάδα να προσεγγίσει τους στόχους χωρίς ανάπτυξη; Δεν είναι. Επομένως, πρέπει να αναζητήσουμε την προσέγγιση ταυτόχρονα, μέσα σε ανώτερους ρυθμού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 να προχωρήσουμε σε περαιτέρω μείωση μιας κατηγορίας εισοδημάτων που προέρχεται από μισθούς και συντάξεις; Δεν είναι δυνατό. Έφτασαν τα όρια της φτώχειας οι άνθρωποι. Δεν είναι και οικονομικά αποτελεσματικό πια. Δεν θα είναι προσεγγίσιμο από οικονομική άποψη. Δεν είναι στόχος που μπορεί να επιτευχθεί. Πρέπει να εγκατ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ά τα δύο τα δούμε, τότε μπορούμε να αναζητήσουμε ένα πλαίσιο συμφωνημένο το οποίος βεβαίως θα έχει και διάρ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σα σ' αυτό έρχεται και το μεγάλο πρόβλημα του ΕΑΣ. Η Κυβέρνηση αποφάσισε. Είχε δημιουργηθεί μία Κοινοβουλευτική Επιτροπή, φαινόνταν ότι λύνονταν τα πράγματα, ότι προχωρούσαμε. Τι έγινε; Έρχεται εδώ και ανατρέπει τελείως, την τελευταία στιγμή, ενώ υπήρχε το κοινό πόρισμα, με έναν τρόπο βάναυσο, ένα έργο που είχε πραγματοποιηθεί σε 60 ημέρες, και προχωράει τώρα στη διάλυση του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στω και στην τελευταία στιγμή συνετιστείτε. Αυτό θα οδηγήσει σε περιπέτειες. Εμείς σας προειδοποιούμε. Προτάσεις έχουν διατυπωθεί. Ξανασκεφθείτε το κύριοι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οι συνάδελφοι, φθάσαμε σχεδόν στο τέλος της συζήτησης για τη Συνθήκη του Μάαστριχτ. Θα προσπαθήσω λοιπόν να συνοψίσω όσο δυνατόν, στο λίγο χρόνο που έχω, πώς από την πλευρά του ΚΚΕ βλέπουμε την όλη συζήτηση και τις απόψεις όλω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δεν έκανε απλώς μία προσπάθεια για να εξωραΐσει τη Συνθήκη του Μάαστριχτ. Ουσιαστικά αντιστρέφει την πραγματικότητα, κάνει το άσπρο μαύρο σε σχέση με αυτή τη Συνθήκη. Στηρίζεται βασικά στα επιχειρήματά της, στις διακηρύξεις που αφειδώς έχουν συμπεριλάβει αυτοί που κατασκεύασαν αυτή τη Συνθήκη ιδιαίτερα στο εισαγωγικό μέρος της Συνθήκης. Κρύβει όμως την αλήθεια από τον Ελληνικό Λαό η Κυβέρνηση και η Νέα Δημοκρατία, ότι αυτές οι διακηρύξεις είναι υποκριτικές και ότι πίσω από τη βιτρίνα αυτών των διακηρύξεων κρύβεται μία αντιλαϊκή πολιτική και τους Έλληνες εργαζόμενους και για τους εργαζόμενου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Υπουργός Γεωργίας έκανε μία ανάλυση, πώς βλέπει από την πλευρά του την αναθεώρηση της κοινής αγροτικής πολιτικής που είναι μία πολιτική συνέχεια της προηγούμενης αναθεώρησης που έγινε από το ΠΑΣΟΚ και που είναι αγρο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ή σε βάρος των μικρομεσαίων αγροτών της Χώρας μας. Δεν είναι ώρα να το αναλύσουμε. Ο Υφυπουργός Πρόνοιας και Κοινωνικών Ασφαλίσεων έκανε μία ανάλυση επιγραμματική σύντομη για τις προθέσεις της Κυβέρνησης σε σχέση με το ασφαλιστικό. Τι σχέση έχουν αυτά τα δύο με τη Συνθήκη; Ποια είναι η αλήθεια η οποία ομολογείται σήμερα από την Κυβέρνηση με τις τοποθετήσεις των δύο Υπουργών ότι η λογική του Μάαστριχτ, η λογική της Συνθήκης είναι αυτή που οδηγεί την Κυβέρνηση στο να φέρει τροποποιήσεις του ασφαλιστικού συστήματος αφαιρώντας κατακτήσεις δεκάδων χρόνων για όλους τους Έλληνες εργαζόμενους ότι είναι η Συνθήκη του Μάαστριχτ που υποχρεώνει τον Υπουργό Γεωργίας να κινηθεί στα πλαίσια της κοινής αγροτικής πολιτικής που συμφωνήθηκε πριν από λίγ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νε οι συγκεκριμένες διακηρύξεις που ανέπτυξαν με διάφορα χρώματα με διάφορα λόγια οι Υπουργοί, οι Βουλευτές, οι αγορητές της Νέας Δημοκρατίας. Πρώτον ότι με τη Συνθήκη αυτή θα αναβαθμιστεί 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εις, τέσσερις παρατηρήσεις. Θα έχουμε περισσότερη Δημοκρατία, ότι το Μάαστριχτ κινείται στο δρόμο της Δημοκρατίας για την Ευρώπη και την Ελλάδα. Τι κρύβουν από τον Ελληνικό Λαό ότι δεν θα αποφασίζουν οι Βουλές, τα Κοινοβούλια, δεν θα αποφασίζουν τα 320.000.000 των Ευρωπαίων, αλλά θα αποφασίζουν 12 πρόσωπα, 12 πρωθυπουργοί ή 12 Υπουργοί. Και μακάρι να μπορούσαν να αποφασίσουν σε όλα τα ζητήματα 12. Για πολλά ζητήματα θα αποφασίζουν κατά πλειοψηφία οι 8, 8 στους 12 και με τη διεύρυνση της ΕΟΚ που μέλλεται να γίνει τα προσεχή χρόνια και μπορεί να φτάσουμε σε χώρες μέλη 15 ή 17. Οι προθέσεις είναι να παραμείνει η πλειοψηφία των 8 στους 15, των 8 στους 17 για να παίρνονται οι κατά πλειοψηφία αποφάσεις. Το δεύτερο ποιες είναι οι δυνάμεις που ηγούνται σ` αυτό το δήθεν δημοκρατικό δρόμο της Ευρώπης Βρετανία, Γαλλία, Ιταλία και Γερμανία. Για να δούμε αυτές τις μέρες ένα δείγμα δημοκρατίας από την πλευρά της μιας δύναμης που πρωτοστατεί στο δήθεν δημοκρατικό δρόμο του Μάαστριχτ της Γερμανίας. Έναν ηγέτη μέχρι προχθές ανεξάρτητου κράτους τον ΈριΧ Χονεκέρ τον συνέβαλαν και τον έβαλαν στις ίδιες φυλακές που επί 8 χρόνια τον είχε ο Χίτλερ. Ποιοι τον έβαλαν σ` αυτές τις φυλακές; Αυτοί που δεν πάλεψαν τότε, δεν ξέρω αν συνεργάστηκαν, εν πάση περιπτώσει σιώπησαν εκείνες τις δύσκολες εποχές. Αυτοί που μέχρι προχθές συζητούσαν με έναν αρχηγό ενός κράτους και συζητούσαν για την ειρήνη, και εν πάση περιπτώσει είχαν απόδοση εκείνες οι συζητήσεις για την ειρήνη γιατί αυτός ο ηγέτης εφάρμοζε τους νόμους του δικού του κράτους και ήθελε να περιφρουρεί τα σύνορ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πούμε γι` αυτούς που δώσανε όπλα στην Κροατία και τη Σλοβενία, που ευθύνονται για τον σκοτωμό χιλιάδων ανθρώπων. Σε ποιες φυλακές πρέπει να μπούνε αυτοί που θέλουν να πρωτοστατήσουν στο δημοκρατικό δρόμο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ένα τρίτο ζήτημα δημοκρατίας και Μάαστριχτ στο αποφασίζουμε και διατάσσουμε της Κυβέρνησης με τον ΕΑΣ. Χθες αποφάσισε και διέταξε και δημοσιεύτηκε και στην εφημερίδα της Κυβέρνησης ότι καταργεί τις συλλογικές συμβάσεις εργασίας, ότι έχει υπογράψει μέχρι προχθές με τους εργαζόμενους και ανατρέπει τα πάντα σε σχέση με το εργασιακό καθεστώς των εργαζομένων. Λέγεται αυτό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ν τα βάζουμε μόνο με τη μία πλευρά, με τη Νέα Δημοκρατία ανάλογες δικαστικές αποφάσεις απαγόρευσης απεργιών, το άρθρο 4 κλπ. μπροστά στην ανάγκη να αντιμετωπιστεί το εργατικό κίνημα είχαμε και στις παλιότερ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νεύμα και η δημοκρατία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ουν δυο τροπολογίες οι οποίες φέρνονται να τις ψηφίσουμε μαζί με τη Συνθήκη που λένε τα εξής απ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α ότι για την εφαρμογή των αποφάσεων του Μάαστριχτ και της Ενιαίας Ευρωπαϊκής Πράξεως, για το πώς θα εφαρμόσουμε το Κοινοτικό Δίκαιο και τις κοινοτικές αποφάσεις, δεν θα τα συζητούμε στη Βουλή, δεν θα έρχονται σαν νόμοι, αλλά θα είναι ερήμην της Βουλής προεδρικά διατάγματα και άλλες κανονιστικέ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τί να ελέγχουμε την κυβέρνηση και τους Υπουργούς και τον Πρωθυπουργό στο Κοινοβούλιο για το τι συμφωνάνε με τους 12 θα έρχεται στο τέλος της κάθε Συνόδου -αυτό λέει η άλλη τροπολογία- μια έκθεση στο Κοινοβούλιο για να μαθαίνουμε μια φορά το χρόνο χωρίς να έχουμε κανένα δικαίωμα ελέγχου και λόγου, τι αποφασίζουν με τους άλλους 11 ο Πρωθυπουργός ή οι Υπουργ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ναβάθμιση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αυτό που έλεγε η Κυβέρνηση και η Νέα Δημοκρατία και που συνεχίζει να λέει για το ότι εξασφαλίζουμε την ειρήνη και την άμυνα. Πώς εξασφαλίστηκε η ειρήνη από Γερμανία και άλλες χώρες τις περασμένες 10ετίες δεν είναι ανάγκη ιστορικά να ανατρέψουμε στον Πρώτο και στον Δεύτερο Παγκόσμιο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ουμε στο παρόν. Η ενοποίηση της Ευρώπης είχε προχωρήσει και στο Μάαστριχτ. Παρ' όλα αυτά βλέπουμε ότι αυτή η Ευρώπη που έφθασε σ' αυτό το σημείο της ενοποίησης μέχρι σήμερα, ενώ θέλει να ενώνει τις 12 χώρες μέλη να τις ενοποιεί για να εκμεταλλεύεται τους λαούς και ειδικότερα τις φτωχότερες χώρες, όταν πάμε στο θέμα της Γιουγκοσλαβίας, πάλι για τα δικά της συμφέροντα, για τα συμφέροντα των ισχυρών χωρών εκεί πάει στον κατατεμαχισμό, πάει στο χωρισμό, δίνει όπλα, δίνει χρήματα στους εμπόλεμους. Και σκοτώνεται ο λαός της Γιουγκοσλαβίας για τα μεγάλα συμφέροντα. Αυτή είναι η υπεράσπιση της ειρ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για την άμυνα και τη δική μας και όλων των χωρών, να θυμηθούμε μονάχα τι έκαναν οι ευρωπαίοι "φίλοι" μας -και δεν μιλάω για τους λαούς, μιλάω για τις κυβερνήσεις- για το ανεξάρτητο κράτος της Κύπρου όλα αυτά τα χρόνια. Πώς υπερασπίστηκαν την άμυνα μιας χώρας; Τι έκαναν για τον Αττίλα; Τι προσπάθειες έκαναν για να αποκατασταθεί η κατάσταση όπως ήταν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πω για το άρθρο 5. Τα είπε ο κ. Σαμαράς με τον τρόπο του για τους δικούς του λόγους. Είναι φανερό ότι πλέον γίνεται αστείο να συζητάμε σ' αυτή την Αίθουσα για υπεράσπιση από την ΕΟΚ της άμυνα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ζήτημα της αλληλεγγύης. Επικαλείται και η Συνθήκη και η Νέα Δημοκρατία και η Κυβέρνηση την αλληλεγγύη. Από πού περιμένει αλληλεγγύη η Κυβέρνηση; Από τους πλούσιους στους φτωχότερους; Από τις πολυεθνικές στους εργαζόμενους; Μονάχα -για να τελειώνω και μ' αυτό το κεφάλαιο επιγραμματικά- ελεημοσύνη μπορούμε να περιμένουμε. Και αυτή είναι η λογική της Νέας Δημοκρατίας. Αυτή ήταν η λογική των κομμάτων της δεξιάς από πάντα: Ό,τι θέλουν να προσφέρουν στην Ελλάδα οι ισχυροί. Αυτή ήταν πάντα η τακτική της άρχουσας τάξης και των κομμάτων που υπερασπίζονται τα συμφέροντα αυτής τη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ολύ συζήτηση για ευρωπαϊσμό, Ευρώπη ενωμένη. Και διαχέεται και από την Κυβέρνηση της Νέας Δημοκρατίας και από τους υποστηρικτές του Μάαστριχτ ότι θα έχουμε πρόοδο. Υπάρχει ένα ζήτημα τεχνικό, οικονομικό, επιστημονικό. Πόση πρόοδο μπορεί να έχουμε με ανάπτυξη των κερδών των πολυεθνικών από άποψη οικονομίας; Έως εκεί που επιτρέπει το κέρδος. Από κει και πέρα δε θα χρησιμοποιούμε π.χ. μηχανήματα για την υγεία τελευταίας τεχνολογίας αν δεν κερδίζει ο ιδιώτης απ' αυτή την υπόθεση. Δεν αξιοποιούνται οι δυνατότητες της επιστήμης και της τεχνικής. Αυτό είναι το ένα ζήτημα για την πρό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ύτερον, όταν μιλάμε για πρόοδο πρέπει να ρωτάμε: Πρόοδος για ποιόν; Ποιος θα κερδίσει από την πρόοδο, από τα κέρδη των πολι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εθνές Νομισματικό Ταμείο έβγαλε έκθεση που λέει ότι θα υπάρχει όχι μόνο στην Ελλάδα, αλλά σε όλη την Ευρώπη ύφεση και ανεργία. Μπορεί να κερδίσουν οι πολυεθνικές, αλλά όλοι οι εργαζόμενοι λαοί της Ευρώπης θα δυστυχήσουν και σε ορισμένες περιοχές όπως η Χώρα μας θα οδηγηθούμε σιγά-σιγά στις κοινωνίες των δυο τρί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είναι αυτό που λέει κυρίως η Νέα Δημοκρατία και δυστυχώς και ο σημερινός συνασπισμός που επιμένει να χρησιμοποιεί τον τίτλο "Συνασπισμός της Αριστεράς και της Προόδου", αλλά και από το ΠΑΣΟΚ ορισμένοι ομιλητές τουλάχιστον ότι καθυστερούμε στην πολιτική ένωση. Προχώρησε η οικονομική και η νομισματική και καθυστερούμε στην πολι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ότι ενώ υπάρχει όργανο, υπάρχουν κυβερνήσεις της ΕΟΚ, όργανα της ΕΟΚ, καθυστερούμε στις πολιτικές, στις αρμοδιότητες, καθυστερεί η κοινή εξωτερική πολιτική και μια σειρά άλλες πολιτικές. Ποιος έχει το πάνω χέρι σ' αυτά τα όργανα; Το έχει το μεγάλο κεφάλαιο, το έχουν οι πολυεθνικές, το έχουν οι συντηρητικές δυνάμεις; Σ' αυτή την κατεύθυνση, λοιπόν, ένα κόμμα που θέλει να λέγεται αριστερό, λέει να επιταχύνουμε τις διαδικασίες; Εν πάση περιπτώσει, η Νέα Δημοκρατία κάνει τη δουλειά της, να εξωραΐσει μαζί με το Μάαστριχτ την πολιτική της, το πρόγραμμα σύγκλισης, να δώσει ένα καινούριο όραμα, γιατί τα παλιά οράματα έχασαν την λάμψη τους και την αποτελεσματικότητά τους. Υπάρχει και το ΠΑΣΟΚ το οποίο ακολούθησε μια διαφορετική τακτική σε σχέση με το Μάαστριχτ. Θα μπορούσα να την ονομάσω "έξυπ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νηρή τακτική σε σχέση με το Μάαστριχτ. Συμφωνεί με την επάρατη δεξιά, συμφωνεί στο "ναι" στο Μάαστριχτ, συμφωνεί με τη Νέα Δημοκρατία, αλλά κάνει κριτική σε πλευρές του Μάαστριχτ, κάνει κάποιες σωστές διαπιστώσεις, λέει ότι είναι συντηρητική επιλογή. Αυτά λέει το ΠΑΣΟΚ. Γιατί ακολουθεί αυτή την τακτική; Πρώτον και κύριον, γιατί οι οπαδοί του έχουν διαπαιδαγωγηθεί σε προοδευτικά συνθήματα στο "ΕΟΚ και ΝΑΤΟ το ίδιο συνδικάτο" και πρέπει αυτοί να χειραγωγηθούν στο "ναι" σ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η πίεση του ΚΚΕ από τ' αριστερά και τρίτον, η ανάγκη να διαφοροποιηθεί από την Κυβέρνηση, λες και η Κυβέρνηση κάνει του κεφαλιού της και δεν είναι η πολιτική της Κυβέρνησης στη λογική του Μάαστριχτ. Μ' αυτό τον τρόπο φορτώνει όλες τις ευθύνες στην Κυβέρνηση αθωώνοντας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ΠΑΣΟΚ είπε στην ομιλία του ότι δεν χωράει στο όραμα του ΠΑΣΟΚ το Μάαστριχτ. Και άλλοι ομιλητές είπαν ότι θα καταφέρει το ΠΑΣΟΚ με διάφορες συμμαχίες ν' αλλάξει ουσιαστικά την κατεύθυνση, το περιεχόμενο. Και με δύο κουβέντες να μετατραπεί το Μάαστριχτ από συντηρητικό σε προοδευτικό αν ανέβει το ΠΑΣΟΚ στην Κυβέρνηση, λες και το ΠΑΣΟΚ μπορεί να ξεγελάσει το κεφάλαιο, λες και δεν γνωρίσαμε αυτούς τους συμμάχους, τη σοσιαλδημοκρατία της Ευρώπης όλα αυτά τα χρόνια, λες και το ίδιο το ΠΑΣΟΚ από μόνο του απέρριψε την 8ετία , έχει προγράμματα μη σταθεροποιητικά και μιλάει για σταθεροποίηση και θα εφαρμόσει μια ριζικά διαφορε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ερώτημα προς την πλευρά του ΠΑΣΟΚ. Το ΠΑΣΟΚ λέει ότι δεν μπορούμε τώρα να έλθουμε σε ρήξη με το Μάαστριχτ, ν' αφήσουμε να περπατήσει η υπόθεση προς την ενωμένη Ευρώπη, να διαπραγματευθούμε το πακέτο Ντελόρ ή το 1996 -ακούγεται και από την πλευρά του Συνασπισμού αυτό- που θα υπάρχει ξανά η δυνατότητα διαπραγμάτευσης, τότε να κάνουμε τις προσπάθειες αναθεώρησης. Δηλαδή, είναι στη λογική του , ότι αργότερα για να γίνει προοδευτικό το Μάαστριχτ, θα πρέπει να υπάρξει ανατροπή της βασικής αρχής της ελευθερίας της αγοράς και του ελεύθερου ανταγωνισμού, να υπάρχει κρατική παρέμβαση, ώστε να μπορέσουμε η φτωχή Ελλάδα να έχει αυτοδύναμη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ακούγεται ο χαρακτηριστικός ήχος λήξεως του χρόνου ομιλίας του κυρίου Βουλε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μπαίνει στους συναδέλφους του ΠΑΣΟΚ είναι γιατί παραπέμπουν τη ρήξη με το περιεχόμενο της συνθήκης στο αόριστο μέλλον, στις ελληνικές καλένδες και δεν λένε σήμερα όχι; Είναι ευνόητο για ποιο λόγο γίνεται αυτό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λέει εδώ και τώρα "όχι" στο Μάαστριχτ. Θα δούμε τι θα γίνει στην πορεία συνολικά σε σχέση με την ΕΟΚ. Λέει "όχι" στο Μάαστριχτ και πιστεύουμε ότι αυτή είναι η μόνη σωστή αριστερή προοδευτική πολιτική πρόταση, γιατί με το "όχι" ενημερώνεται πρώτα και κύρια ο Λαός καθαρά για το συντηρητικό χαρακτήρα, για το συντηρητικό περιεχόμενο αυτής της συνθήκης. Γιατί με το "όχι" χτυπάμε ένα καμπανάκι στους εργαζόμενους ότι αυτή είναι συνθήκη του μονοπωλίου των μεγάλων κεφαλαίων, ενώ το "ναι", από την πλευρά των κομμάτων που θέλουν να λέγονται προοδευτικά, νοθεύει την κατάσταση, ουσιαστικά θα μπορούσα να πω χειραγωγεί ένα μέρος των οπαδών τους σ' ένα "ναι" στην ΕΟΚ των μονοπω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συνάδελφε τελειώ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οι συνάδελφοι, εμείς πιστεύουμε ότι η Συνθήκη του Μάαστριχτ θα ψηφιστεί από τη Βουλή απ' ότι φαίνεται με μεγάλη πλειοψηφία. Πιστεύουμε όμως ότι δεν ψηφίζεται στην συνείδηση του Ελληνικού Λαού. Και δεν είναι μόνο οι οπαδοί του ΚΚΕ. Είμαστε σε θέση να γνωρίζουμε και το λένε οι σφυγμομετρήσεις της κοινής γνώμης ότι οι οπαδοί κυρίως του ΠΑΣΟΚ, αλλά ακόμα και της Νέας Δημοκρατίας είναι αντίθετοι σε μεγάλο βαθμό ή έχουν σοβαρές αμφιβ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συνάδελφε, σας παρακαλώ τελειώ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Η ζωή θα δείξει ότι το ΚΚΕ έχει δίκ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δεν υπάρχει άλλος ομιλη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κόψουμε μέχρι τις 23.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όεδρος της Κυβερνήσεως εζήτησ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ρόεδ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δεν πρόκειται να μιλήσω. Ήθελα απλώς να εκφράσω την βαθιά μου ικανοποίηση για την συζήτηση η οποία έγινε και για το αποτέλεσμα το οποίο προδιαγράφεται, ύστερα από την θέση που πήραν τα πολιτικά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σημαντικό γεγονός ότι η Ελληνική Εθνική Αντιπροσωπεία είναι έτοιμη να επικυρώσει σχεδόν με παμψηφία αυτή τη Συνθήκη. Είναι βέβαιο ότι ωφελείται η Ελλάδα. Είναι όμως ταυτόχρονα βέβαιο ότι βοηθείται και η προσπάθεια για την ευρωπαϊκή ενοποίηση, κάτι που όλους μας μας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υρίες και κύριοι συνάδελφοι, παρακολούθησε με προσοχή όλη τη συζήτηση που έγινε και έλαβε υπόψη τις αξιόλογες παρατηρήσεις, που ακούστηκαν, όπως επίσης και τις θέσεις όλων των κομμάτων και όλων των συναδέλφων που μίλησαν. Και θέλω να σας δώσω τη διαβεβαίωση ότι στην συνέχεια της προσπαθείας -διότι ο δρόμος που έχουμε μπροστά μας είναι μακρύς και δύσκολος- θα καταβάλει την καλύτερη δυνατή προσπάθεια για να πετύχει το καλύτερο για την Πατρίδα μας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να πληροφορήσω το Σώμα -και μ' αυτό τερματίζω- ότι θα είμαστε έτοιμοι να υποβάλουμε το πρόγραμμα σύγκλισης εις την Βουλή, ευθύς μόλις αρχίσουν οι εργασίες του Σώματος, για να έχει η Εθνική Αντιπροσωπεία την ευκαιρία να συζητήσει τον τρόπο με τον οποίο θα προχωρήσουμε σε υλοποίηση της μεγάλης απόφασης, την οποία παίρν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ωστ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Θα θέλαμε να πούμε λίγα λόγια, παρότι ο κύριος Πρωθυπουργός ήταν σύντομος. Kατανοούμε την ανάγκη να συντομεύετε αυτή η διαδικασία. Έτσι και αλλιώς είναι το πρόβλημα λυμένο από την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θέλαμε να επισημάνουμε λίγα πράγματα μέσα σε λίγ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ανακρίβειες λέχθηκαν και γράφηκαν αυτές τις ημέρες για τις θέσεις του Κομμουνιστικού Κόμματος Ελλάδας. Κατανοούμε την νευρικότητα κάποιων, αλλά αυτό δεν νομιμοποιεί την ανακρίβεια και συχνά το ψ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καιολογεί σε καμιά περίπτωση τον αντικομμουνισμό της πιο χειρότερη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ο Κομμουνιστικό Κόμμα Ελλάδας που αρνείται το διεθνή αντικειμενικό καταμερισμό εργασίας. Το αντίθετο υποστηρίζει. Δεν είναι το ΚΚΕ που αρνείται την ανάπτυξη σχέσεων μεταξύ κρατών με αμοιβαίο όφελος. Είμασταν σαφείς κ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ο ΚΚΕ που αρνείται μία Ευρώπη των εργαζομένων, μία Ευρώπη χωρίς ταξικά σύνορα από τον Ατλαντικό μέχρι τα Ουράλια, οι κομμουνιστές το πρότειναν, ο Μαρξ το έχει πει, αλλά δεν εννοούσε το Μάαστριχτ. Δεν είναι το ΚΚΕ που αρνείται την οικονομική και κοινωνική σύγκλιση. Την αυταπάτη απόδειξε. Η ίδια η Συνθήκη για την Ευρωπαϊκή Ένωση, αυτοί που την συνέταξαν, αυτοί που το βαρύ τους χέρι βάζει τη σφραγίδα, αυτοί τα αρνούνται όλα αυτά. Αποφάσισαν με φιμωμένους τους λα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άει το ΚΚΕ πίσω, η Συνθήκη είναι ένα πισωγύρι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αυτή υπηρετεί συγκεκριμένα ταξικά συμφέροντα, κατά τη γνώμη των κομμουνιστών. Μόνο αφελείς δεν το βλέπουν αυτό. Από τους πιο ένθερμους υποστηρικτές του Μάαστριχτ ακούστηκε ότι το κύριο είναι η πολιτική πλευρά της Ένωσης. Το τίμημα γι` αυτό το στόχο τους αφήνει ουσιαστικά -όπως εκτιμάμε- αδιάφορους. Αντιλήφθηκαν ποιο θα είναι το τίμημα; Κύρωση της Συνθήκης, αν ψηφισθεί από όλες τις χώρες, από όλες τις Κυβερνήσεις, σημαίνει τελευταία πράξη, ακόμα και αυτ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το ζήτημα δεν κλείνει για τους λαούς. Θα ήταν αντιστορική μια τέτοια άποψη. Οι καιροί έχουν γυρίσματα. Όμως, οι ευθύνες όλων όσων λένε "ΕΟΚ-μονόδρομος", όλων όσων για διάφορες σκοπιμότητες ψηφίζουν αυτό το κείμενο, είναι μεγάλες απέναντι στο Λαό και τη Χώρα. Ο Λαός θα αγωνισθεί ενάντια στις συνέπειες, αν τελικά η Συνθήκη ψηφισθεί και από τους 12 και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ίναι η πάλη του αυτή πιο αποτελεσματική, να στηρίξει το ΚΚΕ, το μόνο Κόμμα που δεν μάσησε τα λόγια του και αποκάλυψε την ουσία αυτής της Συν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χείρημα να αλλάξουμε τη Συνθήκη από τα μέσα, πάσχει και λογικά. Γιατί αυτοί που υποστήριξαν αυτό το επιχείρημα δεν είπαν το "όχι" σήμερα, παρά αφήνουν το χρόνο να περάσει για να την αλλάξουν από τα μέσα; Γιατί δεν ψηφίζετε, όσοι υποστηρίζετε ότι η Συνθήκη αυτή δεν είναι καλή, τις δικές σας αλλαγές που προτείνετε, αλλά ψηφίζετε τη συντηρητική, αντιδραστική Συνθήκη; Γιατί ψηφίζετε "ναι", όσοι υποστηρίζετε κριτικά τη Συνθήκη, δίνοντας αέρα στα πανιά της Κυβέρνησης, ενώ το "όχι" θα βοηθούσε τον αγώνα του Λαού και για μια άλλη πορεία στην Ευρώπη και ενάντια σ` αυτή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ερωτήματα δεν απαντήθηκαν από όλους εκείνους που έκαναν κριτική στη Συνθήκη με πολύ πιο έντονο τρόπο, συχνά και από τους κομμουνιστές Βουλευτές. Το ξέρουμε και στην Αίθουσα αυτή, ότι είναι πολλοί περισσότεροι από όσοι τελικά θα πουν "όχι" φωναχτά. Εάν ο κάθε Βουλευτής ψήφιζε κατά συνείδηση, θα επιβεβαιώνονταν αυτή η εκτίμηση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για μια ακόμα φορά έκκληση, να ψηφίσουν οι Βουλευτές με το χέρι στην καρδιά. Δεν τους παροτρύνουμε να πουν το "όχι" τους όπως οι κομμουνιστές. Να πουν το δικό τους "όχι", όπως έβγαινε στις τοποθετήσεις των περισσότερων. Δεν τους παροτρύνουμε να συμφωνήσουν μαζί μας. Με τον εαυτό τους να συμφωνήσουν. Είναι ένα μεγάλο ψέμα ότι η Συνθήκη αυτή των μονοπωλίων είναι μονόδρομος. Αλίμονο στην ανθρωπότητα αν δεν είχε εναλλακτικές λύσεις. Όμως, έχει. Είναι ο δρόμος της εργατικής τάξης, είναι ο δρόμος του σοσι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ψηφίζει "όχι" στη Συνθήκη και "όχι" στις τροπολογίες που δίνουν τη δυνατότητα στην Κυβέρνηση, με προεδρικά διατάγματα να ασκήσει μία πολιτική σε βάρος των εργαζομένων, σε βάρος του λα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κηρύσσεται περαιωμένη η συζήτηση επί της αρχής του νομοσχεδίου "Κύρωση της Συνθήκης για την Ευρωπαϊκή Ένωση και των σχετικών πρωτοκόλλων και δηλώσεων που περιλαμβάνονται στην Τελ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ατατεθεί και διανεμηθεί η υπ` αριθμ. 2096/15/30.7.92 τροπολογία του κυρίου Πρωθυπουργού και Υπουργού Εξωτερικών και του κυρίου Υπουργού Εθνικής Οικονομίας. Η τροπολογία αυτή περιέχει δύο άρθρα. Άρθρο Δεύτερο και άρθρο Τρίτο, τα οποία αναφέρονται στην εκτέλεση της κυρούμενης Συνθήκης και θα ενσωματωθούν στον κοινοτικό νόμο της Συνθήκης για 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δεύτερο του νομοσχεδίου που περιλαμβάνει την έναρξη ισχύος θα αναριθμηθεί ως άρθρο τέταρ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κολουθήσει ονομαστική ψηφοφορία επί της αρχής, των άρθρων και του συνόλου του σχεδίου νόμου "Κύρωση της Συνθήκης για την Ευρωπαϊκή Ένωση και των σχετικών πρωτοκόλλων και δηλώσεων που περιλαμβάνονται στην Τελ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το σχέδιο νόμου "Κύρωση της Συνθήκης για την Ευρωπαϊκή Ένωση και των σχετικών πρωτοκόλλων και δηλώσεων που περιλαμβάνονται στην Τελική Πράξη" ψηφίζουν "ναι", οι μη αποδεχόμενοι ψηφίζου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 κ. Τραγάκης από τη Νέα Δημοκρατία και ο κ. Αλαμπάνο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 Η Φ Ο Φ Ο Ρ Ι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ΠΡΩΤ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Παρακαλώ να επαναληφθεί η ανάγνωση του καταλόγου ως προς τους από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ΚΑΙ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κανείς συνάδελφος που δεν άκουσε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ηρύσσεται περαιωμένη η ψηφοφορία και παρακαλώ για την καταμέτρηση των ψή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ελήφθησαν οι κάτωθι επισ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θα μπορέσω να λάβω μέρος στη σημερινή ψηφοφορία, λόγω σοβαρού κωλύματος, θα ήθελα να σας γνωστοποιήσω ότι ψηφίζω υπέρ της υπογραφής της Συνθήκης του Μάαστριχτ.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ΚΗΣ ΘΕΟΔΩ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όγω απουσίας μου, παρακαλώ να ανακοινώσετε στην Εθνική Αντιπροσωπεία ότι ψηφίζω υπέρ της κύρωσης της Συνθήκης για την Ευρωπαϊκή Ένωση και των σχετικών πρωτοκόλλων και δηλώσεων που περιλαμβάνονται στην τελική πρά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ι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ανειλημμένων υποχρεώσεών μου στο εξωτερικό, δεν δύναμαι να παραστώ κατά τη διάρκεια της ψηφοφορίας της Συνθήκης του Μάαστριχτ. Δηλώνω ότι υπερψηφίζω την υπό κύρωση Συν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απουσίας μου στο εξωτερικό παρακαλώ να ανακοινώσετε στην Εθνική Αντιπροσωπεία ότι ψηφίζω υπέρ της κύρωσης της Συνθήκης για την Ευρωπαϊκή Ένωση και των σχετικών πρωτοκόλλων και δηλώσεων που περιλαμβάνονται στην Τελ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έχω την τιμή να ανακοινώσω προς το Σώμα το αποτέλεσμα της διεξαχθείσης ονομαστικής ψηφοφ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συνολικά 295 Βουλευτές. Υπέρ της κύρωσης της Συνθήκης για την Ευρωπαϊκή Ένωση εψήφισαν 286 Βουλευτές, 8 Βουλευτές εψήφισαν κατά, 1 Βουλευτής εψήφισε παρών και 5 Βουλευτές ήσαν απόντες, σύμφωνα για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Ο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άκης Μιχαήλ (Μ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υδερού Βιργι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ναρδάτος Νικόλαος-Λέ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υράς Γι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ύτ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κούρη (Μελίνα) Αμαλία-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αντούρη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λιώτης Κ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ετάκης Τζαν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ερτ Μιλτιά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άκη-Ψαρούδα Άν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ν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γαρ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γγονα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ψάλ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ραίμογλου Λάζ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Νική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ηματ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πονή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τωνίου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φάρ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εττάκης Μαν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άκος Γρηγό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σοτάκ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βιτσιώτης Ιωάν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Πάλλη Φ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δωρος Βύ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πης Μιχαήλ-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σα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σίμ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τάκος 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ρδάρα Καλλι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χράκης Διονύ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ουλάκο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γκάκης Γεώργιος-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λούρης Κί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νέβα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άκ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ίτα-Σύλβα Κα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ϊωάννου Μιλτιά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άκης Χαρί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ανάκη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βέλης Φώτ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ντάκ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μμής Αριστοτέ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κόφυλλο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κινοβασίλ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λτά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ακ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ούλ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τζώρ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ητρίου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υ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γιάνν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κα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ηλία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ίκ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κίρ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ά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ωτόπουλος Σπήλ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κ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ύρα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ιών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πλάκος Αριστε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σιάκ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μπάρδης 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ίδης Λουκ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ήρ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αρίδη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ό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αφόπουλος Ευστάθ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υ Φλώ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ουνατίδ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ίδης Αριστοτέ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νικολάου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άδη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δερης Μι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ανό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Λευτέ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δίκογλου Βασ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ακ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κογιάννη Θεοδώρα (Ντό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αυδιανό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οπούλου Κρινι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γιανν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όπουλος Θεοδ.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ρί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ς Αυγερι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ήτ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άμκ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υσοχοϊδη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όνογλου Μόσχ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ενιανό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άκ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ά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ρτης Θω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βελας Σωτή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ωμιά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όπουλ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χατζόπουλος Απόστολος-Αθ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τανίδης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τ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κος Λεωνί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ιτζικώστ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αγκού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κινά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ίδ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ή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βέρωφ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άδ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ούλιας Κάρ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ίναβο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ιοζόπουλος Αχιλλ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κ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ούφα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στόπου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ιαδούρος Σπυρ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λ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ύλα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σάλνικος Φίλιπ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άλλ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ύλλα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ύ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ετάτο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ι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κωνσταντίνου Μι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ελίδ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μας Στα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ών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ματά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σάβε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ράκο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φλι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μ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ώρ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ενό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ίδης Φοίβ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έλης-Θεοδοσιά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νάτσ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ρακας Ευστράτ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αβανή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ρλ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ίου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τινιώτ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μαρά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πρ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ντζάκος Αριστε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νος Στα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ακ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ϊκογλου Αμέ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ιανόπουλο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πολίτης Σωτή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ίτ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τενιώτ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εντιδάκη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ουλάκ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γ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γιουκλάκη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γ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της Γρηγό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ανό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τροπούλου Αικατερί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γγαρ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κα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ζακλάρ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ούτσ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Ιώα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Σαδή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άκης Αλέξ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Αχιλλε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τ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ϊτζίδ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ρέτης Θω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ακάκης Βασ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ίδη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γάκης Σωτή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όμου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αγιάνν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ιάγκα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γκάρης Φράν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οσογιάννη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ντζίδης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ν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ελεστάθ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ούδας Βαρσά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χτα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κογιαννάκ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κης Μαν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υράκης Ιωσήφ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αη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 ΣΥΝΟΛΟ ΝΑΙ 2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ΟΧΙ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ΛΕΥΚ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ΠΑΡΟΝΤΩΝ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 ΨΗΦΙΣΑΝΤΩΝ 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ους Βουλευτές της Νέας Δημοκρατίας, του ΠΑΣΟΚ και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Κύρωση της Συνθήκης για την Ευρωπαϊκή Ένωση και των σχετικών πρωτοκόλλων και δηλώσεων που περιλαμβάνονται στην Τελική Πράξη", εγένετο δεκτό σε μόνη συζήτηση κατ' αρχήν, κατ' άρθρο και στο σύνολο και έχει ως εξής: (Λόγω του μεγάλου όγκου της Συνθήκης, το κείμενο δεν καταχωρείται στο παρόν Πρακτικό, παράρτημά της ευρίσκεται στο αρχείο της Διεύθυνσης Νομοθετικού Έργου της Βουλής. Ο σχετικός νόμος υπ' αριθμ. 2077 δημοσιεύθηκε στο υπ' αριθμ. 136 ΦΕΚ Τεύχος Α' της 7.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θα παρακαλέσω τη Βουλή να εγκρίνει απόφαση του Προέδρου της Βουλής που αφορά στους υπαλλήλους και μόνο της Βουλής. Είναι μια μικρή αμοιβή για την έκτακτη εργασία την οποία προσέφεραν και για τις πρόσθετες έκτακτες δαπάνες στις οποίες υποβλήθηκαν τις ημέρες αυτές. Επαναλαμβάνω αφορά μόνο τους υπαλλήλου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εθα όλοι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παρεδέχθη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δε της απόφασ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άρθρα 65 και 71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γεγονός ότι οι προγραμματισμένες συνεδριάσει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τος Διακοπής Εργασιών της Βουλής Θέρους 1992 της Ζ' Περιόδου της Βουλής διεκόπησαν λόγω συγκλήσεως της Ολομέλειας της Βουλής σε έκτακτη Σύν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γεγονός ότι το προσωπικό της Βουλής υπεβλήθη σε πρόσθετες δαπάνες για τη συμμετοχή του στις συνεδριάσεις της Ολομέλειας της Βουλής κατά τη διάρκεια του Θέρου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άρθρο 85 παρ. 1 του Κανονισμού της Βουλής (Μέρος Β' - Προσωπικό), που κρίνεται ότι έχει ανάλογο εφαρμογή για την περίπτωση διακοπής των εργασιών του Τμήματος Θ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ις πρόσθετες δαπάνες στις οποίες υποβλήθηκε το προσωπικό της Βουλής, οι υπάλληλοι από άλλες υπηρεσίες που υπηρετούν στη Βουλή και εξυπηρετούν τις εργασίες της, σύμφωνα με τα άρθρα 77 παρ. 5,6 και 133 του Κ.τ.Β. καθώς και το προσωπικό της Γενικής Γραμματείας της Βουλής και της Γραμματείας Υπουργικού Συμβουλίου που απασχολήθηκε για την εξυπηρέτηση του Κοινοβουλίου, τη χορήγηση εφάπαξ έκτακτης παροχής εκ δραχμών σαράντα χιλιάδων (40.000) για τον κάθε ένα υπάλληλο, αδιακρίτως κλάδου, βαθμού η κατηγορίας (μόνιμοι, δόκιμοι, ιδιωτικού δικαίου και μετακλητοί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αποζημίωση δεν υπόκειται σε φορολογία και κρατήσεις υπέρ τρίτων γενικά για κάθε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άλλη λεπτομέρεια για την εφαρμογή της παρούσης ως προς τους όρους και τις προϋποθέσεις χορήγησής της στις κατηγορίες δικαιούχων, θα ρυθμισθεί με νεότερη απόφ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εδάφ. α', στίχος 6ος της πρότασης του Προέδρου της Βουλής (Συνεδρίαση ΛΓ'/3.10.91, σελ. 945 των επισήμων Πρακτικών) αντί του "77 παρ. 5" τίθεται το ορθό "77 παρ. 5 κ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Βουλευτές κύριοι Ηλίας Παπαηλίας και Δημήτριος Βουνάτσος ζητούν ολιγοήμερη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 τις ζητηθείσε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ιν κηρυχθεί η λήξη των Εργασιών της Εκτάκτου Συνόδου της Ολομέλειας της Βουλής, θα παρακαλούσα να συμφωνήσουμε σε ένα τυ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Διακοπής των Εργασιών της Βουλής, που θα επακολουθήσει της Εκτάκτου Συνόδου, να συνεχίσει με τις υποδείξεις των κομμάτων που είχαν γίνε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ώμα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Σώμα παρεδέχθη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θα αναγνώσω το προεδρικό διάταγμα κήρυξης της λήξης των Εργασιών της Εκτάκτου Συνόδου της Βουλής,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ο Σώμα να εξουσιοδοτήσει το Προεδρείο για την υπ' ευθύνη του επικύρωση των Πρακτικών της Εκτάκτου Συνόδου των παρακάτω συνεδρι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27.7.92, Γ' 28.7.92, Δ' 29.7.92, Ε' 30.7.92 και της σημερινής ΣΤ' 31.7.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πικυρούνται με ευθύνη του Προεδρείου τα Πρακτικά των συνεδριάσεων Β' 27.7.92, Γ' 28.7.92, Δ' 29.7.92, Ε' 30.7.92 και ΣΤ' 31.7.92 της Εκτάκτου Συνόδ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να σας υπενθυμίσω ότι οι Εργασίες της Β' σύνθεσης του Τμήματος Διακοπής των Εργασιών της Βουλής αρχίζουν την προσεχή Τρίτη, 4 Αυγούστου 1992 και ώρα 18.30', σύμφωνα με την ημερήσια διάταξη που θα σας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υρίες και κύριοι συνάδελφοι, με τη συναίνεσή σας θ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07'λύετα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4:00Z</dcterms:created>
  <dc:creator>g.sotiropoulou</dc:creator>
  <dc:description/>
  <cp:keywords/>
  <dc:language>en-US</dc:language>
  <cp:lastModifiedBy>g.sotiropoulou</cp:lastModifiedBy>
  <dcterms:modified xsi:type="dcterms:W3CDTF">2013-06-20T10:14:00Z</dcterms:modified>
  <cp:revision>2</cp:revision>
  <dc:subject/>
  <dc:title/>
</cp:coreProperties>
</file>