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135</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Ε Κ Τ Α Κ Τ Η Σ Υ Ν Ο Δ Ο Σ</w:t>
      </w:r>
    </w:p>
    <w:p>
      <w:pPr>
        <w:pStyle w:val="Style15"/>
        <w:rPr>
          <w:rFonts w:ascii="Courier New" w:hAnsi="Courier New" w:cs="Courier New"/>
        </w:rPr>
      </w:pPr>
      <w:r>
        <w:rPr>
          <w:rFonts w:cs="Courier New" w:ascii="Courier New" w:hAnsi="Courier New"/>
        </w:rPr>
        <w:t>ΣΥΝΕΔΡΙΑΣΗ Ε'</w:t>
      </w:r>
    </w:p>
    <w:p>
      <w:pPr>
        <w:pStyle w:val="Style15"/>
        <w:rPr>
          <w:rFonts w:ascii="Courier New" w:hAnsi="Courier New" w:cs="Courier New"/>
        </w:rPr>
      </w:pPr>
      <w:r>
        <w:rPr>
          <w:rFonts w:cs="Courier New" w:ascii="Courier New" w:hAnsi="Courier New"/>
        </w:rPr>
        <w:t>Πέμπτη 30 Ιου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0 Ιουλίου 1992, ημέρα Πέμπτη και ώρα 10.31', συνήλθε στην Αίθουσα συνεδριάσεων του Βουλευτηρίου η Ολομέλεια της Βουλής σε Έκτακτη Σύνοδο,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ισερχόμαστε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ης αρχής, των άρθρων και του συνόλου του σχεδίου νόμου "Κύρωση της Συνθήκης για την Ευρωπαϊκή Ένωση και των σχετικών πρωτοκόλλων και δηλώσεων που περιλαμβάνονται στην Τελ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Καλημέρα σας, κύριοι συνάδελφοι. Δεν είναι και τόσο ευχάριστο να μιλά κανείς τέτοια ώρα. Εν πάση περιπτώσει η συζήτηση μέχρι στιγμής έχει αποδείξει ότι η Αντιπολίτευση που λέει ΝΑΙ, δεν διαφωνεί συμφωνώντας ούτε συμφωνεί διαφωνώντας, ότι το ΝΑΙ της Αντιπολίτευσης και το ΝΑΙ της Κυβέρνησης έχουν ένα ριζικά διαφορετικό ποιοτικό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λοι αναγνωρίζουμε ότι το Μάαστριχτ είναι ένας υποχρεωτικός σταθμός. Όμως επίσης έχει αποδειχθεί, νομίζω, από την μέχρι τώρα συζήτηση ότι μετά τον κόμβο του Μάαστριχτ ανοίγονται μπροστά μας πολλές διαδρομές και για την Ευρώπη και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υλάχιστον οι τρεις Πτέρυγες της Βουλής, αναγνωρίζουν σήμερα ως κοινό τόπο την πολιτική δημοκρατία, την αγορά, την μεικτή οικονομία, ως πολύ γενικά σημεία αναφοράς. Αυτό όμως δεν σημαίνει ότι βρίσκεται σε ύφεση, ότι έχει μειωθεί το περιεχόμενο της αντίθεσης δεξιάς-αριστεράς, αριστεράς -με την ευρεία έννοια, κεντροαριστεράς, σοσιαλιστικής αριστεράς, νεοαριστεράς- η φύση και το περιεχόμενο της μεταβάλλεται, η ένταση 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πιβεβαιώνεται ότι στην Ελλάδα δεν έχουμε μία κεντροποιημένη πολιτική ζωή, ένα κέντρο όπου το εκκρεμές κινείται πότε λίγο δεξιά, πότε λίγο αριστερότερα. Δεν πρέπει επομένως να μας δημιουργεί καμία σύγχυση του "ναι" του Μάαστριχτ. Με το Μάαστριχτ θα πάμε πολύ πέρα από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ου έχω να κάνω, κύριοι συνάδελφοι, είναι η εξής. Μου έχει δημιουργηθεί η εντύπωση και μάλλον έχει δημιουργηθεί και στους ακροατές της Τηλεόρασης, ότι το αν θα πάμε ή όχι στην Ευρωπαϊκή Ένωση, στον ανεπτυγμένο πυρήνα της Ένωσης, εξαρτάται σχεδόν αποκλειστικά από μας, τους πολιτικούς, τα κόμματα, την Κυβέρνηση, την Αντιπολίτευση. Ίσως εμείς οι πολιτικοί τροφοδοτούμε αυτήν τη ψευδαίσθηση ή είμαστε και εμείς θύματα των ψευδαισθήσεών μας. Πάντως είτε από ματαιοδοξία για γόητρο και δύναμη, ούτως ή άλλως τροφοδοτούμε αυτή την αντίληψη. Ότι δηλαδή τα πάντα θα εξαρτηθούν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ιφερόμαστε σαν να είμαστε πολιτικοί στον υπαρκτό σοσιαλισμό που η πολιτική και η οικονομία ταυτίζονται, όπου αν αποφασίσουμε ένα πολιτικό σχέδιο υποτίθεται ότι αυτομάτως θα εκτελεσθεί από τους φορείς της οικονομίας. Είμαστε σε μια Χώρα μικτής οικονομίας και ανάμεσα στην πολιτική απόφαση και την υλοποίησή της μεσολαβεί ένα ανεξέλεγκτο παιχνίδι διαφορετικών δυνάμεων πρώτα απ' όλα οικονομικών. Το τι θα κάνει ο κ. Μάνος ή αύριο ο αντιΜάνος βεβαίως έχει μία σημασία. Προσδιορίζει το πλαίσιο, ένα πλαίσιο για την εξέλιξη, αλλά εδώ πίσω και πέρα από τον Μάνο, τους Μάνους και τους αντιΜάνους, πίσω από όλους μας, υπάρχουν οι πραγματικοί πρωταγωνιστές της σύγκλισης με την Ευρώπη και του εκσυγχρονισμού της Χώρας οι οποίοι, βρίσκονται στο απυρόβλητο ή σιω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 Μάαστριχτ των ευρωκρατών και τώρα το Μάαστριχτ των πολιτικών, πρέπει να μιλήσουμε για το Μάαστριχτ των επιχειρηματιών, το Μάαστριχτ των εργαζομένων, των αγροτών, των συνδικάτων, το Μάαστριχτ των πολιτών. Και το ερώτημα, κύριοι συνάδελφοι, είναι: Ποιος, ποια Κυβέρνηση, ποια πολιτική μπορεί να εμπνεύσει εμπιστοσύνη σε όλ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κυβέρνηση και ποια πολιτική μπορεί να απελευθερώσει την πρωτοβουλία τους, την καινοτομία τους, ποια μπορεί να δημιουργήσει εμπιστ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πως και να το κάνουμε, από τη εμφάνισή της στη Βουλή, ουσιαστικά τοποθετεί το πρόβλημα μικρολογιστικά, για να μην πω βαρύτερη έκφραση ότι ιδιαίτερα ο κ. Μάνος, ο οποίος σε μένα τουλάχιστον είναι συμπαθής, όμως με τον ακραίο πραγματισμό και θετικισμό του, ουσιαστικά μιλάει σαν χασάπης: Τι θα 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π.χ. θα σας κόψουμε τα δύο δάκτυλα. Του λες: Θα είμαστε κουλοί. Ναι, αλλά Ευρωπαίοι, σ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εμπνεύσουμε έτσι το Λαό, κύριοι συνάδελφοι. Χρειάζεται μία κυβέρνηση ικανή να απελευθερώσει την πρωτοβουλία, την καινοτομία του Ελληνικού Λαού, γιατί εκσυγχρονισμός, σύγκλιση με την Ευρώπη σημαίνει ότι ζητάμε από τους Έλληνες πολίτες να αλλάξουν τον τρόπο που ζούνε, που εργάζονται, που σκέφτονται, που καταναλώνουν. Προσκαλούμε τους επιχειρηματίες να ρισκάρουν, να επενδύσουν, να ριψοκινδυνεύσουν. Χρειάζεται μία κυβέρνηση ικανή να εμπνεύσει εμπιστοσύνη, ικανή για ένα νέο εθνικό και πολιτικό συμβόλαιο, το οποίο δεν θα προκύψει από την κρατικιστική επιβολή, αλλά από την ελεύθερη συναίνεση, διαπραγμάτευση και συμφωνία των κοινωνικών εταίρων, ώστε ο καθένας να ξέρει πού εντάσσεται, τι προσδοκά, ποια είναι τα δικαιώματα και ποιες είναι οι υποχρεώσει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σήμερα δεν υπάρχει κυβέρνηση εμπιστοσύνης. Έχουμε μία κυβέρνηση, η οποία έπειτα από δύο χρόνια, αυτοσχεδιάζει προγραμματικά. Τώρα λέει ότι έχει αποκρυσταλλώσει τις απόψεις της για την πορεία της οικονομίας, τώρα υπόσχεται το πρόγραμμα σύγκλισης, αλλά το τώρα είναι αργά πλέον. Τώρα, έχει τρωθεί ανεπανόρθωτα αυτό, που είναι βασικό για μια οικονομική πολιτική: Η εμπιστοσύνη, και των εργαζομένων και των επιχειρηματιών. Ζήσαμε δύο χρόνια με εναλλασσόμενους πειραματισμούς και αυτοσχεδιασμούς, εναλλασσόμενες ευκαιριακές ομάδες διαχείρισης, σε κρίσιμα κυβερνητικά πόστα, όπως είναι το Υπουργείο Εθνικής Οικονομίας ή τη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άσαμε από τον κ. Σουφλιά στον κ. Μάνο, με μεγάλες αλλαγές. Από τον κ. Έβερτ στον κ. Κούβελα, με σοβαρέ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έπρεπε, κύριοι συνάδελφοι, να μην υπάρχει η πραγματική ψευδαίσθηση ότι η Κυβέρνηση της Νέας Δημοκρατίας, επειδή ασκεί αντιλαϊκή πολιτική, είναι δυνατόν "να βγάλει τα κάστανα από την φωτιά". Δηλαδή αν υπάρχει ένα κόστος προσαρμογής που το προσδιορίζουν λογιστικά -δεν είναι έτσι, αλλά εν πάση περιπτώσει- στα 1600 δισ., θα αναλάβει η Κυβέρνηση της Νέας Δημοκρατίας το κόστος προσαρμογής και έτσι υποτίθεται η επόμενη κυβέρνηση θα ασκήσει άνετη αναπτυξιακή και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εγάλος λάθος, κύριοι συνάδελφοι. Η Κυβέρνηση της Νέας Δημοκρατίας, να μην υπάρχει η παραμικρή αυταπάτη, δεν θα εφαρμόσει το λεγόμενο εμπροσθοβαρές πρόγραμμα. Είναι Κυβέρνηση, σε λίγο εκλογική, η οποία είναι σχεδόν βέβαιο ότι θα χάσει τις εκλογές. Το πρόγραμμά της, μην υπάρχει η παραμικρή αμφιβολία, θα είναι οπισθοβαρές, δηλαδή θα μεταφέρει τα κύρια βάρη της προσαρμογής για το 1994-1996. Έχουμε μια μεγάλη αναδιάρθρωση ενοποίηση του εσωτερικού χρέους και βεβαίως μια αποδιάρθρωση της παραγωγική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κύριοι συνάδελφοι, ότι ένα μεγάλο βάρος της προσαρμογής θα πέσει στην επόμενη κυβέρνηση. Καταλαβαίνουμε όλοι την τεράστια προσπάθεια, την πολιτική και προγραμματική, που πρέπει να γίνει για να υπάρξει μία ισχυρή και ανθεκτική κοινωνική και πολιτική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χρόνος τρέχει, θα κάνω μια παρατήρηση για την αντίληψή μας στο πρόγραμμα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Κυβέρνηση δει μικρολογιστικά το ζήτημα, και πει ότι θέλω να βρω 1.600 δισ., επομένως δημιουργώ ένα σοκ στην οικονομία, επομένως την παγώνω, το πιθανότερο είναι ότι δεν θα πλησιάσουμε ούτε τους δείκτες της ονομαστικής σύγκλισης. Δηλαδή στην προσπάθειά μας να βρούμε εδώ και τώρα τα 1.600 δισ., θα παγώσουμε την οικονομία στην πραγματικότητα, θα μειώσουμε τα έσοδα του Δημοσίου, θα αυξήσουμε τα ελλείμματα, θα αυξήσουμε τον πληθωρισμό, και επομένως θα αρχίσει να λειτουργεί ο φαύλος κύκλος, τον οποίο ζούμε σήμερα, που έχουμε μια ανεπαίσθητη, αμφίσημη, αβέβαιη βελτίωση των ονομαστικών δεικτών της οικονομίας. Πάρτε το ισοζύγιο πληρωμών ή τον πληθωρισμό. Η κάποια βελτίωση στο ισοζύγιο πληρωμών, έχει ως θύμα την επενδυτική άπνοια, δηλαδή την καθίζηση της οικονομίας. Επίσης η κάποια μείωση του πληθωρισμού, έχει ως συνέπεια τη συρρίκνωση της ιδιωτικής κατανάλωσης, και επομένως την καθίζηση της εγχώρια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ύριοι συνάδελφοι, η λογική μας πρέπει να είναι διαφορ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ε ένα σταθεροποιητικό πρόγραμμα μέτριας έντασης, με δίκαιη κατανομή των βαρών, με κοινωνική ευαισθησία και με επιλεγμένους αναπτυξιακούς στόχους οι οποίοι μπορούν να δημιουργήσουν πολλαπλασιαστικά αποτελέσματα για την εξέλιξη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πρέπει να εκφραστεί η τάση προσέγγισης προς τους δείκτες που έχει βάλει το Μάαστριχτ, αλλά επειδή εγώ δεν πιστεύω ότι πρόκειται να τους πιάσουμε -και δεν είναι και τόσο δραματικό αυτό- ταυτόχρονα πρέπει να προσέξουμε αυτό που λέμε πραγματική σύγκλιση της οικονομίας. Γύρω στο '96 θα έχουμε μια εντελώς διαφορετική κατάσταση. Θα έχουν μπει νέες χώρες μέσα, αρκετές χώρες της Κοινότητας δεν θα έχουν πιάσει ακριβώς τους ονομαστικούς δείκτες του Μάαστριχτ, επομένως θα έχουμε την ευχέρεια να διαπραγματευθούμε να παλέψουμε, να μπούμε στην πρώτη ταχύτητα, ισότιμα να ξαναμπούμε στο παιχνίδι, αν έχουμε μια οικονομία με έναν δυναμισμό, αν έχουμε πραγματική σύγκλιση με την Κοινότητα. Και από τώρα δικαιούμεθα να μπούμε στη Μπουντεσμπανκ, στους ευρωκράτες των Βρυξελλών, ότι εν πάση περιπτώσει καταλαβαίνουμε την ευαισθησία τους και είναι λογική στο θέμα της νομισματικής σταθερότητας και τους δείκτες που έχουν βάλει, αλλά ουσιαστικά αυτοί αν και νεοφιλελεύθεροι προγραμματίζουν χειρότερα από την Γκοσπλάν στη Σοβιετική, θυμάστε, με λεπτομερειακούς και αυστηρούς δείκτες οι οποίοι αποτελούν μια βίαιη και ισοπεδωτική επέμβαση σε οικονομίες με τελείως διαφορετική δομή και με εντελώς διαφορετ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από τώρα να διεκδικούμε, να διαπραγματευόμαστε μια άλλη φάση, όπου θα έχουμε δείξει μια τάση προσέγγισης στους δείκτες του Μάαστριχτ και επομένως διεκδικούμε την επιείκεια της Κοινότητας και ταυτόχρονα θα πρέπει να ζητήσουμε πιο ελεύθερες συμφωνίες με την Κοινότητα, ενώ θα είμαστε στην πρώτη ταχύτητα της Κοινότητας, με ένα βαθμό ελευθερίας που θα μας δώσει τη δυνατότητα να προσαρμόσουμε πιο ομαλά την οικονομία μας στην πραγματικότητα του Μάαστριχτ. Και αυτή τη διαπραγμάτευση πρέπει να προετοιμάσουμε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ένα κρίσιμο θέμα. Δεν θα πω πολλά, διότι ο χρόνος δυστυχώς τρέχει. Είναι το θέμα των επενδύσεων. Όταν λέμε, σύγκλιση με την Ευρώπη και εκσυγχρονισμός, σε τελευταία ανάλυση πάμε στο θέμα των επενδύσεων. Η Κυβέρνηση δεν λέει τίποτα σοβαρό σ' αυτό το θέμα. Επαναλαμβάνει μονότονα "μετρό", "αεροδρόμιο". Αλλά κύριοι συνάδελφοι, μετρό έχει και η Βουδαπέστη και αεροδρόμιο και μάλιστα καλό είχε το Βελιγρ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ουμε την τεράστια σημασία των υποδομών, αλλά όποιοι γνωρίζουν οικονομική θεωρία θα διαπιστώσουν ότι οι υποδομές έχουν μεν τεράστια σημασία, σήμερα ειδικά, αλλά οπωσδήποτε δεν είναι ο καθοριστικός παράγοντας για να αυξήσουμε την οριακή απόδοση του κεφαλαίου και επομένως να προκαλέσουμε πολλαπλασιαστικά αποτελέσματα στον τομέ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ουβέντα για τις επενδύσεις. Η Κυβέρνηση χρησιμοποιεί λάθος συνταγή. Η απελευθέρωση αγορών ίσον ιδιωτικοποιήσεις ίσον επενδύσεις, δεν επιβεβαιώνεται. Ξεπουλάει κερδοφόρες επιχειρήσεις ή κλείνει επιχειρήσεις. Δεν δημιουργεί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βεβαιώνεται, επίσης, ο κανόνας ότι η μείωση του εργατικού κόστους, στη σημερινή ελληνική οικονομία, σημαίνει αυτόματα επενδύσεις. Αντίθετα κύριοι συνάδελφοι, έχουμε περάσει ένα κρίσιμο κατώφλι. Η μείωση του εισοδήματος, η συρρίκνωση της εσωτερικής ζήτησης, μειώνει την εγχώρια παραγωγή, ρίχνει τις επενδύσεις. Έχουμε περάσει απ' αυτό το κρίσιμο κατώφλι. Αλλά δέστε και την πείρα τι λέει. Το 1988 είχαμε 12,7% αύξηση των επενδύσεων και το '89 , 9,7% , το 1991 με απελευθέρωση των τιμών και μείωση του εργατικού κόστους και υψηλότερα ποσοστά κέρδους, με απελευθέρωση των αγορών, είχαμε μείον 4% ιδιωτικές επενδύσεις. Καταλαβαίνουμε λοιπόν, ότι με ένα άλλο πρίσμα πρέπει να προσεγγίσουμε το θέμ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φυσικό, επειδή η Χώρα μας δεν μπορεί να τρέξει, μένει πίσω, επειδή αν θέλετε έχουμε πάθει πολλά στο παρελθόν από τους ξένους είναι λίγο φυσικό να έχουμε κάποια ακόμα υπολείμματα ανασφάλειας και ξενοφοβίας. Αλλά ήθελα να πω ότι η Ευρώπη, πριν 5.000 χρόνια από τότε που βιάστηκε στην Κρήτη, όπως λέει η μυθολογία και έφυγε από τότε μέχρι σήμερα είναι μια περιοχή ελεύθερης γεωμετρίας. Και τα σύνορά της μεταβάλλονται διαρκώς, τα ιστορικά και τα γεωγραφικά και οι συμμαχίες μεταβάλλονται διαρκώς σ' αυτήν και τα συμφέροντα μεταβάλλονται. Δεν είναι χώρος για να ζητήσει κανείς ούτε αποκλειστικούς έρωτες, ούτε εξ αποκλειστικότητας αντιπ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φύγουμε απ' αυτά τα σχήματα. Δεν πρέπει να είμαστε ούτε αντιγερμανοί, ούτε αντιγάλλοι, ούτε αντιαμερικανοί. Δεν είναι αυτό το πρόβλημά μας. Η Ευρώπη είναι χώρος συμφερόντων. Πρέπει να αναζητούμε τις ισορροπίες συμφερόντων που προωθούν την αντίληψή μας για την Ευρώπη και για τα εθνικά μας συμφέροντα. Συμφωνώ απολύτως σε όλα όσα ειπώθηκαν για τη Γερμανία, αλλά χωρίς τη Γερμανία δεν υπάρχει Ευρώπη. Συμφωνώ απολύτως σε όσα ειπώθηκαν για την Ιταλία, συμφωνώ απολύτως σε όσα ειπώθηκαν για τους ατλαντιστές και τους ευρωπαϊστές, αλλά για προσέξτε κύριοι συνάδελφοι: Βεβαίως είναι κακό που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Ε δεν είναι ένας ολοκληρωμένος αυτόνομος αμυντικός οργανισμός, είναι παράρτημα του ΝΑΤΟ, αλλά σ' αυτό που είναι αρνητικό υπάρχει και μια ευκαιρία την οποία πρέπει να δούμε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γε θέλουμε εμείς η Ελλάδα η Ευρώπη να γίνει μια στρατιωτική υπερδύναμη ισοδύναμη των ΗΠΑ; Αυτό είναι το ζήτημα; Λέμε όχι στην Αμερικανική ηγεμονία στην Ευρώπη, αλλά πρέπει να επιδιώξουμε την ομαλή ενσωμάτωση των ΗΠΑ σ' ένα νέο σύστημα συλλογικής Ευρωπαϊκής ασφάλειας και νέας παγκόσμιας τάξης. Σωστά είναι όλα όσα λέμε για τους Εγγλέζους. Πήραν πάσα από τους Δανούς ουσιαστικά για ν' αλλάξουν την κατεύθυνση της ενοποίησης. Λένε διεύρυνση. Αυτό είναι το θέμα τους; Ε, λοιπόν το θέμα διεύρυνση, θα το πάρουμε εμείς, η Ελλάδα. Θα το κάνουμε δικό μας θέμα χωρίς να το φοβηθούμε. Πάνω εκεί θα δούμε καινούργιες ευκαιρίες, καινούργιους αγώνες και καινούργιες διαπραγματευτικές προσπάθειες. Πολύ σωστά λέμε διεύρυνση ναι, αλλά ταμείο Ντελόρ και μάλιστα περιεχόμενο του Ταμείου Ντελόρ. Πολύ σωστά λέμε διεύρυνση ναι, αλλά να δούμε τους ψήφους στα όργανα της Ένωσης και όχι να οδηγηθούμε σε μια υποεκπροσώπιση των μικρών χωρών. Διεύρυνση ναι, αλλά ποιοι θα είναι πρόεδροι στην Κοινότητα. Θα πρέπει να συνεχισθεί το σύστημα κάθε μέλος της Κοινότητας να είναι Πρόεδρος. Ναι στη διεύρυνση, αλλά προϋπολογισμός, κοινές πολιτικές, δημοκρατικό έλλειμμα. Επομένως, επιθετικά να βγούμε να μην το χαρίσουμε το θέμα της διεύρυνσης σε κανέναν άλλον. Εμείς να πάμε στους Αυστριακούς, στους Σουηδούς, στους Φινλανδούς, παντού. Επικουρικότητα. Όλοι αντιλαμβανόμαστε ότι η Αγγλία θέλει να περάσει μια τάση επανεθνικοποίησης των Ευρωπαϊκών πολιτικών να υποχωρήσει η Ομοσπονδία. Όμως, είναι και μια νέα ευκαιρία, κύριοι συνάδελφοι εμείς οι ίδιοι να προτείνουμε μια ανακατανομή αρμοδι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νδρουλάκη, ο χρόνος σας πέ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Τελειώνω, κύριε Πρόεδρε, με μι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ουμε, κύριοι συνάδελφοι, να ξεπεράσουμε το δημοκρατικό έλλειμμα της Ευρώπης, να σπάσουμε το τεχνογραφειοκρατικό μονοπώλιο των Βρυξελλών, πρέπει ν' αρχίσουμε από τον εαυτό μας. Εμείς, τα κόμματα που είμαστε φορείς της λαϊκής βούλησης, πρέπει να μετατραπούμε σε Ευρωπαϊκά κόμματα. Πρέπει εάν θέλουμε να σπάσει το δημοκρατικό έλλειμμα και να έλθει σε επαφή ο πολίτης με την Κοινότητα, να δημιουργήσουμε μεγάλες πολιτικές οικογένειες. Πριν απ' όλα, ισχύει αυτό για τα κόμματα της Αριστεράς, σοσιαλιστικής, νεοαριστερής κ.λπ.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Κύριοι συνάδελφοι, καλούμαστε να συναινέσουμε ή όχι, θετικά ή αρνητικά, για μια συνθήκη η οποία έχει καθοριστική σημασία για το μέλλον της Πατρίδας μας και των παιδιών μας, για να συμφωνήσουμε ή ν' αρνηθούμε τη δημιουργία και τη δόμηση μιας οντότητας υπερεθνικής, τη μετεξέλιξη ενός οικονομικού ευρύτερα χώρου σε μια πολιτική πραγματικότητα. Και βέβαια, δεν υπάρχει αντίρρηση, νομίζω, ότι η στιγμή αυτή είναι κορυφαία και για μας, αλλά και για το μέλλον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έα της Ευρωπαϊκής Κοινότητας, δεν είναι σημερινή, είναι παλιά, ανάγεται ακόμα στην εποχή του 13ου αιώνα. Πρώτος ο Ερρίκος ο Δ' είχε προβληματιστεί μ' αυτή την πραγματικότητα. Στη Συνθήκη της Ουτρέχτης εξάλλου το 1713 περιέρχεται ρητή αναφορά για την Ευρωπαϊκή Ένωση. Μεταγενέστερα, μετά τον Α' Παγκόσμιο Πόλεμο ο Αριστείδης Μπριάν, αλλά και ο Ελευθέριος Βενιζέλος, είχαν επεξεργαστεί θέσεις και απόψεις, είχαν οραματισθεί μια Ευρώπη για να υπερβούν κύρια την περίφημη Γαλλογερμανική διένεξη και προστ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βέβαια ήλθε σε επικαιρότητα και σε ένταση μετά το Β' Παγκόσμιο Πόλεμο, κυρίως εξ αφορμής πάλι της Γαλλογερμανικής διένεξης αλλά και του σχηματισμού δύο υπερδυνάμεων, πόλων, της Αμερικής και της Σοβιε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άλλοι και οι Γερμανοί αισθάνονταν το βάρος της Σοβιετικής τότε απειλής, όπως την είχε διακηρύξει από το Φούλτον ο Τσώρτσιλ και αισθάνθηκαν την ανάγκη να προσεγγίσουν μεταξύ τους και να δημιουργήσουν μια δύναμη αντιρρόπησης σ' αυτή την απει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λοιπόν το όραμα στην αρχή μιας ένωσης τελωνειακής και οικονομικής, την οποία επεξεργάστηκαν οι οραματιστές και ιδεαλιστές ευρωπαϊστές, ο Σούμαν, αλλά και την εκτέλεσαν με πολύ, θα έλεγε κανείς, επιμονή και ο Χαλστάιν και ο Αντενάουερ, αλλά και σήμερα την συνεχίζει 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ω σ` αυτό το θέμα συζητείται έντονα, εάν για τη Συνθήκη του Μάαστριχτ θα έπρεπε να προηγηθεί πρώτα μία συναίνεση των Εθνικών Κοινοβουλίων. Γιατί στην πραγματικότητα πρόκειται για περιορισμό της εθνικής κυριαρχίας των κρατών-μελών και για εκχώρηση αρμοδιοτήτων συντακτικής μορφής στα όργανα της Ευρώπης. Μάλιστα, όπως είναι γνωστό και στη Γαλλία, αλλά και στη Γερμανία και στην Ισπανία συζητείται το θέμα και παίρνουν αποφάσεις συνταγματικής αναθεώρησης, για να επιψηφίσουν τη Συνθήκ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μας συνταγματικά υπάρχει η κάλυψη του άρθρου 28 παρ. 2 και 3. Συζητείται, βέβαια, το θέμα εάν πρέπει να υπάρχει απόλυτη πλειοψηφία όλων των Βουλευτών ή τα 2/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μένα, όμως, κύριοι δεν έχουν σημασία αυτά. Για μένα, προηγείται η πραγματικότητα. Η νομική επένδυση επέρχεται αργ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Ένωση είναι μία πραγματικότητα, η οποία προέκυψε από την αδήριτη ανάγκη των πραγμάτων, όχι μόνο για να υπερβεί η Ευρώπη τη διένεξη Γερμανών και Γάλλων για την οποία μιλήσαμε αλλά και για να δημιουργήσει δομές, καταστάσεις και μηχανισμούς άρσης των διαφωνιών. Γιατί η δημιουργία της Ενωμένης Ευρώπης προέκυψε, όπως σας είπα, από τον ψυχροπολεμικό ανταγωνισμό των δύο αυτών πόλων υπερδυνάμεων, από τη μεγάλη ανάπτυξη της τεχνολογίας, από την παγκοσμιοποίηση ή διεθνοποίηση της οικονομίας, από την τεράστια εξέλιξη την τεχνολογική και τώρα πρόσφατα, από την αδυναμία, που κατέστη φανερή, της ουσιαστικής παρέμβασης της Ευρώπης στη διένεξη του Κόλπου και τέλος, από την κατάρρευση των καθεστώτων των χωρών της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η Συνθήκη του Μάαστριχτ, η Ευρωπαϊκή Ένωση αναλαμβάνει δράσεις ή πολιτικές οι οποίες ανάγονται σε πολλά πεδία του βίου των λαών αυτής της περιοχής, σε ό,τι αφορά ιδίως την υπεράσπιση των ατομικών, δημοκρατικών ελευθεριών και δικαιωμάτων, δράσεις που ανάγονται στην προστασία της ποιότητας ζωής με ειδική αναφορά στο περιβάλλον, με τη χάραξη εμπορικής πολιτικής, με τη στήριξη της τεχνολογίας, της βιομηχανίας και γενικά, με μία σειρά πολιτικές που ανάγονται σε όλα, τα πεδία της ζωής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κεί που βρίσκει κανένας διαφωνία και μπορεί να προχωρήσει σε άρνηση ή επιφυλάξεις είναι ότι, με τη Συνθήκη αυτή, δεν προσέχεται ιδιαίτερα η κοινωνική πλευρά των πραγμάτων της ζωής. Δεν θα δείτε στις γραμμές της Συνθήκης, που συζητούμε περιπτώσεις ή πτυχές του κράτους-πρόνοιας. Και δεν θα δείτε, επίσης, περιπτώσεις στήριξης των θεμάτων ανεργίας, άσκησης κοινωνικής πολιτικής ή προστασίας των συνδικαλιστικών ελευθεριών. Και όπου υπάρχουν τέτοιες ρυθμίσεις, καθιερώνεται η αρχή της ομοφωνίας, ώστε να ισχύει το βέτο, πέρα από το γεγονός ότι στα θέματα της κοινωνικής πολιτικής διασπάται η ομάδα των 12 με τον αυτοδιαχωρισμό της από την Αγγ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διαπιστώσουμε ότι κύρια δράση, κύρια πολιτική η οποία υπάρχει σε αυτή την ένωση είναι αυτή που ασκείται από το ευρωπαϊκό σύστημα τραπεζών, η οποία δίνει έμφαση στην οικονομική και νομισματική πολιτική και σταθερότητα στο χώρο αυτό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μια πρόοδος σε ό,τι αφορά το Κοινοβούλιο. Ενώ ως τώρα με την ΕΟΚ το Κοινοβούλιο είχε απλώς συμβουλευτικό χαρακτήρα και μόνο στον προϋπολογισμό μπορούσε να ασκήσει βέτο, σήμερα έχει τη δυνατότητα παρέμβασης, και να κάνει προτάσεις. Υπάρχει και ο διαμεσολαβητής, όχι βέβαια με αποφασιστικές αρμοδιότητες, στον οποίο μπορεί να καταφεύγει ο πολίτης ο Ευρωπαίος για τα παράπονα που έχει. Υπάρχει και η πολιτική της συναπόφασης του Ευρωκοινοβουλίου με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άνω από όλα και πέρα απ` όλα, κύρια διαμορφωτική δύναμη χάραξης της πολιτικής και νομοθετικής πολιτικής είναι το Συμβούλιο των Υπουργών, το οποίο, βεβαίως, δεν έχει την εμπιστοσύν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άνω από τα όργανα αυτά, κύριο, το οποίο μπορεί να εκδίδει μάλιστα και κανονιστικές διατάξεις, όργανο αυτόνο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οδύναμο, που δεν υπόκειται και δεν υπάγεται ούτε στον έλεγχο ούτε στην εξάρτηση των εθνικών οργάνων, είναι το ευρωπαϊκό σύστημα των τραπεζών, το οποίο έχει το δικαίωμα να εκδίδει, επαναλαμβάνω, κανονιστικές διατάξεις, οι οποίες να είναι υπερκείμενες από τις οποιεσδήποτε πράξεις, εντολές ή άλλες αποφάσεις των οργάνων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νωση, την οποία δημιουργούμε, για την Ένωση για την οποία συναινούμε υπάρχουν αδυναμίες και δισταγμοί, για το κατά πόσο και με ποια μέσα και με ποιες χρηματοδοτήσεις θα εμπεδωθεί μία πολιτική κοινωνικής και πολιτικής συνοχής. Γιατί το ζητούμενο αυτό είναι κυρίως. Να υπάρξει συνοχή. Να σμικρυνθεί η διαφορά μεταξύ του πλουσίου Βορρά και του φτωχού Νότου. Να αρθούν οι κοινωνικές αντιθέσεις και αντιπαραθέσεις ή να μειωθούν, να αμβλυνθούν και εν πάση περιπτώσει, να δημιουργηθεί μία πολιτική, μία κατάσταση συμπόρευσης και σύγκλισης των οικονομιών και συσπείρωσης των κρατών και των λαών σ` αυτή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μου συνάδελφοι, είναι γεγονός αναμφισβήτητο ότι, πέρα από αυτούς τους δισταγμούς και πέρα απ` αυτές τις επιφυλάξεις, η Ευρωπαϊκή Ένωση είναι μία πραγματικότητα υπαρκτή, χειροπιαστή, στην οποία δεν μπορεί κανένας, και η Πατρίδα μας, να αρνηθεί την ένταξή του. Είναι μία πραγματικότητα, η οποία σήμερα δεν μπορεί να έχει άλλο υποκατάστατο. Είναι μία πραγματικότητα, η οποία κυριαρχεί σήμερα στον οικονομικό τομέα και αύριο, βεβαίως, δημιουργεί τις προϋποθέσεις να έχει δράσεις και στον πολι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για μένα το "όχι" είναι πλέον ξεπερασμένο. Και εν πάση περιπτώσει, δεν μπορεί, παρά να στηρίξουμε αυτό το σύστημα αξιών, που πάει να δομήσει η Ευρωπαϊκή Ένωση. Μια Ευρώπη, η οποία έχει παράδοση και πολιτισμικές και ανθρωπιστικές αξίες, τις οποίες στηρίζει και τις υποστηρίζει. Μια Ευρώπη, η οποία τροφοδοτεί με εγκεφάλους, και με αξίες ολόκληρο τον κόσμο. Μια Ευρώπη, η οποία είναι διαποτισμένη από το αρχαίο ελληνικό πνεύ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γαπητοί μου φίλοι, είναι αναντίρρητο ότι λέμε "ναι" στη Συνθήκη αυτής της Ένωσης, γιατί δεν υπάρχει σήμερα άλλη επιλογή. Όμως, να έχουμε υπόψη μας ότι δεν πρόκειται η Ευρωπαϊκή Ένωση να κινηθεί προοδευτικά, αν δεν στηριχτεί και αν δεν υποβοηθηθεί από τους αγώνες των λαών και προοδευτικών ανθρώπων, των καταξιωμένων ανθρώπων μέσα σε όλη την Ευρώπη. Δεν πρόκειται αυτή η Ευρώπη, η Ευρώπη του αύριο να κινηθεί με γοργούς ρυθμούς προς την πρόοδο, αν δεν ανταποκριθεί στους μύχιους πόθους, στις επιδιώξεις και στα οράματα των φωτισμέν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ταλήξω ότι το "όχι" σήμερα στο Μάαστριχτ είναι ένας δογματισμός ξεπερασμένος, ανώφελος που δεν έχει αντίκρισμα. Θυμίζει αγαπητοί μου φίλοι το "όχι" του περίφημου Δημοσθένη, όχι μόνο με το λόγο αλλά και με το δόρυ στη Χερώνεια, όταν είχαν πλέον ξεπεραστεί τα σύνορα της μικρής πόλης-κράτους στην κλασσική Ελλάδα και είχε εμφανιστεί στη σκηνή ο Φίλιππος και ο Αλέξανδρος με το όραμα του πανελληνισμού, για να κυριαρχήσουν βεβαίως σε ένα υπερεθνικό, υπερφυλετικό, μάλλον, για εκείνη την εποχή, κράτος, το οποίο είχε και την συνέχεια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η θέση η δική μας είναι να στηρίξουμε αυτή την Ένωση αλλά το κόστος όμως και το τίμημα δεν πρέπει να το πληρώσει ο εργαζόμενος λαός, οι φτωχοί και οι αδύναμοι. Το κόστος και το τίμημα αυτής της ένταξης πρέπει να το πληρώσουν οι έχοντες. Και η πολιτική που ασκεί σήμερα η Νέα Δημοκρατία είναι πολιτική αντίθετη προς αυτή την κατεύθυνση. Είναι πολιτική η οποία ρίχνει το κόστος της Ένωσης στους μικρούς και στους πολλούς. Αντίθετα ξεφεύγουν οι μεγάλοι, τα κέρδη τους μεγαλώνουν από χρόνο σε χρόνο και ακόμα ο απλός πολίτης ρωτάει "τι θα ωφεληθώ εγώ από την Ενωμένη Ευρώπη; Σήμερα πλήττομαι από την πολιτική λιτότητας που καθιερώνει η Κυβέρνηση, για να περάσει με ένα άλλοθι της Ευρώπης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λήττεται ο απλός Έλληνας με τα καύσιμα με τις ανεξέλεγκτες τιμές, με τις φθηνές τιμές των προϊόντων, ο αγρότης, ο επαγγελματίας, ο μεροκαματιάρης, ο συνταξιούχος. Και λέει ο απλός Έλληνας "εάν αυτό θα είναι και αύριο το Μάαστριχτ, αν πρόκειται να φτωχύνω ακόμη περισσότερο από ό,τι σήμερα φτωχαίνω με τα βάρη που ρίχνει η Κυβέρνηση, θα λήξει σε όφελος μου το Μάαστριχτ"; Να λοιπόν που εσείς, η κυβέρνηση της Νέας Δημοκρατίας υπομονομεύσατε την ιδεολογία και το όραμα της Ενωμένης Ευρώπης με την πολιτική που ακολουθείτε σήμερα, πολιτική που να επιρρίπτεται το βάρος της ένωσης και αυτής της προσπάθειας μόνο στους ώμους των φτωχών ανθρώπων. Αυτή, λοιπόν, η πολιτική πρέπει να αλλάξ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στη θέση του εκλιπόντος συναδέλφου μας Βασίλειου Παπαδόπουλου οι συνάδελφοι του έβαλαν λίγα λουλού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κφράσω ως Πρόεδρος του Σώματος τη λύπη μου για τον άδικο χαμό του και τα συλλυπητήρια μου στην οικογένει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ΟΣ ΜΠΕΛΛΟΣ: Κύριοι συνάδελφοι, ο ευρωπαϊκός προσανατολισμός της Ελλάδος συγκεντρώνει σήμερα την ολόπλευρη κοινωνική και πολιτική συναίνεση, εάν εξαιρέσει φυσικά κάποιος την αναμενόμενη άλλωστε αντίδραση των Κομμουνιστών, που ζώντας σε άλλη εποχή, στην δική τους εποχή, τον αρν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ως εχόντων των πραγμάτων, η Χώρα μας οφείλει να διαφυλάξει και διατηρήσει αμετακίνητες τις θέσεις της για την ευρωπαϊκή ολοκλήρωση έχοντας την συναίνεση ολόκληρου του Ελληνικού Λαού, όταν μάλιστα αυτός ο Λαός είναι εκείνος που θα αναγκαστεί να προσαρμοστεί κάνοντας τις απαραίτητες θυσίες, ώστε να επιτευχθεί η σύγκλιση και να μπορέσει να παρακολουθήσει τους άλλους κοινοτικούς ετέρους στην κοινή ευρωπαϊκή τους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την ώρα που η μια μετά την άλλη οι χώρες της Ευρώπης επικυρώνουν την Συνθήκη του Μάαστριχτ και εργάζονται εντατικά με στόχο την κατάργηση των συνόρων, σε ένα τμήμα της ευρωπαϊκής μας ηπείρου γινόμαστε καθημερινά μάρτυρες μιας εθνικιστικής έξαρσης, την ύπαρξη της οποίας θέλαμε να έχουμε ξεχ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θημερινή σφαγή, η αλληλοσφαγή θα έλεγα, ανθρώπων που μέχρι χθες είχαν κοινή πορεία και κοινά συμφέροντα έχει αφήσει άναυδη την παγκόσμια κοινή γνώμη και έχει ανησυχήσει τα μέγιστα όλους όσους πιστεύαμε ότι τέτοιες μέθοδοι και τέτοιες συγκρούσεις αποτελούσαν παρελθ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δύνες που ακολούθησαν τον αναίμακτο θρίαμβο της ελευθερίας στις πρώην χώρες του υπαρκτού σοσιαλισμού, γέννησαν έθνη που το κόψιμο του ομφάλιου λώρου που τα συνέδεε μεταξύ τους τόσα χρόνια είχε σαν αποτέλεσμα το αίμα, την δυστυχία και την καταπάτηση κάθε έννοιας ανθρωπισμού. Αλλά και μέσα στην ίδια την ευρωπαϊκή οικογένεια, αναδύονται τα εθνικά συμφέροντα θέτοντας παροδικά ευτυχώς εμπόδιο σε μια ανάπτυξη κοινής δραστηριότητας με την έννοια μιας ενιαίας ευρωπαϊκής και κατά συνέπεια, υπερεθνικής εσ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συναντάμε ετερόκλητες συμπτώσεις ακροδεξιών και ακροαριστερών ομάδων, εχθρικών στην Ευρώπη και στην ευρωπαϊκή ιδέα, μέσα στους κόλπους των κρατών μελών. Αλλά πέρα από τις εθνικιστικές εξάρσεις ορισμένων ομάδων, σε μεγάλη ανησυχία πρέπει να μας βάλει και η εχθρική πολιτική απέναντι στην Γερμανία, την οποία πολλοί, μεταξύ των οποίων και ο Αρχηγός της Αξιωματικής Αντιπολίτευσης, θεωρούν την χώρα που θέλει να ηγεμονεύει την Ευρώπη, ιδιαίτερα μάλιστα μετά την ενοποί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θα ήθελα να σταθώ λίγο, γιατί ίσως στο άμεσο μέλλον γίνουμε μάρτυρες πολλών συζητήσεων και διαφωνιών πάνω στο ρόλο της Γερμανίας. Οι λαοί της Ευρώπης πριν 5 και πλέον 10ετίες πλήρωσαν ακριβά τον γερμανικό υπερεθνικισμό. Τον πλήρωσε στη συνέχεια και ο λαός της Γερμανίας, που βρέθηκε νικημένος και χωρισμένος να αγωνίζεται χωρίς φίλους, με πολλούς όμως να ερίζουν για τη λεία. Και κατόρθωσε αυτός ο λαός να ξαναγεννηθεί, να μεγαλουργήσει, να ξαναενωθεί και σήμερα να παίζει το μεγάλο ρόλο στο ευρωπαϊκό και γιατί όχι στο παγκόσμιο γίγνεσθαι. Η πρώην Δυτική και σήμερα Ενωμένη Γερμανία έπαιξε σημαντικότατο ρόλο στην Ευρωπαϊκή Ενοποίηση, ρόλο που όλοι αναγνωρίζουμε και που και ο ίδιος ο Έλληνας Πρωθυπουργός, ο κ. Μητσοτάκης, στην προχθεσινή του ομιλία στη Βουλή εξήρε.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νείς δεν έχει το δικαίωμα να στερήσει από μία χώρα τη θέληση να προχωρά μπροστά και να πρωτοστατεί στην πρόοδο, όπως κανείς δεν έχει το δικαίωμα να εκμεταλλεύεται το παρελθόν μίας χώρας για να βάζει εμπόδια στην πορε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γίνουμε πιο ρεαλιστές. Μήπως όλους μας συμφέρει η Γερμανία να είναι μέσα στην κοινή ευρωπαϊκή προσπάθεια και όχι έξω από αυτήν; Μήπως η αντικατάσταση του deucht ant uber alles από την πίστη στο europa uber alles βοηθά στο να προχωρήσουμε με γρηγορότερους ρυθμούς στην πολιτική ένωσ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ήπως είναι απαραίτητο να αναλογισθεί κανείς ποια θα ήταν η μοίρα της Ευρώπης, εάν δεν υπήρχε η Ευρωπαϊκή Κοινότητα και μέσα στην Κοινότητα η Γερμανία και ο αγώνας για την επιρροή στα κράτη που γεννιούνται από τις οδύνες της Γιουγκοσλαβίας γινόταν ανοικτά χωρίς προσχήματα και με τα ό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τίποτε από όλα αυτά δεν γίνεται και δεν θα χρειασθεί ένας νέος Αλμπέρ Καμύ για να γράψει γράμμα σε ένα φίλο Γερμανό, για να του θυμίζει, όπως τότε το 1944 τον Απρίλη, για την ιδέα και την ελπίδα της Ευρώπης. Γιατί η Ευρώπη δεν χρειάζεται πολλά ακόμα για να γίνει. Γιατί η Ευρώπη η μεγάλη πατρίδα των πατρίδων μας είναι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ύριο αντικείμενο και περιεχόμενο της Συνθήκης του Μάαστριχτ είναι η πολιτική ένωση της Ευρώπης, που φιλοδοξεί να την υλοποιήσει με την συγκατάθεση των 350 εκατομμυρίων κατοίκων της, βασισμένη στην κοινή αγορά, στην ομοιόμορφη νομοθεσία της οικονομικής πολιτικής, στο ενιαίο νόμισμα και στην μελλοντική ρύθμιση εσωτερικής πολιτικής και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ριότερες διατάξεις της Συνθήκης αναφέρονται στους στόχους και την αποστολή της Ευρωπαϊκής Ένωσης, στην αρχή της επικουρικότητας, στα όργανα, στην κοινή εξωτερική πολιτική και άμυνα, στην κοινή ευρωπαϊκή υπηκοότητα, στην βιομηχανία, στην οικονομική και κοινωνική συνοχή και στην κοινωνική πολιτική. Για όλα αυτά μίλησαν οι συνάδελφοι που προηγήθηκαν και δεν νομίζω ότι πρέπει να τ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όμως, υποχρεωμένος να σταθώ στο ρόλο που μπορούμε να παίξουμε</w:t>
      </w:r>
    </w:p>
    <w:p>
      <w:pPr>
        <w:pStyle w:val="Style15"/>
        <w:rPr>
          <w:rFonts w:ascii="Courier New" w:hAnsi="Courier New" w:cs="Courier New"/>
        </w:rPr>
      </w:pPr>
      <w:r>
        <w:rPr>
          <w:rFonts w:cs="Courier New" w:ascii="Courier New" w:hAnsi="Courier New"/>
        </w:rPr>
        <w:t>ως η μόνη Κοινοτική Βαλκανική χώρα στο χώρο των Βαλκανίων. Είμαστε ο μοναδικός συνδετικός κρίκος και πρέπει την ιδιότητά μας αυτή, την μοναδικότητά μας θα έλεγα, να την εκμεταλλευτούμε προς όφελός μας. Και να μην εξαντλούμε τα βέλη από την εθνική μας φαρέτρα, δίνοντας όλον τον εαυτό μας στα θέματα που ανακύπτουν κάθε φορά όσο σοβαρά και εάν είναι αυτά. Ας εκμεταλλευτούμε τις δυνατότητες, που μας δίνει η γεωπολιτική μας θέση και ας αναλάβουμε πρωτοβουλίες εμείς και όχι άλλοι, που καμία θέση δεν έχουν στο Βαλκανικό γίγ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χι να φθάσουμε στο κατάντημα της πρωτοβουλίας των 6 που πέρα από μία φολκλόρ εμφάνιση τίποτε άλλο δεν προσέφερε, αλλά με σύνεση και σοβαρότητα να αναλάβουμε πρωτοβουλίες για μια βαλκανική πολιτική αλληλεγγύης και αδελφοσύνης που θα προετοιμάσει το έδαφος για την δημιουργία της Ευρώπης, η οποία θα ξεκινά από τον Ατλαντικό και θα φθάνει στα Ουρ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σθε βέβαιοι, κυρίες και κύριοι συνάδελφοι, ότι υπάρχουν οι δημιουργικές εκείνες δυνάμεις, που θα μπορέσουν να εμπνεύσουν την κοινωνία και να κατοχυρώσουν την πολιτική, την εθνική και την πολιτιστική μας υπόσταση, να θωρακίσουν την αντίστασή μας στις σειρήνες των κινδυνολόγων και να προετοιμάσουν θεσμικά, πολιτισμικά και οικονομικά το Λαό για το μεγάλο ά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ροετοιμασία που έπρεπε να είχε γίνει εδώ και πάρα πολλά χρόνια, στη χαμένη 10ετία του '80, με μία φορολογική μεταρρύθμιση για ίση κατανομή των βαρών, με απόκτηση νοοτροπίας μείζονος προσπάθειας και όχι ωχαδελφισμού και υπέρμετρου καταναλωτισμού. Αλλά σ` αυτό δεν φταίει μόνο το ΠΑΣΟΚ. Και η ίδια η Νέα Δημοκρατία ως Κυβέρνηση έχει αργοπορήσει επικίνδ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θα σταθώ στα λάθη της Αριστεράς, που τόσα χρόνια, δεν μπορούσε να αντιληφθεί τη λογική της εξέλιξης και βρέθηκε ξαφνικά ανήμπορη να παρακολουθήσει τις κοσμοϊστορικές αλλαγές, παραμένοντας απλός θεατής στην απομυθοποίηση όλων όσων πίστευε και όλων εκείνων για τα οποία αγωνιζόταν. Συνετέλεσε και αυτή, όμως, στη μη ανάπτυξη γιατί επέμενε πάντοτε σε μία μονολιθική πολιτική στείρας άρνησης, μια πολιτική που ο Συνασπισμός της Αριστεράς και της Προόδου ξεπέρασε, πλην, όμως, το ΚΚΕ εξακολουθεί να μετ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την ομιλία μου, είπα ότι ο ευρωπαϊκός προσανατολισμός της Ελλάδος συγκεντρώνει σήμερα την ολόπλευρη κοινωνική και πολιτική συναίνεση και ότι η Χώρα μας οφείλει να διαφυλάξει και διατηρήσει αμετακίνητες τις θέσεις της για την ευρωπαϊκή ολοκλήρωση. Όλα αυτά θα μπορούσαμε να τα αποδώσουμε με τις λέξεις "η ευκαιρία της Ελλάδος στην Ευρώπη". Μία ευκαιρία, που δεν τελειώνει με την υπερψήφιση από τη Βουλή της Συνθήκης, αλλά που αρχίζει με αυτήν. Γιατί πλέον, πρέπει να γίνει μία πληρέστερη ενημέρωση του Ελληνικού Λαού, για το τι συμφωνήθηκε στο Μάαστριχτ και τι ψηφίσαμε εμείς σ` αυτή την Αίθουσα. Και όχι μόνο ενημέρωση πρέπει να γίνει, αλλά και εξειδίκευση των θεμάτων, γιατί αυτός ο Λαός θα κληθεί να υποστεί τις θυσίες σήμερα, για να έχει ευνοϊκά αποτελέσματ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οχρέωση όχι μόνο η Ελληνική Κυβέρνηση, αλλά και οι πολιτικές δυνάμεις του Τόπου, να ενημερώσουν τον Ελληνικό Λαό, γιατί ο ενημερωμένος πολίτης είναι και υπεύθυνος πολίτης. Πρέπει όμως να ενημερωθεί ο πολίτης και για τη χαμένη 10ετία που μας έφερε στο σημείο που βρισκόμαστε σήμερα. Αυτή τη 10ετία οι ομιλητές του ΠΑΣΟΚ την διέγραψαν με μια μονοκονδυλιά, σαν να μην υπήρχε. Φαντάζεσθε, κυρίες και κύριοι συνάδελφοι, να μην είχε μεσολαβήσει το σοσιαλιστικό πείραμα και να είχε πορευθεί απρόσκοπτα η Ελλάδα στην ευρωπαϊκή της πορεία τη 10ετία του '80! Φαντάζεσθε ποια θα ήταν η μοίρα της Ελλάδας, αν πριν 12 χρόνια ο Κωνσταντίνος Καραμανλής και η Κυβέρνηση της Νέας Δημοκρατίας δεν είχαν πάρει το πολιτικό κόστος να εντάξουν την Ελλάδα στην ΕΟΚ και να την βγάλουν πλέον από την επικίνδυνη μοναξιά της, έχοντας να αντιμετωπίσουν τη σφοδρή αντίθεση της Αντιπολίτευσης και την έλλειψη ενημέρωσης του Ελληνικού Λαού, η οποία δυστυχώς εξακολουθεί να υπάρχει. Μία έλλειψη ενημέρωσης που συνεχίσθηκε και σε όλη τη διάρκεια της διακυβέρνησης της Χώρας από το ΠΑΣΟΚ, όταν με χρήματα της ΕΟΚ αυξανόταν ιδιαίτερα το εισόδημα των αγροτών, και αυτοί πίστευαν ότι οφειλόταν αποκλειστικά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έλος καλό, όλα καλά, όταν έρχεται η ώρα της δικαίωσης. Και η ώρα αυτή της δικαίωσης του Κωνσταντίνου Καραμανλή και των αποφάσεών του, έρχεται πάλι με Κυβέρνηση της Νέας Δημοκρατίας και με Πρωθυπουργό έναν άλλο ευρωπαϊστή, τον Κωνσταντίνο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α από το ΠΑΣΟΚ δύο λόγια συμπάθειας, προς τον άνθρωπο που τόσα πρόσφερε στην Ελλάδα. Αλλά στην Ελλάδα η περίπτωση του Γουλιμή επαναλαμβάνεται, για να φαίνεται πάντοτε το μέγεθος της ποιοτικής και ποσοτικής διαφοράς και προσφοράς. Και να είναι βέβαιος ο κ. Αρσένης και το ΠΑΣΟΚ ότι, αν δεν είχε ενταχθεί τότε η Ελλάδα στην ΕΟΚ, δεν θα μπορούσε να ισχυρίζεται στην ομιλία του, ότι η δική τους θέση είναι, ΝΑΙ στο Μάαστριχτ και ότι μέσα στους πολιτικούς μηχανισμούς του Μάαστριχτ θα δοθεί η μάχη για μια καλύτερη Ευρώπη, για μια καλύτερη Ελλάδα. Σημείωσα επίσης από την ομιλία του το εξής χαρακτηριστικό. "Συμμετέχουμε", είπε ο κ. Αρσένης "στην Ευρώπη και αυτός είναι ο προσανατολισμός μας". Συμμετέχουμε στην Ευρώπη!!! Μεγάλες κουβέντες, μεγάλες προσδοκίες! Έστω και σήμερα! Κάλλιο αργά παρά ποτέ. Μόνο όμως, που το συναινετικό αυτό πνεύμα χρειάζεται και στην πράξη. Ας μην μείνει, λοιπόν, η Αντιπολίτευση στα βερμπαλιστικά πυροτεχνήματα και μετά την ψήφιση της Συνθήκης του Μάαστριχτ από τη Βουλή αρχίσει μία στείρα αντιπαράθεση, γιατί αυτό θα είναι πολύ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και για πολλούς μεγάλους η Ευρώπη φάνταζε σαν μία ιδιοκτησία. Αποδείχθηκε όμως τελικά πως όλοι, μικροί και μεγάλοι λαοί, είμαστε απόλυτα εξαρτημένοι από αυτή. Για μας τους Έλληνες, είναι η Ευρώπη η πιο καλή μας ελπίδα. Εξάλλου τη νιώθουμε δική μας, γιατί εμείς την ποτίσαμε με το αρχαίο ελληνικό πνεύμα. Και όταν σαν Έλληνες μιλάμε για την Ευρώπη, υπερασπιζόμαστε όλες τις ευρωπαϊκές χώρες, γιατί όλες οι επιμέρους πατρίδες φτιάχνουν την μεγάλη ευρωπαϊκή πατρίδα. Και σε αυτή την ευρωπαϊκή πατρίδα, μακάρι ποτέ να μην χρειαστεί να διαλέξουμε ανάμεσα στον Φάουστ και στον Σωκράτη ή, κατά τον Αλμπέρ Καμύ ανάμεσα στον Άμλετ και τον Σίγκφριντ. Ας θωρακιστούμε με την θέληση, τέτοια εκλογή ποτέ να μην γίνει απαραίτητη. Αν είναι για να γίνει κάτι τέτοιο, καλύτερα να μ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ήσουμε. Αυτή την κοινή μας περιπέτεια πρέπει να την κρατήσουμε ψηλά για μας και τα παιδιά μας. Συμμετέχουμε ισότιμα στην νέα Ευρώπη που δημιουργείται και η σημασία της απόφασής μας δεν είναι απλώς σημαντική είναι ιστο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όπως ακριβώς άρχισε την ομιλία του ο κύριος Πρωθυπουργός, λέγοντας ότι είναι κορυφαία ώρα η συζήτηση για την επικύρωση της Συνθήκης του Μάαστριχτ. "Είναι ιστορική στιγμή για την Ελλάδα, είπε ο κύριος Πρωθυπουργός, γιατί καλούμεθα ως Εκπρόσωποι του Λαού της να επικυρώσουμε μία θεμελιακή συμφωνία που διαμορφώνει άμεσα μεσοπρόθεσμα και μακροπρόθεσμα το μέλλον της Χώρας μας, που προωθεί την κοινωνικοοικονομική ανάπτυξη, που κατοχυρώνει για τις νεώτερες γενιές την ασφάλεια του Έθνους, που εγγυάται την σταθερή πορεία προς την πρόοδο και την ευημ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ιστορική αυτή συμφωνία καλείται η Ελλάδα να επικυρώσει ως ένα από τα 12 κράτη-μέλη της πιο προοδευτικής και πιο δημοκρατικής και θα πρόσθετα -είπε χαρακτηριστικά ο κύριος Πρωθυπουργός- "της πιο επίζηλης κοινότητας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τε τα πιο πάνω λόγια του Πρωθυπουργού μας, κύριοι συνάδελφοι. Είναι λόγια βγαλμένα μέσα από την ακλόνητη πίστη του ανθρώπου που συνδέει το όνομά του με την δεύτερη μεγάλη απόφαση που καθορίζει το μέλλον της Χώρας μας, πρώτης ούσης εκείνης της ένταξής μας το 1981 στην ΕΟΚ με τον Κωνσταντίνο Καραμαν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κυρία και κύριοι συνάδελφοι, ότι δεν θα μετανιώσουμε ποτέ για την απόφασή μας αυτή και ότι το ναι που θα πούμε ως Εκπρόσωποι του Λαού στην Συνθήκη του Μάαστριχτ, θα μας κάνει δια βίου υπερήφανου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υρίες και κύριοι συνάδελφοι, η ενοποίηση της Ευρώπης ήταν ιδέα και προσπάθεια πολύ παλιά. Ο τρόπος όμως που επιλέγονταν για την υλοποίησή της έφερνε αντί της ένωσης τη διαίρεση, τα μίση και την καταστροφή. Οι εκατόμβες των θυμάτων και η ερήμωση της Ευρώπης δύο φορές μέσα σε μία 25ετία με τους δύο παγκόσμιους πολέμους το πρώτο ήμισυ του 20ου αιώνα ήταν, φαίνεται, αρκετά για να ωριμάσει η αντίληψη πως η συνεργασία των λαών και ο ειρηνικός δρόμος της εξέλιξης ήταν προτιμότερη από τους αλληλοσκοτωμούς και τις κατακτητικέ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όρθωση της γηραίας ηπείρου μετά το τέλος του Β' Παγκοσμίου Πολέμου, που επιβάλλεται από τα πράγματα, επιβάλλει επίσης την αναγκαιότητα και την αναζήτηση νέων τρόπων και θεσμών που θα εξασφαλίσουν την επιτυχία τη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48 ιδρύεται ο Οργανισμός Ευρωπαϊκής Οικονομικής Συνεργασίας, ο γνωστός μας σήμερα ΟΟΣΑ, καθώς επίσης και η Δυτικοευρωπαϊκή Ένωση. Το 1949 ιδρύεται το Συμβούλιο της Ευρώπης. Το 1949 επίσης η δημιουργία του Βορειοατλαντικού Συμφώνου έχει σαν αποτέλεσμα την αδρανοποίηση της ΔΕΕ και τη συμμετοχή και ενεργοποίηση των μελών της στα πλαίσια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Ε, στην οποία θα επανέλθω αργότερα, έστω και εν υπνώσει, το 1955 διευρύνεται με την προσθήκη στα πρώτα 5 μέλη της της Ιταλίας και της Γερμανίας. Στις μέρες μας που αφυπνίζεται ξανά η Χώρα μας διεκδικεί ισότιμη συμμετοχή και είναι κρίμα που η Κυβέρνηση δεν κατόρθωσε να επιτύχει παρά τις θριαμβολογίες και τους πανηγυρισμούς της, όταν πριν από 6 μήνες η Αντιπολίτευση εφιστούσε την προσοχή της ιδιαίτερα στο άρθρο 5 τ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γυρίσουμε όμως ξανά στην Ευρωπαϊκή εξέλιξη μετά τον δεύτερο Παγκόσμιο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51 γίνεται το μεγάλο βήμα. Η Ευρώπη κινείται χωρίς να συγκρούεται. Η ΕΚΑΧ, η Ευρωπαϊκή Κοινότητα Άνθρακα και Χάλυβα είναι γεγονός. Τα ίδια κράτη της ΕΚΑΧ ιδρύουν το 1957 με την Συνθήκη της Ρώμης την Ευρωπαϊκή Οικονομ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60 ιδρύεται η ΕΖΕΣ, η Ευρωπαϊκή Ζώνη Ελευθέρων Συναλλαγών, ως αντίβαρο στην ΕΟΚ. Η ΕΟΚ όμως στην πορεία αποδεικνύεται πιο ανθεκτική από την ΕΖΕΣ. Έτσι το 1973 δύο μέλη της ΕΖΕΣ, το Ηνωμένο Βασίλειο και η Δανία, προσχωρούν στην ΕΟΚ και μαζί με την Ιρλανδία πραγματοποιούν την πρώτη διεύρυνση. Το 1981 νέα διεύρυνση περιλαμβάνει την Ελλάδα και το 1986 με την είσοδο της Ισπανίας και της Πορτογαλίας δημιουργείται η σημερινή Κοινότητα των 12 κρατ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ιαία Ευρωπαϊκή Πράξη στο μεταξύ που θέτει χρονικά όρια για την επεξεργασία και ψήφιση των Κανονισμών και διευθετήσεων που αποβλέπουν στην ολοκλήρωση της ενιαίας εσωτερικής αγοράς, αποδεικνύεται ιδιαίτερα αποτελεσματική και εμπνευσμένη απόφαση για να φτάσει η ΕΟΚ σε ανώτερες μορφές οργάνωσης και λειτουργίας, όπως είναι η συζητούμενη σήμερα Συνθήκη προς την Ευρωπαϊκή Ένωση, 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Ρώμη ως το Μάαστριχτ η πορεία της Κοινότητας δεν ήταν ούτε ομαλή ούτε εύκολη. Και πριν από την πρώτη διεύρυνση και μετά απ' αυτήν απειλήθηκε ακόμη και με διάλυση. Η εμπειρία όμως που αποκτήθηκε είναι πολύτιμος οδηγός στην από εδώ και πέρα πορε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αφού σταθεροποίησε τα βήματα της, αφού πάτησε γερά στα πόδια της, με την Συνθήκη του Μάαστριχτ δοκιμάζει ένα άλμα προς τα μπρος. Η Συνθήκη αυτή έχει κατ' εμάς και τα θετικά και τα αρνητικά της. Για να αξιοποιήσουμε όμως τα θετικά της πρέπει να ξεπεράσουμε τα αρνητικά της. Και εδώ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ρνητικά σημεία της βρίσκονται τόσο στο κεφάλαιο της κοινής εξωτερικής πολιτικής και πολιτικής ασφάλειας και άμυνας, όσο και στην ΟΝΕ. Δεν μπορεί π.χ. να υπάρχει κοινή εξωτερική πολιτική αν περιφρονείται ή δεν λαμβάνεται υπόψη ή ακόμη αν γίνεται αντικείμενο εκβιασμών και συμβιβασμών για οποιοδήποτε κράτος μέλος της Ένωσης η αυτονόητη αλληλεγγύη όλων προς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υπάρξει κοινή πολιτική ασφάλειας και άμυνας όταν ένα μέλος της Ευρωπαϊκής Ένωσης γίνεται μέλος του αμυντικού βραχίονα της Ένωσης και δεν προστατεύεται από όσους επιβουλεύονται την εδαφική του ακ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στην αρχή της παρέμβασής μου πως θα αναφερόμουνα στην ΔΕΕ. Αυτό κάν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παραδέχθηκε πως η ακύρωση του άρθρου 5 της συνθήκης της ΔΕΕ δεν είναι ευχάριστο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μαράς φάνηκε ιδιαίτερα ενοχλημένος και άφησε πολλά υπονοούμενα για αυτή την εξέλιξη. Τι συμβαίνει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ταίροι μας στην ΕΟΚ και την ΔΕΕ, κυρίες και κύριοι συνάδελφοι, με την απόφασή τους να ακυρώσουν το άρθρο 5 της Συνθήκης αναγνωρίζουν ότι υπάρχει πρόβλημα επιβουλής εναντίον ενός των μελών της Ένωσης από ένα άλλο που ανήκει στο ΝΑΤΟ. Αυτό φωτογραφίζουν με την απόφασή τους. Τι μεγαλύτερη απόδειξη για να στηρίξουμε την θέση μας ότι η Τουρκία επιβουλεύεται την Ελλάδα; Αν αυτό δεν ήταν γεγονός, δεν υπήρχε λόγος αδρανοποίησης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πάθειά τους οι εταίροι μας να εξευμενίσουν την Τουρκία απέδειξαν περίτρανα ότι απειλείται η Ελλάδα. Αυτό που φωνάζει δηλαδή η Αντιπολίτευση το επιβεβαίωσαν εκείνοι που υποτίθεται ότι δυσκολεύονται να το πιστέψουν. Και ερωτώ, η Κυβέρνηση στο σύνολό της έχει πεισθεί για τις καλές προθέσεις της Άγκυρας περισσότερο από εκείνους που πρέπει να πείσει; Αν είναι έτσι, οι ευθύνες της είναι τεράστιες απέναντι στο Έθνος και τα κυριαρχικά του δικαιώματα. Αν δεν είναι έτσι, οφείλει αμέσως να επανορθ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άρει την αντίφαση μεταξύ της πίστης της ότι τα σύνορα της Ελλάδας είναι σύνορα της ΕΟΚ και της πρακτικής της της σημερινής να θέλει να υπογράψει σύμφωνα φιλίας και συνεργασίας με εκείνους που επιβουλεύονται την ανεξαρτη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το ένα ή το άλλο. Εάν τα σύνορα της Ελλάδας είναι σύνορα της Κοινότητας, δεν χρειάζονται ούτε συζητήσεις, ούτε σύμφωνα, ούτε πλατειά χαμόγελα. Το θέμα είναι τελειωμένο. Εάν όμως δεν είναι, όπως ισχυρίζεται η Αντιπολίτευση, τότε η Κυβέρνηση έχει χρέος να κάνει τα σύνορα της Ελλάδας σύνορα της ΕΟΚ και να μην παίζει με τ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ΟΝΕ. Η συνθήκη του Μάαστριχτ αγαπητοί συνάδελφοι, εκείνο που προσδιορίζει κατά τον πλέον σαφή τρόπο είναι η ΟΝΕ, η Οικονομική και Νομισματική Ένωση. Η ΟΝΕ είναι η ουσία της συνθήκης του Μάαστριχτ. Από την πραγμάτωση της ΟΝΕ εξαρτώνται όλες οι άλλες συνιστώσες της συνθήκης. Αν δεν πραγματωθεί η ΟΝΕ ή όποια χώρα δεν κατορθώσει να φθάσει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υς της, θα αποτελέσει την ουρά ή θα αποκοπεί τελείως από τον κορμό της Ευρωπαϊκής Ένωσης. Ενώ δηλαδή οι άλλες συνιστώσες μπορούν να βελτιωθούν, να αλλάξουν στην πορεία, η ΟΝΕ δεν δέχεται παρεκ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ΝΕ έχει δύο σκέλη. Τη Νομισματική Ένωση και την Οικονομική Ένωση. Το "ο" της ΟΝΕ είναι το μέγα του περιεχομένου της. Η Οικονομική δηλαδή Ένωση είναι το ζητούμενο, το όλο. Η Νομισματική πλευρά είναι το μέρος. Είναι ασφαλώς απαραίτητη, είναι τεχνικά αναγκαία, για να επιτευχθεί η Οικονομική και να βοηθηθεί η Πολιτική Ένωση. Το ζητούμενο, το κύριο όμως, η μέγιστη επιδίωξη, ιδιαίτερα για μας, παραμένει η Οικονομ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κλιση των οικονομιών, η οικονομική και η κοινωνική συνοχή είναι το στοίχημα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ζητήσαμε από την Κυβέρνηση πριν από την κύρωση της συνθήκης, να φέρει στη Βουλή και να συζητήσουμε το πρόγραμμα σύγκλισης. Υποσχέθηκε να το παρουσιάσει μετά την κύρωση της συνθήκης και αυτό μας αφαιρεί τη δυνατότητα να τοποθετηθούμε επ' αυτού σήμερα. Προειδοποιούμε όμως από τώρα: Αν εκμεταλλευθεί τους στόχους της ΟΝΕ και ιδιαίτερα τις τεχνικές ονομαστικές προϋποθέσεις που απαιτεί η Νομισματική Ένωση, για καινούργιους πειραματισμούς στις πλάτες των εργαζομένων και την ιερότητα των κοινωνικών κατακτήσεων, το όραμα του Μάαστριχτ θα γίνει εφιάλτης της και φάντασμα ενοχής που θα την ακολουθεί γι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λληνικός Λαός κατ' εμάς, κυρίες και κύριοι συνάδελφοι, δεν φοβάται την Ευρωπαϊκή Ένωση. Η ιστορία του αποδεικνύει ότι εάν πειστεί για την αναγκαιότητα μιας πορείας μπορεί να υποστεί και θυσίες. Εάν οι θυσίες του όμως δεν φέρουν το προσδοκούμενο αποτέλεσμα, μπορεί να νιώσει βαθιά απογοήτευση, να νιώσει ταπείνωση, και αυτό να σημαδέψει αρνητικά το μέλλο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φόβος ο δικός μου στην πορεία που χαράζει το Μάαστριχτ δεν έρχεται από την ίδια τη συνθήκη και τα αρνητικά της σημεία. Τα θετικά της σημεία είναι αρκετά και τα αρνητικά της μπορούν να ξεπεραστούν. Δεν φοβάμαι τους στόχους του Μάαστριχτ. Φοβάμαι όμως εκείνους που έχουν σήμερα την ευθύνη της υλοποίηση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στηρίζω τους φόβους μου; Όχι πάντως στη συνήθη αντιπολιτευτική νοοτροπία που έχει ποτίσει τα πολιτικά μας ήθη. Είμαι έτοιμος να δεχθώ τις καλές προθέσεις της Κυβέρνησης. Πώς όμως θα κρίνουμε τις προθέσεις της; Από τη συμπάθειά μας ή την αντιπάθειά μας στο πρόσωπο του Υπουργού Εθνικής Οικονομίας ή από τα ωραία και συνήθως παχιά λόγια που ξεχνιούνται το επόμενο δευτερόλεπτο από την εκφών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ρίνουμε, κύριοι της Κυβέρνησης, από το δείγμα γραφής της μέχρι τώρα κυβερνητικής πρακτικής στον οικονομικό τομέα. Ποιο είναι αυτό; Απόκλιση 800 δισεκατομμυρίων στον προϋπολογισμό του περασμένου χρόνου. Μήπως σε εκείνο τον προϋπολογισμό δεν μας διαβεβαιώνατε ακριβώς περί του αντιθέτου από αυτό που συνέβη; Με τέτοιες αποκλίσεις σε άλλες ευρωπαϊκές χώρες, θα είχε πέσει η κυβέρνηση ή τουλάχιστον θα είχε αποπεμφθεί ο υπεύθυνος υπουργός οικονομικών. Εδώ δεν έγινε τίποτα. Πώς λοιπόν να σας εμπιστευθούμε; Και καλά, λέτε ότι εμείς διακρινόμαστε για υπερβολική δυσπιστία, όταν όμως αυτή η δυσπιστία είναι βαθιά πεποίθηση της ίδιας της ΕΟΚ, πώς θα την ξεπερ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δεν είναι αλήθεια ότι η επιτροπή ανέβαλε την δεύτερη δόση του Κοινοτικού δανείου, γιατί άλλα υποσχεθήκατε, άλλα προγραμματίσατε και άλλα συνέβησαν; Γι' αυτό λοιπόν φοβάμαι και γι' αυτό ανησυχώ. Όταν φέρετε στη Βουλή το πρόγραμμα σύγκλισης, θα τα πούμε αναλυτικότερα. Θα μιλήσουμε για το πακέτο Ντελόρ νούμερο 2, θα μιλήσουμε για την χάρτα την κοινωνική, θα μιλήσουμε για την οικονομική και κοινωνική συνοχή, θα μιλήσουμε για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κυρίες και κύριοι συνάδελφοι, ψηφίζω την κύρωση της συνθήκης του Μάαστριχτ, γιατί παρ' όλες τις παρατηρήσεις και τους φόβους μου σε ό,τι αφορά την ικανότητα της κυβέρνησης να ανταποκριθεί στην πρόκληση του Μάαστριχτ, πιστεύω στον ελληνικό Λαό. Ο ελληνικός αυτός Λαός, το έθνος ολόκληρο και θα έλεγα ακόμη η φυλή μας, ιστορικά έχει αποδείξει ότι μεγαλύτερες οντότητες από τα συγκεκριμένα σύνορά της, την βοήθησαν να ξεπεράσει ή να δώσει ακόμα πιο πάνω τις δικές της ικανότητες, τους οραματισμούς της και τις δυνατότητές της και τούτο να αναγνωριστεί παγκόσ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αραδείγματα μέσα στην Ελλάδα από προσπάθειες και επιτυχίες ομοσπονδιών, γνωρίζουμε και την αθηναϊκή συμπολιτεία και την αιτωλική συμπολιτεία στην οποία πρέπει να σημειώσω ότι όλα τα μέλη πόλεις-μέλη όσο μεγάλα ή μικρά και αν ήταν, είχαν μία και μοναδική ψήφο, αλλά αυτά θα τα πούμε αργότερα. Θυμίζω την Αλεξανδρινή εποχή όπου είχαμε μεγαλύτερα σύνορα και θυμίζω επίσης την ρωμαϊκή εποχή όπου το "ρωμιός" που φέρνουμε ακόμη μέσα μας, έδρασε σε πολύ μεγαλύτερα σύνορα και μεγαλούργησε. Το ίδιο μπορεί να κάνει και στην ΕΟΚ. Με μια κυβέρνηση που εμπνέει εμπιστοσύνη, διακρίνεται για την ικανότητά της και την ειλικρίνειά της, στηρίζεται στην δημιουργική συμμετοχή του Λαού, εκφράζει τα οράματά του, σέβεται την διορατικότητά του, ζει τις αγωνίες και φροντίζει τις ανάγκες του. Το στοίχημα του Μάαστριχτ κερδίζεται. Και επειδή είναι ανάγκη να κερδηθεί, το ΠΑΣΟΚ είναι έτοιμο να αναλάβει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πανό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ΟΣ ΚΩΝΣΤΑΝΤΙΝΟΣ: Μας είναι δύσκολο να ξεχάσουμε, κυρίες και κύριοι συνάδελφοι, τις θριαμβολογίες του κυρίου Πρωθυπουργού, όταν επέστρεψε από το Μάαστριχτ. Θριαμβολογίες που αφορούσαν την τεράστια, όπως εμφανίστηκε τότε, κυβερνητική επιτυχία. Ακόμη και σήμερα, αν και κάπως με μειωμένη ένταση, η Κυβέρνηση συνδέει το Μάαστριχτ με μια δική της επιτυχή συμβολή στα ελληνικά και ευρωπαϊκά θέματα που όμως, όπως απεδείχθη δεν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είναι οι λόγοι που ως Ελλάς δεν είχαμε καμία επιτυχία στο ενεργητικό μας. Ο πρώτος είναι ότι σπάνια διανοείται η Κυβέρνηση της Νέας Δημοκρατίας να αμφισβητεί το αλάθητο των εταίρων μας. Απλώς ακολουθεί χωρίς να συμμετέχει, όπως προχθές είπε ο κ. Ανδρέα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ότι πήγαμε τελείως απροετοίμαστοι στο Μάαστριχτ, μην έχοντας εκτιμήσει τις επιπτώσεις από την Οικονομική και Νομισματική Ένωση, αν και γνωρίζαμε τις παραμέτρους και τα δεδομένα της. Έτσι, σε αντίθεση με την Ισπανία και την Ιρλανδία δεν είχαμε την δική μας πρόταση για ένα οικονομικό πρόγραμμα σύγκλισης που θα εξυπηρετούσε την πορεία της Ελλάδας, αλλά και των άλλων φτωχών χωρών προς την ΟΝΕ. Δηλαδή με άλλα λόγια, ενώ οι άλλοι είχαν υπολογίσει, μέχρι που τους συνέφερε να δώσουν, εμείς είχαμε πλήρη άγνοια για το τι έπρεπε να 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μπορούσε αλήθεια να αποτελούσε ελληνική επιτυχία; Αναφέρω μερικά παραδείγματα. Πρώτον, η επιμήκυνση του χρονοδιαγράμματος σύγκλισης των οικονομιών για την Ο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κατοχύρωση της ισχύος του άρθρου 5 της ΔΕΕ, ώστε να διασφαλίζονται τα σύνορα της Ελλάδας από την τουρκική απει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 περιορισμός -ναι ο περιορισμός! - των αδικαιολόγητα υπερβολικών ευμενών διαθέσεων των εταίρων μας απέναντι στην Τουρκία, η οποία αναγορεύτηκε επίσημα, σε υπερδύναμη της περιοχής που χρήζει, όπως λένε ιδιαίτερη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η ταχύτερη είσοδος της Κύπρου στην Έ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ενδεχόμενη καθυστέρηση του χρόνου-εισόδου κάποιων άλλων χωρών στην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η αύξηση του Κοινοτικού προϋπολογισμού και του Ταμείου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η στήριξη του πακέ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ν, η θέσπιση κριτηρίων κατανομής των πόρων στις περιοχές του νό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ν, η ένταξη των νήσων του Αιγαίου, σε ειδικά προγράμματα οικονομικής ενίσχυσης, όπως ακριβώς συνέβη και με τα Ισπανικά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έκατο, η θέσπιση προϋποθέσεων άσκησης, ευρωπαϊκής, βιομηχανικής και αναπτυξια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και αρκετά άλλα, θα μπορούσαν να αποτελέσουν, κυρίες και κύριοι συνάδελφοι, προτάσεις και πεδία διεκδικήσεων της Ελλάδας στο Μάαστριχτ. Γιατί ψηφίζουμε τη συνθήκη; Δεν είναι αυτή η συνθήκη που θα θέλαμε να ψηφίσουμε. Έχει όλα εκείνα τα αρνητικά χαρακτηριστικά, τα οποία διατυπώθηκαν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όεδρο, από τον Κοινοβουλευτικό μας Εκπρόσωπο, τον Εισηγητή και τους ομιλη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γενικές γραμμές η Ελλάδα, ως ευρωπαϊκή χώρα, έχει συμφέρον να επιδιώξει την μετεξέλιξη της Ευρωπαϊκής Κοινότητας σε Πολιτική Ένωση και το Μάαστριχτ είναι ένα βήμα προς το στόχ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 αξεπέραστα, σε μερικές περιπτώσεις, εμπόδια για την ένταξή μας στην ΟΝΕ, είναι φανερό ότι δεν μπορούμε να αυτοπεριθωριοποιηθούμε, με την μη ψήφιση της σύμβασης, περιορίζοντας ταυτόχρονα και τον πολιτικό ρόλο της Ελλάδας, σε περίοδο κρίσιμων εξελίξεων στην Ευρώπη και στα Βαλκάνια, πολλές από τις οποίες αφορούν και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ψήφιση της συνθήκης, μπορούσε να προκαλέσει διαδικασίες εξόδου μας από την Ένωση, κάτι που δεν αποκλείεται να επιθυμούν, ορισμένοι άσπονδοι φίλοι και εχθροί, μέσα και έξω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υνατότητες κάτω από άλλες προϋποθέσεις, ευρωπαϊκές και ελληνικές, να βελτιωθεί η συνθήκη της Ένωσης, ώστε να εξυπηρετεί καλύτερα τα συμφέροντα της Χώρας μας και αυτό μόνο αν είμαστε μέσα στο παιχνίδι μπορεί να επιτε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λεονεκτήματα και οι κίνδυνοι: Στο πολιτικό επίπεδο, είναι αναμφισβήτητο το πλεονέκτημα που έχει η Ελλάδα, ως μέλος μίας Ένωσης που είναι μια από τις τρεις οικονομικές υπερδυνάμεις του πλαν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οικονομία, η καθιέρωση ενός νομίσματος στα πλαίσια μιας ενιαίας αγοράς, αποτελεί πλεονέκτημα για την παραγωγική δραστηριότητα της Χώρας μας, αλλά και των άλλων χωρώ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στους κινδύνους που θα αντιμετωπίσουμε στην πορεία μας προς τη Νομισματική Ένωση, αλλά και μετά απ' αυτήν. Η σταθεροποίηση των οικονομικών δεικτών, ενδέχεται ν' αυξήσει τα ποσοστά ανεργίας και μάλιστα σε πολύ υψηλά επίπεδα εφ' όσον δεν ακολουθηθεί ταυτόχρονα μια αναπτυξιακή πολιτική. Επίσης, ενδέχεται να έχουμε μείωση του πραγματικού εισοδήματος, μείωση των κοινωνικών παροχών, και κλείσιμο μικρομεσαίων επιχειρήσεων, κυρίως βιοτεχ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ικρός Κοινοτικός Προϋπολογισμός 1,37% του ΑΕΠ του συνόλου των χωρών-μελών, δεν είναι σε θέση ν' αντιμετωπίσει το χάσμα των διαρθρωτικών διαφορών ανάμεσα στις αναπτυγμένες και υπό ανάπτυξη περιφέρειες και κράτη της Ευρώπης. Το πακέτο Ντελόρ, φαίνεται πολύ ανίσχυρο να καλύψει αυτές τις διαφορές, ώστε μετά το 1997 ή το 1999 οι χώρες-μέλη της Ένωσης να έχουν πραγματοποιήσει κάποια στοιχειώδη πραγματική, ουσιαστική σύγ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ΟΝΕ θα ευνοήσει περισσότερο τις αναπτυγμένες χώρες της Ένωσης, οι οποίες έχοντας το πλεονέκτημα της αυξημένης παραγωγικότητας και των υποδομών, θ' αυξήσουν την οικονομική τους δραστηριότητα σε σχέση με τις περιοχές του Νό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οιες είναι οι προθέσεις των αναπτυγμένων χωρών της Ένωσης; Δεν θα πρέπει να έχουμε αυταπάτες σε ό,τι αφορά τους στόχους των αναπτυγμένων χωρών της Ένωσης, κυρίες και κύριοι συνάδελφοι. Η ΟΝΕ θ' αποτελέσει γι' αυτούς μέσο να βελτιώσουν την οικονομική τους κατάσταση, έχοντας το πλεονέκτημα των μεγάλων διαρθρωτικών διαφορών σε σχέση με τις χώρες του Νότου. Και οι διαφορές είναι τέτοιες που είναι σχεδόν απίθανο ότι θα καλυφθούν στο διάστημα της σύγκλισης, όπως ειπώθηκε και προηγουμένως. Αντίθετα, υπάρχει περίπτωση, τουλάχιστον σε σχέση με ορισμένες νότιες χώρες, το χάσμα αυτό να διευρ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νομικές ανισότητες μεταξύ των τριών λιγότερο αναπτυγμένων χωρών, Ελλάδα, Ιρλανδία, Πορτογαλία και των εννέα υπολοίπων, παρά τις προσπάθειες των πρώτων που έγιναν τελευταία για σύγκλιση, παραμένουν σημαντικές. Έτσι, το 1988 στις 3 προαναφερθείσες χώρες, το ΑΕΠ ανά κάτοικο ήταν περίπου 56% του μέσου Κοινοτικού ΑΕΠ, ενώ στις 9 υπόλοιπες χώρες το ποσοστό ήταν 103% περίπου. Το 1990 η κατάσταση παρέμεινε εντελώς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ικότητα στις 3 προαναφερθείσες χώρες, βρίσκεται σε πολύ χαμηλά επίπεδα και οφείλεται στην έλλειψη υποδομών στις μεταφορές, στις τηλεπικοινωνίες, στην έλλειψη κατάρτισης του εργατικού δυναμικού, στην αδυναμία απορρόφησης των τεχνολογιών και καινοτομιών, στην ανεπάρκεια του διοικητικού συστήματος και στην υψηλή απασχόληση στον γεωργικό τομέα. Ενώ η Γερμανία δαπανά το 2,9% του ΑΕΠ για την έρευνα και την τεχνολογία, η Ελλάδα δαπανά μόνο το 0,4% . Στην Ελλάδα λιγότερο από ένας εργαζόμενος στους 1000 είναι επιστήμονας ή τεχνικός, ενώ στη Γερμανία, είναι περισσότερο από 6 εργαζόμενοι επιστήμονες ή τεχνικοί στους 1.000 εργαζόμενους. Η Ελλάδα είναι η χώρα της Κοινότητας που διαθέτει τα λιγότερα χρήματα για την δημόσια εκπαίδευση, το 2,64% του ΑΕΠ, υποδιπλάσιο από εκείνο της Δανίας και πολύ μικρότερο από τον μέσο όρο ασφαλώς των χωρών-μελ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ολογισθεί ότι ο δείκτης δραστηριότητας της Χώρας μας σε υψηλές τεχνολογίες, είναι περίπου 260 φορές μικρότερος από τον αντίστοιχο δείκτη της Γερμανίας. Επίσης, έχει υπολογισθεί ότι τα κράτη-μέλη της Κοινότητας που έχουν κατά κεφαλή ΑΕΠ 50% του μέσου Κοινοτικού όρου, θα χρειαστούν 15 χρόνια και περίπου 2 εκατοστιαίες μονάδες το χρόνο για να φθάσουν στο 70% του μέσου όρου της Κοινότητας. Και αν θέλουν να φθάσουν το 90%, χρειάζονται 20 χρόνια και 3% αύξηση του ΑΕΠ κατά άτομο το χρόνο. Έχει επίσης υπολογισθεί ότι θα χρειασθούν για τα επόμενα 10 χρόνια 153 δισ. δολάρια για να φθάσουν οι χώρες Ελλάδα, Ισπανία, Ιρλανδία, Πορτογαλία και Ιταλία για να φθάσουν το 80% του μέσου Κοινοτικού όρου στις βασικές υποδ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ρίνει κανείς από τα παραπάνω στοιχεία, κυρίες και κύριοι συνάδελφοι, διαπιστώνει ότι η πραγματική σύγκλιση δεν είναι δυνατόν να γίνει ούτε μέχρι το 2000, αλλά ούτε και μέσα στην πρώτη 10ετία του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αρά τις όποιες ονομαστικές συγκλίσεις, η Ελλάδα κινδυνεύει να αποτελεί, μαζί με κάποια άλλα κράτη του νότου, το περιθωριακό 1/3 στην ευημερούσα κοινωνία των 2/3 τη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πανερχόμενοι στο αρχικό ερώτημα για το ποιες είναι οι προθέσεις των ανεπτυγμένων χωρών απέναντι στις νότιες χώρες, δεν θα πρέπει να αποκλείουμε, τουλάχιστον για κάποιους από αυτούς, τη συνειδητή πρόθεση να βάλουν στη τροχιά της δεύτερης ταχύτητας κάποιες χώρες που εξ' αντικειμένου είτε δεν θα μπορέσουν να ικανοποιήσουν τις προϋποθέσεις της ΟΝΕ, είτε αν το κατορθώσουν, με πολλές θυσίες των λαών τους, να βρίσκονται σε μεγάλη απόσταση από τις χώρες του Βορρά στο επίπεδο των παραγωγ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κυρίες και κύριοι συνάδελφοι, γιατί έχουν γίνει αναφορές όπου διαπιστώνεται μία αδικαιολόγητη και παραπλανητική ευφορία από τη μεριά της Κυβέρνησης, ότι τάχα οι ανεπτυγμένοι οικονομικά λαοί της Κοινότητας θα ήσαν ευτυχείς, εάν φθάναμε στο ίδιο επίπεδο με αυτούς. Εάν αφήσουμε να καλλιεργηθεί κάτι τέτοιο νομίζω ότι θα είναι ένα μοιραίο στρατηγικό λάθος στην πορεία της Χώρας μας για τη σύγκλιση με τους υπόλοιπους εταίρ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προτ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ου κοινοτικού προϋπολογισμού θα πρέπει να αποτελέσει το μόνιμο στόχο της Ελλάδας σε σχέση με την Κοινότητα. Μόνο έτσι υπάρχει δυνατότητα να καλύψουμε τις ουσιαστικές διαφορές που μας χωρίζουν με τα υπόλοιπα μέλη της. Η Ελλάς θα πρέπει να εμποδίσει τη διεύρυνση της Κοινότητας εάν δεν ικανοποιηθεί ένα μίνιμουμ πρόγραμμα οικονομικής ενίσχυσης κατά τις διαπραγματεύσεις που θα ακολουθήσουν για το πακέτο Ντελόρ. Και δεν ανταποκρίνεται στην πραγματικότητα ότι η θέση αυτή έχει κατοχυρωθεί, αφού οι διαπραγματεύσεις θα ξεκινήσουν από μηδενική βάση και επομένως στο Μάαστριχτ ήσαν άγνωστα τα κριτήρια αξιολόγησης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αναφερθώ λίγο εκτενέστερα κυρίες και κύριοι συνάδελφοι στο χρόνο που μου μένει, στην πρόταση που αφορά την αναπτυξιακή και βιομηχανική πολιτική της Χώρας μας στα πλαίσι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βιομηχανική πολιτική της Ελλάδας, αλλά πρώτα θα πρέπει να μιλήσουμε για βιομηχανική πολιτική της Κοινότητας που μέχρι χθες δεν υπήρχε. Και δεν υπήρχε γιατί την προηγούμενη 10ετία ο άνεμος της φιλελευθεροποίησης, δημιούργησε καταστάσεις που τελικά αποδείχθηκαν επιζήμιες για την Ευρώπη ολόκληρη. Έτσι στο τέλος αυτής της δεκαετίας οι ευρωπαίοι εταίροι μας κράτη και εταιρείες ανακάλυψαν ότι βρίσκονται πολύ πίσω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αγωνιστικότητα την τεχνολογία και τις υποδομές από τις Ηνωμένες Πολιτείες και την Ιαπωνία. Θα πρέπει να επισημάνουμε ότι οι Ηνωμένες Πολιτείες, οι οποίες προωθούσαν το δόγμα του νεοφιλελευθερισμού εν τούτοις επιδοτούσαν και επιδοτούν τους βιομηχανικούς κλάδους της οικονομ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ην βιοτεχνολογία όπου οι Ηνωμένες Πολιτείες δαπανούν 5 δισ. δολάρια το χρόνο ως κράτος για να στηρίξουν την ανταγωνιστικότητα των εταιρειών τους, και στις πιστώσεις που δίδονται στην ΝΑΣΑ για την παραγωγή υψηλών τεχνολογιών που χρησιμοποιούνται από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άρχισαν ίσως κάπως διστακτικά και σε μερικές περιπτώσεις απρόθυμα οι χώρες της Ευρώπης να θέλουν να αναπτύξουν εθνική βιομηχανική πολιτική και κατ' επέκταση και ευρωπαϊκή βιομηχανική πολιτική. Στα πλαίσια αυτής της νέας διαμορφούμενης αντίληψης έγιναν ιδιαίτερες συμφωνίες με την Ιαπωνία, ώστε να παραταθεί ο χρόνος της ελεύθερης διάθεσης αυτοκινήτων της τελευταία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θηκαν ειδικά μέτρα διάσωσης της Ευρωπαϊκής ηλεκτρονικής βιομηχανίας. Έγιναν προτάσεις για αύξηση των δαπανών έρευνας και τεχνολογίας. Το πακέτο Ντελόρ προβλέπει διπλασιασμό των δαπανών έρευν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Ευρώπη αντιμετωπίζει την πρόκληση για τις νέες τεχνολογίες, τις τηλεπικοινωνίες, την τηλεματική πληροφορική, τη νέα βιοτεχνολογία, εκείνες τις τεχνολογίες που θα της δώσουν το προβάδισμα έναντι των Η.Π.Α και της Ιαπ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κληση, κυρίες και κύριοι συνάδελφοι, είναι και για μας. Αν θέλουμε να είμαστε ισότιμοι εταίροι και εάν η Ευρώπη είναι αναγκασμένη σε τεχνολογική αναβάθμιση είμαστε και εμείς αναγκασμένοι να κάνουμε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είναι αν μπορούμε. Έχει δείξει δείγματα η Νέα Δημοκρατία ότι μπορεί να κάνει κάτι τέτοιο; Μάλλον το αντίθετο έχει δείξει, διότι εκείνο που κατάφερε μέχρι τώρα είναι να παραλύσει τον παραγωγικό ιστό της Χώρας, να μειώσει τη βιομηχανική παραγωγή και τις επενδύσεις, να αποξενωθεί εντελώς από όλες τις παραγωγικές τάξεις και να καταστεί αναξιόπιστη ω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ην πολιτική αυτή δεν είναι δυνατόν να βαδίσουμε προς την σύγκλιση. Άλλωστε το θέμα δεν είναι μόνο το πώς αλλά και με ποιόν θα φθάσουμε στο 1997 ή το 1999. Και είναι πλέον κοινή η πεποίθηση ότι η μόνη πολιτική δύναμη, που μπορεί να μας οδηγήσει εκεί, είναι το Πανελλήνιο Σοσι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Κυρίες και κύριοι συνάδελφοι, υποστηρίχθηκε από τον εκπρόσωπο του ΚΚΕ, ότι η Συνθήκη του Μάαστριχτ είναι το αποτέλεσμα της απόφασης οκτώ βασιλέων και τεσσάρων προέδρων. Ουδέν τούτου αναληθέσ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στηρίζεται σε δύο διακυβερνητικές συνδιασκέψεις, που έγιναν το 1990 και είναι μία Συνθήκη της ελεύθερης και δημοκρατικής θέλησης και απόφασης των λαών της ΕΟΚ και των εκλεγμένων Κυβερνή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πως στη ζωή των ανθρώπων, έτσι και στη ζωή των εθνών, υπάρχουν μερικά γεγονότα που γίνονται ιστορικοί διαχρονικοί σταθμοί, καθοριστικοί της πορείας τους μέσα στους αιώνες. Τέτοιος διαχρονικός ιστορικός σταθμός, για την Ελλάδα, είναι, πρώτον, η ένταξή μας στην ΕΟΚ, που έγινε από τον Κωνσταντίνο Καραμανλή και δεύτερο η ένταξή μας στη Δυτικοευρωπαϊκή Ένωση, αλλά και στην ενωμένη Ευρώπη, που γίνεται από τον Κωνσταντίνο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με τη Συνθήκη του Μάαστριχτ εξελίσσεται στην Ενωμένη Ευρώπη, στην Ευρώπη, δηλαδή, της δύναμης, της αφθονίας, της ελευθερίας, της δημοκρατίας, της κοινωνικής δικαιοσύνης και της ειρήνης. Μέσα σ` αυτή την πανίσχυρη Ευρώπη, ισότιμη και ισοδύναμη σήμερα με τις άλλες χώρες- μέλη της ΕΟΚ και αύριο της Ενωμένης Ευρώπης, θα είναι και η μητέρα της Ευρώπης, ή μάλλον, για να κυριολεκτήσουμε, η μήτρα της Ευρώπης, η Ελλάδα. Η Ελλάδα που έδωσε στην Ευρώπη τα γράμματα και τις τέχνες, τις αξίες του πολιτισμού και της δημοκρατίας, τα πανανθρώπινα υψηλά ιδεώδη και τον σύγχρονο τρόπο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Ελλάδα, από την μεγάλη ιστορική της προσφορά στους λαούς της Ευρώπης, αλλά και από τη φύση της, ως μητέρα της Ευρώπης, αλλά ακόμα και από τις σημερινές ιδιόμορφες πολιτικοοικονομικές συνθήκες που την αφορούν και την επηρεάζουν άμεσα, θα έπρεπε να είναι η πρώτη χώρα της Ευρώπης, που θα επικύρωνε και θα υποστήριζε τη Συνθήκη του Μάαστριχτ, δηλαδή τη Συνθήκη για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ώ καθόλου, κύριοι συνάδελφοι, με κείνους που υποστηρίζουν ότι θα έπρεπε να καθυστερήσει η επικύρωση αυτής της Συνθήκης, για να την χρησιμοποιήσουμε σαν διαπραγματευτικό όπλο, για το δεύτερο πακέτο Ντελόρ και την μελλοντική διεύρυνσ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με την ηρωική ιστορία της και την τόσο λαμπρή προσφορά της στην Ευρώπη και γενικά στην ανθρωπότητα, δεν θα μπορούσε ποτέ να μετατραπεί σε ένα κοινό εκβιαστή, για να πετύχει τους οικονομικούς και πολιτικούς στόχους της. Δεν το έκανε ποτέ στο παρελθόν και δεν θα το κάνει ούτε σήμερα ούτε αύριο. Η Ελλάδα ήταν, είναι και θα παραμείνει, η χώρα του φωτός και της αρετής, του πολιτισμού και της ειρήνης, της ελευθερίας και του ολυμ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πέρα απ' αυτά που αποτελούν τις αθάνατες ρίζες και τις ιερές παραδόσεις της, η Ελλάδα έχει και χίλιους άλλους λόγους να επιδιώκει την όσο το δυνατό ταχύτερη επικύρωση και εφαρμογή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λόγοι αυτοί με σαφήνεια και γλαφυρότητα εξετέθησαν από τον Εισηγητή της Νέας Δημοκρατίας, κ. Λιάπη, από τον Πρωθυπουργό μας, κ. Κ. Μητσοτάκη και όλους τους άλλους αγορητές της Νέας Δημοκρατίας, που προηγήθηκαν, γι' αυτό θεωρώ περιττό να τους επαναλάβω εκτεν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όνο, κύριοι συνάδελφοι, να τονίσω περιληπτικά και τηλεγραφικά,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παιδεία, η δικαιοσύνη, η κοινωνική πρόνοια, η κοινωνική δικαιοσύνη, της Χώρας μας θα επηρεαστούν θετικά και αποφασιστικά, από την εφαρμογή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ενιαίο Ευρωπαϊκό νόμισμα, που θα θεσμοθετηθεί, θα είναι πολύ καλύτερο από την δραχμή μας, που συνεχώς διολισθαίνει, με αποτέλεσμα οι κατώτερες, εισοδηματικά, τάξεις του Λαού μας, να γίνονται όλο και φτωχότερες, αφού χάνουν αγοραστική δύναμη, χωρίς να μπορούν να την αναπληρώσουν, από άλλες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δημόσιο χρέος, ο πληθωρισμός και τα ελλείμματα, θα επηρεαστούν θετικά και ίσως -το εύχομαι ολόψυχα- θα μεταφερθούν πλέον, στη σφαίρα των εφιαλτικών αναμ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με την ενίσχυση της Ευρωπαϊκής συνείδησης, που θα επέλθει, σήμερα με την απόκτηση της ευρωπαϊκής ιθαγένειας, με την συμμετοχή στις δημοτικές και κοινοτικές εκλογές και τις εκλογές για το Ευρωκοινοβούλιο, ανάλογα με τον τόπο κατοικίας όλων των Ευρωπαίων και σε όλη την Ευρώπη, με το κοινό ευρωπαϊκό νόμισμα και την κατάργηση των συνόρων των χωρών- μελών της ενωμένης Ευρώπης, αύριο δε με την κοινή εξωτερική πολιτική, την κοινή ασφάλεια και άμυνα, οι Έλληνες θα νοιώσουν μεγαλύτερη σιγουριά, θα έχουν περισσότερες ευκαιρίες για να αναπτύξουν τις επιχειρηματικές και τις άλλες πολυσήμαντες δραστηριότητες τους και θα εξασφαλίσουν την ταχύτερη οικονομική, πνευματική και πολιτιστική τους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οι Έλληνες εργαζόμενοι και συνταξιούχοι θα εξασφαλίζουν καλύτερες αμοιβές και συντάξεις, αφού αυτές, σύντομα, θα εξισωθούν με τις αμοιβές και τις συντάξεις των Ευρωπαίων συναδέλφων τους. Οι άνεργοι και γενικά οι φτωχοί Έλληνες θα τύχουν των ευεργετημάτων, αλλά και των κοινωνικών παροχών, που απολαμβάνουν και οι άλλοι αντίστοιχοι Ευρωπαίοι των ανεπτυγμένων χωρώ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Ο χρυσός κανόνας της σύμμετρης ανάπτυξης των χωρών-μελών της Ενωμένης Ευρώπης, που προβλέπει η συνθήκη του Μάαστριχτ, θα ωφελήσει ιδιαίτερα και σημαντικά την Ελλάδα αφού στα τρία επόμενα χρόνια, εκτός από τις άλλες έκτακτες οι τακτικές παροχές και τα ειδικά δάνεια, η Ελλάδα θα πάρει και 18 δισ. δολάρια ή 14 δισ. ECU, ως δωρεάν οικονομική ενίσχυση από την Ενωμένη Ευρώπη, βάσει της συμφωνίας του Μάαστριχτ και του δευτέρου πακέ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αυτό είναι διπλάσιο από το πρώτο πακέτο Ντελόρ.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πακέτο Ντελόρ προέβλεπε 6,6 δισ. ECU. Το δεύτερο πακέτο Ντελόρ προβλέπει 14 δισ.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Δεν είναι διπλά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ίναι περισσότερο από διπλάσιο. Το πρώτο πακέτο Ντελόρ ήταν 6,6 δισ. ΕCU, κύριε Παπαδόπουλε, ενώ το 2ο είναι 14 δισ. ECU. Φαίνεται ότι δεν με παρακολουθεί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ο χρυσό αυτό όραμα, που σύντομα πλέον θα υλοποιηθεί, η Ελλάδα θα βγει από τον μαρασμό, από την καθυστέρηση και από την οικονομική κρίση, που διέρχ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βδομο: τα σύνορα της Ελλάδος θα γίνουν και σύνορα της Ενωμένης Ευρώπης. Η αλληλεγγύη και η αδελφοσύνη των λαών της Ευρώπης θα οδηγήσουν σε μία κοινή εξωτερική πολιτική, σε μία κοινή ασφάλεια και σε μία κοινή άμυνα για όλα τα κράτη της Ενωμένη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πακτική μανία των γειτόνων μας και ιδίως των εξ ανατολών, της Τουρκίας, θα σβήσει εκ των πραγμάτων και όλοι οι βαλκανικοί λαοί θα επιζητούν πλέον τη φιλία και την ειρηνική συνεργασία της Ελλάδος, αφού, εν πολλοίς, η μοίρα τους και η πορεία τους θα επηρεάζεται από τη θέληση της Ελλάδος, που θα είναι η μοναδική χώρα που θα συμμετέχει, ισότιμα και ισοδύναμα,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Ελλάδα αν είχε μόνο οικονομικά συμφέροντα από τη συμμετοχή της στην Ενωμένη Ευρώπη, δηλαδή από την επικύρωση της συνθήκης του Μάαστριχτ, εγώ θα την καταψήφιζα. Θα την υπερψηφίσω όμως, γιατί πιστεύω ότι με τη συνθήκη αυτή θα γίνει μία ειρηνική επανάσταση, για όλους τους λαούς της Ευρώπης, που δεν θα είναι μόνο οικονομική, αλλά και κοινωνική και πνευματική και συνειδησιακή. Οι Έλληνες, μάλιστα, όχι μόνο θα απολαύσουμε τα ωφελήματα που θα απολαύσουν και οι άλλοι λαοί της Ενωμένης Ευρώπης, αλλά συγχρόνως θα ανήκουμε, πλέον, ως ισότιμοι και ισοδύναμοι, με γνώμη και με ψήφο, σε μία μεγάλη οικογένεια και έτσι θα πάψουμε να είμαστε α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μας πρέπει πρώτος να κάνει, σύντομα, την ηθική και πνευματική του επανάσταση. Πρέπει να ξαναβρεί τις πνευματικές και ελληνοπρεπείς χριστιανικές πηγές του. Τώρα, δυστυχώς, έχουμε αποκοπεί από την συνειρμική παράδοση των μεγάλων προγόνων μας και κινδυνεύουμε να πάθουμε ότι παθαίνει το δέντρο που κόβεται από τις ρίζες του: πεθ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νθήκη του Μάαστριχτ ο Λαός μας αποκτά και πάλι νέα οράματα και ξαναβρίσκει μία νέα μεγάλη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να πράγμα μόνο με ανησυχεί: μήπως δεν σφυρηλατηθούν καλά οι βάσεις και οι αρμοί της Ενωμένης Ευρώπης, μήπως μείνουν κενά και κερκόπορτες, από τις οποίες θα μπορέσουν να περάσουν οι πολλοί και οι ισχυροί εχθροί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ό θα αποφευχθεί. Πιστεύω σ' ένα πολύ καλύτερο μέλλον για τον Λαό μας, αλλά και για όλους τους λαούς της ενωμένης Ευρώπης. Θα χρειασθούν, βεβαίως, προσπάθειες και θυσίες. Όμως αξίζει να προσπαθή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Παρακολουθώντας την συζήτηση στην Αίθουσα του Κοινοβουλίου για την κύρωση της Συνθήκης του Μάαστριχτ, μια απόφαση που πάρθηκε ήδη, περιμένει να δει κανείς πόσο αξιοποιούνται οι προτάσεις, οι αγωνίες, οι προβληματισμοί που ακούγονται σε αυτή την Αίθουσα. Είναι σαφής η διάκριση ανάμεσα στους Κυβερνητικούς ομιλητές με την εξαίρεση του πρώην Υπουργού Εξωτερικών και τους ομιλητές της Αντιπολίτευσης, όλης της Αντιπολίτευσης, ακόμη και αυτών που θα καταψηφ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μια μεριά η Κυβέρνηση αφήνει την εντύπωση, όπως και οι Κυβερνητικοί Βουλευτές, ότι όλα είναι λυμένα. Ανακοινώνει ουσιαστικά μια περίοδο μελλοντικής ευημερίας, καθησυχάζοντας τον κόσμο, λες και δεν θα χρειαστεί κόπος, δουλειά και θυσίες. Και από την άλλη μεριά οι αγωνίες και οι προβληματισμοί της Αντιπολίτευσης φαίνεται να λέγονται, για να εκφράσουν την προσωπική, αν θέλετε, θέση του καθενός χωρίς να ακούγονται από κανένα. Λίγα πράγματα ακούσθηκαν από την Κυβερνητική πλευρά για το ποιες είναι οι κινήσεις εκείνες, που προετοιμάζουν αυτή την μεγάλη πορεία, για το ερώτημα αν τελικά με αυτή την Συνθήκη παραδίδουμε αυτήν την πορεία σε κάποιους άλλους που αποφασίζουν για μας ή αποδεχόμαστε την πρόκληση, αυτή την παρατεταμένη πρόκληση μιας τουλάχιστον εικοσ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ε κανείς ότι αυτή η συζήτηση επιδιώκει να τονίσει την σοβαρότητα αυτής της κατάστασης. Η απουσία πολλών στελεχών της Κυβέρνησης που υποτίθεται ότι θα σχεδιάσουν, θα προγραμματίσουν και θα υλοποιήσουν αυτή την πορεία, είναι χαρακτηριστική. Η συζήτηση στοχεύει να αναδείξει τα προβλήματα της πορείας προς την Ευρωπαϊκή ενοποίηση, αλλά το πρόβλημα δεν είναι τελικά να πείσει έστω και κάποιον σε αυτή την Αίθουσα, όπου είναι δεδομένες οι αποφάσεις μας. Αλλά να προβληματίσει και να αξιοποιήσει τον προβληματισμό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των ομιλητών, των περισσοτέρων ομιλητών ιδιαίτερα από την Αντιπολίτευση, ήταν θέσεις προβληματισμών. Πόσο καταγράφηκαν, ποιος τις άκουσε; Ακόμη και οι τεχνοκράτες που υποτίθεται ότι ερήμην ημών σύμφωνα με την Κυβερνητική πρακτική θα προχωρήσουν τα επόμενα βήματα είναι απόντες από αυτή την Αίθουσα και πρέπει να έχουν πολύ μεγάλη φαντασία για να πούμε ότι εκ των υστέρων θα προβληματισθούν με αυτά που ακούσθηκαν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βέβαια, μέσα σε όλα τα προβλήματα της οριακής αυτής χώρας, ο τρόπος με τον οποίο το Κοινοβούλιο αντιμετωπίζει -όχι μόνο η Κυβέρνηση- σ' ένα μεγάλο μέρος του αυτή την πρόκληση, είναι χαρακτηρ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λέμε μεγάλες κουβέντες, όλοι λέμε ότι έχουμε συνειδητοποιήσει την πρόσκληση. Ο κόσμος, όμως, αναρωτιέται πόσο πραγματικά είναι έτοιμη η πολιτική, η πνευματική, αν θέλετε, και η οικονομική και επιχειρηματική ηγεσία της Χώρας γι` αυτή την πορεία. Ο διάλογος ουσιαστικά τώρα αρχίζει. Και με τη συζήτηση καθενός επιμέρους βήματος, σ` αυτή την πορεία, θα βρίσκουμε μπροστά μας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λύ περίσκεψη η Αντιπολίτευση έδειξε τους προβληματισμούς, στηρίζοντας αυτή την απόφαση της Πολιτείας. Αλλά δεν είναι παρούσα η Πολιτεία, για να πάρει αυτή τη στήριξη, για να πάρει αυτόν τον προβληματισμό και να μας δώσει την απάντηση. Αναπάντητα όλα τα ερωτήματα που τέθηκαν μέχρι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ρόγραμμα ανάπτυξης τα επόμενα 20 χρόνια, έστω, πέρα από τα δημοσιονομικά πέρα από τα λογιστικά; Ποιοι είναι οι άξονες; Πόσο σ` αυτή την πορεία συμμετέχει ο Λαός; Πόσο προβλέπετε να συμμετέχει; Πώς τον προετοιμ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κυβέρνηση, που για 3 ολόκληρα χρόνια, με την πολιτική και την καθημερινή πρακτική της, δείχνει ότι προετοιμάζει έναν κόσμο ενεργούμενο, αντικείμενο αυτής της προσπάθειας, παθητικό δέκτη των αποφάσεων από πάνω, πώς μπορεί να ελπίζει ότι, σ` αυτή την πορεία, θα τον κινητ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ύπαρξη των εθνικών προβλημάτων, τις υπάρχουσες δυσκολίες που καθημερινά γίνονται και μεγαλύτερες για ένα μεγάλο μέρος του Λαού μας, με τα στοιχεία εκείνα της δομής και υποδομής, που δίνουν την αίσθηση ότι είμαστε μία οριακή χώρα, πόσο μπορεί να ελπίζει μια έστω και φιλόδοξη κυβέρνηση, ότι μπορεί ερήμην του λαού, ερήμην του ενεργού πολίτη, να πετύχει έστω και τους επιμέρ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πρόκληση δεν αφορά μόνο την Κυβέρνηση, κύριοι συνάδελφοι. Αφορά όλους μας. Και ιδιαίτερα, είναι πρόκληση απέναντι στο ΠΑΣΟΚ, που φαίνεται ότι θα αναλάβει την πορεία και την επίλυση των προβλημάτων το αμέσως επόμεν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τον Εισηγητή της Πλειοψηφίας ότι η σύνδεσή μας με την Ευρώπη μάς απάλλαξε από την πείνα και από το αίσθημα ανασφάλειας. Και όμως, ακόμη και από ομιλητές της Κυβερνητικής Παράταξης, από τον πρώην Υπουργό Εξωτερικών, το αίσθημα της ανασφάλειας, που εξακολουθεί να υπάρχει, παρά τη σύνδεση, είναι έντονο. Και οι τοποθετήσεις συναδέλφων, όπως της κ. Παπαζώη, του κ. Γιάνναρου και άλλων, ήταν χαρακτηριστικές στο ότι η φτώχεια σ` αυτή τη Χώρα πλησιάζει στο όριο του μισού πληθυσμού. Και έχουμε ακόμ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προετοιμάζουμε τον κόσμο, για να ανταπεξέλθει σ` αυτή την πορεία και να ανταποδώσει; Και μιλάω για ανταποδοτικότητα, γιατί προσωπικά πιστεύω ότι ήταν τεράστια η προσφορά του ΠΑΣΟΚ προς το Λαό τα χρόνια της 8ετούς διακυβέρνησης. Έκανε όμως ένα μεγάλο λάθος: Δεν ζήτησε ανταποδοτικότητα από τον πολίτη, από τους φορείς γι` αυτά που προσέφερε. Και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άνει στο άλλο άκρο η σημερινή Κυβέρνηση: Ζητάει θυσίες, αλλά δεν δείχνει την ανταποδοτικότητα που πρέπει να δώσει στον πολίτη, έστω ανταποδοτικότητα προοπτικής γι` αυτές τις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ώς θα φτάσουμε στους στόχους αυτούς -γιατί, ακόμη και για τους απαισιόδοξους που λένε ότι δεν θα φτάσουμε, αξίζει η πορεία -αξίζει να προσπαθήσουμε- δυσκολεύεται ακόμη παραπάνω από τα προβλήματα τα σημερινά. Προβλήματα, που την τελευταία 3ετία, γίνονται ιδιαίτερα έντονα και είναι προς την αντίθετη κατεύθυνση από την αναγκαία για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ώρο της γεωργίας, στο χώρο της κτηνοτροφίας, στο χώρο της εκπαίδευσης, στο χώρο της υγείας, πώς θα κινητοποιήσουμε τον πολίτη όταν το ελάχιστο της ασφάλειας στη δουλεία, στην υγεία, στην εκπαίδευση των παιδιών του δεν φαίνεται να εξασφαλίζεται από αυτή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δυνατόν να θεωρήσουμε ότι η ένταξη και αυτή η πορεία είναι τόσο απλή, ώστε να μείνει στα χέρια των πολιτικών και των τεχνοκρατών; Είναι δυνατόν να μην συνειδητοποιεί αυτή η Κυβέρνηση ότι για οποιοδήποτε βήμα η συμμετοχή του Λαού είναι απόλυτα απαραίτητη και μάλιστα η ενεργητική συμμετοχή, για να μπορέσει να βαστάξει τα βάρη, προσδοκώντας αυτή την ανταποδοτικότητα που είπ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ιδιαίτερα, πώς μπορεί μία τέτοια προσπάθεια, μεγαλεπίβολη πραγματικά, σταθμός στην ιστορία της Χώρας, να αποδώσει, έστω το 2010, όταν οι ενεργοί πολίτες εκείνης της εποχής, οι σημερινοί νεολαίοι, είναι αμέτοχοι σε αυτήν την πορεία; Όταν η κύρια προσπάθεια δεν είναι να τους εμπνεύσουμε, να τους κινητοποιήσουμε, να τους ενεργοποιήσουμε για αυτή την πορεία και για αυτή την κοινωνία της οποίας θα είναι διαχειριστές; Ή μήπως μέσα στο μοντέλο αυτής της πορείας "προβλέπεται" η απάθεια και το βόλεμα της ,νεολαίας μέχρις ότου πολλαπλασιαστούν τα προβλήματα της ανεργίας, της εκπαίδευσης, της υγείας, της κοινωνικής συνοχής που θα την οδηγήσουν σε έκρ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η Ευρώπη προβληματίζεται, στο ενδεχόμενο το 1994, το 1996 να έχει εκρήξεις της νεολαίας και ευαίσθητων στρωμάτων του πληθυσμού. Στην Ελλάδα θα έχουμε εκρήξεις και απεγνωσμένων, απελπισμένων στρωμάτων. Αλλά τη νεολαία, ποια είναι τα μέτρα εκείνα που πραγματικά θα την κινητοποιήσουν, θα την βάλουν μέσα στο παιχνίδι αυτή τη στιγμή, συμμετοχικά, με τις ευθύνες, αλλά και με τη δουλε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επειδή βλέπω και σε αυτή την Αίθουσα κάποιους συναδέλφους, ότι πριν από 30 χρόνια, την 1η Νοεμβρίου του 1962 στην πλατεία Χημείου στο Πανεπιστήμιο της Θεσσαλονίκης οι φοιτητές εκήρυξαν το έτος, "έτος παιδείας", με αφορμή την πρώτη επέτειο από την πρώτη άτυπη σύνδεση με τις ευρωπαϊκές κοινότητες. Και ακολούθησε η συγκέντρωση στα προπύλαια της Αθήνας. Και σε αυτή την Αίθουσα τουλάχιστον 40 άνθρωποι ανήκουν σε εκείνη την εποχή, από όλες τις Παρατάξεις. Από τους επόμενους ομιλητές μετά από εμένα, μέχρι τον Υπουργό Υγείας, τον Υπουργό Παιδείας. Καλά, 30 χρόνια ήταν αρκετά για να ξεχάσουμε την ευαισθησία εκείνης της νεολαίας; Τριάντα χρόνια είναι αρκετά για όλους τους ανθρώπους της ηλικίας μας για να μην μπορούν να μπολιάσουν στην καινούργια γενιά την ευαισθησία, την υπευθυνότητα εκείνης της γε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όλυτα αναγκαίο, κύριοι συνάδελφοι, μέσα σε αυτή την πορεία -δεν αναφέρομαι σε δείκτες, δεν αναφέρομαι σε αριθμούς, άλλοι αναφέρθηκαν- η κινητοποίηση του Λαού και της νεολαίας και ακόμα η ανάγκη μετασχηματισμού. Δεν έχουμε συνειδητοποιήσει όλοι από τις ηγεσίες μέχρι τα τελευταία στελέχη, το πόσο επιτακτική είναι η ανάγκη του μετασχηματισμού δομών, κομμάτων, νοοτροπίας τα επόμενα χρόνια. Όσο καλύτερα από τώρα το προετοιμάσουμε, τόσο λιγότερο εκρηκτικό και οδυνηρό θα είναι την ώρα που θα επιβληθεί εκ των πραγμάτων. Γιατί με αυτές τις δομές, τις σημερινές δομές, που επιβαρύνθηκαν τόσο την τελευταίας τριετία, στον τομέα της εκπαίδευσης, στον τομέα της αποκέντρωσης, αλλά ακόμα και στο δημοκρατικό διάλογο, δεν μπορούμε να κάνουμε κανένα βήμα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αφέρθηκα στην αποκέντρωση μέσα στο όραμά μας, αν θελήσουμε πραγματικά να δούμε μακρύτερα, είναι να πούμε ανοικτά αυτά τα κοινά μυστικά και τα κοινά παράπονα που έχει όλη η Χώρα. Την ανάπτυξη της άλλ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20 χρόνια από σήμερα, θα έπρεπε να είναι στόχος μας, αυτή η πόλη, -που όπως είναι δεν σώζεται με τίποτα- η Αθήνα, να δώσει τη θέση της σε μια ανθρώπινη Αθήνα των 2 εκατ., και ν' αναπτυχθεί η άλλη Ελλάδα που θα σώσει και την Ελλάδα και την Αθήνα. Και προς αυτή την κατεύθυνση, την τελευταία 3ετία βλέπουμε όλο αντίθετα βήματα. Ο Λαός παρακολουθεί όλες αυτές τις συζητήσεις, για το Μετρό, για το νέφος, για τα προβλήματα της Αθήνας, αλλά τελικά δεν βλέπει κανένα περιθώριο ώστε να σωθεί και αυτή η πόλη και η άλλ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βρίσκεται εδώ η Υπουργός Εξωτερικών, αρμόδια και ευαίσθητη στα θέματα των συνόρων, θάθελα να υπενθυμίσω ότι συμβολικά η Συμφωνία του Μάαστριχτ -μιας πόλης συνοριακής ανάμεσα στο Βέλγιο, τη Γαλλία, τη Γερμανία, μια πόλη της Ολλανδίας- είναι η κατάργηση των εσωτερικών συνόρων. Για τα εξωτερικά σύνορα της Ευρώπης ουσιαστικά τα σύνορα της Γερμανίας στη γραμμή Οντερ-Νάισε και τα σύνορα της Ελλάδας, τα επόμενα χρόνια θα υπάρξουν έντονα προβλήματα. Αν στη Χώρα μας δεν αναπτυχθεί οικονομικά ο χώρος αυτός των συνόρων, ο χώρος των παραμεθορίων περιοχών, κινδυνεύουμε σε λίγα χρόνια με την έκρηξη της μετανάστευσης φτωχοτέρων λαών- γιατί η μετανάστευση από δω και πέρα θα είναι η μεγάλη βόμβα των φτωχών λαών θα δούμε διάφορα επικίνδυνα πράγματα. Και όπως καταλαβαίνετε, αυτοί τα επόμενα 10-15 χρόνια θα έλθουν ως μετανάστες, ως οικονομικοί πρόσφυγες, αν δεν καλύψουμε εμείς την ανάπτυξη της παραμεθόριας περιοχής. Ακόμα και αν έλθουν ξένοι εργοδότες. Και οι μετανάστες θα είναι άνθρωποι των γύρω περιοχών από την Αλβανία, τα Σκόπια, τη Βουλγαρία, Μουσουλμάνοι κ.ο.κ. Η ανάπτυξη των παραμεθόριων νομών είναι εθνική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με την υπάρχουσα μέχρι στιγμής, μικρή προϊστορία, της προετοιμασίας της συζήτησης του Μάαστριχτ απ' αυτή την Κυβέρνηση, 3 χρόνια πού μια βαλκανικής νοοτροπίας δεξιά έχει την ευθύνη αυτού του Τόπου, ότι θα είναι πολύ δύσκολα και τα επόμενα χρόνια. Ευρωπαϊκή ενσωμάτωση με Βαλκανική διαδικασία και σκέψη δεν γίνεται. Από την ώρα, λοιπόν, που αποφασίστηκε και μπαίνουμε στην Ευρωπαϊκή Ένωση πρέπει όλοι ν' αλλάξουμε σκέψεις, νοοτροπίες, διαδικασίες και πρακτικ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οι συνάδελφοι, η Συμφωνία του Μάαστριχτ, είναι μια συμφωνία για την Ευρωπαϊκή ένωση. Η ΕΟΚ, όπως την ξέραμε, θα πάψει να υπάρχει. Θα μετεξελιχθεί σε ένωση χωρών. Δεν θα είναι πλέον κυρίως κοινή αγορά χωριστών κρατών, αλλά ένας ενωμένος πολιτειακός οργανισμός, μια ένωση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για να τοποθετηθούμε απέναντι σ' αυτή τη Συμφωνία, πρέπει να απαντήσουμε σ' ορισμένα θεμελιώδη ερωτήματα. Μερικά απ' αυτά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υμφέρει στους λαούς της Ευρώπης η Ευρωπαϊκή Ένωση και ειδικότερα, συμφέρε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πορούσε σήμερα ή στο προβλεπτό μέλλον να γίνει κάποια άλλη ένωση πέρα απ' αυτή τη συγκεκρι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πορούσε να υπογραφεί γι' αυτή την συγκεκριμένη ένωση και όχι για κάποια άλλη, κάποια διαφορετική συμφωνία από τη Συμφωνία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μποδίζει και πολύ περισσότερο αποκλείει η Συμφωνία να προχωρήσει η Ευρώπη σε διαφορετικό δρόμο απ' αυτό το δρόμο που βλέπει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μπτον, επιβάλλει το Μάαστριχτ κάποια συγκεκριμένη πολιτική και μάλιστα την πολιτική, που ασκείται από τη Νέα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με ποιο τρόπο είναι δυνατόν ν' ανταποκριθούμε στους όρους, ώστε να είμαστε στο τέλος περίπου της 1000ετίας μια ισότιμη χώρα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ρισμένα από αυτά τα θεμελιώδη κατά την άποψή μου, ερωτήματα, θα προσπαθήσω να αναπτύξω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πρώτον: Συμφέρει στους λαούς της Ευρώπης και ειδικότερα στον Ελληνικό Λαό η Ευρωπαϊκή Ένωση; Κύριοι συνάδελφοι, δεν πρέπει να ξεχνάμε ότι η Ευρώπη υπήρξε πεδίο μεγάλων πολέμων. Υπάρχουν ισχυρές χώρες οι οποίες ανέπτυξαν οξύτατους ανταγωνισμούς. Ποιος μπορεί να αποκλείσει να φθάσουν αυτοί οι ανταγωνισμοί στην ακραία τους συνέπεια -στον πόλε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έλλον, αν δεν υπάρχει τίποτα που να ενώνει τις ανταγωνίστριε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πορεί να θέσει ένα ασφαλές όριο στον ανταγωνισμό, είναι η ένωση. Με τον τρόπο αυτό περιορίζονται αισθητά οι πιθανότητες πολεμικής αναμέτρησης ανάμεσα στις ανταγωνίστριες χώρες της Ευρώπης. Αυτό είναι ένα στοιχείο πρώτιστου ενδιαφέροντος για τους λαούς της Ευρώπης και για τους εργαζόμενου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η κατάρρευση του ανατολικού μπλοκ επιβάλλει επιτάχυνση της πορείας της ένωσης, γιατί αλλάζουν άρδην οι διεθνείς αντιθέσεις και οι πρωταγωνιστές του διεθνούς ανταγωνισμού. Μέχρι την κατάρρευση πρωταγωνιστές ήταν οι δύο υπερδυνάμεις, αλλά η μια έπαψε να υπάρχει. Και αυτό αναβαθμίζει το ρόλο των άλλων δυνάμεων. Γιατί, δεν υπάρχει στην φύση, στην κοινωνία, μια μόνο δύναμη ποτέ. Κάτι τέτοιο θα μπορούσε να χωρέσει μόνο στον νου των μονοθεϊστών και των θεολόγων. Στην πραγματικότητα η ζωή υπάρχει και κινείται μέσα από αντιθέσείς όπου δρουν περισσότερες από μία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υπήρχε η ΕΣΣΔ, η Ευρώπη και η Ιαπωνία ήταν βασικά σύμμαχοι των Αμερικανών. Τώρα δεν έχουν λόγο να είναι βασικά σύμμαχοι και μετατρέπονται βαθμιαία και γοργά κυρίως σε ανταγωνιστές. Το ότι συνειδητοποιεί αυτό το ρόλο της η Ευρώπη, φαίνεται και στην συνθήκη του Μάαστριχτ από τα εξής κυρίως στοιχεία: α) Πρόβλεψη για κοινή εξωτερική πολιτική, β) πρόβλεψη για κοινή αμυντική πολιτική με ανοικτό το ενδεχόμενο κοινής άμυνας με την ενεργοποίηση της Δυτικοευρωπαϊκής Ένωσης που μόνο σε αντιδιαστολή και μερική αντιπαράθεση με το ΝΑΤΟ είναι δυνατόν να αποκτήσει έννοια, γ) με την καθιέρωση της ευρωπαϊκής ιθαγένειας που εισάγει μία νέα έννοια του πατριωτισμού σε καινούργια εδαφικά όρια και δ) με την επιδίωξη ισχυρής οικονομίας με ένωση των επί μέρους οικο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νατότητα της Ευρώπης να ανταγωνισθεί τις ΗΠΑ και την Ιαπωνία συμφέρει τους εργαζόμενους της Ευρώπης να ενισχυθεί, γιατί πρώτον οι ΗΠΑ μαζί με την οικονομική και τεχνολογική ισχύ τους διαθέτουν και την μεγαλύτερη στρατιωτική και πολιτική ενδεχόμενα δύναμη. Δεύτερον, γιατί στην Άπω Ανατολή και στην Νοτιοανατολική Ασία πραγματοποιείται ήδη μία ολοκλήρωση κυρίως οικονομική. Οι πολυεθνικές αλληλοσυνδέουν όχι μόνο Ιαπωνία – Κορέα – Ταϊβάν - Ταϋλάνδη μεταξύ τους, αλλά και όλες αυτές με την Κ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λεγόμενες ελεύθερες ζώνες της Κίνας, πραγματοποιείται κάτω από συνθήκες της πιο απάνθρωπης εκμετάλλευσης μία οικονομική ολοκλήρωση στην Άπω Ανατολή. Και μόνο αυτή δίνει κυρίως στην Ιαπωνία τεράστια δύναμη. Αλλά η οικονομική ολοκλήρωση στην Άπω Ανατολή προοιωνίζει και το ενδεχόμενο μιας πολιτικής ένωσης των χωρών της Άπω Ανατολής και της Κίνας. Ποια χώρα της Ευρώπης θα μπορούσε να αντισταθεί σε αυτό τον κολοσ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χώρες της Ευρώπης δεν ενώσουν τις δυνάμεις τους είναι ολοφάνερο, ότι δεν θα αντέξουν στον ανταγωνισμό με τους άλλους δύο πόλους. Τα αποτελέσματα θα είναι ανάλογα με αυτά που είδαμε στην ανατολική Ευρώπη. Οικονομική κατάρρευση και δυστυχία στους λαούς. Πολιτική αστάθεια και συγκρούσεις. Οικονομική, πολιτική και ενδεχόμενα στρατιωτική εξάρτηση. Σε κανένα λαό της Ευρώπης δεν θα συνέφερε κάτι τέτοιο ακόμη και αν σήμερα υποφέρει από σκληρή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Ένωση συμφέρει ειδικότερα τη Χώρα μας και το Λαό της, γιατί στις συνθήκες οικονομικού ανταγωνισμού που έχουν διαμορφωθεί δεν γίνεται να σταθεί η Χώρα μας μόνη της. Ούτε μπορούμε, ούτε εμείς, ούτε όλος ο κόσμος μαζί να αλλάξουμε άρδην τις συνθήκες του διεθνούς ανταγωνισμού. Γιατί αυτές οι συνθήκες είναι φυσικό και αναπότρεπτο αποτέλεσμα της ανάπτυξης των παραγωγικών δυνάμεων και της διεθνοποίησης που τις συνοδ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δεν μπορεί ούτε να πουλήσει ούτε να αγοράσει με κλειστά τα σύνορά μας. Τα σύνορα τα άνοιξαν οι παραγωγικές δυνάμεις. Είμαστε υποχρεωμένοι να ανταγωνιστούμε. Και εάν στο εσωτερικό της Χώρας μπορούμε εν μέρει να καθορίσουμε πλαίσια λειτουργίας της αγοράς, στο διεθνές επίπεδο ούτε αυτό μπορούμε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ερώτημα δεν είναι εάν θα μπούμε στον ανταγωνισμό ή δεν θα μπούμε και θα προστατεύσουμε τα οικονομικά μας σύνορα. Το ερώτημα είναι: Θα μπούμε μόνοι μας ή θα μπούμε σε συνεργασία με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με την συνεργασία μπορούμε να είμαστε περισσότερο αποτελεσματικοί. Τίθεται όμως και ένα επιπλέον ερώτημα : Συνεργασία με ποιους; Πριν λίγα χρόνια θα μπορούσαμε -θεωρητικά τουλάχιστον- να εξετάσουμε συνεργασία όχι με την ΕΟΚ, αλλά με τις χώρες της Βαλκανικής και τις χώρες της ανατολικής Ευρώπης. Τώρα όμως η οικονομική ένωση αυτών των χωρών κατέρρευσε. Εξ άλλου όσο και εάν θέλουμε εμείς την συνεργασία δεν τη θέλουν οι ίδιες την συνεργασία μεταξύ τους. Κατά συνέπεια είναι προφανές ότι η μόνη ένωση στην οποία μπορούμε να προσβλέπουμε είναι η Ευρωπαϊκή Ένωση η συγκεκρι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ότι όλες οι χώρες της Ευρώπης επιζητούν πλέον το ίδιο , ακόμα και οι πιο ανθηρές από αυτέ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Ένωση συμφέρει επίσης τη Χώρα και το Λαό μας γιατί δίνει δυνατότητες καλύτερης διασφάλισης των συνόρων μας. Βεβαίως η Συνθήκη του Μάαστριχτ δεν εξασφαλίζει με κανένα τρόπο τα σύνορά μας. Εάν αποσυρθούμε όμως από την Ευρωπαϊκή Ένωση, δεν θα μας διασφαλίσει ποτέ. Εάν μείνουμε μπορούμε να διεκδικήσουμε, να διαπραγματευτούμε και ενδεχόμενα να πετύχουμε να διασφαλιστούμε σε ένα ορισμένο βαθμό. Και κάτι τέτοιο έχει προφανώς ύψιστη εθνική σημασία. Συμφέρει το Λαό μας, γιατί η Χώρα μας αντιμετωπίζει σοβαρό κίνδυνο και δαπανά τεράστια ποσά για να διασφαλιστούν τα σύνορά μας, ποσά που θα μπορούσαν να διατεθούν αλλού και όχι για στρατιω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ένα άλλο ερώτημα, κύριοι συνάδελφοι: Θα μπορούσε σήμερα ή στο προβλεπτό μέλλον να γίνει κάποια άλλη ένωση ; Η απάντηση είναι κατά την γνώμη μου σαφώς αρνητική. Γιατί πρώτον, δεν είναι σε θέση όλες οι άλλες χώρες από τον Ατλαντικό ως τα Ουράλια να συμμετάσχουν ισότιμα σε μια ένωση. Και δεν είναι σε θέση ούτε από άποψη οικονομική ούτε από άποψη πολιτική. Και δεν θα μπορέσουν να γίνουν ισότιμες στο αμέσως προσεχές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ια ένωση με όλες αυτές τις χώρες θα είχε σαν συνέπεια να τιναχθεί στον αέρα η συνοχή και η ισχύς της Ενωμένης Ευρώπης εάν η ένωση γινόταν βεβια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θα μπορούσε να δημιουργηθεί κάποια άλλη ένωση σήμερα ή στο προβλεπτό μέλλον γιατί οι λαοί των ανεπτυγμένων χωρών, ανεξάρτητα από κυβέρνηση σήμερα και ενδεχόμενα ανεξάρτητα από πολιτικό σύστημα αύριο, δεν θα ήταν διατεθειμένοι να πληρώσουν το κόστος ταχύτατης ανάπτυξης των χωρών της Κεντρικής και Ανατολικής Ευρώπης ώστε να γίνουν ισότ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θα μπορούσε να γίνει άλλη ένωση, γιατί ούτε υπάρχουν, ούτε μπορούν να δημιουργηθούν στο προβλεπτό μέλλον πολιτικές δυνάμεις σε όλο το εύρος της Ευρώπης, που να πιστεύουν και να θέλουν μία άλλου τύπου ένωση, που να δημιουργηθεί με καταστροφή της σημερινής. Υπάρχουν, όμως, ισχυρές δυνάμεις, που προσβλέπουν σε μια διαφορετική Ευρώπη, μέσα από την εξέλιξη της σημερινής ένω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πρόταση για κάποια άλλη ένωση σημαίνει στην πράξη απλώς καμία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ένα τελευταίο ερώτημα. Μπορούσε να υπογραφεί γι` αυτή την ένωση την ευρωπαϊκή, κάποια άλλη, διαφορετική συμφωνία, από τη συμφωνία του Μάαστριχτ; Νομίζω ότι ασφαλώς μπορούσε να υπογραφεί μία συμφωνία πολύ ωφελιμότερη για τη Χώρα μας, αλλά και για τους εργαζόμενους της Ευρώπη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το σημείο γίνεται έντονη κριτική από την πλευρά του Συνασπισμού και από τις δυνάμεις της Αριστεράς γενικότερα, τις δυνάμεις τις προοδευτικές σε όλ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θέλουμε να κάνουμε πολιτική με βάση τα πραγματικά δεδομένα και όχι με βάση τις επιθυμίες μας, πρέπει να αναγνωρίσουμε ότι η συμφωνία δε θα μπορούσε να είναι ουσιωδώς διαφορετική ως προς τα βασικά χαρακτηριστικ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μπορούσε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ην Ευρώπη δεν έχουν διαμορφωθεί ούτε οι υποκειμενικοί, ούτε οι αντικειμενικοί όροι, πολιτικοί και αμυντικοί, για μία πλήρη ρήξη των δεσμών που τη συνδέουν με τις ΗΠΑ, στα πλαίσια του ατλαντισμού και μάλιστα με δική της πρωτοβου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έχουν προχωρήσει -όσο θα ευχόταν κανείς- οι όροι αμοιβαίας εμπιστοσύνης μεταξύ των χωρών της Ευρώπης, ιδιαίτερα μεταξύ των μεγαλύτερων και ισχυρότερων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έχει κατακτήσει ακόμα όλους τους λαούς της Ευρώπης η ιδέα για μια προωθημένη ένωση που θα έβαζε την εθνική ανεξαρτησία και κυριαρχία σε ένα ευρύτερο, σημερινό, πλαίσιο. Πιστεύω, ότι μία πιο προωθημένη συμφωνία, ίσως εύρισκε μεγαλύτερη άρνηση από το λαό της Δανίας και ίσως ακόμη εύρισκε μεγαλύτερη ανταπόκριση ο εθνικός αναχρονισμός του Λεπ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την Ευρώπη υπάρχουν συγκεκριμένες πολιτικές δυνάμεις και συγκεκριμένες αντιλήψεις. Από αυτές τις πολιτικές δυνάμεις και από αυτές τις αντιλήψεις που επικρατούν, δεν νομίζω ότι θα περίμενε κανένας πολύ περισσότερ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μπτον, στην Ευρώπη το οργανωμένο λαϊκό κίνημα που θα μπορούσε να επηρεάσει σε διαφορετική κατεύθυνση τις εξελίξεις, είναι αυτό που είναι, με τα προβλήματα που έχει και κυρίως με την έλλειψη πανευρωπαϊκού συντ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κύριοι συνάδελφοι, νομίζω ότι το Μάαστριχτ είναι ένας συμβιβασμός. Δεν είναι παράξενο ότι οι ισχυρότερες χώρες, επιχειρούν να τον φέρουν σε χαμηλότερο επίπεδο και είναι πολύ ενδεχόμενο, επομένως, ότι τυχόν επαναδιαπραγμάτευση θα οδηγούσε τη συμφωνία σε λιγότερο ικανοποιητική κατάσταση, για τις λιγότερο ισχυρές χώρες και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άλλη, ουσιωδώς διαφορετική συμφωνία δεν θα μπορούσε να επιτευχθεί, οδηγούμαστε στο συμπέρασμα ότι η μη ψήφιση της συμφωνίας, σημαίνει, ανεξάρτητα από προθέσεις, ότι επιλέγουμε να μείνουμε έξω από 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συμμετάσχουμε, όμως, στην ευρωπαϊκή ένωση, είναι το μείζον. Επομένως, όποιες αντιρρήσεις και αν έχει κανείς, δεν μπορεί παρά να υπερψηφίσει τη συμφωνία του Μάαστριχτ, γιατί μόνο έτσι ψηφίζει υπέρ του μείζονος, υπέρ, δηλαδή, της συμμετοχής της Χώρας μας σ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ιλτιάδης Έβερτ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υρίες και κύριοι συνάδελφοι, θητεύω στην Αίθουσα αυτή από το 1974 και πιστεύω ότι η ψήφιση της συμφωνίας του Μάαστριχτ αποτελεί το τρίτο μεγαλύτερο γεγονός κατά τη μεταδικτατορ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υπήρξε η ψήφιση του Καταστατικού Χάρτη της Χώρας, του Συντάγματος, δηλαδή, του 1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σημαντική ψηφοφορία που έγινε στη Βουλή, ήταν η κύρωση του νόμου για την προσχώρησή μας στην Κοινή Ευρωπαϊ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σημαντικότερη πράξη, που θα καθορίσει το μέλλον της Ελλάδος, το εθνικό, το δημοκρατικό, το οικονομικό, το πολιτικό και το κοινωνικό, για τα προσεχή 100 χρόνια είναι η προσχώρησή μας στη συμφωνία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τύχημα, κυρίες και κύριοι συνάδελφοι, το γεγονός ότι η συντριπτική πλειοψηφία των Κομμάτων και συνεπώς και του Ελληνικού Λαού, τάσσεται υπέρ αυτής της συμφωνίας, ανεξάρτητα από τις μικροδιαφορές που παρουσιάζονται. Και θα ήθελα να παρατηρήσω, ότι είναι κάτι το οποίο χρειάζεται η Δημοκρατία, χρειάζεται το κοινοβουλευτικό μας σύστημα, χρειάζεται η Βουλή, χρειάζονται οι ίδιοι οι Βουλευτές, σε μία περίοδο αμφισβητήσεως όλων μας, ότι, δηλαδή, τελικά μπορούμε να συμφωνήσουμε στις μεγάλε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υπάρχει καμία αμφιβολία. Εδώ σχεδόν όλη η Βουλή συμφωνεί σε μία μεγάλη επιλογή, την ευρωπαϊκή επιλογή, για την οποία στο παρελθόν υπήρχαν αμφισβ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από την ώρα που συμφωνούμε όλοι σ` αυτή τη μεγάλη επιλογή, δεν έχουμε την πολυτέλεια να βλέπουμε τα επουσιώδη και να μην κοιτάζουμε τα ουσιώδη. Δεν έχουμε την πολυτέλεια, χάριν μικροκομματικών συμφερόντων να ασκήσουμε κριτική, απλώς και μόνο διότι κάτι πρέπει να προσθέσουμε, σε κάτι πρέπει να διαφοροποιηθούμε από την Κυβέρνηση. Πρέπει να έχουμε τη γενναιότητα να ταυτισθούμε, διότι στην πραγματικότητα τι ερχόμαστε να κάνουμε με την ψήφο μας; Να επικυρώσουμε μία συγκεκριμένη Συνθήκη, μία συγκεκριμένη συμφωνί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οι συνάδελφοι, υπάρχουν πολλά ερωτηματικά για το μέλλον της Κοινής Ευρωπαϊκής Αγοράς. Και πράγματι, καθένας θα μπορούσε και στο πολιτικό και στο οικονομικό και στο κοινωνικό επίπεδο να διαπιστώσει ότι υπάρχουν ελλείψεις, ότι υπάρχουν θέματα, τα οποία θα μπορούσαν να προστεθούν. Παραδείγματος χάριν, πολύ σωστά ετέθη η παρατήρηση, "προς ποια ενοποίηση πάμε, για ομοσπονδία ή συνομοσπονδία;". Ακόμη αυτό το ερώτημα δεν έχει λύσει η Κοινότητα. Οι δείκτες αυτοί οι οποίοι έχουν επιλεγεί για την οικονομική προσαρμογή είναι κατάλληλοι; Ή θα έπρεπε να υπάρχουν κάποιοι άλλοι, ορισμένοι να αφαιρεθούν και κάποιο άλλοι να προστεθούν; Φυσικά ερωτήματα, ερωτήματα 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ες και κύριοι συνάδελφοι, πρέπει να είμαστε ρεαλιστές. Εάν η Κοινότητα, εάν κάθε εθνικό Κοινοβούλιο ή εάν κάθε λαός, ο οποίος καλείται σε δημοψήφισμα για να επικυρώσει αυτή τη σύμβαση θα προσπαθούσε να δώσει απαντήσεις σε όλα αυτά τα ερωτήματα, θα είχαμε φθάσει στο 3000 και ακόμη θα συζητούσαμε για τη συμφωνία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λείπουν ουσιαστικά, ουσιώδη στοιχεία από μέσα, αλλά αυτό που πρέπει να κοιτάξουμε εδώ, είναι οι βασικοί άξονες. Και οι βασικοί άξονες είναι προς το συμφέρον της Ευρώπης, είναι προς το συμφέρον των λαών της Ευρώπης, των Ευρωπαίων και κάθε εθνότητος που αποτελεί σήμερα 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επίσης η άποψη, γιατί ψηφίζουμε τώρα το καλοκαίρι τη συμφωνία του Μάαστριχτ. Θα έλεγα ότι αυτό το ερώτημα θα μπορούσε να σταθεί μόνο σε μία περίπτωση που κάποιο Κόμμα ή κάποιος Βουλευτής, θα είχε τη πρόθεση μετά από τρεις ή τέσσερις μήνες να αλλάξει τη γνώμη του, εάν κάποιο άλλο έκτακτο γεγονός θα συνέβαινε εν τω μεταξ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ρωτώ ευθέως, μέσα σ` αυτή την Αίθουσα πλέον, το Κομμουνιστικό Κόμμα: Υπάρχει κανείς ο οποίος πιστεύει ότι πρέπει να συνδεθούν άλλα θέματα σε σχέση με τον βασικό προσανατολισμό, με τον βασικό άξονα της προσχωρήσεώς μας στην Κοινή Ευρωπαϊκή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ου είναι ότι θα μπορούσε να ψηφισθεί και το Φθινόπωρο, αλλά το γεγονός ότι ψηφίζεται τώρα στις θερινές διακοπές, δεν αλλάζει σε καμία περίπτωση την ουσία. Διότι, αυτό που θα κάνουμε σήμερα, πρέπει να το κάνουμε και μετά από έξι μήνες και μετά από δύο χρόνια, διότι παίρνουμε στην ουσία μία απόφαση, η οποία θα επηρεάσει την τύχη του Ελληνικού Λαού τις επόμενες 10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κήθηκε κριτική για το έργο της Κυβερνήσεως σε επιμέρους τομείς. Ακόμα, ασκήθηκε κριτική, κυρίες και κύριοι συνάδελφοι, στο αν συνέβαλε ή όχι και πόσο συνέβαλε η Ελλάς στη διαμόρφωση του σχεδίου του Μάαστριχτ. Σας ερωτώ: Αυτό είναι το ζητού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μεγάλος προβληματισμός της Βουλής των Ελλήνων ή κάπου αλλού πρέπει να στραφ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ου, κυρίες και κύριοι συνάδελφοι, είναι ότι πρώτον πρέπει να καθίσουμε να δούμε με σοβαρότητα πλέον ποιος είναι ο νέος στρατηγικός ρόλος της Πατρίδος μας, ποιος είναι ο νέος στρατηγικός ρόλος της Ελλάδος, μέσα στις νέες διαμορφούμενες συνθήκες. Προ δυόμισι-τριών ετών έγινε ένας μεγάλος σεισμός. Έγινε κι άλλος ένας δεύτερος, μετά τον πρώτο της πτώσεως του κομμουνισμού, σε παγκόσμιο επίπεδο, της διασπάσεως της Σοβιετικής Ενώσεως και των Βαλκανίων σε νέες εθνικέ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νη την ώρα κάθε εθνότητα, αλλά και κάθε συλλογικό όργανο, είτε λέγεται Κοινότητα είτε λέγεται ΝΑΤΟ, είτε λέγεται ΔΕΕ, αναζητεί μια νέα στρατηγική. Και το πρόβλημα της Ελλάδας, είναι ποια είναι η νέα της στρατηγική. Το πρόβλημα όλων μας είναι ποια είναι η νέα στρατηγική την οποία θα ακολουθήσει ο Τόπος μας. Ποίο είναι το νέο όραμα της Ελλάδος στη νέα πραγματικότητα που θα υπάρξει μέσα στην Κοινότητα στα Βαλκάνια, στην ευρύτερη περιοχή της ανατολικής Μεσο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δώσουμε απάντηση σ' αυτό το όραμα, στο νέο στρατηγικό ρόλο, από εκεί και πέρα δεν θα υπάρχει προσανατολισμός. Θα κινούνται τα κόμματα το καθένα προς μια διαφορετική κατεύθυνση, χωρίς να υπάρχει εμπιστοσύνη πλέον του Ελληνικού Λαού, προς τα πολιτικά κόμματα. Γιατί, εκείνο το οποίο είναι κατ' εξοχήν φαινόμενο της σημερινής περιόδου, είναι η σύγχυση την οποία έχουμε δημιουργήσει εμείς οι πολιτικοί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εθα λοιπόν -και αυτό είναι το εθνικό μας χρέος- να συμφωνήσουμε όλοι μαζί, εφ' όσον συμφωνούμε στις βασικές επιλογές του ευρωπαϊκού προσανατολισμού, στο ποιος θα είναι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γικός ρόλος της Ελλάδος μέσα στην Κοινότητα. Γιατί, το να λέμε απλώς και μόνο ότι ανήκουμε στην Κοινότητα, είμαστε αναπόσπαστο μέλος της Κοινότητας, δεν λέει από μόνο του τίποτε. Ποια είναι η συμμετοχή στο νέο καταμερισμό της εργασίας; Αλλιώς το βλέπει η Γερμανία, αλλιώς το βλέπει η Αγγλία, αλλιώς η Γαλλία, αλλιώς η Ιταλία. Εμείς τι κάνουμε; Απλούστατα λέμε, δοσοληπτικά και μόνο, όπως συνέβη δυστυχώς στη δεκαετία του '80, το τι θα εισπράξουμε και τι θα δώσουμε, σαν να αποτελεί μια απλή λογισ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κυρίες και κύριοι συνάδελφοι, είναι το πώς θα φθάσουμε και πώς θα πλησιάσουμε τις οικονομικές προϋποθέσεις τις οποίες μας έδωσε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 Μάνος ότι είναι αισιόδοξος. θα πω και εγώ ότι είμαι αισιόδοξος, ότι πράγματι μπορούμε να τους φθάσουμε αυτούς τους οικονομικούς όρους που έχει πει η Κοινότητα, πλην ενός, του ύψους του δημοσίου δανεισμού προς τα ακαθάριστο εγχώριο προϊόν που ζητάει η Κοινότητα από 100% να φθάσει στο 60%. Δυστυχώς φοβούμαι ότι όποιο και αν είναι το οικονομικό μοντέλο που θα ακολουθήσουμε, παρακάτω από 75% δεν μπορούμε να το κατεβά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ν ξεχνάτε όμως ότι και άλλες χώρες, θα βρεθούν στην ίδια κατάσταση, γιατί εν πάση περιπτώσει, εδώ αναζητήθηκαν δείκτες που να είναι δείκτες συγκλίσεως των οικονομιών. Γι' αυτό σ' αυτό το συγκεκριμένο δείκτη αν δείτε με προσοχή τι λέει η συμφωνία, θα διαπιστώσετε ότι υπάρχουν δυνατότητες αν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σκολο λέει να προσδιορίσουμε, να πιάσουμε τους δείκτες. Δύσκολο να φθάσουμε το 3% του πληθωρισμού ή το 5% που πρέπει να είμαστε. Σας ερωτώ όμως, κύριοι συνάδελφοι: Αυτό το νοικοκύρεμα της οικονομίας που ζητάει η Κοινότητα, πρέπει να μας το ζητήσει η Κοινότητα για να το φτιάξουμε; Πρέπει να συνεχίσει η ελληνική οικονομία να έχει αυτά τα χάλια που έχει σήμερα; Δηλαδή είναι κάτι το οποίο πρέπει να μας υποχρεώσουν να το κάνουμε ή είναι κάτι το οποίο επιβάλλεται να το κάνουμε εμείς οι ίδιοι γιατί πιστεύουμε τελικά ότι πρέπει να ρίξουμε τον πληθωρισμό, να μειώσουμε τα ελλείμματα, να δημιουργήσουμε ένα νοικοκύρεμ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υποχρεώνει τελικά η Κοινότητα; Αν δεν μπαίναμε στην Κοινή Αγορά, αν δεν μας υποχρέωνε να φθάσουμε σ' αυτούς τους δείκτες, κάποτε δεν έπρεπε να φθάσουμε σ' αυτά τα επίπεδα; Πώς μπορεί να επιβιώσει η ελληνική οικονομία με ένα πληθωρισμο'18% όταν στην Ευρώπη, την Αμερική και την Ιαπωνία, ο πληθωρισμός κινείται στο 4%, 5%, 6%; Πώς θα επιβιώσουμε αν ακολουθήσουμε τη λογική του ΚΚΕ και βρεθούμε εκτός της Κοινότητος; Άρα οι δείκτες αυτοί που ζητάει η Κοινότητα δεν είναι μια δεσμευτική υποχρεωτική προϋπόθεση που τίθεται με την οποία μας αδικεί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υποχρέωση την οποία έχουμε απέναντι στην οικονομία, απέναντι στο μέλλον του Τόπου μας. Και εμείς οι ίδιοι έπρεπε να επιδιώκουμε να φθάσουμε σ' αυτούς τους σκοπούς. Και οποιοδήποτε ορθολογικό πενταετές πρόγραμμα, από οποιοδήποτε κόμμα και αν προήρχετο αυτό θα έπρεπε να επιδιώξε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γαπητοί συνάδελφοι αν δεν εκσυγχρονίσουμε την κοινωνία μας ό,τι και αν κάνουμε με τους δείκτες, έστω και αν τους πετύχουμε τους δείκτες που ζητάει η Κοινότητα, θα δείτε ότι την επομένη που θα τους πιάσουμε θα τους ξαναχάσουμε. Και το ζητούμενο δεν είναι απλώς ποσοτικό, είναι κυρίως ποιοτικό, είναι προϋπόθεση ο κοινωνικός και τεχνοκρατικός εκσυγχρονισμός της Πατρίδας μας. Είναι ο εκσυγχρονισμός του δημόσιου τομέα και αν θέλετε πριν από όλα είναι ο εκσυγχρονισμός των ίδιων των κομμάτων η απαλλαγή τους δηλαδή από τις παλαιοκομματικές αντιλήψεις και τις νοοτροπίες από τις οποίες όλοι διακατεχόμεθα. Και παλαιοκομματική αντίληψη είναι ο τρόπος, με τον οποίο παρά το γεγονός ότι συμφωνούμε πάνω σ' αυτή τη βασική συμφωνία, διαφωνούμε στα επουσιώδη απλώς και μόνο για να διαφωνήσουμε, απλώς γιατί πρέπει να πούμε στον Ελληνικό Λαό ότι κάπου είμαστε καλύτεροι από τους άλλους. Ας φθάσουμε σε κάποια δεδομένη στιγμή να πούμε όλοι μαζί ότι δεν υπάρχουν καλύτεροι και χειρότεροι ότι είμαστε όλοι σε ένα σκάφος στο οποίο ή θα επιβιώσουμε όλοι μαζί ή βουλι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της δημόσιας διοίκησης πρέπει να γίνει και με την μείωση του κράτους και την αναδιάρθρωση του κράτους και την αποκέντρωση του κράτους. Αλλά για να γίνει αυτό το πράγμα πρέπει η ίδια η Βουλή να επαναστατήσει εναντίον του εαυτού της. Και πρέπει να επαναστατήσει κάθε Έλληνας, πρέπει όλοι μαζί να προχωρήσουμε σε μια ειρηνική επανάσταση. Αν δεν το συνειδητοποιήσουμε αυτό το πράγμα μπορεί τεχνοκρατικά, οικονομικά να πιάσουμε τους δείκτες αλλά το αποτέλεσμα να μας απογοητεύσει όχι το 1997 αλλά μετά από το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ερώτημα το οποίο τίθεται είναι ποιος θα πληρώσει το κόστος. Εξαρτάται από το τι πολιτική θα αποφασίσουμε να ακολουθήσουμε. Ασφαλώς πιστεύω ότι όλοι θα συμφωνείτε μέσα σας ανεξάρτητα αν το ομολογούμε, ότι χρειάζεται το σταθεροποιητικό πρόγραμμα. Αλλά ταυτόχρονα με το σταθεροποιητικό πρόγραμμα χρειάζεται και αναπτυξιακό πρόγραμμα, πρόγραμμα εκσυγχρονισμού της οικονομίας, διότι πλέον όλες οι οικονομίες φεύγουν από την κλασσική βιομηχανική περίοδο και πάνε στην περίοδο της τεχνολογίας, της γνώσεως. Είναι τεράστιο άλμα στον επιχειρηματικό, βιομηχανικό τομέα. Εάν οι ρυθμοί τους οποίους το πρόγραμμα συγκλίσεως θα προβλέψει είναι κάτω από 2%, 3%, αυξήσεως του ακαθαρίστου εγχωρίου προϊόντος τότε σε καμία περίπτωση δεν θα πιάσουμε κανέναν από τους δείκτες τους οποίους πρέπει να πιάσουμε από αυτούς που μας ζητάει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οί συνεπώς αυξήσεως του εθνικού εισοδήματος πρέπει να ξεπερνούν το 3% και αυτό προϋποθέτει αναπτυξιακή πολιτική και επενδυτική δραστηριότητα της τάξεως του 9% στο δημόσιο τομέα, και του 10% στον ιδιωτικό τομέα. Και αυτό σημαίνει από κει και πέρα σταθερότητα πολιτικού κλ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γι' αυτές τις διαδικασίες στηθεί ένα οικονομικό μοντέλο, το μοναδικό πιστεύω, τότε και το κοινωνικό κόστος θα είναι πολύ περιορισμένο, διότι ναι μεν θα υπάρχει ένας περιορισμός της αυξήσεως των μισθών και ημερομισθίων, αλλά θα προχωρήσουμε σ' αυτή τη διαδικασία χωρίς αύξησ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ιστεύω ότι για να ενστερνιστεί τις απόψεις του Μάαστριχτ, της ενωμένης Ευρώπης, ο Ελληνικός Λαός πρέπει να συμφωνήσουμε όλοι μαζί σε ένα μοντέλο. Δεν έχει σημασία αν αυτά που λέω εγώ είναι τα σωστά ή τα λανθασμένα. Αλλά θα πρέπει να συμφωνήσουμε όλοι μαζί και θα υπάρχει μια συναίνεση, που θα πρέπει να συμφωνήσουμε όχι στις λεπτομέρειες της, κανένας δεν θα συμφωνήσει στις λεπτομέρειες, αλλά στους βασικούς αύξονες, στην στρατηγική, στο όραμα, στον προσανατολισμό, στην φιλοσοφία με βάση τα οποία πρόκειται να επιτευχθούν αυτοί οι στόχοι. Και πιστεύω ότι και τον πατριωτισμό και τη θέληση έχουν οι Αρχηγοί και των τριών κομμάτων ξεκινώντας από την κυρία Δαμανάκη, τον κ. Παπανδρέου και τον Πρωθυπουργό τον κ. Μητσοτάκη, μπορούν να συμφων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ίνησα από τις κυρίες όπως είδατε, παρόλο που δεν είναι εδώ. Εν πάση περιπτώσει, αν δεν μπορέσουν οι Αρχηγοί των κομμάτων, αν δεν μπορέσουν τα κόμματα εγκλωβισμένα μέσα στις αντιπαραθέσεις να συμφωνήσουν, πιστεύω ότι πρέπει να αποδείξουμε άλλη μια φορά, με την πρωτοβουλία και υπό την Προεδρία του Προέδρου της Δημοκρατίας Κωνσταντίνου Καραμανλή, ότι μπορεί το Έθνος να αποφασίσει για τις μεγάλες εθνικές του επιλογές. Και έχει όχι μόνο δικαίωμα ο Καραμανλής, αλλά και υποχρέωση, να καλέσει τους Αρχηγούς των κομμάτων για να επέλθει μια κοινή συμφωνία στους βασικούς άξονες, στους οποίους πρέπει να στηριχθεί αυτή η διαδικασία της προσεγγίσεως στους στόχους του Μάαστριχτ. Άλλωστε είναι ο μοναδικός Έλληνας, ο οποίος νομιμοποιείται προς αυτή την κατεύθυνση, διότι ήταν εκείνος, ο οποίος με επιμονή από το 1974 έθεσε τις προϋποθέσεις για να φτάσουμε εδώ που βρισκόμαστε σήμερ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ραϊανός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οι συνάδελφοι, σε μια εποχή διεθνοποίησης της κοινωνικής και οικονομικής ζωής και ραγδαίας διαδικασίας ολοκληρώσεων, δεν μπορεί κανείς να πει όχι σε κάτι που ούτως ή άλλως η ζωή απαιτεί και επιβάλλει. Είναι αυτό που είπε ο κ. Έβερτ, που μόλις κατέβηκε από το Βήμα, η μεγάλη επιλογή. Από αυτή την άποψη, η συζήτηση δεν έχει νόημα τόσο ανάμεσα στο ναι ή όχι στο Μάαστριχτ, αλλά πρώτον, στο αν αυτά που επιβάλλει η Συνθήκη είναι αυτά που απαιτεί η σημερι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ότητα της Ευρώπης και δεύτερον, ποια σφραγίδα μπαίνει, ποιος δρόμος θα ακολουθηθεί. Γιατί σαφώς όπως σε όλα τα πράγματα δεν υπάρχει μια οδός της αλήθειας που λένε. Έτσι και εδώ υπάρχουν χονδρικά δύο μονοπάτια με αρκετά παρακλάδια, αλλά πάντως δύο βασικά μονοπάτια. Και ο δρόμος που ακολουθεί η Συνθήκη του Μάαστριχτ για την Ευρωπαϊκή Ένωση, φέρει σαφώς την σφραγίδα των κυρίαρχων σήμερα δυνάμε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ο Συνασπισμός, μπαίνουμε σε αυτό το παιχνίδι -ας το ονομάσουμε έτσι- και από τώρα τονίζουμε ότι στοχεύουμε να δημιουργήσουμε με όλες τις δυνάμεις της Ευρώπης που έχουν έναν άλλον προσανατολισμό, τη βάση για μια πιο προχωρημένη, προοδευτικότερη αναθεώρηση της Συνθήκης το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κθέσω δύο-τρεις σκέψεις μου θα ήθελα και εγώ να πω ότι πήραμε το κείμενο της Συνθήκης πολύ καθυστερημένα. Ότι εμείς οι ίδιοι οι Βουλευτές δεν είμαστε πλήρως ενημερωμένοι, πόσο μάλλον ο Ελληνικός Λαός. Ότι μέσα στο καλοκαίρι, έρχεται να περάσει η Συνθήκη αυτή από τη Βουλή σε σύγκρουση με τους Ολυμπιακούς Αγώνες και με την περίφημη "ομάδα Όνειρο" των ΗΠΑ, στο μπάσκετ που βέβαια κερδίζουν την προσοχή των θεατών στην τηλεόραση. Δεν κρατήθηκε, όπως λέμε, η Συνθήκη από την Κυβέρνηση, ως το Φθινόπωρο, ούτε ως ένα ελάχιστο μέσο πίεσης, αν θέλετε, προς την ΕΟΚ, να προχωρήσει το γρηγορότερο την απόφαση της Λισσαβώνας για τα Σκόπια. Και εδώ, ειρήσθω εν παρόδω, θα ήθελα να πω ότι το θέμα αυτό πρέπει να καταλάβουμε ότι τώρα ανοίγει και όχι ότι τώρα κλείνει, με την έννοια ακριβώς ότι πέρα από την όποια τυπική θετική απόφαση, η προπαγάνδα και οι θέσεις των Σκοπίων που επί 40 χρόνια δουλεύονται σε παγκόσμιο επίπεδο, που έχουν περάσει σε βιβλία, εγκυκλοπαίδειες, σε επιστημονικούς φορείς μεγάλα τμήματα της διεθνούς κοινής γνώμης, βοηθούσης και της ελληνικής αδράνειας επί 40 χρόνια, που σε αρκετές περιπτώσεις ήταν και αθέλητη συνδρομή, εξακολουθούν αυτές οι θέσεις και η προπαγάνδα να εκπέμπονται, να υπάρχουν και να επηρεάζουν και θα πρέπει να απαντηθούν με σοβαρότητα και με σαφή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ρατήθηκε η σύμβαση αυτή για το Φθινόπωρο ακόμα και για το γεγονός ότι θα μπορούσε έστω αυτή η καθυστέρηση ψήφισης της Συνθήκης ως την τελική ημερομηνία να είναι ένα μέσο άσκησης πίεσης ή έστω προβολής στην Ευρώπη, δύο σημείων στρατηγικής σημασίας που μας ενδι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ένταξη μας δηλαδή στην ΔΕΕ και υπό ποίους όρους -και εδώ ο κ. Σαμαράς είπε χθες ανοιχτά ορισμένα χρήσιμα πράγματα- και του πακέτου Ντελόρ 2 και όλων όσων έχουν σχέση μ'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θα αποτύχουμε ως πολιτικοί, ως κόμματα, ως κοινωνία να πάμε μπροστά, στον επόμενο αιώνα να πάμε με μια άλλη Ελλάδα στη θέση της σημερινής παραπαίουσας και επαιτούσας, εφόσον δεν συνδέσουμε την Ευρωπαϊκή Ένωση και την ισότιμη συμμετοχή μας με μια σχεδιασμένη προσπάθεια εκσυγχρονισμού της ελληνικής κοινωνίας σ' όλες της τις πτυ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Εισηγητής της Νέας Δημοκρατίας, κ. Λιάπης, την Δευτέρα ότι "ο εκσυγχρονισμός δεν είναι ούτε δεξιός, ούτε αριστερός, είναι πραγματικός". Σαφώς και ο εκσυγχρονισμός είναι πραγματικός. Θα είναι πραγματικός, αλλιώς δεν θα είχε καμιά υλική βάση και δε θα είχε νόημα να το συζητήσουμε. Αλλά, ταυτόχρονα αυτός ο εκσυγχρονισμός θα έχει κοινωνικό χρώμα. Άρα και πολιτικό χρώμα και εδώ είναι η μεγάλη συζήτηση που οφείλουμε να κάνουμε. Η συζήτηση, την οποία πιστεύω εγώ ότι έχουμε δειλά-δειλά ανοίξει και δεν είναι γκρίνιες όλα αυτά, στις οποίες αναφέρθηκε προηγουμένως ο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που απαιτεί η Πατρίδα μας δεν θα είναι μια ουδέτερη οικουμενική υπερκοινωνική διαδικασία. Σαφώς θα έχει κάποιες κατευθύνσεις και βεβαίως και υπό τον Πρόεδρο της Δημοκρατίας αυτές μπορούν να συμφωνηθούν, οι βασικές κατευθύνσεις. Ωστόσο από ποια μονοπάτια θα πάμε σ' αυτούς τους στόχους, με ποιους δρόμους θα πάμε σ' αυτούς τους στόχους, δεν είναι λυμένο. Θα είναι λοιπόν ο εκσυγχρονισμός μια ατέρμωνη αλληλουχία ρήξεων μικρών ή μεγάλων, ανατροπών μικρών ή μεγάλων και συγκρούσεων. Εδώ, είναι η ουσιαστική συζήτηση και για το ζήτημα που έθεσε προηγουμένως ο κ. Έβερτ. Για παράδειγμα, συμφωνούμε όλοι στην ανάγκη να υπάρξει ένα σωστό, ένα δίκαιο, ένα δημοκρατικό φορολογικό σύστημα, να γίνει μια φορολογική μεταρρύθμιση που θα λύνει εν πολλοίς τα προβλήματα που έχουμε. Εμείς θεωρούμε αυτή την μεταρρύθμιση ακρογωνιαίο λίθο, ώστε να μιλάμε για μια σοβαρή αλλαγή πολιτικής πλεύσης. Θεωρείτε όμως πραγματικά, κύριοι συνάδελφοι της Νέας Δημοκρατίας, τους εφτά φορολογικούς νόμους, που ψήφισε σ' αυτά τα δύο χρόνια της διακυβέρνησης της Χώρας από την Νέα Δημοκρατία η Βουλή, ως την αναγκαία για σήμερα φορολογική μεταρρύθμιση; Είναι ίσως ένας εκσυγχρονισμός, με τα δικά σας χρώματα βέβαια, αλλά δεν είναι η βαθιά δημοκρατική μεταρρύθμιση, η βαθιά μεταρρυθμιστική τομή που χρειάζεται αυτός ο Τόπος για να πάει μπροστά. Και εδώ, ο σοφός Αγγελόπουλος, ο Ακαδημαϊκός Αγγελόπουλος στο βιβλιαράκι του "Η πρώτη δεκαετία της Ελλάδας στην Ευρωπαϊκή Κοινότητα. Προϋποθέσεις για ενεργό συμμετοχή, Αθήνα 1991" λέει ότι "η επιτροπή των σοφών", όπως ονομάσθηκε που έγινε, "πρότεινε μεταξύ άλλων" -στην φοροδιαφυγή αναφέρεται- "δύο πρόσθετα μέτρα, η εφαρμογή των οποίων θα ήταν αποτελεσματική στην καταπολέμηση της φοροδιαφυγής". Το πρώτο αυτό, το δεύτερο εκείνο. Σελίδα 44. "Και όμως", λέει ο κύριος Αγγελόπουλος, "οι δύο αυτές προτάσεις που εάν υιοθετούντο αμέσως θα συνέτειναν στην καταπολέμηση της φοροδιαφυγής, αγνοήθηκαν εντελώς". "Εύλογα", λέει, "διερωτάται κανείς σε τι χρησιμεύουν οι διάφορες επιτροπές που συγκροτούνται για συγκεκριμένο σκοπό, αν οι προτάσεις τους συναντούν την αδιαφορία των αρμοδίων;" Δεν είναι μόνο όμως αδιαφορία είναι θέμα πολιτικής αντίληψης πολιτικής πρακτικής, πολιτικής γραμμής σε τελευταία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και σε ό,τι αφορά την Δημόσια Διοίκηση ή την απαραίτητη αναπτυξιακή πολιτική, που δεν υπάρχει σήμερα και που είναι απαραίτητη αν θέλουμε να υπάρξει μια πραγματική σύγκλιση και να λειτουργήσει αύριο η Χώρα μας ισότιμα στην Ενωμένη Ευρώπη, στην Ευρωπαϊκή Ένωση και να μπει από την αρχή στην οικονομική και νομισματική ένωση. Ή νομίζουμε ότι θα πάμε στην Ευρωπαϊκή Ένωση με τις ελληνικές κουτοπονηριές των εκάστοτε κυβερνώντων, που θέλουν να έχουν μονίμως και το μαχαίρι και το πεπόνι μη εκχωρώντας εξουσίες σε άλλους θεσμούς παρά κάτω. Για παράδειγμα, μέχρι πότε μπορούμε να πάμε χωρίς να έχουμε Τοπική Αυτοδιοίκηση δευτέρου και τρίτου βαθμού και να κάνουμε αυτές τις αλχημείες με τις μεταφράσεις των κειμένων, για να μας πουν οι Ευρωπαίοι ότι είμαστε σύννο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ύριοι συνάδελφοι, να κάνω μια σύντομη αναφορά στο ζήτημα της σχέσης της ελληνικής γεωργίας με το Μάαστριχτ και την αυριανή κατάσταση στην Ευρώπη. Στη Συνθήκη δεν γίνεται καμιά άμεση αναφορά στη γεωργία. Και αυτό γιατί η κοινή αγροτική πολιτική είχε φτάσει, και έχει φτάσει σε ένα επίπεδο ολοκλήρ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ικόνα επικρατεί σήμερα με δυο λόγια στην ΕΟΚ; Υπάρχει μια πληθώρα αγροτικών προϊόντων, υπάρχει ενιαία αγορά, υπάρχει Κοινοτική προτίμηση, υπάρχει χρηματοδοτική αλληλεγγύη. Το πρόβλημα που τίθεται είναι: Πού θα πάνε, τι θα γίνει με τα πλεονάζοντα αγροτικά προϊόντα και πώς θα φύγουμε απ` αυτά τα πλεονάσματα των προϊόντων ή πώς θα φτάσουμε σε μια εξισορρόπηση μέσω της προώθησης εκείνων των αγροτικών προϊόντων που συμφέρουν, εκείνων όπου η Ευρώπη έχει συγκριτικό πλεονέκτημα ως σύνολο στην παγκόσμια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και η δυνατότητα και ο κίνδυνος μαζί, όπως άλλωστε και στα περισσότερα ζητήματα που αφορούν τις προοπτικές της Ευρωπαϊκής Ένωσης και τη θέση της Χώρας μας σ` αυτή. Δυνατότητες για σχεδιασμένες ουσιαστικές αναδιαρθρώσεις με δυναμικές αποδοτικές καλλιέργειες και κίνδυνοι ακριβώς να ενδώσουμε ή να αδιαφορήσουμε για τα λεγόμενα μεσογειακά προϊόντα και να βάλουν ολοκληρωτικά τη σφραγίδα τους για τις προτεραιότητες στους τομείς που τις ενδιαφέρουν οι μεγάλες χώρες του Βορ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ει ένα πονηρό σημείο. Δημοσιογραφικά γράφτηκε και ειπώθηκε. Ότι δηλαδή, όταν πιέστηκε ο Ντελόρ όταν τον ρώτησαν πού θα βρει τα λεφτά για το Ταμείο Συνοχής, απάντησε ότι θα τα κόψει από τη γεωργία. Αν γίνει αυτό θα είναι στην ουσία ένας κόλαφος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Μου επιτρέπετε μια διακοπή, κύριε συνάδελφε, με την άδεια του κυρί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Μια από τις πτυχές του δεύτερου πακέτου Ντελόρ είναι και η χρηματοδότηση της Κοινής Αγροτικής Πολιτικής με την έννοια της διατήρησης της κατευθυντήριας γραμμής στο 74% της αύξησης του ΑΕΠ. Και αυτό το θέμα, μετά την αναθεώρηση της ΚΑΠ και τον υπολογισμό του κόστους -τη δημοσιονομική αποτίμηση της αναθεώρησης της κοινής αγροτικής πολιτικής- θα έλεγα ότι έχει κλείσει από πλευράς πακέτου Ντελόρ. Και υπάρχει η εκτίμηση της Επιτροπής των Ευρωπαϊκών Κοινοτήτων ότι η διατήρηση της κατευθυντήριας γραμμής σ` αυτό το ύψος επαρκεί για τη χρηματοδότηση της Κοινής Αγρο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ρχικές προτάσεις της Επιτροπής προεβλέπετο και μια αύξηση 1,5 δισ. ευρωπαϊκών νομισματικών μονάδων από το 1994 και μετά προκειμένου να αντιμετωπιστούν οι επιπτώσεις από τη γερμανική ενοποίηση, καθώς επίσης και έκτακτα περιστατικά, θεομηνίες, ξηρασίε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αυτό ακριβώς το θέμα θα μπορούσε να θεωρηθεί ότι έχει κλείσει στο πλαίσιο του πακέτου Ντελόρ ΙΙ.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Συνεχίστε, κύριε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Η παρέμβαση του κυρίου Υπουργού, μου δίνει το δικαίωμα να πω ότι οι συζητήσεις για την ΓΚΑΤΤ βεβαίως ολοκληρώθηκαν πριν από ένα ή ενάμισι μήνα. Πρέπει, όμως, να πούμε εδώ και να επισημάνουμε ότι μπορούν να αλλάξουν με μεταγενέστερη απόφαση, που δε θα είναι απόφαση του Ντελόρ ντε και καλά, αλλά θα είναι απόφαση των ηγετών της ΕΟΚ, και να διατεθούν κάποια κονδύλια από εδώ εκεί. Αυτό που λέω γράφτηκε στις εφημερίδες, ότι θα υπάρξει αυτή η μετακίνηση πόρων από τον αγροτικό τομέα, από τα λεφτά δηλαδή που δίνονται για την κοινή αγροτική πολιτική στο Ταμείο Συνοχής. Και ο προβληματισμός μου είναι ακριβώς μήπως βρεθούμε στην αδύναμο θέση να μας παίρνουν με το ένα χέρι απ` αυτά που θα δικαιούμασταν στον αγροτικό τομέα και να μας τα δίνουν από την άλλη ως Ταμείο Συνοχής. Και από Ταμείο Συνοχής γίνει στην ουσία Ταμείο ενοχής, θα έλεγα, για την αγροτ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λέω πρέπει να το προσέξουμε. Μακάρι να είναι τα πράγματα έτσι που τα είπε ο κ. Παπαστάμκος, κανένας δεν λέει το αντίθετο, αλλά ας μου επιτραπεί να έχω τις αμφιβολίες μου μέχρι τέ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Το Ευρωπαϊκό Συμβούλιο της Λισσαβώνας χαιρετίζει τη συμφωνία για τη μεταρρύθμιση της κοινής γεωργικής πολιτικής, η οποία θα ελέγχει την παραγωγή ενώ παράλληλα θα εγγυάται τα εισοδήματα των γεωργών. Επιβεβαιώνει ότι τα χρηματοδοτικά μέσα που απαιτούνται για την εκτέλεση αυτής της πολιτικής, θα παρέχονται μέσα στα πλαίσια της υφιστάμενης κατευθυντήριας γραμμής για τη γεωργία". Αυτή είναι η διατύπωση των συμπερασμάτων που Ευρωπαϊκού Συμβουλίου της Λισσαβ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Εδώ υπάρχει αυτό το ζήτημα που έθεσα. Όταν θα μπει το θέμα από που θα βρεθούν οι πόροι για το Ταμείο Συνοχής, κάλλιστα μπορεί να έλθει μια μεταγενέστερη απόφαση των Αρχηγών των Ευρωπαϊκών κρατών που θα αλλάζει αυτή. Δεν αμφιβάλω, όπως σας είπα, ότι ολοκληρώθηκε η ΚΑΠ και έχω να πω λίγα λόγια αν προ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παρακαλώ την ανοχή σας για τις δύο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Οι διακοπές θα υπολογιστούν,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στα πλαίσια της ΓΚΑΤΤ, κύριοι συνάδελφοι, έχει μεγάλη σημασία. Η μεγάλη κόντρα που γίνεται εκεί μεταξύ των ΗΠΑ και των χωρών της ομάδας Κερνς και της ΕΟΚ από τη άλλη γίνεται ακριβώς γιατί πιέζεται η ΕΟΚ για να μειωθεί η προστασία στα ΕΟΚικά αγροτικά προϊόντα και για να μπουν στις αγορές της Κοινότητας φθηνότερα προϊόντα από τον υπόλοιπο κόσμο. Και αυτή η πίεση φάνηκε και στην κοινή αγροτική πολιτική που ήδη αναθεωρήθηκε. Η αναθεώρηση που έγινε δε πέτυχε βέβαια αυτό που ήθελε η Αριστερά. Από μία παγιωμένη σχέση του 80% των πόρων να πηγαίνει στο 20% των παραγωγών, πήγαμε τώρα σε μια σχέση το 78% των πόρων να πηγαίνει στο 20% των παραγωγών. Δηλαδή το 80% των παραγωγών πήρε ένα 2% παραπάνω. Εμείς δεν είμαστε βέβαια ευχαριστημένοι. Είναι όμως ένα δείγμα ότι με την πίεση και την κόντρα κάτι μπορεί να γίνει. Είναι χαρακτηριστικό ότι η Κομισιόν πήγαινε πάρα πέρα, αλλά στο συμβούλιο έγινε αυτός ο συμβιβασμός. Το ζήτημα είναι ποιες θα είναι οι κοινωνικές επιπτώσεις αυτής της πολιτικής και τι πρέπει να γίνει στην ελληνική αγροτική οικονομία. Την ερχόμενη 5ετία ο αγροτικός πληθυσμός θα μειωθεί σχεδόν στο 15%-16% από 22,5% Ένα μεγάλο μέρος είναι αλήθεια λόγω γήρατος. Αλλά θα υπάρξουν προβλήματα. Θα υπάρξει σταθερότητα ονομαστική των εισοδημάτων σε ένα μεγάλο τμήμα των αγροτών, δηλαδή πραγματική μείωση. Θα υπάρξει απελευθέρωση της γης που αν δεν παρθούν μέτρα μεταφοράς της σε αγροτικές επιχειρήσεις, συνεταιριστικές μεικτές ή άλλες, άλλου μεγέθους ώστε να μπορούν να σταθούν ανταγωνιστικά και εκσυγχρονιστικά, θα χαθεί για την αγροτική οικονομία μας αυτή η γη. Και είναι χαρακτηριστικό ότι είμαστε η μόνη χώρα της Ευρώπης που δεν έχουμε καθορισμένες χρήσει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βασικό ζήτημα ακόμη είναι ότι τώρα με την ανανεωμένη κοινή αγροτική πολιτική σύμφωνα με τα στοιχεία, θα εισρέουν στην ελληνική γεωργία περίπου 100 δισ. το χρόνο. Πού θα πηγαίνουν αυτά τα λεφτά; Στους εμπόρους και τους μεταποιητές πάλι σε ένα ποσοστό 80% ή στους παραγωγούς; Θα ριχθούν για να αμβλύνουν τις ανισοκατανομές στον αγροτικό τομέα; Θα συμβάλουν στη σύγκλιση των επιπέδων της αγροτικής οικονομίας μας με την ΕΟΚική, χρησιμοποιώντας βέβαια και το πακέτο Ντελόρ 2 όταν το δούμε και τα άλλα διαρθρωτικά ταμεία, βοηθώντας, αν θέλετε, τις παραμεθόριες και τις μειονεκτικές περιοχές της Χώρας μας; Και εδώ πρέπει να πούμε ανοιχτά, ότι έως τώρα δεν αξιοποιήσαμε τους πόρους που δόθηκαν στη γεωργία με τον καλύτερο δυνατό τρόπο. Οι πόροι π.χ. που δόθηκαν στην ελληνική γεωργία την περασμένη 10ετία, ελληνικοί και κοινοτικοί μαζί, και αντιπροσωπεύουν το 44% της ακαθάριστης αξίας της γεωργικής παραγωγής, δεν ρίχτηκαν αποφασιστικά για τη βελτίωση της ποιότητας των παραγωμένων προϊόντων και την αύξηση της παραγωγικότητας. Έτσι στην Ελλάδα η γεωργική παραγωγή αυξάνεται με εξαιρετικά βραδείς ρυθμούς σε αντίθεση με την κοινοτική παραγωγή, με αποτέλεσμα αθρόες εισαγωγές που επιβαρύνουν σημαντικά το εμπορικό ισοζύγιο της Χώρας, ενώ βέβαια είμαστε πρώτοι στις χωματερές. Μόνο για φρούτα και λαχανικά, κύριοι συνάδελφοι, που τα παράγουμε στη Χώρα μας, το 1990 δώσαμε για εισαγωγές από το εξωτερικό 20 δισ. δραχμές. Αυτό όμως το ζήτημα της αξιοποίησης των κοινοτικών πόρων είναι γενικό ζήτημα και μεγάλο. Στη 10ετία που πέρασε δεν φαίνεται να αξιοποιήσαμε τους πόρους αυτούς με έναν τρόπο όσο το δυνατόν πιο παραγωγικό. Και κυρίως δεν φαίνεται από πουθενά, από την κυβερνητική πρακτική σήμερα ότι βγάλαμε τα ανάλογ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έκθεση που σας προανέφερα του καθηγητή Αγγελόπουλου λέει -δεν προλαβαίνω αυτή τη στιγμή- έχω υπερβεί το χρόνο μου- σ' ένα κεφαλαιάκι για τη μη αξιοποίηση τ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οι συνάδελφοι, θα ήθελα να πω το εξής: Μίλησε χθες το βράδυ ο Λεωνίδας Κύρκος για τις ευθύνες όλων και καθενός χωριστά με διαφορετική βαρύτητα βέβαια του καθενός. Και είπε συνολικά ότι η ελληνική κοινωνία ηττήθηκε αυτό το διάστημα που δεν μπορέσαμε να είμαστε ακόμη πιο έτοιμοι για τη συμμετοχή μας στην Ευρωπαϊκή Ενοποίηση. Πώς θα αντιστραφεί λοιπόν αυτή η κατάστα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εδρος του Συνασπισμού, έδωσε το περίγραμμα ενός ανορθωτικού προγράμματος που προτείνουμε. Πρέπει όμως, κατά τη γνώμη μου -και μ' αυτό κλείνω, κύριε Πρόεδρε- να αντιμετωπίσουμε και έναν ψυχολογικό παράγοντα -και το θεωρώ βασικό αυτό- να ξεπερασθεί αυτός ο ζαμανφωτισμός που υπάρχει στην ελληνική κοινωνία, αν μου επιτρέπετε την έκφραση. Να κινητοποιηθεί η ελληνική κοινωνία, να ξεπεράσει την αδιαφορία, να γίνει δηλαδή και από άποψη κοινωνικής ψυχολογίας μια ανασυγκρότηση και ανόρθωση της ελληνικής οικονομίας. Και αυτό δεν μπορεί να γ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το πολιτικό σύστημά μας λειτουργεί, όπως λειτουργεί, όσο τα κόμματα παραμένουν με απηρχαιωμένες δομές, στην ουσία, όσο -για να μην επεκτείνομαι- η πολιτική δεν έλκει τον πολίτη, δεν του δημιουργεί ερεθίσματα για μια ενεργότερη συμμετοχή στα κο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αμμων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Κύριοι συνάδελφοι, είναι αλήθεια και έχει νομίζω διαπιστωθεί απ' όλους μας ότι αυτές τις μέρες η Βουλή ασχολείται μ' ένα θέμα, το οποίο είναι τεράστιας σημασίας για την Ελλάδα, για τον Ελληνικό Λαό και πολύ λίγες φορές ασχολήθηκε με παρόμοια κεφαλαιώδη, τεράστ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ευτυχές το γεγονός, ότι όλα σχεδόν τα κόμματα, πλην του Κομμουνιστικού Κόμματος, το οποίο και σήμερα απουσιάζει, συνεφώνησαν βασικά στην κύρωση της Συμφωνία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σαν νέος Βουλευτής, θα έλεγα ότι έχω μια απορία, ίσως δικαιολογημένη, ίσως και αδικαιολόγ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εκεί που φθάσαμε σήμερα, να συζητάμε για τη Συνθήκη του Μάαστριχτ. Κανείς όμως, απολύτως κανείς, από την Αντιπολίτευση, δεν εξήρε το μέγα γεγονός, ότι φθάσαμε σήμερα στη Συνθήκη του Μάαστριχτ, διότι το 1981 η Νέα Δημοκρατία και ο ιδρυτής της, ο Κωνσταντίνος Καραμανλής, έβαλε την Ελλάδα στην ΕΟΚ. Τότε, που πλην της Νέας Δημοκρατίας και ενός μέρους της Αριστεράς, άλλα κόμματα και ιδίως η σημερινή Αξιωματική Αντιπολίτευση εμάχοντο λυσσαλέα την είσοδο της Ελλάδας στην ΕΟΚ. "ΕΟΚ και ΝΑΤΟ, το ίδιο συνδικάτο", είναι γνωστά, δεν θέλω να ασχοληθώ με αυτά. Εκείνο, όμως, που ήθελα να τονίσω είναι: σκέφθηκαν οι τότε εναντιούμενοι στην ΕΟΚ, εάν δεν μπαίναμε τότε στην ΕΟΚ, εάν υπακούαμε, εάν εφαρμόζαμε τη δική τους πολιτική σε ποια θέση θα ήταν σήμερα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γίνονται τόσες κοσμογονικές αλλαγές, σήμερα που έχουμε τόσα προβλήματα με ποιον θα συμμαχούσαμε; Ποιος θα μας βοηθούσε; Πώς θα λύναμε το θέμα των Σκοπίων και τόσα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δεν βρέθηκε έστω ένας ,έστω και μεμονωμένος βουλευτής της Αντιπολιτεύσεως να εξάρει το μέγα, το βασικό, το κεφαλαιώδες αυτό γεγονός; Αντιθέτως ακούστηκαν μεγάλες κριτικές για διάφορα θέματα και μεγάλες κορώνες, θα έλεγα, εναντίον της Νέας Δημοκρατίας και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ο φίλος μου, ο κ. Τριαρίδης -δυστυχώς απουσιάζει- μεταξύ των άλλων είπε: "Η Βαλκανική νοοτροπία της Δεξιάς". Συγγνώμη που γελάω, αλλά δεν ξέρω τι άλλο θα μπορούσα να κάνω. Εάν η Νέα Δημοκρατία, που εισήγαγε την Ελλάδα στην ΕΟΚ και φέρνει σήμερα προς κύρωση τη Συνθήκη του Μάαστριχτ, έχει Βαλκανική νοοτροπία -δεν καταλαβαίνω γιατί έχει Βαλκανική νοοτροπία- τότε το ΠΑΣΟΚ, τι έχει ή τι είχε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ΩΑΝΝΗΣ ΣΜΠΩΚΟΣ: "Είναι βαλκανικός προκαπιταλι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Είπε "βαλκανική νοοτροπία" και το έχω σημ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τι θα έπρεπε να πούμε για το ΠΑΣΟΚ, κύριε συνάδελφε, και σε ποια θέση θα βρισκόταν σήμερα η Ελλάδα, εάν ήταν σήμερα εκτός Ε.Ο.Κ. και φυσικά έμπαινε μέσα η Τουρκία. Το σκεφτόμαστε, έξω από κομματικούς φανατισμούς και κομματικές ταμπέλες; Είναι ένα πράγμα που πρέπει και εμείς στη Βουλή και όλος ο Ελληνικός Λαός, ανεξάρτητα από κόμμα να σκεφθεί βαθιά τις συνέπειες και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πιστεύει κανείς ακόμη ότι θα μπορούσε σήμερα να μας βοηθήσει ο "αδελφός μας" ο Αραφάτ, στα τεράστια προβλήματα που υπάρχουν; Δεν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μη έχοντας κάτι να κρίνει Α αντιπολίτευση και ιδίως το ΠΑΣΟΚ, περιορίσθηκε σε λεπτομέρειες και κριτικές κατά βάση αβά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αι δεν θα "κομίσω γλαύκα στην Αθήνα", αν πω και εγώ ότι χάσαμε τα χρόνια, που κυβέρνησε το ΠΑΣΟΚ, για την εναρμόνιση και προσαρμογή της Ελλάδος στα δεδομένα της ΕΟΚ, για να ανοίξουμε το δρόμο από τότε, για το Μάαστριχτ και το μέλλο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χαίοι σοφιστές έλεγαν "δυσί λόγοις" ,ότι κάθε πράγμα έχει δύο όψεις. Εγώ δεν θα πω λεπτομέρειες γιατί θα υπάρξει και αντίλογος. Υπάρχει όμως ένα συνταρακτικό γεγονός, για το οποίο δεν μπορεί να υπάρχει καμία αντίρρηση. Είπαν οι συνάδελφοι του ΠΑΣΟΚ ότι η Ελλάδα είναι καθυστερημένη κ.λπ. Υπάρχει αμφιβολία από κανένα συνάδελφο του ΠΑΣΟΚ, πως όταν μπήκαμε στην ΕΟΚ το 1981, η Πορτογαλία ήταν οικονομικά μετά από μας και επί διακυβέρνησης του ΠΑΣΟΚ μας ξεπέρασε; Είναι γεγονός αναμφισβήτητο, το οποίο απολύτως κανένας δεν μπορεί να διαψ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το ΠΑΣΟΚ να κάνει κάποια αυτοκριτική, για να επαινέσει σήμερα, έστω εμμέσως ή σιωπηρώς, το τεράστιο γεγονός της εισόδου της Ελλάδας στην ΕΟΚ και την εξέλιξη σήμερα προς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στην αρχή ότι είναι ευχάριστο το γεγονός πως όλα τα κόμματα, πλην του ΚΚΕ, συμφωνούν σ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πουσιάζει σήμερα το ΚΚΕ και αυτό είναι ένα δείγμα της νοοτροπίας και της πολιτικής του. Είπε μεταξύ άλλων ότι δεν θα έπρεπε η Ελλάδα να μπει στην ΕΟΚ και ότι η είσοδος στην ΕΟΚ θα είναι καταστρεπτική για τον Ελληνικό Λαό και ιδίως για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είναι εδώ κάποιος από το ΚΚΕ, να του διαβάσω την επικεφαλίδα του ΡΙΖΟΣΠΑΣΤΗ, το πάγιο κομμουνιστικό σύνθημα "Προλετάριοι όλων των χωρών ενω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ΟΚ, οι προλετάριοι -αν υπάρχουν σήμερα- οι εργαζόμενοι όλων των χωρών της Ευρώπης, ενώνονται. Και ερωτώ το ΚΚΕ, πότε ο εργάτης είναι δυνατότερος, όταν είναι σε μια μεγάλη ένωση, ή όταν είναι απομονωμένος σε μια μικρή και φτωχή χώρα; Πότε ο εργαζόμενος ευημερεί, όταν είναι σε ένα γενικό σύνολο και μια ευημερούσα οικονομία, ή σε αυτό που λέγαμε παλαιότερα "ψωροκώσταινα"; Γιατί αν δεν μπαίναμε στην ΕΟΚ, δεν ξέρω σε τι κατάσταση θα βρισκόμαστε σήμερα. Φοβάμαι ότι θα βρισκόμαστε μεταξύ Αλβανίας και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ο κ. Κωστόπουλος, που είπε τόσα πράγματα, απογειωμένος από τη σημερινή πραγματικότητα, δεν έκανε καμιά βόλτα, όχι στην Αλβανία βέβαια, αλλά ούτε στην Ομόνοια, για να δει πού κατήντησαν οι λαοί αυτοί, που είχαν την ατυχία να είναι κάτω από κομμουνιστ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άνθρωπος και ως Βουλευτής θα ήθελα να απαντήσω σε μία, δεν θα πω ύβρη, θα πω πρόκληση, του κ. Κωστοπούλου. Έφθασε στο σημείο να μας κάνει και μαθήματα δημοκρατίας. Είπε ότι στερούμεθα δημοκρατικής ευαισθησίας, διότι, μεταξύ των άλλων, δεν κάναμε δημοψήφισμα. Θα ήθελα να ρωτήσω τον κ. Κωστόπουλο και κάθε οπαδό του ΚΚΕ: Μπορεί να μας πει, από το 1917 στην τέως Σοβιετική Ένωση, αλλά και τα άλλα κομμουνιστικά καθεστώτα, αν άφησαν ποτέ να γίνει έστω και ένα δημοψήφισμα; Και σήμερα μας κάνει κηρύγματα περί ευαισθησίας δημοκρα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οι παλιότεροι συνάδελφοι, αλλά εγώ προσωπικά, δεν μπορώ να καταλάβω, όταν λέγονται πράγματα τόσο αβάσιμα, πράγματα τα οποία δεν έχουν καμία σχέση με την πραγματικότητα. Βεβαίως, όλοι λέμε κάποια πράγματα, αλλά να έχουν κάποια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λοιπόν, κύριε Κωστόπουλε, απόντα, να μας κάνετε μαθήματα περί δημοκρατικής ευαισθησίας, γιατί στην Ελλάδα αυτή τη στιγμή δεν έγινε δημοψήφισμα για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όπως είπα και στην αρχή, σήμερα συζητάμε ένα μέγα γεγονός. Πολλά έχουν λεχθεί, πολλοί συνάδελφοι μίλησαν. Θα έλεγα, κατά κάποιο τρόπο, εμείς που μιλάμε σε αυτή τη σειρά, έχουμε οπωσδήποτε επικαλυφθεί από πολλούς συναδέλφους, αλλά και δεν μπορούμε να κομίσουμε γλαύκας εις Αθήνας, διότι έχουν λεχθεί πάρα πολλά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νείς δεν είπε ότι η Συνθήκη του Μάαστριχτ είναι ο παράδεισος στον οποίο θα μπούμε, και θα καθόμαστε και θα απολαμβάνουμε. Είναι όμως ένα μέγα βήμα προς τα εμπρός, είναι ένα βήμα προς την πρόοδο, ένα βήμα από πάσης πλευράς για την ανάπτυξη της Ελλάδος. Βεβαίως, χρειάζεται αγώνας όχι μόνο από μας, Βουλευτάς, Κυβέρνηση, Αντιπολίτευση, αλλά και από όλο τον Ελληνικό Λαό. Πρέπει όλος ο Ελληνικός Λαός να συνειδητοποιήσει την τεράστια σημασία αυτού του μεγάλου γεγονότος. Πρέπει όλοι μας να συμμετέχουμε ενεργά. Να μην βλέπουμε μεμψίμοιρα τα μεγάλα γεγονότα που μας αφορούν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και το ΠΑΣΟΚ, αλλά και τα άλλα Κό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πολλά αλλά, αλλά, αλλά. Πολλά από αυτά τα αλλά, βεβαίως, έχουν μία βάση. Αλλά με τα αλλά τα πολλά και τη δυσπιστία σε πολλά γεγονότα, δημιουργούμε στον Ελληνικό Λαό μία αμφιβολία, "ναι, μεν καλό το Μάαστριχτ," αλλά, αν προβάλλουμε χίλια αλλά, καταλαβαίνετε τι μπορεί να συμβεί. Όπως μας έλεγε και ένας καθηγητής στο Γυμνάσιο "όταν σας γράφω πολύ "καλή η έκθεση, αλλά", τότε δεν είναι πολύ καλή, είναι σε μικρότερο βαθμό". Έτσι, λοιπόν, κι εδώ, όταν βάζουμε τόσα αλλά, αντιλαμβάνεσθε ότι δημιουργούμε στον Ελληνικό Λαό μία δυσπιστία, ως προς το εάν είναι η δεν είναι η ΕΟΚ και η Συνθήκη του Μάαστριχτ, βεβαίως, ένα γεγονός για το οποίο όλοι πρέπει να αγωνισθούμε για ένα καλύτερ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πα προηγουμένως ότι εμείς που μιλάμε μετά από τόσους συναδέλφους και που έχουν τόσα λεχθεί και που σε ένα ποσοστό έχει εξαντληθεί το θέμα, είναι δύσκολο να προσθέσουμε και άλλα. Εξετάσθηκε από κάθε πλευρά, από κάθε άποψη αναλύθηκε και από την Κυβέρνηση και από την Αντιπολίτευση. Εκείνο που πάλι τονίζω και τελειώνω, είναι ένα: Πρέπει ο Ελληνικός Λαός να αντιληφθεί ότι στη σημερινή παγκόσμια οικονομία, στα τεράστια κοσμογονικά γεγονότα, στα σεισμικά γεγονότα, η Ελλάδα πρέπει να παίξει ένα ρόλο που της αξίζει, ένα ρόλο που, όπως λέμε συνήθως, όχι μόνο της ανήκει, λόγω της ιστορίας της, αλλά ανήκει και στη σημερινή Ελλάδα. Οι προϋποθέσεις είναι ευνοϊκές, πάρα πολύ ευνοϊκές. Και είμαστε στην ΕΟΚ και είμαστε βαλκανική χώρα και ευρωπαϊκή χώρα και γέφυρα μπορούμε να γίνουμε, μεταξύ της ΕΟΚ, της Ασίας και της Αφρικής, αλλά έχουμε και πολλά πλεονεκτήματα εν σχέσει με άλλε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ι από την ιστορία είναι γνωστό, κύριοι συνάδελφοι, ότι οι Έλληνες πάντα, από αρχαιότατους χρόνους μέχρι και σήμερα, όταν κινούνται σε μία ευρύτατη ενότητα πράγματι θαυμα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ρινό παράδειγμα είναι η ελληνική ναυτιλία. Δεν λέω οι Έλληνες εφοπλιστές, διότι ίσως πολλοί σκανδαλιστούν με τη λέξη "εφοπλιστές". Σήμερα λοιπόν με τις προϋποθέσεις που δημιουργούνται είναι αναμφισβήτητο γεγονός ότι η Ελλάδα, εμείς οι Έλληνες έχουμε όλες τις δυνατότητες και πάλι να θαυματουργήσουμε υπό μία και μοναδική προϋπόθεση. Να αντιληφθούμε, να καταλάβουμε, να αγωνιστούμε, ώστε να αξιοποιήσουμε όλες, μα όλες τις δυνατότητες, που μας παρέχει η ΕΟΚ και ειδικότερα με την Συνθήκη του Μάαστριχτ.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οι συνάδελφοι, μετά από 3 ημέρες συζήτησης διαπιστώνει κανείς, ότι υπάρχει μια απορία από πλευράς ομιλητών συναδέλφων της Νέας Δημοκρατίας, γιατί, ενώ ψηφίζουμε τη σύμβαση διατυπώνουμε μία σειρά από επιφυλάξεις και αντίστοιχα από τη μεριά του ΚΚΕ γιατί ενώ διατυπώνουμε μια σειρά επιφυλάξεις, ψηφίζουμε τη σύμβαση. Είναι ακριβώς η λογική που διέπει και τις δύο θέσεις, η λογική του μαύρου-άσπρου, μια μανιχαϊστική αντίληψη, που δεν βλέπει ούτε ενδιάμεσες λύσεις ούτε και επιφυλάξεις και είναι μια εύκολη πρακτική το να στήνει κανείς την πλάτη στον τοίχο και να αντιμετωπίζει από κεί και πέρα όλα τα πράγματα με μια θέση σιγουριάς έχοντας καλυμμένα τα ν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έχετε αναλάβει την υποστήριξη του άσπρου με έναν πρωτόγνωρο ενθουσιασμό που θα πίστευε κανείς ότι σταμάτησαν οι παραβιάσεις των συνόρων μας από Τουρκικά Αεροπλάνα: τα θέματα των συνόρων μας έχουν λυθεί, τα προβλήματα της οικονομίας μας έχουν λυθεί, μία νοοτροπία που συχνά διακατέχει την Παράταξή σας και ένα κομμάτι του Λαού μας που τελικά καταλήγει σε βαριές απογοη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δεν είναι για μεγάλους ενθουσιασμούς που τελικά οδηγεί σε μεγάλες απογοητεύσεις. Και φυσικά από την άλλη μεριά η εκδοχή του μαύρου χωρίς καμία θέση για το πώς κανείς μπορεί να αντιμετωπίσει τις πραγματικότητες που έχουν διαμορφωθεί σήμερα στην Ευρώπη. Μία στάση αποχής, μία στάση κριτικής εύκολη, μία στάση που μιλάει για δημοψήφισμα, ένα δημοψήφισμα όμως που, εάν το μελετήσει κανείς, θα μπορούσε να οδηγηθεί στη σκέψη ότι θα ήταν ένα μέσο για την κυβέρνηση μέσα από μία ευρωπαϊκή λογική του πληθυσμού να επικυρώσει τις διώξεις, τις απολύσεις, να επικυρώσει ένα σωρό λάθος επιλογές που αυτήν τη στιγμή γίνονται από 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ε κανείς να επισημαίνει είναι η προχειρότητα, η συνθηματολογία και η βιασύνη με την οποία προσπαθεί η Κυβέρνηση να περάσει αυτή τη σύμβαση. Και έχω αναρωτηθεί, όπως φαντάζομαι και πάρα πολλοί θα έχουν αναρωτηθεί, γιατί αυτή η ιδιαίτερη βιασύνη της Κυβέρνησης όταν υπάρχει χρόνος, όταν είναι ανοικτά τα εθνικά προβλήματα , όταν μία σειρά αιτήματα που θα έπρεπε να διαπραγματευτούμε δεν τα έχουμε διαπραγματευθεί, όταν τελικά η Βουλή συγκαλείται με αυτόν τον τρόπο που συγκλήθηκε, έκτακτα μέσα στο Καλοκαίρι για να επικυρώσει αυτήν την σύμβαση , λες και κινδυνεύει αυτή η σύμβαση να μην επικυρωθεί γιατί επίκειται κάποια κυβερνητική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ΠΑΣΟΚ ήταν ενάντια στην κύρωση αυτής της σύμβασης δίκαια η Κυβέρνηση θα μπορούσε να φοβάται ότι από ώρα σε ώρα πέφτει, και θέλει να προλάβει μία ευρωπαϊκή πλειοψηφία της Βουλής για να κυρώσει τη σύμβαση, δεδομένου ότι η Επερχόμενη έλευση του ΠΑΣΟΚ θα οδηγούσε σε ανατροπή μίας τέτοιας προοπτικής. Από την ώρα όμως που το ΠΑΣΟΚ και αυτό επικυρώνει την σύμβαση αναρωτιέται κανείς τι φοβάται η Κυβέρνηση, πράγμα που με οδηγεί σε μία πονηρή σκέψη, την οποία θα εκφράσω ευχόμενος να μην αποδειχθεί ορθή. Όμως είναι μια σκέψη η μόνη που μπόρεσα να συγκροτήσω, εάν θέλετε, σαν απάντηση, γιατί η Κυβέρνηση με αυτήν τη μέθοδο της ακατανόητης ταχύτητας στα μέσα του καλοκαιριού, με μία Βουλή που λειτουργεί με τα θερινά Τμήματα, την συνεκάλεσε εκτάκτως για να πάρει την έγκριση στην ψήφιση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άντηση πήρα κύριοι της Κυβέρνησης. Τα προβλήματα τα εθνικά δεν έχουν λυθεί όπως διαφημίζετε απ' άκρου σε άκρο της Ελλάδος. Και θέλετε να προκαταλάβετε όχι τα άλλα κόμματα, αλλά την κυβερνητική πλειοψηφία, με μία ψήφο εμπιστοσύνης στην ευρωπαϊκή πολιτική σας από τον φόβο ότι η στάση της Ευρώπης απέναντι στα εθνικά προβλήματα και ειδικότερα στο πρόβλημα των Σκοπίων δεν είναι πάγια και μπορεί ν' αλλάξει; Αυτό προς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κύριοι συνάδελφοι της Νέας Δημοκρατίας, για να κλείσω την πλευρά του άσπρου, γιατί τόσος ενθουσιασμός; Εδώ, παρακολουθήσατε τον πρώην Υπουργό Εξωτερικών, κ. Σαμαρά, πόσες επιφυλάξεις διατύπωσε. Αλλά, αν αποκρυπτογραφήσετε την ομιλία του ετέρου εξέχοντος στέλεχος της κυβερνητικής Πλειοψηφίας, του κ. Έβερτ, θα διαπιστώσετε ότι υπάρχει μία διαφοροποίηση από τον ενθουσιασμό σας και ένας σκεπτικισμός ως προς το μέλλον και ως προς τις συνέπειες, που μπορεί να έχει η οποιαδήποτε σύγκλιση σε σχέση με τον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εμφανίζεται σήμερα το Μάαστριχτ στην Ελλάδα, είναι ένα Μάαστριχτ θολό -και θα μου επιτρέψετε να έχω κάποιες επιφυλάξεις, μήπως τυχόν οι Έλληνες Βουλευτές, ψηφίζοντας τη Συνθήκη του Μάαστριχτ, γνωρίζουν λιγότερα από τους πολίτες της Δανίας, οι οποίοι έφθασαν σε δημοψήφισμα, μετά από μία μακρόχρονη, θα έλεγε κανείς, προεργασία, που τους οδήγησε και στην όποια απόφαση τους οδήγησε. Ένα σκληρό Μάαστριχτ, και η Κυβέρνηση μας οδηγεί στο βάπτισμα αυτού του Μάαστριχτ, που είναι συνυφασμένο με θυσίες και με σκληρές πρα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οτίθεται ότι στην Ευρώπη μπήκαμε, για να ζήσουμε καλύτερες μέρες. Υποτίθεται ότι στην Ευρώπη μπήκαμε, για να ζήσουμε την ζωή, που υποτίθεται ότι ζουν οι Ευρωπαίοι πολίτες. Και βέβαια, κάποτε θα πρέπει να λείψουν οι αυταπάτες σ' αυτόν τον Τόπο και να καταλάβουμε ότι υπάρχει πλούσια Ευρώπη, αλλά όλοι οι Ευρωπαίοι δεν είναι πλούσιοι. Υπάρχουν πάρα πολλοί Ευρωπαίοι πάρα πολύ φτωχοί. Και να μην κάνουμε τις απλουστεύσεις ότι, γενόμενοι Ευρωπαίοι, -και ας του έχουν κάποιοι υπόψη τους αυτό- λύσαμε και τα προβλή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ρέπει να γίνει κατανοητό σ' αυτόν τον Τόπο και σ' αυτήν την Κυβέρνηση, ότι η Ευρώπη δεν μπορεί να λειτουργεί σαν αναμορφωτήριο για την Ελλάδα. Δεν μπορεί, αν σ' αυτόν τον Τόπο έχουμε κάνει λάθη, να μπούμε στην Ευρώπη, για ν' αναμορφω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ήκαμε στην Ευρώπη, για ν' αναμορφωθούμε. Μπήκαμε, για να συμμετάσχουμε σε μια αναπτυξιακή προσπάθεια άλλης ποιότητας. Όμως, κύριοι συνάδελφοι, η ευτυχία των ανθρώπων απαιτεί ανάπτυξη. Αλλά η ανάπτυξη δεν φέρνει αυτόματα και ευ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η Κυβέρνηση βάζει μπροστά στον Έλλ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ζόμενο την ευρωπαϊκή προοπτική, πρέπει να πάει και πάρα πέρα από την ανάπτυξη και τη σύγκλιση. Να μιλήσει για κοινωνική δικαιοσύνη. Να μιλήσει για τη συμμετοχή του κάθε Έλληνα πολίτη σ' αυτό το ευρωπαϊκό όραμα. Είναι όραμα για τους πολλούς ή είναι όραμα για τους λίγους; Αν είναι όραμα για τους λίγους, αναρωτιέμαι, τι μπορεί να ενδιαφέρει τον απλό Έλληνα εργ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τε, κύριοι συνάδελφοι της Νέας Δημοκρατίας, σε μία σύγκλιση γεμάτη θυσίες, με ποιους; Με ποιους πάμε για σύγκλιση; Με ποιους πάμε για θυσίες; Χωρίς το Λαό; Και πώς αυτόν το Λαό τον καλούμε να πάρει μέρος σ' αυτήν τη γιγάντια προσπάθεια; Και ποιος έπεισε αυτόν το λαό ότι, τελικά, αυτές οι θυσίες μπορούν να οδηγήσουν σε πραγματικά καλύτερ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σύγκλιση, μιλάτε για ταχύτητες, μιλάτε για το να συμμετάσχει η Ελλάδα στην πρώτη ταχύτητα. Δεν είπατε όμως, ποιο είναι το μερίδιο του Έλληνα εργαζόμενου σ' αυτούς τους στόχους, που 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στην ανακοίνωσή σας, ότι, σε λίγα χρόνια, οι Έλληνες θα είναι Καλιφορνέζοι. Οφείλατε όμως να γνωρίζετε ότι και οι κάτοικοι του Λος Άντζελες, αυτοί που ξεσηκώθηκαν και έκαψαν το Λος Άντζελες και αυτοί Καλιφορνέζοι είναι. Μήπως, τελικά, στον Έλληνα εργαζόμενο επιφυλάσσετε μιας τέτοιας ποιότητας Καλιφορνέζικη υπηκο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έχετε καταλάβει ότι σαν Κυβέρνηση γύρω από το Μάαστριχτ έχετε φτιάξει μια εικόνα εντελώς αρνητική. Ό,τι στραβό και αντιλαϊκό κάνετε, γίνεται, για να προσαρμοσθούμε στο Μάαστριχτ. Πουλάμε τον ΟΤΕ στα ξένα συμφέροντα; Είναι, για να προσαρμοσθούμε στην Ευρώπη. Δεν επιτρέπουμε στον ΟΤΕ να πάρει μερίδιο από την κινητή τηλεφωνία; Το κάνουμε για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λύομε στην ΕΑΣ, το κάνουμε για το Μάαστριχτ. Όμως δεν απαντάει κανείς ότι σήμερα δεν υπάρχουν συγκοινωνίες στην Αθήνα και αυτό δεν είναι Μάαστριχτ. Ξεπουλάμε, κάνουμε ένα σωρό πράγματα και όλα αυτά είναι για το Μάαστριχτ. Αυτό, όμως, τελικά, οδηγεί σε μια αντιευρωπαϊκή αντίληψη στον Τόπο και θα κάνετε εσείς που θέλετε να λέγεστε ευρωπαϊστές. Καλά ελέχθη προηγουμένως ότι είναι βαλκανικού τύπου ο ευρωπαϊσμός σας. Γιατί πραγματικά πίσω από τον ευρωπαϊσμό σας κρύβετε τις χειρότερες καταβολές του ελληνικού πολι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οποίηση σήμερα για τον Έλληνα πολίτη και για τον Έλληνα εργαζόμενο σημαίνει μόνο θυσίες. Πώς, λοιπόν, ζητάτε από τον Έλληνα και από τον Έλληνα εργαζόμενο να συνταχθεί μαζί σας για μια ευρωπαϊκή πορεία; Τι καλό αποκτούν και τι ευρωπαϊ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θυσίες είναι το Μάαστριχτ; Και γιατί μιλάμε συνέχεια για σύγκλιση, κύριοι συνάδελφοι; Γιατί δεν μιλάμε και για την κοινωνική συνοχή; Γιατί δεν μιλάμε για τον δεύτερο βαθμό αυτοδιοίκησης; Όλη η Ευρώπη έχει δεύτερο βαθμό αυτοδιοίκησης. Όλες οι ευρωπαϊκές χώρες που είναι στην Κοινότητα απορροφούν τεράστια κονδύλια από τις περιφερειακές επιδοτήσεις με την ύπαρξη του δεύτερου βαθμού αυτοδιοίκησης. Δεν θέλει θυσίες, δεν θέλει λεφτά, δεν θέλει φόρους. Γιατί δεν κάνετε το δεύτερο βαθμό αυτοδιοίκησης; Μιλάμε για δημοκρατικό έλλειμμα που θα υπάρξει με την Ευρωπαϊκή Ενοποίηση. Και θα υπάρξει. Αλλά εδώ πέρα εμείς μπαίνουμε με δημοκρατικό έλλειμμα που δεν είναι αυτονόητο σε μια ευρωπαϊκή συνένωση. Γιατί, λοιπόν, δεν δίνετε αυτά τα πράγματα που θα μπορούσαν να δημιουργήσουν μια ισορροπία εντυπώσεων και να κάνουν τον Έλληνα πολίτη να μπει σ' αυτήν τη διαδικασία θυσιών, έχοντας όμως κάποια ελπίδα και κάποια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Ενοποίηση κύριοι συνάδελφοι, και το Μάαστριχτ και τα οποιαδήποτε Μάαστριχτ δεν μπορούν να είναι συντηρητικές επιλογές. Οφείλουν να είναι πολιτικά πλαίσια. Η ενοποίηση της Ευρώπης μόνο ως πλαίσιο μπορεί να λειτουργήσει ρεαλιστικά. Ένα πλαίσιο μέσα στο οποίο θα μπορούν να υπάρξουν και δημοκρατικές επιλογές και προοδευτικές. Γιατί δεν είναι δοσμένο ότι οι Κυβερνήσεις και αύριο και μεθαύριο στο χώρο της Ευρώπης απαραίτητα θα είναι συντηρητικές. Και κάθε επιλογή ενοποίησης πάνω σε βάση συντηρητική δεν είναι βιώσιμη από αυτόν και μόνο το λόγο. Και από εκεί προκύπτει η θέση μου, γιατί ψηφίζω εν πάση περιπτώσει, κάτι που ρωτιέται και από την μία πλευρά και από την άλλη. Και σαφώς, κύριοι συνάδελφοι, κάτω από άλλες συνθήκες της Χώρας μας δεν θα ψήφιζα τη συγκεκριμένη σύμβαση του Μάαστριχτ. Δεν θα την ψήφιζα αν ήμουν Δανός πολίτης, δηλαδή πολίτης μιας χώρας ενταγμένης μέσα στην ευρωπαϊκή λογική, αν ήμουν πολίτης μιας Ελλάδας η οποία είχε ξεπεράσει τα προβλήματα της και μπορούσε να ασκήσει μια διαφορε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ψηφίζω Μάαστριχτ, όχι γιατί αποδέχομαι το Μάαστριχτ αλλά γιατί θέλω να είμαι μέσα στο Μάαστριχτ για να μπορέσω να το πολεμήσω και να οδηγήσω -μιλάω σαν χώρα- την υπόθεση αυτή σε μία διαφορετική κατεύθυνση. Γιατί η υπόθεση του Μάαστριχτ και η ενοποίηση, είναι μια υπόθεση δυναμική που οι υπάρχουσες πολιτικές συγκυρίες διαμορφώνουν τη μορφή αυτής της ευρωπαϊκής σύμβασης. Σήμερα η συγκυρία είναι συντηρητική. Αγώνας μας λοιπόν, είναι όχι να μείνουμε απ' έξω και να κοιτάμε και να υποστούμε τις συνέπειες ενός συντηρητικού Μάαστριχτ, χωρίς να μπορούμε να παλέψουμε από μέσα, αλλά πρέπει να μπούμε μέσα για να μπορέσουμε να παλέψουμε για ένα άλλο Μάαστριχτ, για μια άλλη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ανάλογα με τις επιλογές των Κυβερνήσεων μπορεί να οδηγήσει σε μια Ευρώπη του κεφαλαίου και των κεφαλαιοκρατών, αλλά μπορεί να οδηγήσει και σε μια Ευρώπη των εργαζομένων. Και εργαζόμενοι, αγαπητοί φίλοι, δεν υπάρχουν μονάχα στην Ελλάδα. Υπάρχουν και στη Γερμανία, υπάρχουν και στη Γαλλία, υπάρχουν και στην Αγγλία. Η Γερμανία δεν είναι η χώρα των κατόχων του μάρκου, είναι και η χώρα που ζουν οι κάτοικοι της πρώην Ανατολικής Γερμανίας, που μετά από την ευφορία της πρώτης στιγμής, όταν ανακάλυψαν τις βιτρίνες του Δυτικού Βερολίνου, ανακαλύπτουν σήμερα ότι δεν μπορεί ο καθένας να μπει και να ψωνίσει από τις βιτρίνες του Δυτικού Βερολ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μας, λοιπόν, δεν μπορεί να είναι να καθίσουμε απ' έξω παρακολουθώντας τα συμβαίνοντα σαν να είμαστε από έναν άλλον πλανήτη. Και βέβαια ούτε μπορούμε να χειροκροτούμε, γιατί η ΕΟΚ είναι ένας χώρος, κύριοι συνάδελφοι της Νέας Δημοκρατίας, έξοχα ανταγωνιστικός και σκλη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όσοι ανταγωνίζονται σκληρά και παλεύουν στο χώρο αυτό μπορούν να επιβιώσουν. Οι υπόλοιποι, αυτοί που θριαμβολογούν, στους Ευρωπαίους και στους Βόρειους προκαλούν το γέλω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η ψήφιση του Μάαστριχτ δεν σημαίνει ναι σε μία συντηρητική επιλογή, αλλά σημαίνει συμμετοχή σε ένα γίγνεσθαι που δεν μπορείς να το παραγνωρίσεις, να παλέψεις μέσα από αυτό, και υπάρχει μόνο ένας τρόπος να παλέψουμε, κύριοι συνάδελφοι, για αυτό το πράγμα, για μία προοπτική που θα συμφέρει εμάς τους εργαζόμενους και τον Τόπο μας πάνω από όλα. Να αλλάξει η πολιτική, οι πολιτικές συγκυρίες και οι συσχετισμοί σε αυτό που λέγεται Ευρώπη. Και αυτό σημαίνει να αλλάξουν οι κυβερνήσεις και στον Τόπο μας σημαίνει να αλλάξει η Κυβέρνηση και να υπάρξει μία πρόταση πολιτική σε αυτόν τον Τόπο η οποία να είναι σε κατεύθυνση προοδευτική, σε κατεύθυνση πατριωτική για να μπορέσουμε να πολεμήσουμε στο χώρο της Ευρώπης μαζί με εκείνες τις δυνάμεις που είναι σύμμαχες για ένα άλλο όραμα, για μία άλλη Ευρώπη, για την Ευρώπη των Λα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κύριοι συνάδελφοι, στο σύγχρονο κόσμο, τα προβλήματα που καλούνται οι κυβερνήσεις να λύσουν, προκειμένου να επιτύχουν τους εθνικούς αντικειμενικούς σκοπούς, της εθνικής ανεξαρτησίας, της ασφάλειας και της ευημερίας των λαών, είναι τεράστια. Από την άλλη πλευρά, η γρήγορη και ιλιγγιώδης ανάπτυξη των διαύλων επικοινωνίας καθιστούν τα σύνορα έννοιες μόνο πολιτικές και η διαπήδηση των προβλημάτων από χώρα σε χώρα μετατρέπει τα προβλήματα αυτά σε διεθνή παγκόσ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αυτή έχει δημιουργήσει μία γενική ανάγκη για συνενώσεις των κρατών σε μεγάλες ομάδες-ενώσεις, εμπορικές και οικονομικές στην αρχή, πολιτικές πιθανόν αργότερα. Η ανάγκη αυτή, πιστεύω, ότι θα γίνεται πιο έντονη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λυση των δύο Κομμουνιστικών Ομοσπονδιών που συνέβη τα δύο τελευταία χρόνια στην Ευρώπη δεν αποτελεί κατά τη γνώμη μου διάψευση αυτού του κανόνα. Οι συνθήκες με τις οποίες που οι ομοσπονδίες αυτές συγκροτήθηκαν και το σύστημα που τις κρατούσε ενωμένες, προσδιόριζαν το τέλος τους, όταν το σύστημα θα κατέρρεε. Και το είδ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Ευρώπη είναι μία ένωση που τώρα οικοδομείται. Απαρτίζεται από κράτη-έθνη που τα συνενώνουν το όμοιο πολιτικό σύστημα της πλουραλιστικής δημοκρατίας, η ίδια ευρωπαϊκή κουλτούρα, της οποίας τις ρίζες τις βρίσκουμε στον ελληνικό πολιτισμό και κυρίως τις συνενώνει η ελεύθερη βούληση των λαών. Στην ιστορική αυτή μετεξέλιξη της Ευρώπης η Ελλάδα δεν πρέπει να μείνει αμέτο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υρωπαϊκός προσανατολισμός της Χώρας μας πρέπει να θεωρείται δεδομένος, όχι μόνο γιατί η παμψηφία σχεδόν των πολιτικών δυνάμεων έχει ταχθεί υπέρ της ψήφισης της Συνθήκης, αλλά κυρίως γιατί, μία αποτυχία σε αυτή τη φάση της κύρωσης της Συνθήκης και επισημοποίησης του δρόμου προς μία ενωμένη Ευρώπη θα φέρει ξανά την ήπειρό μας αντιμέτωπη με παλαιούς ανταγωνισμούς, με έξαρση του εθνικισμού και θα οδηγήσει πιθανόν πίσω στις εξελίξεις της αρχής και του μέσου του αιώνα μας, με τους δύο μεγάλους καταστροφικούς πολέ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νται, όμως, μερικά βασικά ερωτήματα, στα οποία η Κυβέρνηση καλείται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πλός πολίτης, αλλά θα έλεγα και το σύνολο των πολιτικών, είναι ενημερωμένοι σε βάθος για τις επιπτώσεις στην ένταξή μας στην Ενωμένη Ευρώπη; Στην εθνική, κοινωνική, πολιτική ζωή, ποιες θα είναι οι επιπτώσεις; Γιατί η Κυβέρνηση δεν φρόντισε να αρχίσει την ενημέρωση του Ελληνικού Λαού όχι με διαφημιστικά SPOT που προσπαθούν να πείσουν χωρίς να ενημερώνουν, αλλά με κάθε πρόσφορο μέσο, δημοσιεύσεις , συζητήσεις, διαλέξεις, ώστε η σημερινή συζήτηση να γίνεται με τους Έλληνες πολίτες ενημερωμένους και γνώστες των ωφελημάτων, που θα προέλθουν, αλλά και των θυσιών που θα απαιτηθούν από την ένταξή μας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είχε δηλώσει ότι η Συνθήκη για το Μάαστριχτ θα έλθει για ψήφιση μαζί με την κύρωση της ένταξής μας στην ΈΟΚ. Και αυτό το επιβεβαίωσε από αυτό το Βήμα χθες ο κ. Σαμαράς. Τι μεσολάβησαν και διαχωρίστηκαν αυτές οι δύο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ξυπηρετήσει αυτός ο διαχωρισμός τη διαπραγματευτική μας ικανότητα; Γιατί αυτή η σπουδή; Γιατί να μην εξαντληθούν όλα τα χρονικά περιθώρια τα οποία μας δίνονται από τους όρους της Συνθήκης; Γιατί δεν περιμένουμε να τελειώσουνε οι διαπραγματεύσεις της ΔΕΕ και μετά να γίνει η κύρωση; Τα ερωτήματα αυτά μας οδηγούν στο τρίτο ερώτημα. Δηλαδή, κατά πόσο η Κυβέρνηση χρησιμοποιεί την κατάλληλη τακτική προκειμένου να στηρίξει τα ελληνικά δίκαια. Σε τελευταία ανάλυση είναι αυτή η καλύτερη Κυβέρνηση για την ολοκλήρωση της διαδικασίας σύνδεσης; Ακούγονται θριαμβολογίες για διαρρυθμίσεις που ελάχιστα εξυπηρετούν τα ελληνικά συμφέροντα. Η παρουσίαση των όρων της Συνθήκης ως πανάκειας, για την λύση όλων των προβλημάτων μας, μάλλον υπονομεύει τις προϋποθέσεις για την επίτευξη των καλύτερων όρων αλλά και για την υλοποίηση όλων αυτών που έχουν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ταξη αλλά και η υλοποίηση των άρθρων οποιασδήποτε συμφωνίας δεν είναι μια διαδικασία αυτόματη ή μηχανική αλλά είναι αποτέλεσμα κατάλληλων πολιτικών πρωτοβουλιών και διπλωματικών χειρισμών. Η Συμφωνία του Μάαστριχτ είναι δεδομένη και οι όροι της δεν μπορούν να αλλάξουν πριν την πρώτη αναθεώρηση. Εκκρεμούν όμως η τελική διαμόρφωση των όρων για την ένταξη στη ΔΕΕ, οι διαπραγματεύσεις για το δεύτερο πακέτο Ντελόρ, ο Κοινοτικός προϋπολογισμός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ομιλητές ανέλυσαν τα θέματα τα οποία αφορούν την οικονομία, τις δημοκρατικές διαδικασίες, την εκπαίδευση και το περιβάλλον. Εγώ θα αναλύσω λίγο περισσότερο την περίπτωση του αμυντικού βραχίονα της Ευρωπαϊκής Ένωσης, της ΔΕΕ. Η ΔΕΕ ιδρύθηκε το 1948 με τη Συνθήκη των Βρυξελλών από την Γαλλία, Αγγλία, Βέλγιο, Ολλανδία και Λουξεμβούργο. Διευρύνθηκε το 1955 με την Ιταλία και την Γερμανία όταν οι 2 αυτές χώρες εντάχθηκαν και στο ΝΑΤΟ, και αυτό έχει κάποια ιδιαίτερη σημασία. Το 1989 εντάχθηκαν η Ισπανία και η Πορτογ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την δεκαετία του '50, ήταν ακόμη νωρίς για την Ευρώπη να αναπτύξει μια δική της ανεξάρτητη πολιτική άμυνας. Όμως μπορούμε να διακρίνουμε την προσπάθεια να επιβληθεί η Ατλαντική αντίληψη στην εξέλιξη της ΔΕΕ. Επί 30 χρόνια υποχρεώθηκε η Ένωση σε αδράνεια καθώς η άμυνα της Ευρώπης ήταν ευθύνη μόνο του ΝΑΤΟ. Το 1984 αρχίζουν οι προσπάθειες να βγει από τη νάρκη και να αναλάβει ενεργό ρόλο στην άμυνα των χωρώ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ι προσπάθειες αυτές δεν βρίσκουν σύμφωνους όλους τους εταίρους, αλλά ούτε και το ΝΑΤΟ. Η συμφωνία Γαλλίας, Γερμανίας για τη συγκρότηση ενός κοινού σώματος στρατού μπορεί να αποτελέσει τον πυρήνα για τη δημιουργία μιας ευρωπαϊκής ένοπλης δύναμης. Και ενώ το βήμα είναι δειλό και έχει ερευνητικό χαρακτήρα, η Ουάσιγκτων αντιδρά άμεσα. Μαζί με τους Ατλαντιστές της Ευρώπης Αγγλία, Ολλανδία και Πορτογαλία εκφράζουν την αντίθεσή τους στην ανάπτυξη της ΔΕΕ ως ευρωπαϊκού αμυντικού μηχανισμού. Την δέχονται μόνο ως τον ευρωπαϊκό πυλώνα του ΝΑΤΟ χωρίς δικό της στρατό, χωρίς οργάνωση, χωρίς σύστημα ελέγχου και διοίκησης. Προτείνουν η Ευρώπη να χρησιμοποιεί τους ΝΑΤΟικούς μηχανισμούς σε κάθε περίπτωση που χρειάζεται να αναλάβει στρατιωτική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δραση τόσο των ΗΠΑ όσο και των Ευρωπαίων φίλων τους δεν είναι μόνο θεωρητική και στο παρασκήνιο. Όταν πέρυσι την Άνοιξη ο Πρόεδρος Ντελόρ, σε βαρυσήμαντο λόγο που εξεφώνησε στο Λονδίνο, στο Ινστιτούτο Στρατηγικών Μελετών, υπεστήριξε ότι δεν μπορεί να υπάρξει πολιτική ένωση χωρίς ανάπτυξη αμυντικής πολιτικής και ικανότητα εφαρμογής της, οι ΗΠΑ απήντησαν άμεσα με ΜΕMORANTUM με το οποίο εξέφραζαν την αντίθεσή τους στη δημιουργία ενός κοινοτικού μπλοκ μέσα στο ΝΑΤΟ. Επέμειναν στην ανάγκη συλλογικής συμμαχικής αντιμετώπισης των κρίσεων, με τις υφιστάμενες, ΝΑΤΟικές κατά βάση, δομές διοίκησης και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συχνότητα ο Ολλανδός Πρωθυπουργός κ. Λούμπενς μιλώντας στην Κοινοβουλευτική Συνέλευση του ΝΑΤΟ πέρυσι είχε πει "Δεν εννοούμε την υπαγωγή της ΔΕΕ στη ΕΟΚ" διότι, όπως υποστήριξε υπάρχουν μέλη της ΕΟΚ που ακολουθούν πολιτική στρατιωτικής ουδετερότητας. Στην ίδια ομιλία υπεστήριξε ότι, όλα τα ευρωπαϊκά μέλη του ΝΑΤΟ πρέπει να γίνουν μέλη της ΕΟΚ. Είναι προφανές ότι εννοούσε την Τουρκία. Ο πόλεμος μεταξύ Ατλαντιστών και Ευρωπαϊστών για την ανάπτυξη του ρόλου της ΔΕΕ συνεχίζεται σ' όλα τα φόρου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ατύπωση του άρθρου για την κοινή Πολιτική Άμυνα στη Συνθήκη που σήμερα συζητάμε, φαίνεται ότι τουλάχιστον σ` αυτήν τη φάση -και ευχόμαστε όλοι για το μέλλον- η επικράτηση της αντίληψης των ευρωπαϊστών έναντι των ατλαντιστών, η ιδέα της αυτοδύναμης, έστω σε συνεργασία με το ΝΑΤΟ, Ευρωπαϊκής Πολιτικής Άμυνας αρχίζει να υλοποιείται. Βέβαια η επιρροή των Ατλαντιστών είναι εμφανής, και δυστυχώς για την Ελλάδα, -φάνηκε στη δήλωση του Petersburg για τη διαφοροποίηση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δε, προχώρησαν ακόμη περισσότερο, όχι μόνο ότι το άρθρο δεν θα ισχύει για άλλα μέλη, αλλά προσέθεσαν ότι δεν θα ισχύει ακόμα και αν ο υποτιθέμενος είναι, έστω, συνδεδεμένο μέλος. Πρέπει να θυμίσω στο Κοινοβούλιο ότι η ερμηνεία αυτή είναι ΝΑΤΟϊκής έμπνευσης και πρώτα δόθηκε από ΝΑΤΟϊκούς κύκλους, παλαιότερα όταν ήθελαν να αποφύγουν την εμπλοκή τους, έναντι της επιθετικότητας της Τουρκίας κατά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μηνεία αυτή είναι προφανώς εύρημα των τελευταίων μηνών, διότι στη διάλεξη που έδωσε ο Ντελόρ στο ίδιο πανεπιστήμιο είχε κάνει τη διατύπωση του άρθρου 5 χωρίς καμία νύξη, ότι μπορεί να μην ισχύει η κάλυψη σε περίπτωση επίθεσης από άλλο μέλος τη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ύο αυτές ταυτόχρονες κινήσεις, την πρόθεση αλλαγής του άρθρου και τη σύνδεση της Τουρκίας, είναι ως να δίνεται το πράσινο φως, η ασυλία στην Τουρκία να εκδηλώσει και έμπρακτα την επιθετική της πολιτική απέναντι στη Χώρα μας χωρίς να ανησυχεί για τυχόν αντίδραση συμπαράστασης της Ενωμένης Ευρώπης προς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ξέλιξη είναι, άραγε, που έδωσε και το συναίσθημα ασφαλείας ως να είναι κάτοικος της Καλιφόρνιας ο συντάκτης της γνωστής διαφήμισης, όταν ο ίδιος ο Ζακ Ντελόρ, κατά την ομιλία του στο Πανεπιστήμιο Αθηνών, πέρυσι το Μάιο, δέχτηκε ότι η Ελλάδα ζει σε ένα περιβάλλον απειλών και μάλιστα ζήτησε τις προτάσεις μας γι` αυτό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α λέω αυτά για να υποβαθμίσω τη σημασία της ένωσης της Ευρώπης. Όμως όσο κακό είναι η αρνητική στάση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ήγητα για μένα παίρνει το ΚΚΕ, άλλο τόσο κακό είναι οι θριαμβολογίες και οι πανηγυρισμοί θα αποβούν εις βάρος τω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 μίλησε για επικρίσεις, νομίζω, ούτε μιλήσαμε για αλλαγή των άρθρων της Συνθήκης σ` αυτή τη φάση. Μιλούμε για διαπραγματεύσεις για την ένταξη στη ΔΕΕ, για το δεύτερο πακέτο Ντελόρ, για το Ταμείο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ζητούν να προσαρμόσουμε την ελληνική οικονομία σε συγκεκριμένους οικονομικούς δείκτες. Πώς να γίνει η προσαρμογή της ελληνικής οικονομίας στα ευρωπαϊκά δεδομένα, όταν δαπανούμε για την άμυνα το 7% του ΑΕΠ, ένα από τα μεγαλύτερα ποσοστά σχεδόν στον κόσμο; Και πώς θα ελαττωθούν οι δαπάνες για την άμυνα, αν η ευρωπαϊκή ένωση δεν μας εξασφαλίσει, όπως θα ήταν αναμενόμενο, ένα αίσθημα ασφαλείας; Και πώς θα νιώσουμε αυτό το αίσθημα ασφαλείας, όταν τη στιγμή ακριβώς που συζητάται η ένταξή μας στη ΔΕΕ τίθεται το θέμα της αλλαγής του άρθρου 5 μαζί με την ένταξη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πω, ότι αυτό που αυτή τη στιγμή μπορεί να μας προσφέρει η ΔΕΕ είναι η προώθηση της ελληνικής μας βιομηχανίας. Οι 9 έχουν ήδη αποφασίσει τη δημιουργία κοινών προγραμμάτων παραγωγής, αλλά και προμήθειας αμυντικού υλικού. Τα προγράμματα αυτά φαίνονταν να έχουν μέλλον, γιατί ήδη εξεδήλωσαν ενδιαφέρον για συμμετοχή, η Σουηδία, η Φιλανδία και η Νορβηγία, χώρες με αξιόλογες πολεμικέ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αυτού, η Κυβέρνηση της Νέας Δημοκρατίας τι κάνει; Παραδίδει την ΕΑΒ στο μάνατζμεντ της ΛΟΚΧΗΝΤ η οποία είναι θυγατρική ανταγωνίστριας εταιρείας στο χώρο της αεροπορικής βιομηχανίας. Μην εκπλαγούμε, κύριοι συνάδελφοι, αν τελικά η ΕΑΒ από δυναμική, με μεγάλες δυνατότητες, βιομηχανία καταλήξει ένα απλό επισκευαστ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συρρικνώνει το παραγωγικό δυναμικό της ΕΒΟ ΠΥΡΚΑΛ, όταν σήμερα τα πυρομαχικά και τα ελαφρά όπλα είναι ένας τομέας με τεράστιο κύκλο εργασιών και μεγάλες δυνατότητες διείσδυσης στη διεθνή αγορά. Συρρικνώνει τα ναυπηγεία και προτιμά να αγοράσει μεταχειρισμένες φρεγάτες από την Ολλα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Κυβέρνηση με πολλά πομπώδη λόγια εκφράζει τον ευρωπαϊκό προσανατολισμό της, ενώ στην πράξη, και όπως είναι ο τομέας των προμηθειών για τις Ένοπλες Δυνάμεις, στρέφεται αποκλειστικά προς την αμερικανική αγορά, (αγορά επιπλέον F16, εκσυγχρονισμός αρμάτων, ελικόπτερα, διάφορα συστήματα για το στρατό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θυμίσω ότι μόλις ανέλαβε η Νέα Δημοκρατία, παρέπεμψε σε ποινική δίωξη δεκάδες αξιωματικών, κυρίως της Πολεμικής Αεροπορίας, αλλά για αγορές που αφορούσαν μόνο ευρωπαϊκά όπλα. Καμία παραπομπή δεν έγινε για τις προμήθειες αμερικανι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ξή μας στη μεγάλη Ευρωπαϊκή Ένωση δεν είναι ούτε καταστροφή ούτε ανοιχτός δρόμος προς τον παράδεισο. Είναι ένας ιστορικός σταθμός, μία αναπότρεπτη πορεία προς ένα μεγάλο όραμα. Είναι μία πολιτική πράξη ένταξης σε μία μεγάλη οικονομική κοινωνική, και αργότερα πολιτική και αμυντική ένωση, με ένα δύσκολο δρόμο που πρέπει να διανυθεί με πολλές θετικές προοπτικές αν ληφθούν όλα τα μέτρα που θα επιτρέψουν στην ελληνική κοινωνία να προσαρμοστεί στη νέ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μία τεράστια προσπάθεια για την ένταξη της Ελλάδας σαν ισότιμο μέλος και όχι σαν μία χώρα του περιθωρίου του Νότου, στην έν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χρειάζεται μία μεγάλη κυβερνητική προσπάθεια και έντονα μελετημένη πολιτική. Η πολιτική αυτή να κατευθύνεται: Στην Ευρώπη για να κατοχυρώσει τα δίκαια εθνικά συμφέροντα. Στο εσωτερικό για μία γιγαντιαία προσπάθεια προσαρμογής, της ελληνικής κοινωνίας στη νέα πραγματικότητα, κυρίως δε το τίμημα της προσαρμογής, όπως έχουν πολλοί εντοπίσει, να κατανεμηθεί ίσα σε όλες τις τάξεις, τις κοινωνικές και οικονομικές, σε όλους τους Έλληνες. Το ερώτημα είναι αν η Κυβέρνηση της Νέας Δημοκρατίας είναι η κατάλληλη Κυβέρνηση για να κάνει αυτή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όχι και γι' αυτό χρειάζεται μία κυβερνητική αλλαγή για το σκοπό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Σ:Κυρίες και κύριοι συνάδελφοι, η υποβαθμισμένη παρουσία της Νέας Δημοκρατίας σε υπουργικό -δεν έχει τίποτα το προσωπικό αυτό, κύριε Υπουργέ, κύριε Πολύδωρα- όσο και σε επίπεδο συναδέλφων βουλευτών, όσον αφορά τον αριθμό και όχι την ποιότητα, σε αυτή τη συζήτηση αποδεικνύει αυτό που απ' αρχής έχουμε καταθέσει. Η Κυβέρνηση της Νέας Δημοκρατίας εκτελεί υποχρεωτική υπηρεσία. Διαχειρίζεται για μία ακόμη φορά και προωθεί με χειρισμούς θέματα στρατηγικής εμβέλειας, εθνικής σημασίας και πάνω απ' όλα σύγχρονης προοπτικής για ολόκληρο τον Ελληνισμό δίκην υποχρεωτικής αγγα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ε αυτόν τον τρόπο παρέμβασης σ' αυτό το στρατηγικής σημασίας θέμα για την εξέλιξη της ελληνικής κοινωνίας η Νέα Δημοκρατία δεν κάνει τίποτα άλλο παρά να αποκαλύπτει το πόσο ανυποψίαστη είναι τελικά των δεσμεύσεων της προοπτικής και του μέλλοντος το οποίο υπέγραψε όμως στη συνθήκη του Μάαστριχτ δεσμευτικά για την ελληνική κοινωνία να ακολουθήσ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η Νέα Δημοκρατία δυστυχώς για τον Τόπο βλέπει την ΕΟΚ ή μάλλον τη μετεξέλιξη της ΕΟΚ σε Ευρωπαϊκή Ένωση, σε πολιτική και οικονομική ένωση ως ένα νέο καλοδεχούμενο άλλοθι πάνω στο οποίο θα στηρίξει τα αδιέξοδα της δικής της κυβερνητικής ταξικής βαθύτατα οικονομικής πολιτικής με την οποία επί τρία χρόνια ταλαιπωρεί τον Τόπο, μία πολιτική η οποία οδήγησε σε υψηλότατη ανεργία, μία πολιτική η οποία οδήγησε σε μηδενισμό των επενδύσεων, μία πολιτική η οποία οδήγησε σε τρομερή καθίζηση και διάλυση και αποσάθρωση της αγοραστικής και οικονομικής δυνατότητας των εργαζομένων, μηδενισμό του ΑΕΠ, με μία λέξη μία πορεία εθνικής χρεοκοπίας σε όλα τα επίπεδα και όλα αυτά στο όνομα της σύγκλισης και της προσαρμογής στην Ευρωπαϊκή Οικονομ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κλιση όμως δεν επήλθε. Κι όχι μόνο δεν επήλθε σύγκλιση, αλλ' απεναντίας έχουμε σημαντικότατη απόκλιση, κυρίες και κύριοι συνάδελφοι. Έτσι λοιπόν βλέπουμε ότι η υποβάθμιση της συμμετοχής στη συζήτηση δεν κάνει τίποτε άλλο παρά να αποδείξει από τη μια μεριά την ουσιαστική αδιαφορία της Κυβέρνησης της Νέας Δημοκρατίας και της πολιτικής της και των ικανοτήτων της να συμβάλει στην πραγμάτωση των πραγματικών δεσμεύσεων και στόχων που προβλέπει η Ευρωπαϊκή Ένωση και η ευρωπαϊκή προοπτική, επιπλέον δε λειτουργεί ως ένα ακόμη άλλοθι από δω και πέρα για το τι θα επακολουθήσει. Μας το είπε ο κ. Μάνος προχθές το νέο πρόγραμμα προσαρμογής. Βέβαια, ποια αξιοπιστία διαθέτετε, κυρίες και κύριοι συνάδελφοι της Νέας Δημοκρατίας, για να μιλήσετε εσείς, η Κυβέρνησή σας για πρόγραμμα σύγκλισης, προσαρμογής για 5 και άκουσα για 7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ατε σήμερα -υποθέτω- την έκθεση του Διεθνούς Νομισματικού Ταμείου. Λέει πάρα πολύ καθαρά ότι η Ελλάδα προτείνει, κύριε Υπουργέ, 7 χρόνια όχι 5. Δεν το γνωρίζουμε ακόμη, το διαθέτουμε από την έκθεση του Διεθνούς Νομισματικού Ταμείου. Και λέει ότι θα είναι σκληρότατο το 1993 με συγκεκριμένες επιπρόσθετες πιέσεις, παρεμβάσεις, μειώσεις, υποβαθμίσεις συνολικά της ελληνικής κοινωνίας και της ελληνικής οικονομίας. Και σας ρωτώ: Με ποια αξιοπιστία, με ποιο σεβασμό, απέναντι στην ελληνική κοινωνία έρχεσθε μετά από 3 χρόνια πλήρους αποτυχίας να προτείνετε εσείς πρόγραμμα σύγκλισης με την Ευρώπη; Μα, δεν σας ενδιαφέρει. Εσείς χρησιμοποιείτε την Ευρωπαϊκή ένωση, την παλιά ΕΟΚ, ως άλλοθι για να παρατείνετε απλώς την Κυβερνητική σας θητεία εις βάρος του Ελληνικού Λαού, απλώς ως μια Κυβέρνηση διαχείρισης, διαχείρισης με τραγικά αποτελέσματα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μαι πολύ σαφής. Κύριοι συνάδελφοι, ο Ελληνικός Λαός γνωρίζει πόσο ενδιαφερθήκατε για τη σύγκλιση με την ΕΟΚ και πόσο σας ενδιαφέρει η συμμετοχή μας στην πορεία που ξεκινά με την υπογραφή και την αναγνώριση της Συνθήκης του Μάαστριχτ για την Ευρωπαϊκή Ένωση, με το ότι στα 3 τελευταία χρόνια που πέρασαν, εσείς που εκστρατεύσατε κατά του ΠΑΣΟΚ για να μειώσετε τα ελλείμματα του δημοσίου, για να μειώσετε το εξωτερικό δημόσιο χρέος, καταφέρατε να τα αυξήσετε σημαντικ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θέλει να καταλάβει: Είναι η δική σας αντίληψη για προσαρμογή και σύγκλιση προς την Ευρώπη το γεγονός ότι το δημόσιο χρέος της κεντρικής διοίκησης από 6,7 τρισ. δρχ. και 75% του ΑΕΠ το '89 το ανεβάσατε σε 12,3 τρισ. δρχ. και 100,1% του ΑΕΠ το '91 και πάτε για πολύ σημαντικότερη αύξηση το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δική σας αντίληψη για Ευρωπαϊκή σύγκλιση το γεγονός ότι αυξήσατε το δημόσιο χρέος από 11,9 δισ. δολάρια το 1989 σε 13 δισ. δολάρια το 1990 και σε 16 δισ. δολάρια το 1991 και πάτε το 1992 με δικές σας εκθέσεις -το NEW LETTER το γράφει- για 23 δισ. δολάρια; Έχετε δηλαδή ρυθμούς 25% και 30% ετήσια αύξηση; Και είχε το θράσος προχθές ο Υπουργός Εθνικής Οικονομίας να μας μιλήσει για πλεόνασμα πρωτογενές; Αντί για έλλειμμα, είπε ότι έχει πλεόνασμα. Ειλικρινά δεν υπάρχει σεβασμός και αξιοπιστία σ' αυτόν τον Τόπο πλέον; Επί 3 χρόνια δεν πληρώσατε ούτε μια δεκάρα, σε αντίθεση με τις ψευδολογίες οι οποίες λέγονται ότι δήθεν ξεπληρώνετε τα σπασμένα του ΠΑΣΟΚ. Δεν δώσατε ούτε μια δεκάρα για να πληρώσετε παλαιότερες υποχρεώσεις. Προσθέσατε, αυξήσατε το πρωτογενές έλλειμμα και το αυξάνετε και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1,7% του ΑΕΠ μείωση του πρωτογενούς ελλείμματος. Είναι το μεγαλύτερο ψέμα. Αυτή τη στιγμή, το γνωρίζουν ήδη στο Διεθνές Νομισματικό Ταμείο, διαβάστε σας παρακαλώ την έκθεση. Και φέτος έχουμε πρωτογενές έλλειμμα για τρίτη συνεχή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για ποια σύγκλιση μιλάτε; Πώς τολμάτε να έλθετε στον Ελληνικό Λαό και να του ζητήσετε θυσίες, όταν εσείς επί 3 χρόνια αποδείξατε ότι δεν έχετε καμία σχέση, δεν είστε σε θέση να συμβάλετε, να καθοδηγήσετε κοινωνικά, οικονομικά, πολιτισμικά αυτόν τον Τόπο, σε σύγκλιση με τις ευρωπαϊ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λοιπόν αυτά τα δεδομένα, κυρίες και κύριοι συνάδελφοι, πιστεύω ότι είναι βαρύτατη η υποχρέωση του Ελληνικού Κοινοβουλίου να συνειδητοποιήσει ορισμένα πράγματα και να πάρει ορισμένες ξεκάθαρ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έχοντας τη δική του ευθύνη πήρε την πρωτοβουλία και κινήθηκε πρώτα από όλα, προς εκείνη την κατεύθυνση που είναι ικανή και αναγκαία συνθήκη για να υπάρξει ανατροπή της μέχρι σήμερα καταστρεπτικής πορείας. Να σταθεί στο Λαό. Και γι` αυτό ξεκινήσαμε μια πορεία διαλόγου, συνεννόησης με τις δυνάμεις των εργαζομένων, με τους ανθρώπους της παραγωγής, με τους ανθρώπους της εργασίας, με τους ανθρώπους του εμπορίου, με τους ανθρώπους των υπηρεσιών, διότι γι` αυτούς είναι η ευρωπαϊκή ένωση η οποία φαίνεται πόσο λίγο ενδιαφέρει εσάς, κυρίες και κύριοι της Νέας Δημοκρατίας. Εσείς χρησιμοποιείτε απλώς ως ένα καλοδεχούμενο άλλοθι, να παρατείνετε την κυβερνητική σας θητεία, να υλοποιήσετε τις τελευταίες διαχειριστικές σας ενέργειες στο όνομα μιας ιδεολογικής τρομοκρατίας, μας απειλείτε κιόλας, δουλέψτε, κάντε, τρέξτε δεν θα προλάβουμε την ΕΟΚ. Ποια ΕΟΚ; Και ποια δείγματα δίνετε εσείς ευρωπαϊκής ένωσης; Μήπως ο τρόπος με τον οποίο αντιμετωπίζετε τους απεργούς στην ΕΑΣ είναι ο ευρωπαϊκός τρόπος και η ευρωπαϊκή σας αντίληψη προσέγγισης στις ανάγκες εκσυγχρονισμού της ελληνικής κοινωνίας; Έχετε συνειδητοποιήσει τι κάνετε; Καταστρέφετε τα μέσα μαζικής επικοινωνίας της πρωτεύουσας της Ελλάδας, στο όνομα δήθεν εκσυγχρονισμού. Σε λίγο θα μας λέτε στο όνομα της ευρωπαϊκής ένωσης. Διαλύετε τα μέσα μαζικής επικοινωνίας. Όλες οι ευρωπαϊκές χώρες δεν σκέφτηκε καμία να αναθέσει σε ιδιωτικές επιχειρήσεις να λύσουν το επικοινωνιακό πρόβλημα και μάλιστα μιας πόλης, ενός αστικού κέντρου 4.000.000. Μόνο η Νέα Δημοκρατία το σκέ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 Δουλεύουν όμως ρόλοι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άν η Κυβέρνησή σας είναι ανίκανη να διαπραγματευθεί και να πείσει τους εργαζομένους για τους εκσυγχρονισμούς που έχει ανάγκη αυτός ο Τόπος, και πράγματι πρέπει να εκσυγχρονισθούν οι συγκοινωνίες, και εμείς το είπαμε πρώτοι, δεν μας ικανοποιεί η ποιότητα, βεβαίως. Και πήραμε μέτρα, καταθέσαμε νομοσχέδιο, το συζητήσαμε στη Βουλή, μας αγνοήσατε όμως. Είπαμε διακομματική επιτροπή. Ο κ. Παπανδρέου πρότεινε διακομματική επιτροπή για να αντιμετωπίσουμε το συγκοινωνιακό και τι έγινε, το αγνοήσατε. Προς το παρόν για να ξεφύγετε από την πίεση των εργαζομένων το δεχθήκατε, συζητήσαμε και μετά πάτε να εφαρμόσετε και εσείς πολιτική. Διαλύετε τα πάντα. Ήθελα να ήξερα ποιος θα αναλάβει τις συγκοινωνίες. Μήπως τα ΚΤΕΛ; Μήπως τα ΤΑΧΙ τα οποία απεργούν και αυτά σήμερα γιατί τολμήσατε να κάνετε μία λωρίδα αποκλειστικής συγκοινωνίας για τα μέσα μαζικής συγκοινωνίας; Οφείλουμε να συνειδητοποιήσουμε ότι έτσι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όμως είναι ο ΟΤΕ που του απαγορεύσατε -άκουσον, άκουσον- μια κυβέρνηση της οποίας το όνομα της ελεύθερης αγοράς, της ελεύθερης οικονομίας, υπόσχεται ίσες δυνατότητες για όλους, ξαφνικά λέει εσύ ΟΤΕ, όχι. Με ποιο δικαίωμα; Ποιος σας έδωσ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για την Τοπική Αυτοδιοίκηση την οποία κατακλέβετε καθημερινά, ενάντια στο Σύνταγμα, εξουσίες που η Ελληνική Βουλή τις παραχώρησε πάνω σε διαχείριση φόρων αυτοτελών, έρχεσθε και τις αφαιρείτε και τις διαχειρίζεσθε κατά το δοκούν στο όνομα της κομματικής σας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μη μου πείτε ότι είναι στοιχεία της δικής σας αντίληψης για την ευρωπαϊκή προοπτική, για την ευρωπαϊκή σύγκλιση. Κάθε άλλο παρά έχουν σχέση με αυτό που ζητάει η ΕΟΚ και γι` αυτό δεν δεχόμαστε τις θριαμβολογίες με τις οποίες ήρθατε εδώ και μας τα παρουσιάσατε. Άκουσα μια σειρά από συναδέλφους, έγκριτους κατά τα άλλα, τα πλεονεκτήματα άκουσα μάλιστα και τον προλαλήσαντα συνάδελφο Βουλευτή της Νέας Δημοκρατίας να μας λέει, τώρα το πρόβλημα είναι αν η Νέα Δημοκρατία πάλεψε μέσα στην προετοιμασία για το Μάαστριχτ για να περάσει ορισμένες απόψεις της Ελλάδος. Εδώ ανοίγει μία πορεία. Μα, βέβαια ψύλλους στα άχυρα ψάχνουμε τώρα; Μα, η Νέα Δημοκρατία με την πολιτική της δείχνει ότι δεν έχει καμία σχέση με την αυριανή προοπτική. Δε γνωρίζει τι πρέπει να γίνει, δεν ξέρει πώς να κινητοποιήσει το ελληνικό δυναμικό. Ψάχνουμε να βρούμε τώρα εάν θα έχει συμβάλλει ή όχι στη διαμόρφωση των όρων και της πορείας της ευρωπαϊκής ενοποίησης μετά το Μάαστριχτ; Σαφώς δεν είναι εκεί το θέμα. Το θέμα είναι κά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Ευρωπαϊκή Ένωση είναι καθαρή δεδομένη υπόθεση. Απαιτεί την έγκριση από τα 12 Κοινοβούλια, το Κοινοβούλιο της Δανίας ψάχνει να βρει αυτήν την στιγμή μέσω των κομμάτων μια διαδικασία μέχρι τέλος της χρονιάς για να απαντήσει στην αρνητική απόφαση της πλειοψηφίας του Δανέζικου Λαού. Δεν μας πέφτει λόγος, είναι καθαρά δικό τους θέμα ο Δανέζικος λαός θα αποφασίσει τελικά τι θα κάνει. Το θέμα είναι εμείς τι κάνουμε. Τι κάνει ο Ελληνικός Λαός και τι κάνει η Ελληνική Κυβέρνηση. Με ποιο τρόπο παρεμβαίνει, να ενημερώσει, να δώσει κατευθύνσεις, να πει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πρέπει να ξεκαθαρίσουμε τι είναι το Μάαστριχτ. Είναι μία συμφωνία του κεφαλαίου με τις δυνάμεις εργασίας. Είναι συμβιβασμός, οι δυνάμεις του κεφαλαίου, οι δυνάμεις του νεοφιλελευθερισμού, οι δυνάμεις της οικονομίας και της αγοράς ζητάνε μόνο ενιαία αγορά, τίποτε άλλο, για να μην υπάρχει οικονομικός και κοινωνικός έλεγχος, να μην υπάρχει κοινωνική Ευρώπη, για να μην υπάρξει αναβάθμιση του συνδικαλιστικού κινήματος, να μην υπάρξει κοινωνική πολιτική, προστασία περιβάλλοντος και όλα αυτά τα οποία ζητάμε στο όνομα της κοινωνικής και οικονομικής συν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 αυτά υπάρχει σήμερα στις κατευθύνσεις της Νέας Δημοκρατίας, η δεν την αφορούν; Σε μας όμως υπάρχει. Και εδώ θα ήθελα να καλέσω τους συναδέλφους του ΚΚΕ, οι οποίοι, λάθος κατ` εμέ, βρεθήκανε εκτός του φυσικού ταξικού χώρου, στον οποίο έπρεπε να βρίσκονται. Διότι, οι κοινωνικές δυνάμεις της Ελλάδος συγκροτημένες, λένε, πώς θα παλέψουμε αύριο στο χώρο της ευρωπαϊκής ένωσης, να διαμορφώσουμε νέες κοινωνικές και πολιτικές πλειοψηφίες προοδευτικής κατεύθυνσης και προοπτικής διότι, δεν είναι, αν θα πούμε ναι ή όχι στο Μάαστριχτ. Μονόδρομος είναι η Ευρωπαϊκή 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αστριχτ είναι το εισιτήριο, όπως είπε ο κ. Παπανδρέου, προχθές, είναι η πύλη για να μπούμε στη νέα πορεία. Το ζητούμενο είναι κάτω από ποιους όρους. Πώς θα παλέψουμε; Σε ποια κατεύθυνση; Κι εδώ υπάρχουν δύο διαφορετικοί δρόμοι, δύο διαφορετικές κατευθύνσεις. Οι δυνάμεις αποκλειστικά και μόνο της αγοράς, του νεοφιλελευθερισμού και υπάρχουν και οι δυνάμεις των εργαζομένων, της παραγωγής εργασίας, οι μεγάλες πλειοψηφίες των λαών, οι οποίες παλεύουν για να διαμορφώσουν όρους κοινωνικής και οικονομικής συνοχής, ώστε τα πλεονεκτήματα από τη μεγάλη ενιαία αγορά των 350 εκατ. -που αφειδώς ε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δελφοι μας κατάθεσαν πόσο ενδιαφέρον θα είναι και τι κέρδη θα υπάρξουν σε μία αγορά 350 εκατ.- να μην πάνε για την επέκταση αποκλειστικά και μόνο των κερδών των επενδυμένων κεφαλαίων, αλλά να υπάρξει μία κάλυψη της κοινωνικής και οικονομικής συνοχής. Μιας πολιτικής, η οποία πράγματι θα δώσει όρους ξεπεράσματος των περιφερειακών ανισοτήτων, θα περάσει δηλαδή μια εμβάθυνση μέσα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το μεγάλο πρόβλημα της αυριανής Ευρώπης. Γιατί εδώ το ζητούμενο είναι, να πει κανείς το "όχι", κύριοι συνάδελφοι, του ΚΚΕ, στο όνομα της επαναδιαπραγμάτευσης, όπως άκουσα με ενδιαφέρον προχθές. Απαιτεί συμμετοχή. Αν μείνεις στο περιθώριο, δεν μπορείς να επαναδιαπραγματευτ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υπάρχει ανάγκη συμμετοχής, στράτευσης της πλειοψηφίας των κοινωνικών δυνάμεων που πράγματι πιστεύουν ότι η Ευρώπη είναι μία πρόκληση, να δώσουμε τη μάχη. Για να μπορέσουμε να πραγματοποιήσουμε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λληνικός Λαός δεν έχει ενημερωθεί. Χρειάζεται, όμως, να εξειδικεύσουμε εθνική στρατηγική. Μια εθνική στρατηγική, όμως, που να είναι αποδεκτή. Και πρέπει να ξεκαθαρίσουμε μεταξύ των δυνάμεων της παραγωγής, των δυνάμεων της εργασίας και των πολιτικών φορέων τους όρους κάτω από τους οποίους πρέπει να κινηθούμε το επόμενο δι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ει δικαίωμα ο πρόεδρος του ΣΕΒ να μας εγκαλεί για θυσίες. Έχει υποχρέωση να κάτσει στο τραπέζι μαζί με τους εργαζόμενους, την ΓΣΕΕ, την ΑΔΕΔΥ, για να λύσουμε τα θέματα. Δεν έχει δικαίωμα η Κυβέρνηση, στο όνομα της εξυγίανσης του ασφαλιστικού, να έρχεται να λέει "μεταφορά πόρων μεταξύ των εργαζομένων και κατάργηση της κρατικής συμμετοχής". Πού ακούστηκαν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οινωνική συνοχή. Πρέπει να τα καταλάβουμε αυτά. Μόνο αν διασφαλίσουμε μία σταθερή ενότητα των κοινωνικών δυνάμεων στην παραγωγή, συνεργασία, στις εξαγωγές και όλη αυτήν την οικονομική, παραγωγική και πολιτισμική δραστηριότητα του λαού, τότε μόνο στο πλαίσιο ενός νέου κοινωνικού σύγχρονου συμβολαίου, μπορούμε πράγματι να μιλήσουμε για βήματα, για σχέδιο, για κινήσεις, που μέρα με την ημέρα, ξεκινώντας από τη Συνθήκη του Μάαστριχτ θα σχεδιάσουμε στη 10ετία του 1990 μέχρι το 1999, να διαμορφώσουμε τους όρους που θέλουμε για την αυριανή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ευτοδίλημμα είναι τώρα αν θα πει κανείς, ναι, ή όχι. Δεν υπάρχει όχι. Υπάρχει συμμετοχή, υπάρχει στράτευση. Αλλά, προς ποια κατεύθυνση και ποια πολιτική. Εδώ είναι η μεγάλη σύγκρουση. Η συντηρητική νεοφιλελεύθερη πολιτική και πορεία από τη μια μεριά και η προοδευτική, δημοκρατική, παραγωγική πορεία της επέκτασης, της ανάπτυξης, αντί της ύφεσης, της στασιμότητας, του πληθωρισμού, που μας οδήγησε παλαιότερα, στο να έχουμε υψηλά κέρδη για λίγους, υψηλή ανεργία για τους πολλούς, μηδενισμό των επενδύσεων και συνταγές εθνικής χρεοκοπίας. Υπάρχει η πορεία της επέκτασης, της ανάπτυξης, της ευημερίας, της κοινωνικής πολιτικής, του ξεπεράσματος των περιφερειακών ανισοτήτων, της προστασίας της ποιότητας ζωής και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ες προκλήσεις για τις οποίες οι ευρωπαϊκοί λαοί, συνειδητοποιώντας την ανάγκη σήμερα αυτών των προκλήσεων, σχηματοποιούνται γύρω από πολιτικές πλειοψηφίες ανά χώρα, κράτος- μέλος, επεξεργάζονται εθνικές στρατηγικές και εκεί καλείται και η Ελλάδα και οι προοδευτικές δυνάμεις αυτού του Τόπου να έχουν τη δική τους συμβολή. Αυτός είναι ο λόγος για τον οποίο λέμε ναι στο Μάαστριχτ, αλλά με στόχο να δουλέψουμε για την πορεία η οποία θα οδηγήσει πράγματι προς την προοδευτική, δημιουργική πορεία ευημερίας συνολικά της Ευρώπ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ημητρ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πρέπει να πάμε στην κηδεία του εκλιπόντος συναδέλφου. Ένας ομιλητής είναι ακόμα, να διακόψουμε και να μιλήσει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θέλω να δημιουργήσω κανένα απολύτως πρόβλημα. Εάν νομίζετε ότι δεν προλαβαίνετε δεν έχω καμία αντίρρηση να μιλήσει το απόγευμα ο κ. Δημητρ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με την συναίνεσή σας, κύριοι συνάδελφοι, θα διακόψουμε τη συνεδρίαση για τις 18.30 το απόγευμα με συνέχιση της συζήτησης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επαναλαμβάνεται η διακοπείσα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ημητρ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ύριοι συνάδελφοι, είναι ολοφάνερο ότι η Βουλή θα υπερψηφίσει την προς επικύρωση Συμφωνία του Μάαστριχτ και μάλιστα με μια πλειοψηφία όμοια της οποίας σπάνια υπήρξε στο παρελθόν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πούμε ότι και ο Ελληνικός Λαός στη μεγάλη πλειοψηφία του, παρά το πυκνό σκοτάδι, που φθάνει ατυχώς και μέχρι την Αίθουσα της Βουλής, εις ό,τι αφορά, τουλάχιστον, λεπτομέρειες και πτυχές μιας ογκώδους και δαιδαλώδους και δυσνόητης Συμφωνίας, επιθυμεί επαναλαμβάνω και ο Ελληνικός Λαός στη μεγάλη του πλειοψηφία την επικύρωση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ψήφισμα, που αποτελεί το προσφορότερο και δημοκρατικότερο μέσο έκφρασης στο βαθμό που θα συνέβαλε σε μια πληρέστερη ενημέρωση του Λαού, ίσως δεν θα έπρεπε να αποκλειστεί. Παρά την επιθυμία όμως της μεγάλης πλειοψηφίας του Ελληνικού Λαού για την επικύρωση της Συμφωνίας, πρέπει να πούμε ότι ο Ελληνικός Λαός, ανεξάρτητα από κομματική ταυτότητα, δε διακατέχεται από ιδιαίτερο ενθουσιασμό. Και είναι βέβαιο ότι δεν θα πανηγυρίσει αύριο, την Παρασκευή, πληροφορούμενος στους αιγιαλούς και στις παραλίες, όπου απολαμβάνει τις διακοπές του, το αποτέλεσμα της ψηφοφορίας που θα υπάρξει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πτικισμός, επιφυλάξεις και φόβοι διακατέχουν τον πολίτη. Και δεν ευθύνεται γι' αυτό ο πολίτης, δεν ευθύνεται ο Ελληνικός Λαός, που είναι ένας λαός με σπάνιες αρετές και με ελαττώματα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περιστροφές, χωρίς μισόλογα, χωρίς περίτεχνες εκφράσεις, πρέπει να πούμε τα σύκα-σύκα και τη σκάφη-σκ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οκιμάστηκε σκληρά η αξιοπιστία των εταίρων μας, ιδιαίτερα το τελευταίο διάστημα, όχι βεβαίως χωρίς ευθύνη και της Κυβέρνησης. Ο Λαός μας ένοιωσε πολλές φορές πικρία και απογοήτευση, πολλές φορές βαριά προσβεβλημένος και ταπεινωμένος από συγκεκριμένες πράξεις και παραλήψεις των εταίρων μας στο λεγόμενο Μακεδονικό ζήτημα. Οι υπαναχωρήσεις, οι ταλαντεύσεις, τα μισόλογα, οι ίσες αποστάσεις διαφόρων κοινοτικών παραγόντων, ανάμεσα στην Αθήνα και τα Σκόπια, η αγνόηση των ευαισθησιών ενός ολόκληρου λαού για τη σύληση και πλαστογράφηση μιας μοναδικής τρισχιλιετούς ιστορίας από μια ανύπαρκτη κρατική οντότητα, τραυμάτισαν την περηφάνια και το φιλότιμο του Λαού μας. Σκεφθείτε η Χώρα μας να μην ήταν και ισότιμο μέλο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σαμε, επιτέλους, μετά μακράν περίοδον υπαναχωρήσεων, παλινωδιών και απογοητεύσεων, στη Λισσαβώνα για να ανακαλύψουν οι εταίροι μας το αυτονόητο, την ξεχασμένη -γιατί άραγε;- κοινοτική αλληλεγγύη. Και το θέμα δυστυχώς, δεν έχει κλείσει. Τις είδε τι μας επιφυλάσσει ακόμα το μέλλον, όταν είναι γνωστά τα αισθήματα της Μ. Βρετανίας που προεδρεύει της Ευρωπαϊκής Κοινότητας απέναντι στη χώρα μας και όταν η λαλίστατη Ουάσιγκτον, που δεν έχανε ευκαιρία να διακηρύξει ότι θα δεχθεί την απόφαση της Κοινότητας, μετά τη Λισαβώνα τηρεί αιδήμονα σιωπή, μια σιωπή που σύμφωνα με τις εκτιμήσεις των ειδικών δεν θα τελειώσει προ των αμερικανικών εκλογών του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ινή δοκιμασία υπήρξε για ολόκληρο τον Eλληνισμό η υποκριτική και ταυτόχρονα ταπεινωτική τακτική που ακολούθησαν οι εταίροι μας στο περιβόητο ζήτημα της Δυτικο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γάλες οι ευθύνες της Kυβέρνησης και για τη σύνδεση της Τουρκίας με την Δυτικοευρωπαϊκή Ένωση, που θα έπρεπε με κάθε μέσο να αποτρέψει και πολύ περισσότερο για την τροποποίηση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ράδεκτες μεθοδεύσεις των μελών της Δυτικοευρωπαϊκής Ένωσης, για τη φαλκίδευση ενός δικαιώματος της χώρας μας, αποπνέει πρωτοφανή κυνισμό και αμοραλισμό και πιστοποιεί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λειψη ιδανικών και αρχών που έπρεπε να καθοδηγεί τις αποφά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άγμα καθίσταται περισσότερο απογοητευτικό και επικίνδυνο αν αναλογισθεί κανείς ότι πίσω από τις άθλιες αυτές μεθοδεύσεις υποκρύπτεται ενθάρρυνση της Τουρκίας να μην παραιτηθεί των όποιων διεκδικήσεων έχει κατά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άγματι ήθελαν να κλείσουν οριστικά το θέμα, κύριοι συνάδελφοι, υπήρχε η μεγάλη ευκαιρία να κλείσουν οριστικά την πόρτα στις προκλήσεις της Άγκυρας και στις διεκδικήσεις τις απαράδεκτες που έχει κατά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ι μη φιλικές ενέργειες των εταίρων μας προς τη χώρα μας δεν έχουν τελειωμό. Είναι γνωστό ότι η Μεγάλη Βρετανία που προεδρεύει στην Ευρωπαϊκή Κοινότητα έχει αναλάβει σχεδόν εργολαβικώς την αναβάθμιση των σχέσεων της Τουρκίας με την Κοινότητα, όπως είναι γνωστή και η έκθεση Χέρντ για τις σχέσεις της Τουρκίας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ράζ ασφυκτικών πιέσεων πρέπει να αναμένει η Κυβέρνηση τους προσεχείς μήνες με την Προεδρία της Μεγάλης Βρετανίας για την απελευθέρωση του περιβόητου τετάρτου Χρηματοδοτικού Πρωτοκό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έστηκα σε δύο-τρία παραδείγματα, κύριοι συνάδελφοι, από το πρόσφατο παρελθόν για να καταδείξω το πόσο μικρόψυχη, το πόσο απογοητευτική υπήρξε η στάση των εταίρων μας πάνω σε κρίσιμα και πολύ ευαίσθητα ελληνικά θέματα, που εύλογα κρατούν σε συγκίνηση την ελληνική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είναι ένας κατ' εξοχήν ειρηνόφιλος λαός, με αυξημένο το αίσθημα της δικαιοσύνης. Με αυτά τα δεδομένα είναι φυσικό να μην αισθάνεται ιδιαίτερα ευτυχής με όσα συμβαίνουν σήμερα στη γειτονική μας πρώην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ία ακόμη φορά, μετά τη δοκιμασία στον πόλεμο του Κόλπου, καταδείχθηκε η πλήρης αδυναμία της Ευρωπαϊκής Κοινότητας να χαράξει μία υποτυπώδη εξωτερική πολιτική και να την επιβάλει. Και αυτό δεν είναι άσχετο, ούτε με την ύπαρξη αντιτιθεμένων συμφερόντων μέσα στους κόλπους της ίδιας της Κοινότητας, ούτε με επιρροές που δέχεται από εξωευρωπαϊκού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ειοψηφία των μελών της σύρθηκε, στην κυριολεξία, στη λήψη μιας πρωτοφανούς ανιστόρητης απόφασης, που οδήγησε στο διαμελισμό της πρώην Γιουγκοσλαβίας και συνακόλουθα σε έναν άγριο ανελέητο εμφύλιο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στορικές, και όχι μόνον, ευθύνες όσων καθοιονδήποτε τρόπο συνήργησαν ή συνέπραξαν σε αυτήν την απόφαση, για το δράμα όλων ανεξαιρέτως των λαών της πρώην Γιουγκοσλαβίας, είναι και παραμένουν τεράστ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πιστία της Κοινότητας, με αφορμή την εξέλιξη της γιουγκοσλαβικής κρίσης, δοκιμάζεται σκλ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ύς λόγος, κύριοι συνάδελφοι, για το εάν ο αποκλεισμός που επιβλήθηκε πρόσφατα στην πρώην Γιουγκοσλαβία συνιστά πολεμική επιχείρηση ή επιτήρηση του εμπάργκο, όπως υποστηρίζει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χαρακτηρισμούς, τα όσα συμβαίνουν, σήμερα στη θαλάσσια περιοχή της πρώην Γιουγκοσλαβίας, μας πηγαίνουν πολλά χρόνια πίσω για να μας θυμίσουν τη διπλωματία των κανονιοφόρων, τότε που οι προστάτιδες δυνάμεις, προκειμένου να υπαγορεύσουν τους όρους τους στην Ελληνική Κυβέρνηση, άρχιζαν να περιπολούν, ανοικτά του Φαλήρου, φροντίζοντας να κάνουν αισθητή την παρουσία τους στους ιθαγ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ρέφουμε ολοταχώς, τελευτούντος του 20ου αιώνος και στο λυκαυγές του 21ου αιώνα προς τα πίσω και ας είχαμε πιστέψει ότι αποκολληθήκαμε οριστικά από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κύριοι συνάδελφοι, με τα όσα λέω, διακατεχόμενος -δεν το αποκρύπτω- και από συναισθηματική φόρτιση, που απορρέει από τη φρίκη που κάθε βράδυ παρακολουθούμε μέσα από τους δέκτες της τηλεόρασής μας, να υπερβαίνω κάποια όρια. Ίσως να είμαι σκληρός, ω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ρχηγός κόμματος, ένας Πρωθυπουργός περισσότερο, ένας Υπουργός, σίγουρα δεν μπορεί και δεν πρέπει να διατυπώνουν δημόσια τις μύχιες σκέψεις τους, τόσο απερίφραστα και ίσως τόσο ω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οι Βουλευτές, ανεξάρτητα από την κομματική μας στέγη, έχουμε υποχρέωση να μην κλείνουμε τα μάτια μας μπροστά στα όσα συμβαίνουν γύρω μας και προπαντός να μην μασάμε τα λόγια μας από το ιερό τού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υποχρέωση, σαν αντιπρόσωποι του Λαού, δέκτες και κοινωνοί της αγωνίας του, να υψώσουμε στεντόρεια τη φωνή, να διαμαρτυρηθούμε έντονα, να διατρανώσουμε την πλήρη αντίθεση μας στα όσα απαράδεκτα και αποτρόπαια συμβαίνουν σήμερα, μέσα στην καρδιά, δυστυχώ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καιρία να το κάνουμε τώρα, με αφορμή την επικύρωση της Συνθήκης του Μάαστριχτ, που υποτίθεται ότι βάζει τα θεμέλια, για μιαν άλλη Ευρώπη. Να ξεκινήσει από την ειρηνόφιλη Χώρα μας μία εκστρατεία από το Κοινοβούλιο, που θα αγκαλιάσει την πνευματική ηγεσία του Τόπου, την Εκκλησία, τα μέσα μαζικής επικοινωνίας και ολόκληρο τον Ελληνικό Λαό. Μια πρωτοβουλία, που θα απλωθεί σε όλα τα Κοινοβούλια και όλες τις χώρες της Κοινότητας, με ένα και μόνο αίτημα: Να σταματήσει το ταχύτερο ο βρώμικος αυτός πόλεμος, που απειλεί να εξαπλωθεί στα Βαλκάνια και σε όλ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ζοντας "ναι" στο Μάαστριχτ, κύριοι συνάδελφοι είναι ανάγκη να μιλήσουμε με ειλικρίνεια στο Λαό, να διαλύσουμε τις όποιες ψευδαισθήσεις επιχειρεί να καλλιεργήσει η Κυβέρνηση και τις υπέρμετρες προσδοκίες του. Και πράγματι πρέπει να πούμε ότι ο κύριος Πρωθυπουργός, οι κύριοι Υπουργοί και οι κύριοι συνάδελφοι της Συμπολίτευσης, που μίλησαν μέχρι στιγμής, κατέβαλαν μια προσπάθεια να εξωραΐσουν τα πράγματα, σ' ό,τι αφορά τη Συνθήκη του Μάαστριχτ και να μας παρουσιάσουν μια ειδυλλιακή μάλλον εικόνα και στο ίδιο πνεύμα πρέπει να πούμε ότι κινούνται και τα διαφημιστικά, που είδαμε στις εφημερίδες και τα σπότς στα ραδιόφωνα και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κύριοι συνάδελφοι, δεν είναι σίγουρα ο παράδεισος, ούτε η γη της επαγγελίας και βέβαια δεν είναι και κόλαση. Αλίμονο. Υπάρχει και η Ευρώπη των ανέργων και των φτω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ένα άρθρο που δημοσιεύθηκε πρόσφατα στα ΝΕΑ, με τον τίτλο " 53 εκατομμύρια ευρωφτωχοί...", του γνωστού συγγραφέα Άρη Φαίνου. Δεν επικαλούμαι το κύρος και την αξιοπιστία του συγγραφέα του άρθρου, που έτσι και αλλιώς δεν αμφισβητούνται. Επικαλούμαι την εγκυρότητα των στατιστικών στοιχείων, που παραθέτει, που προέρχονται από την επίσημη ευρωπαϊκή στατιστική έκδοση "Eurostat" και είναι ενσωματωμένα σε άρθρο του τελευταίου τεύχους της γνωστής μηνιαίας γαλλικής εφημερίδας "Monde diplomatique", π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5 οι χώρες της ΕΟΚ είχαν "μόνο" 38 εκατομμύρια φτωχούς και 10 χρόνια αργότερα η κοινή ευρωπαϊκή πολιτική, στους τομείς της οικονομίας και κοινωνικής πρόνοιας, άρχισε να αποδίδει καρπούς: Από 38 εκατομμύρια που ήταν πριν, οι φτωχοί της ΕΟΚ έγιναν 44 εκατομμύρια. Σήμερα το "απάνεμο λιμάνι της Ευρώπης" (κατά την φτωχοπροδρομική έκφραση του Πρωθυπουργού μας) μπορεί να "υπερηφανεύεται" για τα 53 εκατομμύρια πενήτων της Κοινότητας. Λαός φτωχών, ίσος με τον πληθυσμό μιας χώρας όπως η 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εκείνων που ζουν σήμερα, κάτω από το όριο της πενίας, ταλαντεύεται μεταξύ του 1/4 και του 1/5 του πληθυσμού στην Ελλάδα, την Πορτογαλία, την Ισπανία και στην Ιρλανδία. Στην Αγγλία, Ολλανδία και Ιταλία, ο αριθμός των πολιτών που ζουν υπό συνθήκες ένδειας, αυξήθηκε εντυπωσιακά μέσα στα τελευταία 5 χρόνια. Στην Ιταλία οι ευρωπένητες αντιπροσωπεύουν το 15,4% του πληθυσμού της Χώρας, δηλαδή 8,8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Νοέμβριο 1990 μέχρι το Νοέμβριο 1991 -δηλαδή σε ένα χρόνο- η ανεργία στις χώρες της ΕΟΚ αυξήθηκε κατά 11%, ο δε συνολικός αριθμός ανέργων ξεπέρασε τα 13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παρακάτω, τι συμβαίνει στην Αγγλία, τι συμβαίνει στη Λισσαβώνα με τις 175 συνοικίες, όπου οι άνθρωποι ζουν μέσα σε τρώγλες και τι συμβαίνει στη Γαλλία, με τα συσσίτι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κύπτει από τα στοιχεία του άρθρου, κύριοι συνάδελφοι; Ότι και στην Ευρώπη, όπως και στην Ελλάδα, πολύ περισσότερο τα τελευταία ιδιαίτερα χρόνια υπάρχει μια τάση οι πλούσιοι να γίνονται πλουσιότεροι και οι φτωχοί φτωχότεροι, ο αριθμός των ανέργων αυξάνεται, όλο και μεγαλύτερες ομάδες περιθωριοποιούνται. Η κρατική μέριμνα και το κράτος πρόνοιας βρίσκονται σε διαρκή υποχώρηση. Το περίεργο είναι ότι αυτά συμβαίνουν και σε χώρες όπως η Γαλλία πχ, που πληρούν όλες τις προϋποθέσεις να ενταχθούν αμέσως, σήμερα, στην Ο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γε και αν ακόμη πιάσουμε τους περιβόητους πέντε στόχους του Μάαστριχτ για την οικονομική και νομισματική ένωση μέσα στο υφιστάμενο χρονοδιάγραμμα, πόσο θα έχουμε ανεβάσει το επίπεδο διαβίωσης του Λαού μας; Πόσο θα βελτιωθεί η ζωή του μισθωτού, του συνταξιούχου, του αγρότη, του επαγγελματία; Και ποιος θα πληρώσει το κόστος της σύγκλιση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αστριχτ βάζει τους στόχους και το χρονοδιάγραμμα. Η Κυβέρνηση καθορίζει το πώς, και φέρει ακεραία την ευθύνη για την πολιτική της. Η επίκληση του Μάαστριχτ από την Κυβέρνηση για την δικαιολόγηση της πιο αντιλαϊκής και ανάλγητης πολιτικής που εφαρμόζει, δεν θα ξεγελάσει κανένα. Ο Λαός μας έχει και νου και γνώ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Σπηλιω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Σ:Κύριοι συνάδελφοι, την ώρα που η ιστορία χτυπά για άλλη μια φορά την πόρτα μας, η εγγραφή του θέματος της κοινής εξωτερικής πολιτικής και πολιτικής ασφαλείας στη συνθήκη του Μάαστριχτ αποτελεί ευτυχή συγκυρία και ταυτόχρονα σημαντικό σταθμό στην εξέλιξη της κοινοτικής συνείδησης. Έπρεπε όμως να περάσουν 42 ολόκληρα χρόνια από τις πρώτες συζητήσεις για την Ευρωπαϊκή Πολιτική Συνεργασία για να γίνει η Κοινή Εξωτερική Πολιτική θεσμός με δομή και διαδικασίες, επιβεβαιώνοντας την ταυτότητά της σε μια διεθνή σκηνή, όπου τα φαινόμενα αποσύνθεσης κρατών και οι κίνδυνοι συγκρούσεων πολλαπλασιάζονται επικίνδ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όλεμος του Κόλπου και η Γιουγκοσλαβική κρίση απέδειξαν ότι παρ' όλη την αλματώδη προσέγγιση προς την οικονομική ολοκλήρωση, παρ' όλη τη συνεργασία σε θέματα εξωτερικής πολιτικής (στο βαθμό που υπήρχε πριν το Μάαστριχτ) η επιρροή της Κοινότητας υπήρξε περιορισμένη και η δράση της οριακή. Στο μεν πόλεμο του Κόλπου η Ευρωπαϊκή Κοινότητα ανταποκρίθηκε αμέσως, επιβεβαιώνοντας την υποχρέωση των κρατών-μελών της να τηρήσουν το εμπάργκο ως όπλο αποτροπής της εισβολής, αλλά όταν διεφάνη η ανάγκη ενόπλου επεμβάσεως, δεν διέθετε, ούτε το θεσμικό μέσο, αλλά ούτε και την στρατιωτική δύναμη επεμβάσεως με την Κοινοτική σημ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 Γιουγκοσλαβία, είναι προφανές ότι αν η Συνθήκη του Μάαστριχτ είχε υπογραφεί πριν από την κρίση, πολλά δεινά ίσως θα είχαν αποφευχθεί, αφού τα κράτη-μέλη θα δρούσαν συντονισμένα, με κοινή απόφαση για το συμφέρον της Ενώσεως. Έδρασαν όμως ανταγωνιστικά, με γνώμονα το εθνικό, η και το εθνικιστικό τους συμφέρον, γεγονός που διήγειρε επεκτατικές ορέξεις και αν δεν αναβίωσε, τουλάχιστον έφερε στη μνήμη μας επικίνδυνες θεωρίες, που στο παρελθόν, στο όνομα τους συμπιέστηκαν και μαρτύρησαν λαοί της Κεντρικής Ευρώπης και των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οι 12 δεσμεύονται για πρώτη φορά στον τομέα της εξωτερικής πολιτικής και της πολιτικής ασφαλείας, θέτοντας συγκεκριμένους στόχους για την ειρήνη, την ασφάλεια, την ευημερία, τη συνεργασία μεταξύ των κρατών, τη δημοκρατία και το σεβασμό των ανθρωπίνων δικαιωμάτων και ελευθεριών, όχι μόνο σε επίπεδο διαβουλεύσεων, αλλά τώρα πλέον και με εφαρμογή κοινών δράσεων, εκεί όπου τα κράτη-μέλη έχουν σημαντικά κοιν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οδιότητες για την υλοποίηση της κοινής αυτής εξωτερικής πολιτικής και πολιτικής ασφαλείας ασκούνται μέσω των θεσμικών οργάνων της Κοινότητας. Η Συνθήκη αναθέτει στο Συμβούλιο την ευθύνη για τον καθορισμό των γενικών προσανατολισμών και το Συμβούλιο των Υπουργών, λόγω του ευαίσθητου χαρακτήρα των θεμάτων ασφαλείας και άμυνας σχετικά με την κυριαρχία των κρατών, αποφασίζει ομόφωνα στα θέματα αυτά. Οι μόνες περιπτώσεις όπου εισάγεται ειδική πλειοψηφία αφορούν σε διαδικαστικά θέματα και στην υλοποίηση της ομόφωνα αποφασισθείσης κοινής δ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ρόλος της προεδρίας είναι επίσης σημαντικός, αφού εκπροσωπεί την Ένωση και έχει την ευθύνη εφαρμογής των κοινών δράσεων, ενώ η Επιτροπή συμπράττει πλήρως στον τομέα της κοινής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υρωπαϊκό Κοινοβούλιο αναβαθμίζεται, συμμετέχοντας δια γνώμης προς την Προεδρία, ενώ ενημερώνεται τακτικά από την Προεδρία και την Επιτροπή, απευθύνει ερωτήσεις ή διατυπώνει συστάσεις προς το Συμβούλιο και διεξάγει κάθε χρόνο συζήτηση για την πρόοδο της εφαρμογής της κοινής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σκηση όμως τέτοιων αρμοδιοτήτων από όργανα υπερεθνικά, εμβάλλει πολλούς σε ανησυχίες για ενδεχόμενη αποδυνάμωση της εθνικής μας κυριαρχίας με όλα τα δυσμενή επακόλουθα. Αλλά πρέπει να επισημάνουμε ότι οι διεθνείς συγκυρίες και ειδικότερα οι ευρωπαϊκές ανάγκες είναι αυτές που φέρνουν στο προσκήνιο τη διεθνή υπεροχή της εθνικής συγκαταθέσεως και την αποδοχή του αυτοπεριορισμού της εθνικής κυρι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το Ελληνικό Σύνταγμα καθιερώνει αυξημένη τυπική ισχύ στους γενικά παραδεκτούς κανόνες του Διεθνούς Δικαίου και στις νόμιμα επικυρωμένες διεθνείς συμβάσεις. Και για την εξυπηρέτηση σπουδαίου εθνικού συμφέροντος και την προαγωγή της συνεργασίας με άλλα κράτη, μπορεί να αναγνωριστούν, με συνθήκη ή συμφωνία, σε όργανα διεθνών οργανισμών, αρμοδιότητες που προβλέπονται από το Σύνταγμα. Επίσης επιτρέπεται με νόμο περιορισμός στην άσκηση της εθνικής κυριαρχίας, εφόσον αυτό υπαγορεύεται από σπουδαίο εθνικό συμφέρον, δεν θίγει τα δικαιώματα του ανθρώπου και τις βάσεις του δημοκρατικού πολιτεύματος και γίνεται με βάση τις αρχές της ισότητας και με τον όρο της αμοιβαιότητας. Αυτές είναι οι συνταγματικές ρυθμίσεις, οι οποίες έχουν ανάλογη εφαρμογή και στις συμφωνίες του Μάαστριχτ, που είναι κατά βάση συμφωνίες αμοιβαίου περιορισμού. Ο αυτοπεριορισμός, όμως, αυτός στην άσκηση της εθνικής κυριαρχίας επιλέγεται ελεύθερα και σύμφωνα με τις επιταγές του Συντάγματος. Συνιστά σαφώς, όχι μεταβίβαση κυριαρχίας, αλλά νόμιμη παραχώρηση αρμοδιοτήτων στα όργανα της Ενώσεως, που δεσμεύεται συμβατικά να σέβεται την εθνική ταυτότητα και την ιδιαιτερότητα της πολιτικής ασφαλείας και άμυνας των κρατών-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των 12 στο Μάαστριχτ για ένταξη της Ελλάδας στη Δυτικοευρωπαϊκή Ένωση, ικανοποίησε μία πάγια εθνική μας επιδίωξη από το 1987. Έτσι, με την απόφαση του Συμβουλίου Υπουργών της Δυτικοευρωπαϊκής Ενώσεως της 19ης Ιουνίου, η Ελλάδα καλείται στην τελική διαπραγμάτευση πλήρους εντάξεώς της και τα ευρωπαϊκά κράτη του ΝΑΤΟ για σύνδεση. Βάση των διαπραγματεύσεων αυτών θα αποτελέσει η δήλωση της Δυτικοευρωπαϊκής Ενώσεως της 19ης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όμως με τις ρυθμίσεις αυτές και καθόσον αφορά το άρθρο 5 της Δυτικοευρωπαϊκής Ενώσεως και τις σχέσεις μεταξύ χωρών-μελών της και συνδεδεμένων με αυτή χωρών-μελών του ΝΑΤΟ, επεκράτησε η άποψη, ότι, οι ρυθμίσεις που προβλέπει ο ένας αμυντικός οργανισμός είναι συμπληρωματικές του άλλου και επομένως, θεωρητικά, δεν είναι δυνατή αμοιβαίως η επίκληση ρυθμίσεων του ενός οργανισμού έναντι χωρών-μελών του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η ρύθμιση αυτή δεν ανταποκρίνεται πλήρως προς τις επιδιώξεις μας. Οπωσδήποτε όμως η εξέλιξη αυτή θα είχε αποτραπεί, αν πριν το 1987, η τότε ελληνική κυβέρνηση είχε δεχτεί να εντάξει την Ελλάδα στην αναβιωμένη από το 1984 Δυτικο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οφείλουμε να λάβουμε υπόψη μας την πραγματικότητα στην τρέχουσα πολιτική συγκυρία στο θέμα της ευρωπαϊκής άμυνας, που την χαρακτηρίζουν τα ακόλουθα γνωρ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πό τις διατάξεις της Συνθήκης των Βρυξελλών, αλλά και του Μάαστριχτ, προβλέπεται μία σχέση θεσμικής συνδέσεως, αν όχι και εξαρτήσεως, της Δυτικοευρωπαϊκής Ενώσεως από 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υς κόλπους του ΝΑΤΟ, ως γνωστόν, επικρατεί η αντίθεση στη δημιουργία, μεταξύ των συμμάχων, αμυντικών σχημάτων, ανταγωνιζόμενων την Ατλαντική Συμμα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η προσεκτική και γενικόλογη δήλωση των 9 στο Μάαστριχτ, προϊόν συμβιβασμού της Ατλαντικής και Ευρωπαϊκής τάσεως, επιδέχεται διαφορετικές ερμηνείες, ανάλογα με τον επικαλούμενο τ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πάντως, ότι τόσο τον Σεπτέμβριο στο Λονδίνο, κατά τις διαπραγματεύσεις εντάξεως στη Δυτικοευρωπαϊκή Ένωση, όσο και στην αναθεώρηση, κυρίως, του όλου πλέγματος των θεμάτων της εξωτερικής πολιτικής και άμυνας της Ενώσεως, που θα γίνει το 1996, η Ελλάδα θα έχει άλλη μία ευκαιρία, ως ισότιμο και πλήρες μέλος της Ενώσεως, αλλά τότε και της Δυτικοευ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ϊκής Ενώσεως, να διεκδικήσει τη βελτίωση των όρων ασφαλείας της, απαιτώντας τη συμβατική δέσμευση και των συνδεδεμένων μελών προς όλες τις βασικές καταστατικές ρήτρες συνεργασίας και ειρηνικής επιλύσεως των διαφορών, επιβάλλοντας έτσι και στην Τουρκία να συμμορφωθεί προς το άρθρο 10 της Συνθήκης των Βρυξελ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αυτός είναι και εφικτός και ευθυγραμμισμένος με τη διεθνή πρακτική συνεργασίας και ασφαλείας σε όλα τα ανάλογα διεθνή FOR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τά από τις εξελίξεις αυτές, τα ελληνικά συμφέροντα ασφαλείας και άμυνας είναι σκόπιμο να διεκδικούνται πλέον μέσα στην ίδια την Ένωση, αντί στην αμυντική συνιστώσα της, την χωρίς οργανωμένη επιχειρησιακή ικανότητα Δυτικοευρωπαϊκή Ένωση, η οποία και λίγο χρόνο ζωής έχει -το 1998 είναι τόσο κοντά- και μετά από το οποίο τα ευρωπαϊκά στρατεύματα θα φέρουν την σημαία της Ενώσεως και όχι την σημαία της Δυτικοευρωπαϊκής Ενώσεως, και περιλαμβάνει την Τουρκία ως συνδεδεμένο μέλος, και αβέβαιη είναι ως προς την τύχη της, με δεδομένη την αντίδραση των Ατλαντιστών, αλλά και πάντοτε θα ενεργεί με εντολή του Συμβουλίου, στο οποίο η Ελλάδα συμμετέχει πλήρως, ενώ η Τουρκία απέχει. Το ενωτικό επιχείρημα ενισχύεται ακόμα περισσότερο με την επισήμανση της συμβατικής υποχρεώσεως των κρατών-μελών της Ενώσεως, για επίδειξη πνεύματος αμοιβαίας πίστεως και αλληλεγγύης, η οποία έμπρακτα εκδηλώθηκε προς την Ελλάδα στο θέμα της μη αναγνωρίσεως της δημοκρατίας των Σκοπίων με το ελληνικό όνομα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μάλιστα του Ευρωπαϊκού Κοινοβουλίου, Έγκον Κλέπς, χαρακτήρισε την απόφαση αυτή της Κοινότητας ως "γενέθλια ημέρα της εξωτερικής πολιτικής αλληλεγγύης", η οποία αλληλεγγύη βάρυνε περισσότερο ανάμεσα στο πλήθος των αντιτιθέμενων συμφερόντων των εταίρων. Επομένως, η συμμετοχή της Ελλάδος στην Ευρωπαϊκή Ένωση μπορεί να καλύψει πληρέστερα τις ανάγκες ασφαλείας και άμυνας, με την επιφύλαξη πάντοτε, ότι η κοινή εξωτερική πολιτική και πολιτική ασφαλείας θα είναι από όλους σεβαστή και ότι η Ευρωπαϊκή Ένωση θα μείνει αμετακίνητα προσηλωμένη στους στόχους της, μεταξύ των οποίων είναι, η διαφύλαξη των κοινών αξιών, των θεμελιωδών συμφερόντων και της ανεξαρτησίας της Ενώσεως, άρα και της Ελλάδας, και η ενίσχυση της ασφαλείας της Ενώσεως και των κρατών-μελών της άρα και της Ελλάδας, υπό όλες τις μορφ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λα τα παραπάνω φαίνεται ότι στα χρόνια που έρχονται αναμένονται σοβαρές αλλαγές και ανακατατάξεις στο πεδίο της εξωτερικής πολιτικής των κρατών-μελών της Ενώσεως, η οποία θα αποκτά συνεχώς μεγαλύτερο πολιτικό βάρος, αποτελώντας έναν καθοριστικό διεθνή πολιτικό παράγοντα με συνεισφορά στην παγκόσμια ισορ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ων εσωτερικών συνόρων των κρατών- μελών της, έχει ως λογική συνέπεια την ενίσχυση των εξωτερικών της συνόρων, καθορίζοντας έτσι τον υπό προστασία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τα σύνορα της οποίας είναι και ευρωπαϊκά σύνορα με τα ταραγμένα Βαλκάνια και την ευαίσθητη νοτιοανατολική περιοχή της Μεσογείου, έχει πολλά να προσφέρει και πολλά να ωφεληθεί από τη συμμετοχή της σε αυτήν την ισχυρότατη οικονομικοπολιτικοστρατιωτική οντότητα, που σήμερα εκκολάπτεται, αξιοποιώντας μία μεγάλη ευκαιρία για τη εξέλιξή της σε μια ρυθμιστική περιφερειακή δύναμη στο χώρο των Βαλκανίων και της Νοτιοανατολικής Μεσογείου και, κυρίως, να συμβάλει αποτελεσματικά στην ειρήνευ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φυλάξεις οπωσδήποτε δικαιολογούνται και επαγρύπνηση επιβάλλεται, όχι όμως δογματικές αρνήσεις για μια υπόθεση που προωθεί την ειρήνη, την ευημερία και την ασφάλεια της Ενώσεως, στην οποία συμμετέχουμε ισότιμα. Εξάλλου, η Συνθήκη του Μάαστριχτ δεν επεξεργάστηκε σε βάθος και έκταση την κοινή εξωτερική πολιτική και πολιτική ασφαλείας, απλώς έθεσε το γενικό πλαίσιο με δυνατότητες συνεργασίας, κοινής δράσεως και διαμορφώσεως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επομένως, ευκαιρία αλλά και πρόκληση για την ελληνική εξωτερική πολιτική, άμυνα και διπλωματία, να αξιοποιήσει πλήρως τις δυνατότητες αυτές προς ίδιο εθνικό όφελος, ενεργοποιώντας το εθνικό μας δυναμικό, αφυπνίζοντας την καθεύδουσα εθνική μας συνείδηση, ενεργοποιώντας τον Έλληνα πολίτη και συσπειρώνοντας τον Ελληνικό Λαό γύρω από φιλόδοξους εθνικούς στόχους, υπεράνω κομμάτων και ιδε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εγονός ότι δεν υπάρχει θέση στην ιστορία παρά μόνο γι' αυτούς που βλέπουν μακριά και σφαιρικά. Και στην κρίσιμη αυτή καμπή της εθνικής μας πορείας δεν επιτρέπονται δισταγμοί, μεμψιμοιρίες και μυωπικές μικροπολιτικές. Καλό είναι να δώσουμε στο Λαό μας να καταλάβει επιτέλους ότι οι μεγάλες κατακτήσεις θέλουν και μεγάλους αγώνες. Και αυτή είναι η εθνική επιταγή, όταν μάλιστα έχουμε να αντιμετωπίσουμε ισχυρούς εταίρους, που έχουν τον τρόπο τους να επιβάλουν ευχερέστερα τις θελήσεις τους, είτε πάνω, είτε κάτω από το τραπέζι των κοινών συζ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αγική διάσταση της ελληνικής ιστορίας, γραμμένη με πολύ αίμα, μας επιβάλλει σήμερα τη συγκεκριμένη επιλογή και την ανάλυση της συγκεκριμένης ευθύνης για την ασφάλεια και την ευημερία της Χώρας. Και η αποποίηση αυτής της ευθύνης αποτελεί, όπως παρατηρεί ο Ντελόρ, είδος συλλογικής παρέκκλισης και παραπλάνησης των λαών μας, που από καιρό επαναπαύονται και εφησυχάζουν. Και μάλιστα εφησυχάζουν επάνω στην υλική τους ευημερία, που πολλές φορές εμείς οι ίδιοι εκμαυλιστικά τους υποσχόμαστε, κλείνοντας πολύ συχνά τα μάτια στις σημαντικές προκλήσεις που μας περικυκλ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άν πράγματι πιστεύουμε ότι η Δημοκρατία και η Ελευθερία ανήκουν μόνο σε εκείνους που τους αξίζουν, τότε κανένα άρθρο ή ρήτρα αμοιβαίας βοήθειας δεν αρκούν να εγγυηθούν απόλυτα την εθνική μας ανεξαρτησία, παρά μόνο αυτή η ίδια η Εθνική μας Ισχύς, βασιζόμενη στις πανίσχυρες και συνεχώς εκσυχρονιζόμενες Ένοπλες Δυνάμεις μας, σε μία πανίσχυρη εθνική οικονομία που τώρα θεμελιώνουμε και αποτελεί εθνικό καθήκον όλων μας, και σε μία ισχυρή εσωτερική συνοχή στους φιλόδοξους και υψηλούς εθνικούς μας προσανατολισμούς για μία Ελλάδα ισχυρή και περήφανη μέσα στην Ενωμένη Ευρώπη. Ευτυχώς για την πατρίδα μας, η εσωτερική αυτή συνοχή εκφράζεται σήμερα θετικά με συντριπτική πλειοψηφία στο Εθνικό μας Κοινοβούλ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Δελημή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ΔΕΛΗΜΗΤΣΟΣ:Κυρίες και κύριοι συνάδελφοι, η προς κύρωση συνθήκη έχει υπογραφεί προ 6 μηνών από τους πληρεξουσίους των αρχηγών, και των 12 συμβαλλομένων κρατών. Από τη φύση της δεν αφήνει περιθώρια για τροποποιήσεις κατά τη συζήτηση. Την αξιολογούμε και ή την δεχόμαστε και την κυρώνουμε ή την απορρίπτουμε. Όμως όλα τα πολιτικά κόμματα, πλην του ΚΚΕ, τα οποία εκφράζουν την παμψηφία σχεδόν του Λαού μας, έχουν δηλώσει δημόσια τη θετική τους ψήφο. Κατά συνέπεια λόγοι φερεγγυότητος της Χώρας μας δεν δικαιολογούν καθυστέρηση για την κύρωσή της από το Κοινοβούλιό μας. Επίσης η ενημέρωση του Λαού αποτελεί υποχρέωση όλω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έα της ενοποίησης της Ευρώπης είναι προϊόν της ανάγκης της για την επιβίωση των κρατών της και την εμπέδωση της ειρήνης και της τάξης σ' αυτά και χρονολογείται από τον 18ο αιώνα, με τον Μοντεσκέ και τον Ρουσσ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μέσως μετά τον Πρώτο Παγκόσμιο Πόλεμο δημιουργήθηκε μία κίνηση για την ομοσπονδοποίηση των κρατών της Ευρώπης. Τα ονόματα τότε του ελληνικής καταγωγής Αυστροούγγρου καθηγητή Καλλέργη και του Γάλλου Υπουργού Εξωτερικών, Αριστείδη Μπριάμ πρωτοστα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εύτερος Παγκόσμιος Πόλεμος ανέκοψε την κίνηση και μετά τη λήξη του ακολούθησαν πολλές προσπάθειες και διακρατικές συμφωνίες μεταξύ των διαφόρων κρατών της Δυτικής Ευρώπης, οι οποίες τελικώς οδήγησαν τα 6 κράτη Γαλλία, Γερμανία, Ιταλία, Βέλγιο, Ολλανδία, και Λουξεμβούργο στην ίδρυση των τριών ευρωπαϊκών κοινοτήτων. Της ΕΚΑΧ το 1951, της ΕΟΚ ή Κοινής Αγοράς το 1957 και συγχρόνως της ΕΚ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έπειτα στις τρεις κοινότητες των 6 προσχώρησαν σταδιακά και άλλα 6 ευρωπαϊκά κράτη, η Μεγάλη Βρετανία, η Δανία, η Ιρλανδία, η Ελλάς, η Πορτογαλία και η Ισπανία. Αυτά λοιπόν τα 12 κράτη με τη μεγάλη εμπειρία του παρελθόντος με τη γνώση των εξελίξεων και των δυναμικών που αναπτύσσονται παντού, και με συναίσθηση των κινδύνων και της ευθύνης τους απέναντί τους μετά από πολλές συζητήσεις και διαπραγματεύσεις μεταξ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άαστριχτ της Ολλανδίας, υπέγραψαν το Φεβρουάριο του '92 τη συνθήκη που συζητάμε, τη συνθήκη για 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έτοια συνθήκη δεν είναι δυνατόν να είναι πλήρης ούτε να εκφράζει στον ίδιο βαθμό και να ικανοποιεί και τα 12 συμβαλλόμενα μέρη. Υπάρχουν οπωσδήποτε υποχωρήσεις και συμβιβασμοί. Αυτό όμως που είναι σημαντικό είναι ότι χωρίς να καταργεί τις τρεις Ευρωπαϊκές Κοινότητες, στις οποίες μετέχει και η χώρα μας ως ισότιμο μέλος, στηρίζεται σ' αυτές, τις τροποποιεί, τις συμπληρώνει και θεσμοθετεί την Ευρωπαϊκή Ένωση. Αυτή δεν είναι απλώς ένα στάδιο της διαδικασίας προς την ευρωπαϊκή ολοκλήρωση ή ένα αποφασιστικό βήμα προς αυτή. Αλλά αποτελεί ιστορικό σταθμό στην εξέλιξη όχι μόνο της Ευρώπης αλλά και της ανθρωπότητας ολόκλη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Α του πρώτου τίτλου ιδρύει την Ευρωπαϊκή Ένωση. Ανοίγει μια νέα φάση στη διαδικασία μιας διαρκώς στενότερης ένωσης των λαών της Ευρώπης, στην οποία οι αποφάσεις λαμβάνονται όσο το δυνατόν κοντά σ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ις Ευρωπαϊκές Κοινότητες έχει αποστολή "να οργανώσει συνεκτικά και αλληλέγγυα τις σχέσεις μεταξύ των κρατών-μελών και των λαών τους" "επιθυμώντας βαθύτερη σχέση και αλληλεγγύη μεταξύ" τους "με σεβασμό στην ιστορία, τον πολιτισμό και τις παραδό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Β μεταξύ άλλων θέτει ως στόχους: Πρώτον, να προωθήσει την ισόρροπη και σταθερή οικονομική και κοινωνική πρόοδο των μελών της ιδίως με τη δημιουργία ενός χώρου χωρίς εσωτερικά σύνορα, με την ενίσχυση της οικονομικής και κοινωνικής συνοχής, με την ίδρυση μιας οικονομικής και νομισματικής ένωσης, η οποία θα έχει εν καιρώ ενιαίο νόμ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επιβεβαιώσει την ταυτότητά της στη διεθνή σκηνή με την εφαρμογή μιας κοινής εξωτερικής πολιτικής και πολιτικής ασφάλειας και εν καιρώ μιας κοινής αμυν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ενισχύσει την προστασία των δικαιωμάτων και των συμφερόντων των υπηκόων κρατών-μελών της με τη θέσπιση της ιθαγένειας της Ένωσης και της αναγνώρισης του πολίτ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ΣΤ της Συνθήκης, του αυτού τίτλου, διακηρύσσεται ο σεβασμός της Ένωσης στην εθνική ταυτότητα των κρατών-μελών της των οποίων οι Κυβερνήσεις βασίζονται σε δημοκρατικές αρχές. Επίσης και ο σεβασμός στα θεμελιώδη και ανθρώπι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εσμοθετείται η διάθεση των μέσων που απαιτούνται για την υλοποίηση και την επίτευξη των στόχων. Με άλλα λόγια δίνει τη δυνατότητα στους 12 να προχωρήσουν στην πολιτική και την νομισματική και οικονομική Έ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ωμένη Ευρώπη σαν ιδέα είχε καταστεί ανάγκη και συνείδηση στους λαούς της από καιρό και πολλά βήματα γίναν προς αυτήν την κατεύθυνση. Αλλά για πρώτη φορά θεσμοθετείται. Και αντιμετωπίζεται η λειτουργία της μέσα σε ένα ενιαίο θεσμικό πλαίσιο με τη διατήρηση παράλληλα του κοινοτικού κατεστημένου. Πέρα και πάνω από την μοναδική σήμερα ισχύ των ΗΠΑ και την οικονομική ανάπτυξη της Ιαπωνίας, η δύναμη της σύγχρονης τεχνολογίας είναι η ακαταμάχητη υπερδύναμη στην οποία κανένα κράτος, κανένα εθνικό πολιτικό σύστημα και κανένας εθνικός πολιτικός συνδιασμός δεν φαίνονται ικανά να της αντισταθούν. Ρίχνει καθεστώτα, τείχη και σύνορα χωρίς στρατούς και πολέμους. Παρέχει πολλές δυνατότητες για ανέσεις και ευημερία αλλά έχει και τεράστιες δυνατότητες για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ερεθνικοί αγωγοί ενέργειας, τα συστήματα πληροφορικής και επικοινωνίας και όλα τα σχετικά ως και τα ελάχιστα δεν συμβιβάζονται με την λογική που αναπτύσσεται σε στεγανά των εθνικών συν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λεχθεί αυτή η δύναμη και να αποκτήσει ανθρωποκεντρικό χαρακτήρα καθίσταται αναγκαία η ύπαρξη ευρυτέρων μεγεθών πολιτισμικής, κοινωνικής και πολιτικής προβληματικής και οργα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είναι μια προσπάθεια οργάνωσης υπερεθνικού λόγου και αντιστοίχων θεσμικών λειτουργιών στην πρόκληση, που γεννά η τεχνολογική επαν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ναι ιστορικός σταθμός στην εξέλιξη όχι μόνο της Ευρώπης αλλά και της ανθρωπότητας. Και οι προσπάθειες της πολιτικής ηγεσίας της Ευρώπης να απαντήσει σ' αυτή τη μεγάλη πρόκληση είναι ευοίωνο δείγμα της πολιτισμικής κατάκ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150 χρόνια ο παγκόσμιος προβληματισμός αφιερώθηκε -επ' αγαθώ ή μη, είναι άλλης τάξεως ερώτημα- στην διαπάλη των γνωστών συστημάτων ιδ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νάπτυξη της τεχνολογίας και των μεγάλων οικονομικών μεγεθών στο βαθμό που δεν υπηρέτησε αυτή την διαπάλη, στην καλύτερη περίπτωση λειτούργησε ουδέτερα και άρα επικίνδυνα. Και βλέπουμε τις επιπτώσεις στο φυσικό και ανθρώπιν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ολιτικές και κοινωνικές εξελίξεις που θα προκύψουν στη νέα Ευρώπη του Μάαστριχτ κανείς δε μπορεί να τις προβλέψει. Ασφαλώς θα αναπτυχθούν νέες δυνάμεις και δυναμικές, που μπορεί να συγκρουσθούν ενδεχομένως. Ένα όμως είναι βέβαιο. Κανένα ευρωπαϊκό κράτος δεν θα μπορούσε μόνο του να αναπτύξει αυτές τις δυνάμεις και αυτής της εκτάσεως τις δυναμ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ντόφθαλμη η αντίληψη που βλέπει στο Μάαστριχτ μόνο μία ευκαιρία στενά οικονομικού χαρακτήρα ή χρηματοδότησης μιας οικονομικής ανάπτυξης με την παραδοσιακή έννοια. Και είναι επίσης κοντόφθαλμη η αντίληψη που βλέπει στο Μάαστριχτ κινδύνους εκμετάλλευσης των λαών και ιδίως των μικρών. Η σχηματοποίηση βλάπτει εξίσου αφού άλλωστε και ανάπτυξη έχει υπάρξει μέχρι σήμερα και τεράστια και ανεξέλεγκτα επιχειρηματικά μεγέθη δημιουργήθηκαν και υπάρχουν. Στην πραγματικότητα και πολλές από τις ελπίδες των υποστηρικτών θα πραγματοποιηθούν και κάποιοι, πολλοί ίσως, θα επιχειρήσουν να εκμεταλλευθούν άλλους, και είναι σε θέση να το κάνουν κυρίως στη μεταβατ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τις μικρές κυρίως χώρες, το Μάαστριχτ πρέπει να σημαίνει την ευκαιρία συμμετοχής και ελέγχου των δυνάμεων που ούτως ή άλλως υπάρχουν και αν αφεθούν ελεύθερες μάλλον δεν θα σεβαστούν τα προκεχωρημένα οικονομικά πολιτιστικά και κοινωνικά, εθνικά φυλάκια. Στα όρια του Μάαστριχτ, μακροπρόθεσμα δεν φαίνεται να επιβιώνουν τα σύνορα με την παραδοσιακή έννοια. Θα επιβιώσουν μόνο πολιτισμοί, πολιτιστικές ταυτότητες και ουσιαστικές σχέσεις κοινωνίας και κοινότητας που χωρίς το Μάαστριχτ δεν θα επιβίω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ν την πρόκληση η Ελλάδα και ο Ελληνισμός βρίσκονται στην καλύτερη συγκριτικά θέση για να δώσουν τη μάχη της επιβίωσης με την ταυτότητά τους. Στην αφετηρία έχουμε πολύτιμο συγκριτικό πλεονέκτημα. Δεν είμαστε μόνο 10 εκατ. Έλληνες αλλά υπάρχει -αποδείχθηκε αυτό για μία ακόμη φορά πρόσφατα- και ο Ελληνισμός της διασποράς. Και όχι μόνο αυτό. Στην δύναμη μας προστίθενται οι φιλέλληνες που ανήκουν στις υψηλότερες ελίτ του κόσμου και την αφοσίωσή τους στην υπόθεση του Ελληνισμού την έχουν αποδείξει έργω. Γόνιμη είναι ευτυχώς και στις μέρες μας η μήτρα που τους γεννάε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ύριοι συνάδελφοι, πρόβλημα στρατηγικής και διαχείρισης των δυνάμεων αυτών και των μεγάλων δυνατοτήτων που διαθέτουμε. Μπαίνουμε σε νέα μεγάλα μεγέθη και μεγάλα μεγέθη διαχειριζόμαστε. Αντίστοιχα μεγαλόπνοη θα πρέπει να είναι η εθνική στρατηγική και αντίστοιχα σύγχρονα και στέρεα πρέπει να είναι τα οργανωτικά σχήματα που θα τα αξιοποιήσουν. Και μιλάω για στρατηγική και οργάνωση, όπως αυτή νοείται σήμερα στην οικονομία και στο σχεδιασμό μεγάλων κρατών και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ατανοήσουμε ότι οι δυνάμεις και οι δυνατότητες είναι τεράστιες και εκεί που υπολειπόμαστε είναι στη στρατηγική και στη διαχείρισή τους. Και φυσικά αυτό υπό τον όρο ότι θα κρατηθούμε μακριά από λαϊκισμούς και ανέξοδες πατριωτικές ρητορίες που οδηγούν σε εφήμερους στόχους και θνησιγενή πυροτεχ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ιδεία και ο πολιτισμός είναι η δική μας βιομηχανική ανάπτυξη με ευρωπαϊκό στόχο και παγκόσμια εμβέλεια. Κυριολεκτώ με τον όρο βιομηχανική ανάπτυξη. Η Παιδεία και ο πολιτισμός είναι υπηρεσίες με πλούσια προστιθέμενη αξία και μάλιστα διευρυνόμενης παγκόσμιας ζήτησης. Στα όρια της Συνθήκης του Μάαστριχτ οι Έλληνες θα κινηθούν σαν στο σπίτι τους, όπως κινήθηκαν στο παρελθόν. Μαζί με την ταυτότητα του Ευρωπαίου πολίτη θα έχουν και μια άλλη ταυτότητα με την οποία ανοίγουν μεγάλες και δύσκολες πόρτες. Αυτήν με την οποία τους εφοδιάζει η ιστορία και η εμπειρία και η άνεση να κινούνται όπου γης σε μεγάλα μεγέθη. Την αποτελεσματικότητά της οφείλουμε να την ενισχύσουμε με τη νέα μας στρατηγική στο χώρο του εθνικού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οφείλει να είναι ο οργανωτικός νους και το κέντρο αναφοράς μύησης και εκπαίδευσης όλων των δυνάμεων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αναφέρθηκαν. Σε αυτόν τον τομέα πρέπει να γίνουν οι επενδύσεις υπ` αυτή την κλίμακα και με αυτή την προοπτική, αφού άλλωστε στο χώρο των επενδύσεων της μεγάλης κλίμακος βιομηχανίας και άλλων επιχειρήσεων με την παραδοσιακή έννοια οι δυνατότητές μας είναι συγκριτικά ασήμ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κολα γίνεται αντιληπτό τι εννοώ. Τα μεγάλα ιδρύματα για τη γλώσσα, την Παιδεία και τον πολιτισμό που θα τα αισθάνονται ως δικό τους πράγμα οι ειδήμονες όλου του κόσμου και στα οποία θα μαθητεύουν αυτοί που θα τους διαδεχθούν και στην προμετωπίδα των οποίων θα υπάρχει η περίφημη ρήση του Ισοκράτη "Έλληνες εισίν οι της παιδείας της ημετέρας μετέχοντες", θα πρέπει να είναι ένα από τα βασικά στοιχεία της υπερεθνικής μα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εδρεύσουν οι υπηρεσίες και να παράγονται τα προγράμματα που αφορούν τον ελληνικό πολιτισμό και με τα οποία θα εφοδιάζονται πανεπιστήμια, ομάδες και άτομα που ενδιαφέρονται γι'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εδρεύσει και να φιλοδοξεί προοπτικά να ελέγξει και να διαμορφώσει την παγκόσμια αντίληψη για τα σχετικά θέματα η διεθνής αθλητική ακαδ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ή έστω και εδώ πρέπει να εδρεύσουν παγκόσμια κέντρα φιλοσοφίας, σχολής συντήρησης μνημείων, ανασκαφικών εργασιών και όσα ειδικοί μάνατζερ -και δεν νομίζω ότι αποτελεί ιεροσυλία η λέξη- θα μας υποδείξουν τώρα και στο μέλλον. Και πρέπει να είμαστε κατηγορη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ένδυση αυτή είναι δική μας υπόθεση. Δεν θα την εξαρτήσουμε από οποιοδήποτε κοινοτικό πρόγραμμα. Για να έχουμε και την ευθύνη της. Αν γίνει αυτό, να είμαστε βέβαιοι ότι τα προγράμματα για την προβληματική μας οικονομία θα πολλαπλασιαστούν. Ας μη ανησυχούν γι' αυτό οι τεχνοκράτες των οικονομικώ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λυθεί αυτόματα και το αγωνιώδες πρόβλημα της εισαγωγής των αρχαίων ελληνικών στην παιδεία μας. Θα μπουν τότε από την πόρτα του δημοτικού και θα εγκατασταθούν μόνιμα. Και αυτό γιατί θα έχει δημιουργηθεί από τα προηγούμενα, η αντίστοιχη κοινωνική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άρξει ίσως αρκετός σκεπτικισμός για το πώς θα καλυφθούν οι δαπάνες αυτής της προσπάθειας. Μα, ασφαλώς από τον Κρατικό Προϋπολογισμό, δηλαδή από τις οικονομ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ρους της μετά Μάαστριχτ εποχής η προαναφερθείσα εθνική στρατηγική αποτελεί συγχρόνως και μέρος της εθνικής άμυνας. Αφού δεν έχουμε να υπερασπίσουμε εθνικά σύνορα και θα έχουμε να υπηρετήσουμε την εθνική μας ταυτότητα, ό,τι σήμερα εννοούμε εθνική άμυνα, θα είναι μέρος της προαναφερθείσης στρατηγικής μας. Επομένως θα δικαιούται τα αντίστοιχα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ξοπλισμός της Ελλάδας και ο πολιτισμός της Ευρώπης έχουν το αντίστοιχο κόστος. Η πρόταση είναι να το αναλάβουμε. Θα έχουμε τότε ανάγκη από αντίστοιχο υπουργείο. Το φαντάζομαι κάτι μεταξύ υπουργείου συντονισμού και στρατιωτικών. Και μάλιστα με μερικές λειτουργίες αντίστοιχ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μας η προσπάθεια θα είναι η δική μας συμμετοχή στο κοινωνικό περιεχόμενο της συγκροτουμένης Ευρώπης και στις αντίστοιχες λειτουργίες. Δεν θα αγωνιούμε τότε για την εκχώρηση κυριαρχικών δικαιωμάτων. Αντίθετα θα πρωταγωνιστούμε στην ενιαιοποίηση των πολιτικών λειτουργιών και των αντιστοίχων πολιτικών και κοινων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λληνοτουρκικά με την πιο πάνω εθνική στρατηγική, θέλω να πιστεύω πως οι Τούρκοι θα υποχρεωθούν να εγγράψουν στα δημοτολόγια της Κοινότητας της Τροίας ως Έλληνα τον Όμηρο. Τότε ίσως δυσκολότερα θα παραβιάζουν τον εναέριο χώρο μας. Τότε θα μπορούμε να μιλάμε για εμβάθυνση και διεύ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πιστεύω ότι σωστά έχω αποκομίσει την εντύπωση ότι οι ομιλητές της Συμπολίτευσης έχουν καταβάλει μια προσπάθεια να μονοπωλήσουν τρόπον τινά την ιδέα και τα ιδανικά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αν και μη ιστορικός, να αναφερθώ σε ένα φωτεινό μυαλό του περασμένου αιώνα και συγκεκριμένα στο συμπατριώτη μου, αγωνιστή για την ένωση της Επτανήσου με την Ελλάδα, τον γνωστότατο ριζοσπάστη Ιωσήφ Μομφερ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858 έγραφε: "Όταν, επί των ερειπείων του αναποφεύκτως κατεδαφισθησομένου σαθρού οικοδομήματος της φεουδαρχίας και κατ' ανούσιον συμμαχίαν των βασιλέων, εγερθεί νέο και μέγα οικοδόμημα της αληθούς, ιεράς και αγίας των λαών συμμαχίας, τότε θα ιδρυθεί έν είδος Ευρωπαϊκής Συμ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ψάχνουμε λοιπόν για τα πρωτεία, δεν θα τα βρούμε ούτε στην ΕΡΕ, ούτε στη Νέα Δημοκρατία. Θα πρέπει να πάμε πολύ πίσω. Επιπλέον βρίσκονται στα χέρια μου έγγραφα της Επιτροπής Μελέτης και Δράσης για την Ένωση των Σοσιαλιστικών Ευρωπαϊκών Κρατών και αυτά το 1947. Η επιτροπή αυτή είχε τμήμα και στην Ελλάδα με διαπρεπείς σοσιαλιστές. Αυτά για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μπούμε τώρα στο θέμα της Συνθήκης του Μάαστριχτ. Με συμβουλεύει μία γνωστή μου κυρία Ολλανδέζα, ότι το σωστό είναι Μαστρίχτ, αλλά μια και υιοθετήσαμε το όνομα ως Μάαστριχτ, θα συνεχίσω έτσι σε πείσμα των Ολλαν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Συνθήκη του Μάαστριχτ αποτελούσε το τέλος της διαδικασίας για την ευρωπαϊκή ολοκλήρωση, είμαι βέβαιος, ότι η συντριπτική πλειοψηφία των συναδέλφων δεν θα ήταν υπέρ, αλλά θα ήταν κατά της κύρωσης αυτής της Συνθήκης. Ευτυχώς, όμως, πιστεύουμε και με αγώνα αυτή η πίστη μπορεί να γίνει πράξη, ότι η Συνθήκη αυτή, αν και αποτελεί έναν μεγάλης σημασίας σταθμό, στην ευρωπαϊκή ολοκλήρωση, δεν είναι το τέλος, αλλά ένας σταθμός, στην επίπονη και χρονοβόρα διαδικασία της πολιτικής, κοινωνικής, αμυντικής και οικονομικής ενοποίηση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μέχρι τώρα έχουμε πετύχει μόνο την ελεύθερη διακίνηση αγαθών, υπηρεσιών και προσώπων. Με τη Συνθήκη του Μάαστριχτ, προχωρούμε και στη νομισματική ένωση. Το ελάχιστο που επιδιώκεται με αυτήν τη Συνθήκη, -ή αλλιώς το ελάχιστο που επιβάλλεται στις χώρες- μέλη με τη Συνθήκη αυτή- είναι η επίτευξη κάποιων οικονομικών μεγεθών, πράγμα εκ πρώτης όψεως απλό και ανώδυνο. Είναι η μείωση του δημοσίου χρέους σε ποσοστό όχι μεγαλύτερο του 60% του ΑΕΠ, είναι η μείωση του δημοσίου ελλείμματος σε ποσοστό όχι μεγαλύτερο του 3% του ΑΕΠ, και είναι η μείωση του πληθωρισμού, με πολύ περιορισμένες διακυμάνσεις μεταξύ των κρατών μελών, καθώς και οι ουσιαστικά σταθερές συναλλαγματικές ισοτι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ω, όμως, από τους οικονομικούς αυτούς στόχους, υπάρχει μία φιλοσοφία, που αυτή τη στιγμή είναι η συντηρητικότερη του αιώνος. Θα υπενθυμίσω στους συναδέλφους, ότι στη διάρκεια του μεσοπολέμου υπήρχε και σταθερότητα ισοτιμιών, αλλά και κοινό διεθνές νόμισμα και χαμηλός πληθωρισμός. Οι ισοτιμίες των εθνικών νομισμάτων ήταν σταθερές, διότι όλα τα νομίσματα είχαν σταθερή ισοτιμία με τον χρυσό και ο χρυσός ο ίδιος αποτελούσε δύσχρηστο μεν, αλλά αποτελεσματικό ενιαίο διεθνές νόμ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που ίσως πολλοί έχουμε ξεχάσει είναι οι συνέπειες της εφαρμογής των σταθερών ισοτιμιών και οι λόγοι για τους οποίους, με τις πανηγυρικές συμφωνίες στο Μπρέτον Γούντς το 1948, όχι μόνον αναθεωρήθηκε εκ βάθρων η φιλοσοφία και η σκοπιμότητα των σταθερών ισοτιμιών, αλλά ιδρύθηκαν και οι θεσμοί εκείνοι για την αντιστάθμιση των συνεπειών των σταθερών ισοτιμιών. Αναφέρομαι στην ίδρυση του Διεθνούς Νομισματικού Ταμείου και της Διεθνούς Τραπ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ου μεσοπολέμου, ο τότε καπιταλιστικός κόσμος έζησε τη δραματικότερη οικονομική ύφεση της ιστορίας. Στις χώρες οι οποίες δεν γνώρισαν τα δεινά των δύο παγκοσμίων πολέμων όπως π.χ. οι ΗΠΑ, ο λαός αναφέρεται στις κακουχίες της περιόδου της ύφεσης, όπως εμείς αναφερόμαστε στις κακουχίες της περιόδου της κα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το νόημα της Συνθήκης του Μάαστριχτ απλώς η επίτευξη ορισμένων οικονομικών δεικτών, είναι πολύ περισσότερο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ι μεγάλοι κίνδυνοι για όλη την Ευρώπη και για την Ελλάδα ειδικότερα από τη Συνθήκη αυτή δεν είναι αυτά που καλύπτει η Συνθήκη, αλλά αυτά που η Συνθήκη αφήνει απ' έξω, αυτά που ούτε προβλέπονται ούτε εξυπακούονται ούτε κατ' ανάγκη θα ακολου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ναφερθώ στους λόγους για τους οποίους πρέπει ο αγώνας όλων των ευρωπαϊκών λαών να ενταθεί για την ολοκλήρωση της Ενωμένης Ευρώπης, θα κάνω μια παρένθεση για να καταδείξω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τευξη των στόχων του Μάαστριχτ είναι δύσκολη κάτω από οιεσδήποτε συνθήκες και κάτω από οιαδήποτε κυβέρνηση. Είναι όμως ιδιαίτερα επώδυνος και επικίνδυνος για τη συνοχή της κοινωνίας μας ο τρόπος με τον οποίο η Κυβέρνηση οδεύει προς τη νομισματική σύγκλιση και θα σας δώσω μόνο ένα παράδειγμα για να αποδείξω του λόγου το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ον πληθωρισμό ή τη διαδικασία του αποπληθωρισμού, στην οποία βρισκόμασ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ητικά η διαδικασία αυτή θα μπορούσε να είναι κοινωνικά ουδέτερη. Θα μπορούσαμε δηλαδή -επαναλαμβάνω θεωρητικά- να αποφασίσουμε ότι όλες οι τιμές εμμέσων και τελικών προϊόντων και υπηρεσιών, αμοιβές κλπ αυξάνονται κατά κάποιο συγκεκριμένο και το ίδιο ποσοστό ή ακόμα και δεν αυξάνονται καθόλου, δηλαδή αποφασίζουμε μηδέν πληθωρ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θα ήταν μια διαδικασία ουδέτερου κοινωνικά αποπληθωρισμού. Είναι αυτή η πολιτική της Κυβέρνησης; Αποβλέπει η πολιτική της Κυβέρνησης στην ισοκατανομή του κόστους του αποπληθωρισμού; Βεβαίως όχι. Με αφορμή τον αποπληθωρισμό η Κυβέρνηση μεταφέρει τεράστια ποσά του εθνικού προϊόντος από κάποιες κοινωνικές τάξεις σε άλλες κοινωνικές τάξεις, από κάποιους πολίτες σε άλλους πολίτες. Και αυτό το κάνει κατά τρόπο τόσο άδικο που κινδυνεύει πραγματικά και δοκιμάζεται άμεσα η κοινωνική μας συνοχή. Αυξήθηκαν τα εισοδήματα των αγροτών 2,5 φορές; Γιατί, τα λιπάσματα αυξήθηκαν 2,5 φορές. Να, ο μη ουδέτερος πληθωρισμός. Αυξήθηκαν τα έσοδα των ασφαλιστικών ταμείων και τα έσοδα των ασθενών με τα αστρονομικά εκείνα ποσοστά που αυξήθηκαν οι τιμές των φαρμάκων; Να, ο μη ουδέτερος πληθωρισμός. Να, ο ανακατανεμητικός πληθωρισμός τον οποίο χρησιμοποιεί η Νέα Δημοκρατία για να ευνοήσει τις τάξεις εκείνες τις οποίες υπηρετεί, εις βάρος άλλων κοινωνικώ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ίδιο τρόπο χρησιμοποιεί και τους άλλους στόχους του Μάαστριχτ, με τον ίδιο τρόπο χρησιμοποιεί και τη μείωση των ελλειμμάτων, με τον ίδιο τρόπο χρησιμοποιεί και τη μείωση του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πανέλθω όμως, κύριοι συνάδελφοι, στα σπουδαία και σημαντικά τα οποία η Συνθήκη του Μάαστριχτ δεν περιέχει και για τα οποία πρέπει να αγωνιστούμε για να επιτευ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συνάδελφος της Συμπολίτευσης το πρωί αναφέρθηκε με ενθουσιασμό στο ότι ο Έλληνας άνεργος θα απολαμβάνει τα ίδια οφέλη και τις ίδιες παροχές με τον Ευρωπαίο συνάδελφό του, ο Έλληνας συνταξιούχος θα έχει τις ίδιες συντάξεις που θα έχει ο Ευρωπαίος συνταξιούχος, ο Έλληνας εργαζόμενος θα έχει τις ίδιες απολαβές και τις ίδιες συνθήκες εργασίας με τον Ευρωπαίο συνάδελ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υτά τα πράγματα στη Συνθήκη του Μάαστριχτ; Γιατί εγώ δεν τα βρή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χουν στα παραμύθια της Χαλιμάς, πρέπει να πληροφορηθούν αυτό το πράγμα οι ψηφοφόροι της εκλογικής περιφέρειας του αγαπητού συναδέλφου, γιατί στη Συνθήκη του Μάαστριχτ τα οράματα αυτά δεν υπάρχουν, ούτε προβλέπονται, ούτε εξυπακούονται, αποτελούν στόχους για τους οποίους στόχους πρέπει να δοθούν αγώνες και αυτή η Κυβέρνηση ούτε θέλει, ούτε μπορεί να δώσει αυτούς του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της Συνθήκης του Μάαστριχτ είναι ένα μη αρτιμελές σώμα. Έχουμε νομισματική ένωση, τελωνειακή ένωση, ελεύθερη κίνηση ανθρώπων, αλλά δεν έχουμε ενιαίο σύστημα, φορολογικών επιβαρύνσεων, και κατά συνέπεια, ούτε δημοσιονομικών δαπανών. Το ευρωπαϊκό σώμα όπως το έχουμε ιδρύσει, μέχρι σήμερα είναι μη αρτιμελές και θνησιγ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θέσω ένα θεωρητικό παράδειγμα. Ας υποθέσουμε ότι έχουμε μια περιοχή άλφα που φθίνει οικονομικά και μια περιοχή βήτα που ακμάζει οικονομικά, μέσα όμως σε ενιαίο οικονομικό χώρο. Πώς λειτουργεί ο ενιαίος οικονομικός χώρος: Χωρίς καμία απολύτως παρέμβαση και χωρίς καμία απόφαση αυτόματα μειώνονται τα φορολογικά βάρη της φθίνουσας περιοχής για τον απλούστατο λόγο ότι μειουμένων των εισοδημάτων μειώνονται και οι φόροι. Ακριβώς το αντίστροφο ισχύει στην περιοχή που ακμάζει. Όλα λοιπόν τα ενιαία συστήματα δαπανών (άμυνα, εκπαίδευση, υγεία, παροχές ανεργίας, κλπ.), όλοι αυτοί οι κρατικοί θεσμοί ενισχύονται από τη βήτα την ακμάζουσα περιοχή και συντηρούν τους θεσμούς αυτούς και στη φθίνουσα περιοχή. Έτσι διατηρούνται όλοι αυτοί οι θεσμοί στην άλφα περιοχή, αν και συνεχίζει να βρίσκεται σε μειονεκτική θέση σε σχέση με τη βήτα, οι θεσμοί αυτοί διατηρούνται, η περιοχή είναι βιώσιμη και μπορεί να ανακάμψει. Εάν όμως δεν υπάρχει ενιαίος οικονομικός χώρος, αλλά μόνον τελωνειακή ένωση και ελεύθερη διακίνηση αγαθών υπηρεσιών και νομισματική ένωση, τότε η αρχική διαφορά αυτή οξύνεται συνεχώς με το χρόνο, μέχρι να καταρρεύσει πλήρως η περιοχή που αρχικώς δεν μπορούσε να ακολουθήσει το ίδιο αναπτυξιακό βήμα με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γαπητοί συνάδελφοι, ας αποφύγουμε τους πανηγυρισμούς που δείχνουν όχι μόνο άγνοια των κινδύνων, αλλά το κυριότερο δείχνουν άγνοια της κρισιμότητας των αγώνων που πρέπει να δώσουμε. Οι αγώνες και οι τυχόν ήττες είναι μπροστά μας και αλίμονο αν συνεχίσουμε μέσα στο ευρωπαϊκό γίγνεσθαι να συμπεριφερόμεθα με την ίδια αφέλεια που συχνά μέχρι τώρα έχουμε επιδείξει. Το "έχουμε" αναφέρομαι σαν Έθνος. Ο φτωχός μπορεί να είναι και αξιοπρεπής και να νικήσει. Ο αφελής μέσα σε ένα τέτοιο περιβάλλον δεν θα νικήσει, θα ηττηθεί και φοβάμαι ότι η πολιτική μας μέσα στην Ευρωπαϊκή Κοινότητα σήμερα είναι τουλάχιστον αφ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ιακόπτουμε τη συνεδρίαση για ένα λεπτό, γιατί αναμένεται ο κύριος Πρόεδρος της Βουλής, για να κάνει κάποια ανακο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Nικόλαος Κατσαρό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πό την πρόοδο των ομιλητών φαίνεται ότι θα προλάβουν να μιλήσουν όλοι οι εγγεγραμμέν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ομένως να προτείνω στο Σώμα να κλείσει η συζήτηση στις 12.00 η ώρα το βράδυ, οπότε και θα ακολουθήσει ονομαστική ψηφοφορία, όπως έχει ζητήσει η Κυβέρνηση. Να κρατήσουμε, αν θέλετε, ένα περιθώριο 11.00 με 12.00 μήπως τυχόν τελειώσει και στις 11.00. Συμφωνείτε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αυτό ήθελα και εγώ να προτείνω, να οριστεί η 11η και με ανοχή σας αν χρειαστεί να φτάσουμε το αργότερο ως τις 12.00. Διότι υπάρχουν πολλοί συνάδελφοι οι οποίοι ευλόγως επιθυμούν κατά το δυνατόν νωρίτερα να απελευθε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ν μπορούμε να ορίσουμε την 11η εφόσον και ο κύριος Πρωθυπουργός συμφωνεί και εφόσον διαπιστώνετε ότι είναι αδύνατο να τελειώσουμε με συνέχεια της συνεδρίασης στις 4 ή 5 το απόγευμα, διότι θα μπορούσε και αυτό να αντιμετωπιστεί ενδεχ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ειδή υπάρχει ονομαστική ψηφοφορία είναι καλύτερα να ορίσουμε την 11η βραδυνή -δεν νομίζω η Κυβέρνηση να έχει αντίρρηση- και αν δεν έχει εξαντληθεί ο κατάλογος θα δώσουμε την ανοχή μέχρι τις 12.00. Αλλά πιστεύω ότι θα έχει εξαντληθεί ο κατ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ι μεις, κύριε Πρόεδρε, συμφωνούμε με την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μφωνεί κ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ομοφώνως λαμβάνουμε αυτή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υρίες και κύριοι Βουλευτές, θα μου επιτρέψετε να ξεκινήσω την ομιλία μου διαβάζοντας ένα απόσπασμα από ένα άρθρο που δημοσιεύτηκε αυτές τις ημέρες στον καθημερινό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ό τις επιβαρύνσεις της νεότερης ιστορίας μας είναι ότι μεγάλα γεγονότα συντελέστηκαν ερήμην μας κι εμείς τα συνει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ποιούμε εκ των υστέρων γιατί την περίοδο της διαμόρφωσής τους ασχολούμαστε με τα σκέλεθρα των συνθημάτων των ιδεοληψιών και των λαϊκισμών του προπατορικού παλαιοκομματισμού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από ένα άρθρο του κ. Νίκου Κωνσταντόπουλου που δημοσιεύτηκε αυτές τις ημέρες. Βρήκα πολύ επίκαιρη αυτή τη ρήση, διότι πράγματι πολλά από τα ιστορικά γεγονότα που σημάδεψαν την ιστορία του Λαού μας, όπως είναι η σύνδεση με την Ευρωπαϊκή Κοινότητα, και η ένταξη στην Ευρωπαϊκή Κοινότητα, τον καιρό που συνέβαιναν περνούσαν απαρατήρ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ημερινή συζήτηση για την κύρωση της Συνθήκης του Μάαστριχτ, νομίζω ότι πάμε καλύτερα σ' αυτόν τον τομέα, αποδίδουμε μεγαλύτερη σημασία, υπάρχει μία συναίνεση που ίσως δικαιώσει και την πρόβλεψη ότι θα τα πάμε καλύτερα στην εφαρμογή. Όπως και να είναι η Έκτακτη αυτή Σύνοδος της Βουλής των Ελλήνων θα περάσει στην ιστορία, διότι κυρώνουμε μία συνθήκη για την Ευρωπαϊκή Ένωση, που ανοίγει πραγματικά μία νέα σελίδα στην ευρωπαϊκή και παγκόσμια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ια συνθήκη, όπως η Συνθήκη της Ρώμης που αφορούσε το οικονομικό μέρος μόνο. Δεν είναι καν η κύρωση της Ενιαίας Πράξης που πράγματι προχώρησε παραπέρα, αλλά και αυτή μέσα σ' ορισμένα όρια. Εδώ μιλούμε για την κύρωση μιας Συνθήκης, η οποία ρητά οδηγεί πια στην πλήρη ένωση της Ευρώπης και πραγματοποιεί τα οράματα του Ζακ Μωνέ και του Ρομπέρ Σουμάν οι οποίοι ίσως δεν θα μπορούσαν να φαντασθούν ότι μέσα σε 35 χρόνια από τότε που οραματίσθηκαν αυτά τα πράγματα και έγινε το πρώτο βήμα με τη Συνθήκη της Ρώμης, θα φθάναμε στη σημερινή ολοκλήρωση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ιλάμε για την ενιαία αγορά των 340 εκατ. κατοίκων και είναι πράγματι ένα πολύ μεγάλο γεγονός, κρινόμενο από οικονομικής πλευράς. Αλλά δεν πρέπει να ξεχνάμε, ότι οι άλλες διαστάσεις την ενωμένης Ευρώπης είναι εξίσου σημαντικές. Εάν όλα πάνε καλά, η Ευρώπη θα γίνει πράγματι το κέντρο των παγκοσμίων εξελίξεων, όχι μόνο στο χώρο της οικονομίας, αλλά και στο χώρο των επιστημών, της παιδείας, των κοινωνικών δικαιωμάτων και του πολιτισμού. Περί αυτού ομι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για την πολιτική ένωση της Ευρώπης δίνει μια άλλη διάσταση στην πορεία για την ευρωπαϊκή ολοκλήρωση. Γιατί θα πρέπει να αναγνωρίσουμε, ότι η οικονομική ενοποίηση της Ευρώπης χωρίς την ταυτόχρονη πολιτική ένωση δεν θα οδηγούσε πουθενά και ενδεχόμενα θα υπονόμευε το οικοδόμημα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σία έχει αυτή η Συνθήκη για τη Χώρα μας; Πάλι έχουμε συνηθίσει εδώ στην Ελλάδα, όταν μιλάμε για ΕΟΚ, να πηγαίνει το μυαλό μας στις επιδοτήσεις, τις ενισχύσεις, στην πολιτική της περιφερειακής ανάπτυξης. Σ' όλα αυτά τα οποία τα έχουμε συνδέσει -και καλώς τα συνδέσαμε- με την ΕΟΚ, με τις Ευρωπαϊκές Κοινότητες αλλά ξεχνάμε την πολιτική διάσταση. Και όμως πρόσφατα είχαμε ένα -θα μου επιτρέψετε να πω-συγκλονιστικό γεγονός για την ιστορία μας και για τα εθνικά μας θέματα, το οποίο δείχνει ότι η πολιτική διάσταση της Ευρώπης είναι εδώ, λειτουργεί και σε αυτήν την περίπτωση λειτούργησε υπέρ της Ελλάδος. Και για να μη λέτε, ότι αυτά τα λέω εγώ ή κάποιο άλλο μέλος της Κυβέρνησης, θα χρησιμοποιήσω τα λόγια του Προέδρου του Ευρωπαϊκού Κοινοβουλίου, του κυρίου Έγκον Κλέψ. Στον τελευταίο ΟΙΚΟΝΟΜΙΚΟ ΤΑΧΥΔΡΟΜΟ εδήλωσε: "Θεωρώ, ότι το Μακεδονικό υπήρξε επιτυχημένη δοκιμή για την κοινή εξωτερική πολιτική. Ήταν ένα θέμα κρίσιμο για την Κοινότητα. Το Ευρωπαϊκό Κοινοβούλιο πήρε εξ αρχής την θέση που εγώ ο ίδιος εξέφρασα, στήριξη των ελληνικών θέσεων. Αλλά και τα κράτη-μέλη, παρόλα τα πολύπλοκα εμπλεκόμενα συμφέροντα και επιχειρήματα, αποφάσισαν τελικά πλήρη αλληλεγγύη προς την Ελλάδα. Μάλιστα, θα έφθανα στο σημείο να χαρακτηρίσω την απόφαση της Κοινότητας για το Μακεδονικό, γενέθλια ημέρα της εξωτερικής πολιτικής αλληλεγγύης. Υπήρξε μια περίπτωση, με πλήθος συμφερόντων, όπου τελικά βάρυνε η Κοινοτική αλληλεγγύη". Αυτά εδήλωσε, ο Πρόεδρος του Ευρωπαϊ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δεν θα είχαμε αυτή την επιτυχία, αν δεν γίνονταν οι κατάλληλοι χειρισμοί. Ο συνάδελφος από το ΠΑΣΟΚ, ο κ. Μπενετάτος, ο οποίος προηγήθηκε στο Βήμα, ετόνισε την αξία των χειρισμών. Να μια περίπτωση, όπου το πλαίσιο της Ευρωπαϊκής Κοινότητος με τους κατάλληλους χειρισμούς, οι οποίοι έγιναν προσωπικώς από τον κύριο Πρωθυπουργό, ο οποίος παρίσταται εδώ, απέδωσαν και όχι μόνο στα μάτια τα δικά μας, αλλά όπως βλέπετε, απέδωσαν στα μάτια της Ευρώπης και του κατ' εξοχήν εκπροσώπου της, του Προέδρου του Ευρωπαϊ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ό δεν σημαίνει ότι θα υποτιμήσουμε και την άλλη πλευρά, την οικονομική πλευρά. Είναι αναμφισβήτητο ότι η ενιαία αγορά, η οποία θα αρχίσει να λειτουργεί από την αρχή του επόμενου χρόνου, μια αγορά 340 εκατομμυρίων Ευρωπαίων, είναι μια μεγάλη δύναμη, ένας τεράστιος οικονομικός χώρος, ένα πεδίο άμιλλας τρομακτικό, το οποίο μπορούμε και πιστεύω ότι θα το εκμεταλλευτούμε, γιατί οι Έλληνες είμαστε πάντοτε καλοί στον ανταγωνισμό και στην άμι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για οικονομική και νομισματική ένωση ανοίγει πράγματι τεράστιους ορίζοντες στη Χώρα μας. Δημιουργεί ένα ενιαίο ευρωπαϊκό χώρο στον οποίο η οικονομία θα λειτουργεί σωστά με χαμηλό πληθωρισμό, με νομισματική σταθερότητα, προϋποθέσεις οι οποίες είναι γνωστό ότι οδηγούν κατ` ευθείαν στην ανάπτυξη. Και θα πρέπει σ` αυτό το σημείο να πούμε ότι για να φτάσουμε σ` αυτήν την τεράστια αγορά και σ` αυτήν την υγιά οικονομία με το ενιαίο νόμισμα, με τη σταθερότητα, με το χαμηλό πληθωρισμό με όλα αυτά τα χαρακτηριστικά απαιτούνται θυσίες. Πράγματι απαιτούνται θυσίες από όλα τα κράτη-μέλη. Και όλα τα κράτη-μέλη αυτήν την περίοδο θέτουν σε εφαρμογή προγράμματα για την επιτυχή σύγ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και μια άλλη διάσταση, την οποία δεν πρέπει να ξεχνούμε ποτέ, ότι εδώ η Ελλάδα έχει και μια ιδιάζουσα γεωπολιτική θέση μέσα σ` αυτήν την ενιαία Ευρώπη. Και η γεωπολιτική αυτή θέση η οποία είναι η θέση μας στα Βαλκάνια, μας κάνει γέφυρα ανάμεσα στην Ανατολή και στη Δύση. Και δεν πρέπει να ξεχνούμε ότι ως μέλος της Κοινότητας έχουμε πολύ μεγάλες δυνατότητες να εκμεταλλευτούμε αυτή τη θέση και να παίξουμε ένα σημαντικό πολιτικό και οικονομικό ρόλο πρώτα μέσα στο χώρο της Βαλκανικής, και μετά και στην ευρύτερη περιοχή της Ανατολής Μεσο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αρωτήθηκε και ο προηγούμενος ομιλητής, ποιες θα είναι οι συνέπειες για το μέσο Έλληνα πολίτη. Θα μπορέσουμε να επιβιώσουμε; Θα μπορέσουμε να πάμε καλύτερα; Θα πάμε χειρότερα; Θα αντέξει η οικονομία μας με τα γνωστά της διαρθρωτικά προβλήματα στην πρόκληση, που πράγματι αποτελεί η οικονομική και νομισματική ένωση; Νομίζω ότι η απάντηση δεν είναι ένα απλό ναι ή όχι, ή μάλλον είναι ένα απλό ναι ή όχι, αλλά ένα ναι ή όχι που θα το πούμε εμείς οι ίδιοι, θα το πει ο Ελληνικός Λαός, γιατί από μας εξαρτάται εάν θα επιβιώσουμε, εάν θα επιτύχουμε, ή εάν υποβιβαστούμε μέσα σ` αυτόν τον ανταγωνισ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καθένας από μας, αν όλοι οι Έλληνες, οι οποίοι μας ακούν αυτή τη στιγμή, δεν αντιμετωπίσουν την ένωση της Ελλάδος μέσα σ` αυτό τον ενιαίο ευρωπαϊκό χώρο ως μια προσωπική πρόκληση, τότε τα πράγματα δεν θα πάνε καλά. Εάν όμως το αντιμετωπίσουμε έτσι -και βλέπω ευτυχώς ότι υπάρχουν τα δείγματα ότι έτσι το αντιμετωπίζουμε, φαίνονται άλλωστε και από τις δημοσκοπήσεις- εάν το αντιμετωπίσουμε, λοιπόν, και ως προσωπική πρόκληση, ως πρόκληση της κάθε μιας επιχείρησης, του κάθε ενός ατόμου, του κάθε ενός πανεπιστημίου, του κάθε ενός νοσοκομείου, γιατί μην ξεχνάμε ότι και αυτά θα ανταγωνιστούν μέσα στον ενιαίο ευρωπαϊκό χώρο, τότε να είμαστε βέβαιοι ότι η επιτυχία θα είναι εξασφαλ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να πάψουμε αυτήν τη μεμψιμοιρία, η οποία πολλές φορές διακρίνει τον Ελληνικό Λαό και επιτέλους να πιστέψουμε στις ικανότητές μας. Και επειδή δεν θεωρώ ότι το θέμα είναι μεταφυσικό, αλλά είναι πραγματικό, θα ήθελα να σας πω ότι όποτε ο Έλληνας βρέθηκε μέσα σε ανταγωνιστικό περιβάλλον, από τους αρχαιότατους χρόνους μέχρι σήμερα, έδωσε τη μάχη και την κέρδ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σύγχρονο κόσμο έχουμε δύο τεράστια παραδείγματα. Πρώτον, την επιτυχία των Ελλήνων μεταναστών σε όποιο σημείο του κόσμου και αν πήγαν -και είμαστε παρόντες σε όλα τα σημεία του κόσμου- πετύχαμε υπό αντίξοες συνθήκες, μέσα σε ξένα περιβάλλοντα. Όπου υπήρξε ανταγωνισμός και πρόκληση για πρόοδο, οι Έλληνες έδωσαν το "παρών" και το έδωσαν επιτυ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κατ' εξοχήν, η πιο ανταγωνιστική μορφή οικονομίας που υπάρχει στον κόσμο, κατά γενική παραδοχή, εκεί που είναι οξύτερος ο διεθνής ανταγωνισμός, είναι η ναυτιλία. Και στη ναυτιλία πάλι οι έλληνες έδωσαν το παρόν, έδωσαν τη μάχη, την κέρδισαν και κρατούν την πρωτοπορία τώρα, εδώ και αρκετές 10ετίες. Δεν είναι κάτι που πέρασε σαν διάττοντας αστ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αυτά είναι αποδείξεις που πιστεύω ότι μας δίνουν το δικαίωμα να πιστέψουμε ότι και μέσα στην Ενωμένη Ευρώπη η Ελλάδα θα δώσει τη μάχη θα πετύχει και θα έχουμε αντίστοιχα κατορθώματα και επιτεύγματα. Όμως ο δρόμος για την επιτυχία δεν είναι στρωμένος με ροδοπέταλα. Οι πέντε προϋποθέσεις που τέθηκαν για τη συμμετοχή στο τελικό στάδιο της Οικονομικής και Νομισματικής Ένωσης είναι δύσκολες και επιβάλλουν μία ταχύτατη διαδικασία εξυγίανσης και ανάπτυξης της οικονομίας μας. Θα πρέπει όμως να δούμε ότι δεν είμαστε η μόνη χώρα που δεν συμπληρώνει αυτήν τη στιγμή τις προϋποθέσεις. Με εξαίρεση τη Γερμανία, τη Γαλλία, τη Δανία και το Λουξεμβούργο και οι άλλες χώρες της Κοινότητας δεν τηρούν όλες τις προϋποθέσεις για την τελική συμμετοχή στην Οικονομική και Νομισματική Ένωση. Εννοώ ότι δεν τηρούν μία από τις πέντε. Η Χώρα μας και η Πορτογαλία είναι οι δύο που δεν τηρούν καμία από τις πέντε. Θα πρέπει δε να παραδεχθούμε ότι είμαστε σε χειρότερη θέση σήμερα από την Πορτογαλία διότι στα τελευταία πέντε χρόνια η Πορτογαλία κάλυψε αρκετό από το έδαφος και την απόσταση που την χώριζαν από τα μέσα κοινοτικά επίπεδα. Και πέρυσι προχώρησε και στην ένταξη του νομίσματός της στο Ευρωπαϊκό Νομισματικό Σύστημα. Επομένως εμείς έχουμε να διανύσουμε το μεγαλύτερο και δυσκολότερο δρόμο. Θα πρέπει μέχρι το 1996 το δημοσιονομικό έλλειμμα να περιοριστεί στο 3% του ΑΕΠ. Του χρόνου είχαμε ως στόχο υπό κανονικές συνθήκες να περιοριστεί στο 7,6%, για να σας δώσω το μέτρο συγκρίσεως και να δείτε την πρόσθετη προσπάθεια, η οποία θα χρειαστεί. Ο πληθωρισμός πρέπει να πέσει στο 4%-4,5%. Και ο δυσκολότερος όρος είναι η μείωση του δημοσίου χρέους το οποίο ανέφεραν και πολλοί άλλοι ομιλητές, στο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ναι δυσκολότερος, το έχουμε αναπτύξει πάρα πολλές φορές. Αλλά θα πρέπει να ξεκαθαρίσουμε ότι η δυσκολία προέρχεται από το εξής απλό γεγονός: Μέχρι πέρυσι δανειζόμαστε για να ξοδεύουμε. Φέτος είναι πρώτη φορά που όταν κλείσει ο χρόνος αυτός δεν θα έχουμε δανειστεί για να ξοδέψουμε. Στο λειτουργικό έλλειμμα του προϋπολογισμού δεν θα υπάρξει έλλειμμα, θα υπάρξει ένα μικρό περίσσευμα το οποίο θα χρησιμοποιήσουμε για να ξεπληρώσουμε ένα μέρος από τα δάνεια και τους τόκους του παρελθόντος. Αλλά αυτό δεν φτάνει. Είναι ένα επίτευγμα, αλλά δεν είναι αρκετό. Θα πρέπει αυτό το περίσσευμα να γίνει τόσο μεγάλο που να καλύπτει όχι μόνο τους τόκους αλλά να καλύπτει και μέρος των δόσεων. Διότι μόνο τότε θα αρχίσει να πέφτει 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ς είναι ο αγώνας που πρέπει να γίνει, αυτή είναι η δυσκολία που πρέπει να ξεπερά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άποιος ρώτησε τι γινόταν στο παρελθόν, θα σας πω ότι το 1989, επί παραδείγματι, δανεισθήκαμε περίπου 800.000.000.000 δραχμές για κατανάλωση, έναντι δηλαδή του φετινού προβλεπόμενου περισσεύματος των 240.000.000.000 δραχμών. Πριν δύο ή τρία χρόνια, είχαμε πρωτογενές έλλειμμα αυτής της τάξεως και η βελτίωση είναι δραματική, αλλά δεν είναι αρκε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αραδεχθούμε ότι τα τελευταία δύο χρόνια έγιναν σημαντικά πράγματα ακριβώς προς αυτήν την κατεύθυνση, αλλά πρέπει να σημειώσουμε ότι -τα έχουμε πει και άλλες πολλές φορές- το δημοσιονομικό έλλειμμα, που παραλάβαμε, έτρεχε προς τα 2,5 τρις δραχμές, εάν δεν λαμβανόντουσαν τα μέτρα που 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έος του ευρύτερου δημόσιου τομέα υπερέβαινε τα 15 τρις δραχμές και αποτελούσε το 150% του Ακαθάριστου Εγχώρι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ου ισοζυγίου τρεχουσών συναλλαγών, το πρώτο τετράμηνο του 1990, είχε φθάσει τα 2,5 δις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ευρύτερο δημόσιο τομέα επικρατούσε μία χαώδης κατάσταση, όπου η μία επιχείρηση χρωστούσε στην άλλη και όλες μαζί έτρωγαν από τον προϋπολογισμό. Και αυτά που κάναμε, αν τα δούμε σε σύγκριση με αυτό που παραλάβαμε, είναι πράγματι σημαντικά επιτεύγματα. Τι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αυτό που ήδη σας ανέφερα. Το πρωτογενές έλλειμμα που παραλάβαμε, δανειζόμασταν δηλαδή για να καλύπτουμε καταναλωτικές δαπάνες, μετατρέψαμε σε περίσσευμα, σε πρωτογενές περίσσευμα. Πώς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γκεκριμένα μέτρα των δύο χρόνων: Προωθήσαμε τη μηχανοργάνωση του Κέντρου Πληροφορικής του Υπουργείου Οικονομικών. Δεν περιμέναμε να φτιάξουμε το ιδεώδες σχέδιο και μετά να αρχίσουμε να το εφαρμόζουμε. Προχωρήσαμε σε δύο ταυτόχρον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προχωρούμε το ολοκληρωμένο σχέδιο μηχανοργάνωσης, το οποίο θα μας οδηγήσει ελπίζω περίπου σε δύο χρόνια από σήμερα, ίσως συντομότερα-στην πλήρη μηχανοργανωμένη λειτουργία όλων των υπηρεσιών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πρώτον, ανανεώσαμε, με ελάχιστα χρήματα, με 180.000.000 δραχμές και εκσυγχρονίσαμε τον κεντρικό υπολογιστή του ΚΕΠΥΟ και αυτό μας έδωσε την δυνατότητα να κάνουμε βασικές διασταυρώσεις και να ανακαλύψουμε περίπου 1.000.000 περιπτώσει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επίσης προχωρήσαμε ένα ταχύρυθμο πρόγραμμα μηχανοργάνωσης, με τοπικά συστήματα, της κάθε Δημόσιας Οικονομικής Υπηρεσίας. Και είμαι ευτυχής να ανακοινώσω στο Σώμα ότι αυτήν την στιγμή 21 Δημόσιες Οικονομικές Υπηρεσίες λειτουργούν επί μηχανοργανωμένης βάσεως και προχωρεί αυτό με ταχύτατο ρυθμό. Μέχρι το τέλος Σεπτεμβρίου ή τα μέσα Οκτωβρίου το πολύ, οι 133 Δημόσιες Οικονομικές Υπηρεσίες, που είναι εντεταγμένες σε αυτό το πρόγραμμα, θα είναι μηχανοργανωμένες. Δηλαδή θα καλύπτουμε το 80% των δημοσίων εσόδων με μηχανοργανωμένες Δημόσιες Οικονομ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όσο σημαντικό είναι αυτό, θα σας το πω με δύο παραδεί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εν ξέραμε ποιοι μας χρωστούσαν και τι μας χρωστούσαν. Ένα από τα δυσκολότερα ερωτήματα να απαντηθούν μέσα στο Υπουργείο Οικονομικών, ήταν ποιοι ήταν οι βεβαιωμένοι φόροι οι οποίοι δεν είχαν εισπρ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κάθε μια από αυτές τις δημόσιες υπηρεσίες, στο τέλος της ημέρας, πηγαίνει στο διευθυντή της ένας κατάλογος, με πλήρη ανάλυση των οφειλετώ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πό πλευράς εσωτερικής. Από πλευράς εξωτερικής πολλοί από σας θα έχετε ταλαιπωρηθεί περιμένοντας να πάρετε ένα πιστοποιητικό φορολογικής ενημερότητας. Περνούσατε από τις Εφορίες και σας έλεγαν, περάστε αύριο ή μεθαύριο. Τώρα ο φορολογούμενος ζητάει το πιστοποιητικό του, πατάει ένα πλήκτρο ο υπάλληλος στον ηλεκτρονικό υπολογιστή και το βγάζει εκείνη τη στιγμή ο εκτυπωτής και το δίνει στο φορολο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άρχισε η διασταύρωση πολλών στοιχείων, με βάση τα οποία είμαστε σε θέση να ελέγχουμε πάρα πολλά πράγματα και να χρησιμοποιούμε το σύγχρονο αυτό τρόπο, για τον περιορισμό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δαπανών έγινε δραματικός περιορισμός. Στον πρώτο προϋπολογισμό, που κατέθεσα στη Βουλή, ο ρυθμός αύξησης των δαπανών ήταν, 22%, στο δεύτερο προϋπολογισμό έπεσε στο 15% και σ' αυτόν τον προϋπολογισμό προβλέπεται ρυθμός αύξησης των δαπανών 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όσο και να ψάξετε, θα βρείτε άλλο προηγούμενο στην πρόσφατη οικονομική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εισόδων, στη διετία 1990-91 τα φορολογικά έσοδα αυξήθηκαν κατά 70%, ενώ στη διετία 1988-89 αυξήθηκαν μόν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ας κουράσω με το θέμα της αναδιάρθρωσης του δημόσιου χρέους. Θα μπορούσα επιγραμματικά να πω ότι, ενώ όταν παραλάβαμε ζούσαμε με την αγωνία, αν θα μπορούμε να πουλήσουμε αρκετά έντοκα γραμμάτια, για να καλύψουμε τα δημοσιονομικά ελλείμματα, τώρα όχι μόνο τα καλύπτουμε, αλλά τα καλύπτουμε και με μακροπρόθεσμους τίτλους. Και από εκεί που το χρέος του Κράτους ήταν κατά μεγάλο ποσοστό σε τρίμηνα έντοκα γραμμάτια, δηλαδή έληγε σε τρεις μήνες και είχαμε αυτήν την αγωνία, τώρα το 60% είναι σε τίτλους από ένα χρόνο και ε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πω ότι χθες μια μεγάλη ξένη τράπεζα ζήτησ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οράσει ένα σημαντικό ποσό ομολόγων του Δημοσίου, 5ετούς διαρκείας. Το φαντάζεστε αυτό να γινόταν πριν 3-4 χρόνια; Ποια ξένη τράπεζα είχε εμπιστοσύνη στους τίτλους του Ελληνικού Δημοσίου και να ζητάει μάλιστα 5ετούς δι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ους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Βεβαίως τους έδωσα. Και παρακαλώ και άλλους να αγοράσουν τέτοιους τίτλους. Είναι και με κυμαινόμενο επιτόκιο και με το αζημίω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αναφερθώ και σε άλλα θέματα, αλλά δεν θέλω να καταχρασθώ του χρόνου. Θα ήθελα να πω, εκτός από αυτά ότι κάναμε και μερικές σημαντικές θεσμικέ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δεκαετίες εταλαιπωρείτο όλος ο επιχειρηματικός κόσμος της Ελλάδος από τον Κώδικα Φορολογικών Στοιχείων. Τον αναθεωρήσαμε, μετά από εκτενή διάλογο. Και σήμερα έχουμε έναν κώδικα, που είναι πολύ καλύτερος από τον παλαιό. Δεν λέω ότι είναι ο ιδεώδης, αλλά είναι πολύ καλύτερος από τον παλαιό, είναι εκσυγχρονισμένος. Και το κυριότερο με τον κώδικα αυτό δεν κρέμεται πάνω από τον κάθε φορολογούμενο η απειλή ότι μπορεί να του ρίξουν τα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Κώδικα - τα βιβλία δεν ρίχνονται παρά μόνο σε πολύ συγκεκριμένες περιπτώσεις, οι οποίες ορίζονται σαφώς και παύει έτσι αυτή η αυθαιρεσία, η οποία υπήρχε. Παράλληλα θεσπίσθηκε για πρώτη φορά και κεφάλαιο όπου αναγνωρίζεται η ηλεκτρονική λογιστική. Προχωρήσαμε δηλαδή σε θεσμικές αλλαγές, οι οποίες ανοίγουν το δρόμο για την Ενωμένη Ευρώπη, ανοίγουν το δρόμο για την Ελλάδα, που θα μπορεί να συμμετέχει σε έναν πραγματικά σύγχρονο οικονομ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Καταρτίσθηκε και ψηφίσθηκε από τη Βουλή πρόσφατα, το νέο φορολογικό νομοσχέδιο. Θα το κρίνει η ιστορία, νομίζω, αυτό το φορολογικό νομοσχέδιο και θα δούμε, όσο περνάνε τα χρόνια, πόσο σωστό ήταν και πόσο θα βοηθήσει στην αναπτυξιακή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πανέλθουμε στο Μάαστριχτ. Η προσπάθεια, όπως είπα, είναι σημαντική, αλλά θα πρέπει να της δώσουμε και ορισμένες ποσοτικές διαστάσεις, για να καταλάβουμε γιατί μιλάμε. Τι πρέπει να γίνει για να συμμετάσχουμε ισότιμα στην οικονομική και νομισματική ένωση; Το έλλειμμα του προϋπολογισμού πρέπει να μειωθεί, όπως είπα, και να πέσει στο 2% του ΑΕΠ. Είναι μία τρομακτική προσπάθεια, η οποία πρέπει να γίνει, για να πετύχουμε αυτό το πράγμα. Σημαίνει ότι πρέπει τα έσοδα να αυξηθούν και σημαίνει ότι οι δαπάνες θα πρέπει να συνεχίσουν να συγκρατούνται στα χαμηλά επίπεδα, τα οποία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πρέπει να πέσει στο 4% με 5%. Και ναι μεν έχουμε μία σημαντική βελτίωση και θα έχουμε μέχρι το τέλος του χρόνου φθάσει στο 12% περίπου, όπως προδιαγράφεται, αλλά η δυσκολία γίνεται αντιστρόφως μεγαλύτερη όσο μειώνεται ο πληθωρισμός. Είναι εύκολο να πέσεις από το 25% στο 20%, είναι σχετικά εύκολο να πέσεις από το 20% στο 15%, που έχουμε ήδη φθάσει, αλλά γίνεται προοδευτικά όλο και δυσκολότερο να πέφτεις πια σε χαμηλότερ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ιότερη δυσκολία είναι αυτή που προανέφερα, είναι το πώς θα μειώσουμε το δημόσιο χρέος, ως ποσοστό του ΑΕΠ και να το ρίξουμε κάτω από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μας λένε "ναι, αλλά και εσείς προσθέσατε στο δημόσιο χρέος" και πράγματι. Προστέθηκαν 5,6 τρισ. στο δημόσιο χρέος από το τέλος του 1989, μέχρι το τέλος του 1991. Αλλά από αυτό το ποσό των 4,6 δισ. οφείλεται σε πληρωμές που έγιναν για το χρέος του παρελθόντος και 1 δισ. μόνο οφείλεται σε πληρωμές που έγιναν για κάλυψη ελλείμματος και για χρέος το οποίο προστέθηκε επί των ημερών μας. Και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άποιος με ρώτησε, θα μπορούσα να πω ότι στη 2ετία 1990-1991 είχαμε πρωτογενές έλλειμμα ως εξής, 523 δισ. το 1990- τόσα δανειστήκαμε μόνο για να καταναλώσουμε- 194 δισ. το 1991- το ρίξαμε δηλαδή περίπου στο 1/3- ενώ στην τελευταία 2ετία, 1988-1989- για να κάνουμε τη σύγκριση, το πρωτογενές έλλειμμα ήταν 1.200 δισ. Βλέπετε αμέσως τι έγινε αυτά τα δύο χρόνια, αλλά βλέπετε και την προσπάθεια η οποία πρέπει να γίνει τα επόμενα χρόνια.</w:t>
      </w:r>
    </w:p>
    <w:p>
      <w:pPr>
        <w:pStyle w:val="Style15"/>
        <w:rPr/>
      </w:pPr>
      <w:r>
        <w:rPr>
          <w:rFonts w:eastAsia="Courier New" w:cs="Courier New" w:ascii="Courier New" w:hAnsi="Courier New"/>
        </w:rPr>
        <w:t xml:space="preserve"> </w:t>
      </w:r>
      <w:r>
        <w:rPr>
          <w:rFonts w:cs="Courier New" w:ascii="Courier New" w:hAnsi="Courier New"/>
        </w:rPr>
        <w:t>Απέχουμε αρκετά από τους στόχους του Μάαστριχτ. Η προσπάθεια που ξεκίνησε θα πρέπει να ενταχθεί στα επόμενα χρόνια. Σίγουρα θα χρειαστεί να ληφθούν τα αναγκαία μέτρα για την προσαρμογή της οικονομίας μας προς τις παραμέτρους και τους στόχους που προϋποθέτει η ένταξή μας στην οικονομική και νομισματική ένωση. Άλλες χώρες ήδη όπως είπα το κάνουν. Τελευταία η Κοινότητα δέχθηκε τα προγράμματα σύγκλισης της Ισπανίας και της Ιταλίας, τα οποία είναι πραγματικά συγκλονιστικά αν τα διαβάσετε και θα δείτε ότι και εκεί, παρόλο ότι αυτές οι χώρες είναι σε μεγαλύτερο επίπεδο ανάπτυξης, παίρνουν σκληρά μέτρα για να καταφέρουν να επιτύχουν και αυτές τους στόχους του Μάαστριχτ. Και η δική μας Κυβέρνηση όπως έχει αναγγελθεί στη Βουλή προετοιμάζει ένα πρόγραμμα σύγκλισης και όταν είναι έτοιμο θα έρθει στη Βουλή προς έγκριση, αλλά είναι βέβαιο ότι η προσπάθεια η οποία θα χρειαστεί θα είναι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δώσουμε προτεραιότητα στα διαρθρωτικά προβλήματα της οικονομίας. Ποια είναι αυτά; Το ασφαλιστικό είναι το πρώτο. Η επιτάχυνση της εφαρμογής του προγράμματος αποκρατικοποίησης είναι το δεύτερο, διότι πρέπει να σας πω ότι με δεδομένο το σημερινό μέγεθος του Κράτους περαιτέρω περιθώρια για μείωση των δαπανών δεν υπάρχουν. Διότι δεν μπορούμε να λέμε συνεχώς στους δημοσίους υπαλλήλους και τους εξαρτώμενους από το Δημόσιο ότι δεν θα πάρετε αύξηση. Ο μόνος τρόπος λοιπόν για να περιορίσουμε περαιτέρω τις δαπάνες είναι να περιοριστεί το Κράτος και ο περιορισμός του Κράτους προϋποθέτει ταχύτερη εφαρμογή του προγράμματος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θέτει την εξυγίανση των δημοσίων επιχειρήσεων και την καλύτερη λειτουργία τους. Προσπάθεια που έχουμε ήδη αναλάβει και για την οποία γίνεται τόση φασαρία στον τομέα των συγκοινωνιών. Δεν είναι δυνατόν να συνεχίζουμε να ζούμε με κάτι εξωφρενικούς όρους, οι οποίοι λένε ότι κάποιοι Έλληνες πολίτες έχουν κεκτημένο δικαίωμα να δουλεύουν 150 ή 170 ημέρες το χρόνο και τις υπόλοιπες να έχουν ρεπό. Αλλά και να αμείβονται και για τις ημέρες που δεν δουλεύουν. Μα ποιες είναι οι διαρθρωτικές αλλαγές, οι οποίες πρέπει να γίνουν. Τέλος πρέπει να ανασκουμπωθούμε για να βελτιωθεί ποιοτικά η λειτουργί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ις προηγούμενες ημέρες της συζήτησης έγιναν διάφορες αναλύσεις, διαπιστώθηκε ότι το σύνολο της Βουλής είναι υπέρ της κύρωσης της Συνθήκης αυτής, αλλά από ορισμένους διατυπώθηκαν επιφυλάξεις για την πολιτική, που πρέπει να εφαρμόσουμε για να φθάσουμε στο τελικό στάδιο της οικονομικής και νομισματικής ένωσης. Εμείς έχουμε διατυπώσει με σαφήνεια την πολιτική μας και θα την δώσουμε πιο επίσημα και με αριθμούς με το πρόγραμμα σύγκλισης, στο οποίο αναφέρθηκα και το οποίο θα αποτελεί και το οικονομικό πρόγραμμα της τετραετίας 1993-1996. Θα το πράξουμε με υπευθυνότητα και απέναντι στη Βουλή και απέναντι στον Ελληνικό Λαό, ο οποίος εκπροσωπείται εδώ. Δεν αρκεί όμως να λέμε ναι στην Ευρωπαϊκή Ένωση και να αγνοούμε τις συνέπειες. Δεν μπορεί να επιτύχουμε σ' αυτήν την Ενωμένη Ευρώπη, να επιτύχουμε στη νομισματική και οικονομική ένωση, χωρίς θυσίες. Και η εξασφάλιση της ενεργού συμμετοχής του Λαού στο τελικό στάδιο της οικονομικής και νομισματικής ένωσης σημαίνει ότι ορισμένοι μύθοι και προκαταλήψεις του παρελθόντος να ξεριζωθούν. Να εξαλειφθούν ορισμένοι μύθοι -θα το ξανά πω- οι οποίοι έλεγαν φερ' ειπείν ότι "ο κρατικός παρεμβατισμός, είναι καλό πράγμα, ωραίο" "Κρατική δημόσια επιχείρηση και κρατικοποίηση και κοινωνικοποίηση μεγίστη κατάκ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δύο από τους μύθους, οι οποίοι πρέπει να καταρριφθούν. Αλλά ο κυριότερος μύθος, ο οποίος πρέπει να καταρριφθεί είναι ότι δεν μπορούμε να αποβλέπουμε σε ένα μέλλον για τα παιδιά μας και να αποβλέπουμε σε ένα μέλλον για τον Τόπο αυτό, εάν δεν ανασκουμπωθούμε και αν δεν δουλέψουμε. Δεν είναι δυνατόν με την πολιτική της ισοπέδωσης και της ήσσονος προσπαθείας να φτάσουμε πουθενά. Με την πολιτική αυτή είναι βέβαιο ότι θα καταποντι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και να μπει μέσα στο πετσί μας η νοοτροπία ότι, για να πετύχουμε μέσα στην Ενωμένη Ευρώπη, χρειάζεται δουλειά, σκληρή δουλειά, χρειάζεται ανταγωνισμός, χρειάζεται άμ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αναφερόμενος σε κάτι που άκουσα και από τον προηγούμενο ομιλητή. Λένε "ότι" στην Ενωμένη Ευρώπη, οι μικρότερες χώρες θα μείνουν περιφερειακές. Άκουσα και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ηγό της Αξιωματικής Αντιπολίτευσης να μιλάει για Ενωμένη Ευρώπη υπό την κυριαρχία της Γερμανίας. Πιστεύω ότι πέφτει πολύ έξω. Ότι, αντίθετα, η πραγματικότητα είναι εντελώς διαφορ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 αναφέρω ως παράδειγμα κάτι δικό μου, που το έχω προ οφθαλμών. Τη Δευτέρα ήταν η σύνοδος της Επιτροπής Υπουργών Οικονομικών Υποθέσεων της ΕΟΚ. Και εκεί, επιτύχαμε να εγκριθούν μια σειρά από ελληνικά αιτήματα, τα οποία αποτελούσαν σημαντικές εξαιρέσεις. Τη στιγμή που όλοι οι άλλοι πληρώνουν 550 ECU φόρο οινοπνεύματος ανά χιλιόλιτρο, εμείς επιτύχαμε για το ούζο να δικαιούμεθα να πληρώνουμε το μι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Σω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Για ρωτήστε τους ποτοποιούς και την πλειοψηφία του Ελληνικού Λαού, που καταναλώνει ούζο. Εσείς μπορεί να καταναλώνετε ουίσκι και να λέτε "σωθήκαμε". Όμως, το μεγάλο μέρος του Ελληνικού Λαού πράγματι σώθηκε. Γιατί έτσι είναι η πραγματικότητα. Και το αναφέρω αυτό ως παράδειγμα, δείχνει το τι μπορεί να πετύχει μια μικρή χώρα μέσα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ροχωρήσω παραπέρα. Ενέκριναν -και αυτό το έχουν ήδη μερικά νησιά του Αιγαίου και θα επεκταθεί και σε άλλα, στα πλαίσια ενός προγράμματος αναπτύξεως των νησιών του Αιγαίου- μείωση του φόρου προστιθέμενης αξίας κατά 30%. Τρίτο: πετύχαμε να μείνουν και τα γεωργικά προϊόντα εκτός από τα τρόφιμα, για άλλα δύο χρόνια στο μειωμένο συντελεστή. Εάν ήταν η Ενωμένη Ευρώπη προτεκτοράτο της Γερμανίας θα εγκρίνονταν ποτέ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δεν παραδεχόμαστε ότι, αν δώσουμε τη μάχη σωστά και κάνουμε τους κατάλληλους χειρισμούς, τότε και η μικρή Ελλάδα θα έχει ίση φωνή και θα μπορεί να επιτύχει σημαν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ένα παράδειγμα, του τι μπορούμε να επι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κρές χώρες δεν πρόκειται να εξαφανισθούν. Αντίθετα, θα ζήσουν πολύ καλύτερα μέσα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Ά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η Βουλή καλείται να κυρώσει τη Συνθήκη για την Ευρωπαϊκή Ένωση. Και θα το πράξει, γνωρίζοντας ότι η Ελλάδα χρειάζεται την Ευρώπη, όπως και η Ευρώπη χρειάζεται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μας είπε και ο εκ των πρωτεργατών της Συνθήκης του Μάαστριχτ, ο Πρόεδρος της Ευρωπαϊκής Επιτροπής κ. Ζακ Ντελόρ, όταν είχε έλθει, προ ενός μηνός περίπου στην Αθήνα: Η Ελλάδα δεν ανήκει μόνο στο παρελθόν της Ευρώπης. Πάνω στην Ελλάδα και μαζί με την Ελλάδα κρίνεται το μέλλον της Ηπείρ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θέση της Ελλάδας μέσα στην Ευρώπη. Προς τα εκεί πρέπει να βαδίζουμε και ν' αγωνιζ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κύρωση της Συνθήκης του Μάαστριχτ από τη Βουλή των Ελλήνων αύριο θα αποτελέσει ένα σταθμό στην ιστορία μας, γιατί θα τοποθετήσει τη Χώρα μας πράγματι ουσιαστικά και ισότιμα μέσα στην Ενωμένη Ευρώπη, την αυριανή μεγάλη δύναμη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αράντα δύο λεπτά, κύριε Πρόεδρ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Εμείς δεν μπορούμε ούτε ένα λεπτό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Υπουργός Οικονομικών είναι βασικός αρμόδιος Υπουργός σ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Ο κύριος Υπουργός Οικονομικών, κύριε Πρόεδρε, ήταν χρονοφυγάς σήμερα μίλησε 40 και πλέον λεπτά. Και βέβαια κύριε Υπουργέ, θα χρειαστεί να πιούμε πολύ ούζο εμείς, μιας και αναφερθήκατε στο ούζο, η Αντιπολίτευση, για να πιστέψουμε όλα αυτά, που σκοπό έχουν να μας φέρουν στον κόσμο των ονείρων της Νέας Δημοκρατίας και όχι στον κόσμο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ων Οικονομικών, μόνο μια ερώτηση θέλω να κάνω που δείχνει αυτό που είπα προηγουμένως. Ο προϋπολογισμός όπως γνωρίζετε προέβλεπε πλεόνασμα 1,7% του ΑΕΠ. Ο κύριος Υπουργός Εθνικής Οικονομίας, πριν από λίγες μέρες στην επιτροπή οικονομικών υποθέσεων, κατέθεσε το δελτίο με τα στοιχεία του Υπουργείου Εθνικής Οικονομίας, όπου υπάρχει πρόβλεψη για 0,3% του ΑΕΠ. Υπάρχει ένα ερώτημα, κύριε Υπουργέ, πως εξηγείται αυτή η από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Επαναλάβετέ το γιατί δεν ακ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ν ξέρω αν με προσέχουν οι αρμόδιοι Υπουργοί των Οικονομικών, συνεχίζουν να είναι στον κόσμο των ονείρ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α λοιπόν, κύριε Υπουργέ των Οικονομικών, ότι ο προϋπολογισμός όπως γνωρίζετε προέβλεπε πλεόνασμα 1,7% του ΑΕΠ. Ο κύριος Υπουργός Εθνικής Οικονομίας, πριν από λίγες μέρες στην επιτροπή Οικονομικών Υποθέσεων, μας κατέθεσε τα στοιχεία του Υπουργείου Εθνικής Οικονομίας που κάνουν πρόβλεψη για το πλεόνασμα 0,3% του ΑΕΠ. Μπορείτε να μας εξηγήσετε αυτήν την απόκλιση και μάλιστα στο μέσο της χρ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θέμα που έχει μεγάλη σημασία, αγαπητοί συνάδελφοι, -και επανέρχομαι, γιατί φαντάζομαι ότι δεν θα υπάρξει απάντηση σ' αυτό το ερώτημα- είναι το θέμα της ενημέρωσης του Ελληνικού Λαού. Δεν συμφωνώ με την άποψη που θεωρεί ανεξήγητη την εσπευσμένη εισαγωγή στη Βουλή της Συνθήκης του Μάαστριχτ. Δεν θεωρώ τυχαία τη σύμπτωσή της με τους Ολυμπιακούς αγώνες και με τις καλοκαιρινές διακοπές, που οδηγούν όπως γνωρίζετε σε μικρή ακροαματικότητα. Δεν είναι ανεξήγητη, υποκρύπτει δόλο, υποκρύπτει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κύριος στόχος είναι να μην υπάρξει σοβαρή και σε βάθος ενημέρωση του Ελληνικού Λαού για τη Συνθήκη του Μάαστριχτ. Να μείνουμε μόνο στην επιφανειακή ενημέρωση, στα σποτάκια και στις καταχωρήσεις για τους πολίτες της Καλιφόρνιας. Ζούμε σε μια εποχή που η ταχύτητα της πληροφόρησης είναι πολύ μεγάλη με τα ηλεκτρονικά μέσα ενημέρωσης. Ο πολίτης δεν προλαβαίνει να εμβαθύνει στα θέματα, το ένα γεγονός διαδέχεται το άλλο. Κάπως έτσι θέλει να περάσει τη Συνθήκη του Μάαστριχτ η Κυβέρνηση για να μείνει στο Λαό μόνο το ότι είναι μονόδρομος. Έχει και μια άλλη ανάγκη η Κυβέρνησης, θέλει να αντικαταστήσει το σύνθημα και την "καραμέλα" που πιπίλιζε επί δυο χρόνια και παραπάνω ένα μεγάλο κομμάτι του Ελληνικού Λαού, ότι για όλα, για την οικονομική κατάσταση της Χώρας φταίει το ΠΑΣΟΚ. Και όταν πλέον και οι πλέον αφελείς κατάλαβαν την παγίδα, όταν διακεκριμένοι οικονομολόγοι υποστήριξαν ότι στην 2ετία που πέρασε τα ελλείμματα ξεπέρασαν το 160%, τότε υπήρξε η ανάγκη από ένα νέο σύνθημα για να μπορέσει να επενδυθεί γύρω απ' αυτό η νέα σκληρή πολιτική λιτότητας. Το σύνθημα ότι αυτά γίνονται γιατί "τα απαιτεί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 ΠΑΣΟΚ θα παλέψει για πολίτες βελτιωμένης ευθύνης. Σήμερα συναντάμε νευριασμένους πολίτες, όπου και να πάμε. Με έλλειψη αισιοδοξίας για το μέλλον, χωρίς όραμα με τα κυβερνητικά μέτρα που παίρνονται. Εμείς όμως έχουμε ανάγκη από συνειδητοποιημένους πολίτες και ενημερωμένους, γιατί τους αφορά αυτή η Συνθήκη, γιατί έχει σχέση με το αύριό τους. Γι' αυτό η Κυβέρνηση επιτίθεται σε κάθε τι το συλλογικό. Επίθεση εναντίον κάθε συλλογικής δράσης και κάθε κοινωνικού θεσμού. Σήμερα δεν υπάρχει η πολυτέλεια των ατομικών λύσεων, σήμερα υπάρχει η ανάγκη της συλλογικής προσπάθειας. Η Κυβέρνηση θέλει την κυριαρχία των καταναλωτικών προτύπων και ενός ιδιάζοντος "ατομικισμού" που προωθείται σαν "λύτρωση" απέναντι στα κρίσιμα άλυτα και συσσωρευμένα προβλήματα της Χώρας μας. Επιτίθεται εναντίον των Δημοσίων Επιχειρήσεων και του Κράτους-Πρόνοιας, αντιπαραθέτει το ιδεώδες του "ιδιωτικού", προωθεί το ξεπούλημα της Δημόσιας Περιουσίας στα κυκλώματα των συμφερόντων. Επιχειρεί να θεμελιώσει τις "αξίες" που αναδύονται μέσα από το χώρο του ασύδοτου ανταγωνισμού της ζούγκλα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εί το Μάαστριχτ για να δικαιολογήσει το "μονόδρομο", τις αδυναμίες και την ταξική σκληρότητα των επιλογών της, υπονομεύοντας στην πράξη στη συνείδηση των περιθωροποιουμένων στρωμάτων της κοινωνίας, τον ευρωπαϊκό προσανατολισμ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τυχία της κυβερνητικής πολιτικής επιχειρείται να καλυφθεί κάτω από γενικόλογους αφορισμούς του τύπου " όλοι τα ίδ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σύνθημα το ακούμε συχνά στις περιοδείες μας , δημιουργώντας έτσι ουδετεροποίηση των πολιτικών στρατηγ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γονός που καλλιεργεί κλίμα γενικότερης κοινωνικής παραίτησης. Αυτήν την παραίτηση εμείς θα την πολεμήσουμε, θα αντισταθούμε όπου κι αν επιχει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μεγάλη πλειοψηφία του Λαού δηλώνει τη σαφή αντίθεσή του προς την κυβερνητική εξουσία και πολιτική, όχι βέβαια πάντα με τους παραδοσιακούς τρόπους αντίδρασης. Τα αποτελέσματα δεν είναι πάντα άμεσα ορατά, αλλά εγγράφονται στην πολιτική συνείδηση των πολιτών ως "κατάκτηση", ως "υποδομή". Και χαρακτηριστική αντίδραση ήταν το αποτέλεσμα των εκλογών της Β'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εί η Κυβέρνηση να δημιουργήσει μία περιρρέουσα ατμόσφαιρα ανασφάλειας, μιζέριας, ηττοπάθειας, παρακμής. Ένα "έλλειμμα αισιοδοξίας", όπω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μείς, αγαπητοί συνάδελφοι, θα παλέψουμε να μην περάσει. Προσπαθεί να δημιουργήσει η Κυβέρνηση την εικόνα του άσπρου-μαύρου, όπως είπε άλλος συνάδελφος. Δεν είναι τυχαίο που πολλοί ομιλητές της Νέας Δημοκρατίας και της Κυβέρνησης, ήταν σκληρότατοι απέναντι στη θέση του ΚΚΕ, γιατί έχουν ανάγκη από αυτό το μαύρο. Ήδη είμαστε στο γκρι αγαπητοί συνάδελφοι. Εξάλλου κάποιες ομιλίες, "διαφοροποιημένων" στελεχών της Νέας Δημοκρατίας, όπως του κ. Έβερτ και του κ. Σαμαρά, μας έφεραν στο γκρι. Μόνο που το θέμα θέλει χρώμα , έχει ανάγκη από το πράσ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ιάζεται από την Κυβέρνηση και τους Βουλευτές της Νέας Δημοκρατίας -είπα πριν πολλά περί ονείρων- και μια διάχυτη υπεραισιοδοξία. Φτερά αισιοδοξίας. Μόνο που αυτά τα φτερά είναι από κερί και όσο πιο ψηλά σηκώνονται τόσο θα συμβεί αυτό που συνέβη στον ελληνικό μύθο με τον Ίκαρο και το Δαίδαλο. Ο ήλιος έλιωσε τα φτερά της αλαζονείας και της υπεροψίας του Ίκαρου. Και κάποιος εδώ μέσα πρέπει να παίξει το ρόλο του Δαίδαλου και πιστεύουμε ότι μέχρι τώρα με υπευθυνότητα , σαν κίνημα ευθύνης το παίζ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ει την ενημέρωση του Λαού η Νέα Δημοκρατία για να έχει τη δυνατότητα στο άμεσο μέλλον το οποιοδήποτε μέτρο, όσο αντιλαϊκό και σκανδαλώδες να το χρεώσει σαν αναγκαιότητα στα πλαίσια του Μάαστριχτ και ότι αυτή δεν έχει καμία ευθύνη και δεν μπορεί να γίνει αλλιώς. Έτσι θέλει να πει στο Λαό. Μία κολυμπήθρα του Σιλωάμ, που θα εξαγνίσει όλα αυτά τα αντιλαϊ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αγαπητοί συνάδελφοι, ότι ο κύριος Πρωθυπουργός στην ομιλία του είπε -και πρέπει να το προσέξουμε- "το τίμημα της προσαρμογής πρέπει να πληρωθεί τώρα". Και ξέρουν πολύ καλά οι εργαζόμενοι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μια σοβαρή ενημέρωση θα φαινόταν ότι η πολιτική που ακολουθεί η Κυβέρνηση και θα ακολουθήσει όπως ακούστηκε, σε βασικά σημεία της και στο πνεύμα της είναι αντίθετη με το πνεύμα του Μάαστριχτ, όπως τα θέματα δημοκρατικής νομιμότητας και εξέλιξης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έχει λόγους να ενδιαφέρεται για την ενημέρωση του Ελληνικού Λαού γιατί θα κληθεί σύντομα να δώσει τις μάχες στην πορεία προς το Μάαστριχτ. Και δεν θέλει ο Λαός να τρέφει αυταπάτες, να ξέρει από πού περιμένει και τι πρέπει να δώσε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που θα προσεγγιστούν οι στόχοι του Μάαστριχτ όχι μόνο δεν αποτελεί μονόδρομο, αλλά αντίθετα πεδίο κοινωνικών αντιθέσεων και πολιτικών αντιπαραθέσεων, όπου θα κριθούν και εναλλακτικές προτάσεις και στρατηγικές των πολιτικ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λέψουμε ώστε το Μάαστριχτ να πάψει να είναι θέμα ειδικών και να γίνει θέμα και υπόθεση του Λαού. Θα περίμενε κανείς, αγαπητοί συνάδελφοι, η Κυβέρνηση να κάνει πραγματικό διάλογο στη Βουλή. Η ρίζα του διαλόγου είναι ο λόγος, λένε οι διανοούμενοί μας. Και ο λόγος δεν είναι μόνο η ομιλία, αλλά είναι και η λογική και δεν υπάρχει καμία λογική στις τοποθετήσεις και στις πράξ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θα πω δύο λόγια, μια προσωπική άποψη γύρω από το γιατί είναι τόσο σκληρά τα οικονομικά μέτρα που προβλέπει η Συνθήκη του Μάαστριχτ. Ίσως τα τόσο σκληρά, σαφέστατα οικονομικά μέτρα, σε σχέση με τα υπόλοιπα που είναι ασαφή, δηλαδή τα ευμενή μέτρα ασαφή και τα δυσμενή σαφέστατα, να είναι μία παγίδα των ισχυρών γιατί ίσως δεν θέλουν την Ενωμένη Ευρώπη. Δεν θέλουν να πραγματοποιηθεί αυτό το όραμα. Θέλουν οι όροι να είναι ανέφικτοι για πολλές χώρες. Και εμείς είμαστε υποχρεωμένοι να μη χαρίσουμε την ευρωπαϊκή προοπτική σε αυτές και μόνο τις χώρες. Και εδώ είναι η ουσία του ναι του ΠΑΣΟΚ. Δεν είναι πράξη προοδευτισμού να τα παρατήσει κανείς και να φύγει χαρίζοντας την Ευρώπη σε μία ή δύο χώρες. Είναι σίγουρο ότι αυτό θέλουν οι Αμερικάνοι και ίσως οι Γερμαν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χηγός του ΠΑΣΟΚ έβαλε το δίλημμα, τι θέλουν οι Γερμανοί; Μια ευρωπαϊκή Γερμανία ή μια Γερμανική Ευρώπη; Είναι σίγουρο ότι αυτά τα σκληρά μέτρα τα άπιαστα, αυτή η βουτιά στο κενό για πολλές χώρες, αυτή η ταχύτητα "λαγού" σε ένα δύο χρόνια δεν θα έχει αποτέλεσμα σε πολλές χώρες. Θα υπάρχει ταχύτητα "χελώνας" και τότε αρχίζει η δεύτερη φάση, των αποφάσεων. Αγώνας από τους μικρούς για να υποχρεωθούν οι μεγάλοι να ρίξουν νερό στο κρασί τους, για μετριότερους οικονομικούς στόχους και αύξηση του θετικού κομματιού μέσα στο οποίο είναι και το πακέτο Ντελόρ, καθώς και άλλα κοινωνικά μέτρα και θεσμικοί στό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μας ενδιαφέρει ποιος θα είναι ο διαπραγματευτής. Θα είναι αυτή η Κυβέρνηση ή η κυβέρνηση του Ανδρέα Παπανδρέου; Αυτό αφορά ιδιαίτερ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τώρα για τα εθνικά θέματα που σχετίζονται με τη Συνθήκη του Μάαστριχτ. Από πολύ νωρίς το ΠΑΣΟΚ αγωνιούσε απέναντι στους πανηγυρισμούς της Νέας Δημοκρατίας και της Κυβέρνησης για το άρθρο 5 και τη ΔΕΕ. Μόλις στις 5 Φεβρουαρίου του 1992 με ερώτηση που υποβάλαμε ρωτούσαμε τον Υπουργό Εξωτερικών, γιατί αγωνιούσαμε για την εξέλιξη του άρθρου 5 σε σχέση με τα προβλεπόμενα σε περίπτωση επίθεσης από την Τουρκία. Λέγαμε στην ερώτησή μας τότε: "Ειπώθηκε τότε από την Κυβέρνηση ότι τα σύνορα της Ελλάδας αποτελούν πλέον σύνορα της Ευρώπης, δηλαδή ότι ουσιαστικά καλύφθηκε ένα μεγάλο μέρος του αμυντικού προβλή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ποσοστό του χρόνου που υπερέβει στην ομιλία του ο κύριος Υπουργός Οικονομικών ήταν γύρω στο 35% ζητάω μικρότερη παρέκκλιση, μπορώ να κάνω μια έκπτωση στ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ω από την ερώτη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όμως, με την Κυβέρνηση που πανηγύριζε διατυπώθηκαν έντονοι προβληματισμοί σχετικά με την ουσία της κάλυψης που προσφέρει η ΔΕΕ, σχετικά με το τι μπορεί να σημαίνει η ένταξη μετά από διαπραγματεύσεις και όχι αυτοδικαίως και τέλος ανησυχίες για το ρόλο που θα διαδραμάτιζε η Τουρκία. Το όφελος για την Ελλάδα θα προερχόταν μόνο από την κάλυψη που παρέχει το άρθρο 5 του καταστατικού. Αυτό ακριβώς το άρθρο ζήτησε ο κύριος Οζάλ να αλλάξει αμέσως μετά την ανακοίνωση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πολύ γρήγορα άρχισαν να επαληθεύονται οι ανησυχίες μας και αποδείχθηκε "άνθρακες ο θησαυρός". Σ' αυτήν την περίπτωση όφελος έχει μόνο η Τουρκία που με τη σύνδεσή της επιτυγχάνει ένα ακόμα βήμα προς την Ευρώπη και αλλοιώνει έναν ακόμα Οργανισμό προς τον οποίο προσβλέπαμε. Επίσης έτσι εξηγείται γιατί δεν δέχτηκαν την αυτόματη ένταξη της Ελλάδας στην ΔΕΕ, που θα σήμαινε και δικαίωμα βέτο, αλλά αποφάσισαν διαπραγματεύσεις". Αυτά λέγατε τότε προς την Κυβέρνηση. Οι εξελίξεις μας δικαίωσαν για μια ακόμ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ολοκληρώσω με ένα-δύο κρίσιμα ερωτήματα. Γιατί η Κυβέρνηση δεν αποκάλυψε στο διεθνή ορίζοντα και στις χώρες της Κοινότητας το ρόλο της Τουρκίας, αλλά εξωράισε την θέση της και έδωσε πιστοποιητικά καλής διαγωγής. Δεν πρωτοστάτησε να φανεί ότι η Τουρκία δεν είναι ο Προμαχώνας της Ευρώπης προς την Ανατολή, αλλά αντίθετα αποτελεί το επικίνδυνο προγεφύρωμα της Ανατολής και για ό,τι πιο αναχρονιστικό από εκεί προς την Ευρώπη. Αγαπητοί συνάδελφοι, είναι γεγονός ότι υπάρχουν κρίσιμα ερωτηματικά. Ποιος είναι ο ρόλος άραγε που επιφυλάσσει η Κοινότητα για τη Χώρα μας μέσα σ' αυτήν την πορεία; Άραγε ο ρόλος αυτός είναι να γίνουμε ξενοδοχείο της Ευρώπης; Αλλά ούτε για γι' αυτόν το ρόλο δεν προετοιμάζει τη Χώρα η Κυβέρνηση. Το Υπουργείο Τουρισμού καταργήθηκε, το τουριστικό νομοσχέδιο 3 χρόνια το περιμένουμε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ζητείται δηλαδή ρόλος για τη Χώρα μας; Βιομηχανική χώρα δεν είμαστε αφού υπάρχει αποβιομηχάνιση. Η γεωργία συρρικν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ται, η σταφίδα τινάζεται στον αέρα, το λάδι στον αέρα. Υπάρχει κλυδωνισμός στον τουρισμό, μήπως ο ρόλος που μας επιφυλάσσει η Κυβέρνηση είναι να μετατραπεί η Χώρα μας σε ένα απέραντο οικόπεδο; Και αυτό ολοκληρώνεται αυτές τις μέρες με τους εμπρηστές, καταπατητές και πάσης φύσεως ανθρώπους συναφών επαγγε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βέβαια υπάρχει μία τεράστια πίεση για οικοπεδοποίηση από ένα τεράστιο "αγοραστικό κοινό" της ΕΟΚ των 350 εκατ. ανθρώπων. Μία έκταση 10 έως 20 εκατ. στρέμματα, που είναι ίση με όλες τις δασικές μας εκτάσεις, θα μπορούσε να αποτελέσει το "σκοτεινό αντικείμενο του πόθου" για ένα σπίτι στην όμορφ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δεν έχω χρόνο και θα ολοκληρώσω εδώ με δύο λόγια. Όλα αυτά που κάνει η Κυβέρνηση είναι αντίθετα προς το Μάαστριχτ. Όλα αυτά σημαίνουν πως, αν θέλουμε να διατηρούμε και την παραμικρή ελπίδα, να κατορθώσει η Χώρα να προσεγγίσει αυτούς τους στόχους και τα οράματα της Ενωμένης Ευρώπης και όχι τα όνειρα της Νέας Δημοκρατίας, γιατί όνειρα βλέπουν μόνο όσοι κοιμούνται, αυτό που χρειάζεται είναι μια άλλη Κυβέρνη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Πασχ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Σ:Κυρίες και κύριοι συνάδελφοι, εκτιμώ πως θα χρειασθούν αρκετές αναθεωρητικές πράξεις εκ των πραγμάτων μέχρι την τελική υλοποίηση της Συνθήκης που αύριο επικυρώνουμε. Και γι' αυτό οι διαφορετικές απόψεις που ακούσθηκαν και θα ακουσθούν μέσα και έξω από τη Βουλή έχουν αξία για τις διαπραγματευτικές φάσεις που θα ακολου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πως είναι γνωστό, η εκκρεμότητα της Δανίας, έρχονται οι νέες αιτήσεις για την διεύρυνση της Κοινότητας και έτσι είναι λογικό να ρωτάμε για ποια Ευρώπη μιλάμε, των 12 ή των 30 σε λίγο; Και φυσικά για ποια Ευρώπη, των ειδικών, όπως σχεδιάστηκε η Συνθήκη του Μάαστριχτ ή των πολιτών όπως θέλ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πρόκειται για μια δυναμική υπόθεση. Η συζήτηση για την επικύρωση της Συνθήκης δεν προσφέρεται ούτε για συντεταγμένους πανηγυρισμούς που ακούσαμε εδώ μέσα ούτε για αντιπολιτευτικές κορ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λίμα αυτό είχε χαρακτηρίσει -θα έλεγα- τις πρώτες συνεδριάσεις της επιτροπής οικονομικών στις αρχές του Ιούνη. Τότε η προοπτική αυτής της συνεδρίασης πήγαινε για το Φθινόπωρο. Και βέβαια τότε η Λισσαβώνα βρισκόταν μπροστά μας και η τραυματισμένη συνοχή της Κοινότητας από το δημοψήφισμα της Δανίας καθιστούσε την επικύρωση διαπραγματευτικό πλεονέκτημα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Λισσαβώνα, χωρίς να έχει κριθεί ουσιαστικά τίποτα και σε σχέση με τον ορίζοντα των αμερικάνικων εκλογών, η κυβερνητική πρωτοβουλία για τη βιαστική επικύρωση της Συνθήκης στερεί από τη Χώρα μας αυτό το διαπραγματευτικό πλεονέκτημα. Και θέλω να σημειώσω, αναφορικά με τη δυνατότητα της διπλής ονομασίας που δόθηκε στη δημοκρατία των Σκοπίων, τη βιαστική -έφυγε ο κύριος Πρωθυπουργός- συνέντευξή του κ. Μητσοτάκη στη ΝΟΒΑ ΜΑΤΣΕΝΤΟΝΙΑ. Και απορώ συγχρόνως για τη σιωπή με την οποία περιέβαλε ο Τύπος αυτό το θέμα. Τελικά, τι σημαίνει ΜΑΤΣΕΝΤΟ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εράσω στην αποδέσμευση του άρθρου 5 της ΔΕΕ από την πράξη επικύρωσης της Συνθήκης, στις ανοιχτές εκκρεμότητες για το δεύτερο πακέτο Ντελόρ, το φλερτ με την Τουρκία, ενώ κυοφορείται μια ρεαλιστική, όπως λέγεται, λύση για το Κυπριακό και το κλίμα της αναθέρμανσης των σχέσεων Τουρκίας-ΕΟΚ. Είναι κομμάτια της δυσάρεστης περιρρέουσας ατμόσφαιρας η οποία περιβάλλει τη σημερινή πράξη επικύρωσης τ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ουν όμως να φαίνονται οι παραχωρήσεις της ελληνικής πλευράς για την ασαφή αλλά τόσο αναγκαία για τη συνοχή της κυβερνητικής Παράταξης, απόφαση της Λισσαβώνας και είναι εντελώς αδικαιολόγητη η διατεταγμένη ευφορία με την οποία προσέρχεται σ` αυτήν τη συζήτηση η Νέα Δημοκρατία με τις σημαίες της Λισσαβώνας και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ακόμη να έχει κριθεί τίποτε για την υπόθεση του δεύτερου πακέτου Ντελόρ που θα μπορούσε να κλείσει στη Λισσαβώνα, κουβέντες που ακούστηκαν εδώ μέσα κατ` επανάληψη από Βουλευτές της Νέας Δημοκρατίας για σκανδαλώδη εύνοια -υπάρχουν στα Πρακτικά- της Ελλάδας που δέχεται βοήθεια πολλαπλάσιας οικονομικής ισχύος, σε σχέση με το σχέδιο Μάρσαλ, δεν βοηθάνε τη Χώρα μας που πηγαίνει στις διαπραγματεύσεις με τέτοιες θέσεις, ενώ αντίθετα δικαιώνουν όσους υποστηρίζουν περικοπές και συμφωνώντας με τους Βουλευτές της Νέας Δημοκρατίας θα σπεύσουν μάλλον να προλάβουν το ενδεχόμεν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πως κάποιοι μπορούν να ελέγξουν αυτούς τους πανηγυρισμούς αν θέλουν αυτοί οι πόροι να έλθουν στην Ελλάδα, όπως π.χ. ο κ. Μάνος ο οποίος προχθές πολύ σωστά είπε πως αυτή ειδικά τη συνεδρίαση την παρακολουθούν με ενδιαφέρον στην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χαρακτηρίζει, λοιπόν, την κυβερνητική Παράταξη σήμερα εδώ: Συμπλεγματική συμπεριφορά προς τα έξω, λόγος πλασιέ προς τα μέσα, μικρομεγαλισμός σαν συνέχεια, θα έλεγα, σαν σκωληκοειδής απόφυση του παλαιότερου καταστροφικού μεγαλοϊδεατισμού. Και όλα αυτά στη σκιά του Κωνσταντίνου Καραμανλή για μία ακόμη φορά, που απλώνεται όχι μόνο μέσα εδώ, όπως υπογραμμίστηκε από την παρουσία στη θέση του εισηγητού του κ. Λιάπη, αλλά και στις σελίδες του Τύπου και στις οθόνες της τηλεόρασης, μια σκιά που το πρωί ο κ. Έβερτ φρόντισε να την κάνει πιο έντονη. Όμως το 1992 δεν είναι για κανέναν θα έλεγα ούτε το 1979 ούτε το 1981. Και φυσικά θα ήθελα να ρωτήσω τον κ. Έβερτ, ο οποίος δεν είναι εδώ: Και το πρόγραμμα σύγκλισης θα μας το κάνει ο κ. Καραμαν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υρίες και κύριοι συνάδελφοι, να γίνει ξεκάθαρο πως το "ναι" στη Συνθήκη του Μάαστριχτ, με όλες τις επιφυλάξεις που διατυπώθηκαν, δεν είναι ισοδύναμο με το "ναι" στην ιδεολογία του Μάαστριχτ, όπως το εμφανίζει η Νέα Δημοκρατία και όπως, εκτιμώ, θα το κάνει πιο έντονα τις επόμενες μέρες και τους επόμενους μήνες. Το Μάαστριχτ δεν μπορεί να είναι ένα διαρκές άλλοθι απόκρυψης της ιδεολογικής και προγραμματικής γύμνιας του πολιτικού λόγου της Νέας Δημοκρατίας, μία λογική, δηλαδή, που θεωρεί τα πάντα θέμα προσαρμογής, το εθνικό Κοινοβούλιο απλό μεταφραστικό γραφείο και την κοινωνία μι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οβάμαι πως αν αυτό δεν γίνει ευρύτερα κατανοητό, το Μάαστριχτ θα αξιοποιηθεί και θα χρησιμοποιηθεί σαν μήτρα διαδοχικών κυβερνήσεων για την Ελλάδα, από αυτούς που αυθεντικά εκφράζουν αυτές τις αντιλήψεις που διατρέχουν τη Συνθήκη όπως είναι σήμερα. Έτσι, λοιπόν, θα έλεγα πως το Μάαστριχτ δεν είναι μοίρα και σε καμία περίπτωση δεν είναι το καινούριο που αναζητά η ελληνική κοινωνία. Είναι μία αρχή με πολλά λάθη, όπως εκτιμούμε εμείς, είναι ένα σχέδιο που πρέπει να αλλάξει σε πολλ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ωστόσο επικράτησε ένας μανιχαϊσμός που ενσωμάτωσε τα βάσιμα διλήμματα πάνω στο σχέδιο του Μάαστριχτ στο σημαντικότερο δίλημμα του ναι ή όχι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ουσιαστική συζήτηση που θα δικαίωνε την αναγκαιότητα των επιφυλάξεων θα αφορούσε την επεξεργασία του προγράμματος σύγκλισης. Κάτι ξεκίνησε στην Επιτροπή Οικονομικών στις αρχές του Ιούνη, κάτι πήγε να μας πει ο κ. Χριστοδούλου σ' εκείνα τα θαυμάσια γεύματα εργασίας, κάτι άγγιξε προχθές ο κ. Μάνος με μαθήματα απλής αριθμητικής, λέγοντάς μας περίπου ότι θα χρειασθούμε 8% ετήσιο πρωτογενές πλεόνασμα τα επόμενα χρόνια για να φθάσουμε στους στόχους της Συνθήκης, χωρίς φυσικά να μας εξηγεί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Παρασκευή το βράδυ, το ερώτημα είναι τελικά, με την αφομοίωση όλων αυτών των διλημμάτων και των επιφυλάξεων, ναι ή όχι στην Ευρώπη. Έτσι βγαίνει απ' αυτήν τη συζήτηση. Και βέβαια εμείς λέμε ναι, που κακώς αυτό το ναι το δικό μας αθροίζεται στο ανεπιφύλακτο πανηγυρικό ναι της Νέας Δημοκρατίας. Και ίσως στον πίνακα των αποτελεσμάτων, θα έλεγα, θα χρειαζόταν μια λέξη ανάμεσα στο ναι και στο όχι, που δεν υπάρχει στο ελληνικό λεξιλόγιο -άλλες γλώσσες το έχουν- που θα αποδίδει ακριβώς αυτήν την αγωνία του όχι μέσα στο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ενδεχόμενα που μας ζητούν περισσότερη αντιπολίτευση, θα έλεγα ότι δεν το επιδιώξαμε. Θα μπορούσαμε με στενή αντιπολιτευτική αντίληψη να ρίξουμε και την Κυβέρνηση, με δεδομένη την απαραίτητη αυξημένη πλειοψηφία για θέματα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ούν τη Συνθήκη του Μάαστριχτ και αγγίζουν το άρθρο 28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λα αυτά είναι μια εικόνα εσωτερικού χώρου. Θα ήθελα όμως να βγούμε λίγο έξω, να κάνουμε μια βόλτα στον κόσμο και στην Ευρώπη, να δούμε τελικά πού βρισκόμασ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μας λένε τώρα ότι κινείται. Και μάλιστα επιταχύνει τα βήματά της, όπως ακούστηκε με δανεικές φράσεις -το έχει πει νομίζω ο κ. Ντελόρ- από στελέχη και Βουλευτές της Νέας Δημοκρατίας. Άρα δεν τελείωσε, όπως μας έλεγαν πριν από δυο-τρία χρόνια και όπως ήθελε ο Φουκιγιάμα το 1989. Και φυσικά δεν άρχισε στη Ρώμη με την ιδρυτική πράξη, όπως θέλουν πολλοί που έχουν αναγάγει τα πάντα σαν μια υπόθεση ασαφούς ευρωπαϊκού πατριωτισμού, σύμφωνα με τον εύστοχο, όπως διάβασα σ' ένα άρθρο του, χαρακτηρισμό του κ. Πεπονή, σ' ένα ευρωπαϊκό πατριωτισμό, στον οποίο θέλουν να μας εγκλωβ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αρατηρήσουμε την επαναληπτική δημιουργία υπερεθνικών δυνάμεων που κυριάρχησαν κι επιβλήθηκαν σε ομάδες εθνών μέσα στο χρόνο. Και νομίζω πως η ιστορία είναι μια τέτοια σειρά επεισοδίων. Είναι η ιστορία των αυτοκρατοριών, πριν φθάσουμε στην Κοινωνία των Εθ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ρθουμε στον 20ό αιώνα, πάντα στον ευρωπαϊκό χώρο, ό,τι δεν έγινε κατορθωτό με δυο πολέμους, επιχειρείται τώρα με ειρηνικούς πολιτικούς και οικονομικούς όρους. Θα 'λεγα πως μέσα στο "ποτέ πια πόλεμος" που βγήκε μετά από το Δεύτερο Παγκόσμιο Πόλεμο, σήμερα αναδύεται κάτι άλλο το "ποτέ πια με τον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χειρήματα τώρα έχουν διαφορετικό όνομα, αλλά τον ίδιο παρονομαστή, υπερεθνικής αντιμετώπισης μιας σειράς νέων προβλημάτων που κατέληξαν υπερεθνικά: (Διεθνής κίνηση κεφαλαίου, κανόνες αγοράς, προστασία περιβάλλοντος, αντιμετώπιση οργανωμένου εγκλήματος κ.ο.κ.) Πολλοί θα ήθελαν να είναι ηγεμόνες σε μια τέτοια υπερεθνική δύναμη και προσπάθεια. Και υπάρχει σχέδιο, σαν εκδοχή του Μάαστριχτ, της ευρωπαϊκής γραφειοκρατίας που θέλει αυτό ακριβώς το σχέδιο σαν ένα έργο για πολλούς αυτοκράτορες, πραγματικούς και κατά φαντασία. Τώρα ξέρετε ποιοι θα είναι οι πραγματικοί και ποιοι θα ήθελαν με το μυαλό τους να είναι έστω και για έξι μήνες τέτοιοι αυτοκράτορες. Και είναι αλήθεια πως ο πυρήνας του σενάριου αυτού βρίσκεται στο συμβιβασμό Γερμανίας-Γαλλίας, που βέβαια μακροπρόθεσμα εξυπηρετεί τα γερμανικά συμφέροντα, τον εθνικό νασιοναλισμό της Γερμανίας. Αυτή είναι μια ιστορική τάση μέσα στο χρόνο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ό την άλλη υπάρχει πάντα το παιχνίδι του κόσμου που κινεί τις εξελίξεις και την ιστορία και όπως κάθε παιχνίδι, χρειάζεται δύο παίκτες. Ο ένας είναι γνωστός και πανίσχυρος με βασική ικανότητα να μετατρέπει σε προωθητική δύναμη τις πολλαπλές εκδοχές που αφομοιώνει και αξιοποιεί και στο εσωτερικό και στο εξωτερικό. Διαβάστε τις απόψεις του κ. Σονονού τέως σύμβουλου του κ. 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λλος ποιος θα μπορούσε να είναι; Η Ιαπωνία όπως ακούσθηκε εδώ μέσα. Είναι τεχνοβιομηχανικά δυνατή, αλλά πάντα εξαρτημένη. Η οικονομική της δύναμη το αντάλλαγμα της τιμω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ρμανία που δεν την εμπόδισαν να ενωθεί, αυτοί που είχαν αποφασίσει τη διαίρεσή της, εκτιμώντας τώρα πως αυτή η κίνηση είναι απαραίτητη για να προχωρήσει η διάλυση του ανατολικού μπλοκ. Όχι ακόμα λέω, η Γερμανία με το στιγματισμένο μητρώ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Ε όπως μπήκε σαν θέμα εδώ, σαν αμυντική συνιστώσα της Ευρωπαϊκής Ένωσης; Ποια ΔΕΕ όμως; Η επιβεβαίωση του ρόλου του ΝΑΤΟ πρόσφατα στο Όσλο, δείχνει ότι ο άλλος παίκτης που μπαίνει τώρα στην οθόνη, είναι για την ώρα ένας φιλικός αντίπαλος που δοκιμάζεται καλύπτοντας προσωρινά το κενό του πραγματικού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έργο που προανέφερα για τους πολλούς αυτοκράτορες, είναι μάλλον μια συμπαραγωγή της αμερικανικής και ευρωπαϊκής γραφειοκρατίας που εξυπηρετεί και την ελεγχόμενη κίνηση της ιστορίας και θεραπεύει τη μελαγχολία της Δύσης μετά την πτώση της Ανατολής μέχρι φυσικά την εμφάνιση του πραγματικού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που έγραψαν το διαφημιστικό ενημερωτικό φυλλάδιο, του Υπουργείου Εθνικής Οικονομίας για το Μάαστριχτ, δεν έκαναν λάθος βάζοντας τον Έλληνα να ονειρεύεται τον Καλιφορνέζο. Η Αμερική υπάρχει παντού και θα έλεγα πρέπει να υπάρχε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νομίζω πως ο πολίτης του φτωχού Νότου μετά από την προηγούμενη περιγραφή, πρέπει να αναρωτηθεί για το ρόλο της Πατρίδας του στη μελλοντική Ευρώπη και πιο πριν με τι ανταλλάσσει τη νέα προσφορά της κοινής ευρωπαϊκής ιθαγένειας και του κοινού νομίσματος της Κεντρικής Ευρωπαϊκής Τράπεζας στα τέλη του αιώνα. Θα είναι λοιπόν οι χώρες του Νότου ο αναγκαίος προαύλιος χώρος του νέου ευρωπαϊκού οικοδομήματος, γιατί όλα τα οικοδομήματα χρειάζονται και ένα οικόπεδο γύρω τους, ο κήπος, το δάσος, η παραλία, η θέα στη Μεσόγειο; Ή θα είναι ο ισότιμος εταίρος αφού πιο πριν φθάσει αρτιμελής φυσικά στο τέρμα και αφού υποχρεώθηκε να τρέξει με ιλιγγιώδεις ταχύτητες με οχήματα που το διεθνές νομισματικό ταμείο έχει χαρακτηρίσει πλέον προς απόσυρση. Αν δείτε τη χθεσινή έκθεση του διεθνούς νομισματικού ταμείου βγάζει χρέος 130% του ΑΕΠ, για την Ελλάδα. Και στην μια και στην άλλη περίπτωση ο Νότος πρέπει να διαπραγματευθεί με τη συνείδηση του απαραίτητου ζωτ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βασικό έλλειμμα θα έλεγα αξιοπρέπειας, μιας νοοτροπίας που σπρώχνει τους πολίτες του Νότου σε μια κατάσταση μόνιμης ευγνωμοσύνης για τη χαριστική συγκατοίκηση με τους πλούσιους του Βορρά στο νέο κοινό ευρωπαϊκό σπίτι. Αυτό το έλλειμμα αξιοπρέπειας διογκώνεται τον τελευταίο καιρό στην Ελλάδα με τη στάση της Κυβέρνησης της Νέας Δημοκρατίας, με όσα ζήσαμε πριν και μετά τη Λισσαβώνα και τους πανηγυρισμούς της Νέας Δημοκρατίας σε αυτήν τη συζήτηση. Θα έλεγα λοιπόν ναι στην Ευρώπη αλλά με αξιοπρέπεια που δυστυχώς δεν φαίνεται να υπάρχει σήμερα στον κυβερνητικό χώρο και λυπάμαι που το λέ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όλα αυτά ποια είναι η θέση της Ελλάδας. Υπάρχει ένα ενδιάμεσο ερώτημα. Πώς πάει η Ελλάδα σε αυτήν την υπόθεση σαν αγορά ή σαν κοινωνία όπως συχνά διαφωνούμε ή σαν μια επιχείρηση όπως τη θεωρούν οι ειδικοί και όχι μόνο του διεθνούς νομισματ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πριν από όλα, κύριοι συνάδελφοι είναι πατρίδα. Οι Έλληνες πολίτες πριν απ' όλα είναι πατριώτες και αυτό ισχύει πριν και μετά τη Συνθήκη για την Ευρωπαϊκή Ένωση. Με αυτόν τον όρο που μοιάζει αυτονόητος, αλλά δεν είναι τελικά όπως περιγράφουν οι παράγραφοι 2 και 3 του άρθρου 28 του Συντάγματος, συμμετέχουμε στο παιχνίδι της Ευρώπης, μιας Ευρώπης που προσπαθεί να ενωθεί σε έναν κόσμο που διαλύεται ή τον διαλύουν και μιας Ευρώπης που μπορεί να ενωθεί τελικά αλλά δεν θα είναι ποτέ η Πατρίδα μας. Συμμετέχουμε λοιπόν, αλλά με τη συνείδηση του απαραίτητου και όχι του τιμής ένεκεν ισότιμου εταίρου μέσα από το παράθυρο της πολιτικής δικλείδας της αναγνώρισης της πτωτικής τάσης των μεγε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τέχουμε γνωρίζοντας πως οι συμφωνίες του Μάαστριχτ έχουν σχεδιασθεί με βάση νεοφιλελεύθερες απόψεις και αντιμετωπίζουν τις οικονομίες των κρατών-μελών σαν επιχειρησιακές μονάδες, χωρίς να λογαριάζουν το κοινωνικό κόστος όπως αυτό της διόγκωσης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τέχουμε εκτιμώντας πως είναι ευθύνη των δημοκρατικών σοσιαλιστικών κομμάτων της Ευρώπης να εξισορροπήσουν τα παραπάνω δεδομένα διαμορφώνοντας ένα ευρωπαϊκό κράτος-πρόνοιας και θα ήθελα να πω σε αυτό το σημείο ότι ο σοσιαλισμός δεν είναι μια απλή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τέχουμε πιστεύοντας πως για την Ελλάδα το πρόγραμμα σύγκλισης θα πρέπει να αντιμετωπίζει αποτελεσματικά και ταυτόχρονα όλα τα συμπτώματα της οικονομι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τέχουμε εξηγώντας στον Eλληνικό Λαό, πως η οικονομική πολιτική της Νέας Δημοκρατίας οδηγεί σε αύξηση της ανεργίας, μείωση των εισοδημάτων, πάγωμα των επενδύσεων, αποβιομηχάνιση, συρρίκνωση της παραγωγικής βάσης, άρα μείωση των πόρων του Δημοσίου και τελικά σε αύξηση των ελλειμμάτων, για τα οποία υποτίθεται ότι σχεδιάζεται περιοριστική εισοδηματική πολιτική. Και συμμετέχουμε γιατί θα είμαστε εμείς που θα συνεχίσουμε μετά τις επόμενες εκλογές αυτήν την υπόθεση, όπως άλλωστε συνέβη και το 1981. Και τότε ο επαγγελθείς παράδεισος δεν έσωσε τη Νέα Δημοκρατία, από την ήττα των εκλογών το 1981. Το ίδιο θα γίνει και τώρα, όποτε γίνουν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Υφυπουργός Εθνικής Οικονομί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υρίες και κύριοι, συνάδελφοι ο Πρωθυπουργός της Χώρας, ο Υπουργός της Εθνικής Οικονομίας, όπως και άλλοι ομιλητές με επιχειρήματα ανέπτυξαν τη σημασία που έχει η Συνθήκη του Μάαστριχτ για τη Χώρα μας και ανέλυσαν τα κυριότερα και ουσιωδέστερα στοιχεία της Συνθήκης αυτής. Στα σημεία που αφορούν τη νομισματική και πολιτική ένωση με τις ομιλίες τους κάλυψαν τα κενά και νομίζω ότι οποιαδήποτε αναφορά πάνω στο θέμα αυτό, απλώς αποτελεί περιττή επαν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κεντρώσω την ομιλία μου ειδικότερα στο θέμα της οικονομικής και κοινωνικής συνοχής και ειδικότερα σ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ικονομική και νομισματική ένωση που απαιτεί τη σύγκλιση των οικονομιών των χωρών η οικονομική και κοινωνική συνοχή αποτελεί το δεύτερο σημαντικό σκέλος της Συνθήκης που καλούμεθα να κυρώσουμε. Είναι φυσικό ότι οι προσπάθειες των χωρών, με στόχο τη σύγκλιση των οικονομιών τους, θα απαιτήσουν μεγαλύτερη δημοσιονομική πειθαρχία, μια λιτή πολιτική συμπεριφορά και περιορισμό των δημοσί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και νομισματική όμως ένωση δεν μπορεί να περιοριστεί στη σύγκλιση των "ονομαστικών" όρων π.χ. πληθωρισμός, έλλειμμα, χρέος, αλλά των πραγματικών όρων. Δηλαδή να μειωθούν οι ανισότητες ευημερίας των κρατών-μελών που είναι απαράδεκτα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φέτος θα έχει το 53% του μέσου κατά κεφαλήν κοινοτικού εισοδήματος και η Πορτογαλία το 56%. Σε μια Ενωμένη Ευρώπη του είδους που επιδιώκουμε να δημιουργήσουμε, είναι απαραίτητο να μειωθεί το χάσμα που υπάρχει ανάμεσα στα περισσότερο και λιγότερα αναπτυγμένα κράτη της Ευρώπης. Τίθεται όμως το ερώτημα, πώς θα μπορούσε να επιτευχθεί αυτή η μείωση; Ο ένας τρόπος θα ήταν να επιδοθούν οι Κυβερνήσεις των οικονομικά ασθενέστερων κρατών σε μια διαδικασία αύξησης των παραγωγικών τους επενδύσεων σε εθνικό επίπεδο. Αυτό όμως θα σήμαινε ταυτόχρονα και τη διόγκωση των δημοσιονομικών τους ελλειμμάτων, πράγμα που αντίκειται στο πνεύμα της νέας Συνθήκης. Ο άλλος τρόπος, που αυτός τελικά επιλέγει, ήταν να αναληφθεί αυτή η προσπάθεια σε κοινοτικό επίπεδο με τη λήψη ουσιαστικών και αποτελεσματικών μέτρων για την ενίσχυση της οικονομικής και κοινωνικής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ιαστική ενίσχυση των μέτρων που προβλέπονται για τη μείωση των ανισοτήτων και την επίτευξη μεγαλύτερης οικονομικής και κοινωνικής συνοχής ήταν μια από τις βασικές επιδιώξεις της Ελλάδας στις διαπραγματεύσεις που οδήγησαν στη Συνθήκη του Μάαστριχτ. Ευθύς εξαρχής η Ελλάς υποστήριξε ότι πέρα από τα αναμφισβήτητα οφέλη της η ΟΝΕ βραχυπρόθεσμα ενέχει και κάποιο σημαντικό κόστος προσαρμογής για τις οικονομικά ασθενέστερες χώρες της Ευρώπης μεταξύ των οποίων και της δικ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οστηρίξαμε ότι η οικονομική και νομισματική ένωση θα μπορούσε να αποβεί οικονομικά αλλά και πολιτικά επισφαλής, αν στη νέα Συνθήκη δεν ελαμβάνοντο επαρκή μέτρα για την ουσιαστική ενίσχυση της οικονομικής και κοινωνικής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αποτέλεσμα αυτής της λογικής και των πιέσεων που ασκήθηκαν, στα τέσσερα ασθενέστερα κράτη, Πορτογαλία, Ισπανία, Ιρλανδία, Ελλάδα, η Σύνοδος Κορυφής του Μάαστριχτ ενέκρινε ουσιαστικές και σημαντικές διατάξεις για την ενίσχυση της συνοχής και το λεγόμενο δεύτερο πακέτο Ντελόρ αποτελεί αναπόσπαστο στοιχείο της πορείας προς 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στη νέα Συνθήκη προβλέπεται η ίδρυση μέχρι τέλους του 1993 ενός νέου διακρατικού ευρωπαϊκού ταμείου, ένα ταμείο συνοχής, το οποίο θα είναι ανεξάρτητο από τα ήδη υπάρχοντα διαρθρωτικά τα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ου νέου ταμείου είναι να επιτρέψει στα κράτη-μέλη που έχουν λιγότερο από το 90% του μέσου κοινοτικού ΑΕΠ, να ανταποκριθούν στην κατάλληλη στιγμή στα κριτήρια σύγκλισης των οικονομιών, για να περάσουν στην τρίτη φάση της ΟΝΕ. Το ταμείο αυτό χρηματοδοτεί δράσεις και προγράμματα στους τομείς περιβάλλοντος και των διευρωπαϊκών δικτύων στις μεταφορές, ένας τομέας εξαιρετικής σημασίας είναι για τη Χώρα μας, λόγω της γεωγραφικής μας αποστάσεως από τις κοινοτικές αγορές, αλλά και των γνωστών προβλημάτων στα βόρεια σύνο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ϋπόθεση για την εκταμίευση πόρων από το ταμείο αυτό είναι ότι το ενδιαφερόμενο κράτος-μέλος πρέπει να εφαρμόζει με συνέπεια ένα πρόγραμμα δημοσιονομικής πειθαρχίας. Και εν πάση περιπτώσει, τουλάχιστον για τα τρία πρώτα χρόνια, δεν μπορούν να υπάρξουν διαφοροποι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ης δημιουργίας του Ταμείου Συνοχής, η Ελλάδα μαζί με άλλα κράτη πέτυχε και την αποδοχή ενός πρωτοκόλλου προσαρμοσμένου στη νέα Συνθήκη, με την ίδια νομική ισχύ, για τη διαμόρφωση των δημοσιονομικών προοπτικών των διαρθρωτικών ταμείων, κατά την επόμενη 5ετία. Στο πρωτόκολλο αυτό προβλέπεται επανακαθορισμός λειτουργίας των ταμείων και των πόρων τους, η επέκταση δράσης τους σε τομείς που δεν καλύπτονται από το υπάρχον κοινοτικό πλαίσιο, όπως είναι παιδεία, υγεία, πολιτισμός. Το κυριότερο, όμως, προβλέπεται αύξηση της κοινοτικής συμμετοχής, ώστε να μη δημιουργούνται υπερβολικές πιέσεις στις δημοσιονομικές δαπάνες των χωρών για αναπτυξιακούς λόγους και μάλιστα η αύξηση αυτή -και αυτό έχει σημασία- θα εξαρτάται και από το εισοδηματικό επίπεδο των κρατών-μελών, γεγονός που προφανώς ευνοεί ιδιαίτερ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ξίζει να σημειωθεί ότι με τεράστιες προσπάθειες, καταφέραμε πριν από λίγους μήνες, να εγκριθεί από την ΕΟΚ η αύξηση της κοινοτικής συμμετοχής σε όλα τα περιφερειακά προγράμματα, του υπάρχοντος κοινοτικού πλαισίου, του πρώτου πακέτου Ντελόρ, από 60% σε 75%, ποσοστό που αποτελεί την αφετηρία για νέες συζητήσεις. Αυτήν τη στιγμή σε όλα τα περιφερειακά προγράμματα από 1.1.92 η κοινοτική συμμετοχή έχει αυξηθεί στο 7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προβλέπεται η παρακολούθηση της προόδου της κοινωνικής και οικονομικής συνοχής κάθε κράτους, για τη λήψη συμπληρωματικών μέτρων, αν πρόκειται να χρειασ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η Ελλάς πέτυχε σχεδόν το σύνολο των όσων είχε ζητήσει με τις προτά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ις ρυθμίσεις αυτές και με άλλα θετικά στοιχεία, όπως η θέσπιση ενός ειδικού χρηματοδοτικού μηχανισμού αλληλεγγύης για την ενίσχυση των κρατών που επηρεάζονται από εξωτερικά γεγονότα, αυξάνονται για την Ελλάδα σημαντικά οι πιθανότητες να μετάσχει πλήρως και ισότιμα από την αρχή στο τρίτο στάδιο της Ο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ημειωθεί, κύριοι συνάδελφοι, ότι αυτά δεν έγιναν χωρίς κόπο. Μαζί με τον κ. Παπαστάμκο, που είχαμε και την ευθύνη των διαπραγματεύσεων, η Ελλάς ήταν η χώρα που ξεκίνησε και πρωτοστάτησε στα παρασκήνια των διαπραγματεύσεων στην άτυπη προσπάθεια των τεσσάρων κρατών μελών, που είχαν υποβάλει προτάσεις για τη συνοχή, να διαμορφώσουν και να υποστηρίξουν μία αξιόμαχη θέση. Και ήταν η χώρα εκείνη, που επέμενε ως το τέλος στις θέσεις που οριοθέτησε ο Πρωθυπουργός, παρά τους κάποιους δισταγμούς -και το τονίζω αυτό- από τα άλλα κράτη-μέλη και ειδικά την Ισπανία- για τη ρεαλιστικότητα των θέσεων που είχε προτείνει η Ελλάδα, η οποία στο τέλος δικαιώ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αμε εδώ να λέγεται -και το άκουσα χωρίς να υπάρχει καμία διαμαρτυρία- ότι η Ελλάς ήταν απλός θεατής όλων αυτών των 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υνεχίσω, κύριοι συνάδελφοι, για να σας πω ποιες άλλες ήταν οι ενέργειες της Ελλάδος, ποιο ρόλο έπαιξε σε όλες αυτές τι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ύνοδο Κορυφής του Μάαστριχτ οι τέσσερις χώρες παρουσίασαν ένα άρρηκτο μέτωπο στο θέμα της συνοχής, με αποτέλεσμα να τεθούν οι προϋποθέσεις για μια επιτυχή διαπραγμάτευση της ποσοτικής διάστασης του θέματος του πακέτου Ντελόρ, στις διαπραγματεύσεις που διεξάγ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κάνω μία παρένθεση, για να απαντήσω ευθέως σε ένα ερώτημα, το οποίο έθεσαν επίμονα οι ομιλητές της Αντιπολιτεύσεως -και ιδίως η κα Δαμανάκη- τι επέτυχε η Ελλάδα στις διαπραγματεύσεις και τι κάναμε εμείς για το Ταμείο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άν θα θέλατε κάποια στιγμή να συγκρίνετε το τελικό κείμενο της Συνθήκης του Μάαστριχτ με τις προτάσεις τις οποίες υπέβαλε η Ελλάδα κατά τη διάρκεια των διαπραγματεύσεων, θα μπορούσατε να διαπιστώσετε οι ίδιοι πόσο διάσπαρτη είναι η Συνθήκη αυτή από ελληνικές προτάσεις και πόσο πραγματικά μεγάλη ήταν η συμβολή της Ελλάδος στη διαμόρφωση αυτού του τελικού κειμένου. Και δεν αναφέρομαι μόνο στις ελληνικές παρεμβάσεις στο τραπέζι των διαπραγματεύσεων, αλλά στις προτάσεις που κατατέθηκαν επίσημα και εγγράφως. Η συμβο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της Χώρας μας ήταν θα έλεγα μεγάλη ειδικά στο ζήτημα του Ταμείου Συν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λλάδα ήταν η πρώτη χώρα στις διαπραγματεύσεις η οποία ζήτησε, από το Φεβρουάριο κιόλας του 1991 στο πρώτο ολοκληρωμένο πακέτο προτάσεων που υπέβαλε, την ίδρυση ενός Ταμείου Συνοχής, πολύ πριν παρουσιαστεί οποιαδήποτε πρόταση για το θέμα αυτό, και συγκεκριμένα οποιαδήποτε Ισπαν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εχόμενο του Πρωτοκόλλου Συνοχής επίσης αναφέρεται σχεδόν σε ένα προς ένα τα αιτήματα που είχε προβάλει η Ελλάδα στο ίδιο εκείνο πακέτο. Όταν δε -και έχει σημασία αυτό και θέλω να το σημειώσω, κύριοι συνάδελφοι- οι Ισπανοί σύμμαχοί μας, μας πληροφόρησαν κατά τη διάρκεια των ατύπων συνομιλιών, στις οποίες συνομιλίες την πρωτοβουλία συγκλίσεως είχε η Ελλάς, ότι η πρότασή τους για το Ταμείο Συνοχής ήταν απλώς ένα διαπραγματευτικό όπλο για να πετύχουν τις επιδιώξεις τους σχετικά με την αναδιάρθρωσή του κοινοτικού προϋπολογισμού, η Ελλάδα ήτανε η χώρα που επέμεινε και πέτυχε να συμπεριληφθεί η συνεχιζόμενη υποστήριξη του Ταμείου Συνοχής σαν ένα από τα στοιχεία της κοινής θέσης των 4 κρατών-μελών, Ισπανίας, Πορτογαλίας, Ελλάδος και Ιρλα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οι συνάδελφοι, και το "conditionality", δηλαδή και η ύπαρξη όρων για εκταμίευση πόρων από το Ταμείο Συνοχής, ήταν αρχικά ελληνική πρόταση, διότι πρέπει να γνωρίζετε και να γίνει επιτέλους γνωστό και στον Ελληνικό Λαό, που μας παρακολουθεί, ότι η Ελλάδα δεν πλησίασε ποτέ στις διαπραγματεύσεις αυτές με το χέρι απλωμένο, σαν ζητιάνος ή φτωχός συγγενής. Για κάθε δικαιολογημένο αίτημα που προβάλαμε για αυξημένη βοήθεια από τους πλουσιοτέρους εταίρους μας, συμπληρώναμε το αίτημα αυτό με προτάσεις, που αποσκοπούσαν παράλληλα να ενισχύσουν το συμπαγή μέτωπο των λιγότερο αναπτυγμένων χωρών, ώστε να εισέλθουν από τη αρχή στο τρίτο στάδιο της Ο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ν περασμένο Φεβρουάριο ο Πρόεδρος κ. Ζάκ Ντελόρ, υπέβαλε στο Συμβούλιο Υπουργών πακέτο προτάσεων, γνωστό ως δεύτερο πακέτο Ντελόρ, που θα μπορούσαν τελικά να οδηγήσουν μέχρι και διπλασιασμό των κοινοτικών πόρων που διατίθενται για έργα και προγράμματα συνοχή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ακέτο Ντελόρ στην αρχική του μορφή, εάν το παρακολουθήσουμε, προβλέπει την αύξηση του ανωτάτου ορίου του Κοινοτικού προϋπολογισμού από 1,20 % του συνολικού κοινοτικού ΑΕΠ στο 1,37% του 1997. Προωθεί την ανταγωνιστικότητα της βιομηχανίας με αύξηση των διαθεσίμων πόρων από 3,9 δισ. ECU το 1992 σε 6,9 δισ. ECU το 1997, εκ των οποίων το 40% θα πάει στην έρευνα , το 30% στην παιδεία και το 30% στα δίκτυα. Προβλέπει την αύξηση του σχετικού κεφαλαίου του κοινοτικού προϋπολογισμού που αναφέρεται στις εξωτερικές δράσεις από 3,65 δισ. ECU το 1992 σε 6,30 δισ. ECU το 1997, για να μπορέσουν να αντιμετωπιστούν οι ευθύνες στη διεθνή οικονομική και πολιτική σκη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ι το σπουδαιότερο που αφορά και την Ελλάδα- προτείνει την αύξηση πιστώσεων που διατίθενται για διαρθρωτικές δράσεις κατά 10,7 δισ. το 1997 σε σχέση με το 1992, δηλαδή ένα σύνολο 124 δισ. ECU για την περίοδο 1992-1997, που θα διατεθούν μέσω των διαρθρωτικών ταμείων και του Ταμείου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τόχο 1, στον οποίο υπάγεται ολόκληρη η περιφέρεια της Ελλάδος, προτείνεται αύξηση των διαρθρωτικών ταμείων κατά 67%, ώστε μαζί με το Ταμείο Συνοχής, να υπάρξει διπλασιασμός των Κοινοτικών πόρων. Ειδικά για το νέο Ταμείο Συνοχής, που προβλέπεται ηυξημένη Κοινοτική συμμετοχή 85% - 90%, προτείνεται να έχει συνολική προικοδότηση 10 δισ. ECU για την 5ετία 1993-1997 και η λειτουργία του θα αρχίσει από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γινε μεγάλη συζήτηση για το αν το πακέτο Ντελόρ ποσοτικά θα είναι ικανό να αντιμετωπίσει τις ανάγκες προσαρμογής των ασθενέστερων κρατών και έγινε πάνω σ' αυτό μεγάλη συζήτηση. Έγιναν συζητήσεις και τέθηκε σοβαρά, όχι από απλούς Βουλευτές, αλλά από τους Κοινοβουλευτικούς Εκπροσώπους της Αντιπολιτεύσεως, αν οι ενδοκοινοτικές συνομιλίες για τη διεύρυνση θα αρχίσουν πριν ή μετά από την έγκριση του δεύτερου πακέτου Ντελόρ. Εδώ θέλω να είμαι ξεκάθαρος. Τα 4 κράτη-μέλη που έχουν αρραγές μέτωπο, έθεσαν ωμά το θέμα ότι διεύρυνση δεν πρόκειται να γίνει, αν ποσοτικά το πακέτο Ντελόρ δεν αντιμετωπίσει όχι μόνο τις ανάγκες των σημερινών κρατών-μελών, αλλά και εκείνες που θα προκύψουν από τη διεύρυνση για την επίτευξη της οικονομικής και κοινωνικής συνοχής. Οιαδήποτε ενδοκοινοτική συνομιλία γίνεται υπό την απαραίτητη προϋπόθεση αυτή. Και οσεσδήποτε συζητήσεις γύρω από το θέμα αυτό, σε καμιά περίπτωση δεν πρόκειται να μας οδηγήσουν σε διαπραγματεύσεις. Άλλωστε, στις 24 Ιουλίου, πρόσφατα, συνήλθε στις Βρυξέλλες AD HOC η ομάδα εργασίας του Συμβουλίου Υπουργών με τίτλο "διεύρυνση". Η ομάδα αυτή είχε σαν στόχο να καθορίσει χρονοδιάγραμμα εργασιών του φθινοπώρου για τον καθορισμό μιας κοινής βάσης διαπραγματεύσεως με τις υποψήφιες χώρες ΕΖΕΣ ενόψει του Εδιμβούργου. Επεκράτησε η άποψη ότι ουδεμία προσυνεννόηση ή αρχή διερευνητικών διαπραγματεύσεων είναι δυνατόν να αναληφθεί πριν από το συμβούλιο Εδιμβούργου και πριν ολοκληρωθούν οι εσωτερικές κοινοτικές διαδικασίες και αφενός μεν γίνει αποδεκτό το πακέτο Ντελόρ ΙΙ, και αφετέρου να επικυρωθεί 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απόφαση των τεσσάρων που έχουν θέσει ωμά το θέμα ότι δεν πρόκειται να προχωρήσουμε σε διεύρυνση αν το πακέτο Ντελόρ δεν είναι ικανοποιητικό. Κατανοώ την Αντιπολίτευση να εφευρίσκει επιχειρήματα, για να αρθρώσει έναν αντιπολιτευτικό λόγο, αλλά δεν υπάρχει λόγος να εμφανιζόμαστε σαν Κασσάνδρες ενόψει της αγγλικής προεδρίας. Άλλωστε, πρόσφατο παράδειγμα οι Κασσάνδρες που έλεγαν ότι η επίσκεψη του Άγγλου Υπουργού Εξωτερικών στα Σκόπια θα αλλάξει το σκηνικό εις βάρος της Ελλάδος, διεψεύσθησαν οικτρώς. Το ίδιο θα γίνει και τώρα, για τον απλούστατο λόγο ότι έχει γίνει αντιληπτό από εκείνους που προωθούν την ΟΝΕ ότι είναι αδύνατο να επιτευχθούν οι στόχοι αν δεν υπάρξει οικονομική και κοινων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δεν μου μένει καμιά αμφιβολία, ότι το πακέτο Ντελόρ θα είναι ικανοποιητικό εφόσον υπάρχει αρραγές μέτωπο των τεσσάρων και το κυριότερο έχει γίνει κατανοητό από τους ισχυρούς ότι χωρίς αυτήν την προϋπόθεση είναι αδύνατον να πραγματοποιηθούν τα σχέδια της νομισματικής και πολιτικής ενώσεως τουλάχιστον όπως έχουν σχεδ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σκολία είναι άλλη, κύριοι συνάδελφοι. Και δεν άκουσα να γίνεται κουβέντα γι' αυτό στη Βουλή, στις μέχρι τώρα συζητήσεις. Προσωπικά δεν με απασχολεί μόνο το ύψος του πακέτου Ντελόρ, πόσο θα είναι αυτό, εφόσον συμφωνούν και έχουν μέτωπο τα τέσσερα κράτη της συνοχής. Το γεγονός ότι μάλλον θα διπλασιαστούν οι πόροι σε κοινοτικό επίπεδο δεν εξασφαλίζει ότι τούτο θα γίνει χωριστά σε κάθε χώρα. Τα προβλήματα αρχίζουν όταν θα διαχωριστούν τα συμφέροντα των τεσσάρων κρατών-μελών, των κρατών συνοχής που σήμερα είναι κοινά και εκεί χρειάζεται η προσπάθεια όλων μας να καταστρώσουμε όλοι μαζί το σχέδιο δράσεως για να υποστηρίξουμε τα ελληνικά συμφέροντα. Τα σενάρια για την κατανομή των πιστώσεων είναι πολλά, κύριοι συνάδελφοι. Είναι το σενάριο του πληθυσμού, το σενάριο της εκτάσεως, το σενάριο του εισοδήματος, που προφανώς αντιλαμβάνεσθε ότι εκεί έχουμε διαφορά με την Ισπανία την οποία ευνοεί το κριτήριο του πληθυσμού, ενώ εμάς μας ευνοεί το κριτήριο του εισοδήματος και εν πάσει περιπτώσει γίνεται και συνδυασμός κριτηρίων ώστε να μπορέσουμε με σκληρές διαπραγματεύσεις -και εκεί θα ρίξουμε το βάρος μας- να πετύχουμε το μεγαλύτερο ποσοστό που ζητάμε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αμέσως χωρίζονται τα συμφέροντα και εμείς έχουμε ακλόνητο επιχείρημα ότι αλίμονο αν δεν ενισχυθούν οι ασθενέστερες χώρες που παρουσιάζουν μεγάλες αποκλίσεις και δεν ληφθεί σοβαρότατα υπόψιν κατά κύριο λόγο το εισόδημα περισσότερο από τον πληθυσμό ή την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και στη δυσμενέστερη περίπτωση τα οφέλη αναμένονται να είναι σημαντικά και κατά πολύ αυξημένα από την προηγούμενη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γενικές τους κατευθύνσεις οι προτάσεις του δευτέρου πακέτου Ντελόρ πρέπει να θεωρούνται ικανοποιητικές για την Ελλάδα παρόλο ότι από τη σκοπιά των ελληνικών συμφερόντων επιδέχονται σημαντικές βελτιώσεις οι οποίες και θα επιδιωχθούν με σκληρές διαπραγματε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προτάσεις αυτές συζητούνται μέχρις ότου οριστικοποιηθούν. Δεν θέλω να προδικάσω το τελικό αποτέλεσμα, θα ήθελα όμως να τονίσω, ότι η Κυβέρνηση, έχει σαφή και πλήρη επίγν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σπουδαιότητας του θέματος για την εθνική μας οικονομία και θα δώσει τη μάχη. Είμαι βέβαιος ότι θα την κερδίσουμε με εθνική ομοψυχία, ομοψυχία ακόμη μαζί και με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διορθωτικών πόρων από το πρώτο πακέτο Ντελόρ, κύριοι συνάδελφοι, θα φθάσει περίπου τα 8 δισ. ECU δηλαδή 2 τρισ. δραχμές, ποσό που αντιστοιχεί στο 3% του ακαθαρίστου εθνικού προϊόντος και ευτυχώς θα αξιοποιηθεί όλο το ποσό, παρά τις αρχικές καθυστερήσεις, μέχρι 31.1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που αντιστοιχεί στο δεύτερο πακέτο Ντελόρ, ενδέχεται να υπερβαίνει το 5% του εθνικού ΑΕΠ. Και εδώ θα σταθώ για να δώσω μια κατανοητή διάσταση του μεγέθους της βοήθειας του πακέτου Ντελόρ, λέγοντας ότι πρόκειται για 8 σχέδια Μάρσαλ με αγοραστική δύναμη του δολαρίου της εποχής του 19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ήρξαν Κασσάνδρες για τη δυνατότητα αξιοποιήσεως του μεγέθους αυτού. Ελέχθη και αυτό. Ευτυχώς όμως πρόβλημα αξιοποιήσεως των πόρων αυτών, δεν υπάρχει, κύριοι συνάδελφοι, γιατί από το 1991 έχουν δημιουργηθεί οι μηχανισμοί και έχουν τεθεί οι σωστές βάσεις για τη σωστή και έγκαιρη αξιοποίηση των νέων αυτώ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αντιληπτή η πρόοδος και να ησυχάσουν οι Κασσάνδρες αν θα μπορέσουμε να αξιοποιήσουμε ή όχι τη βοήθεια, πέρα από την επίσημη ανακοίνωση της ΚΟΜΙΣΙΟΝ το Φεβρουάριο του 1992 που ανεγνώρισε πράγματι ότι οι πόροι θα απορροφηθούν, θα αναφέρω τρεις πρόσφατους χαρακτηριστικούς αριθμούς σύμφωνα με τα επίσημα στοιχεία του Υπουργείου Οικονομικών που φέρουν ημερομηνία, 20 Ιουλ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κύριοι συνάδελφοι, αξίζει να σημει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ροές στην Κοινότητα του προγράμματος δημοσίων επενδύσεων το πρώτο 6μηνο του 1990 -και θέλω εδώ την προσοχή σας, κύριοι συνάδελφοι- οι εισροές ήταν 16.654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6μηνο του 1991, που ήταν καλή χρονιά και είχαμε πράγματι επιτυχία την οποία ανεγνώρισε η ΕΟΚ, φθάσαμε 35.338 εκατ. Και τώρα που έχουν τεθεί οι βάσεις και δουλεύει καλά το σύστημα, το πρώτο 6μηνο του 1992 φθάσαμε 124.414 εκατ. Οκταπλασιάστηκε η αξιοποίηση των πόρων από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καταθέσω τον πίνακα αυτό για τα Πρακτικά της Βουλής, στη διάθεση του κάθε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4</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ήθελα να αναφερθώ με συντομία στους στόχους που έχει βάλει η Ελλάς στις διαπραγματεύσεις του δευτέρου πακέτου Ντελόρ, τους περισσότερους από τους οποίους συμμερίζονται και τα υπόλοιπα κράτη του Ταμείου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διπλασιασμός των διαρθρωτικών πόρων, ει δυνατόν, ανεξάρτητα του Ταμείου Συνοχής, είναι μια μαξιμαλιστική πρόταση την οποία υποστηρίζουμε για να μπορέσουμε να πετύχουμε όσο το δυνατόν καλύτερ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ουμε τη μεγίστη δυνατή προικοδότηση του Ταμείου Συνοχής όχι όμως σε βάρος των διαρθρω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νομή σε κάθε χώρα, πρέπει να γίνει με αντικειμενικά οικονομικά και κοινωνικά κριτήρια. Το ποσοστό της Ελλάδος που είναι σήμερα η φτωχότερη χώρα στην Κοινότητα δεν θα πρέπει, με κανέναν τρόπο, να είναι μικρότερο εκείνου του ποσοστού που είχε το προηγούμενο πακέτο Ντελόρ στις χώρες του στόχ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ι αν δεν δεχθούν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θέμα δικής μας διαπραγματεύσεως και αυτοί είναι οι στόχοι μας, κύριε Κεδίκογλου, τους οποίους θα παλέψουμε για να πε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Υπουργέ, μην κάνετε διάλο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α είσαστε κατηγορη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έταρτος στόχ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μια σωστή και δίκαιη λύση της ποσοτικής διαστάσεως του πακέτου Ντελόρ, όπως είπα και προηγουμένως, ως προϋπόθεση για να προχωρήσει η Κοινότητα σε μια διεύρυνση προς τις χώρες της Βόρειας Κεντρικής και Ανατολικής Ευρώπης, χωρίς απαράδεκτους και αποσταθεροποιητικούς κραδ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οι συνάδελφοι, είναι και το κύριο διαπραγματευτικό μας όπλο και όχι η καθυστέρηση υπογραφής της Συνθήκης, όπως βιαστικά έσπευσαν να ζητήσουν ορισμένοι συνάδελφοι,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που θα ήθελα να τονίσω, σε σχέση με τη διαπραγμάτευση κατά το δεύτερο 6μηνο του παρόντος χρόνου, είναι ότι η σπουδαιότητα του θέματος, καθώς και η ανάληψη της Προεδρίας από τη Μεγάλη Βρετανία, έχουν κάνει ακόμη επιτακτικότερη την ανάγκη της εθνικής ομοψυχίας. Πρέπει να εντείνουμε περισσότερο την προσοχή μας, να επανακαθορίσουμε την τακτική μας και να λάβουμε όλα εκείνα τα επιπρόσθετα μέτρα που θα εξυπηρετούσαν αποτελεσματικότερα την προάσπιση των ελλην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επιτυχείς χειρισμοί του θέματος των Σκοπίων από τον Πρωθυπουργό της Χώρας κ. Μητσοτάκη και η ικανοποιητική για μας απόφαση της Λισσαβώνας, μας λύνει τα χέρια και μας παρέχει μία σπάνια ευκαιρία να εντείνουμε τις προσπ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διαβεβαιώσω ότι δεν θα τη χάσουμε την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εδώ να προσθέσω ότι το συνολικό ποσό, το οποίο θα μπορούσαμε τελικά να αποκομίσουμε από τις διαπραγματεύσεις για το πακέτο Delors, είναι μόνο το ένα σκέλος του σοβαρού αυτ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και εξ ίσου σπουδαίο, είναι αυτό που αφορά τη χρήση των πόρων. Τι σκοπεύουμε δηλαδή να κάνουμε και πώς θα αξιοποιήσουμε κατά τον καλύτερο δυνατό τρόπο, τους οποιουσδήποτε πόρους, που τελικά θα κατανεμηθού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ρόθεσή μου να ταράξω το πνεύμα της μεγάλης πλειοψηφίας στο Σώμα που εκδηλώνεται σήμερα ως προς 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δηλώσω ανεπιφύλακτα ότι η Κυβέρνηση της Νέας Δημοκρατίας, θα αποφύγει τα λάθη που έγιν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που για λόγους κομματικής σκοπιμότητας και πολιτικού εντυπωσιασμού, οι πόροι των διαρθρωτικών ταμείων κατασπαταλήθηκαν σε μια σωρεία μικρών έργων και προγραμμάτων, που μπορεί να ευνόησαν βραχυπρόθεσμα το πολιτικό προφίλ της τότε κυβερνήσεως και να φούσκωσαν τις τσέπες κάποιων επιτηδείων, απόφεραν όμως πολύ μικρό πραγματικό και μακροχρόνιο κέρδος για την Ελλάδα και για την παραγωγική της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ξεκάθαρα ότι η πρόθεσή μας είναι να συγκεντρώσουμε τους οποιουσδήποτε πόρους, ώστε να υποστηριχθούν μεγάλα Εθνικά έργα υποδομής, τόσο στον τομέα μεταφορών και επικοινωνιών, που θα συμβάλουν στην άρση της γεωγραφικής απομονώσεως της Χώρας μας -που επαναλαμβάνω είναι η μόνη που δεν έχει χερσαία σύνορα με τα υπόλοιπα Κράτη της ΕΟΚ-όσο και σε άλλους σημαντικούς τομείς, που θα έχουν τη μεγίστη συμβολή στην ανάπτυξη της οικονομίας μας και στην προσέλκυση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ραγματοποιηθούν όλα αυτά χρειάζεται μεγάλη και συνολική προσπάθεια όλων όσων εμπλέκονται στο σχεδιασμό και την υλοποίηση των Προγραμμάτων, όπως είναι οι κοινωνικοί εταίροι, δημόσια διοίκ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η δημόσια διοίκηση, έχουμε ήδη από τώρα αναλάβει δράσεις για την αναβάθμισή της να την κάνουμε πιο αποτελεσματική, τόσο σε κεντρικό όσο και σε περιφερειακό επίπεδο, δεδομένου ότι αποτελεί αναπόσπαστο συστατικό στοιχείο της όποιας αναπτυξιακή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ων έργων και προγραμμάτων θα γίνει με αυστηρά και επιστημο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ίναι κατάλογος έργων, που εκφράζει επιθυμίες τοπικών παραγόντων, τα οποία όμως που παρουσιάζουν δυσεπίλυτα προβλήματα εκτελέσεως ή δεν συνδέονται άμεσα με την ανάπτυξ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θα γίνει ύστερα από μελέτη ειδικών επιστημόνων διεθνούς κύρους με πείρα στον τομέα αυτό, ώστε τα έργα και προγράμματα να επιτυγχάνουν τους στρατηγικούς στόχους που έχει αποφασίσει η Κυβέρνηση για τη συγκεκριμένη ανάπτυξη κάθε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ικά προγράμματα έργων υιοθετούνται από την Κυβέρνηση ύστερα από αιτιολογημένη γνώμη τοπικών παραγόντων, κοινωνικών εταίρ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μερικά μόνο ενδεικτικά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ραιότητα θα δοθεί στη σύνδεση με τις κοινοτικές αγορές μέσω Ιταλίας, με την ανάπτυξη της λεγόμενης "Δυτικής Πύλης", η οποία αποκτά εθνική σημασία, λόγω των γνωστών γεγονότων στα βόρεια σύν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ία στρατηγική κατεύθυνση και πολιτική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ετύχουμε στο στόχο αυτό, αν πρέπει να αναβαθμισθούν τα λιμάνια της Πάτρας και Ηγουμενίτσας, αν πρέπει να γίνει σιδηροδρομικό ή οδικό δίκτυο, αυτό είναι έργο ειδικών και εμπείρων επιστη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τον τρόπο επιλογής των έργων και προγραμμάτων του 2ου πακέτου Delo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ζεύξη Ρίου-Αντιρ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εγάλα οδικά έργα, όπως η ολοκλήρωση της Εγνατίας οδού και των κεντρικών αξόνων Βορρά-Νό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εκσυγχρονισμός και η επέκταση σιδηροδρομικού δικτύου, με την ολοκλήρωση της διπλής γραμμής και της ηλεκτροδο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των μεγάλων λ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Αεροδρόμιο Σπάτων και εκσυγχρονισμός των μεγάλων αερολιμέν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έκταση του φυσικού αερίου και τα ενεργειακά έργ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λτίωση γεωργικών και αλιευτικών εκμεταλλ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ης πολιτιστικής μα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ποίηση του ανθρώπινου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ρικά από τα έργα πρώτης προτεραιότητος για την ανάπτυξ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ολοκλήρωση της εσωτερικής αγοράς συνεπάγεται αυξημένο ανταγωνισμό μεταξύ των επιχειρήσεων των περιφερειών και καθιστά περισσότερο επιτακτική την προσαρμογή των ασθενέστερων περιφερειακών οικονομικών δομών, για να ανταποκριθούν στη νέ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άλλο μέρος η Οικονομική και Νομισματική Ένωση, παρά τα συνολικά οφέλη -όπως αναφέρθηκε- θα αυξήσει τις πιέσεις προσαρμογής των οικονομικά ασθενεστέρων χωρών, οι οποίες θα πρέπει να τρέξουν πιο γρήγορα από τις ανεπτυγμένες έχοντας όμως πολύ λιγότερα μέσα στη διάθε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Συνθήκης του Μάαστριχτ, στον τομέα της οικονομικής και κοινωνικής συνοχής, θα συμβάλουν αποφασιστικά στην ανάπτυξη της παραγωγικής υποδομής της Χώρας μας και ενισχύουν βάσιμα τις ελπίδες ότι η Ελλάδα θα μπορέσει να είναι σε θέση να συμμετάσχει πλήρως, ισότιμα και από την αρχή στο 3ο στάδιο της Ο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υκαιρίες που μας παρέχει η Συνθήκη του Μάαστριχτ είναι πολλές και μεγάλες. Απομένει σε μας να τις αξιοποιήσουμε. Πολιτικά, εθνικά και οικονομικά δεν έχουμε άλλη επιλογή και είναι η μόνη για να συνεχίσουμε την πορεία μας σε μια ενωμένη και ευημερούσα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τοί και σώφρονες Έλληνες που αποτελούν και την πλειοψηφία του Ελληνικού Λαού έχουν συνειδητοποιήσει τη σημασία που έχει για τη Χώρα μας η συμφωνία αυτή, παρακολουθούν με αγωνία τις προσπάθειές μας και μας προτρέπουν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κύρωση της Συμφωνίας όταν συνοδευθεί από τα κατάλληλα μέτρα, θα οδηγήσει στην εξυγίανση της Ελληνικής Οικονομίας και στην ενίσχυση της εθνικής μα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μάς εξαρτάται, κύριοι συνάδελφοι, όχι αν θα μείνουμε στην Κοινότητα, αλλά πώς θα αξιοποιήσουμε το γεγονός ότι είμαστε μέλος, για να μείνουμε στον κεντρικό πυρήνα και όχι στο περιθώρ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Βουλευτής Ηλείας, κ. Στέφανος Βασιλείου Στεφ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ΣΤΕΦΑΝΟΣ ΣΤΕΦΑΝΟΠΟΥΛΟΣ: Το Κοινοτικό ιδεώδες, κυρίες και κύριοι συνάδελφοι -απευθύνομαι και στον απόντα πλέον από τις συνάξεις μας φίλο Βουλευτή Βασίλη Παπαδόπουλο, παρ' όλο που με τη Συνθήκη της Ρώμης περιορίστηκε στην οικοδόμηση μιας κατά βάσιν οικονομικής ένωσης κρατών, δεν έπαψε ποτέ να επιζητεί τη δικαίωση της πολιτικής του ολοκλήρωσης που άλλοι θα επιθυμούσαν να δουν να λειτουργεί με τους κανόνες μιας συνομοσπονδίας και άλλοι με τους κανόνες μιας ομοσπονδίας, ανάλογα βέβαια με τις αντιλήψεις του καθενός για την τελική αξία ή απαξία του εθ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πόρος γι' αυτήν την πολιτική ολοκλήρωση, είχε ριχτεί ήδη από το 1975 με την έκθεση Τίντεμανς, με την οποία άρχισαν και οι προσπάθειες για τη δημιουργία μιας κοινής εξωτερικής πολιτικής. Δέκα χρόνια αργότερα, στη Σύνοδο του Ευρωπαϊκού Συμβουλίου στο Λουξεμβούργο, ο σπόρος αυτός κάρπισε με την τυπική αναγνώριση της Ευρωπαϊκής Πολιτικής Συνεργασίας. Και ένα χρόνο μετά, το 1986, διατυπώθηκε μέσα από την Ενιαία Ευρωπαϊκή Πράξη, μέσα από επίσημο δηλαδή κείμενο με νομική ισχύ, κανόνα συμβατικού διεθνούς δικαίου, ο στόχος των κρατών-μελών της Κοινότητας να μετατρέψουν τις μεταξύ τους σχέσεις σε μια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κυρίες και κύριοι συνάδελφοι, να δεχθούμε ότι ο 5ος τίτλος της υπό κύρωση Συνθήκης, ο σχετικός με την κοινή εξωτερική πολιτική, δεν εισφέρει κάτι το εντελώς νέο ή κάτι το εντελώς πρωτότυπο. Πώς θα μπορούσε άλλωστε; Η Συνθήκη του Μάαστριχτ αποτελεί μόνο ένα σταθμό, σημαντικό σταθμό σημαντικότατο, αλλά σταθμό, προς την Ενωμένη Ευρώπη. Έτσι οι διατάξεις του 5ου τίτλου ως ένα σημείο αποτελούν επανάληψη των σχετικών διατάξεων του 3ου τίτλου της Ενιαίας Ευρωπαϊκής Πρ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επιτρέψτε μου, κυρίες και κύριοι συνάδελφοι, να θεωρώ τις διατάξεις του τίτλου αυτού, σαν το πιο δομικό αλλά και το πιο αποκαλυπτικό για την παραπέρα πορεία της Ευρωπαϊκής ολοκλήρωσης στοιχείο της Συνθήκης, μια και πιστεύω πως η ερμηνεία τους και ο τρόπος της εφαρμογής τους στη συνέχεια, θα προδιαγράψουν και τη μελλοντική εικόνα προς την τελική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εξωτερική πολιτική θεωρείται -και σωστά θεωρείται- αποκλειστική ζώνη ευθύνης του εθνικού κράτους και γιατί ο όρος εξωτερική πολιτική προσδιορίζεται θεματικά παντού και πάντα από τον όρ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χθούμε λοιπόν πως η υπό κύρωση Συνθήκη δημιουργεί, όπως καταρχήν φαίνεται τουλάχιστον μια υπέρβαση του κρατικού χώρου στον τομέα της εξωτερικής πολιτικής τότε η ανάπτυξη μιας κοινής εξωτερικής πολιτικής σαν διαδικασία, πρέπει να θεωρηθεί σχεδόν ισοδύναμη προς τη διαδικασία της Ευρωπαϊκής Ενοποίησης αφού από μόνη της αναιρεί θα λέγαμε την παραδοσιακή έννοια του κράτους-έθνους τουλάχιστον όσον αφορά τον αυτοπροσδιορισμό του προς τα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κυρίες και κύριοι συνάδελφοι, τα πράγματα ακριβώς έτσι; Υπάρχουν στοιχεία που να αποδεικνύουν την υπέρβαση κρατικής εξουσίας στον πέμπτο τίτλο ή έστω να προδιαγράφουν μια τέτοια υπέρβαση στο ορατό μέλλον; Με άλλα λόγια δημιουργούν οι διατάξεις του τίτλου αυτού μια κοινοτική εξουσία και ένα κοινοτικό συμφέρον διαφορετικό από τα εθνικά συμφέροντα των κρατών-μελών; Γιατί, πιστέψτε με, άδικα θα πανηγύριζαν με τη Συνθήκη οι εραστές του άκρατου κοινοτισμού, παλιοί και νέοι, αφού διαθέτουμε πλέον και νέους τέτοιους εραστές που εγκατέλειψαν τις απόψεις για υπερήφανη και ανεξάρτητη εθνική πολιτική και μεμψιμοιρούν αντιπολιτευτικά σήμερα, γιατί η Συνθήκη δεν προχωρεί τώρα στην ουσιαστική πολιτική ενοποίηση!! Και όσοι από εμάς πραγματικά πιστεύουμε ακόμη στην ιδέα της εθνικής κυριαρχίας που πρόσφατα και επ' ευκαιρία της συζήτησης ανακάλυψε το μέχρι χθες διεθνιστικό πολιτικό γραφείο της κεντρικής επιτροπής του ΚΚΕ, εμείς λοιπόν που πραγματικά πιστεύουμε στην ιδέα της εθνικής κυριαρχίας, θα ανησυχούσαμε χωρίς να υπάρχει κανένας ιδιαίτερο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λεχθεί καταρχήν, ότι οι διατάξεις του πέμπτου τίτλου -ανάστημα της Ευρωπαϊκής Πολιτικής Συνεργασίας- αποτελούν την κυρίως συμφωνία των Κυβερνήσεων των χωρών-μελών. Και ενώ βρίσκονται έξω από το νομικό πλαίσιο της Συνθήκης της Ρώμης δεν είναι και πέρα από τη φιλοσοφία των εμπνευστών της για το τελικό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άστε βέβαια ότι μέχρι πριν από μερικά χρόνια η Κοινότητα χαρακτηριζόταν σαν οικονομικός γίγαντας και πολιτικός νάνος. Οι 2 όψεις του Ιανού. Θα πείτε! Όμως η εικόνα αυτή ανταποκρινόταν στο επιφαινόμενο, όχι στο υπόβαθρο που αντανακλά την υποχρεωτική διαπλοκή και αλληλεξάρτηση της οικονομίας και της πολιτικής. Γιατί η Κοινότητα, φίλες και φίλοι συνάδελφοι, διέθετε από την αρχή μια έρπουσα πολιτική ισχύ που, για καιρό, προτιμούσε να μην τη δομήσει θεσμικά, αφού τη θεωρούσε επικίνδυνη για τη ίδια την συν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ή η παρά φύση εικόνα του νανογιγαντισμού, δεν ήταν δυνατόν να διατηρηθεί για μεγάλο χρονικό διάστημα. Από τη φύση της, άλλωστε και το ξέρετε καλύτερα από μένα, η οικονομία παίζει πολιτικά παιχνίδια, ιδιαίτερα όταν τα αφεντικά της είναι υποχρεωμένα να προβαίνουν σε εξωτερικές οικονομικές επιλογές που συνηθίζουμε να τις ονομάζουμε διεθνείς οικονομικές σχέσεις ή μερικές φορές διεθνείς οικονομικές μη σχέσεις. Και ας μη μας διαφεύγει επίσης η συγκυρία. Διεθνή γεγονότα, συνταρακτικά, όπως αυτά που συνέβησαν στις αρχές της δεκαετίας του '80 ανάγκασαν τον οικονομικό γίγαντα να αποκαλύψει το δίδυμο πολιτικό αδελφό του υλοποιώντας τις αποφάσεις της άτυπης, τότε, πολιτικής συνεργασίας με τη λήψη μέτρων, κυρώσεων δηλαδή, εναντίον χωρών, που με τη συμπεριφορά τους διατάρασσαν τη διεθνή έννομη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επομένως, που αφορούν την κοινή εξωτερική πολιτική αποτελούν το δομημένο πια αναγκαίο αντίποδα του οικονομικού γίγαντα, ο δίδυμος αδελφός που θα ανδρωθεί μέσα από την υπό κύρωση Συνθήκη και θα μετεξελιχθεί με τις επόμενες ποιος ξέρει πόσες θα χρειασθεί να υπογραφούν μέχρι τότε. Κοινή λοιπόν εξωτερική πολιτική και πολιτική ασφάλειας, κατά τον παραδοσιακό κοινοτικό τρόπο σύζευξης των δύο εννοιών σε μια. Οι συμβαλλόμενοι αναγνωρίζουν έτσι, για μια ακόμη φορά, ότι η εξωτερική πολιτική, τουλάχιστον, στο μέτρο που αφορά την Κοινότητα αποβλέπει άμεσα ή έμμεσα στην ασφάλειά της. Και αυτό αποτελεί προαπαιτούμενο και δικαιολογητικό λόγο της ευρύτερης έννοιας της συνοχής του συνόλου της εξωτερικής δράσης της Κοινότητας στον τομέα των διεθν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τε, κυρίες και κύριοι συνάδελφοι, ότι και στην υπό κύρωση Συνθήκη, όπως ακριβώς και στην Ενιαία Ευρωπαϊκή Πράξη, είναι εμφανής η προσπάθεια των συμβαλλόμενων να διατηρήσουν κάποια ισορροπία μεταξύ της λειτουργικής δομής της Κοινότητας ιδομένης σαν έναν αυτοπροσδιοριζόμενο ρόλο και της διακρατικής της σύστασης. Συνεπείς προς τη στάση τους αυτή οι συμβαλλόμενοι, φρόντισαν να διευκρινίσουν ότι η κοινή εξωτερική πολιτική καθορίζεται καταρχήν και εφαρμόζεται στη συνέχεια, από δύ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οντες: την ένωση και τα κράτη-μέλη.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βάλλουν δύο διαφορετικής υφής ιδεολογήματα, που αποβλέπουν και τα δύο στην τελική οργάνωση της ένωσης, τηρώντας, στο σημείο αυτό, ίσες αποστάσεις μεταξύ της λειτουργικής και της διακυβερνητικής δομ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ητικά λοιπόν, η ένωση και τα κράτη-μέλη καθορίζουν από κοινού μια κοινή εξωτερική πολιτική γενικής αρμοδιότητας, που καλύπτει δηλαδή όλους τους τομείς της εξωτερικής πολιτικής και της πολιτικής ασφάλειας αποκλειστικά ή παράλληλα με τις εθνικές εξωτερικές πολιτικές και, πάντως, όχι επικουρικά ως προ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στον καθορισμό και στην εφαρμογή της κοινής εξωτερικής πολιτικής η Συνθήκη μοιράζει την ευθύνη, εξυπηρετώντας και τα δύο κυρίαρχα κοινοτικά ιδεολογήματα, δεν συμβαίνει το ίδιο και με τους στόχους της πολιτικ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ραμματική ερμηνεία του πρώτου από τους στόχους παραπέμπει άμεσα και αποκλειστικά στη λειτουργική δομή μιας πιθανής ομοσπονδίας, κάνοντας λόγο για διαφύλαξη των κοινών αξιών, των θεμελιωδών συμφερόντων και της ανεξαρτησίας της ένωσης. Η λογική, όμως, επεξεργασία της διάταξης επιβάλλει να θεωρήσουμε τις κοινές αξίες περισσότερο σαν τη συνισταμένη των επί μέρους εθνικών αξιών, παρά σαν το σύνολο των αξιών, που έχουν λόγο ύπαρξης σε όλες τις χώρες-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α θεμελιώδη συμφέροντα και η ανεξαρτησία, έτσι όπως διατυπώνονται, δύσκολα μπορούν να συνδεθούν με τα κράτη-μέλη. Ας μην ξεχνάμε, όμως, ότι η γραμματική ερμηνεία αποτελεί το λιγότερο πρόσφορο μέσο, το έσχατο μέσο, για την ερμηνεία τω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ετικά, όμως, είναι διατυπωμένος ο επόμενος στόχος. Ενίσχυση της ασφάλειας της ένωσης, αλλά και των κρατών-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ς δύο αυτούς στόχους της κοινής εξωτερικής πολιτικής μπορούμε να τους ονομάσουμε εσωστρεφείς, με την έννοια ότι αφορούν στη διατήρηση και την ενίσχυση αποκλειστικά κοινοτικών αγαθ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Συνθήκη περιλαμβάνει και εξωστρεφείς στόχους. Στόχους, δηλαδή, που αφορούν στην υπεράσπιση παγκόσμιων αγ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τέτοιος εξωστρεφής στόχος αναδεικνύεται η διατήρηση της ειρήνης εν γένει και η ενίσχυση της διεθνούς ασφάλειας, σύμφωνα με τις αρχές του Καταστατικού Χάρτη του Οργανισμού Ηνωμένων Εθνών, της Τελικής Πράξης του Ελσίνκι και της Χάρτας των Παρι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Κοινότητα ασκεί ήδη την πολιτική αυτή βάσει των επιταγών της Ενιαίας Ευρωπαϊκής Πράξης, χωρίς, όμως, τα κατάλληλα μέσα και -πρέπει να είμαστε ειλικρινείς, πρέπει να το ομολογήσουμε- χωρίς ιδιαίτερη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εξωστρεφής στόχος της κοινής εξωτερικής πολιτικής είναι η ανάπτυξη και η εδραίωση της δημοκρατίας και του κράτους δικαίου, καθώς και ο σεβασμός των ανθρωπίνων δικαιωμάτων και των θεμελιωδών ελευθεριών. Ο στόχος αυτός αποτελεί στην ουσία PACTA IN FAVOREM TERTII. Γιατί, για μας τους Ευρωπαίους, αν θέλετε, αποτελεί ήδη κεκτ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τους εξωστρεφείς στόχους πρέπει να εντάξουμε και την προώθηση της διεθνούς συνεργασίας, όχι μόνο στο πολιτικό, αλλά και στο οικονομικό, πολιτιστικό κ.λπ. επίπεδα. Έτσι, η κοινή εξωτερική πολιτική τάσσεται στην εξυπηρέτηση των υπόλοιπων κοινοτικών πολι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όμως, σαφές, κυρίες και κύριοι συνάδελφοι, ότι ο καθορισμός των στόχων της κοινής εξωτερικής πολιτικής -και των εξωστρεφών ακόμη-περιορίζει σημαντικά το εύρος της αφοριστικής διατύπωσης του κειμένου, σύμφωνα με την οποία η κοινή εξωτερική πολιτική καλύπτει όλους τους τομείς εξωτερικής πολιτικής και πολιτ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κτικά αφήνει περιθώρια για πλήρη και αυτόνομη άσκηση εξωτερικής πολιτικής από τα ένσπονδα κράτη. Πέρα όμως από τους στόχους και η επιλογή των μέσων για την άσκηση της κοινής εξωτερικής πολιτικής σχετικοποιεί, ακόμη περισσότερο αυτήν τη φιλόδοξη αρχική διατύπωση που εάν την πάρει κανείς τοις μετρητοίς μπορεί να πιστέψει ότι η εξωτερική πολιτική της Ένωσης θα εκτείνεται όχι μόνο στα πάντα αλλά και σε άλλα τινά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όλο πνεύμα της Συνθήκης προκύπτει μία σημαντική διαφοροποίηση των μέσων για την επίτευξη των στόχων της κοινής εξωτερικής πολιτικής, ως προς την υποχρέωση των ένσπονδων κρατών να τα μετέλθουν ή να μην τα μετέλθουν. Για την ακρίβεια η καθιέρωση της συστηματικής συνεργασίας σε κάθε επίπεδο μεταξύ των κρατών, της συνεργασίας δηλαδή που προβλέπει αλληλοενημέρωση και συνεννόηση στα πλαίσια του συμβουλίου των Υπουργών, αποτελεί νομική υποχρέωση για τους συμβαλλόμενους. Ξεφεύγει επομένως από τον τομέα της κρατικής διακριτικής ευχέρειας και τοποθετείται μεταξύ των υποχρεώσεων εκείνων που απορρέουν από την κοινοτική υπόσταση του κάθε κράτους. Αλλά αυτή η μικρή καθυστέρηση στην ενδεχόμενη εθνική δράση, γιατί για καθυστέρηση πρόκειται, δεν μπορεί σοβαρά να υποστηριχθεί ότι αποτελεί εκχώρηση κυριαρχικών δικαιωμάτων. Άλλωστε η διάταξη λειτουργεί και υπό τον περιορισμό ότι τα θέματα για τα οποία επιβάλλεται η αλληλοενημέρωση και η συνεννόηση θα παρουσιάζουν γενικό ενδιαφέρον. Και επειδή η Συνθήκη δεν προσδιορίζει ποια είναι αυτά τα θέματα που παρουσιάζουν γενικό ενδιαφέρον, έστω και ενδεικτικά, συνάγεται ότι τα θέματα αυτά θα τα καθορίζει αυτός που τα εισάγει, ο Υπουργός των Εξωτερικών και θα κρίνει το Συμβούλιο των Υπουργών των Εξωτερικών, όργανο, δηλαδή, με διακρατική 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χρήσης του μέσου της συστηματικής συνεργασίας είναι η διερεύνηση της δυνατότητας ύπαρξης κοινών θέσεων, ώστε να φθάσουμε κάποτε στις κοινές δράσεις, δεύτερο μέσο αυτό της κοινής εξωτερικής πολιτικής. Η εφαρμογή πάλι των κοινών δράσεων δεν αποτελεί νομική υποχρέ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ε συνάδελφε, να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ΣΤΕΦΑΝΟΣ ΣΤΕΦΑΝΟΠΟΥΛΟΣ: Κύριε Πρόεδρε, μέχρι τον προηγούμενο Πρόεδρο όλοι οι συνάδελφοι είχαν μία άνεση δύο-τριών λεπτών, που προέρχ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θα την έχουν. Κανείς άλλος μετά από σας δεν θα την έχει. Παρακαλώ, λοιπόν,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ΣΤΕΦΑΝΟΣ ΣΤΕΦΑΝΟΠΟΥΛΟΣ: Εάν από εμένα θα αρχίσει αυτό το δυσμενές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θα σας το δώσω, όπως έχουμε δώσει σε όλους, αλλά όχ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ΣΤΕΦΑΝΟΣ ΣΤΕΦΑΝΟΠΟΥΛΟ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υνθήκη, κύριοι συνάδελφοι, δεν συνάγεται ότι καθιδρύεται νομική υποχρέωση για τους ένσπονδους, ώστε η συνεργασία να καταλήγει πάντα σε δεσμευτικές αποφάσεις. Επιδιώκεται απλά η ύφανση ενός ιστού πολιτικών δεσμεύσεων πάνω σε εθελοντική βάση. Στη συγκεκριμένη μάλιστα περίπτωση ο υποκρυπτόμενος κανόνας PACTA SUNT SERVANDA, πηγάζει από τις ανάγκες του κοινοτικού βίου. Έτσι, τα κράτη-μέλη διατηρούν την ικανότητά τους και να διαφωνούν και να διατυπώνουν τις ιδιαίτερες εθνικές του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διαδικασία, το συμβούλιο των Υπουργών και όχι κάποιο όργανο του παράγωγου κοινοτικού δικαίου είναι εκείνο που με ομοφωνία θα διαχειρίζεται αυτές τις δράσεις ποσοτικά, ποιοτικά και χρονικά. Βέβαια, οι κυβερνήσεις συμφώνησαν ότι απαιτείται ομοφωνία. Οι συμβαλλόμενοι και στις περιπτώσεις που απαιτείται ομοφωνία πρέπει να αποφεύγουν κατά το δυνατόν να εμποδίζ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ΣΤΕΦΑΝΟΣ ΣΤΕΦΑΝΟΠΟΥΛΟΣ: Ένα λεπτό δεν μ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τελειώσατε, μιλήσατε 17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και κύριοι συνάδελφοι, η Συνθήκη η οποία πρόκειται να κυρώσουμε αναλύθηκε από πολλέ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άνω μερικές πρακτικές διαπιστώσεις και θα θέσω ορισμένα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Συνθήκη την οποία πρόκειται να κυρώσουμε έχει ουσιαστικά τρία σκέλη. Το ένα είναι το σκέλος τη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ωσης, το άλλο της αναθεώρησης της συμφωνίας της ΕΟΚ με την ενίσχυση και επέκταση των αρμοδιοτήτων της επιτροπής -και αυτό δεν παρατηρήθηκε και δεν σχολιάστηκε όσο θα έπρεπε- και τρίτον και κυριότερο είναι η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 δε το πλαίσιο, όλη η Συνθήκη, κύριο στόχο έχει την οικονομική και νομισματική ένωση και κινείται έτσι ώστε αυτή, η ΟΝΕ να είναι βιώ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ολιτική ένωση τα άρθρα και οι διατάξεις που περιλαμβάνονται στη Συνθήκη περισσότερο έχουν το χαρακτήρα διακυβερνητικής συνεργασίας και πολύ λιγότερο ένωσης. Εκεί που υπάρχουν συγκεκριμένες δεσμεύσεις είναι η οικονομική και νομισματική ένωση. Περιλαμβάνονται εξ διατάξεις για την ΟΝΕ δεσμεύσεις οι οποίες δημιουργούν ερωτήματα και θέματα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ολίγων ημερών μιλώντας εδώ ο Υπουργός Εθνικής Οικονομίας ο κ. Μάνος μας είπε ότι σε μια υγιή οικονομία της αγοράς, ένα πρόγραμμα δημοσίων επενδύσεων -παρετήρησε ο Πρόεδρός μας Ανδρέας Παπανδρέου ότι ένα πρόγραμμα δημοσίων επενδύσεων γίνεται συνήθως με δανεισμό- είναι ως ποσόν, περιλαμβάνει γύρω στο 5-6% του ακαθάριστου εγχώριου προϊόντος (Α.Ε.Π.). Δηλαδή ένα πρόγραμμα δημοσίων επενδύσεων υλοποιείται με δανεισμό 5-6%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θήκη που κυρώνουμε η εκάστοτε Κυβέρνηση αύριο δεν θα μπορεί να δανειστεί περισσότερο από το 3%. προκειμένου να εκτελέσει ένα πρόγραμμα δημοσίων επενδύσεων. Θα πρέπει λοιπόν για να φτάσει στο παλιό επίπεδο των προηγουμένων προγραμμάτων των δημοσίων επενδύσεων να έχει διασφαλίσει ότι τουλάχιστον για δημόσιες επενδύσεις θα εισπράξει από τα Ταμεία Συνοχής 3% του ΑΕΠ. Αυτό από πουθενά δεν τεκμαίρεται ότι θα συμβεί σίγουρα. Υπάρχει λοιπόν το ερώτημα, πώς σκέπτεται η Κυβέρνηση να αντιμετωπίσει αυτήν τη δέσμευση την οποία αναλαμβάνουμε με την κύρωση αυτής τ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είναι γνωστό ότι για τα έργα που επιδοτούνται από την ΕΟΚ υπάρχει η αρχή της συνχρηματοδότησης. Ακόμη αν δεν κάνω λάθος υπάρχει και η αρχή της προσθετικότητας. Δηλαδή η ΕΟΚ δεν υποκαθιστά δαπάνες αλλά προσθέτει σε μια δαπάνη ενός έργου που πρόκειται να γίνει. Όταν λοιπόν υπάρχει αυτός ο περιορισμός του δανεισμού είναι προφανές ότι θα υπάρξουν προβλήματα στην ίδια την τήρηση της συμφωνίας, στην ίδια την κίνηση της ΕΟΚ. Πώς αντιμετωπίζει αυτά τα δύο σημαντικά θέματ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μβλύνονται τα προβλήματ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ας παρακαλώ. Θα απαντήσετε μετά. Τα ερωτήματα είν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που κυρώνουμε στην ουσία είναι μια διακομματική συμφωνία στόχων. Τα Κόμματα του Κοινοβουλίου συμφωνούν στην επίτευξη συγκεκριμένων στόχων, στο 3% του ΑΕΠ ως μέγιστο του ετησίου ελλείμματος και στο 60% του ΑΕΠ ως μέγιστο δημ. χρέος. Διαφορετικοί οι δρόμοι αλλά οι στόχοι είναι συγκεκριμένοι. Αυτό είναι θετικό κατά το ότι καμία κυβέρνηση πλέον δεν θα μπορεί να διαφοροποιεί την πολιτική της ως προς τους στόχους τις παραμονές των εκλογών. Δεύτερον, έχουμε πλέον το τέλος των δομικών ιδεολογιών. Ανάμεσα στα κόμματα υπάρχουν πλέον μόνο πολιτικές για την επίτευξη συγκεκριμένων στόχων. Μπορεί να μεταβάλλουν ελαφρώς, δυστυχώς τη δημοσιονομική πολιτική, μπορούν να ασκήσουν μία διαφορετική εισοδηματική πολιτική, μπορεί κάθε κόμμα να εκφράσει την αντίληψη από την οποία διαπνέεται, αλλά δεν υπάρχουν διαφορές ανάμεσά τους. Υπάρχει λοιπόν ζήτημα σ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προ ολίγου ο Υφυπουργός Εθνικής Οικονομίας μας είπε ότι η επιλογή των έργων που πρόκειται να εκτελεστούν, ιδιαίτερα με τους πόρους της ΕΟΚ, θα γίνει αξιοκρατικά με μελέτες, με αξιολόγηση κλπ. Χαίρομαι ιδιαίτερα γι' αυτό που άκουσα. Ανοίγεται, κύριε Υφυπουργέ Εθνικής Οικονομίας, στάδιον δόξης λαμπρόν για εσάς. Σχεδόν για όλα τα σοβαρά έργα υπάρχουν προκαταρκτικές μελέτες σχέσεως, κόστους-οφέλους. Φέρτε λοιπόν ένα νόμο με ένα κατάλογο έργων και να τον κυρώσετε στη Βουλή. Και ας τολμήσει αύριο οποιαδήποτε κυβέρνηση να αλλάξει τον κατάλογο. Σκεφτείτε λοιπόν ποια έργα είναι και φέρτε τα στη Βουλή να τα κυρώσουμε με νόμο. Πλειοψηφία είστε και θα κυρωθεί η δική σας επιθυμία αλλά θα έχει κερδίσει κάτι η Χώρα. Δεν θα τολμήσει κανείς στο μέλλον να μεταβάλλει τη σειρά. Λ.χ. ποιος θα τολμήσει μία ψηλή γέφυρα που γίνεται κάπου να την αλλάξει αύριο γιατί έτσι νομίζει. Θα αντιμετωπίζει τρομακτική λαϊκή αντίδ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μία πρόταση που σας ανοίγει δόξα λαμπρά και εισηγούμ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κατ' επανάληψη μιλώντας στην Αίθουσα μίλησε για τα μεγάλα έργα. Οφείλω να επισημάνω και να παρατηρήσω, κύριε Υπουργέ της Εθνικής Οικονομίας με την ιδιαίτερη προσωπική εκτίμηση που σας έχω, ότι μονίμως αναφέρεσθε σε έργα της περιοχής της Αθήνας. Δεν αντιλέγω, Βουλευτής Αθήνας είσθε και πρέπει να το προσέχετε. Εδώ, όμως, κυρώνουμε μία Συνθήκη και μιλάμε κυρίως για την κοινωνική και οικονομική συνοχή και η Πατρίδα μας είναι διηρημένη. Η Ανατολική Ελλάδα με τη Δυτική δεν επικοινωνούν παρά μόνο στην Κατ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υψηλή γέφυρα στη Χαλκίδα ακόμα να τελειώσει και κάποια έργα απαραίτητα στο Νομό Εύβοιας -συγχωρήστε με για την αναφορά αυτή, είναι ο Νομός που με έχει στείλει στην Αίθουσα αυτή- ακόμα να τελει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 μπορούμε να μιλάμε για κοινωνική, εθνική συνοχή στη Χώρα μας αν δεν ολοκληρωθεί το έργο του Ρίου-Αντιρρίου. Διαφορετικά θα είμαστε η Ελλάδα πάνω από το αυλάκι και η Ελλάδα κάτω από το αυλάκι. Δεν μπορούμε να μιλάμε για έργο Ρίου-Αντιρρίου αν δεν γίνει ο νέος άξονας συνόρων Λαμίας-  Άμφισσας - Ρίο-Αντίρριο. Σε λίγο, κύριοι Υπουργοί της Εθνικής Οικονομίας, ανοίγουν τα ανατολικά σύνορα και οι ανατολικές χώρες θα αποκτήσουν και αυτές εισόδημα και εκατομμύρια κατοίκων τους θα κατέβουν προς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φαντασθείτε -ήσασταν και προηγούμενα Υπουργός Περιβάλλοντος- το νέφος της ΑΘήνας, για φαντασθείτε ότι το 1992 προκειμένου να πας από τη Βόρεια Ελλάδα στην Πελοπόννησο περνάς από την περιοχή της πρωτεύουσας. Πώς θα νικήσουμε το νέφος; Τι είδους πρόοδος και εκσυγχρονισμός είναι, όταν ακόμα τώρα σχεδιάζετε και κατασκευάζετε εθνικούς δρόμους στη βάση μετάβασης από το Βορρά στο Νότο μέσα στη Χώρα μας περνώντας μέσα από το σύμπλεγμα της πρωτεύουσας; Γι` αυτά δεν ακούσαμε τίποτα προπαντός σε όλη την ανάπτυξη των επιχειρημάτων σας, όπως για τα έργα που πρόκειται να γίνουν και οτιδήποτε άλλο πρόκειται να προκύψει σε επίπεδο αναπτύξεως. Πουθενά δεν φάνηκε μία περιφερειακή αντίληψη. Και αυτό το θέτω υπόψη των συναδέλφων που κατάγονται από περιφέρειες. Πρέπει στο Κοινοβούλιο να δεσμευθείτε πάνω στη βά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ίτε σας αρέσει είτε δεν σας αρέσει, η Χώρα περνάει κάποια κρίση. Θα σας αναφέρω το Μαντούδι, την περιοχή μου. Το Μαντούδι είναι μια μικρή κοινότητα, που μέχρι πρόσφατα είχε 3.000 ανέργους και κάποιες επιχειρήσεις που ήταν στην ουσία μονοψώνιο. Δεν είχε την ευαισθησία η Κυβέρνηση να κάνει ένα επιπλέον έργο δημοσίων επενδύσεων εκεί. Η φυσική προσόρμιση όλων των Ελλήνων προς τις Βόρειες Σποράδες είναι από τις ακτές της Βόρειας Εύβοιας. Πάντοτε οι Βόρειες Σποράδες ανήκαν στην επαρχία της Βόρειας Εύβοιας. Δεν στάθηκε δυνατόν να φτιαχθεί ένα λιμάνι εκεί, να ανοίξει κάποιους νέους πόρους, κάποιες νέες θέσεις απασχόλησης, κάποιες νέες δραστηριότητες. Δεν στάθηκε ικανό για την Εύβοια, που είναι δίπλα στην Αθήνα, που είναι ο πραγματικός λαχανόκηπος, να γίνει ένα έργο εγγείων βελτιώσεων. Με καμιά σας κίνηση και καμιά σας ενέργεια δεν μας δείξατε ότι διαπνέεσθε από μία στοιχειώδη περιφερειακή αντίληψη και ακόμη από μία κοινωνική ευαισθησία για περιοχές, οι οποίες έχουν υποστεί τέτοιο κλονισμό εξαιτίας της κρίσης η οποία κατατρέχει τη Χώρα μας. Δεν ακούσαμε λοιπόν, τίποτα για όλα αυτά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σε άλλα θέματα τώρα. Ανάμεσα στη Συνθήκη περιλαμβάνεται, κύριοι Υπουργοί, ειδικό κεφάλαιο. "Ενίσχυση και επέκταση αρμοδιοτήτων". Κυρώνουμε τώρα μία Συνθήκη με την οποία η κοινωνική πολιτική, η οικονομική, κοινωνική συνοχή, η έρευνα και η τεχνολογική ανάπτυξη, το περιβάλλον, η παιδεία και η επαγγελματική κατάρτιση, ο πολιτισμός, η δημόσια υγεία, η προστασία των καταναλωτών, τα διευρωπαϊκά δίκτυα -αναφέρθηκα και εγώ και εσείς- η βιομηχανία, μπαίνουν στις ειδικές αρμοδιότητες και θα κρίνονται πλέον με ειδικές πλειοψηφ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πολιτική έχετε προς την κατεύθυνση αυτή; Να επιτύχετε την αλλαγή στην πλειοψηφία για να εφαρμόσετε ένα μέτρο δικό σας ή να αποτρέψετε κάποια ειδική πλειοψηφία ώστε να μην εφαρμοσθεί κάτι σε βάρος της Χώρας. Ήταν αναγκαίο, όταν εισηγηθήκατε να ψηφίσουμε αυτήν τη Συνθήκη, να έχετε και κάποια πολιτική που θα εισηγείσθο τουλάχιστον στην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ρχομαι σε αυτό που υποστήριξε πριν από λίγο ο συνάδελφος κ. Πασχαλίδης- κυρώνουμε τη Συνθήκη. Αλλά η Συνθήκη αυτή, όπως παρατήρησε εύστοχα και ο κ. Στεφανόπουλος, έχει την ερμηνεία της -είναι ένα νομικό κείμενο- και έχει τον τρόπο της εφαρμογής της. Και σε καμία περίπτωση η δική μας ερμηνεία δεν είναι ίδια με τη δική σας. Σε καμία περίπτωση δεν σημαίνει ότι η κύρωση της Συνθήκης είναι και συμφωνία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υπάρχει το άρθρο 129 για την προστασία των καταναλωτών, το οποίο λέγει ότι η Κοινότητα συμβάλλει στην επίτευξη υψηλού επιπέδου προστασίας των καταναλωτών. Πρώτον, μέτρα θεσπιζόμενα κατ` εφαρμογή του άρθρου 100α`, στα πλαίσια υλοποίησης της εσωτερικής αγοράς. Δεύτερον, ειδικές δράσεις που στηρίζουν και συμπληρώνουν την πολιτική των κρατών-μελών για την προστασία της υγείας, της ασφάλειας και των οικονομικών συμφερόντων των καταναλωτών. Πιο κάτω: "Οι δράσεις που θεσπίζονται κατ` εφαρμογή της προηγουμένης παραγράφου, δεν εμποδίζουν τα κράτη-μέλη να διατηρούν ή να εισάγουν μέτρα ενισχυμένης προστασίας". Αυτά που σας διάβασα, δείχνουν σαφώς ότι διαφορετική αντίληψη μπορεί να έχεις και διαφορετική ερμηνεία μπορεί να δώσεις στην εφαρμογή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αυτό ως παράδειγμα, δείχνει ότι άλλο κύρωση της Συνθήκης, άλλο ερμηνεία και εφαρμογή. Και η δική μας ερμηνεία και εφαρμογή θα είναι με βάση την κοινωνική αντίληψη, θα είναι εφαρμογή με βάση το μάτι του αδικούμενου σ` αυτήν την κοινωνία. Γιατί, ή μας αρέσει ή δεν μας αρέσει, μπορεί να υπέστη ό,τι υπέστη η μαρξιστική θεωρία, αλλά στην κοινωνία υπάρχουν αδικούμενοι και αδικούντες, θέλουμε δεν θέλουμε. Και εμείς θα φροντίσουμε αυτήν τη Συνθήκη να την ερμηνεύσουμε και εφαρμόσουμε με βάση το μάτι του αδικού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ασφαλώς ένα ερώτημα, γιατί εμείς κυρώνουμε κατ` αρχήν τη Συνθήκη, αφού εμείς, και άλλοι συνάδελφοι και εγώ, κάναμε συγκεκριμένη κριτική και αφού οι συγκεκριμένες πολιτικές δεν εφαρμόζονται; Γιατί οι αρχές πάνω στις οποίες στηρίζεται η Συνθήκη, είναι αρχές με τις οποίες όχι μόνο δεν διαφωνούμε, αλλά διακατ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στο προοίμιο της Συνθήκης οι εκπρόσωποι των κρατών ότι είναι αποφασισμένοι να προχωρήσουν σε ένα νέο στάδιο της διαδικασίας προς την ευρωπαϊκή ολοκλήρωση. Υπενθυμίζοντας την ιστορική σημασία του τερματισμού, της διαίρεσης της ευρωπαϊκής ηπείρου και την ανάγκη να δημιουργηθούν σταθερές βάσεις για τη μελλοντική οικοδόμηση της Ευρώπης -ήμασταν πάντοτε υπέρ της Ενωμένης Ευρώπης- επιβεβαιώνοντας την προσήλωσή τους στις αρχές της ελευθερίας, της δημοκρατίας, του σεβασμού των ανθρωπίνων δικαιωμάτων, των θεμελιωδών ελευθεριών, καθώς και το κράτος δικαίου, επιθυμώντας βαθύτερες σχέσεις αλληλεγγύης μεταξύ των λαών τους και ταυτόχρονα σεβόμενοι την ιστορία, τον πολιτισμό και τις παραδόσεις τους και άλλα, αποφασισμένοι να προωθήσουν την οικονομική και κοινωνική πρόοδο των λαών, στα πλαίσια της ολοκλήρωσης της κεντρικής αγοράς μιας ενισχυμένης συνοχής, όπως επίσης και της προστασίας του περιβάλλοντος, και να εφαρμόσουν πολιτικές που θα διασφαλίσουν την πρόοδο στον τομέα της οικονομικής ολοκλήρωσης κ.λπ., καταλήγουν να ιδρύσουν Ευρωπαϊκή Ένωση, χωρίς να καταργείται η Ευρωπαϊκή Οικονομική Κοινότητα. Και με το σκοπό αυτό αποφάσισαν αυτά που διαλαμβάνονται μέσα στ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κόμα το ζήτημα της οικονομικής και κοινωνικής συνοχής είναι πλέον αποστολή της Ευρωπαϊκής Οικονομικής Κοινότητας. Σ` αυτήν, λοιπόν, τη βάση του σκεπτικού και με αυτές τις δυνατότητες, που δίνει αυτή η Συνθήκη, δεν μπορούμε να είμαστε αντίθετοι. Κυρώνουμε τη Συνθήκη, αλλά είναι εντελώς διαφορετική η αντίληψη από την οποία εμείς διακατεχόμαστε για την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γαπητοί συνάδελφοι, το γεγονός ότι αυτή η Συνθήκη είναι ουσιαστικά μία διακομματική συμφωνία, όπως είπα στην αρχή, στόχων, είναι μία συμφωνία η οποία θέτει κάποιες νέες παραμέτρους, νέες επιταχύνσεις σε όλη την κίνηση της ελληνικής κοινωνίας, νομίζω ότι επιβάλλει στην Κυβέρνηση να ζητήσει τη διενέργεια εκλογών μετά την κύρωση αυτής της Συνθήκης, για να υποδείξει ο Λαός τον τρόπο με τον οποίο επιθυμεί να ερμηνευθεί και να εφαρμοσθεί η Συνθήκη αυτή.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μία απάντηση σ` αυτά που είπε ο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είπατε προηγουμένως, για το θέμα της κοινοτικής συμμετοχής και της προσθετικότητας. Ακριβώς για να διευκολύνει τα κράτη-μέλη η Κοινότητα, στο νέο πακέτο Ντελόρ αυξάνει το ποσοστό της κοινοτικής συμμετοχής και ειδικά στο Ταμείο Συνοχής φθάνει μέχρι και 90%, οπότε η εισφορά και η συμμετοχή του κράτους είναι περιορισμένη. Άλλωστε, 5% του εθνικού μας εισοδήματος είναι καθαρά χρήματα της κοινότητας, πολύ πάνω από το 3% και επομένως μειώνεται η εθνική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με ικανοποιεί η απάντησή σας. Εύχομαι να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υρίες και κύριοι συνάδελφοι, ακούστηκαν πολλά αυτές τις 4 μέρες. Εγώ κυρίως θα σταθώ σε σχόλια ορισμένων τοποθετήσεων και δευτερευόντως σε ορισμένες πλευρές της Συνθή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το συνάδελφο Εισηγητή του ΠΑΣΟΚ όπως και τον Πρόεδρο του ΠΑΣΟΚ. Άσκησαν και μάλιστα σε πολλές περιπτώσεις δριμύτατη κριτική σε σοβαρές πλευρές της Συνθήκης και στο σύνολο της Συνθήκης. Είναι συντηρητικής έμπνευσης, είπαν, είναι συμβιβασμός γαλλικών και γερμανικών συμφερόντων με κυριαρχία των γερμανικών, είναι το βαρύ χέρι του Γερμανού τραπεζίτη που έβαλε τη σφραγίδα του, η Συνθήκη θα οδηγήσει στην ύφεση την οικονομία και την ανεργία σε τρομακτικά ύψη ... Τόσα και τόσα ακούστηκαν για την εξώθηση έξω από τη Συνθήκη των κοινωνικών δικαιωμάτων της κοινωνικής Ευρώπης και μετά από όλα αυτά αναρωτιέται κανείς γιατί το ΠΑΣΟΚ ψηφίζει "ναι" στη Συνθήκη. Γιατί δε λέει και μάλιστα ένα ισχυρό "όχι" στη Συνθήκη; Γιατί, τουλάχιστον, δεν κρατάει ανοικτή την πόρτα της επαναδιαπραγμά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όλα αυτά λέγονται στη Βουλή και στα μέσα μαζικής ενημέρωσης της Χώρας μας, στο κοινό ανακοινωθέν των σοσιαλιστικών και σοσιαλδημοκρατικών κομμάτων στη σύσκεψη στη Λισσαβώνα πριν από λίγο καιρό που συμμετείχε και συνυπέγραψε το ΠΑΣΟΚ, αναφέρεται ότι οι ηγέτες των σοσιαλιστικών και σοσιαλδημοκρατικών κομμάτων της ΕΟΚ και της Αυστρίας καλωσορίζουν τις συμφωνίες που υιοθετήθηκαν στο Μάαστριχτ και εγκαθιδρύουν την Ευρωπαϊκή Ένωση". Και παρακάτω ότι "οι σοσιαλιστές ελπίζουν ότι η ΕΟΚ μπορεί να προσφέρει το παράδειγμα μίας γνήσιας αποκεντρωμένης πολιτικής ένωσης που θα συνενώνει την κυριαρχία και θα διασφαλίζει την εξαφάνιση των εσωτερικών συνόρων ενώ ταυτόχρονα θα σέβεται τις επιμέρους ταυτότητες". Αυτό θα το κάνει η ΕΟΚ που δέχθηκε αυτήν την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ο εξής: Τι από τα δύο ισχύει; Διαφωνεί το ΠΑΣΟΚ με τη Συνθήκη, αλλά την ψηφίζει ή συμφωνεί και ασκεί κριτική και μάλιστα σκληρή εκ του ασφαλούς για άλλους λόγους; Είναι, δηλαδή, η αποδοχή της Συνθήκης το εισιτήριο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αντιρρήσεις, όμως και ενστάσεις από άλλες πλευρές αυτές τις 4 ημέρες. Σκέφτομαι πραγματικά ότι μόνο ο Χάρυ Κλυν θα μπορούσε να αποδώσει αυτό που γίνεται στη Βουλή κατά τη συζήτηση για το Μάαστριχτ. Μόνο αυτός θα μπορούσε να εξηγήσει στο Λαό πώς όχι και όχι και όχι μας κάνουν ναι. Και αυτό ελπίζουμε κάποτε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τοί συνάδελφοι αναφέρθηκαν στο ξεπέρασμα του εθνικού κράτους, όπως αναπτύχθηκε και το ζήσαμε στον καπιταλισμό προκειμένου να εξηγήσουν το εγχείρημα της Συνθήκης και να στηρίξουν το "ναι" που ψηφίζουν. Ξεπερνιούνται, ακούστηκε, οι πατρίδες και οι σωβινισμοί. Δεν καταλαβαίνω βέβαια γιατί δίπ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τρίδα δεν πάει ο πατριωτισμός και πάει ο σωβινισμός. Σαν τέτοιο φαινόμενο μας είπαν είναι προοδευτικό φαινόμενο, γι' αυτό ψηφίζαν τη Συνθήκη. Το ΚΚΕ έμεινε στο παρελθόν, δεν βλέπει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οδευτικότητα, κύριοι συνάδελφοι, είναι πράγμα συγκεκριμένο και σαν τέτοιο από τι πρέπει να κριθεί; Δεν πρέπει να κριθεί από ποιες δυνάμεις ηγεμονεύουν και ποιες δυνάμεις καθοδηγούν αυτήν τη διαδικασία; Δεν θα κριθεί από ποια συμφέροντα εξυπηρετούνται; Δεν θα κριθεί από το γεγονός ότι όλη αυτή η διαδικασία εξελίσσεται, ισοπεδώνοντας τα δικαιώματα και το βιοτικό επίπεδο των εργαζομένων, ιδιαίτερα των φτωχότερων χωρών; Δεν θα κριθεί από το ότι σ' όλη αυτήν τη διαδικασία οι λαοί βρίσκονται στο περιθώριο και αποφασίζονται τα πάντα από ένα στενό πυρήνα συντηρητικών πολιτικών και εκπροσώπων των πολυεθνικών; Δεν θα πάρετε υπόψη ότι διαμορφώνεται ένας υπεριμπεριαλισμός πλέον, που τον ζήσαμε στην περίπτωση του πολέμου στον Κόλπο, στην περίπτωση της Γιουγκοσλαβίας και που στον μέλλον η δύναμή του θα χρησιμοποιείται στην καταστολή των προοδευτικών λαϊκών κινημάτων όπου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το ότι δημιουργείται αυτή η ένωση την κάνει να είναι θετικό γεγονός; Και η οποιαδήποτε ένωση είναι θετικό γεγονός, ενώ κάθε τι το εθνικό είναι συντηρητικό; Το ΝΑΤΟ ήταν μια μορφή μιας υπερεθνικής ένωσης στο τομέα το στρατιωτικό μόνο. Αυτό σημαίνει ότι είχε χαρακτήρα θετικό το ΝΑΤΟ; Και αυτό το ερώτημα είναι για τους συναδέλφους του Συνασπισμού και του ΠΑΣΟΚ, γιατί βεβαίως η Νέα Δημοκρατία από την πρώτη στιγμή έλεγε ότι είχε θετικό χαρακτήρα η ίδρυση και η λειτουργία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εξηγεί ο συνάδελφος κ. Λεντάκης -που λείπει βέβαια αυτήν τη στιγμή- τη διάλυση της πολυεθνικής Γιουγκοσλαβίας -τον αναφέρω γιατί αναφέρθηκε συγκεκριμένα- τις τεράστιες ευθύνες που έχει η ΕΟΚ και συγκεκριμένες χώρες της, όπως η Γερμανία, για τη διάλυσή της; Και δεν γυρίζουμε μ' αυτήν την τακτική σε χρόνια πριν από τον καπιταλισμό, πριν διαμορφωθούν όχι τα πολυεθνικά, αλλά τα εθνικά κράτη; Και πώς απαντά στο ερώτημα ότι από τη μεριά οι δυνάμεις που οικοδομούν την ΕΟΚ προωθούν μια διαδικασία υπέρβασης των εθνικών κρατών και από την άλλη διαλύουν πολυεθνικά κράτη που σήμερα υπάρχουν; Και ποιο έθνος αποκτά κρατική υπόσταση στην περίπτωση της Βοσνίας-Ερζεγοβίνης, στην περίπτωση των Σκοπίων, στην περίπτωση -αν θέλετε- της Κροατίας; Και η ερμηνεία που έδωσε για τη διάλυση της Σ. Ένωσης και της Γιουγκοσλαβίας, γιατί όπως είπε στηρίζονταν στην καταπίεση, είναι τουλάχιστον επικίνδυνα αφελής ή μάλλον βαθιά αντιδρ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σ' αυτήν την Αίθουσα μίλησε ο κ. Κύρκος και εξύβρισε το ΚΚΕ. Είπε ακριβώς αυτά που άλλοι ισχυρίζονται 40 και περισσότερα χρόνια στη Χώρα μας και σ' αυτήν την Αίθουσα. Ποιος, λοιπόν, είναι ο παλαιοημερολογίτης; Εξύβρισε αυτούς που με την ψήφο τους τον έφεραν στη Βουλή. Δεν θα ξαναγίνει όμως αυτό και γι' αυτό πρέπει να είναι απολύτως σίγο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κούγεται σε όλους τους τόνους αυτές τις μέρες η συνοχή και οι δυνατότητες που δίνουν οι κοινοτικοί πόροι, το πακέτο Ντελόρ-2. Ξανάρχονται τα χρυσά κουτάλια. Το ακούσαμε το 1980, αλλά δεν το είδαμε. Ο κ. Μάνος προχθές μας είπε ότι θα πληρώνονται οι εργαζόμενοι το 1996 με σκληρό νόμισμα, κάτι δηλαδή σαν το σημερινό μάρκο, και όχι με δραχμές που τις κατατρώει ο πληθωρισμός. Είναι αλήθεια, ότι αυτήν τη φορά τα χρυσά κουτάλια έρχονται λιγάκι καθυστερημένα, περί το τέλος της 10ετίας, αφού θα έχει προηγηθεί η λαίλαπα του νεοσυντηρητισμού, που δυστυχώς δεν θα τον έχουν στηρίξει οι νεοσυντηρητικοί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ξανά η συζήτηση που γίνεται τελευταία στη Βουλή: Υπάρχει ένας μόνο δρόμος για να υλοποιηθεί το Μάαστριχτ, όπως λέει η Κυβέρνηση ή υπάρχουν δύο και περισσότεροι, όπως απαντάει το ΠΑΣΟΚ και ο Συνασπισμός; Και μάλιστα ακούγεται ότι η πολιτική που ασκεί σήμερα η Κυβέρνηση και τα μέτρα που πήρε ή ετοιμάζει, μας βεβαιώνουν ότι οδηγούν στην αντίθετη κατεύθυνση από το Μάαστριχτ. Δηλαδή, κύριοι συνάδελφοι, θα έχουμε την ευτυχία να δούμε σε λίγο την ΕΟΚ να επεμβαίνει για να σταματήσει την κυβερνητική πολιτική, γιατί αυτή η πολιτική υπονομεύει την πορεία υλοποίησ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η Συνθήκη, στα άρθρα 102Α, 103, 104, 104Γ, ορίζεται σαφώς η πολιτική που θα ακολουθήσουν οι κυβερνήσεις των διαφόρων κρατών. Να διαβάσω συγκεκριμένα αποσπάσματα. "Τα κράτη-μέλη δρουν σύμφωνα με την αρχή της οικονομίας της ανοικτής αγοράς, με ελεύθερο ανταγωνισμό που ευνοεί την αποτελεσματική κατανομή των πόρων". Κατανοούμε φαντάζομαι όλοι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νομικές πολιτικές των κρατών είναι θέμα κοινού ενδιαφέροντος και συντονίζονται. Το Συμβούλιο συντάσσει σχέδιο γενικών προσανατολισμών με ειδική πλειοψηφία. Η Επιτροπή παρακολουθεί τη συνέπεια των οικονομικών πολιτικών. Απαγορεύονται οι υπεραναλήψεις των κρατών από τις κεντρικές τράπεζες. Τα κράτη-μέλη αποφεύγουν τα υπερβολικά δημοσιονομικά ελλείμματα". Προβλέπεται ολόκληρη σειρά μέτρα για τους απείθαρχους. Και αυτά είναι μερικά μόνο αποσπάσματα και φαντάζομαι ότι δίνουν πολύ συγκεκριμένα το καθορισμένο πλαίσιο που θα ασκηθούν οι οικονομικέ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αφώς καθορισμένοι είναι και οι οικονομικοί δείκτες και το τι προϋποθέτει η προσπάθεια για να επιτευχθούν οι δείκτες αυτοί και μάλιστα στο στενό περιθώριο των 4-5 ετών και στα πλαίσια αυτής τη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ει η εμπειρία των προγραμμάτων σύγκλισης που καταρτίστηκαν σε άλλες χώρες. Και μερικές απ' αυτές τις χώρες έχουν σοσιαλιστικές κυβερνήσεις. Υπάρχει η περίπτωση της Ισπανίας όπου η κυβέρνηση του κ. Γκονζάλες ετοίμασε ένα σταθεροποιητικό πρόγραμμα αντίστοιχο με αυτό που ετοίμασε η επιτροπή Παυλόπουλου και μετά από 5 ολόκληρα χρόνια έγινε πανεθνική απεργία στην Ισπανία των συνδικάτων και μάλιστα σοσιαλιστικών συνδικάτων με εξαιρετική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παράδειγμα με το ασφαλιστικό που είχαμε στην περίπτωσή μας, που και ο Φακιολάς που ετοίμασε την κυβερνητική πρόταση και η πρόταση του Εκτελεστικού Γραφείου του ΠΑΣΟΚ κινούνται στο ίδιο μήκος κ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γλυφα έδωσε την πραγματικότητα, ένα σημείο της ομιλίας του κ. Αρσένη, που αφού έκανε πολλές σωστές παρατηρήσεις, ανέφερε ότι η πολιτική που εισάγει το Μάαστριχτ, κάτω από το μανδύα του φιλελευθερισμού είναι το πιο αυθεντικό, αντιδραστικό μοντέλο των τελευταίων 60 χρόνων. Δεν προσθέτουμε τίποτα περισσότερο είναι εντελώς αποκαλυπτικό. Παρ' όλα αυτά όμως είπε ότι δεν είναι μονόδρομος η πολιτική προς το Μάαστριχτ, μπορεί να προσεγγιστούν οι στόχοι χωρίς να ακυρωθεί η αναπτυξιακή πορεία και να πληγούν τα κοινωνικά δικαιώματα. Και οι προϋποθέσεις γι' αυτό είναι δυο. Η πρώτη είναι να διαπραγματευθεί σκληρά η Χώρα μας και να πάρει πόρους από την Κοινότητα και η δεύτερη είναι να δημιουργηθεί εσωτερικό αναπτυξιακό μέτωπο από τους κοινωνικούς εταίρους και την Κυβέρνηση. Όλοι μαζί λοιπόν, για την αύξηση της παραγωγής και της παραγωγικότητας με ανάπτυξη και κοινωνική δικαιοσύνη. Ξανά δηλαδή έχουμε το φάντασμα της ταξικής συνεργασίας να πλανάται. Να αυξηθεί η παραγωγικότητα. Ποιος θα συμβάλει και πώς, αν όχι οι εργαζόμενοι μέσα από το ξεζούμισμά τους. Να αυξηθούν οι εσωτερικοί πόροι που πάνε για επενδύσεις. Από πού; Να περικοπούν οι παροχές των εργαζομένων; Να μειωθεί η κατανάλωση μέσω της μείωσης του λαϊκού εισοδήματος; Η άρχουσα τάξη σ' αυτήν τη Χώρα έχει πάρει κυριολεκτικά τα πάντα. Έχει ιδεώδεις συνθήκες να δράσει και να επενδύσει και σήμερα και στο παρελθόν. Επενδύσεις δεν κάνει, ανάπτυξη δεν έχουμε και τι θα πρέπει να γίνει επιτέλους για να κάνει η άρχουσα τάξη επενδύσεις. Και άλλα προνόμια να πάρει και άλλες δυνατότητες και άλλα κέρδη; Οι εργαζόμενοι δέχονται πλήγματα αρκετά χρόνια τώρα, ιδιαίτερα την τελευταία 3ετία, ο κόμπος έχει φτάσει κυριολεκτικά στο χτένι, πρέπει οι εργαζόμενοι να πάρουν πλέον. Και βάζω το εξής ερώτημα: Είναι δυνατόν να συμβιβάσετε κάτω από μια πολιτική τους πάντες, τα συμφέροντα όλων, να είναι όλοι ευχαριστημένοι; Μπορεί η οικονομία να λειτουργήσει με ασκήσεις επί χάρτου και δεν θα αποβεί όλη αυτή η διαδικασία σε βάρος των εργαζομένων, που θα πληρώσουν σε τελική ανάλυση για μια φορά ακόμη το μάρμ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ερίφημη διεκδίκηση των πόρων, το πακέτο Ντελόρ 2, τα διαρθρωτικά ταμεία συν το Ταμείο Συνοχής. Για ποιους πόρους μιλάμε; Ακόμα 14 δισ. ECU περίπου για τη Χώρα μας όλα αυτά τα χρόνια. Και ένα συγκριτικό στοιχείο. Επτά ήταν τα προηγούμενα χρόνια 1989-93 με το πακέτο Ντελόρ 1 και βλέπουμε τι έγινε. Και μάλιστα αυτοί οι πόροι αν δοθούν και αν διπλασιαστ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η του Ντελόρ είναι αυτή και αν συναινέσει η Βρετανική Προεδρία και αν περάσει ως απόφαση και αν πληρώσουν οι μεγάλες χώρες. Και ήδη τα πρώτα κακά σημάδια έχουν φανεί. Και για να υπάρχει σύγκριση θέλω να δώσω το εξής στοιχείο. Με βάση έγκυρους υπολογισμούς από κοινοτικές πηγές, για να καλυφθούν οι ανάγκες της Χώρας μας σε υποδομές ως το 2000 και να πλησιάσουμε την αντίστοιχη υποδομή της Κοινότητας, απαιτούνται 240 έως 290 δισ. ECU. Εικοσαπλάσια δηλαδή. Δεν έχουμε καμιά αντίρρηση να διεκδικηθούν αυτά τα ποσά και μάλιστα να αξιοποιηθούν σωστά. Να είναι όμως η διεκδίκηση αυτών των κονδυλίων το άλλοθι της υποταγής, πάει πολύ. Εκτός και αν σ' αυτήν τη Χώρα όλα εξαγοράζονται. Θα αρχίσει τώρα μια ολόκληρη εκστρατεία. Προσπάθειες, "μάχες", "επιτυχίες" εν είδει πολεμικών ανακοινωθέντων στον Τύπο για να εξασφαλιστούν οι πόροι κ.λπ. και θα κρατηθούν στη σκιά οι επιπτώσεις που θα υπάρξουν και θα κρατηθεί ανενημέρωτος και αποπροσανατολισμένος ο Ελληνικός Λαός στη γωνία. Και στο τέλος, κύριοι συνάδελφοι, πιστεύετε ότι μπορεί να γίνει σύγκλιση; Μήπως μπορεί κανείς να μας πει πόσες δεκαετίες θα χρειαστούν για να συγκλίνουν οι μισθοί των Ελλήνων εργαζομένων, οι μέσοι μισθοί με τους μέσους μισθούς μιας χώρας ΕΟΚικής που είναι περίπου σε μέσο επίπεδο, π.χ. στο Βέλγιο; Μήπως θα συγκλίνουν και τα κοινωνικά δικαιώματα; Και αν επρόκειτο να υπάρχει μια τέτοια πρόθεση, γιατί εκτός από τους 5 στόχους τους οικονομικούς που μπήκαν για να κριθεί η σύγκλιση δεν μπήκαν και ορισμένοι κοινωνικοί στόχοι. Δίπλα δηλαδή στη μείωση του πληθωρισμού γιατί δεν μπήκε και η μείωση της ανεργίας; Και αυτό που λέμε δεν είναι καμιά μεγάλη εφεύρεση, δεν είναι κανένας επαναστατικός στόχος και επαναστατική πρόταση, είναι πρόταση των συνδικάτων που ακριβώς στηρίζουν τη Συνθήκη του Μάαστριχτ και αυτήν την εξέλιξη που έχει δρομολογηθεί στην Κοινότητα. Μπαίνουν συγκεκριμένα όλα τα θέματα στη Συνθήκη. Για την ΟΝΕ υπάρχει συγκεκριμένη τοποθέτηση, συγκεκριμένα χρονοδιαγράμματα και στόχοι. Για τα κοινωνικά δικαιώματα δεν προβλέπουν τίποτα. Οι 11 λοιπόν εύχονται, βάζουν τις ευχές τους σε ένα πρωτόκολλο και όχι στην ίδια Συνθήκη και γίνεται μια ασαφής αναφορά που δεν θα έχει καμιά πρακτική αξία σε τελική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ύριε Πρόεδρε, έχουμε πει την άποψή μας αναλυτικά για την Συνθήκη και διαφωνούμε κατηγορηματικά και επί της διαδικασίας της επικύρωσης. Έχουμε ζητήσει δημοψήφισμα, αλλά διαφωνούμε κατηγορηματικά με την ίδια τη Συνθήκη για τα αποτελέσματα που θα έχει για τον Ελληνικό Λαό και για 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υρία Υπουργός Πολι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Κυρίες και κύριοι συνάδελφοι, έχουμε φτάσει σε ένα σημείο της συζήτησης, όπου σχεδόν τα σημαντικά θέματα, κεφάλαια και οι καινοτομίες της Συνθήκης του Μάαστριχτ, έχουν συζητηθεί έχουν κριθεί και απομένει ακόμα λίγος χρόνος για να συμπληρώσουμε τις ομιλ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χοληθήκαμε διεξοδικά με την οικονομική νομισματική ένωση, με το Ταμείο Συνοχής, με το πρόγραμμα σύγκλισης, με την άμυνα και την εξωτερική πολιτική, με τη δημοκρατική ή όχι δομή της ευρωπαϊκής Κοινότητας, με την πολιτική ένωση και τα λοιπά. Όλα αυτά εξετάστηκαν από κάθε οπτική γωνία. Έχει μείνει όμως μέχρι στιγμής άθικτη και σχεδόν απαρατήρητη, πλην ορισμένων αναφορών στη ρύμη του λόγου, μία διάσταση της Συνθήκης του Μάαστριχτ, που για τη Χώρα μας έχει ιδιαίτερη σημασία και αξίζει νομίζω μία ιδιαίτερη διαπραγμάτευση. Εννοώ τη νέα διάσταση της Συνθήκης του Μάαστριχτ που αναφέρεται στον πολιτισμό, στην πολιτιστική πολιτική. Γιατί πραγματικά με άρθρα της Συνθήκης αυτής μπαίνουν νέες πολιτικές στον προγραμματισμό της Ευρωπαϊκής Κοινότητας, που έχουν άμεση σημασία και επίπτωση σε τομείς της πολιτικής και κοινωνικής ζωής, ιδιαίτερα σημαντικούς για τη Χώρα μας, όχι μόνο λόγω των αναγκών που έχουμε, αλλά κυρίως λόγω των πρωτοβουλιών που πρέπει να αναπτύξουμε, ώστε σε κάποια θέματα αυτής της μεγάλης Ευρωπαϊκής Συνθήκης να έχουμε μία πραγματική πρωτοπορία και μία αποφασιστική επιρρο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εφάλαια αυτά είναι τα άρθρα 126 για την παιδεία, 127 για την επαγγελματική εκπαίδευση και το 128 για τον πολιτισμό, που έχω αυτήν τη στιγμή την τιμή να διαπραγματεύ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το άρθρο αυτό και με την προσθήκη αυτή της νέας διάστασης στην Ευρωπαϊκή Κοινότητα η Χώρα μας αποκτά ένα νέο πεδίο δράσης και προβολής, αφού πρώτα τονίσω -και οφείλω να το πω αυτό δίνοντας πρόσθετες απαντήσεις σε αιτιάσεις συναδέλφων της Αντιπολίτευσης, και το λέω με καμάρι- ότι το Υπουργείο Πολιτισμού μαζί με το Υπουργείο Εξωτερικών έπαιξε θετικό ρόλο για τη διαμόρφωση και την προσθήκη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Κοινότητα ξεκίνησε ως μία καθαρά οικονομική ένωση. Πέρασε στον κοινωνικό τομέα, τον άρρηκτα συνδεδεμένο με την οικονομική ζωή, ήδη περνάει στην πολιτική διάσταση της ένωσης και πλέον με τα άρθρα αυτά της Συνθήκης και ιδιαίτερα με το άρθρο 128 παίρνει πλέον και την πολιτιστική της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ομίζω ότι δίνονται, με όσα ανέφερα μέχρι στιγμής και όσα θα ακολουθήσουν, κάποιες απαντήσεις σε ορισμένους ενδοιασμούς και κριτικές που αναφέρθηκαν από συναδέλφους της Αντιπολίτευσης. Κυρίως αναφέρομαι σε κάποια αποστροφή του κ. Αρσένη στην αγόρευσή του την εισαγωγική, αλλά και σε κάποιες χθεσινοβραδινές αναφορές του Κοινοβουλευτικού Εκπροσώπου του ΠΑΣΟΚ, του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Αρσένης, σωστά, ότι η Ευρώπη είναι μια πολιτιστική διάσταση, μία πολιτιστική πολυφωνία, αυτή που δημιούργησε το ελληνικό πνεύμα. Αλλά φοβάται, λέει, μήπως δοθεί έμφαση στον οικονομικό παράγοντα και στο τέλος ο ιστορικός αυτός συμβιβασμός, που ενσωματώνεται και εκφράζεται με τη Συνθήκη του Μάαστριχτ δεν αναφερθεί στον πολιτιστικό τομέα και λέει μάλιστα ότι σε αυτόν τον ιστορικό συμβιβασμό δεν μπήκε κανένα ελληνικό λιθαράκι. Θα είχα να πω ότι πέραν των όσων πρόσφερε στις διαπραγματεύσεις η Ελλάδα, και πέραν των σημείων εκείνων που είναι εμφανής η επίδραση, τουλάχιστον σε ένα σημείο είχαμε την πρωτοβουλία και την πρωτοπορία: Στο θέμα της πολιτιστικής διάστασης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επίσης μίλησε για φόβους, μήπως οδηγηθούμε σε μια αποδυνάμωση της εθνικής ταυτότητας των λαών και σε μία Ευρώπη που θα είναι Ευρώπη ενός απροσώπ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έγνοια για τη στήριξη της εθνικής φυσιογνωμίας δεν την είχαμε και δεν την έχουμε μόνο εμείς, κύριοι συνάδελφοι. Όλοι οι λαοί της Ευρώπης, που έχουν ενωθεί στην Ευρωπαϊκή Κοινότητα, το ίδιο πρόβλημα αντιμετώπισαν και την ίδια έγνοια δοκίμασαν. Γιατί είναι γεγονός ότι η πραγματοποίηση της Ευρωπαϊκής Ένωσης, με όλες τις συνέπειές της, αποτελεί μία σοβαρή πρόκληση για τους εθνικούς πολιτισμούς και δημιουργεί σοβαρές ανησυχίες. Τι να πάρουμε; Την ελεύθερη κυκλοφορία των προσώπων και των υπηρεσιών; Θα μεταφερθεί μέσω προσώπων και επαγγελματιών η ξένη νοοτροπία, οι ξένες συνήθειες, ο ξένος τρόπος ζωής, άγνωστες κοσμοθεωρίες στην Ελλάδα. Το ερώτημα είναι πώς θα γίνει η ανάμιξη, τι θα επικρατήσει και τι θα εξαγάγουμε εμείς ως ελληνικό προϊόν και ως ελληνική συμβολή; Τι θα κρατήσουμε και θα αφομοιώσουμε και τι θα απορρί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ύθερη κυκλοφορία των αγαθών: Εισβολή όλων των ξένων πολιτιστικών αγαθών και των μέσων επικοινωνίας. Τα προϊόντα τέχνης γίνονται εμπορεύσιμα. Θα αντικαταστήσουν, θα εκτοπίσουν τα ελληνικά ή θα εκτοπισθούν; Τα ελληνικά πνευματικά προϊόντα για να είναι εξαγώγιμα τι θα πρέπει να ακολουθήσουν; Ποια η πηγή έμπνευσης των ελληνικών πολιτιστικών αγαθών και δημιουργιών; Θα είναι η ελληνική παράδοση; Πώς θα ενσωματωθεί και θα γίνει ανταγωνιστική; Ή μήπως υπάρχει ο κίνδυνος του εξευρωπαϊ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α το σημαντικότερο. Εάν κυκλοφορούν ελεύθερα τα πολιτιστικά αγαθά, τότε ποια είναι η θέση των εθνικών θησαυρών; Θα είναι και αυτά ελευθέρως εξαγώγι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είναι οι προβληματισμοί που απασχόλησαν σοβαρά την Ευρωπαϊκή Κοινότητα και δεν απασχόλησαν μόνο εμάς. Και ακριβώς, για να μην υποπέσουμε σε κινδύνους και εξελίξεις που θα μπορούσαν να εκμηδενίσουν τα θεμέλια αυτής της Ευρωπαϊκής Ένωσης, που είναι οι πολιτισμοί των επί μέρους κρατών, γι' αυτό η Κοινότητα περιέλαβε πλέον μέσα στην ίδια τη Συνθήκη ειδικό άρθρο για τον πολιτισμό με σοβαρές επιπτώσεις και για την Ευρωπαϊκή Κοινότητα αλλά και για τους λαούς που την απαρτ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ενώ η πολιτιστική δράση της Κοινότητας λειτουργούσε επί μία 15ετία, χωρίς νομική βάση και χωρίς θεσμοθέτηση, τώρα για πρώτη φορά με το άρθρο 128 μπαίνει μέσα στις πολιτικέ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ότητας και η πολιτιστική πολιτική, με όλες τις συνέπειες που συνεπάγεται η επίσημη ενσωμάτωσή της. Τώρα πια υπάρχει και νομοθετική δέσμευση για την προώθηση των πολιτιστ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δούμε λίγο από πιο κοντά πώς προβλέπεται να λειτουργήσει ή ποιες είναι οι επιθυμίες και οι προοπτικές για τη λειτουργία αυτής της διάστασης. Το άρθρο αυτό έχει 3 προοπτικές. Η μια είναι το κοινό ευρωπαϊκό πολιτιστικό υπόβαθρο. Διαπιστώνεται ότι υπάρχει κοινό πολιτιστικό υπόβαθρο των ευρωπαϊκών χωρών και αναλαμβάνεται η πρωτοβουλία για τη στήριξη και την προβολή του. Η δεύτερη αρχή, στην οποία στηρίζεται αυτό το άρθρο, είναι ο σεβασμός στην πολιτιστική ποικιλομορφία που υπάρχει στην Ευρώπη και δίνεται έμφαση στη διατήρηση των εθνικών και περιφερειακών ιδιομορφιών. Και η τρίτη αρχή πάνω στην οποία στηρίζεται, θεμελιώδης ειδικά για τα θέματα του πολιτισμού, είναι η αρχή της επικουρικότητας. Η Κοινότητα δεν επεμβαίνει παρά μόνο στο μέτρο που οι σκοποί της δράσης αυτής δεν μπορούν να πραγματοποιηθούν ικανοποιητικά από τα κράτη-μέλη, στο μέτρο δηλαδή που δεν παίρνουν πρωτοβουλίες και δεν ενεργοποιούνται τα κράτη-μέλη, ακριβώς λόγω των διαστάσεων και των συνεπειών που έχει αυτή η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ς δούμε ακόμα από πιο κοντά τι προκύπτει και τι σημαίνει για την Ελλάδα η ενσωμάτωση αυτού του άρθρου και το άνοιγμα αυτής της προοπ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το άρθρο ξεκινάει με τους 2 βασικούς στόχους ή μάλλον τις αρχές και τις αναγνωρίσεις που ανέφερα: την πολιτιστική πολυμορφία και την κοινή ευρωπαϊκή πολιτιστική κληρονομιά. Έτσι καλούνται τα κράτη- μέλη, αλλά περισσότερο η ίδια η Κοινότητα, να ενθαρρύνει τη συνεργασία μεταξύ των κρατών-μελών και να υποστηρίξει και να συμπληρώσει τη δράση στους εξής τομείς. Και μόνη η αναφορά τους δείχνει τη σημασία που έχουν για 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τομέας είναι η βελτίωση της γνώσης και της διάδοσης του πολιτισμού και της ιστορίας των ευρωπαϊκών λαών. Δεν χρειάζεται να αναλύσω ποια σημασία έχει για τη Χώρα μας η διάδοση του πολιτισμού και της ιστορίας γενικότερα των ευρωπαϊκών λαών, κοινή βάση των οποίων είναι ο ελληνικός πολι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λλος τομέας είναι η διατήρηση και η προστασία της πολιτιστικής κληρονομιάς που έχει ευρωπαϊκή σημασία. Ποια πολιτιστική κληρονομιά έχει πρωταρχική ευρωπαϊκή σημασία περισσότερο από την πολιτιστική κληρονομιά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τομέας είναι οι μη εμπορικές πολιτιστικές ανταλλαγές. Εδώ είναι εμφανές το συμφέρον και το ενδιαφέρον της Χώρας μας, τη στιγμή που και η γεωγραφική της θέση, αλλά και το βασικό όργανο επικοινωνίας, που είναι η ελληνική γλώσσα, μία γλώσσα δηλαδή όχι από τις ευρέως διαδεδομένες στην Ευρώπη, δυσκολεύουν πραγματικά την αντ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άλλος τομέας είναι η λογοτεχνική και καλλιτεχνική δημιουργία συμπεριλαμβανομένου και του οπτικοακουσ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η Κοινότητα δεν αρκείται στο να ωθήσει το εαυτό της, την ίδια την Κοινότητα και τα κράτη-μέλη να κατευθύνουν την πολιτική τους προς αυτούς τους τομείς, αλλά υποδεικνύει τη συνεργασία με τις τρίτες χώρες και με τους διεθνείς οργανισμούς. Στο σημείο αυτό υπογραμμίζω πόση σημασία έχει για τη Χώρα μας η προοπτική της συνεργασίας με τρίτες χώρες ενόψει της θέσης μας στα Βαλκά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και σημαντικότερο είναι ότι η Κοινότητα υποχρεώνεται να λάβει υπόψη της σε κάθε δράση της στους άλλους τομείς την πολιτιστική πτυχή. Εδώ θα ήθελα να σταθώ για λίγο εξηγώντας, τι σημαίνει αυτό το πράγμα και πόσο σοβαρό είναι για τη Χώρα μας. Σημαίνει τούτο: Όταν η Κοινότητα παίρνει μέτρα σε κάποιο τομέα της δραστηριότητάς της, δεν μπορεί να αποφασίσει και να υιοθετήσει μέτρα, εάν ταυτόχρονα δεν λάβει υπόψη της και την πολιτιστική πτυχή. Θεσμοθετεί μέτρα και τεχνικές για το περιβάλλον; Δεν είναι δυνατόν να προχωρήσει χωρίς να λάβει υπόψη της την πολιτιστική διάσταση. Προωθεί τη βιομηχανία και τις εγκαταστάσεις; Δεν είναι δυνατόν να θεσμοθετήσει οποιαδήποτε μέτρα εάν δεν λάβει υπόψη της την πολιτιστική πτυχή. Θεσμοθετεί για τον τουρισμό; Δεν μπορεί να προωθήσει τον τουρισμό εάν δεν συμπεριλάβει την πολιτιστική διάσταση. Και κυρίως στους μεγάλους τομείς της ελεύθερης κυκλοφορίας των προσώπων και ιδίως των αγαθών -σημείο στο οποίο θα επανέλθω σε λίγο- δεν μπορεί να προχωρήσει στη θεσμοθέτηση αυτών των κανονισμών εάν δεν λάβει υπόψη της και τους περιορισμούς που επιβάλλονται από την πολιτιστική πτυχή, από τους πολιτισμούς που συνθέτουν 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σημαντικό, διαδικαστικό πλέον, που δείχνει όμως και τη σημασία την οποία δίδει η Κοινότητα στο κάθε κράτος-μέλος σε ό,τι αφορά τον πολιτισμό του, είναι η τελευταία παράγραφος, όπου για να ληφθούν μέτρα, αποφάσεις και να υιοθετηθούν νομοθετικά κείμενα για τον πολιτισμό, απαιτείται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ώρα πιο συγκεκριμένα, η ενασχόληση της Ευρωπαϊκής Κοινότητας με τον πολιτισμό τι σημαίνει πρακτικά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μερικά στοιχεία που αφορούν τη στήριξη των πολιτιστικών δραστηριοτήτων και αναγκών της Ελλάδος από την Ευρωπαϊκή Κοινότητα, μέχρι τώρα όπου το άρθρο αυτό δεν ήταν πραγματικότητα, αλλά, όπως είπα, η Κοινότητα είχε δράση πολιτιστική χωρίς νομ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υπάρχει πλέον όπως υπήρχε στο παρελθόν, ενεργός οικονομική στήριξη. Σε ό,τι αφορά την Ελλάδα και τον πολιτιστικό τομέα, πρέπει να σημειώσω ότι κατά το τρέχον έτος,1992, διατέθηκαν στο χώρο του τακτικού προϋπολογισμού μόνο από το Ευρωπαϊκό Κοινωνικό Ταμείο πιστώσεις 1 δισ., οι οποίες διοχετεύθηκαν σε αυτοτελείς πολιτιστικές δραστηριότητες, καθώς και σε προγράμματα απασχόλησης ανέργων και εκπαίδευσή τους στον πολιτισ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κτακόσιοι άνεργοι νέοι επιστήμονες αυτήν τη στιγμή απασχολούνται και εκπαιδεύονται στις υπηρεσίες του Υπουργείου σε πανελλαδική κλίμακα, καθώς επίσης απασχολούνται σε προγράμματα ιδιωτικά που χρηματοδοτούνται από το Ευρωπαϊκό Κοινων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 κοινοτικό πρόγραμμα στήριξης, σε ό,τι αφορά το Υπουργείο Πολιτισμού, κατά το τρέχον έτος έφθασε στο ύψος των 4,7 δισ. δραχμών, έναντι 2,2 δισ. της περασμένης χρονιάς. Τα κονδύλια αυτά διοχετεύονται σε ανασκαφές, συντηρήσεις μνημείων, κατασκευές νέων μουσείων μέσω των ΜΟΠ, μέσω των ΠΕΚ και μέσω του προγράμματος ΙΝΤΕΡΕ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μάλιστα στην ευχάριστη θέση να διαπιστώνω, ότι η απορρόφηση των κονδυλίων αυτών στο Υπουργείο Πολιτισμού βαδίζει με πολύ καλό ρυθ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να έχετε και μια εικόνα πιο λεπτομερειακή, από τη διάθεση αυτών των κονδυλίων, το 34,1% διοχετεύτηκε στη Μακεδονία και στη Θράκη, λόγω της ιδιαιτέρας σημασίας, την οποία αποδίδουμε. Πάνω από 1,5 δισ. δόθηκε εκεί, έτσι ώστε αυτήν τη στιγμή να τελειώνει το νέο Βυζαντινό Μουσείο της Θεσσαλονίκης, που θα απορροφήσει πίστωση 1,2 δισ., καθώς και μικρότερα μουσεία, όπως είναι το Μουσείο των Αβδήρων, το Μουσείο της Αιανής Κοζάνης που θεμελίωσα πριν από ένα μήνα, το μεγάλο κατασκευαστικό έργο στη Βεργίνα που εκτιμάται σε 1,5 δισ. δραχμές και ενισχύεται και αυτό από τον κοινοτικό προϋπολογισμό, για να μην αναφέρω και άλλα μεγάλα έργα στην υπόλοιπη Ελλάδα, όπως είναι η επέκταση του Βυζαντινού Μουσείου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έρα από την οικονομική στήριξη σ` αυτούς τους τομείς, που εν όψει του νέου άρθρου πλέον στο μέλλον θα πρέπει να είναι και πολύ μεγαλύτερη, υπάρχει το πρόγραμμα προστασίας των μνημείων από μέρους της ίδιας της Ευρωπαϊκής Κοινότητας, με απ` ευθείας χρηματοδότηση και απ` ευθείας επίβλεψη. Μέσα σ` αυτό το πρόγραμμα τα δύο μεγάλα μνημεία της Χώρας μας, η αναστήλωση της Ακρόπολης και τα μνημεία του Αγίου Όρους έχουν συμπεριληφθεί μέσα στα 4 μεγάλα μνημεία της Ευρώπης. Δύο ανήκουν στην Ελλάδα και δύο στην Πορτογ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κρόπολη το έργο αυτό είναι σχεδόν 4.000.000 ECU, για το Άγιον Όρος κοντεύει το 1.500.000 και φιλοδοξούμε, μέσω του πακέτου Ντελόρ, να εξασφαλίσουμε τη χρηματοδότηση και άλλων μεγάλων μουσείων μας, όπως είναι το Μουσείο της Ακρόπολης, του οποίου τη σύμβαση υπογράψαμε πρόσφατα, και πιστεύουμε σύντομα και μέσα στις προθεσμίες να έχουμε την προσωρινή και την ορισ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ημαντικό δεν είναι μονάχα η χρηματοδότηση, μέσω των προϋπολογισμών της Χώρας μας ή η απ` ευθείας χρηματοδότηση από την Κοινότητα σε σχέση με την Ακρόπολη και το Άγιον Όρος. Σημασία έχει και το ότι με το να ασκεί πλέον ευθέως πολιτιστική πολιτική η Ευρωπαϊκή Κοινότητα, μας υποχρεώνει να την ακο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ήσουμε με βήματα γοργά και αποτελεσματικά, που με τη συνήθη νωχέλεια που μας χαρακτηρίζει δεν θα τα κάναμε αν δεν είχαμε την πίεσ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να νομοθετικό εργαλείο ετοιμάζεται στην Κοινότητα με εντονότατη συμμετοχή μας και είναι ο κανονισμός κυκλοφορίας των πολιτιστικών αγαθών, δηλαδή οι διατυπώσεις της κυκλοφορίας των εθνικών θησαυρών και πολιτιστικών αγαθών από χώρα σε χώρα, και η οδηγία για την επιστροφή των πολιτιστικών αγαθών που έχουν εκφύγει από το χώρο στον οποίο ανήκουν με τρόπο παράν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κανονισμός και μία Οδηγία, που είναι άμεσα συνδεδεμένα με τη βασική αρχή της Κοινότητας, την ελεύθερη δηλαδή διακίνηση των εμπορευμάτων. Και δεν είναι μόνο ότι μετέχουμε πλέον ενεργά για τη συγκρότηση και οριστικοποίηση αυτού του εργαλείου. Σπουδαία συνέπεια είναι ότι υποχρεωνόμαστε πλέον να ευθυγραμμίσουμε τη νομοθεσία μας με τις ανάγκες της Ευρωπαϊκής Κοινότητας στον πολιτιστικό τομέα και έτσι πρέπει γρήγορα να επεξεργαστούμε ένα νόμο για την προστασία των αρχαιοτήτων, σύγχρονο, πρωτοποριακό και ευθυγραμμισμένο με τις ανάγκες της πολιτιστικής πολιτικής της Ευρώπης, πράγμα που από το 1932, που υπάρχει αυτός ο νόμος, δεν έγινε ποτέ και λειτουργούμε στο εσωτερικό επίπεδο με αναχρονιστικά μέσα και απηρχαιωμένες ρυθμίσεις. Να, λοιπόν, που η Κοινότητα, με την πολιτιστική της πολιτική, μας επιβάλει τον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έγινε και με τα πνευματικά δικαιώματα. Ετοιμάστηκε η Οδηγία της ΕΟΚ, για την προστασία των προγραμμάτων των ηλεκτρονικών υπολογιστών. Και εμείς δεν ήμασταν έτοιμοι να τη δεχθούμε. Προχωρεί η Κοινότητα στην οριστικοποίηση της νομοθεσίας των πνευματικών δικαιωμάτων. Να, πάλι, μία αφορμή, που μας ώθησε μέσα σε σύντομο χρονικό διάστημα και με τη λειτουργία ειδικής νομοπαρασκευαστικής επιτροπής, να φέρουμε στη Βουλή προς ψήφιση νόμο, για τα πνευματικά δικαιώματα, ένα νόμο που ο ισχύων χρονολογείται από το 1920 και ποτέ δεν έγινε μία σοβαρή προσπάθεια μελέτης και αναπροσαρμο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ά. Στον τομέα της τεχνολογικής συνεργασίας πρέπει να υποχρεωθούμε να εξελιχθούμε, να παρακολουθήσουμε την τεχνολογία που μπαίνει μέσα στον πολιτισμό και τον ξεπερνάει, την τεχνολογία που μπαίνει στα οπτικοακουστικά, την τεχνολογία που εφαρμόζεται σε άλλους τομείς του πολιτισμού, όπως είναι η συντήρηση των αρχείων, η συντήρηση των χειρογράφων, η συντήρηση των παλαιών βιβλίων και κυρίως η εφαρμογή της πληροφορικής για την καταγραφή των κινητών και ακινήτων πολιτιστικών μνη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υτά προχωρούν αλματωδώς στην Κοινότητα και αν δεν κινητοποιηθούμε για να ευθυγραμμιστούμε δεν θα μπορέσουμε να παρακολουθήσουμε αυτή την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ολιτική για το βιβλίο και την ανάγνωση της Κοινότητας, ενδιαφέρει άμεσα τη Χώρα μας. Γιατί το ελληνικό βιβλίο δεν έχει πρόσβαση στις ξένες χώρες. Με το πρόγραμμα όμως ενίσχυσης των μεταφράσεων της Κοινότητας, το ελληνικό βιβλίο έχει πλέον τη δυνατότητα ως πνευματικό προϊόν να φθάσει μέχρι και τον τελευταίο Ευρωπ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στοιχείο, που επίσης μας κινητοποιεί, είναι η πρωτοβουλία της Ευρωπαϊκής Κοινότητας και ιδιαίτερα της τελευταίας Προεδρίας της Λισαβώνας, να ενισχύσει το θεσμό της χορηγίας, να συστηματοποιήσει τον τρόπο με τον οποίο λειτουργεί στα Ευρωπαϊκά κράτη, θεσμός που στη Χώρα μας έχει μία βαθύτατη ιστορική παράδοση και κυρίως είναι απολύτως αναγκαίος, για να βοηθήσει το πάντα φτωχό κράτος σε ένα τομέα κατ' εξοχή πρόσφορο να εμπνεύσει την κοινωνική στήριξη και την ευγενι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νομίζω ότι με τη σύντομη αυτή παρέμβαση έδωσα και μία άλλη διάσταση στη συζήτησή μας και άνοιξα λίγο αυτή την πτυχή της συνθήκης του Μάαστριχτ, που προσφέρει στον Τόπο μας ένα μεγάλο πεδίο δουλειάς, προβολής και παρουσίασης της Χώρας μας, κατά τρόπο που αξίζει στην ιστορία και την παράδοσ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όθεση όμως για να εκμεταλλευθούμε αυτό το σπουδαίο εργαλείο είναι να πιστέψουμε στη μοναδικότητα του πολιτισμού μας. Να ανακαλύψουμε και να έχουμε ενεργό κάθε φορά μπροστά μας τον ιστορικό πολιτισμό αλλά και τον σύγχρονο πολιτισμό της Χώρας μας και να αναλάβουμε οι ίδιοι μια σταυροφορία για την στήριξη και την ανάδει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μας κάνουν οι κανονισμοί και οι οδηγίες, τι να μας κάνουν τα μέσα -τεχνικά και νομικά- που προσφέρει η Ευρωπαϊκή Κοινότητα, αν εμείς οι ίδιοι δεν εκτιμούμε τους θησαυρούς μας και αν αντί να τους προστατεύουμε και να τους συντηρούμε είτε τους καταστρέφουμε με την αλόγιστη περιβαντολογική πολιτική ή, με την αρχαιοκαπηλία και τις παράνομες ανασκαφές, εμείς οι ίδιοι τους οδηγούμε σε ξένα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ένα μεγάλο καλό της Ευρωπαϊκής Ενοποίησης και ιδιαίτερα της Συνθήκης του Μάαστριχτ, ότι μας προκαλεί και μας προσκαλεί να συνειδητοποιήσουμε την αξία του πολιτισμού μας και να προσέξουμε τον τομέα αυτό, επωφελούμενοι από τα θεσμικά πλαίσια και τις τεχνικές προσφορές της Κοινότητας, ώστε να φανούμε αντάξιο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στική πρόκληση τη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υρία Υπουργέ,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χώρες με μακραίωνα πολιτισμό είναι μεγάλη. Χρέος έχουμε να αξιοποιήσουμε αυτές τις δυνατότητες ώστε ο πολιτισμός μας όχι μόνο να διατηρηθεί και να διασωθεί, αλλά να αναλάβει και πάλι τον ηγετικό του ρόλο, καθώς είναι η βάση του ευρωπαϊκ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οντζ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ΛΑΜΠΟΣ ΜΠΟΝΤΖΙΔΗΣ: Σε όλους εμάς, κύριε Πρόεδρε, κυρίες και κύριοι συνάδελφοι, ανήκει η ιστορική ευθύνη και η τιμή της ένταξης στην Ευρωπαϊκή Κοινότητα. Η δωδεκάχρονη Ευρώπη στο λυκαυγές του πολυκύμαντου 20ού αιώνα, αποβάλλει την πολύπλοκη εσωστρέφειά της, τινάζει το δόγμα της αυτοδυναμίας των ισχυρών, συνεγείρει το ιδεώδες της αλληλεγγύης, διεκπεραιώνει την ολοκλήρωση της ευρωπαϊκής ιδέας, σπάζει τα δεσμά του κατεστημένου μονεταρισμού, συνδιαλέγεται και συναποφασίζει για το λυκαυγές του 21ου αιώ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καετία του 1950, οι ιδρυτές της ευρωπαϊκής ιδέας είχαν ως πυξίδα τους την προσέγγιση της Γαλλίας και της Γερμανίας για τη βελτίωση του βιοτικού επιπέδου των λαών και την αντιμετώπιση του Σοβιετικού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ρευση του Λενινισμού στη σοβιετική αυτοκρατορία, η κατεδάφιση του Τείχους του Βερολίνου αργότερα και η πρόσφατη πρόσβαση των χωρών της κεντρικής Ευρώπης από τον κομμουνισμό στην ελεύθερη κοινωνία του οικονομικού φιλελευθερισμού και του δημοκρατικού διαλόγου, όλα αυτά διαμόρφωσαν τις αναγκαίες προϋποθέσεις για τις συμφωνίες που έγιναν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ο Μάαστριχτ μεταμορφώνει τη μεγάλη αγορά της Ευρωπαϊκής Οικονομικής Κοινότητας σε ευρωπαϊκή εθνότητα που παρέχει τα μέσα λειτουργίας ενός παράλληλου, πέρα από την κλασσική κρατική κυριαρχία, μηχανισμού καθοδήγησης και ελέγχου και εξαλείφει τις αιχμές ενός τοπικιστικού εθνικισμού χάριν ενός μελλοντικού ευρωπαϊκού federal-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ραμα αυτό κατατείνει στο σεβασμό της εθνικής ιδιαιτερότητας και στην καλύτερη προσφορά υπηρεσιών στον πολίτη. Η αποδοχή της επικουρικότητας από τις συμφωνίες αυτές που υποκρύπτει κατά μερικούς ομοσπονδιακή χρήση και οργάνωση, παρέχει συγχρόνως εξασφάλιση για την επιβίωση στο μέλλον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φωνίες αυτές άγγιξαν όλα τα προβλήματα του σημερινού κράτους και οραματίζονται να τα διεκπεραιώσουν στον καθημερινό τρόπο ζωής των πολιτών των χωρών-μελών της Ευρωπαϊκής Κοινότητας μέσα από μηχανισμούς και ιδεώδη, που αποσκοπούν σύμφωνα με τους όρους της ελευθερίας και της ενδυνάμωσης των δικαιωμάτων του ανθρώπου και των συμφερόντων του φορολογούμενου πολίτη, να αναγείρουν έτσι την Ευρωπαϊκή Δημοκρατία και την κοινή ευρωπαϊκή υπηκοότητα των πολιτών της, το ενιαίο νόμισμα και την ισότιμη συμμετοχή των πολιτών της Κοινότητας στις δημοτικές κατ' αρχήν εκλογές και στις εκλογές για τα μέλη του Ευρωπαϊκού Κοινοβουλίου, όπου και αν κατοικούν εντεύθ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ξωτερικών συνόρων της Ευρωπαϊκής Κοινότητας. Τελικά και χωρίς περισπασμούς τα οράματα του Ζαν Μωνέ και του Ρομπέρ Σουμάν, η πρακτική τάση του Ουίνστον Τσώρτσιλ και του Αντενάουερ, του Κωνσταντίνου Καραμανλή και παρά τις επιμέρους αντικοινοτικές θέσεις κατά καιρούς του Σαλ Ντεκόλ και νεώτερα της Μάργκαρετ Θάτσερ βρίσκουν τη φυσική τους διέξοδο στη συμφωνία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ις 7 Φεβρουαρίου 1992 η εγκατάσταση της Ευρωπαϊκής Ένωσης σημαδεύει ένα νέο σταθμό στη διαδικασία που ιδρύει μία ένωση χωρίς ανάπαυλα περισσότερο στενή μεταξύ των λαών της Ευρώπης στους κόλπους της οποίας οι αποφάσεις λαμβάνονται πλησιέστερα προς τη θέληση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ιδρύεται η Ευρωπαϊκή Ένωση στη βάση των αρχών της αλληλεγγύης, επικουρικότητας, σεβασμού των εθνικών ταυτοτήτων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πίζεται ένα δεσμευτικό χρονοδιάγραμμα και τίθενται οι προϋποθέσεις για την εγκαθίδρυση της πλήρους οικονομικής και νομισματικής ένωσης, ΟΝΕ, το αργότερο μέχρι το 1999. Διευρύνονται οι αρμοδιότητες της Κοινότητας σε νέους τομείς δράσεως όπως της υγείας, του πολιτισμού, παιδείας, βασικών υποδομών, ευρωπαϊκών δικτύων, βιομηχανίας, προστασίας των καταναλωτών. Ενισχύονται οι αρμοδιότητες της Κοινότητας σε ήδη υπάρχοντες τομείς όπως της συνοχής και σύγκλισης των οικονομιών, του περιβάλλοντος, της κοινωνικής πολιτικής, της έρευνας και της τεχνολογίας. Θεσπίζεται η ευρωπαϊκή ιθαγένεια με την οποία κάθε ευρωπαίος πολίτης και συνεπώς κάθε Έλληνας έχει μία σειρά από νέα δικαιώματα. Θεσπίζεται η κοινή εξωτερική πολιτική και πολιτική για την ασφάλεια και την άμυνα. Στόχος της κοινής εξωτερικής πολιτικής είναι η διασφάλιση της ανεξαρτησίας και ασφάλειας της ένωσης και των χωρών μελών που την αποτελούν και συνεπώς και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πίζεται η συνεργασία στους τομείς δικαιοσύνης και εσωτερικών υποθέσεων για την καταπολέμηση ναρκωτικών, τρομοκρατίας, παράνομης μετανάστευσης. Με τη Συνθήκη αυτή η Κοινότητα ως ένωση γίνεται περισσότερο δημοκρατική. Ενισχύονται ο ρόλος και οι εξουσίες του Ευρωπαϊκού Κοινοβουλίου και δημιουργούνται νέοι θεσμοί αντιπροσώπευσης. Και ακόμη με τη Συνθήκη του Μάαστριχτ συνολικά η Κοινότητα χαράσσει την προοπτική για την οικοδόμηση ενός αποκεντρωμένου δημοκρατικού ομοσπονδιακού συστήματος, που θα ανταποκρίνεται στις επιθυμίες και αξίες των ευρωπαίων πολιτών. Η συνθήκη πέρα της γενικότερης πολιτικής της σημασίας εξασφαλίζει σημαντικά πλεονεκτήματα για τα ελληνικά συμφέροντα το σημαντικότερο δε επίτευγμα είναι η ενίσχυση της ασφάλειάς μας, με την υιοθέτηση των ρυθμίσεων για την κοινή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σφαλίζεται η ένταξη της Χώρας στην Δυτικοευρωπαϊκή Ένωση, αίτημα που εκκρεμούσε από το 1987, η ΔΕΕ, η οποία γίνεται με τη συνθήκη του Μάαστριχτ θεσμός της ευρωπαϊκής ένωσης, θα περιλάβει σύντομα στους κόλπους της την Ελλάδα ως πλήρες και ισότιμο μέλος, ενώ οι χώρες μέλη του ΝΑΤΟ, που δεν είναι μέλη της Κοινότητας θα καταστούν απλά συνδεδεμένα μέλη. Ως θεσμικό μέλος της ΔΕΕ η Ελλάδα, θα συμμετέχει από την αρχή στην οικοδόμηση του ευρωπαϊκού αμυντικού συστήματος. Και αυτό όπως καταλαβαίνουμε όλοι έχει κολλοσιαία σημασία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ώρησε η σύσταση του Ταμείου Συνοχής για την ενίσχυση των προσπαθειών, για τη σύγκλιση της οικονομίας και προκειμένου η Χώρα να συμμετάσχει πλήρως στο τρίτο και τελικό στάδιο της ΟΝΕ. Όπως αποφασίστηκε στο Ευρωπαϊκό Συμβούλιο της Λισσαβώνας το Ταμείο θα αρχίσει να λειτουργεί από τις αρχές του 1999 και θα χρηματοδοτεί έργα στους τομείς του περιβάλλοντος και υποδομώ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σφαλίστηκε η επέκταση της δράσης της Κοινότητας σε νέους οικονομικούς τομείς, που ενδιαφέρουν άμεσα την Ελλάδα όπως της υγείας, παιδείας, πολιτισμού, βασικών υποδομών, στις μεταφορές ενέργειας και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η συνέπεια και πρώτη εφαρμογή της κοινής εξωτερικής πολιτικής των 12, αποτελεί η πρόσφατη απόφαση της Λισσαβώνας, όπου ρητά αναφέρεται ότι σε οποιαδήποτε μελλοντική αναγνώριση του κράτους των Σκοπίων σε καμία περίπτωση δεν πρόκειται να γίνει χρήση του όρου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ακεδονικός λαός στην Ελλάδα και όλες οι παμμακεδονικές οργανώσεις στην Ευρώπη, Αμερική και Αυστραλία, που επί 50 χρόνια ζούσαν το δράμα της φαλκίδευσης της ιστορίας της Μακεδονίας, βρήκαν επιτέλους τη μεγαλύτερη δικαίωση του εθνικού τους αγώνα και ατενίζουν με ισχυρές τις αισθήσεις τους, με ετοιμότητα, αλλά φιλειρηνικά την τελεσίδικη αυτή δικαίωσή τους. Ο αγώνας που αιματόβαψε την τιμημένη μαρτυρική γη, τόσο στο μακεδονικό αγώνα στις αρχές του αιώνα μας, όσο και στα μεταπολεμικά κρίσιμα χρόνια του λεγόμενου, κατ` άλλους, εμφυλίου, ή ξενοκίνητου πολέμου στο Γράμμο και στο Βίτσι, δικαιώθηκε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υπόστατες καταγγελίες στη ΔΑΣΕ περί καταπιεζόμενης δήθεν μακεδονικής μειονότητας καταρρίφθηκαν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σκέψεις του αξιότιμου Πρωθυπουργού, κ. Κωνσταντίνου Μητσοτάκη, τόσο στη Δυτική Μακεδονία και στη Φλώρινα το Νοέμβριο του 1991 με τη δήλωση της ανυποχώρητης στάσης της Ελληνικής Κυβέρνησης στην ονομασία του ψευδοκράτους των Σκοπίων, όσο όμως και πρόσφατα, μετά από την απόφαση της Λισσαβώνας στην ιστορική Πέλλα, με τη δήλωση φιλίας και συνεργασίας προς τους γειτονικούς λαούς, οριοθετούν και τις πρωτοβουλίες στα Βαλκάνια, που πρόκειται να αναλάβει η Ελλάδα, ενόψει των μελλοντικ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ού ο κύριος Πρωθυπουργός αναφέρθηκε στην εμβάθυνση της Κοινότητας, με βάση την αρχή του κεκτημένου, πριν από οποιαδήποτε νέα διεύρυνση, είναι σκόπιμη η ιδιαίτερη αναπτυξιακή πολιτική της περιφέρειας και των ακριτικών Νομών και του Νομού Φλώρινας, βέβαια, που έχω την τιμή να εκπροσωπώ, σ` αυτή τη μεγάλη προσπάθεια της οικονομικής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λή σχέση γειτονίας μπορεί άμεσα να εκφρασθεί με την ηλεγμένη από το Ελληνικό κράτος, βάσει της κείμενης νομοθεσίας, επάνοδο των πολιτικών προσφύγων, ακόμη και με τη νομοθετημένη αποδέσμευση των περιουσιών τους. Στην προσπάθεια αυτή και ο ακριτικός μακεδονικός λαός, μαζί με την Ορθόδοξη Εκκλησία, που ποτέ δεν δέχθηκε τα μετέωρα βήματα εκείνων που δηλώνουν ιδεολογική σύγχυση, είναι έτοιμος να συμπαρασταθεί στην Κυβέρνηση, για την πραγμάτωση της ειρηνικής και φιλικής σύμπραξης στο χώρο των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οικονομική και νομισματική ένωση, που θα γίνει σε τρία στάδια γίνεται ιδιαίτερη μνεία στην προσπάθεια προσαρμογής και σύγκλισης της ελληνικής οικονομίας, όπου η Ελλάδα θα έχει την αρωγή της Κοινότητας μέσω των μέτρων του δεύτερου πακέτου Ντελόρ, που αναμένεται ότι θα υιοθετηθεί στο ευρωπαϊκό συμβούλιο του Εδιμβούργου τον προσεχή Δεκέμβριο. Είναι γνωστό ότι υπάρχουν δυσχέρειες στην υιοθέτηση του πακέτου αυτού, αλλά η Χώρα μας επιμένει στη συνολική αύξηση των πόρων του κοινοτικού προϋπολογισμού, το διπλασιασμό των πόρων που διατίθενται για τις λιγότερο εύπορες χώρες της Κοινότητας, την προικοδότηση του Ταμείου Συνοχής και την επαρκή χρηματοδότηση των άλλων κοινοτικών πολιτικών και ιδιαίτερα της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επισημαίνεται ότι, εκτός από τις επιλογές των μεγάλων έργων, που αναφέρονται στην κεντρική και νότια Ελλάδα και στα νησιά, κρίνεται σκόπιμο να γίνει μνεία, αξιότιμε κύριε Υφυπουργέ της Εθνικής Οικονομίας, για τις προτάσεις της Πανελλήνιας Συνδιάσκεψης των διοικουσών επιτροπών του Τεχνικού Επιμελητηρίου Ελλάδας, που έγινε πρόσφατα στη Φλώρινα, όπου στα σημαντικά έργα υποδομής που προτείνονται για τη Δυτική Μακεδονία, κρίνεται πλέον και προτείνεται ως απαραίτητη η ολοκλήρωση της οδικής και σιδηροδρομικής ένωσης του Νομού Φλώρινας προς τη Θεσσαλονίκη, σαν προοπτική προσέγγισης με Ιταλία, μέσω Κρυσταλλοπηγής, Κορυτσάς, Δυραχείου και με τα Σκόπια Βελιγράδι, μέσω του μεθοριακού σταθμού της Νίκης, που ανήκει στο Νομό Φλώρι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νωστό ότι η απόφαση για την επιλογή της Θεσσαλονίκης ως πολιτιστικής πρωτεύουσας της Ευρώπης, για το 1997, της Θεσσαλονίκης επαναλαμβάνω, της νύμφης του Θερμαϊκού, που αποτελεί τη δεύτερη πατρίδα για όλους εμάς που ζούμε στη Βόρειο Ελλάδα, είναι ακόμη μία αιτία για τον προγραμματισμό και νέων έργων και για την ολοκλήρωση των παλαιών, του αγωγού, του βιολογικού καθαρισμού, του πολεοδομικού σχεδιασμού, αν θέλετε της διώρυγας μεταξύ Αλιάκμωνα και Αξιού, για τα προβλήματ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ίας και τόσα άλλα, ώστε να γίνει πλέον σίγουρη η ολοκλήρωση αυτών των έργων, αφού είναι δεδομένη η αγάπη τόσο της Κυβέρνησης, όσο και του ιδίου του Πρωθυπουργού, κ. Κωνσταντίνου Μητσοτάκη,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όμως παράλειψη να μην αναφερθεί ότι στην περιβαλλοντολογική πολιτική που επιβάλλει η ΕΟΚ και το Μάαστριχτ ήδη η ΔΕΗ πρώτη απ' όλους δίνει το καλό παράδειγμα με έργα προστασίας του περιβάλλοντος ύψους 100 δισ. δραχμών , πολλά από τα οποία αναφέρονται στα έργα της Πτολεμαϊδας και της Κοζάνης, αλλά και στο νέο έργο που είναι να γίνει στο νομό Φλώρινας το 1993, το νέο ατμοηλεκτρικό σταθμό στην περιοχή Αχλάδας, Σκοπού, Βέβης, Μελίτης που είναι δέσμευση του αξιότιμου Πρωθυπουργού αλλά και της ηγεσίας της ΔΕΗ που πρόσφατα έχει επισκεφθεί το νο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γίνονται όχι με βάση μόνο την αρχή ότι ο ρυπαίνων πληρώνει αλλά και με τη βασική πρόληψη, στην παραγωγική διαδικασία, τόσο για την ανάπλαση όσο και για την κάλυψη του νέου διαμορφούμενου σεληνιακού τοπ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ή Αγροτική Πολιτική των 12 ενόψει και των νέων παγκόσμιων συνθηκών που επιβάλει η GATT από το ρόλο general agreements of trad &amp; transpontation G.A.T.T, που ερμηνεύεται Γενικές Συμφωνίες στο Εμπόριο και τις Μεταφορές, ο γεωργικός πληθυσμός ήδη προσαρμόζεται με τα νέα δεδομένα και παρ' όλο που διανύει τη δυσκολότερη περίοδο, λόγω των συνεταιριστικών αμαρτιών του παρελθόντος, ατενίζει με αισιοδοξία και κουράγιο το μέλλον, προσδοκώντας σκληρή διαπραγμάτευση στο δεύτερο πακέτο Ντελόρ για μεγιστοποίηση των οφελημάτων της ελληνικής αγροτικής οικογένειας και την αναμόρφωση της πάσχουσας Γεωργι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γενιά, ίσως η πιο ευαίσθητη και ποιο δημιουργική κοινωνική ομάδα των νέων πλέον πολιτών -Ελλήνων Ευρωπαίων, με τα εφόδια της μεταρρυθμισμένης παιδείας- στην πληροφορική και την τεχνογνωσία ήδη δραστηριοποιείται γρηγορότερα, συμμετέχει με βάση τη λαμπρή ελληνική πολιτιστική κληρονομιά και μέσα από την άμιλλα για την κατάκτηση του πνεύματος ενώνει τον Ολυμπιακό Ύμνο της Βαρκελώνης με το ενωτικό πνεύμα του Μάαστριχ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ζούμε στην τεχνική της αρχαίας τραγωδίας, όπου ο από μηχανής θεός δίδει τη μαγική λύση στα ανυπέρβλητα εμπόδια. Το "συν Αθηνά και χείρα κίνει" έγινε βίωμα στην καθημερινή μας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ίναι γνωστό ότι το τέλειο και ανύπαρκτο κράτος του Λεβιάθαν έχει απασχολήσει τους φιλόσοφους των ιδεολογιών και μέσα από τις συγκρούσεις όλων των συστημάτων ζούμε την καθημερινή εξελισσόμενη πολιτική πραγματικότητα. Έτσι, ενδεχόμενοι, αναγκαίοι συμβιβασμοί συμβαίνουν για να αποφύγουμε τα σκοτεινά αδιέξοδα, υπάρχει συνεχής αγώνας σαν καθημερινή πρακτική για να ξεπεράσουμε το λυκόφως των ιδεολογιών. Και εάν o Peletie στη ΜΟΝDΕ βλέπει αδιέξοδα -όπως ανέφερε η ηγεσία της αξιωματικής Αντιπολίτευσης- υπάρχουν στο TIME και στο INTERNATINAL Herald Tribune πολλοί άλλοι που εκφράζουν πρόσφατα αισιόδοξες προβλέψεις. Εξ' άλλου ας μην ξεχνούμε ότι ο καθηγητής στο Μ.Ι.Τ. Τorbugus αναφέρει ότι στη δύσκολη περίοδο που διανύουμε οι οικονομικές προβλέψεις μοιάζουν με αστρολογικές προβλέψεις για το μέλλον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δομένο όμως και σίγουρο από όλες τις παρατάξεις ότι υπάρχει για την Ευρωπαϊκή Ένωση μία αρχή και ένα τέλος. Το χρονοδιάγραμμα της ενοποίησης είναι δεδομένο. Ίσως, όπως τονίστηκε, οι δρόμοι είναι πολλοί. Και πράγματι είναι γνωστό ότι ανάμεσα σε αυτά είναι δυο σημεία που από την αρχή και το τέλος της ευρωπαϊκής ένωσης μπορεί να υπάρχουν, αλλά μπορεί να έχουν επικίνδυνες καμπύλες αδιαφάνειας, κορυφές οξύτητας, κάθοδους απαισιοδοξίας και υποτ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μονή του αξιότιμου κ. Κωνσταντίνου Καραμανλή, και η πρόσφατη δράση του κ. Κωνσταντίνου Μητσοτάκη έχουν διδάξει ότι ανάμεσα σε αυτά τα δυο σημεία η άριστη επιλογή που υπάρχει είναι η καθαρή και ανοδική ευθεία, είναι η Νέα Δημοκρατία. Ναι, στο Μάαστριχτ, ναι,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ραγ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 Μπρος εκλογές και πίσω Μάαστριχτ, κύριε Υπουργέ. Δύσκολος ο ρόλος σας. Οι οικονομικοί Υπουργοί πραγματικά έχουν ένα πολύ βαρύ έργο αυτήν την περίοδο. Το 1993 είναι έτος προεκλογικής περιόδου, το ξέρουμε όλοι μας αυτό. Πρέπει να συντάξουμε τον προϋπολογισμό,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υντάξουμε τον προϋπολογισμό του '93 ή θα πρέπει να λάβουμε υπόψη το πρόγραμμα σύγκλισης, οπότε τα πράγματα γίνονται λίγο δύσκολα, ή θα πρέπει να λάβουμε υπόψη μας τις εκλογές, να κάνουμε έναν προϋπολογισμό παροχών, οπότε θα μπορούσαμε να πούμε "αντίο Μάαστριχτ". Υπάρχει όμως και ο τρίτος δρόμος της εξισορρόπησης της προσπάθειας. Και νομίζω ότι σ' αυτό κατατείνει η κυβέρνηση. Κατατείνει και Μάαστριχτ και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ο '93, όχι το '94; Αυτό είναι 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Νομίζω ότι τάραξα λίγο τα νερά, γιατί είχε λιμνάσει λίγο η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ας παρακαλώ πολύ, αφήστε τον ομιλητή να μιλήσει ελεύθ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Αν δεν επιτύχουμε μια πρόοδο στην ένωση της Ευρώπης, θα έχουμε αποτύχει πραγματικά ενώπιον της ιστορίας. Μέσα στο νέο πλαίσιο που δημιουργεί η Συνθήκη του Μάαστριχτ για την ευρωπαϊκή ένωση, η Χώρα μας πρέπει να προσαρμοστεί και πρέπει να προσαρμόσει την πολιτική της όχι μόνο για την επόμενη δεκαετία, αλλά θα έλεγα για τις επόμενες δεκαετίες. Πολιτικά, εθνικά, και οικονομικά, δεν έχουμε άλλη επιλογή εκτός από την επικύρωση της Συνθήκης του Μάαστριχτ. Η μεγάλη πρόκληση είναι μπροστά μας. Ας αναλογιστούμε τις ευθύν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ήθελα να πω κάτι για τη συναίνεση σε ό,τι αφορά την επιψήφιση της Συνθήκης του Μάαστριχτ. Νομίζω ότι η Κυβέρνηση χρειάζεται περισσότερο τη συναίνεση όταν θα φέρει τα μέτρα για τη σύγκλιση τη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η Αντιπολίτευση σύρθηκε στη συναίνεση κατά κάποιο τρόπο, σε ό,τι αφορά την επιψήφιση και την επικύρωση της Συνθήκης του Μάαστριχτ, γιατί όλες οι δημοσκοπήσεις και κυρίως αυτές που αφορούσαν άτομα νέας ηλικίας, απεδείκνυαν ότι η μεγάλη, η συντριπτική πλειοψηφία του Ελληνικού Λαού, ήταν υπέρ της επικύρωσης της Συνθήκης του Μάαστριχ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μείς είμαστε υπέρ του Μάαστριχτ, πριν γεννηθούν οι νέ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Είχα πει κάτι στην Επιτροπή και το παίρνω πίσω τώρα. Είχα πει ότι περισσότερο μελάνι είχε χυθεί για τη μεταγραφή του Γκάλη, παρά για την ενημέρωση του κόσμου σε ό,τι αφορά το Μάαστριχτ. Αυτό το παίρνω πίσω σήμερα, γιατί την τελευταία εβδομάδα, πράγματι, έγινε μια μεγάλη προσπάθεια απ' όλους μας και από την Κυβέρνηση, αλλά και από όλον τον πολιτικό κόσμο, να ενημερωθεί ο Ελληνικός Λαός, γιατί ο σωστά ενημερωμένος πολίτης είναι σωστό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λεγα ότι η συναίνεση είναι απαραίτητη και πράγματι είναι απαραίτητη. Γιατί είναι αδύνατον να προχωρήσει η Κυβέρνηση και να συντάξει ένα ρεαλιστικό πρόγραμμα σύγκλισης της ελληνικής οικονομίας, χωρίς τη συναίνεση του πολιτικού κόσμου και χωρίς τη συναίνεση των εργατικών συνδικάτων. Αλλά θα πρέπει να είναι ένα πρόγραμμα που θα έχει τις πιθανότητες να εφαρμοστεί για το χρονικό διάστημα που πρέπει να εφαρμο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νομίζω ότι οι όροι για τη συμμετοχή μας στην οικονομική και νομισματική ένωση είναι σκληροί και επίπονοι. Προβλέπουν δραστική μείωση των ελλειμμάτων του δημοσίου κάτω του 3% του ΑΕΠ, του πληθωρισμού σε 1,5% το πολύ πάνω από τον κοινοτικό μέσο όρο, του δημοσίου χρέους κάτω του 60% του ΑΕΠ και επιτόκιο που να μην ξεπερνά κατά 2% εκείνα των 3 κοινοτικών χωρών με τα χαμηλότερα επιτό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α πετύχουμε αυτά, ή έστω για να τα πλησιάσουμε, απαιτούνται μεγάλες θυσίες απ' όλους μας. Σε συνδυασμό με το γεγονός ότι τα προβλήματα της οικονομίας μας, διαρθρωτικά και τρέχοντα, είναι πολλά, πρέπει να επιδιώξουμε μια πανεθνική κινητοποίηση των δυνάμεών μας. Δεν έχουμε άλλη λύση. Και πρέπει να πετύχουμε, γιατί δεν πρέπει να μας διαφεύγει το γεγονός ότι ανεξάρτητα από το Μάαστριχτ, η οικονομική δύναμη αποτελεί πάντοτε προϋπόθεση και το στήριγμα της πολιτικής δύνα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ς αξιοπιστίας της χώρας, τόσο στο εξωτερικό, όσο και στο εσωτερικό, ότι χωρίς ισχυρή οικονομία ούτε η γαλήνη και η δημοκρατία στο εσωτερικό μπορούν να εδραιωθούν, ούτε η εξωτερική πολιτική της Χώρας να ασκηθεί με επιτυχία, ούτε και η ασφάλεια και η άμυνα της Χώρας να διασφαλ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όπως ανέφερα και στην αρχή, είναι μεγάλο το βάρος που επωμίζεται η Κυβέρνηση. Το σύνθημα "μπρος εκλογές και πίσω Μάαστριχτ", θα το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ι πίσω ρ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Αν θέλουμε, που δεν το θέλουμε και η χρυσή τομή θα βρ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θέτει τα θεμέλια μιας κοινής εξωτερικής και αμυν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έχει κάθε συμφέρον να προωθήσει τις σχετικές αποφάσεις γιατί συμμετέχοντας ισότιμα στη χάραξη μιας κοινής εξωτερικής πολιτικής η Χώρα μας έχει μέχρις ενός σημείου τη δυνατότητα επηρεασμού των αποφάσεων που λαμβάνονται. Το παράδειγμα των Σκοπίων το αποδεικνύει αυτό. Εάν η Ελλάδα δεν ήταν μέλος της Κοινότητας θα είχε ήδη γίνει η αναγνώριση με ένα όνομα που αποτελεί ιστορική καπηλεία. Αυτά δεν τα λέω εγώ, αλλά τα λέει η κοινοτική επίτροπος κ. Βάσω Παπανδρέου, σε συνέντευξη στο Βήμα, στις 19 Ιουλίου, δικαιώνοντας έτσι κατά πανηγυρικό τρόπο και την κορυφαία επιλογή του Κωνσταντίνου Καραμανλή το 1980 για την ένταξη της Χώρας μας στην ΕΟΚ και την επιλογή της παρούσας κυβέρνησης με τον Πρωθυπουργό Κωνσταντίνο Μητσοτάκη για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ασχοληθώ τώρα με το ταμείο συνοχής. Κυρίες και κύριοι συνάδελφοι, η κοινότητα προκειμένου να προαχθεί η αρμονική ανάπτυξη του συνόλου της, αναπτύσσει και εξακολουθεί τη δράση της με σκοπό την ενίσχυση της οικονομικής και κοινωνικής συνοχής. Ιδιαίτερα η κοινότητα αποσκοπεί στη μείωση των διαφορών, μεταξύ των επιπέδων ανάπτυξης των διαφόρων περιοχών και στη μείωση της καθυστέρησης των πλέον μειονεκτικών περιοχών περιλαμβανομένων και των αγροτικών περιοχών, άρθρο 130Α της συμφ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το σκοπό ιδρύεται πριν από της 31.12.1993 το ταμείο συνοχής. Το οποίο παρ' όλο ότι από την ίδρυσή του θεωρείται ότι πρέπει να ιδρυθεί μέχρι της 31.12.93 ο κοινοτικός προϋπολογισμός για το 1993 έχει ένα κονδύλι, 1655 εκατ. ECU για το ταμείο συνοχής. Και από το ταμείο συνοχής θα χρηματοδοτούνται εκείνες οι χώρες των οποίων το ΑΕΠ, είναι κάτω από το 90% του μέσου ΑΕΠ των χωρών της Κοινότητας. Δηλαδή είναι η Ελλάδα, η Ισπανία, η Πορτογαλία και η Ιρλανδία. Βέβαια και για το ταμείο συνοχής υπάρχουν διαφωνίες ως προς τις δαπάνες. Οι μεν πλούσιες χώρες τις θεωρούν υπερβολικές και διαφωνούν, οι δε φτωχές τις θεωρούν περιορισμένες και διαφων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κατευθυντήριες γραμμές και αρχές για το ταμείο συνοχής αναφέρονται και άλλα χαρακτηριστικά του ενδιαφέροντος που επιδιώκεται για την προώθηση του θέματος. Έτσι επισημοποιείται κατά κάποιο τρόπο η απόφαση να χρηματοδοτεί το ταμείο συνοχής έργα και ενέργειες μέχρι ποσοστού 90% των συνολικών δαπανών που απαιτούνται για τα έργα αυτά. Επίσης διαγράφονται τα κριτήρια επιλογής των σχεδίων για τη χρηματοδότηση. Μεταξύ των κριτηρίων επιλογής περιλαμβάνονται και οι προτεραιότητες που καθορίζουν οι ίδιες οι χώρες. Η συμβολή των σχεδίων στην ευρωπαϊκή ολοκλήρωση και την οικονομική ανάπτυξη και οι πραγματικές δυνατότητες των κρατών μελών να υλοποιούν τα έργα. Τα έργα αυτά θα παρακολουθούνται φάση με φάση, βήμα προς βήμα και κάθε χρόνο η ευρωπαϊκή επιτροπή θα καταρτίζει έκθεση για την πορεία των έργων, σε κάθε κράτος μέλος της κοινότητας. Αν τα κράτη δεν υλοποιούν τα έργα, σύμφωνα με τον προγραμματισμό, η κοινοτική χρηματοδότηση διακόπτεται και τα κονδύλια μεταφέρονται αλλού. Γι' αυτό πρέπει να είμαστε πολύ προσεκτικοί σε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τείνεται να μην καθοριστεί το ποσοστό που θα διαχωριστεί η χρηματοδότηση του ταμείου συνοχής μεταξύ του περιβάλλοντος και των διευρωπαϊκών δικτύων στα έργα υποδομής για τις μεταφορές. Μια πρώτη σκέψη ήταν το 60% να πηγαίνει για το περιβάλλον και το 40% για τις μεταφορές. Εκτιμάται ότι η χρηματοδότηση του ταμείου συνοχής, θα κυμανθεί μεταξύ 10 και 14 δισ. ECU δηλαδή σε σημερινές τιμές μεταξύ 2350 δισ. δρχ. και 3.290 δισ. δραχμές. Και επειδή η Ελλάς διεκδικεί το 22% των πόρων του ταμείου συνοχής η κατανομή η οποία φαίνεται να επικρατεί είναι 45% Ισπανία, 22% η Ελλάς, 18% η Πορτογαλία και 15% η Ιρλα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βέβαια εμείς επιζητούμε το 22% να γίνει 25%. Υπολογίζεται ότι στην τετραετία 1993-1997 η Χώρα μας από τους πόρους του Ταμείου Συνοχής θα εισπράξει 517 έως 723 δισ. δρχ., ενώ ταυτόχρονα θα διεκδικούμε και τη μερίδα μας από τους πόρους των διαρθρωτικών ταμείων για τους οποίους προτείνουμε να διπλασιαστούν. Τώρα όμως προβλέπεται η αύξηση τους να είναι περίπου στο 57% στην τετραετία 1993-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δυασμό δε με το δεύτερο πακέτο Ντελόρ, το οποίο μπορεί λίγο να περικοπεί αλλά τελικά θα εφαρμοστεί, ως αρχική είχε προβλεφθεί από τη χρηματοδότηση του Ταμείου Συνοχής, από την αύξηση των διαρθρωτικών ταμείων και από την εφαρμογή του δεύτερου πακέτου Ντελόρ, το οποίο έχει συμφωνηθεί στη Λισσαβώνα να κλείσει και να ολοκληρωθεί στο Εδιμβούργο το Δεκέμβριο του 1992, πιστεύω ότι ένα μεγάλο ποσό θα εισρεύσει στην Ελληνική οικονομία, ούτως ώστε, να κλείσει η διαφορά όταν αυτήν τη στιγμή η Χώρα μας βρίσκεται στο 53% του μέσου κοινοτικού ΑΕΠ, αν αναλογιστούμε ότι το 1981 η Χώρα μας ήταν στο 59% του μέσου ΑΕΠ των χωρών της Κοινότητας και επί πλέον τότε δεν υπήρχε ούτε η Πορτογαλία ούτε η Ισπανία που ρίχνουν το μέσο ΑΕΠ, φαντασθείτε σε ποιο σημείο βρίσκετ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α λόγια για το περιβάλλον, κυρίες και κύριοι συνάδελφοι. Είναι γεγονός ότι ο τομέας του περιβάλλοντος ενισχύεται από τη Συνθήκη του Μάαστριχτ, άρθρα 130 Ρ' και 130 Τ', όχι όμως τόσο σημαντικά όσο θα ήθελαν μερικοί, με πρώτο τον Κοινοτικό Επίτροπο σε θέματα περιβάλλοντος Ιταλό Κάρλο Ρίπα ντι Με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η Συνθήκη του Μάαστριχτ να προώθησε την Ενωμένη Ευρώπη, δεν έβγαλε όμως μια πράσινη Ευρώπη. Η πρώτη εντύπωση ήταν ότι έγιναν σημαντικές αλλαγές στο τομέα του περιβάλλοντος, όταν στον τομέα των αποφάσεων αντί την ομοφωνία προτάθη σε πολλά θέματα να υπάρχει η αρχή της πλειοψηφίας. Από εκεί και πέρα άρχισαν οι εξαιρέσεις και αυτή η πρώτη εντύπωση δεν έμεινε μέχρι τέλος. Διότι εξαιρούνται και θέλουν ομοφωνία τα φορολογικά μέτρα. Ο Ρίπα ντι Μεάνα είναι υπέρ της αρχής ότι ο ρυπαίνων πληρώνει και έχει σκοπό να εισαγάγει το θεσμό της φορολογίας της ενέργειας. Δηλαδή όποιος χρησιμοποιεί μορφές ενέργειας που ρυπαίνουν να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αυτή βασίζεται στη νέα φιλοσοφία, ότι για ένα σύνθετο θέμα, όπως η προστασία της ατμόσφαιρας, δεν είναι δυνατόν να λειτουργήσουν μόνο απαγορευτικές διατάξεις. Η Κοινότητα διαθέτει ήδη 200 τέτοιες απαγορευτικές διατάξεις από το 1970, οι περισσότερες των οποίων έχουν μείνει κενό γράμμα. Λίγες από αυτές έχουν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επίσης μείνει απ' έξω και θέλουν ομοφωνία τα προγράμματα χωροταξίας, οι υδάτινοι πόροι, οι ενεργειακές πολιτικές ενός κράτους-μέλους, που περιέχουν τις επιλογές πηγών ενέργειας. Όλα αυτά εξακολουθούν να αποφασίζονται ομόφωνα. Και όμως η Ευρώπη, δηλαδή η αναλογικά πιο βιομηχανοποιημένη και πυκνοκατοικημένη περιοχή του κόσμου, έχει διπλά οικολογικά καθήκοντα. Πρώτον, να επιλύσει σημαντικότατα προβλήματα του δικού της χώρου από την ρύπανση του αέρα, των υδατίνων πόρων και του εδάφους. Δεύτερον, να παίξει αναγκαστικά τον ρόλο της πρωτοπορίας στην αντιμετώπιση των παγκοσμίων περιβαλλοντικών κρ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ΗΠΑ αποφεύγουν αυτήν την ευθύνη. Η Ιαπωνία κρατεί μια αμφίβολη στάση και ο τρίτος κόσμος είναι φυσικά αδύνατον να προχωρήσει μόνος του. Οι Υπουργοί Περιβάλλοντος όμως της Κοινότητας έκαναν ένα μεγάλο βήμα το Μάρτιο, για τη διάσωση του στρώματος του όζοντος, που είναι ένα πολύ σημαντικό θέμα για την ανθρωπότητα. Έλαβαν την απόφαση ώστε μέχρι 1-1-1996 να έχουν απαγορευθεί οι χλωροφθοροάνθρακες και τα παράγωγά τους που επηρεάζουν την καταστροφή του όζοντος της στρατόσφαι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χώρησαν όσο έπρεπε στον περιορισμό του φαινομένου του θερμοκηπίου, που είναι το άλλο σημαντικό ατμοσφαιρικό πρόβλημα που απασχολεί τον κόσμο. Το φαινόμενο του θερμοκηπίου που θα μας απασχολήσει συντομότατα, διότι δεν μπορούμε να συμφωνήσουμε στον περιορισμό των εκπομπών του διοξει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άνθρακος, και σε αυτό το θέμα πρέπει να είμαστε όλοι πολύ προσεκτικοί για την επόμενη τουλάχιστον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ολλοί υποστήριξαν ότι η Συνθήκη του Μάαστριχτ είναι ατελής. Ας είναι ατελής. Όλες οι Συνθήκες είναι ατελείς. Και αν πάντοτε χρησιμοποιούσαμε αυτό το πρόσχημα για να αποφύγουμε να τις επικυρώσουμε, τότε ο κόσμος θα ζούσε ακόμη στη λίθινη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μαι πεπεισμένος ότι η Συνθήκη πρέπει να επικυρωθεί, όχι μόνο γιατί θα ήταν δραματικό να μην επικυρωθεί, αλλά γιατί απλούστατα αξίζει την πλήρη υποστήριξή μας και γιατί η μετα-Μάαστριχτ Κοινοτική Ευρώπη θα διαθέτει τα μέσα ώστε να αποτελεί μια ζώνη ισχυρής ανάπτυξης με τη συνοχή ενός αληθινού έθνους και τους δημοκρατικούς θεσμούς που θα της δίνουν διάρκεια και κ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ρέπει η Ελλάς να μείνει πίσω απ' αυτή την Κοινοτική Ευρώπη. 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Βουλευτές, θα ήθελα να ξεκινήσω τη σημερινή σύντομη παρέμβασή μου γι' αυτή τη σημαντική υπόθεση που συζητάμε με μια επισή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κατά την πρωτολογία του έπλεξε το εγκώμιο της Γερμανίας και του κ. Κολ. Δεν είναι η πρώτη φορά που το κάνει. Αυτής της Γερμανίας που βρίσκεται -για να πάρουμε τα πρόσφατα γεγονότα- πίσω από τη διάλυση της Γιουγκοσλαβίας, το διαμελισμό της, με την πίεση για αναγνώριση Σλοβενίας και Κροατίας. Αυτής που είναι ένας από τους βασικούς, αν όχι ο βασικότερος, υποκινητής της έντασης στην περιοχή μας σήμερα. Αυτής της Γερμανίας εν πάση περιπτώσει που χρωστάει τρισεκατομμύρια δραχμές στη Χώρα μας από πολεμικές επανορθώσεις και τα δάνεια της Κα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τη Γερμανία των εκατομμυρίων ανέργων, αστέγων, πεινασμένων, θα σας δώσω μόνο ένα πολύ συγκεκριμένο και πρόσφατο χαρακτηριστικό παράδειγμα, που δίνει, κατά τη γνώμη μας, το στίγμα του ποια είναι η ιδεολογία, ποια είναι η πολιτική της σημερινής γερμανικής ηγεσίας, της κυβέρνησης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χθες ένας γηραιός αγωνιστής, 79 χρονών, που ανάλωσε όλη τη ζωή του στον αγώνα για την ελευθερία, τη δημοκρατία, την κοινωνική προκοπή, τη δικαιοσύνη, που στάθηκε όρθιος σε όλες τις δοκιμασίες, τις πολύ σκληρές, που πέρασε από τα παιδικά του χρόνια, ξαναρίχτηκε στις φυλακές που τον έριξε επί 12 και πάνω χρόνια ο Χίτλ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ον Έριχ Χόνεκερ, με την κατηγορία ότι όταν ήταν πρόεδρος της χώρας του επέμεινε στην εφαρμογή των νόμων. Αυτή η εξέχουσα προσωπικότητα, που τόσο θετικό ρόλο έπαιξε στις σύγχρονες εξελίξεις, βρίσκεται τώρα στις φυλακές του Βερολίνου, όπου πέρασε ήδη 12 χρόνια της ζω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κύριοι συνάδελφοι, δεν είναι ρεβανσισμός, αυτός ο ρεβανσισμός που χαρακτηρίζει τη σημερινή γερμανική πολιτική, τότε η λέξη ρεβανσισμός τι νόημ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 Γερμανία εμείς προσπαθούμε να οικοδομήσουμε την περίφημη νέα Ευρώπη, μ' αυτήν την Γερμανία που παίζει τον γνωστό ηγετ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από το Βήμα αυτό να καταγγείλουμε αυτήν την ενέργειά της και να καλέσουμε και τον Ελληνικό Λαό αλλά και το Ελληνικό Κοινοβούλιο να τη στιγματίσουν. Πρόκειται για ένα χωρίς προηγούμενο για τα σύγχρονα δεδομένα γεγονός που κανένα δεν μπορεί να αφήσει απαθ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οι προλαλήσαντες συνάδελφοι του ΚΚΕ, αναφέρθηκαν κατά τη γνώμη μου διεξοδικά στις διάφορες πτυχές της Συνθήκης και ανάδειξαν τις ολέθριες επιπτώσεις που αυτή θα έχει για τους εργαζόμενους, το Λαό μας γενικότερα. Απόδειξαν ότι οι τέσσερις όροι που θέτει η Συνθήκη για την οικονομική και νομισματική ένωση εξυπηρετούν το κεφάλαιο -και κυρίως το ξένο- και αυτοί οι όροι βαφτίζονται εθνικοί στόχοι, υλοποιούνται από την Κυβέρνηση και τα σπασμένα φυσικά καλείται να τα πληρώσ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κυρίως να επικεντρώσω την προσοχή σας στα ζητήματα της εξωτερικής και αμυντικής πολιτικής, της κοινής, όπως λέγεται, εξωτερικής και αμυντικής πολιτικής. Επειδή πολύς λόγος γίνεται για τα πλεονεκτήματα αυτής της πολιτικής, θέλουμε να διαπιστώσουμε ότι οι υποστηρικτές της άποψης αυτής κάνουν ότι αγνοούν την καθημερινή πραγματικότητα. Δεν βλέπουν ότι καθημερινά υπάρχουν παραδείγματα που αναδείχνουν και αποδείχνουν ότι η διαμόρφωση της λεγόμενης κοινής εξωτερικής πολιτικής θα είναι αποτέλεσμα των παζαριών και συμβιβασμών ανάμεσα στους ισχυρούς της ΕΟΚ και τις ΗΠΑ που κρατούν πάντα ηγεμονική επιρροή πάνω τους. Τα συμφέροντα της Χώρας μας θα είναι τα τελευταία που θα παίρνονται υπόψη. Διά του λόγου το ασφαλές έχουμε πλείστα όσα παραδείγματα και πρόσφατα το Κυπριακό, ο τουρκικός επεκτατισμός, τώρα πρόσφατα η ιστορία με τα Σκόπια που χρειάστηκαν 7 μήνες ιδρωκοπήματα για να επιτευχθεί τελικά κάποια συμβιβαστική ερμαφρόδιτη θέ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οινή εξωτερική πολιτική κάνει ήδη αισθητή την παρουσία της και στη σημερινή κρίση στα Βαλκάνια. Όλες οι αποφάσεις της ΕΟΚ που αφορούν τη Γιουγκοσλαβία είναι αντίθετες με τα δικά μας συμφέροντα. Ας ξεκινήσουμε από την αναγνώριση της Κροατίας και της Σλοβενίας που δρομολόγησε τη διάλυση της Γιουγκοσλαβίας. Η Ελλάδα είχε εκφράσει αντίθετη γνώμη. Το είπε και ο κύριος Πρωθυπουργός. Όμως η ΕΟΚ με πρωτοπόρο τη Γερμανία διαφορετικά αποφάσισε. Η Ελλάδα υπόγραψε την αναγνώριση της Σλοβενίας και της Κροατίας δρομολόγησε κατά συνέπεια και αυτή τη διάλυση της Γιουγκοσλαβίας. Το ίδιο έγινε και με τη Βοσνία και Ερζεγοβίνη. Το ίδιο με τον οικονομικό αποκλεισμό της Σερβίας, το ίδιο με το ναυτικό αποκλεισμό της. Η Ελλάδα σπεύδει πάντα να δηλώσει ότι παρά το ότι δεν συμφωνεί με τα μέτρα αυτά και θεωρεί ότι είναι αντίθετα με τα δικά της συμφέροντα συμπαρατάσσεται και τα εφαρμόζει, γιατί έτσι αποφάσισαν οι σύμμαχοί της. Και σύμφωνα με τη Συνθήκη του Μάαστριχτ το συμβούλιο των υπουργών μπορεί, όπως είναι γνωστό, να αποφασίσει κατά πλειοψηφία, ο σημερινός ναυτικός αποκλεισμός της Σερβίας, στον οποίο συμμετέχει η Χώρα μας, να εξελιχθεί σε ανοιχτή στρατιωτική επέμβαση στη χώρα αυτή με άμεση εμπλοκή της Ελλάδας και με κίνδυνο να έχουμε ένα γενικευμένο πόλεμο στην περιοχή. Και ας δηλώνει σε όλους τους τόνους ο κ. Μητσοτάκης ότι η Ελλάδα είναι φίλη της Σερβίας. Είναι φανερό ότι η πολιτική του "διαίρει και βασίλευε" που εφαρμόζουν οι ιμπεριαλιστές δεν μπορεί να συμβιβαστεί με τα συμφέροντα της Ελλάδος που υπήρξε θύμα αυτής τη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να διερωτάται κανείς πού βρίσκει το θάρρος ο κύριος Πρωθυπουργός και η Κυβέρνηση να ισχυρίζονται ότι η Ελλάδα θα είναι η πιο ωφελημένη χώρα από την κοινή εξωτερική πολιτική. Μια τέτοια αντίληψη, όσο και αν προσπαθήσαμε, μπορέσαμε να τη δικαιολογήσουμε μόνο με τη λογική του "σφάξε με Αγά μου να αγιάσω". Και όταν μεν πρόκειται για το άτομό μας "τσιμέντο να γίνει" όπως λέει ο Λαός μας, όταν όμως πρόκειται για τα εθνικά μας συμφέροντα τότε η στάση αυτή είναι εξαιρετικά επικίνδυνη και δεν μπορεί να ρυθμίζει τις τύχες του Τόπ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αναμφισβήτητο ότι και στον τομέα της εξωτερικής πολιτικής θα αποφασίζουν οι 4-5 ισχυρότεροι και τα υπόλοιπα είναι προφάσεις εν αμαρτί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θιασώτες αυτής της εξωτερικής πολιτικής από το χώρο του σημερινού Συνασπισμού θα θέλαμε να τους θυμίσουμε ότι η εξωτερική πολιτική έχει όπως και η εσωτερική, της οποίας είναι προέκταση, βαθιά ταξικό χαρακτήρα. Και συ μεν μπορείς και πρέπει με τους αγώνες σου να την επηρεάζεις αλλά είναι αυταπάτη να πιστεύεις ότι θα την αλλάξεις, χωρίς να αλλάξεις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και ενώ διαπιστώνεις ότι πολύ λίγο μπορεί να επηρεάσεις την εξωτερική πολιτική της χώρας, εσύ υποστηρίζεις ότι πρέπει αυτή να προσχωρήσει σε μια κοινή εξωτερική πολιτική με ιμπεριαλιστικές χώρες και ισχυρίζεσαι ότι θα αγωνιστείς για να την επηρεάσεις και ελπίζεις να την επηρεάσεις τότε είσαι ή αφελής ή κάτι άλλο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πούμε λίγα λόγια για την κοινή αμυντική πολιτική που προωθείται με τη Συνθήκη του Μάαστριχτ και που η επεξεργασία και η υλοποίησή της σχεδόν κατά αποκλειστικότητα εναποτίθεται στη Δυτικο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έχρι χθες οι καπιταλιστικές χώρες πρόβαλαν γενικά τον κίνδυνο από το Σύμφωνο της Βαρσοβίας και ιδιαίτερα από τη Σοβιετική Ένωση στη βάση αυτού του κινδύνου στήριζαν το κυνήγι των εξοπλισμών, την ύπαρξη του ΝΑΤΟ, την αναζωογόνη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τικοευρωπαϊκής Ένωσης κ.λπ. Φυσικά, ανεξάρτητα απ' το αν αυτό ήταν το πρόσχημα, θα περίμενε κανείς μετά τη διάλυση του Συμφώνου της Βαρσοβίας και της Σοβιετικής Ένωσης, να υπάρξει τουλάχιστον αποδυνάμωση του άλλου στρατιωτικού μπλ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ποια σύνοδο μάλιστα της Βορειοατλαντικής συνέλευσης, έθεσα ευθέως το ερώτημα και πήρα "αποστομωτική" απάντηση από τα πιο υπεύθυνα χείλη. Μου είπαν: "ακριβώς επειδή σήμερα δεν υπάρχει το Σύμφωνο της Βαρσοβίας και η Σοβιετική Ένωση, πρέπει να ενισχύσουμε και να εκσυγχρονίσουμε το ΝΑΤΟ". Με άλλα λόγια, στην "αναμπουμπούλα χαίρεται ο λύ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χετικά με τη Δυτικοευρωπαϊκή Ένωση, πρέπει να πούμε ότι ορισμένοι προσπαθούν να την παρουσιάσουν σαν ένα οργανισμό, μια στρατιωτική συμμαχία ανταγωνιστική προς το ΝΑΤΟ, τουλάχιστον ανεξάρτητη από το ΝΑΤΟ που μπορεί να κρατήσει κάποια ισορροπία απέναντι στις ΗΠΑ και το ΝΑΤΟ. Κάτι τέτοιο ισχυρίστηκε και ο εισηγητή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θήκη του Μάαστριχτ, η ΔΕΕ αποτελεί οργανικό κομμάτι, το στρατιωτικό, της Ευρωπαϊκής Ένωσης και αναλαμβάνει την εκπόνηση και υλοποίηση της αμυντικής πολιτικής της. Αυτό σημαίνει ότι ουσιαστικά όλα τα μέλη της Ευρωπαϊκής Ένωσης είναι και μέλη της Δυτικο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ίδια μέρα της υπογραφής της Συνθήκης του Μάαστριχτ, δόθηκε στη δημοσιότητα δήλωση των 9 μελών της ΔΕΕ στην οποία μεταξύ άλλων επαναλαμβάνουν τα εξής: "Ο στόχος είναι ν' αναπτυχθεί η Δυτικοευρωπαϊκή Ένωση, ως μέσον ενίσχυσης του Ευρωπαϊκού πυλώνα του ΝΑΤΟ". Και πιο κάτω: "Η Δυτικοευρωπαϊκή Ένωση θα δρα σύμφωνα με τις θέσεις που θα υιοθετεί το ΝΑΤΟ". Παρόμοιες δηλώσεις έκανε και ο κ. Βαν Έγκελερ, Γεν. Γραμματέας της Δυτικοευρωπαϊκής Ένωσης. Θα μπορούσε κανείς ν' αναφέρει μεγάλο αριθμό τέτοιων δηλώσεων που δείχνουν ότι η ΔΕΕ, αποτελεί συμπληρωματικό οργανισμό του ΝΑΤΟ και όχι ανταγωνιστικό ή ανεξάρτητο έστω απ' αυτό. Τέτοιες δηλώσεις θα μπορούσα να σας διάβαζα πάρα πολ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ύριο χαρακτηριστικό της ΔΕΕ δεν είναι το άρθρο 5 της ιδρυτικής διακήρυξής της, αλλά η διάταξη του άρθρου 6 και άλλων άρθρων και δηλώσεων που δίνουν τη δυνατότητα στη ΔΕΕ να στέλνει στρατό, ειδικά εκστρατευτικά σώματα που δημιουργεί, όπου γης, όπου θεωρεί ότι το συμφέρον της το επιβάλλει. Κάτι που έρχεται να συμπληρώσει μια "αδυναμία" του ΝΑΤΟ που δεν είχε από το καταστατικό του αυτή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λοιπόν από την απομυθοποίηση του άρθρου 5 που έγινε πρόσφατα με τη δήλωση ότι και αν δεχθεί μια χώρα μέλος της ΔΕΕ επίθεση από χώρα-μέλος του ΝΑΤΟ, δεν θα της δώσει βοήθεια, μένει πρέπει να πούμε, ξεπουπουλιασμένο το αποκρουστικό πρόσωπο του επιθετικού αυτού ιμπεριαλιστικού οργανισμού που το μόνο που υπόσχεται είναι ότι θα στείλει τα παιδιά μας ανά τον κόσμο, όπου τα ιμπεριαλιστικά συμφέροντα το καλούν, για να σκοτώσουν και να σκοτωθούν -νέες Κορέες δηλαδή- ακόμα και σε φιλικές προς την Ελλάδα χώρες, όπως είναι η Σερβία, η Λιβύη, η Μέση Ανατολ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πό ποιόν λοιπόν θα μας προστατεύσει αυτή η περίφημη κοινή αμυντική πολιτική που θα εκπονείται και θα υλοποιείται από την ΔΕΕ; Η πολυδιαφημισμένη προστασία των ανατολικών μας συνόρων, δεν πρόκειται να υπάρξει και μαζί μ' αυτό, καταρρέει και το περίφημο σύνθημα ότι τα σύνορά μας, είναι σύνορα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έχω υπόψη μου, κύριοι συνάδελφοι, απειλή από Ιράν, Πακιστάν, Αφγανιστάν κ.λπ. δεν υπάρχει. Τότε προς τι όλη αυτή η ιστορία; Τι απομένει εκτός από τη συμμετοχή της Χώρας μας στις επιθετικές επιχειρήσεις των ισχυρών της ΕΟΚ, συχνά στο πλευρό των ΗΠΑ, όπως ήδη το έπραξε στον Κόλπο κατά του Ιρά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ν ακόμα κάνουμε αφαίρεση όλων αυτών και προσπαθήσουμε να μπούμε στο πνεύμα των μεγάλων "οραματιστών, ευρωπαϊστών", που και στην Αίθουσα αυτή επιχείρησαν να μας πείσουν, πρέπει να ρωτήσουμε από που απειλείται σήμερα η ΕΟΚ, ώστε να νιώθει υποχρεωμένη να οργανώσει κοινή άμυνα και μάλιστα με μονάδες ταχείας αντίδρασης κ.λπ. Μπορεί να γίνεται, όπως λένε μερικοί, πόλεμος ατλαντιστών-ευρωπαϊστών αλλά πρέπει να πούμε ότι όλοι αυτή τη στιγμή αποφεύγουν να απαντήσουν στο ερώτημα αυτό και ενώνουν τα επεκτατικά βλέμματά τους προς τις νέες αγορές της Ανατολικής και Δυτικής Ευρώπης και της πρώην Σοβιετικής Ένωσης, καθώς και στην Βόρεια Αφρική, Μέση Ανατολή, Ασ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ίξαμε ότι η Δυτικοευρωπαϊκή Ένωση είναι συμπλήρωμα επίκουρος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κόμα ωστόσο η ΔΕΕ αποσυνδεθεί από το ΝΑΤΟ, ανεξαρτητοποιηθεί δεν θα πάψει να είναι ένας επιθετικός ιμπεριαλισμός που προσδίδει στρατοκρατικό χαρακτήρα στην Ευρωπαϊκή Ένωση. Γιατί λοιπόν, εμείς να ενταχθούμε στη λογική αυτού του οργανισμού; Το συμφέρον της Χώρας μας απαιτεί να ακολουθήσουμε μία άλλη πολιτική, έξω από στρατιωτικούς, ιμπεριαλισ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κύριοι συνάδελφοι, ότι ο κύριος Πρωθυπουργός εξέφρασε τη χαρά του, γιατί όλοι συμφωνείτε σε αυτήν την Αίθουσα εκτός από το ΚΚΕ. Δεν είναι πράγματι η πρώτη φορά που συμβαίνει κάτι τέτοιο στην ιστορία της Χώρας μας. Θυμηθείτε την ένταξη της Χώρας μας στο ΝΑΤΟ, τη συμφωνία για τις βάσεις, την ένταξη στην ΕΟΚ. Τότε φυσικά το ΠΑΣΟΚ καταψήφισε μαζί μας και αποχώρησε. Αλλά θυμηθείτε την Ενιαία Ευρωπαϊκή Πράξη που την περάσατε, κύριοι συνάδελφοι, του ΠΑΣΟΚ μετα από τρεις ώρες μόνο συζήτηση και με 10 Βουλευτές, αρνούμενοι την πρόταση του ΚΚΕ για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φορες τέτοιες κρίσιμες στιγμές για τη Χώρα μας μας έφεραν πάλι μόνους στην Αίθουσα αυτή για να αποδειχθεί άλλη μια φορά ότι εδώ υπάρχουν ίσως πολλά κόμματα, αλλά δύο βασικά πολιτικές. Αυτή του ΚΚΕ και αυτή των άλλων. Έτσι γίνεται και σήμερα. Δεν μας στεναχωρεί τόσο γιατί βρισκόμαστε, κύριοι συνάδελφοι, σε αυτή την Αίθουσα μόνοι. Αυτό είναι συχνά η τύχη των πρωτοπόρων. Να είστε βέβαιοι όμως, ότι έστω αυτή η πρόσκαιρη χαρά που νιώθει ο κύριος Πρωθυπουργός και που την χαρίζουμε σε αυτούς που συναινούν μαζί του, δεν μπορεί παρά να βρει την αντίθεση μέσα στον Ελληνικό Λαό. Η ίδια η ζωή είναι αυτή που θα πείσει και πολλούς από αυτούς που σήμερα θα ψηφίσουν "ναι" σε αυτή τη σύμβαση. Εμείς ωστόσο θέλουμε για άλλη μια φορά να σας καλέσουμε, έστω την ύστατη στιγμή, να αναλογιστείτε τις ευθύνες σας και να μην συμμεριστείτε, να μην συνεργήσετε σε αυτήν την πραγματικά ολέθρια συνθήκη, που έρχεται σήμερα για συζήτηση και για ψήφιση από το ελληνικό Κοινοβούλιο. Επιμένουμε ότι θα έπρεπε μια τέτοια συνθήκη, η οποία ουσιαστικά διαλύει τη Χώρα μας, την μετατρέπει σε φτωχή επαρχί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τελειώνε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τρέπει την Κυβέρνησή της σε νομάρχη ενός υπερεθνικού διευθυντηρίου των πολυεθνικών, θα έπρεπε να τεθεί τουλάχιστον στην κρίση, του Ελληνικού Λαού, έπειτα φυσικά από μια σε έκταση και βάθος ενημέρωσή του. Δεν έγινε αυτό το πράγμα, το αρνήθηκε η Κυβέρνηση, δυστυχώς και εσείς, κύριοι συνάδελφοι, της Αντιπολίτευσης το αρνηθήκατε και αναλαμβάνετε τεράστιες ευθύνες για αυτό. Ευχαριστώ, κύριε Πρόεδρε,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ρυσοχοϊ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ΧΡΥΣΟΧΟΪΔΗΣ: Κύριοι συνάδελφοι, οι προηγούμενοι ομιλητές της Παράταξής μας αναφέρθηκαν εκτενώς στα επιχειρήματα της κριτικής μας και στις θέσεις του ΠΑΣΟΚ για την Ευρωπαϊκή Ενοποίηση. Προσωπικά, θα περιοριστώ σε ορισμένες επισημάνσεις για θέματα που συζητιούνται και χρήζουν, κατά τη γνώμη μου, ουσιαστικότερης αντιμετώπ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της μελλοντικής διεύρυνσης της κοινότητας είναι απαραίτητο να επιταχυνθούν και να προηγηθούν οι διαδικασίες εμβάθυνσης της Κοινότητας και στη συνέχεια να ενισχυθούν οι θεσμικές λειτουργίες. Να θεσπιστούν νέες πολιτικές και να αυξηθεί η αποτελεσματικότητα των σημερινών υπαρχουσών πολιτικών, έτσι ώστε να ενισχύσουμε την εσωτερική συνοχή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αι οι άλλοι ευρωπαίοι σοσιαλιστές, όλες οι προοδευτικές δυνάμεις στην Ευρώπη, δώσαμε μεγάλη μάχη για την προώθηση της πολιτικής ένωσης ταυτόχρονα με την οικονομική και νομισματική ένωση. Το ΠΑΣΟΚ και οι άλλοι σοσιαλιστέ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ώπης δώσαμε τη μάχη για την υιοθέτηση της πολιτικής ένωσης της Ευρώπης με ταυτόχρονη κατοχύρωση της δημοκρατικής της λειτουργίας και την υιοθέτηση της ευρωπαϊκής ιθαγένειας, ακριβώς για να καταστεί δυνατή η άσκηση από κοινού πια σε ευρωπαϊκό επίπεδο μιας νέας διάστασης της λαϊκής κυρι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ιθαγένεια, κύριοι συνάδελφοι, αποτελεί πλέον τον ακρογωνιαίο λίθο της πολιτικής ένωσης της Ευρώπης. Θέτει τις βάσεις για τη δημιουργία της Ευρώπης των πολιτών και την εμπέδωση των σχέσεων αλληλεγγύης μεταξύ των λαών της Ευρωπαϊκής Ένωσης. Και ιδιαίτερα για τους Έλληνες που ζουν και εργάζονται στις χώρες της Κοινότητας, η ευρωπαϊκή ιθαγένεια δίνει νέες δυνατότητες για κοινωνική ένταξη. Ταυτόχρονα με το δικαίωμα του εκλέγειν και εκλέγεσθαι στις ευρωπαϊκές και δημοτικές εκλογές στις χώρες όπου κατοικούν, δημιουργούνται τεράστιες ευκαιρίες που μπορεί να αξιοποιηθούν, και να αποβούν υπέρ των εθνικών μας θεμάτων και γενικότερα υπέρ των συμφερόντων τ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για την Ελλάδα, κύριοι συνάδελφοι, η συμμετοχή μας στην ευρωπαϊκή οικοδόμηση μπορεί να κατοχυρωθεί μόνο με την ταυτόχρονη κατοχύρωση της πολιτισμικής μας ταυτότητας, της γλώσσας μας και της ιστορίας μας. Και η Ελλάδα έχει να δώσει πολλά στον τομέα αυτό, γιατί ο πολιτισμικός πλουραλισμός αποτελεί και τη μεγάλη δυναμική της Ευρωπαϊκής Ένωσης. Και το ΠΑΣΟΚ υπήρξε στην πρωτοπορία αυτού του αγώνα. Δηλαδή στην ανάπτυξη μιας πολιτικής σε ευρωπαϊκό επίπεδο για τον πολιτισμό, το σεβασμό και την περιφρούρηση της μεγάλης πνευματικής και πολιτιστικής μα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ολιτισμός, όμως, αγαπητοί συνάδελφοι, δεν είναι μόνο τα μουσεία και τα διατηρητέα μνημεία. Είναι η ζωντανή έκφραση της ιστορικής παράδοσης και της συνέχειας των λαών της Ευρώπης και αποτελεί τη βάση για τη δυναμική πορεία της Ευρώπης προς το μέλλον. Μια έκφραση και μια παρουσία την οποία πρέπει να κατοχυρώσουμε με όλους τους τρόπους και σε όλους τους τόνους στις λειτουργίες και στα θεσμικά όργαν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για τη διαμόρφωση της πολιτικής ένωσης περνάει μέσα αναγκαστικά από την κοινωνική Ευρώπη. Είναι αδύνατον να οικοδομήσουμε τη νέα δημοκρατική Ευρώπη, χωρίς την ταυτόχρονη κατοχύρωση και διεύρυνση των κοινωνικών δικαιωμά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ως ΠΑΣΟΚ εκφράζουμε έντονα τις ανησυχίες μας για το τελικό αποτέλεσμα, την τελική κατάληξη που είχε το θέμα της κοινωνικής Ευρώπης, ανησυχία την οποία εκφράζουν όλα τα ευρωπαϊκά συνδικάτα των εργαζομένων, τα οποία όμως συμφωνούν ότι πρέπει να προχωρήσουμε στην επικύρωση της συνθήκης του Μάαστριχτ. Γιατί; Γιατί κατοχυρώνεται ένα νέο πλαίσιο, μέσα στο οποίο αναγνωρίζεται και αναβαθμίζεται ο ρόλος των ευρωπαϊκών συνδικάτων καθώς κατοχυρώνονται δεσμευτικές διαδικασίες διαβούλευσης από τη μια της επιτροπής και από την άλλη των κοινωνικών εταίρων. Η ίδια διαδικασία διαβούλευσης κατοχυρώνεται και με τους εκπροσώπους της τοπικής και περιφερειακής αυτοδιοίκησης που συνέρχονται πλέον στα πλαίσια του νέου οργάνου, της επιτροπής περιφερειών. Και έχει ιδιαίτερη σημασία για τη Χώρα μας η επιλογή και ο ορισμός των εκπροσώπων της Ελλάδας να μη γίνει με κομματικά κριτήρια, αλλά θα πρέπει να πρυτανεύσει η ανάγκη για ισότιμη συμμετοχή όλης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ήμερα περισσότερο από ποτέ, έχει καθοριστική σημασία η αποσαφήνιση της πολιτικής της Ελλάδος. Μια εθνική στρατηγική για τη θέση της Ελλάδος στην Ευρώπη, μια στρατηγική για το Λαό μας και τον ελληνισμό. Αυτά είναι απαραίτητα σήμερα να διασαφηνισθούν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Συνθήκη του Μάαστριχτ, παρ` ότι δεν ανταποκρίνεται πλήρως στις προσδοκίες μας, αποτελεί σημαντική πρόοδο στη διαδικασία της ευρωπαϊκής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απαραίτητο να διακρίνουμε καθαρά την έννοια, την ουσία και το περιεχόμενο της συνθήκης από τη μια και την έννοια και τις πολιτικές προτεραιότητες ενός πλαισίου διαπραγμάτευσης από την άλλη και διεκδίκησης ταυτόχρονα που έχει δικαίωμα να επιλέξει κάθε κράτος-μέλος. Μια διάκριση η οποία στη Χώρα μας δεν γίνεται σκόπιμα από την Κυβέρνηση, για να παρέχεται η δυνατότητα στη Νέα Δημοκρατία να περνάει στο Λαό την αντιλαϊκή της πολιτική και τις νεοφιλελεύθερες επιλογές της, ως δήθεν κοινοτική πολιτική και κοινοτικές επιταγές. Για το ΠΑΣΟΚ οι βασικές επιταγές ενός διαπραγματευτικού πλαισίου πρέπει να είναι οι εξής: Πρώτον ο σεβασμός της αρχής της αλληλεγγύης στην εφαρμογή της κοινής εξωτερικής πολιτικής και της πολιτικής ασφάλειας. Η οικονομική και κοινωνική συνοχή, η έγκριση από την Κοινότητα του πακέτου Ντελόρ ΙΙ ως ελάχιστου αναγκαίου για τη χρηματοδότηση των πολιτικών προτεραιοτήτων. Ο διπλασιασμός των πόρων των διαρθρωτικών ταμείων και η ουσιαστική χρηματοδότηση του Ταμείου Συνοχής για την ανάπτυξη της περιφέρειας. Η αποφασιστική διεκδίκηση πολιτικών για την κοινωνική Ευρώπη και την προστασία του περιβάλλοντος. Και τέλος, μια συνεχής προσπάθεια για την προστασία της ελληνικής αγροτικής παραγωγής και τ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η απαίτηση της μεγάλης πλειοψηφίας του Ελληνικού Λαού είναι να συμμετάσχει η Χώρα μας ισότιμα στην πορεία της ευρωπαϊκής ολοκλήρωσης. Γι' αυτό, ο Λαός είναι διατεθειμένος να καταβάλει κάθε προσπάθεια για τη συμμετοχή αυτή. Απαιτεί όμως ο Λαός μια κυβερνητική πολιτική που να εμπνέει εμπιστοσύνη και να εφαρμόζει η Κυβέρνηση κοινωνικά δίκαι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λέθρια, συνάδελφοι, η απλοποίηση ότι τώρα με την Ευρωπαϊκή Ενοποίηση δεν έχει σημασία η πολιτική ταυτότητα της εθνικής κυβέρνησης ότι είναι υποχρεωμένες όλες οι κυβερνήσεις να ασκούν την ίδια ακριβώς πολιτική. Αυτά είναι προφάσεις για την Κυβέρνηση που θέλει να εμπαίξει το Λαό και να περάσει ως κοινοτική τη δικιά της πολιτική, είναι προφάσεις για την Κυβέρνηση που επιδιώκει να αποπροσανατολίσει σήμερα την κοινή γνώμη από τα μεγάλα υπαρκτά κοινωνικά και οικονομικά αδιέξοδα που έχει οδηγήσει τον τόπο. Και είναι προφάσεις για ορισμένες άλλες δυνάμεις, που θεωρούν ότι πλέον δεν υπάρχουν διαφορετικές πολιτικές και άλλες αντιθέσεις, ούτε διαφορετικές στρατηγικές. Αυτά προφανώς αποτελούν μύθους, τους οποίους καταρρίπτει η ίδια η εξέλιξη της Κοινότητας, οι αγώνες που γίνονται σήμερα, οι συγκρούσεις, οι συμμαχίες, οι επαναπροσανατολισμοί, οι αλλαγές, μέσα από τις οποίες προχωρά η ευρωπαϊκή ολοκλήρωση. Όλα αυτά καταρρίπτουν τους μύθους που ανέφερ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άαστριχτ, κύριοι συνάδελφοι, δεν πραγματοποιήθηκε τίποτε διαφορετικό από τη δεύτερη αναθεώρηση της συνθήκης της Ρώμης. Η νέα συνθήκη, τι κάνει; Θέτει στόχους, χρονοδιάγραμμα και βασικές πολιτικές κατευθύνσεις της λειτουργίας αυτού του θεσμικού υπερεθνικού οικοδομήματος. Όπως το Σύνταγμα στο εθνικό Κράτος δεν επιβάλει συγκεκριμένες επιλογές στην Κυβέρνηση για το ποια πολιτική θα ακολουθήσει, το ίδιο και η συνθήκη δεν επιβάλει τις πολιτικές επιλογές για τα συγκεκριμένα μέτρα που θα εφαρμόσουν οι εθνικές κυβερνήσεις, για να επιτύχουμε αυτούς τους κοινού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θνικές κυβερνήσεις έχουν την ευθύνη και είναι υπόλογες απέναντι στους λαούς τους και απέναντι στα Κοινοβούλιά τους. Και δεν μπορεί να είναι διαφορετικά, γιατί τότε θα ήταν σαφής η παραβίαση, στην ουσία η κατάργηση της έννοιας της λαϊκής κυριαρχίας. Τότε θα αποκτούσε πράγματι αξία η ιδέα που ρίχνουν ορισμένοι, των κυβερνήσεων των τεχνοκρατών και ο περιορισμός του ρόλου των πολιτικών κομμάτων στη διαδικασία της κοινωνικής εξέλιξης. Δεν είναι όμως αυτή η αλήθεια, δεν είναι αυτή πραγματικότητα. Ακόμα και στη συνθήκη του Μάαστριχτ στο άρθρο 138 α', αναγνωρίζεται ο ρόλος του πολιτικού κόμματος, όπως σε άλλα άρθρα αναγνωρίζεται ο ρόλος των ευρωπαϊκών συνδικάτων. Γιατί ακριβώς, όλοι γνωρίζουν ότι η Ευρωπαϊκή Ένωση αποτελεί μια εξέλιξη, ένα θετικό βήμα, αλλά ταυτόχρονα αποτελεί ένα καινούριο πεδίο αγώνα κοινωνικού, ιδεολογικού και πολιτικού, ενός αγώνα που είναι πρόκληση για τα πολιτικά κόμματα για όλους τους κοινωνικούς φορείς για τον κάθε πολίτη που κατοικεί στις χώρες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φέλεια, κύριοι συνάδελφοι, να δεχθούν ορισμένοι ότι με το Μάαστριχτ σταματούν οι κοινωνικές και πολιτικές αντιθέσεις, η σύγκρουση των οικονομικών συμφερόντων, η αντίθεση βορρά-νότου, οι αντιθέσεις μεταξύ κεφαλαίου και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φέλεια να δέχονται ορισμένοι ότι καταργούνται οι διαχωριστικές γραμμές ανάμεσα στην πρόοδο και τη συντήρηση. Απλά η εξέλιξη της κοινωνίας μας σήμερα επιβάλλει την εμφάνιση άλλων επιθέσεων με νέες μορφές και την αντιπαράθεση πλέον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σε νέ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αι τα άλλα σοσιαλιστικά κόμματα της Ευρώπης έχουμε τη δικιά μας πρόταση για την Ευρώπη του μέλλοντος. Μια πρόταση ριζικά διάφορη σε επίπεδο προσανατολισμού και στόχων από την πρόταση των συντηρητικών δυνάμεων της Ευρώπης. Μια πρόταση που βασίζεται στις αρχές του δημοκρατικού σοσι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την Ευρωπαϊκή Ένωση παράγοντα ειρήνης, δημοκρατίας, ανάπτυξης και κοινωνικής δικαιοσύνης, με την κατοχύρωση των δικαιωμάτων των εργαζομένων, τη διαμόρφωση του Ευρωπαϊκού κοινωνικού χώρου, με τη διασφάλιση των ελευθεριών και της ίσης μεταχείρισης, αλλά και των υποχρεώσεων όλων των πολιτών της Ευρώπης. Μιας Ευρώπης που σέβεται τις πολιτιστικές αξίες και την ιστορία των λαών της. Αυτήν την Ευρώπη εμείς θέλουμε. Για την οικοδόμηση αυτής της Ευρώπης αγωνιζόμαστε, στα πλαίσια μιας τέτοιας Ευρώπης το ΠΑΣΟΚ επιδιώκει την ισότιμη συμμετοχή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άλλη όψη των προβλημάτων μας είναι η πορεία προς την οικονομική και νομισματική ένωση. Εδώ τα πράγματα είναι σαφή,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της οικονομίας, ειδικότερα τα τελευταία χρόνια, είναι δραματική και η σύγκριση των οικονομικών δεικτών με τους αντίστοιχους της Κοινότητας απελπιστική. Και το ερώτημα είναι: Προφθ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Μπορούμε να κινητοποιήσουμε όχι μόνο τους τεχνοκράτες και τους διπλωμάτες και τους πολιτικούς, αλλά όλες τις παραγωγικές τάξεις στα πλαίσια ενός χρονοδιαγράμματος και προγράμματος για να συμμετάσχουμε ως ισότιμοι ετέροι σ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ίναι βέβαιο ότι η Κυβέρνηση δεν έχει διαμορφώσει κανένα μακρόπνοο αναπτυξιακό πρόγραμμα για να ελπίζουμε βάσιμα ότι θα συμμετέχουμε ισότιμα στην Ευρωπαϊκή Ένωση. Εδώ χρειάζεται ένας σχεδιασμός πνοής δεκαετίας, με στόχο τη σταθεροποίηση και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επιτυχημένη πορεία της Χώρας μας προς την Ευρωπαϊκή Ένωση, σε ισότιμη πάντα βάση και ιδιαίτερα στην Οικονομική και Νομισματική Ένωση απαιτεί πραγματικά βαθιές τομές στην οικονομία, βάσει όμως ενός σχεδίου που θα απολαμβάνει κοινωνικής συναίνεσης, μια εθνική κοινωνική συμφωνία. Και πρέπει όλες οι παραγωγικές τάξεις, από κοινού, να διαμορφώσουν αυτήν την στρατηγική, αυτήν 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οι αλλαγές που θα γίνουν πρέπει οπωσδήποτε να αφορούν το θεσμικό πλαίσιο άσκησης οικονομικής και νομισματικής πολιτικής, νέα πλαίσια λειτουργίας του τραπεζικού συστήματος, μακροχρόνια στρατηγική για την ανάπτυξη των δημοσίων επιχειρήσεων και όχι ξεπούλημά τους και μάλιστα κάτω από διαφανείς όρους προκειμένου να έχουμε εισπράξεις και ασφαλώς απαιτείται μια οικονομική πολιτική που να είναι κοινωνικά δίκαιη με στόχο τη μείωση του πληθωρισμού, τη μείωση των ελλειμμάτων, χωρίς την οποία κανένας στόχος δεν μπορεί να κατακ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ώς βγαίνει πέρα αυτή η προσπάθεια, κύριοι συνάδελφοι, χωρίς αφύπνιση όλων των δυνάμεων του έθνους; Προφανώς δεν βγαίνει πέρα. Απαιτείται, συνεπώς σήμερα, μια σύγχρονη σφαιρική στρατηγική, που θα ξεκινά από την προάσπιση της εδαφικής ακεραιότητας και της ανεξαρτησίας της πατρίδας μας και θα φθάνει σε κείνες τις οικονομικές αλλαγές, που θα μας επιτρέψουν να είμαστε ισότιμα μέλη αύριο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μια στρατηγική που να κατοχυρώνει την οικονομική ανάπτυξη και όχι απλά τη σταθεροποίηση, την κοινωνική δικαιοσύνη, την προστασία του περιβάλλοντος. Και είναι σαφές ότι μια τέτοια αναπτυξιακή στρατηγική που μας χρειάζεται, για να φθάσουμε εκεί που θέλουμε, απαιτεί ραγδαία αξιοποίηση του ανθρώπινου δυναμικού. Μια σύγχρονη πρόταση για την παιδεία, την επαγγελματική εκπαίδευση και την τεχνολογική ανάπτυξη. Και μην ξεχνάμε ότι τα εθνικά μας δίκαια και συμφέροντα πρέπει να συνδέονται μ'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ρίξουμε ιδιαίτερο βάρος στις παραμεθόριες ακριτικές και νησιωτικές περιοχές, οι οποίες απειλούνται και κινδυνεύ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χρειάζεται μια συνολική εθνική προσπάθεια, μια κυβερνητική πολιτική που να εμπνέει το Λαό και να απολαμβάνει της συναίνεσης του συνόλου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ούνται ευρύτερες κοινωνικές συμμαχίες και αυτά συνιστούν την εθνική αναγκαιότητα της εποχής μας. Μια αναγκαιότητα στην οποία δυστυχώς δεν μπορεί να ανταποκριθεί η Κυβέρνηση της Νέας Δημοκρατ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Κυρίες και κύριοι συνάδελφοι, τις γενικές πολιτικές απόψεις του Κόμματός μας του ΠΑΣΟΚ, τις έχει εκφράσει ήδη ο Πρόεδρός μας και σε γενικότερο επίπεδο έχουν εκφραστεί και από τον εισηγητή μας κ. Αρσένη, αλλά και από τον Κοινοβουλευτικό μας Εκπρόσωπο κ. Πεπονή, αλλά και από άλλους συναδέλφους του ΠΑΣΟΚ, όπως π.χ. ο προλαλήσας συνάδελφος, που έκανε μια πάρα πολύ καλή παρουσίαση του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αναφερθώ, με την παρέμβασή μου αυτή, στο τεράστιο αυτό θέμα, σε έναν ειδικότερο τομέα τον αγροτικό, αλλά θεωρώ απαραίτητο να κάνω μερικές επισημάνσεις σε δυο-τρία πάρα πολύ σημαν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θέλω να σας πω, κύριοι συνάδελφοι, είναι πως όταν γραφτήκαμε να μιλήσουμε, προσπάθησα να βρεθώ προς το τέλος, ελπίζοντας ότι μέχρι να έλθει η ώρα να μιλήσω, ο Υπουργός Γεωργίας θα έκανε την τιμή στην Ολομέλεια, αφού δεν μας έκανε την τιμή στην αρμόδια επιτροπή που συζητήσαμε τη συνθήκη, όπου τον καλέσαμε επανειλημμένα να έρθει να μας εκθέσει τις απόψεις του, και να μας πει τον προγραμματισμό ή το πως βλέπει η Κυβέρνηση τη γεωργία να πηγαίνει, βάσει αυτής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Υφυπ. Εθνικής Οικονομίας):Θα μιλήσει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Αν είναι να μιλήσει αύριο, δέχομαι να μιλήσω και εγώ αύριο, κύριε Υφυπουργέ. Αλλά δεν γίνεται έτσι η πολιτική. Δεν γίνεται με αυτόν τον τρόπο αντιμετώπισης των κοινων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Δεν μπορούν να μιλήσουν όλοι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Βεβαίως και δεν μπορούν. Είναι δικαίωμά σας να κάνετε την κατανομή, όπως κρίνετε, αλλά είναι και δική μας υποχρέωση να επισημαίνουμε την φυγομαχία της Κυβέρνησης, σε καίρια προβλήματα που απασχολούν την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Όχι και φυγομαχ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Θα τα πούμε και στη συνέχεια και σε ό,τι αφορά τον δικό σας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με αφορά, κύριοι συνάδελφοι, εκφράζω μια ισχυρότατη επιφύλαξη, παρά το "ναι" που ανεπιφύλακτα πολιτικά ρίχνω και εγώ, μαζί με το κόμμα μου, στη συνθήκη αυτή και αυτή η ισχυρότατη επιφύλαξη έρχεται κυρίως απ' αυτό που εγώ εκτιμώ ότι θα συμβεί σ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μια άλλη γενική παρατήρηση είναι ότι θα ήθελα να συστήσω στην κυβέρνηση, αυτή τη διαφήμιση που λέει ότι το Μάαστριχτ είναι η ευκαιρία της Ελλάδας, να αντιληφθεί ότι κοινωνίες και συστήματα δεν στήνονται με ευκαιρίες, αλλά με υπευθυνότητα και συμμετοχή των πολιτών. Αν νομίζετε ότι είναι ευκαιρία, κάνετε πολύ μεγάλος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κύριοι συνάδελφοι, να πω ότι πιστεύω ειλικρινά ότι από τη Μικρασιατική καταστροφή και ύστερα, ίσως αυτά που κυρώνουμε, η Συνθήκη του Μάαστριχτ, να αποδειχθεί η καθοριστικότερη απόφαση για το Λα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έρθω στα οικονομικά θέματα, ιδίως στον αγροτικό τομέα, έχοντας υπόψη μου ότι η Συνθήκη του Μάαστριχτ είναι ο ένας πόλος που αφορά τον αγροτικό τομέα, ο δεύτερος είναι η πρόσφατα ανακοινωθείσα αναθεώρηση της κοινής αγροτικής πολιτικής, για την οποία ο Υπουργός Γεωργίας, φρόντισε να μας στείλει ένα φυλλάδιο στις θυρίδες μας, αλλά δεν τον ακούσαμε εδώ να μιλήσει. Και βεβαίως οι διαπραγματεύσεις στην GAT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 την άποψη βλέποντας το θέμα και απ' αυτή τη σκοπιά προσεγγίζοντας το πρόβλημα, νομίζω ότι έχει δίκιο ο κάθε αγρότης, όπως και κάθε πολίτης, να μας σταματάει και να μας ρωτάει τι σημαίνει επιτέλους το Μάαστριχτ για μένα, την οικογένειά μου, τη μικρή κοινωνία του χωριού, και τη μεγαλύτερη που ζω και εργά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νομικοί δείκτες δηλαδή που έχει θέσει το Μάαστριχτ, κατά πόσο και σε τι αφορούν τον αγρότη. Τι σημαίνει ότ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λειμμα πρέπει να μειωθεί στο 3%, ο πληθωρισμός να κατέβει στο 5%, το δημόσιο χρέος να κατεβεί, από το 140% που είναι σήμερα και όχι 100%, στο 60%, ότι πρέπει να κατέβουν κατά 50% τα μακροπρόθεσμα επιτόκια και ότι πρέπει να ενταχθεί η δραχμή στο ενιαίο νομισμα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κύριοι συνάδελφοι, παρ` όλη τη συζήτηση που γίνεται επί αρκετές ημέρες, πρέπει να πω ότι το πολιτικό σύστημα της Χώρας μας γενικά δεν πρέπει να αισθάνεται υπερήφανο -και μέσα εδώ είμαστε όλοι, κι εμείς- ούτε για το βαθμό ενημέρωσης των πολιτών, ούτε για την εξειδίκευση αυτών των επιπτώσεων σε διάφορες κατηγορίες εργαζομένων, ούτε για τη χρονική σύμπτωση συζήτησης της Συνθήκης και διεξαγωγής της Ολυμπιάδας στη Βαρκελώνη, ούτε τέλος για την προσπάθεια επικύρωσής της -άλλο αν είναι δεδομένη η συντριπτική πλειοψηφία του αριθμού των Βουλευτών- την προσπάθεια της Κυβέρνησης να την επικυρώσει με 151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ρικοί από τους σκοπούς της συμφωνίας του Μάαστριχτ είναι σύμφωνα με το άρθρο 3. Διαβάζω: Σημείο ε` "Μια κοινή πολιτική στον τομέα της γεωργίας και της αλιείας", σημείο ι`: "Η ενίσχυση της οικονομικής και κοινωνικής συνοχής", σημείο κ` "Μια πολιτική στον τομέα του περιβάλλοντος", σημείο σ` "Συμβολή στην ενίσχυση της προστασίας των καταναλωτών", καθώς και άλλες ρυθμίσεις που δευτερευόντως αφορούν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ροσεγγίσω το αγροτικό θέμα από τρεις κυρίως πλευρές. Η πρώτη αφορά την πολιτική των τι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γνωρίζετε, αμέσως μετά το Μάαστριχτ, η Ευρωπαϊκή Επιτροπή εξέδωσε δύο σημαντικά κείμενα. Το ένα από αυτά αφορά τα δημόσια οικονομικά της Κοινότητας, δηλαδή προϋπολογίζει τους πόρους που θα έχει για την 5ετία 1993-97 και τον τρόπο με τον οποίο θα διαθέσει αυτούς τους πόρους. Θα έχετε διαπιστώσει εκεί, κύριοι συνάδελφοι, ότι οι αυξήσεις που προγραμματίζονται να δοθούν στον αγροτικό τομέα, σε απόλυτους αριθμούς, είναι περίπου 4,3 δισ. E.C.U. η ετήσια αύξηση είναι 1,2%. Οι αυξήσεις στις τιμές στα αγροτικά προϊόντα προγραμματίζονται για την επόμενη 5ετία, σε ποσοστό 1,2%. Αν σ` αυτό βάλετε και την κατευθυντήρια γραμμή που ακολουθεί η ΕΟΚ, αν σ` αυτό προσθέσετε ότι από την επόμενη χρονιά, το 1994 δηλαδή, θα ενταχθεί αναγκαστικά η δραχμή στο ενιαίο νομισματικό σύστημα, άρα, δηλαδή, δεν θα έχει απεριόριστα περιθώρια διακύμανσης, αν σ` αυτά προσθέσετε ότι στο τέλος της χρονιάς 31.12.92 καταργούνται τα ΝΕΠ, θετικά και αρνητικά, τότε θα πρέπει να πείτε, να πούμε, καθαρά και ξάστερα στους Έλληνες αγρότες, ότι για την επόμενη 5ετία θα έχουμε μείωση τιμών, σε κάθε περίπτωση θα έχουμε μείωση τω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αφορά πάλι τους αγρότες, έχει σχέση με το τι συντελείται αυτή την περίοδο. Και εδώ θέλω, κύριε Υπουργέ, να απευθυνθώ και σε σας και στους απόντες συναδέλφους της Νέας Δημοκρατίας και σε πολλά στελέχη σας, που ευκόλως περιέρχονται τα χωριά και τα καφενεία και δήθεν εμπιστευτικά, δήθεν σοβαρά, λένε με ύφος πολυπράγμονος και γνωρίζοντος "τι να κάνουμε, αυτή η άσχημη οικονομική πολιτική δεν είναι δική μας, δεν είναι της Νέας Δημοκρατίας, μας την επιβάλλει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θέσω ευθέως ορισμένα ερωτήματα. Σας επιβάλλει η ΕΟΚ αυτήν την πολιτική που ακολουθείτε με τα καύσιμα; Σας την επιβάλλει η ΕΟΚ, ή η συμφωνία που υπογράψατε εσείς, για να πάρετε το δάνειο; Σας επιβάλλει η ΕΟΚ καμία πολιτική, να ξεπουλήσετε τον Οργανισμό Καπνού; Σας επιβάλλει η ΕΟΚ καμία πολιτική, να ξεπουλήσετε τη Βιομηχανία Ζάχαρης κερδοφόρα κατά 3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Αφήστε το τι δεν έγινε. Τι προσπαθήσατε να κάνετε. Το τι δεν έγινε, ο κ. Ανδριανόπουλος έδωσε τα πρακτικά του Υπουργικού Συμβουλίου στη δημοσιότητα. Πού είμαστε επιτέλους; Σας επιβάλλει καμία ΕΟΚ να διαλύσετε τον Οργανισμό Καπνού; Σας επιβάλλει καμία ΕΟΚ να στραγγαλίζετε και να οδηγείτε σε διάλυση το συνεταιριστικό κίνημα; Βρήκατε, βέβαια, την εύκολη λύση να λέτε ότι αυτά όλα δημιουργούν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χι, κέρδη δημι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Θα ήταν εύκολο πιστεύω, όταν μιλήσει, αν μιλήσει ο Υπουργός Γεωργίας, να μας πει τι έλλειμμα έχει από τον Οργανισμό Καπνού; Τι έλλειμμα έχει από τη Βιομηχανία Ζάχ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λλειμμα έχει από τις βιομηχανίες λιπασμάτων και τότε να δούμε αν αυτά δημιουργούν ελλείμματα ή ακολουθείτε μια ενσυνείδητη πολιτική ξεπουλήματος όλων των παρεμβατικών μηχανισμών και οργανισμών που υπάρχουν στα χέρια σας, στα χέρια κάθε κυβέρνησης για να ασκεί πολιτική συμπληρωματική εάν δεν πάει καλά η πολιτική των τιμών που είναι λογικό κάποια στιγμή ή κάποια χρονιά να μην πά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επιβάλλει το συμφέρο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Δέχομαι, κύριε Πρόεδρε, τις διακοπές και έτσι ίσως να γίνει και κάποιος διάλογος διότι, εδώ μονολόγους λέει ο καθένας. Να ακούσω ποιο είναι το συμφέρον της Χώρας και να απαντήσω και εγ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λες αυτές οι επιχειρήσεις που είναι ζημιογόνες πρέπει να παύσουν να επιβαρύνουν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Είναι η βιομηχανία ζάχαρης ζημιογ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ίνεται για να μειωθούν τα δημόσι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 Το ξέρουμε. Αυτήν την πολιτική την ξέρουμε. Ρωτάω όμως, η βιομηχανία ζάχαρης είναι ζημιογ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τίθεται θέμα για τη βιομηχανία ζάχ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Ο Οργανισμός Βάμβακος, ο Οργανισμός Καπνού είναι ζημιογόνες; Που βρισκόμαστε, κύριε Υπουργέ; Δεν ξέρουμε τι γίνεται εδώ; Δεν απείλησε ο κ. Ανδριανόπουλος τον κ. Χατζηγάκη ότι θα δώσει τα Πρακτικά του Υπουργικού Συμβουλίου στη δημοσιότητα και ότι είναι απόφαση του Υπουργικού Συμβουλίου σας να ιδιωτικοποιηθούν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κύριε συνάδελφε, είμαι έτοιμος χάριν του διαλόγου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να απευθύνεσθε στη Βουλ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ύριε συνάδελφε, δέχεσθε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Μάλισ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δεν δέχεται το Προεδρείο. Δεν μπορεί να συνεχιστεί η συζήτηση κατ` αυτόν τον τρόπο. Θα απαντήσει ο Υπουργός εφόσον ζητήσ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Εγώ χάριν της συζη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Υπουργέ, εάν θέλετε έχετε το δικαίωμα να ζητήσετε το λόγο να τα πείτε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Θα παρακαλούσα τον Πρόεδρο να συνυπολογίσει το χρόνο αλλά είπα και προηγουμένως, ότι χάριν της συζητήσεως εγώ είμαι έτοιμος να δεχτώ και τις δύο προϋποθέσεις που είπ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πολιτική των τιμών την κάνετε σωστά, αλλά και την πολιτική των δήθεν ιδιωτικοποιήσεων, ουσιαστικά ξεπουλήματος, πάλι σωστά τ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ω λοιπόν ότι όλα αυτά που πάνε καλά τι θα έπρεπε να κάνει παράλληλα η Κυβέρνηση. Να χρησιμοποιήσει πόρους σε τέτοια κατεύθυνση δημιουργώντας υποδομές για να ρίξει το κόστος παραγωγής τόσο χαμηλά, ώστε να μην έχει αύριο ανάγκη από υψηλότερες τιμές ή από παρεμβατικούς συνεταιριστικούς ή κρατικούς παρεμβατικούς φορ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κύριε Υπουργέ, μέχρι τώρα στη λειτουργία του πακέτου Ντελόρ Ι ; Είναι χρήσιμο και να μας πείτε και να πούμε και να κριτικάρουμε όχι με αντιπολιτευτική διάθεση. Ειλικρινά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αντιπολίτευση για να σας κριτικάρουμε, αλλά για να μην κάνετε τέτοια λάθη που κάνατε τώρα στην εφαρμογή του πακέτου Ντελόρ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προχθές στην επιτροπή, να επαναλάβω και τώρα. Η Κομμισσιόν δημοσίευσε στοιχεία 35,2% των πόρων των διαρθρωτικών ταμείων στην Ελλάδα κατευθύνονται σε διάφορα έργα -κεφάλαιο διάφορα έργα- έναντι 13% τέτοιων πόρων στην Πορτογαλία και 0% στις άλλες χώρες του στόχου ένα. Αυτό πρακτικά σημαίνει ότι παίρνετε λεφτά, τα δίνετε στου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Δεν μπορεί ο Υπουργός να απαντήσει, κύριε Πρόεδρε, γιατί με αυτά που λέει ο κ. συνάδελφος δημιουργούνται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Έχετε χρόνο να απαντήσετε. Έχετε χρόνο και ξέρατε τι θα πω γιατί σας το είπα στην επιτροπή και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ίνετε στους νομάρχες να κάνουν μικροέργα, να κάνουν ρουσφετολογική φαύλη πολιτική, αντί να κάνετε έργα υποδομής για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Δεν μπορώ να σας παρακολου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Δεν μπορείτε να ομιλείτε πιο ήρ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Θέλετε να προχωρήσω και σε άλλες τέτοιου είδους επισημάν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κέτο Ντελόρ Ι λέει ο κ. Ντελόρ που αποτέλεσε 3% του ΑΕΠ σε πολλές χώρες όπως και στην Ελλάδα, 5% με 7% των δημοσίων επενδύσεων όπως και στην Ελλάδα δημιούργησε σύμφωνα με κείμενα του κ. Ντελόρ 500.000 νέες θέσεις εργασίας στις 4 χώρες του στόχου ένα. Πόσες δημιούργησε στην Ελλάδα, κύριε Υπουργέ; Τα λεφτά τα πήρατε. Στα ΑΕΠ συνέβαλε η ΕΟΚ. Στις δημόσιες επενδύσεις συνέβαλε η ΕΟΚ. Πόσες θέσεις εργασίας δημιουργήθηκαν απ`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σας το πω και ανάποδα. Μη νομίζετε ότι βρισκόμαστε στην περίοδο του 1950 όπου ένα Σχέδιο Μάρσαλ ήλθε εδώ. Το αν έκανε ανάπτυξη και αν οι αγρότες, όπως και άλλοι αλλά εγώ μιλώ για τους αγρότες, ωφελήθηκαν απ' αυτά τα χρήματα το ξέρει ο Ελληνικός Λαός. Αν νομίζετε ότι το πακέτο Ντελόρ 2, 3,5 τρισ. δραχμές θα χρησιμοποιηθούν κατ' ανάλογο με εκείνης της περιόδου τρόπο, κάνετε πολύ μεγάλ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εμείς επιμέναμε και επιμένουμε ότι το πρώτιστο ήταν να έλθει εδώ το πρόγραμμα σύγκλισης, να δούμε αυτούς τους πόρους τους λιγοστούς που έχουμε και από την ΕΟΚ και εδώ στην Ελλάδα τους λίγους από τον ιδρώτα του Ελληνικού Λαού, πως θα τους επενδύσουμε και που θα τους επενδύσουμε. Και αυτό γίνεται μέσα από ένα πρόγραμμα σύγκλισης που προβλέπει 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όμως δεν φέρνετε πρόγραμμα σύγκλισης. Δεν ακολουθείτε καν το παράδειγμα της Ισπανίας. Την Ισπανία την ακολουθείτε μόνο για την Ολυμπιάδα, για να παρασέρνετε τον κόσμο και να βλέπει την Ολυμπι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σα σ' αυτά τα πλαίσια το ΠΑΣΟΚ πρότεινε ότι χρειάζεται ένα ειδικό πρόγραμμα για τον γεωργικό τομέα στα πλαίσια του προγράμματος σύγκλισης. Έτσι οι πόροι οικονομούνται. Γίνονται έργα υπέρ τη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τ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θετική μας ψήφος στη Συνθήκη του Μάαστριχτ δεν σημαίνει συνυπευθυνότητα του ΠΑΣΟΚ στην αντιαγροτική και αντιαναπτυξιακή πολιτική της Κυβέρνησης που ακολουθείτε επί τρία χρόνια και οδηγεί τη Χώρα σε αδιέξοδο. Πολύ περισσότερο δεν αποτελεί άλλοθι για σας σ' αυτό που είπα πριν στην αρχή της ομιλίας μου. Δηλαδή να περιέρχεστε τα χωριά να εφαρμόζετε αντιαγροτική πολιτική και να λέτε ότι αυτά τα επιβάλει η ΕΟΚ. Είναι μέτρα δικά σας, σκέψεις δικές σας, μη προγραμματισμός, ανυπαρξία δηλαδή προγράμματος δικού σας και η ευθύνη είναι απόλυτα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συνάδελφε, να τελει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λέτε τόση ώρα, αλλά δεν βλέπω να τελειώνετε. Θα σας παρακαλέσω. Έχετε φθάσει ήδη τα 17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Ωραία, κύριε Πρόεδρε, μια πρόταση, ειλικρινά μ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ΣΟΚ λοιπόν έχει καταθέσει πρόταση μιας άλλης πολιτικής και στον αγροτικό τομέα για την επίτευξη των στόχων του Μάαστριχτ και έχει καταθέσει ήδη δικό του ολοκληρωμένο κυβερνητικό πρόγρα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ρηγορότερα λοιπόν φύγει από την εξουσία η αντιαγροτική και ανίκανη αυτή Κυβέρνηση, τόσο το καλύτερο και για τους αγρότες και για όλο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Ο κύριος συνάδελφος, κύριε Πρόεδρε, μίλησε εάν η ΕΟΚ μας αναγκάζει να κλείσουμε αυτές τις επιχειρήσεις και να κάνουμε την αποκρατικοποίηση. Αγνοεί ο κύριος συνάδελφος ότι το 1990 πληρώσαμε από το πρόγραμμα δημοσίων επενδύσεων περίπου 100 δισ. δραχμές για τις ζημιές των επιχειρήσεων αυτών. Δεν ήταν δυνατόν να συνεχιστεί η κατάσ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ήματα αυτά χρησιμοποιήθηκαν για πληρωμές των εργατών των προβληματικών επιχειρήσεων οι οποίες έκλεισαν και έπρεπε να γίνει η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ιατί δεν έχετε το θάρρος να ακούσετε, κύριοι συνάδελφοι; Γιατί εμποδίζετε τον ομιλητή; Δεν είναι ελεύθερο το Βήμα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σον αφορά για το πακέτο Ντελόρ, κύριοι συνάδελφοι, στο σπίτι του κρεμασμένου δεν μιλάνε για σχοινί. Παραλάβαμε το πρόγραμμα το οποίο είχατε ετοιμάσει: Διασπορά μικρών έργων. Κανένα μεγάλο έργο δεν είχατε ετοιμάσει. Και θέλω να μου πείτε: Στη 10ετία που πέρασε ποιο είναι εκείνο το μεγάλο έργο που κατασκεύα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να σας πούμε πάρα πολλά τα οποία εκτελούνται. Επαναλαμβάνω: Κανένα μεγάλο έργο δεν κάνατε, κύριοι συνάδελφοι. Διασπορά έργων, και μικροπολιτική απλώς και μόνο για εντυπωσιασμό. Και το μόνο που καταφέρατε ήταν να γεμίσουν οι τσέπες μερικών επιτηδείων με τα διάφορα μικροπρογράμματα που κάνατε στις διάφορ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σαν αυτά, κύριοι συνάδελφοι. Όσο μπορούσαμε διορθώσαμε το πρόγραμμά σας. Συνεχίζουμε με μεγάλα έργα, ώστε να μπορέσουμε να προχωρήσουμε και επικεντρώνουμε όλους τους πόρους στα μεγάλα έργα. Τα μικρά έργα ήταν δική σας πολιτική επιλογή,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ό θα ήταν μερικές φορές να κοιτάμε τι γινόταν στο παρελθόν και όταν μιλάμε να σκεπτόμαστε πραγματικά και να μη δημιουργούμε εντυπ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Δεν απαντήσατε, κύριε Υπουργέ, στα ερωτή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δεν θα υπαγορεύσετε εσείς στον κύριο Υπουργό τι θα πει. Ούτε εγώ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Έχετε δίκιο. Αυτή είναι κ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οι συνάδελφοι, οφείλω κατ' αρχάς να δώσω μια πολύ σύντομη απάντηση στα λεχθέντα από τον κύριο Υπουργό, γιατί πράγματι έγινε διασπορά μικρών έργων σε όλη την Ελλάδα επί κυβερνήσεως ΠΑΣΟΚ, αλλά εκείνο το οποίο θυμάται από τα 8 χρόνια του ΠΑΣΟΚ ο Ελληνικός Λαός είναι ότι είχε σκαφτεί όλη η Ελλάδα, αναμορφώθηκε, αναπλάστηκε όλη η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μεγάλα έργα, ένα μου έρχεται στο μυαλό αυτή τη στιγμή, ο δρόμος Κορίνθου-Τρίπολης, τον οποίο μάλιστα προσπαθούν αγωνιωδώς να τον υιοθετήσουν οι σημερινοί κυβερνώντες, τη στιγμή που το μόνο το οποίο έκαναν στο συγκεκριμέ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ο ήταν τα εγκα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ν αρχίσατε και δεν τον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οι συνάδελφοι, πριν ενάμιση περίπου χρόνο ύστερα από πρόσκληση της Επιτρόπου της ΕΟΚ κ. Παπανδρέου ομάδα από 20 Βουλευτές από όλα τα κόμματα επεσκέφθη την Κομμισσιόν στις Βρυξέλλες και ενημερώθηκε από Έλληνες και ξένους αξιωματούχους της ΕΟΚ σχετικά με την πορεία, τις προοπτικές και τα προβλήματα της Ευρωπαϊκής Εν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υρίσαμε εντυπωσιασμένοι, αλλά ταυτόχρονα βαθιά ανήσυχοι. Έντονα ανήσυχοι. Διαπιστώσαμε ότι στην Ευρώπη γίνονται πράγματα με τεράστια ιστορική σημασία. Οι ευρωπαϊκές κυβερνήσεις σπρώχνουν άλλοι λιγότερο, άλλοι περισσότερο, πάντως σπρώχνουν τις εξελίξεις προς τον τελικό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τελικός στόχος είναι η ένωση της Ευρώπης. Όλοι έχουν αποδυθεί σε μία τεράστια εργώδη προσπάθεια για να είναι εκεί όταν η Ευρώπη , η Ενωμένη Ευρώπη, θα είνα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ησυχήσαμε όμως διότι αντιληφθήκαμε την απόσταση που χωρίζει τις προσπάθειες των άλλων κυβερνήσεων και λαών από τις δικές μας εδώ στην Ελλάδα. Οι ευρωπαϊκοί λαοί με τις κυβερνήσεις τους κινούνται με ταχύτητα προς το στόχο της Ευρωπαϊκής Ενοποίησης. Εμείς όμως εδώ αδιάφοροι και ωραίοι, θεωρώντας την Ελλάδα ομφαλό της γης και καταλυτικό παράγοντα των διεθνών εξελίξεων, με τυπική επαρχιώτικη συμπεριφορά, ούτε καν που παρακολουθούμε την πορεία των άλλων. Με μοιραία συμπεριφορά για το μέλλον της Χώρας, των παιδιών μας προκλητικά αδιαφ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από πολλές πλευρές ότι η Ελλάδα βρίσκεται στη δεύτερη ταχύτητα της Ευρώπης και πρέπει να προσπαθήσουμε όλοι για να βρεθεί στην πρώτη. Φοβούμαι ότι δεν έχουμε συνειδητοποιήσει την τραγική πραγματικότητα. Η Ελλάδα δεν κινείται ούτε με πρώτη, ούτε με δεύτερη ταχύτητα. Η Ελλάδα έχει βάλει την όπισθεν δυστυχώς και κινείται σταθερά χωρίς οπτικό πεδίο προς τον γκρεμό. Και το πλέον επικίνδυνο σε όλα αυτά είναι ότι δεν υπάρχει συναίσθηση των πραγματικών καταστάσεων. Με προκλητική αυταρέσκεια η Κυβέρνηση και ο Πρόεδρός της μιλούν για το σήμερα και για το αύριο της χώρας δίχως να αντιλαμβάνονται εκείνο που και ο τελευταίος πολίτης της Χώρας έχει αντιληφθεί, ότι πάμε κατευθείαν στον γκρεμό, ότι δεν έχουμε σχέδιο, προοπτική, ότι δεν έχουμε στόχους, ότι η πολιτική που ακολουθεί η Κυβέρνηση είναι πολιτική εντοπίων διαχειριστών, ότι αγόμεθα και φερόμεθα κατά το δοκούν, όχι μόνο των μεγάλων δυνάμεων αλλά και της πολιτικής της Τουρκίας, της Βουλγαρίας και, δυστυχώς για τη Χώρα μας, του Μπερίσα και του Γκλιγκόρω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τα συναισθάνεται αυτά και με μία απογοήτευση που απλώνεται με ταχύτητα επιδημικής νόσου οδεύει προς την απόσυρση, την ιδιώτευση. Στερείται προτύπων, στερείται προοπτικών και αναζητά ελπίδα. Ζητείται ελπίς για έναν ιστορικό λαό που περνά μία από τις χειρότερες καμπές στην ιστορική του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προς τα έξω επιδεικνύει συμπεριφορά Χατζηαβάτου, στο εσωτερικό η Κυβέρνηση προωθεί πολιτική πυγμής. Διώξεις αντιφρονούντων υπαλλήλων του δημοσίου, απολύσεις κατά χιλιάδες στο δημόσιο τομέα, μεταθέσεις δήθεν για καλύτερη οργάνωση των περιφερειακών υπηρεσιών, ενώ στην πραγματικότητα στοχεύουν στην ικανοποίηση εκδικητικών πολιτικών ενστίκτων, χτυπήματα στα εισοδήματα των πλέον αδύνατων οικονομικά τάξεων, συνταξιούχων, ανειδίκευτων εργατών , μικροκαλλιεργητών, μικροεμπόρων, νεο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ούμε για την πορεία προς την ευρωπαϊκή συνοχή, ενώ με την κυβερνητική πολιτική χάνεται η κοινωνική συνοχή στη Χώρα μας. Και οι κίνδυνοι είναι μεγάλοι. Οι συνταγές της οικονομίας της αγοράς, όπως εδώ ερμηνεύονται από τους ντόπιους προφήτες της Θάτσερ και των Chicago Boys, δεν μπορούν να δώσουν απάντηση σε όλα τα προβλήματα της κοινωνίας μας. Όπως δεν έδωσαν πλήρεις απαντήσεις ούτε σε χώρες προηγμένες, όπως η Βρετανία ή και ακόμη οι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είναι απαραίτητο να έχουμε στην Αθήνα γεγονότα σαν του Μπρίξτον ή του Λος Άντζελες για να πεισθούμε ότι οι φιλελεύθερες απόψεις για την οικονομία δεν είναι πανάκεια, δεν είναι φάρμακο για πάσα νόσο. Δυστυχώς όμως η παντελής έλλειψη κοινωνικής ευαισθησίας στην Κυβερνητική πολιτική οδηγεί έξω από το κοινωνικό παιχνίδι μεγάλους αριθμούς οικογενειών. Και αυτές οι οικογένειες πήραν εισιτήριο συμμετοχής στο κοινωνικό παιχνίδι μέσα στα χρόνια της διακυβέρνησης της Χώρας από το ΠΑΣΟΚ. Μην αυταπατάσθε ότι ο Λαός δεν αντιδρά, άρα παθητικά αποδέχεται την Κυβερνητική πολιτική. Να είσαστε βέβαιοι ότι τα τμήματα αυτά του πληθυσμού δε θα δεχθούν χωρίς αντίδραση την εξώθησή τους στο κοινωνικό περιθώριο. Θα αντιδράσουν και πολύ φοβούμαι ότι η αντίδραση θα είναι βία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ράττουν τεράστιο κοινωνικό σφάλμα όσοι νομίζουν ότι ο Ελληνικός Λαός έχει περιπέσει σε κατάσταση αφασίας. Ο Λαός παρακολουθεί, μαζεύει σταγόνα-σταγόνα την πίκρα του και θα δείξει την αντίθεση του. Η υπόκωφη βοή της λαϊκής δυσαρέσκειας φθάνει στα αυτιά μας. Αλίμονο σε εκείνους που σε πελάγη αυτοϊκανοποίησης πλανώμενοι δεν αντιλαμβάνον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μόλις ο πρώην Πρωθυπουργός κ. Ξενοφών Ζολώτας σε συνέντευξή του κατηγόρησε την Κυβέρνηση για οικονομική πολιτική μονόπλευρης λιτότητας. Την ευθύνη για την επιτέλεση του άθλου του οικονομικού εκσυγχρονισμού δεν μπορείτε κύριοι της Κυβέρνησης να την αναθέτετε στα χέρια μόνο των μισθοσυντήρητων. Έχει μεγάλη ευθύνη και το οικονομικό κατεστημένο. Λαός δεν είναι μόνο οι εργάτες, οι υπάλληλοι, οι αγρότες, οι συνταξιούχοι. Λαός κατοικεί και στη Φιλοθέη και στο Ψυχικό και στην Κηφισιά. Όλος ο Ελληνικός Λαός ανάλογα ο καθένας με την οικονομική του δύναμη πρέπει να συνεισφέρει στη μεγάλη προσπάθεια για να προσεγγίσουμε τις οικονομίες των συνεταίρων στην Ενωμένη Ευρώπη. Και ενώ ο Λαός καλείται σε συνεχείς θυσίες, δε βλέπουμε τις θυσίες του να αξιοποιούνται, να πιάνουν τόπο. Μειώθηκε το εισόδημα των εργαζομένων, οι απεργίες έχουν περιορισθεί, θα έλεγα ότι έχουν εξαφανισθεί σχεδόν στον ιδιωτικό τομέα. Τα κέρδη όμως των μεγάλων επιχειρήσεων κάθε χρόνο ανεβαίνουν. Οι επενδύσεις πού είναι; Ποια είναι η συμβολή των βιομηχάνων, των τραπεζιτών, των μεγαλοεπιχειρηματιών στην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μετάσχει το Ελληνικός Λαός σε μια προσπάθεια ανάπτυξης, είναι όμως απαραίτητο πριν απ' όλα να τον πείσουμε ότι οι θυσίες του θα πιάσουν τόπο. Η Κυβέρνηση όμως δυστυχώς κάνει ό,τι μπορεί για να συμβάλλει στην απογοήτευση των εργαζομένων, στην άρνηση. Και χωρίς τις δυνάμεις της εργασίας δυστυχώς θα το καταλάβουμε καλά, ανάπτυξη δε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για το πόσο εύκολα ξεχάστηκε από πολλές πλευρές το πρόσφατο αποτέλεσμα των εκλογών στη Β' περιφέρεια της Αθήνας. Ο Λαός όμως δεν ξεχνά. Τώρα μάλιστα που ξανά είδε και ένιωσε πάλι τι σημαίνει δεξιά αποκλείεται να ξε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θήκη του Μάαστριχτ που καλούμεθα να επικυρώσουμε άρον-άρον, λες και αν περιμέναμε τον Οκτώβριο θα καθυστερούσε η Ευρωπαϊκή Ενοποίηση, καλούμεθα όλοι μας, καλείται ο Ελληνικός Λαός να καταβάλει εισιτήριο εισόδου, δικαίωμα εγγραφής για να εισέλθουμε σε μια λέσχη προηγμένων ως επί το πλείστον Ευρωπαϊκών λαών. Καλείται ο Ελληνικός Λαός να δουλέψει σκληρά και να επιτύχει μέσα σε ελάχιστο χρόνο στόχους που οι άλλοι λαοί πέτυχαν ύστερα από ιστορική πορεία αιώνων και εκμετάλλευση όλου του τρίτου κόσμου μέσα από το σύστημα της αποικιοκρατίας. Να φθάσει η ελληνική οικονομία τα υψηλά στάνταρτς των οικονομιών των μεγάλων κρατώ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η εμπιστοσύνη και να έχουμε στην αξιοσύνη του Έλληνα, στη δυνατότητα του να προσαρμόζεται, να ξεπερνά αντιξοότητες, να καταφέρνει να επιβιώνει, εγώ τουλάχιστον έχω μεγάλη πίστη στις δυνάμεις του κυττάρου του ανθρώπινου όντος που αναπτύχθηκε σ' αυτόν τον ευλογημένο τόπο. Όση λοιπόν εμπιστοσύνη και να έχουμε στην αξιοσύνη του Έλληνα μήπως του βάζουμε υπερβολικά υψηλά καθήκοντα; Μήπως ο χρόνος είναι πάρα πολύ μικρός; Μήπως αδυνατώντας να πετύχει σε τόσο μικρό χρονικό διάστημα τόσους υψηλούς στόχους, οδηγηθεί σε απόγνωση και αντιδράσει απρόβλεπτα; Έχουμε ιστορική ευθύνη σαν αντιπρόσωποι του Λαού. Καλούμεθα να αποφασίσουμε και να ψηφίσουμε για την πορεία του Λαού από εδώ και πέρα οριοθετώντας και την πορεία των επομένων γενεών των Ελλήνων. Εμάς έστειλε εδώ ο Λαός και εμείς με υψηλό αίσθημα ευθύνης πρέπει να πάρουμε την απόφαση. Βέβαια, προτείνεται και η περίπτωση της διενέργειας δημοψηφίσματος, να μιλήσ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κή πρόταση. Όμως, εάν δούμε ρεαλιστικά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μη ενημερωμένος στην πλειοψηφία του για το τι εστί η Συνθήκη του Μάαστριχτ θα ψηφίσει εκείνο που θα του υποδείξει το κόμμα στο οποίο ανήκει, δηλαδή τελικά εμείς. Τότε όμως δε θα έχουμε καταγραφή απόψεων υπέρ ή κατά της Συνθήκης, αλλά είναι πολύ πιθανόν να έχουμε καταγραφή των πολιτικών δυνάμεων της Χώρας. Εάν όμως αυτός είναι ο στόχος μας, γιατί δεν κάνουμε μια και καλή εκλογές για να ξεμπερδεύουμε και με αυτήν την Κυβέρνηση; Εμείς τουλάχιστον στο ΠΑΣΟΚ το ζητούμε καθημερινά, γιατί είμαστε βέβαιοι εκ των προτέρων για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αστριχτ είναι ο σημερινός σταθμός. Ο προηγούμενος ήταν το 1992. Θα υπάρξουν και πολλοί άλλοι σταθμοί μέχρι το τέλος της πορείας μας προς την Ενωμένη Ευρώπη. Ο δρόμος είναι μακρύς και δύσκολος . Δεν έχουμε αντίρρηση για την υπογραφή της Συνθήκης του Μάαστριχτ. Άλλωστε, όπως είπε και ο Πρόεδρος του ΠΑΣΟΚ, η Συνθήκη αυτή καθώς θα υλοποιείται καθημερινά θα αλλοιώνεται και θα προσαρμόζεται. Όλοι γνωρίζουμε ότι η ζωή έχει άλλους ρυθμούς από τους ρυθμούς των εγκεφάλων των τεχνοκρατών που σχεδιάζουν και αποφασίζουν στα γυάλινα κλουβιά του κτιρίου της Κομμισσιόν στις Βρυξέλλες. Επομένως η πορεία μας μετά την υπογραφή της Συνθήκης του Μάαστριχτ θα είναι πορεία συνεχών και επιπόνων διαπραγματεύσεων. Εκεί η Ελλάδα πρέπει να δείξει τον καλύτερό της εαυτό. Φοβάμαι όμως ότι η Ελλάδα δεν έχει την Κυβέρνηση που της χρειάζεται αυτές τις κρίσιμες στιγμές της ιστορίας της. Απολαύσαμε αυτές τις ημέρες συμπεριφορά Έλληνα Υφυπουργού να απωθεί με τα χέρια δημοσιογράφο τηλεοπτικού καναλιού λέγοντάς του "παράτα με" . Ευρωπαϊκή συμπεριφορά κοινοβουλευτικού και κυβερνητικού παρά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ι αυτό σχέση με τη συμφων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Έτοιμος αυτός ο κύριος Υφυπουργός να εκπροσωπήσει την Ελλάδα στις διαπραγματεύσεις όσο θα είσαστε στην Κυβέρνηση και θα συμμετέχει. Έχει απόλυτη σχέση αυτό που λέω, γιατί από δω και πέρα υπάρχει μία δυναμική πορεία συνεχών διαπραγματεύσεων και συνεχ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Έτσι λοιπόν πιστεύω ότι έτοιμος θα είναι για την Ευρώπη και για τις σκληρές διαπραγματεύσεις που απαιτούνται. Δεν αποκλείεται δε να είναι και αποτελεσματικός καταχερίζοντας και κάποιον ευρωπαίο Υπουργό που φέρνει αντιρρήσεις στις ελλην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Ενώ ο Δροσογιάννης ήταν Ευρωπ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Αυτό ήταν εσ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Ευρωπαϊκών προδιαγραφών ήταν και η άλλη ενέργεια του κόμματός σας, κύριοι συνάδελφοι της Νέας Δημοκρατίας. Έστειλε τρεις διακεκριμένους Βουλευτές του να υπερασπιστούν τον κατηγορούμενο για την πολιτική δολοφονία του καθηγητή Τεμπονέρα, πρόεδρο της ΟΝΝΕΔ Καλαμπό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θα σας αφαιρέ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Γιατ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 δικαιούσθε . Εδώ μιλάμε για την επικύρωση της σύμβασης. Τι δουλειά έ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είπε τίποτε για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Η σύμβαση αφορά το σύνολο των τεκταινομένων στην Ελλάδα και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Προεδρείο επιτρέπει την ελευθερία του λόγου περισσότερο και απ όσο δικαιούται. Αλλά όχι μέχρι εκεί. Για όνομα του Θεού! Για τη Συνθήκη μι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Γιατί ενοχλείσθε. Από τη στιγμή που είχατε το θάρρος, για να μη χρησιμοποιήσω άλλη φράση, να κάνετε αυτήν την πρ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επαναλαμβάνω ότι δεν έχετε το λόγο να μιλάτε γι' αυτά τα θέματα. Για άλλο θέμα σας εδόθη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Είναι εκτός τόπου και εκτός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Είμαι εντός θέματος, διότι αυτή είναι η εικόνα της σημερινής Ελλάδος. Είναι η εικόνα που φιλοτεχνείτε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γυρίστε στο θέμα. Θα σας αφαιρέσω το λόγο εάν συνεχί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Δε θα μου αφαιρέ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τον αφαιρέσω. Παρακαλώ γυρίστ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Περισσότερη ψυχρα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το Προεδρείο έχει αρκετή ψυχραιμία. Περισσότερη από όση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ε Κοτσώνη, γυρίστ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Έτοιμοι λοιπόν για την Ευρώπη με μια Κυβέρνηση ενός κόμματος που δεν κατάλαβε ότι πλησιάζει το 2000 και νομίζει ότι βρισκόμαστε στις περιόδους του 1945 και του 1974. Βαδίζουμε σε ένα δρόμο γεμάτο αγκάθια. Καλούμε το Λαό να ματώσει για να φθάσει στο τέρμα και ο κύριος Πρωθυπουργός με προσωπική του επιλογή στέλνει στην ΕΟΚ για επίτροπο για τα επόμενα κρίσιμα 5 χρόνια τον κ.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όμως του επιτρόπου στις Βρυξέλλες δεν είναι θέση για τακτοποίηση των δικών μας παιδιών. Είναι θέση αρχιστρατήγου του Έθνους και θα έπρεπε να γίνει μια συζήτηση για μια μίνιμουμ συναίνεση των κομμάτων του Κοινοβουλίου για το πρόσωπο που θα κληθεί από μια λεπτή θέση για να προασπίσει και να προωθήσει τα ελληνικά συμφέροντα. Στη Βρεττανία ο Πρωθυπουργός Μέϊτζορ πρότεινε στον κ. Κίνοκ τη θέση του Άγγλου επιτρόπου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οχυρώσει διαδικασία ελέγχου από το Κοινοβούλιο των προσώπων που προορίζονται για τις υψηλές διοικητικές θέσεις του δημοσί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ετε ότι για τη θέση του Επιτρόπου της Ελλάδας στην ΕΟΚ θα έπρεπε να υπάρχει δυνατότητα επιλογής μεταξύ αριθμού υποψηφιοτήτων από το Κοινοβούλιο; Είναι καιρός να σκεφθούμε ευρωπαϊκά, αν θέλουμε κάποτε να ενταχθούμε ουσιαστικά στην Ευρώπη. Αν η σκέψη μας έχει επιρροές τουρκικής νοοτροπίας ακόμα, λυπάμαι, αλλά τα βήματα μας προς κάθε άλλη κατεύθυνση θα πάνε εκτός από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κρατία δεν μπορεί να είναι απλά προεκλογικό σύνθημα. Η αξιοκρατία πρέπει να γίνει συνείδηση όλων. Αν δεν το αντιληφθείτε αυτό, μας περιμένουν πολλά δε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Δεν είναι πάνω από ένα λεπτό. Και σε όλους υπήρχε μία ανοχή. Άλλωστε είχα κ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Βλέπετε σας έχω δώσει και εσάς την ίδια ανοχή και δε σας διακόπτω ακόμα. Σας παρακαλώ μόνο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κρατία δεν μπορεί να είναι, όπως είπα, απλά προεκλογικό σύνθημα. Ρωτούν πολλοί γιατί επιμένουμε στην Ενωμένη Ευρώπη, αφού οι συνεταίροι μας μας φέρθηκαν με προκλητικά ιταμό τρόπο τους τελευταίους μήνες, τοποθετώντας τη Χώρα μας ισότιμα με τις άνομες διαθέσεις του πειρατικού ψευδοκράτους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ια λογική απάντηση είναι η εξής: Γιατί η Ενωμένη Ευρώπη είναι η μόνη δυνατή λύση, η μόνη αξιόλογη απάντηση στην επικράτηση της νέας τάξης, η μόνη ελπίδα για τις μικρές ευρωπαϊκές χώρες. Άλλωστε είναι καλό να βρίσκεσαι μέσα στο γήπεδο και να παίζεις. Μπορεί ο διαιτητής να είναι πληρωμένος, μπορεί να σου καταλογίσουν άδικο γκολ, μπορεί να δείχνει κίτρινες κάρτες στους συμπαίκτες σου ο διαιτητής, μπορεί να σφυρίζει και άδικο πέναλτι, όμως έχει σημασία να είσαι μέσα στο γήπεδο, γιατί μπορεί να βάλεις και γκολ. Ενώ αν είσαι στην εξέδρα, απλώς θα παρακολουθείς. Σου ζητάνε μάλιστα να πληρώσεις και εισ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ότι το Μάαστριχτ είναι μονόδρομος. Δεν είμαι από εκείνους που πιστεύουν ότι στην ιστορία υπάρχουν μονόδρομοι. Πάντα υπάρχουν εναλλακτικές λύσεις και επομένως πάντα υπάρχει η δυνατότητα αλλά και η ευθύνη της επιλογής. Και το Μάαστριχτ δεν πρέπει να είναι μονόδρομος. Κρίνω όμως ότι είναι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έστερος για τη Χώρα μας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ντο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Κυρίες και κύριοι συνάδελφοι, δε θα απαντήσω σε όσα ανέφερε προηγουμένως ο συνάδελφος ο οποίος μας εξέπληξε με ορισμένες παρεκβάσεις του λόγου του και θα δεχθώ μόνο το τέλος της ομιλίας του, που είναι ένα προσκλητήριο για να εργασθούμε για την επιτυχία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δεκαοκτάχρονη μεταπολιτευτική πορεία της Χώρας μας, μετά τα μέτρα για την αποκατάσταση της Δημοκρατίας, σημαδεύτηκε από δύο κορυφαίες στιγμές. Η πρώτη ήταν η ψήφιση της Συνθήκης για την ένταξη της Χώρας μας στην ΕΟΚ. Η δεύτερη είναι η κύρωση της Συνθήκης του Μάαστριχτ, της Συνθήκης για την Ευρωπαϊκή Ένωση που συζητάμε αυτές τι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ύρωση της Συνθήκης του Μάαστριχτ δεν είναι η απλή επικύρωση μιας διεθνούς συνθήκης. Είναι, ή ορθότερα οφείλει να είναι, η συναπόφαση για τις σταθερές συντεταγμένες της πορείας του έθνους κατά την προσεχή δεκαετία τουλάχιστον. Και χρησιμοποιώ τη λέξη "συναπόφαση" γιατί οι συντεταγμένες αυτές πρέπει να είναι σταθερές. Αλλά σταθερότητα εξασφαλίζει μόνο η συναπόφαση και η συνευθύνη του ευρύτατου πολιτικού και κοινωνικού φάσματος. Γιατί έτσι μόνο οι επιλογές που θα κάνουμε θα έχουν την εγγύηση της δι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ρατηγικό δίλημμα που τίθεται κατ` αρχήν για τη Χώρα μας, για το Λαό μας, είναι, κυρίες και κύριοι συνάδελφοι, αν θα προχωρήσουμε μόνοι, ή αν θα ενταχθούμε στις διαδικασίες της Ευρωπαϊκής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πρόσφατες συνταρακτικές εξελίξεις που σημειώθηκαν στις μέρες μας, η προοπτική μιας απομονωτικής στρατηγικής αποδεικνύεται πλέον ουτοπική και ανεύθυνη. Μετά την κατάρρευση των χωρών του ανατολικού συνασπισμού, μετά την κατάργηση της αντιπαράθεσης ανάμεσα σε δύση και ανατολή, δεν είναι μόνο οι χώρες των παρυφών της ΕΟΚ που επιζητούν την ένταξή τους αυτή. Δεν είναι καν οι χώρες του ανατολικού συνασπισμού που ονειρεύονται μια τέτοια λύση. Είναι ακόμα και χώρες παραδοσιακά ουδέτερες με αναπτυγμένες οικονομίες, όπως η Αυστρία, όπως η Σουηδία που ζητούν να ενταχθούν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χώρες που αναπτύχθηκαν επί αιώνες και ευημέρησαν αυτοδύναμα, σήμερα αντιλαμβάνονται ότι η κατάσταση αυτή της οικονομίας τους δεν μπορεί να συνεχισθεί, γιατί ακριβώς βρίσκονται έξω από την ΕΟΚ, όπως είναι η περίπτωση της Ελβ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Ένωση προβάλλει συνεπώς σήμερα ως πόλος σταθερότητας, ευημερίας, κοινωνικού κράτους και κράτους δικαίου, μέσα σε ένα κόσμο που ακόμα δεν έχει συνέλθει από το σοκ της κατάρρευσης του διπολισμού. Ενώ τα μοντέλα των κοινωνιών διέρχονται βαθιά κρίση, η Ευρώπη αποτελεί όλο και περισσότερο τον πόλο για την αναδιάρθρωση και σταθεροποίηση διεθνώς, χάρη στον μη ακραίο και μη δογματικό τρόπο διαχείρισης των οικονομικών πολιτικών και κοινων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προφανές το προνόμιο που αποτελεί για την Ελλάδα το γεγονός ότι είμαστε ήδη πλήρες μέλος της ευρωπαϊκής "λέσχης" και μάλιστα, ακόμη περισσότερο, ότι στο χώρο των Βαλκανίων και της νοτιοανατολικής Ευρώπης, η Ελλάδα είναι η μόνη χώρα που είναι ήδη πλήρες μέλος της ΕΟΚ. Κατά συνέπεια για τη Χώρα μας η προνομιακή αυτή θέση είναι μια μοναδική ιστορική ευκαιρία που ενισχύει το ρόλο της στην περιοχή και διεθνώς, την αναβαθμίζει οικονομικά, κοινωνικά και πολιτικά για τη νέα εποχή που ανοί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νθήκη του Μάαστριχτ με όποιες επιφυλάξεις και αν υπάρχουν, ενδεχομένως, είναι το κλειδί που οδηγεί την Ελλάδα στην αξιοποίηση αυτής της προνομιακής θέ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δίλημμα μέσα ή έξω από την Κοινότητα έχει απάντηση μονοσήμαντη: Μέσα οπωσδήποτε. Γι` αυτό άλλωστε είναι ευτυχής η συγκυρία που τα δύο Κόμματα, το ΠΑΣΟΚ και τα Κόμματα της Αριστεράς που αποτελούν το Συνασπισμό, που πολέμησαν με πάθος πριν από 12 μόλις χρόνια την ένταξή μας, σήμερα συντάσσονται μαζί μας στην προοπτική αυτή και επικυρώνουν τις επιλογές μας, τις επιλογές του Κωνσταντίνου Καραμανλή, το 1961 με τη συμφωνία για την σύνδεση και το 1979 για τη ένταξή μ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όμως ένα ακόμη κρίσιμο ερώτημα: Για ποια Ευρώπη μιλάμε; Πώς εκλαμβάνουμε τη μελλοντική πορεία της Κοινότητας; Γιατί είναι γνωστό ότι έχουν διατυπωθεί μέχρι σήμερα εναλλακτικές προοπτικές διαφορε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ρετανία, παραδείγματος χάριν, υποστήριζε πάντα την αντίληψη για την Ευρώπη, σαν μια ενιαία αγορά και τίποτε περισσότερο. Ο Βρεταννός Πρωθυπουργός υποστηρίζει ότι η Κοινή Αγορά πρέπει να προκύπτει απλώς από το συντονισμό ανεξάρτητων μεταξύ τους εθνικών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οι χώρες της νότιας Ευρώπης αντιλαμβάνονται την ΕΟΚ σαν ένα σύνολο από κοινές πολιτικές, που οδηγούν εν δυνάμει στην ενιαία οικονομία και στην πολιτική έ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ακριβώς η θέση θεωρεί ότι η ενοποίηση του νομίσματος και της Κεντρικής Τράπεζας είναι προτιμότερη από τη σημερινή κατάσταση. Ο λόγος είναι ότι σήμερα τα ευρωπαϊκά νομίσματα είναι υποχρεωμένα να ακολουθούν τυφλά το μάρκο και συνεπώς η Ευρώπη μπορεί να χαρακτηρισθεί σαν μια ζώνη μάρκου, ενώ στο μέλλον με το ενιαίο νόμισμα, το ECU, θα μπορεί να ελεγχθεί ακόμα και το μάρκο από το σύνολο των εταίρων που θα μετέχουν στην τρίτη φάση της οικονομικής και νομισματικής ένωσης και στην πολιτική ένωση. Και δεν υπάρχει η παραμικρή αμφιβολία, ότι αυτός ο συλλογισμός είναι πέρα για πέρα ορθός. Και είναι ακριβώς η κατεύθυνση προς την οποία κινούνται χώρες, όπως η Γαλλία, αλλά και οι μικρότερες χώρες της Ευρώπης και η Ισπ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για τη Γερμανία, παραδείγματος χάριν, το Μάαστριχτ σηματοδοτεί ασφαλώς έναν ανώτερο σταθμό στην ανάπτυξη των γερμανικών επιχειρήσεων, για τις άλλες χώρες, περιλαμβανομένης και της Ελλάδος, το Μάαστριχτ αποτελεί την οδό για την ένταξή τους στις σύγχρονες οικονομ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ιότερο οικονομικό ευεργέτημα για την Ελλάδα είναι η σταθεροποίηση του άμεσου οικονομικού χώρου που είναι ζωτικός για μας. Σταθεροποίηση τιμών και ισοτιμιών, κλίμα εμπιστοσύνης και προβλεψιμότητας για το μέλλον ώστε να αναπτυχθεί ο σχεδιασμός των επιχειρήσεων. Αναμένεται έτσι ανάπτυξη των επενδύσεων με στόχο πλέον την αγορά των 320 εκατομμυρίων κατοίκων και συνεπώς αύξηση της απασχόλησης και τω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αξιολόγηση του Μάαστριχτ από πλευράς μικρών χωρών δεν μπορεί παρά να είναι θ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τις μικρότερες χώρες το κυριότερο ευεργέτημα είναι το πολιτικό, η πλήρης ένταξη στη δυναμική για την ανάδειξη της Ευρώπης ως παγκόσμιας δύναμης. Έστω και αν οι ρητές ρυθμίσεις του Μάαστριχτ στο θέμα της πολιτικής ένωσης και της κοινής εξωτερικής πολιτικής εμφανίζονται διστακτικές και όχι αρκετά σαφείς, όμως αυτή η προοπτική της πολιτικής ένωσης είναι που γοητεύει περισσότερο από όλες και όλους είτε εταίρους είτε μη εταί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προς την ένωση είναι τόσο αναγκαίος και προφανής που στην ουσία ψηφίζοντας το Μάαστριχτ δεν ψηφίζουμε για μια συγκεκριμένη συνθήκη, αλλά για το βαθύτερο και αδήριτο ουσιαστικό περιεχόμενο της εν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συνεπώς της εθνικής μας στρατηγικής πρέπει να είναι η οικονομική ένωση, η ενιαία οικονομία και η πολιτική ένωση της Ευρώπης. Η διεκδίκηση αυτού του στόχου πρέπει να είναι συνεπής και σταθερή. Κανένας ευκαιριακός ή εκβιαστικός ελιγμός δεν επιτρέπεται να αλλοιώσει αυτήν την πορ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είναι απόλυτα σωστή η χρονική στιγμή που επέλεξε η Κυβέρνηση για να κυρωθεί αυτή η σύμβαση. Γιατί, σε μια κρίσιμη στιγμή για την Ευρώπη, έπειτα από το αρνητικό κλίμα που διαμόρφωσε το αποτέλεσμα του δημοψηφίσματος στη Δανία, είναι ανάγκη να ενισχυθεί η δυναμική της ευρωπαϊκής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ντελήφθη πρώτη η Ιρλανδία που έσπευσε να κυρώσει τη Συνθήκη αλλά και οι υπόλοιπες μικρές χώρες. Έτσι, η επίσπευση της κύρωσης σήμερα δεν αποτελεί κάποια επιθυμία να παραστήσουμε, όπως λέτε αγαπητοί συνάδελφοι, "το καλό παιδί", αλλά να υπηρετήσουμε τα πάγια και μακροπρόθεσμα συμφέροντα του έθ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ότι η πορεία προς την ευρωπαϊκή ενοποίηση προϋποθέτει και συμβιβασμούς και παραχωρήσεις εθνικών εξουσιών με αντάλλαγμα τη συμμετοχή στον καινούριο υπό διαμόρφωση χώρο. Και είναι σφάλμα να αναζητούμε παντού, σε κάθε βήμα, την αρχή της ανταποδοτικότητας, εφόσον η διαμορφούμενη νέα πραγματικότητα εμπεριέχει δυναμικές που στην πορεία τους θα αποδειχθούν ανώτερες από τις μικρές παραχωρήσεις που σήμερα μας ζ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λήθεια, κυρίες και κύριοι συνάδελφοι, ότι η κρινόμενη Συνθήκη του Μάαστριχτ, δεν αποτελεί το ιδεώδες κείμενο σύμφωνα με τις εθνικές μας επιδιώξεις. Είναι αλήθεια ότι το κείμενο αυτό αποτελεί προϊόν συμβιβασμού ανάμεσα σε διάφορες τάσεις και απόψεις. Είναι ακόμη αλήθεια ότι ιδεολογικά το κείμενο εκφράζει περισσότερο απόψεις φιλελεύθερες, αφού οι απόψεις αυτές επικρατούν σήμερα στον ευρωπαϊκό χώ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αυτές οι αλήθειες δεν επιτρέπουν καθ' οιονδήποτε τρόπο ν' αντιταχθούμε στην εξέλιξη αυτής της Συνθήκης και της πορείας που αυτή σηματοδοτεί. Δεν επιτρέπουν ακόμη να σταθούμε μεμψίμοιροι και διστακτικοί, να μιλάμε για αναβλητικές διαδικασίες, για νέες συζητήσεις, για δημοψήφισμα ή και για νέες διαπραγματεύσεις, που ουσιαστικά αποτελούν απειλή για τα συμφέροντα ιδίως των μικρών χωρών. Γιατί μια τέτοια συμπεριφορά ποιόν κίνδυνο εγκυμονεί; Ζητώντας τα maxima κινδυνεύουμε να ενισχύσουμε αυτούς που μέσα στον Κοινοτικό χώρο απεργάζονται τα minima και κάτι τέτοιο αντιλαμβάνεσθε όλοι πόσο καταστροφικό θα ήταν για τα συμφέροντα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λοιπόν στη Συνθήκη του Μάαστριχτ, χωρίς περιστροφές και μεμψιμοιρίες. Ναι, ακόμα και αν η Συνθήκη αυτή μας επιβάλλει θυσίες, γιατί πράγματι μας επιβάλλει θυσίες. Αλλά οι θυσίες αυτές είναι αναγκαίες για τη σύγκλιση, για την ενιαία οικονομία, για την πολιτική ένωση, που όλοι επιζητούμε. Οι θυσίες θα ήταν ακόμα αναγκαίες και χωρίς τη σύγκλιση για την εξυγίανση της οικονομίας μας και για τον εκσυγχρονισ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ήδη είχα τονίσει απ' αυτό το Βήμα πριν λίγους μήνες, όταν συζητούσαμε τον προϋπολογισμό, "η Συνθήκη του Μάαστριχτ για την ελληνική οικονομία, σημαίνει, κατά την προσωπική μου εκτίμηση, ανασύνταξη του σταθεροποιητικού μας προγράμματος και επιμήκυνσή του μέχρι να επιτευχθούν οι στόχοι που θέτει η συμμετοχή μας στην Ο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ίνει όμως ταυτόχρονα εγγύηση ότι οι θυσίες του Ελληνικού Λαού αυτήν τη φορά θα πιάσουν τόπο, δε θα είναι μάταιες γιατί θα βρίσκονται κάτω από τον κοινοτικό έλεγχο οι επιδόσεις της οικονομίας μας. Και συμβαίνει και κάτι πιο σημαντικό, ότι σ' αυτήν του την προσπάθεια ο Ελληνικός Λαός θα έχει την αλληλεγγύη της Ευρώπης όπως αυτή μεταφράζεται από το ταμείο της σύγκλισης και από τη διεύρυνση των πόρων των άλλων διαρθρω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οινοτική εγγύηση και αλληλεγγύη, κυρίες και κύριοι συνάδελφοι, έστω και στην έκταση που αυτή εκδηλώνεται στη Συνθήκη του Μάαστριχτ, οι θυσίες μας γίνονται λιγότερες. Αυτό σημαίνει ότι η σύγκλιση και η εξυγίανση μπορούν να επιτευχθούν σε πιο σύντομο χρόνο. Με άλλα λόγια, σε εκείνους που δημαγωγικά σήμερα εισηγούνται να μη θιγούν τα περίφημα κεκτημένα δικαιώματα, να μην απολυθούν εργαζόμενοι καταργημένων επαγγελμάτων, να μην επαυξηθούν οι ασφαλιστικές εισφορές, να μην περιοριστεί ο αντιπαραγωγικός δημόσιος τομέας που αυξάνει τα ελλείμματα, θα έλεγα ότι δεν έχουν το δικαίωμα να προεξοφλούν και να κατασπαταλούν το μέλλον των παιδιών τους, όπως έγινε στη δεκαετία του '80. Διότι καθυστέρηση του εκσυγχρονισμού και της σύγκλισης, σημαίνει αναβολή, ή ατολμία στη λήψη των αναγκαίων μέτρων. Η καθυστέρηση αυτή συνεπάγεται όχι βελτίωση του επιπέδου του Λαού μας, αλλά επιμήκυνση της περιόδου της δυσπραγίας. Δώδεκα χρόνια επιδιώκουμε να βγούμε από την κρίση, χωρίς να έχουμε καταφέρει να το επιτύχουμε. Γνωρίζουμε όλοι ποιος τελικά πληρώνει. Οι ασθενέστεροι ζημιώνονται απ' αυτή την κατάσταση. Γιατί μιλήσατε για την αύξηση των κερδών των επιχειρήσεων και σας υπενθυμίζω ότι μεγαλύτερη ήταν η αύξηση των κερδών των επιχειρήσεων κατά την περίοδο της δικής σας 2ετίας του σταθεροποιη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προτιμότερο να συμφωνήσουμε πάνω σε ένα 5ετές πρόγραμμα σύγκλισης μέσα στο οποίο θα ξεπεραστούν τα προβλήματα, έστω και συμπιεζόμενοι περισσότερο αυτήν την 5ετία, παρά να διαιωνίζουμε τη σημερινή κατάσταση. Αυτή είναι η πιο μεγάλη αλήθεια, που οφείλουμε όλοι να ομολογήσουμε και να διαλαλήσουμε προς κάθε κατεύθυνση. Έτσι μόνο η αλήθεια θα γίνει κτήμα και συνείδηση του Λαού, έτσι η προσπάθειά του θα επιτύχει και οι θυσίες του θα δικα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οσέθετα μάλιστα ότι αυτό το 5ετές πρόγραμμα σύγκλισης έχει κατ' ανάγκη διακομματικό και υπερκομματικό χαρακτήρα. Ο δρόμος είναι ένας. Δεν είναι πολλοί. Διότι όταν διανύσουμε την 5ετία κατά τα 2/3, με το πρόγραμμα της Νέας Δημοκρατίας δεν μπορεί όποια κυβέρνηση και αν έρθει μετά να ξεκινήσει από άλλη αφετηρία. Και αυτό πρέπει και να το αντιληφθούμε, αλλά προπάντων να έχουμε το θάρρος να το πούμε σ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κατά τον οποίο πρόκειται να εφαρμοσθεί καλύπτει τη ζωή δύο, ίσως και τριών Βουλών. Επομένως αναγκαία θα υπάρξουν κατά τη διάρκεια της εφαρμογής του μεταβολές στους συσχετισμούς πολιτικών δυνάμεων, έστω και αν εγώ πιστεύω ότι αυτές θα είναι θετικές για την παράταξη, στην οποία ανήκω. Ωστόσο το πρόγραμμα πρέπει να μείνει σταθερό, παρά τις ενδεχόμενες μεταβολές στους συσχετισμούς των δυνάμεων και στα πρόσωπα. Μόνο διαφορές αποχρώσεων και διορθωτικέ επεμβάσεις με βάση τις εμπειρίες της εφαρμογής επιτρέπεται να υπάρξουν. Ριζικές αναπροσαρμογές και αναπροσανατολισμοί των μεγάλων επιλογών είναι αδύνατες. Γιατί θα οδηγούσαν σε πλήρη αποτυχία, λόγω ασυνέχειας και ασυνέπειας. Γι' αυτό λοιπόν πρέπει να συμφωνήσουμε και στις μεγάλες επιλογές του προγράμματος τώρα. Χωρίς μικρόψυχες μικρότητες και ευτελείς σκοπιμότητες. Με ευθύνη απέναντι στο μέλλον των παιδ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δύεται έτσι ανάγλυφα η ευθύνη ολόκληρης της ηγεσίας του Τόπου, πολιτικής, πνευματικής, κοινωνικής, οικονομικής. Η ανάληψη όμως της δικής μας πολιτικής ευθύνης θα σηματοδοτήσει και την "κινητοποίηση" ολόκληρης της ελληνικής κοινωνίας. Είμαστε υποχρεωμένοι να αρθούμε πάνω από τη σημερινή μιζέρια της πολιτικής μας ζωής και να προκαλέσουμε ένα πραγματικό σοκ στην απονευρωμένη κοινωνία μας, επιχειρώντας τις αναγκαίες τολμηρές τομές στο θεσμικό πλαίσιο της Πολιτείας, στη Δημόσια Διοίκηση, στην Παιδεία. Κύρια προϋπόθεση είναι η προσέγγιση των μεγάλων προβλημάτων απαλλαγμένοι από το σύνδρομο των μικροκομματικών σκοπιμοτήτων και κυρίως εγκατάλειψη διακομματικά της πρακτικής των πελατειακών σχέσεων που αποτελούν τη βαθύτερη συνεκτική ουσία όλων των σημερινών κομματικών οργανισμών. Οφείλουμε επιτέλους να προτάξουμε πριν από τον όρο "κόμμα" τον όρο "πολιτική" και πριν από το κομματικό συμφέρον το συμφέρον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ύρωση της Συνθήκης του Μάαστριχτ με συντριπτική πλειοψηφία από την Ελληνική Βουλή, γεννάει πράγματι μια καινούρια ελπίδα. Διανοίγει πράγματι καινούριες προοπτικές. Προοπτικές που θέτουν όλους ενώπιον των ευθυνών μας. Προοπτικές που οριοθετούν την πρόκληση για το μέλλον του Τόπου και του Λαού. Που απαιτούν συναίνεση σε επίπεδο πολιτικό και αλληλεγγύη σε επίπεδο κοινωνικό. Είμαστε υποχρεωμένοι να ανταποκριθούμε όλοι στην πρόκληση αυτή. Διαφορετικά δε θα επιτύχει η σημερινή ή όποια μελλοντική κυβέρνηση, θα αποτύχουμε όλοι συλλίβδ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είναι αρκετοί εγγεγραμμένοι ακόμα και για να μη φθάσουμε στην ανάγκη να πάμε για εμβόλιμη συνεδρίαση του Σαββάτου, θα ζητήσω τη συγκατάθεσή σας, να τροποποιήσουμε την αρχική μας απόφαση και να παρατείνουμε τη συνεδρίαση για μισή ώρα τουλάχιστον ώστε να μιλήσουν οι δυο παριστάμενοι συνάδελφοι, η κα Καλδή και ο κ. Παπαδόπουλος, και αύριο να ξεκινήσουμε με πρώτο τον κ. Δρ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ΪΜΑΡΑΚΗΣ: Κύριε Πρόεδρε, οι συνάδελφοι που απομένουν είναι 20 περίπου. Αν μιλήσουν και 2-3 Υπουργοί προλαβαίνουμε μέχρι την ώρα της ψηφο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αν η τηλεόραση διακόπτει στις 1 ακριβώς θα παρακαλούσα η συνάδελφος κα Καλδή να μιλήσει αύριο. Αν η τηλεόραση θα διακόψει την ώρα που θα τελειώσει και η συνεδρίαση, τότε δεν έχουμε αντίρρηση να δεχθούμε την πρότα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Το Προεδρείο δεν συζητά με την τηλεόραση. Εγώ ζήτησα τη συγκατάθεσή σας διότι υπάρχει απόφαση του Σώματος και είμαι υποχρεωμένος να διακόψω. Αν το Σώμα δεν συγκατατίθεται φυσικά θα διακόψουμε, άλλως θα παρατείνουμε τη συνεδρίαση για μισ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Όχι, δεν συγκατατιθέμεθ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Εάν δε συναινείτε πολύ καλά, τότε θα μιλήσει ο κ. Σαρρής και θ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στις 25 του Μάρτη 1957 δημιουργήθηκε η ΕΟΚ με την ψήφιση της συνθήκης της Ρώμης. Μετά 35 ολόκληρα χρόνια, μέσα από κοινωνικές συγκρούσεις, αμφισβητήσεις και εθνικούς ανταγωνισμούς με τις συμφωνίες της ιστορικής πια άγνωστης πριν λίγους μήνες Ολλανδικής πόλης του Μάαστριχτ το Δεκέμβρη του 1991, η Ευρώπη κατευθύνεται σε ένα ποιοτικά ανώτερο επίπεδο λειτουργίας. Δεν υπάρχει καμιά αμφιβολία ότι και σ' αυτό το καινούριο ψηλότερο επίπεδο θα υπάρχουν και νέες, εντονότερες ίσως, κοινωνικές συγκρούσεις και εθνικοί ανταγωνισμοί. Άλλωστε είναι ιστορική νομοτέλια κάθε νέο γεγονός που κυοφορείται στη μήτρα της ιστορίας να προκαλεί αναπόφευκτες ωδ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όκληρη η "ευρωπαϊκή ιδεολογία" στηρίχθηκε στην αισιόδοξη πρόβλεψη η οποία από πολλούς χαρακτηρίστηκε ως "μύθος", ότι δηλαδή η κοινή αγορά αποτελεί το πρώτο βήμα για τη δημιουργία μιας ενιαίας Ευρώπης. Μια ενιαία Ευρώπη που θα χειραφετηθεί από την αμερικάνικη κηδεμονία και θα αποτελέσει μια υπερεθνική οντότητα και θα περιλάβει όλες τις ευρύτερα, από γεωγραφική και ιστορική άποψη, ευρωπαϊκές χώρες από τα Ουράλια μέχρι τον Ατλαντικό. Το Μάαστριχτ αποτελεί ένα τολμηρό μεν αλλά ανολοκλήρωτο βήμα προς την Ευρωπαϊκή Ένωση που επέβαλλαν κατ' αρχήν οι συντηρητικές δυνάμεις, αλλά που θα κριθεί από μια δυναμική πορεία αντιπαραθέσεων, διαπραγματεύσεων και εθνικών ανταγωνισμών μέσα σε ένα ρευστό κόσμο ραγδαίων αλλαγών που συντελούνται γύρω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αν Ντερ Στουλ, ένας από τους ιδρυτές της ΕΟΚ το 1978, μιλώντας στην Αθήνα στο συνέδριο "ΕΟΚ και Έλληνες μηχανικοί" και λέγοντας ότι "η Ευρωπαϊκή Ενοποίηση για μία Ευρώπη χειραφετημένη από την Αμερική και εγγυήτρια της ειρήνης ανάμεσα στις δύο υπερδυνάμεις αποτελεί μύθο, όραμα απραγματοποίητο και άπιαστη χίμαιρα" ναι μεν προέβλεπε τη συνεχιζόμενη Αμερικάνικη εξάρτηση της Ευρώπης, που φάνηκε ανάγλυφα στον Πόλεμο του Κόλπου, δεν μπόρεσε όμως να φανταστεί την κατάρρευση του ανατολικού συνασπισμού και την ανάδειξη μιας και μόνης υπερδύναμης των ΗΠΑ. Μιας υπερδύναμης που συνεχώς προειδοποιεί ότι πρέπει να κατανοήσουν οι πάντες ότι η Αμερική είναι χώρα της ... Ευρώπης (!), άρα αναπόσπαστο κομμάτι της ευρωπαϊκής πορείας... Ο μύθος και η ουτοπία λοιπόν, αχνά, δειλά, αβέβαια αποπειράται να γίνει, κάτω από την τροχοπέδη που θέτει η Αμερ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αστριχτ προβάλλει σαν ένας βραχυπρόθεσμος σχετικά, φιλόδοξος όμως στόχος, ενώ στην ΕΟΚ οι αντιθέσεις παραμένουν οι ίδιες αν δεν έχουν οξυνθεί. Η εικόνα που παρουσιάζει η σημερινή Ευρώπη είναι μια κάθε άλλο παρά εικόνα ενιαίας Ευρώπης. Είναι μια εικόνα μιας τελωνειακής απλά ένωσης, που αποβαίνει προς όφελος των πλούσιων βιομηχανικών χωρών και σε βάρος των φτωχών χωρών του Νότου, των οποίων η απόσταση δυστυχώς παραμένει, παρά την προς τη σωστή κατεύθυνση αποδοχή από την Κοινή Αγορά της πρότασης του Προέδρου του ΠΑΣΟΚ Ανδρέα Παπανδρέου για το μνημόνιο, τα ΜΟΠ και τα ΣΠΑ. Ενώ το δεύτερο πακέτο Ντελόρ που στοχεύει ακριβώς στο παραπέρα κλείσιμο της ψαλίδας, δεν έχει εγκριθεί ακόμα και όμως ενδιαφέρει άμεσα τη Χώρα μας. Αντί λοιπόν να εξαντλήσουμε το χρονικό περιθώριο μέχρι τέλους του χρόνου και μετα από σε βάθος ενημέρωση του Ελληνικού Λαού για το ποιες είναι οι θέσεις των κομμάτων και το σημαντικότερο, ποιες είναι οι άμεσες και ποιες οι μακροχρόνιες συνέπειες του Μάαστριχτ, πριν εγκριθεί το δεύτερο πακέτο Ντελόρ, πριν γίνει η είσοδος της Χώρας μας στη Δυτικοευρωπαϊκή Ένωση και πριν την έγκριση του κοινοτικού προϋπολογισμού του 1993, η Κυβέρνηση έσπευσε για την κύρωση της συνθήκης του Μάαστριχτ από την ελληνική Βουλή, αφοπλίζοντας τη Χώρα από όλα τα διαπραγματευτικά της όπλα. Την ίδια ακριβώς περίοδο στο εσωτερικό μέτωπο δεν υπάρχει εθνικός αναπτυξιακός σχεδιασμός, αλλά μόνο μια αδιέξοδη προσπάθεια της Κυβέρνησης για δήθεν σταθεροποίηση με μονόπλευρη λιτότητα, αφελληνισμό της παραγωγικής βάσης, ξεπούλημα όσο όσο του εθνικού πλούτου, απολύσεις ομαδικές των εργαζομένων, ανατροπή κάθε κοινωνικής ισορροπίας, αποβιομηχάνιση ολόκληρων περιοχών υποβάθμιση των τριών πυλώνων της δημοκρατίας, του Κοινοβουλίου, της Τοπικής Αυτοδιοίκησης και του συνδικαλισμού και ακόμα σε συνεχείς εθνικές υποχωρήσεις. Ενώ λοιπόν ο Λαός στενάζει από την ακρίβεια, τη λιτότητα, τις διώξεις και απολύσεις, έχοντας φτάσει στα όρια της εξαθλίωσης, η Κυβέρνηση επικαλείται το Μάαστριχτ σαν άλλοθι της αντιλαϊκής πολιτικής της, δυσφημίζοντας έτσι τη μεγάλη προσπάθεια για την Ευρωπαϊκή Ενοποίηση. Με ποιο λαό, ποιες παραγωγικές δυνάμεις θα δοθεί η μεγάλη μάχη της σύγκλισης της οικονομίας, ή της αύξησης της παραγωγικότητος, όταν οι εργαζόμενοι θα είναι μία εξαθλιωμένη μάζα, χωρίς ηθικό, σθένος και πίστη στην τελική έκβαση του αγώνα; Η θέση του ουραγού, με όλες τις συνέπειες, είναι εκείνη που αντιστοιχεί στη Χώρα μας με την πολιτική που ακολου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εί άραγε η Κυβέρνηση μία χώρα που θα ευημερούν οι οικονομικοί δείκτες, οι τραπεζίτες και ο λαός θα δυστυχεί; Μια νέα διαφορετική πορεία της Χώρας, με στόχο την προσαρμογή της Ελλάδας στην πορεία προς την Ευρωπαϊκή Ένωση είναι αναγκαία περισσότερο παρά ποτέ, αλλά δεν μπορεί να την εγγυηθεί η παρούσα Κυβέρνηση. Η Ελλάδα δεν μπορεί να λείψει από τη νέα πορεία της Ευρώπης. Οφείλει να δώσει το παρόν με κριτήριο τα ευρύτερα εθνικά μας συμφέροντα στα πλαίσια του δύσκολου δρόμου για την Ευρωπαϊκή Ένωση, που είναι δύσβατος, ανηφορικός και μακρύς. Αν θέλουμε μία Ευρώπη αυτόνομη, ολοκληρωμένη με δική της οικονομική και πολιτική οντότητα, με δική της εξωτερική πολιτική και άμυνα, δεν μπορούμε παρά να κυρώσουμε τη συνθήκη του Μάαστριχτ, παρά τις επιμέρους αντιρρήσεις και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δεν μπορεί να μείνει στο περιθώριο όταν όλες οι χώρες της Ευρώπης, αλλά και του ευρύτερου χώρου αναγνωρίζουν στην ΕΟΚ το μοναδικό σταθερό σημείο αναφοράς και αναζητούν σύνδεση και ένταξη σε αυτό, όταν οι πλούσιες χώρες της Βόρειας και Κεντρικής Ευρώπης, μαζί με τις χώρες της Ανατολικής Ευρώπης συμφωνούν ότι η ΕΟΚ θα μπορούσε διευρυμένη να τους εντάξει στους κόλπους της; όταν η Τουρκία εναγώνια προσπαθεί να αναβαθμίσει τη θέση της και τις σχέσεις της με την Κοινότητα; Όταν ο ανταγωνισμός ανάμεσα στους τρεις μεγάλους οικονομικούς πόλους, Ευρώπη, Αμερική και Ιαπωνία οξύνεται καθημερινά; όταν η δεύτερη υπερδύναμη δεν υπάρχει πια; Η στρατηγική της απομόνωσης δεν έχει κανένα λογικό και υπεύθυνο έρεισμα. Η Ευρώπη στην αναζήτηση του σύγχρονου ιστορικού της ρόλου αγωνίζεται για μια ομόσπονδη ένωση ισότιμων μερών, ενώ νεοεθνικισμοί στείροι και αδιέξοδοι προβάλουν ξανά, θέτοντας τροχοπέδη στην εξέλιξ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ερμανοί κτίζουν το όραμα μιας κοινοπολιτείας εθνών με μητρόπολη την ενωμένη Γερμανία και οι Άγγλοι, υπηρέτες των υπερατλαντικών σχεδίων, δύσπιστοι στην κοινή ευρωπαϊκή επιδίωξη, αμφιταλαντεύονται και έχουν μια αντιφατική καθαρά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υρωπαϊκός Νότος, έχοντας ξεκινήσει το μαραθώνιο πολύ καθυστερημένα και με μικρές δυνάμεις, αντιλαμβάνεται ότι δεν μπορεί να φθάσει στο τέρμα ανταγωνιζόμενος τις πλούσιες χώρες του βορρά, εάν δεν συμμετάσχει γενναία στη διανομή της πίττας των κερδών τους και όχι λαμβάνοντας ψυχία επαιτώντας Την φιλανθρωπία τους, πάντοτε στα πλαίσια της Συνεργασίας και της Αλληλεγγύης ανάμεσα στα κράτη-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γεγονός ότι η Συνθήκη του Μάαστριχτ αναφέρεται σ' όλα τα θέματα υπό μορφή διακηρύξεων και όχι συγκεκριμένων δεσμεύσεων. Πραγματικά, αν εξαιρέσει κανείς τα ζητήματα της εθνικής φυσιογνωμίας, της πολιτιστικής ταυτότητας και παιδείας, σε όλα τα υπόλοιπα υπάρχουν γενικές αναφορές και κατευθύνσεις όταν μάλιστα δεν εξασφαλίζεις τις ανάλογες χρηματοδοτήσεις των πολιτικών αποφάσεων. Ενώ για την οικονομική και νομισματική ένωση προβλέπεται σταδιακή μεν αλλά αμετάκλητη πορεία και λαμβάνονται σκληρά συγκεκριμένα μέτρα εφαρμογής, τα υπόλοιπα παραπέμπονται σε περαιτέρω διαπραγματεύσεις για το δεύτερο πακέτο Ντελόρ, ή σε ωρίμανση των συνθη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κράτησαν ουσιαστικά οι απόψεις των οικονομικά ισχυρών χωρών που επείγονται για τον έλεγχο της ενιαίας αγοράς μέσα από τη σταθερότητα των τιμών της νομισματικής και δημοσιονομικής πειθαρχίας και των δεδομένων συναλλαγματικών ισοτι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λή υιοθέτηση του δευτέρου πακέτου Ντελόρ εξισορροπεί ελάχιστα τα πράγματα. Αποτελεί όμως στοιχειώδες μέτρο εναρμόνισης της σύγκλισης. Χωρίς την έγκριση ενός ενισχυμένου πράγματι πακέτου Ντελόρ δεν νοείται η παραπέρα διεύρυνση της ΕΟΚ, γιατί χωρίς αυτό η Ελλάδα και άλλες χώρες θα καταδικασθούν, με απόφαση τούτη τη φορά της Κοινής Αγοράς, να καταταχθούν στις χώρες της δεύτερης ταχύτητας. Πρέπει να τονίσουμε ότι το Μάαστριχτ το επέβαλλαν αποκλίνουσες στρατηγικές των πλούσιων χωρών που συγκυριακά και από διαφορετικές αφετηρίες έφθασαν σε μια συμφωνία συμβιβασμό στην οποία καταλυτικό ρόλο έπαιξε η διάλυση του Ανατολικού Συνασπισμού. Άλλες χώρες, ελπίζοντας ότι η ΕΟΚ διευρυνόμενη με γρήγορους ρυθμούς θα μείνει απλά μια μεγάλη ενιαία αγορά, και άλλες χώρες εμπεδώνοντας τις ηγεμονιστικές τους τάσεις, οδηγήθηκαν στη Συνθήκη του Μάαστριχτ. Παρά τις διαφορετικές όμως επιδιώξεις και τους εθνικούς ανταγωνισμούς των χωρών της ΕΟΚ, συνυπάρχουν οι χώρες αυτές στα πλαίσια ενός ευρύτερου ανταγωνισμού Ευρώπης - Αμερικής. Η Αμερικάνικη οικονομία περνά βαθιά κρίση, πιεζόμενη δε από το Ιαπωνικό θαύμα, δε θα έβλεπε με καλό μάτι τη γρήγορη δυναμική διαμόρφωση ενός ενιαίου Ευρωπαϊκού πόλου. Σημεία ουσιαστικής αντιπαράθεσης η προστασία της αγροτικής παραγωγής, ο έλεγχος των αγορών και των επιτοκίων, η προστασία, του περιβάλλοντος, η ευρωπαϊκή άμυν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λες οι προοδευτικές δυνάμεις σε κάθε χώρα της Ευρώπης πρέπει να δώσουν τη μάχη για την επιτυχία εφαρμογής αυτής της Συνθήκης. Η ΕΟΚ σήμερα, η Ευρωπαϊκή Ένωση αύριο δεν μπορεί να είναι μια μεγάλη υπερεθνική οντότητα που κυριαρχείται από συντηρητικές και μόνο δυνάμεις. Αποτελεί ένα μεγάλο πεδίο αγώνα, ιδεολογικού και πολιτικού και κοινωνικού, η τελική έκβαση του οποίου θα εξαρτηθεί από το συσχετισμό των πολιτικών και κοινωνικών δυνάμεων που εκφράζονται μέσα στα θεσμικά όργανα. Οι διαπιστώσεις αυτές υπαγορεύουν και για τη Χώρα μας αναπροσαρμογή της λειτουργίας του Κοινοβουλίου μας σε νέες συνθήκες. Πρέπει να υπάρξει λειτουργική σύνδεση της Βουλής με τις κοινοτικές αποφάσεις νομοθετικού χαρακτήρα, ώστε να καλύπτεται σε κάποιο βαθμό το "δημοκρατικό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νθήκη του Μάαστριχτ συνιστά σε θέματα κοινής ευρωπαϊκής άμυνας οπισθοδρόμηση από τις προηγούμενες θέσεις της Κοινής Αγοράς. Η Δυτικοευρωπαϊκή Ένωση δε μετατρέπεται, τουλάχιστον μέχρι το 1996, σε αυτοδύναμη ευρωπαϊκή αμυντική θωράκιση, αλλά θεωρείται ο ευρωπαϊκός πυλώνας του ΝΑΤΟ, το οποίο παραμένει, με αμερικανική επικυριαρχία, το κύριο Forum διαβουλεύσεων μεταξύ των μελών της και εντός του οποίου συμφωνούν σε θέματα πολιτικής που αφορούν τις υποχρεώσεις ασφάλειας και άμυνας, όπως αυτολεξεί αναφέρει η Συνθή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ωτόκολλο των 11" για την κοινωνική Ευρώπη (δεν υπέγραψε η Αγγλία), συνιστά επίσης υποχώρηση από τις θέσεις της Κοινωνικής Χάρτας της ΕΟΚ, στην οποία το ΠΑΣΟΚ έχει θέσει τη σφραγίδα του, όπως την έθεσε με τα ΜΟΠ, με το μνημόνιο και 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βίβαση κρίσιμων θεμάτων που αφορούν τους εργαζόμενους και τις θεσμικές τους κατακτήσεις, από την αρχή διευρυμένης πλειοψηφίας στην αρχή ομοφωνίας, αποδυναμώνει ουσιαστικά τη θέση τους. Σε θέματα όμως αμοιβών εργασίας, συνεταιριστικών οργανώσεων, δικαιώματος της απεργίας, κ.λ.π. αποκλείονται από τις αρμοδιότητες αυτές τα Κοινοτικά Όργανα και αφορούν αποκλειστικά τις εθνικές κυβερνήσεις. Αποδεικνύεται λοιπόν ξεκάθαρα πόσο μεγάλη σημασία έχει να διοικείται η Χώρα από προοδευτική δημοκρατική κυβέρνηση για τους ίδιους τους εργαζόμενους και πόσο παραπλανητική και απατηλή είναι η επίκληση σε κάθε αντιλαϊκό μέτρο των επιταγών δήθε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ή ευρωπαϊκή ιθαγένεια από την άλλη πλευρά, είναι η επιβεβαίωση και η έκφραση του ενιαίου ευρωπαϊκού χώρου. Βέβαια η εθνική ιθαγένεια παραμένει η βασική ιδιότητα με την οποία μετέχουν οι πολίτες στους θεσμούς. Ο σεβασμός δε και η αναγνώριση της εθνικής ταυτότητας των πολιτών, αποτελεί τη Λυδία λίθο για το σεβασμό των ίδιων των κρατών-μελών από 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αντικό είναι ότι η ίδια η Συνθήκη εμπεριέχει άρθρο που προβλέπει την αναθεώρησή της το 199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λοιπόν της Χώρας μας και οι παρατηρήσεις για την εφαρμογή της Συνθήκης θα αποτελέσουν τη βάση της συζήτησης για την αναθεώρηση της Συνθήκης του Μάαστριχτ που δεν είναι τόσο οριστική όσο λένε ορισμένοι, μια και εμπεριέχει η ίδια τη ρήτρα αναθεώρη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σύγκλισης της ελληνικής οικονομίας, στα πλαίσια της Οικονομικής Νομισματικής Ένωσης, γίνεται κάτω από τις δυσμενέστερες οικονομικές συνθήκες. Το Διεθνές Οικονομικό Περιβάλλον χαρακτηρίζεται από οξύ ανταγωνισμό ο οποίος προβλέπεται να ενταθεί στις επόμενες 10ετίες. Κύρια στοιχεία του η όξυνση του οικονομικού ανταγωνισμού μεταξύ ΗΠΑ, Ιαπωνίας και ΕΟΚ. Αίτιά τους η έντονη διεθνοποίηση του χρηματιστηριακού και βιομηχανικού κεφαλαίου, με αντίστοιχη μείωση της εξουσίας που έχουν ως κράτη και η μαζική εισαγωγή τεχνολογιών και το άνοιγμα των αγορών της Ανατολικής Ευρώπης, με την κατάρρευση του υπαρκτού σοσι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τελεσματική αντιμετώπιση των οξυμένων προβλημάτων από το διεθνή ανταγωνισμό η ΕΟΚ προώθησε την ΟΝΕ. Για να συμμετέχει όμως η Ελλάδα ισότιμα, βάσει της ΟΝΕ, προς το τέλος της 10ετίας ο πληθωρισμός πρέπει να μειωθεί στο 4% - 5% το 1996. Την ίδια περίοδο οι δανειακές ανάγκες του δημόσιου τομέα θα πρέπει να περιοριστούν δραστικά στο 3% του ΑΕΠ, ενώ το καθαρό δημόσιο χρέος θα πρέπει να μειωθεί στο 60% του ΑΕΠ. Δύο χρόνια νωρίτερα, δηλαδή το 1994, η δραχμή θα πρέπει να εισέλθει στον ευρωπαϊκό μηχανισμό συναλλαγματικών ισοτιμιών, και να διατηρήσει την αξία της για δύο τουλάχιστον έτη χωρίς να υποτιμηθεί έναντι οιουδήποτε άλλου νομ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τευξη αυτού του Ηράκλειου άθλου απαιτείται αποκλιμάκωση του πληθωρισμού προσεγγίζοντας τον Κοινοτικό μέσο όρο το 1994-1995. Με τέτοια όμως γρήγορη αποκλιμάκωση του πληθωρισμού θα βαθύνει η ύφεση στην ελληνική οικονομία, με κλείσιμο επιχειρήσεων, αύξηση της ανεργίας, και μείωση του βιοτικού επιπέδου. Οι αποφάσεις του Μάαστριχτ καθιστούν έτσι τις αποφάσεις για τη διαδικασία σύγκλισης των οικονομιών στα πλαίσια της ΟΝΕ αντικρουόμενες επιδιώξεις και ακόμη με αυτήν της Συνοχής που εκφράστηκε με την αναθεώρηση των διαρθρω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ακολουθώντας μια αδιέξοδη οικονομική πολιτική, μια πολιτική που πραγματικά έχει κριθεί από τους ίδιους τους εργαζόμενους ως απαράδεκτη, είναι ανίκανη να αντεπεξέλθει στις προκλήσεις των καιρών. Τα 3 χρόνια που είναι στην εξουσία, εξαθλίωσε τους εργαζόμενους, ξεπούλησε όσο-όσο τον εθνικό πλούτο, αποβιομηχάνισε τη Χώρα, κατεδάφισε το κράτος πρόνοιας και παρ' όλα αυτά αισιοδοξεί να φθάσει τον πληθωρισμό το 1993 στα επίπεδα που τον παρέλαβε από το ΠΑΣΟΚ τον Ιούνιο 1989, δηλαδή στο 13,5%. Αυτοί είναι φιλόδοξοι στόχ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πρέπει να εξαντλήσει όλα τα μέσα πίεσης για να λειτουργήσουν τα προγράμματα που περιλαμβάνονται στο πακέτο Ντελόρ μέσα στο 1993. Ποια όμως μέσα πίεσης έχει στη διάθεσή της η Χώρα μας, όταν διαπραγματευτικά πλεονεκτήματα δυναμιτίστηκαν με την εσπευσμένη επικύρωση της σύμβασης; Η Κυβέρνηση της Νέας Δημοκρατίας άλλωστε, υποβάθμισε δραματικά την Ελλάδα στην Ευρώπη. Η Ελλάδα μπορούσε να έχει προνομιακή σχέση στη διαμόρφωση της ευρωπαϊκής πολιτικής ως χώρα ευρωπαϊκή, αλλά ταυτόχρονα βαλκανική και χώρα της νοτιοανατολικής Μεσογείου. Μπορεί η Ελλάδα από το να είναι του "χεριού" των μεγάλων, να θέσει τους στόχους ενός ολοκληρωμένου εθνικού σχεδίου για την Ευρώπη ώστε λέγοντας "ναι" όπου χρειάζεται και "όχι" όπου απαιτείται, να καταστήσει ξανά σεβαστή και ισχυρή τη θέση της στην Ευρώπη. Αδυνατεί η Νέα Δημοκρατία να αντιληφθεί το σύνθετο πλέγμα των σχέσεων ΗΠΑ - ΕΟΚ-Ελλάδας και συνεχώς πέφτει σε γκάφες ή οδηγεί το Λαό μας σε απογοητεύσεις μετά από πρόωρες και αδικαιολόγητες θριαμβολογίες. Η Ελλάδα μέσα στο κλίμα ρεβανσισμού και μισαλλοδοξίας έχασε τα τελευταία 3 χρόνια πολύτιμο έδαφος και χρόνο που πολύ δύσκολα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ηρωθούν. Χρειάζεται άμεσα αλλαγή πορείας. Για την επίτευξη όμως των εθνικών μας αυτών στόχων χρειάζονται αντίστοιχες συμμαχίες σε όλα τ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ίλημμα ναι ή όχι στο Μάαστριχτ είναι ψεύτικο γιατί το θέμα είναι πώς θα δοθεί η μάχη στα πλαίσια του Μάαστριχτ μέσα στην ΕΟΚ που είναι δεδομένο. Συμμαχίες με τις χώρες της ευρωπαϊκής περιφέρειας που απαιτούν, μαζί με μας, μεταφορά πόρων για την οικονομική και κοινωνική συνοχή. Συμμαχίες με τις σοσιαλιστικές προοδευτικές δυνάμεις της Ευρώπης που οφείλουν να εμβαθύνουν την κοινωνική διάσταση του κράτους πρόνοιας και της κοινωνικής συνοχής στη μετά Μάαστριχτ Ευρωπαϊκή Κοινότητα που αποτελεί την "ειδοποιό διαφορά" από τις νεοφιλελεύθερ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λοιπόν στο νεοφιλελεύθερο πνεύμα της Συμφωνίας του Μάαστριχτ οι προοδευτικές δημοκρατικές σοσιαλιστικές δυνάμεις οφείλουν να αντιπαραθέσουν την αλληλεγγύη τους. Ο δρόμος προς το Μάαστριχτ είναι δύσκολος και επίπονος. Η Κυβέρνηση έχει αποτύχει παταγωδώς στα εθνικά θεσμικά και κοινωνικά πεδία και έχει έλθει σε μεγάλη ρήξη με τους εργαζόμενους, δημιουργώντας αγεφύρωτο χάσμα Κυβέρνησης-εργαζομένων. Και επειδή οι εργαζόμενοι αποτελούν το υποκείμενο της ιστορίας και χωρίς αυτούς κάθε προσπάθεια είναι μάταιη , διαφαίνεται η αναγκαιότητα, μια που ο Λαός δεν μπορεί να "αλλάξει", μια που οι εργαζόμενοι δεν μπορούν βέβαια να εγκαταλείψουν την Ελλάδα, πρέπει να αλλάξει κυβέρνηση. Είναι η μοναδική λύση που μέσα στα πλαίσια μιας "νέας κοινωνικής συμφωνίας" να μπορέσει να κινητοποιήσει το σύνολο των δυνάμεων του ελληνισμού για την επιτυχία ενός νέου αναπτυξιακού και παραγωγικού σχεδίου, το οποίο θα εγγυάται μεν την ανοδική πορεία της Χώρας μας προς την Ενωμένη Ευρώπη, αλλά θα κατοχυρώνει ταυτόχρονα και την κοινωνική αλληλεγγύη και το κράτο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έχουν διανεμηθεί τα Πρακτικά της 18ης Ιουλίου 1992.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α Πρακτικά της 18ης Ιουλί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23`, λύεται η συνεδρίαση για σήμερα Παρασκευή 31 Ιουλίου 1991 και ώρα 10.30`, με αντικείμενο ημερησίας διατάξεως συνέχιση της συζητήσεως για την κύρωση της Συνθήκης του Μάαστριχτ, σύμφωνα με τη 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3:00Z</dcterms:created>
  <dc:creator>g.sotiropoulou</dc:creator>
  <dc:description/>
  <cp:keywords/>
  <dc:language>en-US</dc:language>
  <cp:lastModifiedBy>g.sotiropoulou</cp:lastModifiedBy>
  <dcterms:modified xsi:type="dcterms:W3CDTF">2013-06-20T10:13:00Z</dcterms:modified>
  <cp:revision>2</cp:revision>
  <dc:subject/>
  <dc:title/>
</cp:coreProperties>
</file>