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6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Ε Κ Τ Α Κ Τ Η Σ Υ Ν Ο Δ Ο Σ</w:t>
      </w:r>
    </w:p>
    <w:p>
      <w:pPr>
        <w:pStyle w:val="Style15"/>
        <w:rPr>
          <w:rFonts w:ascii="Courier New" w:hAnsi="Courier New" w:cs="Courier New"/>
        </w:rPr>
      </w:pPr>
      <w:r>
        <w:rPr>
          <w:rFonts w:cs="Courier New" w:ascii="Courier New" w:hAnsi="Courier New"/>
        </w:rPr>
        <w:t>ΣΥΝΕΔΡΙΑΣΗ Δ'</w:t>
      </w:r>
    </w:p>
    <w:p>
      <w:pPr>
        <w:pStyle w:val="Style15"/>
        <w:rPr>
          <w:rFonts w:ascii="Courier New" w:hAnsi="Courier New" w:cs="Courier New"/>
        </w:rPr>
      </w:pPr>
      <w:r>
        <w:rPr>
          <w:rFonts w:cs="Courier New" w:ascii="Courier New" w:hAnsi="Courier New"/>
        </w:rPr>
        <w:t>Τετάρτη 29 Ιου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Ιουλίου 1992, ημέρα Τετάρτη και ώρα 10.35' συνήλθε στην Αίθουσα συνεδριάσεων του Βουλευτηρίου η Ολομέλεια της Βουλής σε Έκτακτη Σύνοδο,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 Κύρωση της Συνθήκης για την Ευρωπαϊκή Ένωση και των σχετικών πρωτοκόλλων και δηλώσεων που περιλαμβάνονται στην Τελική Πράξη", αρμοδιότητο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 Κύριε Πρόεδρε, βρέθηκαν ορισμένες αβλεψίες ή παροράματα στο κείμενο της Συνθήκης. Είναι επουσιώδη και θα ήθελα να τα καταθέσω στη Βουλή προκειμένου να καταχωρισ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α καταθέσετε. Και παρακαλώ την υπηρεσία να βγάλει φωτοαντίγραφα και να τα δώσει στα Κόμματα και στους κυρίους Βουλευτές. Να γίνει διανομή καν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Εξωτερικών κ. Γ. Παπαστάμκος καταθέτει στα Πρακτικά το προαναφερθέν κείμεν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σελίδα 35, Τίτλος 5, ο αριθμ. 20 γίνεται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σελίδα 56, άρθρο 109Δ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Θ" "109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ελίδα 61, ο αριθμ. 9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3 , 175, 177, 180"</w:t>
      </w:r>
    </w:p>
    <w:p>
      <w:pPr>
        <w:pStyle w:val="Style15"/>
        <w:rPr/>
      </w:pPr>
      <w:r>
        <w:rPr>
          <w:rFonts w:eastAsia="Courier New" w:cs="Courier New" w:ascii="Courier New" w:hAnsi="Courier New"/>
        </w:rPr>
        <w:t xml:space="preserve"> </w:t>
      </w:r>
      <w:r>
        <w:rPr>
          <w:rFonts w:cs="Courier New" w:ascii="Courier New" w:hAnsi="Courier New"/>
        </w:rPr>
        <w:t>"173, 175, 176, 177, 1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λίδα 112, άρθρο 1888, ο αριθμ. 5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χώρησή τους, της θητείας τους, ορ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χώρησή τους, ορ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λίδα 116, άρθρο 1898, εδάφιο γ)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αφερόμενη στην παράγραφ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αφερόμενη στην παράγραφ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λίδα 175, άρθρο 173,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λογισμοί χρηματοδο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χρηματοδο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 σελίδα 176, άρθρο 1808, παράγραφος 1,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εκτέλεση των προϋπολογ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ως προς την εκτέλε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 σελίδα 176, άρθρο 180β, παραγρ. 2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ού απαλλάξει ........... των προϋπολογ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ού απαλλάξει ...........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 σελίδα 177, άρθρο 183, στοιχείο α)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την εκτέλεση των προϋπολογ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την εκτέλε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 σελίδα 177, άρθρο 183, στοιχείο β'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ει τους τρόπους και ..... περί ιδίων πόρων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ει τους τρόπους και ..... περί ιδίων πόρω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 σελίδα 200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όκολλο σχετικά με ορισμένες διατάξεις για την απόκτηση ακινήτων στη Δ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όκολλο για την απόκτηση ακινήτων στη Δ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ελίδα 217, άρθρο 27, (27.2)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188 Β της παρούσα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188 Γ της παρούσας συνθήκης,...."</w:t>
      </w:r>
    </w:p>
    <w:p>
      <w:pPr>
        <w:pStyle w:val="Style15"/>
        <w:rPr>
          <w:rFonts w:ascii="Courier New" w:hAnsi="Courier New" w:cs="Courier New"/>
        </w:rPr>
      </w:pPr>
      <w:r>
        <w:rPr>
          <w:rFonts w:cs="Courier New" w:ascii="Courier New" w:hAnsi="Courier New"/>
        </w:rPr>
        <w:t>13) Στη σελίδα 252, άρθρο 2,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ιτήριο της δημοσιονομικής κατάστασης, που αναφέρεται στο άρθρο 109Ι, παράγραφος 1, δεύτερη περίπτωση, σημαίνει ότι τη στιγμή της εξέτασης δεν έχει ληφθεί απόφαση του Συμβουλίου για το κράτος μέλος, όπως αναφέρεται στο άρθρο 104 Γ, παράγραφος 6, όσον αφορά την ύπαρξη υπερβολικού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ιτήριο της δημοσιονομικής κατάστασης, που αναφέρεται στο άρθρο 109Ι, παράγραφος 1, δεύτερη περίπτωση της συνθήκης, σημαίνει ότι τη στιγμή της εξέτασης δεν έχει ληφθεί απόφαση του Συμβουλίου για το κράτος μέλος, όπως αναφέρεται στο άρθρο 104 Γ, παράγραφος 6 της συνθήκης, όσον αφορά την ύπαρξη υπερβολικού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 σελίδα 254,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όκολλο περί των προνομίων και ασυλιών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όκολλο για την τροποποίηση του Πρωτοκόλλου περί των προνομίων και ασυλιών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 σελίδα 272,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ΙΖΟΝΤΑΣ ότι στο άρθρο 2 της συνθήκης 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ΙΖΟΝΤΑΣ ότι στο άρθρο 2 της συνθήκης για την ίδρυση της Ευρωπαϊκής Κοινότητας 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 σελίδα 277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ή Πράξη της Συνδιάσκε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 σελίδα 278, (1)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όκολλο σχετικά με ορισμένες διατάξεις για την απόκτηση ακινήτων στη Δ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όκολλο για την απόκτηση ακινήτων στη Δ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 σελίδα 278 (7), αν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όκολλο περί των προνομίων και ασυλιών των Ευρωπαϊ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όκολλο για την τροποποίηση του Πρωτοκόλλου περί των προνομίων και ασυλιών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 σελίδα 289 στο τέλος της δήλωσης σχετικά με το άρθρο 73Δ προστίθεται η πρόταση "Ωστόσο, η παρούσα δήλωση εφαρμόζεται μόνο για τις κινήσεις κεφαλαίων και τις πληρωμές που διενεργούνται μεταξύ των κρατών -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 σελίδα 303 προστίθεται μετά το 188 Β το 188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 σελίδα 312, προστίθεται η λέξη "Εισαγωγή" πάνω από την 1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Κοραχά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και κύριοι συνάδελφοι, οποία ευτυχία να μιλάει κανείς ενώπιον κενών εδωλίων, αλλά ενώπιον του Ελληνικού Λαού! Είμαι υποχρεωμένος να τονίσω αυτό πριν αρχίσω την ομιλία μου, γιατί βέβαια είναι η μοίρα των Βουλευτών πολλές φορές να μιλούν σε άδεια Αίθουσα, αλλά αυτό δεν έχει καμία σημασία, μας ακούει ο Ελληνικός Λαός. Αυτό είναι αρκετό και αυτό είναι που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νομίζω ότι μέχρι αυτήν τη στιγμή δεν καταπιαστήκαμε καθόλου με ένα μεγάλο θέμα που θα έπρεπε να μας απασχολήσει. Με το πολιτιστικό μέρος που περιλαμβάνεται στη Συνθήκη του Μάαστριχτ, γιατί παράλληλα με την οικονομική νομισματική και πολιτική ένωση εγώ θαρρώ ότι μια άλλη αθέατη διάσταση της ενοποίησης πρέπει να μας απασχολήσει και να δώσουμε απάντηση αμέσως. Πρόκειται για την πολιτιστική σύγκλιση, δηλαδή για τη συγκρότηση αυτού του πράγματος που λέγεται ενιαίος Ευρωπαϊκός Πολιτιστικός χώρος και που μέχρις ώρας δεν μας έχει απασχολήσ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θω αμέσως στην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κύριοι συνάδελφοι, για το άρθρο 128, ένα φτωχό ολιγόλεξο άρθρο που όμως κρύβει ένα ολόκληρο θησαυρό και μια μεγάλη δύναμη μέσα από την οποία μπορεί να περάσει η ελληνική συμβολή και να αναδειχθεί η ελληνική πολιτιστική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αυτό το άρθρο: "Η Κοινότητα συμβάλλει στην ανάπτυξη των πολιτισμών των κρατών - μελών και σέβεται την εθνική και περιφερειακή πολυμορφία τους, ενώ ταυτόχρονα προβάλλει την κοινή πολιτιστική κληρονομιά". Πέρα από την πραγματοποίηση της φιλόδοξης συμμετοχής της Χώρας μας στη σύγκλιση των οικονομιών στα πλαίσια της Ευρωπαϊκής Κοινότητας, πιστεύω πως ανυπολόγιστης σημασίας και πολιτικής βαρύτητος πρέπει να είναι η ενεργός συμμετοχή της Χώρας μας στην προώθηση της αρχής της ιδεολογικής ενότητος της Ευρωπαϊκή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ίσως μέχρι τώρα δεν έχει δώσει πιο σωστά το στίγμα αυτού του αιτήματος όσο ο Πρόεδρος Φρανσουά Μιτεράν είπε: "Δεν μπορώ να φαντασθώ μια Ευρώπη που δεν έχει κατανοήσει ότι δίχως κοινωνική πολιτική και δίχως πολιτιστικό χώρο και πολιτιστικό λόγο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και αμυντική ενότητα, από μόνες τους, κύριοι συνάδελφοι, δεν αντιπροσωπεύουν το ζητούμενο αν δεν στηρίζονται σε μια συγκλίνουσα ταυτότητα - προσωπικότητα με καθαρές βασικές αρχές και αξίες για το δίκαιο, την οργάνωση, τον πολιτισμό, το θρήσκευμα. Χωρίς συγκεκριμένο ιδεολογικό περίγραμμα, αργά ή γρήγορα θα αποδυναμωθούν οι οικονομικοί πολιτικοί και αμυντικοί ιστοί της Ευρώπης και θα υποχωρήσουν στις ξένες δυναμικές ιδεολογίες όπως π.χ. το Ισλάμ για το οποίο γίνεται τόσος λόγος, για τα "τόξα του ισλαμισμού" και άλλα παρόμοια ηχηρά. Και αυτά τα φο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φοβόμαστε. Ποιοι; Εμείς της διανόησης της Αριστοτέλειας λογικής, της Πλατωνικής σκέψεως, του Ελληνικού Πνεύματος. Αυτό το φοβόμαστε; Αντί να πούμε ότι δυναμικά θα μπούμε μέσα στο χώρο αυτό που λέγεται Ευρωπαϊκός χώρος και θα τον κατακτήσουμε και θα τον συνενώσουμε και θα του δώσουμε πρόσωπο, ταυτότητα και πνεύμα. Και θα τον καταστήσουμε πράγματι ευρωπαϊκό πολιτισ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οβούνται μερικοί μέσα σ' αυτήν την Αίθουσα ότι θα χάσουμε την ταυτότητά μας. Καμιά ταυτότητα δεν θα χάσουμε. Όπως δεν χάθηκε η ελληνική ταυτότητα, από το 1453 μέχρι το 1821. Δεν περάσαμε από την Τουρκοκρατία και την Λατινοκρατία; Όμως υπήρξε ελληνική ταυτότητα και αναδύθηκε πάλι το ελληνικό πνεύμα ισχυρό, δυναμικό, φωτισμένο, που καθοδήγησε και καθοδηγεί και διαμορφώνει τον σύγχρονο ευρωπαϊκό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ύριοι συνάδελφοι, τον κ. Αρσένη να λέει ότι ο Μπετόβεν ή ο Λιστ ή ο Σίλερ δεν θα εμποδίσουν το βαρύ χέρι της "Μπούντεςμπανκ" να κυριαρχήσει στην Ευρώπη. Μα ο Μπετόβεν ο Λιστ και ο Σίλερ δεν εμπόδισαν τον Ναζισμό να εξαπλωθεί παντού. Τον εμπόδισε όμως το ελληνικό πνεύμα, το οποίο έδωσε έμπνευση και δύναμη για να αναδυθεί μέσα από την κατακτημένη Ευρώπη, η γενναιότητα, το θάρρος, η τόλμη, η αυτοθυσία, για να αντισταθεί στην μπότα του Ναζισμού. Οι Κρήτες, όταν πολέμησαν με τους γκράδες, δεν γνώριζαν κανένα Σίλερ ή Μπετόβεν. Είχαν ακούσει για την ωδή του Ρήγα Φεραίου "καλύτερα μιας ώρας ελεύθερη ζωή, παρά 40 χρόνια..." και θα γνώριζαν ίσως τον επικό, λυρικό, αλλά δυνατό λαϊκό λόγο του Μακρυγιάννη. Εμπνεόμενοι απ' αυτά τα ιδεώδη, σήκωσαν τους γκράδες και αντιτάχθηκαν στο ναζισμό. Και πριν στην Αλβανία στα βορειοηπειρωτικά βουνά έτσι πολέμησε ο Ελληνισμός. Και αυτό το πνεύμα μετέδωσε. Και μ' αυτό το πνεύμα κράτησε την Ευρώπη. Και μέσα από αυτό το πνεύμα βρήκαν τη δύναμη οι λαοί της Ευρώπης να αντιταχθούν στη φασισμό και στον ναζ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 Πως είναι δυνατόν να ανησυχούμε, όταν η Ελλάδα εισερχόμενη μέσα στην Ευρώπη, συναντά τον εαυτό της; Δεν πρέπει να ανησυχούμε τι θα βρει η Ελλάδα στην Ενωμένη Ευρώπη. Η Ελλάδα θα βρει το πνευματικό της πρόσωπο, στην ιστορική του διάρκεια. Γιατί μην ξεχνάμε ότι τρία είναι τα βασικά στοιχεία, από τα οποία συγκροτείται ο λεγόμενος ευρωπαϊκός πολι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Πνεύμα, ο Χριστιανισμός και το Ρωμαϊκό Δίκαιο, δηλαδή η οργάνωση της πολιτείας. Αυτά είναι τα ακλόνητα θεμέλια του ευρωπαϊκού πνεύματος, κατά την έκφραση του Πωλ Βαλερύ, το είπε και ο Γιάννης Θεοδωρακόπουλος ότι η Ευρώπη είναι αδιανόητη, χωρίς τις ελληνικές ρί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οφείλουμε να μην ανησυχούμε για την υπόθεση της Συνθήκης του Μάαστριχτ, αλλά να ενθαρρύνουμε και να οργανώσουμε τον Ελληνισμό, να επιχειρήσει το μεγάλο άλμα προ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ιστεύω, κύριοι συνάδελφοι, ότι στον τομέα αυτό δεν έχουμε κανένα πρόβλημα. Δεν υστερούμε. Είμαστε οι πνευματικοί οδηγοί της Ευρώπης και δεν μπορώ να καταλάβω ποιος έγραψε στα διαφημιστικά κείμενα για το Μάαστριχτ ότι δεν πρέπει να ανησυχούμε, όπως δεν ανησυχούν οι Καλιφορνέζοι στην Αμερική. Μα εμείς είμαστε Έλληνες. Έλληνες θα παραμείνουμε και θα είμαστε η Ελλάδα της Ευρώπης με τη δική της ταυτότητα και θα συμβάλουμε στη διαμόρφωση του κοινού πολιτιστικού ενιαίου ευρωπαϊκού πνεύματος, μέσα στο οποίο θα αναδειχθεί η ευρωπαϊκή ενότητα. Και θα την επιβάλουμε αυτήν την ενότητα. Αλλά μέσα από τον πολιτιστικό κοινό ευρωπαϊκό χώρο. Έχουμε όλες τις δυνατότητες και όλες τις ευκ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αναφερθώ σε κάτι που ειπώθηκε χθες και προχθές για το τι έγινε στη Βαρκελώνη, με το Θεοδωράκη και τη Μπάλτσα. Βεβαίως στη Βαρκελώνη αναδύθηκε το πρόσωπο του Ελληνισμού και όχι μόνο με τον Ολυμπιακό Ύμνο. Και μην το ειρωνευόμασ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άποιος συνάδελφος, δεν θυμάμαι ποιος "μα, καλά ούτως ή άλλως, δεν θα είχαμε τα ίδια πράγματα χωρίς το Μάαστριχτ;". Κύριοι συνάδελφοι, αυτό ακριβώς υποστηρίζουμε, ότι μέσα στην Ευρώπη του Μάαστριχτ, θα μπούμε εμείς με τις δυνάμεις μας, με το δυναμισμό μας και θα κατακτήσουμε. "Κατακτήσατε, ίνα μη κατακτηθείτε", όπως παραφρασμένα έλεγε ο αποστολικός λόγος. Αυτό θα κάνουμε. Και μπορούμε να το κάνουμε. Γιατί; Δεν το κάνουμε με το Χατζηδάκι; με τον Ελύτη; με το Βαγγέλη Παπαθανασίου, του οποίου ο συγκλονιστικός παγκόσμιος ύμνος για τη νεολαία ενώνει και συναρπάζει και ανεβ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το ελληνικό πνεύμα, που θα μπει μέσα στον ευρωπαϊκό χώρο και θα τον πλουτίσει τον δυναμώσει. Και να σας πω ακόμα και κάτι άλλο: Η Ελλάδα του χθες με την Κάλας, η Ελλάδα του αύριο με το Σγούρο, με τον Καβάκο, είναι η προσφορά με την οποία θα συναρπάσουμε και θα κατακτήσουμε τους Ευρωπ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υποστηρίζω, κύριοι συνάδελφοι; Μέσω των πολιτιστικών πρωτοβουλιών οι ηγεσίες των χωρών της Ευρώπης τελικώς μπορεί να οδηγηθούν σε μία πορεία πολιτικής σύγκλισης. Σ` αυτήν ακριβώς την πορεία, πιστεύω ότι μπορούμε εμείς να συμβάλουμε αποφασιστικά και επί της 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πούμε στην Ευρωπαϊκή Κοινότητα με συγκεκριμένες προτάσεις σε εκτέλεση του σχετικού άρθρου 128 της Συνθήκης του Μάαστριχτ, το οποίο αναφέρεται στον πολι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να ληφθούν συγκεκριμένες αποφάσεις. Εκεί, λοιπόν, να καταθέσουμε τις δικές μας προτάσεις, κύριε Υπουργέ. Να τις καταθέσουμε. Θα πω δύο λόγια έτσι πρόχειρα. Η Ελλάς οφείλει, τώρα αμέσως, να ζητήσει - και μπορεί να επιτύχει - να ιδρυθεί στη Χώρα μας Ινστιτούτο Ερεύνης Ευρωπαϊκού Πολιτισμού και να εγκατασταθεί στη Μακεδονία. Να αξιοποιηθούν ακόμα περισσότερο οι εγκαταστάσεις της Διεθνούς Ολυμπιακής Ακαδημίας, που είναι μοναδική στον κόσμο. Μπορούμε να ενεργοποιήσουμε ακόμα περισσότερο το Ευρωπαϊκό Πολιτιστικό Κέντρο των Δελφών, με συνεχείς εκδηλώσεις πνευματικού και επιστημονικού χαρακτήρα ευρωπαϊκής και παγκόσμιας ακτινοβο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καιρία να αξιοποιήσουμε αίφνης τον Επτανησιακό χώρο, δεδομένου ότι η περιοχή αυτή αποτελούσε το παράθυρο της Ελλάδος προς την Ευρώπη και εν όψει του γεγονότος ότι το 1994 πρόκειται να συνέλθει στην Κέρκυρα το Συμβούλιο Κορυφής της Κοινότητας. Ο Επτανησιακός χώρος, κύριοι συνάδελφοι, λίκνο και αυτός του ευρωπαϊκού πολιτισμού, χώρος αδούλωτος του ελληνικού πνεύματος, είναι δυνατόν να αναδειχθεί σε περιοχή μεγάλων πνευματικών εκδηλώσεων. Και η Κρήτη, επίσης. Και να υποδείξουμε και να επιβάλουμε τελικώς στην Κοινότητα να δεχθεί ότι σε περιοχές ιστορικής πολιτικής έντασης πρέπει να οργανωθούν και να καθιερωθούν μόνιμες εκδηλώσεις σε συνεργασία με το Συμβούλιο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ολιτισμός μετασχηματίζεται αυτήν την περίοδο, αλλά πώς; Στην κοινή ευρωπαϊκή πολιτιστική πραγματικότητα. Διανοούμενοι, συγγραφείς είτε υποβαθμίζονται είτε εξαφανίζονται, ενώ οι τεχνοκράτες της επικοινωνίας, οι κατασκευαστές της κοινής γνώμης, αυτοί οι λεγόμενοι opinion makers, οι υπεύθυνοι των δημοσκοπήσεων, οι λεγόμενοι άλλως πως marketing advisors, αποκτούν την πολιτιστική αυθεντία και μέσω αυτής, κοινωνική και πολιτική εξουσία. Αυτό ας το προσέξουμε. Δημιουργείται, δηλαδή μία μετατόπιση μέσα στον πολιτισμό, προς μία οικονομοτεχνοκρατική κουλτούρα, σε βάρος παραδοσιακών μορφών, όπως η λογοτεχνία, η φιλοσοφία, γεγονός τρομερά επικίνδυνο, κύριοι συνάδελφοι, για τον άνθρωπο και για την ίδια τη Δημοκρατία. Αυτή προσπαθούν να την επιβάλουν στα ΜΜΕ. Τα αποτελέσματά της είναι η απενεργοποίηση των μαζών και η ώθησή τους στην κατεύθυνση της αποδοχής μιας άλλης ταυτότητας, μιας άλλης σκέψης, που δεν έχει καμία σχέση με την ευρωπαϊκή και πάντως που δεν έχει καμία σχέση με τον πολιτισμό, την τέχνη ή το ρομαν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πιλογή είναι καίρια. Οι αλλαγές, οικονομικές και θεσμικές, μέσα στην κοινοτική Ευρώπη, επιβάλλουν αλλαγές στην πολιτιστική έκφραση των Ευρωπαίων. Αλλαγές προκειμένου να πεισθούν οι Ευρωπαίοι ότι υπόκεινται σε κοινές πολιτικές, κανονισμούς και αποφάσεις, όχι μόνο επειδή έχουν κοινά συμφέροντα, αλλά ότι έχουν κοινές τύχες στη βάση ενός κοινού τρόπου ζωής και μιας κοινή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κύριοι συνάδελφοι, μοιράζονται το κοινό μέλλον, στη βάση του κοινού ιστορικού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στική διάσταση, θαρρώ εγώ, της Συνθήκης του Μάαστριχτ, στην οποία εμείς οι Έλληνες επιβάλλεται να συμβάλουμε μέσα στον ευρωπαϊκό χώρο με την ιστορική μας κληρονομιά με τις ρίζες μας, με το πνευματικό δυναμικό μας και να αποκτήσουμε εμπιστοσύνη στη δυνατότητα να διαμορφώσουμε την κοινή μας ευρωπαϊκή ταυτότητα ακόμα και σ' αυτούς τους "αλλότριους" που φοβούμαστε μη μας κατακτήσουν αντί να τους κατακτήσουμε. Και αντί να συγκλίνουμε σε πρακτικές αποκλεισμού των "αλλοτρίων" να μεταδώσουμε ακόμα και σε αυτούς την ευρωπαϊκή συνείδηση και να τους κερδίσουμε αφού τους χρειαζόμαστε για εργα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 μηνός, βρεθήκαμε στη Βουδαπέστη μία ομάδα συναδέλφων που αποτελούσε την Κοινοβουλευτική Επιτροπή στη ΔΑΣΕ και εκεί προτείναμε και έγινε δεκτό στην προσεχή κοινοβουλευτική διάσκεψη που ελπίζουμε να γίνει στην Αθήνα τον Ιούνιο του 1993 να συζητηθεί μια πρόταση που αναφέρεται ακριβώς στην πολιτιστική διάσταση που όλοι επιζητούμε. Βλέπω το συνάδελφο κ. Κύρκο για τον οποίο πρέπει να πω ότι συμμετείχε ενεργά και από αυτόν ξεκίνησε η ιδέα, η πρόταση και όλοι εμείς τη συμμεριστήκαμε, τη συνυπογράψαμε, την καταθέσαμε και έγινε αποδεκτή εν συνεχεία και από την Κοινοβουλευτική Σύνοδο της ΔΑΣΕ. Η πρόταση λέει ότι "η κοινοβουλευτική συνέλευση της ΔΑΣΕ ζητεί από τους αρμοδίους θεσμούς και ιδιαίτερα από την επιτροπή των ανθρωπίνων δικαιωμάτων αυτής να προτείνουν σειρά συγκεκριμένων και αμέσων μέτρων, τα οποία να προωθούν την καλλιέργεια μιας νέας δημοκρατικής και ανθρωπιστικής Παιδείας που να απαντά στις προκλήσεις της εποχής μας. Ιδού μια μεγάλη, μια ωραία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ε γενικέ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σας πω ότι αυτή η πρόταση της ΔΑΣΕ έγινε ομόφωνα δεκτή από την Συνέλευση και πιστεύουμε ότι θα ενσωματωθεί στην ημερήσια διάταξη των εργασιών της δεύτερης Κοινοβουλευτικής Διασκέψεως που όπως είπα θα συνέλθει στην Αθήνα το ερχόμενο καλοκαίρι. Αυτό είναι συμβολή ελληνική και μάλιστα συγκλίνουσα συμβολή όλων των πολιτικών δυνάμεων της Χώρας προς κάτι το ανθρώπινο, το πολιτιστικό, με το οποίο βεβαίως θα αναδυθεί και πάλι μέσα από την Ευρώπη, την Ενωμένη Ευρώπη ο ελληνικός πολιτισμός, ο κοινός ευρωπαϊκός πολιτισμό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Τσαλδάρης): 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Πρόεδρε, είναι από τις ελάχιστες φορές που το σύνολο των ομιλητών συμφωνεί κατά τη συζήτηση ενός τόσο σημαντικού θέματος, όπως είναι 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όμως οι αιτίες, που μας οδηγούν σ' αυτήν την απρόσμενη, αλλά και ευπρόσδεκτη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Ένωση αποτελεί μία αναγκαιότητα για την Ήπειρό μας, για λόγους πολιτικούς, οικονομικούς και κοινωνικούς. Η κατάρρευση του ανατολικού συνασπισμού κατακερμάτισε το διπολισμό που κυριαρχούσε από το τέλος του Β' Παγκοσμίου Πολέμου και προκάλεσε ένα διεθνές κενό εξουσίας που καλύπτεται κατ' επίφαση από την ενεργοποίηση των μηχανισμών του ΟΗΕ μα ουσιαστικά από τη στρατιωτική ισχύ της μόνης πλέον υπερδύναμης των ΗΠΑ. Έστω και αν κάτι τέτοιο είναι μεσοπρόθεσμα αναγκαίο, δεν μπορεί να αποτελέσει τη μόνιμη λύση στα προβλήματα της διεθνούς ειρήνης και ασφάλειας, ούτε για ολόκληρο τον κόσμο ούτε για την Ευρώπη όπου σημειώνονται δραματικότερες ανακα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ξάλλου αμφίβολο αν οι ίδιες οι ΗΠΑ θα αναδέχονταν το ρόλο του παγκόσμιου χωροφύλακα. Η Ευρώπη απουσιάζει δραματικά από τις μεταψυχροπολεμικές εστίες κρίσης. Κατά τον πόλεμο του Κόλπου ακολούθησε χωρίς δική της φωνή τη πολεμική και διπλωματική μηχανή της υπερδύναμης. Το γιουγκοσλαβικό εμφύλιο τον παρακολουθεί ανήμπορη να παρέμβει ουσιαστικά. Απεδείχθη λοιπόν ότι η Κοινότητα με τη σημερινή της δομή είναι ανίκανη να αντιμετωπίσει τα διεθνή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ομένως η εξέλιξη της ενοποίησης επιβραδυνθεί, οι συνέπειες θα είναι για όλες τις χώρες πολύ σοβαρές, ιδίως για όσες βρίσκονται κοντά στις εστίες κρίσης, όπως είναι η Ελλάδα. Η απουσία οποιουδήποτε σταθεροποιητικού παράγοντα στην Ευρώπη, θα γίνει ταχύτατα εμφανής. Τότε, κατά το λιγότερο απαισιόδοξο σενάριο, οι λαοί θα αναγκαστούν να εξαργυρώσουν την ειρήνη με την αποδοχή των ηγεμονικών τάσεων κάποιων ευρωπαϊκών περιφερεια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Eυρωπαϊκή Eνοποίηση είναι ο μόνος δρόμος για τη λειτουργική προστασία της εθνικής μα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νομικοί λόγοι, που επιβάλλουν την προώθηση της πορείας μας προς την Eνοποίηση της Ευρώπης, είναι σχετική με το διεθνή εμπορικό ανταγωνισμό. Σήμερα, δημιουργούνται στον κόσμο περιφερειακά μπλοκ. Στην αμερικανική Ήπειρο βρίσκεται υπό δημιουργία η βορειοαμερικανική ζώνη ελευθέρων συναλλαγών. Στην περιοχή του Ειρηνικού δημιουργείται εν δυνάμει η ζώνη της οικονομικής επιρροής της Ιαπωνίας. Η δημιουργία των μπλοκ αυτών καθιστά ιδιαίτερα επιτακτική την Ενοποίηση της Ευρώπης και μάλιστα, με ταχύτερους ρυθμούς, λόγω της καθυστέρησης της Ηπείρου μας στους τομείς της τεχνολογίας και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ε την προώθηση της οικονομικής και πολιτικής ένωσης θα ξεπεραστεί η πολυδιάσπαση των ζωτικών δυνάμεων των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ώστε, με την ορθολογική κατανομή των πόρων, να υπερπηδηθούν τα ανταγωνιστικά μειονεκτήματα απέναντι στις ΗΠΑ και την Ιαπ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κατηγορία λόγων που επιβάλλουν την κύρωση των Συμφωνιών του Μάαστριχτ είναι κοινωνικοί. Η άνοδος του βιοτικού επιπέδου των χωρών του Νότου θα γίνει δυνατή μόνο με την επιτάχυνση της αναπτυξιακής διαδικασίας στην Ενωμένη Ευρώπη και τη μεταφορά πόρων από το Βορρά για την οποία προβλέπονται ειδικοί μηχανισμοί στις υπό κύρωση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όσα είπα ως τώρα δεν θα ήθελα να βγει το συμπέρασμα ότι στο Μάαστριχτ επιτεύχθηκε η άριστη λύση για τους λαούς. Η αρχική διατύπωση για την ομοσπονδιακή προοπτική της ένωσης απαλείφθηκε στο πλαίσιο πολιτικών συμβιβασμών και μάλιστα, κάτω από την πίεση της Μεγάλης Βρετανίας. Τούτο δεν σημαίνει ότι ο στόχος της ομοσπονδίας δεν θα πρέπει να επιδιωχθεί κατά την προγραμματισμένη αναθεώρηση των συνθηκών. Οικονομική ενοποίηση, χωρίς ολοκληρωμένη πολιτική ένωση, δεν νοείται, όπως έχει αποδείξει η ιστορική εμπειρία. Και αν η Ευρώπη δεν προχωρήσει, θα οπισθοδρομήσει κάποια στιγμή στο επίπεδο της τελωνειακής ένωσης ή της ζώνης ελευθέρω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στακτικότητα για την υπέρβαση του Ρουβίκωνα της ομοσπονδίας διαιωνίζει το δημοκρατικό έλλειμμα μιας ένωσης που δεν στηρίζεται στη λαϊκή κυριαρχία αλλά στους λεπτούς συμβιβασμούς των τεχνοκρατών. Εδώ πρέπει να αναζητηθούν σε μεγάλο βαθμό τα αίτια που οδήγησαν στο "όχι" του λαού της Δανίας. Οι Ευρωπαϊκές Κοινότητες είναι όντως απομακρυσμένες από τους λαούς, όχι όμως επειδή έχουν αφαιρέσει τομείς εθνικής κυριαρχίας από τα κράτη-μέλη, αλλά γιατί δεν τους έχουν υπαγάγει σε κάποιο άλλο επίπεδο λαϊκής κυριαρχίας, δηλαδή σε εκείνο των λαών της Ευρώπης. Το δίδαγμα από την περίπτωση της Δανίας δεν είναι, επομένως, λιγότερη ενοποίηση, αλλά δημοκρατικότερη και ταχύτερη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χωρήσουμε, όμως, στα ειδικότερα ζητήματα, που ρυθμίζονται από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απασχολεί τη Χώρα μας είναι το ζήτημα της ασφάλειας, που συναρτάται άμεσα με την ύπαρξη κοινής εξωτερικής πολιτικής και άμυνας. Το Μάαστριχτ προβλέπει τον καθορισμό κοινής εξωτερικής πολιτικής και πολιτ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διευκρινίσω πως με τη Συνθήκη δεν σχηματίζεται μια καινούρια στρατιωτική συμμαχία που να εγγυάται με τον παραδοσιακό τρόπο τα σύνορα των κρατών-μελών. Δημιουργείται, όμως, ένα νέο είδος δεσμού μεταξύ των ευρωπαϊκώ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ώρα της Ένωσης βρίσκεται πλέον κάτω από την ομπρέλα της διπλωματικής προστασίας της τελευταίας. Τα κράτη-μέλη της Ένωσης, που είναι μόνιμα μέλη του συμβουλίου ασφαλείας, φροντίζουν να υπερασπίζουν το συμφέρον και τις θέσεις της Ένωσης. Τρίτες χώρες που θα έθιγαν ζωτικά συμφέροντα των κρατών-μελών, θα αντιμετωπίζουν ολόκληρο το βάρος της Ένωσης στη διεθνή πολιτική σκ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επιτυχία στο θέμα της Μακεδονίας αποτελεί απτό παράδειγμα της νέας αυτής πραγματικότητας. Κάτι τέτοιο δεν θα ήταν δυνατόν χωρίς το ειδικό βάρος της Κοινότητας πίσω από τις ελληνικές ανησ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εται έτσι το όραμα του Κωνσταντίνου Καραμανλή που επεδίωξε το 1974 την ένταξη στις Κοινότητες με πρωταρχικό στόχο τη διασφάλιση της Δημοκρατίας. Με τη Συμφωνία του Μάαστριχτ μπαίνουν τα βασικά θεμέλια για τη διασφάλιση της εξωτερικής ασφάλειας της Χώρας. Όταν η κοινή εξωτερική πολιτική και η πολιτική ασφάλειας αποκτήσουν και το βραχίονα της ολοκληρωμένης κοινής αμυντικής πολιτικής, τότε οι κίνδυνοι που σήμερα απειλούν τη Χώρα μας θα έχουν ξεπεραστεί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σμοθέτηση της συνεργασίας στη Δικαιοσύνη διευκολύνει την επίλυση των προβλημάτων τα οποία κάθε χώρα μόνη θα δυσκολευόταν να αντιμετωπίσει. Η καταπολέμηση της εγκληματικότητας, του εμπορίου ναρκωτικών και της τρομοκρατίας, αποτελούν σημεία αιχμής. Στη διεθνοποίηση του εγκλήματος οι αρχές των κρατών - μελών αντιτάσσουν τη διεθνοποίηση της αστυνομικής συνεργασίας με τη δημιουργία της Europol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πιση της ευρωπαϊκής ιθαγένειας αποτελεί το πρώτο βήμα για μία κοινή συνείδηση και ενιαία πολιτική ταυτότητα. Από την ιθαγένεια απορρέει το δικαίωμα του εκλέγειν και εκλέγεσθαι στις δημοτικές και ευρωβουλευτικές εκλογές στον τόπο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αύξηση των αρμοδιοτήτων του Ευρωπαϊκού Κοινοβουλίου δεν υπήρξε αρκετά θαρραλέα ώστε να αποκτήσει ουσιαστικό περιεχόμενο η διεύρυνση των πολι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ωκοινοβούλιο χωρίς τη δυνατότητα νομοθετικής πρωτοβουλίας, απέχει πολύ από το να καταστεί η καρδιά του ευρωπαϊκού γίγνεσθαι. Η διεύρυνση των πολιτικών δικαιωμάτων των πολιτών της Ένωσης θα ευνοήσει την Ελλάδα που ως χώρα διασποράς διαθέτει πολλές κοινότητες στις άλλες ευρωπαϊκές χώρες. Οι κοινότητες αυτές θα αποτελέσουν πόλο πολιτικής συσπείρωσης των συμπατριωτών μας προς όφελος των γενικοτέρων εθνικών συμφερόντων. Στο σημείο αυτό θέλω να επισημάνω τον κίνδυνο ακύρωσης σημαντικών άρθρων της συνθήκης με την κατάχρηση της αρχής της επικουρ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ημιουργία της Οικονομικής και Νομισματικής Ένωσης και των οργάνων της, δηλαδή του ευρωπαϊκού συστήματος κεντρικών τραπεζών, της Ευρωπαϊκής Κεντρικής Τράπεζας και του Ευρωπαϊκού Νομισματικού Ιδρύματος, δημιουργούνται οι προϋποθέσεις για την υπέρβαση των διαρθρωτικών προβλημάτων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λεονεκτήματα της συμμετοχής της Χώρας μας στην ΟΝΕ είναι πολλά. Θα επιτευχθεί η ομαλοποίηση της λειτουργίας των κανόνων της αγοράς, προς όφελος του καταναλωτή. Οι τιμές αγαθών και υπηρεσιών θα αντανακλούν τις ανταγωνιστικές δυνατότητες των παραγωγών και επομένως την ποιότητα των προϊόντων. Θα λείψουν οι στρεβλωτικοί παράγοντες που καθοδηγούσαν τα μέσα παραγωγής σε λανθασμένες κατευθύνσεις και θα επιτευχθεί κατά το δυνατόν άριστη κατανομή των διαθέσιμ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ρισμός των δημοσίων ελλειμμάτων θα επιτρέψει τη μείωση της σημερινής φορολογικής επιβάρυνσης του Ελληνικού Λαού και οι υπάρχοντες χρηματοδοτικοί πόροι θα μπορέσουν να διατεθούν σε παραγωγ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ίσου σημαντικά θα είναι τα οφέλη από τη διεύρυνση των δυνατοτήτων συμμετοχής των Ελλήνων επιχειρηματιών στο διεθνή εμπορικό ανταγωνισμό με όρους πιο ευνοϊκούς απ' αυτούς που ισχύουν σήμερα. Πρέπει να συνειδητοποιήσουμε ότι με την ολοκλήρωση της ΟΝΕ θα διαθέτουμε πλέον ένα από τα ισχυρότερα νομίσματα των διεθνών χρηματαγορών το ECU. Το νόμισμα της Ευρώπης που θα είναι και ελληνικό νόμισμα θα παράσχει στους Έλληνες επιχειρηματίες πρωτόγνωρε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Ένωση μας δίνει μία μοναδική ευκαιρία να πρωταγωνιστήσουμε ως σημαντική περιφερειακή δύναμη, όχι μόνο στη διπλωματία της περιοχής μας αλλά και στη διαμόρφωση της οικονομικής της ό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προς την ΟΝΕ δεν είναι όμως εύκολος. Απαιτούνται θυσίες και σκληρή δουλειά ώστε η Ελλάδα να πετύχει τους στόχους των Συμφωνιών του Μάαστριχτ και να συμπεριληφθεί στις χώρες που θα συμμετάσχουν εξ αρχής στην Οικονομική Ένωση. Δεν πρέπει να λησμονούμε τον κίνδυνο της Ευρώπης των δύο ταχυτήτων. Η εντατικοποίηση των προσπαθειών για την επίτευξη των στόχων θα συνοδευτεί αναπόφευκτα από οδυνηρές προσαρμογές για τις οποίες οφείλουμε να προετοιμάσουμ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ές δυνάμεις του Τόπου οφείλουν να μελετήσουν τρόπους ελαχιστοποίησης του κοινωνικού και οικονομικού κόστους που αναπόφευκτα θα προκύψει. Και είναι τώρα ευκαιρία που το σύνολο του πολιτικού κόσμου συμφωνεί να διαμορφωθεί μια εθνική στρατηγική για την αντιμετώπιση των προβλημάτων προσαρμογής με κύριους άξονες τη σύγκλιση και την ανάπτυξη και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οι μικρομεσαίες επιχειρήσεις θα αντιμετωπίσουν ανταγωνιστικές πιέσεις. Η απάντηση στην πρόκληση του ανταγωνισμού δεν μπορεί να είναι ούτε οι χαριστικές επιδοτήσεις, ούτε ο περιορισμός των εμπορικών ρευμάτων. Τέτοιες λύσεις θα ήταν αντίθετες προς τη φιλοσοφία και τους κανόνες λειτουργίας της Ένωσης, αλλά και προς τα συμφέροντα των φορολογουμένων και των Ελλήνων καταναλωτών. Οι λύσεις πρέπει να αναζητηθούν στις μεταρρυθμίσεις της δομής των επιχειρήσεων, στη δημιουργία βιώσιμων μονάδων και στη διαφάνεια των μηχανισμών της 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π.χ. ελληνικής τράπεζας πληροφοριών θα διευκόλυνε την ανάπτυξη των επιχειρήσεων προς τους τομείς και τις περιοχές που διαπιστώνεται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σπουδαιότερους μηχανισμούς του κοινωνικού προβλήματος των χωρών του ευρωπαϊκού Νότου και των παρενεργειών κατά τη φάση δημιουργίας της ΟΝΕ είναι και η πολιτική της κοινωνικής συνοχής. Με τη δημιουργία του Ταμείου Συνοχής και την προβλεπόμενη από το δεύτερο πακέτο Ντελόρ μεταφορά πόρων προς το Νότο θα αμβλυνθούν οι δυσμενείς επιπτώσεις της ενοποίησης και θα προωθηθούν οι αναγκαίες διαρθρωτικές αλλαγές. Γι' αυτό και η Ελλάδα πρέπει να αντισταθεί σθεναρά στην επιχειρούμενη α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ου πολιτισμού στο άρθρο 128 αναφέρθηκε με γλαφυρό τρόπο ο κ. Κοραχάης. Η πρόβλεψη του άρθρου 128 δίνει απάντηση στους φόβους που έχουν διατυπωθεί ως τώρα για την απώλεια της πολιτιστικής ταυτότητάς μας μέσα στην Ενωμένη Ευρώπη. Αντιθέτως αυτό που πρόκειται να συμβεί είναι η περαιτέρω διάδοση της ελληνικής πολιτιστικής κληρονομιάς. Εδώ χρειάζεται μια προσοχή. Από την πλευρά μας οφείλουμε να σεβόμαστε το παρελθόν μας αποφεύγοντας να το επικαλούμαστε για την εξυπηρέτηση των συγκυριακών πολιτικών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ύρωση της Συμφωνίας του Μάαστριχτ αποτελεί μονόδρομο για την εξυπηρέτηση των μακροπροθέσμων συμφερόντων του Έθνους και του Λαού. Η μάχη για την επίτευξη των στόχων έχει ήδη ξεκινήσει. Η πορεία θα είναι δύσκολη αλλά το αποτέλεσμα ευεργετικό όχι μόνο για τις επερχόμενες γενιές όπως υποσχόντουσαν οι αποτυχημένες πολιτικές ουτοπίες του παρελθόντος, αλλά και για τ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Κύριοι συνάδελφοι η εσπευσμένη συζήτηση της Συνθήκης του Μάαστριχτ σε Έκτακτη Σύνοδο της Βουλής μέσα στο καλοκαίρι και μάλιστα σε 5 μέρες χωρίς να υπάρχει καμιά ενημέρωση του Λαού σε ό,τι αφορά στο περιεχόμενο και τις συνέπειές της και ενώ παραμένουν ακόμη ανοικτά τα πολύ μεγάλα θέματα των Σκοπίων, της ΔΕΕ, του πακέτου Ντελόρ 2 και του προγράμματος σύγκλισης, είναι μια ακόμα ενέργεια της Κυβέρνησης που υποβαθμίζει ακόμα περισσότερο το ήδη υποβαθμισμένο Κοινοβούλιο. Απόδειξη αυτού είναι τα άδεια έδρανα για μια ακόμα φορά για μια τόσο μεγάλης σημασίας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υρωπαϊκή Οικονομική Κοινότητα από τη σύστασή της με τη Συνθήκη της Ρώμης το 1958 μετά τις διαδοχικές διευρύνσεις της και την ενιαία ευρωπαϊκή πράξη το 1985 επιδίωξε τη δημιουργία μιας κοινής αγοράς και ενός χώρου για την ελεύθερη διακίνηση προσώπων εμπορευμάτων υπηρεσιών και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αποτελεί ένα νέο θετικό βήμα προς τα εμπρός, αφού προβλέπει ανάμεσα στα άλλα την προσπάθεια θεσμοθέτησης μιας Ευρωπαϊκής Ένωσης την καθιέρωση σε περιορισμένη έκταση της ευρωπαϊκής ιθαγένειας, την κάποια αύξηση των περιορισμένων αρμοδιοτήτων του Ευρωπαϊκού Κοινοβουλίου, την προσπάθεια διαμόρφωσης κοινής εξωτερικής πολιτικής και στο πολύ απώτερο μέλλον κοινής αμυντικής πολιτικής, τη διεύρυνση των αρμοδιοτήτων στην παιδεία υγεία περιβάλλο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και η Συνθήκη αυτή όπως και οι προηγούμενες, με το να ρίχνει το βάρος της κύρια στην Οικονομική και Νομισματική Ένωση, ουσιαστικά ενισχύει ακόμα περισσότερο την Κοι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στοχεύει και στην πολιτική ένωση. Οι κρίκοι όμως που αφορούν την ένωση αυτή, όπως φαίνεται τόσο από το προοίμιο όσο και από τα άρθρα της Συνθήκης, είναι οι πιο αδύνα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θήκη του Μάαστριχτ δεν επιτυγχάνεται η Ευρωπαϊκή ολοκλήρωση και δεν οικοδομείται η μεγάλη Ευρώπη. Η Συνθήκη αυτή, αποτελεί ένα βήμα προς αυτές τις κατευθύνσεις και απ' ό,τι φαίνεται, θα πρέπει ν' ακολουθήσουν πολλές άλλες συνθήκες μέχρις ότου σε μεγάλο βάθος χρόνου επιτευχθούν οι στόχοι αυ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τόσο της Συνθήκης, όσο και του πρωτοκόλλου και των δηλώσεων, είναι σαφές ότι επιδιώκεται μια χαλαρή πολιτική ένωση. Βρισκόμαστε δηλαδή στην πορεία προς μια Ευρωπαϊκή Ένωση και όχι στην ίδρυση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ότι δίνονται ορισμένες επιπλέον εξουσίες συναπόφασης και συνεργασίας με το Συμβούλιο και την Επιτροπή στο Ευρωπαϊκό Κοινοβούλιο, ο πιο αδύνατος κρίκος της Ευρωπαϊκής Ένωσης που ιδρύεται με τη Συνθήκη του Μάαστριχτ, είναι ο ρόλος των λαών των κρατών-μελών της, στη διαμόρφωση και τον έλεγχο της εφαρμοζόμενης πολιτικής, στους παλαιούς και νέους τομείς που καλύπτονται απ' αυτήν. Πρόκειται για το μεγάλο θεσμικό και δημοκρατι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ότου το Ευρωπαϊκό Κοινοβούλιο γίνει μια πραγματικά ισχυρή Βουλή, ιδρυθεί η Ευρωπαϊκή Γερουσία στην οποία τα κράτη-μέλη θα εκπροσωπούνται με ίσο αριθμό γερουσιαστών το καθένα, και μέχρις ότου η Ευρωπαϊκή Ένωση αποκτήσει το δικό της σύνταγμα που θα ψηφιστεί τόσο από το Ευρωπαϊκό Κοινοβούλιο και την Ευρωπαϊκή Γερουσία όσο και τα Εθνικά Κοινοβούλια, θα περάσουν ασφαλώς πάρα πολλά χρόνια. Αν το εγχείρημα αυτό είναι δύσκολο με τα 12 σημερινά μέλη της Ευρωπαϊκής Ένωσης, θα γίνει ακόμα δυσκολότερο αν τα μέλη γίνουν 16, 18, 21, ή και περισσότερα. Ο χρόνος δηλαδή για τη δημιουργία μιας πραγματικής ομοσπονδίας των Ηνωμένων Πολιτειών της Ευρώπης, απομακρύνεται και βρίσκεται κάπου στον επόμενο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αδύνατος κρίκος της Συνθήκης του Μάαστριχτ, είναι η εξωτερική και αμυντική πολιτική. Η αδυναμία διαμόρφωσης μιας ανεξάρτητης κοινής εξωτερικής πολιτικής και αμυντικής πολιτικής, που ήταν έκδηλη, τόσο στην κρίση στον Κόλπο, όσο και στην κρίση στη Γιουγκοσλαβία, φάνηκε και στη δήλωση που περιέχεται στη Συνθήκη του Μάαστριχτ για τη δυνατότητα ένταξης της Χώρας μας ως πλήρους μέλους της ΔΕΕ. Στη δήλωση αυτή, δίνεται και η δυνατότητα ένταξης της Τουρκίας ως συνδεδεμένου μέλους στην ίδια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όμως είναι ότι μετά από τη Σύνοδο Κορυφής της Λισσαβώνας, η Δυτικοευρωπαϊκή Ένωση αποφάσισε να μην ισχύει το άρθρο 5 της ιδρυτικής της Συνθήκης, με το οποίο προστατεύονται τα μέλη της από επίθεση, στην περίπτωση που η Τουρκία επιτεθεί εναντίον μας. Στον κρίσιμο δηλαδή τομέα της άμυνας παραμερίστηκε η αρχή της επικουρικότητας, σύμφωνα με την οποία η Κοινοτική δράση θα ήταν αποτελεσματικότερη από την εθνική, σε ό,τι αφορά την προστασία των συνόρων της Ελλάδος που είναι και σύνορα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θηκε ήδη, ο ισχυρός κρίκος της Συνθήκης του Μάαστριχτ, είναι η Οικονομική και Νομισματική Ένωση, η ΟΝΕ, η οποία μαζί με τις δηλώσεις και τα πρωτόκολλα τα σχετικά με τα νομισματοπιστωτικά θέματα, αποτελεί και το μεγαλύτερο τμήμα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ήδη αναφερθεί οι στόχοι οι οποίοι σύμφωνα με τα άρθρα 104Γ'και 109Ι'της Συνθήκης και τα σχετικά πρωτόκολλα, θα πρέπει να έχουν επιτευχθεί από ένα κράτος-μέλος στο τέλος του δεύτερου σταδίου της ΟΝΕ, δηλαδή μέχρι το 1997 ή το αργότερο μέχρι το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αυτοί, αφορούν το δημοσιονομικό έλλειμμα, το δημόσιο χρέος, τον πληθωρισμό, το μακροπρόθεσμο επιτόκιο και τη μη υποτίμηση του νομίσματος και την ένταξή του στο κανονικό περιθώριο διακύμανσης του Ευρωπαϊκού νομισματικού συστήματος τα δύο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τρίτο στάδιο της Συνθήκης του Μάαστριχτ, κύριοι συνάδελφοι, εφαρμοζόταν την 1/1/92, τότε με βάση τις επιδόσεις τους το 1991 η Γαλλία και το Λουξεμβούργο, είχαν πετύχει και τους πέντε στόχους, η Γερμανία και η Δανία δεν είχαν πετύχει έναν, το Ηνωμένο Βασίλειο, το Βέλγιο και η Ιρλανδία δύο, η Ολλανδία τρεις, η Ιταλία και η Ισπανία τέσσερις και η Πορτογαλία και η Ελλάδ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υπογραμμισθεί ότι η απόσταση που χωρίζει κάθε μια από τις χώρες που δεν είχαν πετύχει ορισμένους ή όλους τους στόχους που θέτει η Συνθήκη του Μάαστριχτ, διαφέρει από χώρα σε χώρα και από στόχο σε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μέλη όμως της Κοινότητας, δεν βρίσκονται στο ίδιο επίπεδο ανάπτυξης. Από τα 12 κράτη-μέλη, τα 8 βρίσκονται πάνω από το μέσο όρο της Κοινότητας και 4 κάτω απ'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ρία από τα τέσσερα λιγότερο αναπτυγμένα κράτη-μέλη, δηλαδή την Ισπανία, την Ιρλανδία και την Πορτογαλία, ελάχιστη πρόοδος σημειώθηκε τα τελευταία 14 χρόνια. Το τέταρτο λιγ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υγμένο κράτος-μέλος, δηλαδή η Ελλάδα, αντί να βελτιώσει, όπως οι τρεις άλλες χώρες, έστω και λίγο τη σχετική της θέση, τη χειροτέρευσε μέσα στο ίδιο χρονικό διάστημα των 14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ατά συνέπεια ότι εκτός από τη σύγκλιση στους νομισματικούς και δημοσιονομικούς στόχους που θέτει η Συνθήκη του Μάαστριχτ υπάρχει και το μεγαλύτερο πρόβλημα της σύγκλισης του βιοτικού επιπέδου των κρατών-μελών εκείνων που βρίσκονται κάτω από το μέσο όρο, δηλαδή της Ισπανίας, της Ιρλανδίας, της Πορτογαλίας και της Ελλάδας. Αυτό σημαίνει ότι θα πρέπει να σημειωθεί μια πολύ σημαντική βελτίωση στις οικονομικές και κοινωνικές συνθήκες που επικρατούν σ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στόχους του Μάαστριχτ έχει τεθεί συγκεκριμένο χρονοδιάγραμμα, όπως αναφέρθηκε ήδη, το 1997 ή το 1999. Ενώ για τους στόχους της σύγκλισης του βιοτικού επιπέδου, δηλαδή τους κοινωνικούς και τους αναπτυξιακούς στόχους, πέρα από τις γενικές τοποθετήσεις για σύγκλιση τόσο στο προοίμιο της Συνθήκης όσο και στα άρθρα της, δεν έχει τεθεί κανένα χρονο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θεμελιακά επομένως προβλήματα που θέτει η Συνθήκη του Μάαστριχτ είναι κατά πόσο οι δημοσιονομικοί και νομισματικοί στόχοι συμβιβάζονται με τους αναπτυξιακούς και κοινωνικούς στόχους στις τέσσερις αυτές χώρες ιδιαίτερα όταν ληφθούν υπόψη η πορεία και οι ιδιαιτερότητες της κάθε 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σήμερα εμπειρία έχει δείξει ότι μπορεί να υπάρξει σύγκρουση ανάμεσα στους δημοσιονομικούς και νομισματικούς στόχους του Μάαστριχτ από τη μία μεριά και τους αναπτυξιακούς και κοινωνικούς στόχους από την άλλη σε χώρες με χαμηλότερ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η επίτευξη των στόχων του Μάαστριχτ στις χώρες αυτές μπορεί να συνεπάγεται την εφαρμογή μιας εισοδηματικής, νομισματικής και συναλλαγματικής πολιτικής που θα έχει δυσμενείς επιπτώσεις στους ρυθμούς ανάπτυξης και υψηλό κοινωνικό κόστος. Η προσπάθεια επομένως επίτευξης των στόχων του Μάαστριχτ μέσα στις συγκεκριμένες προθεσμίες μπορεί να συνεπάγεται οικονομικό, κοινωνικό και πολιτικό κόστος το οποίο θα είναι δύσκολο αν όχι αδύνατο να αναλάβει οποιαδήπ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που δόθηκε στο Μάαστριχτ για τα προβλήματα αυτά είναι ότι οι 12 θα ενέκριναν το πακέτο Ντελόρ 2. Αλλά δυστυχώς και το πακέτο Ντελορ 2 ακόμα και στην αρχική του μορφή ήταν ανεπαρκές στο να βοηθήσει τις τέσσερις χώρες να πετύχουν τους στόχους του Μάαστριχτ. Είναι όμως πολύ περισσότερο ανεπαρκές -και αυτό δεν τονίστηκε εδώ αρκετά- στο να τις βοηθήσει να πετύχουν τους αναγκαίους για τους λαούς τους αναπτυξιακούς και κοινων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επομένως τη Συνθήκη του Μάαστριχτ, το πιθανότερο είναι να φθάσουμε το έσχατο όριο του τέλους του 1998 και να έχουμε στην Κοινότητα όχι δύο αλλά πολλές ταχύτητες. Έτσι ορισμένες πλούσιες χώρες θα έχουν πετύχει τους στόχους και θα μετέχουν στην ΟΝΕ το 1999. Ορισμένες άλλες πλούσιες χώρες δεν θα έχουν πετύχει τους στόχους και θα είναι έξω από την ΟΝΕ. Ορισμένες από τις λιγότερο αναπτυγμένες χώρες, ίσως και καμιά, πιθανό να έχουν πετύχει τους στόχους και να είναι στην ΟΝΕ, έχοντας όμως παραμείνει σε χαμηλό επίπεδο ανάπτυξης. Και τέλος ορισμένες - ή και όλες ακόμα οι - λιγότερο αναπτυγμένες χώρες θα βρίσκονται μακριά από τους στόχους της ΟΝΕ και θα έχουν παραμείνει σε χαμηλό επίπεδο ανάπτυξης. Έχουμε επομένως τουλάχιστον τέσσερις ταχύτητες, μπορεί να είναι και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κτός από τους στόχους του Μάαστριχτ πάρουμε υπόψη και το διαφορετικό επίπεδο ανάπτυξης στο οποίο βρίσκονται τόσο οι 12 όσο και οι χώρες που ενδεχόμενα θα ενταχθούν με τη διεύρυνση, με δεδομένο μάλιστα το μακρότερο χρονικό διάστημα το οποίο απαιτείται για τη σύγκλιση των βιοτικών επιπέδων, η Κοινότητα των πολλών ταχυτήτων θα είναι μια πραγματικότητα για πάρα πολλά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πομένως της οικονομικής και κοινωνικής ενοποίησης της Ευρώπης είναι ένα μακροχρόνιο πρόβλημα το οποίο κάθε άλλο παρά εξαντλείται από την ΟΝΕ. Η οικονομική και κοινωνική σύγκλιση παράλληλα με τη δημοσιονομική και νομισματική σύγκλιση είναι ένας πολύ δύσκολος και μακροχρόνιο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το πολύ χαμηλό σημείο στο οποίο βρίσκεται σήμερα και με δεδομένες τις επιδόσεις της Χώρας σε ό,τι αφορά τους στόχους που θέτει η Συνθήκη του Μάαστριχτ την τελευταία δεκαετία -και είναι γνωστό ότι είχαμε πολύ υψηλές δανειακές ανάγκες, αυξανόμενο δημόσιο χρέος, υψηλό πληθωρισμό και υψηλό μακροπρόθεσμο επιτόκιο- και δεν είμαστε στο ευρωπαϊκό νομισματικό σύστημα- είναι σαφές ότι η επίτευξη των δημοσιονομικών και νομισματικών στόχων του Μάαστριχτ είναι ανέφικτη μέχρι τα τέλη του 1996 είναι εξαιρετικά δύσκολη (αν όχι αδύνατη) μέχρι το 199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ο ανέφικτη σε σχέση με τους δημοσιονομικούς και νομισματικούς στόχους του Μάαστριχτ είναι οι αναπτυξιακοί και κοινωνικοί στόχοι, εάν ληφθεί υπόψη το γεγονός ότι οι επιδόσεις της Χώρας μας σε σύγκριση με εκείνες της Κοινότητας στο διάστημα της 10ετίας 1981-90 ή της 14ετίας 1978-92 ήταν απογοητευ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ές τις επιδόσεις η Χώρα μας κατολίσθησε μέσα στα τελευταία 14 χρόνια στη δωδέκατη θέση ανάμεσα στους 12. Έτσι η αγοραστική δύναμη του κατά κεφαλήν εισοδήματος της Χώρας μας - με μέσο όρο της Κοινότητας ίσο με 100 - από 58,6 το 1978 κατέβηκε στο 56,7 το '85 για να πέσει στο 52,1 το '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συνέπεια σαφές ότι η Χώρα μας χρειάζεται να θέσει πολύ υψηλούς αναπτυξιακούς και κοινωνικούς στόχους, για να μπορέσει η αγοραστική δύναμη του κατά κεφαλήν Ακαθάριστου Εγχώριου Προϊόντος να συγκλίνει προς το μέσο όρο των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ψηλοί όμως και αναπτυξιακοί και κοινωνικοί στόχοι με δεδομένη την πορεία της Χώρας μας στην περίοδο που μεσολάβησε από το έτος της ένταξης το 1979 μέχρι σήμερα, παρά την εισροή πολλών δισεκατομμυρίων δολαρίων από τα διάφορα ταμεία της Κοινότητας και παρά τα ΜΟΠ, τα ΣΠΑ, τα ΠΕΠ και τα άλλα προγράμματα δεν είναι εφικτή μέσα σε σύντομο χρονικό διάστημα και εάν ακόμα εγκριθεί στο σύνολό του -πράγμα απίθανο- το έτσι και αλλιώς ανεπαρκές πακέτο Ντελόρ 2. Πολύ περισσότερο μάλιστα όταν οι αναπτυξιακοί και κοινωνικοί αυτοί στόχοι συγκρούονται όπως προαναφέρθηκε με τους δημοσιονομικούς και νομισματικούς στόχους που θέτει 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Χώρα μας για να πετύχει τόσο τους αναπτυξιακούς και κοινωνικούς στόχους που πρέπει να τεθούν για την ανόρθωσή της, όσο και τους δημοσιονομικούς και νομισματικούς που θέτει το Μάαστριχτ, χρειάζεται ένα πολυετές , όχι κύριοι συνάδελφοι 4ετές, 5ετές ή 7ετές , αλλά 15ετές ή 25ετές πρόγραμμα εθνικής ανασυγκρότησης , το οποίο πρέπει να εγκριθεί από τη Βουλή και αναθεωρούμενο να συζητιέται στην αρχή κάθε 4ετίας και να ψηφίζεται μαζί με τις προγραμματικές δηλώσεις της νέ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μήμα του προγράμματος εθνικής ανασυγκρότησης θα πρέπει να είναι το 5ετές ή 7ετές πρόγραμμα σύγκλισης, το οποίο αφού συζητηθεί και ψηφισθεί από τη Βουλή, πρέπει να υποβληθεί στην Κοινότητα σύμφωνα με τους όρους της Συνθήκης του Μάαστριχτ πριν από το τέλος του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το πρόγραμμα σύγκλισης, όσο και το μακροχρόνιο πρόγραμμα εθνικής ανασυγκρότησης πρέπει να καταρτιστούν με τη συμμετοχή όλων των αρμόδιων κοινωνικών φορέων και ειδικών επιστημόνων και να συνδυάζουν την ανάπτυξη με κοινωνική δικαιοσύνη με τη 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ξεκάθαρο, κύριοι συνάδελφοι, ότι το Μάαστριχτ επιβάλλει στη Χώρα μας να βαδίσει ένα μακρύ δύσκολο και ανηφορικό δρόμο. Παρ' όλες όμως τις δυσκολίες ο δρόμος αυτός για τη Χώρα μας - τόσο εξ' αιτίας των διεθνών εξελίξεων και προοπτικών, όσο και εξ' αιτίας των χρόνιων και εξαιρετικά σοβαρών προβλημάτων της ελληνικής οικονομίας και κοινωνίας - , είναι ο μοναδικός που πρέπει να βαδίσουμε. Ο δρόμος αυτός μπορεί να γίνει βατός, εάν αξιοποιηθούν στο μέγιστο δυνατό βαθμό οι αστείρευτες δυνάμεις του Έθνους και οι γνωστές αρετές του Λαού μας , εάν σχεδιαστεί και εφαρμοστεί μια μακροπρόθεσμη και κοινωνικά δίκαιη αναπτυξιακή στρατηγική και τέλος εάν ακολουθηθεί από δω και μπρος μια συνεπής διαπραγματευτική τακτική, τόσο μέσα στην Κοινότητα , όσο κ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ακρύ και ανηφορικό αυτό δρόμο καθένας πρέπει να αναλάβει το μερίδιο της ευθύνης που του ανήκει και να καταβάλει το κόστος που του αναλο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ολλές και μακροχρόνιες θυσίες που θα χρειαστούν δεν μπορούν και φυσικά δεν πρέπει να ζητηθεί να συμβάλουν οι χαμηλόμισθοι, οι χαμηλοσυνταξιούχοι και οι μικροαγρότες που ζουν στα όρια της φτώχειας ή κάτω από αυτά. Θα πρέπει να συμβάλουν οι οικονομικά ισχυρότεροι καταβάλλοντας ο καθένας ένα μερίδιο του κόστους που θα αυξάνει προοδευτικά όσο μεγαλύτερο είναι το εισόδημα και ο πλούτ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με τη δική μας προσπάθεια θα πρέπει να βοηθήσει αποφασιστικά και η Κοινότητα. Για το σκοπό αυτό θα πρέπει να επιταχυνθεί η πορεία προς τη δημιουργία μιας ευρωπαϊκής ομοσπονδίας, στην οποία θα καλύπτεται ολοένα και περισσότερο το δημοκρατικό και θεσμικό έλλειμμα, θα εφαρμόζεται μία κοινή, εξωτερική και αμυντική πολιτική, ζωτικής σημασίας για τη Χώρα μας και θα διατίθεται ένα ολοένα και μεγαλύτερο ποσοστό του Κοινοτικού Ακαθάριστου Εγχώριου Προϊόντος στις λιγότερο αναπτυ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κάτω από αυτές τις προϋποθέσεις και εφόσον και εμείς καταβάλουμε τη μακρόχρονη προσπάθεια που απαιτείται, θα μπορέσουμε μετά από πολλά χρόνια να πλησιάσουμε τα μέσα επίπεδα της Κοινότητας και να γίνουμε πραγματικά ισότιμο μέλος τ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κυρίες και κύριοι συνάδελφοι, μέχρι τώρα έχουν τονισθεί αρκετά σημεία από συναδέλφους, για τη Συνθήκη του Μάαστριχτ. Εγώ θεωρώ σκόπιμο να αναφερθώ σε ορισμένα σημεία, τα οποία τα θεωρώ πολύ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ημείο που θέλω να τονίσω είναι ότι η ΟΝΕ είναι το τρίτο σημαντικό βήμα της Ευρώπης μετά τη Συνθήκη της Ρώμης και την ενιαία αγορά. Η Συνθήκη του Μάαστριχτ αφορά κάθε μορφή οικονομικής, πολιτικής, πολιτιστικής και κοινωνικής δραστηριότητας των κρατών-μελών. Θα μπορούσαμε να πούμε ότι η Συνθήκη του Μάαστριχτ είναι η αδήρρητος ανάγκη της δυναμικής εξελικτικής πορείας μετά το Β` Παγκόσμιο Πόλεμο, που ακολούθησαν αρχικά οι δυτικοευρωπαϊκές χώρες και αργότερα η υπόλοιπη Ευρώπη. Όλοι γνωρίζουμε ότι η ΕΟΚ ήταν το μεταβατικό στάδιο προς την πολιτική ένωση που άρχισε ήδη να διαμορφώνεται με το Μάαστριχτ. Σαν μεταβατικό στάδιο είχε διαρκέσει πάρα πολύ. Ίσως έτσι, εξηγείται η πίεση, η οποία ασκείται αυτήν τη στιγμή, από την επιτροπή και τον Ντελόρ στις χώρες - μέλη για την υπογραφή της επικύρωσης της Συνθήκης, έστω και προ της ενημέρωσης των πολιτών από τις αντίστοιχες κυβερνήσεις των χωρών -μελών. Διότι, όπως είναι γνωστό, δεν είναι ανημέρωτοι μόνο οι Έλληνες πάνω στο θέμα αυτό, αλλά είναι ανημέρωτοι και οι άλλοι λαοί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που θεωρώ σημαντικό είναι ότι η διοίκηση της Κοινότητας απομακρύνεται πλέον από μία κεντρική κυβέρνηση που αναφέρεται στο Ευρωπαϊκό Κοινοβούλιο και διοικείται πλέον, όπως ευφυώς έχει λεχθεί, από την κυβέρνηση των χωρών - μελών, από τις χώρες - μέλη για τις χώρες - μέλη και θα αναφέρεται στο συμβούλιο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που θεωρώ πάλι σημαντικό είναι ότι η Συνθήκη περιορίζει τις φιλοδοξίες μιας κεντρικής ευρωπαϊκής κυβέρνησης, αφού εισάγεται πλέον η αρχή της επικουρικότητας. Δηλαδή του σεβασμού και της ενίσχυσης προς τα επάνω των αποφάσεων των κυβερνήσεων των κρατών -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ημείο, εξίσου σημαντικό είναι ότι το Μάαστριχτ διευρύνει την περιοχή ενδιαφέροντος της Κοινότητας, ειδικότερα με την εισαγωγή της κοινής ευρωπαϊκής, κοινωνικής πολιτικής και της πολιτικής στην απασχόληση. Η ομιλία μου θα επικεντρωθεί σε αυτές τις δύο πολιτικές επιλογές, για να δείξει την πολιτική της Κοινότητας, η οποία διαπνέεται, αφενός μεν από την κοινή πολιτική στην αγορά εργασίας, αφετέρου από μία συμφωνία που στηρίζεται στον κοινωνικό χάρτη του 1989. Πράγματι, η Συνθήκη του Μάαστριχτ είναι διάσπαρτη από αναφορές στις πολιτικές αυτ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ναφέρω άρθρα και διατάξεις που αφορούν την ενίσχυση της απασχόλησης, στο άρθρο Ζ2. Την ενίσχυση της οικονομικής και κοινωνικής συνοχής, το άρθρο Ζ3 και Ζ130α. Την προστασία του καταναλωτή, το άρθρο Ζ129α. Την ελεύθερη κυκλοφορία των εργαζομένων, το άρθρο Ζ49. Τη διευκόλυνση των μη μισθωτών δραστηριοτήτων, το άρθρο Ζ57. Την επαγγελματική εκπαίδευση, το άρθρο Ζ127. Την ίδρυση του ευρωπαϊκού ταμείου, που έχει σαν αντικείμενο, εκτός των άλλων και την αντιμετώπιση των διαρθρωτικών αλλαγών στη βιομηχανία και σε διάφορους κλάδους της βιομηχανίας. Η ίδρυση του ευρωπαϊκού ταμείου, είναι πάρα πολύ σημαντική για τη Χώρα μας, αφού είναι γνωστές οι δυσκολίες που αντιμετωπίζουμε, όχι μόνο στην παραγωγή, αλλά και στην απασχόληση σε διάφορους κλάδους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εται επιπλέον στη δυνατότητα διαβούλευσης και διαλόγου των κοινωνικών εταίρων, που μπορεί να οδηγήσει κάποια στιγμή στη δυνατότητα υπογραφής συλλογικών συμβάσεων εργασίας σε Κοινοτικό πλέον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 συμφωνία για κοινωνική πολιτική, προβλέπεται μέσα στη δυνατότητα της Κοινοτικής πολιτικής. Αυτό προβλέπεται από τα άρθρα 3 και 4 από τη συμφωνία Κοινωνικής πολιτικής. Επιπλέον, οι τομείς που μπορεί να διαμορφωθεί μία ενιαία κοινοτική πολιτική με κοινωνικό χαρακτήρα για τους εργαζόμενους, είναι για το περιβάλλον εργασίας, για τις συνθήκες εργασίας, για την ενημέρωση των εργαζομένων, για την ισότητα των δύο φύλων, για την κοινωνική ασφάλιση και προστασία των εργαζομένων. Αυτά προβλέπονται από το άρθρο 2 της συμφωνίας τ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θεται το ερώτημα: Υπάρχουν πράγματι οφέλη για τους εργαζόμενους από την εφαρμογή της Συνθήκης του Μάαστριχτ και ιδιαίτερα στον τομέα της κοινωνικής πολιτικής και της πολιτικής της απασχό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από την παραδοχή ότι η κοινωνική πολιτική και η πολιτική της απασχόλησης στις άλλες χώρες της Κοινότητας βρίσκονται σε υψηλότερο επίπεδο από το δικό μας, είναι βέβαιο, ότι, αν πετύχουμε τις προϋποθέσεις για την υπογραφή της Συνθήκης, θα υπάρχουν αργότερα οφέλη και στην ελληνική οικονομία και στους Έλληνε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τα οφέλη θα είναι: Υψηλότεροι μισθοί και ημερομίσθια, καλύτερες και ασφαλέστερες συνθήκες εργασίας, καλύτερες συνθήκες κοινωνικής ασφάλισης και κοινωνικής προστασίας. Συστηματικότερη αντιμετώπιση της ανεργίας, λόγω διαθέσεως όχι μόνο υψηλών χρηματικών πόρων, αλλά και της θεσμικής αντιμετώπισης της εκπαίδευσης της κοινοτικής αντιμετώπισης των μεταλλαγών της βιομηχανίας και λοιπά. Επίσης, ο ευρωπαϊκός κοινωνικός διάλογος που θα οδηγήσει σε κοινοτικές συλλογικές συμβάσεις εργασίας και ενοποίηση του ευρωπαϊκού κοινων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ς τα πάνω σύγκλιση δεν είναι σχήμα λόγου. Εάν κανείς συγκρίνει το ελληνικό επίπεδο των μισθών, των συνθηκών εργασίας, κοινωνικής προστασίας προς εκείνο των δυτικοευρωπαϊκών χωρών, που κατ` ανάγκη θα συγκλίνει το κοινοτικό επίπεδο, είναι βέβαιο, ότι θα έχουμε μία σύγκλιση προς τα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μαχος στον τομέα της σύγκλισης προς τα επάνω, θα είναι ακριβώς οι χώρες - μέλη, αφού έχουν κάθε συμφέρον να διατηρήσουν το υψηλό επίπεδο, το οποίο έχουν αυτήν τη στιγμή και τα δικά τους πρότυπα εργασίας και τα οποία, βέβαια, είναι αρκετά υψηλότερα από τα δικά μας. Αυτή η εξέλιξη, όμως, προϋποθέτει βέβαια διαρθρωτικές αλλαγές στην παραγωγή, στην απασχόληση και στην κοινωνική προστασία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αρνηθούμε ότι αυτές οι διαρθρωτικές αλλαγές θα γίνουν χωρίς κόστος. Αντίθετα, σε ορισμένους τομείς της οικονομίας μας, αναμένεται πάρα πολύ υψηλό κόστος. Δεν θα πρέπει, όμως, όποιο κόστος, να καταστεί ανασχετικός παράγων στην πορεία μας, μέχρι την εκπλήρωση των προϋποθέσεων σύγκλισης. Θα πρέπει, αντίθετα, να σκεφθούμε ότι η πορεία αυτή είναι ένα σπρώξιμο σε μία αναμέτρηση, προκειμένου να δούμε τις δικές μας δυνάμεις, να πετύχουμε, δηλαδή μία εξελικτική πορεία, που έτσι κι αλλιώς θα ήμασταν αναγκασμένοι να την εφαρμόζαμε, έστω και αν δεν είχαμε μπει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βέβαια, το κόστος του εκσυγχρονισμού της ελληνικής οικονομίας και παράλληλα η βελτίωση της θέσης των εργαζομένων, να ήταν αρκετά καλύτερη και το κόστος μικρότερο, εάν την περασμένη 10ετία δεν δανειζόμασταν για να αυξήσουμε την κατανάλωση των εισαγωμένων προϊόντων, αντί να επενδύσουμε, προκειμένου να βελτιώσουμε τη θέση της Χώρας μας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ή ανταγωνισμό, όπως ακριβώς έκαναν, όχι μόνο άλλες χώρες, που ήταν ανεπτυγμένες, αλλά ακόμη όμως και εκείνες που ήταν σε αναπτυσσόμε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το κόστος να είναι μικρότερο, εάν, όπως επισημαίνει ο ΟΟΣΑ το οικονομικό πρόγραμμα του 1985 δεν ήταν απλώς ένα σταθεροποιητικό πρόγραμμα, αλλά ήταν πρόγραμμα διαρθρωτικής προσαρμογής της οικονομίας μας. Βέβαια, η Συνθήκη του Μάαστριχτ προβλέπει την ενίσχυση της ελληνικής οικονομίας από τα διαρθρωτικά ταμεία και ειδικότερα από τα ταμεία προσαρμογής. Η βοήθεια που μπορεί να πάρει η Ελλάδα, θα είναι μεγάλη. Χρειάζεται, όμως, κοινή προσπάθεια και συνεργασία όλων των Κομμάτων και των πολιτών της Χώρας μας, αφού κυρίως αφορά το μέλλο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α οφέλη που ανέφερα ότι προκύπτουν από τη Συνθήκη του Μάαστριχτ για τους εργαζόμενους, είναι βέβαιο, ότι θα υπάρχουν και σημαντικά οφέλη, όχι μόνο στην οικονομία, αλλά και στην ίδια την κοινωνία. Τα οφέλη αυτά χωρίζονται σε δύο κατηγορίες. Οφέλη από την ενιαία αγορά και οφέλη από την οικονομική και νομισματική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ενιαία αγορά είναι γνωστό από την έκθεση του Ιταλού οικονομολόγου Τζεκίνι, που είναι μία έκθεση με γενικότερη παραδοχή, ότι προβλέπεται άνοδος της οικονομικής δραστηριότητας στις χώρες - μέλη που θα εφαρμόσουν την ενιαία αγορά. Σαν αποτέλεσμα αναμένεται να σημειωθεί άνοδος της απασχόλησης, πτώση των τιμών και άνοδος της αγοραστικής δύναμης των εργαζομένων. Επιπλέον οι εργαζόμενοι θα ωφεληθούν από την ποιοτική αναβάθμιση της αγοράς των αγαθών. Δηλαδή καλύτερες συνθήκες υγιεινής των προϊόντων, υψηλότερη προστασία του καταναλωτή, ποιοτική αναβάθμιση των αγαθών, λόγω της ενίσχυσης του ανταγωνισμού των επιχειρήσεων και διάφορα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ιαία αγορά είναι ήδη πρόκληση για την ελληνική οικονομία και την ωθεί με ορατά βήματα προς τον εκσυγχρονισμό και τη διεθνοποίησή της, ιδιαίτερα στους τομείς όπου η Χώρα διαθέτει ισχυρά συγκριτικά πλεονεκτήματα, όπως η βιομηχανία τροφίμων και οι χρηματοπιστωτικές υπηρεσίες. Η κατάσταση θα ήταν ακόμα καλύτερη αν την περασμένη 10ετία είχαν επιλυθεί σωρεία προβλημάτων όπως των προβληματικών επιχειρήσεων, του πληθωρισμού και της απελευθέρωση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έλη από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φέλη που θα έχει η ελληνική οικονομία από την εφαρμογή της ΟΝΕ αναμένεται να είναι τα εξής: Πρώτον, σημαντικά χαμηλό πληθωρισμό. Δεύτερον, χαμηλό κόστος κοινοτικών συναλλαγών. Τρίτον, πτώση επιτοκίων με προφανείς θετικές επιπτώσεις στους χαμηλού εισοδήματος εργαζόμενους. Άνοδο του εισοδήματος κάθε χώρας - μέλους και ευεργετική επίδραση σε πολλούς τομείς της αγοράς εργασίας, όπως στην απασχόληση, επαγγελματική εκπαίδευση, τις καλύτερες συνθήκες εργασίας που σας ανέφε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αντιμετωπίσουμε το κόστος της μεταβατικής περιόδου; Είναι ένα θέμα πάρα πολύ σημαντικό, που θα ήταν τεράστιο λάθος να ισχυριζόμαστε αυτήν τη στιγμή ότι το κόστος της σύγκλισης θα αντιμετωπιστεί μόνο από την Κοινότητα. Κατά την άποψή μας δύο είναι οι τρόποι αντιμετώπισης του κόστους σύγκλισης. Πρώτον, με ενίσχυση από την ΕΟΚ και δεύτερον, με την ελληνική συμ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νίσχυση από την Κοινότητα, βασιζόμαστε όπως είναι γνωστό, στο πακέτο Ντελόρ που προβλέπει σχεδόν διπλασιασμό των κοινοτικών ενισχύσεων την περίοδο 94-99 έναντι εκείνων που θα δοθούν στην περίοδο '88-'93. Βέβαια το πακέτο αυτό ακόμη δεν έχει εγκριθεί και είναι γνωστές οι αντιρρήσεις ορισμένων δυτικοευρωπαϊκών χωρών για το ύψος του κοινοτικού προϋπολογισμού. Πιστεύουμε, όμως, ότι τελικά το ύψος χορηγήσεων που θα δοθεί στη Χώρα μας δεν θα απέχει από αυτό που αρχικά είχε προϋπολογισθεί. Θα πρέπει βέβαια, να παρατηρήσουμε ότι εξόφθαλμα φανερό ότι η μη κύρωση της Συνθήκης ή και η συνάρτηση της κύρωσης από την υιοθέτηση του πακέτου Ντελόρ, το μόνο αποτέλεσμα που θα έχει θα είναι να μας αφήσει έξω από τη Συνθήκη με καταστροφικές συνέπειες για τη Χώρα μας. Δεν πιστεύουμε ότι κάτι τέτοιο είναι στις επιδιώξεις της Αξιωματικής Αντιπολίτευσης, όταν μας κατηγορεί. Απλά και μόνο μας επικρίνει ότι έπρεπε πρώτα να εξασφαλίσουμε το πακέτο Ντελόρ και στη συνέχεια να προχωρήσουμε σ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σκολία για την υιοθέτηση του αρχικού πακέτου Ντελόρ είναι μια πραγματικότητα. Όμως η ενίσχυση μιας μικρής οικονομίας, όπως η ελληνική δεν εξαρτάται μόνο από το απόλυτο ύψος του συνολικού πακέτου, αλλά ιδιαίτερα θα λέγαμε ότι εξαρτάται από το ποσοστό του συνόλου που θα μπορούσε να δεχθεί. Το σχήμα πρώτα πακέτο και μετά Συνθήκη "είναι προφανώς οξύμωρο σχήμα και μας θυμίζει την αντίστοιχη κριτική που δέχθηκε η Νέα Δημοκρατία στη 10ετία του '70 όταν αποφάσιζε την είσοδο της Ελλάδος στην ΕΟΚ. Η Αντιπολίτευση που τώρα μας κατηγορεί για τη θαρραλέα και γενναία απόφαση της Κυβέρνησής μας σε ορισμένα σημεία προκειμένου να επικυρώσουμε τη Συνθήκη του Μάαστριχτ, μας κατηγόρησε και τότε ότι έπρεπε πρώτα να αποκτήσουμε αυξημένες επιδοτήσεις και στη συνέχεια να μπούμε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γνωρίζει πλέον τις καταστροφικές συνέπειες που θα είχε υποστεί η Χώρα μας εάν η τότε κυβέρνηση της Νέας Δημοκρατίας δεν είχε υλοποιήσει την πρόταση να μπει στην Κοινότητα και είχε προχωρήσει την πρόταση του ΠΑΣΟΚ. Βέβαια το ΠΑΣΟΚ εκ των υστέρων κατάλαβε το λάθος αυτό της πρότασής του και εκμεταλλεύτηκε στη 10ετία που είχε στην κυβέρνηση, τα προγράμματ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ελληνική συμβολή θα πρέπει να τονίσουμε ότι δύο είναι τα μέσα αντιμετώπισης των δυσχερειών που θα αντιμετωπίσει η πορεία μας προς τη σύγκ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οικονομικά και δεύτερον τα θεσμικά. Παρά τα όσα σκόπιμα περί έλλειψης αναπτυξιακής διάθεσης του οικονομικού προγράμματος της Κυβέρνησης της Νέας Δημοκρατίας έχουν μέχρι τώρα αναπτυχθεί, ο Ελληνικός Λαός γνωρίζει ήδη ότι για πρώτη φορά μετά από 10ετίες έχει αρχίσει ένα εντυπωσιακό, σοβαρό και υπεύθυνο πρόγραμμα δημοσίων επενδύσεων που θα εκσυγχρονίσει όλη την Ελλάδα με προφανείς ευεργετικές επιπτώσεις για τις χαμηλές λαϊκές κοινων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θεσμικές αλλαγές, εκείνο που πιστεύουμε ότι πρώτα απ' όλα πρέπει να γίνει, είναι η αλλαγή της νοοτροπίας. Με άλλα λόγια πρέπει να αποκτήσουμε ευρωπαϊκή νοοτροπία στις εργασιακές σχέσεις και στη συνεργασία των κοινωνικών εταίρων. Αυτή η αλλαγή της νοοτροπίας μπορεί να επιτευχθεί αν όλοι προσπαθήσουμε με έναν κοινό στόχο να καταστήσουμε την Ελλάδα σεβαστή στους φίλους μας μέσα στην Ευρωπαϊκή Κοινότητα. Το Μάαστριχτ δεν έχει χρώμα, ούτε μπλε, ούτε πράσινο, ούτε κόκκινο. Έχει τα χρώματα της Ελλάδος και έχει τα χρώματα της Κοινότητας. Αλλαγή νοοτροπίας σημαίνει συνεννόηση και συνεργασία των κοινωνικών εταίρων, σημαίνει τέλος, αποδοχή του ρόλου του καθενός μας από τον άλλον για μια οικονομική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οντας θέλω να τονίσω ότι εφόσον όλοι δεχόμαστε ότι το Μάαστριχτ είναι μονόδρομος και δεν μπορούμε να υπάρχουμε εκτός αυτού, θα πρέπει να αναλογιστούμε τις ευθύνες που έχουμε όλοι μας, κοινωνικοί εταίροι, πολιτικά κόμματα για την επιτυχία των στόχων της Συνθήκης. Είναι τεράστιες οι ευθύνες που έχουμε αυτήν τη στιγμή στην πλάτη μας όχι μόνο απέναντι στη σημερινή γενιά, αλλά απέναντι των παιδιών μας και απέναντι των υπολοίπων γενι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η Συνθήκη του Μάαστριχτ θα έλεγα με δύο λέξεις ότι είναι η ευρωπαϊκή πρόκληση και για την Ελλάδα, με την έννοια ότι δεν πρέπει να περιθωριοποιηθεί και να μείνει στη δεύτερη ταχύτητα, αλλά είναι ταυτοχρόνως και η ευρωπαϊκή πρόκληση για την ίδια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Συνθήκη του Μάαστριχτ είναι ο δρόμος προς την Ευρώπη για την Ελλάδα, είναι ταυτοχρόνως ο δρόμος προς την Ευρώπη και για την Ευρώπη, με την έννοια ότι θα πρέπει να υπερβεί τις αρνητικές λογικές και πρακτικές που εμποδίζουν την αναγκαία και επιθυμητή ένωσή της σε υπερεθνική ομοσπονδιακή βάση, που είναι το ζητούμενο και από την ιστορία και από τον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θα ξεκινήσω από μια διαφορετική αφετηρία που ίσως από πρώτη ματιά να ξενίζει, εν τούτοις είναι η καθαρά πολιτική προσέγγιση και όχι μια απλή θεωρητική φιλοσοφική. Και αυτό στο κάτω-κάτω αποτελεί, αν θέλετε, η προσέγγιση αυτή που θα κάνω και η επικρότηση του Μάαστριχτ, τη δικαίωση της στράτευσής μου στην ίδια την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πιο πριν ότι η Συνθήκη του Μάαστριχτ θα αποτελεί πρόκληση για την ίδια την Ευρώπη, γιατί η επιθυμητή ένωσή της σε ομοσπονδιακή βάση αποτελεί την υπέρβαση των εθνών και των εθνικών κρατών. Η δημιουργία ενός υπερεθνικού κράτους αποτελεί την υπέρβαση των πατρίδων και των σοβινισμών που είναι, ή τουλάχιστον πρέπει να είναι, το ζητούμενο από τον πολιτισμό και την ιστορία. Και λέω ότι αυτό είναι το ζητούμενο από τον πολιτισμό και την ιστορία, γιατί η εθνικότητα ενός ατόμου είναι ένα εντελώς τυχαίο γεγονός. Το αν γεννήθηκα Έλληνας ή Τούρκος ή Ιταλός αυτό είναι τυχαίο γεγονός, όπως και το αν γεννήθηκα λευκός ή μαύρος, άνδρας ή γυναίκα. Εν τούτοις αυτό το τυχαίο γεγονός καθορίζει πάρα πολλές φορές τις αξίες ζωής και τη στάση μας βλέποντας τους άλλους εχθρικά ή ως υποδεέσ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ρονη ιστορία έχει να παρουσιάσει τρεις προσπάθειες δημιουργίας υπερεθνικών κρατών. Η πρώτη προσπάθεια είναι των Ηνωμένων Πολιτειών, που είναι και η μόνη επιτυχής μέχρι στιγμής. Η δεύτερη προσπάθεια ήταν στη Σοβιετική Ένωση και στη Γιουγκοσλαβία και η τρίτη προσπάθεια είναι αυτή που γίνεται στην Ευρώπη. Η προσπάθεια της Σοβιετικής Ένωσης απέτυχε, γιατί ουσιαστικά ήταν η προσπάθεια να κρατήσει την τσαρική αυτοκρατορία υπό ρωσικό έλεγχο με καταναγκασμό παρά τις διεθνιστικές αρχές και διακηρύξ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το κύριο αίτιο της κατάρρευσης αυτής της πολυεθνικής ένωσης ήταν η καταναγκαστική και όχι η εθελοντική ένωση αυτών των εθνών. Το ίδιο συνέβη περίπου και με τη Γιουγκοσλαβία όπου αυτό το υπερεθνικό σύνολο που διαμόρφωσε ένα ενιαίο κράτος διαμορφώθηκε από τις μεγάλες ευρωπαϊκές δυνάμεις στο τέλος του 19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ΠΑ πέτυχαν να γίνουν ένα υπερεθνικό κράτος για τον εξής λόγο. Γιατί παρόλο που αποτελείται από πολλά έθνη, (Ιταλούς, Ιρλανδούς, Πολωνούς, Έλληνες, Γάλλους, Άγγλους ακόμα και Λατινοαμερικάνους), αυτοί οι άνθρωποι εγκαταστάθηκαν -προσέξτε το ρήμα εγκατεστάθηκαν- σε ένα χώρο που δεν τους συνέδεε κανένας ιστορικός ή συναισθηματικός δεσμός. Ήταν μια ξένη γη και μάλιστα τη γη αυτή την κατέκτησαν διώχνοντας τους ιθαγενείς, τους ινδιάνους. Και ταυτοχρόνως χρησιμοποίησαν μια κοινή γλώσσα για να μπορούν να συνεννοούνται μεταξύ τους, την αγγλική γλώσσα, πέρα από το γεγονός ότι και η κάθε πολιτεία που συγκροτήθηκε, δεν συγκροτήθηκε μονοεθνικά, αλλά πολυεθνικά, ενώ η ονομασία της πολιτείας π.χ. Τζώρτζια, Ουάσιγκτον, Ν. Υόρκη δεν αποτελεί την ονομασία ενός έθνους, αλλά απλά την ονομασία μια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ακριβώς το λόγο μπόρεσε να διαμορφωθεί αυτό που λέγεται melting pot, δηλαδή αυτό το δοχείο το οποίο λιώνει όλες τις εθνικότητες και διαμορφώνει μια υπερεθ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λοιπόν, το μεγάλο πρόβλημα στην Ευρώπη, αν θα μπορέσει να γίνει ένα τέτοιο κράτος ομοσπονδιακό, οι Ηνωμένες Πολιτείες της Ευρώπης. Εδώ όμως υπάρχουν ανυπέρβλητες δυσκολίες, διότι τα κράτη τα οποία είναι συγκροτημένα, οι λαοί οι οποίοι είναι συγκροτημένοι, συνδέονται με το χώρο που κατοικούν με εκατονταετηρίδες ιστορίας, θα έλεγα χιλιετηρίδες ιστορίας, ο καθένας έχει διαφορετική γλώσσα. Και επιπλέον θα έλεγα το οξύμωρο ότι όλα αυτά τα κράτη συνδέονται με αβυσσαλέα μίση διότι τους χώρισαν πολλοί πόλεμοι. Μην ξεχνάτε ότι οι δυο παγκόσμιοι πόλεμοι, ήταν ουσιαστικά ευρωπαϊκοί πόλεμοι. Εδώ ξεκίνησαν και εδώ ακόμα υπάρχει αυτός ο μεγάλος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η υπέρβαση αυτών των δυσκολιών είναι τεράστια και το εγχείρημα είναι πάρα πολύ μεγάλο. Όμως εδώ θα πρέπει να επισημάνουμε τρία σημεία τα οποία είναι πάρα πολύ σημαντικά τα οποία συντείνουν στη διαμόρφωση αυτής της ομοσπονδιακής λογ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το ενιαίο πολιτικό σύστημα, δηλαδή η πλουραλιστική δημοκρατία, μαζί με την κατάφαση του μικτού οικονομικού συστήματος, δηλαδή αποδοχή της ιδιωτικής οικονομίας και του τεράστιου ρόλου που μπορεί να πα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εθελούσια βάση πάνω στην οποία πάει να συγκροτηθεί αυτό το υπερεθ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είναι ότι θα αποκτήσει ενιαία εξωτερική πολιτική καθώς και ενιαία άμυνα. Αυτό είναι πάρα πολύ σημαντικό για να μπορέσει να ξεπεράσει τις δυσκολίες καθώς και η νομισματική ένωση που θα έχει ενιαίο νόμισμα μέσα από τα πλαίσια της ενιαί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ο καθένας αντιλαμβάνεται την τεράστια σημασία που έχει για την Ελλάδα, σε μια περίοδο αστάθειας που σημειώνεται ιδιαίτερα στην περιοχ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πανφ του Καναδά τον Μάιο, μια αντιπροσωπεία Βουλευτών που πολλοί βρίσκονται σ' αυτήν την Αίθουσα, παρακολουθήσαμε μια συνδιάσκεψη πάρα πολύ ενδιαφέρουσα, όπου η κεντρική εισήγηση, θα έλεγα η καρδιά της συνδιάσκεψης αυτής, ήταν η γιουγκοσλαβική κρίση. Εκεί λεγόντουσαν τα εξής τα οποία λέω πάρα πολύ συνο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ότι το κλειδί των εξελίξεων στο χώρο αυτό είναι η Αλβανία. Ακούσατε πολύ καλά. Το κλειδί των εξελίξεων, λέει το έγγραφο του ΝΑΤΟ, ότι αποτελεί η Αλβανία, η οποία ενδεχομένως να ενωθεί με το Κοσυφοπέδιο οπότε σε αυτήν την περίπτωση θα παίξουν και οι Αλβανοί των Σκοπίων το δικό τους χαρτί. Αλλά σ' αυτήν την περίπτωση θα παίξει και η Βουλγαρία, που σημαίνει ότι ενδεχομένως τα Σκόπια να είναι κράτος υπό προθεσμία που θα διαμελισθεί μεταξύ Βουλγαρίας και Αλβανίας. Αλλά ταυτοχρόνως το έγγραφο αυτό του ΝΑΤΟ προβλέπει, υποδεικνύει για την ακρίβεια, ότι η Αλβανία, αυτή η μεγάλη Αλβανία, θα πρέπει να γίνει μέλος μιας κοινοπολιτείας όπου θα περιλαμβάνονται και άλλες πρώην γιουγκοσλαβικές δημοκρατίες. Πάρα πολύ απλά αυτό σημαίνει ότι επιδιώκεται η δημιουργία μιας ομοσπονδίας της Αλβανίας με την Τουρκία, μέσα στην ομοσπονδία αυτή θα περιλαμβάνεται η Βοσνία Ερζεγοβίνη, όπου υπάρχουν μουσουλμάνοι, το Κοσυφοπέδιο, τα Σκόπια και ενδεχομένως να υποχρεωθεί να μπει και η Αλβανία λόγω των ισχυρών πιέσεων του τουρκικού κόμματος. Αντιλαμβάνεται κανένας την τεράστια σημασία που έχει μια δημιουργία ομοσπονδίας Αλβανίας Τουρκίας με όλες αυτές τις μουσουλμανικές χώρες, ένα τόξο μουσουλμανικό πάνω από την Ελλάδα. Άρα υπάρχουν ορατοί κίνδυνοι για πρώτη φορά που απειλούν την ακεραιότητα του εθνικού μας χώρου. Αυτό και μόνο νομίζω ότι καθορίζει την αναγκαιότητα επικροτήσεως του Μάαστριχτ. Και δεν καταλαβαίνω τις διακηρύξεις περί απομονωτισμού που έκανε το ΚΚΕ, όταν υπάρχουν αυτοί οι ορατοί κίνδυνοι. Δεν μιλάω ακόμη για την οικονομική πλευρά που είναι αυτονόητη. Θίγω την πλευρά του εθνικού μας συμφέροντος και της ακεραιότητας της Χώρας που είναι πάρα πολύ σημαντικό θέμα. Μια μικρή χώρα δεν μπορεί να μείνει μόνη της. Είναι υποχρεωμένη να έχει διεθνή στηρίγματα. Και αυτήν τη στιγμή η Ελλάδα αν απομονωθεί, ενώ γεωγραφικά είμαστε αποκομμένοι από την ενιαία Ευρώπη -δεν έχουμε σύνορα με την ενιαία Ευρώπη- και αν περιβαλόμεθα από ένα τόξο το οποίο θα είναι εχθρικό, αυτό σημαίνει τεράστι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ρέπει η Ελλάδα να εξασφαλίσει αυτά τα διεθνή στηρίγματα και αυτή είναι η μοίρα των μικρών χωρών που πρέπει να στηρίζονται πάνω σε μεγάλες και ισχυρές δυνάμεις. Βρισκόμαστε σε μια μεταβατική φάση και η χάραξη μιας εθνικής στρατηγικής ενιαίας είναι το ζητούμενο και το μείζον πρόβλημα αυτής της στιγμής καθώς και η υπέρβαση των δυσκολιών της οικονομίας μας, γιατί και αυτή η υπέρβαση αν δεν γίνει, θα δυσκολεύει την εξωτερική μας πολιτική. Επομένως θα πρέπει να δούμε τη Συνθήκη του Μάαστριχτ κάτω από αυτό το πρίσμα και πολύ σωστά το έβαλε χθες ο Αρχηγός της Αξιωματικής Αντιπολίτευσης και έθιξε ορισμένα άλλα σημεία που θα πρέπει να τα λάβουμε υπόψη μας γιατί αυτές είναι οι αρνητικές πλευρές που υπάρχουν στο Μάαστριχτ. Και μέσα στις αρνητικές πλευρές, θα ήθελα να αναφέρω το έλλειμμα της δημοκρατίας όχι μόνο στον τρόπο που συγκροτήθηκε γραφειοκρατικά αυτή η Συνθήκη. Σημαίνει ότι πρέπει να ισχυροποιηθεί πάρα πολύ το Ευρωπαϊκό Κοινοβούλιο, για να γίνει πραγματικά ισχυρή Βουλή η οποία θα παραμερίσει την ισχύουσα συγκεντρωτική και γραφειοκρατική δομή που ασκείται από το Συμβούλιο των Υπουργών, από το Συμβούλιο Κορυφής και από την Επιτροπή, την ΚΟΜΙΣΙΟΝ δηλαδή με τον Πρόεδρ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ίσης σημαίνει ότι στην πορεία και εφόσον η Ευρωπαϊκή Ένωση ολοκληρωθεί, θα πρέπει να ψηφισθεί και το Ευρωπαϊκό Σύνταγμα. Αυτομάτως αυτό θέτει προβλήματα και σε μας, γιατί θα πρέπει να προσδιορισθεί ο ρόλος των εθνικών κοινοβουλίων, που θα πρέπει να είναι πλήρως ενήμερα για το σύνολο της ευρωπαϊκής πολιτικής, αφού στο μέλλον δεν θα υπάρχει τομέας δράσεως, ούτε υγεία, βιομηχανία, γεωργία, πολιτισμός και παιδεία στον οποίο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ι αρμοδιότητες η Κοινότητα. Και αφού σιγά- σιγά το σύνολο της πολιτικής θα κοινοτικοποιείται, είναι αναγκαίο να διαμορφωθεί μία νέα σχέση εσωτερικής και εξωτερικής πολιτικής που θα εκφράζεται και θεσμικά, που θα πρέπει αφενός να ανταλλάσσουν μεταξύ τους πληροφορίες τα Κοινοβούλια, αλλά ταυτοχρόνως να πραγματοποιούν και επισκέψεις και διαβουλεύσεις με 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χωριστή δήλωση, προσαρτημένη στη Συνθήκη, προβλέπεται ο θεσμός της διάσκεψης μεταξύ Ευρωπαϊκού Κοινοβουλίου και Εθνικών Κοινο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της επικουρικότητας νομίζω ότι αποτελεί έναν ανασταλτικό παράγοντα προς την πορεία, προς την Ενωμένη Ευρώπη. Γιατί σύμφωνα με αυτήν, η Κοινότητα δρα συσταλτικά, έχει συσταλτικό ρόλο, δηλαδή η Κοινότητα δεν είναι αρμόδια για τον καθορισμό των δικών της αρμοδιοτήτων, αλλά ενεργεί μονάχα στους τομείς που της αναθέτουν τα κράτη-μέλη, που σημαίνει ευθύς εξ' αρχής και με πολύ καθαρό τρόπο ότι αποκλείστηκε με την αρχή της επικουρικότητας η δημιουργία ενός κοινοτικού υπερ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πολιτική αποδείχθηκε ότι είναι το αδύναμο σημείο της Συνθήκης του Μάαστριχτ και δίκαια χαρακτηρίστηκε ότι είναι το νομικό και πολιτικό τερατούργημα αυτής της Συνθήκης. Είναι δε χαρακτηριστικό ότι η Μεγάλη Βρετανία, η οποία ουσιαστικά αντιστρατεύεται αυτήν την πολιτική ένωση, δεν υπέγραψε και στο χωριστό πρωτόκολλο έχουν υπογράψει μόνο οι 11. Υπέγραψε και εκείνη, αλλά εξαιρέθηκε από την κοινωνική πολιτική. Και εδώ εντάσσεται στον τομέα της κοινωνικής συνοχής το πακέτο Ντελόρ, για το οποίο πολύς λόγος έγινε. Δεν θα ήθελα να το αναπτύξω ιδιαίτερα. Σημαίνει, όμως, ότι δεν βλέπω την προοπτική να ψηφισθεί το 1,37%, διότι ήδη η βρετανική προεδρία, που θα γίνει στο Εδιμβούργο, είναι εχθρική προς αυτήν την κατεύθυνση και κατά συνέπεια οι πλουσιότερες χώρες δεν δείχνουν προθυμία να εγκρίνουν ένα τέτοι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επιδιωκόμενη διεύρυνση είναι επίσης ένα πάρα πολύ αρνητικό σημείο, γιατί όσο διευρύνεται η Κοινότητα, τόσο απομακρύνεται η προοπτική της ένωσής της. Κατά συνέπεια θα οδηγηθούμε στη δημιουργία, όχι μόνο δύο ταχυτήτων, αλλά και περισσοτέρων ταχυτήτων εξαιτίας της διεύρυνσης, που σημαίνει ότι θα υπάρχει μία διαφοροποιημένη συμμετοχή με αποτέλεσμα να απομακρύνεται η προοπτική όπως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ΔΕΕ αποτελεί πάλι ένα άλλο σημείο, που είναι πάρα πολύ κρίσιμο. Πέρα από το ότι πράγματι δεν μας καλύπτει -και αυτό το επεσήμανε και ο Πρόεδρος του ΠΑΣΟΚ και το αποδέχθηκε και ο κύριος Πρωθυπουργός, ότι κάναμε ένα βήμα εμπρός, με τη συμμετοχή της Ελλάδος στη ΔΕΕ- αλλά την ίδια στιγμή κάναμε και ένα βήμα πίσω, διότι ακυρώθηκε ουσιαστικά η εφαρμογή του άρθρου 5, από τη στιγμή που δεν καλύπτεται η Ελλάδα από μία επίθεση άλλου συνδεδεμένου μέλους, που είναι η Τουρκία. Και ο κίνδυνος δεν υπάρχει από πουθενά αλλού, παρά μόνο από την Τουρκία. Κατά συνέπεια ουσιαστικά εδώ ακυρώθηκε, όπως είναι ακυρωμένο και μέσα στο ΝΑΤΟ, με τη διαφορά ότι εδώ ακυρώθηκε και με βάση ενός πρωτοκόλλου που έχει υπ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και ένα άλλο σημείο αρνητικό. Εδώ υπάρχει έντονος ανταγωνισμός ανάμεσα στην Ευρώπη και την Αμερική, όπως υπάρχει και έντονος ανταγωνισμός μεταξύ ευρωπαϊκών κρατών, που είναι πάρα πολύ ορατός. Και εδώ δημιουργεί τεράστια προβλήματα για την εξωτερική μας πολιτική. Βρίσκεται σε μία καμπή η Ελλάδα. Ποια πολιτική θα ακολουθήσει; Είμαστε γεωγραφικά στην Ευρώπη, πάμε στην Ενωμένη Ευρώπη, όμως η Αμερική, η υπερατλαντική δύναμη, έχει ισχυρότατη παρουσία και τεράστια συμφέροντα στην περιοχή και η Ελλάδα δεν θα πρέπει να τα αγνοήσει. Και εύχομαι ποτέ να μη γίνει αναμέτρηση, η οποία ενδεχομένως και να γίνει μεταξύ Ευρώπης και Αμερικής. Σε αυτήν την περίπτωση η Ελλάδα δεν θα πρέπει να στραφεί κατά της Αμερικής, γιατί θα είναι ολέθριο σφάλμα, διότι και αν δεν υποκινηθεί η Τουρκία, η Τουρκία θα εκμεταλλευθεί αυτήν την περίπτωση και η Ευρώπη δεν μας προστατέψει από την αφαίρεση εθνικού χώρου. Αυτό θα ήθελα να το τονίσω, γιατί είναι ένα πάρα πολύ σημαντικό σημείο. Κατά συνέπεια θα πρέπει να δούμε τις πολιτικές που διαμορφώνονται, ότι δηλαδή η ΔΕΕ θα πρέπει να είναι μέσα στο ΝΑΤΟ. Και αυτή είναι η προσωπική μου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ερεμιάδες που ακούστηκαν από το ΚΚΕ κατά των πολυεθνικών τις βρίσκω πραγματικά ανεδαφικές τελείως. Γιατί αν υπάρχει μία προοπτική ευοίωνη στο να μη γίνει σύγκρουση μεταξύ Ευρώπης και Αμερικής είναι ακριβώς η ύπαρξη των πολυεθνικών εταιρειών. Η ύπαρξη των πολυεθνικών εταιρειών υποστηρίζω -και ελπίζω- ότι θα αποτελέσουν την ασφαλιστική δικλείδα για να αποφευχθεί αυτή η σύγκρουση, η οποία θα είναι καταστροφική πρώτα από όλα για την Ευρώπη και φυσικά για την ίδια την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στοιχείο, που θέλω να θίξω και το οποίο είναι αρνητικό, το έπιασε από τη θετική του πλευρά ο κ. Κοραχάης, σε μια θαυμάσια ομιλία, που τη χειροκροτήσαμε όλοι εδώ μέσα: είναι το σημείο της πολιτι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στική πολιτική, όπως και η πολιτική για την Παιδεία, ανήκουν στην αρχή της επικουρικότητας. Αυτό σημαίνει ότι δεν ανήκει στην Κοινοτική αρμοδιότητα. Όμως η Παιδεία θα έπρεπε να ανήκει στην Κοινοτική αρμοδιότητα και όχι στα εθνικά κοινοβούλια και την εθνική πολιτική. Για ποιο λόγο; Τα μαθηματικά, η χημεία κ.λπ είναι ενιαία μαθήματα και είναι φανερό ότι μπορούν να ενοποιηθούν. Η ιστορία όμως, που είναι το κατ' εξοχήν ιδεολογικό μάθημα, που διαμορφώνει ιδεολογία στα πολύ μικρά παιδιά, άρα θα είναι εχθρική προς την ενότητα της Ευρώπης όταν είναι γραμμένη με ένα εθνοκεντρικό, σοβινιστικό χαρακτήρα που θα πρέπε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α έπρεπε να είναι έξω από την αρχή της επικουρικότητας και θα έπρεπε να είναι ενιαία η παιδεία και ιδιαίτερα να ξαναγραφεί το μάθημα της ιστορίας, που είναι εθνοκεντρικό, ανδροκεντρικό, πολεμοκεντρικό, ευρωποκεντρικό σε σχέση με τους άλλους λαούς, τις άλλες ηπείρους και τις άλλες θρησκ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ρέπει να γραφεί με μια οπτική ανθρωπιστική, η οποία θα κάνει υπέρβαση των σοβινισμών, της πατριδοκαπηλίας, του ανδροκεντρισμού της φαλλοκρατίας και κατά συνέπεια του ίδιου του ευρωκεντρισμού και να δούμε την ανάπτυξη ισόμερα σε όλα τα μήκη και τα πλάτη, ανεξαρτήτως χρώματος, φυλής και ιδε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μάθημα ιστορίας θα προωθεί πραγματικά την ενότητα και δεν αποτελεί κανένα κίνδυνο η ένταξή μας στην Ευρώπη, πολιτιστικού αφανισμού, γιατί, πολύ σωστά ειπώθηκε ότι η Ελλάδα και όταν κατακτήθηκε από τη Ρώμη, κατέκτησε τον τραχύ κατακτητή της όπως είπε και ο Οράτιος, λόγω ακριβώς του υψηλού πολιτισμ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τομέας, που μπορούμε ισότιμα να ανταγωνισθούμε την Ευρώπη. Η Ελλάδα μπορεί, όχι επειδή το λέμε αν αναπτύξει τις δυνάμεις της, να θριαμβεύσει μέσα στον πολιτιστικό χώρο και να βάλει τη σφραγίδ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λέμε ότι πρέπει να υπερψηφιστεί η Συνθήκη του Μάαστριχτ για λόγους εθνικής ασφάλειας, πρώτο και κύριο, αλλά και για λόγους υπέρβασης των αδυναμιών της οικονομίας μας, αλλά και για λόγους ανθρω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κατανοώ το ΚΚΕ, όταν καταψηφίζει το Μάαστριχτ ενώ υποτίθεται ότι είναι υπέρ των αρχών του διεθνισμού, και ταυτοχρόνως μαντρώνεται στον πιο στείρο και στενό εθνι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 του Συνασπισμού και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μόλις πριν λίγο έγινε γνωστό στο Προεδρείο και ο Προεδρεύων με πολύ θλίψη σας αναγγέλλει το θάνατο του συναδέλφου Βουλευτή Ηλείας Βασίλη Παπαδ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αν ελάχιστο φόρο τιμής στη μνήμη του, να τηρήσουμε ενός λεπτού σι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Βουλευτές εγείρονται και τηρούν ενός λεπτού σι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ιωνία του η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Κύριε Πρόεδρε, σε μένα έτυχε ο κλήρος να είμαι ο πρώτος ομιλητής, μετά το λυπηρό άγγελμα του θανάτου του συναδέλφου Βασίλη Παπαδόπουλου. Θέλω και εγώ να εκφράσω τα συλλυπητήρια μου προς την οικογένειά του και να διαβεβαιώσω ότι η μνήμη του θα είναι άσβεστη στους συναδέλφ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κύριοι συνάδελφοι, που έχει ιδιαίτερη ιστορική σημασία και η συζήτηση που γίνεται στην Ολομέλεια της Βουλής θα έχει ιστορική σημασία, γιατί σε μας όλους έτυχε η εθνική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ευθύνη να σηκώσουμε στους ώμους μας το τεράστιο βάρος της προοπτικής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βέβαιο ότι θα τα καταφέρουμε. Είναι βέβαιο ότι θα καταφέρουμε να οδηγήσουμε την Ελλάδα στην πρωτοπορία των ευρωπαϊκών εξελίξεων, χαράσσοντας για τον Τόπο αλλά και για τη νέα γενιά ένα καλύτερο αύριο. Γιατί εδώ, στην Ευρώπη, βρίσκεται όχι μόνο το παρελθόν, αλλά το παρόν και το μέλλον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ξεκινήσω την ομιλία μου επισημαίνοντας ότι η μορφή του Κωνσταντίνου Καραμανλή έθεσε ανεξίτηλα την προσωπική της σφραγίδα, ως Πρωθυπουργού και Αρχηγού τότε της Νέας Δημοκρατίας, σε μια κρίσιμη για τη Χώρα μας πολιτικοοικονομική επιλογή, προτάσσοντας θαρραλέα και με αποφασιστικότητα της ένταξη της Ελλάδας σ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δικαίωσε τον Κωνσταντίνο Καραμανλή, αλλά δικαίωσε και τη Νέα Δημοκρατία, την Παράταξη που διέβλεψε ότι η Ελλάδα, κοιτίδα της Ευρώπης, έπρεπε να συμμετάσχει ενεργά και καθοριστικά στη διαδικασία της Ευρωπαϊκής Ενοποίησης, σπάζοντας το φράγμα του απομονωτισμού, συνεργαζόμενη προς τούτο, επί ίσοις όροις και με ισοτιμία, με όλους τους ευρωπαϊκούς λαούς για το κτίσιμο της νέα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ι πάλι η Κυβέρνηση της Νέας Δημοκρατίας, με Αρχηγό τώρα και Πρωθυπουργό τον Κωνσταντίνο Μητσοτάκη, έχει την ευθύνη και την τιμή να φέρνει ενώπιον της Εθνικής Αντιπροσωπείας την επικύρωση της Συνθήκης του Μάαστριχτ που αποτελεί το πιο αποφασιστικό βήμα για την Ευρωπαϊκή Ενοποίηση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άλλοι συνάδελφοι ομιλητές ανέπτυξαν λεπτομερώς τα γενικότερα οφέλη από τη Συνθήκη του Μάαστριχτ. Λόγω του περιορισμένου χρόνου που έχω στη διάθεσή μου δεν θα αναφερθώ σ` αυτό. Θα επιχειρήσω στην παρέμβασή μου να δώσω τη σαφή διάσταση του τι σημαίνει για τη Χώρα μας η Συνθήκη του Μάαστριχτ σε ορισμένους τομείς. Στον τομέα της έρευνας και της τεχνολογικής ανάπτυξης που αναφέρεται στα άρθρα 130 στ` έως 130 ο`, στον τομέα της παιδείας και επαγγελματικής κατάρτισης της νεολαίας που αναφέρονται στα άρθρα 126 και 127 και στα διηπειρωτικά δίκτυα που περιγράφονται από τα άρθρα 129β` έως 129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ισότιμη συμμετοχή της Ελλάδας στη Συνθήκη του Μάαστριχτ, στους τομείς της έρευνας και της τεχνολογικής ανάπτυξης, προσφέρει νέες ευκαιρίες για ριζικό εκσυγχρονισμό της παραγωγής, της μεταποίησης, της παιδείας, της υγείας, του περιβάλλοντος, της οικονομίας και φυσικά της ίδιας της κοινωνίας μας. Γιατί είναι πλέον γνωστό ότι ο πολυπόθητος εκσυγχρονισμός σε όλους τους τομείς της κοινωνικής και οικονομικής ζωής της Χώρας περνάει μέσα από τη χρήση και αξιοποίηση της έρευνας και της τεχνολογ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ει εδώ το ερώτημα: Πώς θα αντιμετωπίσει η Ελλάδα την ανάγκη να συμμετάσχει χωρίς καθυστέρηση στην τεχνολογική πρόοδο, τη μεγαλύτερη πρόκληση όλων των εποχών, από την αξιοποίηση και την εφαρμογή της οποίας εξαρτάται το μέλλον αυτής της Χώρας; Από μόνη της ή μήπως υπάρχει άλλη εναλλακτική λύση εκτός από εκείνη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μία και μονολιθική. Μόνο με την παρουσία της στις Ευρωπαϊκές Κοινότητες, σε ισότιμη βάση, θα αποκτήσει την τεχνολογική δυνατότητα που της χρειάζεται για να επενδύσει στην οικονομική ανάπτυξη του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από τη σωστή εφαρμογή και αξιοποίηση των άρθρων 130στ' έως 130ο' η Χώρα μας μόνο θετικά αποτελέσματα μπορεί να έχει. Και πρέπει να προσέξουμε πολύ, γιατί στον τομέα αυτό η Πατρίδα μας παρά τις σχετικές προσπάθειες που έκανε τα τελευταία χρόνια, βρίσκεται σε πολύ χαμηλό επίπεδο σε σχέση με τις άλλες χώρες της Ευρώπης. Τα στοιχεία είναι αποκαλυπτικά, η Ελλάδα δαπανά μόνο το 0,46% του ακαθάριστου εθνικού προϊόντος για έρευνα και τεχνολογική ανάπτυξη, ποσοστό που είναι το μικρότερο αντίστοιχο ποσοστό απ' όλες τις άλλες χώρες της Ευρώπης και του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για τα Πρακτικά της Βουλής έναν πίνακα που δείχνει τα χαρακτηριστικά νού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άδα 0,46% επί του ακαθάριστου εθνικού προϊόντος. Ιταλία 1,25%, Γερμανία 2,88%, ΗΠΑ 2,82%, Ιαπωνία 2,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Μπρατάκο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υρίες και κύριοι συνάδελφοι εδώ υπάρχει και ένα άλ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γοητευτική η συμμετοχή του ιδιωτικού τομέα στο σύνολο της δαπάνης για την έρευνα και την τεχνολογία. Μόνο το 0,1% επί του ακαθάριστου εθνικού προϊόντος διατίθεται από τον ιδιωτικό τομέα στην έρευνα και στην τεχνολογία. Δηλαδή μόνο το 22% της συνολικής δαπάνης για την έρευνα και την τεχνολογία διατίθεται από τον ιδιωτικό τομέα, όταν στις χώρες της Ευρώπης και του ΟΟΣΑ το αντίστοιχο αυτό ποσοστό είναι 50% με 60%. Αντιλαμβάνεται λοιπόν κανείς πόσο πίσω βρισκόμαστε σ' αυτόν τον τομέα. Πρέπει όμως όλοι να καταλάβουμε ότι μόνο οι επιχειρήσεις που θα εκσυγχρονιστούν και θα αφομοιώσουν τις νέες τεχνολογίες, θα μπορέσουν να επιζήσουν στο διεθνή ανταγωνισμό της Ευρώπης του 2000. Ας μην κρυβόμαστε λοιπόν πίσω από το δάκτυλό μας. Σήμερα η έρευνα και η τεχνολογική ανάπτυξη βρίσκεται στην καρδιά του διεθνούς ανταγωνισμού. Ας το συνειδητοποιήσουμε. Δεν μπορούμε συνεχώς να βάζουμε το κάρο μπροστά από το άλογο. Χρειάζεται πρόγραμμα στην έρευνα και στην τεχνολογία και μετά προσαρμογή της παραγωγής στις διαδικασίες, που απαιτεί η διεθνής αγορά και η κοινοτ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ης Παιδείας και της επαγγελματικής κατάρτισης. Εκεί όπου η χρήση της νέας τεχνολογίας πραγματικά συνδέεται και ταυτίζεται με το μέλλον της Χώρας και της προοπτικής της, είναι η Παιδεία και η επαγγελματική εκπαίδευση και κατάρτιση της νεολαίας μας. Η Συνθήκη του Μάαστριχτ στα άρθρα 126 και 127 βάζει μία νέα κοινοτική πολιτική, κύριε Λεντάκη, που βασίζεται απόλυτα στο σεβασμό των εθνικών αρμοδιοτήτων, για το περιεχόμενο της διδασκαλίας, την οργάνωση των εκπαιδευτικών συστημάτων και την πολιτιστική και γλωσσική πολυμορφία των κρατών-μελών. Παράλληλα όμως θέτει ως άμεσο στόχο την ανάπτυξη της ευρωπαϊκής διάστασης της Παιδείας θεσπίζοντας τα πλαίσια της ενθάρρυνσης, της δράσης, χωρίς να επιζητεί την εναρμόνιση των εθνικών διατάξεων των κρατών-μελών. Και είναι σωστό. Δεν μπορεί να είναι πιο πιεστική η ανάμειξη της Ενωμέ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ώπης στην Παιδεία των κρατών-μελών της. Όμως δημιουργεί το όραμα της νέας Παιδείας της Ευρώπης και προσπαθεί να συγχρονίσει τις χώρε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νεολαία μας είναι η καρδιά του Έθνους, είναι η ίδια η ζωή μας, είναι η ελπίδα μας, είναι η προοπτική μας, είναι η εθνική μας επιβίωση στη διαδρομή του χρόνου. Χρειάζεται την άμεση συμπαράσταση όλων μας, ώστε, με υψηλό αίσθημα ευθύνης, να βάλουμε τις στέρεες βάσεις για ένα νέο ξεκίνημα, για μια νέα αγωνιστική πορεία, για μια νέα αρχή: Η παρουσία της νιότης μας στο κοινωνικό γίγνεσθαι να είναι καθοριστική και αντάξια της πολιτιστικής μας παράδοσης και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εξασφαλίζει την ανάπτυξη της Παιδείας. Προσφέρει νέες ευκαιρίες για την αναβάθμιση της επαγγελματικής εκπαίδευσης και κατάρτισης. Και παρέχει τη δυνατότητα αξιοποίησης νέων κοινοτικών πόρων για τη χρήση της τεχνολογίας από τα θεμέλια κάθε ευνομούμενης δημοκρατίας,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κυρίες και κύριοι συνάδελφοι, στα διηπειρωτικά δίκτυα. Η πραγματική επανάσταση της Συνθήκης του Μάαστριχτ θα είναι τα διηπειρωτικά δίκτυα, όπως αναφέρονται στα άρθρα 129 β έως 129 δ. Θεωρούνται, αλλά και είναι, το κυριότερο και αποφασιστικότερο τμήμα της πορείας της μετάβασης προς την ολοκλήρωση της εσωτερικής αγοράς της Ενοποιημέν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υποδομής στις τηλεπικοινωνίες, στις μεταφορές και στην ενέργεια έχουν ως στόχο τη δημιουργία ενός χώρου χωρίς εσωτερικά σύνορα, ενός χώρου, όπου εξασφαλίζεται η διασύνδεση και η λειτουργικότητα των εθνικών δικτύων των κρατών-μελών, καθώς και η πρόσβαση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ου στόχου αυτού των διακρατικών δικτύων όσον αφορά στις τηλεπικοινωνίες, όπως καθορίζονται στα πλαίσια της Συνθήκης του Μάαστριχτ, θα πρέπει να μνημονευθούν οι σχετικές συστάσεις και οδηγίες της Επιτροπής και του Συμβουλίου, που προετοιμάζουν το έδαφος για τη συντονισμένη εισαγωγή ψηφιακών δικτύων ολοκληρωμένων υπηρεσιών και την εισαγωγή ψηφιακών δικτύων κινητής τηλεφωνίας και τηλεειδ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αναλογισθούμε ότι η Ενοποιημένη Ευρώπη από πλευράς εδαφικής και γεωγραφικής αγοράς ή έκτασης, αν θέλετε, θ' αποτελεί σε λίγο ένα διεθνές κοινοτικό "μεγάλο χωριό", τότε εύκολα μπορεί ν' αντιληφθεί κανείς, τι σημαίνουν για όλους τα διευρωπαϊκά συστήματα στις επικοινωνίες και κυρίως, στις μεταφορές. Η σμίκρυνση των αποστάσεων και η ενοποίηση των μεταφορών υπό την ευρύτερή τους έννοια, δηλαδή ελεύθερη διακίνηση εργαζομένων, αλλά και εμπορευμάτων, ελεύθερη επιλογή μέσων μεταφοράς, χερσαίων, θαλασσίων, εναερίων, λειτουργική μεταφορά ενέργειας, φυσικό αέριο, ηλεκτρισμός, κ.λπ., μέσα από σύγχρονα έργα υποδομής με τη χρήση της τηλεματικής και των τηλεπικοινωνιών, συνθέτουν έναν καινούριο εντελώς κόσμο μέσα στον οποίο είμαστε υποχρεωμένοι να συνυπάρξουμε. Να συνυπάρξουμε οικονομικά, πολιτιστικά. Να συνυπάρξουμε, επίσης, πολιτικά, τεχνολογικά, εκπαιδευτικά, περιβαλλοντικά, αναπτυξιακά. Και πάνω απ' όλα, με θεσμική ισότιμη παρουσία της Ελλάδας στη λήψ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φιλοσοφία της Συνθήκης του Μάαστριχτ, που σήμερα καλούμεθα να επικυ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λοιπόν στο Μάαστριχτ, ναι στην Ενωμένη Ευρώπη, ναι στα ελπιδοφόρα βήματα των οραματιστών της, βήματα αγωνιστικά, εθνικής ετοιμότητας και επαγρύπνησης, έως ότου συμπέσουν οι οραματισμοί πλήρως με την ιστορική αναγκαιότητα και πραγματικότη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κυρίες και κύριοι συνάδελφοι, δεν χρειάζεται να τονίσει κανείς ιδιαίτερα, τη μεγάλη σημασία που έχει για τη Χώρα μας η Συνθήκη του Μάαστριχτ. Είναι γνωστό ότι αυτή η Ήπειρος η οποία έζησε δύο καταστρεπτικούς παγκοσμίους πολέμους και η οποία καλείται να δώσει τώρα νέα ώθηση στην πορεία της ανθρωπότητας, μπορεί να επιτύχει αυτό μόνον μέσα από μια ένωση κρατών που κατοικούν σ' αυτήν τη γηραιά ήπειρο και πολλά διδάχτηκαν από τις φρικτές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 αποδείξει κανείς ότι πράγματι συμφέρον της Χώρας μας είναι να μπει στην Ευρωπαϊκή Ένωση. Αυτό νομίζω ότι είναι αυταπόδεικτο και δεδομένο και κάθε άνθρωπος με στοιχειώδη λογική και μόρφωση πρέπει ευθύς εξ αρχής να το κάνει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λεχθεί εύστοχα από πολλούς ομιλητάς, ότι πράγματι η Ενωμένη Ευρώπη, η Ευρωπαϊκή Ένωση, δεν είναι τόσο κεφαλαιώδους σημασίας για μας από την οικονομική κυρίως πλευρά του πράγματος, αλλά από την πολιτική. Πολλοί Έλληνες νομίζουν ότι με τα χρήματα που θα πάρουμε από την Ευρωπαϊκή Ένωση, από το δεύτερο πακέτο Ντελόρ, θα λύσουμε τα οικονομικά μας προβλήματα άπαξ δια παντός. Αυτό μπορεί να συμβεί βεβαίως μέχρι ενός σημείου, αλλά εκείνο που έχει μεγάλη σημασία για τη Χώρα μας, είναι κυρίως οι πολιτικές επιπτώσεις που θα έχουμε από την Ένωση αυτή. Δεν πρέπει να ξεχνάμε ότι η Ελλάδα μας, είναι ένα μικρό κράτος. Δεν είναι εδώ κράτος Μουσουλμάνων ή ένα κράτος αραβικό όπου έχει τόσα αδελφά κράτη και έχει παντού συμμάχους. Είμαστε στον κόσμο αυτό μόνοι μας και θέλουμε διεθνή στηρίγματα. Πού θα τα βρούμε; Ασφαλώς μέσα στην Ενωμένη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λογή αναμφίβολα είναι πάρα πολύ συμφέρουσα για το Ελληνικό Έθνος. Βεβαίως, μην περιμένουμε μέσα από την πολιτική ένωση να διασφαλίσουμε από αύριο το πρωί κιόλας την εδαφική ακεραιότητα και ό,τι άλλο εθνικό έχουμε να προασπίσουμε. Αυτό βέβαια θα ήταν μια ουτοπ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ή η άποψη που εξεφράσθη από πολλούς ομιλητές, ότι όντως θα χρειαστεί ακόμη μακρύς δρόμος, αγώνες, για να επιτευχθεί αυτό που έχουμε όλοι κατά νου μας, δηλαδή να φθάσουμε σε μια ομοσπονδοποίηση, να φθάσουμε σ' ένα ενιαίο Σύνταγμα, να φθάσουμε σ' ένα ενιαίο στρατό, να φθάσουμε σε μια κοινή άμυνα, να φθάσουμε πράγματι σε μια ενιαία εξωτερική πολιτική. Αυτά δεν μπορούν να γίνουν από τη μια μέ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μπορεί κανείς να αγνοήσει το γεγονός ότι με την κοινή εξωτερική πολιτική και με την κοινή πολιτική στην άμυνα δεν θα έχει η Χώρα μας ωφέλειες; Βεβαίως, όπως έχω υποστηρίξει και στην Επιτροπή, εάν η Χώρα μας ή ένα νησί μας, υποστεί μια επίθεση εξ Ανατολών, νομίζουμε εμείς ότι πρώτοι θα φθάσουν εδώ οι Ολλανδοί ή οι Βέλγοι να πολεμήσουν; Είναι αστείο αυτό. Εμείς πρώτα θα αντιτάξουμε τα στήθη μας, αλλά μη μας διαφεύγει της προσοχής το γεγονός ότι όταν ανήκουμε σε μια μεγάλη ομάδα κρατών, σε μια κοινωνία 340 εκατ. σήμερα και δεν ξέρω πόσων εκατομμυρίων αύριο, αυτή η ένωση, η πολυπληθής, η προηγμένη τεχνολογικά, η δυνατή στρατιωτικά, δεν θα εμπνεύσει φόβο, δεν θα εμπνεύσει σεβασμό σ' αυτόν που θα αποτολμήσει να κάνει το εγχείρ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παίξει ένα σημαντικό ρόλο στη σκέψη αυτού που θα έχει την τάση της εισβολής ή την τάση της καθ' οιονδήποτε τρόπο βλάβης των συμφερόντων ενός γειτονικού κράτους. Με άλλα λόγια είναι βέβαιο και κατανοητό ότι θα διασφαλίσουμε πολύ πιο άρτια απ' ό,τι σήμερα και τα σύνορά μας και την εδαφική μας ακ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ξωτερική πολιτική εφαρμόζεται μέχρις ενός σημείου και σήμερα με αυτές τις συνέπειες και με αυτά τα αποτελέσματα που βλέπουμε. Άλλωστε ένα χειροπιαστό αποτέλεσμα ήταν η απόφαση της Συνδιάσκεψης στη Λισαβώνα η οποία αποφάσισε κοινή πολιτική, κοινή συμπεριφορά απέναντι στο κράτος των Σκοπίων. Δεν είναι αυτό ένα χειροπιαστό δείγμα της κοινής εξωτερικής πολιτικής; Δεν βγαίνει απ' αυτήν τη σύμπτυξη των εθνών που πάνε αύριο να ισχυροποιήσουν τους δεσμούς τους μέσα στη Ευρωπαϊκή Ένωση; Είναι λοιπόν, σαφή τα πολιτικά και τα αμυντικά οφέλη υπέρ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πρέπει να ασχοληθεί κανείς δια μακρών με τις ωφέλειες που θα προκύψουν από την άλλη διάσταση της Ένωσης, δηλαδή από την οικονομική πλευρά. Και βεβαίως έτσι όπως εμείς μάθαμε να πειθαρχούμε στη θεωρία των πολιτικών σκοπιμοτήτων, του πολιτικού κόστους και των κεκτημένων δικαιωμάτων που μας παρασύρουν όλους και ενδίδουμε, έχετε τη γνώμη ότι θα πετυχαίναμε έξω από μια Ενωμένη Ευρώπη να σμικρύνουμε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ά μεγέθη τα οποία ταλαιπωρούν σήμερα την ελληνική οικονομία; Θα κάναμε παροχές, θα ενισχύαμε την κατανάλωση. Πώς λοιπόν, θα πετυχαίναμε τη μείωση του πληθωρισμού, του δημοσίου χρέους και των δημοσιονομικών γενικότερα ελλειμμάτων; Πώς θα κατεβάσουμε τ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μια Ενωμένη Ευρώπη, μέσα στην Ευρωπαϊκή Ένωση η οποία θα έχει σαν κύρια αποστολή τη διατήρηση σταθεράς οικονομίας, σταθερών ισοτιμιών μπορούμε να τα πετύχουμε αυτά ώσπου να φτάσουμε στην καθιέρωση ενός ενιαίου ευρωπαϊκού νομίσματος. Όπως βλέπουμε όλα αυτά τα μεγέθη είτε αφορούν τον πληθωρισμό είτε τα επιτόκια είτε το δημόσιο χρέος είτε τα δημοσιονομικά ελλείμματα μπορούμε να τα σμικρύνουμε και να τα φέρουμε εκεί που θέλουμε μόνο μέσα από μια τέτοια ένωση, γιατί αλλιώς εμείς μόνοι μας θα κάναμε ακριβώς αυτό που είπα νωρίτερα και θα πηγαίναμε προς δρόμους που θα μας ανάγκαζαν τα συμφέροντα ορισμένων κοινωνικών τάξεων και ποτέ δεν θα μπορούσαμε να συμμαζέψουμε την οικονομία μας. Αυτό πρέπει να το λάβουμε σοβαρά υπόψη μας, γιατί τώρα θα αναγκαστούμε να βάλουμε τάξη στην οικονομία μας εξαιτίας της συμμετοχής μας μέσα σ' αυτήν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 μεγάλος, ο ισχυρός δεσμός ο οποίος ενώνει τα κράτη-μέλη στην Ευρωπαϊκή Ένωση τουλάχιστον γι' αυτήν τη δεκαετία είναι ο στόχος της επίτευξης της ΟΝΕ. Και πράγματι μέσα από ένα ευρωπαϊκό νομισματικό σύστημα θα βρει σιγουριά και η ελληνική οικονομία. Βεβαίως το Ευρωπαϊκό Σύστημα των Κεντρικών Τραπεζών αλλά αύριο και μια Ευρωπαϊκή Κεντρική Τράπεζα θα είναι οι μοχλοί της ισορρόπου οικονομικής ανάπτυξης σε όλα τα κράτη μέλη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φράσθησαν φόβοι από διάφορες πλευρές, εντάξει στον οικονομικό τομέα, εντάξει στον πολιτικό τομέα, αλλά τι θα γίνει με τον πολιτιστικό τομέα;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σε μία χώρα, όπως η δική μας, μικρή χώρα και πληθυσμιακά και εδαφολογικά, ότι δεν μπορούμε να έχουμε ενιαία παράδοση, δεν έχουμε τα ίδια ήθη και έθιμα σε όλες τις περιοχές. Βλέπομε ότι επαρχίες οι οποίες γειτνιάζουν δεν μπορούν να επηρεάσουν η μία την άλλη στα ήθη και τα έθιμα σε ορισμένους κοινωνικούς θεσμούς, διότι είναι πάρα πολύ ισχυρά τα τοπικιστικά έθιμα και εύκολα δεν αφομοιώνονται από τα γειτονικά. Πολύ πιο δύσκολο είναι να συμβεί αυτό σε μία εκτεταμένη περιοχή, όπως θα είναι αύριο η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ει κανείς ότι είναι τόσο εύκολα να επέλθει ισοπέδωση στα πολιτιστικά θέματα, στις παραδόσεις, στην ιστορία, στον πολιτισμό; Είναι τελείως αδύνατο αυτό να συμβεί. Και θα πρέπει να είμαστε πράγματι ήσυχοι, ότι δεν πρόκειται να πάθει καμία αλλοίωση ο ελληνικός πολιτ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να φοβηθούμε, κύριοι συνάδελφοι, κανέναν απολύτως, διότι, εμείς τουλάχιστον μπορεί να είμαστε φτωχή και μικρή χώρα, αλλά ανέκαθεν εξάγουμε πολιτισμό. Δεν είμαστε καθόλου σε ήσσονα μοίρα, δεν είμαστε καθόλου ευκαταφρόνητοι ούτε στη μουσική ούτε στη λογοτεχνία ούτε στη φιλοσοφία ούτε σε κανέναν άλλο κλάδο της επιστήμης γενικά και των γραμμάτων. Είμαστε σε πάρα πολύ καλή θέση διεθνή και προσδοκούμε να έχουμε ως αποτέλεσμα αυτό το οποίο είχε και η αρχαία Ελλάδα, όπως και πριν λίγο προσφυώς ελέχθη, ότι η κατακτηθείσα Ελλάδα ενίκησε τον κατακτητή δια των πολιτιστικών στοιχείων της. Αυτό θα συμβεί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έχουμε ισχυρά οικονομία, δεν πρόκειται να κυριεύσουμε τον κόσμο, δεν είμαστε πολυπληθής φυλή, ώστε να δώσουμε δυναμικό παρόν παντού. Ωστόσο όμως είναι γνωστή σ' όλον τον κόσμο η ποιοτική μας παρουσία, η οποία χρειάζεται στηρίγματα πολιτικά, κοινωνικά και οικονομικά για να επιβιώσει και να μεγαλουργήσει. Και γι` αυτόν το λόγο, έχουμε ανάγκη από στηρίγματα μέσα στην Ενωμένη Ευρώπη, στην προηγμένη Ευρώπη. Αλλά κυρίως, με τα ισχυρά πολιτιστικά στοιχεία που διαθέτουμε, δεν έχουμε κανένα φόβο να αφομοιωθούμε εμείς πολιτιστικά. Αντίθετα, υπάρχει ελπίδα να κάνουμε εμείς περαιτέρω εξαγωγή πολιτιστικών στοιχείων και να κυριαρχήσουμε στην Ενωμένη αύριο Ευρώπη, σε πολλά σημεία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δύο λόγια ακόμα, γύρω από το θέμα της λεγόμενης βιασύνης της επικύρωσης της Συνθήκης. Μα, κύριοι συνάδελφοι, βλέπουμε όλοι και διαπιστώνουμε ότι τα οφέλη είναι χειροπιαστά, είναι συγκεκριμένα και ότι σκανδαλωδώς ωφελείται, τουλάχιστον για την ώρα, από το δεύτερο πακέτο Ντελόρ η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 καταλάβουν όλοι και η κοινή γνώμη που μας ακούει αυτήν τη στιγμή, ότι με το πακέτο Ντελόρ, εφόσον δεν έχουμε κανένα εμπόδιο καθ` οδόν, θα πάρουμε 14 δισ. ECU, που σημαίνει 3,5 τρισ. ελληνικές δραχμές, που σημαίνει περίπου 19 δισ. δολάρια, που σημαίνει περίπου 26 φορές σχέδιο Μάρσαλ. Διότι το σχέδιο Μάρσαλ ήταν 720 εκατ. δολάρια, δεν έφθανε το 1 δισ. Και με τα 19 δισ. σήμερα, πράγματι έχουμε 26 φορές σχέδιο Μάρσ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παραγνωρίζω το γεγονός ότι ήταν άλλη η ισοτιμία της δραχμής και του δολαρίου στη 10ετία του 1950 και βεβαίως άλλη η αγοραστική δύναμη τότε και άλλη τώρα. Αλλά θέλω να πιστεύω, ότι ανάλογα πού θα γίνει η επένδυση των χρημάτων αυτών του δευτέρου πακέτου Ντελόρ, θα είναι σημερινής αγοραστικής δύναμης τουλάχιστον οκτώ, δέκα φορές πάνω από το σχέδιο Μάρσ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ς αφήσουμε τις μεμψιμοιρίες, ας αφήσουμε τα άστοχα παράπονα και τις πολιτικές σκοπιμότητες από μερικές πλευρές και να πούμε καθαρά στον Ελληνικό Λαό ότι η Συνθήκη του Μάαστριχτ και οικονομικά και πολιτικά και πολιτιστικά και κυρίως στο χώρο της έρευνας και της τεχνολογίας συμφέρει στη χώρα μας, αλλά και για το περιβάλλον, το οποίο είναι ένα σημαντικό κεφάλαιο και το οποίο δεν μπορεί καν να αντιμετωπισθεί από μία μικρή χώρα σαν και εμάς, αλλά απαιτείται η συντονισμένη προσπάθεια πολλών κρατών, όπως θα είναι αύριο η Ενωμένη Ευρώπη, για να δώσει λύσεις στα τόσο σοβαρά προβλήματα που αντιμετωπίζει σήμερα παγκόσμ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χειροπιαστά πράγματι αυτά οφέλη που έχει η ελληνική οικονομία από τη Συνθήκη του Μάαστριχτ, δεν μένει παρά να σπεύσουμε να επικυρώσουμε πρώτοι τη Συνθήκη αυτή. Είναι σωστή η επιλογή της Κυβέρνησης να φέρει μέσα στο καλοκαίρι την επικύρωση της Συνθήκης, γιατί όντως εμείς είμαστε που ωφελούμεθα, εμείς πρέπει να παρασύρουμε και τις άλλες χώρες να σπεύσουν να κάνουν το ίδιο. Και δεν έχουμε κανένα λόγο να περιμένουμε να εξαντλήσουμε όλο το β' εξάμηνο του 1992 για να δούμε, μήπως μπορούμε να την βελτιώσουμε. Τι να βελτιώσουμε, κύριοι συνάδελφοι; Τίποτα δεν βελτιώνεται. Η Συνθήκη είναι αυτή που είναι, το κείμενο είναι αυτό που είναι, έτσι μονογραφήθηκε, έτσι θα το περάσουμε είτε αύριο το πρωί είτε το Σεπτέμβριο ή τον Οκτώβριο ή το Νοέμβριο, αν γινόταν τότε η συζήτηση. Και πολύ καλά κάνουμε που το περνάμε σήμ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ννέλλης Θεοδοσ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Σ: Κυρίες και κύριοι συνάδελφοι, είναι παγιωμένη στη λαϊκή συνείδηση η αντίληψη πως διαχρονικά η εξωτερική μας πολιτική δεν εξαρτάται από τη συνισταμένη των εθνικών αναγκών και συμφερόντων, αλλά από πολιτικές σκοπιμότητες που καλλιεργούνται για να διακινηθούν στη μεγάλη αγορά της εσωτερικής κατανάλωσης και να αποφέρουν πολι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ύτο, με το δεδομένο ότι στη γειτονική Τουρκία η αλλαγή των κυβερνήσεων δεν επιφέρει και αλλαγή της εξωτερικής της πολιτικής, δημιουργεί πελώρια ερωτηματικά που επιβάλλεται να προβληματίσουν όλες τις πολιτικές δυνάμεις του Τόπου και να δημιουργήσουν τις ουσιαστικές προϋποθέσεις για τη χάραξη μιας ενιαίας στρατηγικής πάνω στα εθνικά μας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αδραματίσει η Ελλάδα τον καινούριο της ρόλο μετά τις τελευταίες καταλυτικές εξελίξεις στα Βαλκάνια και να αποτρέψει ταυτόχρονα τη διείσδυση της Τουρκίας στις χώρες αυτές, χρειάζεται ένα δυνατό πολιτικό πρόσωπο που μπορεί να το διαμορφώσει μονάχα με την ισότιμη συμμετοχή της σε μια πολιτικοστρατιωτική ένωση που θα εγγυάται την εδαφική της ακεραιότητα και την οικονομική σταθ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έναν κόσμο που υφίσταται επαναστατικές μεταβολές και πλέει σε πελάγη αβεβαιότητας, σύγχυσης και ρευστότητας, η μόνη περιοχή με τις πλέον ευοίωνες προοπτικές για το μέλλον είναι η Ευρώπη. Και αποτελεί ευτύχημα για την Ελλάδα, ότι βρίσκεται σήμερα στην Ευρωπαϊκή Κοινότητα και συμμετέχει στο γίγνεσθαί της ως της μεγαλύτερης πολιτικής και οικονομικής δύναμ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όσ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ασφαλώς για μια από τις σπάνιες ευκαιρίες της Χώρας μας, ευκαιρία που δεν πρέπει να αφεθεί αναξιοποί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λοιπόν συζήτηση γίνεται για να θεμελιώσουμε τις μελλοντικές προοπτικές της Ελλάδας, για να χαράξουμε τον ευρωπαϊκό δρόμο της επόμενης χιλιετηρίδας, για να συμβάλουμε στο χτίσιμο μιας Ενωμένης Ευρώπης χωρίς διαχωριστικά τείχη, χωρίς παραπετάσματα. Γίνεται για να προσδιορίσουμε τον καινούριο ρόλο της Ελλάδας στη λεγόμενη νέα τάξη πραγμάτων, για να μη μείνουμε πίσω από τα γεγονότα που ανέτρεψαν το status quo στην Ευρώπη, στα Βαλκάνια, στο νότιο υπογάστριο της πρώην Σοβιετικής Ένωσης. Γιατί, η έξαρση του Ισλαμισμού και ο εθνικιστικός παροξυσμός, που σήμερα βρίσκονται στο αποκορύφωμά τους, αποτελούν τη συνισταμένη προώθησης των διεισδυτικών σχεδίων της Τουρκίας και χάραξης της εξωτερικής της πολιτικής στους χώρ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ου είναι η μοναδική βαλκανική χώρα της ΕΟΚ, έχει χρέος να παίξει τον ειρηνευτικό της ρόλο, ν' αποτελέσει το μάτι της Ευρώπης στην ευαίσθητη και δοκιμαζόμενη αυτή περιοχή και να μην επιτρέψει σε λαούς με θρησκευτικούς φανατισμούς και κοινωνικές προκαταλήψεις που έχουν επεκτατικές βλέψεις και σοβινιστικές εξάρσεις να κυριαρχήσουν σ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ενάρια της ένταξης του βορείου τμήματος των Βαλκανίων στην ευθύνη των κεντρικών ευρωπαϊκών δυνάμεων και του νοτίου τμήματος στην επιρροή της Τουρκίας, θα αποδυναμωθούν και θα καταρρεύσουν με την επιψήφιση της Συνθήκης του Μάαστριχτ, αφού θα δεσμεύει υποχρεωτικά τις χώρες που τη συνυπογράφουν στην τήρηση μιας κοινά αποδεκτής εξωτερικής πολιτικής και πολιτικής ασφάλειας, που θα μπορεί σε δεδομένη στιγμή να οδηγήσει σε κοινή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λέον η ευρωπαϊκή στρατηγική θα αποτελεί ταυτόχρονα τμήμα της εθνικής μας στρατηγικής. Και η Τουρκία εκ των πραγμάτων θα υποχρεωθεί να ανακρούσει πρύμνα και να στρέψει τις ηγετικές της φιλοδοξίες σε άλλες περιοχές και ενδεχομένως στις περιοχές του νοτίου τμήματος της πρώην Σοβιετικής Ένωσης. Γιατί οι δηλώσεις του Τούρκου Προέδρου Τουργκούτ Οζάλ ότι η χώρα του έχει ιστορικές ευθύνες απέναντι στις περιοχές των Βαλκανίων που κάποτε αποτελούσαν τμήματα της Οθωμανικής αυτοκρατορίας, θα αποτελούν παραλογισμό και πρόκληση για την Ενωμένη Ευρώπη. Και σήμερα που και στη γειτονική Γιουγκοσλαβία κτυπούν δυνατά τα τύμπανα του πολέμου, εάν δεν είχαμε εγκαταλείψει το δρόμο της επικίνδυνης και αβάστακτης μοναξιάς μας μπαίνοντας στην ασφαλή αγκάλη της ΕΟΚ, θα βρισκόμασταν στη δίνη της ασφάλειας που νιώθουν όλοι οι γείτον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αράσταση των Ευρωπαϊκών χωρών στο πρόβλημα των Σκοπίων και η επέμβαση στην τραγωδία της Γιουγκοσλαβίας, αποτελεί απλό δείγμα των θετικών στοιχείων της σύνδεσής μας με την Ενωμένη Ευρώπη και παράλληλα δίνει το στίγμα της εξωτερικής μας πολιτικής που πρέπει να έχει ως στόχο την ισχυροποίηση της συμμετοχής μας στην καινούρια Ευρώπη που επιζητεί να επιβεβαιώσει την ταυτότητά της στη διεθνή σκηνή με την εφαρμογή μιας ενιαίας εξωτερικής πολιτικής και πολιτικής ασφάλειας. Η βαριά τραυματισμένη αυτή περιοχή των Βαλκανίων είναι σχεδόν βέβαιο πως θα διέλθει από οδυνηρές φάσεις πολιτικών, κοινωνικών και στρατιωτικών ανακατατάξεων, μέχρις ότου τελειώσει ο αγώνας για τη δημιουργία σφαιρών επιρροής και νέων ισορροπ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σκληρή πάλη, χωρίς τη συμπαράσταση της Κοινότητας η Ελλάδα είναι εξαιρετικά ενδεχόμενο να διακινδυνεύσει ζωτικά εθνικά της συμφέροντα. Το πρόσφατο παράδειγμα της Δανίας πρέπει να αποτελέσει παράγοντα ενισχυτικό για τον πολιτικό μας κόσμο. Γιατί περίτρανα αποδείχτηκε με το τελευταίο δημοψήφισμά της πως η εσωτερική αγορά, δεν προσφέρεται μακροχρόνια στην εξωτερική πολιτική για κέρδη κομματικά. Η χώρα αυτή δεν έχει άλλα περιθώρια επιλογής. Ή θα υποστεί τις συνέπειες του δικού της πολιτικού ανταγωνισμού και θα παραμείνει δεμένη στο άρμα της μοναξιάς της ή θα πισωγυρίσει μεθοδεύοντας σενάρια απεγκλωβισμού από το αποτέλεσμα του δημοψηφ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της Συνθήκης του Μάαστριχτ από τους 12 θα εξασφαλίσει στη Χώρα μας ένα σπουδαίο έρεισμα ασφάλειας αφού τα σύνορά μας θα αποτελέσουν μελλοντικά αμυντικά σύνορα της Ευρώπης, αφού το Αιγαίο θα αποτελεί απρόσβλητη και απαραβίαστη πύλη της Ευρώπης που θα οδηγεί με σιγουριά στην οικονομική ευημερία, την ασφάλεια και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μας άμυνα και ασφάλεια θα καλυφθεί με σιγουριά από την ομπρέλα της Δυτικοευρωπαϊκής Ένωσης που προβλέπει την υποστήριξη κάθε κράτους-μέλους από τις άλλες χώρες μέλη σε περίπτωση που θα υποστεί επίθεση από τρίτη χώρα. Βέβαια η δήλωση των 9 κρατών-μελών της Δυτικοευρωπαϊκής Ένωσης στο Μπέντεσμπεργκ για το άρθρο 5 με την οποία αφιέμεθα ακάλυπτοι σε επιθετική ενέργεια της Τουρκίας, μειώνει την αξία και την ισχύ της Δυτικοευρωπαϊκής Ένωσης για μας. Όμως είναι ανάγκη να λεχθεί και πρέπει να γίνει κατανοητό αυτό από όλες τις πλευρές κυρίως γι' αυτούς οι οποίοι έχουν ιδιαίτερους φόβους μέσα τους ότι πρόκειται για δήλωση που δεν έχει συνοδευθεί μέχρι στιγμής με την εκδήλωση πρόθεσης για αναθεώρηση του άρθρου 5 ή της ιδρυτικής συνθήκης της Δυτικοευρωπαϊκής Ένωσης. Ασφαλώς και πρέπει όλους να μας απασχολεί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ίναι ερμηνευτική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ΗΣ-ΘΕΔΟΣΙΑΔΗΣ: Δεν υπάρχει όμως η πρόθεση, δεν έχει εκδηλωθεί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ένα θέμα στο οποίο όλες οι πολιτικές πλευρές αυτού του Τόπου, θα πρέπει να το αντιμετωπίσουν ψύχραιμα και θα πρέπει, οπωσδήποτε, να έχουμε όλοι ανοικτά τα μάτια μας, γιατί σε καμιά περίπτωση δεν πρέπει να τροποποιηθεί αυτό το άρθρο 5. Δεν πρέπει να αφήσουμε την εκδήλωση της πρόθεσης τροποποίησης, είτε της ιδρυτικής συνθήκης είτε του άρθρου 5. Γιατί πραγματικά τότε θα υπάρχει κίνδυνος για τη Χώρα μας από την ανατολική πλευρά. Και βέβαια, η δική μας Παράταξη, η Παράταξη της Νέας Δημοκρατίας, δεν ευθύνεται γιατί το ότι τότε που έγινε στο Πέτεμπεργκ αυτή η ερμηνευτική δήλωση δεν ήταν μέσα στη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αποκριθεί αποτελεσματικά η Ευρώπη στις προκλήσεις του επόμενου αιώνα, και να επεμβεί δυναμικά στη διεθνή κοινότητα, χρειάζεται να διευρύνει τη βάση της με ενίσχυση των δημοκρατικών θεμελίων και των εξουσιών του Ευρωπαϊκού Κοινοβουλίου. Πρέπει να διεισδύσει σε νέους τομείς δράσης, που θα θωρακίσουν κοινωνικά, πολιτιστικά, οικονομικά, το διαπλασόμενο νέο Ευρωπαίο πολίτη. Να μετεξελεγχθεί σε ισχυρό, πολιτικοστρατιωτικό οργανισμό, που θα σφυρηλατήσει και θα θωρακίσει την παγκόσμια γενιά για να την οδηγήσει δυναμικά στο δρόμο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ορεία μας προς την υλοποίηση της Συνθήκης του Μάαστριχτ θα είναι ακανθώδης και επίπονη, γιατί η Ευρωπαϊκή Ένωση -οφείλουμε να το δηλώσουμε και να το ομολογήσουμε- δεν είναι πανάκεια. Έχει αδυναμίες, κενά, δομικές ατέλειες και δημοκρατικά ελλείμματα. Δικαίως, δημιουργούνται επιφυλάξεις και προβληματισμοί απ' όλες τις πλευρές. Όμως, το πακέτο των θετικών στοιχείων γέρνει σημαντικά στην πλάστιγγα της επικύ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αρμογή της ελληνικής οικονομίας, στις οικονομίες των άλλων κοινωνικών εταίρων, το πακέτο Ντελόρ προβλέπει τη χορήγηση στην Ελλάδα 14 δισ. ECU, δηλαδή 3,5 τρισ. δραχμών στη διάρκεια της περιόδου 1993-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αυτά θα διατεθούν για την κατασκευή μεγάλων έργων υποδομής, την προώθηση της τεχνολογικής έρευνας και την αναζωογόνηση των μικρομεσαίων επιχειρήσεων. Με τα έργα υποδομής, όπως το αεροδρόμιο των Σπάτων, η ζεύξη του Ρίου-Αντιρρίου, η εκτροπή του Αχελώου, το Μετρό, θα δημιουργηθούν πολλές χιλιάδες κενές θέσεις εργασίας, και θα κτυπηθούν αποφασιστικά η ανεργία και η ύ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θα έχουμε μόνο μείωση του πληθωρισμού, που είναι ένας από τους όρους προσαρμογής της οικονομίας μας στη διάρκεια της τρίτης φάσης της ΟΝΕ, αλλά και μείωση της ανεργίας και της ύφ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έωσή μας είναι να μειώσουμε τον πληθωρισμό 1,5 μονάδα κάτω του μέσου όρου των τριών καλυτέρων κρατών-μελών στον τομέα αυτό. Υποχρέωσή μας είναι να μειώσουμε το ποσοστό του δημοσιονομικού ελλείμματος γύρω στο 3%, και του ακαθαρίστου εθνικού προϊόντος. Το να μειώσουμε το ποσοστό του δημοσίου χρέους γύρω στο 60% του ακαθαρίστου εθνικού προϊόντος μέχρι 1999, σημαίνει ότι με τη Συνθήκη του Μάαστριχτ θα εξυγιάνουμε άπαξ και δια παντός και θα εκσυγχρονίσουμε την οικονομ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υιοθέτηση του ενιαίου νομίσματος της ΕΟΚ, του ECU, το 1997, θα μας απαλλάξει από το άγχος της αστάθειας της ελληνικής δραχμής. Τα κέρδη της ελληνικής κοινωνίας και των Ελλήνων πολιτών από την υλοποίηση της Συνθήκης του Μάαστριχτ θα είναι τεράστια και στον κοινωνικό τομέα. Από το 1993 άνθρωποι, αγαθά και υπηρεσίες θα διακινούνται ελεύθερα μέσα στα 12 κράτη-μέλη και ο Έλληνας πολίτης που θα έχει και την ευρωπαϊκή πλέον ιθαγένεια, θα μπορεί να εγκαθίσταται στην οποιαδήποτε χώρα της Ευρώπης που επιθυμεί και θα μπορεί να ψηφίζει και να ψηφίζεται σ' αυτήν, στις δημοτικές και ευρωπαϊ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γάλα προβλέπονται να είναι τα οφέλη των Ελλήνων στους τρεις</w:t>
      </w:r>
    </w:p>
    <w:p>
      <w:pPr>
        <w:pStyle w:val="Style15"/>
        <w:rPr>
          <w:rFonts w:ascii="Courier New" w:hAnsi="Courier New" w:cs="Courier New"/>
        </w:rPr>
      </w:pPr>
      <w:r>
        <w:rPr>
          <w:rFonts w:cs="Courier New" w:ascii="Courier New" w:hAnsi="Courier New"/>
        </w:rPr>
        <w:t>τομείς στους οποίους το Μάαστριχτ επιδεικνύει ιδιαίτερη ευαισθησία. Πρόκειται για τους τομείς της υγείας, του περιβάλλοντος και της Παιδείας, όπου προβλέπεται κοινή πολιτική και όπου εμείς έχουμε το αδύνατό μας σημείο. Ασφαλώς, η Ελλάδα θα ωφεληθεί από τα υψηλού επιπέδου ευρωπαϊκά προγράμματα ανάπτυξης και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ότι η Συνθήκη του Μάαστριχτ αποτελεί τη μεγαλύτερη επανάσταση για τη βελτίωση των οικονομικών και κοινωνικών όρων διαβίωσης του ανθρώπου. Είναι ιστορικό επίτευγμα το γεγονός, εξ άλλου, ότι ο σκοπός αυτός θα υλοποιηθεί ειρηνικά με μια ειρηνική επανάσταση δυνατή, αντίθετα, προς όλες τις κοινωνικές επαναστάσεις που απέβλεψαν στη βελτίωση των όρων διαβίωσης του ανθρώπου και που στηρίχθηκαν στη βία και στο α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τελούσε, λοιπόν, εθνική αυτοκτονία για την Ελλάδα και τον ελληνισμό αν μέναμε έξω από το μεγάλο άλμα ενός τμήματος της ανθρωπότητος προς την πρόοδο και την ευημερία. Γιατί το Μάαστριχτ για την Ελλάδα, σημαίνει πορεία προς τον εκσυγχρονισμό και την αναβάθμιση του ευρωπαϊκού ρόλου στη Βαλκανική της Ελλάδος. Αποτελεί επιλογή μεταξύ ισότιμης συμμετοχής της στα κέντρα λήψης των αποφάσεων μιας διαμορφούμενης υπερδύναμης ή παραμονή μας στο τέλμα και στο περιθώριο. Είναι βήμα στο 2000 ή πίσω στο 1900. Είναι η μοναδική ευκαιρία για να ξεφύγει από την οικονομική αδράνεια και αστάθεια των Βαλκανίων και να ενταχθεί στην ευρωστία της ευρωπαϊκής οικογένειας. Είναι τέλος υπόθεση σταθεροποίησης των θεσμών και κατοχύρωσης της δημοκρατικής νομιμότητας και της παγκόσμιας τάξης και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υρία και κύριοι συνάδελφοι, η Ευρώπη δημιουργήθηκε από ρεαλιστές πολιτικούς και οραματιστές διανοούμενους την επομένη του Β' παγκοσμίου πολέμου, κυρίως για να μην ξαναγίνει πόλεμος ανάμεσα στη Γαλλία και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φορές ήδη είχαν προηγηθεί παγκόσμιες συρράξεις πρωτοφανούς έκτασης με τη χρησιμοποίηση, για πρώτη φορά, μεγάλων τεχνικών μέσων καταστροφής εναντίον αμάχων πληθυσμών, εξ αιτίας αυτής της παραδοσιακής αντίθεσης και έχθ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ίρα δίδασκε ότι οι αφηρημένες διακηρύξεις, τα κείμενα των διεθνών συμβάσεων, οι υψηλοί στόχοι δεν ωφελούν. Χρειαζόταν, όπως είχε πει ο Ζαν Μονέ, η συγκεκριμένη οικοδόμηση, μιας "αλληλεγγύης εν τοις πράγμασι". Και πράγματι υπήρξε επιτυχής αυτή η διαδικασία. Οικοδομήθηκε κατ' αρχήν η εμπορική κοινότητα, η ελεύθερη αγορά και ο κοινός εξωτερικός δασμός, συνοδεύθηκε από την κοινή αγροτική πολιτική, από την κοινότητα άνθρακα και χάλυβα, εξελίχθηκε το σύνολο σε "Ευρωπαϊκή Οικονομική Κοινότητα", για να πάρει μετά το χαρακτήρα των "Ευρωπαϊκών Κοινοτήτων", όταν διευρύνθηκε και ξεπέρασε τα οικονομικά πλαίσια, όταν άρχισε να καλύπτει η κοινή δράση των ευρωπαϊκών χωρών τομείς όλο και πιο καινούριους, έτσι ώστε σήμερα εκατοντάδες αποφάσεις που αφορούν την καθημερινή μας ζωή, -πολλές φορές χωρίς να το γνωρίζουμε- να είναι αποτέλεσμα της δράσης των ευρωπαϊκών θεσμών, της ευρωπαϊκής επιτροπής, του συμβουλίου Υπουργών, του Ευρωπαϊ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έχει γίνει ήδη χειροπιαστή πραγματικότητα για όλους μας. Ωρίμασε, πιστεύουμε, η στιγμή για ένα μεγάλο ποιοτικό άλμα, για την πολιτική ενοποίηση. Κανείς δεν πρέπει να έχει ή να καλλιεργεί αυταπάτες. Αυτήν τη στιγμή αποφασίζουμε για την Ελλάδα και τον Ελληνικό Λαό, την προσχώρησή μας σε μια νέα υπερεθνική πραγματικότητα, την Ευρωπαϊκή Ένωση σε ένα ομόσπονδο κράτος του μέλλοντος μέσα στο οποίο η ιδιαίτερη κοινότητά μας, οι εθνικοί μας θεσμοί θα ολοκληρώνονται σε ευρωπαϊ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ολιτικό πείραμα είναι πρωτοφανές στην ιστορία της ανθρωπότητας. Όλες οι ενοποιήσεις λαών έχουν γίνει μέχρι τώρα με την απειλή ή τη χρήση στρατιωτικής βίας. Και γι' αυτό οι περισσότερες υπήρξαν ατυχείς. Βλέπετε εξ άλλου τι γίνεται με το σπαραγμό της Γιουγκοσλαβίας στις μέρες μας, με τους κινδύνους που υπάρχουν και τα προβλήματα γύρω από τα σύνορα και τις μειονότητες στην πρώην Σοβιετική Ένωση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φορά 12 λαοί αποφάσισαν από κοινού να συμβιβαστούν πάνω σε κοινές αρχές με τη θέλησή τους, να οικοδομήσουν με δημοκρατικές διαδικασίες ένα υπερεθνικό σύνολο, που θα στηρίζεται σε γενικές αρχές οργάνωσης κοινά αποδεκτές, δημοκρατικές αρχές οργάνωσης του πολιτεύματος, που θα έχει ως ενιαίο τρόπο οργάνωσης της οικονομίας τη μικτή οικονομία και την ελεύθερη λειτουργ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έχει κοινή πολιτιστική κληρονομιά που σε μεγάλο βαθμό στηρίζεται στη δική μας ελληνική πολιτιστική δημιουργία αλλά θα απηχεί και τις ιδιαιτερότητες, την ποικιλία και την διαφορά που χαρακτηρίζουν αυτήν τη στιγμή την εθνική πολιτιστική ταυτότητα του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αγματικά πόσο δυσάρεστο είναι κανείς να διαπιστώνει ότι σήμερα η Ελλάδα τη μεγάλη αυτή ιστορική στιγμή, την αντιμετωπίζει με το υφιστάμενο πολιτικό κλίμα, με τη γνωστή Κυβέρνηση, η οποία έχει προκύψει κάτω από τις γνωστές συνθήκες. Είναι άραγε τυχαίο ότι η Παράταξη που μέχρι καπηλείας χρησιμοποιεί την ευρωπαϊκή ιδεολογία, την ευρωπαϊκή σημαία και την ευρωπαϊκή προπαγάνδα αντιπροσωπεύεται σήμερα -και θα μου επιτρέψετε να το πω, κύριοι συνάδελφοι,- στη Βουλή από δύο υφυπουργούς και 5 συναδέλφους Βουλευτές. Πέντε εκ των 152 Βουλευτών της Νέας Δημοκρατίας είναι αυτήν τη στιγμή παρόντες. Στην πραγματικότητα τη Συνθήκη του Μάαστριχτ τη συζητά, τη στηρίζει και τη διεκπεραιώνει η Αντιπολίτευση ως εάν ήδη του ΠΑΣΟΚ κυβερνούσε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άντητα αφέθηκαν τα ερωτήματα που έθεσε και ο Πρόεδρος του ΠΑΣΟΚ και πολλοί ομιλητές της Αντιπολίτευσης, όλων των Κομμάτων. Ερωτήματα ουσίας, ερωτήματα που δεν ξεπερνιόνται με τη δημαγωγία και τις φραστικές υπερβάσεις. Το θέμα της Δυτικοευρωπαϊκής Ένωσης, κύριοι συνάδελφοι, είναι σημαντικότατο. Μία ολόκληρη φιλολογία αναπτύχθηκε εκεί για το αν πρόκειται για δήλωση, ή για ερμηνεία, ή για αναθεώρηση του άρθρου 5. Τι ακριβώς έχει κάνει η Κυβέρνηση. Μας καλύπτει ή δεν μας καλύπτει επιτέλους αυτή η αμυντική προέκταση της Κοινότητας σε ό,τι αφορά τις σχέσεις μας με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τεράστια αντίφαση, ένα ερώτημα κοινής λογικής. Αν η Τουρκία δεν μας απειλεί όπως διακήρυξε επανειλημμένα ο κύριος Πρωθυπουργός, γιατί τότε έχει τόσο μεγάλη σημασία η συμμετοχή μας στην Δυτικοευρωπαϊκή Ένωση και τι νόημα έχει όλη η περί αυτής συζήτηση; Ζούμε στον κόσμο του παραλόγου. Από τη μία ο κύριος Πρωθυπουργός διακηρύσσει ότι πέτυχε εκεί που δεν είχε επιτύχει καμία άλλη κυβέρνηση της Χώρας και μας εισήγαγε στη Δυτικοευρωπαϊκή Ένωση. Και παρόλα όσα λέγονται και αυταπόδεικτα είναι, από τις δηλώσεις των εταίρων μας, δηλαδή ότι μετατρέπεται το καθεστώς της Δυτικοευρωπαϊκής Ένωσης ώστε να χορηγείται εξουσιοδότηση στην Τουρκία, να επιτίθεται ακινδύνως εναντίον της Ελλάδος, παρ' όλα αυτά, υποτίθεται ότι έχουμε μία μεγάλη επιτυχία της Κυβέρνησης. Αλλά προς τι εφόσον από την άλλη μεριά δεν διαπιστώνεται κίνδυνος; Αυτό τουλάχιστον λέει η Κυβέρνηση. Αυτό δεν πρέπει να διαλευκανθεί; Ας πάρουμε το Μακεδονικό ζήτημα, τη μεγάλη "επιτυχία" του κ. Μητσοτάκη, το μέγα "θρίαμβό" του. Τι ακριβώς έχει συμβεί; Πράγματι υπάρχει μία διαδικασία διεθνής, η οποία επιβλήθηκε πάνω στα Σκόπια; Αν το πράγμα είναι έτσι, πώς εξηγείται ότι η ηγεσία των Σκοπίων, ως εάν μη συνέβαινε τίποτε λέει ότι αποκλείεται να διαλέξει άλλο όνομα και ομόφωνα η Βουλή τους την επομένη της αποφάσεως για την οποία εδώ θριαμβολογήσαμε και εορτάσαμε, έρχεται να πει ότι κανένα άλλο όνομα εκτός από το όνομα Μακεδονία, δεν είναι δυνατόν να δ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ι έπρεπε να επιδιώξει η Ελλάδα; Είναι πολύ απλ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επιδιώξει θετική πράγματι έκβαση του θέματος για την Ελλάδα. Να επιδιώξει να πουν οι εταίροι μας όπως είχαν υποχρέωση ότι αυτό το "πράγμα" ονομάζεται "δημοκρατία του Βαρδάρη" ή ονομάζεται "δημοκρατία των Σκοπίων" και μόνο έτσι θα ονομάζεται και να σταματήσει η περί αυτού συζήτηση. Έτσι τα Σκόπια θα είχαν υποταγεί. Βεβαίως, έπρεπε να το κάνουμε. Αν ίσχυε η κοινοτική αλληλεγγύη, αν είχαμε επιβάλει εμείς το αίσθημα του σεβασμού προς τα δίκαια και ιστορικά θεμελιωμένα επιχειρήματά μας έπρεπε να γίνει αυτό που τώρα σας λέω αλλά που μέσα στον κόσμο της μητσοτακικής διπλωματίας φαίνεται εντελώς άπιαστο όνειρο. Και δίκαια εκπλήσσεστε κύριοι συνάδελφοι της Συμπολίτευσης και λέτε, "τι είναι αυτά που ακούμε τώρα, είναι δυνατόν;" Και όμως έτσι είναι και θα έπρεπε να είναι. Και μπορώ να σας δώσω παραδείγματα άλλων χωρών με ανάλογα προβλήματα που επέβαλαν να λέγονται τοποθεσίες με το όνομα το δικό τους, το όνομα που επέβαλε η κοινοτική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ετόλμησε ποτέ μέσα στην Κοινότητα να ονομάσει τις νήσους Φόκλαντ των Εγγλέζων με το πραγματικό ιστορικό τους όνομα " Άϊλαντς Μαλβίνας", διότι οι Εγγλέζοι ποτέ δεν το επέτρε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λοιπόν, συνέβησαν είναι απλές αναβολές. Αναβολή πήρε ο κ. Μητσοτάκης μέχρι το Νοέμβρη, όταν θα έχουν τελειώσει οι εκλογές στην Αμερική, όταν θα έχει χαθεί και το τελευταίο συγκριτικό πλεονέκτημα της Ελληνικής Κυβέρνησης και του Ελληνικού Λαού και τότε αμείλικτη θα λειτουργήσει η διεθνής θέληση η οποία είναι γνωστό από πού εκπορεύεται: από την Ουάσιγκτον. Θα επανέλθουν οι πιέσεις για να εισαχθεί επίσημα στην Κοινότητα των Εθνών το άθλιο αυτό κατασκεύασμα των Σκοπίων με το όνομα που διεκδικούν για λόγους ευρύτερους, όπως όλοι γνωρίζουμε, που έχουν σχέση με τις επιτακτικές τους προθέσεις που είναι σύμφωνες με την ύπαρ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αι άλλα θέματα σχετικά με τις Ευρωπαϊκές εξελίξεις, όπως 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κινδυνεύει να γίνει σε λίγες μέρες; Ενώ η Ελληνική Κυβέρνηση παρακολουθεί τις εξελίξεις ως απλή παρατηρητής; Και μάλιστα παρατηρούμε κατά τρόπο που δυσχεραίνει την οποιαδήποτε μελλοντική παρέμβασή μας. Γιατί χθες ακούσαμε τον κύριο Πρωθυπουργό να λέει εδώ ότι πιστεύει ότι η Άγκυρα πιέζει τον Ντενκτάς. Άρα, εάν ναυαγήσουν οι διαπραγματεύσεις θα φταίει ο Ντενκτάς, ο ανύπαρκτος αυτός, από διεθνή άποψη, παράγοντας, ο δήθεν ανεξέλεγκτος. Δεν θα φταίει η Άγκυρα, η οποία είναι -και μπορεί να είναι- αντικείμενο διεθνούς πί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λοιπόν, μια πίεση τώρα προς το Γενικό Γραμματέα του ΟΗΕ και προς το Συμβούλιο Ασφαλείας, η οποία εκδηλώθηκε ήδη, να διαπιστωθεί αδιέξοδο περί το εδαφικό και να ξαναγυρίσουμε να συζητήσουμε για τα θεσμικά, ώστε ακόμα πιο μεγάλες παραχωρήσεις, πέρα από την υφιστάμενη ήδη απεμπόληση κάθε έννοιας κυριαρχίας της Κυπριακής Δημοκρατίας, να γίνουν από την Ελληνική πλευρά. Θα προχωρήσουμε ακόμα πάρα πέρα, στο ξεπούλημα της κυριαρχίας, της ενότητας, της ανεξαρτησίας του Κυπριακού κράτους και θα μείνει πάντα εκκρεμές το θέμα το εδαφικό, ώστε κάθε φορά να προχωρούν οι Τούρκοι και μαζί τους οι Τουρκοκύπριοι. Γιατί χρειαζόταν χθες ο Πρωθυπουργός να συμπληρώσει τη σωστή διαπίστωση ότι την κύρια ευθύνη την φέρει η Άγκυρα με την ψυχολογική ανάλυση περί του αν η Άγκυρα πιέζει τον Ντενκτάς ή όχι. Και πόθεν έχει αυτές τις πληροφορίες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άποια γραμμή επικοινωνίας με το τουρκικό κατεστημένο; Έχει κάποιου είδους διασύνδεση με κάποιους ή με κάτι που τον πληροφορεί για τέτοιου είδους πράγματα, για το τι κρύβει το κρανίο των ηγετών της Αγκύρας; Γιατί οι γνωστές δικές τους δηλώσεις είναι όλες προς μια κατεύθυνση αυτήν της ενθάρρυνσης και της ενίσχυσης της αδιαλλαξίας του τύποις διαπραγματευομένου στη Νέα Υόρκη κ. Ντενκ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θέματα, κυρίες και κύριοι συνάδελφοι, δεν είναι άσχετα με την επικύρωση της Συνθήκης του Μάαστριχτ, διότι θα έπρεπε συνεχώς η Ελλάδα στα πλαίσια της Κοινότητας να αξιώνει Κοινοτική πολιτική επί του Κυπριακού. Και αν αυτό ήταν δύσκολο, όταν εμείς το 1986 το επιδιώξαμε και το πετύχαμε με τη γνωστή δήλωση την οποία επανέλαβε -προς τιμήν του- ο κ. Μητσοτάκης στο Δουβλίνο, τώρα δεν μπορεί κανείς να φέρει την παραμικρή αντίρρηση διότι τώρα η Κοινότητα έχει παρέμβει σε πλείστα όσα μέτωπα διαφορών, έχει απομονώσει τη Σερβία, έχει προτείνει στον ΟΗΕ την πάρα πέρα απομόνωση και αποβολή της. Μέχρι και στρατιωτικές επιχειρήσεις σχεδιάζει η Κοινότητα για να επιβάλει την άποψη της, που είναι μάλιστα ασαφής, σε ό,τι αφορά τις ενδογιουγκοσλαβικές διενέξεις. Γιατί, λοιπόν, αυτό που ισχύει για τις εθνικές ομάδες -εθνικές και θρησκευτικές- στην πρώην Γιουγκοσλαβία δεν ισχύει για την Κύπρο; Γιατί αυτό που ισχύει στις χώρες της πρώην Σοβιετικής Ένωσης δεν ισχύει για την Κύπρο; Γιατί στην Κύπρο είναι σκυμμένο το κεφάλι του Ελληνισμού, είναι υποτελής η πολιτική μας, υποταγμένη στα κελεύσματα του μόνου Κέντρου Αποφάσεων που πραγματικά είναι υπεύθυνο για τη δημιουργία και τη συνέχιση του Κυπριακού, του Αγγλοσαξονικού κέντρου του Λονδίνου και της Ουάσιγκτον. Εκεί είναι οι εχθροί της Ελλάδας, εκεί είναι οι εχθροί της Κύπρου, όχι εκεί που τους αναζητεί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ου μένει λίγος χρόνος για να επεκταθώ στα θέματα της Οικονομικής Νομισματικής Ένωσης. Θέλω, όμως, να θέσω ένα απλό ερώτημα: Αυτήν τη στιγμή διαπιστώνεται από το διεθνή Τύπο και από τους αναλυτές ότι μόνο μια χώρα έχει όλα τα τυπικά προσόντα για να προχωρήσει στην Οικονομική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ταν αύριο το 1999 μόνο η Γαλλία θα μπορούσε να είναι μέλος αυτής της Ένωσης με τα δεδομένα πέντε κριτήρια τα οποί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η Γερμανία σε ό,τι αφορά το δημόσιο χρέος της, έχει παρεκτραπεί. Θεωρείται προσωρινή η παρεκτροπή και εικάζεται ότι μέχρι τότε θα έχει λυθεί το θέμα. Γι` αυτό λένε οι παρατηρητές ότι η Γαλλία, η Γερμανία και το Λουξεμβούργο -με ευρεία ερμηνεία για τη Γερμανία και το Λουξεμβούργο και όχι αυστηρά τυπική- θα μπορούν να συγκροτήσουν τον πυρήνα αυτής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ους τους άλλους υπάρχουν τεράστι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Ιταλία είναι κάπως καλύτερα από μας, σε ό,τι αφορά το δημόσιο χρέος, αν το δείτε ποσοστιαία, αλλά καταλαβαίνετε ότι το δημόσιο χρέος της Ιταλίας ποσοστιαία μπορεί να είναι μικρότερο από της Ελλάδας, αλλά η τρύπα σε απόλυτους αριθμούς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ξουν λοιπόν πολλά και ποικίλα προβλήματα. Και θα πρέπει η Ελληνική Κυβέρνηση να μην παίζει τους προσκόπους στην Κοινότητα. Δεν υπάρχει λόγος να γυρνάει με ένα ευρωπαϊκό σημαιάκι, όπως γυρίζει ο κύριος Πρωθυπουργός στις νομαρχίες της Χώρας, για να προπαγανδίσει το Κόμμα του. Ας επισημάνουμε από τώρα τις δυσκολίες και την ανάγκη και άλλων παραμέτρων, για να ολοκληρωθεί η εικόνα της ευρωπαϊκής πορείας προς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πρόβλημα της αύξησης του ΑΕΠ και της απασχόλησης. Είναι δείκτες και αυτοί. Γιατί δεν έπρεπε να περιληφθούν στα αρχικά κριτήρια της οικονομικής σύγκλισης. Υπάρχει και η κατ' ανάγκην εξωτερική παράμετρος τ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Πρόεδρε, να πω κάτι σχετικά με τη χθεσινή συζήτηση, η οποία δεν μπόρεσε να ολοκληρωθεί, με τη μορφή που είχε πάρει μεταξύ των δύο Αρχηγών. Προέκυψε σοβαρή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καλυφθεί το πρόβλημα με τα χαμόγελα και τις ειρωνείες του κ. Μητσοτάκη. Ο κ. Μητσοτάκης βρήκε εδώ την ευκαιρία να εκκενώσει ακόμη μια φορά την προσωπική του αντιπάθεια προς τον Πρόεδρο του ΠΑΣΟΚ. Αλλά θα μου επιτρέψετε να σας πω ότι τα προβλήματα της Χώρας δεν μπορούν να συζητιούνται σ` αυτό 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ε από τον Πρόεδρο του ΠΑΣΟΚ πως όταν μιλάμε για διαπραγμάτευση, με σκοπό την διεύρυνση, εννοούμε δύο διαφορετικά στάδια. Υπάρχει η εσωτερική διαπραγμάτευση στην Κοινότητα, ώστε οι χώρες της Κοινότητας να διαμορφώσουν την κοινή κοινοτική θέση. Και υπάρχει επίσης η επίσημη διαπραγμάτευση, όταν η Κοινότητα έχουσα πλέον ενιαία κοινοτική θέση θα κάτσει απέναντι στην Αυστρία, την Ελβετία και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εν πρέπει να αρχίσει, αν δεν ολοκληρωθεί το πακέτο Ντελόρ, είναι η εσωτερική διαπραγμάτευση. Γιατί αν αρχίσει η εσωτερική διαπραγμάτευση, όπως επιδιώκει η Αγγλική Προεδρία ήδη, τότε ουαί και αλίμονο. Πρώτον, γιατί η διαπραγμάτευση αυτή χρειάζεται ένα έως ενάμιση χρόνο, δηλαδή θα κερδίσει ενά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 η διεύρυνση και αντίστοιχα θα υποβαθμισθεί η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η διαπραγμάτευση για τη διεύρυνση μέσα στην Κοινότητα, θα γίνεται υπό τη "δαμόκλεια σπάθη" της μη εφαρμογής τ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ένε οι εταίροι μας του Βορρά: Συναινέσατε ταχέως στα της διεύρυνσης ώστε και εμείς να ολοκληρώσουμε. Και αντί να είναι όρος για τη διεύρυνση το πακέτο Ντελόρ, θα γίνει όρος η διεύρυνση για το πακέτο Ντελόρ, μεταθέτοντάς το ακόμη παραπέρ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σημαντικό αυτό το θέμα και θα παρακαλούσα τον παριστάμενο Υφυπουργό Εξωτερικών κ. Παπαστάμκο να το προσέξει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αμιά φορά τι λέει και η Αντιπολίτευση. Και εμείς από εθνικά κίνητρα κινούμεθα και προσπαθούμε να συμβάλουμε μαζί σας, όταν το μπορούμε και όταν μας αφήνουν περιθώρια οι μυστικοί σας διπλωματικοί ελιγμοί στην επιδίωξη του κοινού εθ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εθνικό αυτό συμφέρον πιστεύουμε ακράδαντα και έχουμε κάθε λόγο να το πιστεύουμε, δεν μπορεί να εξυπηρετηθεί παρά μόνο με την απομάκρυνση της παρούσας Κυβέρνησης και της παρούσας νοοτροπίας από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Κυρίες και κύριοι συνάδελφοι, είμαστε η μόνη χώρα της Κοινότητας, είμαστε ίσως η μόνη χώρα της περιοχής, η οποία αντιμετωπίζει πρόβλημα άμεσο, και σοβαρό, εθνικής επιβίωσης. Είναι, επομένως, λογικό, κάθε τι που έχει σχέση με τη διαμόρφωση προϋποθέσεων συλλογικής ασφάλειας και δίνει προοπτικές ευημερίας και ανάπτυξης να βρίσκει σύμφωνο το Ελληνικό Λαό. Γι' αυτό, σήμερα, σ' αυτήν την Αίθουσα σε ό,τι αφορά το βασικό ερώτημα της κύρωσης της Συμφωνίας του Μάαστριχτ όλοι οι Έλληνες "πλην Λακεδαιμονίων" είναι σύμφωνοι. Αλλά σ' αυτό το σημεί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δόμηση μίας νέας Ευρώπης είναι ο αγώνας ο οποίος ξεκινάει αυτήν τη στιγμή με προϋποθέσεις οι οποίες δυστυχώς ούτε θεσμικά είναι οι καλύτερες, η Συνθήκη την οποία επικυρώνουμε σήμερα δυστυχώς άτολμα και δειλά, ευτυχώς όμως προς την ορθή κατεύθυνση οδηγεί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συμμεριστούμε όμως σε καμία περίπτωση την ευφορία με την οποία η Κυβέρνηση και ιδιαίτερα ο Πρωθυπουργός της Χώρας και χθες στην Αίθουσα αυτή διατύπωσε τις απόψεις του. Η μυθοποίηση του όλου θέματος απομακρύνει τον Ελληνικό Λαό από την πραγματικότητα. Δημιουργεί ψευδαισθήσεις. Καλλιεργεί προσδοκίες απείρως περισσότερες από εκείνες που αντικειμενικά δικαιολογούνται, πάντως δε από εκείνες οι οποίες για να δημιουργηθούν χρειάζεται μία άλλη πολιτική και -νομίζω ότι- χρειάζεται τελικά μία άλλ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λαβε και χθες ο Πρωθυπουργός της Χώρας ότι αποτελεί θρίαμβο της ελληνικής εξωτερικής πολιτικής, το Μάαστριχτ. Δεν μπορούμε να συμμεριστούμε την τοποθέτησή του αυτή. Κατ' αρχήν ούτε θρίαμβος, ούτε της ελληνικής πολιτικής είναι θρίαμβος. Αν είναι "θρίαμβος" δεν μπορεί να είναι της ελληνικής εξωτερικής πολιτικής. Είναι μία συλλογική κατάληξη των 12 Κυβερνήσεων, των 12 χωρών-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υποχρεωμένοι να προσγειώσουμε και να απομυθοποιήσουμε αυτό το οποίο προσπαθεί η Κυβέρνηση να υποβάλει, την ψευδαίσθηση δηλαδή ότι τα σύνορα της Ελλάδος γίνονται σύνορα της Ευρώπης. Θα ήταν μία ευχή, ίσως προσδοκία, θα ήταν μία επιθυμία, πάντως, δυστυχώς, δεν είναι μία πραγματικότητα. Μπορεί κάποτε να αποτελέσουν τα σύνορα της Ελλάδος, σύνορα της Ευρώπης, αλλά οπωσδήποτε αυτό προϋποθέτει η Ευρώπη να αποκτήσει σύνορα. Αυτήν τη στιγμή η Ευρώπη δεν έχει σύνορα και επομένως δεν μπορεί να διακατεχόμαστε από ψευδαισθήσεις αυτού του είδους οι οποίες απομακρύνουν από την πραγματικότητα και από το χρέος και το καθήκον να δημιουργήσουμε τις προϋποθέσει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σπουδή -και ειπώθηκε ήδη από πολλούς- για την επικύρωση αυτής της Συμφωνίας. Την ώρα ακριβώς που η Ελλάδα έχει ανοιχτά θέματα στα οποία όφειλε να προκαλέσει την εξαιρετική προσοχή της Κοινότητας και να την υποχρεώσει να σταθεί διαφορετικά, ούτε δηλαδή ως Πόντιος Πιλάτος που στα περισσότερα εθνικά μας θέματα στέκεται ούτε ακόμα περισσότερα ως συμμάχους μας απέναντι στον προαιώνιο εχθρό της Ελλάδος, την Τουρκία, παίρν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οιχτό το "πακέτο Ντελόρ 2." Δεν θέλω να επαναλάβω πράγματα που ειπώθηκαν και χθες από τον Πρόεδρο του ΠΑΣΟΚ και προ ολίγου από τον μόλις κατελθόντα από του Βήματος συνάδελφό μας. Να επισημάνω όμως ότι η Ελλάδα δεν μπορεί να παριστάνει, αζημίως γι' αυτή, συνεχώς "το καλό, πειθαρχημένο παιδί" είτε της Κοινότητας είτε της αμερικανικής υπερδύνα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ρόλος, δεν έδωσε ποτέ στη νεότερη ιστορία κανένα κέρδος στην Ελλάδα και επομένως, πρέπει να αναζητήσει κάποτε την πρέπουσα στάση της που οφείλει να είναι εντελώς διαφορετική απ' αυτή του πειθαρχημένου καλού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ι στη συγκεκριμένη περίπτωση της υπό συζήτηση σύμβασης, ο κ. Μητσοτάκης και η Κυβέρνησή του έσπευσαν να δώσουν στην Κοινότητα το μήνυμα αυτής της στάσης, αυτής της συμπεριφοράς. Καίγοντας ταυτόχρονα διαπραγματευτικά χαρτιά, τα οποία με ανάλογους χειρισμούς θα μπορούσαν να "σύρουν" τους Κοινοτικούς εταίρους προς μια καλύτερη συμπεριφορά απέναντι στα ελληνικά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πανηγυρίζει για την απόφαση της Λισσαβώνας, όπου η χώρα πράγματι διέφυγε μια εθνική ταπείνωση, χωρίς όμως να έχει δοθεί λύση στο πρόβλημα. Εκτός από τη γνωστή συμπεριφορά των Σκοπίων που δείχνει ότι η νομενκλατούρα τους ενθαρρύνεται και από τα μεγαλοευρωπαϊκά κέντρα αποφάσεων και από τα αμερικάνικα ομόλογα κέντρα γι' αυτό έχουν αυτήν τη στάση, υπάρχει ανοικτό θέμα που ανακύπτει από ελληνική παρότρυνση και συναίνεση χρησιμοποίησης του εσωνυμίου Μακεδονία. Όμως όπως ξέρουν οι πάντες, μέχρι σήμερα και επί 50 χρόνια εσωνύμιο ήταν, "εσωτερικής χρήσης" ήταν το όνομα Μακεδονία. Εξωτερικά το κράτος ελέγετο Γιουγκοσλαβία, αλλά εξαγώγιμο προϊόν σε καθημερινή βάση υπήρξε και θα εξακολουθεί έτσι να υπάρχει. Φοβούμαι δε ότι αυτήν τη στιγμή η Ελληνική Κυβέρνηση έχει συναινέσει -αυτό τουλάχιστον διαφαίνεται στην Κοινότητα, για τη χρηματοδότηση προ πάσης συμμορφώσεως του κ. Γκλιγκόροφ- στην απόφαση της Λισσαβώνας, κάτι το οποίο αποβαίνει μοιραίο για την αποδοχή της απόφασης. Και πρέπει να λάβει κανείς υπόψη του ότι υπάρχουν ορισμένες προθεσμίες, μια από τις οποίες -η πρώτη- είναι η 20η Σεπτεμβρίου. Το γαλλικό δημοψήφισμα για το Μάαστριχτ. Υπάρχουν πληροφορίες αρκούντως βάσιμες ότι η Γαλλία, εάν μέχρι τότε δεν έχουν υποκύψει τα Σκόπια στην απόφαση της Λισσαβώνας, θα αλλάξει στάση. Σε κάθε περίπτωση όμως, είναι ενώπιόν μας οι Αμερικανικές εκλογές και γνωρίζουμε πολύ καλά την προσωπική κατάσταση του Αμερικανού Προέδρου αυτήν τη στιγμή και πόσο του είναι αποφασιστικής σημασίας η ψήφος των Ελληνικής καταγωγής Αμερικανών πολιτών για να μπορέσει να ξεπεράσει τις σχεδόν ανυπέρβλητες εκλογικές δυσχέρειες, τις οποίες έχει ο κ. Μπους, πάντως πόσο αυτήν τη στιγμή αποβλέπει και στην τελευταία ψήφο για να διεκδικήσει ξανά το Προεδρικό αξίωμα το Νο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μείνει να λυθεί, μετά το Νοέμβριο ο Γκλιγκόροφ θα ροκανίζει αυτό το χρόνο μέχρι το Νοέμβριο. Εν τω μεταξύ, να έχουν προηγηθεί μια σειρά από πράξεις de facto αναγνώρισης των Σκοπίων ως έχουν αυτά σήμερα και θα βρεθούμε προ τετελεσμένου γεγονότος που θα έχει ανατρέψει εξ ολοκλήρου την κατ' αρχήν θετική απόφαση της Λισσαβ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πράγματα, θα μπορούσαν να έχουν συνδυαστεί, μαζί βεβαίως και το Κυπριακό, το οποίο για πολλοστή φορά βρίσκεται στο επίκεντρο με μια όμως αβεβαιότητα, η οποία βεβαίως δεν έχει καμία σχέση με την τάχα αυτόνομη άρνηση του ευτελοδόχου και υπαλλήλου της Άγκυρας Ντενκ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ονομανής η διάθεση του κ. Μητσοτάκη να παρέχει συνεχώς πιστοποιητικά καλής διαγωγής στην Τουρκική Κυβέρνηση. Και το πράττει αυτό καθημερινά. Το έκανε και χθες το βράδυ απ' αυτό το Βήμα, διαχωρίζοντας, ως μη όφειλε, τη στάση του Ντεκτάς από τις αποφάσεις της Άγκυρας, ενώ είναι γνωστό ότι ο Τουρκοκύπριος ηγέτης δεν κάνει τίποτε, χωρίς την καθοδήγηση και τη συναίνεση της Άγ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πράγματα θα μπορούσαν να είχαν ενεργοποιήσει ως όπλο για την ελληνική πλευρά και προς τους κοινοτικούς εταίρους, οι οποίοι αδρά παρέχουν την υποστήριξή τους προς την Τουρκία, την κύρωση της συζητούμεν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διαμαρτυρηθώ, για άλλη μία φορά, για τον τρόπο με τον οποίο η Ελληνική Κυβέρνηση παρακάμπτει, ή θεωρεί δευτερεύουσας σημασίας τη δήλωση των μελών της ΔΕΕ, τη δήλωση της 19ης Ιουνίου στη Βόννη για την αμοιβαία συνδρομή σε περίπτωση επιθέσεως. Αυτό είναι πρωτοφανές στην ιστορία, να υπάρχει ένας συλλογικός οργανισμός ασφάλειας ο οποίος τελεί εν γνώσει του γεγονότος ότι η χώρα την οποία καλεί τώρα να τη δεχθεί ως ισότιμο μέλος, είναι η μόνη η οποία αντιμετωπίζει άμεσο οξύ πρόβλημα στην εδαφική ακεραιότητα και την εθνική της υπόσταση. Και επομένως, αν δεν είχε τέτοια διάταξη, όφειλε ν' ανακαλύψει και να αποφασίσει να τροποποιήσει τον κανονισμό της και να διατυπώσει τέτοια διάταξη αλληλεγγύης. Αντίθετα, μ' έναν πρωτοφανή κυνισμό, καταργεί εν γνώσει και AD HOC αυτήν τη διάταξη σε ό,τι αφορά τη σχέση Ελλάδο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χωρίς σημασία να θυμίσω ότι ο γνωστός Μεχμέτ Αλή Μπιράντ, ο Τούρκος δημοσιογράφος, μόλις την περασμένη εβδομάδα ανέλυσε από την τουρκική τηλεόραση ένα τρομακτικά φιλόδοξο πρόγραμμα εκσυγχρονισμού των οπλικών συστημάτων της Τουρκίας, ιλιγγιώδους ύψους 10 δισ. δολαρίων. Είναι έκθεση του Τουρκικού Γενικού Επιτελεί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στε η Χώρα, η οποία δαπανά το απαγορευτικό ποσοστό του 7% του ΑΕΠ για τις στρατιωτικές δαπάνες. Και είμαστε η Χώρα, η οποία αντιμετωπίζει αυτήν τη στιγμή, την αγορά 200 F-16 για τα οποία η προστιθέμενη αξία στην Τουρκία είναι 90%, ενώ εμείς ψάχνουμε να βρούμε κανένα δολάριο με μηδέν προστιθέμενη αξία, με διαλελυμένη εντελώς την αμυντική μας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ούμε, με όλες αυτές τις προϋποθέσεις, κυρίες και κύριοι συνάδελφοι, να δώσουμε τη μάχη των αριθμών της ΟΝΕ, να προσεγγίσουμε δυσπρόσιτους αριθμούς, επιτέλους, να δημιουργήσουμε τις προϋποθέσεις, της έστω ονομαστικής σύγκλισης. Γιατί και αν ακόμη πετύχουμε το 1997 ή το 1999 τους αριθμούς της οικονομικής και νομισματικής ένωσης, αυτή θα είναι μια καθαρά ονομαστική προσέγγιση και θα θυμίζει, το γνωστό ανέκδοτο του Χότζα που ώσπου να διδάξει στο γαϊδουράκι του να μη τρώει, ψόφησε. Δηλαδή, αν απολύσετε και τους υπόλοιπους δημοσίους υπαλλήλους, εάν κόψετε όλες τις συντάξεις στο 50%, εάν τα κάνετε όλα αυτά και όποια άλλα, βεβαίως μπορείτε να έχετε μία δημοσιονομική ταύτιση με τους στόχους της ΟΝΕ, αλλά φυσικά θα έχετε πάει τη Χώρα εκατοντάδες έτη φωτός προς τα πίσω και θα έχετε δυσκολέψει αφάνταστα εκείνους οι οποίοι θα σας διαδ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προλαβαίνω να αναφερθώ σε άλλες εξ ίσου σοβαρές πλευρές. Μία μόνο φράση ήθελα να πω, με βρίσκει σύμφωνο η ανάλυση την οποία έκανε ο κ. Λεντάκης. Δεν μπορώ να συμμεριστώ όμως τις απόψεις του, σε ό,τι αφορά το θέμα της παιδείας. Πιστεύω ότι στο χώρο της παιδείας υπάρχουν όψεις, οι οποίες πράγματι είναι γενικότερης σημασίας. Και τουλάχιστον σε ό,τι αφορά την υλικοτεχνική της υποδομή, την τεχνική της, την τεχνολογία της, σαφώς μπορεί να είναι "ευρωπαϊκών κατευθύνσεων". Αλλά υπάρχει ένα ιδιώνυμο εθνικό χαρακτηριστικό στην παιδεία. Αυτή θα βγάλει γνήσιους Έλληνες και ζωντανούς πατριώτες που θα υπερασπισθούν τα σύνορά της και θα είναι οι φορείς των μεγάλων, των ελληνικών αξιών της ζωή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υρίες και κύριοι συνάδελφοι, η ιστορία έχει τα ορόσημά της. Το 1992 είναι ένα από αυτά. Η Ευρωπαϊκή Ένωση ως πολιτική αλλά και ως νομική έννοια και στόχος, γεννήθηκε τελικά στο Μάαστριχτ, με τη Συνθήκη για την Ευρωπαϊκή Ένωση. Με την υπογραφή της Συνθήκης κλείνει η πρώτη μεγάλη φάση στη διαδικασία της ευρωπαϊκής ενοποίησης. Άνοιξε ήδη η δεύτερη φάση, η φάση προς την Ευρωπαϊκή Ένωση. Η νέα Συνθήκη για την οικονομική και νομισματική ένωση, αλλά και για την πολιτική ένωση της Ευρώπης, μεταφέρει την ενοποίηση από το στάδιο της Ευρωπαϊκής Κοινότητας σε αυτό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άδα οι θετικές συνέπειες που απορρέουν από τη Συνθήκη είναι πολλές. Είναι βέβαιο ότι εξυπηρετούνται τα πάγια εθνικά μας συμφέροντα. Η Συνθήκη όμως πέραν των άλλων πρέπει και μπορεί να λειτουργήσει ως ένα πλαίσιο για τον προσδιορισμό ορισμένων εκσυγχρονιστικών επιλογών στην οικονομία, στη διοίκηση, στους θεσμούς, στην κοινωνία γενικότερα. Μπορεί να οδηγήσει την Ελλάδα σε έναν καθολικό, σε ένα συνολικό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προς την πλήρη συμμετοχή της Χώρας μας στα επόμενα στάδια της οικονομικής και νομισματικής ένωσης αποτελεί, κατά τη 10ετία που διανύουμε, μια πρόκληση. Μια πρόκληση εκσυγχρονισμού των θεσμικών πλαισίων λειτουργία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ουμε ήδη εισέλθει στη δεύτερη 10ετία της συμμετοχής της Ελλάδας στην Ευρωπαϊκή Κοινότητα. Η παρουσία της Χώρας μας στην Κοινότητα απολαμβάνει σήμερα ευρύτατης πολιτικής αποδοχής και υποστήριξης. Οι ιδεολογικές συγκρούσεις του παρελθόντος φαίνεται ότι έχουν ξεπεραστεί. Η θεσμική όμως παρουσία της Ελλάδας στην Ευρωπαϊκή Κοινότητα δεν σημαίνει αυτόματα και οργανική ενσωμάτωση. Ορισμένοι βασικοί δείκτες της οικονομίας μας ως αποτέλεσμα κυρίως της πολιτικής που εφαρμόστηκε, κυρίως κατά τη 10ετία του '8Ο, πολιτική τους συνεχούς δανεισμού και διεύρυνσης του δημόσιου τομέα, είναι ανησυχ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ώτη μας 10ετία, παρά την εισροή πολλών δισεκατομμυρίων ECU, η αναπτυξιακή απόσταση που χωρίζει την Ελλάδα από τα υπόλοιπα κράτη-μέλη έχει διευ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καθίσταται επιτακτική η ανάγκη για αλλαγή οικονομικής πορείας, καθίσταται επιτακτική η ανάγκη για αλλαγή οικονομικής πορείας και εφαρμογή ενός νέου οικονομικού πλαισίου που να εγγυάται την ελεύθερη οικονομική δραστηριότητα, ώστε να εξασφαλισθεί η διεθνής ανταγωνιστικότητα της Χώρας, η διεθνής ανταγωνιστικότητα της ελληνικής παραγωγής, το μόνο μέσο με το οποίο θα μπορέσουμε να πετύχουμε την οικονομική σταθ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των στόχων που τίθενται στη Συνθήκη είναι αναμφισβήτητα φιλόδοξοι και απαιτούν μεγάλη προσπάθεια και μεγάλες θυσίες για να επιτευχθούν. Όμως, είναι ζήτημα επιβίωσης για την ελληνική οικονομία η υλοποίησή τους. Οι ρυθμοί, που παίρνει ο διεθνής ανταγωνισμός, υποχρεώνουν τη Χώρα μας να βαδίσει προς αυτήν την κατεύθυνση, ακόμα και εάν δεν υπήρχαν η Συνθήκη και το τρίτο στάδιο της ΟΝΕ. Η Συνθήκη δεν θέτει σκληρούς οικονομικούς όρους προκειμένου να περιθωριοποιηθεί η Ελλάδα, όπως υποστήριξε η Αντιπολίτευση. Διαμορφώνει ένα πλαίσιο εκσυγχρονισμού των ευρωπαϊκών οικονομιών, που δίνει τη μεγάλη ευκαιρία στην Ελλάδα να προχωρήσει στον αναγκαίο εκσυγχρονισμό της οικονομίας της με το λιγότερο δυνατ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ην Κυβέρνηση εφαρμόζεται μια άλλη πολιτική. Μία οικονομική πολιτική, που ακολουθούν σήμερα όλες οι χώρες της Ευρώπης. Μία πολιτική, που αποσκοπεί στην αναστροφή των τάσεων, που επεκράτησαν στη δεκαετία που μας πέρασε και στην επάνοδο της χώρας στους ιστορικούς ρυθμούς της ανάπτυξης μέσα από 3 βασικά διαδικασίες. Την αποκρατικοποίηση και τη συρρίκνωση του δημοσίου τομέα με τη μείωση των κρατικών δαπανών και την αναδιανομή τους προς όφελος των επενδύσεων υποδομής. Με την απελευθέρωση των αγορών του ιδιωτικού τομέα για να απαλλαγούν από τις στρεβλώσεις και τις αγκυλώσεις του παρελθόντος. Και με τη διεύρυνση της φορολογικής βάσης, τον περιορισμό της φοροδιαφυγής, και την ανάπτυξη της οικονομικής τη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εννάται καμιά αμφιβολία ότι η διαδικασία αυτή των αλλαγών και της προσαρμογής της οικονομίας μας είναι δύσκολη και επίπονη. Είναι όμως ο μόνος δρόμος, που οδηγεί στην ισότιμη συμμετοχή μας στο πυρήνα των αναπτυγμένων χωρών. Αξίζει τον κόπο 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προσπάθεια αυτή μεταφράζεται σε ένα βραχυπρόθεσμο κόστος. Όμως, τα οφέλη που θα έχει η Χώρα από τη Συνθήκη του Μάαστριχτ, όπως είναι ο εκσυγχρονισμός της οικονομίας, η σύνδεσή της με την ευρωπαϊκή οικονομία, η συρρίκνωση της δυνατότητας της πολιτικής να επηρεάζει αρν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οικονομία, το ισχυρό και σταθερό νόμισμα, η σταθεροποίηση του πληθωρισμού, είναι τόσο σημαντικά ώστε το κόστος από τη σύγκλιση της ελληνικής οικονομίας να μηδενίζεται μπροστά στις προοπτικές που διαμορφώνονται στο πλαίσιο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τίθετη περίπτωση, το κόστος της μη συμμετοχής θα είναι τεράστιο. Θα μείνουμε στο περιθώριο της Ευρώπης και η οικονομία μας θα επανέλθει στο φαύλο κύκλο των υποτιμήσεων, των ελλειμμάτων και του πληθωρισμού. Το πρότυπο της ανάπτυξής μας θα είναι εκείνο στο οποίο καταδικάστηκαν χώρες, όπως η Βραζιλία και η Αργεντ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ερώτημα, συνεπώς, που τίθεται σήμερα είναι τι επιλέγουμε. Τη δύσκολη σύγκλιση με την Κοινότητα και αύριο με την Ένωση ή την σύγκλιση με τον τρίτο κόσμο, τα Βαλκάνια ή τους "παραδείσους" του μηδέποτε υπάρξαντος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υνθήκη περιέχει μια ισχυρότερη παρά ποτέ κοινοτική δέσμευση για την ανάπτυξη των λιγότερο εύπορων χωρών, όπως είναι η Ελλάδα, για να επιτευχθεί η προώθηση της ισόρροπης και σταθερής οικονομικής και κοινωνικής προόδου όλων των χωρών-μελών. Να καλυφθεί δηλαδή το λεγόμενο αναπτυξια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οι πρόσθετοι κοινοτικοί πόροι θα μας επιτρέψουν να βελτιώσουμε αποφασιστικά την υποδομή μας κυρίως σε έργα περιβάλλοντος, σε έργα των διευρωπαϊκών δικτύων, τομείς που έχουν ανάγκη άμεσης παρέμβασης και ενέχουν πολλαπλασιαστική δυναμική συμβολή στην ανάπτυξη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α ποιοτικά ή θεσμικά χαρακτηριστικά της νέας διαρθρωτικής πολιτικής της Κοινότητος θα συντελέσουν στην ολοκλήρωση της διαδικασίας των θεσμικών προσαρμογών της ελληνικής διοίκησης, που τελικά θα οδηγήσει στον εκσυγχρονισμό των ελληνικών πολιτικών συμπεριφορών, των διοικητικών πρακτικών, τον εκσυγχρονισμό του μηχανισμού των αποφάσεων. Η έλλειψη σαφών προτεραιοτήτων, η αντιπάθεια για οποιαδήποτε μακροχρόνια δέσμευση, η έμφαση στο βραχυχρόνιο πολιτικό υπολογισμό αναδείχθηκαν με σαφήνεια κατά την περίοδο των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τική υποστήριξη, όμως, πλέον θα δίνεται με τον κρίσιμο όρο ότι θα συνταχθεί και θα εφαρμοστεί ένα συγκεκριμένο πρόγραμμα, που θα στοχεύει στην επίτευξη της σύγκλισης των οικονομιών. Το πρόγραμμα θα υπόκειται στην Κοινοτική παρακολούθηση, ενώ το Ελληνικό Κράτος είναι υποχρεωμένο να λειτουργήσει και να δεσμευθεί μακροχρονίως σε όρους 5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υνθήκη του Μάαστριχτ πέραν των ευεργετικών της επιπτώσεων και του εκσυγχρονιστικού της ρόλου στην οικονομία της Χώρας θα επηρεάσει θετικά και το θεσμικό, το πολιτικό, το διοικητικό και το κοινωνικό σύστημα της Χώρας. Με τη Συνθήκη δημιουργείται εξελικτικά και βαθμιαία ένα νέο ευρωπαϊκό πολιτικό σύστημα, ένα νέο θεσμικό πλαίσιο μέσα στο οποίο οι χώρες-μέλη καλούνται να λειτουργήσουν. Η Ευρωπαϊκή Κοινότητα μέσα από ένα πλέγμα πολιτικών ρυθμίσεων, σχέσεων, πολιτικών, διαμορφώνει ένα πρότυπο εκσυγχρονισμού που μπορεί να λειτουργήσει ως ο εκσυγχρονιστικός μοχλός για το ελληνικό διοικη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άξονες αυτού του προτύπου, που αποτελούν συγχρόνως και εκδηλώσεις και προοπτικές του λειτουργικού εκσυγχρονισμού της ελληνικής διοικητικής συμπεριφοράς, συνίστανται κυρίως στην αποδοχή της έννοιας της αποτελεσματικότητας στην οργάνωση του οικονομικού και πολιτικού συστήματος, στην εφαρμογή μεθόδων ορθολογικής οργάνωσης στη διοίκηση των δημοσίων οργανισμών και υπηρεσιών, στον προσδιορισμό συγκεκριμένων στόχων και επιδιώξεων με τη μέτρηση του κόστους και των αποτελεσμάτων, στην ανάδειξη του ρόλου των θεσμών και των θεσμοποιημένων διαδικασιών, στην αναγνώριση της συμβολής στον οικονομικό και πολιτικό τομέα της κοινωνίας και των ατόμων, χωρίς βέβαια να παραγνωρίζεται και ο ρόλος του κράτους που θα είναι όμως σαφώς οριοθε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εργός και δυναμική συμμετοχή της Ελλάδος στη νέα πραγματικότητα που διαμορφώνεται προϋποθέτει αναγκαστικά την προσαρμογή, την αναδιάταξη και τον εκσυγχρονισμό του θεσμικού συστήματος της Χώρας μας. Με βάση αυτούς τους άξονας η σημασία αυτής της προσαρμογής είναι ιδιαίτερα σημαντική, αν αναλογιστεί κανείς ότι το οργανωτικό, το διοικητικό έλλειμμα της Ελλάδας παράλληλα προς το δημοσιονομικό, είναι ιδιαίτερα οξύ και ίσως αποτελεί τον κυριότερο ανασταλτικό παράγοντα στην αναπτυξιακή διαδικασ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των αρμοδιοτήτων της Κοινότητας σε νέους τομείς δράσης, όπως είναι της υγείας, του πολιτισμού, της παιδείας, της βιομηχανίας, των καταναλωτών, καθώς και σε θέματα των Υπουργείων Δικαιοσύνης και Δημοσίας Τάξεως, σημαίνει ότι πλέον κάθε τομέας της κυβερνητικής δραστηριότητας υποχρεούται να συνδιαμορφώσει την πολιτική του μέσα στο συλλογικό πλαίσιο της Κοινότητας. Η κυβερνητική και η διοικητική δραστηριότητα στα όρια που θέτει η αρχή της επικουρικότητας κοινοτικοποιείται με αποτέλεσμα να ωθούνται προς έναν καθολικό εκσυγχρονισμό, όχι μόνο το σύνολο του διοικητικού συστήματος, αλλά και οι επιμέρου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χ. η διάταξη που προβλέπει για την εφαρμογή πολιτικής για την επαγγελματική εκπαίδευση και την προώθηση της ευρωπαϊκής συνεργασίας μεταξύ των ανωτάτων εκπαιδευτικών ιδρυμάτων θα βοηθήσει πολλαπλά στον εκσυγχρονισμό της ελληνικής εκπαίδευσης. Θα οδηγήσει πρώτα απ' όλα τα ελληνικά πανεπιστήμια να λειτουργούν ως ανοικτά επικοινωνούντα και ανταγωνιστικά προς τα ευρωπαϊκά συστήματα, αφού θα μπορούν να απευθύνονται όχι μόνο προς τους Έλληνες φοιτητές, αλλά προς ένα ευρύτερο αριθμό φοιτητών, εν δυνάμει φοιτητών, που θα μπορούν να σπουδάσουν σ' αυτά γιατί είναι ήδη εγγεγραμμένοι σε κάποιο άλλο πανεπιστήμιο άλλης χώρας της ΕΟΚ. Θα οδηγήσει στην περαιτέρω ανάπτυξη και βελτίωση της τεχνικής και επαγγελματικής εκπαίδευσης και της καταξίωσής της και στην ελληνική κοινωνία. Η ύπαρξη εξειδικευμένων στελεχών και η γενικότερη αναβάθμιση του ανθρώπινου δυναμικού για τις ανάγκες της οικονομίας και της ανάπτυξης αποτελεί ζήτημα πρώτης προτεραιότητας στη στρατηγική του συνολικού εκσυγχρονισμού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εξάρτητα από όποια νομική σημασία έχει η αναφορά της Συνθήκης στα πολιτικά κόμματα, το νέο πλαίσιο πολιτικής που τίθεται με την Ευρωπαϊκή Ένωση θα οδηγήσει αναπόφευκτα και στον εκσυγχρονισμό των ελληνικών πολιτικών κομμάτων. Ιδίως ο πολιτικός λόγος θα απαλλαγεί από τις λαϊκίστικες ανασφάλειες του παρελθόντος και θα εξοπλιστεί με στέρεα επιχειρηματολογία και ρεαλισμό. Το ίδιο βεβαίως ισχύει και για τις συνδικαλιστικές ενώσεις,. Η στρατηγική, ο ρόλος και η επιχειρηματολογία τους θα πρέπει πλέον να αποκτήσουν πανευρωπαϊκή εμβέλεια και ποιότητα, αφού το πεδίον δράσης τους μεταφέρεται σταδιακά βέβαια αλλά αναπόφευκτα στο ευρωπαϊκό κέντρο και λαμβάνει ευρωπαϊ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θήκη γίνεται επίσης ένα βήμα για τη δημιουργία της Ευρώπης των περιφερειών. Δημιουργείται ένα νέο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ων περιφερειών στην οποία θα συμμετέχει και η Ελλάδα θα προέρχεται από εκπροσώπους των οργανισμών τοπικής και περιφερειακής αυτοδιοίκησης. Και αυτό έχει σημασία γιατί δημιουργείται έτσι ένας θεσμικός διάλογος που επιτρέπει στους αιρετούς εκπροσώπους της αυτοδιοίκησης να συμμετέχουν στις διαδικασίες της ευρωπαϊκής ενοποίησης και στη διαμόρφωση της πολιτικής. Αυτή η συμμετοχή μπορεί βαθμιαία να συμβάλει στη διαμόρφωση ενός διαφορετικού προτύπου σχέσεων Κοινοτικών θεσμών και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σαφές ότι τα οφέλη που απορρέουν για τη Χώρα μας από τη Συνθήκη για την Ευρωπαϊκή Ένωση, είναι τεράστια. Το Μάαστριχτ εξυπηρετεί αναμφισβήτητα τα εθνικά μας συμφέροντα. Σήμερα, με διάχυτη την αίσθηση της κρίσης, με ορατό τον κίνδυνο της περιθωριοποίησης της Χώρας μας και με πλαίσιο και σημείο αναφοράς την Ευρωπαϊκή Κοινότητα και την επιταχυνόμενη ενοποίηση της Ευρώπης, αναδεικνύεται ένα όραμα και ένα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ης ελληνικής κοινωνίας με τελικό στόχο τη βελτίωση της ευημερίας και της ποιότητας ζωής για το σύνολο του Ελληνικού Λαού. Το όραμα αυτό του ευρωπαϊκού εκσυγχρονισμού δεν αντιστρατεύεται, όπως λέγεται στην εθνική πολιτιστική ταυτότητα της χώρας. Ακριβώς το αντίθετο. Η πολιτιστική ταυτότητα της χώρας δεν μπορεί να διασφαλισθεί παρά μόνο με την ενεργό συμμετοχή της στις ευρωπαϊκές διαδικασίες και με την οικονομική και τεχνολογική αναβάθμιση της θέσης της Ελλάδας στον ευρωπαϊκό καταμερισμό των οικονομικών δραστηριοτήτων,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αμόρφωση ενός νέου παιδευτικού και κοινωνικού ή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λοιπόν παρέχει σήμερα στην Ελλάδα μια ανεπανάληπτη ευκαιρία. Ο πολιτικός κόσμος της χώρας, η οικονομική, συνδικαλιστική και πνευματική ηγεσία, αλλά και ο κάθε πολίτης, θα καθορίσουν με τη στάση τους αν η Ελλάδα θα μείνει στην Ευρώπη ή αν θα βρεθεί στο περιθώριο και θα καταλήξει χώρα αποκομμένη και περιφερειακή η οποία θα παρακολουθεί, ανίκανη να αντιδράσει, το όραμα της Ευρώπης να απομακρύνεται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φράζοντας τη φράση του Προέδρου Ντελόρ, η ιστορία επιταχύνει τα βήματά της. Οφείλει και η Ελλάδα να πράξε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οι συνάδελφοι, ήθελα να αρχίσω τη σύντομη τοποθέτησή μου επικαλούμενος και εγώ την αδικαιολόγητη, εσπευσμένη κύρωση που επιδιώκει για τη Συνθήκη του Μάαστριχτ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από όλους τους ομιλητές του κόμματός μας και τον εισηγητή τον κ. Αρσένη, αλλά ιδιαίτερα από τον Πρόεδρο του ΠΑΣΟΚ, τον κ. Παπανδρέου, πως θα έπρεπε να προηγηθούν τουλάχιστον τρία σημαντικά ζητήματα πριν η Εθνική Αντιπροσωπεία συζητήσει και επικυρώσει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σθηκε ότι θα έπρεπε να προηγηθεί η λεπτομερής κατανοητή ενημέρωση του λαού γύρω απ' όλες τις πτυχές που επηρεάζουν σήμερα και θα επηρεάσουν βραχυπρόθεσμα, μεσοπρόθεσμα και μακροπρόθεσμα τη ζωή του Έλληνα πολίτη. Τονίσθηκε ότι θα έπρεπε να έχει προωθηθεί πριν από την κύρωση της σύμβασης, αν δεν είχε εγκριθεί σε όλες τις λεπτομέρειες, το δεύτερο πακέτο Ντελόρ, για να μην βρισκόμαστε τώρα που συζητάει η Εθνική Αντιπροσωπεία απέναντι σε αυτό το θέμα να βρίσκεται ουσιαστικά σε μηδενική βάση για τη διαπραγμάτευση και την προώθ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πρεπε ακόμα να είχε επιβεβαιωθεί η ισχύς του άρθρου 5 της Δυτικοευρωπαϊκής Ένωσης για την ενδεχόμενη επίθεση της Τουρκίας εις βάρ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ο ΠΑΣΟΚ, κύριοι συνάδελφοι, με αυτά τα επιχειρήματα θεωρεί αδικαιολόγητη την επίσπευση που επιχειρεί η Κυβέρνηση -η οποία ισχυρίζεται, χωρίς όμως να έχει κάνει την απαραίτητη τεκμηρίωση, πως είναι σκόπιμο και ωφέλιμο να κυρώσουμε γρήγορα τη σύμβαση- η Κυβέρνηση δεν έχει δώσει καμιά πειστική απάντηση γιατί είναι σκόπιμο να την κυρώ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μάλιστα προσπάθησε χθες, να παρακάμψει αυτό το θέμα με ευφυολόγημα, λέγοντας ότι τι να κάνει, να αναβάλει την κύρωση επειδή άρχισαν οι θερινές διακοπές; Με τέτοια ευφυολογήματα περίπου προσπάθησε να ξεπεράσει το συγκεκριμένο θέμα της επίσπ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Υπουργός Εθνικής Οικονομίας κ. Μάνος, όλοι όσοι συμμετέχουμε στην Επιτροπή Οικονομικών Υποθέσεων, γνωρίζουμε ότι διαβεβαίωνε την Επιτροπή Οικονομικών Υποθέσεων, ότι η σύμβαση θα κυρωθεί τον Οκτώβριο. Αυτά μας διαβεβαίωνε στην Επιτροπή, όταν κάναμε δυο συζητήσεις με πρωτοβουλία συναδέλφων της Νέας Δημοκρατίας, γύρω από το θέμα της Συνθήκης. Και τι μας είπε προχθές; Μας είπε, καλά κάνουμε και συζητούμε τώρα τη Συνθήκη. Και προσπάθησε αυτό να το αιτιολογήσει αβάσιμα επικαλούμενος το παράδειγμα της απόρριψης της Συνθήκης από τους Δανούς. Δεν κατάλαβα εγώ προσωπικά πώς το συνέδεσε ο κ. Μάνος αυτό ή μήπως τελικά ενέχει οποιαδήποτε φοβία του κ. Μάνου ή του κ. Μητσοτάκη η εξέλι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τι άλλο σε σχέση με τη μη ενημέρωση του λαού και την επίσπευση της κύρωσης αυτής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στη δευτερολογία του χθες, ρώτησε το Κίνημά μας, ρώτησε τον Πρόεδρό μας: "Δεν έχετε εμπιστοσύνη στον Ελληνικό Λαό; Εγώ εμπιστεύομαι ότι ο Ελληνικός Λαός θα τα βγάλε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ν ώρα που η Κυβέρνηση, φορτώνει το κόστος της προσαρμογής στον Ελληνικό Λαό και αισιοδοξεί ο κ. Μητσοτάκης ότι θα το αντέξει ο Ελληνικός Λαός, τον αντιμετωπίζει με μοναδική περιφρόνηση. Εγώ χαρακτηρίζω ότι η επίσπευση πριν από την ενημέρωση του λαού αποτελεί περιφρόνηση απέναντι στον Ελληνικό Λαό. Αρνείται ουσιαστικά η Κυβέρνηση την πλατιά ενημέρωση των πολιτών και επισπεύδει τη διαδικασία της κύ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ποια άλλη χώρα άραγε από τις 11 υπόλοιπες χώρες της ΕΟΚ, ακολούθησε αυτήν την τακτική; Καμιά. Επικαλέσθηκε ο κύριος Πρωθυπουργός την Ιρλανδία. Δεν είναι το παράδειγμα πρόσφορο, γιατί όλοι γνωρίζουμε ότι η Ιρλανδία κινήθηκε μεν σε μια κύρωση τώρα, αλλά κινήθηκε μέσα από διαδικασίες δημοψηφίσματος, άρα διαδικασίες που άνοιξαν την πλατιά και πολύπλευρη ενημέρωση του κόσμου. Άρα λοιπόν δεν υπάρχει καμιά χώρα που να έχει αντιμετωπίσει με αυτήν την τακτική, με μια ιδιαίτερη περιφρό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Το Λουξεμβούργο και το Βέλγιο κατά το ήμισυ. Και πάντως όλες οι διαδικασίες επικύρωσης βρίσκονται σε προχωρημέν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Ο κύριος Υπουργός, λέει το Λουξεμβούργο. Γνωρίζουμε που βρίσκονται οι διαδικασίες επικύρωσης. Μπορεί να μας πει ο κύριος Υφυπουργός σε ποιο σημείο βρίσκονται οι διαδικασίες ενημέρωσης του Ελληνικού Λαού, για να ερχόμαστε σήμερα να κυρώνουμε αυτήν τη Συνθήκη με αυτήν την εσπευσμέ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οι συνάδελφοι, επειδή δεν υπάρχει χρόνος, να παραλείψω την αναγκαιότητα να γνωρίζουμε στην Εθνική Αντιπροσωπεία, το ύψος και το εύρος του δεύτερου πακέτου Ντελόρ για τη Χώρα μας, πριν προχωρήσουμε στη κύρωση της σύμβασης. Εξ άλλου όπως ειπώθηκε από πολλούς συναδέλφους, αυτό δεν είναι το μόνο που μπορεί να εξασφαλίσει τη σύγκλιση για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όμως και θέλω να σταθώ ιδιαίτερα σε ό,τι αφορά την ισχύ ή όχι του άρθρου 5 της Δυτικο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σταθώ σε αυτό. Η εισηγητική έκθεση λέει είναι αμυντική συνιστώσα της Ευρωπαϊκής Ένωσης. Ο Πρωθυπουργός μας είπε ότι τα σύνορά μας γίνονται και σύνορα της Ευρώπης -το είπε κατηγορηματικά- με την κύρωση και εφαρμογή αυτής της Συνθήκης. Ας υποθέσουμε, κύριε Υπουργέ, ότι αύριο εντασσόμαστε ως πλήρες μέλος της Δυτικοευρωπαϊκής Ένωσης. Και ύστερα από μία κρίση στο Αιγαίο ας υποθέσουμε ότι δεχόμαστε επίθεση της Τουρκίας. Σας μεταφέρω, κύριε Υπουργέ, το αγωνιώδες ερώτημα των κατοίκων των νησιών του Αιγαίου. Τι θα πράξει σε αυτήν την περίπτωση η αμυντική συνιστώσα της Ευρωπαϊκής Ένωσης; Τι θα πράξει; Οφείλετε να ενημερώσετε και την Εθνική Αντιπροσωπεία και τον Ελληνικό Λαό. Πώς θα εκφραστεί έτσι ως έχουν τα πράγματα η ευρωπαϊκή αλληλεγγύη; Θα υιοθετηθούν κοινές δράσεις κατά την ορολογία του Μάαστριχτ; Είναι αγωνιώδες το ερώτημα και πρέπει η Κυβέρνηση να δώσει μία απάντηση. Είναι μείζον το θέμα και σίγουρα δεν μπορούμε να το ξεπεράσουμε εμείς ό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μηνεία που δόθηκε στη Βόννη στις 19-6-1992 από τα κράτη-μέλη της ΔΕΕ είναι πως η Δυτικοευρωπαϊκή Ένωση σε αυτήν την περίπτωση νίπτει τας χείρας της. Δεν την αφορά λέει ένα τέτοιο ενδεχόμενο και τίθεται ευλόγως το ερώτημα: Και τα σύνορα της Ευρώπης στο Αιγαίο τι γίνονται, που λέει ο κύριος Πρωθυπουργός; Τι γίνονται, τα σύνορα της Ευρώπης που μας τόνισε χθες ο Πρωθυπουργός αν τελικά ισχύει και επικρατήσει οριστικά η ερμηνεία που δόθηκε στη Βόννη στις 19-6-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είμαι υποχρεωμένος να καταγγείλω τώρα που συζητούμε την επικύρωση της Συνθήκης, πως είναι παθητική η στάση που τήρησε και που τηρεί και σήμερα η Κυβέρνηση σε ό,τι αφορά την ερμηνεία των εταίρων μας στο να μην μας παράσχουν την αλληλεγγύη τους σε περίπτωση επίθεσης της Τουρκίας. Είμαι υποχρεωμένος να καταγγείλω ότι χαρακτηρίζω αυτήν την παθητική στάση και την αδράνεια ιδιαίτερα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λέσω, κύριε Υπουργέ, εσάς αν καλέσω τους συναδέλφους της Πλειοψηφίας να εφαρμόσουμε αυτά που δήλωσε ο κ. Μητσοτάκης στις 3-12-1991, δηλαδή ουσιαστικά να αναβάλουμε την κύρωση της Συνθήκης έως ότου εξασφαλίσουμε την εφαρμογή του άρθρου 5 της Δυτικοευρωπαϊκής Ένωσης, σε περίπτωση τουρκικής επίθεσης, θα ανταποκριθείτε; Φοβούμαι, πως όχι. Προβάλλω επομένως, κύριε Υπουργέ, εύλογα το ερώτημα από όλους τους κατοίκους των νησιών του Αιγαίου, από όλο τον Ελληνικό Λαό, αν κυρώσουμε μεθαύριο τη Συνθήκη, τι συγκεκριμένο -και το ερώτημα αυτό οφείλετε να το απαντήσετε, κύριε Υπουργέ- θα πράξει η Κυβέρνηση για την εφαρμογή του άρθρου 5 και την εξασφάλιση της ευρωπαϊκής αλληλεγγύης, της αμυντικής συνιστώ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υρώσουμε τώρα τη Συνθήκη σας ερωτώ, κύριε Υπουργέ, ποια διαπραγματευτικά ατού έχει η Χώρα μας έναντι των εταίρων μας για να εξασφαλίσουμε το άρθρο 5 της ΔΕΕ; Ποια είναι τα διαπραγματευτικά μας ατού; Υπάρχουν; Ή μας απομένει η επίδειξη καλής, τυφλής ευρωπαϊκής συμπεριφοράς και η παρακλητική στάση και μόνο. Αν υπάρχουν συγκεκριμένα διαπραγματευτικά ατού για να το εξασφαλίσουμε αυτό, νομίζω ότι η Βουλή πρέπει να το ξέρει και η Κυβέρνηση οφείλει να τα θέσει και να τα συζητήσει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ζήτημα αυτό το οποίο υπογραμμίζω -και κυρίως σε αυτό στέκομαι στην τοποθέτησή μου- σίγουρα είναι μείζον θέμα. Εγώ θεωρώ ότι θα έπρεπε να επηρεάζει αποφασιστικά την τοποθέτησή μας απέναντι στην επικύρωση τώρα της Συνθήκης. Το ζήτημα είναι μείζον και από την άποψη της εθνικής ασφάλειας έναντι της υπ' αριθμόν ένα απειλής, της ορατής απειλής -παρά τις δηλώσεις του κ. Μητσοτάκη που προέρχεται από την Τουρκία-αλλά και δεύτερον από την οικονομική άποψη. Γιατί είναι γνωστό ότι η Ελλάδα -και τονίστηκε από πολλούς συναδέλφους- δαπανά υπερδιπλάσιο ποσοστό επί του ΑΕΠ, επί του ακαθάριστου εθνικού προϊόντος, από τις υπόλοιπες χώρες της Κοινότητας πάνω από 7% του ΑΕΠ, όταν όλες οι καθαρές εισπράξεις της Χώρας μας από την ΕΟΚ το 1991 έφτασαν στο 5% επί του ΑΕΠ, 618 δις δραχμές. Και οι εισπράξεις αυτές παρέχουν μία σημαντική συμβολή στην επιδίωξη της προσέγγισης προς τους ονομαστικούς στόχους της Συνθήκης αυτής. Κατανοούμε πόσο μας εμποδίζουν να προσεγγίσουμε τη σύγκλιση προς την Οικονομική και Νομισματική Ένωση οι στρατιωτικές δαπάνες του 7%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κτός από την εθνική ασφάλεια, σίγουρα το θέμα είναι μείζον και από οικονομική άποψη. Δεν έχω το χρόνο αλλά και δεν θεωρώ ότι θα ήταν σκόπιμο τώρα να τοποθετηθούμε αναλυτικά για την πορεία της προσαρμογής της Χώρας μας και για την επίτευξη των ονομαστικών στόχων της Συνθήκης. Θα έχουμε ίσως την ευκαιρία, αν η Κυβέρνηση τηρήσει το λόγο της και καταθέσει για συζήτηση, πριν το στείλει στην Ευρωπαϊκή Κοινότητα το πρόγραμμα σύγκλισης, για να γίνει εδώ διεξοδικός διάλογος. Εκεί θα έχουμε τα επιχειρήματα και τα στοιχεία να καταδείξουμε ότι δεν είναι μονόδρομος, αλλά υπάρχει συγκεκριμένη άλλη πορεία, η οποία να μπορέσει να εξασφαλίσει την προσαρμογή της Χώρας μας και την επίτευξη των οικονομικών στόχων, χωρίς υποχρεωτικά να αφήνει χιλιάδες κοινωνικά στρώματα εξαθλιωμένα από τα στρώματα του Ελληνικού Λαού. Δεν είναι όμως η ώρα αυτήν τη στιγμή και δεν έχουμε το χρόνο για να αναφερθούμε στο ζήτημα. Θα το κάνουμε διεξοδικά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ταθώ σε κάτι που είπαν ορισμένοι συνάδελφοι της Νέας Δημοκρατίας. Μας είπαν ορισμένοι, τι περιμένουμε; Περιμένουμε να έρθουν Ολλανδοί ή άλλοι στρατιώτες από την Ευρώπη να πολεμήσουν σε περίπτωση Τουρκικής επίθεσης; Με έκπληξή μου άκουσα μια τέτοια επιχειρηματολογία από την πλευρά ορισμένων συναδέλφων της Νέας Δημοκρατίας. Δηλαδή, κύριοι συνάδελφοι, τι θέλουν να πουν με αυτές τις τοποθετήσεις; Υποτιμάτε τη σημασία που έχει η θεσμική πρόβλεψη της Ευρωπαϊκής αλληλεγγύης προς τη χώρα μας, έναντι ενδεχόμενης επίθεσης της Τουρκίας; Αυτή η θεσμική κάλυψη δεν δρα αποτρεπτικά για τις σοβινιστικές επιδιώξεις της; Ασφαλώς και δρα αποτρεπτικά. Αν όμως χρειασθεί, κάτι που όλοι ασφαλώς το απευχόμαστε, τότε ναι, να προβλέπεται να πολεμήσουν πλάι στους Έλληνες και άντρες της αμυντικής συνιστώσας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είναι, πως μπορούμε να τα εξασφαλίσουμε αυτά. Το ερώτημα τίθεται προς την Κυβέρνηση και θέλω πριν κλείσω να το επαναλάβω αυτό το ερώτημα. Αν κυρώσουμε τώρα τη Συνθήκη, ποια θα είναι τα διαπραγματευτικά ατού, ώστε να εξασφαλίσουμε την ισχύ του άρθρου 5 της Δυτικοευρωπαϊκής Ένωσης, που δρα τόσο αποτρεπτικά απέναντι στις σοβινιστικές διαθέσεις της Τουρκίας, αλλά που παρέχει, αν όχι άμεσα, τουλάχιστον παρέχει στο μέλλον την αλληλεγγύη της Ευρωπαϊκής συνιστώσας δηλαδή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λείνοντας θέλω να πω ότι η θετική στάση του ΠΑΣΟΚ απέναντι στη επικύρωση της Συνθήκης, έχει σαφέστατα διατυπωθεί από τον Πρόεδρο του Κινήματος, από τον εισηγητή, από όλους τους ομιλητές. Σ' αυτήν τη θετική στάση που έχει διατυπώσει το Κίνημά μας συμφωνώ και εγώ, όμως ήθελα να υπογραμμίσω σαφέστατα ότι ενώ συμφωνούμε στην ουσία -είμαι και εγώ θα έλεγα ότι θα έπρεπε να είναι οι συνάδελφοι όλων των Πτερύγων πολύ προβληματισμένοι- κατά πόσο η κύρωση τώρα είναι πράγματι ωφέλιμη και σκόπιμη, όπως ισχυρίσθηκε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ύριε Πρόεδρε, υπογραμμίστηκε και από άλλους συναδέλφους, θα ήθελα και εγώ να τονίσω πως σαφέστατα η Συνθήκη του Μάαστριχτ αποτελεί μια μορφή συμβιβασμού ανάμεσα κυρίως στις συντηρητικές δυνάμεις της Ευρώπης, με στόχο τη δημιουργία μιας ένωσης, η οποία θα υπηρετήσει πολύ συγκεκριμένα συμφέροντα και πολιτικές. Αυτό που χαρακτηρίζει τη Συνθήκη κυρίως είναι ότι εξαρτά τη νομισματική και οικονομική ένωση από κάποιους πολύ συγκεκριμένους δείκτες. Με άλλα λόγια αναζητά τη σύγκλιση μέσα από περιοριστική οικονομική πολιτική, όχι όμως μέσα από μια ανάπτυξη και ένα δυναμισμό που πρέπει να έχει η οικονομία. Θα έλεγα είναι περισσότερο -διαβάζοντας κανείς το κείμενο έχει μια πρώτη γεύση- μια ένωση, μια Ευρώπη των Κυβερνήσεων και των Τραπεζών και λιγότερο μια ένωση, μια Ευρώπη των εργαζομένων, των κοινωνικών χώρων, των αναγκών της σημεριν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εσμοθετούνται πολιτικές και μέτρα, που είτε είναι ασαφή, είτε οπωσδήποτε δεν θα είχαν υιθετηθεί με αυτό τον τρόπο, αυτήν την τακτική και αυτό τον προσανατολισμό, αν οικοδομούσαν μια Ευρώπη κάτω από μια άλλη οπτική 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ο λοιπόν, κύριοι συνάδελφοι, είναι να βρίσκεται στο περιθώριο της Συνθήκης και το θέμα της κοινωνικής πολιτικής, αλλά και το θέμα της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ά με τη Συνθήκη του Μάαστριχτ μπαίνει σε εφαρμογή ένα μακρόπνοο και μεγαλεπίβολο σχέδιο με στόχο τη δημιουργία μιας μεγάλης ευρωπαϊκής η πολιτείας με κοινή οικονομική, εξωτερική νομισματική και αμυν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ώτο βήμα είναι γνωστό ότι εδώ και πολύ καιρό έχει επιλεγεί η δημιουργία μιας ενιαίας ευρωπαϊκής εσωτερικής αγοράς και η εμφάνιση μιας κοινής εξωτερικής και αμυντικής πολιτικής. Ο πρώτος αυτός στόχος και η υλοποίησή του έδειξε πως δεν μπορεί με οδηγίες ή με συμφωνίες Κορυφής μόνο να οδηγούμαστε σε μία διαδικασία ενοποίησης των οικονομιών και των πολιτικών. Είναι σαφές, υπογραμμίστηκε από την ίδια τη ζωή, πως η κοινοτική διάσταση πρέπει να ληφθεί υπόψη. Δεν μπορεί να μην την παίρνουμε υπόψη όταν οικοδομούμε ένα τέτοιο μακροχρόνι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ούνται με τη Συνθήκη του Μάαστριχτ ο κοινωνικός διάλογος κατ` αρχήν ανάμεσα στους κοινωνικούς εταίρους, στους εργαζόμενους κυρίως και στους εργοδότες. Η πολιτική της οικονομικής και κοινωνικής συνοχής με την έννοια της ενίσχυσης των φτωχών ιδιαίτερα κρατών, γίνεται μια προσπάθεια να αντιμετωπιστεί. Όμως υπογραμμίζω και εδώ, όπως έχει υπογραμμιστεί και από άλλους συναδέλφους, πως τα βήματα είναι όχι μόνο δειλά, αλλά σε αντίθεση με τους όρους σύγκλισης που περιγράφονται σαφώς και τους δείκτες που καθορίζονται πάρα πολύ συγκεκριμένα στο θέμα της κοινωνικής συνοχής και του κοινωνικού διαλόγου, είναι ανεπαρ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7.1992 πραγματοποιήθηκε σύσκεψη με την Προεδρία του Προέδρου της Ευρωπαϊκής Επιτροπής, όπου μετείχαν οι κορυφαίες οργανώσεις των εργαζομένων και των εργοδοτών στην Κοινότητα. Θα ήταν χρήσιμο να σταματήσουμε για λίγο στις διαπιστώσεις αυτής της σύσκε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σύσκεψη αυτή διεπίστωσε ότι η Συμφωνία των 11 για την κοινοτική πολιτική πρέπει να ενισχύσει το ρόλο των κοινωνικών εταίρων στις διαδικασίες της προσπάθειας για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ζητήθηκε να γίνουν δεκτές από το συμβούλιο Υπουργών οι μεταξύ των κοινωνικών εταίρων συμφωνίες, όπως έχουν, χωρίς να υπάρχουν αλλαγές ή παρεμβάσεις. Όταν δηλαδή υπάρχει ένα αποτέλεσμα του κοινωνικού διαλόγου, αυτό να υιοθετείται χωρίς παρεμβάσεις από τα κοινοτικά όργανα ή τις κυβερν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ήθηκε απαραίτητο να επεκταθούν σε όλα τα κράτη-μέλη οι συμφωνίες πλαίσιο στις οποίες έχουν καταλήξει ή θα καταλήξουν οι κοινωνικοί εταίροι στο επόμενο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ύριοι συνάδελφοι, ότι για να υπάρξει η πορεία προς το Μάαστριχτ πρέπει να τηρηθούν οι όποιες δεσμεύσεις, έστω και μη ικανοποιητικές, που έχουν αναληφθεί μέχρι σήμερα. Είναι γνωστές οι αντιρρήσεις που υπάρχουν ήδη για το πακέτο Ντελόρ, για το περιεχόμενό του και τον προσανατολισμό του. Όμως από την ικανοποίηση ή μη αυτών των δεσμεύσεων θα εξαρτηθεί ο προϋπολογισμός της Κοινότητας, η αποτελεσματικότητά της. Ακόμη το πακέτο Ντελόρ έρχεται να στηρίξει μια πολιτική σύγκλισης που φτάνει ως την οικονομική και νομισματική ένωση. Χρειάζεται όμως και μια στρατηγική για την ανάπτυξη και την απασχόληση. Χρειάζεται δηλαδή η προετοιμασία του εδάφους κοινωνικού και οικονομικού για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παραίτητο, όχι μόνο να δοθεί μάχη για τον προσανατολισμό και το περιεχόμενο του πακέτου Ντελόρ, αλλά να μπούμε και στη συζήτηση που ανοίγει αυτό τον καιρό στην Κοινότητα για το σχέδιο που υπάρχει και είναι αναγκαίο για το τι θα γίνει πέρα από 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ένωση χωρίς δυνατές οικονομίες και κοινωνική συνοχή δεν γίνεται. Αυτό είναι κάτι που πάρα πολύ συχνά ακούγεται και λέγεται. Όμως δυνατές οικονομίες μπορούν να υπάρξουν, όχι μόνο όταν ικανοποιούν κάποιους πολύ συγκεκριμένους δείκτες -αυτοί οι δείκτες είναι κριτήριο για τη σύγκλιση, όχι όμως για ένα δυναμισμό που πρέπει να έχει η οικονομία- αλλά όταν επιτυγχάνουν την ανάπτυξη, συνεπώς και τη δημιουργία νέων θέσεων εργασίας και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στ για την Κοινότητα και για την Ελλάδα είναι ακριβώς αυτό, το επίπεδο απασχόλησης που θα επιτευχθεί τελικά. Οι εμπειρίες των τελευταίων χρόνων λένε πως η Ελλάδα για παράδειγμα έχει τραγικά αποτύχει στον τομέα αυτό και ότι οι προοπτικές για το μέλλον είναι δυσοίωνες. Το ίδιο ισχύει και για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τον τελευταίο χρόνο αυξήθηκε κατά 10% η ανεργία σε κοινοτικό επίπεδο, παρ' όλο που υπήρξαν δεσμεύσεις, προγράμματα, για τη μείωση της ανεργίας και τη δημιουργία νέων θέσεων εργασίας. Τα κριτήρια για σύγκλιση με στόχο την οικονομική νομισματική ένωση απαιτούν λιτότητα, ανεργία, ακαμψία των προϋπολογισμών και το αποτέλεσμα είναι να υπάρχουν εμφανείς επιπτώσεις στην ανάπτυξη και στην κοινωνική ευημερία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άτι που δεν το λέμε μόνο εμείς. Το παραδέχεται και το ίδιο το κείμενο που συνοδεύει μία σειρά από τελευταίες διακηρύξεις της Κοινότητας. Αυτή η αντίφαση, η σύγκλιση με δημοσιονομικά κριτήρια και επιδίωξη συνοχής με ανάπτυξη και ευημερία, αναγνωρίστηκε από την Κοινότητα και από το πακέτο Ντελόρ και σημειώνεται και από το χώρο των εργαζομένων, ιδιαίτερα στις τελευταίες διαβουλεύσεις των κοινοτικών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όμως και 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επιδιωχθεί μία υποστηριζόμενη ανάπτυξη και μία στρατηγική απασχόλησης ταυτόχρονα με τη μείωση των ελλειμμάτων και την εξυγίανση της οικονομίας. Στο σημείο αυτό θα μπορούσε να πει κανείς πως η Κυβέρνηση σήμερα επιδιώκει να υποστηρίξει την πολιτική, να δημιουργήσει ένα υπόβαθρο στην πολιτική που εφαρμόζει, την πολιτική λιτότητας, στην περιοριστική της πολιτική, λέγοντας πως αυτή είναι απαραίτητη για να πάμε στο Μάαστριχτ και να μπορέσουμε να ακολουθήσουμε το βηματισμό της Ευρώπης. Νομίζω ότι αυτό πρέπει να απαντηθεί και πρέπει επομένως τα κριτήρια σύγκλισης για την ΟΝΕ να μην αντιμετωπίζονται με τρόπο μηχανικό, ψυχρό σαν κάποια νούμερα απαραβίαστα και ιερά. Η σύγκλιση των οικονομιών όπως περιγράφεται από τις συντριπτικές δυνάμεις στη Συνθήκη του Μάαστριχτ θα έπρεπε να αντικατασταθεί και πρέπει με μία πραγματική σύγκλιση που να περιλαμβάνει, να συνυπολογίζει και τον πληθωρισμό και τα ελλείμματα αλλά ταυτόχρονα και την ανάπτυξη και τις επενδύσεις και την απασχό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σημαίνει φυσικά επαναδιαπραγμάτευση, που δεν μπορεί να γίνει, δεν μπορεί να υπάρξει. Είναι ερμηνεία μιας συμφωνίας που υπάρχει και οι προοδευτικές δυνάμεις στην Ευρώπη, αλλά και στην Ελλάδα, έχουν τα περιθώρια να παλέψουν ίσως και να επι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να αυξηθεί ταυτόχρονα ο κοινοτικός προϋπολογισμός, η μεταφορά των πόρων από εθνικό σε κοινοτικό επίπεδο, είναι απαραίτητη για να είναι η Ευρωπαϊκή Ένωση λειτουργική, για να προχωρήσει και να γίνει πραγματικότητα. Όμως υπάρχουν και εδώ οι γνωστές διατυπωμένες αντιδράσεις από πολλά κράτη-μέλη. Είναι πάρα πολύ αμφίβολο εάν ο στόχος για την αύξηση του ανωτάτου ορίου του προϋπολογισμού, από 1,2% σε 1,37% μέχρι το 1997, τελικά θα υιοθετηθεί. Το πιθανότερο είναι πω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νισχυθεί όπως είπα, κύριοι συνάδελφοι, και προηγούμενα κατά την άποψή μου και κατά την άποψη πάρα πολλών συναδέλφων ο ρόλος των κοινωνικών εταίρων στη ζωή της Κοινότητας. Συμφωνήθηκαν ήδη στις τελευταίες διαβουλεύσεις να υπάρξουν κάποιες συγκεκριμένες διακηρύξεις της Κοινότητας. Θα αναφέρω δύο συγκεκριμένα σαν βασικά κείμενα στην πορεία αυτή. Η πρώτη διακήρυξη αφορά το μέλλον του κοινωνικού διαλόγου που προβλέπει τη συμμετοχή των εργαζομένων στα οφέλη της εσωτερικής αγοράς. Η δεύτερη, η διακήρυξη αφορά τη στρατηγική συνεργασίας που στόχο θα έχει την οικονομική ανάπτυξη και την απασχόληση μέσα από συναινετικές διαδικασίες που πρέπει ν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θηκαν, όπως είπα και προηγούμενα και συγκεκριμένες δεσμεύσεις από την Ευρωπαϊκή Επιτροπή και τις κυβερνήσεις από τη διαδικασία του κοινωνικού διαλόγου. Είναι σαφές ότι πρέπει αυτές οι δεσμεύσεις να υιοθετηθούν από τη δική μας Χώρα να υποστηριχθούν και είναι σαφές ότι η Χώρα μας έχει πολύ να ωφεληθεί κυρίως από την επιδίωξη για κοινωνική συνοχή αλλά και την υποστήριξη του κοινωνικού διαλόγου. Δεν πρέπει να υπάρξουν πολιτικές χωρίς αντίσταση από τη δική μας τη μεριά που θα βαθαίνουν τις ανισότητες των περιφερειών. Είναι σαφές ότι υπάρχουν δυνάμεις που ήδη υποστηρίζουν αιτήματα που έχουμε και εμείς υποβάλει κατά καιρούς ή που διεκδικούν οι χώρες του λεγόμενου φτωχού 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ουμε ορισμένες προτάσεις που η Συνομοσπονδία Εργατικών Συνδικάτων της Ευρώπης κάνει το τελευταίο διάστημα: Να αυξηθεί κατά 15% η αναλογία δαπανών από το Ταμείο Αναδιάρθρωσης που προέρχονται τα γεωργικά προγράμματα. Να αναπροσαρμοστεί η εφαρμογή των στόχων 3 και 4 του ταμείου, ώστε να δοθεί προτεραιότητα όχι μόνο στην υπάρχουσα ανεργία, δηλαδή στη νέα και στη μακροχρόνια, αλλά και για να βοηθήσουμε στην οριστική εξάλειψή της, με τη δημιουργία νέ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όχοι και τομείς, που πρέπει να υποστηριχθούν και κυρίως που απαντούν σε δικά μας πραγματικά προβλήματα, τα οποία και έχουμε και πρέπει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είναι σαφές ότι ο δημόσιος τομέας δεν θα παίξει ένα απλά παθητικό ρόλο στην πορεία προς την Ευρωπαϊκή Ένωση. Οι δημόσιες αρχές πρέπει να είναι καλά πληροφορημένες και οι δημόσιες επιχειρήσεις ιδιαίτερα για να μπορούν εύκολα και σωστά να αξιοποιούν πληροφορίες και να παρέχουν υπηρεσίες ουσιαστικές προς την πορεία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μφωνηθούν εθνικές και ευρωπαϊκές πολιτικές, που θα επιφυλάξουν για το δημόσιο τομέα, ένα ενεργητικότερο ρόλο στην πορεία προς την Ευρωπαϊκή Ένωση. Εξάλλου, στο δημόσιο τομέα θα παραμείνουν -και είναι σαφές αυτό- σημαντικές δραστηριότητες που ο ιδιωτικός τομέας, είτε δεν μπορεί είτε δεν θέλει ν'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μείς της εκπαίδευσης, της έρευνας, της παιδείας, ακόμη και της περιφερειακής και αναδιαρθρωτικής πολιτικής, είναι προνομιακά πεδία για το δημόσιο τομέα. Στη Χώρα μας η εξυγίανση του δημόσιου τομέα πρέπει ν' αποκτήσει για όλους αυτούς τους λόγους προτεραιότητα και αυτό θα γίνει παράλληλα με τη δημοσιονομική εξυγίανση, που είναι απαραίτητη και αναγκαία, αλλά με κριτήρια που θα πρέπει από κοινού να συμφω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έχει βάλει το δημόσιο τομέα στο στόχαστρο, επιδιώκοντας να βγάλει το πρόγραμμα σύγκλισης από την πλάτη του ουσιαστικά. Έχουμε την εντύπωση ότι μια τέτοια πολιτική στην ουσία θα διαλύσει κρίσιμες λειτουργίες του δημόσ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μέα απαραίτητες για τη διαδικασία σύγκλισης, για τη διαδικασία που σαφώς καθορίζεται από τη συμφωνία. Είναι σαφές ότι το μεγαλύτερο βάρος της προσπάθειας μείωσης των ελλειμμάτων έχει ο δημόσιος τομέας όμως παράλληλα ο δημόσιος τομέας πρέπει ν' αποτελέσει και ένα μοχλό ανάπτυξης, ένα εργαλείο για την ορθολογικοποίηση της πορείας της Χώρας μας, κάτι που δεν μπορεί να αντικατασταθεί από τη διάλυση που σήμερα η Νέα Δημοκρατία επιδιώκ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Σαμ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Σ:Κυρίες και κύριοι συνάδελφοι, έχουμε μπροστά μας προς κύρωση την σοβαρότερη προσπάθεια της Ευρώπης απέναντι στο μέλλον. Θα το έλεγα απλά μια έγκαιρη Ευρωπαϊκή υπογραφή του 20ου αιώνα που φεύγει, για λογαριασμό του 21ου αιώνα που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ιστορική εκείνη ημέρα στη μικρή Ολλανδική πόλη, κυρίες και κύριοι συνάδελφοι, όπου η Ευρώπη σπάζοντας τα δεσμά μιας μακροχρόνιας ασυνεννοησίας εκτινάχθηκε στη 12φωνη συνεννόηση της νέας Ευρωπαϊκής Ένωσης, την ημέρα εκείνη υπογράψαμε το μεγάλο συμβόλαιο για τον αιώνα που έρχεται. Υπογράψαμε δηλαδή την ανάπτυξη της πολιτικής ένωσης των 12, τη συγκρότηση κοινής εξωτερικής και αμυντικής πολιτικής, την ενίσχυση των εξουσιών της Ευρωπαϊκής Βουλής, τη θέσπιση της ευρωπαϊκής ιθαγένειας για κάθε Ευρωπαίο πολίτη, τη διεύρυνση της παρέμβασης της Ευρώπης υπέρ νέων και ευαίσθητων τομέων, όπως είναι η παιδεία, η υγεία και ο τουρισμός και βεβαίως την αναθεώρηση της ευρωπαϊκής πολιτικής, για τη συνοχή και τη σύγκλιση των 12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ο Μάιο του 1990, πριν ακόμη την έναρξη των διαπραγματεύσεων που κατέληξαν σ' αυτήν τη Συνθήκη, η Ελλάδα πρωτοστάτησε με υπόμνημά της, που από τότε είχα την τιμή να καταθέσω στη Βουλή, στη δημιουργία κοινής εξωτερικής πολιτικής και άμυνας, γιατί θελήσαμε να θωρακίσουμε την πολιτική ένωση με γνήσια κοινή εξωτερική πολιτική για την προστασία της ανεξαρτησίας και της ασφάλειας των 12. Θεμελιώνοντας έτσι μαζί και την κοινή αμυντική πολιτική, που με τη σειρά της, κορυφώνεται στην κοινή άμυνα. Γιατί πολιτική ένωση δεν θα γίνει ποτέ πράξη αν το σύνολο των χωρών δεν κατανοήσουν ότι πρέπει να έχουν κοινά σύνορα, τα οποία θα καλείται η ίδια η ευρωπαϊκή ένωση να υπερασ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μόνος αμυντικός και γνήσια ευρωπαϊκός οργανισμός, που διασφαλίζει την ειρήνη και κατοχυρώνει αυτή ακριβώς την ύπαρξη των κοινών συνόρων, είναι η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υρωπαϊκό Συμβούλιο του Μάαστριχτ η Ελληνική Αντιπροσωπεία, συνεκτιμώντας τα μέγιστα εθνικά αμυντικά κέρδη, από την ταύτιση ελληνικών και κοινοτικών συνόρων, δήλωνε προς τους 12 ότι η Ελλάδα δεν θα κυρώσει ποτέ στη Βουλή της αυτή τη συνθήκη, αν δεν κυρώσει ταυτόχρονα την ικανοποιητική για τα ελληνικά συμφέροντα ένταξή της και στη Δυτικοευρωπαϊκή Ένωση. Και την ικανοποιητική αυτή ένταξη διασφάλιζε κυρίως η ισχύς του άρθρου 5, του καταστατικού της Ένωσης αυτής, που θα επέβαλε στους εταίρους μας να βοηθήσουν την Ελλάδα, σε περίπτωση επίθεσης, από όπου και αν αυτή προερχόταν και άρα και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αφέστατη αυτή δέσμευση επανέλαβε η Κυβέρνηση, στις 20 Δεκεμβρίου, στη Βουλή. Δεν γνωρίζω ποιοι σοβαροί λόγοι προέκυψαν και προκάλεσαν τη σημερινή αποδέσμευση από εκείνη τη θέση. Πάντως οφείλω να παρατηρήσω ότι είναι ενοχλητική η εικόνα, η Ελλάδα να υπογράφει τη συνθήκη και τα τούρκικα συμφέροντα να αποδυναμώνουν τη δραστικότητα του άρθρον 5, δηλαδή του άρθρου εκείνου που διασφάλιζε την αμοιβαία συνδρομή των μελών της Δυτικοευρωπαϊκής Ένωσης, υπέρ εκείνου του μέλους της, που θα εδέχετο πιθανώς επίθεση από τρί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τω και το λέω εποικοδομητικά και θα ήθελα να το ακούσει ιδιαίτερα ο κ. Παπαστάμκος, ότι αντίθετα θα μπορούσε η Ελλάδα ακόμα και σήμερα, να επιβάλει στη διάρκεια της διαπραγμάτευσής της για την ένταξή της στη Δυτικοευρωπαϊκή Ένωση, την ισχύ του άρθρου 10, του καταστατικού της Δυτικοευρωπαϊκής Ένωσης αυτή τη φορά και για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είναι τουλάχιστον οξύμωρο, από τη μία πλευρά να δεχόμαστε την ακύρωση των θετικών σημείων του άρθρου 5, υπέρ ενός συνδεδεμένου μέλους, δηλαδή της Τουρκίας και σε βάρος ενός πλήρους μέλους, δηλαδή σε βάρος της Χώρας μας και να μην απαιτούμε ταυτόχρονα να ισχύσει το άρθρο 10 και για το συνδεδεμένο μέλος, δηλαδή και για την Τουρκία, όχι μόνο για μας, όταν μάλιστα το άρθρο αυτό επιβάλει το πλαίσιο ειρηνικής επίλυσης και την υποβολή από τα κράτη-μέλη όλων των διαφορών τους στη δικαιοδοσία του Διεθνούς Δικαστηρίου, γεγονός που τελικά θα εξανάγκαζε την Τουρκία να δεχθεί στο πρόβλημα της υφαλοκρηπίδας, τη διαδικασία της Χάγ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κύριε Υπουργέ, θα ήθελα μιαν απάντηση, αν προτίθεται η Κυβέρνηση να ακολουθήσει αυτήν την άποψη, που νομίζω ότι είναι και εφικτή κ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γίνω απόλυτα σαφής ότι τα κρίσιμα αυτά εθνικά θέματα είναι εν εξελίξει και θα ήμουν ο τελευταίος που θα ζητούσα να μου δώσετε, κύριε Υπουργέ, αναλυτικές δημόσιες διευκρινίσεις. Γιατί γνωρίζω καλύτερα από τον καθένα ότι πολλές φορές η σιωπή γίνεται αποτελεσματικό όπλο, για τις εθνικές επιδιώξεις στην εθνική πολιτική. Αλλά δεν μπορώ να μην επισημάνω την ανάγκη πλήρους ετοιμότητας του εξωτερικού μας μηχανισμού με προετοιμασμένες αντιδράσεις, θέσεις και λύσεις, όπως είναι και η περίπτωση του άρθρου 10 σε ολόκληρο το μέτωπο των εθνικών μας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ναι συνεπώς ισχυρές οι πολιτικές μας αισθήσεις, τόσο στο Σκοπιανό όσο και στο Κυπρια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μεν πρώτο δεν θα μιλήσω τώρα, ούτε γι' αυτά που έγιναν ούτε για τα όσα γίνονται. Γιατί ενδιαφέρει σήμερα η πλήρης και τελεσίδικη δικαίωση της Ελλάδας και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υπριακό όμως ζήτημα οφείλω να τονίσω ότι κίνδυνοι δεν ελλοχεύουν αποκλειστικά στο εδαφικό ή την απόσυρση των τουρκικών στρατευμάτων ή στην αρχή του δικαιώματος επιστροφής όλων των προσφύγων στα σπίτια τους, ελλοχεύουν επίσης και στο ενδεχόμενο της μη αποδοχής από τους Τουρκοκυπρίους του δικαιώματος της Κύπρου, να ενταχθεί σ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ευρωπαϊκός προσανατολισμός της Κύπρου. Και νομίζω ότι ελλοχεύουν επίσης και στη διασφάλιση του αποκλεισμού κάθε μονομερούς δυνατότητας επέμβασης στο νησί. Όσο για εκείνα, που λέγονται περί εναλασσομένης Προεδρίας τα θεωρώ αστεία και δεν τα συζητώ καθόλου, διότι απλούστατα δεν μπορεί ποτέ να υπάρξει ελληνικό ναι και στην πολιτική κατάληψη της Κύπρου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ειδικές ρυθμίσεις της Συμφωνίας του Μάαστριχτ και το ειδικό πρωτόκολλο για την ενίσχυση της οικονομικής και κοινωνικής συνοχής, λύνουν πολλά από τα χρηματοδοτικά προβλήματα της ελληνικής οικονομίας. Ήδη αναλύθηκε επαρκώς στη Βουλή η αξία της ίδρυσης του Ταμείου Συνοχής για την ενίσχυση των φτωχοτέρων μελών της Κοινότητας όπως κα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εξ' άλλου να μην σταθώ στην τεράστια βαρύτητα που έχουν για την ελληνική οικονομία και κυρίως για την πάσχουσα υποδομή μας οι διατάξεις οι σχετικές πρώτον με το ευρωπαϊκό κοινωνικό ταμείο, για την επαγγελματική κατάρτιση των εργαζομένων, των ανέργων και των ανειδίκευτων νέων που ενισχύει την αυξημένη κινητικότητα κάθε εργαζόμενου Έλληνα μέσα στην Ευρώπη, αλλά και τη βελτίωση του περιβάλλοντος της εργασίας του. Πρόκειται για μια μόνο πτυχή της κοινωνικής διάστασης του ταχύτατου προσαρμοστικού εκσυγχρονισμού της κοινωνίας μας που έρχεται να μας προσφέρει η νέα Ευρώπη. Και πιστεύω ότι πρέπει αυτό ακριβώς το κοινωνικό πρόσωπο της νέας Ευρωπαϊκής Ένωσης να αποτελέσει οδηγό για όλες τις εθνικές μα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ωπαϊκό ταμείο περιφερειακής ανάπτυξης και η ευρωπαϊκή τράπεζα επενδύσεων για έργα υποδομής - και αυτό είναι χρήσιμο να το ακούσει ο Ελληνικός Λαός- κυρίως στις επαρχιακές ζώνες κυρίως με την άμεση και την μεγάλη και κατ' ευθείαν ενίσχυση της λιγότερο αναπτυγμένης ελληνικής περιφέρειας πετυχαίνουμε, κυρίες και κύριοι συνάδελφοι, ένα χτύπημα αποφασιστικό κατά της γραφειοκρατίας που σήμερα έχει το θρόνο της στην Αθήνα βοηθώντας έτσι στην κατάργηση της εξάρτησης του αγρότη από το αθηναϊκό κέντρο και προστατεύοντας παράλληλα την ύπαιθρο από τον κίνδυνο ερήμωσής της που δημιούργησε η προχωρημένη αστυφιλία και μετανάστ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ωργικό ταμείο που δεν θα χρηματοδοτεί εφ' εξής απλά τους Έλληνες αγρότες αλλά θα στηρίζει και θα κατευθύνει την παραγωγή τους, προς την ευρωπαϊκή ζήτηση. Όλη η χρηματοδοτική φιλοσοφία της Συνθήκης επιδιώκει επίσης και ασφαλώς την ενίσχυση του ελεύθερου ανταγωνισμού ανοίγοντας νέους δρόμους για την ιδιωτική πρωτοβουλία και δρώντας εξυγιαντικά για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μιλάμε και νομίζω ότι αυτό πρέπει να είναι το ουσιαστικότερο συμπέρασμα από τη συζήτηση, για μία συνεχή και επίπονη διαπραγμάτευση. Η ώριμη Κοινότητα του αύριο μπορεί να κήρυξε μέχρι στιγμής τη λήξη αυτού του μακροχρόνιου χθες. Αλλά ταυτόχρονα πυροδότησε μια σκληρή συνεχή και επώδυνη πραγματικότητα. Η κάθε ελληνική κυβέρνηση επωμίσθηκε πλέον το χρέος να διεκδικήσει με φανατισμό τη μεταφορά πόρων από το λεγόμενο πλούσιο Βορρά στο φτωχότερο Νό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ακέτο Ντελόρ πράγματι αποτελεί μια λύση. Αλλά μόνο πρόσκαιρη. Και η Ελλάδα καλείται να δει την πρόταση αυτή του Προέδρου Ντελόρ ως αφετηρία νέων ελληνικών διεκδικήσεων, διεκδικήσεων που οφείλουμε να θέτουμε σαν ελληνικό δικαίωμα και όχι σαν γενναιοδωρία της ΕΟΚ. Άλλωστε η ίδια η Δύση θα πρέπει να διασφαλίσει ότι η παλιά ψυχροπολεμική διαίρεση της Ευρώπης σε ανατολική και δυτική, δεν θα υποκατασταθεί από μια νέα διαίρεση με το πρόσωπο αυτή τη φορά ενός ψυχρού οικονομικού πολέμου ανάμεσα στις πλούσιες και τις φτωχι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η ίδια η Συνθήκη του Μάαστριχτ δεν δέχεται την Ευρώπη της α' και β' κατηγορίας. Δεν δέχεται τον ταπεινωτικό διαχωρισμό των δύο ταχυτήτων. Γι' αυτό λοιπόν το λόγο υπάρχουν στη Συνθήκη σειρά από καίριες διατάξεις που στηρίζουν μακροπρόθεσμα την αυτοδύναμη πορεία των φτωχότερων χωρ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ιδιαίτερα στη διεύρυνση της Κοινοτικής δράσης στους νέους τομείς που ανέφερα τουρισμός, υγεία, παιδεία, αλλά και στα διευρωπαϊκά δίκτυα για την υποδομή των τηλεπικοινωνιών της ενέργειας και των μεταφορών. Και οι μεταφορές κυρίως αποτελούν τις αρτηρίες της οικονομίας γιατί χωρίς αυτό το αρτηριακό σύστημα και χωρίς τον τερματισμό της παρεμβολής τρίτων χωρών στο εμπόριο, δεν νοείται ούτε κοινή αγορά, ούτε Ευρωπαϊκή Ένωση. Και ασφαλώς, μόνο με την αριστοποίηση της υποδομής μας, θα μπορέσουμε με άνεση να ενταχθούμε στους οικονομικούς και νομισματικούς μηχανισμούς γι' αυτήν τη μακροπρόθεσμη σταθεροποίηση της ελληνικής οικονομίας, που όλοι επιδιώκουμε. Και προϋπόθεση, βέβαια, για μια τέτοια προσαρμογή στο αύριο -και παρακαλώ να έχω και εδώ την προσοχή του κυρίου Υπουργού- δεν είναι μόνο η δραστική μείωση από την πλευρά της ζήτησης, των δημοσίων ελλειμμάτων και του πληθωρισμού, είναι κυρίως η αύξηση της παραγωγής και της προσφοράς, που θα επιτευχθεί με την αύξηση των επενδύσεων. Δυστυχώς, σήμερα μόνο το 27% των επενδύσεων που προωθούνται από κερδοφόρες επιχειρήσεις στην Ελλάδα, προορίζεται για την επέκταση του παραγωγικού τους δυναμικού. Ενώ η εισροή ξένων επενδυτικών κεφαλαίων, στο πρώτο τρίμηνο του έτους, στάθηκε μόνο στο 50% της αντίστοιχης εισροής επενδυτικών κεφαλαίων, που είχε η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έχθησαν, κυρίες και κύριοι, ήδη στο Σώμα τα περί της εντυπωσιακής ενίσχυσης του Ευρωπαϊκού Κοινοβουλίου και των αρμοδιοτήτων του, τα περί κοινής ευρωπαϊκής ιθαγένειας, τα περί της συνεργασίας των ευρωπαϊκών Υπουργείων Δικαιοσύνης, Εσωτερικών και Δημόσιας Τάξης, η συμφωνία Σέγκεν που πετύχαμε προ 7μηνου για τον αποτελεσματικό έλεγχο των εισερχομένων στην ελληνική περιφέρεια οικονομικών φυγάδων, καθώς και του προβλήματος της τρομοκρατίας και των ναρκ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ακόμη δεν προβλήθηκε, ανάλογα με τη σημασία του, είναι η διατήρηση στη Συνθήκη της ομοσπονδιακής προοπτικής της νέας Ευρώπης. Η συγκρότηση του πολιτικού συστήματος της νέας ευρωπαϊκής ένωσης είναι απαραίτητο να στηριχθεί στη λογική της ομοσπονδίας. Και εξαρτάται από το εάν ή όχι η Ευρώπη θα επιλέξει αυτήν την πορεία της ομοσπονδιακής της δομής, για να δούμε, αν από το νέο της σχήμα θα προκύψει η ευρωπαϊκή εκείνη ηγεσία που θα επιβαρυνθεί με τη μέγιστη ευθύνη της συγκρότησης διαχρονικά σταθερού θεσμικού και πολιτικού πλαίσιου λειτουργίας της Ευρώπης για τον 21ο αιώνα που έρχεται. Μιας ευρωπαϊκής ομοσπονδίας, που θα βασίζεται στις αρχές της αλληλεγγύης της ισότητας και του σεβασμού των εθνικών ταυτοτήτων και χαρακτηριστικών κάθε χώρας μ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ρισμένες φωνές συνεχίζουν να επισείουν τον δήθεν κίνδυνο ακρωτηριασμού της εθνικής μας ταυτότητας, είναι ανάγκη να τονιστεί ότι με τη Συνθήκη του Μάαστριχ ο ελληνικός πολιτισμός αποκτά νέες απεριόριστες, θα έλεγα, δυνατότητες. Αλλά πρέπει και μπορεί να ανταποκριθεί στην πρόκληση της ιστορίας. Πρέπει και μπορεί να ξεπεράσει τον απομονωτισμό για να ανοιχτεί και πάλι στο εδώ και αιώνες οικονομικό του πεπρωμένο. Αυτό σημαίνει ότι οι πολιτικές και πνευματικές δυνάμεις του τόπου θα πρέπει να συνεργαστούν στενά, ώστε να επιτευχθεί μια εκ θεμελίων αναμόρφωση της όλης παιδείας, μια ενίσχυση και επέκταση του ελληνικού πνεύματος πάνω στη βάση της νέας πραγματικότητας που έγκειται στο ότι δεν είμαστε πια εμείς και η Ευρώπη, αλλά εμείς η Ευρώπη. Αυτή είναι η ευκαιρία στο όνειρο που ανοίγεται στην καινούρια Ευρώπη για τη νέα μας γε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Ελλάδα, κυρίες και κύριοι συνάδελφοι, δεν είχε τερματίσει, πριν από 12 χρόνια, την επικίνδυνη μοναξιά της, με την ένταξή της στην ασφάλεια της ΕΟΚ, θα βρισκόταν στο ίδιο μπλοκ ανησυχίας που βρίσκονται σήμερα, όχι μόνο οι Ανατολικές Χώρες, αλλά και αυτή η Νορβηγία και η Σουηδία και τόσες άλλες που ζουν με την ελπίδα προσχώρησης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αν έχουμε σήμερα έναν πρώτο στόχο εξωτερικής πολιτικής, αυτός είναι να κάνουμε πιο στέρεη, πιο βαθιά και στην πράξη ισότιμη την ελληνική συγκατοίκηση μέσα στην Ευρώπη, που μ' αυτήν τη Συνθήκη προχωρεί στη μεγάλη απόφαση να αρθρώσει μια ενιαία ευρωπαϊκή φω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τορικό γεγονός της εποχής είναι ότι η Ευρώπη ξεπέρασε την εσωστρέφειά της. Αποφάσισε να τρέξει στο μέλλον. Στην ίδια γραμμή εκκίνησης είμαστε και εμείς. Στην ίδια γραμμή οι 12 ευρωπαϊκές χώρες. Στην ίδια γραμμή ακέραιες και οι 12 εθνικές ταυτότητες. Στην ίδια γραμμή προστασίας των ανθρωπίνων δικαιωμάτων. Στην ίδια γραμμή υπεράσπισης της κοινοτικής δικαιοσύνης. Στην ίδια γραμμή για το άλμα στην ευημερία. Και ασφαλώς, την ευθύνη του τερματισμού δεν την έχει μόνο μια κυβέρνηση ή ένα κόμμα. Την ευθύνη του τερματισμού την έχουμε όλοι μαζί, την έχουμε όλοι ο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κυρίες και κύριοι συνάδελφοι, ότι αυτή η Συνθήκη-σταθμός ανοίγει για την Ελλάδα νέα σύνορα. Μεγαλώνει τον ορίζοντα των διεκδικήσεων και των οραμάτων μας. Πιστεύω ότι μπορούμε να είμαστε νικητές στη μεγάλη μάχη του αύριο, πρωταγωνιστές στην κρίσιμη δοκιμασία που φέρνει μαζί του ο 21ος αιώνας. Και το πιστεύω, γιατί οι Έλληνες έχουν αποδείξει κατ' επανάληψη ότι η Πατρίδα τους είναι πάνω και πέρα απ' όλ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ου επιτρέπετε, κύριε Πρόεδρε,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ήθελα να παρακαλέσω το Προεδρείο να διευκρινίσει ποιος κατάλογος ισχύει και βάσει ποίου καταλόγου γίνονται οι εκφω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κατάλογο σημερινής ημερομηνίας, με ώρα έκδοσης 9.19`, ο οποίος δεν περιελάμβανε π.χ. το όνομα του κ. Γαλανού. Αυτό δεν σημαίνει φυσικά ότι έχω την παραμικρή επιφύλαξη για το ότι δόθηκε ο λόγος στον κ. Γαλανό, αντίθετα, χαίρομαι που εδόθη. Το λέω, όμως, γιατί από την άλλη μεριά, με διαφορά θα έλεγα ενός λεπτού, δεν δόθηκε ο λόγος στην κα Παπαζώη, η οποία είχε σοβαρότατη, προσωπικού χαρακτήρα, αιτία, να καθυστερήσει για ένα λεπτό. Ελπίζω, ότι και το Προεδρείο και το Σώμα δεν θα έχει καμία αντίρρηση να δοθεί ο λόγος και στην κα Παπαζώη, για 15 λεπτά, τα οποία προβλέποντα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θα υπάρξει ένα θέμα, ίσως παραπέρα, περιορισμού του χρόνου ομιλιών, για να μπορέσουμε να μην αιχμαλωτίσουμε, εδώ στην Αθήνα, κυρίως τους συναδέλφου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αρχιών. Ίσως το απόγευμα συνεννοηθείτε με το Προεδρείο και εφόσον το Σώμα θα συμφωνήσει, να περιορίσουμε από το απόγευμα τη διάρκεια των ομιλιών σ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τώρα, παρακαλώ θερμά να θέσετε υπόψη του Σώματος την παράκλησή μου για την κ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ατ` αρχήν, κύριε Κοινοβουλευτικέ Εκπρόσωπε, πρέπει να σας πω ότι ο κατάλογος ο οποίος ισχύει είναι ο αρχικός κατάλογος των εγγεγραμμένων, βάσει του ηλεκτρονικού συστήματος, που έχουμε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ήρξε μία αναπαραγωγή του και μεσολάβησε μπλοκάρισμα του μηχανήματος, βγήκε λάθος ο νέος κατάλογος, τον οποίο έχετε κατά λάθος στα χέρια σας. Ισχύει ο αρχικός κατάλογος, ο οποίος τηρείται απαρέγκλιτα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ότε παρακαλώ να το ρυθμίσετε, ώστε να μας διανέμεται, όταν ζητάμε, ο ισχύων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φαλώς θα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άρχει, όμως, και το δεύτερο αίτημα, της κας Παπαζώη, στο οποίο επανέρ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έλθω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πρότασή σας, για περιορισμό του χρόνου, το Προεδρείο δεν έχει αντίρρηση, το απόγευμα να το δούμε και να το θέσουμε υπόψη του Σώματος. Και εφόσον το αποφασίσει το Σώμα, δεν υπάρχει καμία αντίρρηση να περιορισθεί στο 10λεπτο ο χρόνος για τους επόμεν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κα Παπαζώη, πρέπει να πω ότι ήταν απούσα κατά την εκφώνησή της. Δεν έχει σημασία ο χρόνος. Ήταν τυπικοί οι λόγοι. Θα μιλήσει μετά τις 14.30`, εφόσον συναινέσει το Σώμα. Τώρα θα καλέσω τον κ. Μπέη, γιατί έχουμε συμφωνήσει να λύσουμε τη συνεδρίαση στις 14.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ι ο κ. Μπέης, και εν συνεχεία, με τη συναίνεση του Σώματος -υποθέτω δεν θα το αρνηθεί σε μία κυρία- να μιλήσει η κα Παπαζώη, για να κλείσει τη συνεδρίαση πέραν της συμφωνηθείσ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να θέσετε στο Σώμα το αίτημα, όπως το διατύπωσα. Να μιλήσει η κα Παπαζώη με διαφορά ενός μεσολαβήσαντος ομιλητή, του κ. Σαμαρά. Γιατί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τά τον κ. Μπέη, ο οποίος έχει σειρά, θα μιλήσει η κα Παπαζώη, κατά παρέκκλιση του χρόνου, χωρίς αυτό να αποτελέσει προηγούμενο και εφόσον συναινέσ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Κύριε Πρόεδρε, κατ` αρχήν, χωρίς να δημιουργεί προηγούμενο, δεν έχουμε αντίρρηση να μιλήσει η κα Παπαζώ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σας πω ότι υπήρξε χθες μία πρόταση από τον Πρόεδρο του Σώματος, να προχωρούν οι συνεδριάσεις μέχρι τις 2 π.μ., ώστε να μη σμικρυνθεί ο χρόν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κι εγώ πιστεύω ότι πολλοί συνάδελφοι, που δεν έχουν μιλήσει ακόμα, έχουν να πουν πολλά -βλέπω εδώ αρκετούς συναδέλφους γραμμένους, χωρίς να υποτιμώ κανέναν, αλλά είναι και άλλοι που πρέπει να ακούσουμε- νομίζω ότι δεν πρέπει να πάρουμε απόφαση τώρα για τη μείωση του χρόνου. Να αφήσουμε το απόγευμα το 15λεπτο και να το δούμε πάλι αύριο. Να εκφωνήσετε, βέβαια και ποιοι θα είναι πρώτοι ομιλητές το απόγ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φαλώς θα εκφωνηθεί ο κατάλογος με τους κυρίους ομιλητές, αν και είναι γν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λοιπόν του Σώματος παρακαλώ να ομιλήσει και η κα Παπαζώη -χωρίς να δημιουργηθεί προηγούμενο- μετά τον κ.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ι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ια και μπήκαν διαδικαστικά ζητήματα, τα οποία πρέπει το Προεδρείο να σκεφθεί και τα Κόμματα να τοποθετηθούν, ίσως το απόγευμα, προκύπτουν για μας δύο, τρί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περιορισμός του χρόνου των Βουλευτών οδηγεί, αυτούς που υποστηρίζουν το "όχι", να ακουστούν μονάχα τρία 10λεπτα, για όλες τις υπόλοιπες μέρες. Παίρνοντας υπόψη το τι γίνεται στα κρατικά και τα ιδιωτικά κανάλια και τη μονόπλευρη ενημέρωση με λεφτά της ΕΟΚ, του δημοσίου, εν πάση περιπτώσει, που αποσιωπάται πλήρως το "όχι", εμείς, σαν ΚΚΕ, δεν δεχόμαστε, τουλάχιστον για τους δικούς μας Βουλευτές να περιορισ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χθήκαμε από 20 λεπτά, να γίνουν 15, δεν το δεχόμαστε και να το πάρει αυτό υπόψη του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η Διάσκεψη των Προέδρων στην οποία συμμετείχατε και σεις ειπώθηκε ότι οι Κοινοβουλευτικοί Εκπρόσωποι θα μιλήσουν 30 λεπτά την πρώτη μέρα και όταν θα απουσιάζουν οι Πρόεδροι των Κοινοβουλευτικών Ομάδων, θα έχουν δικαίωμα να μιλήσουν και ένα 15λεπτο και ένα 10λεπτο σύμφωνα με τον Κανονισμό. Αυτό συμφωνήθηκε τότε και ήμασταν όλοι παρόντες. Χθες κατά κάποιο τρόπο αμφισβητήθηκε από τον κ. Πρόεδρο ή ίσως να εννοούσε τη χθεσινή μονάχα μέρα. Περιμένουμε λοιπόν μια σαφή διευκρίνηση ότι θα μπορέσουμε να ασκήσουμε τα εκ του Κανονισμού δικαιώματα πολύ περισσότερο για μας που θα υπάρξουν ολόκληρες μέρες πιθανόν, χωρίς να ακουστεί και η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ισχύσει ό,τι προβλέπει ο Κανονισμός και ό,τι αποφασίστηκε στη Διάσκεψη των Προέδρων,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Ήθελα μια λέξη να πω. Δεν συμφωνούμε με τον περιορισμό του χρόνου. Και δεν συμφωνούμε για λόγους ουσιαστικούς που θα αναπτύξουμε το απόγευμα. Εν πάση περιπτώσει όταν τεθεί θα πούμε τη γνώμη μας, ας έχει υπόψη του το Προεδρείο ότι ο Συνασπισμός διαφωνεί για τον περιορισμό του χρόνου των ομιλ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τα δούμε όλα το απόγευμα, αλλά και αύριο έχουμε τον καιρό να το ξαναδούμε. Να τελειώνουμε τώρα για να μην παίρνουμε το χρόνο με διαδικαστικά ζητήματα. Ήδη φθάσαμε στις 14.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πρότεινα τον περιορισμό στο 10λεπτο από αύριο για να εξυπηρετήσω συναδέλφους. Αν οι περισσότεροι συνάδελφοι, δεν κρίνουν χρήσιμη τη σύντμηση στο 10λεπτο, να παραμείνει το τέταρτο. Δεν είμαστε εμείς εκείνοι οι οποίοι θα επιμ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Να παραμείνουμε στο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ις ό,τι αφορά όμως το ΚΚΕ ανεξάρτητα από οποιαδήποτε άλλη ρύθμιση, νομίζω ότι πράγματι εφ' όσον εδώ, ναι μεν διατυπώνονται σοβαρότατες διαφωνίες και αντιπαραθέσεις μεταξύ του κυβερνητικού κόμματος και του ΠΑΣΟΚ και του Συνασπισμού αφ' ενός, αλλά από την άλλη μεριά το ΚΚΕ, πέραν των αντιπαραθέσεων έχει αναγγείλει ότι θα καταψηφίσει, εάν υπάρξει θέμα κοινοβουλευτικών εκπροσώπων, εγώ προσωπικά είμαι διατεθειμένος να περιοριστώ, αν δεν κριθεί άλλως αναγκαίο, εις το 10λεπτο. Για τον Κοινοβουλευτικό Εκπρόσωπο του ΚΚΕ, δεν έχω καμιά αντίρρηση να του δοθεί και το τέταρτο και το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λείνει η διαδικαστική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οι συνάδελφοι, οι ομιλητές που προηγήθηκαν και ειδικότερα οι εισηγητές -από την πλευρά μας ο κ. Γ. Αρσένης- υποστηρικτές αλλά και οι πολέμιοι ετόνισαν με γλαφυρότητα, με κριτικό προβληματισμό ή και με σκληρότητα τις επιπτώσεις που θα έχει η Συνθήκη του Μάαστριχτ στο μέλλον της Χώρας μας και στη ζω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κ. Ανδρέας Παπανδρέου, με σαφήνεια προσδιόρισε τη θέση του Κόμματός μας απέναντι στη Συνθήκη, τονίζοντας ταυτόχρονα και τις ευθύνες της Κυβερνήσεως, πιο σωστά την αδυναμία της Κυβερνήσεως Μητσοτάκη να συμβάλει στην ευνοϊκότερη για τη Χώρα μας διαμόρφωση συγκεκριμένων διατάξεων της Συνθήκης. Είναι εμφανές και προφανές ότι η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παρευρίσκετο στις συζητήσεις και απλώς συνυπέγραψε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δεν κατόρθωσε να δώσει τη σφραγίδα της ελληνικής παρουσίας, έστω και σε μια μόνο διάταξη της Συνθήκης. Αυτό όμως δεν εμπόδισε τον κ. Μητσοτάκη, να δηλώνει για τη Συνθήκη του Μάαστριχτ: "Πρόκειται για θρίαμβο της ελληνικής διπλωματίας, σε όλα τα μέτωπα. Μπορώ να πω ότι πετύχαμε σε όλους τους στόχους μας σε όλα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ΕΥΘΕΡΟΣ ΤΥΠΟΣ μάλιστα στις 11 Δεκεμβρίου με τον ολοσέλιδο τίτλο "εθνικός θρίαμβος" αναφέρει δήλωση του κυρίου Πρωθυπουργού:"Ευρωπαϊκή ασπίδα στα σύνορα με την Τουρκία και εξτρά οικονομική στήριξη". Χθες ο κ. Πρωθυπουργός ομολόγησε ότι δεν υπάρχει η ασπίδα για την Τουρκία. Και εξτρά οικονομική ενίσχυση δεν βλέπω πουθενά να αναφέρεται τίποτα και μάλιστα η μάχη για το πακέτο Ντελόρ, έγινε ερήμη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ησαν μάλιστα με έπαρση να οργανώσουν και μεγάλη υποδοχή κατά την επιστροφή του κ. Μητσοτάκη. Όμως, στο αεροδρόμιο δεν βρέθηκαν ούτε 3.000 άτομα για να υποδεχθούν το θριαμβευτή. Διαβάζω την εφημερίδα ΕΛΕΥΘΕΡΟΣ ΤΥΠΟΣ της 17ης Δεκεμβρίου που λέει ότι "η περιβόητη συγκέντρωση υποδοχής πραγματοποιήθηκε, αλλά ο αριθμός των συγκεντρωθέντων κρίνεται ιδιαίτερα χαμηλός". Φαίνεται ότι και οι οπαδοί της Νέας Δημοκρατίας δεν παρασύρθηκαν και δεν παραπλανήθηκαν από τους κυβερνητικούς φανφαρ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ειδικά στην επιδίωξη των μικροτέρων χωρών που ζητούσαν μία δεσμευτική διατύπωση της Συνθήκης που θα ικανοποιούσε το αίτημά τους για πρόσθετους πόρους μέσω του Ταμείου Συνοχής, των διαρθρωτικών ταμείων και του δεύτερου πακέτου Ντελόρ. Ενώ όμως υπήρξε μαχητική η Ισπανία στη διεκδίκηση αυτών των πακέτων, η Ελλάδα ήταν απούσα. Τη διαπίστωση αυτή δεν την κάνουμε μόνο εμείς, αλλά και οι σχολιαστές των εφημερίδων που μαχητικά και τυφλά υπερασπίζονται τη Νέα Δημοκρατία. Διαβάζω την εφημερίδα ΕΛΕΥΘΕΡΟΣ ΤΥΠΟΣ της 9ης Δεκεμβρίου που αναφέρει επί λέξει τα εξής: "Η Ελλάδα παραμένει στη σκιά αυτών των διεκδικήσεων αφήνοντας εύλογα τους Ισπανούς να απειλούν με β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πικράτηση των θέσεων των οικονομικά ισχυρών κρατών τα οποία θέλουν γρήγορα να ελέγξουν απόλυτα την ενιαία αγορά χρησιμοποιώντας τη σταθερότητα των τιμών, τη νομισματική και δημοσιονομική πειθαρχία και τις αμετάκλητες συναλλαγματικές ισοτιμίες δεν εξισορροπείται βέβαια απλά με το δεύτερο πακέτο Ντελόρ. Όμως, αποτελεί το ελάχιστο μέτρο που είναι αναγκαίο για τη δυνατότητα εναρμόνισης και σύγκλισης. Χωρίς αυτό είναι βέβαιο ότι οδηγούμεθα σε μονιμοποίηση της Ευρώπης των δύο ταχυτήτων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θυμηθούμε ότι χάρις στην πίεση των μεσογειακών κρατών-μελών η ΕΟΚ, από καθαρά οικονομική ένωση που ήταν, άρχισε να γίνεται και κοινωνική ένωση. Πρόκειται για την περίοδο της δεκαετίας του '80 που την Ελλάδα εκπροσωπούσε η κυβέρνηση του ΠΑΣΟΚ και θα ήταν αγνωμοσύνη για κάθε Έλληνα όπου και αν ανήκει να μην αναγνωρίζει το σημαντικό ρόλο που διαδραμάτισε για αυτήν τη στροφή ο Ανδρέας Παπανδρέου ως επιστημονική πολιτική και πνευματική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αποτελεί ένα άλμα προς τους πολιτικούς και οικονομικούς στόχους της Ευρωπαϊκής Ένωσης η οποία δεν πρέπει να ξεχνάμε ότι είναι ακόμα μία ένωση λαών και οικονομιών ανισομερούς δυναμικότητας. Αν για άλλους ευρωπαίους η Συνθήκη του Μάαστριχτ απαιτεί στερήσεις για μας τους Έλληνες επιβάλλει σκληρές θυσίες που θα διαρκέσουν αρκετά χρόνια. Αναμφίβολα η συντριπτική πλειοψηφία των Ελλήνων αποδέχεται τη Συνθήκη. Εμείς οι Έλληνες δεν βρισκόμαστε στη θέση του δανεικού λαού με το υψηλό οικονομικό επίπεδο για να μην σκεπτόμαστε τις συνέπειες μιας τυχόν άρνησής μας. Είναι βέβαιο επίσης ότι το Κοινοβούλιο θα υπερψηφίσει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Ελληνικός Λαός είναι ακόμα ανενημέρωτος. Αξιοσημείωτη είναι η απουσία ψηφισμάτων από τα δημοτικά και κοινοτικά συμβούλια αλλά και από τους διάφορους κοινωνικούς και επαγγελματικούς φορείς. Δεν γνωρίζουν ποιο είναι το περιεχόμενο της Συνθήκης του Μάαστριχτ. Πάντοτε η συντηρητική παράταξη ηρνείτο τη λαϊκή συμμετοχή γιατί θέλει το λαό αμέτοχο στα μεγάλα προβλήματα της Χώρας. Ουσιαστικά θέλει το λαό στο περιθώριο της πολιτικής ζωής ανενημέρωτο και σε αδυναμία να ασκεί το δημοκρατικό του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ηλεοπτικά και ραδιοφωνικά σποτς δεν είναι βέβαια ενημέρωση, ενώ θα μπορούσε να λεχθεί ότι αποτελούν και πολιτική απάτη. Πικρή είναι για τον Ελληνικό Λαό η εμπειρία με τα σπότς για τις νέες ιδέες, τις 100.000 νέες θέσεις εργασίας, για την προστασία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ντιμετωπίσουμε όμως την επικύρωση της Συνθήκης αυτής από τη θέση που παίρνει μέσα στην ιστορική διαδρομή του Έθνους μας. Πρόκειται πράγματι για ένα ιστορικό σταθμό, γιατί η πορεία που προδιαγράφεται από τις διατάξεις της Συνθήκης είναι καθοριστική για την οικονομική μας εξέλιξη και για το κοινων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μεγάλη σπουδαιότητα της αποδοχής του καθεστώτος Μάαστριχτ μας βάζει αυτοδίκαια μπροστά στο ερώτημα, δημοψήφισμα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της Συνθήκης με άμεσο τρόπο από το λαό θα ήταν επιβεβαίωση στα μάτια όλων των ξένων, ότι εδώ στην Ελλάδα, στη μητέρα της Δημοκρατίας, η αρχή της λαϊκής κυριαρχίας παραμένει ριζωμένη και αλώβητη. Κατά σειρά είμαστε η τρίτη χώρα, και θα ακολουθήσει η Γαλλία, που αποφαινόμαστε για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ές τις 4 πρώτες χώρες μόνο η Ελλάδα αρνείται το δημοψήφισμα. Μήπως εμείς οι Έλληνες είμαστε λιγότερο δημοκρατικός λαός από τους Δανούς, τους Ιρλανδούς και Γ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ιμενικά η έγκριση της Συνθήκης από το λαό θα της προσέδιδε μεγαλύτερο πολιτικό κύρος και αναμφισβήτητα θα σηματοδοτούσε και την ελληνική θέση για μια ευρωπαϊκή ένωση πιο δημοκρατική και πιο προοδευτική, για μια ευρωπαϊκή ένωση χωρίς δημοκρατικά ελλείμματα που δεν θα κυβερνάται από τους τεχνοκράτες, αλλά από τους λαού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έλθω στο θέμα της Επιτροπής Περιφερειών. Η Συνθήκη του Μάαστριχτ στο άρθρο 198 Α' προβλέπει τη δημιουργία ενός νέου συμβουλευτικού οργάνου, της Επιτροπής Περιφερειών. Αποτελεί αυτό μια μεγάλη κατάκτηση στην πορεία για αποκέντρωση. Αποκέντρωση είναι πρόγραμμα του ΠΑΣΟΚ, είναι αυτό για το οποίο αγωνιστήκαμε στα 8 χρόνια και πετύχαμε μια σημαντική αποκέντρωση έστω και αν τώρα έχει αρχίσει η αντίστροφη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λοιπόν μια μεγάλη κατάκτηση στην πορεία για αποκέντρωση και μεταφορά εξουσιών και αρμοδιοτήτων από το κέντρο στην περιφέρεια η δημιουργία της Επιτροπής Περιφερειών. Στον τομέα αυτό εμφανίζεται το δημοκρατικό έλλειμμα της Ελλάδας, έλλειμμα που οφείλεται σ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της Νέας Δημοκρατίας, που ισχυρίζεται ότι εκφράζει το πνεύμα της Ευρώπης, εφαρμόζοντας το αναχρονιστικό και οπισθοδρομικό πρόγραμμά του, εμπόδισε ως Κυβέρνηση τη λειτουργία της Δευτεροβάθμιας Τοπικής Αυτοδιοίκησης. Έτσι, ενώ η Πρωτοβάθμια Τοπική Αυτοδιοίκηση και οι περιφέρειες των άλλων κρατών θα μετέχουν σε θεσμοθετημένο όργανο και θα συμβάλουν πλέον άμεσα στη διαμόρφωση της πολιτικής και των αποφάσεων της Ευρωπαϊκής Ένωσης για την ανάπτυξη των πόλεων και των περιφερειών ως και για τη βελτίωση της ποιότητας ζωής των πολιτών, εμείς στην Ελλάδα στερούμαστε του δεύτερ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όργανο, η Επιτροπή Περιφερειών, θα αποτελείται από 189 μέλη, αντιπροσώπους των Οργανισμών Τοπικής και Περιφερειακής Αυτοδιοίκησης. Η Ελλάδα θα μετέχει με 12 αντι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ρότηση της Ελληνικής Αντιπροσωπείας δίνει μια ακόμη αφορμή για να φανεί η αντιδημοκρατική νοοτροπίας της σημερινής Κυβέρνησης, η οποία ετοιμάζεται να στείλει διορισμένους αντιπροσώπους στην Επιτροπή Περιφερειών. Μεθοδεύει την παραβίαση της σχετικής διάταξης της Συνθήκης που ορίζει ότι τα μέλη της επιτροπής δεν μπορεί να είναι διορισμένα και ως εκ τούτου δεσμευμένα σε εντολές των κυβερνή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ει επίσης να λάβει υπόψη της ούτε το έγγραφο-σύσταση του Συμβουλίου των Δήμων και των περιφερειών της Ευρώπης, έγγραφο που αναφέρει ότι τα μέλη της Επιτροπής Περιφερειών θα πρέπει να έχουν εκλογική εντολή μέσα στα πλαίσια της περιφερειακής και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δημοκρατική πρόθεση της Κυβέρνησης Μητσοτάκη προκάλεσε την αντίδραση και αυτής της ΚΕΔΚΕ, η οποία ως γνωστό ελέγχεται από τη Νέα Δημοκρατία. Με ομόφωνη απόφα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ού της Συμβουλίου η ΚΕΔΚΕ ζητάει όπως η 12μελής ελληνική εκπροσώπηση στην Επιτροπή Περιφερειών αποτελείται αποκλειστικά από αιρετούς εκπροσώπους της Τοπικής Αυτοδιοίκησης που θα υποδειχθούν στην Κυβέρνηση από το διοικητικό συμβούλιο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από την Κυβέρνηση να πάρει σαφή θέση και να ενημερώσει τη Βουλή αν προτίθεται να στείλει στην Επιτροπή των Περιφερειών διορισμένους νομάρχες και περιφερει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έλω να πω στο Σώμα ότι ορισμένοι περιφερειάρχες δηλώνουν στο περιβάλλον τους, ότι ήδη έχουν ορισθεί για να πάνε στην Επιτροπή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με λοιπόν την Κυβέρνηση αν θα στείλει διορισμένους Νομάρχες και Περιφερειάρχες για να εκπροσωπήσουν αυτοί την Ελληνική Τοπική και Περιφερειακή Αυτοδιοίκηση. Η υποβάθμιση του θεσμού της Τοπικής Αυτοδιοίκησης η οποία γίνεται μέσα στη Χώρα μας δεν είναι νοητό, δεν είναι επιτρεπτό να επεκταθεί και στην εκπροσώπησή μας στο νέο όργανο της ΕΟΚ. Είναι απαράδεκτο στελέχη του Κυβερνητικού γραφειοκρατικού μηχανισμού να εκπροσωπούν στην ΕΟΚ το ζωντανό, νευρώδη και ρηξικέλευθο μηχανισμό της Τοπικής Αυτοδιοίκησης. Θέλω πάντως να τονίσω ότι μια τέτοια ενέργεια της Κυβέρνησης θα συναντήσει την έντονη αντίδραση της ΚΕΔΚΕ αλλά και των Τοπικών Ενώσεων των Δήμων και Κοινοτήτων, οι οποίες θα αμφισβητήσουν στο Ευρωπαϊκό όργανο την αντιπροσωπευτικότητα των διορισμένων μελών που θα υποδείξει η Κυβέρνηση. Στην προσπάθεια τους αυτή τα όργανα της Τοπικής μας Αυτοδιοίκησης θα έχουν βέβαια και τη δική μας συμπαράσταση και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έγκριση της Συνθήκης του Μάαστριχτ θέτει για μια ακόμη φορά έντονα το θέμα της Κυβέρνησης που θα μας οδηγήσει στη σύγκλιση. Η Ελλάδα έχει ανάγκη από μια κυβέρνηση σοβαρή, μια κυβέρνηση που δεν θα αλληλοσπαράσσεται και δεν θα αλληλοαναιρείται καθημερινά. Έχουμε ανάγκη από μια κυβέρνηση ικανή και δυναμική προς τα έξω που θα μπορεί να διεκδικήσει και να επιτύχει βελτίωση της Συνθήκης και αυξημένη ενίσχυση της Χώρας μας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άγκη από μια κυβέρνηση σοσιαλιστική με κοινωνικούς προσανατολισμούς, με ευαισθησίες, μια κυβέρνηση που θα αφουγκράζεται τα μηνύματα του λαού που σήμερα στεν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ητσοτάκη με την αντιδραστική πολιτική που εφαρμόζει μεγαλώνει το χάσμα ανάμεσα στο οικονομικό κατεστημένο και τη μεγάλη πλειοψηφ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9, έτος σύγκλισης, το βιοτικό επίπεδο του Ελληνικού Λαού θα είναι τόσο χαμηλά ώστε θα απέχει πάρα πολύ από το βιοτικό επίπεδο των άλλων λαών της Ενωμένης Ευρώπης. Την ίδια όμως εποχή μια μικρή μειοψηφία Ελλήνων θα είναι οι πραγματικά κερδισμένοι αφού θα έχουν πλουτίσει σε βάρο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βάλλεται να φύγει το συντομότερο αυτή η Κυβέρνηση που καταπιέζει το Λαό και δεν είναι σε θέση να στηρίξει τα εθνικά μας συμφέρον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Κύριε Πρόεδρε, κύριοι συνάδελφοι, η Συνθήκη του Μάαστριχτ είναι η απάντηση της Ευρωπαϊκής Κοινότητας κυρίως των Γερμανικών τραπεζικών χρηματιστικών συμφερόντων, στον εμπορικό πόλεμο, στις χρηματιστικές εχθροπραξίες, στον τεχνολογικό ανταγωνισμό που διεξάγεται με σκληρούς όρους ανάμεσα στις τρεις οικονομικές υπερδυνάμεις, την Κοινοτική Ευρώπη, τις ΗΠΑ και την Ιαπ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είναι η δημιουργία ενός μεγάλου οικονομικού χώρου με ενιαίο νόμισμα και σταθερότητα τιμών που διεκδικεί να επηρεάσει και να καθορίσει τους όρους στην παγκόσμι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χώρα της Ευρώπης δεν διαθέτει τα δημογραφικά και οικονομικά στοιχεία για ένα τέτοιο εγχείρημα, ιδιαίτερα μάλιστα σ' ένα οικονομικό περιβάλλον παγκόσμιας ύφεσης και εντόνων ανακατατάξεων και κινδ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θήκη του Μάαστριχτ υπάρχουν επίσης διατάξεις για την κοινή πολιτική στα εξωτερικά θέματα και τα θέματα ασφάλειας. Προσπαθούν να απαντήσουν στη δημιουργία μιας ζώνης ειρήνης και σταθερότητας μέσα σε μια Ευρώπη που απειλείται από εντάσεις και από συγκρούσεις που πολλαπλασιάζονται. Δειλά, μέσα από τις αντιφατικές σχέσεις με τις ΗΠΑ προσπαθούν να καθορίσουν μια κοινή Ευρωπαϊκή πολιτική που ακόμη απέχει πολύ από το να προσδιορίσει το ρόλο που θέλει να παίξει στο παγκόσμιο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ιουγκοσλαβική τραγωδία, η διάλυση της Σοβιετικής Ένωσης, τα πολιτικά και κοινωνικά προβλήματα στις χώρες της Κεντρικής και Ανατολικής Ευρώπης οι υφιστάμενες και δυνητικές εντάσεις στη Μέση Ανατολή, η περιθωριοποίηση της Αφρικής απαιτούν κοινή πολιτική για τα εξωτερικά θέματα και τα θέματα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όλεμος του Κόλπου όμως και η γιουγκοσλαβική κρίση έδειξαν την αδυναμία των 12 να χαράξουν αυτόνομη κοινή εξωτερική πολιτική και κυρίως να την εφαρμόσουν. Το ερώτημα παραμένει. Η Ευρώπη θα συνεχίσει την πολιτική της νέας παγκόσμιας τάξης πραγμάτων ή θα χαράξει μια δική της πολιτική αλληλεγγύης στον κόσμο; Θα ήταν ίσως άδικο να περιορίσει κανείς τη Συνθήκη του Μάαστριχτ μόνο στη νομισματική και στην αμυντική της διάσταση. Στο περιθώριο αλλά μόνο στο περιθώριο διαγράφονται κοινές πολιτικές σε νέους τομείς. Περιβάλλον, εκπαίδευση, υγεία προστασία καταναλωτών, έρευνα. Πολιτικές βέβαια που απαιτούν μια κοινή αντίληψη για το είδος της κοινωνίας που επιδιώκεται να κατασκευαστεί. Πάνω σ` αυτό η Συνθήκη σιω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οινωνική πολιτική η αντίδραση της Βρετανίας και η τελική εξαίρεσή της ανέβαλε για το μέλλον ουσιαστικά την εφαρμογή μιας τέτοιας δυναμικής κοινωνικής πολιτικής. Το θέμα είναι ιδιαίτερα κρίσιμο γιατί παρ` όλο που η κοινοτική Ευρώπη κατέχει το 18% του παγκοσμίου εισοδήματος ενώ ο πληθυσμός της είναι μόνο το 6% του παγκοσμίου πληθυσμού και θεωρείται δίκαια νησίδα ευημερίας για τα 5 δισ. κατοίκων του πλανήτη που ζουν κάτω από τα όρια της φτώχειας, κρύβει στους κόλπους της μεγάλες ανισότητες. Το σημαντικότερο οι ανισότητες αυξάνουν αντί να μειώνονται παρά την οικονομική πρόοδο. Σύμφωνα με πρόσφατα στοιχεία του eurostat οι φτωχοί στην Κοινοτική Ευρώπη αυξήθηκαν από 38 εκατ. το 1975, σε 44 εκατ. το 1985 και 53 εκατ. το 1992. Φτωχός θεωρείται όποιος διαθέτει κάτω του μισού του μέσου εισοδήματος της αντίστοιχης χώρας. Ο αριθμός των θεωρουμένων ως φτωχών αυξήθηκε ιδιαίτερα στη Βρετανία, στην Ολλανδία και στην Ιταλία 8,5 εκατ. ηλικιωμένων δηλαδή πάνω από 60 ετών βρίσκονται κάτω από τα όρια της φτώχειας μιλάμε πάντα για την Κοινοτική Ευρώπη. Στην Πορτογαλία η φτώχεια πλήττει το 45% των ηλικιωμένων. Στη Βρετανία υπάρχουν 2 ως 3 εκατ. Ευρωπαίοι πολίτες χωρίς μόνιμη κατοικία και επομένως χωρίς δυνατότητες συμμετοχής στην εκλογική διαδικασία. Οι διαφορές οι περιφερειακές είναι πολύ μεγάλες, το 26,3% του πληθυσμού στο Μεσοτζόρνο της Ιταλίας είναι φτωχό ενώ στον πλούσιο Βορρά της Ιταλίας το ποσοστό δεν ξεπερνάει το 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ά κεφαλήν εισόδημα των 10 περιοχών στην κορυφή της κλίμακας είναι πάνω από το τριπλάσιο των 10 στο κάτω μέρος της κλίμακας. Το 20% του πληθυσμού της Κοινότητας ζει σε περιοχές ιδιαίτερα μειονεκτικές 53 λοιπόν εκατ. συμπολίτες μας μια που σύντομα θα έχουμε όλοι την ευρωπαϊκή ιθαγένεια αποκλείονται από την κοινωνία της αφθονίας. Το σοβαρότερο όμως είναι ότι υπάρχει δραματική επιδείνωση της ανεργίας που αποτελεί και τον πρώτο λόγο φτώχειας, 13 εκατ. άνεργοι υπάρχουν σήμερα στην Κοινότητα εκ των οποίων πέραν του ημίσεως είναι τουλάχιστον ένα έτος άνεργοι και το 1/3 πέρα από τ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το 1/3 των νέων ηλικίας κάτω των 25 ετών ήταν άνεργοι. Η ανεργία πλήττει κυρίως τους νέους και τις γυναίκες. Η έλλειψη προοπτικής και μέλλοντος οδηγεί γρήγορα τη νεολαία στην απελπισία και στην περιθωριοποίηση. Οι εξεγέρσεις το Σεπτέμβριο του 1991 στο Meadow Well της Βορειοανατολικής Αγγλίας όπου πλέον του 30% του πληθυσμού είναι χωρίς εργασία, είναι χαρακτηριστικές. Άλλο στοιχείο. Η προσωρινή εργασία αρχίζει να αυξάνεται σε σχέση με τη μόνιμη. Αντιπροσωπεύει πέραν του 15% της απασχόλησης στην Ελλάδα και του 30% της απασχόλησης στην Ισπανία. Η κοινωνία η ευρωπαϊκή κοινωνία των 12 προσανατολίζεται προς ένα διαδικό μοντέλο όπου το άνοιγμα μεταξύ των HAVE και HAVE NOT όπως λέγονται δηλαδή των εχόντων και μη εχόντων αυξάνει. Από τη μια πλευρά αυτοί που έχουν πρόσβαση στον κόσμο της εργασίας και σε ένα επίπεδο άνετης ζωής και από την άλλη τα τμήματα του πληθυσμού που περιθωριοποιούνται. Τι κάνει το Μάαστριχτ γι` αυτό; Η μέλλουσα ευρωπαϊκή ένωση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ιλάβει τους παρείες της κοινωνίας στην κοινωνία της αφθ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ς επιτρέψει να ασκήσουν το δικαίωμα της ευρωπαϊκής ιθαγένειάς τους; Η ανεργία, ο κοινωνικός δυισμός θα υποχωρούν ή θα επεκταθούν στα 12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ρίνει κανείς από το γεγονός ότι η Ευρωπαϊκή Κεντρική Τράπεζα απαλλαγμένη από οποιονδήποτε περιορισμό, θα επιβάλει μια στυγνή νομισματική ορθοδοξία, ανεξάρτητα από το κοινωνικό κόστος, οι προοπτικές για την κοινοτική Ευρώπη δεν εμπνέουν ιδιαίτερη αισιοδοξία. Ενώ για την εφαρμογή της κοινωνικής πολιτικής απαιτείται ειδική πλειοψηφία και είναι σίγουρο ότι η μη συμμετοχή της Βρετανίας θα δημιουργήσει μεγάλες καθυστερήσεις, η Ευρωπαϊκή Κεντρική Τράπεζα ξεφεύγει τελείως από οποιονδήποτε δημοκρατικό έλεγχο. Η λειτουργία της Ευρωπαϊκής Κεντρικής Τράπεζας αποτελεί για τον πρώην Πρόεδρο της Γαλλίας Giscard D' Estaing "εγγύηση κατά του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Κεντρική Τράπεζα είναι η πραγματική οικονομική Κυβέρνηση. Μη εκλεγμένη και απολύτως ανεξάρτητη από τις κυβερνήσεις, τα εθνικά κοινοβούλια, το Ευρωπαϊκό Κοινοβούλιο, θα διαθέτει τέτοια εξουσία που καμία κεντρική εθνική τράπεζα δεν διαθέτει, ούτε η Bundegbank. Kαι όπως λέει o Ζαν Πιέρ Σεβενεμάν πρώην Υπουργός Έρευνας και Άμυνας της Γαλλίας, πολέμιος του Μάαστριχτ, στις 2 Μαΐου στη Μοντ, η Ευρωπαϊκή Κεντρική Τράπεζα θα είναι ο φύλακας άγγελος της νομισματικής ορθοδοξίας, ένας συνδυασμός Μπουντεσμπάνκ και Δ.Ν.Τ., ευρωπαϊκού χωροφύλακα των α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ράφεται σε όλο τον ευρωπαϊκό τύπο και συνοψίζεται σε άρθρο της ΚΑΘΗΜΕΡΙΝΗΣ αν οι διατάξεις της Συνθήκης του Μάαστριχτ για την ΟΝΕ εφαρμοστούν κατά γράμμα, θα δημιουργηθεί αναπόφευκτα η Ευρώπη των δύο ταχυτήτων. Μόνο η Γαλλία και το Λουξεμβούργο πληρούν σήμερα τους 5 όρους οι οποίοι είναι απαραίτητοι σήμερα για τη σύγκλιση. Μέχρι την 1η Ιουλίου του 1998 οπότε και θα ληφθεί η οριστική απόφαση για το ποιες χώρες θα συμμετάσχουν στο τρίτο και τελευταίο στάδιο της ΟΝΕ, ενδέχεται να πληρούν τους όρους η Βρετανία, η Δανία και η Γερμανία. Η Ελλάδα και η Πορτογαλία κατά πάσα πιθανότητα δεν θα είναι προετοιμασμένες. Η Ιταλία θα έχει πολύ μικρές πιθανότητες. Απομένει το Βέλγιο, η Ολλανδία και η Ιρλανδία οι οποίες θα πρέπει να περιορίσουν το χρέος τους, καθώς και η Ισπανία η οποία θα πρέπει να ελέγξει τον υψηλό πληθωρ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οβλέψεις πρέπει να ανταποκρίνονται στην πραγματικότητα, αν κρίνει κανείς από το γεγονός ότι οι τραπεζίτες των 12 που συγκεντρώθηκαν το Μάιο κτύπησαν τον κώδωνα του κινδύνου στην Ιταλική Κυβέρνηση. Ότι ένα μέλος των 7 οικονομικά ισχυροτέρων του κόσμου δεν θα μπορέσει να ανταποκριθεί στους στόχους του Μάαστριχτ, δεν μπορεί να εμπνεύσει αισιοδοξία, ιδιαίτερα για τις δικές μας πιθα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της σύγκλισης που αφορούν τη δημοσιονομική πολιτική των κρατών-μελών δημιουργούν και τα οξύτερα προβλήματα στην οικονομία αυτών των χωρών. Η ίδια η επιτροπή στο βασικό της κείμενο, που είναι για την μετά Μάαστριχτ εποχή, προσδιορίζει αυτή τη σημαντική αντίφαση. Η επιτροπή λέει: " Αφ ενός τα κριτήρια για τη σύγκλιση επιβάλουν κυρίως μεγαλύτερη δημοσιονομική αυστηρότητα, η οποία θα έχει αναπόφευκτα αρνητική επίπτωση για την ανάπτυξη και κοινωνική ευημερία, αφ' ετέρου η πορεία προς τη μεγαλύτερη δημοσιονομική αυστηρότητα απαιτεί τη δημιουργία νομικού πλαισίου για την οικονομία, ώστε να επιτευχθούν κατά τον καλύτερο δυνατό τρόπο οι αναγκαίες προσαρμογές, να αντιμετωπισθούν οι διαφορές της δυνατότητας ανάπτυξης όσο και στο βιο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ή η πολιτική όπως παραδέχεται και η ίδια η επιτροπή, έχει σαν άμεσο αποτέλεσμα να αυξήσει το άνοιγμα ανάμεσα στις ευρωπαϊκές οικονομίες. Μία πραγματική σύγκλιση προϋποθέτει πολιτικές διαφορετικές από τη μία χώρα στην άλλη, με τρόπο ώστε οι πιο αδύναμες να φθάσουν τις πιο ενισχυμένες. Η ομοιομορφία των οικονομικών πολιτικών, στην καλύτερη περίπτωση δεν κάνει τίποτα περισσότερο από το να ενισχύσει το status quo. Ένα παιδί που μεγαλώνει με τους ίδιους ρυθμούς ενός μεγάλου μετατρέπεται σε νάνο. Και η Ελλάδα πως θα ανταπεξέλθει σ' αυτήν την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ότι κατέχουμε την τελευταία θέση στο κατά κεφαλήν εισόδημα της Κοινότητας, 53 μονάδες στις 100 που αντιστοιχούν στο μέσο Κοινοτικό επίπεδο. Είναι ο συνδυασμός υψηλού πληθωρισμού, στασιμότητας επενδύσεων, μείωσης εξαγωγών, διογκωμένων ελλειμμάτων, κατακόρυφης αύξησης του δημοσίου και εξωτερικού χρέους. Είναι η γενικότερη εικόνα οικονομικού αδιεξόδου που εντείνεται με την αλλοπρόσαλλη κυβερνητική πολιτική, που δημιουργεί κοινωνικές εντάσεις, χωρίς να βελτιώνει κανέναν από τους οικονομικούς δείκτες. Αντί να πλησιάζουμε, απομακρυνόμαστε. Οι ρυθμοί ανάπτυξης της οικονομίας μας, είναι κατώτεροι από το μέσο Κοινοτικό όρο και αναβάλλονται για αργότερα η εξυγίανση των δημοσίων οικονομικών, η μείωση των ελλειμμάτων, ο εκσυγχρονισμός της δημόσιας διοίκησης, η εισαγωγή κοινωνικά δίκαι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υβέρνηση, η συνταγή είναι απλή. Τα πάντα αποδίδονται στη χαμένη 10ετία του '80 και όλα αναμένονται δύο χρόνια μετά το χρόνο που διανύουμε. Το 1990 για το 1992, το 1992 για το 1994 και πάει λέγοντας. Και επειδή το τέλος της 4ετίας της Νέας Δημοκρατίας πλησιάζει, ο κύριος Πρωθυπουργός επεξέτεινε χθες για ακόμη μια 4ετία την παραμονή τη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έβαια ελπίζει ότι με έσοδα από το Ταμείο Συνοχής και αυξημένα ποσά των διαρθρωτικών ταμείων του δεύτερου πακέτου Ντελόρ, θα μπορέσει να πείσει ότι η τόσες φορές ανακοινωθείσα ανάκαμψη της οικονομίας, θα υπάρξει στο μέλλον και ότι οι διογκούμενες κοινωνικές ανισότητες θα εξαφανιστούν σ' ένα ακόμη απώτερο μέλλον μόλις αρχίσει η οικονομική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υς νομούς της Χώρας, ζητούνται και επειγόντως μάλιστα -βεβαίως για λόγους εντυπώσεων- σε διάστημα μιας ή δυο ημερών προτάσεις από την Τοπική Αυτοδιοίκηση για έργα από το δεύτερο πακέτο Ντελόρ. Ξεχνάει η Κυβέρνηση ότι το πακέτο Ντελόρ δεν έχει ακόμη αποφασισθεί και ότι σε ό,τι αφορά ειδικότερα το Ταμείο Συνοχής, προαπαιτείται ένα πρόγραμμα οικονομικής σύγκλισης από την Ελλάδα, πρόγραμμα του οποίου η εφαρμογή θα αποτελέσει αντικείμενο κοινοτικής παρακολούθησης και όρο για την εκταμίευση των αντίστοιχων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είναι ένα οικοδόμημα σύνθετο. Άλλοι του αποδίδουν όλα τα θαύματα του κόσμου και άλλοι τις μέλλουσες καταστροφές. Όπως κάθε συνθήκη, έτσι και αυτή του Μάαστριχτ, είναι ένα εργαλείο. Οι ατέλειες και οι δυνατότητές του, πρέπει να συζητηθούν, αλλά η χρήση που θα του γίνει, έχει τη μεγαλύτερη σημασία. Η δική μας κοινωνία, βρίσκεται σε αδράνεια και όχι σε λειτουργία. Χρειαζόμαστε εκσυγχρονισμό, οικονομία και βαθιές τομές, που για να γίνουν αποδεκτές, πρέπει να πείθουν, να δίνουν προοπτική, να κατανέμουν βάρη με κοινωνικά δίκαιο τρόπο. Πιστεύουμε ότι υπάρχουν δυνάμεις που έχουν πλήρη γνώση και συνείδηση στην ελληνική κοινωνία αυτής της κατάστασης και της δυνατότητας ν' ανατραπεί η πορεία της χώρας. Το ΠΑΣΟΚ είναι η κύρια τέτοια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σημείο αυτό, κύριοι συνάδελφοι, με τη συναίνεσή σας, θα διακόψουμε τη συνεδρίαση για τις 18.30'το απόγευμα, με συνέχιση της συζήτηση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Πρόεδρε, κύριοι συνάδελφοι, η σημερινή διεθνής συγκυρία βρίσκει την Ευρωπαϊκή Κοινότητα σε ένα κρίσιμο στάδιο της ανάπτυ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3.000 χρόνια, η ιστορία της Ευρώπης χαρακτηρίζεται από σύγκρουση και πολέμους με στόχο την κυριαρχία ενός λαού ή ενός κράτους πάνω σ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του 20ού αιώνα οι δύο Παγκόσμιοι Πόλεμοι, που κυρίως ήταν ευρωπαϊκοί πόλεμοι, είχαν ως αποτέλεσμα δεκάδες εκατομμυρίων νεκρών. Ο πόλεμος στον Περσικό Κόλπο και τώρα η κρίση στην Γιουγκοσλαβία με τις τραγικές συνέπειές της αναδεικνύουν την αναγκαιότητα επιτάχυνσης της συγκρότησης της πολιτική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μία σειρά από άλλα πρόσφατα γεγονότα προσδιορίζουν τις πολιτικές αιτίες που δικαιολογούν μία Ευρώπη πολιτικά ενωμένη και οικονομικά ισχ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μην αναφερθώ στα σημεία αυτά γιατί άλλοι συνάδελφοι ήδη έχουν αναφερθεί πάνω σε αυτά. Η Κοινότητα όμως πρέπει να πραγματοποιήσει τώρα ένα ποιοτικό άλμα και να μετεξελιχθεί σε μία πραγματική ένωση κρατών που θα λειτουργεί με δημοκρατικά οργανωμένο θεσμικό σύστημα και θα στηρίζεται στην αλληλεγγύη των μελών της. Για μία τέτοια Ευρώπη το ΠΑΣΟΚ θα δώσει όλες του τις δυνάμεις σε συνεργασία με άλλα σοσιαλιστικά, εργατικά και οικολογικά κινήματα και κόμματα, με τον κόσμο της εργασίας, της διανόησης και της παραγωγής για την κοινωνική πρόοδο, την προώθηση και την εμβάθυνση της δημοκρατίας και τη δημιουργία ενός καλύτερου μέλλοντος για την Ευρώπη, αλλά και ολόκληρ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ντίθετα οι δυνάμεις που δεν θέλουν αυτήν την εξέλιξη επιβάλουν την θέση τους, τότε η ΕΟΚ θα γίνει μία ζώνη ελεύθερου εμπορίου χωρίς συνοχή, χωρίς κοινοτικές πολιτικές και χωρίς πολιτική παρουσία. Η Ελλάδα μπροστά σε αυτή την ευρωπαϊκή - πρόκληση οφείλει να συνεργαστεί με συνέπεια προς την κατεύθυνση της ενίσχυσης της Κοινότητας και να αγωνισθεί για την προώθηση της ενοποίησης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υνειδητοποιώντας την ύπαρξη ενός τόξου απειλών σε ολόκληρη την παραμεθόριο ζώνη, οφείλει να διαμορφώσει την αναγκαία εθνική στρατηγική που θα απαντά τόσο στην ευρωπαϊκή πρόκληση όσο και στο διογκούμενο τόξο των απειλών. Μια εθνική στρατηγική με έντονο τον ευρωπαϊκό της προσανατολισμό που προϋποθέτει ένα πλαίσιο αξιών, ιδεών και στόχων που μπορεί και πρέπει να συνεγείρει το σύνολο του ελληνισμού σε μία πανεθνική προσπάθεια και που θα αναδεικνύει τα αναφαίρετα δικαιώματα του ελληνισμού, τη σύνδεσή του με την Ορθοδοξία και το ρόλο του ελληνισμού της διασποράς και την χώρα μας έναν ισχυρό παράγοντα ειρήνης και συνεργασίας στην Ευρώπη, τα Βαλκάνια και τη Μεσόγειο. Μια ενιαία εθνική στρατηγική που θα αναδεικνύει την πολιτιστική μας ταυτότητα και κληρονομιά ως συγκριτικό πλεονέκτημα στην υπηρεσία όχι μόνο των λαών της Ευρώπης, αλλά ολόκληρης της ανθρωπότητας. Πολιτισμικής και πολιτιστικής μας κληρονομιάς και ταυτότητας που με την πειθαρχία του πνεύματος και τη μέθοδο σκέψης μεταφέρει τα πάντα στον άνθρωπο καθιστώντας τον άνθρωπο - πολίτη κέντρου βάρος των εξελίξεων που δεν χωρίζει αλλά που ενώνει και προάγει τη συνεργασία λαών μέσα από ένα νέο ιστορικό δημιουργικό, ισότιμο ελεύθερο και πολυφωνικό β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λοιπόν, ως δεδομένο τον ευρωπαϊκό μας προσανατολισμό και χαρακτήρα, ας έλθουμε τώρα στην κύρωση της Συνθήκης για την Ευρωπαϊκή Ένωση ή άλλως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μεταμόρφωση, ένας μετασχηματισμός της ευρωπαϊκής οικονομικής Κοινότητας ; Νομίζω ότι ναι και για δυο λόγου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γιατί η ευρωπαϊκή ένωση που μέχρι τώρα θεωρούνταν ως τελικός στόχος του Κοινοτικού οικοδομήματος, αυτήν τη φορά θεσμοθετείται από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προέρχεται ακριβώς από το ότι η μεταμόρφωση που επιχειρείται, παραμένει ανολοκλήρωτη: όπως καταγράφεται στα κείμενα: "μια διάσκεψη των αντιπροσώπων των κυβερνήσεων των κρατών-μελών, θα συγκληθεί το 1996 για να εξετάσει ... τις διατάξεις της παρούσας Συνθήκης, για τις οποίες μια αναθεώρηση έχει προβλεφθεί. Άρα, λοιπόν, αυτή η μεταμόρφωση που επιχειρείται παραμένει ανολοκλήρω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κείμενο του Μάαστριχτ πρόκειται να επιδεχθεί αναπροσαρμογές, η δε ένωση που θεσμοθετεί προσδιορίζεται ως ένα βήμα προς την ένωση, ένα ημιτελές, μετέωρο, ανολοκλήρωτο και ακόμη αβέβαιο βήμα. Έτσι το Μάαστριχτ δεν είναι για τη Χώρα, ούτε θρίαμβος, ούτε καταστροφή, όπως το εμφανίζουν συγκεκριμένες πολιτ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ανολοκλήρωτο λοιπόν, και αβέβαιο βήμα που επέβαλαν καταρχήν οι συντηρητικές επιλογές θα κριθεί στην πορεία από μια δυναμική αντιθέσεων, διαπραγματεύσεων και εθνικών προσπαθειών. Για τα επόμενα χρόνια οι σχέσεις Ελλάδας και Ευρωπαϊκής Ένωσης θα δοκιμασθούν και θα διαμορφωθούν σε συνάρτηση με τα ανοικτά προβλήματα της συνθήκης που αποτελούν ήδη σημεία τριβής ανάμεσα στα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και στα επιμέρους ζητήματα της Συνθήκης και κυρίως σ' αυτά που επιδέχονται μια κριτική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νότητα: κοινωνική πολιτική. Η Συνθήκη του Μάαστριχτ δίνει δυστυχώς προτεραιότητα στις πολιτικές σύγκλισης σε βάρος αυτών της συνοχής. Δηλαδή, στην επιφανειακή σύγκλιση των δεικτών άσκησης μακροοικονομικής και δημοσιονομικής πολιτικής, σε βάρος της πορείας ελαχιστοποίησης των ανισοτήτων οικονομικής ανάπτυξης και κοινωνικής ευημερίας. Η διαπίστωση αυτή ενισχύεται από την έλλειψη συμφωνίας στο πακέτο Ντελόρ ΙΙ. Δηλαδή, το μηχανισμό εκείνο που θα χρηματοδοτούσε και θα προωθούσε την κοινωνική και οικονομική συνοχή σ' αυτήν τη φάση μέσα από το διπλασιασμό των διαρθρωτικών πόρων και των Ταμείων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ήθηκε αυτό ούτε στο Μάαστριχτ, ούτε στη Λισσαβώνα. Παραπέμφθηκε για το Εδιμβούργο, με κίνδυνο να προκαλέσουμε στο φτωχό νότο, εκρηκτικές καταστάσεις στους τομείς της ανεργίας, της ανάπτυξης, των κοινωνικών παροχών και του κράτου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χθες ο Πρόεδρος του ΠΑΣΟΚ έκανε έκκληση για μια συνεχή διαπραγματευτική διαδικασία που συμπυκνώθηκε στην πρόταση για απόφαση από το Ελληνικό Κοινοβούλιο, απόφαση για πάγωμα των διαπραγματεύσεων διεύρυνσης της Κοινότητας έως ότου αποφασισθεί το πακέτο Ντελόρ, συνήντησε δυστυχώς για μια ακόμα φορά, όχι μόνο τα μειδιάματα, αλλά και τη ψευδή βεβαίωση του κυρίου Πρωθυπουργού, ότι δηλαδή υπάρχει τέτοια απόφαση στο κείμενο της Λισσαβ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αβάσει κανείς αυτό το κείμενο θα δει πράγματι ότι ο κύριος Πρωθυπουργός δεν μας είπε χθες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αναφέρει το κείμενο της Λισσαβώνας; "Το Ευρωπαϊκό Συμβούλιο θεωρεί ότι η συμφωνία για τον ευρωπαϊκό οικονομικό χώρο άνοιξε το δρόμο για την έναρξη διαπραγματεύσεων διεύρυνσης, με προοπτική τη σύντομη ολοκλήρωσή τους με χώρες της Ε.Ζ.Ε.Σ. που επιζητούν να γίνουν μέλη της Ευρωπαϊκής Ένωσης. Καλεί δε τα θεσμικά όργανα να επιταχύνουν τις προετοιμασίες που απαιτούνται για να επιτευχθεί ταχεία πρόοδος, συμπεριλαμβανομένων των προ του Ευρωπαϊκού Συμβουλίου του Εδιμβούργου προετοιμασιών, που θα αφορούν τη γενική βάση των διαπραγματεύσεων της Ένωσης. Οι επίσημες διαπραγματεύσεις θα αρχίσουν αμέσως μόλις επικυρωθεί η Συνθήκη για την Ευρωπαϊκή Ένωση και επιτευχθεί συμφωνία για τη δέσμη μέτρων Ντελόρ ΙΙ". Έχουμε εδώ αναφορά στο "επίσημες διαπραγματεύσεις", οι ανεπίσημες εσωτερικές άρχισαν". Απέφυγε να το αναφέρει χθες ο κύριος Πρωθυπουργός, ενώ έδωσε και την εντύπωση μιας άλλης πραγ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δει κανείς εκείνες τις ημέρες τα κείμενα που κυκλοφόρησαν θα δει πόση σημασία έχει αυτός ο όρος "επίσημε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δελτίο Τύπου του πρακτορείου "EUROPE" αναφέρoνται τα εξής: "τα συμπεράσματα προσδιορίζουν ότι οι επίσημες διαπραγματεύσεις για τη διεύρυνση το επίθετο "επίσημες" προστέθηκε μετά από επιθυμία της μελλοντικής Προεδρίας της Βρετανίας, για να μπορέσει αυτή η Προεδρία κατά τη διάρκεια του επόμενου εξαμήνου να επιταχύνει την προετοιμασία αυτών των διαπραγματεύ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ούμε λοιπόν, τη σημασία της πρότασης του Προέδρου του ΠΑΣΟΚ που τέθηκε χθες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έπρεπε έστω και τώρα να συλλάβει το μήνυμα του συμμετέχουμε (άρα διεκδικούμε) και όχι τον ακολουθούμε (άρα αποδεχόμαστε) και να διαμορφώσουμε από κοινού τις προσπάθειες αποφυγής ενός ανοικτού εκβιασμού των φτωχών ευρωπαϊκών χωρών του νότου, αφού μέχρι τις 16 Δεκεμβρίου πρέπει να ολοκληρώσουμε την κύρωση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διδάχθηκε τίποτα, ούτε από τα Μεσογειακά Ολοκληρωμένα Προγράμματα, που κατατέθηκαν πριν διευρυνθεί η ΕΟΚ προς την Ισπανία και την Πορτογαλία και βέβαια το διπλασιασμό των διαρθρωτικών ταμείων ταυτόχρονα και παράλληλα με την ενιαία πράξη του 1985 που οδήγησαν σήμερα στο κοινοτικό πλαίσιο στήριξης περιλαμβάνοντας όλα τα έργα που σήμερα γίνονται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όμως, σιγά-σιγά στην κοινή εξωτερική πολιτική. Κοινή εξωτερική πολιτική που περιλαμβάνει βέβαια και την κοινή πολιτική, πολιτική άμυνας και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διαβεβαίωσε χθες, ότι όλες οι ελληνικές θέσεις έγιναν αποδεκτές. "Πρωτοστάτησε η Ελλάδα στη διαμόρφωση των αποφάσεων του Μάαστριχτ και της Λισσαβώνος μαζί". Η Κυβέρνηση έδωσε τη μάχη. "Τα ελληνικά σύνορα γίνονται σύνορα της Ευρώπης". Και το ερώτημά μας είναι: Ποια μάχη; Δώσαμε τη μάχη, για να μην περάσει το πακέτο Ντελόρ ΙΙ; Δώσαμε τη μάχη για να εντάξουμε ουσιαστικά την Τουρκία στη Δυτικοευρωπαϊκή Ένωση, όταν δεν πρόκειται ποτέ να μπει, στο άμεσο ορατό μέλλον τουλάχιστον, στην ΕΟΚ; Δώσαμε τη μάχη για να υποβαθμισθεί η διεύρυνση της ΕΟΚ με την Κύπρο; Για να αναβαθμισθούν οι σχέσεις Τουρκίας και ΕΟΚ; Για να δημιουργηθεί η Ευρώπη των δύο ταχυτήτων; Ή μήπως όπως πιστεύει κανείς, ότι οι όροι σταθεροποίησης που προσδιορίσθηκαν στο Μάαστριχτ, όπως και η χρονική διάρκειά της δεν οδηγούν στην Ευρώπη των δύο ταχυ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επανέλθουμε στη Δυτικοευρωπαϊκή Ένωση. Ο Πρωθυπουργός μας διαβεβαίωσε χθες ότι "η ΔΕΕ γίνεται θεσμός της Δυτικοευρωπαϊκής Ένωσης". Και βεβαίως, η αλήθεια είναι διαφορετική. Γιατί, αν ανατρέξει κανείς στο κείμενο, που προσδιορίζουν μέσα από τη Συνθήκη του Μάαστριχτ αυτή ακριβώς την παράμετρο, θα δούμε ότι η Δυτικοευρωπαϊκή Ένωση, θεωρείται: "μέσο ενίσχυσης του ευρωπαϊκού σκέλους της Ατλαντικής Συμμαχίας" κ.λπ. και καταλήγει ότι: "ταυτόχρονα τα άλλα ευρωπαϊκά κράτη-μέλη του ΝΑΤΟ, καλούνται να γίνουν συνδεδεμένα μέλη της Δυτικοευρωπαϊκής Ένωσης, κατά τρόπο που να τους επιτρέπει να συμμετέχουν πλήρως στις δραστηριότη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η Κυβέρνηση συμφώνησε, θριαμβολογώντας ταυτόχρονα, ότι η ΔΕΕ θα αποτελέσει τον ευρωπαϊκό πυλώνα του ΝΑΤΟ, θεωρώντας την ανάπτυξη της ευρωπαϊκής αμυντικής ταυτότητας ως εξελικτική διαδικασία που πρέπει να συμβάλει στην ενίσχυση του ΝΑΤΟ, η ΔΕΕ δεν μπορεί πλέον να αποτελεί θεσμό της Κοινότητος, προκειμένου να αποτελέσει τον αμυντικό βραχίονά της, δηλαδή ανοιχτή σε όλα και αποκλειστικά τα κράτη-μέλη της Κοινότητας. Έτσι οδηγούμασταν με βεβαιότητα στην αναθεώρηση του άρθρου 5 του Καταστατικού των Βρυξελλών και ταυτόχρονα στη συμμετοχή της Τουρκίας ως συνδεδεμένου μ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αργούμε το θεμέλιο λίθο της Δυτικοευρωπαϊκής Ένωσης και αδρανοποιούμε αυτόν το θεμέλιο λίθο, το άρθρο 5, με την αρνητική συσχέτιση της ένταξης της Ελλάδος και της σύνδεσης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ουμε κάνει, λοιπόν; Είχαμε πει από τότε ότι, αν αλλάξει ο,τιδήποτε με το άρθρο 5, τότε θα αρχίσει μία πορεία αποσύνθεσης και διάλυσης της Δυτικοευρωπαϊκής Ένωσης, που θα θέσει σε αμφισβήτηση ακόμα και τους πρωταρχικούς λόγους, για τους οποίους συστάθηκε ο οργανισμός αυτός, σε αντιπαράθεση, βέβαια, με το ΝΑΤΟ. Και κάτι τέτοιο θα άνοιγε το δρόμο για ερμηνείες γενικές και αμφίβο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δεχθεί, κύριε Υπουργέ, το αδιανόητο: να υπάρχει άλλη αντίληψη προστασίας για την Ελλάδα και άλλη για τις άλλες χώρες-μέλη της ΔΕΕ. Ουσιαστικά αφαιρούμε από την ελληνική ένταξη όλη τη σημασία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πρέπει νάναι οι επόμενες κινήσεις μας; α) νάμαστε έτοιμοι για την επαναδιαπραγμάτευση το 1998 οπότε λόγω και η πεντηκονταετή συνθήκη των Βρυξελλών και β) να επεκτείνουμε τώρα την ισχύ του άρθρου 10 του καταστατικού των Βρυξελλών σχετικά με την ειρηνική διευθέτηση των διαφορών και στα συνδεδεμέν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ρυνση ΕΟΚ με Κύπρο. Μας διαβεβαίωσε χθες ο κύριος Πρωθυπουργός ότι" "δώσαμε με επιτυχία τη μάχη για ένταξη της Κύπρου στην Κοινότητα". Η Κυβέρνηση, όμως παρά τις δηλώσεις της στο θέμα της διεύρυνσης, αποδέχθηκε τη θέση να προηγηθούν, ως μέλη της Κοινότητας οι χώρες της ΕΖΕΣ. Έτσι, παρά την υπόσχεσή της για υποστήριξη της αίτησης της Κύπρου για ένταξη στην ΕΟΚ, μαζί με την πρώτη ομάδα χωρών που θα εντάξουμε στην Κοινότητα, η Ελλάδα εγκατέλειψε ουσιαστικά την αίτηση της Κύπρου, χωρίς να διατυπώσει οποιαδήποτε επιφύλαξη. Η μη διασύνδεση του θέματος της διεύρυνσης της ΕΟΚ με το κυπριακό αίτημα, θα έχει αρνητικές επιπτώσεις στο εθνικό θέμα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ποσύραμε το veto και την ένστασή μας για την χρηματοδότηση της Τουρκίας. Είναι χαρακτηριστικό να δει κανείς τα κείμενα της Λισσαβώνας, πώς οι αρχηγοί των κρατών ασχολούνται με τη διεύρυνση της Κύπρου και πώς ασχολούνται με αυτή της Τουρκίας: συζητήσεις στο "υψηλότερο δυνατό πολιτικό επίπεδο", όπως και με τα άλλα κράτη της Κεντρικής και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ρκία και ΕΟΚ και τι υπογράψαμε: Υπογράψαμε στη Λισσαβώνα πως, "όσον αφορά την Τουρκία, το Ευρωπαϊκό Συμβούλιο υπογραμμίζει ότι ο ρόλος της χώρας αυτής στη σημερινή ευρωπαϊκή πολιτική κατάσταση είναι υψίστης σημασίας ότι τα πάντα συνηγορούν υπέρ του να ενισχυθεί η συνεργασία και η ανάπτυξη σχέσεων με την Τουρκία". Και αλήθεια, είναι δυνατόν να υπογράφουμε τέτοια κείμενα, όταν έχουμε ακόμα τα τουρκικά στρατεύματα εισβολής και κατοχής στην Κύπρο, όταν γίνεται καθημερινά δημογραφική αλλοίωση του πληθυσμού των κατεχομένων εδαφών, με τους εποίκους από τα βάθη της ανατολής, όταν τα ανθρώπινα δικαιώματα πυροβολούνται καθημερινά από την τουρκ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ήρχε και η θριαμβολογία για τα Σκόπια. Η Κυβέρνηση πανηγυρίζει για την απόφαση στη Λισσαβώνα. Οι Κυβερνητικοί Εκπρόσωποι σε όλην την επαρχία σήμερα μας μιλάνε για "το σωτήρα της εθνικής μας ταυτότητας" ακόμα και σε εκδηλώσεις πολιτ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ροσγειωθούμε κυρίες και κύριοι της Ν.Δ. Η απόφαση είναι μία σημαντική, θετική απόφαση, αποτέλεσμα μιας κινητοποίησης του ελληνισμού και του συνόλου του πολιτικού κόσμου. Όμως δεν έχει τελειώσει. Υπάρχουν ακόμα εμπόδια και υπάρχουν κίνδυνοι νέας περιπλοκής. Και ελπίζουμε να μην υπάρχει τέτοια νέα περιπλοκή. Ας είμαστε λοιπόν σε επαγρύπ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ύται όμως η Κυβέρνηση ούτε να περιφρονεί τον Ελληνικό Λαό, ούτε να την εφησυχάζει, αλλά ούτε να πανηγυρίζει. Γιατί δεν έγινε αυτό το θετικό βήμα τον Δεκέμβριο του '91 και έγινε σήμερα, αποπροσανατολίζοντας έτσι την εξωτερική μας πολιτική επί ένα μεγάλο χρονικό διάστημα. Και δεν μπορούσε να γ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ις 14 Φλεβάρη την ημέρα που γινόταν η μεγάλη παλλαϊκή συγκέντρωση στη Θεσσαλονίκη ο ίδιος ο κύριος Πρωθυπουργός διαβεβαίωνε στη σύσκεψη των Αρχηγών των Λαϊκών Κομμάτων της Ευρώπης, των συντηρητικών κομμάτω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υνάδελφε, ο χρόνος σας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ότι το όνομα για τη δημοκρατία των Σκοπίων δεν είναι μείζον πρόβλημα για τη Χώρα μας. Και αυτό το άκουγαν αρχηγοί κρατών, όπως ο κ. Κολ, ο κ. Μέρτενς, ο Λουξεμβουργιανός πρωθυπουργός, ο πρωθυπουργός της Ολλανδίας, ο Πρόεδρος του Ευρωπαϊ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υνάδελφε, ο χρόνος σας πέρασε. Κάνετε καταχρηστική πράξ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Τελείωσα,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Τελειώνω. Κλείνω αν μου επιτρέπετε με μι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λείστε με μι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Η Ευρώπη που το όνομά της σημαίνει μεγάλο μάτι γοητεύτηκε από το Δία. Μεταμορφωμένος σε ταύρο τον καβάλησε εκούσια και την έφερε πάνω από τη θάλασσα στην Κρήτη. Εκεί στην κορυφή ενός πλατάνου έγινε η ένωση της Ευρώπης με το Δία, που ανάμεσα σε άλλα δώρα της χάρισε ένα δόρυ που ποτέ δεν έχανε το στόχο. Αργότερα η Ευρώπη παντρεύτηκε κάποιο βασιλιά Αστέριο ή Αστερίωνα δηλαδή το βασιλιά των άστρων και απέκτησαν απογ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υνάδελφε είμαι υποχρεωμένος να σας διακόψω αν δεν τελειώσετε. Έχετε υπερβεί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Να σέβεσθε τους συναδέλφους σας. Είναι 100 γραμμένοι γι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Αναφέρομαι σ` αυτό το μύθο,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ω ότι τα άστρα της Ευρώπης είναι μηνύματα ελπίδας. Αλλά όχι οποιαδήποτε Ευρώπη. Την Ευρώπη των λαών που θα μπορεί να γίνει από προοδευτικές κυβερνήσεις που έχουν ευαισθησία για την κοινωνία και την πορεία των γενιών που θα ακολουθήσουν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εν συντομία στο γοητευτικό αυτό μύθο, με την πεποίθηση ότι μέσα από τους μύθους αναδύεται πάντα η νέα αλήθεια των πανάρχαιων πραγμάτων, δίνοντας ένα δείγμα από τον πολύτιμο θησαυρό της Ελληνικής μυθολογίας μας, την πανάρχαια αυτή εμπειρία του κόσμου, αναντικατάσταση για τον άνθρωπο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αύρος, το δόρυ, ο βασιλιάς των Άστρων ερμηνεύονται βέβαια, ανάλογα με τον απόηχο που ο καθένας μας ακούει, μέσα από το βαθύ χρόνο της πηγής, στον οποίο εμβαπτίζονται τα σύμβ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στρα της Ευρώπης εκπέμπουν μηνύματα ελπ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παραμένει και η δική μας ελπίδα. Αλλά όχι η οποιαδήποτε Ευρώπη. Η Ευρώπη των λαών που δεν μπορεί να ολοκληρωθεί παρά μόνο από προοδευτικές κυβερνήσεις με ευαισθησία για τις κοινωνικές ανησυχίες και την πορεία των γενιών που θ' ακολουθήσουν από δω και πέρ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αραμάρι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οι συνάδελφοι, έχει γίνει πλέον κοινή συνείδηση είναι πλέον κοινός τόπος, είναι ένα αναδιαμφισβήτητο γεγονός ότι ο Ελληνικός Λαός δέχεται στο σύνολό του άκριτα την ευρωπαϊκή ολοκλήρωση. Δεν χρειάζεται λοιπόν γι` αυτό να καταβάλουμε κάποια ιδιαίτερη προσπάθεια. Ακόμα και τους ψηφοφόρους του ΚΚΕ εφ` όσον κατ` ιδίαν τους συζητήσουμε, έξω από την επιρροή που δέχονται από την ηγεσία τους θα δούμε ότι και αυτοί δέχονται την ευρωπαϊκή διάσταση, την ευρωπαϊκή ολο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αυτή η αποκτηθείσα ευρωπαϊκή συνείδηση του Ελληνικού Λαού αφ` ενός έχει ενισχυθεί εξ αιτίας της ρευστότητας της παγκόσμιας κατάστασης, στη Μέση Ανατολή, της αλυσιδωτής αντίδρασης που ακολούθησε την πτώση του υπαρκτού σοσιαλισμού, που υπαρκτός ήταν αλλά δεν ήταν σοσιαλισμός, τη διάλυση των χωρών της Ανατολικής Ευρώπης όπως βλέπουμε γύρω μας τα ταραγμένα Βαλκάνια, τη Γιουγκοσλαβία να καταρρέει, βλέπουμε την οικτρά οικονομική κατάσταση της Αλβανίας, βλέπουμε τη μεγάλη εξάρτηση που έχει η Βουλγαρική κυβέρνηση από τη Μουσουλμανική μειονότητα της Βουλγαρίας η οποία επηρεάζεται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τέρου ισχυροποιήθηκε αυτή η ευρωπαϊκή συνείδηση στον Ελληνικό Λαό γιατί ενδόμυχα συνειδητοποίησε ο Έλληνας ότι ο μόνος φραγμός απέναντι στη μοναδική υπερδύναμη όπως έχουν διαμορφωθεί οι ΗΠΑ, είναι η οικονομικά ισχυρή Ευρώπη, η Ευρώπη με τις τεχνολογικές και ερευνητικ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ι Κορώνες που κάποιοι βγάζουν ότι είναι περισσότερο Ευρωπαίοι και περισσότερο Ευρωπαϊστές εν σχέσει με κάποιους άλλους είναι άνευ νοήματος, άνευ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ζητούμενο κυρίες και κύριοι συνάδελφοι μέσα σ` αυτήν την Αίθουσα, σ` αυτήν τη σημερινή συζήτηση είναι κατά πόσο είναι εντεταγμένη και συνταγμένη η πορεία της Ελλάδος στην Ευρώπη, κατά πόσον η Συνθήκη του Μάαστριχτ εξυπηρετεί αυτήν τη συντεταγμένη πορεία, ποιοι είναι οι διαπραγματευτικοί χειρισμοί της Ελληνικής Κυβέρνησης που έγιναν ή θα έπρεπε να γ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ταλαβαίνω πραγματικά, κατανοώ τη σπουδή με την οποία επενδύετε για να κυρώσετε τη Συμφωνία, άσχετα φυσικά ότι παρ` όλη αυτήν τη βιασύνη την οποία δείχνετε η Χώρα μας θα είναι η πέμπτη χώρα που θα κυρώσει τη σύμβαση αυτή. Σπεύδετε να κυρώσετε τη σύμβαση για δύο λόγους. Ο πρώτος λόγος έχει να κάνει με το εξής. Θέλετε να άρετε την κατηγορία που εσείς προσάψατε στην Ελλάδα ότι είναι το μαύρο πρόβατο της ΕΟΚ, μια κατηγορία που δημιουργήσατε μόνοι σας με τη νοοτροπία ότι δεν πρέπει να ζητάς, δεν πρέπει να διαπραγματεύεσαι, όταν είναι αποδεδειγμένο ότι και ζητούν και διαπραγματεύονται οι οικονομικά ισχυρές χώρες. Παράδειγμα πρόσφατο η Γερμανία η οποία απομύζησε τα κοινοτικά ταμεία για να μπορέσει να κάνει τη δική της ενοποίηση με την Ανατολι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για τον οποίο σπεύδετε να κυρώσετε τη σύμβαση αυτή είναι για να δείξετε στο διευθυντήριο της ΕΟΚ ότι η Ελλάδα ακολουθεί πειθήνια, όχι συμμετέχει όπως είπε χθες ο Πρόεδρος του ΠΑΣΟΚ κ. Ανδρέας Παπανδρέου και προσπαθείτε να δημιουργήσετε εντυπώσεις καλής θέλησης στο διευθυντήριο αυτό. Γιατί δεν έχετε εμπιστοσύνη ότι με την οικονομική πολιτική σύγκλισης που ακολουθείτε θα επιτύχετε τους στόχους που βάζει η Συμφωνία του Μάαστριχτ και προετοιμάζετε έτσι το διευθυντήριο της ΕΟΚ να είναι επιεικές απέναντι στην Ελλάδα, τουλάχιστον όταν υπάρχει η πτωτική τάση των δεικτών, να μπορέσει να μας εντάξει στην πρώτη ταχύτητα για να μη μας αφήσουν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Μάαστριχτ είναι μια Συνθήκη πλαίσιο για περαιτέρω συζήτηση. Η Ελλάδα πρέπει να επικυρώσει τη Συνθήκη αυτή, για να μπορεί να απαντήσει στην πρόκληση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ιθανόν να αναρωτιέται ο Ελληνικός Λαός, υπάρχει σύμπτωση απόψεων του ΠΑΣΟΚ με τη Νέα Δημοκρατία, υπάρχει μία συμπόρευση της Αντιπολίτευσης με την Κυβέρνηση στο θέμα αυτό; Είναι εύλογο το ερώτημα τα οποίο μπορεί να απασχολεί το λαό. Η απάντηση όμως είναι σαφής. Η ταύτιση αυτή βρίσκεται μόνο στο σημείο εκείνο της κύρωσης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ώς όμως θα φτάσουμε στους στόχους της Συνθήκης του Μάαστριχτ, δηλαδή πώς θα γίνει η σύγκλιση, από κει και πέρα υπάρχει ένα τεράστιο χάσμα, υπάρχει μία πλήρης διαφωνία. Βλέπουμε καθημερινά και διαπιστώνουμε με λύπη ότι η Κυβέρνηση με σημαία τη συνθήκη αυτή και με χρήματα της ΕΟΚ προπαγανδίζει το δήθεν κυβερνητικό έργο για κομματική εκμετάλλευση. Βλέπουμε να χρησιμοποιείται αυτήν τη στιγμή η Συμφωνία του Μάαστριχτ ως προπέτασμα καπνού για να μπορέσει από κει και πέρα να περάσει η οικονομική πολιτική της Νέας Δημοκρατίας, μια πολιτική ανάλγητη, κοινωνικά άδικη, μια πολιτική σκληρή και μονετα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καθημερινά τον Πρωθυπουργό της Χώρας να λέει ότι τα σύνορά μας είναι σύνορα της Ευρώπης. Η αμετροέπεια όμως κύριοι της Κυβέρνησης έχει τα όριά της. Διότι πρώτον αφού καθυστέρησε η οριστική μας ένταξη στην ΔΕΕ ένα χρόνο, από κει και πέρα οι συμμετέχοντες σ` αυτή δηλαδή τη ΔΕΕ αποφάσισαν το εξής. Ότι πρέπει να καταργηθεί το άρθρο 5 εκείνο το οποίο πραγματικά εξασφάλιζε την Ελλάδα από την έξωθεν απειλή και μάλιστα ενός διασυνδεδεμένου μέλους που είναι η Τουρκία. Και ξέρουμε πολύ καλά ότι η Ελλάδα μονοσήμαντα απειλείται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οινή εξωτερική πολιτική είναι πράγματι μια αόριστη διακήρυξη. Και είναι πολύς μακρύς ο δρόμος που θα πρέπει να ακολουθηθεί από δω και πέρα μέχρι να υλοποιηθεί αυτό το όραμα που έχουμε όλοι μας, γιατί όλοι μας πραγματικά θέλουμε να διασφαλιστούν τα σύνορα της Ελλάδος. Αλλά θα χρειαστούν σκληρ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ν Ολλανδική Προεδρία διαπιστώσαμε ξεκάθαρα τον κυνισμό των εταίρων μας. Και ενώ δεν θα του στοίχιζε τίποτα να μην ονομάσουν τα Σκόπια με το όνομα Μακεδονία αφού πήραν από μας το εύκολο "ναι" στη διάλυση της Γιουγκοσλαβίας, στην απομόνωση της Σερβίας της μόνης φιλικής και ορθόδοξης χριστιανικής χώρας στα Βαλκάνια από κει και πέρα διαστρέβλωσαν τους τρεις όρους για τους οποίους εμείς θριαμβολογ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διαστρέβλωσαν τελείως. Και μας οδήγησαν με περιπέτειες στην αγκαλιά της Τουρκίας. Εμείς είμασταν εκείνοι που δώσαμε τα ευρωπαϊκά διαπιστευτήρια της Τουρκίας. Εμείς είμασταν εκείνοι που είπαμε το "ως ευ παρέστειτε" στη διεθνή κοινή γνώμη όταν πραγματικά σήμερα στην Τουρκία καταπιέζονται τα ανθρώπινα δικαιώματα, όταν πραγματικά σήμερα υπάρχει μια φοβερή πολιτική καταπίεση υπάρχουν και πολιτικοί κρατούμενοι, όταν εμείς πρέπει να βάζουμε πρωταρχικά ότι πρέπει να επιλυθεί το Κυπριακό και μετά από εκεί και πέρα να υπάρχει το σύμφωνο φιλίας με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η Λισσαβώνα όταν εμείς αγωνιούσαμε για την έκβαση του θέματος των Σκοπίων παλεύοντας από την άλλη μεριά η Ισπανία να επιτύχει τα δυνατόν περισσότερα για το Ταμείο Συνοχής, αποδυναμωμένη η Πορτογαλία διότι ως οικοδεσπότης χώρα της Προεδρίας δεν μπορούσε να διαπραγματευθεί άνοιξαν το παράθυρο για να εισέλθουν οι χώρες ΕΖΕΣ δηλαδή οι χώρες της ελεύθερης ζώνης εμπορίας και συναλλαγών, δηλαδή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ιναβικές χώρες, η Αυστρία και η Ελβετία να εισέλθουν στην ΕΟΚ, ξεχνώντας ή βάζοντας στις καλένδες την είσοδο της Κύπρου στην ΕΟΚ. Και παράλληλα ξεχνώντας το πακέτο Ντελόρ, το οποίο πραγματικά θα εκβάθυνε τη συνοχή της Κοινότητας για να μπορεί να γίνει από κει και πέρα η διεύρυνση. Γιατί αν δεν αποκτηθεί η συνοχή της Κοινότητας δεν μπορεί να γίνει διεύρυνση. Και μεταθέσαμε το πακέτο Ντελόρ στη σκληρή Προεδρία της Αγγ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ο σημείο αυτό, θα ήθελα να κάνω την εξής παρατήρηση: Πρέπει να παλέψουμε σκληρά για να πάρουμε δυο πράγματα, ότι το Ταμείο Συνοχής θα πρέπει να μοιραστεί σε τέσσερις χώρες στην Ελλάδα, στην Πορτογαλία, στην Ισπανία και στην Ιρλανδία και μάλιστα από 25% η κάθε μια χώρα και όχι ανάλογα με τον πληθυσμό της. Διότι τότε η Ισπανία θα πάρει τη μερίδα του λέοντος. Ένα δεύτερο πράγμα που θα πρέπει να κάνουμε, είναι να παλέψουμε για το πακέτο Ντελόρ 2. Και δεν θα πρέπει σε καμιά περίπτωση να δεχθούμε, τα λεφτά να πάνε αναλογικά με την πορεία σύγκλισης της οικονομίας, διότι τότε θα οδηγηθούμε σίγουρα στη δεύτερη ταχύτητα της ΕΟΚ, με μαθηματική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δεν είναι ένα πεδίο για έπαρση και κομπασμούς. Είναι ένας Γολγοθάς πριν από την ανάσταση. Εκείνο που περιμένει όλος ο λαός είναι σήμερα να ενημερωθεί για το πώς θα υπάρξει η δίκαιη κατανομή των οικονομικών βαρών της σύγκλισης. Ο λαός αναρωτιέται ποιος θα τραβήξει αυτό το φορτίο, με ποιο τρόπο θα γίνει η σύγκλιση και ποια θα είναι αυτή η σύγκλιση και όχι να ανεβεί το Γολγοθά ο λαός, για να αναστηθούν από εκεί και πέρα οι μεταπράτες και οι μεσάζοντες και οι αεριτζήδες, η κατ' εξοχήν εκλογική βά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ιλάμε για σύγκλιση των οικονομιών, θα ήθελα να παρατηρήσω, ότι πλην των τυπικών όρων που μπήκαν στο Μάαστριχτ, οι οποίοι είναι το δημόσιο χρέος, θα πρέπει να είναι το 60% του ΑΕΠ. Ο πληθωρισμός οροφής θα πρέπει να είναι τουλάχιστον μιάμιση μονάδα πάνω από το μέσο όρο των τριών μικροτέρων. Το δημόσιο έλλειμμα θα πρέπει να είναι το 3% του ΑΕΠ. Τα επιτόκια οροφής θα πρέπει να είναι δυο μονάδες πάνω από το κοινό μέσο όρο των επιτοκίων της ΕΟΚ. Αλλά για την ελληνική πραγματικότητα θα πρέπει να μπουν και κάποιοι άλλοι στόχοι. Και οι στόχοι αυτοί είναι οι εξής. Πρώτος στόχος το κτύπημα της παραοικονομίας, της φοροαποφυγής, της φοροδιαφυγής και της φοροαπαλλαγής. Πρέπει να ξέρετε ότι η παραοικονομία είναι το 40% της οικονομί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στόχος είναι ότι θα πρέπει να ανεβάσουμε το ελληνικό κατά κεφαλήν εισόδημα εν σχέσει με το κοινοτικό. Σήμερα έχουμε 5.400 δολάρια ενώ ο κοινοτικός μέσος όρος είναι 15.000 δολάρια. Και μόνο 4 χώρες είναι κάτω από τα 15.000 δολάρια. Και αυτές είναι η Ελλάδα, η Πορτογαλία με 5.000 δολάρια, με 10.000 δολάρια η Ισπανία και η Ιρλανδία και όλες οι άλλες χώρες είναι πάνω από 15.00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στόχος είναι η αναδιάρθρωση των δομών του ελληνικού ΑΕΠ και των εργαζόμενων σ' αυτές. Σήμερα στην Ελλάδα το 17% του ΑΕΠ προέρχεται από τη γεωργία και εργάζονται σ' αυτήν το 25,3%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το ποσοστό αυτό της γεωργίας είναι από 1,4% έως 6% πλην της Ιρλανδίας που είναι 11% και εργάζονται σ' αυτό το 1,2% έως 15,4%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ει εύλογα το ερώτημα, κυρίες και κύριοι συνάδελφοι. Επιχειρείται, με την ανάλγητη πολιτική, που ακολουθείτε, βίαια έξοδος των αγροτών από το αγροτικό επάγγελμα. Πού θ' απορροφηθούν αυτοί; Εκτός του ότι θα φουντώσει η μετανάστευση, με συνέπειες τεράστιες για το δημογραφικό πρόβλημα και τις ακριτικές περιοχές ειδικά της Θράκης και ειδικότερα, αν θέλετε, της Ξάνθης και της Ροδόπης, όπου υπάρχει μουσουλμανική μειονότητα, εκτός του ότι θα φουντώσει η ανεργία, θα επιφέρει και μια τεράστια οπισθοδρόμηση στη Χώρα, οπισθοδρόμηση 10 ετών. Πού θ' απασχολήσετε όλον αυτόν τον κόσμο, κύριοι της Νέας Δημοκρατίας, όταν, παρά τα κίνητρα που δώσατε στο θεοποιημένο από σας ιδιωτικό τομέα, ο δείκτης των ιδιωτικών επενδύσεων έχει κολλήσει στο -0,4, όταν βάζετε στόχο το 4 και όταν το ΠΑ.ΣΟ.Κ. το 1989 σας παρέδωσε αυτόν το δείκτη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και μιλάτε πολλές φορές για διογκωμένες υπηρεσίες, οφείλω να σας υπενθυμίσω ότι το 56% του ΑΕΠ παράγεται από τις υπηρεσίες και εργάζεται το 47% του ελληνικού πληθυσμού. Ενώ αντίστοιχα στην Ευρώπη δουλεύει το 52% με 66% του πληθυσμού και παράγεται το 50% με 66%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σας τα λέω, για να καταλάβετε ότι δεν είναι η αιτία οι δημόσιοι υπάλληλοι και οι υπάλληλοι, γενικά, τους οποίους απειλείτε να τους διώξετε και τους απειλείτε με ανεργία, αλλά πρέπει να εκσυγχρονισθούν οι δ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τονίσω, κυρίες και κύριοι συνάδελφοι, ότι ενώ η πράξη της ενιαίας εσωτερικής αγοράς είχε έναν κοινά αποδεκτό στόχο, την αγορά, η Συνθήκη του Μάαστριχτ απετέλεσε σημείο ισορροπίας μεταξύ πολλών ετερόκλητων επιδιώξεων. Αυτό και μόνο το γεγονός μας δείχνει ότι θα πρέπει να παλέψουμε με σκληρές διαπραγματεύσεις. Όταν μας αφαιρείται το δικαίωμα της νομισματικής πολιτικής, τουλάχιστον οι πλούσιες χώρες του Βορρά θα πρέπει να πληρώσουν το κόστος μέσα από τη δημοσιονομική πολιτική και όχι να δυσκολεύονται το 1,2 να το κάνουν 1,37 του κοινοτικού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ώσουμε τη μάχη, αν δεν θέλουμε η ευρωπαϊκή ένωση να εξελιχθεί σε βάθρο των οικονομικά ισχυρών των πρωταθλητών της οικονομίας. Πρέπει να εξελιχθεί σε βάθρο προστασίας των καταναλωτών απέναντι στην αγορά και προστασίας των εργαζομένων απέναντι σ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του Μάαστριχτ προϋποθέτει κοινωνική συναίνεση. Προϋποθέτει διάλογο με το λαό, πράγμα που, δυστυχώς, η Κυβέρνηση της Νέας Δημοκρατίας αποφεύγει όπως ο διάολος το λιβ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εν πρόκειται να επιτύχετε τους στόχους του Μάαστριχτ. Γι' αυτό, παρά την οικονομική εξαθλίωση του λαού, θ' αποτύ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πρέπει να γίνει: Ν' αλλάξ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Τσαλδάρης):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υρία και κύριοι συνάδελφοι, η Κυβέρνηση προχωρεί σε μια βιαστική κυρωτική διαδικασία της Συνθήκης του Μάαστριχτ μ' ένα Λαό απληροφόρητο. Πιστεύω ότι λίγοι γνωρίζουν τα βασικά σημεία της Συνθήκης. Ι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ξουσίες εκχωρούνται στα κεντρικά όργανα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λειτουργήσει η κοινή εξωτερική πολιτική και η πολιτική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εριορίζεται η λαϊκή κυρι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πότε αυτή η ονομαστική σύγκλιση, η σύγκλιση μόνο αριθμών θα δώσει ποτέ τη θέση της στην πραγματική σύγκλιση, σύγκλιση παραγωγικών δομών και μεγεθών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Συνθήκη του Μάαστριχτ είναι η σημαντικότερη πολιτική πράξη. Με τη Συνθήκη αυτή είναι γεγονός ότι επιτυγχάνεται η ευρωπαϊκή Ένωση. Κύριο αντικείμενο και περιεχόμενο της Συνθήκης είναι η πολιτική ένωση της Ευρώπης, βασισμένη στην κοινή αγορά, στην ομοιόμορφη νομοθεσία της οικονομικής πολιτικής, στο ενιαίο νόμισμα και στην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ροσέξουμε, κύριοι συνάδελφοι, να μην περιθωριοποιήσουμε την Ελλάδα μέσα στην ΕΟΚ, για να μην γίνουμε το μέλος πρόβλημα ή το λάθος μέλος. Να ζητήσουμε ίσα δικαιώματα ανταγωνισμού με τους άλλους Ευρωπαίους. Οι δυνατότητες είναι πολλές. Και όμως σήμερα μπλοκάρονται μέσα από διαδικασίες και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υπνήσει και να ξεκινήσει το μεγάλο δυναμικό των Ελλήνων πολιτών μέσα από αυτόνομη και αυτοδύναμη δράση που δεν θα εμποδίζονται από συγκεντρωτικές γραφει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φωνίες του Μάαστριχτ προκαλούν ανατάραξη στα εθνικά σύνορα, ανατροπή των εθνικών δεδομένων της οικονομικής, κοινωνικής και δημοσιονομικής πολιτικής με την καθιέρωση του ενιαίου νομίσματος και την αποκλειστική ανάθεση του εκδοτικού προνομίου στην Κεντρική Ευρωπαϊ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η Ευρωπαϊκή Ένωση θα αποτελέσει συγκροτημένη και πειθαρχημένη δύναμη; Και θα καταστεί αντίρροπη υπερδύναμη στις ΗΠΑ, στην Ιαπωνία, στα Αραβικά Κράτη, στην Κίνα; Θα είναι μοχλός ειρήνης από την άποψη ότι θα εξισορροπεί τα συμφέροντα προτού εκραγούν; Θα έχει τη δυνατότητ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λείει τους εμφυλίους πολέμους των Ευρωπαϊκώ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με τις συμφωνίες του Μάαστριχτ να μην ανατρέπεται η κυριαρχία των κρατών - μελών, μεταβάλλεται όμως η φύση της έννοιας της κυριαρχίας, αφού στις περισσότερες περιπτώσεις θέματα που ανάγονται στην κυριαρχία θα διαχειρίζεται η Διεθνής Νομική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σταθούμε στις αρνητικές επιπτώσεις της Συνθήκης του Μάαστριχτ θα χρειαστεί να δώσουμε σκληρή διαπραγματευτική μάχη για την αύξηση των χρηματοδοτικών πόρων από την ΕΟΚ, για να στηριχθεί η διαδικασία της ανάπτυξης, μιας ανάπτυξης με κοινωνική δικαιοσύνη που θα εμπεριέχει και τους στόχους του Μάαστριχτ. Βέβαια η Ελλάδα δεν πρέπει να απουσιάσει από το μέλλον της Ευρώπης, οφείλει όμως να δώσει το παρόν με γνώμονα τα ευρύτερα εθνικά τη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έντρωση, η διοικητική μεταρρύθμιση, η περιφερειακή συγκρότηση και η παραγωγική αξιοποίηση των πόρων είναι απαραίτητο να συμβαδίζουν. Η Ελλάδα δεν πρέπει να φανεί απομονωμένη. Όταν όλες οι χώρες της Ευρώπης αναγνωρίζουν στην ΕΟΚ το μοναδικό σταθερό πόλο και αναζητούν σύνδεση και ένταξη σε αυτόν, όταν κανείς δεν μπορεί να αμφισβητήσει το γεγονός του αγώνα δρόμου ανάμεσα στους τρεις μεγάλους πόλους, Ευρώπη, Αμερική , Ειρηνικός, ο απομονωτισμός θα θέσει την Ελλάδα έξω από την Ευρώπη του μέλλοντος και θα ζημιώσει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τονισθεί ότι το βασικό μήνυμα που ελήφθη είναι ότι τα εργασιακά και κοινωνικοασφαλιστικά δικαιώματα των εργαζομένων δεν αποτελούν σημερινή κεντρική προτεραιότητα του Ευρωπαϊκού οικονομικού και πολιτικού Διευθυν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νυμα επίσης, που ελήφθη είναι ότι στο Μάαστριχτ αγνοήθηκε ή ενταφιάστηκε, τουλάχιστον προσωρινά, η κοινων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κληση και ο παράδεισος του 1992, που μετατέθηκε στο 1997, στο 2000, φοβούμαι ότι θα λάβει χώρα με την παράλληλη ακύρωση των κοινωνικών δικαιωμάτων και στη λεηλασία των χαμηλ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ι της Eυρωπαϊκής Ένωσης είναι η προώθηση μιας ισόρροπης κοινωνικοοικονομικής προόδου, κυρίως η δημιουργία ενός χώρου χωρίς εσωτερικά σύνορα, η ενίσχυση της οικονομικής και κοινωνικής συνοχής, η δημιουργία ενιαίου νομίσματος, η καθιέρωση μιας κοινής εξωτερικής πολιτικής και ασφάλειας, η προστασία των δικαιωμάτων και των συμφερόντων των πολιτών με την αναγνώριση κοινής υπηκοότητας και συνεργασίας στον τομέα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στιάζεται στις επιλογές ως προς το ρόλο του κράτους και του έθνους και στη μεταφορά αρμοδιοτήτων της εθνικής κυριαρχίας σε όργανα διεθνών οργανισμών. Ο αυτοπεριορισμός στην άσκηση της κυριαρχίας αποτελεί αναγκαστικό περιορισμό από τρίτη θέληση-δύναμη, που αναιρεί την κυριαρχία. Το ερώτημα είναι: Η παραχώρηση αρμοδιοτήτων είναι μεταβίβαση εθνι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ξίωμα ότι κάθε σύμβαση μεταξύ των κρατών περιορίζει την άσκηση των δικαιωμάτων. Διεθνείς όμως συμβάσεις που έρχονται σε αντίθεση με το εθνικό συμφέρον και την αμοιβαιότητα βρίσκονται εκτός εφαρμογής. Και οποιαδήποτε διεθνής δέσμευση δεν νομιμοποιείται στον εθνικό χώρο, εάν προσβάλει τις ουσιαστικές προϋποθέσεις στις οποίες στηρίζεται η άσκηση της εθνικής κυριαρχίας, δηλαδή η απρόσκοπτη λειτουργία των θεσμών, η συνέχεια του εθνικού βίου και η εξασφάλιση των δικαιωμάτων και ελευθεριών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διεθνής συμφωνία εμπερικλείει απώλεια εθνικής κυριαρχίας. Υπάρχει σχέση παροχής και αντιπαροχής. Χάνεις κάτι ως αντάλλαγμα μιας άλλης παροχής από ένα άλλο κράτος. Και το Μάαστριχτ απαιτεί σαφώς μεταφορά αρμοδιοτήτων και περιορισμούς στην άσκηση της εθνικής κυριαρχίας. (Χορήγηση ψήφου στις δημοτικές εκλογές, κατάργηση εθνικού νομίσ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τις προϋποθέσεις, για να γίνει αποδεκτή μια διεθνής σύμβαση, είναι να σέβεται τις ελευθερίες και τα δικαιώματα του πολίτη ως Λαού από τον οποίο πηγάζουν όλες οι εξουσίες. Άλλωστε κατά συνταγματική επιταγή οι Έλληνες είναι ίσοι ενώπιον του νόμου και έχουν ίσα δικαιώματα και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δικαιώματα θα πρέπει, όμως, να τελούν υπό την εγγύηση του κράτους. Το ερώτημα είναι τι Ευρώπη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την Ευρώπη αυτόνομο ολοκληρωμένο σύγχρονο πόλο στη διεθνή σκηνή με τη δική της οντότητα και στρατηγική, με τη δική της εξωτερική πολιτική και άμυνα, με τη δική της ανταγωνιστική οικονομία απέναντι τους άλλους ισχυρούς π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μία δημοκρατική ένωση με ισότιμα έθνη που δεν θα στηρίζεται σε διαφορετικές ταχύτητες ανάπτυξης και θα προστατεύει την ιστορική, πολιτιστική και πολιτική ταυτότητα των ευρωπαϊκών εθνών. Θέλουμε την Ευρώπη συνεργασίας και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Ένωση δεν μπορεί και δεν πρέπει να στηριχθεί στην ισοπέδωση και την υποβάθμιση των εθνικών και ιστορικών μας καταβολών. Θέλουμε μία προοδευτική Ευρώπη, που θα κυριαρχείται από ένα νέο ανθρωπισμό σε μία περίοδο πραγματικής αναγέν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την ενιαία αυτόνομη και Ενωμένη Ευρώπη που θα στηρίζεται μόνο στη συνεργασία και την αλληλεγγύη και το ταυτόχρονο σεβασμό στις εθνικές πολιτιστικές και κοινωνικές ιδιαιτερότητες και στις πανευρωπαϊκές αξίες. Αποβλέπουμε σε μια Ευρώπη, σε μια ένωση που θα δρα ως ένωση λαών με εθνική υπόσταση και κρατική έκφραση. Αποβλέπουμε τα κέντρα λήψης αποφάσεων να λειτουργούν με όρους πολιτικούς και δημοκρατικούς, ώστε να αποκλείονται επιρροές και παρεμβάσεις των ισχ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βλέπουμε σε μια Ευρώπη που οι βασικοί δημοκρατικοί θεσμοί είναι αυτοί που θα λειτουργούν στο εσωτερικό κάθε κράτους. Αποβλέπουμε σε μια Ευρώπη η οποία αναγνωρίζει την προτεραιότητα στην ποιότητα ζωής, στον πολιτισμό και στην παιδεία των λαών. Αποβλέπουμε σε μια ένωση που θα χρησιμοποιεί τον κοινοτικό προϋπολογισμό ως μέσο επίτευξης μιας πραγματικής οικονομικής σύγκλισης των κρατών-μελών και ως μέσο ενίσχυσης της κοινωνικής συνοχή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ώρα δεν έχει ανάγκη από μύθους και αφορισμούς. Έχει ανάγκη από σχέδιο και προοπτική. Η ΕΟΚ δεν είναι η κόλαση, αλλά δεν είναι και ο παράδεισος. Το Μάαστριχτ δεν είναι ο θρίαμβος ή η καταστροφή. Είναι ένα βήμα προς την Ευρωπαϊκή Ένωση, μια ένωση που θα πρέπει να είναι βαθύτατα δημοκρατική που να σέβεται και να αναδεικνύει τις πολιτιστικές ταυτότητες και να διασφαλίζει τις ατομικές και συλλογικές ελευθερίες και να προστατεύει τα ευρωπαϊκά σύνορα από οποιαδήποτε επι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Ένωση δεν μπορεί και δεν πρέπει να στηριχθεί στην ισοπέδωση και στην υποβάθμιση των εθνικών και ιστορικών καταβολών, στην απονεύρωση και εξαφάνιση της ιδιαίτερης ταυτότητας των ευρωπαϊκών εθνών, αλλά στην δημιουργική σύνθεση σε συνθήκες ελευθερίας και δημοκρατίας, με θεσμούς που θα κατοχυρώνουν τον σεβασμό στην εθνική ιδιομορφία αλλά και στις πανευρωπαϊκ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Ένωση δεν μπορεί να είναι μόνο μια μεγάλη αγορά που θα κυριαρχείται από το κλαμπ των ισχυρών. Θα πρέπει να αποτελεί ένα νέο μεγάλο πεδίο αγώνα ιδεολογικού, πολιτικού και κοινωνικού. Η συνεργασία και η αλληλεγγύη μπορούν να γίνουν πράξη μόνο με την ισχυρή ανταγωνιστική ευρωπαϊκή οικονομία και με την οικονομική και κοινωνική συνοχή και την ενίσχυση των θεσμών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ούμε ότι θα υπάρξει ύφεση στην ελληνική οικονομία με το κλείσιμο πολλών επιχειρήσεων, αύξηση της ανεργίας μείωση του βιοτικού επιπέδου τα επόμενα χρόνια. Με τις νεοσυντηρητικές επιλογές της Νέας Δημοκρατίας καθίστανται ανέφικτοι οι στόχοι του Μάαστριχτ και η Ελλάδα οδηγείται με μαθηματική ακρίβεια στη θέση του ουραγού της Κοινότητας. Το Μάαστριχτ είναι ένα βήμα προς την Ευρωπαϊκή Ένωση βήμα όμως ανολοκλήρωτο και αβέβαιο. Η Ελλάδα όμως δεν πρέπει να φανεί απομονωμένη και μάλιστα σε περίοδο εθνικών προβλημάτων σε μια περίοδο που κτίζεται η Ενωμένη Ευρώπη έξω από την οποία δεν πρέπει να μείν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υρίες και κύριοι συνάδελφοι, νομίζω ότι δεν θα πρωτοτυπήσω αν εκφράσω την άποψη ότι η Συνθήκη του Μάαστριχτ έχει ταυτιστεί στη συνείδηση όλων μας με τις διαδικασίες της πλήρους οικονομικής ενοποίηση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ώπης. Πράγματι δεν υπάρχει καμία αμφιβολία ότι τα μέτρα τα οποία προβλέπει και κατ' εξοχήν βέβαια εκείνα τα οποία αποσκοπούν στην θεσμοθέτηση της Ευρωπαϊκής Κεντρικής Τράπεζας, αλλά και στην υιοθέτηση από τα κράτη-μέλη ενός κοινού νομίσματος, αποτελούν μέτρα τεραστία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ημερινή μου ομιλία ωστόσο δεν θα μπω στον πειρασμό ν' αναφερθώ σ' όλα αυτά στα οποία είμαι απόλυτα βέβαιος. Άλλωστε πολλοί άλλοι συνάδελφοι αναφέρθηκαν και θ' αναφερθούν επί μακρόν και με μεγάλη επιτυχία. Πρόθεσή μου αντίθετα, είναι να τονίσω μια άλλη διάσταση της Συνθήκης, η οποία δεν έχει τύχει της προσοχής που θα έπρεπε από εμάς ως πολιτικούς και κατά συνέπεια από την πλευρά της κοινής γνώμης, η οποία ωστόσο έχει πολύ μεγάλη σημασία, ανάλογη- θα έλεγα- για να μην πω ότι είναι και μεγαλύτερη της σημασίας των συγκεκριμένων εκείνων διατάξεων, η εφαρμογή των οποίων προβλέπεται να οδηγήσει στην πλήρη οικονομική ενοποίηση της Ευρώπης και στις οποίες αναφέρθηκα ακροθιγώ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πω ότι η διάσταση αυτής της Συνθήκης στην οποία είναι αφιερωμένη η σημερινή μου παρέμβαση, κυρίως έχει όχι μόνο λειτουργική σημασία για την πορεία της Κοινότητας, δεν είναι δηλαδή απλώς ένα μέσο το οποίο θα μας οδηγήσει στην επίτευξη των στόχων της Κοινότητας, αλλά θα έλεγα ότι η ίδια αυτή καθ' εαυτή είναι ο ίδιος ο στόχο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σταση αυτή, δεν είναι άλλη από την καθιέρωση της Ευρωπαϊκής ιθαγένειας, η οποία έχω την πεποίθηση ότι αποτελεί ένα μέτρο με σημασία νομική, πολιτική, συμβολική, αλλά και ψυχολογική. Και σ' αυτές τις ειδικότερες διαστάσεις του, θ' αναφερθώ ευθύ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ική διάσταση με την οποία ξεκινώ αμέσως, είναι περίπου προφανής. Και αυτό γιατί το πλέγμα των εννόμων δικαιωμάτων και υποχρεώσεων γύρω από το οποίο κινείται σε μεγάλο βαθμό η κοινωνική μας ζωή, στηρίζεται από την άποψη της νομιμοποίησης, της υπαγωγής δηλαδή της δράσης του κάθε πολίτη σ' αυτό, πού αλλού, στο νομικό γεγονός της απόκτησης της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η καθιέρωση της Ευρωπαϊκής ιθαγένειας, αποτελεί αυτή καθ' εαυτή νομικό γεγονός. Αλλά πέρα από τον αναμφισβήτητο χαρακτήρα της ως νομικού γεγονότος μεγάλης σημασίας, έχει και συνέπειες συγκεκριμένες που αποδεικνύουν αυτή τη σημασία στην πράξη, στις οποίες θα αναφερθούμε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θέλετε, η σημασία της είναι ακόμα πιο προφανής, αν σκεφθεί κανείς ότι πρόκειται για ένα γεγονός που αφορά ατομικά τον καθένα πολίτη. Αυτό σημαίνει ότι οι ρυθμίσεις που σήμερα συζητούμε μπορεί να γίνουν δια μέσου της καθιέρωσης της Ευρωπαϊκής ιθαγένειας αισθητές απ'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χνάμε πως, όταν νομοθετούμε όπως τώρα που μεταβάλλουμε τη Διεθνή αυτή Συμφωνία σε εσωτερικό δίκαιο, δημιουργούμε βέβαια ευκαιρίες που δεν είναι ωστόσο υποχρεωτικό ότι θα ενδιαφέρουν, θα αφορούν ή θα αξιοποιηθούν από τον καθένα. Με την καθιέρωση της Ευρωπαϊκής ιθαγένειας, θα μπορέσουμε σαφέστατα να δώσουμε στους πολίτες της Ευρώπης να καταλάβουν ότι οι συνθήκες αυτές δεν διαπραγματεύονται για να ικανοποιηθούν κάποια συμφέροντα, αλλά γίνονται πράξη και αφορούν τελικά τον καθένα ατ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με την Ευρωπαϊκή ιθαγένεια στον κάθε πολίτη της Ευρώπης μια θέση σ' αυτόν και όχι απλά ευκαιρίες που έχει τη διακριτική ευχέρεια ν' αξιοποιεί ή όχι. Από την άλλη πλευρά, η καθιέρωση της Ευρωπαϊκής ιθαγένειας, έχει πολύ μεγάλη πολιτική σημασία, για λόγους τόσο γενικούς όσο και ειδ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γενικούς, επειδή πάνω στο νομικό της βάθρο γινόμαστε όλοι πολίτες της Ευρώπης και αυτή η ιδιότητα δεν έχει μόνο τη μεγάλη νομική σημασία στην οποία προηγουμένως αναφέρθηκα, αλλά και τη μεγάλη πολιτική σημασία εν όψει του γεγονότος ότι γινόμαστε πολίτες μιας οντότητας που όλοι μας φιλοδοξούμε να παίξει κυριαρχικό ρόλο στα διεθνή πράγματα των επομένων 10ε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για λόγους ειδικούς, έχει πολύ μεγάλη σημασία. Από τη μια πλευρά γιατί η δημοκρατική αρχή γίνεται πράξη και από την άλλη ο δημοκρατικός έλεγχος πραγματ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εξηγήσω τα παραπάνω ως εξής: "Η δημοκρατική αρχή γίνεται πράξη με τη μορφή της καθιέρωσης του δικαιώματος του εκλέγειν και εκλέγεσθαι στις δημοτικές και κοινοτικές εκλογές, αλλά και στις εκλογές για την ανάδειξη των μελών του Ευρωπαϊκού Κοινοβουλίου με βάση τη χώρα της διαμονής του πολίτου της Ένωσης ανεξάρτητα από τη χώρα προελεύ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και πραγματικά το πιστεύω- πως το δικαίωμα αυτό θα επεκταθεί ίσως και σ' άλλες μορφές συμμετοχής και διαχείρισης. Ο δημοκρατικός έλεγχος γίνεται επίσης πράξη με τη μορφή της καθιέρωσης του δικαιώματος της αναφοράς των πολιτών στο Ευρωπαϊκό Κοινοβούλιο, όταν διαπιστώνουν ότι τα κράτη-μέλη ή τα κράτη της διαμονής τους, ασκούν εις βάρος τους κακ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ίθενται τα θεμέλια μιας κοινωνίας δικαίου που πράγματι ο πολίτης δε θα μπορεί να είναι έρμαιο ούτε της απρόσωπης γραφειοκρατίας, ούτε όμως και των εκλεγμένων οργάνων είτε σε εθνικό, είτε σε Κοινοτικό επίπεδο. Θα αποτελέσει δε τούτο εγγύηση για ίσες ευκαιρίες αγαθά και υπηρεσίες είτε στον καθένα μας είτε για το Έθν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μεγάλη συμβολική και ψυχολογική σημασία έχει η καθιέρωση της ευρωπαϊκής ιθαγένειας. Έχει συμβολική σημασία γιατί η Κοινότητα θα πάψει να αντιμετωπίζεται από αυτούς που δεν ανήκουν σε αυτή σαν μια ετερογενής οντότητα συμφερόντων και θα αποκτήσει τουλάχιστον στο συμβολικό επίπεδο την υπόσταση μιας ενιαίας οντότητας. Θα γίνει δηλαδή ένα αναγνωρισμένο και κυρίαρχο υποκείμενο της διεθνού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ά μέσου της ευρωπαϊκής ιθαγένειας, ελπίζουμε ότι καθαρά ψυχολογικά όλοι οι πολίτες της Ευρώπης θα δουν το χάσμα που ορισμένοι από αυτούς πιστεύουν ότι υπάρχει μεταξύ τους, το χάσμα δηλαδή το ψυχολογικό, να μειώνεται δραστικά και να αντικαθίσταται από μια αλληλεγγύη που είναι απαραίτητη για να μπορέσει η Κοινότητα να λειτουργήσει ως ένα πραγματικό υποκείμενο διεθνού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εγάλη σημασία αυτό το σημείο γιατί ας μην ξεχνάμε ότι οι λαοί της Κοινότητας κομίζουν διαφορετική εμπειρία και δεν είναι όλοι ίδιοι μεταξύ τους και πώς αν στην Ελλάδα είναι έντονο το φιλοευρωπαϊκό αίσθημα και εμείς αισθανόμαστε πολύ κοντά στους συμπολίτες των άλλων ευρωπαϊκών χωρών, υπάρχουν και χώρες δυστυχώς που μαστίζονται από ξενοφοβικά αντανακλαστικά και υπ` αυτή την έννοια η καθιέρωση της ιθαγένειας θα ασκήσει υπερεθνική λειτουργία. Θα μάθει δηλαδή σε όσους από μας δεν το ξέρουμε -υπάρχουν δυστυχώς και τέτοιοι- ότι χρειάζεται να διδαχθούμε στην πρακτική της αλληλεγγύης για να έχουμε τα πολιτικά και οικονομικά αποτελέσματα που όλοι προσδο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τελειώσω με μία ευχή. Αυτή η ενοποιημένη Κοινότητα που όλοι μας προσδοκούμε, η ενοποιημένη νομικά, πολιτικά, συμβολικά και ψυχολογικά, πάνω στη βάση θεσμών όπως αυτός της ευρωπαϊκής ιθαγένειας, αυτή η Κοινότητα λοιπόν ας μην εξελιχθεί σε φρούριο αλλά ούτε και να υποπέσει στο μέλλον στο σφάλμα που υπέπεσα κατά καιρούς οι ΗΠΑ. Αυτό που εννοώ είναι ότι με την καθιέρωσή της τακτοποιούμε τα του οίκου μας, αλλά και από κει και πέρα πιστεύω πως είναι φυσικό η Κοινότητα να γίνει ένας πόλος έλξης οικονομικός, πολιτικός και κοινωνικός για όλους όσοι δεν ήταν αρκετά τυχεροί και παραμένουν στην περιφέρεια. Θα πρέπει τις πιέσεις για την απόκτηση της υπηκοότητας των κρατών-μελών και κατά συνέπεια της ευρωπαϊκής ιθαγένειας και από εκείνους που δεν ανήκουν στο σώμα της Ευρώπης, να τις δούμε με καθαρά αξιοκρατικά κριτήρια, τα οποία όταν εφαρμόσθηκαν από τις ΗΠΑ, είχαν λαμπρά αποτελέσματα στον τομέα της πολιτικής της μετανάστευσης. Με άλλα λόγια, να γίνουμε γενναιόδωροι στην απόδοση της υπηκοότητας κράτους-μέλους και κατ` επέκταση της ευρωπαϊκής ιθαγένειας, σε όλους εκείνους τους πνευματικά και ηθικά άξιους που δεν έχουν την πολιτική νομιμοποίηση να γίνουν πολίτες της Ευρώπης αλλά παρ` όλα αυτά έχουν τη προσωπικότητα από την οποία όλοι οι Ευρωπαίοι μπορούν να προσδοκούν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άνουμε λοιπόν την Ευρώπη φρούριο γι` αυτούς που δεν αξίζουν, αλλά ανοικτή κοινωνία για όσους θέλουν να συμβάλουν στην περαιτέρω ανοικοδόμηση και ευημερ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μετά από όσα ακούστηκαν αυτές τις δύο ημέρες στην Αίθουσα αυτή, συμπερασματικά θα έλεγα ότι χρειάζεται μεγάλη δόση κομματικής εμπάθειας και ιδεολογικής ακαμψίας για να μπορέσει κανείς να κλείσει τα μάτια μπροστά στις μεγάλε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Χώρα μας ευκαιρίες που συνεπάγεται η ψήφιση της Συνθήκης του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κύριοι συνάδελφοι, και αυτή την υστάτη ώρα, που θα περίμενε κανείς ότι θα είχαμε όλοι μας συνειδητοποιήσει ότι ο μόνος δρόμος για την εθνική ευημερία περνάει μέσα από την απρόσκοπτη λειτουργία μιας ευρωπαϊκής πλέον ελεύθερης αγοράς, αλλά και μέσα από την κατοχύρωση των ατομικών μας δικαιωμάτων απέναντι στις αυθαιρεσίες των οργανωμένων συμφερόντων στο ευρωπαϊκό πια επίπεδο, υπάρχουν και αυτή την ώρα φωνές του παρελθόντος που φωνάζουν αν όχι για την Ευρώπη των μονοπωλίων, τουλάχιστον για μια δήθεν κοινων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έχω καταβάλει μεγάλη προσπάθεια να αντιληφθώ τι είναι επιτέλους αυτή η Κοινωνική Ευρώπη και το μόνο συμπέρασμα στο οποίο έχω καταλήξει είναι ότι πίσω από τους ευφημισμούς της Κοινωνικής Ευρώπης και της Ευρώπης των εργαζομένων, κρύβεται η διάθεση ορισμένων ομάδων οργανωμένων συμφερόντων να αντισταθούν στην πορεία προς την εξυγίανση που θα επιφέρει η οικονομική μας ενοποίηση με τις προηγμένες αγορές της Δύσεως. Γιατί η εξυγίανση αυτή τους θίγει. Σε αυτήν τη δήθεν Κοινωνική Ευρώπη η Συνθήκη του Μάαστριχτ μας καλεί να αντιπαραθέσουμε την Ευρώπη των υπευθύνων ατόμων. Και υπεύθυνα άτομα είναι εκείνα που δεν απαιτούν να αμείβονται πέρα από τα όρια του έργου που προσφέρουν, που δεν παρασιτούν σε βάρος των υπολοίπων στο όνομα μιας δήθεν αλληλεγγύης προς τον αδύνατο συνάνθρωπο, που προτιμούν να κάνουν θυσίες σήμερα για να αφήσουν κάτι στις γενιές του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ο καταλάβουμε. Δεν οραματιζόμαστε μια Ευρώπη των δήθεν εργαζομένων που εργάζονται κατ' εξαίρεση και απεργούν κατά κανόνα. Κάνοντας λοιπόν πράξη τη Συνθήκη του Μάαστριχτ μπορούμε να ελπίζουμε σε μια ελεύθερη κοινωνία και οικονομία του μέλλοντος στην οποία δεν θα δυναστευόμαστε από τις οργανωμένες παραοικονομίες, αλλά στην οποία απλώς θα καθοδηγούμαστε στην ατομική μας δράση. Όσοι διαμαρτύρονται για τις αυστηρές προδιαγραφές που θέτει η Συνθήκη προκειμένου να γίνει δεκτό ένα κράτος-μέλος στο οποίο το κυρίως στάδιο της προσαρμογής του στους νέους ευρωπαϊκούς θεσμούς δεν φαίνεται να έχουν αντιληφθεί ότι χωρίς οικονομικούς υγιείς δείκτες και την κατοχύρωσή τους δεν μπορεί να υπάρξει οικονομική αναγέννηση της Χώρας μας, από την οποία εξαρτάται η αξιοπρεπής επιβίωση των ερχομένων γεν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ιπωθεί πολύ σωστά ότι πρώτα πρέπει να δημιουργείς πλούτο και ύστερα να τον διανέμεις. Όσοι αντίθετοι προς εμάς επιζητούν να διανείμουν τη φτώχεια και διαιωνίζουν την αυθαιρεσία των κρατικοδίαιτων προνομιούχων καλούνται να καταψηφίσουν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μου συνάδελφοι, πιστεύω ότι αυτήν την ώρα δεν θα βρεθεί κανείς μέσα σ' αυτή την Αίθουσα που δεν θα ψηφίσει τη Συνθήκη. Γι' αυτό ελπίζω ότι όλοι μαζί ξεκινάμε με τις καλύτερες προϋποθέσεις, με ελπίδες για μια αυριανή Ελλάδα με την Ευρώπη μέσα στην Ευρώπ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Πρόεδρος κ. Ράλ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ΡΑΛΛΗΣ: Κυρίες και κύριοι συνάδελφοι είναι εξαιρετικά ευχάριστο το γεγονός ότι το σύνολο σχεδόν των πολιτικών Κομμάτων συμφωνούν με την άποψη πως η Χώρα μας οφείλει να επικυρώσει την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τούτο ιδιαίτερα ευχάριστο σε εμένα προσωπικά, γιατί ζωηρή παραμένει στη μνήμη μου η πολύ έντονη αντίδραση που αντιμετωπίσαμε κατά τη διάρκεια των διαπραγματεύσεων ο κ. Κοντογιώργης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 σφοδρή τότε πολεμική εκ μέρους του ΠΑΣΟΚ καταλήξαμε, το τέλος του 1978, σε συμφωνία ιδιαίτερα επωφελή για τη Χώρα μας, όμως η μεγάλη αυτή ελληνική επιτυχία οφείλεται κυρίως στην έμπνευση και την αποφασιστικότητα του τότε Πρωθυπουργού κ.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χρόνια αργότερα, χάρη στην ειδική του παρουσία στον προεδρικό θώκο, η πρώτη μετεκλογική κυβέρνηση του ΠΑΣΟΚ δεν τόλμησε να πραγματοποιήσει τις προεκλογικές της απειλές για αποχώρηση από την ΕΟΚ και χρήσιμο είναι να υπενθυμίσω ότι, αν τότε είχαμε αποχωρήσει, δεν θα είχαμε σήμερα την ευκαιρία να συζητήσουμε για την κύρωση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μέσως μετά τις εκλογές του 1981, το ΠΑΣΟΚ υπέβαλε το γνωστό μνημόνιο και έκτοτε αφήνει να πλανάται η εντύπωση ότι, αυτή η τακτική -και το επικαλέσθη στη χθεσινή του ομιλία ο κ. Παπανδρέου- ανάγκασε την ΕΟΚ να δεχθεί δήθεν την επαναδιαπραγμάτευση της εντάξεώς μας και αργότερα να σπεύσει στην αποδοχή των ολοκληρωμένων Μεσογειακών Προγραμμάτων. Ο ισχυρισμός όμως αυτός, δεν έχει καμία σχέση με την πραγματικότητα. Η δυνατότητα της Ελλάδος να επιτύχει ιδιαίτερη μεταχείριση μετά την ένταξή της προβλέπεται στο υπ' αριθ. 7 πρωτόκολλο που είναι συνημμένο στη συνθήκη προσχωρήσεως. Βασιζόμενος στο πρωτόκολλο αυτό έθεσα στον Πρόεδρο των Ευρωπαϊκών Κοινοτήτων κ. Τόρν, στις 20 Αυγούστου 1981, προφορικά και 8 ημέρες αργότερα με γραπτό υπόμνημά μου, το ελληνικό αίτημα με το οποίο ζητούσαμε, μεταξύ άλλω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μεταχείριση των ελληνικών αγροτικών προϊόντων, ιδιαίτερη μεταχείριση των παραγωγών που καλλιεργούσαν έκταση μικρότερη από 100 στρέμματα, ενδυνάμωση της περιφερειακής πολιτικής της Κοινότητας, αύξηση των πόρων του Περιφερειακού Ταμείου και του FEOGA και μείωση της εθνικής συμμετοχής στη δαπάνη χρηματοδοτήσεως των έργων περιφερειακής αναπτύξεως, όταν η χώρα μέλος έχει κατά κεφαλήν εισόδημα μικρότερο του μέσου κοινοτικού 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λληνικές θέσεις, που διατυπώθηκαν επαναλαμβάνω από εμένα προσωπικά τον Αύγουστο του 1981, επέτρεψαν αργότερα στις ελληνικές Κυβερνήσεις να έχουν βαρύνουσα γνώμη κατά τη θεσμοθέτηση των ΜΟΠ από την ΕΟΚ. Δεν είμαι τόσο αφελής για να ισχυρίζομαι ότι το υπόμνημα του Αυγούστου 1981 ήταν εκείνο που έπεισε τους κοινοτικούς να εφαρμόσουν τα ΜΟΠ, αλλά πάντως είναι βέβαιο ότι το αίτημα της Ελλάδος για ιδιαίτερη μεταχείριση, για πρώτη φορά εκφράστηκε από τη δική μου Κυβέρνηση και το μνημόνιο του ΠΑΣΟΚ απλώς επανέλαβε εκείνες τις θέσεις με φραστικές υπερβολές, που καθόλου δεν ωφέλησαν την ελλη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ν με προσοχή τις αντιρρήσεις εκείνων που θεωρούν ότι η κύρωση της Συνθήκης από την Ελλάδα γίνεται πρόωρα. Δεν νομίζω ότι τα επιχειρήματα ευσταθούν. Ήδη το 1/3 των χωρών-μελών έχουν αποφασίσει επί της Συνθήκης και η Χώρα μας είναι η πέμπτη που κατά σειρά καλείται να εκφράσει την άποψή της. Θεωρώ, όμως, ότι ορθώς υποστηρίζεται ότι ο Λαός δεν έχει αρκετά ενημερωθεί. Για να μπορέσουμε να επιτύχουμε τις προδιαγραφές, που θα μας επιτρέψουν τη συμμετοχή στην Οικονομική και Νομισματική Ένωση, χρειάζεται η ολόθερμη συμπαράσταση του Λαού στην τιτάνια αυτ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όμως, δεν έχει συνειδητοποιήσει την υπεράνθρωπη προσπάθεια που απαιτείται για να μειωθεί το δημόσιο χρέος, το έλλειμμα του ευρύτερου δημόσιου τομέα, για να κατέβει ο πληθωρισμός στο 7% έως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ι επίσης επαρκώς εξηγηθεί ότι, αν δεν επιτευχθούν οι στόχοι αυτοί, στα 6 προσεχή χρόνια, η πολιτική παρουσία μας θα έχει συρρικνωθεί και η Ελλάδα θα μείνει στο περιθώριο της Ευρώπης με ανίσχυρη οικονομία, επισφαλή ασφάλεια και άμυνα, ανύπαρκτη εξωτερική πολιτική. Θα πρέπει να εξηγηθεί στο Λαό ότι τα προσεχή χρόνια, με δικές του δυστυχώς θυσίες, θα είναι δυνατόν να επιτευχθούν οι οικονομικοί αυτοί στόχοι και ότι στην αντίθετη περίπτωση θα παραμείνουμε τυπικά μόνο -και όχι ουσιαστικά- μέλη της ΕΟΚ. Και θα πρέπει να αντιληφθούμε, επιτέλους, όλοι μας, αυτό που πολύ ορθά τόνισε ο κ. Φαράκος, ότι η Ελλάδα χωρίς την Ευρώπη δεν μπορεί να κάνει, ενώ η Ευρώπη μπορεί να υπάρξει χωρίς 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Κόμματα ομιλούν για την ανάγκη συγκλίσεως της οικονομίας μας προς την ευρωπαϊκή. Η Κυβέρνηση, όμως, της Νέας Δημοκρατίας, δεν έσπευσε αμέσως μετά τις εκλογές να λάβει τα αναγκαία μέτρα για τον περιορισμό των ελλειμμάτων, ενώ η Αξιωματική Αντιπολίτευση κατά σύστημα αντιδρά στα μέτρα που πρέπει να ληφθούν για να φθάσουμε στην οικονομική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μιουργηθεί εξ αιτίας αυτού μία σύγχυση, που προδίδει πλήρη άγνοια των κινδύνων που διαγράφονται για τη Χώρα μας, αν δεν επιτύχουμε τον αυστηρό περιορισμό των δαπανών και των επιδοτήσεων του Κρατικού Προϋπολογισμού, την αύξηση των εσόδων του κράτους με διεύρυνση της φορολογικής βάσεω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ε νέα φορολογία, τον περιορισμό των ελλειμμάτων και, τέλος, την εξυγίανση του συστήματος των οργανισμών Κοινωνικής ασφαλ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λυφο παράδειγμα της άγνοιας αυτής, αλλά και της συγχύσεως που επικρατεί είναι η έκθεση Τζουμάκα. Κρούει ο συντάκτης της εκθέσεως τον κώδωνα του κινδύνου, αν δεν προχωρήσουμε στη ρύθμιση του ασφαλιστικού. Και την ίδια στιγμή το Κόμμα που του ανέθεσε αυτήν την εργασία, με τους εκπροσώπους του συνδικαλιστές, τορπιλίζει τις ρυθμίσεις που προτείνονται σ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αντιρρήσεις για τις επιμέρους διατάξεις της Συνθήκης, θα επιθυμούσα να παρατηρή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ικονομικό τομέα η αντίρρηση ότι διευρύνεται υπερβολικά το πεδίο κοινοτικής ευθύνης και καταλαμβάνει πλέον το σύνολο των οικονομικών δραστηριοτήτων των μελών δεν είναι βάσιμη, γιατί η διεύρυνση έχει ουσιαστικά ήδη γίνει με την Ενιαία Ευρωπαϊκή Πράξη, η οποία επεξέτεινε την κοινή οικονομική πολιτική, από την ελεύθερη διακίνηση υπηρεσιών και κεφαλαίων, ολοκληρώνοντας έτσι την ενότητα του ευρωπαϊκού οικονομικού χώρου. Η Συνθήκη του Μάαστριχτ απλώς συμπληρώνει την εξέλιξη που ήδη είχε αρχίσει στο Λουξεμβούργο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τερες στον οικονομικό τομέα είναι οι αντιρρήσεις που προβάλλονται, σχετικά με το κοινό νόμισμα και την κοινή οικονομική πολιτική. Άλλες από τις αντιρρήσεις αυτές αναφέρονται στην εξαιρετικά αυστηρή δημοσιονομική πειθαρχία, άλλες αμφισβητούν την κατ` αρχήν ορθότητα μιας αυστηρής νομισματικής πολιτικής, που οδηγεί ίσως σε χαμηλό πληθωρισμό, αλλά και σε αύξηση της ανεργίας. Άλλες αναφέρονται στην έμμεση φαλκίδευση των κυριαρχικών δικαιωμάτων των κρατών μελών, με τη μεταφορά κρισίμων δημοσιονομικών αποφάσεων από τις εθνικές Κυβερνήσεις στο Ευρωπαϊκό Νομισματικό Ίδρυμα και στην Κεντρική Ευρωπαϊ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εχθούμε ότι οι προϋποθέσεις που θέτει η Συνθήκη του Μάαστριχτ για τη δημοσιονομική πολιτική των κρατών μελών είναι πολύ αυστηρές και είναι αμφίβολο, αν με τη σημερινή παγκόσμια οικονομική συγκυρία, θα είναι δυνατό να επιτευχθούν, όχι μόνο από την Ελλάδα, αλλά και από πολλά άλλα κράτη. Ακόμη και η Γερμανία ίσως να μην μπορέσει να τις πραγματοποιήσει. Υπάρχουν, όμως, ρήτρες διαφυγής και παρεκκλίσεως που περιορίζουν την ακαμψία του συστήματος και περιορίζουν τον κίνδυνο παράλογης εφαρμογής σκληρής δημοσι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ακροοικονομικές αμφισβητήσεις για την ορθότητα της μονεταριστικής προσεγγίσεως πηγαίνουν περισσότερο στο βάθος του προβλήματος. Η Κοινότητα επέλεξε την πολιτική αυτή με υπόδειγμα κυρίως την πετυχημένη πολιτική της Γερμανίας, αν και εκείνη, όπως είπα προηγουμένως, αντιμετωπίζει τώρα αρκετές δυσκολ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άντως να σημειωθεί ότι για να αντιμετωπισθούν οι κοινωνικές επιπτώσεις μιας αυστηρής νομισματικής πολιτικής, υιοθετείται τώρα η συμφωνία για την κοινωνική πολιτική που δίνει μία ιδιαίτερα σημαντική διάσταση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ρρηση, τέλος, για τη φαλκίδευση των κυριαρχικών δικαιωμάτων των κρατών μελών, εν μέρει μόνον ευσταθεί. Το όλο σύστημα περιορίζει τη δυνατότητα μιας Χώρας να προχωρεί σε διόγκωση των ελλειμμάτων ή του δημόσιου χρέους, για να επιτύχει ορισμένους στόχους. Και κατά τούτο το νέο σύστημα επηρεάζει και περιορίζει τα περιθώρια μιας Κυβερνήσεως, να ασκεί χωρίς περιορισμούς την όποια εσωτερική δημοσιονομική πολιτική επιλέγει. Δεν επιβάλει, όμως, το νέο σύστημα, ποια θα είναι η διάρθρωση της εσωτερικής δημοσι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προδιαγραφόμενο πλαίσιο η Κυβέρνηση κάθε κράτους μέλους θα μπορεί να διαρθρώσει τις δαπάνες της, ρίχνοντας βάρος στον έναν ή τον άλλον τομέα των εσόδων ή των εξόδων του Προϋπολογισμ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ολιτικό τομέα η βασική αντίρρηση είναι ότι η κοινή εξωτερική πολιτική θα καθορίζεται από τους Μεγάλους της Κοινότητος και ότι οι μικροί θα σύρονται σε αποφάσεις και ενέργειες, που δεν θα ανταποκρίνονται πάντοτε σ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όμως για κοινή δράση λαμβάνονται με ειδική πλειοψηφία, που αποκλείει τη δημιουργία "διευθυντηρίου" των Μεγάλων, ενώ παράλληλα κάθε κράτος που συναντά δυσχέρειες στην εφαρμογή μίας κοινής δράσεως μπορεί να ζητήσει από το Συμβούλιο να ληφθεί υπ' όψιν η ιδιαίτερη περίπτ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εται, ορθώς, ότι είναι σαφής η διάκριση ανάμεσα σε "πολιτική ασφαλείας" και " αμυντικής πολιτικής" καθώς και η παραπομπή στη Δυτικοευρωπαϊκή Ένωση για θέματα αμυν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όμως να γίνει διαφορετικά γιατί ως αυτή την ώρα δεν έχει ξεκαθαρίσει τι είδους αμυντική πολιτική χρειάζεται η Κοινότητα. Ούτε το ΝΑΤΟ, ούτε η Δυτικοευρωπαϊκή Ένωση, ούτε η ΔΑΣΕ έχουν καταλήξει σε διαμόρφωση βασικών εννοιών αμυντικής πολιτικής, γιατί δεν είναι γνωστό ποίοι θα είναι και από πού θα προέλθουν οι ενδεχόμενοι κίνδυνοι. Αποτελεί, όμως , η πρόβλεψη αυτή ένα σημαντικό βήμα προς την κατεύθυνση της πλήρους ολοκληρώσεως της Ευρώπης στον τομέα της εξωτερικής πολιτικής και τη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θεσμικές μεταρρυθμίσεις πρέπει να επισημανθεί ότι ο νέος μεγάλος τομέας που περιέρχεται στην αρμοδιότητα της Κοινότητος, η εξωτερική δηλαδή πολιτική, δεν ελέγχεται από την Ευρωπαϊκή Επιτροπή, αλλά απ' ευθείας από το Συμβούλιο Υπουργών, που εκπροσωπεί δημοκρατικά εκλεγμένες κυβερνήσεις. Δεν είναι συνεπώς οι ανεύθυνοι γραφειοκράτες των Βρυξελλών, που είναι υπεύθυνοι για την χάραξη της εξωτερικής πολιτικής, αλλά οι δημοκρατικά εκλεγμένοι Υπουργοί των εθνικών κυβερνήσεων. Υποστηρίζεται ακόμα ότι, με μόνες τις εξουσίες που δίδονται στην Κοινότητα στον οικονομικό τομέα, η γραφειοκρατία της Επιτροπής έγινε υπερ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σμοθέτηση όμως της αρχής της επικουρικότητος στη Συνθήκη του Μάαστριχτ έγινε ακριβώς για να περιορίσει την τάση της Επιτροπής να παρεμβαίνει σε όλα τα θέματα και να επεκτείνει την ανάμιξή της καταβολής. Με την επικουρικότητα τα περιθώρια της Κομισιόν περιορίζονται, ώστε να αφεθεί στα κράτη μέλη η ευχέρεια να ρυθμίζουν μόνα τους όσα θέματα μπορούν αποτελεσματικά να αντιμετωπί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οδρή είναι σε όλα τα κράτη η επίκριση υπάρξεως "δημοκρατικού ελλείμματος" γιατί το Ευρωπαϊκό Κοινοβούλιο που εκλέγεται απ' ευθείας από τους λαούς της Ευρώπης δεν αποκτά με τη Συνθήκη αρκετές νέ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ρρηση ευσταθεί εν μέρει. Η Ενιαία Ευρωπαϊκή Πράξη έχει ήδη δώσει μερικές επί πλέον αρμοδιότητες στο Ευρωπαϊκό Κοινοβούλιο και η Συνθήκη που κυρώνουμε σήμερα, κάπως διευρύνει το πεδίο των αρμοδ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όμως παραμένει ότι ο ρόλος του Κοινοβουλίου εξακολουθεί να είναι κυρίως συμβουλευτικός και απέχει πολύ από το νομοθετικό ρόλο που έχουν τα εθνικά Κοινοβούλια. Πάντως οι εθνικές κυβερνήσεις προέρχονται από ελεύθερες εκλογές και είναι εξ ίσου τουλάχιστον φορείς της λαϊκής βουλήσεως. Δεν πρόκειται συνεπώς για πραγματικό "δημοκρατι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ότερη είναι η αντίρρηση για το ρόλο της Ευρωπαϊκής Κεντρικής Τράπεζας . Η πλήρης αυτοτέλεια της Τράπεζας αυτής, και κατά προέκταση των εθνικών κεντρικών τραπεζών , είναι κάτι που δεν αναγράφεται ρητά στη Συνθήκη, όμως εξυπακούεται και συνάγεται, από την όλη φιλοσοφία του συστήματος. Το πρότυπο της BUNDESBANK, εντελώς ανεξάρτητης από τη Γερμανική Κυβέρνηση, είναι εκείνο που επιδιώ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μια κεντρική τράπεζα που λειτουργεί με αυστηρά μόνο νομισματικά κριτήρια, αποτελεί θεσμό όχι απολύτως δημοκρατικό. Όμως είναι γεγονός ότι η διατήρηση ενός υγιούς νομίσματος, ανεπηρέαστου από εσωπολιτικές πιέσεις, αποτελεί εγγύηση για την υγεία της όλης οικονομίας και θεμελιώνει εύλογα την επιδίωξη να εξασφαλισθεί η πλήρης αυτοτέλεια της Ευρωπαϊκής Κεντρικής Τράπεζας και των Εθνικών Κεντρικώ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τονίσω εμφατικά ότι αυτή την ώρα πολλοί χτυπούν την πόρτα της Κοινότητας. Άλλοι θα γίνουν σύντομα δεκτοί. Για άλλους θα βρεθεί αργότερα κάποιος τρόπος να συνδεθούν με την Κοινότητα. Η προοπτική πάντως αυτή, αν επισπευσθεί η διεύρυνση, δημιουργεί τον κίνδυνο να χαλαρωθεί η συνοχή της Κοινότητας και των θεσμών της και να απομακρυνθεί ο στόχος της συγκλίσεως των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ιαστική σύγκλιση είναι απαραίτητη για τη Χώρα μας και η συνοχή είναι και πολιτικά και αμυντικά εξ' ίσου σημαντική. Έχο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άθε λόγο να επιδιώκουμε την ταχύτερη δυνατή ολοκλήρωση των στόχων που θέτει η Συνθήκη του Μάαστριχτ. Είναι αυτός ο μόνος τρόπος να αξιοποιήσουμε το ένα πλεονέκτημα που έχουμε εμείς και που δεν έχουν όσοι άλλοι κτυπούν την πόρτα, ότι δηλαδή γίναμε εγκαίρως πλήρη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υποχωρήσεις, οφείλουμε να επιδιώκουμε, πριν από κάθε περαιτέρω διεύρυνση του κύκλου των κρατών-μελών, την εξάλειψη των ανισοτήτων μεταξύ των 12 που θα επιτευχθεί με την σύγκλιση των οικονομιών τους και να επιδιώξουμε -θα μου επιτρέψετε να επαναλάβω πάλι για να τονίσω- πριν από οιαδήποτε διεύρυνση, τη σύσφιξη των πολιτικών και αμυντικών δεσμών των 12 κρατ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μπορεί να λεχθεί ότι με τη Συνθήκη του Μάαστριχτ, δίνεται η ευκαιρία να γίνει πραγματικότητα το όραμα του Τσώρτσιλ, του Ρομπέρ Σούμαν, του Μονέ, του Αντενάου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λληνική ηγεσία -και δεν εννοώ μόνο την πολιτική, αλλά και την πνευματική ηγεσία, καθώς και εκείνους που βρίσκονται στην κορυφή της δημόσιας διοίκησης, των επιστημονικών, συνδικαλιστικών και επαγγελματικών οργανώσεων -εξαρτάται αν θα θελήσουν να εμπνεύσουν το Λαό μας στην δύσκολη προσπάθεια για να πορευθούμε μαζί με τα ευημερούντα κράτη της Ενωμένης Ευρώπης. Αν δεν το επιτύχουμε, οι συνέπειες για την Χώρα μας θα είναι οδυνηρέ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ι συνάδελφοι κύριοι Στέφανος Τζουμάκας και Γεώργιος Δρυς, ζητούν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το προσωπικό θέμα, κύριε Τζουμά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Πρόεδρε, ο κύριος Πρωθυπουργός στην ομιλία του, έκανε κάποιες παρατηρήσεις που αφορούν μια συγκεκριμένη εργασία μου σε σχέση με ένα πολιτικό θέμα και ένα θέμα του προγράμματος του ΠΑΣΟΚ. Και νομίζω ότι πρέπει να μιλήσω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ζουμάκα, δεν υπάρχει προσωπικό θέμα, και δεν σας δίδετ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Νομίζω ότι υπάρχει, διότι δεν πρέπει να δημιουργούντα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Δεν υπάρχει κανένα προσωπικό θέμα κύριε Τζουμά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υρίες και κύριοι συνάδελφοι, ειλικρινά δεν φιλοδοξώ να δώσω απαντήσεις στα όσα είπε ένας τέως Πρωθυπουργός απ' αυτό το Βήμα, ούτε μου επιτρέπεται, αλλά στο βαθμό που κάποιος συνάδελφος ανέπτυξε μια καινοφανή θεωρία για τον τρόπο που κατοχυρώθηκαν και κατακτήθηκαν τα ΜΟΠ από την ελληνική κυβέρνηση, που τότε εκπροσωπούσε ο Ανδρέας Παπανδρέου και το ΠΑΣΟΚ, μπορώ να εκφράσω την έκπληξή μου για τον ισχυρισμό ότι μετά από προφορική παράσταση εξασφαλίστηκαν ενώπιον του Προέδρου της ΚΟΜΙΣΙΟΝ τα ΜΟΠ, ή κάπω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δόθηκε μάχη το 1982 κατά την κατάθεση του μνημονίου στο Δουβλίνο, ότι αναγκάστηκε ο τότε Έλληνας Πρωθυπουργός να αποχωρήσει από την Αίθουσα, όπου συνεσκέπτοντο οι αρχηγοί των κρατών-μελών και μάλιστα ότι υπήρχε σφοδρή αντιπαράθεση θέσεων, τόσο με τη Μεγάλη Βρετανία, όσο και με την Ολλανδία και 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μη συνεχίζει η Νέα Δημοκρατία την ίδια πρακτική των προφορικών παραστάσεων ενώπιον του Προέδρου της Κομμισσιόν για να εξασφαλίσει και το πακέτο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ιστορική έτσι και αλλιώς Συνθήκη του Μάαστριχτ είναι ένα κορυφαίο θέμα που πράγματι θα άξιζε τον κόπο τόσο τα ελληνικά Κόμματα όσο και η ελληνική Κοινωνία να αφιερώσουμε περισσότερο χρόνο και πιο αναλυτικά επιχειρήματα. Όχι γιατί τίθεται σε αμφισβήτηση ο ευρωπαϊκός προσανατολισμός της Χώρας μας. Η μεγάλη πλειοψηφία του Ελληνικού Λαού και η μεγίστη πλειοψηφία των Ελληνικών Κομμάτων με μία μόνο μικρή εξαίρεση στην Μειοψηφία αυτής της Αίθουσας, έχουμε ταχθεί και έχουμε καθορίσει αμετάκλητα την ευρωπαϊκή μας στρατηγική ενώ ο Ελληνικός Λαός με ένα ιδιότυπο πολιτικό και εθνικό ένστικτο κατανοεί την ανάγκη να αναζητήσουμε, να εμβαθύνουμε και να στερεώσουμε την ευρωπαϊκή μας πορεία να θεμελιώσουμε και να συμβάλουμε στην θεμελίωση του ευρωπαϊκού οράματος της ευρωπαϊκής ουτ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ν μέσω των θερινών διακοπών προσπάθεια της Κυβέρνησης με την προσφιλή διαδικασία του κατεπείγοντος ή του επείγοντος πάλι να περάσει ακόμα και την ιστορική Συνθήκη του Μάαστριχτ, γεννάει έντονα ερωτηματικά. Γιατί η Ελληνική Κυβέρνηση είναι σχεδόν η μόνη μαζί με την Γερμανική που είχε λυμένα όλα της τα προβλήματα εδώ και καιρό σε σχέση με την κύρωση του Μάαστριχτ. Ούτε πολιτικά ετίθετο θέμα, αφού 290 Βουλευτές που εκπροσωπούν τα τρία μεγαλύτερα Κόμματα της Βουλής είχαν ήδη δεσμευθεί μέσα από τις τοποθετήσεις των Κομμάτων τους ότι είναι "ναι" και θετική η θέση τους προς το Μάαστριχτ, αλλά ούτε και συνταγματικά ετίθετο θέμα πιο στενών και πιο δύστροπων διαδικασιών. Πράγματι και το Ελληνικό Σύνταγμα σαν εξαίρεση ίσως από τα άλλα ευρωπαϊκά συντάγματα δεν είναι ιδιαίτερα δύστροπο όταν δέχεται ακόμα και με το άρθρο 28 παρ. 2 την εκχώρηση σημαντικών αρμοδιοτήτων που προβλέπονται από το Σύνταγμα σε θεσμικά όργανα της Κοινότητας. Αρκείται στη διατύπωση ότι απαιτείται η πλειονοψηφία των 3/5 των Βουλευτών του Κοινοβουλίου. Είναι λοιπόν απορίας άξιον, γιατί μία κυβέρνηση που είχε λυμένα τα χέρια της σε σχέση με την επικύρωση του Μάαστριχτ καίει το χαρτί αυτό με ανοιχτά τα εθνικά μας θέματα όταν έπρεπε ιδιαίτερα να το κρατήσει μέχρι το τέλος τουλάχιστον του '92 όπου επιτάσσει και η ίδια η Συνθήκη και αφήνει άνετο χρόνο για την κύρωση και με δεδομένο ότι μέχρι σήμερα μόνο η Δανία, το Λουξεμβούργο και η Ιρλανδία από τις υπόλοιπες χώρες της Κοινότητας έχουν βιαστεί για να κυρώσουν ή να μην κυρώσουν, όπως είναι η περίπτωση της Δανίας,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ή μου είναι ότι η Νέα Δημοκρατία θέλησε για μία ακόμα φορά να φιμώσει το Ελληνικό Κοινοβούλιο και να αποφύγει το διάλογο ενώπιον της Ελληνικής Κοινωνίας, ζημιώνοντας έτσι αποφασιστικά την ίδια την προοπτική για την ενσωμάτωσή μας στην ευρωπαϊκή προοπτική, δεδομένου ότι μόνον ένας άμεσα και πολύπλευρα ενημερωμένος πολίτης και συνολικά ο Ελληνικός Λαός θα μπορέσει να αποτελέσει την ατμομηχανή για αυτή την σημαντική αλλά και δύσκολη πορεία. Είναι φανερό ότι η Νέα Δημοκρατία ως κυβέρνηση, σαν εξαίρεση των άλλων κυβερνητικών ευρωπαϊκών κομμάτων, εμφανίζεται εδώ φέρνοντάς μας μόνο τις διατάξεις της Συνθήκης του Μάαστριχτ, ενώ για παράδειγμα στην Γαλλία ή στη Γερμανία οι κυβερνήσεις ετοιμάζουν και το πακέτο σύγκλισης και το συνυποβάλλουν ενώπιον του Κοινοβουλίου. Ενημερώνουμε τον Ελληνικό Λαό γιατί το θέμα δεν τίθεται "ναι" ή "όχι" στην Ευρώπη, "ναι" ή "όχι" στο Μάαστριχτ. Εμείς ως Ελληνικός Λαός και ως Ελληνικά Κόμματα δεν πάσχουμε από τον ιδιότυπο σκανδιναβικό αλληθωρισμό της Δανίας. Έχουμε σαφή ευρωπαϊκή ταυτότητα και θέση. Το ερώτημα που τίθεται είναι με ποια πολιτική στο Μάαστριχτ; Άρα, λοιπόν, δεν τίθεται το ζήτημα "ναι ή όχι στο Μάαστριχτ", αλλά "ναι ή όχι στην πολιτική της Νέας Δημοκρατίας". Και αυτή την πολιτική της η Νέα Δημοκρατία θέλει να την κρύψει τόσο από το Κοινοβούλιο όσο και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τηδες συγχέει, παραπληροφορεί και χρησιμοποιεί τη Συνθήκη του Μάαστριχτ ως άλλοθι για τη σκληρή κοινωνικά και πολιτικά κυβερνητική της τακτική, η οποία στερεί εισοδηματικές και κοινωνικές κατακτήσεις, αφελληνίζει, απολύει ξεπουλάει και τελικά βεβαίως συκοφαντεί την ίδια την Ευρωπαϊκή πορεία της Χώρας και το ίδιο το περιεχόμενο του Μάαστριχτ, όταν επικαλείται ότι όλη αυτή η πολιτική τάχα πηγάζει από τις αναγκαστικές διατάξει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κεφαλαιώδες ερώτημα για το ποια Ευρώπη αναζητούμε. Και βεβαίως ποια Ευρώπη αναζητούν τα επί μέρους κόμματα της Ελληνικ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ούμε μια Ευρώπη του Δ' Ράϊχ; Μια Ευρώπη όπου η Μεγάλη Βρετανία θα έβλεπε την υπερατλαντική της υποταγή; Θέλουμε μια Ευρώπη ισότιμων αναπτυξιακών ταχυτήτων με συνεργασία των χωρών του 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μια Ευρώπη του σκληρού οικονομικού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πως θέλουμε μια αυτόνομη και ολοκληρωμένη δημοκρατικά και θεσμικά Ευρώπη με μια ταχύτητα ανάπτυξης, μια Ευρώπη της συνεργασίας και της αλληλεγγύης που θα χαράσσει μια ενιαία εξωτερική πολιτική, που δεν θα παραπέμπει, όπως πράττει δυστυχώς η Συνθήκη του Μάαστριχτ, στο αβέβαιο κ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ηλο μέλλον, την κοινή αμυντική πολιτική και βεβαίως μια πολιτική που στο συνολικό της πλέγμα θα εγγυάται τα Ευρωπαϊκά της σύνορα έναντι οποιασδήποτε επιβουλής και που θα αποτελεί πόλο ειρήνης και συνεργασίας των λαών. Σ' αυτήν την Ευρώπη βεβαίως η Ελλάδα μπορεί να παίξει ένα σημαντικό ρόλο ως σύνορο νοτιοανατολικό, ως γέφυρα Δύσης-Ανατολής και ως σύμβολο πολιτιστικό και ιστο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βεβαίως και η Ελλάδα μπορεί και πρέπει να αναμένει ότι μέσα στον χώρο της Ευρώπης μπορεί να ικανοποιήσει τις αναγκαίες εκείνες στρατηγικές για το θεσμικό παραγωγικό και κοινωνικό εκσυγχρονισμό της. Ενώ βεβαίως η Ευρώπη είναι ο κατ' εξοχήν χώρος των εθνικών μας συμμα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είναι ένα βήμα μπροστά και πολύ επιτυχώς έχει χαρακτηριστεί ένα μετέωρο βήμα. Και μια και χρησιμοποιούμε τον συμβολισμό του βήματος, ο βηματισμός έχει και την αιώρηση, έχει και το αβέβαιο. Αυτή ακριβώς είναι η έννοια της κινούμενης Ευρώπης από την Ευρωπαϊκή Οικονομική Κοινότητα στην Ευρωπαϊκή Κοινότητα κατά την αναθεώρηση του Μάαστριχτ, αλλά και την εξαγγελία την φραστική, την πανηγυρική για την ίδρυση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όμως περί αυτού. Με το Μάαστριχτ δεν ιδρύεται η Ευρωπαϊκή Ένωση. Είναι ένα βήμα σημαντικό που πλησιάζει, που θεσμοθετεί που είναι ένα μεσοστάδιο για την Ευρωπαϊκή Ένωση. Και είναι ένα ανολοκλήρωτο βήμα, υπό την έννοια ότι η επιλογή μιας Ευρωπαϊκής αρχιτεκτονικής, μέσω του Μάαστριχτ, θεσμικής, μέσω τριών διαφορετικών πυλώνων, δεν διασφαλίζει την ισότιμη ανάπτυξη αυτών των πυλ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πλευρά η οικονομική και νομισματική ένωση είναι η βασική συνιστώσα του Μάαστριχτ, αλλά οι άλλοι δύο πυλώνες, ναι μεν σε σχέση με την ενιαία Ευρωπαϊκή πράξη εμφανίζονται πιο συγκεκριμένα και πιο συγκροτημένα, αλλά σε καμία περίπτωση δεν μπορούμε να πούμε ότι ο πυλώνας της κοινής εξωτερικής πολιτικής, της κοινής Ευρωπαϊκής ασφάλειας, της κοινής Ευρωπαϊκής άμυνας θεσμοθετείται ουσιαστικά ή ότι η Ευρωπαϊκή συνεργασία για θέματα δικαιοσύνης, που είναι ο τρίτος πυλώνας, ή θέματα αρμοδιότητας εσωτερικών, παιδείας, υγείας κλπ ή η κοινωνική χάρτα είναι δυνατόν να ισχυριστούμε ότι συμβαδίζουν σε δυναμική και σε σχεδιοποιήση με τον πρώτο πυλώνα της ΟΝΕ. Πράγματι γι' αυτό και είναι σωστό ότι αποτελεί ένα συμβιβασμό κυρίως συντηρητικών επιλογών. Εκείνων δηλαδή που δεν έχουν πεισθεί ακόμα ότι η Ευρώπη του 2000, η Ευρώπη του 1997 ή του 1999 πρέπει να είναι η Ευρώπη η ομόσπονδη, μια Ευρώπη που δεν θα χρειασθεί το 1996 μια καινούρια αναθεώρηση συνθήκης, αλλά μια κανονική συντακτική Ευρωπαϊκή Βουλή, η οποία θα στήσει επιτέλους την ομοσπονδία της Ευρώπης, τις Ηνωμένες Πολιτείες της Ευρώπης, με κεντρική Κυβέρνηση, μ' ένα ολοκληρωμένο θεσμικό χαρακτήρα. Ένα χαρακτήρα που δεν θα θυμίζει σε καμιά περίπτωση το σύστημα το γνωστό των Ηνωμένων Πολιτειών σ' ό,τι αφορά τις Ομοσπονδίες ή της Γερμανίας ή των άλλων κρατών, αλλά θα πρέπει να είναι ένα ιδιότυπο που θα στηρίζεται σε τρία επίπεδα: Της Ένωσης σε κοινοτικό επίπεδο, των εθνικών κρατών σε κρατικό επίπεδο και της περιφέρειας σε περιφερε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που θα πρέπει να το κατανοήσουμε και δεν συμφωνώ με τα όσα ακούστηκαν ότι είναι ψευδεπίγραφο το δημοκρατικό έλλειμμα. Είναι υπαρκτό το δημοκρατικό έλλειμμα στην Κοινότητα και πραγματικά υποβαθμίζει την προσπάθεια για μια Ευρώπη που οραματι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ίδια η Συνθήκη του Μάαστριχτ είναι δημοκρατικά ανομιμοποίητη. Προήλθε από μια γραφειοκρατία των Βρυξελλών, με κατευθυντήριες γραμμές της Κομμισσιόν που και αυτή είναι ουσιαστικά ανομιμοποίητη, αλλά και του συμβουλίου αρχηγών σε επίπεδο κάποιων γραμμών, η οποία φέρνει ενώπιόν μας αυτό το πολυδαίδαλ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θεώρηση του 1996 η νέα συνθήκη για την Ομοσπονδία της Ευρώπης, θα πρέπει να προέλθει με αμιγώς δημοκρατικές διαδικασίες, δηλαδή με συμμετοχή του Ευρωκοινοβουλίου, που τώρα πήγε περίπατο στη γωνία και βεβαίως με συμμετοχή των εθνικών Κοινοβουλίων. Και να η μεταχείριση εδώ στην Ελλάδα από την Κυβέρνηση της Νέας Δημοκρατίας και βεβαίως με συμμετοχή και της ευρωπαϊκής κοινωνίας της Ευρώπης των πολιτών, που το ίδιο το Μάαστριχτ επαγγέλλεται και ευαγγελίζεται, αλλά οι ίδιες οι διαδικασίες, για μια ακόμη φορά βάζουν τους πολίτες της Ευρώπης στη 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προσπάθεια που γίνεται για δημοκρατική αναβάθμιση των θεσμών, πράγματι το Ευρωπαϊκό Κοινοβούλιο αποκτά και δικαιώματα συναπόφασης σε μερικές περιπτώσεις, όπως στο άρθρο 189 β' και 198 γ', που είναι η θέσπιση γνώμης, ή διατύπωση πρωτύτερα γνώμης μαζί με την επιτροπή. Η δημιουργία του θεσμού του διαμεσολαβητή, η θέσπιση της επιτροπής των περιφερειών είναι δημοκρατικές κατακτήσεις, αλλά σε καμιά περίπτωση δεν καλύπτουν το δημοκρατικό έλλειμμα. Η νομοθετική εξουσία εξακολουθεί να ασκείται από το συμβούλιο υπουργών, ενώ ο πιο σημαντικός πυλώνας της ένωσης, η ΟΝΕ, είναι 100% έξω από κάθε πολιτικό έλεγχο και ιδιαίτερα έξω από κάθε έλεγχο του Ευρωπαϊκού Κοινοβουλίου. Πουθενά στις κρίσιμες διατάξεις της ΟΝΕ δεν θα δείτε ότι έχει ρόλο το Ευρωπαϊκό Κοινοβούλιο. Απλώς συντάσσει εκθέσεις η Κομμισσιόν τις υποβάλλει και ενώπιον του Ευρωπαϊκού Κοινοβουλίου, το οποίο δεν έχει καμιά αρμοδιότητα, απλά ενημε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λοφάνερο ότι και αυτό είναι ένα μείζον θέμα, όπως και ο θεσμικός πολυκερματισμός, αφού ιδιαίτερα σε ό,τι αφορά την άμυνα εκχωρείται στη ΔΕΕ η διοίκηση των υποθέσεων αμύνης και όχι στο συμβούλιο των υπουργών ή των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ω ότι είναι βασικές οι αδυναμίες, τα λάθη και η απουσία στρατηγικής της Νέας Δημοκρατίας, ως Κυβέρνηση της Ελλάδας, σε σχέση με την πορεία μας προς την Ευρώπη. Ευθύνεται και μπορεί άνετα να την κατηγορήσει κανείς για απουσία ευρωπαϊκής στρατηγικής για υποβάθμιση της Χώρας σε μια πολιτική καλής θέλησης και ενός ιδιότυπου βαλκανικού επαρχιωτισμού, που συνδυάζεται με έναν ιδιότυπο υπερατλαντικό αλληθωρισμό. Τα πάντα είναι σε σύγχυση στην εξωτερική πολιτική, ή την ευρωπαϊκή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ζήτημα του υπερατλαντικού αλληθωρισμού της Νέας Δημοκρατίας και ορισμένων άλλων κρατών-μελών της Κοινότητας, όπως η Βρετανία, η Ολλανδία και ίσως η Ιταλία, είναι κεφαλαιώδες και μας αφορά ιδιαίτερα, γιατί εμπλέκεται σε σχέσεις ΕΟΚ-ΗΠΑ , ΗΠΑ-Βαλκάνια, ΗΠΑ-Μεσόγειος, ΕΟΚ-Τουρκία, ΗΠΑ-Τουρκία, ΕΟΚ - Τουρκία-Ελλάδα. Η ιδεολογική σύγκλιση της Νέας Δημοκρατίας, με τις συντηρητικές δυνάμεις μας πάει πίσω και ουσιαστικά η πολιτική αυτή κατεδαφίζει το κράτος πρόνοιας, κατακερματίζει τον κοινωνικό ιστό, διαλύει το δημόσιο τομέα και παραδίδει στρατηγικούς τομείς στην κερδοσκοπία, ανεβάζει την ανεργία και ουσιαστικά αυτή η πολιτική μας οδηγεί εκτός της ευρωπαϊκής ένωσης, ή στην ουρά της δεύτερης ή τρίτης ταχύτητα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η στάση της απέναντι στην ΕΑΣ αυτές τις μέρες. Φορτώνει όλα τα βάρη ενός εκσυγχρονισμού και μιας εξυγίανσης υποτίθεται, στους εργαζόμενους απολύοντας και στην κοινωνία ανεβάζοντας τα τιμολόγια, δημιουργώντας μύθους για ελλείμματα ανύπαρκτα, τα οποία είναι ελλείμματα από τιμολογιακή πολιτική και χρησιμοποιεί την πολιτική του αυταρχισμού την αντιλαϊκή πολιτική, για να επιτεθεί ενάντια στους εργαζόμενους, να τους λασπώσει και να τους χαρακτηρίσει σαν αναρχ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ότι πρέπει τελικά να δεχθούμε πως η μόνη λύση είναι η προσφυγή στις κάλπες, για να κριθεί μεταξύ των άλλων η Νέα Δημοκρατία, όχι μόνο για την αντιλαϊκή της πολιτική, αλλά να καταδικαστεί κυρίως και για απουσία ευρωπαϊκής στρατηγ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Εξωτερικών, κ. Παπαστάμ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υρίες και κύριοι συνάδελφοι, στη μέχρι τώρα συζήτηση κυριάρχησαν οι πτυχές της Πολιτικής Ένωσης. Οι τοποθετήσεις υπήρξαν, στη συντριπτική τους πλειοψηφία, θετικές. Επειδή όμως έγιναν και προσεγγίσεις που προφανώς υπαγορεύτηκαν από τη λογική, "ναι συμφωνούμε, αλλά κάτι πρέπει να πούμε", πρέπει μερικά πράγματα να μπουν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ραγματεύσεις που κατέληξαν στο Μάαστριχτ ξεκίνησαν το Δεκέμβριο του 1991. Οι ελληνικές θέσεις υποβλήθηκαν 6 μήνες πριν την έναρξη των διαπραγματεύσεων. Ήταν θέσεις που, ενώ χαρακτηρίστηκαν ιδιαίτερα προωθημένες, απαντούσαν στι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έας ευρωπαϊκής αρχιτεκτονικής. Κεντρικοί άξονες των ελληνικών θέσεων ήταν η ενίσχυση και διεύρυνση των δημοκρατικών βάσεων της Κοινότητας, και η καθιέρωση κοινής εξωτερικής πολιτικής και πολιτικής ασφαλείας που να περιλαμβάνει και την άμυνα. Και μάλιστα, αυτή μας η θέση, σε ό,τι αφορά τη συμπερίληψη της κοινής άμυνας, χαρακτηρίστηκε ως ανεδαφική κατά το χρόνο υποβολής του ελληνικού υπομ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ανάδειξη της Ευρώπης των πολιτών και του δικαίου, η εισαγωγή νέων πολιτικών και δράσεων όπως ο πολιτισμός, η παιδεία, ο τουρισμός, η κοινωνική διάσταση, το περιβάλλον και η ποιότητα ζωής και φυσικά η ενίσχυση της οικονομικής και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υπερβολή αν πω ότι ίσως υποβάλαμε το μεγαλύτερο αριθμό προτάσεων από οποιαδήποτε άλλη χώρα μέλος της Κοινότητας. Και το ότι όλες αυτές οι πολιτικές και δράσεις που προτείναμε, εξειδικεύσαμε και αποσαφηνίσαμε στις επιμέρους φάσεις των διαπραγματεύσεων, περιέχονται στη Συνθήκη, είναι η καλύτερη απάντηση στην κριτική περί συσχετισμού και αντιπαλότητας δυνάμεων που διαμόρφωσαν το τελικό αποτέλεσμα. Η Ελλάς ήταν ενεργώς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γυρίσω το ρολόι πίσω και να υπενθυμίσω τη συμπεριφορά της Κυβέρνησης του ΠΑΣΟΚ σε στιγμές μετεξέλιξης της Κοινότητας. Αρκούμαι να επαναλάβω τη στάση του ΠΑΣΟΚ σε ό,τι αφορά την έκθεση Σπινέλι το 1984 για την Ευρωπαϊκή Ένωση, την έκθεση Dooge του Μαρτίου του 1985 πριν από το Μιλάνο, αλλά και αυτή ακόμα τη συμπεριφορά της κυβέρνησης του ΠΑΣΟΚ κατά τη σύνοδο του Μιλάνου, όπου αντιτάχθηκε η κυβέρνηση του ΠΑΣΟΚ στην έναρξη διακυβερνητικής διάσκεψης που θα οδηγούσε στην αναθεώρηση της συνθήκης της ΕΟΚ, κάτι που τελικά έγινε ένα μήνα αργότερα και οδήγησε στην Ενιαία Ευρωπαϊκή Πράξη το Δεκέμβριο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Ενιαία Ευρωπαϊκή Πράξη, που ασφαλώς δεν διεκδικεί την εμβέλεια της Συνθήκης του Μάαστριχτ, αλλά ωστόσο ήταν ένα βήμα σημαντικό στη μετεξέλιξη της Κοινότητας, κυρώθηκε στις 14 Ιανουαρίου του 1987, εν μια νυκτί, ενώ η ημερομηνία υποβολής των εγγράφων επικύρωσης έληγε στις 31 Δεκεμβρίου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ήθηκε η επικύρωση και ακολούθησε η κύρωση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ρή η συμβολή σας, ανεδαφική η κριτική σας. Στέκομαι όμως στο ότι το μήνυμα της συζήτησης είναι θετικό. Αντικατοπτρίζει τη συνολική αποδοχή της ευρωπαϊκής προοπτικής από τον Ελληνικό Λαό και τον αταλάντευτο ευρωπαϊκό προσανατολισμ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ιατί όμως το Μάαστριχτ; Τι μας οδήγησε στις αποφάσεις του Μάαστριχτ; Η πορεία της Κοινοτικής Ευρώπης, ως γνωστόν, δεν ήταν πάντοτε γραμμική. Ενδογενείς και εξωγενείς παράγοντες επηρέασαν την κοινοτική πρόοδο. Κατέδειξαν δε τα όρια και την αντοχή του κοινοτικού συστήματος. Πρωτευόντως όμως την αναγκαιότητα λήψεως προωθητικών μέτρων. Σημειακές προσαρμογές μόνες τους δεν επαρκούσαν. Απαιτείτο μια συνεκτική συνολική απόφαση. Η θετική εμπειρία του προγράμματος του 1992 για την ενιαία εσωτερική αγορά ενθάρρυνε τους 12 για μια τέτοια απόφαση. Επειδή μια γνήσια εσωτερική αγορά υφίσταται μόνο κάτω από συνθήκες νομισματικής ενοποίησης, τέθηκε κατ' αρχήν ο στόχος της Οικονομικής και Νομισματικής Ένωσης. Η Οικονομική και Νομισματική Ένωση, χωρίς να χάνει την αυτοτελή της σημασία, θα μπορούσε να θεωρηθεί ως η ολοκλήρωση του υφισταμένου. Η Πολιτική Ένωση όμως, στην οποία θα αναφερθώ στη συνέχεια, όφειλε να καλύψει ένα σημαντικό κενό. Η οικονομική και εμπορική δύναμη που αντιπροσώπευε η Κοινότητα στις διεθνείς σχέσεις δεν συνοδευόταν από ανάλογη πολιτική παρουσία. Εύλογο ήταν λοιπόν να τεθεί ως κορυφαία επιλογή η άρση της ασυμμετρίας μεταξύ οικονομικού και πολιτικού στοιχείου. Να δημιουργηθούν οι προϋποθέσεις για την ανάδειξη της διεθνούς ταυτότητας της Κοινοτικής Ευρώπης και για την ενίσχυση της συμβολής της στην παγκόσμια πολιτική και οικονομική σταθερότητα. Βέβαια, η σύλληψη της Συνθήκης του Μάαστριχτ δεν έγινε σε ένα ιστορικό κενό. Οι εξελίξεις στο διεθνές περιβάλλον και ειδικότερα στην ανατολική Ευρώπη επηρέασαν το περιεχόμενο και την ένταση των ρυθμίσεων για την Πολιτική Ένωση. Προέβαλαν δε επιτακτικά την ανάγκη για τη δημιουργία μιας νέας ευρωπαϊκής αρχιτεκτονικής που θα παράγει σταθερότητα και ασφάλεια και θα προωθεί τη συνεργασία. Για να ανταποκριθεί πιο αποτελεσματικά στον κεντρομόλο και σταθεροποιητικό της ρόλο η Κοινότητα, χρειαζόταν την προσαπόκτηση των αναγκαίων θεσμικών εργαλείων, ικανών να ενισχύσουν τα δημοκρατικά της θεμέλια, την εσωτερική της συνοχή και αλληλεγγύη, την οικονομική ανταγωνιστικότητα και την εξωτερ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ές ανάγκες λοιπόν και εξωτερικές επιδράσεις οδήγησαν τα 12 κράτη μέλη να προχωρήσουν αυτοβούλως και από κοινού σε ανώτερα και σταθερότερα στάδια πολιτικής και οικονομικής ολοκλήρωσης για τη διαφύλαξη και προαγωγή θεμελιωδών αξιών, όπως ελευθερία, δημοκρατία, ειρήνη, ασφάλεια και ευημ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ρόκλησ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στην Αίθουσα το ερώτημα, ποια είναι η θεσμική μορφή της Ευρωπαϊκής Ένωσης. Τι χαρακτήρα θα πάρει 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υρωπαϊκή Ένωση είναι το νέο πολιτειακό οικοδόμημα. Συστεγάζει θεσμικά τις Ευρωπαϊκές Κοινότητες και τις κοινοτικές πολιτικές και 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ημιουργείται μια περισσότερο ισορροπημένη, διαφανής και λειτουργική δομή, που χαρακτηρίζεται από ενότητα, συνέπεια και συνεκτικότητα των δράσεων και από την αποσαφήνιση και τον εμπλουτισμό των στόχων και τω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σμική εμβάθυνση, η ενίσχυση των δημοκρατικών θεμελίων, η προσθήκη νέων ή και η ενίσχυση των υφισταμένων πολιτικών και δράσεων, η κοινή εξωτερική πολιτική και πολιτική ασφαλείας, η εγκαθίδρυση της ΟΝΕ ως το τέλος της 10ετίας του '90 συνθέτουν μια ευρωπαϊκή ένωση με σαφή ομοσπονδιακή προοπτική. Η πολιτική τελεολογία της ευρωπαϊκής ενοποίησης φωτίζεται. Η ομοσπονδιακή προοπτική διαπερνά, σε αρκετά σημεία, τον κοινοτικό ιστό. Το νέο συναντά τέτοια θεσμική υποδοχή, ώστε ν' αποτελεί σημείο χωρίς επι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Ένωση δεν είναι ιδεατή κατασκευή, στατικό και κλειστό σύστημα. Ούτε αυτοσκοπός. Πρόκειται για μια οργανική σύνδεση ανεξάρτητων κρατών με λειτουργικό, πρακ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οι στόχοι, τα νέα μέσα και οι νέες δράσεις, προστιθέμενα στο υπάρχον κοινοτικό οικοδόμημα, συνθέτουν το νέο σύνολο, που αποτυπώνεται στη Συνθήκη για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αν συχνές αναφορές στην κάλυψη του λεγόμενου δημοκρατικού ελλείμματος στην Κοινότητα. Η ιδιαίτερη ευαισθησία της ελληνικής πλευράς στις διαπραγματεύσεις για το θέμα αυτό αναγνωρίσθηκε από το ίδιο το Ευρωπαϊκό Κοινοβούλιο κατά τις διαθεσμικές διασκέψεις, όπως λέγονται, μεταξύ των τριών κοινοτικών οργά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ίτημα για την κάλυψη του δημοκρατικού ελλείμματος, που είχε καταγραφεί στην καθημερινή κοινοτική πρακτική, δεν εξεικόνιζε απλώς και μόνο μια τυπολατρική εμμονή. Δεν ήταν τυπική προβολή του πολιτικού συστήματος δημοκρατικής οργάνωσης και λειτουργίας των κρατών-μελών στο υπερεθνικό οικοδόμημα. Η κάλυψη του δημοκρατικού ελλείμματος ορθώς συνδέθηκε με τη νομιμοποίηση και αποτελεσματικότητα των κοινοτικών δράσεων και πολι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και ο κύριος λόγος, που οδήγησε στην αποσαφήνιση και ενίσχυση του ρόλου, των εξουσιών και λειτουργιών του Ευρωπαϊκού Κοινοβουλίου. Του μόνου κοινοτικού θεσμού, του οποίου η άμεση εκλογή των μελών του τον καθιστά προνομιακό κοινοτικό χώρο δημιουργικής συνάντησης της εκπεφρασμένης "ευρωπαϊκής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πιση της διαδικασίας της συναπόφασης, η επέκταση της σύμφωνης γνώμης και της διαδικασίας συνεργασίας, η ενίσχυση των ελεγκτικών εξουσιών του Κοινοβουλίου με τη θέσπιση του δικαιώματος αναφοράς και της δημιουργίας του θεσμού του "διαμεσολαβητή" και, βεβαίως, η συμμετοχή του Κοινοβουλίου στο διορισμό της Επιτροπής συνιστούν θετικά στοιχεία στην κάλυψη του δημοκρατικού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λοιπόν, λήψεως αποφάσεων γίνονται περισσότερο διαφανείς, ευέλικτες και αποτελεσματικές με την προσαπόκτηση στοιχείων μιας φιλελεύθερης, δημοκρατικής ον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ην ιθαγένεια της Ένωσης καταβλήθηκε μια προσπάθεια μείωσης της σημασίας της στη δημιουργία της Ευρώπη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θήκη του Μάαστριχτ εισάγεται, για πρώτη φορά,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στόν, η ιθαγένεια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ίνεται αναφορά σ' ένα νέο υποκείμενο της υπό διαμόρφωση "ευρωπαϊκής πολιτικής κοινωνίας": στον πολίτη της Ένωσης. Η αναφορά στον πολίτη της Ένωσης συνιστά ποιοτικό άλμα στη διαδικασία της ευρωπαϊκής οικοδόμησης και προσδίδει νέα διάσταση στον πολιτικό και κοινωνικό της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έννοια του πολίτη έχει τις καταβολές της στη φιλελεύθερη φιλοσοφία και σκέψη των μεγάλων Ευρωπαίων διανοητών και πολιτικών. Παραπέμπει στον κεντρικό στόχο της δημιουργίας μιας Ευρώπης, δομημένης σε γνήσια ομοσπονδια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ίτης είναι ενεργός παράγων και σημείο αναφοράς της Ευρωπαϊκής Ένωσης. Δίχως την καθημερινή νομιμοποίηση των πράξεων και των επιλεγομένων διαδικασιών, δίχως την ενίσχυση του αισθήματος συμμετοχής στην ευρωπαϊκή οικοδόμηση, ο στόχος της ενωμένης Ευρώπης θα φάνταζε ως μια ακόμη φιλόδοξη προσπάθεια, στερημένη της δημιουργικής πνοή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ακρά πορεία για την Ευρωπαϊκή Ενοποίηση η διαλεκτική σχέση πολίτη κράτους-μέλους πολίτη της Ευρώπης θα απελευθερώσει μια δημιουργική έκφραση της έννοιας του πολίτη σε έναν ευρύτερ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της ευρωπαϊκής ιθαγένειας και του πολίτη της Ένωσης, ασφαλώς δεν πρόκειται σε καμία περίπτωση να υποκαταστήσει την ιθαγένεια του κράτους-μέλους ή να πλήξει την ιδιότητα του πολίτη με συγκεκριμένη εθνική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οινότητα δεν αποτελεί πλέον μόνο μία πολιτική και οικονομική οντότητα. Αν και τα θεμέλια του ενοποιητικού έργου είναι πνευματικά και πολιτισμικά, εξέλειπε ως τώρα η σχετική θεσμική πρόβλεψη. Με τη νέα Συνθήκη, η Κοινότητα προσλαμβάνει στοιχεία μιας πολιτισμικής οντότητας, που σέβεται τις γλώσσες των κρατών, την εθνική και περιφερειακή πολυμορφία και προβάλλει την κοινή πολιτισμική κληρονομιά. Στο ίδιο πνεύμα αναγνωρίζεται και μία ευρωπαϊκή διάσταση της παιδείας, της επαγγελματικής εκπαίδευσης καθώς και της ενίσχυσης των ερευνητικών και τεχνολογικών βάσεων. Και αυτό επιδιώκεται μέσω της εφαρμογής Κοινοτικών προγραμμάτων, της συνεργασίας ερευνητικών κέντρων και πανεπιστημίων, της κινητικότητας διδασκόντων, διδασκομένων και ερευνητών, της προώθησης της τεχνολογικής συνεργασίας και της διάδοσης και αξιοποίησης τω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στόχος της βελτίωσης της ποιότητας ζωής συμπληρώνεται με δράσεις για τη δημόσια υγεία (η προστασία της αποτελεί συνιστώσα των άλλων πολιτικών της Κοινότητας), την προστασία των καταναλωτών, τη διατήρηση, προστασία και βελτίωση του περιβάλλοντος, καθώς και τη συνετή χρήση των φυσικών πόρων. Πέραν τούτου οι οικονομικοί στόχοι πλαισιώνονται από την εντονότερη προβολή των κοινωνικών προσανατολισμών της Κοινότητας. Ένδεκα κράτη-μέλη (με δυνατότητα αυτοεξαίρεσης του Ηνωμένου Βασιλείου) συμφώνησαν για τη διεύρυνση και εμβάθυνση της κοινωνικής πολιτικής σε Κοινοτικό επίπεδο με την εφαρμογή του Κοινωνικού Χάρτη. Έτσι, η εσωτερική αγορά αποκτά το απαραίτητο κοινωνικό της συμπλήρωμα. Διασφαλίζεται, λοιπόν, σε μεγάλο βαθμό η σύζευξη της οικονομικής αποδοτικότητας με την κοινων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όλης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θιέρωση αυτών των νέων πολιτικών και δράσεων που αγγίζουν την καθημερινή μας ζωή, η Κοινοτική Ευρώπη, χωρίς αμφιβολία, έρχεται ακόμη πιο κοντά στους πολίτ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ήδη ότι η ενεργοποίηση αυτών των πολιτικών και δράσεων θα γίνεται στη βάση της αρχής της επικουρικότητας ή της ρήτρας της αναζήτησης της πλέον αποτελεσματικής λύσης. Η διαμάχη περί τις αρμοδιότητες ενυπάρχει στη λογική της διαδικασίας της ενοποίησης και έχει σφραγίσει μέχρι τώρα την κοινοτική πρακτική, εκεί όπου δεν προβλέπονται αποκλειστικές αρμοδιότητες της Κοινότητας. Η αρχή αυτή αντικατοπτρίζει τη ρυθμιστική ένταση και δεσμευτική πληρότητα που θέλουν να προσδώσουν τα κράτη-μέλη στις εκάστοτε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κοινοτικές αρμοδιότητες δεν είναι αυτοσκοπός, αλλά αποτέλεσμα αυτόβουλης ενέργειας των κρατών-μελών με στόχο την αξιοποίηση των αποτελεσμάτων των κοινών δρ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αφήνιση των γενικών κριτηρίων εφαρμογής της αρχής αυτής αποτελεί ήδη αντικείμενο συζητήσεων στο Συμβούλιο Υπουργών και στην Επιτροπή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ιδιαίτερη σημασία για την Χώρα μας έχει η οικονομική και κοινωνική συνοχή, η οποία καθίσταται πλέον κεντρικός στόχος της Κοινότητας. Ήδη στο Ευρωπαϊκό Συμβούλιο της Λισσαβώνας -θέλω να το υπογραμμίσω- αποφασίστηκε ότι οι διαπραγματεύσεις για τη διεύρυνση της Κοινότητας θα αρχίσουν μόνο μετά την υιοθέτηση του δεύτερου πακέτου Ντελόρ. Αυτό δεν είναι μόνο ελληνική θέση, ήταν ελληνική διεκδίκηση, ήταν διεκδίκηση και των άλλων τριών "χωρών της Συνοχής", όπως λέγονται. Αυτή τη στιγμή είναι κοινοτική θέση, είναι θέση και των 12 κρατών-μελών της Κοινότητας, που σημαίνει ότι θα έχουν εξασφαλιστεί πρώτα τα μέσα για τη δημοσιονομική στήριξη όσων αποφασίστηκαν στο Μάαστριχτ στο πλαίσιο της οικονομικής και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πραγματεύσεις για το δεύτερο πακέτο Ντελόρ αποφασίστηκε να ολοκληρωθούν τον προσεχή Δεκέμβ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ειδικότερα στο Ταμείο Συνοχής, όχι στην ποσοτική του διάσταση, και να υπογραμμίσω το εξής: Το Ταμείο Συνοχής έχει τη βάση του, το εξουσιοδοτικό του θεμέλιο, στην ίδια τη Συνθήκη του Μάαστριχτ. Και ήταν ελληνική πρόταση, συγκεκριμένη, να κατοχυρωθεί αυτή η πρόβλεψη περί ιδρύσεως του Ταμείου Συνοχής στο άρθρο 130Δ της Συνθήκης. Και τι λέει η Συνθήκη; Ότι το Ταμείο Συνοχής θα ιδρυθεί ως το τέλος του 1993. Οι διαπραγματεύσεις, παρ' όλο που δεν έχει ολοκληρωθεί η διαδικασία επικύρωσης της Συνθήκης του Μάαστριχτ, έχουν αρχίσει από τις αρχές του χρόνου, βρίσκονται εν εξελίξει, έχουμε το κεκτημένο της απόφασης των 12 στη Λισσαβώνα και αναμένεται ότι το Ταμείο Συνοχής θα αρχίσει να λειτουργεί από τις αρχές του 1993 μαζί με τα διαρθρωτικά ταμεία -τα κλασσικά- έτσι ώστε να διασφαλιστεί η συνέχεια των δημοσιονομικών προοπτικών της Κοινότητας, η συνέχεια του δημοσιονομικού πλαισίου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αυτή τη διευκρίνηση, επειδή υπήρξαν χρονικές υπερβάσεις. Συζητάμε για το θεσμικό σύστημα, το σύστημα της Συνθήκης του Μάαστριχτ και είναι εύλογο να γίνονται αναφορές σε επιμέρους πολιτικές, οι οποίες όμως ακόμα δεν έχουν φωτισθεί. Αυτή η προσπάθεια θα μας απασχολήσει στη συνέχεια μετά την επικύρωση της Συνθήκης του Μάαστριχτ και τη θέση της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οινοτική Ευρώπη, ως Ένωση πλέον, αποκτά μία συμπαγή πολιτική ταυτότητα και προς τα έξω. Οι ρυθμίσεις για την κοινή εξωτερική πολιτική και πολιτική ασφαλείας συνθέτουν το αναγκαίο πλαίσιο και δημιουργούν τις προϋποθέσεις για την ασφάλεια της Ένωσης και των κρατών μελών της αλλά και για μια περισσότερο αποτελεσματική, σταθεροποιητική παρουσία της Ένωσης στο διεθνή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ωτερική πολιτική, άτυπη ως το 1987, θεσμοθετημένη ως χαλαρή διακυβερνητική συνεργασία μέχρι το Μάαστριχτ, εντάσσεται ως κοινή πλέον πολιτική κάτω από το θεσμό της Ευρωπαϊκής Ένωσης. Και δεν εντάσσεται μόνη της. Συνοδεύεται από τις δίδυμες έννοιες της ασφάλειας και εν ευθέτω χρόνο της κοιν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ύνουσα καινοτομία στην εφαρμογή της κοινής εξωτερικής πολιτικής και της πολιτικής ασφαλείας αποτελεί το εργαλείο των "κοινών δράσεων", που παρέχουν στην Ένωση την ικανότητα πλήρους χρήσης των μηχανισμών και μέσ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τικό κριτήριο για κοινές δράσεις είναι τα συμφέροντα της Ένωσης, η απειλή κατά της ασφάλειας της Ένωσης ή των κρατών-μελών της, με βάση την αρχή της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αμυντική διάσταση, η Δυτικοευρωπαϊκή Ένωση, στην οποία εκλήθη ήδη να προσχωρήσει και η Ελλάς ως πλήρες μέλος, συμφωνήθηκε ότι θα αποτελέσει τον αμυντικό βραχίονα της Ευρωπαϊκής Ένωσης. Η μετεξέλιξη της ΔΕΕ σε αμυντική συνιστώσα της Ευρωπαϊκής Ένωσης θα της προσδώσει μια αυθεντική ευρωπαϊκή ταυτότητα όσον αφορά την ασφάλεια και την άμυνα και θα της επιτρέψει την ανάληψη μεγαλυτέρων ευθυνών σε αμυντικά θέματα. Ενδιάμεσος στόχος είναι η κοινή αμυντική πολιτική και τελικός στόχος η κοινή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ποχή ελευθέρωσης φυγόκεντρων δυνάμεων, αποσχιστικών τάσεων, εθνικιστικών τριβών και αποσυνθέσεων στην κοινο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τρο, οι 12 απαντούν με τη διαμόρφωση και προβολή κοινής εξωτερικής ταυτότητας. Με πολιτική, οικονομική σταθερότητα και ανάπτυξη. Επιβεβαιώνουν κατά πανηγυρικό τρόπο τη φορά της κοινοτικής ιστορίας προς νέα ποιοτικά και αποτελεσματικά σχήματα ενοποίησης και αλληλεγγύης. Σχήματα που σέβονται την εθνική ταυτότητα των κρατών μελών. Τα κράτη-μέλη εξακολουθούν να είναι οι "κύριοι των συνθηκών". Εκχωρούν αλλά ταυτόχρονα ελέγχουν. Τα 12 κράτη μέλη ενισχύονται μέσα από τη δημιουργία του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Μάαστριχτ θα αποτυπωθεί στην ευρωπαϊκή μνήμη ως η δεύτερη μεγάλη στιγμή από την ίδρυση της Κοινότητας. Τη στιγμή της ίδρυσης προείχε η υπέρβαση των ιστορικών ψυχώσεων, των ιδεολογικοπολιτικών δογμάτων, του οικονομικού εθνικισμού, της απολιθωμένης γλώσσας επικοινωνίας. Τώρα είναι η ώρα διαμόρφωσης κοινής ευρωπαϊκής συνείδησης, διαλεκτικής σύνθεσης, οικονομικής ολοκλήρωσης, συνεχούς και δημιουργ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στηκαν παρατηρήσεις ως προς ατέλειες ή παραλείψεις του Μάαστριχτ, θέλω να πω ότι ασφαλώς η Συνθήκη του Μάαστριχτ δεν σχεδιάστηκε σε ένα ερευνητικό εργαστήριο. Είναι προϊόν εντατικών διαπραγματεύσεων. Είναι το αποτέλεσμα της σύνθεσης επί μέρους προσλήψεων, θέσεων και προτάσεων. Σημασία έχει ότι η σύνθεση αυτή επετεύχθη σε ένα υψηλό σημείο. Ο κύκλος της Ευρωπαϊκής Ενοποίησης ασφαλώς δεν έκλεισε. Το αντίθετο θα αναιρούσε την ίδια τη δυναμική της μετ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Μάαστριχτ είναι όντως ένας σταθμός, αλλά και μία νέα αφετηρία. Με περισσότερο φιλόδοξους στόχους και εντατικότερους ρυθμούς ολοκλήρωσης. Χάρη στον Κωνσταντίνο Καραμανλή η Ελλάς έχει το προνόμιο της σύμπραξης σε αυτό το ελκυστικό για άλλες χώρες ευρωπαϊκό σύνολο. Από χώρα της Βαλκανικής περιφέρειας, με τα γνωστά προβλήματα ασφάλειας και ρευστότητας, αναδεικνύεται σε συντελεστή της Ευρωπαϊκής ισορροπίας και προοπτικής. Στη διαμόρφωση της νέας ευρωπαϊκής αρχιτεκτονικής η Ελλάς έχει τη δική της θέση, τη δική της ενεργό παρουσία. Η θεσμική αφετηρία είναι κοινή και για τους 12. Η πραγματική όμως αφετηρία είναι διαφορετική. Η μεγιστοποίηση της συμμετοχής μας είναι συνάρτηση και προέκταση της εσωτερικής μας 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θετικό πρόσημο την ομόθυμη αποδοχή της ευρωπαϊκής προοπτικής από τον Ελληνικό Λαό -και όπως αυτή αναμένεται να επικυρωθεί στην Εθνική Αντιπροσωπεία με την ψήφιση της Συνθήκης- πορεύεται στην μετα-Μάαστριχτ περίοδο με θέσεις που και τα ελληνικά συμφέροντα διασφαλίζουν και την Ευρωπαϊκή Ενοποίηση προ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α θεωρεία παρακολουθούν τη συνεδρίασή μας οι εκπρόσωποι των ομογενειακών σωματείων των Ηνωμένων Πολιτ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α και κύριοι συνάδελφοι, παρακολουθώντας τον κ. Παπαστάμκο, αναρωτιόμουν αν έχει πάρει το λόγο ο Υπουργός Δικαιοσύνης, ή ο Υπουργός Προεδρίας της Κυβέρνησης. Αλλά ειλικρινά, τίποτα απ` όσα είπε δεν επιβεβαίωσαν την πολύ σημαντική ιδιότητά του ως Υφυπουργού Εξωτερικών και υπό τις συνθήκες που συνεδριάζουμε σήμερα του εκπροσώπου του Υπουργείου Εξωτερικώ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όεδρό μας, τον κ. Παπανδρέου, από τους εκπροσώπους των άλλων Κομμάτων της Αντιπολίτευσης, από τον κ. Πάγκαλο σήμερα το πρωί, αλλά και από άλλους αγορητές, τέθηκαν πολύ συγκεκριμένα ερωτήματα, τα οποία αφορούν την περίφημη κοινή εξωτερική πολιτική, τα οποία αφορούν το χειρισμό των εθνικών θεμάτων, είτε μέσα στην Κοινότητα, είτε αύριο, μέσα στην Ευρωπαϊκή Ένωση. Και δεν πήραμε απολύτως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ων Εξωτερικών, εδώ τέθηκε ένα πολύ συγκεκριμένο ερώτημα. Τι εννοείτε, όταν αναφέρεσθε σε διαπραγματεύσεις, οι οποίες έπονται της έγκρισης του δεύτερου πακέτου Ντελόρ; Σας εξηγήσαμε. Αν μεν εννοείτε διαπραγματεύσεις μεταξύ της Κοινότητας και κάθε ενός από τα υποψήφια κράτη-μέλη, αυτές οι διαπραγματεύσεις είναι απολύτως δευτερεύουσας σημασίας. Διότι, οι όροι, οι προϋποθέσεις υπό τις οποίες θα γίνει δεκτό ένα νέο κράτος ως μέλος, είναι αυτές οι οποίες καθορίζονται από εσωτερικές ενδοκοινο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ετε ίσως -και ορθά- να χρησιμοποιήσω τον όρο, διαπραγμάτευση. Χρησιμοποιώ όμως τον όρο, συνεννόηση. Και το ερώτημά μας είναι πάρα πολύ σαφές. Θα αποδεχθεί η Ελληνική Κυβέρνηση να αρχίσουν ενδοκοινοτικές συνεννοήσεις για τους όρους εισδοχής οιουδήποτε άλλου κράτους της Ευρώπης στην Κοινότητα, ή στην Ένωση, πριν ή μετά την έγκριση του πακέτου Ντελόρ; Και όταν λέτε έγκριση του πακέτου Ντελόρ, τι ακριβώς εννοείτε; Εννοείτε το 1,37; Εννοείτε το παραπάνω, ή αποδέχεσθε το λιγότερο; Και σε ποιο χρονικό ορίζοντα τοποθετείτε όχι μόνο την έγκριση, αλλά και την εκτέλεση, την εφαρμογή των όσων προβλέπει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παναλαμβάνετε, λοιπόν, ότι οι διαπραγματεύσεις θα αρχίσουν μετά, εάν δεν μας διευκρινίσετε τι εννοείτε. Είναι τελείως δευτερεύουσες -και το γνωρίζετε, κύριε Υφυπουργέ- οι συνεννοήσεις μεταξύ Κοινότητας και υποψηφίου κράτους. Σημασία έχει η Κοινότητα, εάν εσωτερικά συζητεί, εάν καταλήγει σε συμπεράσματα, εάν ουσιαστικά έχει προαποφασίσει μία εισδοχή, η οποία θα επ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επονή,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Να τελειώσω τη φράση μου τουλάχισ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πιτρέπω, αλλά όχι με αφαίρεση έστω και μισού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θα σας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Αυτά που είπατε για τη διαδικασία διαπραγματεύσεων υποδηλώνουν ότι είστε "άγευστος" της κοινοτικής πρακτικής περί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απαστάμκο, αυτό που λέτε είναι αυθαίρετο. Ευχαριστώ για την ευγένεια της διατύπωσης και για τον χαρακτηρισμό, αλλά νομίζω ότι και γεγονός είναι, αλλά και στη λογική ανταποκρίνεται, ότι προτού κάνει ένα κράτος, μία οποιαδήποτε διεθνής οντότητα, μία διαπραγμάτευση, καθορίζει εσωτερικά πού κατευθύνεται και ποιοι είναι οι όροι υπό τους οποίους θα δεχθεί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Αρνείσθε ότι υπάρχουν ενδοκοινοτικές συνεννοήσεις για την εισδοχή οιουδήποτε κράτους; Το διαψεύ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το διαψεύδετε; Ισχυρίζεσθε δηλαδή ότι μέσα στην Κοινότητα δεν υπάρχουν συνεννοήσεις οι οποίες να αφορούν το εάν και υπό ποίους όρους θα γίνει δεκτό ένα νέο κράτος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άτε. Έχει καλώς. Λοιπόν εμείς επιμένουμε. Αυτή είναι η άποψη την οποία υπεστήριξε και ο Πρόεδρός μας και ο κ. Πάγκαλος το πρωί και εγώ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Θέλε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όχι άλλη διακοπή, δεν θα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α, θέλετε απάντηση και δεν αφήνε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ερώτησα και ανέμενα την απάντησή σας. Πόσο χρόνο διασκέψεως θέλατε με τον εαυτό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θα σας κρατηθεί ο χρόνος, για να σας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αι η διάσκεψη με τον εαυτόν μας έχει την χάρ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λοιπόν απαν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Η πολιτική της Κοινότητας σ' ό,τι αφορά τη διεύρυνση, η στρατηγική της καθορίστηκε στην Λισσαβώνα και περιέχεται στα συμπεράσματα του Ευρωπαϊκού Συμβουλίου της Λισσαβ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ραγματεύσεις σ' ό,τι αφορά την προδικασία περιλαμβάνουν δύο στάδια, μετά την υποβολή της αιτήσεως: Πρώτο είναι η γνώμη της Επιτροπής, αλλά δεν μπορεί να αρχίσουν ποτέ διαπραγματεύσεις αν δεν υπάρξει καθορισμός διαπραγματευτικής εντολής μεταξύ των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 κ. Χέρντ δεν διαπραγματ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Τσοχατζόπουλε. Ο Κοινοβουλευτικός σας Εκπρόσωπος είναι στο Βήμα.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απαστάμκο, επιβεβαιώσατε αυτό που είπαμε, ότι υπάρχει διαδικασία εις επίπεδο Επιτροπής. Και η Επιτροπή βέβαια τα πορίσματά της δεν τα υποβάλλει π.χ. στην Αυστρία, κύριε Παπαστάμκο, θα τα υποβάλει στο Συμβούλιο Υπουργών ή στο Ευρωπαϊκό Συμβούλιο. Εκεί θα τα υποβάλει και εκεί θα συζητηθούν τα πορίσματα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μην επιμένετε, είναι σαφές αυτό το οποίο λέμε, είναι υπεύθυνο και σεις αποφεύγετε να απαντήσετε αν η Ελλάδα θα δεχθεί εσωτερικές διαβουλεύσεις, εσωτερικές συνεννοήσεις για οποιαδήποτε εισδοχή πριν ολοκληρωθεί η διαδικασία για την έγκριση του πακέτου Ντελόρ. Τελειώσαμε. Δεν έχω να πω τίποτε άλλο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κληθήκατε σαφέστατα το πρωί από τον κ. Αντώνη Σαμαρά, τον πρώην προϊστάμενό σας Υπουργό, για θέματα αναφερόμενα και στο άρθρο 5 της Συνθήκης για την Δυτικοευρωπαϊκή Ένωση και στις ενδεχομένες δυνατότητες τις οποίες παρέχει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έτοιμος να αποφανθώ για την βασιμότητα των ισχυρισμών του κ. Σαμαρά σ' ό,τι αφορά το άρθρο 10, αλλά εκείνο το οποίο επισημαίνω είναι ότι η Βουλή και ενδεχομένως ο Ελληνικός Λαός αναμένει συγκεκριμένες απαντήσεις σε θέματα τα οποία έθεσε ο άνθρωπος ο οποίος εχειρίζετο κατ' εντολή της Κυβερνήσεως την εξωτερική πολιτική -και υπήρξε προϊστάμενος σας- σήμερα το πρωί στη Βουλή. Και δεν δώσατε καμιά απολύτως απάντηση. Και μάλιστα ενθυμούμαι πολύ καλά ότι ο κ. Σαμαράς απευθύνθηκε προσωπικά σε σας, διότι βεβαίως εσείς εκπροσωπείτε αυτήν τη στιγμή εδώ τον κ. Κωνσταντίνο Μητσοτάκη υπό την ιδιότητά του ως Υπουργού Εξωτερικών. Και το σημειώ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επιβεβαίωση όλης της κριτικής η οποία ασκήθηκε από την μεριά της Αντιπολίτευσης σ' ό,τι αφορά τον χειρισμό που συνδέεται και με την εφαρμογή ή δυστυχώς τη μη εφαρμογή του άρθρου 5. Για να μην υπενθυμίσω και την αντίφαση την οποία επεσήμανε το πρωί ο κ. Πάγκαλος, ότι επιτέλους ξεκαθαρίστε: "Ή δεν απειλούμεθα από την Τουρκία, οπότε πράγματι το άρθρο 5 δεν έχει καμία σημασία, ή απειλούμεθα από την Τουρκία, οπότε η μη ισχύς του άρθρου 5 έναντι της Τουρκίας αποτελεί σημαντικ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Θα ήθελα να ξέρω αν είχατε τον ίδιο προβλ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τέθη κατά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 όταν αρνηθήκατε την ένταξη στη Δ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να άλλο ζήτημα άμεσα συνδεόμενο με αυτό το οποίο αποκαλείτε κοινή εξωτερική πολιτική. Ετέθη το ζήτημα του κειμένου εργασίας το οποίο έχει ετοιμάσει ο κύριος Υπουργός Εξωτερικών του Ηνωμένου Βασιλείου με την ιδιότητα του Προέδρου του Συμβουλίου των Γενικών Υποθέσεων για την αναβάθμιση των σχέσεων με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ίσως να πείτε ότι δεν κρίνετε εθνικά σκόπιμο να εκθέσετε δημόσια τις απόψεις σας, παρ' όλο που η έκθεση, το κείμενο εργασίας του κ. Χέρντ, έχει δημοσιευθεί και είναι γενικά γνωστό. Αλλά εμείς έχουμε εθνικό καθήκον, έχουμε εθνική υποχρέωση να σας θέσουμε μερικά κρίσιμ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εσθε το ρόλο της Τουρκίας ως δύναμης με ειδική επιρροή και ειδικό ρόλο και εις άλλες περιοχές, αλλά πάντως στην περιοχή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εσθε ένα κείμενο εργασίας το οποίο αποσιωπά κατά τρόπο προκλητικό την ουσία του ζητήματος της Κύπρου, που είναι η εισβολή, η κατοχή, ο εποικισμός και όλες οι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εσθε το πραγματικό γεγονός ότι ο κ. Χέρτ αναφέρεται στις</w:t>
      </w:r>
    </w:p>
    <w:p>
      <w:pPr>
        <w:pStyle w:val="Style15"/>
        <w:rPr>
          <w:rFonts w:ascii="Courier New" w:hAnsi="Courier New" w:cs="Courier New"/>
        </w:rPr>
      </w:pPr>
      <w:r>
        <w:rPr>
          <w:rFonts w:cs="Courier New" w:ascii="Courier New" w:hAnsi="Courier New"/>
        </w:rPr>
        <w:t>δυσχέρειες από τις ιστορικές σχέσεις της Ελλάδος με την Τουρκία ενώ παράλληλα αποσιωπά το πραγματικό γεγονός, ότι υπάρχει ένα θέμα υφαλοκρηπίδας με όλες τις προεκτάσεις τις οποίες συνεπάγεται και ότι η Ελλάδα, πιστή και προσηλωμένη με σταθερότητα στο διεθνές δίκαιο, στους διεθνείς κανόνες, ζητάει παραπομπή του θέματος στο δικαστήριο της Χάγης και η Τουρκία στην οποία δίνονται εύσημα σεβασμού των διεθνών κανόνων, του διεθνούς δικαίου και της διεθνούς τάξεως, αρνείται να παραπεμφθεί αυτή η μόνη νομικού χαρακτήρα διαφορά στο δικαστήριο της Χάγης. Θα δεχθείτε λοιπόν ότι αυτό το κείμενο μπορεί να αποτελέσει βάση συζητήσεως για την αναβάθμιση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καίρια ερωτήματα κύριε Υφυπουργέ των Εξωτερικών στα οποία έπρεπε να δώσετε κάποια άμεση ή έμμεση τουλάχιστον απάντηση και το αποσιωπήσατε το θέμα. Και αναλυθήκατε επί 18 λεπτά, τα εμέτρησα, από τα 30 τα οποία είχατε στη διάθεσή σας, για να μας μιλήσετε για τους θεσμούς για την επικουρικότητα, για την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Συγνώμη για τις ελληνοτουρκικές σχέσεις μιλάμε τώρα ή για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κύριοι συνάδελφοι. Ο κ. Πεπονής είναι Κοινοβουλευτικός Εκπρόσωπος Κόμματος. Όπως και κάθε συνάδελφος έχει το δικαίωμα να πει τις απόψεις του.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συνάδελφε της Νέας Δημοκρατίας, αντιλαμβάνομαι ότι σας ενοχλούν αυτά τα οποία λέγω. Και η ενόχλησή σας επιβεβαιώνει ότι είναι κάπως σημαντικά και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υς θεσμούς. Βεβαίως μέσα από τους όρους της Συνθήκης του Μάαστριχτ, δεν θα ήταν δυνατόν, θα ήταν πρόωρο, να διαγραφεί πλήρως το αυριανό θεσμικό πλαίσιο της Ευρωπαϊκής Ένωσης. Αλλά είναι απολύτως βέβαιο ότι η δυναμική του θεσμικού χαρακτήρα όρων της συνθήκης είναι μια δυναμική η οποία κατ' εξοχήν δεν οδηγεί σ' αυτό το οποίο διακηρύσσετε, ότι οι αποφάσεις θα λαμβάνονται κοντά σ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ι αποφάσεις θα λαμβάνονται κοντά στον πολίτη, στο μέτρο που τα εθνικά κοινοβούλια θα αποκαταστήσουν μια οργανική σύνδεση με τα κέντρα λήψης των αποφάσεων. Δεν υποτιμώ τη σημασία του Ευρωκοινοβουλίου, αλλά είναι απολύτως βέβαιο, όπως νομίζω ότι επιβεβαιώθηκε και κατά την διάσκεψη της Ρώμης, όπου συναντήθηκαν εκπρόσωποι και των εθνικών κοινοβουλίων και του Ευρωκοινοβουλίου, ότι η αναβάθμιση του ρόλου των εθνικών κοινοβουλίων σε ότι αφορά τα κοινοτικά θέματα, αποτελεί αποφασιστικό βήμα για να αποκατασταθεί πράγματι η εγγύτης του πολίτη με το κέντρο λήψεως των αποφ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ς ότι αφορά το Ευρωπαϊκό Κοινοβούλιο, παρ' όλο που προσωπικά δεν πιστεύω ότι αρκεί το Ευρωπαϊκό Κοινοβούλιο, για να έχουμε δημοκρατική λειτουργία μέσα στην Κοινότητα, μην αποφεύγετε να πείτε ότι το Ευρωπαϊκό Κοινοβούλιο τίθεται σε κατάσταση συνδιαλλαγής με το Συμβούλιο, με συμμετοχή της Επιτροπής και προβλέπονται μακρές και χρονοβόρες διαδικασίες σε περίπτωση διαφωνίας του Ευρωκοινοβουλίου με το Συμβούλιο. Χρονοβόρες διαδικασίες οι οποίες, ανάμεσα στα άλλα, έχουν το εξής αντιδημοκρατικό αποτέλεσμα, ότι είναι δύσκολο να τις παρακολουθήσει ο περίφημος ευρωπαίος πολίτης στον οποίο τόσο πολύ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ύριε Υφυπουργέ, στο θέμα της ιθαγένειας και κατά κάποιο τρόπο έμμεσο, απαντήσατε σε εκείνα που είπαμε. Με υποχρεώνετε να σας υπενθυμίσω ότι η ιθαγένεια νομικά είναι ο δεσμός του προσώπου με μια συγκεκριμένη έννομη τάξη. Αυτό είναι ιθαγένεια. Από κει και πέρα, πρακτικά στην ουσία, στις περισσότερες περιπτώσεις, η ιθαγένεια είναι δηλωτική μιας εθνικής συνείδησης, ή όπως λέμε τώρα μιας εθνικής ταυτότητας. Αλλά αυτό νομικά δεν είν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τονίσαμε είναι όχι ότι καταργείται η εθνική ιθαγένεια, αλλά ότι η δυναμική της διάταξης μπορεί να οδηγήσει, σε συνάρτηση με ένα ισχυρό ευρωπαϊκό κέντρο, σε μια προσπάθεια ορισμένων μιας αποδυνάμωσης της εθνικής ταυτότητας των λαών, για να οδηγηθούμε σε μια Ευρώπη όπως είπα προχθές, που θα είναι Ευρώπη ενός απρόσωπ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πολύτως αντίθετοι με μια Ευρώπη μέσα στην οποία αποσυντίθεται η εθνική φυσιογνωμία των λαών. Και η συγκράτηση, η επιβίωση, η ανάπτυξη της εθνικής φυσιογνωμίας του κάθε λαού, εξαρτάται και από τη λειτουργία της Κοινότητας, αλλά εξαρτάται και από τη δική μας προσπάθεια των πνευματικών κατ' εξοχήν αλλά και των πολιτικών δυνάμεων κάθε χώρ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αμε αυτή την προοπτική ως ενδεχόμενη, διότι είναι χρέος μας να την επισημ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κατά τρόπο παραπλανητικό, θα μου επιτρέψετε να πω, σε μία δήθεν εξάρτιση της Επιτροπής από το Ευρωκοινοβούλιο. Είπατε επί λέξει ότι "διορίζει την επιτροπή". Είναι λάθος. Η επιτροπή -κομμισσιόν-δεν διορίζεται από το Ευρωκοινοβούλιο. Συγκροτείται ύστερα από συνεννόηση μεταξύ των κυβερνήσεων και καλείται το Ευρωκοινοβούλιο να της δώσει μία ψήφο εμπιστοσύνης. Και η ψήφος εμπιστοσύνης είναι δεδομένη. Πρόκειται για μία εκχώρηση πανηγυρικού χαρακτήρα, διότι ποιος Βουλευτής, με κριτήριο ποιο, θα αποφανθεί συνολικά για τη σύνθεση ενός οργάνου, το οποίο θα είναι προϊόν μίας διακρατική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υρωκοινοβούλιο παραχωρούνται κατά ένα μέρος θεαματικές, θα έλεγα εντυπώσεων, αρμοδιότητες και όχι ουσιαστικές αρμοδιότητες. Όπως είπα και πριν, όπου υπάρχουν ουσιαστικές αρμοδιότητες, το Ευρωκοινοβούλιο θεωρείται ότι είναι η άλλη πλευρά, μιας διαπραγμάτευσης με συμμετοχή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δημοκρατικότητας προκύπτει και από τη διάταξη αν θυμάμαι καλά του 139α ή β, η οποία προβλέπει ότι όπου το Συμβούλιο αποφασίζει με πρόταση της Επιτροπής, δηλαδή οργάνου χωρίς δημοκρατική λειτουργία, χωρίς δημοκρατικό έλεγχο, απαιτείται ομοφωνία. Εμείς δεν είμαστε κατά της ομοφωνίας. Κάθε άλλο. Αλλά εδώ αποκαθίσταται η δυνατότης ότι αν η Επιτροπή ομοφωνεί με ένα μέλος του Συμβουλίου, με ένα κράτος του Συμβουλίου, να μην μπορεί το Συμβούλιο να ανατρέψει την πρότ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ναφέρω μόνο για να πω, ότι βεβαίως δεν χρειάζεται και δεν επιτρέπεται να κινήσει η Ελλάδα αυτή τη στιγμή ή οποιαδήποτε χώρα μία διαδικασία αναθεώρησης. Η αναθεώρηση έρχεται το 1996. Και θα πρέπει σε αυτό τον Τόπο εγκαίρως να έχουμε να κάνουμε προτάσεις μελετημένες, προτάσεις που θα έχουν την δυνατότητα ευρύτερης προοπτικής να δώσουμε την δική μας προοπτική, τη δική μας ιδέα για το ποια θα πρέπει να είναι η αληθινή δημοκρατική διάθρωση αυτής της Ευρωπαϊκής Ένωσης. Διότι σε κάθε περίπτωση δεν είμαστε αντίθετοι με αρμοδιότητες των κεντρικών οργάνων, αλλά είμαστε αντίθετοι να καταστούν τα κεντρικά όργανα, όργανα μίας ευρωπαϊκής υπερεξουσίας, η οποία θα χαρίζει στους λαούς την δυνατότητα να ψηφίζουν οι έλληνες γερμανό δήμαρχο ή οι γερμανοί, γάλλο δήμ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δεν καταλαβαίνω ειλικρινά το ύφος και την ένταση του κ. Πεπονή. Και είπατε και ανακρίβειες, κύριε Πεπονή, ότι δήθεν εγώ είπα ότι το Ευρωκοινοβούλιο διορίζει την Επιτροπή. Είπα "συμμετέχει". Αν θέλετε να σας δώσω και το κείμεν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 θέμα συμπερασμάτων της Λισσαβώνας ως προς την υιοθέτηση του πακέτου Ντελόρ και εν συνεχεία στη διεύρυνση της Κοινότητας, θα σας έλεγα πολύ απλά "κοντός ψαλμός αλληλούια". Ο Δεκέμβριος έρχεται. Εγώ σας μετέφερα την απόφαση της Λισσαβώνας των 12 για το πακέτο Ντελόρ, γιατί η απόφαση είναι "κεκτημένο" και εκεί πάνω θα κτίσουμε τις διαπραγματεύσεις μέχρι τη σύνοδο κορυφής στο Εδιμ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θεση Χέρντ, δύο λόγια μόνο: Το γνωρίζετε ασφαλώς ότι κάθε προεδρία, έχει το δικαίωμα να παρουσιάζει κείμενα εργασίας, όπως αυτή τα αντιλαμβάνεται με ιδέες και με προτάσεις, όπως αυτή τις προσεγγίζει. Οι ελληνικές θέσεις είναι γνωστές ως προς επί μέρους σημεία, τα οποία θίγονται σ' αυτήν την έκθεση. Δεν έχει συζητηθεί η έκθεση Χέρντ από τους 12 Υπουργούς Εξωτερικών επί της ουσ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θαγένεια κύριε Πεπονή, επειδή αναφερθήκατε χθες, ποιος θα είναι ο νομικός της τύπος, τόνισα σήμερα στην ομιλία μου, ότι η Ένωση σέβεται την εθνική ταυτότητα των κρατών μελών της. Σέβεται το γλωσσικό καθεστώς. Άλλωστε, να μην μας διαφεύγει ότι είναι -επιτρέψτε μου τη λέξη φράση- το μόνο διεθνές "φόρουμ", όπου υπάρχει καθεστώς γλωσσικής ισοτιμίας σ' ότι αφορά τη Χώρα μας. Αυτό είναι η Ευρωπαϊκή Κοινότητα στο πλαίσιο, αν θέλετε, της ευρύτερης πολιτισμικής μας προβολή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δεν έχω δικαίωμα δυστυχώς να ανταπαντήσω ούτε και χρειάζεται άλλωστε. Αλλά, επειδή κάνατε μια αναφορά στο ύφος, το ύφος μου ήταν συνάρτηση της πίεσης του χρόνου και νομίζω ότι δεν έπρεπε να προβείτε σε τέτοιου είδους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Αγαπητοί συνάδελφοι, πάμε προς το τέλος της τρίτης ημέρας, στην συζήτηση για την Συνθήκη του Μάαστριχτ και θα έλεγα ότι το πολιτικό σκηνικό είναι, σχεδόν, ξεκαθαρισμένο. Η άποψη του Κομμουνιστικού Κόμματος εκφράστηκε από τους τρεις βασικούς ομιλητές στην αρχή και νομίζω με έναν αρκετά ξεκάθαρο τρόπο, ώστε να μην αφήνει καμιά αμφιβολία για την θέση που έχουμε απέναντι στην Συνθήκη του Μάαστριχτ, αλλά και στα γενικότερα προβλήματα που απασχολούν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λώς, θα ήθελα να αναφερθώ σ' ορισμένα θέματα που λέχθηκαν και σε πάρα πολλά που δεν λέχθηκαν. Να πω ευθύς εξ αρχής ότι αυτό το κάνω μ' ένα παράξενο συναίσθημα. Και πρώτα-πρώτα θα ήθελα να το εξηγήσω αυτό. Θα ήθελα μερικούς συναδέλφους από όλες τις Πλευρές -θα έλεγα- να τους συμβουλεύσω να μην κάνουν ένα λάθος που κάνουν πολύ συχνά. Έχουν την αίσθηση ή την εντύπωση μάλλον, ότι επειδή μας βλέπουν να καθόμαστε ήσυχα και ήρεμα στις θέσεις μας χωρίς φανφαρονισμούς και εξαλλοσύνες ότι μπορούν αγαπητοί φίλοι, να μας πατάνε και στον "κάλλο". Και πρέπει να πω ότι έχουμε ευαίσθητους "κάλλους". Το λέω αυτό, γιατί τη τοποθέτηση του κ. Σγουρίδη πιο μπροστά, μου έκανε πολύ περισσότερη εντύπωση, γιατί τουλάχιστον εδώ μέσα από Βουλευτή του ΠΑΣΟΚ δεν το είχαμε ακούσει. Σ' αυτή την συγκεκριμένη συζήτηση, αυτό το ρόλο εργολαβικά τον είχαν αναλάβει οι παρατάξεις του Συνασπισμού και της Νέας Δημοκρατίας. Ο κ. Σγουρίδης, λοιπόν έκανε ένα γκάλοπ σε οπαδούς και μέλη του Κομμουνιστικού Κόμματος και είδε ότι λένε "ναι" σ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ξέρω τι είναι αυτό κυρίες και κύριοι συνάδελφοι. Είναι λίγο λαϊκισμός ή μήπως είναι περισσότερο αίσθημα ενοχής για το μεγάλο "ναι", απέναντι σε μια Συνθήκη, στην Συνθήκη του Μάαστριχτ, με την οποία η Νέα Δημοκρατία ταυτίζεται ιδεολογικά και πολιτικά. Έτσι, σ' αυτό το αίσθημα της ενοχής να βάλουμε και λίγους κομμουνιστές μέσα για να το απαλύνουμε. Εμείς πιστεύουμε ότι αυτό το σταυρό του μεγάλου "ναι" στην Συνθήκη του Μάαστριχτ θα τον σηκώσει ο καθένας που θα πει αυτό το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δημιουργεί αυτά τα παράξενα συναισθήματα, είναι τα άπειρα επί μέρους πολυάριθμα "όχι" σ' αυτή την Συνθήκη του Μάαστριχτ, τα οποία συνοδεύονται τελικά και καταλύονται με το μεγάλο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αγαπητοί συνάδελφοι, ότι τελικά αυτή η Συνθήκη του Μάαστριχτ εξανεμίστηκε από τους περισσότερους ομιλητές, από τους βασικούς θα έλεγα, κυρίως του ΠΑΣΟΚ και ξεσκονίστηκε τελικά και από τον Πρόεδρο του ΠΑΣΟΚ, ο οποίος είπε χαρακτηριστικά ότι πηγαίνουμε σε έναν αγώνα άνισο. Και αυτό δημιουργεί έτσι παράξενα συναισθήματα για τον Eλληνικό Λαό. Πώς δικαιολογούνται τελικά όλα αυτά τα επιμέρους πολλά όχι και τελικά το μεγάλο ναι; Γιατί αυτό βγαίνει τελικά σε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ισχυρισμός. Ισχυρίζονται π.χ. όσοι λένε "ναι" στη Συνθήκη του Μάαστριχτ -και είναι μέσα και από τη Νέα Δημοκρατία- ότι αυτό γίνεται για δυο βασικούς λόγους. Ο ένας λόγος είναι ο μονόδρομος και ο άλλος λόγος είναι ότι γιατί, μέσα από τη Συνθήκη του Μάαστριχτ, θα υπάρχουν δυνατότητες και για τον Ελληνικό Λαό για εκείνους που χειρίζονται την εξουσία να ενεργήσουν προς όφελος του Ελληνικού Λαού ειδικά και γενικότερα οι ευρωπαϊκές κυβερνήσεις και προς όφελος των ευρωπαϊκών λαών. Αλλά σχετικά μ` αυτό το θέμα του μονοδρόμου, δεν ξέρω, αν διαβάσει κανείς τα Πρακτικά των ομιλιών του καθενός, αλλά και από τις τοποθετήσεις των βασικών εισηγητών των Κομμάτων, θα δείτε αγαπητοί συνάδελφοι, ότι κανένας δεν δέχεται ότι είναι μονόδρομος στην πραγματικότητα. Όλοι μιλάνε τουλάχιστον για δύο δρόμους. Τον δρόμο του ατλαντισμού, το δρόμο της Γερμανίας, το δρόμο των Αγγλοσαξώνων, δρόμους που αντιπαλεύουν μεταξ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ίγει, λοιπόν, μερικούς όταν λέμε και εμείς ότι και για μας υπάρχουν δύο δρόμοι, ο δρόμος του μεγάλου κεφαλαίου και ο δρόμος των εργαζομένων; Δεν είναι μονόδρομος αυτό το ζήτημα.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δυνατότητα, λέει, που παρέχεται τώρα μέσα από τη Συνθήκη του Μάαστριχτ να παλέψει καλύτερα η Ελλάδα για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δεν είναι αυτός ο λόγος. Υπάρχουν άλλοι λόγοι. Αλλά ας ακολουθήσουμε αυτή τη συλλογιστική που λέει τι; Λέγει ότι με τη Συνθήκη, όπως διαμορφώνεται τώρα, παρέχονται μεγαλύτερες δυνατότητες παρέμβασης, θετικέ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ω κάτι πρώτα, το οποίο αποσιωπήθηκε με ένα τρόπο εντυπωσιακό από τους υποστηρικτές του ναι. Τελικά τι είναι η Συνθήκη του Μάαστριχτ; Έρχεται σαν επιστέγασμα πάνω σε ένα οικοδόμημα που έχει στηθεί εδώ και 30 χρόνια, σ` αυτό που μέχρι τώρα λέγεται ΕΟΚ και το οποίο οικοδόμημα έχει ορισμένες συγκεκριμένες διαδικασίες. Είναι η ΕΟΚ αυτή που επί 30 ολόκληρα χρόνια μας έλεγαν ότι θα εξαλείψει όλα τα μειονεκτήματα. Αλλά τελικά ποια είναι αυτή η ΕΟΚ που υπάρχει μέχρι τώρα, πάνω στην οποία έρχεται σαν καπέλο η Συνθήκη του Μάαστριχτ; Και αυτό το έχουν αποδεχτεί όλοι. Και ακούστηκε από όλες τις ομιλίε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ηλαδή η ΕΟΚ των 17 εκατ. ανέργων; Δεν είναι η ΕΟΚ των 50 εκατ. κατοίκων της που βρίσκονται αυτήν τη στιγμή στα όρια πείνας; Αποδεκτό από όλους και αυτό. Δεν είναι η ΕΟΚ των χασματικών αποστάσεων μεταξύ πλουσίων και φτωχών λαών, αλλά και πλουσίων και φτωχών κρατών; Δεν είναι η ΕΟΚ που έχει ουρά την Ελλάδα, τη Χώρα μας; Που δεν ήταν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λέχθη και κάτι άλλο, που κατά τη γνώμη μου μπερδεύει αρκετά τον Ελληνικό Λαό. Τελικά πώς περνάει ο πολίτης της Ευρώπης σήμερα, αγαπητοί συνάδελφοι; Και θα μου επιτρέψετε να πω από προσωπική εμπειρία, ότι αυτό δεν βγαίνει μέσα από συνεδριάσεις των Κοινοβουλίων, ούτε εδώ του Κοινοβουλίου, ούτε του Ευρωπαϊκού Κοινοβουλίου. Το συμπέρασμα το βγάζει κανείς όταν έχει ζήσει στην πιάτσα μαζί με τους εργαζόμενους στη Δυτική Ευρώπη. Και εκεί βλέπει κανείς, ότι τελικά ο άνθρωπος, για τον οποίο λένε ότι παλεύουν πολλοί, έχει μετατραπεί σε μηχανάκι αυτής της παραγωγικότητας προς όφελος των ολίγων. Σ` αυτά τα καταναλωτικά πρότυπα θέλουν να πάμε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 πάση περιπτώσει δεν είναι μέχρι τώρα η ίδια η Ευρώπη την οποία έχουν αποδεχθεί όλα τα άλλα κόμματα; Δεν είναι η Ευρώπη αυτών που με αυτή τη δημοκρατική τους ευαισθησία διαμέλισαν τη Γιουγκοσλαβία; Δεν είναι αυτή η Ευρώπη των ισχυρών που μέχρι τώρα συμπεριφέρθηκε με τον τρόπο που συμπεριφέρθηκε στα εθνικά μας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ιλάμε για τα εθνικά θέματα -βέβαια ο κύριος Υφυπουργός δεν έδωσε καμία απάντηση σ' αυτό που ελέχθηκε από τον κ. Σαμαρά- θα ήθελα να πω ότι η εσπευσμένη ψήφιση της Συνθήκης, αυτό το άλλο "ναι", το ευγενικό, της καλής θέλησης, ας το προσέξουνε. Εμείς εκφράζουμε την υποψία ότι αυτό που αποφασίστηκε στη Λισσαβώνα για το θέμα των Σκοπίων υπάρχει πολύ μεγάλη πιθανότητα να το πάρουν πίσω. Αυτή την καλή θέληση την παίρνουν τελείως διαφορετικά αυτοί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υρώπη λοιπόν, η οποία λειτουργούσε μέχρι τώρα και την οποία την έχετε αποδεχθεί, πού μας έφερε μέχρι τώρα; Μας έφερε σε μία καλύτερη μοίρα; Αφήστε τα ΜΟΠ και τα λοιπά. Ποια είναι η κατάσταση που έχει διαμορφωθεί μέσα στην Ευρώπη μ' αυτή την ΕΟΚ και μέσα στη Χώρα μας; Γιατί τώρα, μέσα από τη συνθήκη του Μάαστριχτ θα έχουμε μεγαλύτερες δυνατότητες; Εν πάση περιπτώσει μέσα από ποιους δημοκρατικούς μηχανισμούς; Απ' αυτούς που διαμορφώνονται τώρα; Για να δούμε ποιοι είναι αυτοί: Συμβούλιο Υπουργών και Κομμισσιόν παίρνουν όλες τις εξουσίες από τα εθνικά Κοινοβούλια, θα μπορούν να νομοθετούν και να εκτελούν. Και προσέξτε το παράξενο, παγκόσμιο, φαινόμενο στην εξέλιξη της ανθρωπότητας μέχρι τώρα. Το μοναδικό όργανο το οποίο εκλέγεται από τους πολίτες όπως τονίζετε της Ευρώπης, το Ευρωπαϊκό Κοινοβούλιο, δεν έχει τη δυνατότητα ούτε να νομοθετεί, ούτε να εκτελεί, ούτε να ελέγχει! Αυτή κι αν είναι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πως αποδέχεται κανείς αυτό το λεγόμενο έλλειμμα. Γιατί δεν είναι λεγόμενο και ούτε δημοκρατικό έλλειμμα, είναι πολύ περισσότερο. Πώς το αποδέχεται; Εξηγείται ίσως από τη δημοκρατική ελλειμματικότητα των Κομμάτων που έχουν ασκήσει μέχρι τώρα την εξουσία; Και ήθελα να είμαι πολύ πιο συγκεκριμένος. Πώς λειτούργησαν μέχρι τώρα στο Ελληνικό Κοινοβούλιο; Τις αποφάσεις που έπαιρναν ή πήγαιναν να διατυπώσουν στα όργανα της ΕΟΚ τις έπαιρναν μετά από αποφάσεις της Βουλής, μετά από συζήτηση; Τις έπαιρναν μετά από συνεννόηση με τα κοινωνικά και επαγγελματικά στρώματα; Δεν τις έπαιρναν. Εξηγεί αυτό το δημοκρατικό έλλειμμα των Κομμάτων που έχουν ασκήσει εξουσία και εκδηλώνεται και από την άρνηση του δημοψηφίσματος, την αποδοχή αυτής της καινούριας αναδιάρθρωσης με τη Συνθήκη του Μάαστριχτ της τελείως αντιδημοκρατικής; Εξηγεί αυτό το δημοκρατικό έλλειμμα των κομμάτων την αποδοχή; Πιστεύουμε όχι. Γιατί αυτή η Συνθήκη αγαπητοί συνάδελφοι είναι ελλειμματική σε όλα τα επίπεδα και τονίστηκε σχεδόν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λοιπόν, δυνατότητες. Υπάρχει, αγαπητοί συνάδελφοι, ένα καινούριο δόγμα. Δεν φτάνουν αυτή τη στιγμή στους ισχυρούς της ΕΟΚ κάποιοι ιστορικοί συμβιβασμοί. Να μη θυμίσω τον ιστορικό συμβιβασμό του Κομμουνιστικού Κόμματος της Ιταλίας που είχε αποδεχθεί και τις Βάσεις και την ΕΟΚ και το ΝΑΤΟ. Πολλά είχε αποδεχθεί. Και τη νύχτα του 33% με δήλωση από το Στέητ Ντηπάρτμεντ είπε ότι αυτό δεν μπορεί να έχει καμία σχέση με την εξουσία στην Ευρώπη. Γιατί; Διότι σήμερα η νέα τάξη πραγμάτων οι ισχυροί της ΕΟΚ, η Συνθήκη του Μάαστριχτ, αγαπητοί συνάδελφοι, δεν ζητάνε πλέον συμβιβασμούς. Απαιτούν υποταγή πλήρη. Και μάλιστα όχι μόνο πολιτικής πρακτικής αλλά και φραστικής υποταγής. Γι' αυτό όλα τα ωραία τα μεγάλα λόγια δεν ακούστηκαν καθόλου, ούτε για τα οράματα, ούτε γι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την εντύπωση, λοιπόν, ότι σ' αυτή την περίοδο την πάρα πολύ δύσκολη, δεν υπάρχουν συγκρίσεις με τη 10ετία του '70 ούτε με τη 10ετία του '80. Ούτε για να μείνει κανείς στην Κυβέρνηση, ούτε για να περάσει το κατώφλι προς την εξουσία, για τη νομή της εξουσίας. Οι όροι έχουν αλλάξει αγαπητοί συνάδελφοι. Αυτή τη στιγμή απαιτούν υποταγή πλήρη. Το κατώφλι της εξουσίας μπορεί να το περάσει μόνο εκείνος ο οποίος αποδέχεται τους όρους που βάζει η Συνθήκη του Μάαστριχτ και η νέα τάξη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ξηγήθηκε αυτή η προκατ αποδοχή της Συνθήκης ή μάλλον η αποδοχή της προκατ Συνθήκης. Γιατί ξέρουμε όλοι εδώ μέσα ότι δεν είχατε κανένα δικαίωμα να αλλάξετε ούτε ένα κόμμα, ούτε ένα και, τίποτα σ' αυτή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ε πήρε τηλέφωνο κάποιος και μου είπε το εξής. Ο Πρόεδρος της Βουλής έπρεπε να εμποδίσει τον κ. Μάνο να κάνει μια ομιλία η οποία ήταν εκτός θέματος. Ο καημένος δεν είχε καταλάβει αυτό που έχουμε καταλάβει όλοι εμείς εδώ μέσα, αγαπητοί συνάδελφοι. Ότι αυτό ταυτίζεται. Δεν μπορεί να λέει κανείς "ναι" στη Συνθήκη του Μάαστριχτ και από την άλλη μεριά να λέει "όχι" στο πρόγραμμα σύγκλισης, το οποίο θα είναι υποχρε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ούν, λοιπόν, υποταγή. Και να μου επιτρέψετε να πω ότι το χειρότερο απ' όλα, αγαπητοί συνάδελφοι, είναι αυτό το μήνυμα που βγαίνει προς τα έξω. Επιτρέψατέ μου να βάλω το ερώτημα -δεν θέλω να θίξω κανένα-καλόβουλα. Πώς θα λέει κανείς "ναι" στη Συνθήκη του Μάατριχτ και συγχρόνως να βγαίνει να υπερασπίζεται τα δικαιώματα των εργαζομένων στη "Πειραϊκή Πατραϊκή", στην ΕΑΣ, στο δημόσιο τομέα, στους δημοσίους υπαλλήλους; Δεν θα γίνεται πειστικός. Δεν είναι δυνατό να γίνεται πειστικός. Και μ' όλα αυτά που αποκαλύφθηκαν εδώ μέσα γίνεται μια προσπάθεια να συγκαλυφθούν ορισμένα άλλα πράγματα. Παραδείγματος χάριν με το πολύ εντυπωσιακό, αγαπητοί συνάδελφοι ότι "ο Λαός ξέρει". Και εγώ σας ρωτάω: Ποια λογική λέει ότι αυτό ήταν καθήκον μόνο του Κομμουνιστικού Κόμματος Ελλάδας και δεν ήταν της Κυβέρνησης και των άλλων Κομμάτων να ενημερώσει το Λαό για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γική; Υπάρχει. Αυτή που λέει ότι το Κομμουνιστικό Κόμμα ήθελε ένα ενημερωμένο λαό για να ξέρει και να αποφασίζ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που αποκαλύπτονται προσπαθούν να καλυφθούν με κάτι που εμφανίστηκε: Λεπέν-κομμουνιστικά κό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το άκουσα από το ΠΑΣΟΚ. Πρέπει να το τονίσω αυτό. Το άκουσα από τις δυο πτέρυγες. Από τη Νέα Δημοκρατία και το Συνασπισμό. Και μου μιλάνε μερικοί για ξύλινη γλώσσα. Αλλά αυτή η γλώσσα, αγαπητοί συνάδελφοι, είναι γλώσσα 75 χρόνων, την οποία πολλοί χρησιμοποίησαν και έχουν καταλάβει ότι δεν έχει αποδώσει. Και τι ζητάνε μ' αυτόν τον τρόπο; Δήλωση υποταγής και νομιμοφροσύνης από το Κομμουνιστικό Κόμμα. Ε, δεν θα την έχουν. Πηγαίνετε σεις με το "ναι" και εξηγήστε στον Ελληνικό Λαό, γιατί το λέτε. Αν αυτό που εμείς λέμε είναι ξύλινη γλώσσα, αγαπητοί συνάδελφοι, με καθαρά και ξάστερα λόγια, τότε ποια είναι η μη ξύλινη γλώσσα; Η γλώσσα των ελιγμών, η γλώσσα της ευέλικτης μέσης, η γλώσσα η έρπουσα ή η γλώσσα της υποταγής; Πηγαίνετε εσείς μ' αυτή. Εμείς δεν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υρίες και κύριοι συνάδελφοι, οι προηγηθείσες τοποθετήσεις των ομιλητών της Κυβέρνησης με υποχρεώνουν να προσαρμόσω αυτά που είχα να πω μια και η αρχιτεκτονική της Συνθήκης, αλλά και οι δομές της αναλύθηκαν τέλεια, τόσο από τον εισηγητή μας, όσο και από τον Πρόεδρ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ο ομιλήσας κύριος Υφυπουργός μας είπε ότι είναι μικρή η συμβολή μας και ανεδαφική η κριτική μας. Και ακόμη ότι η Συνθήκη δεν έγινε σε κάποιο ερευνητικό εργαστήρι. Προφανώς εννοούσε το εργαστήρι που ο ίδιος εθήτευσε κοντά στον κ. Σαμαρά. Και ύστερα μάλιστα από την τοποθέτηση του κυρίου Πεπονή ρωτώ: Πραγματικά πιστεύει ο κύριος Υφυπουργός ότι η σιωπή είναι πάντα χρυσός; Νομίζω ότι στην προκείμενη περίπτωση αυτή η σιωπή είναι ε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έχω να τονίσω -γιατί ακούστηκε και αυτό και αναφέρομαι με όλο το σεβασμό στον Πρόεδρο κ. Ράλλη- όταν είπε ότι το μνημόνιο ήταν απλά μια υπερβολή και ότι το ΠΑΣΟΚ δεν έκανε τίποτε σε όλα του τα χρόνια το σίγουρα είναι ότι το ΠΑΣΟΚ αισθάνεται υπερήφανο και για το μνημόνιο, αλλά και για την καθιέρωση των Μεσογειακών Ολοκληρωμέν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 αυτόν τον Τόπο ο καθένας έχει τη δική του ιστορία και κρίνεται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ο Πρόεδρος κ. Ράλλης είπε ότι σήμερα κατά σύστημα η Αντιπολίτευση εμποδίζει το αναπτυξιακό σταθεροποιητικό πρόγραμμα της Κυβέρνησης. Όμως ο κ. Μητσοτάκης άλλες φορές, για το ίδιο Βήμα, έχει κατηγορήσει το ΠΑΣΟΚ ότι δεν ασκεί Αντιπολίτευση. Εν πάση περιπτώσει, τι ισχύει; Ας συνεννοηθούν προτού εξαπολύσουν μύδρους κατ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θυμίσω στον κ. Ράλλη ότι ο σημερινός Πρωθυπουργός, σαν Αρχηγός της Αξιωματικής Αντιπολίτευσης, ήταν ο "πατερούλης" όλων των απεργιακών κινητοποιήσεων, των πιλότων, των ταξί, των φορτηγών, των δικηγόρων, των ιατρών και άλλων. Δεν υπήρξε κινητοποίηση, που να μην ήταν επικεφαλής και στην περίοδο ακόμα του σταθεροποιητικού προγράμματος, που επιχείρ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α πρέπει να μείνουν αναπάντητοι και οι ισχυρισμοί του κ. Μάνου, όπως εύστοχα εντόπισε ο προηγούμενος ομιλητής κ. Κοσιώνης, ο οποίος δεν αναφέρθηκε στη Συνθήκη του Μάαστριχτ και το έκανε ηθελημένα, ακριβώς για να συζητήσουμε τη Συνθήκη του Μάαστριχτ στην ολότητά της. Θα έπρεπε να έχει προηγηθεί ένα πρόγραμμα σύγκλισης, με συγκεκριμένα μέτρα, για να γνωρίζει ο Ελληνικός Λαός ποια είναι τα μέτρα που θα παρθούν για να φθάσουμε, είτε το 1996, είτε το 1997, είτε το 1999 στη συζήτηση των οικονομικών. Και σίγουρα ο κ. Μάνος διάλεξε την τακτική ότι η καλύτερη άμυνα, είναι η επίθεση. Και τα φόρτωσε όλα στα χρόνια του ΠΑΣΟΚ. Όμως ο ίδιος αυτοαναιρείται. Δεν ήταν ο ίδιος που όταν ανέλαβε Υπουργός Εθνικής Οικονομίας μας είπε ότι πέρασαν 2 χρόνια χαμένα; Δεν είναι ο ίδιος ο κ. Μάνος, όταν στην Κοινοβουλευτική Επιτροπή, πριν 12 μέρες μας είπε ότι είναι άπιαστο όνειρο ο ρυθμός αύξησης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αυτά τα πράγματα δεν μπορούν να λέγονται στην Εθνική Αντιπροσωπεία. Αποκαλύπτουν ότι τα στελέχη της Κυβέρνησης, πέρα από τη διπλή γλώσσα έχουν ταυτόχρονα και διπλό πρόσωπο. Εξάλλου αυτά τα δύο συμβα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ροκλήθηκε η Κυβέρνηση από τον Πρόεδρο του ΠΑΣΟΚ να μας μιλήσει για τους οικονομικούς δείκτες, που παρέλαβε τον Ιούλιο του 1989. Και τι έγινε μ' αυτού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λαβε ένα πληθωρισμό της τάξης του 13,5% και μετά 3 χρόνια μονόπλευρης λιτότητας, σήμερα μετά βίας είναι στο 16%. Παρέλαβε μέσα από μια ευρύτατη κοινωνική πολιτική του ΠΑΣΟΚ το συνολικό χρέος του ΠΑΣΟΚ, γύρω στα 7 τρισ. δρχ. και σήμερα, είναι πάνω από 14 τρ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 κ. Μάνος και η Παράταξή του δεν αναφέρθηκαν σ' αυτούς τους δ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ας μίλησαν για το δανεισμό, αγνοώντας ότι το '83 μέσα στα πλαίσια του εναρμονισμού της νομοθεσίας στην Κοινότητα, άλλαξε ο τρόπος δανειοδότησης του Δημοσίου. Παλαιότερα το Δημόσιο, εδανείζετο με 1,5%. Έχουμε συγκεκριμένο δάνειο, που πήρε η Νέα Δημοκρατία 70 δισ., με 1,5%. Και από το 1983 έχουμε πια ίσους όρους και στον ιδιωτικό τομέα και στον δημόσιο. Και αυτού του είδους η τροποποίηση επιβάρυνε την εξυπηρέτηση του δημόσιου χρέους, κατά 400 δισ.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ι αυτό άδικο και σίγουρα η Νέα Δημοκρατία βρίσκεται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ίρησε ο κ. Μάνος και έναν απολογισμό του ανύπαρκτου κυβερνητικού έργου. Μόνο για τα "σποτ" δεν μας μίλησε, που επιχειρεί η Κυβέρνηση, οικειοποιούμενη το έργο του ΠΑΣΟΚ, όταν παρουσιάζει σ' εκείνα τα κακόγουστα σποτς, τη σήραγγα του Αλλιάρτου, τη διπλή σιδηροδρομική γραμμή Δομοκού-Λάρισας και τόσα άλλα σαν δικά της έργα, ενώ είναι γνωστό ότι είναι έργο του ΠΑΣΟΚ, όπως το φυσικό αέριο, το Αρσάκειο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ας είπε για καινούρια βάρη και ότι δεν υπάρχει άλλη δυνατότητα, το πρόγραμμα δημοσίων επενδύσεων είναι μικρό και μένει το προσωπικό, οι επιχορηγήσεις και οι επιδοτήσεις, δηλαδή τα μόνιμα φορολογικά υποζύγια : οι αγρότες, οι εργάτες, οι υπάλληλοι και οι συνταξιούχοι, είναι αυτοί που μέσα από το πρόγραμμά της η Νέα Δημοκρατία θα επιχειρήσει να τους απομυζήσει, για μια ακόμ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λουριά έχουν σφίξει. Η μύγα πραγματικά δεν βγάζει ξύγ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πρόσφατο φορολογικό νομοσχέδιο. Δεν είναι η Κυβέρνηση της Νέας Δημοκρατίας εκείνη η οποία κατήργησε το φόρο ακίνητης περιουσίας; Από πού θα πάρετε έσοδα, κύριοι συνάδελφοι της Νέας Δημοκρατίας; Καταργώντας τον ΦΑΠ; Έχετε καταργήσει κάθε δυνατότητα να πάρετε από αυτούς που έχουν την μεγάλη ιδιοκτησία που έχουν τις βίλες που έχουν τα κότερα, που είναι οι εφοπλιστές, που είναι τόσοι άλλοι που εκφράζουν ισχυρά κοινω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και τον δειγματοληπτικό έλεγχο και πρέπει εδώ να το πούμε. Ο δειγματοληπτικός έλεγχος ήταν για επιχειρήσεις με τζίρο πάνω από 1 δισ. δραχμές. Και βεβαίως καθιερώσατε εντελώς παράτυπα και παράνομα ειδικό τρόπο ελέγχου των μεγάλων επιχειρήσεων πετρελαίου. Ακούσατε, συνοπτικό τρόπο, προτού ψηφισθεί ο νόμος για τους συνοπτικούς ελέγχους που βεβαίως αναφέρονται στις μικρές και 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υλίσατε το πόθεν έσχες γιατί δώσατε συγχωροχάρτι μέχρι τώρα σε όσους απέκτησαν αλλά και για μια εικοσαετία στο μέλλον όταν δίνετε την δυνατότητα ο καθένας να δηλώσει όσα χρήματα θέλει. Άρα λοιπόν και αυτή η πηγή είναι παροπλ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θιερώσατε το φόρο επιτηδεύματος όπως και ο κ. Ζολώτας και ο κ. Αγγελόπουλος σας έχουν εισηγηθεί. Και βεβαίως απαλλάξατε από την έκτακτη εισφορά όλα τα μεγαθήρια είτε αυτό είναι ΧΙΛΤΟΝ είτε είναι η ΜΕΓΑΛΗ ΒΡΕΤΑ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θα μου επιτρέψετε να σας πω ότι συζητάμε την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γνωρίζω πάρα πολύ καλά, αλλά την Συνθήκη του Μάαστριχτ την συνέδεσα με την σύγκλιση και μέσα στην σύγκλιση περιλαμβάνονται όλα αυτά. Δεν ξέρω αν ήσαστε επάνω όταν μιλούσε ο κ. Μάνος. Μίλησε για όλα αυτά, μίλησε για την αποκρατικοποίηση, μίλησε για την απελευθέρωση. Έχω χρέος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υβέρνηση μας είπε ότι περιμένει επενδύσεις χαρίζοντας 15 ποσοστιαίες μονάδες στην φορολογία των ανωνύμων εταιριών, χωρίς όμως να τις δεσμεύσει νομοθετικά για να γίνουν σίγουρα αυτές ο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αποκρατικοποίηση μας είπε ότι μόνο η δημόσια οικονομία είναι άρρω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ρωτώ, κύριοι συνάδελφοι: Ποιος δημιούργησε τις προβληματικές επιχειρήσεις; Ο ιδιωτικός τομέας, ή η δημόσια οικονομία που την είπε άρρωστη; Πόσες προβληματικές πούλησε μέχρι τώρα η Κυβέρνηση που είναι ο μύθος που στήριξε όλη αυτή την επιχείρηση του ξεπουλήματος του εθνικού μας πλούτου; Και που βεβαίως οδηγεί στον αφελληνισμό της ελλην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γίνεται με τις επενδύσεις μια και ο ιδιωτικός τομέας τα κάνει όλα, μια και του τα δίνετε όλα; Οι επενδύσεις που το 1989 ήταν στο 9% σήμερα είναι γύρω στο 3%. Δημιουργήθηκαν στα τελευταία 3 χρόνια μισό εκατομμύριο άνεργοι και έκλεισαν μόνο πέρυσι 150.000 μικρές και 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περιβόητη απελευθέρωση, γνωρίζετε την νέκρα που πραγματικά υπάρχει στην αγορά, τη σημαντική πτώση του τζίρου. Και ακόμα η ίδια η διαδικασία απευλέρωσης που έφερε 37 δισ. δραχμές, πού; Στις μεγάλες επιχειρήσεις πετρελαίου. Και βέβαια να αναμένετε νέες αυξήσεις στα καύσιμα με την εναρμόνιση του ΦΠΑ τώρα με την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Συνθήκη του Μάαστριχτ είναι μια άλλη διαδικασία στην οποία βεβαίως λέμε ναι, αλλά λέμε όχι στη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αγαπητοί κύριοι συνάδελφοι, σίγουρα ήρθε με σπουδή σε αυτή τη Βουλή. Και ήρθε με σπουδή για δύο λόγους. Πρώτο, γιατί ήθελε η Κυβέρνηση να δείξει ότι είμαστε τα καλύτερα παιδιά στην Κοινότητα και δεύτερον γιατί η Κυβέρνηση απέφυγε να φέρει το πρόγραμμα σύγκλισης, που είπα προηγούμενα, και θα έπρεπε να έρθει ταυτό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κύριοι συνάδελφοι, δεν θα έπρεπε να περιμένουμε την οριστικοποίηση του πακέτου Ντελόρ και μετά να προχωρήσουμε στην επικύρωση; Δεν θα έπρεπε να πληροφορηθούμε πώς σκοπεύει να χρησιμοποιήσει η Κυβέρνηση τους πόρους από τα Διαρθρωτικά Ταμεία και το Ταμείο Συνοχής; Δεν θα έπρεπε να γνωρίζουμε με ποιο τρόπο θα αξιοποιήσει το διπλασιασμό των πόρων που προβλέπονται για την Χώρα μας η Κυβέρνηση; Δεν θα έπρεπε να γνωρίζουμε τι πρόκειται να πράξει η Κυβέρνηση αν το 1993 οι βόρειοι δεν ιδρύσουν το Ταμείο Συνοχής; Υπάρχει κατανομή του ποσοστού χρηματοδότησης κατά χώρα από το Ταμείο Συνοχής; Αληθεύει ότι οι προτάσεις της Επιτροπής είναι να δοθούν οι μεγαλύτερες πιστώσεις στην Ισπανία και μάλιστα μιλούν για ποσοστό πάνω από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οριστεί τα κριτήρια κατανομής κατά χώρα. Εμείς τι θα προτείνουμε; Να γίνει η κατανομή στα τέσσερα και να πάρουμε το 25%; Θα δεχθούμε τα πληθυσμιακά κριτήρια που αν τα δεχθούμε τότε η Ισπανία θα πάρει το 53% και εμείς θα πάρουμε μόνο το 16,5% πολύ κάτω δηλαδή από το 18,5% που παίρνουμε από τα διαρθρωτικά άλλα προγράμματα. Τι θα γίνει με την προϋπόθεση της αυστηρής πράγματι εκταμίευσης που συνδέεται με τη Συνθήκη με το πρόγραμμα σύγκλισης; Οι αρμόδιοι φορείς έχουν οριστεί; Τι προετοιμασία έχουν κάνει έτσι ώστε να προχωρήσουν στην ίδρυση, σύσταση, λειτουργία και αξιοποίηση του Ταμείου Συνοχής; Τα άλλα κράτη όπως είναι γνωστό και η Πορτογαλία και η Ιταλία πριν επικυρώσουν τη Συνθήκη έχουν δώσει στο Λαό τα προγράμματα σύγκλισης. Φαίνεται όμως ότι η Κυβέρνηση έχει υπόψη της να προχωρήσει με πρόσχημα το Μάαστριχτ σε πολύ σκληρά μέτρα και τότε και πάλι θα προβάλει το ίδιο επιχείρημα που τρία χρόνια προβάλει τώρα. Τώρα προβάλει ότι για όλα φταίει η Ευρωπαϊκή Οικονομική Κοινότητα. Τώρα για όλα θα φταίει το Μάαστριχτ. Το μόνο που έχει να παρουσιάσει η Κυβέρνηση είναι η επιτροπή εμπειρογνωμόνων η οποία λέει ότι "οι οικονομίες αυτές πρέπει να κατανεμηθούν μεταξύ των δαπανών και των εσόδων του Προϋπολογισμού και ιδιαίτερα από τις αμοιβές του προσωπικού, τις επιδοτήσεις, τις επιχορηγήσεις, την άμεση και την έμμεση φορολογία" που ήδη η Κυβέρνηση ανάγγειλε σήμερα ότι θα την τροποποιήσει ο Υπουργός Οικονομικών και χωρίς βέβαια μέχρι τώρα να έχει γίνει καμία προσπάθεια μέσα από τις διαπραγματεύσεις. Ήδη ο Υπουργός Οικονομικών ανακοίνωσε μόλις σήμερα για το Δωδεκανησιακό καθεστώς ότι πάει στο 6,5% ο ΦΠΑ ενώ έπρεπε να αποτελεί οπωσδήποτε μέσα στο παράρτημα μία δική μας 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θήκη παρατηρούμε ότι υπάρχουν δηλώσεις και πρωτόκολλα διαφόρων χωρών για να τονίσουν τις ιδιαιτερότητες της χώρας τους αλλά όπως βλέπουμε αναφορές στο Μακάο, στο Ανατολικό Τιμόρ,, στο Βατικανό, στον Άγιο Μαρίνο, μάθαμε ότι υπάρχει φράγκο των γαλλικών αποικιών. Υπάρχουν ειδικά πρωτόκολλα που αφορούν το Ενωμένο Βασίλειο. Ρωτώ υπάρχει έστω και ένα πρωτόκολλο, μία δήλωση δική μας στο παράρτημα της Συνθήκης; Κανένα. Απουσιάζουμε από παντού. Είμαστε θεατές. Τα υπομνήματα απλά είναι για αλληλογραφία. Σίγουρα είναι μια ανύπαρκτη κυβέρνηση μέσα και έξω και βεβαίως είναι μια κυβέρνηση που απέτυχε παταγωδώς σε όλους τους τομείς και πραγματικά όσο γρήγορα θα φύγει από την κυβέρνηση τόσο πιο γρήγορα και εμείς θα προλάβουμε και την αποτυχία ολόκληρης της Χώρ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Πάλλη-Πετραλι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Κυρίες και κύριοι συνάδελφοι, το γεγονός ότι βρισκόμαστε σήμερα εδώ για να επικυρώσουμε τη Συνθήκη για την Ευρωπαϊκή Ένωση αποδεικνύει πανηγυρικά το πόσο σοφή ήταν η επιλογή του Κωνσταντίνου Καραμανλή να επιδιώξει και να επιτύχει την ένταξή μας στην ΕΟΚ. Και ασφαλώς δικαιώνει επίσης πανηγυρικά τον συνεχή και σταθερό προσανατολισμό της Νέας Δημοκρατίας προς την Δύση γενικότερα και προς την Ευρώπη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ιστεύω δεν υπάρχει κανένας σ' αυτόν τον Τόπο που να μην πιστεύει πως αν η Χώρα παρασυρόταν από τα συνθήματα της δεκαετίας του '70 - τα συνθήματα του ΠΑΣΟΚ και της Αριστεράς, γιατί ποιος δεν θυμάται το "ΕΟΚ και ΝΑΤΟ το ίδιο συνδικάτο" - είναι βέβαιο ότι δεν θα συζητούσαμε εδώ την επικύρωση της Συνθήκης του Μάαστριχτ. Και σίγουρα κανένας δεν θα μπορούσε να εγγυηθεί εάν σήμερα η Χώρα μας θα ήταν σε μια κατάσταση, καλύτερη από την γειτονική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λύτερη των περιπτώσεων αν τότε η Ελλάδα είχε αποδεχθεί το πιο "λογικό" σύνθημα του ΠΑΣΟΚ για "ειδική σχέση" με την Κοινότητα, το πολύ-πολύ σήμερα να είμαστε όπως η Τουρκία : Ένα συνδεδεμένο κράτος που θα εκλιπαρούσε την εισδοχή. Όμως τα παθήματα έγιναν μαθήματα! Το γεγονός ότι σήμερα όλες οι πολιτικές Πτέρυγες συμφωνούν και όταν λέω όλες οι πολιτικές Πτέρυγες εννοώ και το ΚΚΕ γιατί δεν με έπεισε ο κ. Κοσιώνης με τη θεωρία του περί ευαίσθητων 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οφανώς έχετε κάνει πεντικιού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ΠΑΛΛΗ ΠΕΤΡΑΛΙΑ: Πιστεύω λοιπόν ότι ακόμα και το ΚΚΕ όταν ζητάει δημοψήφισμα την ώρα που γνωρίζει ότι τα υπόλοιπα Κόμματα ψηφίζουν για τη Συνθήκη του Μάαστριχτ, ουσιαστικά λέει ναι σ' αυτήν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η σημερινή σχεδόν παμψηφία για την επικύρωση της Συνθήκης αποδεικνύει το πόσο οι πολιτικές πεποιθήσεις ορισμένων έχουν αλλάξει πόσο αλλάζουν οι καιροί, και - το πιο σημαντικό - πόσο ευπροσάρμοστοι είμαστε οι Έλληνες. Ο κάθε Έλληνας κρύβει μέσα του έναν Οδυσσέα που ανεξάρτητα από το δρομολόγιο που ακολουθεί, τελικό προορισμό έχει την Ιθάκη. Και η Ευρωπαϊκή Ένωση είναι η Ιθάκη! Η Ευρωπαϊκή Ένωση είναι προορισμός! Και όχι μόνο για τη Χώρα μας, αλλά για ολόκληρ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που, εξ αιτίας των εθνικών ανταγωνισμών και της μη ισόρροπης οικονομικής και τεχνολογικής ανάπτυξης, έζησε μόνο στον αιώνα μας δύο μακροχρόνιους και αιματηρούς πολέμους με εκατομμύρια νεκρούς, με πάρα πολύ μεγάλες ζημιές, οδηγείται, επιτέλους, στη συνδιαλλαγή, στην ισόρροπη ανάπτυξη, στη λογική, στην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υτύχημα για την Ευρώπη και για ολόκληρο τον κόσμο ότι οι δύο παραδοσιακοί ανταγωνιστές, η Γαλλία και η Γερμανία, είναι σήμερα οι σημαιοφόροι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λοιπόν, σταθεροποιεί τη σημερινή και την αυριανή Ευρώπη η Συνθήκη του Μάαστριχτ. Και βέβαια, υλοποιεί όνειρο γενεών του Σαιν Σιμόν, του Μοντεσκέ, του Ρουσσώ, το όραμα του Βίκτορα Ουγκώ, που πρώτος μίλησε για την Ενωμένη Ευρώπη, την Πανευρώπη του κόμητα Καλλέργη. Το Μάαστριχτ, τελικά, υλοποιεί ειρηνικά ό,τι απέτυχαν να υλοποιήσουν οι λόγχες του Καίσαρα, τα κανόνια του Ναπολέοντα, τα τεθωρακισμένα του Χίτλερ, η Κομμουνιστική Επανάσταση του Λένιν και ο Ερυθρός Στρατός του Στάλ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όκκινος Στρατός συνέτριψ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ιτλε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όρακ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 Αν, λοιπόν, για τα αναπτυγμένα κράτη της Ευρώπης η Ευρωπαϊκή Ένωση θεωρείται προϋπόθεση σταθερότητας, ανάπτυξης και ειρήνης για τις περιφερειακές χώρες και τις λιγότερο ανεπτυγμένες, όπως είναι η Ελλάδα, είναι και προϋπόθεση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ιο επιγραμματική περιγραφή, για το τι σημαίνει για την Ελλάδα η Συνθήκη του Μάαστριχτ την έκανε η Επίτροπός μας στην ΕΟΚ και σημαίνον στέλεχος του ΠΑ.ΣΟ.Κ.: Πολιτικά, οικονομικά και εθνικά η Ελλάδα δεν έχει άλλη επιλογή, είπε η κ. Βάσω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δυσκολίες και αν υπάρχουν, όσες θυσίες και αν συνεπάγεται το πρόγραμμα σύγκλισης η επιλογή είναι μονόδρομος. Και πρώτα-πρώτα και πάνω απ' όλα, γιατί κατοχυρώνει την εθνική μας ασφάλεια. Σ' έναν κόσμο επαναστατικών αλλαγών, τέτοιων μεταβολών, που μόνο με την Αναγέννηση μπορεί να συγκριθούν, σ' έναν κόσμο, όπου πληθυσμοί μετακινούνται, σύνορα καταργούνται, οικονομικά συστήματα καταρρέουν, συμμαχίες διαλύονται, σε μια Βαλκανική, που κυριολεκτικά φλέγεται, η κατοχύρωση της εθνικής μας ασφάλειας δεν είναι μια ευκταία επιλογή. Είναι το καθημερινώς ζητούμενο. Είναι ένα προϊόν πρώτης ανάγκης, που κανένας δεν μπορεί ούτε να παραβλέψει, ούτε ν' ανα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ρό δείγμα του τι σημαίνει για τη Χώρα μας η συμμετοχή της σ' αυτή την Ενωμένη Ευρώπη, αποτελεί η εξέλιξη στο θέμα των Σκοπίων. Η απόφαση της Λισσαβώνας ήταν αναμφισβήτητα μια εθνική νίκη, που πέτυχε ο Πρωθυπουργός. Αλλά υπήρξε και μια έμπρακτη απόδειξη της ευρωπαϊκής αλληλεγγύης προς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Ευρωπαϊκού Κοινοβουλίου, ο Έγκον Κλέης μάλιστα είπε ότι αυτή η συγκεκριμένη απόφαση ήταν και "η γενέθλια μέρα της κοινής εξωτερικής πολιτικής της Ευρωπαϊκής Ένωσης". Εάν η Ελλάδα δεν ήταν μέλος της Κοινότητος θα είχε γίνει η αναγνώριση των Σκοπίων με ένα όνομα που θα αποτελούσε ιστορική καπηλεία", παραδέχεται η κυρία Βάσω Παπανδρέου σε συνέντευξή της. Όμως τα οφέλη για την Χώρα μας σε αυτόν τον τομέα δεν είναι μόνο "αμυντικά", είναι και "επιθετικά". Γιατί είναι προφανές πόσο αναβαθμισμένος θα είναι ο ρόλος μιας ευρωπαϊκής Ελλάδας στα Βαλκάνια και στην Ανατολική Ευρώπη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χει τρία βασικά πλεονεκτήματα απέναντι στις άλλες χώρες της Κοινότητας - έχει την γεωγραφική της θέση, τους ιστορικούς δεσμούς και την Ορθοδοξία - πλεονεκτήματα ως προς την χάραξη και ως προς την εφαρμογή μιας πολιτικής προς τις Ανατολικές χώρες και στην Βαλκανική. Ανέκαθεν η Ελλάδα υπήρξε η γέφυρα ανάμεσα στην Ανατολή και τη Δύση. " Το δε το των Ελλήνων γένος ώσπερ μεσεύει κατά τόπους, ούτως αμφοίν μετέχει" λέει ο Αριστοτέλης στα "Πολιτικ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νομικοί, πολιτιστικοί , πολιτικοί και ιστορικοί δεσμοί με τους παραδουνάβιους λαούς και τους λαούς της Μαύρης Θάλασσας είναι γνωστοί. Τα ίχνη των μεγάλων παροικιών που στις αρχές ακόμη αυτού του αιώνα ήλεγχαν πολιτιστικά και οικονομικά τις περιοχές αυτές είναι ακόμα σήμερα ορ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τέλος είναι η μόνη Ορθόδοξη Χώρα. Η Ορθοδοξία σήμερα δεν είναι μόνο πίστη . Μετά την κατάρρευση του Κομμουνισμού η μόνη συγκολλητική δύναμη, η μόνη συγκολλητική ουσία που απέμεινε ανάμεσα στους περισσότερους λαούς της Ανατολικής Ευρώπης είναι η Ορθοδοξία. Και είμαι βέβαιη, πως όταν θα καταλαγιάσει ο κουρνιαχτός από την ραγδαία κατάρρευση του σοβιετικού μπλοκ, η Ορθοδοξία θα αποτελέσει την βάση για πολιτικές και οικονομικές συμμαχίες που θα σχηματισθούν σε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ωγραφικά και τα ιστορικά αυτά δεδομένα καθιστούν εκ των πραγμάτων την Ελλάδα όχι απλώς προνομιακή, αλλά μια φυσική βάση απ' όπου η Ενωμένη Ευρώπη θα μπορέσει να ασκήσει την πολιτική της στην Ανατολή και να βοηθήσει στην αναδιάρθρωση των οικονομιών των κοινων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 Ανατολική Ευρώπη μέσα από την Ελλάδα μπορεί να διοχετεύσει προς τη Δύση και τις προσδοκίες, αλλά και τα προϊόντα της. Και σε κάθε περίπτωση πιστεύω ότι κανείς σε αυτήν την Αίθουσα δεν αμφισβητεί τη σημαντική ενίσχυση του σταθεροποιητικού ρόλου της Ελλάδος στη Βαλκανική και στην Ανατολική Μεσόγειο, που συνεπάγεται η με αυτήν τη μεγάλη πλειοψηφία επικύρωση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υπό επικύρωση Συνθήκη δεν είναι μόνο πολιτική. Είναι οικονομική , νομισματική, είναι και εκσυγχρονιστική. Περιλαμβάνει νέους τομείς δράσης, που στοχεύουν σε μία ενιαία ισόρροπα ανεπτυγ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ούς τους νέους τομείς δράσης, επειδή δεν έχω το χρόνο να τους αναλύσω θα σταθώ σε δύο τομείς που θεωρώ πολύ σημαντικούς, που θεωρώ ότι η Ελλάδα "παίζει πολύ δυνατά". Στον πολιτισμό και σ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ιτισμός αποτελεί ένα νέο κεφάλαιο της Συνθήκης. Κατοχυρώνεται η πολιτιστική κληρονομιά της Ευρώπης. Και όπως αναφέρεται στις 29 Απριλίου στην εισήγηση της Επιτροπής προς το Συμβούλιο, προκειμένου "η κινητή και ακίνητη πολιτιστική κληρονομιά που μαρτυρεί το ιστορικό και καλλιτεχνικό παρελθόν της Ευρώπης να διασωθεί και να συντηρηθεί", προτείνει μια σειρά νέων δρ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ώρα μας όπου ο πολιτισμός μαζί με τον τουρισμό αποτελούν το κατ' εξοχήν εξαγώγιμο "προϊόν", ασφαλώς θα έχει ευνοϊκά αποτελέσματα η νέα αυτή κοινοτ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πολιτισμός δεν είναι βιβλία απλώς σε βιβλιοθήκες, δεν είναι αγάλματα σε ψυχρά μουσεία. Ο πολιτισμός μας είναι μία ζωντανή, μία δημιουργική, μία δυναμ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το περασμένο Σάββατο στη Βαρκελώνη στην έναρξη της Ολυμπιάδος. Τρία δισεκατομμύρια τηλεθεατές είδαν τον συμβολικό Ηρακλή να περνάει ανάμεσα στις ομώνυμες στήλες του. Και όταν η Αγνή Μπάλτσα τραγουδούσε και στην τεράστια οθόνη του Σταδίου γράφηκε η λέξη hellinismus, εκείνη την ώρα ένιωσα πως ήταν μια αναγνώριση του πολιτισμού μας, που γέννησε όλους τους άλλους, αλλά συνάμα, και μια πρόκληση για την Ελλάδα. Μια πρόκληση για μία επιθετική πολιτική μέσα από τον πολιτισμό στην Ευρώπη και στον κόσμο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υρίες και κύριοι συνάδελφοι, πως η Ελλάδα με τις προοπτικές που τώρα ανοίγονται μέσα από τη Συνθήκη του Μάαστριχτ, μπορεί να αναπτύξει μία σύγχρονη δυναμική βιομηχανία τουριστικών υπηρεσιών, να αναπτύξει τις νέες μορφές του τουρισμού -συνεδριακή, ιατρική, πολιτιστική, αθλητική- μία πρωτοποριακή βιομηχανία στον ευρωπαϊκό χώρο, που παράλληλα με την προβολή της μοναδικής πολιτιστικής μας κληρονομιάς και της ορθολογικής αξιοποίησης της σύγχρονης πολιτιστικής μας παραγωγής, μπορεί να κάνει την Ελλάδα έναν ασυναγώνιστο παγκόσμιο πόλο έλ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ν επικύρωση της Συνθήκης εξασφαλίζουμε ένα εισιτήριο πρώτης θέσεως. Χρειάζεται, όμως, και ένα δελτίο επιβίβασης. Και σίγουρα υπάρχουν προβληματισμοί για τις θυσίες, που πρέπει να γίνουν. Όλες αυτές τις μέρες που άκουγα τους συναδέλφους, ειδικά του ΠΑΣΟΚ, να μιλάνε για θυσίες, σκεφτόμουν πόσο λιγότερες θυσίες θα χρειαζόντουσαν αν η Χώρα μας δεν έχανε τη 10ετία του '80. Και ποια 10ετία; Αυτή τη 10ετία της ανάπτυξης. Την εποχή δηλαδή που οι άλλες χώρες της Ευρώπης μειώναν τα ελλείμματα, εμείς εδώ δανειζόμασταν για να μεγαλώσουμε ακόμη περισσότερο το δημόσιο τομέα. Όταν όλοι οι άλλοι λαοί σαν τα μυρμήγκια μάζευαν, εμείς σαν τα τζιτζίκια απλώς τρώγαμε, τραγουδώντας ανέμελα σοσιαλιστικά τραγού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υρίες και κύριοι συνάδελφοι, ότι με την υπερψήφιση της Συνθήκης του Μάαστριχτ όλοι βάζουμε ένα εθνικό στοίχημα. Όταν ο Κωνσταντίνος Καραμανλής όταν μπήκαμε στην Ευρώπη είχε πει ότι "θα πέσουμε στην θάλασσα , άρα θα μάθουμε κολύμπι". Αποδείχτηκε ότι δεν πνιγήκαμε. Ήπιαμε νερό , αλλά κολύμπι μάθαμε. Θα έλεγα, λοιπόν, ότι σήμερα ο Μητσοτάκης μας καλεί να μάθουμε και ορειβασία. Και πολύ σωστά, γιατί ο δρόμος για το Μάαστριχτ είναι ανηφορικός. Αλλά στην κορυφή βρίσκεται η Πανευρώπη. Και νομίζω ότι δεν υπάρχει κανείς Έλληνας που να θελήσει να αρνηθεί την πρόσκληση, την πρόκληση και την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νσταντόπουλο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κύριοι συνάδελφοι, οι όροι που επικρατούν σ' αυτή τη συζήτηση, αδικούν και την σοβαρότητα του προβλήματος, αλλά και το ζωντανό ενδιαφέρον της ελληνικής κοινωνίας. Συζητούμε για θέματα που έχουν ιστορική σημασία για το μέλλον αυτού του Τόπου και δεν υπάρχουν περιθώρια εξαντλητικής ανάλυσης ούτε επίσης αξιοποιούνται οι προϋποθέσεις για μια συστηματική προσέγγιση, ικανή να διαμορφώσει πολιτική συνείδηση χρήσιμη και γόνιμη για την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λοιπόν τις επισημάνσεις θα εκθέσω και εγώ ορισμένες σκέψεις που προσδιορίζουν το δικό μου προβληματισμό. Ζούμε σε μια περίοδο ιστορικής κρισιμότητας για την ανθρωπότητα. Όλοι το επισημαίνουν και όλοι το επικαλούνται. Συντελούνται εξελίξεις που αλλάζουν την όψη του κόσμου, αναπτύσσονται κρίσεις που κλυδωνίζουν όλα τα δεδομένα, μέσα στα οποία διαμορφώθηκαν ψυχολογικά, κοινωνικά, πολιτιστικά και πολιτικά, οι ενεργές ηλικίες του παγκόσμιου πληθυσμού. Αναφύονται προβλήματα με οικουμενικό χαρακτήρα που ανατρέπουν τις ισορροπίες και την ασφάλει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έσεις του πολίτη, προς την κοινωνία και την εξουσία, της κοινωνίας προς τα κράτη, των κρατών προς τις κοινωνικές ανάγκες, τις αξίες του πολιτισμού και της δημοκρατίας, οι σχέσεις της ανάπτυξης προς το οικολογικό σύστημα και την ανθρώπινη αλλοτρίωση ή απελευθέρωση, δεν έπαψαν ποτέ να είναι προβληματικές. Σήμερα γίνονται εφιαλτικές. Στα τέλη του 20ου αιώνα, κανένα ιδεολογικό πολιτικό μοντέλο δεν επαρκεί για να ερμηνεύσει τα δρώμενα ούτε είναι σε θέση να εμπνεύσει αισιόδοξη κοινωνικοπολιτική έξαρση, για την δημιουργική αντιμετώπιση των δύσκολων εξελίξεων. Κανένα πολιτικό καθεστώς και καμιά κρατική παρέμβαση δεν είναι σε θέση να αισθανθεί και να διεκδικήσει δικαίωση για τα όσα διατρέχουν τα πεδία ζωής, όπου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ζούμε σε εποχή δικαιώσεων, αλλά σε μια απρόσμενη περίοδο σύνθετων δοκιμασιών και πρέπει να πάψουμε να είμαστε ανιστόρητοι ή, έστω, ανυποψίαστοι. Μέσα σ' αυτές τις δοκιμασίες, δεν έχει σημασία, ότι δοκιμάζεται, αποσυντίθεται καταρρέει και διαλύεται ένα εξωραϊσμένο ή χρεοκοπημένο παρελθόν. Σπουδαιότητα έχει ότι εναγωνίως αναζητούνται τα νέα συστατικά στοιχεία που θα διαμορφώσουν ένα διαφορετικό μέλλον, που θα κατακτήσουν νέο περιεχόμενο ζωής στις κοινωνικές ανάγκες, που θα δώσουν υπόσταση και λειτουργικότητα ζωής στα προσωπικά και συλλογικά ορ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α μορφή θα πάρει το ευρωπαϊκό μέλλον, δεν είναι δεδομένο. Οι κρατικές συνταγές και οι ιδεολογικοπολιτικές προδιαγραφές δεν είναι σε θέση να αιχμαλωτίσουν αυτό το μέλλον. Αποδείχτηκε ότι δεν μπορούμε να διατάζουμε την ιστορία και τις κοινωνίες να υποκύπτουν στα προστάγματά μας. Γι' αυτό και σήμερα στα τέλη του 20ου αιώνα, βιώνουμε την αιφνίδια εμπειρία οδυνηρών αναδιπλώσεων. Η ιστορία δεν εξελίσσεται πάντοτε ευθύγραμμα. Και όταν ακόμη δεν την διαστρέφουν οι κρατικοπολιτικές εξουσίες και οι ποικιλώνυμες οικονομικές εκμεταλλεύσεις, συστρέφεται και αναδιπλώνεται κάτω από πιέσεις κοινωνικών αναγκών και αποτυχιώ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έχει πράγματι ιστορική σημασία, όχι γιατί απελευθερώνει το αισιόδοξο ευρωπαϊκό μέλλον, ούτε γιατί υπόσχεται την κατάκτηση της ευρωπαϊκής κοινωνικής ευτυχίας. Η Συνθήκη του Μάαστριχτ, έχει ιστορική αξία, για δύο λόγους: Πρώτον, γιατί αποτελεί έκφραση της κοινής διαπίστωσης ότι φθάσαμε σε μια οικονομική, κοινωνική, οικολογική και πολιτιστική εμπλοκή, για τα κράτη και τις κοινωνίες, που αν αφεθεί χωρίς αντιμετώπιση δεν θα οδηγήσει σε καλύτερη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γιατί αποτελεί επιλογή του πεδίου της συλλογικής προσπάθειας που χρειάζεται για την κατάκτηση ενός καλύτερου και ενιαίου ευρωπαϊκού μέλλοντος και γιατί όχι, ενός καλύτερου πανανθρώπινου μέλλοντος. Δεν αποτελεί η Συνθήκη του Μάαστριχτ, μελλοντολογική περιγραφή που την ευαγγελίζονται οι σοφοί και οι ισχυροί της Ευρώπης. Είναι Συνθήκη, με την ουσιαστική έννοια του όρου, αναγκαίων όρων και προϋποθέσεων για κοινή προσπάθεια αλλαγής των δεδομένων της ευρωπαϊκής ζωής. Είναι η επιλογή του χώρου εκείνου όπου οι κοινωνίες καλούνται να διαμορφώσουν τους όρους και τις προϋποθέσεις του μέλλοντός τους. Και οι ζωντανές δυνάμεις κάθε ευρωπαϊκής κοινωνίας δεν μπορεί παρά να είναι παρούσες και ενεργές, εκεί που φτιάχνεται η ιστορία, εκεί που δημιουργούνται οι προϋποθέσεις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λέμε, από τη Πλευρά του Συνασπισμού της Αριστεράς και της Προόδου, "ναι" στην αποδοχή και κύρωση αυτής της Συνθήκης. Η συγκατάθεσή μας σημαίνει ότι επιλέγουμε τον ιστορικό χώρο και την οικουμενική διάσταση της πολιτικής μας προσπάθειας, όπως αυτή την εμπνέει κυρίως η προοπτική της και οι δημοκρατικές, κοινωνικές της ρίζες. Γι' αυτό και υπομνηματίζουμε το "ναι" με τον κριτικό μας προβληματισμό και τις επιφυλάξεις μας για τον χειρισμό που γίνεται σε αυτήν την Συνθήκη και την μεταχείριση που δεν πρέπει να της επιφυλαχθεί. Οι κριτικές παρατηρήσεις μας σημαίνουν ότι έχουμε συνείδηση πως, κατά την εφαρμογή των αποφάσεων της ενοποιούμενης Ευρώπης, η Χώρα μας θα βιώσει δύσκολες έως συνθλιπτικές δοκιμασίες σε όλα τα επίπεδα, οικονομικό, κοινωνικό και πολιτικό, λαϊκής κυριαρχίας και εξωτερικής πολιτικής, ασφάλειας, δημοκρατικών κατακτήσεων αλλά και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ζωτικό θέμα δεν είναι να εκφωνούμε πανηγυρικούς ή φιλιππικούς, γύρω από το πώς στατικά θεωρεί και εκτιμά ο καθένας το πλαίσιο των όρων της απόφασης του Μάαστριχτ. Το ζωτικό θέμα σήμερα είναι, να καθοριστεί με ευθύνη, το τι χρειάζεται να γίνει και ποιες πρέπει να είναι οι ριζοσπαστικές πρωτοβουλίες, ώστε να αξιοποιηθούν οι δυνατότητες και να μην εξαπολυθούν ασύδοτες οι αρνητικές συνέπειες για τη Χώρα μας, στα πλαίσια αυτής της κοινής ευρωπαϊκή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άση της κοινής πολιτικής απόφασης για την κύρωση της Συνθήκης του Μάαστριχτ πρέπει να συνυπάρχει και να λειτουργεί η κοινή πολιτική θέληση για τις θεσμικές, πολιτικές, οικονομικές και κοινωνικές προϋποθέσεις που θα κάνουν επωφελή για τον Τόπο αυτή την καινούρια υπό διαμόρφωση ευρωπαϊ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ή διαπίστωση πως εδώ που φτάσαμε δεν μπορούμε να εξακολουθήσουμε να υπάρχουμε με τον ίδιο τρόπο, δημαγωγώντας, ιδεολογίζοντας ή λαϊκίζοντας. Το πολιτικό μας σύστημα έχει εξαντλήσει, προπολού, τα όριά του και αναπαράγει, εδώ και καιρό, τις αντιφάσεις του και τα αδιέξοδά του. Το μοντέλο διακυβέρνησης της Χώρας επί δεκαετίες έχει δοκιμαστεί και έχει αποτύχει στη διαχείριση των εσωτερικών προβλημάτων της ανάπτυξης της εξέλιξης και του εκσυγχρονισμού. Αυτό το πολιτικό σύστημα και αυτό το μοντέλο διακυβέρνησης, που διαχειρίστηκαν αποτυχημένα την εσωτερική ανάγκη ανάπτυξης, εξέλιξης και εκσυγχρονισμού, είναι βέβαιο ότι θα αποτύχουν και στη διαχείριση της εντολής για την οικοδόμηση ενός δημιουργικού και ελπιδοφόρου, κοινού και συμμετοχικού ευρωπαϊκού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πατορικός παλαιοκομματισμός έρπει στη βάση του δημόσιου βίου και κατατρώει εσωτερικά την ψύχα και τη ψυχή όλων των θεσμικών λειτουργιών του. Και στις σχέσεις μας με τις διεθνείς συμμαχίες κυριαρχεί το σύνδρομο "της εξωτερικής βοήθειας" που επιζητάμε και αποδεχόμαστε από τους ισχυρούς φίλους για να την καταναλώσουμε προς εξυπηρέτηση της κομματικής παραταξιακής επικράτησης και στήριξη ελεγχόμενων και πολλές φορές μη γνησίων ποικιλώνυμων ηγ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χρηστεύσαμε δυνατότητες για την ανασυγκρότηση, την εκβιομηχάνιση, την ανάπτυξη και την αλλαγή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μική και ο χαρακτήρας των αποφάσεων του Μάαστριχτ δεν μπορεί να κατέβουν στο επίπεδο των κομματικών αντιπαραθέσεων. Η Κυβέρνηση συμπεριφέρεται πολιτικά αθέμιτα, αφού επιχειρεί με την επίκληση της αναγκαιότητας του Μάαστριχτ να νομιμοποιήσει την κοινωνικά ανάλγητη, αντιαναπτυξιακή και αυταρχική πολιτική της. Και η Αντιπολίτευση προδίδει την πολιτική της αμηχανία, όσο θα δίνει την εντύπωση ότι, δια των επικρίσεων προς το Μάαστριχτ, ενασκεί αντιπολιτευ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θέση μας στην Ευρώπη και τη συμβολή μας στο ζωντάνεμα του ευρωπαϊκού οράματος με δημοκρατικές κατακτήσεις, κοινωνικές αλλαγές, οικονομική ανάπτυξη και οικολογικές αρχές, δεν θα μας την εξασφαλίσει η ιστορική και πολιτιστική μας παράδοση, ούτε βεβαίως ο καλός καιρός και το φυσικό κάλος του Τόπου, ή τέλος, τα μυθοποιημένα προτερήματα της φυλής. Χρειάζεται ευρεία πολιτική και θεσμική αλλαγή, ικανή να απελευθερώσει δημιουργικές δυνάμεις, να εμπνεύσει δημιουργικές θέσεις και να στηρίξει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ία για να κατοχυρωθούν η πολιτιστική, πολιτική και εθνική μας υ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έχει μια πρόσθετη αξία η συζήτηση για το Μάαστριχτ, σήμερα, είναι γιατί δείχνει, πόσο γυμνοί είμαστε συλλογικά, μπροστά στις προκλήσεις των καιρών. Ακριβώς γιατί ξεπουπουλιάστηκαν οι πολιτικοί μύθοι με τους οποίους τροφοδοτήσαμε τον παραταξιακό κομματικό ανταγωνισμό μας, στο πρώτο άγριο φύσημα της αλλαγής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άλλοι για τις τεχνικές της Οικονομικής και Νομισματικής Ένωσης, των προγραμμάτων σύγκλισης και των όρων της κοινωνικής συνοχής, των εγγυήσεων της κοινής εξωτερικής πολιτικής και τη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ις τεχνικές, εκείνο που πρέπει να επισημανθεί είναι ότι διαμορφώνονται ευρωπαϊκά πολιτειακά όργανα, που απορροφούν στοιχεία λαϊκής κυριαρχίας των επιμέρους κρατών-μελών και ενσωματώνουν αρμοδιότητες των εθνικών αντιπροσωπευτικών θεσμών. Τα κράτη-μέλη δεν προσκαλούνται να διαχειρισθούν οικονομικά προγράμματα με ποικιλώνυμους όρους. Προκαλούνται να εκχωρήσουν στοιχεία της πολιτειακής τους υπόστασης και κυριαρχίας. Ο κίνδυνος είναι μεγάλος, να αναπτυχθεί ένας διακρατικός αυταρχισμός διευθυντηρίου σε βάρος των ευρωπαϊκών κοινωνιών, που τεμαχίζονται από κοινωνικές ανασφάλειες, οικονομικές ανισότητες, αντιδημοκρατικές πιέσεις, οικολογικές αποσυνθέσεις, θεσμικούς αναχρονισμούς και πολιτιστικές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ήση ως μοναδικού μέσου, για την υλοποίηση του Μάαστριχτ, της εξουσιαστικής ευχέρειας των κρατικών και οικονομικών γραφειοκρατιών, προκειμένου να επιβληθούν στις κοινωνίες κυριαρχικές αποφάσεις, θα προκαλέσει απρόβλεπτους κλυδωνισμούς. Θα μεγεθυνθεί το κοινωνικό και δημοκρατικό έλλειμμα, που χαρακτηρίζει όχι μονάχα το σύνολο των ευρωπαϊκών κοινοτήτων, αλλά και τα επιμέρους κράτη-μέλη. Επιπροσθέτως, ακόμη και αν ο κεντρικός κρατικός εξουσιασμός τιθασεύσει τους αριθμητικούς δείκτες των μακροοικονομικών μεγεθών, θα αλλοτριώσει τις ανθρώπινες καταστάσεις ζωής στο εσωτερικό των επί μέρους κοινωνιών και θα διαστρέψει τις κοινωνικές δυνατότητες προόδου. Και ο κίνδυνος θα είναι να προκύψουν τότε αναδιπλώσεις, καθυστερήσεις και καταστροφές ανεπανόρθω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μια αντίφαση που πρέπει να την επισημάνουμε: Αναπτύσσεται η Ενωμένη Ευρώπη με πολιτειακά όργανα κρατικής αυταρχικής επιβολής σε βάρος των ευρωπαϊκών κοινωνιών σε μια περίοδο που έχουμε ν' αντιμετωπίσουμε δύο υπαρκτά προβλήματα στην ευρωπαϊκή κοινωνία. Από τη μια τους εθνικισμούς, τις διασπάσεις, τις αποσυνθέσεις και τις εσωτερικές εντάσεις την ώρα που με το Μάαστριχτ πάμε προς τη συμμαχικότητα και την ένωση. Από την άλλη, την αξίωση των κοινωνιών για περισσότερη δημοκρατία, περισσότερη ελευθερία, διεύρυνση των κοινωνικών ελέγχων, κατοχύρωση εκείνων των όρων και προϋποθέσεων που θα εξασφαλίσουν οικολογικές ισορροπίες αλλά και αναπτυξιακούς στόχους, την ώρα που με το Μάαστριχτ κυριαρχούν κεντρικά και εκτελεστικά όργανα που δεν λογοδοτούν πουθενά ούτε ελέγχονται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αντίφαση δεν μπορεί να τη λύσει μόνο ο αυταρχισμός των κεντρικών ευρωπαϊκών πολιτειακών οργάνων, ούτε ο παρεπόμενος αυταρχισμός των εξουσιοδοτούμενων εσωτερικών κυβερνήσεων των κρατών-μελών, ερήμην των κοινωνιών. Γι' αυτό και έχει μεγάλη αξία η ενημέρωση των κοινωνιών, η επίγνωση των δυσχερειών, η ανάληψη των συγκεκριμένων προσπαθειών εν γνώσει των κινδύνων της προσπάθειας. Γιατί, το Μάαστριχτ, δεν είναι σύνταγμα ολοκληρωμένο, είναι Συνθήκη όρων και προϋποθέσεων μιας κοινής προσπάθειας. Και όταν σήμερα πανηγυρίζει ο κύριος Πρωθυπουργός γιατί είναι εξασφαλισμένη μια συναίνεση στην επικύρωση αυτής της Συνθήκης, καλό θα ήταν να αποδεχθεί την αξίωση και της ελληνικής κοινωνίας αλλά και των άλλων πολιτικών δυνάμεων, να εκθέσει προς την ελληνική κοινωνία και τις πολιτικές δυνάμεις το σχέδιο, όχι μονάχα της σύγκλισης αλλά και των θεσμικών αλλαγών που πρέπει να γίνουν αμέσως στον τρόπο λειτουργίας του Κοινοβουλίου, στον τρόπο άσκησης της διακυβέρνησης, στον τρόπο δομής και κατανομής των εξουσιών, στον τρόπο ανακατανομής των πόρων και στον τρόπο με τον οποίο θα επιχειρηθούν όλες οι συγκεκριμένες μεταρρυθμίσεις στη διοίκηση, στην παιδεία ή στις επικοινωνίες και στην παραγωγή στη φορολογία και στην διάρθρω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τρέψτε μου να πω ότι θα δικαιωνόταν ιστορικά και πολιτικά αυτή η συζήτηση, αν στο όνομα του κοινού και ενιαίου προβληματισμού για τις δυσκολίες που συνεπάγεται η υλοποίηση της συμφωνίας του Μάαστριχτ, όλοι οι Βουλευτές, ανεξαρτήτως πολιτικών παρατάξεων, συνυπογράφαμε υπό μορφή ψηφίσματος μία αξίωση για άμεσες θεσμικές αλλαγές, για άμεση διακομματική συζήτηση του προγράμματος σύγκλισης και για ρητές δεσμεύσεις, οι οποίες θα κατοχυρώσουν εκδημοκρατισμό, εκσυγχρονισμό και μεγαλύτερη συμμετοχή του κοινωνικού ελέγχου στην άσκηση της πολιτικής και οικονομικής εξουσίας σ' αυτό τον Τ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υρίες και κύριοι συνάδελφοι, η σημαντικότερη ίσως διάσκεψη κορυφής των αρχηγών κρατών και κυβερνήσεων στην ιστορία της Ευρωπαϊκής Κοινότητας, πραγματοποιήθηκε το Δεκέμβριο του 1991 στο Μάαστριχτ. Η διάσκεψη αυτή έκλεισε την πρώτη μεγάλη φάση στη διαδικασία της ευρωπαϊκής ενοποίησης. Μέσα από μία σειρά κρίσεων και επιτευγμάτων με σημαντικότερο επίτευγμα τη ενιαία ευρωπαϊκή πράξη, η Κοινότητα έφθασε στο σημερινό στάδιο. Τώρα ανοίγεται η δεύτερη φάση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συνθήκη για την Οικονομική και Νομισματική Ένωση αφ ενός και την πολιτική ένωση αφ' ετέρου, που αποτελούν όπως είναι γνωστό ενιαίο κείμενο, μετατρέπει την ενοποίηση από το στάδιο της Ευρωπαϊκής Κοινότητος, στο στάδιο της Ευρωπαϊκής Ένωσης. Ως Υπουργός Εργασίας θα μου επιτρέψετε να τονίσω την κοινωνική διάσταση ορισμένων συμφωνιών και κειμένων που διακινούνται στα πλαίσια της Ευρωπαϊκής Κοινότητας και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ης Ρώμης, με τα άρθρα 117 και επόμενα, καθιερώνει την κοινωνική πολιτική της Κοινότητας. Ορίζει με άλλα λόγια ότι τα κράτη-μέλη συμφωνούν για την ανάγκη να προάγουν την βελτίωση των όρων εργασίας και διαβίωσης του εργατικού δυναμικού, κατά τρόπο που να επιτρέπει την εναρμόνισή τους με την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ωπαϊκό Συμβούλιο, έχει επανειλημμένα επικυρώσει την αρχή αυτή και το έκανε αυτό με την πεποίθηση ότι η πραγματοποίηση της εσωτερικής αγοράς έχει ως προϋπόθεση την κοινωνική πλευρά της Κοινότητας. Το Ευρωπαϊκό Συμβούλιο της Μαδρίτης το 1989, επιβεβαιώνοντας την αρχή αυτή, τόνισε ότι στο πλαίσιο της ευρωπαϊκής οικοδόμησης πρέπει να δώσουμε στα κοινωνικά ζητήματα την ίδια σημασία, που δίνουμε στα οικονομικά. Επομένως και τα δύο αυτά πρέπει να προωθούνται με ισόρροπ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πρόοδο της Κοινότητας στον κοινωνικό τομέα αποτελεί και η ενιαία ευρωπαϊκή πράξη του 1987. Η πράξη αυτή τροποποιεί την συνθήκη της Ρώμης και καθιερώνει για πρώτη φορά τους κοινωνικούς εταίρους ως βασικούς παράγοντες ρυθμίσεων κοινωνικού περιεχομένου μέσω συμφωνιών και συλλογικών συμβάσεων εργασίας σε κοινο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μό στην καθιέρωση της κοινωνικής πολιτικής απετέλεσε η έγκριση στο 1989 του χάρτη των θεμελιωδών δικαιωμάτων των εργαζομένων, που έγινε από τα 11 κράτη-μέλη της Κοινότητας με εξαίρεση το Ηνωμένο Βασίλειο. Ο χάρτης αυτός, αποτελεί επιβεβαίωση της πρόοδου στον κοινωνικό τομέα της Κοινότητας, αλλά συγχρόνως προετοιμάζει και την κοινωνική της διάσταση. Μεταξύ των άλλων, διακηρύσσει την πίστη των Αρχηγών των Κρατών και των Κυβερνήσεων των χωρών-μελών, ότι προτεραιότητα σ' αυτή έχουν η δημιουργία απασχόλησης, η κοινωνική συναίνεση ως παράγοντας οικονομικής ανάπτυξης, η απόρριψη κάθε διάκρισης ή αποκλεισμού των πολιτών, η διεύρυνση των δικαιωμάτων των εργαζομένων μέσω κυρίως του κοινωνικού διαλόγου, τον οποίο κοινωνικό διάλογο προωθούν είτε οι κοινοτικοί εταίροι, είτε τα κράτη-μέλη, είτε η ίδια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ουδαίο συμπλήρωμα του χάρτη αποτελεί το πρόγραμμα δράσης της Επιτροπής της Κοινότητας. Το πρόγραμμα αυτό περιέχει προτάσεις της Επιτροπής προς το Συμβούλιο με τις οποίες επιδιώκεται η λήψη συγκεκριμένων μέτρων κοινωνικού χαρακτήρα. Τα μέτρα αυτά πρέπει να γνωρίζετε ότι υλοποιούνται είτε με μέσα σαφώς κοινοτικά που έχουν υποχρεωτικό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οι κανονισμοί και οι οδηγίες, είτε με μέτρα μη υποχρεωτικού χαρακτήρα, όπως είναι οι συστάσεις που μεταθέτουν την κοινοτική δράση σε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επισημάνω από το Βήμα αυτό την ιδιαίτερη σημασία της Συνθήκης του Μάαστριχτ στον κοινωνικό τομέα. Συγκεκριμένα, η κοινωνική πολιτική της Κοινότητας θεσπίζει το πρωτόκολλο που εγκρίνουν τα 12 κράτη-μέλη. Με το πρωτόκολλο αυτό δίνεται η δυνατότητα στα 11 κράτη πλέον, χωρίς το Ηνωμένο Βασίλειο να προχωρήσουν στον κοινωνικό τομέα, εφαρμόζοντας τον κοινωνικό χάρτη των θεμελιωδών δικαιωμάτων. Έτσι οι 11 υπογράφουν μία συμφωνία, που προσαρτούν στο πρωτόκολλο και μέσου αυτού του πρωτοκόλλου, σ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αυτή που έχει σαν αντικείμενο την κοινωνική πολιτική της Ευρωπαϊκής Ένωσης, αποτελεί ουσιαστικά εφαρμογή του Κοινωνικού Χάρτη και προεκτείνει το κοινοτικό κεκτημένο. Ειδικότερα το άρθρο 1 της Συμφωνίας αυτής ορίζει τους στόχους της κοινωνικής αυτής πολιτικής. Και οι στόχοι αυτοί είναι η προώθηση της απασχόλησης, είναι η βελτίωση των συνθηκών διαβίωσης και εργασίας, είναι η παροχή της κατάλληλης κοινωνικής προστασίας, είναι ο κοινωνικός διάλογος και η αξιοποίηση των ανθρώπινων πόρων που θα επιτρέψουν ένα υψηλό και διαρκές επίπεδο απασχόλησης για την καταπολέμηση του κοινωνικού αποκλεισμού. Προς το σκοπό αυτό η Κοινότητα και τα κράτη-μέλη εφαρμόζουν μέτρα στα οποία λαμβάνεται υπόψη η ποικιλομορφία των εθνικών πρακτικών ιδιαίτερα στον τομέα των συμβατικών σχέσεων, καθώς επίσης και η ανάγκη, να διατηρηθεί η ανταγωνιστικότητα της οικονομία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λοποιηθούν αυτοί οι στόχοι, η Κοινότητα υποστηρίζει και συμπληρώνει τη δράση των κρατών-μελών στους ακόλουθους τομείς, που αφορούν: Τη βελτίωση του περιβάλλοντος εργασίας με σκοπό την προστασία της ασφάλειας και της υγεία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ο μοναδικό σημείο για το οποίο το Ηνωμένο Βασίλειο είχε δεχθεί με την ενιαία Πράξη τη λήψη αποφάσεων με πλειοψηφία. Περαιτέρω η δράση των κρατών-μελών αφορά τις συνθήκες εργασίας, τη ενημέρωση, τη διαβούλευση με τους εργαζομένους, την ισότητα των γυναικών και των ανδρών όσον αφορά τις ευκαιρίες στην αγορά εργασίας και τη μεταχείρισή τους κατά τη διάρκεια της εργασίας. Επίσης την επαγγελματική ένταξη των ατόμων που αποκλείονται από την αγορά εργασίας, με το σκοπό τη δημιουργία θέσεων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στους τομείς αυτούς το Συμβούλιο αποφασίζει με ειδική πλειοψηφία. Αντίθετα το Συμβούλιο αποφασίζει ομόφωνα για θέματα που αφορούν την κοινωνική ασφάλεια και κοινωνική προστασία των εργαζομένων, την προστασία των εργαζομένων σε περίπτωση καταγγελίας της συμβάσεως εργασίας, την εκπροσώπηση και συλλογική υπεράσπιση των συμφερόντων των εργαζομένων και των εργοδοτών στην οποία συμπεριλαμβάνεται και η συνδιαχείρηση των εργαζομένων, όχι όμως τα συνδικαλιστικά δικαιώματα, τις συνθήκες απασχόλησης των υπηκόων τρίτων χωρών που διαμένουν νόμιμα στο έδαφος της Κοινότητας. Περαιτέρω το Συμβούλιο αποφασίζει ομόφωνα για τις χρηματικές συνεισφορές, για την προώθηση της απασχόλησης και τη δημιουργία θέσεων εργασίας, εκτός αν πρόκειται περί συνεισφοράς του Ευρωπαϊκού Κοινωνικού Ταμείου, οπότε αρκεί η ειδ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Συμβούλιο δεν έχει αρμοδιότητα να αποφασίζει για θέματα που ανάγονται στην αμοιβή των εργαζομένων, στο δικαίωμα του συνεταιρίζεσθαι, στο δικαίωμα της απεργίας ή στο δικαίωμα της ανταπεργίας. Τα δικαιώματα αυτά αποτελούν αντικείμενο εθνικής αρμοδιότητας. Το Συμβούλιο θεσπίζει όλες τις προαναφερόμενες ρυθμίσεις με οδηγίες. Και οι οδηγίες αυτές περιέχουν τις ελάχιστες προδιαγραφές που εφαρμόζονται σταδιακά, λαμβανομένων βεβαίως υπόψη των συνθηκών και των τεχνικών ρυθμίσεων που υφίστανται σε κάθε κράτος-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πρέπει να σημειωθεί ότι η Κοινότητα όταν πρόκειται για τομείς στους οποίους αποφασίζει με ειδική πλειοψηφία, περιορίζεται να υποστηρίζει και να συμπληρώνει τη δράση των κρατών-μελών, τα οποία ενεργούν ως αρμόδια να λαμβάνουν αποφάσεις επί των θεμάτ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αποτελεί εφαρμογή της Συνθήκης του Μάαστριχτ και ειδικότερα του άρθρου 3 β, το οποίο καθιερώνει την αρχή της επικουρ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σημαίνει. Σημαίνει ότι η Κοινότητα ενεργεί σύμφωνα με την αρχή της επικουρικότητας μόνο εάν οι στόχοι της προβλεπόμενης δράσης είναι αδύνατον να επιτευχθούν επαρκώς από τα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Κοινότητα δεν μπορεί να καθορίζει τη δική της αρμοδιότητα, αλλά είναι υποχρεωμένη να ενεργεί μόνο στους τομείς που της αναθέτουν τα κράτη-μέλη. Μπορούμε συνεπώς να πούμε ότι με τον τρόπο αυτό αποκλείεται ο κίνδυνος της δημιουργίας ενός κοινοτικού υπερκράτους. Η συμφωνία για την κοινωνική πολιτική, έχει και έναν άλλο στόχο. Ο στόχος αυτός είναι η ενίσχυση του ρόλου των κοινωνικών εταίρων. Αναγνωρίζει δηλαδή ειδικότερα τις ευρωπαϊκές συλλογικές συμβάσεις και συμφωνίες. Έτσι ανοίγει ο δρόμος των συμφωνιών και των συμβάσεων με τις οποίες θα ρυθμίζονται κοινωνικά θέματα όπως ακριβώς ο νομοθέτης ρυθμίζει σήμερα αντίστοιχ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Συμφωνία παρέχει τη δυνατότητα να ανατίθεται η εφαρμογή των κοινοτικών οδηγιών στους κοινωνικούς εταίρους ενώ αντίστοιχα υποχρεώνει το κράτος-μέλος να θεσπίσει τις αναγκαίες διατάξεις ώστε να είναι σε θέση να εξασφαλίσει τα αποτελέσματα των εν λόγω οδηγιών. Αν κάποιος θα ήθελε επιγραμματικά να δώσει τη γενική εντύπωση που απορρέει από το πρωτόκολλο και τη συμφωνία που προσαρτήθηκαν στη Συνθήκη του Μάαστριχτ θα μπορούσε να πει πρώτον ότι: 1) Διευρύνεται η κοινωνική πολιτική της Κοινότητας, 2) Καθιερώνεται ο κοινωνικός διάλογος σε κοινοτικό επίπεδο, ώστε να οδηγεί στην κατάρτιση συλλογικών συμβάσεων στον κοινω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αρχή που για πρώτη φορά παίρνει τη μορφή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γνωρίζεται πανηγυρικά το δικαίωμα των συλλογικών διαπραγματεύσεων και η συνακόλουθη-καθιέρωσή τους σε ολόκληρο τον κοινο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κοινωνικοί εταίροι αναδεικνύονται σε βασικούς παράγοντες των ρυθμίσεων κοινωνικού περιεχομένου υποκαθιστώντας σε μεγάλο βαθμό, σε μεγάλη έκταση τον εθνικό και κοινοτικό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εκτείνεται η αρχή της ειδικής πλειοψηφίας σε τομείς πέρα από αυτούς που προβλέπει η Ενιαία Ευρωπαϊ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ιτρέψτε μου να παρουσιάσω εν συντομία την εξέλιξη της κοινωνικής πολιτικής της Κοινότητας στη Χώρα μας. Θέλω προκαταβολικά να καταστήσω σαφές ότι η Κυβέρνηση αποδίδει ιδιαίτερη σημασία στην προώθηση της κοινωνικής πολιτικής. Το Σύνταγμα της Ελλάδος καθιερώνει και αναγνωρίζει όχι μόνο τα ατομικά δικαιώματα αλλά και τα κοινωνικά δικαιώματα. Δεν αποτελεί υπερβολή, εάν δηλώσω ενώπιόν σας ότι η Ελλάδα είναι πρωτοπόρος έναντι των άλλων κρατών-μελών της Κοινότητας στον κοινωνικό τομέα. Με μια σειρά νομοθετημάτων βάλαμε τις βάσεις για την εφαρμογή και στη Χώρα μας σύγχρονων εργασιακών σχέσεων που κάνουν την υπόθεση της ανάπτυξης υπόθεση του ίδιου του εργαζόμενου ενώ ταυτόχρονα ενθαρρύνουν την ανάληψη επενδυτικών πρωτοβουλιών. Και θα μου επιτρέψετε να αναφέρω ενδεικτικά την εφαρμογή της μερικής απασχόλησης και της τέταρτης βάρδιας με πλήρη κατοχύρωση των δικαιωμάτων των εργαζομένων. Την απελευθέρωση του ωραρίου λειτουργίας των καταστημάτων, τη σύνδεση της αμοιβής εργασίας με την παραγωγικότητα για να υπάρξει κίνητρο εργασίας και δημιουργίας καθώς επίσης και το απαραίτητο κλίμα εργασιακής ειρήνης. Την προώθηση των συλλογικών συμβάσεων εργασίας σε επίπεδο επιχείρησης που επιτρέπουν στον εργαζόμενο να διεκδικήσει αυξήσεις πέραν ακόμη από το επίπεδο της εθνικής συλλογικής σύμβασης. Έτσι αποθεώνονται στη Χώρα μας οι ελεύθερες διαπραγματεύσεις και παρέχεται η δυνατότητα να μεταφερθεί η αντιπαράθεση των δύο παραγωγικών φορέων, δηλαδή των εργαζομένων και των εργοδοτών από το πεδίο των απεργιακών αγώνων στο τραπέζι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άλλωστε του οργανισμού μεσολάβησης και διαιτησίας συμβάλλει στην ειρηνική διευθέτηση των εργασιακών συγκρούσεων, καταργηθέντος του αναχρονιστικού συστήματος της υποχρεωτικής διαιτησίας του κράτους. Η καθιέρωση των επιχειρησιακών συμβουλίων, των εργαζομένων δίνει για πρώτη φορά την ευκαιρία στους εργαζόμενους να καταλάβουν καίριες θέσεις στο επίπεδ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ίρησης και να μετάσχουν στη λήψη των αποφάσεων που τους αφορούν. Αποτελεί υποχρέωση του συνδικαλιστικού κινήματος της Ελλάδος να αξιοποιήσει τις θεσμικές αυτ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πυρετωδώς προωθεί την εναρμόνιση της ελληνικής εργατικής νομοθεσίας με την κοινοτική. Μέσα στο 1992 θα ολοκληρωθεί η προσπάθεια για την εναρμόνιση της νομοθεσίας που ισχύει για την υγιεινή και ασφάλεια. Προς το σκοπό αυτό έχουν συγκροτηθεί οι αντίστοιχες ομάδες εργασίας. Η ένταξή μας στην Κοινότητα καθιστά ανενεργείς πολλές ρυθμίσεις που αποτελούσαν μέχρι τώρα προστατευτικό δίχτυ. Νέες ρυθμίσεις θα προκύψουν τις οποίες θα υπαγορεύσουν οι αναγκαιότητες που διαμορφώνονται πλέον σε υπερεθνικό επίπεδο. Ρυθμίσεις όμως που θα διασφαλίζουν την κοινωνική ειρήνη και θα διαμορφώνουν μια δικαιότερη κοινωνία. Οι Έλληνες εργαζόμενοι και ιδίως τα ελληνικά συνδικάτα, πρέπει να είναι έτοιμα να δώσουν τη μάχη σε υπερεθνικό επίπεδο, εκεί ακριβώς όπου μεταφέρονται οι κοινωνικοί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και σε ένα άλλο μεγάλο κεφάλαιο της κοινωνικής πολιτικής, δηλαδή την επαγγελματική κατάρτιση και τον επαγγελματικό αναπροσανατολισμό, όπως αυτά διαμορφώνονται με τη Συνθήκη του Μάαστριχτ. Κατ' αρχήν θεωρώ και εγώ με τη σειρά μου αναγκαίο να τονίσω ότι η 10ετία του 1990 άνοιξε με ένα κοινωνικοοικονομικό ορίζοντα, τον οποίο θα σημαδέψουν οικονομικοτεχνικές αναδιαρθρώσεις σε μεγάλους τομείς της ανθρώπινης δραστηριότητας. Στους τομείς αυτούς η επαγγελματική κατάρτιση θα υποστεί, σοβαρές αλλαγές. Οι τεχνολογικές καινοτομίες παίρνουν νέες διαστάσεις και η οργάνωση της εργασίας παίρνει νέες μορφές, στις οποίες πρέπει να ανταποκριθούν τα επαγγελματικά προσόντα του εργαζ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πρέπει, κατά τη γνώμη μου, να ισορροπήσουν οι επενδύσεις που θα γίνουν στον τομέα της έρευνας και έχουν σαν αντικείμενο την καινοτομία με τα επαγγελματικά προσόντα του εργατικού δυναμικού, κατά τρόπο ώστε να γίνει πράξη η καινοτομία την οποία επιθυ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ναι ανάγκη να δημιουργηθεί ένας ευρωπαϊκός χάρτης κατάρτισης, που θα ανταποκρίνεται στις ανάγκες των επιχειρήσεων, προσφέροντας στα άτομα νέες δυνατότητες, νέες δραστηριότητες, νέες συνθήκες εργασίας. Η αγορά εργασίας, κάτω βεβαίως απ' αυτές τις συνθήκες και κατ' επέκταση η επαγγελματική κατάρτιση αποκτούν, πλέον ευρωπαϊ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παγγελματική κατάρτιση θα επηρεάσει την ανεργία και ιδιαίτερα τη μακροχρόνια ανεργία που έχει αρνητικές, και δυσμενείς επιπτώσεις όχι μόνο σε βάρος της οικονομίας, αλλά ολόκληρη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3, της Συνθήκης της Ρώμης, όπως αντικαθίσταται από τη Συνθήκη του Μάαστριχτ, δίνει νέα διάσταση στο Κοινωνικό Ταμείο, του οποίου ο στόχος θα προωθηθεί, μέσω ιδίως της επαγγελματικής κατάρτισης και του επαγγελματικού αναπροσανατολισμού. Ειδικότερα το άρθρο 125 της Συνθήκης της Ρώμης, όπως και αυτό αντικαθίσταται από τη Συνθήκη του Μάαστριχτ, εξουσιοδοτεί το συμβούλιο να ρυθμίζει με αποφάσεις του τα θέματα που αφορούν το Ευρωπαϊκό Κοινωνικό Ταμείο εν γ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τροποποιημένο άρθρο 127, ακολουθώντας την αρχή της επικουρικότητας, περιορίζει την Κοινότητα στη στήριξη και συμπλήρωση της δράσης των κρατών-μελών στον τομέα της επαγγελματικής κατάρτισης και εκπαίδευσης. Το άρθρο αυτό ορίζει ότι η δράση της Κοινότητας, έχει ως στόχο: Να διευκολύνει την προσαρμογή στις μεταλλαγές της βιομηχανίας, ιδίως μέσω της επαγγελματικής εκπαίδευσης και του επαγγελματικού προσανατολισμού. Να βελτιώνει την αρχική επαγγελματική εκπαίδευση και τη συνεχή κατάρτιση για να διευκολύνεται η επαγγελματική ένταξη και η επανένταξη στην παραγωγική διαδικασία και στην αγορά εργασίας. Να διευκολύνει την πρόσβαση στην επαγγελματική εκπαίδευση και την ενίσχυση της κινητικότητας των εκπαιδευτών και των εκπαιδευομένων και ιδίως των νέων. Γενικότερα η δράση της Κοινότητας, έχει ως στόχο να τονώνει τη συνεργασία μεταξύ εκπαιδευτικών ιδρυμάτων και να προωθεί την ανταλλαγή πληροφοριών για τα συστήματα κατάρτισης των κρατ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Ευρωπαϊκό Κοινωνικό Ταμείο, στα πλαίσια της αποστολής του, θα ενισχύσει την προσαρμογή στις μεταλλαγές της βιομηχανίας που επιβάλλουν οι ραγδαίες τεχνολογικές εξελίξεις. Παράλληλα, θα προσπαθήσει να προωθήσει την προσαρμογή στις αλλαγές των συστημάτων της παραγωγής που απαιτούν τα οργανωτικά πρότυπα των επιχειρήσεων, στην καινοτομική ενιαία αγορά που δημιουργείται από τον Ιανουάριο του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δράση του Κοινωνικού Ταμείου θ' αποτελέσει αντικείμενο προγραμμάτων που θα κινούνται στο χώρο των κοινοτικών πλαισίων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Υπουργείο Εργασίας, έχει, όπως είναι γνωστό, τη διαχείριση σε εθνικό επίπεδο των χρηματοδοτικών πόρων του Ευρωπαϊκού Κοινωνικού Ταμείου, καθώς επίσης και το συντονισμό των παρεμβάσεών του στους 5 στόχους προτεραιότητας που θέτουν οι αντίστοιχοι κανο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ατέ μου να δώσω μια σύντομη, αλλά αδρή εικόνα του μεγάλου έργου που επιτελεί στη Χώρα μας το Ευρωπαϊκό Κοινωνικό Ταμείο. Έτσι θα καταστεί σαφής η κοινωνική συνεισφορά του και για την περίοδο μετά το Μάαστριχτ, εν όψει μάλιστα του διευρυμένου πλέον αντικειμέν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ωπαϊκό Κοινωνικό Ταμείο δεν είναι νομικό πρόσωπο, όπως υποδηλώνει η ονομασία του. Αποτελεί απλώς ένα τμήμα του προϋπολογισμού της Επιτροπής της ΕΟΚ. Οι στόχοι του ειδικότε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πολέμηση της μακροχρόνιας ανεργίας ατόμων άνω των 25 ετών που είναι άνεργοι πάνω από 12 μήνες. Πρόκειται για τον στόχ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επαγγελματική ένταξη ατόμων κάτω των 25 ετών που έχουν τελειώσει την υποχρεωτική σχολική φοίτηση και ζητούν να εργαστούν. Πρόκειται για το στόχ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Κοινωνικό Ταμείο παρεμβαίνει -εκτός από τους στόχους 3 και 4 -που προανέφερα- και στο στόχο 1, αντικείμενο του οποίου είναι η προσαρμογή των αναπτυξιακά καθυστερημένων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ραστηριότητες που εντάσσονται στους στόχους αυτούς, εκφράζονται με προγράμματα. Είναι προγράμματα τα οποία εποπτεύει το Υπουργείο Εργασίας. Προγράμματα δημιουργίας νέων θέσεων εργασίας, προγράμματα ελευθέρων επαγγελματιών για αυτοαπασχόληση, προγράμματα για ανέργους μακράς διαρκείας, προγράμματα για ανέργους νέους, προγράμματα μαθητείας, προγράμματα ταχύρυθμης εκπαίδευσης και προγράμματα ενδοεπιχειρησιακή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όρια του κοινοτικού πλαισίου στήριξης, η Χώρα μας, για τον χρονικό ορίζοντα '90-'92, χρηματοδοτείται με ποσό 450 δισ. δρχ. περίπου. Το ποσό αυτό το κατανέμει το Υπουργείο Εργασίας στους φορείς των προγραμμάτων που είναι το Δημόσιο, είναι ο ευρύτερος δημόσιος τομέας, είναι οι ΟΤΑ, είναι επίσης οι ιδιωτικές επιχειρ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Κοινωνικού Ταμείου φθάνει μέχρι το 75% του συνολικού ποσού της δαπάνης, ενώ η εθνική συμμετοχή κινείται γύρω στο 35%. Έτσι, στην περίοδο που προανέφερα θα δαπανηθούν αναλογικά για τα εν λόγω προγράμματα ποσά που ανέρχονται σε 6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άξονας -και θέλω ως Υπουργός Εργασίας να ρίξω άπλετο φως στο σημείο αυτό της πολιτικής του Υπουργείου Εργασίας- είναι η παρακολούθηση, η αξιολόγηση, είναι έλεγχος των προγραμμάτων που χρηματοδοτούνται από τη Ευρωπαϊκό Κοινων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το επιχειρούν, η Κοινότητα, το κράτος-μέλος, οι αρμόδιες περιφερειακές και τοπικές αρχές. Η παρακολούθηση και η αξιολόγηση στηρίζονται στην αρχή της διαφάνειας της διαχείρισης των σημαντικών αυτώ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έχει κινηθεί έγκαιρα προς τις τρεις αυτές κατευθύνσεις. Έτσι με απόφασή μου ήδη τον Μάιο του 1990 θεσπίστηκαν για πρώτη φορά αυστηρά υποχρεωτικά αναπτυξιακά κριτήρια επιλογής των προγραμμάτων, που επιλέγονται από τον Οργανισμό Απασχόλησης Εργατικού Δυναμικού και εκτελούνται από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κριτήρια αυτού βαθμολογούνται με μόρια η αύξηση της απασχόλησης, η αύξηση των επενδύσεων, ο εξαγωγικός προσανατολισμός των επιχειρήσεων, η εγχώρια προστιθέμενη αξία, η διακρατική συνεργασία, η σύνδεση των επιχειρήσεων με τα πανεπιστήμια και πολλοί άλλοι συντελεστές, οι οποίοι και αυτοί βαθμολογούνται με μό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ή μου καθορίζονται επίσης για πρώτη φορά κριτήρια επιλογής προγραμμάτων επαγγελματικής κατάρτισης που εγκρίνονται σε επίπεδο περιφέρειας, από τις ίδιες τις περιφέρειες. Τα κριτήρια αυτά διαπνέονται από την αρχή της αντικειμενικότητας και της ορθολογικής επιλογής των αιτήσεων με βάση το κριτήριο της περιφερειακής ανάπτυξ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κριτήρια επιλογής καθιερώσαμε για πρώτη φορά και για τα προγράμματα που έχουν σχέση με τον ευρύτερο δημόσιο τομέα. Η Κυβέρνηση, δίνει ιδιαίτερο βάρος, όχι μόνο στην απορρόφηση των κοινοτικών πόρων, αλλά στην ποιότητα των προγραμμάτων που υλ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Υπουργείο Εργασίας έχει ξεκινήσει μία εκστρατεία για την ποιοτική και ποσοτική αξιοποίηση των κοινωνικών πόρων που μπορούν να συμβάλουν στην πρόοδο της ανάπτυξης. Στόχος μας είναι να αξιοποιήσουμε προγραμματισμένα και παραγωγικά και όχι πρόχειρα και καταναλωτικά τους πόρους αυτούς και να τους επενδύσουμε στον ανθρώπινο παράγοντα γιατί πιστεύουμε ότι αποτελεί τη μεγαλύτερη και την ασφαλέστερη επένδυση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άνεια της διαχείρισης των πόρων αυτών επιβάλλει τον έλεγχο προληπτικό και κατασταλτικό για την αποφυγή διασπάθισης και του εθνικού και του κοινοτικού χρήματος. Για το σκοπό αυτό, συγκροτήσαμε ειδική ομάδα κεντρικού ελέγχου, ενώ με τα χρήματα της Κοινότητας συστήσαμε μία ελεγκτική υπηρεσία της οποίας η στελέχωση μετεκπαιδεύθηκε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παράλληλα, ότι ενεργοποιήσαμε το Εθνικό Συμβούλιο Επαγγελματικής Κατάρτισης σε κεντρικό και περιφερειακό επίπεδο. Έτσι, με τη συμμετοχή των κοινωνικών εταίρων, συντονίζεται πλέον η πολιτική της επαγγελματικής κατάρτισης και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υντάχθηκε σχέδιο νόμου για την ίδρυση εθνικού ινστιτούτου εργασίας, που χρηματοδοτείται από την Κοινότητα με βάση την τριμερή εκπροσώπηση του κράτους, των εργαζομένων και των εργοδοτών. Ο φορέας αυτός θα αναλάβει το δύσκολο έργο της αναβάθμισης των προγραμμάτων κατάρτισης, θα αναλάβει το έργο της καταγραφής και της καλύτερης γνώσης της ελληνικής αγοράς εργασίας, της πολιτικής απασχόλησης και της αξιοποίησης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αρατηρήσω, ότι η επιτυχία της ιδρυόμενης ευρωπαϊκής ένωσης με τη Συνθήκη του Μάαστριχτ, ασφαλώς θα εξαρτηθεί σε μεγάλο βαθμό από την επιτυχία της οικονομικής και κοινωνικής συνοχής των κρατών-μελών και των περιφερειών της ένωσης. Και αυτή βεβαίως αντίστοιχα θα εξαρτηθεί από την επιτυχία της κοινωνικής πολιτικής και ειδικότερα του Ευρωπαϊκού Κοινω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βόμενος τον χρόνο, θα ήθελα να καταλήξω εγκαταλείποντας ενδεχομένως άλλες πτυχές που θα ήταν απαραίτητο να εξηγηθούν ενώπιο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δρόμος του Μάαστριχτ περνάει μέσα από την ελληνική ιδιωτική επιχείρηση που αποτελεί το κύτταρο και την βάση του οικονομικού ιστού κάθε χώρας. Περνάει για μένα μέσα από το μόχθο του Έλληνα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κράδαντα στις αρετές του Λαού μας. Τα πολιτικά κόμματα, οι περιφερειακές αρχές, το συνδικαλιστικό κίνημα, οι εργαζόμενοι, ο επιχειρηματικός κόσμος και οι κοινωνικοί φορείς της Ελλάδος, καλούνται να δώσουν τη μάχη για την οικονομική και κοινωνική 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κφράζω την αισιοδοξία μου ότι θα μπορέσουμε να αξιοποιήσουμε την ιστορική αυτή ευκαιρία, προς όφελος του Έθνους, αλλά και του Λαού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υρίες και κύριοι συνάδελφοι, μετά το τέλος του διπολισμού, η Ευρωπαϊκή Ενοποίηση αποτελεί ιστορική αναγκαιότητα. Αυτό δείχνουν, πέρα των άλλων, οι μεγάλες εξελίξεις που ξεπέρασαν και τις πιο προωθημένες πολιτικέ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θα μπορούσε κανείς να φαντασθεί ότι οι πρώην ιδεολογικοί πολέμιοι της Δύσης θα έφθαναν στο σημείο να κτυπούν την πόρτα της ΕΟΚ, για να ενταχθούν σε αυτή; Θα μπορούσε κανείς να φαντασθεί ότι οι πιο θερμοί υποστηρικτές του ευρωπαϊκού οράματος, θα αγορεύουν και στη Βουλή της Σόφιας, του Βουκουρεστίου, της Πράγας, της Βαρσοβίας, και στην Βουλή ακόμη της Μόσχας; Και όμως είναι πράγματα που συμβαίνουν. Και συμβαίνουν γιατί και αυτοί συνειδητοποίησαν ότι η μόνη πορεία προς τη δημοκρατία και την οικονομική ευημερία και ασφάλεια περνάει υποχρεωτικά από τη δική μας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Ελλάδα δεν είχε τερματίσει πριν από 11 περίπου χρόνια, την επικίνδυνη μοναξιά της, με την ένταξή της στην ασφάλεια στην ΕΟΚ, τότε θα είχε την ίδια ανησυχία, όχι μόνο με τις Ανατολικές χώρες, αλλά και την Σουηδία, την Αυστρία και τόσες άλλες χώρες, που ζουν με την έντονη επιθυμία της ένταξής τους σ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νθήκη του Μάαστριχτ θα δώσει τη δυνατότητα στα 12 κράτη μέλη της ΕΟΚ να προχωρήσουν στην οικονομική και νομισματική ένωση, αλλά και στην πολιτική ένωση. Θα δώσει την ευκαιρία στην Ελλάδα να πορευθεί μαζί με τις αναπτυγμένες χώρες της Δύσης στο δρόμο προς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είναι περιορισμένος θα περιορισθώ να αναφερθώ μόνο στην οικονομική και νομισματική ένωση, δηλαδή στην ΟΝΕ. Συγκεκριμένα θα αναφερθώ: Πρώτον, στα χαρακτηριστικά της ΟΝΕ. Δεύτερον, στα στάδια αυτής. Τρίτον, στα κριτήρια που πρέπει να ικανοποιηθούν για την μετάβαση στο τελευταίο στάδιο της ΟΝΕ και στο πώς θα μπορέσει η Ελλάδα να ανταποκριθεί. Και τέταρτον, στα οφέλη που θα έχει η Ελλάδα από την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από τα χαρακτηριστικά της ΟΝΕ. Βασικά χαρακτηριστικά της ΟΝΕ στον νομισματικό τομέα θα είναι: Πρώτον, το ενιαίο νόμισμα, δηλαδή το ΕCU. Δεύτερον, η Ευρωπαϊκή Κεντρική Τράπεζα. Και Τρίτον, η ενιαία νομισματική και συναλλαγματική πολιτική για το ECU. Στον οικονομικό δε τομέα θα είναι: Πρώτον, η σύγκλιση των οικονομικών πολιτικών, προς στόχους που θα καθορίζονται από κοινού. Και δεύτερον, η πολυμερής εποπτεία των οικονομικών εξελίξεων τ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προβλέπεται η ισορροπία, μεταξύ της νομισματικής και οικονομικής εξουσίας, στην τελική φάση της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Οικονομική και Νομισματική Ένωση, η οποία θα ενισχύσει τη συνοχή της Κοινότητας, θα πραγματοποιηθεί σε τρία στάδια, ώστε να δώσει την ευκαιρία στα κράτη-μέλη να προσαρμόσουν προοδευτικά τις πολιτικές τους, στις απαιτή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άδιο άρχισε ήδη την 1η Ιουλίου 1990, ταυτόχρονα με την ελεύθερη κυκλοφορία των κεφαλαίων, μεταξύ οκτώ κρατ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άδιο πρόκειται να αρχίσει την 1η Ιανουαρίου 1994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άδιο πρόκειται να αρχίσει το νωρίτερο την 1η Ιανουαρίου 1997 και το αργότερο την 1η Ιανουαρίου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στάδιο αντιστοιχούν συγκεκριμένες εξελίξεις στο νομισματικό τομέα, και ενισχύεται η προσπάθεια των κρατών-μελών για μεγαλύτερη σύγκλιση των οικονομιών τους. Για τη μετάβαση, όμως, στο τρίτο και τελευταίο στάδιο θα πρέπει να υπάρχει υψηλός βαθμός σταθερή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για τη μετάβαση στο τρίτο και τελευταίο στάδιο, θα πρέπει να ικανοποιηθούν τα εξής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το ποσοστό πληθωρισμού των κρατών-μελών δεν πρέπει να υπερβαίνει περισσότερο από το 1,5% τον μέσο όρο του ποσοστού πληθωρισμού των τριών κρατών μελών, που έχουν τις καλύτερες επιδόσεις. Δηλαδή με τα σημερινά δεδομένα να είναι γύρω στο 4,5% μ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ο μακροπρόθεσμο ονομαστικό επιτόκιο δεν πρέπει να υπερβαίνει περισσότερο από το 2% τον μέσο όρο του επιτοκίου των τριών κρατών-μελών με τις καλύτερες επιδόσεις. Δηλαδή με τα σημερινά δεδομένα να είναι γύρω στο 10% με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δημοσιονομικό έλλειμμα δεν πρέπει να υπερβαίνει το 3%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ο δημόσιο χρέος δεν πρέπει να υπερβαίνει το 60%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το νόμισμα κάθε κράτους-μέλους να έχει ενταχθεί νωρίτερα, δηλαδή μέχρι 1.1.1994 στο μηχανισμό των συναλλαγματικών ισοτιμιών του ευρωπαϊκού νομισματικού συ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ος, και να τηρείται, τουλάχιστον για δύο χρόνια, το κανονικό περιθώριο διακύμανσης του νομίσματος, που είναι 2,25% εκατέρωθεν της κεντρικής ισοτιμίας που καθορίζεται για κάθε νόμισμα του ευρωπαϊκού νομισμα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τίθεται αμέσως, κύριοι συνάδελφοι, είναι, πώς θα μπορέσει η Ελλάδα να ανταποκριθεί στο πνεύμα του Μάαστριχτ. Πάνω στο ερώτημα αυτό θα ήθελα να πω, ότι οι όροι που προέχει η ικανοποίησή τους είναι αυτοί που αναφέρονται στο δημοσιονομικό τομέα. Γιατί η ικανοποίησή τους αποτελεί προϋπόθεση για την επίτευξη και των υπόλοιπω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η μείωση των επιτοκίων και του πληθωρισμού δεν είναι νοητή χωρίς έναν υγιή δημόσιο τομέα, όπως ορίζεται από τη Συνθήκη του Μάαστριχτ, σε σχέση με τα ελλείμματα και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μεν τα ελλείμματα, η επίτευξη του στόχου 3%, απαιτεί μία συνεχή και εντατική προσπάθεια. Η αναγκαία προσαρμογή είναι ιδιαίτερα μεγάλου μεγέθους. Με άλλα λόγια, εάν ο στόχος 3%, κύριοι συνάδελφοι, ήταν να επιτευχθεί το 1991, τότε το καθαρό έλλειμμα θα έπρεπε να ήταν λιγότερο κατά 1,5 τρισ. από αυτό το οποίο πραγματ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δε το δημόσιο χρέος, θα πρέπει να μην υπερβαίνει το 60% του ΑΕΠ. Αλλά, όταν ένα κράτος ξεκινά από υψηλά επίπεδα, όπως η Ελλάδα, να δείχνει ταχεία και σαφή με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χρέος μας και εννοώ το χρέος της γενικής κυβέρνησης, General Government έφθασε στο 1991 γύρω στο 100% του ΑΕΠ. Δεδομένου όμως, ότι το χρέος μας θα επιβαρύνεται μέχρι το 1996 εξωγενώς, με καταπτώσεις εγγυήσεων και άλλους διακανονισμούς, όπως χρέη προβληματικών επιχειρήσεων, αγροτικών συνεταιρισμών κ.λπ., κληρονομιές φυσικά του παρελθόντος, η προσπάθεια για μείωση του χρέους θα πρέπει να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κύριοι συνάδελφοι, αντιμετωπιστεί αποφασιστικά το δημοσιονομικό πρόβλημα, τότε θα πετύχουμε: Πρώτον, μείωση των επιτοκίων του δημοσίου, που σημαίνει ότι αυτό θα διευκολύνει και την διαδικασία μείωσης των επιτοκίων του ιδιωτικού τομέα. Και, δεύτερον, μείωση του πληθωρισμού. Ενώ όλοι, λίγο-πολύ, συμφωνούμε σ' αυτά, τα οποία έχω πει μέχρι τώρα, όμως η Αντιπολίτευση σιωπά και αποφεύγει την εισήγηση συγκεκριμένων πολιτικών και μέτρων που θα επιφέρουν συγκεκριμένα και βέβαια αποτελέσματα. Θα πρέπει όμως να γίνει κατανοητό ότι η σύγκλιση δεν είναι απλή άσκηση επί χάρτου, αλλά είναι ένα γεγονός, το οποίο πρέπει οπωσδήποτε να πραγματοποιηθεί. Η δε πραγματοποίηση του, απαιτεί θυσίες από όλους και το μέγιστο δυνατό βαθμό κοινωνικής και πολιτικής συναίνεσης. Δεν αρκεί να λέμε "ναι" απόψε στο Μάαστριχτ και αύριο να ακολουθήσουμε μια στείρα αντιπολιτευτική πολιτική. Χρειάζεται και συναινετικό πνεύμα στην πράξη πέραν από τη θεωρητικ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παραβλέπουσα το πολιτικό κόστος ξεκίνησε από το 1990 μια διαδικασία εξυγίανσης του δημόσιου τομέα και της οικονομίας γενικότερα, και είναι αποφασισμένη να αναλάβει οποιαδήποτε πρωτοβουλία είναι αναγκαία για να επιτευχθεί η σύγκλιση. Η διαδικασία αυτή άρχισε με την πιο αποτελεσματική διαχείριση του δημοσίου χρήματος, με τις αλλαγές στη δημόσια διοίκηση, με τον εκσυγχρονισμό του φορολογικού συστήματος, με την αποκρατικοποίηση, με το εκτεταμένο επενδυτικό πρόγραμμα και τον υψηλό βαθμό απορρόφησης των κοινοτικών πόρων, που δυστυχώς την προηγούμενη δεκαετία ήταν σε απελπιστικά χαμηλ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αδικασία αυτή σκοπεύει η Κυβέρνηση να εντείνει και να επεκτείνει, γιατί οι επιλογές της άρχισαν ήδη να αποδίδουν καρπούς. Συγκεκριμένα ο πληθωρισμός μειώθηκε κατά 8 ποσοστιαίες μονάδες μέχρι σήμερα και προβλέπεται ότι στο τέλος του 1992 θα είναι γύρω στο 12%. Το έλλειμμα στο ισοζύγιο τρεχουσών συναλλαγών από 3,6 δισ. δολάρια που ήταν το 1990 μειώθηκε στο 1,5 δισ. δολάρια το 1991 και προβλέπεται ότι θα μειωθεί στο 1 δισ. δολάρ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αρές δανειακές ανάγκες από 17,2% του ΑΕΠ που ήταν το 1990, προβλέπεται ότι θα γίνουν μονοψήφιος αριθμός το 1992. Το πρωτογενές έλλειμμα από 5% του ΑΕΠ που ήταν το 1990 προβλέπεται ότι θα μετατραπεί σε πλεόνασμα το 1992. Η αποκρατικοποίηση προχωρεί με επιταχυνόμενο ρυθμό απαλλάσσοντας το δημόσιο και τον Έλληνα φορολογούμενο από ένα μεγάλο βάρος, και συμβάλλοντας έτσι στην εξυγίανση του δημόσιου τομέα και της οικονομικής ζωής του Τόπου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προσπάθεια, κύριοι συνάδελφοι, για σταθεροποίηση και ανάπτυξη της οικονομίας στηρίζεται σημαντικά και στον υψηλό βαθμό εισροών από την Κοινότητα, οι οποίες από 2,6 δισ. δολάρια, που ήταν το 1989, προβλέπεται ότι θα φθάσουν σε 4,6 δισ. δολάρια το 1992. Συγκεκριμένα, οι καθαρές εισπράξεις από την Κοινότητα προβλέπεται ότι θα είναι το 1992 υψηλότερες κατά 500 δισ. δρχ. από εκείνες που ήταν το 1989, δεδομένου ότι ο βαθμός απορρόφησης έχει υπερδιπλασ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τονίσω ότι ένα από τα βασικά κριτήρια για τη διανομή των πόρων του νέου κοινοτικού πλαισίου στήριξης 1994- 1998 είναι και οι απορροφήσεις κάθε χώρας κατά την περίοδο 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έλος, στα οφέλη της Ελλάδος από την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ολοκλήρωση της ΟΝΕ η Κοινότητα θα διαθέτει ένα ενιαίο ευρωπαϊκό νόμισμα, δηλαδή το ECU, το οποίο είναι ισχυρότερο και σταθερότερο από τη δραχμή. Αυτό σημαίνει σταθερότητα των τιμών και των επιτοκίων, μείωση των πληθωριστικών πιέσεων, δημιουργία ευνοϊκού κλίματος για το εξωτερικό μας εμπόριο, εξυγίανση των δομών της αγοράς και δημιουργία ευνοϊκών συνθηκών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ενδύσεις θα έχουν άμεση επίδραση στην ανάπτυξη της οικονομίας, στη συμπίεση της ανεργίας, καθώς και στην άνοδο του βιοτικού επιπέ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όμως να γίνει η ολοκλήρωση της ΟΝΕ, η Ελλάδα θα βοηθηθεί σημαντικά και μέσω του νέου Ειδικού Ταμείου Συνοχής, αλλά και μέσω των ήδη υπαρχόντων τριών διαρθρωτικών ταμείων, δηλαδή από τον ΦΕΟΓΚΑ, από το Κοινωνικό Ταμείο και από το Περιφερειακό Ταμείο. Το Ειδικό Ταμείο Συνοχής, το Περιφερειακό Ταμείο καθώς και η αναδιάρθρωση των κοινοτικών πόρων, μέσα από το δεύτερο πακέτο Ντελόρ, που σύντομα πρόκειται να εγκριθεί ως έχει, θα διπλασιάσουν τη ροή των κοινοτικών πόρων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να διευκρινιστεί, κύριοι συνάδελφοι, ότι η ΟΝΕ αποτελεί το ένα σκέλος της ευρωπαϊκής ολοκλήρωσης. Το άλλο το αποτελεί η πολιτική ένωση. Όμως δεν υπάρχει αμφιβολία ότι η είσοδός μας στην ΟΝΕ, διασφαλίζει και το πολιτικό μέλλον της Ελλάδος σε μια σύγχρονη ευρωπαϊκή κοινωνία. Η Ελλάδα, θα πρέπει οπωσδήποτε να εκμεταλλευθεί την ευκαιρία που τις δίνεται για οικονομική ανάπτυξη και ενίσχυση της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ποιοδήποτε δε βραχυχρόνιο οικονομικό κόστος που συνεπάγεται η ολοκλήρωση, θα πρέπει να αντιμετωπιστεί υπεύθυνα από κοινού και συναιν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το ΠΑΣΟΚ, έστω και καθυστερημένα, ανεγνώρισε την αναγκαιότητα της Ευρωπαϊκής Ενοποίησης. Και λέω καθυστερημένα, γιατί είναι γνωστή η θέση του ΠΑΣΟΚ, απέναντι στις Ευρωπαϊκές Κοινότητες. Κύριοι συνάδελφοι, δεν μου αρέσει να αναφέρομαι στο παρελθόν. Επιτρέψτε μου όμως να υπενθυμίσω τη θέση αυτή του ΠΑΣΟΚ, απέναντι στις Ευρωπαϊκές Κοινότητες, ως δίδαγμα προς αποφυγή. Ξεκίνησε λοιπόν το ΠΑΣΟΚ με το σύνθημα "έξω από την ΕΟΚ" και με την εξαγγελία για δημοψήφισμα που θα έβγαζε τη Χώρα από την ΕΟΚ, χρησιμοποιώντας το επιχείρημα, ότι δήθεν με την ένταξη θα μονιμοποιηθεί η ευρωπαϊκή εξάρτηση και θα εκλείψουν οι δυνατότητες εφαρμογής ενός εθνικού αναπτυξιακού προγραμματισμού. Σε λίγο με μια νέα εκτίμηση ότι η ανάπτυξη της Ελλάδος θα πραγματοποιηθεί μέσα στην ΕΟΚ, μέσα από τους μηχανισμούς και κανονισμούς της, η θέση αλλάζει. Μέσα στην ΕΟΚ, αλλά ειδική σχέση. Αργότερα: Μέσα στην ΕΟΚ, όχι ειδική σχέση, αλλά ειδική μεταχείριση από πλευράς ορισμένων κανόνων. Στη συνέχεια: Μέσα στην ΕΟΚ, όχι ειδική σχέση, όχι ειδική μεταχείριση, αλλά εφαρμογή του πρωτοκόλλου 7 και των άρθρων 92 και 93 της Συνθήκης της Ρώμης. Όμως η περίοδος αυτή των άσκοπων διαφοροποιήσεων που διήρκεσε σχεδόν 5 χρόνια, είχε σαν αποτέλεσμα να μην εκμεταλλευθούμε επαρκώς τις δυνατότητες που παρείχαν οι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να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Με άλλα λόγια, δεν μπορέσαμε να απορροφήσουμε τους κοινοτικούς πόρους που μπορούσαμε να απορροφήσουμε. Έτσι η περίοδος αυτή ζημίωσε 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έστησε πιο δύσκολο το πρόβλημα τη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οι συνάδελφοι, στο συμπέρασμα. Η Συνθήκη του Μάαστριχτ θα δώσει τη δυνατότητα στα 12 κράτη-μέλη να προχωρήσουν στην οικονομική και νομισματική ένωση, αλλά και στην πολιτική ένωση. Οπωσδήποτε η πορεία είναι δύσκολη. Όμως πιστεύω ότι με τη βοήθεια όλων -γιατί το θέμα είναι εθνικό και όχι κομματικό- θα γίνει πραγματικότητα το όραμα για μια ενωμένη Ευρώπη. Για μια νέα Ευρώπη που η Ελλάδα θα συμμετέχει νόμιμα. Για μια καινούρια Ευρώπη, που η Ελλάδα θα πρωταγωνιστεί ανάμεσα σε πρωταγ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ύριες και κύριοι συνάδελφοι, η κύρωση από την Βουλή των Συμφωνιών του Μάαστριχτ αποτελεί ένα σημαντικό βήμα προς την κατεύθυνση της ενοποιημένης Ευρώπης. Η ευρωπαϊκή ενοποιητική διαδικασία βρίσκεται σήμερα στην κρισιμότερη ίσως καμπή της θεσμικής διαδρομής της. Η ρευστότητα που επικρατεί στο διεθνές περιβάλλον μετά την υπέρβαση του διπολισμού σε συνδυασμό με τα πολύπλοκα ζητήματα της διεύρυνσης της οικονομικής, κοινωνικής και πολιτικής συνοχής -για να περιοριστούμε στα κυριότερα- καθιστούν τη διατήρηση της ενοποιητικής διαδικασίας θεμελιακό όρο για την αναγκαία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κιμαζόμενη από ετερόκλητες δυνάμεις ευρωπαϊκή ενοποιητική προοπτική επαφίεται τώρα πάρα ποτέ στο σύνολο των Ευρωπαί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όμως η κατάσταση του Έλληνα πολίτη μετά από την διακυβέρνηση της Νέας Δημοκρατίας; Είναι κατά τη γνώμη μου σήμερα ο Έλληνας πολίτης στο περιθώριο, είναι παθητικοποιημένος όσον αφορά τα κοινωνικά, οικονομικά και πολιτικά ζητήματα, είναι αδιάφορος στις εξελίξεις και είναι γεγονός ότι είναι αδιάφορος και στο ζητούμενο που κουβεντιάζουμε σήμερα δηλαδή το θέμα της ενοποίησης της Ευρώπης, το Μάαστριχτ, όπως κοινώς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ω, κυρίες και κύριοι συνάδελφοι, ότι αυτό το πρόβλημα που συζητάμε αυτές τις μέρες είναι γνωστό, είναι στην ουσία κατανοητό από τον Έλληνα πολίτη και όχι μόνο, αλλά και από την Ελληνική Βουλή. Έχει γίνει καμία ουσιαστική προεργασία όσον αφορά αυτό το ζήτημα το οποίο σήμερα κουβεντιάζουμε; Υπήρξε καμία συμμετοχή των κοινωνικών φορέων, των οργανώσεων, της κοινωνίας, της Τοπικής Αυτοδιοίκησης; Πάμε λοιπόν σε αυτό το ραντεβού στα τυφλά, χωρίς καμία προετοιμασία, χωρίς πρόγραμμα, χωρίς σχεδιασμούς και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ια ακόμα φορά θα πέσουμε στη θάλασσα -και η έκφρασή μου αυτή είναι απάντηση στην τοποθέτηση της κυρίας Πετραλιά- και θα ελπίσουμε ότι θα μάθουμε κολύμπι στα κοινοτικά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τονίσουμε, αγαπητοί συνάδελφοι, ότι ενώ η Κυβέρνηση, η Νέα Δημοκρατία, που δεν προσπάθησε να κάνει καμία ουσιαστική ενημέρωση, καμία ουσιαστική προσέγγιση του ζητήματος, υπήρξαν κοινωνικοί φορείς, οι οποίοι πραγματικά έδωσαν το παρόν -προσπάθησαν τουλάχιστον- παρόλο που η Κυβέρνηση αυτούς τους φορείς πραγματικά και αυτήν την περίοδο τους κατασυκοφαντεί. Και έρχομαι να πω ότι αυτοί οι φορείς είναι η ΓΣΕΕ, η Γενική Συνομοσπονδία Ελλάδος, η οποία οργάνωσε πριν από μερικούς μήνες μία ουσιαστική διημερίδα, για αυτά τα ζητήματα, όπως και το Εργατικό Κέντρο Θεσσαλονίκης που οργάνωσε μία άλλη διημερίδα και όπως και το Εργατικό Κέντρο Κοζάνης την επόμενη διημερίδα από όσο τουλάχιστον εγώ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θα έλεγα προβληματισμός για το μοντέλο της ευρωπαϊκής κοινωνίας όπως εύστοχα και υπεύθυνα αναλύθηκε από τον Πρόεδρο του ΠΑΣΟΚ για τα ατομικά και συλλογικά δικαιώματα του Ευρωπαίου πολίτη σαν τρόπος κάλυψης του περιβόητου "δημοκρατικού ελλείμματος". Δεν θα έλεγα ότι αισθάνεται ο Ευρωπαίος πολίτης ευτυχής για τη σημερινή κατάσταση, γι' αυτό και υπάρχει κάποια αντίδραση, θα έλεγα κάποιος ουσιαστικός προβληματισμός για το μέλλο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είναι αν υπάρχει συνειδητή θέληση, αν υπάρχει συνειδητή τοποθέτηση του Ευρωπαίου πολίτη και του Έλληνα πολίτη βέβαια, όσον αφορά αυτές τις εξελίξεις. Μπορεί κανένας υπεύθυνα να μας απαντήσει σε αυτό; Και αν δεν συμβαίνει αυτό, κύριες και κύριοι συνάδελφοι, μήπως θα βρεθούμε σε μία επόμενη φάση να έχουμε εξελίξεις τύπου Γιουγκοσλαβίας, η οποία οδηγήθηκε σε μία ομοσπονδία: Ξέρουμε τις συνθήκες. Αυτό είναι κατά τη γνώμη μου ένα ερώτημα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ήν τη γενική εισαγωγική προσέγγιση θα ήθελα να σταθώ σε ένα ζήτημα που κατά την γνώμη μου είναι πάρα πολύ σημαντικό -και δυστυχώς η Κυβέρνηση μέχρι σήμερα τουλάχιστον δεν έκανε καμιά αναφορά στο συγκεκριμένο ζήτημα- το περιβάλλον, η οικ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ων τελευταίων χρόνων, διαμορφώθηκε στην ΕΟΚ μια δυναμική πολιτική στον τομέα του περιβάλλοντος. Μετά τη συμφωνία του Μάαστριχτ έγινε ακόμη ένα πιο σημαντικό βήμα. Δεν είναι πλέον ο φτωχός συγγενής των προτεραιοτήτων της Κοινότητας. Είναι από τους πρωταρχικούς στόχους. Γιατί, λοιπόν, η Κυβέρνηση μέχρι σήμερα δεν έχει κάνει καμιά αναφορά πάνω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κυρίες και κύριοι συνάδελφοι, να κάνω και μια άλλη παρένθεση και να πω ότι δυστυχώς η Κυβέρνηση της Νέας Δημοκρατίας τουλάχιστον μέχρι σήμερα απέδειξε με την πολιτική της πρακτική ότι στα ζητήματα αυτά δεν έχει καμιά πολιτική και πριν από το Ρίο και μετά από το Ρ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έσαμε επανειλημμένα την Κυβέρνηση να κάνει κάποια συζήτηση για το τι θα πει στο Ρίο. Δεν έγινε τίποτα. Αλλά φαίνεται και μετά το Ρίο που έγινε η μεγαλύτερη διάσκεψη που οργανώθηκε από τα Ηνωμένα Έθνη σε επίπεδο ηγεσιών της παγκόσμιας πολιτικής ηγεσίας, η παρουσία της Κυβέρνησης ήταν δίλεπτη. Είπε ακριβώς: "Συμφωνούμε με τις θέσεις της ΕΟΚ". Δηλαδή κυρίες και κύριοι συνάδελφοι, σε μια τέτοια σύσκεψη δεν θα έπρεπε να υπάρχει μια παρουσία των θέσεων της Ελληνικής Κυβέρνησης, πάντοτε βέβαια μέσα στα πλαίσια της ΕΟΚ; Δεν θα έπρεπε να υπάρξει μια πρωτοβουλία πάνω στα παγκόσμια ζητήματα όσον αφορά το περιβάλλον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απεί να καταθέσω μια απάντηση του κ. Κατσιγιάννη σ' ερώτηση μου ο οποίος πριν από το Ρίο αναφέρει ακριβώς: "...Η θέση αυτή αποτελεί την εθνική περιβαλλοντική πρόταση τόσο για τα εθνικά όσο και για τα οικουμενικά περιβαλλοντικά και οικολογικά προβλήματα που απασχολούν σήμερα την ανθρωπότητα. Η πρόταση θα κατατεθεί στην πορεία των σχετικών συζητήσεων. Οι θέσεις της Κυβέρνησης για τα συζητούμενα θέματα στη διάσκεψη διαμορφώθηκαν μετά από καταγραφή, μελέτη, αξιολόγηση των σχετικών προτάσεων των ειδικών επιστημόνων, οικολογικών κινημάτων και των αρμοδίων φορέων, που ασχολούνται αποκλειστικά με το συγκεκριμένο αντικείμενο επί μακρό χρονικό διάστημα σε συνάρτηση βέβαια και με την κοινή περιβαλλοντική πολιτική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Θ. Κοκελίδης καταθέτει την προαναφερθείσα απάντηση για τα Πρακτικά της Βουλής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Η Βουλή των Ελλήνων δεν υπήρχε για να γίνει κάποια συζήτηση για αυτά τα θέματα; Δεν υπήρχε; Η Βουλή δεν υπάρχει μετά το Ρίο για να γίνει ενημέρωση στα τόσο σημαντικά ζητήματα, που πραγματικά η παγκόσμια ηγεσία προσπάθησε να τοποθετήσει, να βρει κάποια κοινή πορεία σ' αυτό που λέγεται ανάπτυξη και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 της Κυβέρνησης, λοιπόν, ήταν τυπική στο Ρίο και απ' ό,τι φαίνεται και από τις συζητήσεις που έγιναν μέχρι σήμερα δεν έχει καταλάβει το ουσιαστικό νόημα της διάσκεψης για το περιβάλλον, γιατί δεν μεταφέρει τίποτα, δεν προσπαθεί να ενημερώσει το Κοινοβούλιο, τον Ελληνικό Λαό σ' αυτά τα τόσο σημαντικά ζητήματα, που συζητήθηκαν εκείνες τις ημέρες στο Ρ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ν η Κυβέρνηση της Νέας Δημοκρατίας έχει κάποια λογική στα θέματα της οικολογίας και του περιβάλλοντος. Γνώμη μου είναι ότι δεν υπάρχει καμιά συγκροτημένη πολιτική σ' αυτό το ζήτημα. Και ορισμένα ερωτήματα είμαστε υποχρεωμένοι να κάνουμε εδώ και για την σημερινή κατάσταση αλλά και για την μελλοντική πορεία μας για την ανάπτυξη, για το περιβάλλον, στην προοπτική του Μάαστριχ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ήμερα συγκεκριμένη πολιτική για το περιβάλλον η Κυβέρνηση της Νέας Δημοκρατίας; Αρκεί μόνο το Κράτος για την προστασία του περιβάλλοντος και για την ποιότητα της ζωής ή χρειάζεται και παραπέρα ενεργοποίηση των πολιτών; Υπήρξε καμιά προσπάθεια να ενεργοποιηθεί ο Έλληνας πολίτης προς αυτήν την κατεύθυνση; Υπάρχει υπεύθυνη ενημέρωση του πολίτη και των φορέων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βαλλοντική εκπαίδευση στην Ελλάδα σήμερα μπορεί να ανταποκριθεί στις ανάγκες της εποχής μας; Συμβάλλει στην παροχή των καταλλήλων δυνατοτήτων για την απόκτηση γνώσεων, αντιλήψεων, αξιών στην αλλαγή στάσης και στη δημιουργία νέων προτύπων συμπεριφοράς; Υπάρχει άποψη της Πολιτείας για το ενεργειακό πρόβλημα στο πλαίσιο των μεγάλων οικολογικών περιβαλλοντικών προβλημάτων της εποχής μας; Υπάρχει ολοκληρωμένη άποψη όσον αφορά την οριοθέτηση των βιότοπων στη Χώρα μας; Είναι ένα από τα σημαντικά ζητήματα που συζητήθηκαν στο Ρ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εκμηριωμένες μελέτες για την ποιότητα των ελληνικών θαλασσών και συνολική εκτίμηση για τη ρύπανση από τα πετρελαιοειδή; Να δούμε ποια είναι η κατάσταση στη Μεσόγειο. Οι σημερινές δημοσιογραφικές πληροφορίες αναφέρουν με στοιχεία ότι πραγματικά υπάρχει σοβαρός κίνδυνος. Δεν γίνεται κατανοητό ότι αμέσως θα υπάρξουν επιπτώσει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οδομική πολιτική ή η πολιτική της γης επικαθορίζεται μόνο από στενά δημοσιονομικά κριτήρια σε βάρος πολεοδομικών κριτηρίων; Τέλος, ενδιαφέρεται ουσιαστικά η Κυβέρνηση, έχει ενεργοποιηθεί για να γίνει στην Ελλάδα -αυτό είναι ένα ερώτημα- το Ευρωπαϊκό Κέντρο Περιβάλλοντος; Τουλάχιστον πρέπει να αποκτήσουμε στη Χώρα μας έναν από τους οργανισμούς της Ευρωπαϊκής Κοινότητας. Νομίζω ότι έχουμε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να στοιχείο που κατά τη γνώμη μου αφορά και το Ελληνικό Κοινοβούλιο. Πρέπει να πω ότι παρακολούθησα τη Διάσκεψη του Ρίο και πρέπει με λύπη μου να πω ότι είμαστε από τα μοναδικά Κοινοβούλια που δεν είχαμε έκφραση σ` αυτήν τη μεγάλη συνδιάσκεψη. Για ποιο λόγο; Θέλουμε κάποια απάντηση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θέλω να κάνω μια τοποθέτηση και να πω ότι δεν νοείται στη σημερινή εποχή που το ζήτημα του περιβάλλοντος και της οικολογίας έχει άμεση σχέση με την ανάπτυξη να μη γίνεται στο Ελληνικό Κοινοβούλιο κυρίαρχο θέμα επειδή δεν υπάρχει η κατάλληλη μόνιμη επιτροπή θα έλεγα για θέματα του περιβάλλοντος και της ποιότητας ζωής. Αυτό είναι ένα ανοιχ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που ήθελα να τονίσω και που πραγματικά δείχνει την αδιαφορία της Κυβέρνησης της Νέας Δημοκρατίας είναι το εξής: Κατάγομαι από το Νομό Κοζάνης. Είναι γνωστό ότι στο Νομό Κοζάνης που ευρίσκεται το βασικό ενεργειακό κέντρο της χώρας υπάρχουν σοβαρά περιβαλλοντικά προβλήματα όσον αφορά την υγεία των κατοίκων και των εργαζομένων. Θα καταθέσω στη Βουλή ένα επίσημο έγγραφο της Νομαρχίας Κοζάνης που δόθηκε στην Κοινότητα Ποντοκώμης, που είναι κοντά σ` αυτό το ενεργειακό κέντρο της ΔΕΗ. Σ` αυτό το έγγραφο αναφέρονται μετρήσεις αιωρουμένων σωματιδίων στην Ποντοκώμη το 1992. Φαίνεται ξεκάθαρα ότι η αύξηση των αιωρουμένων σωματιδίων είναι 3 και 4 φορές πάνω από την κανονική κατάσταση στην οποία έπρεπ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το οποίο εγώ θέτω αλλά και η κοινωνία της Κοζάνης, γενικότερα του Νομού, είναι: Σ' αυτήν την περιοχή η Κυβέρνηση της Νέας Δημοκρατίας χωρίς να κάνει καμία επαφή με τους φορείς της περιοχής, την έκφραση της Τοπικής Αυτοδιοίκησης προσπαθεί και ήδη -λέει- αποφάσισε να βάλει τη διαδικασία για το διαγωνισμό της 5ης ενεργειακής μονάδας στον Άγιο Δημήτριο, παρακάμπτοντας κάθε κοινοτική οδηγία, η οποία λέει ότι κατ' αρχήν πρέπει να γίνει επαφή με την κοινωνία, να υπάρχει σύμφωνη γνώμη σε όλα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κελίδη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τονίσω ότι για μας, το ΠΑΣΟΚ, είναι σίγουρο ότι το Μάαστριχτ δίνει την προοπτική για την ανάπτυξη της Χώρας. Όμως δεν είμαστε διατεθειμένοι σίγουρα, να αφήσουμε στη Νέα Δημοκρατία η οποία μέχρι σήμερα εδώ και δύο χρόνια που κυβερνάει, τρία -θα έλεγα- δεν έχει δείξει καμία ικανότητα να ανταποκριθεί στα προβλήματα της Χώρας. Και πιστεύουμε ότι μαζί με τις άλλες δημοκρατικές, αριστερές δυνάμεις της Ευρώπης θα δώσουμε το παρόν σ' αυτήν την προοπτική, να γίνει πραγματικά η Ευρώπη των λαών, και όχι η Ευρώπη των Τραπεζ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λέξανδρ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υρίες και κύριοι συνάδελφοι, στις 24 Δεκεμβρίου 1990, στην εφημερίδα FINENATIONAL TΙΜΕS δημοσιεύτηκε ένα πολύκροτο άρθρο του κ. Μόρτιμορ με τίτλο: "Η Ευρώπη του 2020", στην οποία απεικονιζόταν ο χάρτης με τα γεωπολιτικά δεδομένα, όπως τα διέβλεπε ο δημοσιογράφος και ο συντάκτης, μιας Ευρώπης βεβαίως που δεν απεικονίζεται και δεν χρωματίζεται με τη σημερινή κοινότητα, με τη σημερινή ΕΟΚ, χωρίς σ' αυτό το χάρτη να προδιαγράφεται αυτό που σήμερα συζητάμε, η πολιτική και οικονομική ένω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βλέπουμε -και υπάρχει μία ολόκληρη επιχειρηματολογία του συντάκτη- διάφορες ενώσεις κρατών και εθνοτήτων με γεωγραφικό προσδιορισμό και με κέντρο τις σημερινές μεγάλες οικονομικές δυνάμεις της Ευρώπης, και λίγο-πολύ με τους διαφαινόμενους ζωτικούς χώρους επιρροής, όπως σήμερα και εμείς οι ίδιοι δια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επιτρέψτε μου να σας αναφέρω -θα πω στο τέλος γιατί επικαλούμαι αυτό το χάρτη που ίσως φανεί και προφητικός- ότι μία ένωση, μία συνομοσπονδία είναι της Κεντρικής Ευρώπης, με κυρίαρχη τη γερμανική παρουσία και πρωτεύουσα το Βερολίνο, μία άλλη είναι η Γαλλία και οι χώρες της Ιβηρικής, μία άλλη είναι η Ιταλία με τις παραπλήσιες χώρες και με το ζωτικό χώρο της Αδριατικής, είναι οι Αγγλοσαξωνικές χώρες, μία άλλη οντότητα. Και έχει ενδιαφέρον να πούμε ότι η σημερινή Τουρκία περιλαμβάνεται σε μία εντελώς άλλη ενότητα όπου περιέχονται μουσουλμανικές χώρες της πρώην Σοβιετικής Ένωσης. Και εδώ ίσως έχει σημασία συγκυριακή να πούμε ότι περιλαμβάνεται και το βόρειο τμήμα της Κύπρου. Και έχουμε λοιπόν -για να έλθουμε στο προκείμενο- τα Βαλκάνια, μία άλλη ενότητα με πρωτεύουσα το Βελιγράδι, που περιλαμβάνει τις σημερινές βαλκανικές χώρες, όπου βεβαίως φαίνεται ότι ο συντάκτης μας κάνει τη χάρη να συμπεριληφθεί εκεί και το νότιο τμήμα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συζητήθηκε πάρα πολύ. Συζητήθηκε και έχει σημασία, γιατί δεν ήταν ένα νοητικό -φαίνεται- κατασκεύασμα του συντάκτη, ενός ανθρώπου που ούτως ή άλλως δεν εμφανίζεται μόνο ως αναλυτής της διεθνούς σκηνής, αντίθετα από τις συζητήσεις που γίνονται και από την αρθρογραφία που ακολούθησε φαίνεται ή φάνηκε ότι είναι ένα σενάριο κατάληξης ενός πλέγματος διεργασιών που εξυφαίνεται ακόμη και σήμερα στον ευρωπαϊκό και παγκόσμι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τι αυτό που σήμερα ίσως με αγωνία λίγο περισσότερη ή λίγο λιγότερη ο καθένας από μας επιζητούμε για μια πολιτική και οικονομική ένωση της Ευρώπης, σε κάποια μυαλά ή σε κάποια κέντρα αποφάσεων αυτό φαίνεται στην ουσία να είναι ανέφικτο. Και δεν θέλω να επαναλάβω πράγματα που έχουν ειπωθεί -και δεν έχει αξία άλλωστε- αλλά πώς μπορεί να μη συνδεθεί και από τη στάση τη συγκεκριμένη της Αγγλίας σ' αυτή την πορεία, αλλά και από τους απίθανους πανηγυρισμούς του αμερικάνικου τύπου μετά την απόφαση του δημοψηφίσματος στη Δ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πολλοί αναγνωρίζουν την Ενωμένη Ευρώπη ως το μόνο αξιόπιστο αυτήν την ώρα, όπως εμφανίζεται, σταθεροποιητικό παράγοντα για την παγκόσμια ασφάλεια και ειρήνη και ανάπτυξη ταυτόχρονα, αυτό που βλέπουμε τώρα που αρχίζει η πορεία αυτή της ενοποίησης είναι τα πρώτα σπέρματα -και είναι φανερά αυτά, κύριοι συνάδελφοι- αμφισβήτησης και ίσως υπονόμευσης αυτής της πορείας, τόσο από τα διάφορα εξωευρωπαϊκά κέντρα -Ηνωμένες Πολιτείες- όσο και από διάφορα ενδοευρωπαϊκά κέντρα διπλής κατεύθυνσης, ίσως για διαφορετικούς λόγους και στόχους το καθένα, όπως είναι η Αγγλία και βεβαίως μια άλλη πλευρά είναι οι λοιπές δεσπόζουσες οικονομικά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οιραία πλανάται ένα ερώτημα στον ευρωπαϊκό ορίζοντα. Αυτή η έως τη μορφή της λαγνείας, που ίσως σ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αίρνει και μια μορφή μεγαλαυχίας -και δεν ξέρω αν σ' αυτόν τον Τόπο που γεννήθηκε το μέτρο κάπου πρέπει να το θυμηθούμε και να το κρατάμε- πορεία της οικονομικής και πολιτικής ένωσης της Ευρώπης είναι άραγε ειλικρινής; Πίσω από τις διακηρύξεις ή τις αφανείς ή εμφανείς πιέσεις που ασκούνται σε διάφορα επίπεδα σε όλη την Ευρώπη για την αποδοχή αυτού του στόχου, πίσω από τις συνθήκες που υπογράφονται σαν αυτή που σήμερα συζητάμε, μήπως ενυπάρχει ο μύχιος στόχος ή η τελική και τελεσίδικη κρυφή επιδίωξη κάθε εθνικής οντότητας ξεχωριστά, ανεξάρτητα αν είναι μικρή ή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ιος μπορεί με το χέρι στην καρδιά, κύριοι συνάδελφοι, ν' απαντήσει στο ερώτημα που είναι ίσως και διαπίστωση: Αυτή την ώρα γίνεται πραγματικά αγώνας για την ενότητα της Ευρώπης ή για την ηγεμονία της; Μήπως μέσα από τις προσπάθειες για πολιτική ένωση αναβιώνει ουσιαστικά η Αθηναϊκή Συμπολιτεία σε ευρωπαϊκό επίπεδο και η Δήλος σήμερα να είναι η Κεντρική Ευρωπαϊκή Τράπεζα; Φαίνεται ίσως αφελές το ερώτημα, αλλά νομίζω ότι σιγά-σιγά θα αρχίσει να μπαίνει πιο βαθ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ού χωράει σ' όλη αυτή την ιστορία; Το άρθρο αυτό του κ. Μόρτιμορ που η δύναμη της προφητικότητάς του θα ελεγχθεί στο μέλλον, δεν είναι άσχετο με όσα σήμερα βιώνουμε ιδιαίτερα στο χώρο των Βαλκανίων, όπου για την κατάσταση που επικρατεί εκεί ένα μεγάλο μέρος της ευθύνης ανήκει στον αγώνα δρόμου ελέγχου του ζωτικού χώρου των Βαλκανίων από διάφορες ευρωπαϊκές χώρες και αυτό είναι διαπίστωση νομίζω κοινή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επισημάνω ότι το άρθρο αυτό των FINANCIAL TIMES γράφτηκε μετά τη συνδιάσκεψη του Αννοβέρου του 1988, αν θυμάμαι καλά, όπου εκεί τέθηκαν οι βάσεις της ενοποίησης που μορφοποιήθηκαν με την υπό κύρωση Συνθήκη. Δηλαδή έχουμε μια μεταγενέστερη γραφή του άρθρου αυτού, όταν ήδη είχαν δρομολογηθεί κάπο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η αναφορά μου αυτή έχει σχέση με τη διαπίστωση ότι ίσως οι συζητήσεις και οι ποταμοί από μελάνι που χύνονται στην Ευρώπη γύρω απ' αυτήν την ιστορία, να μην έχουν την κατάληξη η οποία προσδοκάται από πάρα πολλ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έρθουμε σε λίγο πιο ουσιαστικά θέματα και επιτρέψτε μου μια σύντομη κοινωνιολογική με απόχρωση φιλοσοφική προσέγγιση επί του θέματος, για να μη μιλάμε μόνο με στοιχεία homus economicus, όπως είπε ο κύριος Αρσένης. Ανεξάρτητα δηλαδή από την τελική κατάληξη αυτής της πορείας και από τη δικαίωση ή όχι όσων με σκεπτικισμό βλέπουν την τελική απόληξη αυτής της προσπάθειας για την ένωση της Ευρώπης, προσωπικά επιτρέψτε μου να θεωρώ χρήσιμο να δούμε τη συμμετοχή της βαλκανικής μας χώρας κάτω από μια διαφορετική διάσταση από εκείνες που μέχρι σήμερα έχει γίνει προσπάθεια για προσέγγ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λιτική, οικονομική, κοινωνική και πολιτισμική ένωση, σημαίνει συμβίωση ή συνύπαρξη και εν τέλει ενοποίηση διαφορετικών συστημάτων, αξιών μέσα στον ίδιο ευρωπαϊκό χώρο. Η ονομαστική ή πραγματική σύγκλιση των οικονομιών που τόσος λόγος έγινε σήμερα των ευρωπαϊκών χωρών, δεν είναι μόνο ζήτημα μεγεθών τεχνοκρατικής υ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οι συνάδελφοι, και άλλα οικονομικά μεγέθη έμμεσα που δεν υπάγονται στην αυστηρή σφαίρα της επιστημονικής ορολογίας της οικονομίας, αλλά αποφασίζουν αποφασιστικά την ίδια την οικονομία. Αλλά ας δούμε εμείς ως Ελλάδα πού πάμε συγκεκριμένα. Προσπαθούμε και λέμε ότι θα ενωθούμε πολιτικά και οικονομικά με την Ευρώπη και τις ευρωπαϊκές χώρες. Με βάση τη διάκριση των διαφορετικών συστημάτων, προσπαθεί η Ελλάδα αυτή που είναι σήμερα και όπως διαμορφώθηκε λιθαράκι, λιθαράκι αυτό το σύστημα αξιών μέσα στους αιώνες να ενοποιηθεί με μια Ευρώπη που πέρασε από την πειθαρχία του καπιταλισμού και είναι πάρα πολύ σημαντικό στην οικονομική συμπεριφορά αντίθετα με μια Ελλάδα η οποία κάποια στιγμή πολύ αργά ολοκλήρωσε τις προκαπιταλιστικές της σχέσεις και δεν μπορεί κανείς να προσδιορίσει ποια είναι τα βασικά στοιχεία και σημεία του οικονομικού της πεδίου. Πάμε σε μια Ευρώπη η οποία έχει ολοκληρώσει εδώ και 100 και ίσως περισσότερα χρόνια τις κοινωνίες ή τις μικροκοινωνίες της. Αντίθετα μια Ελλάδα που δεν έχει ολοκληρώσει καν ακόμα καν τις μικροκοινωνίες δεδομένου ότι από το 1950 μέχρι σήμερα, έχουμε μια μεγάλη μετακίνηση πληθυσμών, μια μεγάλη κοινωνική ρευστότητα και έχουμε ολόκληρες περιοχές και πόλεις της Χώρας μας xωρίς κοινωνική συνοχή και κοινωνικό ιστό όπου παραδέρνουν και μέσα στην παραοικονομία και τον παρασιτισμό χωρίς καν ακόμα παραγωγ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ποιες χώρες που έχουν ολοκληρώσει αυτό που λέμε δημοκρατική τους προοπτική και πραγματικότητα αλλά ταυτόχρονα, έχουν κατοχυρώσει μέσα στη δημοκρατία τους την εσωτερική πειθαρχία, κάτι που σημαίνει ότι έχουν διασφαλίσει αυτό το πολιτιστικό στοιχείο της λειτουργίας της ίδιας της δημοκρατίας και δεν θα μπορούσα να το ισχυριστώ τουλάχιστον ακόμ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ια Ευρώπη η οποία θεμελίωσε το κοινωνικό και οικονομικό της σύστημα με βάση την προτεσταντική ηθική, και να μην το αγνοούμε αυτό, γιατί προσδιόρισε μέσα απ' τους αιώνες αυτό το σύστημα αξιών, διότι λειτούργησε και διαπέρασε όλη την ευρωπαϊκή κοινωνία, τουλάχιστον το μεγαλύτερο μέρος, αυτές οι καλβινιστικές αντιλήψεις περί φιλοπονίας και φιλεργατικότητας, αντίθετα βλέπουμε τουλάχιστον στην ελληνική πραγματικότητα, όπως έχει διαμορφωθεί μέχρι σήμερα και το λέμε όλοι και το ομολογούμε, ότι είμαστε μια χώρα που δεν παράγει. Υπάρχει στην Ευρώπη μια παιδεία που έχει παραγωγή που παραγάγει τεχνικό πολιτισμό, τεχνολογικό, ταυτόχρονα όμως με τη διατήρηση τουλάχιστον στοιχείων από ένα νεοουμανισμό και αυτό έχει να κάνει και με το πνευματικό σύστημα αξιών και της Χώρας μας και σε σχέση με την Ευρώπη. Εγώ δεν είμαι από εκείνους που θα ισχυρισθώ ότι τουλάχιστον τώρα, όχι ίσως στην περίοδο του Μεσοπολέμου και λίγο αργότερα υπάρχει πραγματική παραγωγή στη Χώρα μας. Θα ισχυριστεί κανείς ότι αυτά έχουν σχέση με το οικονομικό σκέλος αυτής της προσπάθειας; Εξακολουθώ και λέω ότι έχουν σχέση γιατί δημιουργούν αυτό το ευεπίφορο περιβάλλον για να μπορέσει να κινητοποιηθεί μια κοινωνία και μάλιστα με φιλόδοξους στόχους, όπως σήμερα εμείς θέτουμε ενώπι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ότι στην πορεία αυτή, ακούγονται και μερικές υπερβολές. Εμείς σ' αυτήν τη συλλογική προσπάθεια είμαστε υποχρεωμένοι σαν μια χώρα η οποία κινήθηκε με όλη αυτή την προβληματικότητα και κινείται ακόμα, να διασφαλίσουμε βασικά εθνικά χαρακτηριστικά και συνεπώς δεν μπορεί ν' ακούγονται κάποιες υπερβολές σ' αυτήν την Αίθουσα του κατά τεκμήριον μέτρου μέσα σ' αυτήν την ευφορία η οποία τεχνητώς δημιουργείται ότι θα φθάσουμε ακόμα να μη διδάσκουμε την ιστορία μας σαν βασικό μάθημα, επειδή έχει παράγει όλα αυτά τα χρόνια μια εθνοκεντρική ιδεολογία θα πρέπει τα παιδιά μας να τα προσαρμόσουμε σε μια ιστορία με ευρωκεντρική ιδε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θεωρία της βεντάλιας λέει ότι όταν ανοίγεσαι σε κάποιες κοινές προσπάθειες και συλλογικές διαδικασίες, ταυτόχρονα κλείνεις και δένεις αυτά τα βασικά χαρακτηριστικά για να τα κατοχυρώσεις. Να τα κατοχυρώσουμε λοιπόν κι εμείς, ώστε σ' αυτόν τον Τόπο που κινήθηκε με αυτήν τη δύναμη του Ελληνισμού, που είναι πνευματικό κίνημα και δεν είχε ίσως ποτέ την επεκτατικότητα άλλων ιδεολογιών ή άλλων εθνικισμών άλλων χωρών, να μη μιλάμε κάποτε για μια χώρα, η οποία διαπνέεται ή της επιβλήθηκε ένα σύστημα αξιών και μια πορεία φραγκολεβαν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πω μερικά άλλα πράγματα, που θα είχαν ενδιαφέρον σε σχέση με κάποιες αναφορές του κ. Γιάνναρου στη θαυμάσια ομιλία του για την πορεία των εθνικών κρατών αλλά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τώρα να κλείσω με την εξής φράση: Η ιστορία αυτής της πορείας θέλει σοβαρότητα, υπερβάσεις ποικίλες και όχι ανώφελες ψυχώσεις. Θέλει πολιτικές όχι ηττοπαθούς ρεαλισμού, αλλά πολιτικές που να εμπνέουν το Λαό, αν θέλουμε να πετύχει. Αυτόν τον απαθή παρατηρητή σήμερα μιας πορείας που τον αφορά και δυστυχώς δεν την γνωρίζει και η ευθύνη βεβαίως δεν είναι ασφαλώς του Λαού, δεν είναι δική του ευθύνη. Κυρίως για τις όποιες αρνητικές εξελίξεις δεν θα ευθύνονται οι επόμενες γενιές, αλλά όλοι εμείς που σήμερα αποφασίζουμε για αυτούς. Στην ηττημένη ατμόσφαιρα της εποχής μας η απόφαση του Ελληνικού Κοινοβουλίου για συνύπαρξη με τους άλλους ευρωπαϊκούς λαούς έχει κατά την άποψή μου αξία, αλλά φοβού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α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παραμένει και θα παραμείνει -φοβούμαι- μία μεγάλη ευρωπαϊκή εκκρεμότητα. Ίσως αυτή είναι και η δική μας ελπίδα σε αυτό το ακαθόριστο γίγνεσθ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οι συνάδελφοι, η συνθήκη για την Ευρωπαϊκή Ένωση που υπεγράφη στο Μάαστριχτ αποτελεί μία σημαντική πράξη στην ιστορία της Κοινότητας και ένα μεγάλο βήμα στην πορεία προς την ευρωπαϊκή ενοποίηση. Η Κυβέρνηση όμως επέλεξε για ένα τόσο σημαντικό ζήτημα εσπευσμένες και ασφυκτικές διαδικασίες που δεν επιτρέπουν ούτε σε μας τους ίδιους τους Βουλευτές να συζητήσουμε με την άνεση εκείνη που αντιστοιχεί στη σοβαρότητ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έτρεψε στην ελληνική κοινωνία και τους φορείς να ενημερωθούν, να διαλεχθούν, να πάρουν μέρος σε ένα δημόσιο διάλογο που αναδεικνύει τα προβλήματα, που αναδεικνύει τις δυνατότητες και τις υποχρεώσεις που γεννιούνται από την Συμφωνία αυτή. Η Κυβέρνηση περιόρισε με δική της ευθύνη το όλο θέμα σε μια συζήτηση στη Βουλή και αρνήθηκε τη διαδικασία που ενεργοποιεί του πολίτες και τους καθιστά συμμετόχους αλλά και κοινωνούς μιας σημαντική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νωμένη Ευρώπη είναι τόσο σημαντική υπόθεση που δεν της αρκούν οι τεχνοκρατικοί σχεδιασμοί και οι αποφάσεις κορυφής. Χρειάζεται τη συμβολή και την ενεργό πολιτική βούληση των ίδιων των Ευρωπαίων πολιτών που σε μια δύσκολη πορεία και επίπονη προσπάθεια θα συνδιαμορφώνουν την Ευρώπη των λαών, την Ευρώπη με κυρίαρχο ρόλο στις διεθνείς εξελίξεις, την Ευρώπη της ειρήνης, της ασφάλειας και της προ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ωμένη Ευρώπη δεν είναι υπόθεση που πρέπει να αποτιμάται μόνο με λογιστικούς όρους, δεν είναι μόνο τα οικονομικά μεγέθη, είναι η δυναμική της κοινωνίας της Ευρώπης, το κοινό σπίτι των Ευρωπαίων πολιτών, η ακύρωση των εθνικισμών και του ρατσισμού, ο σεβασμός των ατομικών ελευθεριών και των κοινωνικών δικαιωμάτων, η συνδιαμόρφωση ενός ευρωπαϊκού πολιτισμού με την ιδιαίτερη συμβολή και κατάθεση των επί μέρους εθνικών πολιτισμών. Για όλα αυτά έχουμε τη γνώμη ότι χρειάζεται η έγερση μιας κοινωνικής συνείδησης που σήμερα δυστυχώς περιφρονείται από την Κυβέρνηση η οποία επιλέγει να διαχειρισθεί το όλο θέμα με τον Ελληνικό Λαό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μφωνία του Μάαστριχτ αποτυπώνει ένα συμβιβασμό ανάμεσα σε εκείνους που θέλουν την Ευρώπη περιορισμένη στις διαστάσεις μιας ελεύθερης αγοράς για τη διακίνηση προϊόντων και κεφαλαίων και στις δυνάμεις που διεκδικούν την Ευρώπη με όρους ομοσπονδίας, με πολιτικό και κοινωνικό το χαρακτήρα αυτής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τη συμφωνία αμφισημίες και κενά που συντηρούν το έλλειμμα της δημοκρατίας και των θεσμών. Υπάρχουν ασάφειες και ηθελημένες σιωπές για την κοινή εξωτερική πολιτική και το δημοκρατικό έλεγχο των αποφάσεων. Δεν πρέπει να υποτιμηθεί το γεγονός ότι όλα αυτά είναι δυνατόν να διευκολύνουν τους ισχυρούς εταίρους της Ευρώπης για την άσκηση μιας πολιτικής, που θα προωθεί τα στενά δικά τους συμφέροντα μέσα και έξω από την Κοινότητα. Άλλωστε και η συγκεκριμενοποίηση των επί μέρους συμφωνιών θα αποτελέσει αντικείμενο σκληρών διαπραγματεύσεων, αλλά και κοινωνικών και πολιτικών αναμετρήσεων. Και εμείς ξέρουμε ότι η δυναμική της Ευρωπαϊκής Ένωσης θα προσδιοριστεί έντονα από το βαθμό παρέμβασης των κοινωνικών δυνάμεων. Ξέρουμε ακόμα ότι οι σημερινοί συσχετισμοί, μέσα στην Ευρώπη, όσο και εάν φαίνονται δεδομένοι, δεν είναι σταθεροί. Είναι δυνατόν να επαναπροσδιοριστούν και μάλιστα προς όφελος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οινωνική Ευρώπη, κύριοι συνάδελφοι, πρέπει να επισημανθεί το πρωτόκολλο, που εγκρίθηκε από τους 12. Και δίνει την δυνατότητα στους 11, χωρίς την Αγγλία, να προχωρήσουν στον κοινωνικό τομέα και να συνεχίσουν, όπως επί λέξει αναφέρεται, "το δρόμο που χάραξε ο κοινωνικός χάρτη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όκολλο αυτό διαμορφώνει δυνατότητες και προοπτικές για τα ζητήματα του κοινωνικού χώρου. Είναι χαρακτηριστικό εξ' άλλου αυτό που σημειώνει η εκτελεστική επιτροπή της συνομοσπονδίας των ευρωπαϊκών συνδικάτων: "Στη βάση του πρωτοκόλλου και της συμφωνίας οι 11 θα είναι σε θέση να αναπτύξουν μια κοινωνική νομοθεσία, ιδιαίτερα για τις συνθήκες εργασίας και για την πληροφόρηση-διαβούλευση των εργαζομένων". Το γεγονός αυτό παρέχει δυνατότητες στους κοινωνικούς εταίρους για την προώθηση δικών τους απόψεων και θέσεων, ιδιαίτερα μέσα από τη νέα διασύνδεση των νομοθετικών δυνατοτήτων της Κοινότητας και του συμβατικού ρόλου των κοινωνικών συνομιλητών. Με τη ρύθμιση αυτή είναι βέβαιο ότι δεν αντιμετωπίζονται συνολικά τα ζητήματα της κοινωνικής Ευρώπης. Είναι όμως ένας δρόμος που ανοίγεται και ταυτόχρονα μια υποχρέωση που γεννιέται για την διεκδίκηση του σεβασμού της αυτονομίας των κοινωνικών συνομιλητών και την μη επέμβαση των κρατικών οργάνων στις συλλογικές διαπραγματεύσεις, σε εθνικό και κοινοτικό επίπεδο. Στο πλαίσιο αυτών των αλλαγών πολλά πρέπει να αλλάξουν και να αναπροσαρμοστούν. Για τα ελληνικά συνδικάτα - πρέπει να το πούμε- δημιουργείται η υποχρέωση και η ανάγκη να συντονίσουν τα βήματά τους με τα βήματα των εργαζομένων της Ευρώπης σε μια κοινή προσπάθεια για τη διαμόρφωση της Κοινων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διαφεύγει το γεγονός ότι η οικονομική γεωγραφία της Ευρώπης επηρεάζει ακόμα και τις διεκδικήσεις που θέτουν κάθε φορά οι εργαζόμενοι. Οι προτεραιότητες των ευρωπαϊκών συνδικάτων προσδιορίζονται, κατά κύριο λόγο, από τα συνδικάτα και τις επιλογές των εργαζομένων των Βορείων χωρών. Η ενεργή όμως συμμετοχή των συνδικάτων του Νότου, ιδιαίτερα τον τελευταίο καιρό, στα συνολικά ζητήματα της Ευρώπης, τείνει να διαμορφώσει άλλους συσχετισμούς και άλλες διεκδικήσεις και να οριοθετήσει προτεραιότητες που αντιστοιχούν στα προβλήματα των εργαζομένων του Νότου. Πρόκειται για μια συνεχή και διαρκή κίνηση σε πολλαπλά επίπεδα στο χώρο της Ευρώπης. Αυτή η κίνηση είναι εκείνη που μπορεί να οδηγήσει την ήπειρο να γίνει η Ευρώπη των εργαζομένων. Αυτό δεν είναι μόνο όραμα, είναι ταυτόχρονα πρόκληση που η σύγχρονη αριστερά αποδέχεται σε ολόκληρη την Ευρώπη και συντονίζει τα β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ασπισμός, αποδεχόμενος αυτήν την πρόκληση έχει βαθιά την πεποίθηση ότι η υπόθεση της Ευρωπαϊκής Ένωσης θα σημαδεύεται από πολιτικές και κοινωνικές αντιθέσεις, από κινδύνους εθνικών πολιτικών ισχύος, από την αντιπαράθεση των συντηρητικών και των προοδευ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κονίστρα όμως θέλει να υπάρχει ο Συνασπισμός με τις δικές του προτάσεις, με τους δικούς του στόχους, που θα συναντιόνται με όλα τα ρεύματα της ευρωπαϊκής Αριστεράς που παλεύουν για την Ευρώπη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οδεχθούμε ως χώρα την πρόκληση, να αξιοποιήσουμε τα πρώτα βήματα που έγιναν στο Μάαστριχτ και να αγωνιστούμε για την υπέρβαση του θεσμικού πολυκερματισμού, την επίλυση του προβλήματος χρηματοδότησης, την προώθηση των ρυθμίσεων που θα αντιμετωπίζουν τα τεράστια προβλήματα του κοινωνικού χώρου και ιδιαίτερ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πανηγυρισμοί είναι επικίνδυνοι. Οι καταστροφολογίες οδηγούν σε πολιτική ακινησία. Και το μόνο δρόμο που δείχνουν είναι ο δρόμος της απομόνωσης της Χώρας. Οι νέες πραγματικότητες υπογραμμίζουν την ανάγκη της ενεργού παρέμβασης της χώρας στις διαδικασίες της ευρωπαϊκής ολοκλήρωσης. Επιτάσσουν και την υποχρέωση όλων των πολιτικών δυνάμεων να προωθήσουν με την πολιτική τους τον εκσυγχρονισμό του πολιτικού συστήματος που το σημερινό του στερεότυπο τροφοδοτεί τον αναχρονισμό και στηρίζει την καθήλω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ηφάλια αξιολόγηση της Συμφωνίας του Μάαστριχτ αναδεικνύει την υποχρέωση να υπάρξει στη Χώρα μας ένα ανορθωτικό πρόγραμμα που θα οδηγεί στη σύγκλιση της ελληνικής οικονομίας με τις οικονομίες των άλλων χωρών της Ευρώπης. Ένα πρόγραμμα που θα οδηγεί στην αναδιάρθρωση της οικονομίας και σε τολμηρές θεσμικές αλλαγές, που θα μεταβάλλουν υπάρχουσες δομές και αντιλήψεις σε ένα μεγάλο κύκλο λειτουργιών του δημόσιου αλλά και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έχασε, με ευθύνη των κυβερνήσεων της τελευταίας 12ετίας πολύτιμο χρόνο. Δεν προετοίμασε την προσαρμογή της στη νέα πραγματικότητα. Με αναποτελεσματικούς θεσμούς, με λειτουργίες αναντίστοιχες προς τις σύγχρονες ανάγκες και απαιτήσεις, η Χώρα μας υπήρξε απλός θεατής των εξελίξεων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ώπη. Χωρίς στρατηγική, δεν μπόρεσε να καθορίσει μια δραστήρια και ενεργητική πολιτική για τις κοινοτ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της Νέας Δημοκρατίας στερείται ενός επεξεργασμένου και ολοκληρωμένου σχεδίου διαμόρφωσης κοινωνικών συνθηκών και πολιτικοοικονομικών προϋποθέσεων της Χώρας μας, που να είναι προσαρμοσμένο στις διαδικασίες για την ευρωπαϊκή ολο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δειξη αποσπασματικών μέτρων αύξησης των εσόδων του Κράτους με την έμμεση φορολογία, η μείωση των πραγματικών εισοδημάτων των εργαζομένων και των συνταξιούχων, μαρτυράνε την λογιστική αντίληψη της Κυβέρνησης για το ρόλο και τις υποχρεώσεις της Χώρας μας στην υπό διαμόρφωση νέα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έλεξε ευθύς εξ' αρχής την τακτική της πυγμής και της κοινωνικής αδιαφορίας. Επέλεξε την οδό της αδιαλλαξίας για την αντιμετώπιση των ευλόγων αντιδράσεων των εργαζομένων. Και περιφρόνησε σημαντικές προτά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έπαρση και προκλητική υπεροψία επιλέγει με την μετωπική σύγκρουση με τους εργαζομένους, με τους συνταξιούχους, με τα συνδικάτα και εν τέλει επιλέγει τη σύγκρουση με την ελληνική κοινωνία. Και ενώ η Κυβέρνηση διακηρύσσει ότι εφαρμόζει ένα πρόγραμμα οικονομικής σταθεροποίησης, δεν τολμάει να προχωρήσει στη ριζική φορολογική μεταρρύθμιση. Το γεγονός ότι η κυβέρνηση διατηρεί σε ισχύ ένα φορολογικό σύστημα κοινωνικά άδικο και διάτρητο από πληθώρα ειδικών ρυθμίσεων, υποδηλώνει κατά τη γνώμη μας τη δέσμευσή της από οργανωμένα οικονομικά συμφέροντα, με τα οποία δεν τολμάει να έρθει σε σύγκρουση, την ίδια ώρα που επιλέγει την τακτική της αναμέτρησης με τους μισθωτούς και τους συνταξιούχους. Έτσι όμως κανένα πρόγραμμα δεν μπορεί να εξασφαλίσει την κοινωνική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Χώρα μας χρειάζεται ένα πολυετές πρόγραμμα που δεν μπορεί να υπάρξει χωρίς κοινωνικό διάλογο. Σε καμιά χώρα της Ευρώπης δεν έγινε δυνατό να ξεπεραστούν σημαντικές καμπές στην πορεία των αναγκαίων αναδιαρθρώσεων και αναπροσαρμογών για το στοίχημα της Ενωμένης Ευρώπης χωρίς κοινων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για να βγει η Χώρα από την οξεία οικονομική και κοινωνική κρίση και να συμμετέχει ενεργά στις διαδικασίες της υπό διαμόρφωση νέας Ευρώπης, πρέπει να υπάρξει ένα επεξεργασμένο και ολοκληρωμένο σχέδιο κοινωνικών συνθηκών, αλλά και πολιτικοοικονομικών προϋποθέσεων, για την εφαρμογή του οποίου θα πρέπει να κινητοποιηθούν όλες οι ζωντανές δυνάμει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κύριοι συνάδελφοι, του Μάαστριχτ θέτει το ερώτημα: Ποια Ελλάδα; Με ποια οικονομία; Με ποια κοινωνική συνοχή θα πάρει μέρος στην ενωμένη Ευρώπη; Είμαστε βέβαιοι ότι δεν θα μπορέσουμε να ανταποκριθούμε σ' αυτήν τη νέα πραγματικότητα της Ευρώπης με τραυματισμένο τον κοινωνικό ιστό, τραυματισμένο από ανισότητες, με αποδιαρθρωμένο το παραγωγικό δυναμικό της Χώρας, με ανεργία και νέες μορφές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έπει να γίνουν συνείδηση οι ελλείψεις και οι καθυστερήσεις. Όχι, κύριοι συνάδελφοι, για να συγκριθούμε με το παρελθόν, αλλά για να απαντήσουμε στην κρίση. Για να προχωρήσει η συνολική μεταρρύθμιση του κράτους και του πολιτικού συστήματος διακυβέρνησης. Για να γίνει αυτό δημοκρατικό, λειτουργικό και αποτελεσματικό, για να υπάρξει επιτέλους η περιφερειακή συγκρότηση του κράτους, η δημοκρατική οργάνωση και λειτουργία της διοίκησης και των δημοσίων οργανισμών, για να ενισχυθεί ουσιαστικά ο ρόλος της Βουλής, για να αλλάξει και να εκσυγχρονιστεί η νομοθεσία σε βασικούς τομείς της, για να μπορέσουν να προωθηθούν θεσμοί ουσιαστικού κοινωνικού ελέγχου της ασκούμενης πολιτικής. Σήμερα, όφειλε η Κυβέρνηση μαζί με τη συμφωνία να καταθέτει για όλα αυτά το πρόγραμμα της. Έχουμε πλήρη συνείδηση των δυσκολιών που αντιμετωπίζει η Χώρα μας και των υποχρεώσεων που δημιουργούνται από τη συμφωνία του Μάαστριχτ. Η απάντηση σε όλα αυτά δεν μπορεί να δοθεί με κυβερνητικούς μονοδρόμους, με κλειστές πολιτικές, με αδιαφανείς χειρισμούς και διαβουλεύσεις. Χρειάζεται το όλο ζήτημα να αποτελέσει αντικείμενο ενός εθνικού διαλόγου με τη συμμετοχή των εργαζομένων και των οργανώ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συμπεράσματα αυτού του διαλόγου είναι εκείνα που μπορούν να δείχνουν δρόμους και να διαμορφώνουν δυναμικές που απαντούν στην πρόκληση του Μάαστριχτ. Και αυτός ο διάλογος μπορεί ακόμα να ακυρώνει και αγκυλώσεις και προκαταλήψεις και δυσκαμψίες θυλάκων της ελληνικής κοινωνίας που επειδή δεν προετοιμάστηκαν κατάλληλα δυσκολεύονται σήμερα να κατανοήσουν τη νέα πραγματικότητα και επιλέγουν την εθνική περιχαράκωση. Η επίτευξη των στόχων του Μάαστριχτ προϋποθέτει την αξιοποίηση των ίδιων των εργαζομένων. Προϋποθέτει αξιοποίηση του παραγωγικού δυναμικού της Χώρας και εγκατάλειψη της πολιτικής που παράγει κοινωνικές ανισότητες. Προϋποθέτει προώθηση προγραμμάτων ανάπτυξης. Και αυτά απουσιάζουν και πρέπει ν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ψηφίσουμε την επικύρωση της Συμφωνίας του Μάαστριχτ. Ανάμεσα στο άκριτο "ναι" και στο "όχι" που περιθωριοποιεί τη Χώρα, βρίσκεται το δικό μας "ναι", το "ναι" του Συνασπισμού, ως μια αφετηρία συνεχών αγώνων για τον εκσυγχρονισμό της Χώρας και τη δυναμική συμμετοχή της Ελλάδας στην Ευρώπη των εργαζομέν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οι συνάδελφοι, η εικόνα που δίνει η Κυβέρνηση δείχνει τη σοβαρότητα με την οποία αντιλαμβάνεται τη συζήτηση την οποία η ίδια προκάλεσε για έκτακτους λόγους, τους οποίους μας ανέπτυξε. Και στη συνέχεια μας δείχνει και την ευαισθησία της και το σεβασμό απέναντι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όφειλε να βρίσκεται και να παρακολουθεί τη συζήτηση από την αρχή ως το τέλος. Μαζί του και το επιτελείο της Κυβέρνησης όφειλε να βρίσκεται στις θέσεις του και φυσικά οι συνάδελφοι της Πλειοψηφίας. Αλλά η στάση αυτή δείχνει πάρα πολύ καλά ότι για την Κυβέρνηση έχει τερματιστεί το θέμα, η συζήτηση είναι εικονική και ο αντίλογος με τις δυνάμεις εκείνες που θα μπορούσαν να συνεισφέρουν στη διαμόρφωση μιας συνολικότερης στάσης, είναι περιττός. Επειδή αυτά μεταδίδονται από την τηλεόραση, ας γίνουν αντιληπτά και από τον Ελληνικό Λαό, γιατί όλοι πρέπει να ξέρουν με ποιο αίσθημα ευθύνης χειρίζονται οι άνθρωποι οι οποίοι βρίσκονται σήμερα στην κυβέρνηση, τέτοιες κρίσιμες υποθέσεις, όπως είναι η υπόθεσ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ωραιοποιητικά μας παρουσίασε ο κ. Παπαστάμκος απόψε τη Συμφωνία και ενώ χρέος, κατά τη γνώμη μου, όλων θα ήταν να αναδείξουν τις πλευρές εκείνες στις οποίες θα έπρεπε να εγερθεί αυτό το έθνος για να δώσει τη μάχη του, ο κ. Παπαστάμκος λειτούργησε σαν ένα υπνωτικό. Περίπου όλα είναι όμορφα σε έναν αγγελ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ξέρουμε ότι κάτω από την επιφάνεια υπάρχουν οξύτατες εντάσεις και αντιθέσεις και θα ήταν πάρα πολύ απλουστευτική η εικόνα να πούμε ότι το νερό μπήκε στο αυλάκι και βαδίζουμε περίπου χωρίς αντιστάσεις, ενώ μια γιγάντια σύγκρουση και στο εσωτερικό της Κοινότητας και στη σχέση της Κοινότητας με τον υπόλοιπο κόσμο, πραγματοποιείται. Το Μάαστριχτ, ορθά επισημάνθηκε είναι ένα σημείο συμβιβ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ακούστηκε και από την παλαιοημερολογίτικη πλευρά του Αριστερού κινήματος, που είναι αμετακίνητα προσδεμένη στο χθες, μία πρόκληση προς τις ζωντανές δυνάμεις του Κοινοβουλίου και τις ζωντανές δυνάμεις της Αριστεράς, να τροποποιήσουν τη στάση τους και να συνταχθούν στο "κατά", θα ήθελα να πω ότι εγώ σαν αριστερός πολίτης, θα ψηφίσω το Μάαστριχτ, γιατί η σκέψη μου ως αριστερού πολίτη τρέφεται από τα οράματα της υπέρβασης των διεθνών εθνικισμών, τα οράματα της αδελφοσύνης των ανθρώπων, της αλληλεγγύης και της συνεργασίας μέσα σε όλο και ευρύτερα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ω αυτήν τη Συνθήκη ως Έλληνας πατριώτης, μέλος μιας κοινότητας ανθρώπων που είναι φορέας μιας ατίμητης πολιτιστικής κληρονομιάς, που βρίσκεται στα θεμέλια των αξιών του ευρωπαϊκού πολιτισμού και συμβάλλει στη διαμόρφωση της σημερινής ταυτότητας του Ευρωπαί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λο που γνωρίζω πάρα πολύ καλά, όπως όλοι μας ελπίζω, ότι το πάνω χέρι στην πορεία προς την ευρωπαϊκή ενοποίηση, από την αρχή της και στο Μάαστριχτ, το είχαν και το έχουν οι συντηρητικές δυνάμεις, εξαιτίας της αδυναμίας ή της ανεπάρκ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της ανικανότητας ή της τύφλωσης των αριστερών δυνάμεων της Ευρώπης, θα το ψηφίσω το Μάαστριχτ ακριβώς γιατί έχω εμπιστοσύνη στους λαούς, ότι αργά ή γρήγορα θα πάρουν την υπόθεση της ενωμένης Ευρώπης στα χέρια τους και θα χτίσουν το κοινό τους σπίτι, για να βάλουν τέρμα στους ανταγωνισμούς, στις φρικαλεότητες των πολέμων, στην αθλιότητα της ανεργίας ή της στέρησης, στην αποξένωση των ανθρώπων. Και θα δώσουν, από αυτή τη θέση, τη συμβολή τους στην οικοδόμηση μιας νέας παγκόσμιας κοινωνίας θεμελιωμένης στην ελευθερία, την ισότητα, την ενότητα και την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για την Αριστερά αν σκόπευε αδιάκοπα στους οικονομίστικους όρους, τους οποίους δεν υποτιμώ καθόλου. Αλλά μία Αριστερά που θα περιορίζονταν σε αυτά δεν θα ήταν άξια του ονόματός της, γιατί η Αριστερά υπάρχει για να αλλάξει τις κοινωνίες. Η Αριστερά υπάρχει για να εμπνεύσει τους λαούς στη μεγάλη έγερση για την κατάκτηση της πανανθρώπινης ελευθερίας, της δικαιοσύνης, της ισοτιμίας των λαών και δεν μπορεί να κλείνεται στα στενά περιθώρια μιας οικονομίστικης σκέψης, που αποτελεί ένα από τα χειρότερα κατάλοιπα της σταλινικής κληρονομιάς που δολοφόνησε το αληθινό πνεύμα της επαναστατικής αριστεράς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κανένας να μην έχει την ελάχιστη αίσθηση της πραγματικότητας και της δυναμικής της σύγχρονης εποχής για να νομίζει πως η αποσύνθεση της Κοινότητας, η διάλυση της ΕΟΚ θα δυνάμωνε τη θέ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στροφο είναι ακριβές. Οι εργαζόμενοι, ιδιαίτερα των ασθενέστερων και φτωχών χωρών, θα πλήρωναν το βαρύ τίμημα της αποτυχίας της ευρωπαϊκής ενοποίησης, γιατί θα έμεναν μόνοι χωρίς συμμάχους, χωρίς την κοινωνική προστασία που είναι θεμελιακή κατάκτηση των προηγμένων ευρωπαϊκών χωρών, εκτεθειμένοι στον αμείλικτο ανταγωνισμό, στους κόλπους μίας Κοινότητας που θα είχε καταντήσει μία απλή τελωνειακή ένωση, χωρίς τη δύναμη παρέμβασης μίας ολοένα και πιο δημοκρατικά ελεγχομένης κεντρικής πολι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ή κριτική στο Μάαστριχτ εδράζεται ακριβώς στο αντίστροφο; πως η Συμφωνία είναι ανεπαρκής σε ό,τι αφορά τα βήματα που είναι ανάγκη να γίνουν για να επιταχυνθεί η πορεία προς την πολιτική ολοκλήρωση, προς την Ενωμένη Ευρώπη. Πως δεν κλείνει οριστικά το δρόμο προς τα πίσω, δεν εξασφαλίζει τους πόρους για το γιγάντιο έργο της σύγκλισης των οικονομιών, της εφαρμογής νέων βιομηχανικών πολιτικών, της προστασίας του περιβάλλοντος, της διεύρυνσης του κοινωνικού χώρου, της εφαρμογής προγραμμάτων κατά της ανεργίας ή για τη διαρκή εκπαίδευ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ξασφαλίζει την αυτονομία στην εξωτερική πολιτική και την άμυνα, αλλά κρατά τον ομφάλιο λώρο μιας σχετικής εξάρτησης από τις ΗΠΑ μέσω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αριστερή κριτική. Και αν θα έπρεπε να γίνονται διαδηλώσεις, το σύνθημά του δεν θα έπρεπε να είναι: "έξω από την ΕΟΚ των μονοπωλίων", αλλά: διπλασιασμός των πόρων, τριπλασιασμός των πόρων, 5%, 6% και όχι μόνο 1,37%. Ναι στη διεύρυνση του κοινωνικού χάρτη, ναι στην κατοχύρωση των δικαιωμάτων των εργαζομένων και στη συμμετοχή των εργαζομένων σε όλα τα επίπεδα και της οικονομικής και της πολιτικής εξουσίας ουσιαστική προετοιμασία για την αναθεώρηση του ΜΑΑΣΤΡΙΧΤ, το 1996. Και ελπίζω ότι κάποτε θα γίνονται τέτοιες διαδηλ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ριστερή πολιτική. Το άλλο είναι να γυρίσουμε την πλάτη στην εξέλιξη, να μην καταλάβουμε τίποτα και να παίζουμε το κομποσκοίνι του παλαιοημερολογιτισμού! Και αντί να δίνουμε νέους ορίζοντες στην ελληνική κοινωνία, την εργατική τάξη και τους εργαζόμενους ώστε να συγκροτηθούν, για να παίξουν το δυναμικό ρόλο που χρωστούν στη δυναμική ανέλιξη της ελληνικής κοινωνίας να τους καθιστούμε μια οπισθοφυλακή του προοδευτικού κινήματος, γυρνώντας την πλάτη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σήμερα εκείνο που διακήρυξε ένα πρωτοποριακό τμήμα της Αριστεράς, με την συμφωνία ένταξης- και λείπατε πολλοί από την Αίθουσα αγαπητοί συνάδελφοι- πως η είσοδος της Ελλάδας στην ΕΟΚ είναι είσοδος σε ένα καινούριο πεδίο ταξικών και εθνι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ούμε ότι εκείνη η διάγνωση δικαιώθηκε και από εκείνο το τμήμα της δογματικής αριστεράς, που υποχρεώθηκε να συντονίσει μαζί μας τον βηματισμό της σε κάποια στιγμή, για να πάρει ύστερα πίσω τα βήματα αυτά και να γυρίσει στην αντίληψη του 1960-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εκείνη η διάγνωση δικαιώθηκε και συνέβαλε σε ένα ορθό προσανατολισμό του Λαού, ενώ το στείρο όχι αυτό, το απέρριψε η ιστορία, αφού έγινε πρόξενος τόσων δε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τη συνθήκες ένταξης το 1981 και τις σημερινές, υπάρχουν βαθιές διαφορές. Δύο είναι αναγκαίο να εκτιμήσουμε. Η πρώτη αφορά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από τότε, χάθηκε χρόνος και χρήμα πολύ. Η Χώρα μας, υποβιβάσθηκε στη 12 θέση, πίσω και από την Πορτογαλία, ενώ διευρύνθηκε η απόσταση από τις ανεπτυγμένες χώρες, μέλη της Κοινότητας. Είναι ευθύνη εκείνων, που κυβέρνησαν την τελευταία 15ετία- δυο 4ετίες της Νέας Δημοκρατίας και δύο του ΠΑΣΟΚ- γιατί δεν μπόρεσαν να ετοιμάσουν πολιτικά, οργανωτικά, θεσμικά, ηθικά, πολιτιστικά τη Χώρα και το Λαό να κάνει το άλμα που χρειάζονταν στο πεδίο της οικονομίας, των αναγκαίων εκσυγχρονισμών και πρώτα του πολιτικού συστήματος και της διοίκησης, του σχεδιασμού, της νοοτροπίας γι' αυτό και δεν μπόρεσαν να απορροφήσουν κονδύλια από έλλειψη προγραμμάτων, είτε επέτρεψαν την κατασπατάληση όσων εισέρε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άδικο όμως να μη μιλήσω ή τουλάχιστον να μην υπαινιχθώ στο σημείο αυτό και τις ευθύνες της Αριστεράς, που δεν κατάλαβε τη λογική αυτής της εξέλιξης. Και στη φάση του ΠΑΣΟΚ, από τα μικρά ανοίγματα τα θεσμικά που δημιουργούνταν, δεν εισέβαλε σαν αναγεννητικός άνεμος να τα διευρύνει και να καταστήσει αδύνατη την επιστροφή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ικά, αγαπητοί συνάδελφοι, η κοινωνία μας ηττήθηκε βαριά. Και φυσικά η πρωταρχική ευθύνη ανήκει σε εκείνους που κυβέρνησαν. Αλλά και η ευθύνη της Αριστεράς δεν είναι μικρό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έρευσαν στη Χώρα μας 18 δισ. δολάρια, δηλαδή 35 δισ. δολάρια σε σημερινές τιμές, από την Κοινότητα, στο διάστημα 81-92. Θα μπορούσαν και άλλα να απορροφηθούν και θα μπορούσαν αυτά τα ποσά, αν σωστά αξιοποιούνταν, να συμβάλουν στην οικονομική απογ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υθύνη πρέπει να την γνωρίσει ο Λαός. Και αυτή την πείρα πρέπει να την αξιοποιήσουμε για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επιβάλλει στο οικονομικό πεδίο ποσοτικούς όρους που για τη Χώρα μας είναι ιδιαίτερα σκληροί, στο χαμηλό επίπεδο ανάπτυξης, που εσφαλμένες πολιτικές, μας καθήλ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ήδη εξαντλητική ανάλυση, αλλά εγώ θα ήθελα να υπογραμμίσω ότι η λογική της σταθεροποίησης, χωρίς ανάπτυξη δεν μπορεί να δώσει καμιά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γνωση αυτή επιμένουν και φωνές, που ακούγονται με πολύ σεβασμό από την ευρύτερη κοινωνία, όπως του καθηγητή Ζολώτα και του καθηγητή Αγγε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ηγητής Αγγελόπουλος μάλιστα, πρότεινε να διεκδικηθεί η επιμήκυνση της πληρωμής του εξωτερικού χρέους, ώστε να εξασφαλιστούν πόροι για τη χρηματοδότηση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ω ξανά αυτήν την πρόταση στη Βουλή, για να δοθεί η ευκαιρία στην Κυβέρνηση, να διευκρινίσει τη στά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οι συνιστούν, οι επιβαλλόμενες θυσίες να κατανεμηθούν με τρόπο κοινωνικά δίκαιο. Και σ' αυτό συναντιούνται με όλους όσους, όπως εμείς, πιστεύουν πως καμιά προσπάθεια δεν θα πετύχει αν δεν στηριχθεί στη λαϊκή συναίνεση. Αλλά και πως αυτή δεν θα δοθεί ποτέ όταν τα βάρη πέφτουν μόνο στις πλάτες των αδύναμω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κρίσιμο σημείο της ανάπτυξης, με δίκαιο επιμερισμό των θυσιών, δοκιμάσθηκαν οι μονοκομματικές Κυβερνήσεις της Νέας Δημοκρατίας, του ΠΑΣΟΚ και απέτυχαν. Για διαφορετικούς λόγους, αλλά α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ική μεταρρύθμιση για να προσεγγίσουμε τα ποσοστά της ΕΟΚ, δεν έγινε ούτε από τη Νέα Δημοκρατία ούτε από το ΠΑΣΟΚ. Ούτε η αποκέντρωση, η εγκατάλειψη των πελατειακών σχέσεων που είναι όρος για τη διοικητική ανασυγκρ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ος θα διαχειρισθεί την πρόκληση Μάαστριχτ είναι κεντρικό πρόβλημα. Η κοινωνικά ανάλγητη πολιτική της Νέας Δημοκρατίας -ο όρος ανήκει σε επιφανές στέλεχος της Νέας Δημοκρατίας και τον συμμερίζεται όλη η κοινωνία- ανοίγει οξύτατα μέτ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ών αντιπαραθέσεων και ρή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ια Κυβέρνηση συνεργασίας, με πρόγραμμα την ταχύρυθμη ανασυγκρότηση, με τη συμμετοχή ή τη στήριξη της Αριστεράς υπό δεσμευτικούς όρους, θα μπορούσε να δώσει απάντηση σ' αυτό το σταυρ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τική ψήφος στο Μάαστριχτ πρέπει να σημαίνει κατά τη γνώμη μας μια αληθινή εκστρατεία για τον εκσυγχρονισμό της Κοινωνίας, τη ριζική αναδιοργάνωση της οικονομίας, τη ριζική αναδιοργάνωση της νοοτροπίας και της κουλτούρας μας. Και παράλληλα την ανάληψη διεθνών πρωτοβουλιών ώστε η Ελλάδα να συμβάλλει στη συσπείρωση των δυνάμεων που επιθυμούν την προώθηση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προώθηση της Ευρωπαϊκής Ένωσης, είναι ανάγκη να βαθύνουμε όλοι στην κατανόηση της νέας διεθνούς πραγματικότητας και να προσδιορίσουμε τις δυναμικές γραμμές της εξέλιξ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θέλω να δώσω λαβή σε παρανοήσεις, θα ήθελα να επισημάνω ότι κατά την γνώμη μου -η άποψη αυτή είναι προσωπική- καθώς βαδίζουμε προς το 2000 ζούμε σ' ένα ιδιόμορφο 1815, ύστερα από ένα νέο, συγκλονιστικό, επίσης ιδιόμορφο "Βατερλώ", την κατάρρευση του υπαρκτού σοσιαλισμού και την αποσύνθεση της ΕΣΣΔ που επέτρεψε στις συντηρητικές δυνάμεις να περάσουν σε μια μεγάλη επ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χρέος να υπερασπίσουμε όλες τις δημοκρατικές κατακτήσεις, να εμποδίσουμε μαζί με όλους τους λαούς να κυριαρχηθούν οι διεθνείς οργανισμοί από μια νέα ιερή συμμαχία με πυρήνα τις ΗΠΑ και να προωθήσουμε μια νέα παγκόσμια τάξη πραγμάτων ειρήνης, δημοκρατικής κατανομής των πόρων και της εξουσίας, ασφάλειας και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μιλήσω για την απουσία Βαλκανικής πολιτικής από την πλευρά της Κυβέρνησης, σε μια στιγμή που προσφέρθηκε μια ιστορική ευκαιρία να διαδραματίσουμε ένα εκπληκτικό ρόλο σ' αυτήν την περιοχή, καθώς δημιουργήθηκε ένα πρωτοφανές κενό που χρειάζεται την αναδιοργάνωση των σχέσεων. Δεν έχω τ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όμως να αφήσω απαρατήρητο τούτο. Δεν κατάλαβα γιατί θα έπρεπε να μιλούμε για πρωτοβουλία του Μιττεράν για τη σύγκλιση μιας ευρείας διεθνούς διάσκεψης και δεν θα μπορούσαμε να μιλούμε για μια ελληνική πρωτοβουλία σ' αυτήν την κατεύθυνση. Ο Συνασπισμός είχε εισηγηθεί την ιδέα αυτή, όπως είχε εισηγηθεί την ιδέα της δημιουργίας μιας ειδικής Βαλκανικής δομής που να συνδέει το Βαλκανικό χώρο με τον χώρο της Κοινοτικής Ευρώπης, δεδομένου ότι ήμασταν η μοναδική κοινοτική χώρα που βρισκόμασταν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λείψαμε - η κυβέρνηση εγκατάλειψε- αυτές τις φιλοδοξίες, ίσως από μια αντίληψη ότι είμαστε μικροί για να έχουμε μεγάλο ανάστημα. Δώσαμε άλλες μάχες στις οποίες εξαντλήσαμε τις εθνικές μας εφεδρείες και αγνοήσαμε το ρόλο του οποίου τα κενά αυτή την στιγμή αξιοποιεί η Τουρκία για τη δ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πως η ελληνική διπλωματία προσέφερε πάρα πολλά για την απόφαση της Λισσαβώνας. Και θα έπρεπε, κύριε Υπουργέ, να μας δώσετε πιο συγκεκριμένες εξηγήσεις για το κείμενο του Χέρντ που έγινε ομόφωνα δεκτό, όπως γράφτηκε τουλάχιστον, σαν κείμενο θεμελιώδες προς συζήτηση και επεξεργασία, δεδομένου ότι μέσα από το κείμενο αυτό προβάλλει η αναβάθμιση, με την υποστήριξη της Κοινότητας, της Τουρκίας σ' ένα ρόλο περιφερειακής υπερδύναμης. Και θα την συναντήσουμε φυσικά αυτή την εξέλιξη μπροστά μας, σε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ξαιρετικά σκληρές οι πραγματικότητες που διαμορφώθηκαν διεθνώς, μετά ιδιαίτερα την κατάρρευση του σοβιετικού συστήματος. Και είναι κωμικό να συζητούμε με τους όρους μιας άλλης εποχής για το πώς θα ήταν δυνατόν να βαδίσουμε προς τα μπρος ομφαλοσκοπώντας και κοιτάζοντας απλώς τις δυνατότητες και τα προβλήματα που μπορεί να έχει η α' ή η β' κοινοτική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μέσα από τους κόλπους του Λαού δεν θα μπορέσει να αισθανθεί τον άνεμο της ευημερίας, εάν συνολικά η οικονομία δεν προχωρεί σε μια κατεύθυνση ανάπτυξης και πρόοδου. Και εδώ χρειάζονται θυσίες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να ισχυριζόμαστε ότι δεν υπάρχει προοπτική σ` αυτόν τον Τόπο και να καταδικάζουμε και τους εργαζόμενους στη μιζέρια, θα έπρεπε να πούμε ότι ναι είναι απαράδεκτο να υπάρχει αυτή η κατάσταση των διακρίσεων των κοινωνικών και των οικονομικών σε βάρος των αδύναμων στρωμάτων. Αυτή όμως η κοινωνία έχει μέσα της πελώριες δυνάμεις, που ο καθένας από τη μεριά του πρέπει να τις ενεργοποιήσει όχι σε τυφλούς ανταγωνιστικούς στόχους, αλλά στη βάση ενός μεγάλου σχεδίου, για την αναδιοργάνωση των σχέσεων και των οικονομικών και των πολιτικών. Και μέσα σ` αυτό η εργατική τάξη θα είχε να παίξει ένα τεράστι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συνάδελφοι, που απευθύνατε την πρόκληση, ο Συνασπισμός θα βρίσκεται πάντα στο πλευρό των αδύναμων στρωμάτων και θα εξηγεί στους εργάτες γιατί το Μάαστριχτ είναι αναγκαίο για να βαδίσουμε στην Ευρώπη της αλληλεγγύης και της αδελφοσύνης και θα εξηγούμε και στους αγρότες γιατί οι αγώνες τους είναι αναγκαίοι, για να μπορέσουμε να αποσπάσουμε όσα μπορούμε περισσότερα να αποσπάσουμε, όχι απλώς για να βυθιστούμε μέσα στην καταναλωτική μανία, αλλά για να οδηγήσουμε και σε κείνες τις αναδιαρθρώσεις, τις οποίες με τόση περιφρόνηση αντιμετώπιζε ένας ολόκληρος κόσμος στη διάρκεια αυτών τω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α πολλά θα μπορούσαν να έχουν γίνει, εάν από τη μία μεριά δεν υπήρχε ένα τυφλό αρνητικό όχι, το οποίο διέλυε την αγωνιστική διάθεση της πρωτοπορίας αυτού του λαού και από την άλλη μεριά δεν υπήρχε η εφησύχαση που καλλιεργούσε η κυβερνητική πλειοψηφία ότι τάχατες θα κολυμπούμε μέσα στα πελάγη της ευτυχίας. Και αν δεν υπήρχε η αδιάκοπα αμφιταλαντευόμενη στάση ανάμεσα στο ναι και στο όχι ώσπου να ισορροπήσει τελικά στο ναι μιας μεγάλης παράταξης που κυβέρνησε για μεγάλο χρονικό διάστημα και θα μπορούσε να δώσει άλλη πνοή και άλλ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η κοινωνία μας ηττήθηκε. Η συζήτηση για το Μάαστριχτ μας δίνει τη δυνατότητα τώρα με μία θέληση αυτογνωσίας να αποφασίσουμε ότι θα οδηγήσουμε αυτόν τον Τόπο στην έγερση και ότι δεν θα πάμε στο '99 παθητικά, όπως περίπου μας είπε ο κ. Μάνος, ότι μέσα σε 24 ώρες θα αλλάξουν τα πράγματα και η Ελλάδα θα λύσει τα προβλήματα που είχε κληρονομήσει από την ίδρυσή της ως κράτος. Αλλά θα πάμε μέσα από σκληρότατους αγώνες και αντιπαραθέσεις και στη διεθνή Κοινότητα, την Κοινοτική, και μέσα στον Ελλαδικό χώρο, μέσα από κοινωνικές και εθνικές συγκρούσεις στο διεθνές επίπεδο για να επιβεβαιώσουμε τη θέση της Ελλάδας σαν ισότιμο μέλους στη μεγάλη εποποιία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οι συνάδελφοι, επειδή είμαι, ως γνωστόν, Βουλευτής του Νομού Σάμου και το απειλούμενο Αιγαίο, ως ιστορικός πολιτισμικός χώρος, με έχει διαποτίσει, πρέπει να σας δηλώσω ότι δεν αισθάνομαι ως ασφαλής "Καλιφορνέζος" κατά τη διαφήμιση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σαμε μία φρόνιμη πρόταση για επανασυζήτηση της Συνθήκης του Μάαστριχτ. Να θεωρηθεί αυτή η συζήτηση ως πρώτη, να ακολουθήσει επεξεργασία δημόσια, αποβελτίωση και ανάπτυξη των όρων, που διαγράφονται στη Συνθήκη του Μάαστριχτ, και να έλθει, εν τέλει, το Κοινοβούλιο το Δεκέμβρη, ύστερα, αν θέλετε, και από ένα συμβουλευτικό δημοψήφισμα, να επικυρώσει ή να μην επικυρώσει τη Συνθήκη του Μάαστριχτ. Και η Κυβέρνηση περιέπλευσε αυτήν τη φρόνιμ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ριθεί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σαμε διακριτές, αυτόνομες και γόνιμες θέσεις επί της αρχής της Συνθήκης του Μάαστριχτ και επί των όρων λειτουργίας στην ελληνική κοινωνία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πρώτον, η Ενωμένη Ευρώπη δεν είναι μυθικό όραμα. Δεν είναι μεταφυσική και δεν είναι, φυσικά, "αρχαία σκουριά" δογματικών ψελλισμάτων. Είναι πλέγμα στοιχείων, που δεν εξωραΐζονται από τις λογιστικές θεοποιήσεις του, κατά τα άλλα, συμπαθέστατου κ. Μάνου και, προπαντός, δεν χυδαιοποιούνται από ιδεοληπτικές σκληρύνσεις και απολιθώματα μουσειακής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ωμένη Ευρώπη είναι δεδομένο πεδίο αγώνων και συγκρούσεων μεταξύ των δυνάμεων που επιδιώκουν καθήλωση στην ιδέα μιας ελεύθερης αγοράς προϊόντων και των δυνάμεων που προωθούν ομοσπονδιακή μορφή, με πολυδύναμη ανάπτυξη, με βάθεμα της δημοκρατίας, με μείζονα ενίσχυση της κοινων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βαλλοντικής προστασίας, στο πλαίσιο βαθύτερης, μονιμότερης και πιο αποτελεσματικής κοινωνικής αλληλεγγύης. Με αυτές τις δυνάμεις συμμάχεται ο Συνασπισμός. Με τα εκατομμύρια των εργαζομένων, με τις νέες αριστερές συσσωματώσεις της Ευρώπης, με τις αγωνιστικές, τις οραματικές διαθέσεις των Ευρωπαϊκών λαών. Και αυτή η αντίληψη δεν είναι ρομαντισμός και έγχρωμη φυγή προς τον ουρανό. Είναι, κατά την άποψή μας, εισπήδηση στον πυρήνα του προβλήματος και επιστημονικά δημιουργική σύλληψη της δυναμικής ιστορική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εμείς όραμα κοσμοπολιτών, αλλά υποδείχνουμε πεδίο δράσης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εωρούμε ότι η Ελλάδα, παρά τις πληγές και τις αναπηρίες, οφείλει να συμμετέχει σ' αυτήν την πορεία, οφείλει την εισφορά της. Να μην αποκοπεί από τη φάλαγγα. Να μην αγκυροβολήσει στο τέλμα. Και γι' αυτό διαφωνούμε με το "όχι" της καταστροφής. Γι' αυτό δεν θωπεύουμε τα κατάλοιπα της φοβίας, της ξενοφοβίας, της άγνοιας και της συντήρησης. Γι' αυτό δεν αναζητούμε πελάτες στους προσκυνητές του αναχωρ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είμαστε αθεράπευτα εξαρτημένοι από δόγματα και αφορισμούς. Πρέπει, όμως, να υπογραμμίσουμε ότι ο νεοφιλελεύθερος εκσυγχρονισμός καταλήγει ή στην κοινωνική σύγκρουση ή στην πολτοποίηση των ευρύτερω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ολιτική της Νέας Δημοκρατίας, ανάλγητα και ανοικτίρμονα εισπρακτική, αντιαναπτυξιακή, συγκρουσιακή, αυταρχική σπρώχνει προς το ευρωπαϊκό όραμα, όχι την Ελλάδα, αλλά το λιπόθυμο σώμα της. Αυτή η πολιτική αντιμάχεται τους ουσιαστικούς σκοπούς της Ευρωπαϊκής Ένωσης. Γιατί διαλύει, παραλύει και καταλύει τις ζωντανές παραγωγικές λαϊκές εργατ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δεν κρύβουμε από την κοινωνία τις δυσχέρειες του εγχειρήματος. Δεν καλλιεργούμε έγχρωμες αυταπάτες. Δεν αποσιωπούμε τους κινδύνους της 10ετίας. Δεν υποτιμούμε τον όγκο των θυσιών. Αλλά και δεν συνεργούμε να δημιουργηθεί η εικόνα του Μάαστριχτ -γη της επαγγελίας. Και προπαντός, δεν περιγράφουμε τη Συνθήκη ως τη νέα πύλη του Άδη, με τη Δαντική επιγραφή LASCIATE OGNI SPERANZA QUI ENTR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προτείνουμε έναν άλλο διαφορετικό δρόμο. Προτείνουμε συγκρότηση και δυναμική ανάπτυξη ενός πραγματικά ριζοσπαστικού εθνικού ανορθωτικού προγράμματος σε όλους τους τομείς: Κοινωνικό, οικονομικό, πολιτικό, πολιτισμικό, θεσμικό. Προτείνουμε ανατροπές νεκρών, πια, συνθημάτων, γενναίες ρήξεις με παρωχημένες μορφές οργάνωσης, ρεαλιστικές στοχεύσεις. Μίλησε γι' αυτά η Πρόεδρος κυρία Δαμανάκη. Και μίλησαν οι συνάδελφοι Βουλευτέ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παρακμή και η κατολίσθηση δεν μπορούν να αναταχθούν με νεοφιλελεύθερους γραφειοκρατικούς, εγκεφαλικούς, κομματικούς και αρχηγικούς σχεδιασμούς. Η παρακμή ανακόπτεται μόνο με συλλογική εξανάσταση, με κατεδαφίσεις με εκχωματώσεις και αναθεμελι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κύριος Μάνος , μόνος ή όχι, δεν κρατάει τη μαγική ράβδο, Κρατάει μόνο την ράβδο. Κανένας τεχνοκράτης των αθέατων εργαστηρίων δεν μπορεί να ανατρέψει και να αναστρέψει την παρακμή. Είναι, τονίζουμε, αναντικατάστατος ο πρωταγωνιστικός ρόλος συνολικά της κοινωνίας των παραγωγών, των εργαζομένων , της αγροτιάς, των συλλογικών σωματώσεων, της αυτοδιοίκησης, της επιστήμης, της παιδείας, των οραματιστών, των δημιουργών της τέχνης και του πολιτισμού. Και πάντα με δικαιοσύνη και ανθρωπιά στον επιμερισμό χρεών και ωφελημάτων. Με έμπνευση εξεγερτική, με συσπείρωση και πάθος, όπως εκείνο το πάθος της εθνικής μα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απέναντι σε αυτήν την εθνικά ζωτική ανάγκη, πώς δρα το γερασμένο πολιτικό μας σύστημα; Πώς λειτουργεί; Απλούστατα. Και εδώ είναι τα σημεία της βαθιάς μας οδύνης. Λειτουργεί συνδέοντας το μέλλον του Τόπου με το μέλλον των κομματικών και προσωπικών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φυραγωγεί τις ελπίδες, είτε τρομοκρατώντας την κοινωνία με θυσίες αίματος και δακρύων, είτε παγιδεύοντας συνειδήσεις. Μόνο η σεμνοφάνεια συγκράτησε χθες τον κύριο Πρωθυπουργό στο να ζητήσει και δεύτερη 4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έχουμε, κύριοι συνάδελφοι, βαθύτατη πίστη στους Έλληνες που, ας το πούμε αυτοκριτικά, όλοι εργαστήκαμε, άλλος περισσότερο και άλλος λιγότερο, για να τους απογοητεύσουμε. Έδειξαν κατά το δεύτερο μισό του αιώνα οι Έλληνες ανεξάντλητες δυνάμεις αντίστασης, έξαρσης, πατριωτισμού, ευαισθησίας και ετοιμότητας για θυσίες. Οι ελπίδες τους διαψεύσθηκαν. Νέρωσε η πίστη τους στο "εμείς" και οχυρώθηκαν στο "εγώ". Ένιωσαν ότι αδικήθηκαν. Ένιωσαν ως κωπηλάτες στη νεοελληνική γαλέρα. Αυτό το πικρό αίσθημα είναι το κύτταρο της γενικής εθνικής παρακμής. Όγδοον, είπα στην αρχή ότι είμαι βουλευτής του Νομού Σάμου και όχι ανέμελος και ασφαλής "Καλιφορνέζος" κατά το ρήμα του κ. Μάνου. Η διατύπωση είναι μίγμα εκρηκτικό σαρκασμού, οργής και διαμαρτυρίας. Και να γιατί: Στη Συνθήκη που συζητούμε, κύριοι συνάδελφοι, υπάρχει στη σελίδα 308 η ρητή δήλωση. Λέει: "Η Συνδιάσκεψη αναγνωρίζει ότι εξόχως απόκεντρες περιοχές της Κοινότητας, τα υπερπόντια Γαλλικά Διαμερίσματα, οι Αζόρες, η Μαδέρα και οι Κανάριοι νήσοι υφίστανται σοβαρή διαρθρωτική καθυστέρηση, που επιτείνεται από διάφορα φαινόμενα όπως η μεγάλη απόσταση, ο νησιωτικός χαρακτήρας η μικρή έκταση, η δυσμενής μορφολογία εδάφους, κλίμα, οικονομική εξάρτηση από λίγα προϊόντα, ο συνδυασμός των οποίων δυσχεραίνουν σοβαρά την οικονομική και κοινωνική τη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 λοιπόν, η Συνδιάσκεψη του Μάαστριχτ ότι εξακολουθεί να είναι δυνατή η λήψη ειδικών μέτρων υπέρ αυτών. Τα μέτρα αυτά πρέπει να αποβλέπουν ταυτόχρονα στην ολοκλήρωση της εξωτερικής αγοράς και στην αναγνώριση της περιφερειακής πραγματικότητας, ώστε να μπορέσουν οι περιοχές αυτές να φθάσουν το μέσο οικονομικό και κοινωνικό επίπεδο της Κοινότητας". Αυτά, κύριοι συνάδελφοι, θεσμοθετεί η Συνδιάσκεψ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κύριος Πρωθυπουργός, απαντώντας στην κριτική της Προέδρου κας Δαμανάκη, είπε: "Έδωσα μάχας για τα εθνικά συμφέροντα". Φαίνεται ότι όταν συντάσσονταν και υπογράφονταν αυτή η βαρυσήμαντη δήλωση της Συνδιάσκεψης ο κύριος Πρωθυπουργός είχε αποσυρθεί από τας "μάχας" ως κουρασμένος και μπαρουτοκαπνισμένος πολεμιστής και είχε ξεχάσει τα νησιά του Ανατολικού Αιγαίου και την κρίσιμη αυτή ζώνη του εθνικού χώρου. Οι νήσοι των Αζορών, οι Κανάριοι νήσοι, η Μαδέρα, δεν είναι Ικαρία, δεν είναι Σάμος, δεν είναι Χίος, δεν είναι Λέσβος, δεν είναι Λήμνος, δεν είναι 12 νησιά. Ο κύριος Πρωθυπουργός, Υπουργός Αιγαίου, καταβύθισε τα νησιά του Αιγαίου. Αυτό θα το θυμούμαστε και θα αμείψουμε και τον κ. Πρωθυπουργό και την κυβέρνηση της Νέας Δημοκρατίας και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υρίες και κύριοι συνάδελφοι, πιστεύω ότι η συζήτηση για την επικύρωση της Συνθήκης του Μάαστριχτ από τη Βουλή των Ελλήνων θα αποτελέσει ένα φωτεινό ορόσημο στην ιστορική πορεία του έθ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1 Δεκεμβρίου 1991 οι αρχηγοί κρατών και κυβερνήσεων των 12 χωρών της ΕΟΚ πήραν μία πολύ σημαντική απόφαση για τη νομισματική, οικονομική και πολιτική ένω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η απόφαση αυτή είναι η πιο σημαντική μετά το τέλος του 2ου παγκοσμίου πολέμου. Μετά το 2ο παγκόσμιο πόλεμο οι Ευρωπαίοι πείστηκαν ότι καμία ευρωπαϊκή χώρα μόνη της δεν ήταν ικανή να υποτάξει και να ενώσει την Ευρώπη. Τη χρεοκοπημένη θέση της πολεμικής λογικής κατέλαβε η δίψα και η φυσική τάση για ειρηνική συνεργασία και ένωση. Μεγάλοι πολιτικοί, όπως ο Ρομπέρ Σουμάν, ο Ζαν Μονέ και άλλοι έθεσαν σε εφαρμογή το όραμα μια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ΕΟΚ είχε γίνει λίγες δεκαετίας νωρίτερα ίσως η ανθρωπότης να είχε αποφύγει τους δύο εξοντωτικούς παγκοσμίους πολέμους. Πράγματι οι δύο παγκόσμιοι πόλεμοι αιματοκύλησαν την Ευρώπη, προκάλεσαν την καταστροφή της και περιόρισαν την παγκόσμια ακτινοβολ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2ο παγκόσμιο πόλεμο η πίεση των χωρών του Συμφώνου της Βαρσοβίας από το ένα μέρος και η απίστευτη ισχύς των ΗΠΑ από το άλλο, ανάγκασε την Ευρώπη να αρχίσει να σκέφτεται για την ένωσή της. Ίσως αν δεν υπήρχε η διπλή αυτή πίεση, η Ευρώπη να μην σκεφτόταν ποτέ την έν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μεγάλοι αντίπαλοι ευρωπαϊκοί λαοί, οι Γάλλοι και οι Γερμανοί που διεκδικούσαν ο καθένας με τη σειρά του την ηγεμο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αντελήφθησαν ότι αυτή η διαμάχη έπρεπε επιτέλους να τελειώσει. Η κατανόηση και η διορατικότης που έδειξαν τότε οι ηγέτες των δύο αυτών λαών, απετέλεσε το πρώτο βήμα για να συνενωθούν οι λαοί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φανερό πλέον ότι η Ευρώπη, που βγήκε από το 2ο παγκόσμιο πόλεμο -οικονομικά κατεστραμμένη, κοινωνικά αναστατωμένη και πολιτικά διηρημένη- δεν θα μπορούσε να διαδραματίσει τον ιστορικό της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ευρωπαϊκές χώρες η κάθε μία ξεχωριστά δεν θα μπορούσε να αντιμετωπίσει τα μεγάλα παγκόσμια προβλήματα. Έγινε συνείδηση στους φωτισμένους ηγέτες της Ευρώπης ότι μόνο με την ένωση θα μπορούσαν να σταθούν στο ύψος των περιστάσεων και να ανταποκριθούν στην πρόκληση των καιρών. Αποτέλεσμα των διεργασιών αυτών ήταν η Συνθήκη ιδρύσεως της Ευρωπαϊκής Κοινότητος Άνθρακος και Χάλυβος το 19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βήμα για την ενοποίηση της Ευρώπης αποτελεί η Συνθήκη της Ρώμης το 1957 . Ύστερα από τις προσπάθειες αυτές δρομολογείται πλέον με δυσκολίες πολλές φορές η ιδέα για την πολιτική ένωση της Ευρώπης και οι δυσκολίες αυτές ήταν εύλογες και δικαιολογ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δεν μπορεί να ενωθεί κατά το πρότυπο των ΗΠΑ ούτε κατά το πρότυπο της πρώην Σοβιετικής Ενώσεως διότι οι λαοί της Ευρώπης έχουν μία δική τους ιστορία, μια δική τους παράδοση, μια δική τους γλώσσα και μια δική τους πολιτιστική δημιουργία. Η Ευρώπη δεν μπορεί να ενωθεί κατά τρόπο μονότυπο και μονότονο γιατί στην Ευρώπη υπάρχουν πυρήνες πολιτισμού, πυρήνες ευρωπαϊκού πνεύματος που δεν πρέπει να αφομοιωθούν, δεν πρέπει να ισοπεδωθούν και πιο δραματικά ακόμη δεν πρέπει σε καμία περίπτωση να εξαφαν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η Συνθήκη του Μάαστριχτ η Ευρώπη μετεξελίσσεται από μία οικονομική κοινότητα σε μια ενωμένη Ευρώπη. Είναι γνωστό ότι όταν μπήκαμε στην ΕΟΚ το 1981 η βασική φιλοσοφία στον οικονομικό τομέα ήταν η διακίνηση ατόμων και αγαθών. Τώρα προχωρούμε σε ένα τελείως νέο στάδιο. Αλλάζει το πλαίσιο που υπήρχε. Γίνεται μία νέα κοιν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ωστή αντιμετώπιση της οικονομικής μας καταστάσεως θα είναι ένα βασικό στοιχείο που θα καθορίσει τον τρόπο με τον οποίο η χώρα μας θα είναι σε θέση να παρακολουθήσει την όλη διαδικασία για την οικονομική νομισματική και την πολιτική ένω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τότε Πρωθυπουργός της Χώρας, κ. Κωνσταντίνος Καραμανλής, έβαζε την Ελλάδα στην ΕΟΚ είχε τονίσει ότι τα πλεονεκτήματα θα ήταν κυρίως πολιτικά. Σήμερα 11 χρόνια μετά την ένταξή μας στην ΕΟΚ, αμφιβάλλει μήπως κανείς ότι η εξέλιξη των πραγμάτων τον έχει απόλυτα δικαιώσει; Αρνείται κανείς σήμερα ότι η συντριπτική πλειοψηφία του Ελληνικού Λαού αποδέχεται την ευρωπαϊκή προοπτική της Χώρας μας; Με την κύρωση της Συνθήκης του Μάαστριχτ τα κράτη-μέλη της ΕΟΚ προχωρούν αποτελεσματικά στην πολιτική και οικονομική ολοκλήρωση κατοχυρώνοντας και διασφαλίζοντας τα πανανθρώπινα ιδανικά της ελευθερίας, της δημοκρατίας, της κοινωνικής δικαιοσύνης και τ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Ζαν Μονέ ο πρωτεργάτης της ευρωπαϊκής ιδέας είχε τονίσει χαρακτηριστικά: "Οικοδομώντας την Ευρώπη, οικοδομούμε την ειρήνη". Με αυτή την Συνθήκη, που την κύρωσή της συζητούμε στην Ολομέλεια της Βουλής, ενισχύεται η ασφάλεια των κρατών-μελών με την κοινή αμυντική πολιτική. Το Ευρωπαϊκό Κοινοβούλιο μετατρέπεται σταδιακά από γνωμοδοτικό όργανο σε ένα κοινοβουλευτικό σώμα. Δίνεται η δυνατότητα να αντιμετωπισθούν αποτελεσματικότερα προβλήματα που κάθε μέρα οξύνονται όλο και περισσότερο όπως η προστασία του περιβάλλοντος. Καθιερώνεται νέα πολιτική, ευρωπαϊκή πολιτική στην υγεία, στην παιδεία, στον τουρισμό, στην ενέργεια, στις επικοινωνίες, στην προστασία των καταναλωτών και σε τόσους άλλους τομείς. Ίσως δεν υπάρχει τομέας που να μην καλ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είται η έννοια της ευρωπαϊκής ιθαγένειας. Ο πολίτης θα έχει παράλληλα με την εθνική ιθαγένεια και την κοινοτική με πολλές θετικές συνέπειες. Οι Ευρωπαίοι πολίτες θα μπορούν να προσφεύγουν, όταν είναι ανάγκη στις διπλωματικές και προξενικές αρχές οποιασδήποτε χώρας μέλους. Ενισχύεται η ευρωπαϊκή συνείδηση των πολιτών διότι θα έχουν το δικαίωμα του εκλέγειν και εκλέγεσθαι στις ευρωπαϊκές και δημοτικές εκλογές του κράτους-μέλους στο οποίο κατοικούν και του οποίου δεν είναι υπήκο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η ίδρυση του Ταμείου Συνοχής, που σε συνδυασμό με το δεύτερο πακέτο Ντελόρ, θα συμβάλει ασφαλώς στην ανάπτυξη των ολιγότερο ανεπτυγμένων χωρών της Κοινότητας. Η Ενιαία Ευρωπαϊκή αγορά προσλαμβάνει σήμερα ένα νέο δυναμισμό με τη συμφωνία για την οικονομική και νομισματική ένωση. Το ECU αναμένεται να συναγωνισθεί πλέον αποτελεσματικά το δολάριο και το ιαπωνικό γιέν στις διεθνείς χρηματ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τευχθούν όμως όλοι αυτοί οι στόχοι, χρειάζεται αλληλεγγύη, χρειάζεται συνεργασία και κατανόηση μεταξύ των κρατών-μελών και όχι αντιδικίες και αντιπαλ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όλα αυτά που εκθέσαμε δεν σημαίνει ότι ως δια μαγείας θα λυθούν όλα τα προβλήματα της Χώρας μας. Τώρα χρειάζεται η μεγάλη προσπάθεια. Τώρα χρειάζεται η συστράτευση όλων των Ελλήνων για την πραγματοποίηση του μεγάλου αυτού σκοπού. Τώρα περισσότερο από κάθε άλλη φορά πρέπει όλοι μας να αποφασίσουμε αν είμαστε διατεθειμένοι να υποστούμε θυσίες, θυσίες όμως που θα μας οδηγήσουν σε ένα καλύτερο και ασφαλέστερο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κύρωση της Συμφωνίας του Μάαστριχτ από το Ελληνικό Κοινοβούλιο δεν είναι το τέλος μιας προσπάθειας, αλλά η αφετηρία μιας δύσκολης προσπάθειας, μιας δύσκολης πορείας που θα οδηγήσει στην ισότιμη συμμετοχή της Χώρας μας στη νέα μεγάλη δύναμη,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ολύ δίκιο ο Υπουργός της Εθνικής Οικονομίας ο οποίος μιλώντας προ ημερών στη Βουλή είχε τονίσει χαρακτηριστικά ότι είναι δύσκολο να πιάσεις κάποιον που προπορεύεται. Πρέπει να προσπαθήσεις πιο πολύ απ' αυτόν. Αν αυτός περπατάει, εσύ πρέπει να τρέχεις. Και αν αυτός τρέχει, εσύ πρέπει να τρέχεις πιο γρήγορα. Αν αυτός δουλεύει 38 ώρες την εβδομάδα, εσύ πρέπει να δουλεύεις 40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όταν λέμε ναι στην Ενωμένη Ευρώπη, λέμε ναι στην μεγαλύτερη προσπάθεια. Μόνο έτσι θα προσαρμόσουμε την οικονομία μας για να μπορέσουμε να μειώσουμε το έλλειμμα του προϋπολογισμού από 16% στο 3% του ακαθάριστου εθνικού προϊόντος. Μόνο έτσι το δημόσιο χρέος θα πέσει κάτω του 60% του ακαθάριστου εθνικού προϊόντος από 100%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τσι θα πέσει ο πληθωρισμός και τα επιτόκια σε επίπεδο παρόμοιο με τον πληθωρισμό και τα επιτόκια που υπάρχουν στην υπόλοιπ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τευξη αυτών των στόχων προϋποθέτει τη σύμπραξη όλων των Ελλήνων και κυρίως των εργαζομένων. Μόνο έτσι θα δημιουργήσουμε μεγάλα πρωτογενή πλεονάσματα και αύξηση του ακαθάριστου εθν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παθήσουμε να αυξήσουμε την παραγωγή μας, και να πετύχουμε την ανταγωνιστικότητα των ελληνικών προϊόντων, γιατί μόνο έτσι θα πετύχουμε ανάπτυξη. Μόνο έτσι θα πετύχουμε να ανταποκριθούμε στα κριτήρια που είναι προϋπόθεση για την ισότιμη συμμετοχή μας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λέχθη από πολλούς αξιοτίμους συναδέλφους της Αντιπολιτεύσεως ότι η Συνθήκη του Μάαστριχτ έπρεπε να κυρωθεί αργότερα με το σκεπτικό ότι μπορεί να χρησιμοποιηθεί ως διαπραγματευτικό στοιχείο για το δεύτερο πακέτο Dellors και τη διεύρυν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να αντιληφθούμε ότι τέτοιες επιλογές οδηγούν πολλές φορές σε αντίθετα αποτελέσματα. Φανταστείτε τι θα είχε συμβεί αν οι επιφυλάξεις, που είχαν διατυπωθεί όταν η Χώρα μας υπέγραφε την εισδοχή της στην Κοινότητα, είχαν εισακουσθεί και μέναμε έξω από αυτή. Θα παρακολουθούσαμε τώρα την εξέλιξη των γεγονότων ως πικραμένοι παρατηρητές. Και δεν θα ήταν κάποια γεγονότα ουδέτερα. Θα ήταν, όπως φάνηκε δραματικά στο Μακεδονικό, γεγονότα και αποφάσεις ζωτικότατης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όμως δεν θέλει η χώρα μας να μείνει στο περιθώριο. Πιστεύω ότι δέχεται να υποβληθεί σε θυσίες. Και δέχεται να υποβληθεί σε θυσίες, γιατί πιστεύει ότι η Χώρα μας ωφελήθηκε από την ένταξή της στην Ευρωπαϊκή Κοινότητα. Καμαρώνει με την προοπτική ενσωμάτωσης της δραχμής στο ευρωπαϊκό νομισματικό σύστημα. Τον συγκινεί η δημιουργία ενός ισχυρού κοινού ευ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ϊκού νομίσματος. Δέχεται τις θυσίες ο Ελληνικός Λάος γιατί πιστεύει ότι μόνο έτσι θα λυθούν τα χρόνια προβλήματα της ελληνικής οικονομίας. Μόνο έτσι θα λυθεί το πρόβλημα της εμπιστοσύνης και της αξιοπιστία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μμετοχή μας στην οικονομική και νομισματική ένωση η οικονομία μας θα γίνει αναπόσπαστο τμήμα της ευρωπαϊκής οικονομίας. Μόνο έτσι θα ανοίξει ο δρόμος για μεγάλες επενδύσεις και ταχύτερ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ν εφαρμογή του προγράμματος κοινωνικής συνοχής και ο Έλληνας εργαζόμενος και ο συνταξιούχος θα απολαμβάνει κοινωνικούς όρους διαβίωσης παρόμοιους με των άλλων Ευρωπαί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35 χρόνια μετά την υπογραφή της Συνθήκης της Ρώμης, η Ευρώπη, παρά το δημοψήφισμα της Δανίας, αντιμετωπίζει με αισιοδοξία το μέλλον. Βαδίζει με σιγουριά στη νομισματική, την οικονομική και πολιτική ένωσή της. Όπως πολύ χαρακτηριστικά τόνισε ο κύριος Πρωθυπουργός, σήμερα κρίνεται η τύχη και η υπόσταση της Ελλάδος στον καινούριο κόσμο που δημιουργείται. Η Ευρώπη θα ενωθεί. Για να έχει η Χώρα μας μια θέση ισότιμη στην Ενωμένη Ευρώπη πρέπει να καταβάλουμε μεγάλη προσπάθεια, πρέπει να επιταχύνουμε τα βήματα μας, να αναπροσαρμόσουμε τους στόχους μας, να κάνουμε μεγάλες τ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λλαγές στην Ευρώπη με την κατάρρευση των καθεστώτων της Ανατολικής Ευρώπης και της Σοβιετικής Ενώσεως δημιουργούν μια νέα κατάσταση πολιτικής αστάθειας. Τα σύνορα των κρατών της Κεντρικής και Ανατολικής Ευρώπης καθώς και της Γιουγκοσλαβίας, που πάνω από 40 χρόνια είχαν θεωρηθεί δεδομένα, αλλάζουν. Αναβιώνει ο εθνικισμός. Νέα κράτη δημιουργούνται. Οι εξελίξεις είναι γρήγορες και οι περιστάσεις κρίσιμ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άδα οι ανακατατάξεις και οι πολεμικές συρράξεις που συμβαίνουν στα Βαλκάνια δημιούργησαν νέους εθνικούς κινδύνους. Για να τους αντιμετωπίσουμε χρειάζεται εθνική κινητοποίηση σε όλους τους τομείς. Είναι επιβεβλημένη η αμυντική μας εγρήγορση. Αυτή όμως συνεπάγεται οικονομική ευρωστία. Και για να έχουμε οικονομική ευρωστία και θωράκιση πρέπει να είμαστε στη μεγάλη δύναμη που είναι η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όραμα πολλών μεγάλων πολιτικών, φιλοσόφων, οικονομολόγων και ποιητών για μια ενωμένη Ευρώπη δεν είναι πλέον ουτοπία. Γίνεται πραγματικότης. Η Ευρώπη θα ενωθεί. Η Συνθήκη του Μάαστριχτ αποτελεί ιστορική ευκαιρία της Ελλάδος για να πορευθεί μαζί με τις ανεπτυγμένες χώρες της Δύσης προς το 2000. Η Ελλάς δεν πρέπει να λείψει απ' αυτή την κοσμογονία που θα σημαδέψει το μέλλον των παιδιών μας και θα οδηγήσει τη Χώρα μας σε ένα φωτεινότερ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υρώσουμε τη θεμελιώδη αυτή Συνθήκη του Μάαστριχτ χωρίς αναβολή. Οι καιροί ού μενετο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σειρά για να μιλήσει ο συνάδελφος κ. Ανδρουλάκης, ο οποίος βρίσκεται στην Αίθουσα από νωρίς. Πλην όμως, επειδή έχει ένα πρόβλημα υγείας, παρακαλεί αν μπορεί να μιλήσει αύριο πρώτος.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Το Σώμα συνεφών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απαντωνίου, ο οποίος θα είναι και ο τελευταίος ομιλητής για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υρίες και κύριοι συνάδελφοι, θα ξεκινήσω με μια επισήμανση που νομίζω ότι μας βρίσκει όλους ή περίπου όλους σύμφωνους, ότι η συμμετοχή της Χώρας μας στη διαδικασία της Ευρωπαϊκής ενοποίησης είναι μονόδρομος. Και είναι μονόδρομος γιατί δεν υπάρχει εναλλακτική λύση, δεν υπάρχει εναλλακτικός προσανατο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ώρες που απαρτίζουν την Ευρωπαϊκή Οικονομική Κοινότητα σήμερα είναι η μόνη ισχυρή ομάδα δημοκρατικών ανεπτυγμένων χωρών στην οποία μπορεί να συμμετάσχει η Χώρα μας. Η εναλλακτική λύση είναι η απομόνωση. Και κανείς -πιστεύω- σήμερα εδώ στην Ελλάδα δεν θέλει ή δεν ελπίζει ότι θα παραμείνουμε μόνοι μας στο νότιο άκρο των Βαλκανίων απέναντι στην Τουρκία, με τα προβλήματα που αντιμετωπίζουμε προς βορράν και με όλα τα προβλήματα τα οποία χαρακτηρίζουν την οικονομική μας κατάσταση. Άρα πράγματι η Ευρώπη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η διαπίστωση δεν πρέπει να μας αποτρέψει από το να κάνουμε μια ρεαλιστική ανάλυση για τα οφέλη και το κόστος της προσχώρησής μας στη συγκεκριμένη Ευρώπη, η οποία διαμορφώνεται από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όνο μια ρεαλιστική ανάλυση μπορεί να αποτελέσει τη βάση για την άσκηση μιας ορθής πολιτικής, για τη διαμόρφωση ενός δίκαιου και αποτελεσματικού προγράμματος σύγκλισης της οικονομίας προς τις συνθήκες που επικρατούν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το θετικό σκέλος το οποίο ανέφεραν οι εισηγητές της Κυβερνήσεως και της Παρατάξεως της Νέας Δημοκρατίας και το οποίο νομίζω πρέπει να παραδεχθούμε όλοι μας, από το σκέλος των ωφελ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φέλη. Είναι ξεκάθαρο, ότι σε μια μεγάλη αγορά, σε μια ενιαία αγορά, σε ένα ενιαίο νομισματικό χώρο, η ελληνική επιχείρηση αποκτά καινούριες δυνατότητες. Δεν θα υπάρχει πλέον φραγμός για παραγωγή και επενδύσεις σε ολόκληρη την Ευρώπη. Θα έχουμε τη μεγάλη αγορά των εκατοντάδων εκατομμυρίων καταναλωτών. Δεν θα υπάρχει συναλλαγματικός κίνδυνος. Δεν θα υπάρχει κόστος στις συναλλαγματικές συναλλαγές, γιατί δεν θα υπάρχουν συναλλαγματικές συναλλαγές. Όλοι θα πουλάμε και θα αγοράζουμε σε ECU. Για μία χώρα σαν την Ελλάδα με μικρή αγορά και μικρές και μεσαίες επιχειρήσεις αυτή η εξαφάνιση των κινδύνων που συνδέονται με τα συναλλάγματα είναι ένα πολύ σημαντικό κέρδος και γι' αυτό θα κερδίσει πολύ σημαντικά η ελληνική επιχείρηση, διευρύνοντας τον παραγωγικό και επενδυτικό της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υπάρχει και ένα σημαντικό κόστος στην προσχώρησή μας στη Συνθήκη του Μάαστριχτ και συγκεκριμένα στον πυρήνα της που αποτελεί την Οικονομική και Νομισματική Ένωση. Ποιο είναι το κόστος; Το πρώτο και κύριο κόστος συνδέεται με την εξασφάλιση των όρων συμμετοχής. Οι 4 όροι, το έλλειμμα, το χρέος, ο πληθωρισμός τα επιτόκια, τι σημαίνει αυτή η εξασφάλιση των όρων της συμμετοχής. Σημαίνει το λογαριασμό των 1600 δισ. δραχμών. Θα μου πείτε δεν πρέπει αυτά ούτως ή άλλως να τα εξοικονομήσουμε; Θα συμφωνήσω, αλλά εάν δεν είχαμε την υποχρέωση από την Οικονομική και Νομισματική Ένωση, εάν είχαμε μια απόλυτη ελευθερία επιλογών, ίσως θα είχαμε μεγαλύτερη ευχέρεια χρονική. θα είχαμε κάποια άνεση χρόνου για να προσεγγίσουμε αυτούς τους στόχους. Τώρα είναι αυτά τα 1600 δισ. απαιτητά μέσα στα επόμενα 2,3,4 το πολύ χρόνια και αυτό είναι πολύ μεγάλο βάρος για 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λεχθεί κατά κόρον από όλους τους εισηγητές και ομιλητές στην Αίθουσα αυτή τα περί σταθεροποίησης και ανάπτυξης, ότι δεν μπορούμε να κάνουμε σταθεροποίηση χωρίς ανάπτυξη. Όλοι συμφωνούμε. Το θέμα είναι πώς το πετυχαίνει κανείς. Η απλή αλήθεια είναι η εξής. Ότι όταν πρέπει να αφαιρέσεις από την οικονομία 1600 δισ. δραχμές είτε αυξάνοντας τα έσοδα του Κρατικού Προϋπολογισμού πατάσσοντας τη φοροδιαφυγή ή επιβάλλοντας νέους φόρους είτε μειώνοντας τις δαπάνες, αφαιρείς ουσιαστικά 1600 δισ. από τις τσέπες των 10 εκατομμυρίων Ελλήνων. Αφαιρείς 1600 δισ. από την εθνική οικονομία και έτσι δεν γίνεται ανάπτυξη. Έτσι υπάρχει ύφεση, στασιμότητα. Άσχετα από το πώς επιμερίζεται το κόστος και εκεί υπάρχουν ριζικές διαφορές μεταξύ μας, απλώς το γεγονός της αφαιρέσεως αυτών των 1600 δισ. δραχμών, της πληρωμής του συγκεκριμένου λογαριασμού, αυτό θα έχει μια υφεσιακή επίδραση πάνω στην πορεία της οικονομίας. Και εάν προεκτείνουμε τις οικονομικές τάσεις της τελευταίας 2ετίας θα καταλήξουμε σε ποσοστό ανεργίας της τάξεως του 15% μέσα σε λίγα χρόνια και φαντάζεσθε τα τεράστια κοινωνικά προβλήματα τα οποία θα αντιμετωπίσουμε! Άρα υπάρχει ένα κόστος στη συμμετοχή μας στη νομισματική ένωση στην περίοδο προσαρμογής. Υπάρχει και ένα κόστος όταν μπούμε στην Ένωση, και να πούμε ποιο είναι το κόστος αυτό. Όταν έχεις μια νομισματική ένωση δεν έχεις πλέον πολλά μέσα να αντιμετωπίσεις οικονομικές κρίσεις. Ας υποθέσουμε ότι υπάρχει μία μεγάλη οικονομική κρίση, μία μεγάλη απεργία, μια άνοδος της τιμής του πετρελαίου, πραγματικά ένας μεγάλος κλονισμός στην οικονομία. Πέφτει η ανταγωνιστικότητα της ελληνικής οικονομίας. Τι κάνεις; Δεν έχεις το δικαίωμα να ασκήσεις ούτε συναλλαγματική πολιτική, έχεις το ECU, ούτε νομισματική πολιτική και πιστωτική πολιτική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τόκια, ούτε καν δημοσιονομική πολιτική, και εύστοχα το ανέλυσε ο κ. Αρσένης στην προχθεσινή του ομιλία, διότι οι όροι συμμετοχής στο Μάαστριχτ δεν επιτρέπουν να αυξήσεις σημαντικά το έλλειμμα του Κρατικού Προϋπολογισμού. Άρα ουσιαστικά είσαι άοπλος. Θα μου πείτε σε μία νομισματική ένωση όπως οι ΗΠΑ τι γίνεται σε παρόμοιες περιπτώσεις όταν η Μινεσότα, η Μασαχουσέτη, η Οκλαχόμα, έχουν προβλήματα. Μπορούν να υποτιμήσουν το δολάριο; Όχι γιατί υπάρχει ένα δολάριο σε όλη την Αμερική, δεν υπάρχει το ξεχωριστό τοπικό νόμισμα της κάθε πολιτείας. Παίζουν με τον εθνικό, τοπικό τους προϋπολογισμό; Ούτε αυτό γιατί τα περιθώρια είναι μικρά. Εκεί όμως υπάρχει ο ισχυρός, ομοσπονδιακός προϋπολογισμός της Ουάσινγκτον ο οποίος ενισχύει τις περιοχές οι οποίες αντιμετωπίζουν προβλήματα ή βρίσκονται σε μειονεκτική θέση. Αυτή είναι η κρίσιμη διαφορά μεταξύ της νομισματικής ένωσης που προβλέπει το Μάαστριχτ και αυτής που έχει πετύχει και που εφαρμόζεται σήμερα στις ΗΠΑ. Είναι η κρίσιμη διαφορά που δεν έχει δυστυχώς αντιληφθεί φοβάμαι η Κυβέρνηση της Νέας Δημοκρατίας αλλά και πολλοί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σας πω και κάτι άλλο. Για να συγκρίνουμε τα πράγματα, θα πω το εξής: Ο προϋπολογισμός της Αμερικής, ο ομοσπονδιακός, σαν ποσοστό του αμερικανικού εθνικού προϊόντος είναι 20%. Ξέρετε το αντίστοιχο ποσοστό στην Ευρώπη; Είναι 1,2%, που αγωνίζεται, μέσα από το πακέτο Ντελόρ να γίνει 1,37%. Και αν αφαιρέσουμε τις αμυντικές δαπάνες από τον αμερικάνικο προϋπολογισμό, πάλι η σχέση μεταξύ των δύο προϋπολογισμών είναι περίπου 1 προς 15. Τόσο πίσω είμαστε, από μία σωστή ομοσπονδιακή οικονομική και νομισματική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ακριβώς είναι το κύριο πρόβλημα για μας, για μία μειονεκτική χώρα, για μία ασθενή οικονομία, όπως είναι η δική μας, τόσο στη διάρκεια του σταδίου προσαρμογής ως το 1997, αλλά και όταν μπούμε μέσα στην οικονομική και νομισματική ένωση. Και το ερώτημα είναι: Υπάρχουν τα οφέλη, και είμαι ο πρώτος ο οποίος τα αναγνωρίζω. Ως οικονομολόγος γνωρίζω πράγματι τις τεράστιες δυνατότητες που προσφέρει η ενιαία αγορά. Όμως υπάρχει και το οικονομικό κόστος. Και για να μπούμε, και όταν μπούμε, ποια θα είναι η απάντηση; Η απάντηση είναι μία και μόνη: Η συγκρότηση μιας ισχυρής κεντρικής δημοσιονομικής αρχής στις Βρυξέλλες, η οποία θα είναι σε θέση να παίξει αυτόν τον εξισορροπιστικό ρόλο και να βοηθάει τις οικονομίες, τις περιοχές, ή τις χώρες, οι οποίες βρίσκονται σε μειονεκτική θέση, δεν μπορούν να ανταγωνισθούν, και πρέπει να καλύψουν ένα συγκεκριμέν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αγματικά, κύριοι συνάδελφοι, έχει τεράστια σημασία το θέμα της ενισχύσεως του κοινοτικού προϋπολογισμού. Επίσης έχει τεράστια σημασία η πλήρης κάλυψη του πακέτου Ντελόρ. Και θα έλθω σ` αυτό στη συνέχεια. Είναι ο μόνος τρόπος, και το τονίζω, για να αποβεί θετική η συμμετοχή της Χώρας μας στην Ενωμένη Οικονομ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γίνει αυτό, φοβάμαι ότι μπορεί να βυθιστούμε σε μία μακροχρόνια οικονομική στασιμότητα και το ποσοστό ανεργίας στη χώρα μας να ανέβει σε πολύ υψηλά επίπεδα, και βεβαίως τα εισοδήματα των εργαζομένων θα υποστούν καθ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ολιτική Ένωση. Ασφαλώς θα έχουμε πλεονεκτήματα, όταν με το καλό τα σύνορα της Ελλάδας γίνουν σύνορα της Ευρώπης. Όμως, προς το παρόν, αγαπητοί συνάδελφοι, η Συνθήκη δεν συγκροτεί καμία Πολιτική Ένωση, διαγράφει απλά μία προοπτική, με υπόσχεση για το μέλλον: "Θα" αναδειχθούν κοινές δράσεις. "Θα" συγκροτηθεί ο αμυντικός βραχίονας της ενώσ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προσθέσω και κάτι άλλο. Όπως μπήκε η Χώρα μας στην Δυτικοευρωπαϊκή Ένωση, τελικά όχι απλώς δεν υπάρχουν θετικά οφέλη από την πολιτική ένωση, αλλά θα υπάρξουν και αρνητικές συνέπειες, με το τι συμβαίνει ακριβώς με το περίφημο άρθρ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ου άρθρου 5, της Συνθήκης της Δυτικοευρωπαϊκής Ένωσης, ισοδυναμεί με χορήγηση αδείας στην Τουρκία να επιτίθεται ατιμωρητί κατά της Ελλάδος. Δεν είναι μία υπερβολή ενός Έλληνα Βουλευτή της Αντιπολίτευσης στην Εθνική Αντιπροσωπεία. Το έγραψαν οι FINANCIAL TIMES. Ο διπλωματικός εκδότης σε ενυπόγραφο άρθρο στις 15 Ιουλίου λέει το εξής: "Η δήλωση Πίτερσμπουργκ είναι μία εκπληκτική δήλωση, διότι, χορηγεί άδεια σε συμμάχους να επιτίθενται ο ένας κατά του άλλου ατιμωρητί. Δεδομένου ότι η Ελλάδα παραδοσιακά θεωρεί την Τουρκία ως την πιο σοβαρή εν δυνάμει απειλή κατά της ασφαλείας της, δεν πρέπει να εκπλήξει κανέναν, αν τελικά η Ελλάδα αποφάσιζε ότι η ένταξή της στην Δυτικοευρωπαϊκή Ένωση με αυτούς τους όρους δεν αξίζει τον κόπο". Όπως βλέπετε οι ξένοι μας έχουν πάρει στο ψ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ης Εθνικής Οικονομίας -ξέρω ότι δεν είστε υπεύθυνος γι` αυτό- όταν ο Έλληνας Πρωθυπουργός έθεσε veto στο Μάαστριχτ τον Δεκέμβριο και είπε ότι, δεν υπογράφω αν δεν με βάλετε στη Δυτικοευρωπαϊκή Ένωση, οι ξένοι του υποσχέθηκαν ότι θα μπει, υπέγραψε τη Συνθήκη, του έδωσαν, όμως, μία 12μηνη παράταση, στη διάρκεια της οποίας αφήρεσαν από τη Συνθήκη της Δυτικοευρωπαϊκής Ένωσης το άρθρο 5, που αποτελούσε τον αποκλειστικό και μόνο λόγο για τον οποίο η Χώρα μας είχε υποβάλει αίτηση εν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άνια στα δυτικοευρωπαϊκά χρονικά, κύριοι συνάδελφοι, υπάρχει ανάλογο παράδειγμα τέτοιου άθλιου εμπαιγμού κατά μιας χώρας, που είναι ένα σοβαρό πλήγμα στο κύρος της Ελλάδας. Και πραγματικά διερωτώμαι, πώς ο κύριος Πρωθυπουργός το έχαψε αυτό αδιαμαρτύρητα. Τον κορόιδεψαν στο Μάαστριχτ. Του υποσχέθηκαν ένταξη στη ΔΕΕ, υπέγραψε τη Συνθήκη και στη συνέχεια αφήρεσαν το μόνο στοιχείο της Συνθήκης της ΔΕΕ, το οποίο εκάλυπτε αμυντικά την Ελλάδα, αλλά βεβαίως δεν θέλω να μπω στη λογική του κ. Σαμαρά. Τα είπε το μεσημέρι αυτά και θα ήταν ενδιαφέρον να δούμε πώς θα απαντήσει τελικά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φέρει μεγάλη ευθύνη για τη σημερινή αδυναμία της Χώρα μας να αξιοποιήσει τις τεράστιες οικονομικές και πολιτικές δυνατότητες που προσφέρει η ένταξή μας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τι έκανε ο Πρωθυπουργός στο Μάαστριχτ σε σχέση με τη Δυτικοευρωπαϊκή Ένωση. Ανέφερα τον εμπαιγμό αυτό και θα προσθέσω το εξής. Ότι στα πλαίσια αυτών των μεγαλόπνοων και μεγαλοφυών πρωθυπουργικών διπλωματικών χειρισμών εγκαταλείφθηκε η μάχη για το δεύτερο πακέτο Ντελόρ. Είχε προτάξει ο Πρωθυπουργός με τη μεγαλοφυή του σκέψη, το θέμα της ΔΕΕ και είδαμε τη συνέχεια. Και στο θέμα της ΔΕΕ έχασε και άφησε τους Ισπανούς και τους Πορτογάλους να τα βγάλουν πέρα με το δεύτερο πακέτο Ντελόρ. Όμως, όπως όλοι γνωρίζουμε, εάν όλοι μαζί δεν είμαστε ενωμένοι και δεν ασκηθεί πραγματικά μια δυναμική πολιτική, όπως εκείνη που είχε ασκήσει η Ελλάδα το 1985 με τον τότε Πρωθυπουργό, κ. Ανδρέα Παπανδρέου να ασκεί βέτο τότε στην ένταξη της Ισπανίας και Πορτογαλίας για να εξασφαλίσει τα ΜΟΠ, μην ελπίζουμε να βρούμε κατανόηση. Κάτι είπε ο κύριος Πρωθυπουργός για μια αναφορά στη Συνθήκη περί συνδέσεως της διευρύνσεως με το πακέτο Ντελόρ. Όμως, κύριε Υφυπουργέ της Εθνικής Οικονομίας σημασία δεν έχει το πακέτο, σημασία έχει το περιεχόμενο του πακέτου. Θα μας δώσουν ένα πακέτο. Εάν είναι άδειο, τι αξία θα έχει; Το θέμα είναι ότι δεν υπάρχει σήμερα καμία απόφαση, ούτε καν προδικάζεται καμία απόφαση, για το ύψος του πακέτου Ντελόρ. Εάν μας φάνε το μισό ή μας το αναβάλουν τρία χρόνια, ποιο θα είναι το κέρδος και πως θα σταθούμε εμείς εδώ οικονομικά; Πώς θα τα βγάλουμε πέρα φέτος, του χρόνου, του παραχρόνου, όταν έχουμε να βρούμε το ποσό των 1.600 δισ. δραχμών, όταν έχουμε να πληρώσουμε αυτόν τον τεράστιο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Κυβέρνηση φέρει τεράστια ευθύνη για τη δραματική αποτυχία που σημειώθηκε την τελευταία διετία στην προσέγγιση των στόχων της οικονομικής πολιτικής. Θα τελειώσω με αυτό, γιατί υπάρχει μια τεράστια παρεξήγηση για το τι ακριβώς συμβαίνει στην ελληνική οικονομία. Μιλάει και θα έλεγα ότι έχει το θράσος η Κυβέρνηση της Νέας Δημοκρατίας να μιλάει για σύγκλιση με την Ευρώπη. Ας δούμε όμως τι είδους σύγκλιση έγινε την τελευταία διετία. Το δημόσιο χρέος, που είναι το κρίσιμο μέγεθος, -όλοι το λέμε- ήταν 5,4 τρισ. δραχμές το 1988 και είναι 11,9 τρισ. το 1991. Δηλαδή υπερδιπλασιά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οσοστό του εθνικού προϊόντος αυξήθηκε από 72%, κύριε Καλδή, το 1988, που είναι ο τελευταίος χρόνος του ΠΑΣΟΚ σε 95% το 1991. Ο στόχος του Μάαστριχτ, κύριε Δούση είναι 60%. Άρα, το 1988, που ήταν ο τελευταίος χρόνος του ΠΑΣΟΚ ήμασταν μόλις 12 μονάδες -είναι στοιχεία του κ. Παλαιοκρασσά- μακριά από το Μάαστριχτ. Μετά από 2,5 χρόνια είμαστε 35 μον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ριά από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Το 1981 πόσο ήταν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Πράγματι αυξήθηκε, αλλά σε σχέση με το Μάαστριχτ η απόσταση τριπλασιάστηκε μεταξύ 1988 και 1991. Και πράγματι έχετε το θράσος να μιλάτε για σύγκλιση. Μα εδώ έχετε εφαρμόσει ένα πρόγραμμα απόκλισης της ελληνικής οικονομίας από το Μάαστριχτ επί 2,5 χρόνια και ζητάτε νέες θυσίες από το λαό για να συνεχίσετε το έργο σας και να ζητήσετε και νέα εκλογή, νέα τετραετία; Για να πάτε πού πλέον; Να πάτε το δημόσιο χρέος στο 115% ή στο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ν τα λέω πρώτος εγώ, τα είχε πει πρώτος ο κ. Μάνος, ο οποίος μίλησε για δύο χαμένα χρόνια της Νέας Δημοκρατίας. Είπε και κάτι το οποίο λέω και εγώ ότι το 1993 θα ξεκινήσουμε από χειρότερο σημείο σε σχέση με το 1992, και προεξόφλησε και την αποτυχία της τρέχουσας πολιτικής, την οποία εφαρμόζει η Κυβέρνηση της Νέας Δημοκρατίας. Άρα, υπάρχει τεράστιο πρόβλημα αξιο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ήγω: Είπε ο κ. Μάνος ότι ασφαλώς θα τα καταφέρουμε. Αυτό αποτελεί και τη δική μου πίστη. Το ελληνικό έθνος έχει δείξει στη μακραίωνα ιστορία του, και βέβαια και στη νεότερη ελληνική ιστορία, ότι μπορεί την κρίσιμη ώρα να κάνει θαύ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έρω ένα παράδειγμα. Το θαύμα της αφομοίωσης των προσφύγων της Μικράς Ασίας μετά την Μικρασιατική καταστρο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χώρα με πληθυσμό 3 εκατ. θα μπορούσε να αφομοιώσει άλλα 3 εκατ. πρόσφυγες μέσα σε ελάχιστο χρονικ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ο γερμανικό οικονομικό θαύμα μετά τον πόλεμο. Εγώ πιστεύω ότι το θαύμα το δικό μας μετά την Μικρασιατική καταστροφή είναι ακόμα σημαντικότερο. Άρα μπορούμε να τα καταφέρουμε. Και θα τα καταφέρουμε, αλλά με μια άλλη κυβέρνηση η οποία θα μπορέσει να εμπνεύσει εμπιστοσύνη, θα μπορέσει να αποκαταστήσει μια αίσθηση κοινωνικής δικαιοσύνης και θα προωθήσει λύσεις μέσα από δημοκρατικές και συναινετικές διαδικασίες οι οποίες θα διασφαλίσουν την συμμετοχή όλων στην κοινή προσπάθεια. Μόνο έτσι θα πετύχουμε. Γι' αυτό ζητάμε εκλογές, γιατί πιστεύουμε ότι εμείς, το ΠΑΣΟΚ, μπορούμε, είμαστε σε θέση, να οδηγήσουμε τη Χώρα με ασφάλεια και επιτυχία στο δύσκολο δρόμο της Ενωμένης Ευρώπ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δέχεσθε στο σημείο αυτό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2' λύεται η συνεδρίαση για σήμερα, ημέρα Πέμπτη, 30 Ιουλίου 1992 και ώρα 10.30' π.μ. με αντικείμενο εργασιών του Σώματος, συνέχιση της συζητήσεως επί της αρχής, των άρθρων και του συνόλου του σχεδίου νόμου "Κύρωση της Συνθήκης για την Ευρωπαϊκή Ένωση και των σχετικών πρωτοκόλλων και δηλώσεων που περιλαμβάνονται στην Τελ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3:00Z</dcterms:created>
  <dc:creator>g.sotiropoulou</dc:creator>
  <dc:description/>
  <cp:keywords/>
  <dc:language>en-US</dc:language>
  <cp:lastModifiedBy>g.sotiropoulou</cp:lastModifiedBy>
  <dcterms:modified xsi:type="dcterms:W3CDTF">2013-06-20T10:13:00Z</dcterms:modified>
  <cp:revision>2</cp:revision>
  <dc:subject/>
  <dc:title/>
</cp:coreProperties>
</file>