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00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Ε Κ Τ Α Κ Τ Η Σ Υ Ν Ο Δ Ο Σ</w:t>
      </w:r>
    </w:p>
    <w:p>
      <w:pPr>
        <w:pStyle w:val="Style15"/>
        <w:rPr>
          <w:rFonts w:ascii="Courier New" w:hAnsi="Courier New" w:cs="Courier New"/>
        </w:rPr>
      </w:pPr>
      <w:r>
        <w:rPr>
          <w:rFonts w:cs="Courier New" w:ascii="Courier New" w:hAnsi="Courier New"/>
        </w:rPr>
        <w:t>ΣΥΝΕΔΡΙΑΣΗ Β'</w:t>
      </w:r>
    </w:p>
    <w:p>
      <w:pPr>
        <w:pStyle w:val="Style15"/>
        <w:rPr>
          <w:rFonts w:ascii="Courier New" w:hAnsi="Courier New" w:cs="Courier New"/>
        </w:rPr>
      </w:pPr>
      <w:r>
        <w:rPr>
          <w:rFonts w:cs="Courier New" w:ascii="Courier New" w:hAnsi="Courier New"/>
        </w:rPr>
        <w:t>Δευτέρα 27 Ιουλί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27 Ιουλίου 1992, ημέρα Δευτέρα και ώρα 18,46'συνήλθε στην Αίθουσα συνεδριάσεων του Βουλευτηρίου η Ολομέλεια της Βουλής σε Έκτακτη Σύνοδο,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τιμή να ανακοινώσω στο Σώμα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Υπουργός Οικονομικών κατέθεσε σχέδιο νόμου: "Τροποποίηση και συμπλήρωση του ν. 1165/1918 Περί Τελωνειακού Κώδικος, ως προς τα τελωνειακά καθεστώτα της αποταμίευσης και των ελευθέρων ζωνών καθώς και αποθηκών και χώρων προσωρινής εναπόθ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Υπουργοί Εργασίας, Δικαιοσύνης και ο Υφυπουργός Υγείας, Πρόνοιας και Κοινωνικών Ασφαλίσεων κατέθεσαν σχέδιο νόμου: "Τροποποίηση και συμπλήρωση διατάξεων περί Οργανισμού Απασχόλησης Εργατικού Δυναμ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πεμφθούν στις αρμόδιες Διαρκείς Επιτροπές του Τμήματος Διακοπής των Εργασιών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ω την τιμή να ανακοινώσω στο Σώμα ότι από την Εισαγγελική Αρχή υπεβλήθησαν αιτήσεις για την παροχή από τη Βουλή αδείας διώξεως κατά των Βουλευτών κυρίων Αποστόλου Κράτσα, Παναγιώτη Σγουρίδη και Εμμανουήλ Μπεντεν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πεμφθούν στην αρμόδια Διαρκή Επιτροπή της επόμενης Συν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Κύρωση της Συνθήκης για την Ευρωπαϊκή Ένωση και των σχετικών πρωτοκόλλων και δηλώσεων που περιλαμβάνονται στην Τελική Πράξη", αρμοδιότητας Υπουργείου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καλέσω τους Εισηγητές, θα παρακαλούσα να εγκρίνει το Σώμα, μετά από τους δύο Εισηγητές, δηλαδή της Συμπολιτεύσεως και της Αξιωματικής Αντιπολιτεύσεως, να δοθεί ο λόγος σε έναν ομιλητή εκ μέρους του Συνασπισμού και σε έναν εκ μέρους του Κομμουνιστικού Κόμματος Ελλάδος. Θα παρακαλούσα να ψηφίζαμε την αυτή ευχέρεια χρόνου με τους Εισηγητές, να έχουν και αυτοί, το ημίωρο, εφόσον το Σώμα συμφων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μφωνούμε όλ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είμεθα σύμφω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Λιάπ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ΓΙΩΡΓΟΣ ΛΙΑΠΗΣ: Κυρίες και κύριοι συνάδελφοι. Αν κανείς μπορούσε να κρατηθεί μακριά από το χρόνο, να ξεφύγει από τους καθημερινούς αγώνες και τις πολιτικές οξύτητες, να αποστασιοποιηθεί από το παγκόσμιο γίγνεσθαι και να δει την εξέλιξη της ανθρωπότητας από μια ιστορική οπτική γωνιά, αφήνοντας τη γνώση του να κυλήσει από την αρχαιότητα μέχρι τις μέρες μας, τότε θα διέκρινε ξεκάθαρα μια νομοτέλεια, μια ροή που δεν μπορεί να ανακοπεί. Τη γένεση μιας καινούριας μεγάλης δύναμης. Μιας μεγάλης δύναμης που δημιουργείται με τη σμίξη ισχυρών λαών και εδράζεται σε μία σύνθεση προϋποθέσεων που της εξασφαλίζουν πρωταγωνιστικό ρόλο στη Διεθνή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δοση και πολιτισμός από τη μια, οικονομική ευρωστία και τεχνογνωσία από την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λοιπόν, την νομοτελειακή εξέλιξη, μια πορεία χωρίς επιστροφή, καλούμεθα όλοι εμείς που ζούμε στην Ευρωπαϊκή Ήπειρο να τη συνειδητοποιήσουμε. Δεν μπορούμε να την αγνοήσουμε, ούτε και να την εμποδίσουμε, αφού συντελείται με την ακατανίκητη δύναμη φυσικού φαινομένου. Μπορούμε, όμως, να την επιταχύ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μία χώρα άλλωστε δεν υποχρεώθηκε να προσχωρήσει στην Ευρωπαϊκή Οικονομική Κοινότητα και καμιά δεν παραμένει με τη βία. Αυτή η ευρωπαϊκή ολοκλήρωση συντελείται με την ελεύθερη και αβίαστη βούληση των λαών, των λαών της Ευρώπης που απεδέχθησαν, στη δεκαετία του '5Ο, την ιστορική πρόκληση να ενώσουν τις μοίρες τους και να οικοδομήσουν μια ισχυρή κοινότητα που θα κατοχύρωνε, τόσο την ευημερία των κατοίκων της, όσο και την ασφάλειά της και την παγκόσμια ειρή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δείς πια αμφιβάλλει σήμερα ότι ο πρώτος στόχος, της κοινής οικονομικής ανάπτυξης, κατακτιέται καθημερινά σήμερα μέσα στην Ενωμένη Ευρώπη. Με την ενιαία αγορά και με την κατάργηση των οικονομικών συνόρων, με την ανταλλαγή τεχνολογίας, με την ενίσχυση των πιο αδυνάμων οικονομικά χωρών και τέλος με την κοινή νομισματική πολιτική σμιλεύτηκαν οι προϋποθέσεις που της εξασφαλίζουν την αξιοποίηση ενός τεράστιου δυναμικού, φυσικών και ανθρώπινων πόρων. Μια οικονομική ένωση που έχει αποδώσει πολλά και υπόσχεται να αποδώσει ακόμη περισσότερα με την ολοκλήρωσή της. Και αυτήν την πραγματικότητα εμείς οι Έλληνες τη γνωρίζουμε καλύτερα από κάθε άλλον, αφού τα οικονομικά οφέλη που προσποριστήκαμε την τελευταία δεκαετία, ήταν μεγάλα. Αλλά δυστυχώς δυσανάλογα της προόδου που τελικά κάν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εύτερος τώρα νέος στόχος, που με τη συνθήκη του Μάαστριχτ φιλόδοξα καθορίζεται, της ασφάλειας της ένωσης και της διεθνούς ειρήνης, άραγε κατακτιέται με την Ενωμένη Ευρώπη; Ή υπηρετεί καλύτερα την ασφάλεια της ίδιας της Ευρώπης, η πολυδιάσπαση των δυνάμεων στη γηραιά ήπειρο, σε κυρίαρχες χώρες που θα επιδιώκουν αυτόνομα, μακριά από μια κοινή ευρωπαϊκή στρατηγική, την ενίσχυση των δικών τους και μόνο εθνικών προτεραι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βάλλει η κοινή ευρωπαϊκή προσπάθεια στην αποκατάστ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ισορροπιών στο συσχετισμό των δυνάμεων ή αντίθετα τις ανατρ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τώση του κομμουνισμού, που συμπαρέσυρε και ολόκληρο το ανατολικό σύστημα ασφαλείας, η ισορροπία του δρόμου κατέρρευσε. Και ακολούθησε μια περίοδος εκρηκτικής αναστάτωσης που πήρε τη μορφή χάους με τη διάλυση της οικονομίας και της πολιτειακής δομής των ανατολικών χωρών. Με προφανή συνέπεια τη δημιουργία ενός κλίματος αβεβαιότητας και ανασφάλειας σ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άντα έχουν ανατραπεί σήμερα στη γηραιά μας ήπειρο. Εθνικιστικά κινήματα, θρησκευτικοί φανατισμοί, τυχοδιωκτικές ηγεσίες συνθέτουν την εικόνα της πάλαι ποτέ σοσιαλιστική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όν λοιπόν, το σχεδόν αναρχούμενο κόσμο, στον οποίο επικρατεί επικίνδυνη σύγχυση, η Δυτική Ευρώπη, παίζει το μόνο σταθεροποιητικό ρόλο. Είναι ο παράγων εκείνος που προκαλεί το σεβασμό της ισχυρής δύναμης, αλλά και ο πόλος έλξης που εμπνέει την προσδοκία της βοήθειας σε πάσχοντες λαούς, ομόθρησκους και ομόφυ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υρωπαϊκή Κοινότητα, μια συγκροτημένη μεγάλη δύναμη, που επιταχύνει την ενοποίησή της, αναδεικνύεται σήμερα ο βασικός εγγυητής της ασφάλειας και της ειρήνης στην Ευρώπη. Μια ένωση που λειτουργεί συνθετικά, αφού αποτελείται από διαφορετικές χώρες και συναποφασίζει δημοκρατικά, αποκλείοντας έτσι πειρασμούς του παρελθόντος, όπως του στείρου εθνικισμού των φυλετικών ή κοινωνικών διακρίσεων, ακόμη και των μεγαλοϊδεατικών πολιτικών ορισμένων ισχυρών κρα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ας ένωσης, που όχι μόνο αποκλείει αμετάκλητα, θα έλεγα, τους μεταξύ της ανταγωνισμούς και τους πολέμους, αλλά που μπορεί να συμβάλλει στην αποκλιμάκωση των εντάσεων σε ολόκληρη την Ευρώπ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γονός μάλιστα ότι οι διεθνείς Ευρωπαϊκοί Οργανισμοί απέτυχαν μέχρι σήμερα να παίξουν πιο ουσιαστικό ρόλο στην ασφάλεια της Ευρώπης, ενισχύει αυτό το νέο ρόλο της Κοινότητας. Η Δυτικοευρωπαϊκή Ένωση, που πρόσφατα επαναδραστηριοποιήθηκε στα ευρωπαϊκά ζητήματα ασφαλείας, κατέστη πια ο αμυντικός βραχίων της Ένωσης και σε λίγα χρόνια οριστικά θα ενσωματωθεί σε αυτή. Και η ΔΑΣΕ, που τόσο φιλόδοξα επιχειρεί να παίξει κυρίαρχο ρόλο στην ευρωπαϊκή τάξη και ασφάλεια, λειτουργεί πια ως ένα είδος ευρωπαϊκού ΟΗΕ, ένα φόρουμ διαλόγου, αφού ο δυσκίνητος μηχανισμός της, όπου χρειάζεται η ομοφωνία 52 χωρών, δεν μπορεί κατά κανένα τρόπο να αποκαταστήσει την ασφάλεια που παρέχει μία ομοιογενής συμμα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ο "πανευρωπαϊσμός", σαφής και ευρύς στη γεωγραφική του διάσταση, ασαφής στην πολιτική και οικονομική, δεν μπορεί σήμερα να αποτελέσει ασφαλές αμυντικό σύστημα. Ούτε δόγμα. Ίσως να διαθέτει κάποια φιλοσοφική και ιστορική διάσταση, αλλά πολιτικά να αναμένουμε μία ενωμένη Ευρώπη, από τον Ατλαντικό μέχρι τα Ουράλια, είναι ακόμα ουτοπία. Αλλά και ουσιαστική υπονόμευση της ίδιας της Ευρωπαϊκής Ένωσης. Προηγείται η εμβάθυνση της ένωσης και έπεται η διεύρυνσή της. Αυτό άλλωστε υπαγορεύει και το συμφέρον των ασθενεστέρων κρατών-με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η μόνη εναπομείνασα υπερδύναμη, που φιλοδοξεί να επαναπροσδιορίσει την παγκόσμια τάξη, βρίσκεται σε διλήμματα, ενώπιον μεγάλων ερωτημάτων. Μπορεί άραγε από μόνη της να επιδιαιτητεύσει του κόσμου και να κυριαρχήσει παγκόσμια; Θέλει να ξεφύγει από έναν αυτοφυή απομονωτισμό, που είναι βαθιά ριζωμένος στην καρδιά του μέσου Αμερικάνου. Ο σημερινός όμως σιωπηλός ανταγωνισμός, μεταξύ ΝΑΤΟ και Δυτικοευρωπαϊκής Ένωσης, φανερώνει και τον ανταγωνισμό του ατλαντισμού και ευρωπαϊσμού. Και δεν αφήνει κανένα περιθώριο για διάφορες άλλες εκτιμ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ΑΤΟ βέβαια σήμερα παραμένει η πιο αποτελεσματική δύναμη ασφαλείας στην Ευρώπη. Έχει όμως μακροχρόνια προοπτική βιωσιμότητας, όταν οι λόγοι για τους οποίους ιδρύθηκε εξέλειπαν πλέον δια της αυτοκαταστροφής του αντιπάλου αμυντικού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ι μεν οι Ηνωμένες Πολιτείες της Αμερικής είναι μία συμπαγής μεγάλη και φίλη δύναμη, ενώ οι Ηνωμένες Πολιτείες της Ευρώπης βρίσκονται ακόμα στο δρόμο της δημιουργίας. Αλλά αυτό δεν σημαίνει ότι η Ευρώπη μπορεί και πρέπει να βασίζει μονίμως την άμυνά της, στους συμμάχους της. Αυτό όχι μόνο θα συμβάλει στην αργοπορία της ενοποίησής της, αλλά θα καταστήσει τη σύμμαχό της αυτοδίκαια επιδιαιτητή των δικών της προβ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ο λοιπόν με την υπέρβαση του σήμερα, με την ταχεία πολιτική της ένωση, που θα οδηγούσε συν τω χρόνω και σε μία κοινή αμυντική πολιτική, θα θωράκιζε η Δυτική Ευρώπη την ασφάλειά της, αλλά και την ειρήνη στην περιοχή. Και όχι μόνο. Η παγκόσμια ιστορία έχει βεβαιώσει ότι η ισορροπία δυνάμεων και όχι πάντα αντιπάλων μπορεί να διατηρήσει την ειρήνη. Η μονομέρεια οδηγεί σε ανισορροπίες. Η παντοδυναμία του ενός οδηγεί σε αλαζονεία, η ανεξέλεγκτη ισχύ όχι πάντα σε σώφρονες πολιτικές. Αντίθετα το αντίπαλο δέος καθιστά την ειρήνη ασφαλέστερη και τη συνεργασία γονιμό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ού λοιπόν, η νομοτελειακή πορεία της Ευρώπης. Ενωμένη καθίσταται ισχυρά. Και ισχυρότερη υπηρετεί καλύτερα και την ασφάλεια της και την ειρήνη. Αλλά και εξασφαλίζεται και ο σεβασμός της διεθνούς τάξης και των αρχών του δικαίου, αφού μία τέτοια ένωση θα λειτουργεί με την ισοτιμία των χωρών-μελών, σε στέρεα μάλιστα δημοκρατικά πλαίσ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η αυτάρκεια της θα αποτελέσει παράγοντα ισορροπίας στο παγκόσμιο συσχετισμό δυνάμ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εισέρχεται στην Αίθουσα ο Πρόεδρος της Κυβερνήσεως χειροκροτούμενος από τους Βουλευτέ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προμαχώνα στην οικονομική αντεπίθεση της Ιαπωνίας και της Ν.Α. Ασίας που τείνουν να εισβάλουν στην παγκόσμια αγορά με την υψηλή και φθηνή τεχνολογία και τις αστείρευτες πηγές ολιγαρκούς και σχετικά πειθαρχημένου εργατικού δυναμ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μοιραία οδήγησαν στο Μάαστριχτ ή μάλλον το επίσπευσαν. Η συμφωνία της Ευρωπαϊκής Ένωσης εξασφαλίζει αυτήν τη νομοτελειακή πορεία, μια πορεία με δυσκολίες, καθυστερήσεις, παλινδρομήσεις, αλλά τελικά μια πορεία γόνιμη και ωφέλι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κλος αυτός όμως έκλεισε. Το προηγούμενο θεσμικό πλαίσιο κατέστη ανεπαρκές. Έτσι το "ορόσημο Μάαστριχτ" αποτελεί ένα ακόμα σταθμό για την επιτάχυνση της πλήρους Ευρωπαϊκής ένωσης, ένα σταθμό που βρίσκεται πολύ πιο πέρα από την ελευθερία διακίνησης αγαθών. Άλλωστε καμία οικονομική οντότητα δεν εξασφάλισε τη διάρκεια της στην ιστορία εάν δεν είχε και ανάλογη πολιτική δι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έο, λοιπόν, στοιχείο στη Συνθήκη του Μάαστριχτ είναι η πολιτική Ένωση της Ευρώπης βασισμένη στην Κοινή Αγορά, στο ενιαίο νόμισμα, στην ενιαία εξωτερική πολιτική και στη μελλοντική ρύθμιση της κοινής άμυνας. Θα έλεγα ότι το Μάαστριχτ μεταμορφώνει τη μεγάλη αγορά της ΕΟΚ σε ευρωπαϊκή εθνότητα. Χωρίς να καταργείται η ΕΟΚ θεσμοθετείται πια η Ευρωπαϊκή Ένωση. Η Κοινότητα έτσι περνά στην ένωση. Και η Ενωμένη Ευρώπη στην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μφωνίες του Μάαστριχτ άγγιξαν σχεδόν όλα τα προβλήματα του σημερινού κράτους και επεκτάθηκαν και σε τομείς δράσης που μέχρι τώρα βρίσκονταν στις αρμοδιότητες των κυρίαρχων κρατών-μελών. Γι' αυτό και σε πολλές περιπτώσεις προκαλούν ανατροπή των εθνικών δεδομένων της οικονομικής και κοινων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νιαίο νόμισμα, η Ευρωπαϊκή ιθαγένεια, η ισότιμη συμμετοχή των πολιτών της Κοινότητας στις δημοτικές εκλογές, η αποκλειστική ανάθεση του εκδοτικού προνομίου στην Κεντρική Ευρωπαϊκή Τράπεζα είναι μερικές πολιτικές που κλονίζουν την κυριαρχία των κρατών-με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βέβαια δεν αποτελούν την ιδρυτική πράξη κάποιου νέου πολιτειακού οργανισμού, ούτε με τη συνθήκη θεσπίζεται -ούτε καν προβλέπεται- η οριστική μορφή της ενωμένης Ευρώπης. Αποτελούν όμως ένα αποφασιστικό βήμα προς τα εμπρός, τη βάση για τη συνεννόηση για μια μελλοντική αναπήδηση μιας νέας κυρίαρχης δύναμης. Αποτελούν το θεσμικό πλαίσιο στα όρια του οποίου δημιουργείται ένας τύπος οργάνωσης που κινείται μεταξύ ομοσπονδιακής -με το Ευρωκοινοβούλιο, την επιτροπή, το δικαστήριο- και συνομοσπονδιακής οργάνωσης με το Συμβούλιο των Υπουργών, με το Συμβούλιο των Αρχηγών Κράτων. Μια σύζευξη αυτού του ομόσπονδου και συνομόσπονδου στοιχείου που προσδίδει μια ιδιοτυπία αλλά και μια ισόρροπη πολιτική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η Συνθήκη του Μάαστριχ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τελείται από δύο σκέλη, από δύο συνθήκες, την πολιτική ένωση και οικονομική και νομισματική έν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το πρώτο στοιχείο και ποιοτικά νέο που χαρακτηρίζει την πολιτική ένωση είναι η συμφωνία, για μια κοινή, και όχι ακόμα ενιαία, εξωτερική πολιτική και πολιτική ασφάλειας. Οι δώδεκα πια δεσμεύονται, άλλοτε με ισχυρή ειδική πλειοψηφία, άλλοτε με ομοφωνία να εκφράζουν μια κοινή εξωτερική πολιτική και πολιτική ασφάλειας που εν καιρώ θα διαμορφωθεί και σε κοινή άμυνα. Μια εξωτερική πολιτική που στηρίζεται στην αρχή της αλληλεγγύης και που θέτει στόχους και μέσα. Από τη μια, στόχο όπως είναι η ενίσχυση της ασφάλειας της Ευρώπης και των ίδιων των κρατών-μελών, η διατήρηση της ειρήνης, η διαφύλαξη των κοινών αξιών, η προστασία των ανθρωπίνων δικαιωμάτων και από την άλλη μέσα για την επίτευξη αυτών των στόχων είτε με κοινές θέσεις είτε με κοινές δράσεις που για πρώτη φορά κάνει την εμφάνιση του αυτός ο τρόπος δεσμευτικής πια συνεργασίας των κρατών-με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όσφατη, μάλιστα, επιτυχής εφαρμογή αυτής της κοινής εξωτερικής πολιτικής είναι η ομόφωνη απόφαση της κοινότητας στη Λισσαβόνα, για την ονομασία του υπό σύσταση κράτους των Σκοπ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αναβαθμίζεται και ο ρόλος της Δυτικοευρωπαϊκής Ένωσης που καλείται πια να παίξει σημαντικό ρόλο στη διαδικασία ολοκλήρωσης της κοινότητας. Η Συνθήκη του Μάαστριχτ αναγορεύει τη ΔΕΕ, ως την αμυντική συνιστώσα της ευρωπαϊκής ένωσης. Τη χαρακτηρίζει ως αναπόσπαστο μέρος της και της αναθέτει να εκτελεί τις αποφάσεις της. Σε μια πρώτη φάση θα υπάρξει συνεργασία και συντονισμός ενεργειών, αλλά η νομοτελειακή ενσωμάτωση της ΔΕΕ στην ευρωπαϊκή ένωση τοποθετείται το αργότερο το 1998 οπότε λήγει η ισχύς της συνθήκης των Βρυξελλών, που ίδρυσε την Δυτικοευρωπαϊκή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δεύτερο στοιχείο που ενισχύει την προοπτική της πολιτικής ένωσης της Ευρώπης είναι η θέσπιση της "ιθαγένειας της Ένωσης". Χωρίς βέβαια να τίθεται θέμα κατάργησης της ξεχωριστής εθνικότητος των πολιτών της Ευρώπης δημιουργείται παράλληλα μ' αυτήν η επιπρόσθετη και αυτοδίκαιη ιδιότητα του πολίτη της κοινότητας. Μια ιδιότητα που συνοδεύεται από ορισμένα δικαιώματα το κυριότερο των οποίων είναι το δικαίωμα του εκλέγειν και εκλέγεσθαι, όχι μόνο στις ευρωπαϊκές εκλογές, αλλά και στις δημοτικές εκλογές, σε οποιοδήποτε κράτος μέλος της κοινότητος, αυτός είναι κάτο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πλέγμα ρυθμίσεων, που ενισχύει αυτό το πολιτικό στοιχείο της ένωσης είναι η διεύρυνση των αρμοδιοτήτων, είτε με τη συμπλήρωση των ήδη υπαρχουσών, είτε με την επέκτασή τους σε νέους τομείς δρά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εισέρχεται στην Αίθουσα ο Πρόεδρος του ΠΑΣΟΚ κ. Ανδρέας Παπανδρέου, χειροκροτούμενος από τους Βουλευτές του κόμματό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η Κοινότητα καλύπτει τώρα ένα ευρύ φάσμα πολιτικών και εμπλέκεται περισσότερο με τα κράτη μέλη σχεδόν σε όλους τους τομείς. Είναι η λεγόμενη εμβάθυνση της κοινότητας που με τις αυξημένες αρμοδιότητες και με τα μέσα που διαθέτει θα της επιτρέψει να ανταπεξέλθει στο νέο διευρυμένο ρόλο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ην άλλη, λειτουργεί παράλληλα και η πολυσυζητηθείσα αρχή της επικουρικότητας, ως τεκμήριο αρμοδιότητος, που προσδιορίζει τους τομείς δράσης της κοινότητας συσταλτικά και πάντοτε μέσα στα περιχαρακωμένα όρια της αποκλειστικής της αρμοδιότη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σημαντική επέκταση αρμοδιοτήτων είναι στην πολιτική της κοινωνικής και οικονομικής συνοχής. Η αρχή της συνοχής αποσκοπεί στη μείωση των διαφορών μεταξύ των επιπέδων των κρατών-μελών, πράγμα που καθιστά για την Ελλάδα την πολιτική αυτή αυτονόητα σοβαρή και πολύτιμη. Έτσι για το 1993, δημιουργείται το Ταμείο Συνοχής, που θα συμβάλει με τη χρηματοδότηση έργων, τόσο στον τομέα του περιβάλλοντος όσο και στον τομέα των δικτύων μεταφοράς, στη σύγκλιση των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όμως με αυτό το Ταμείο Συνοχής η Συνθήκη του Μάαστριχτ περιλαμβάνει και πρωτόκολλο, που προβλέπει και περαιτέρω χρηματοδοτήσεις σε κράτη-μέλη που έχουν ανάγκη οικονομικής βοήθειας και στήριξης. Είναι το γνωστό πακέτο Ντελόρ 2. Με αυτό προβλέπεται αφ' ενός αύξηση του κοινοτικού προϋπολογισμού από 1,2 στο 1,37 του κοινοτικού ΑΕΠ και αφ' ετέρου αυξημένη η συμμετοχή της Κοινότητας στα διάφορα προγράμματα. Αύξηση που θα έχει ευεργετικές συνέπειες για την Ελλάδα, αφού προβλέπεται να διπλασιαστούν οι κοινοτικοί πόροι από αυτά τα τρία διαρθρωτικά τα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έβαια, η δυνατότητα απορρόφησης από το κράτος-μέλος αυτών των κονδυλίων, είναι ανάλογη με την ικανότητά του να προγραμματίζει έγκαιρα και να διεκπεραιώνει με συνέπεια τα διάφορα έργα, κάτι για το οποίο η Ελλάδα δυστυχώς δεν είχε καλές επιδόσεις μέχρι πρόσφατα, χάνοντας έτσι μεγάλες ευκαιρ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στοιχείο της πολιτικής ένωσης, είναι η ενίσχυση της δημοκρατικής νομιμότητας των κοινοτικών οργάνων. Όχι λοιπόν σε μια γραφειοκρατική και συγκεντρωτική κοινότητα, αυτό που με άλλα λόγια χαρακτηρίζεται ως το δημοκρατικό έλλειμμα, δηλαδή η περιορισμένη ισχύς των εκλεγμένων οργάνων στην έκδοση των αποφ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νώ μεγάλος θόρυβος έγινε γι` αυτό το δημοκρατικό έλλειμμα στην Κοινότητα -και όχι αδίκως- δεν βλέπω, δυστυχώς, να υπάρχει "δημοκρατικό πλεόνασμα" μέσα στα ίδια πολιτεύματα των κρατών-μελών, όπου η διάκριση των εξουσιών είναι συγκεχυμένη και σε βάρος πάντα της νομοθε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συμβαίνει και στην Ελλάδα, όπου η Εκτελεστική Εξουσία, ειδικότερα με την αναθεώρηση του Συντάγματος του 1985, έχει διεισδύσει σε όλες τις άλλ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όμως αυτά τα φαινόμενα επικυριαρχίας της Εκτελεστικής Εξουσίας αμβλυνθούν στα πλαίσια των οργάνων της Κοινότητας, αντιλαμβάνεσθε τη θετική επίδραση που μπορεί να έχουν και στα Εθνικά Κοινοβούλια. Είναι μία διάσταση των θετικών επιπτώσεων που μπορεί να έχει η υπό εξέλιξη Ευρωπαϊκή Ένωση ακόμη και στα πολιτεύματα των κρατών μελών, όταν οι λαοί της Ευρώπης από κοινού θα αγωνίζονται για πιο συμμετοχική και άμεση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θήκη του Μάαστριχτ, πράγματι ενισχύθηκαν αυτές οι εξουσίες του Ευρωπαϊκού Κοινοβουλίου. Ίσως όχι αρκούντως. Αλλά κερδίθηκαν ορισμένα στάδια. Έτσι, η Ευρωβουλή έχει πια τη δυνατότητα να συμμετέχει σε μία διαδικασία συναπόφασης, για ορισμένα βέβαια θέματα. Διαδικασία, που δίνει τη δυνατότητα στο Κοινοβούλιο να θεσπίζει, μαζί με το Συμβούλιο και επί ίσοις όροις με αυτό, κανονισμούς, αποφάσεις και συστάσεις. Επίσης, του δίδεται η διευρυμένη πια δυνατότητα να ελέγχει την κατάρτιση και την εφαρμογή του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έπρεπε να τονισθεί ότι η διεύρυνση της αρμοδιότητας του Ευρωπαϊκού Κοινοβουλίου έχει ιδιαίτερη σημασία για την Ελλάδα, αφού έτσι προωθούνται οι απόψεις και τα συμφέροντα των μικροτέρων κρατών-με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εάν η προηγηθείσα ανάλυση αναφερόταν στο πρώτο σκέλος της ευρωπαϊκής ένωσης, στην πολιτική ένωση, υπάρχει και το δεύτερο σκέλος, εξ ίσου σημαντικό και ίσως πιο γνωστό, η οικονομική και νομισματική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τάξεις της Συνθήκης του Μάαστριχτ θέτουν σε εφαρμογή μια προοδευτική μεν, αλλά αμετάκλητη διαδικασία, που θα οδηγήσει, τελικά, στο κοινό νόμισμα το αργότερο το 1999, που αρχίζει και το τρίτο στάδιο της ΟΝΕ. Έτσι, μέχρι τότε, μεσολαβούν άλλα δύο στάδια, που δίνουν τη δυνατότητα της σύγκλισης των οικονομιών των κρατών-μελών και προσαρμογής τους στις απαιτήσεις αυτής της κοινής νομισματικής και οικονομικής ένωσης, με στόχο πάντοτε τη σταθερότητα των τιμών και έτσι τη μεγαλύτερη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σωτερική αγορά, που τόσο πετυχημένα λειτούργησε, γέννησε και την ανάγκη για την πλήρη ΟΝΕ, αφού δεν νοείται οικονομική ένωση χωρίς το απαραίτητο συμπλήρωμα της νομισματικής έ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στάδιο ήδη, ως γνωστό, άρχισε τον Ιούλιο του 1990 και θα διαρκέσει μέχρι 1.1.1994. Μέχρι τότε, πρέπει να έχει επιτευχθεί, αφ` ενός η μεγαλύτερη δυνατή σύγκλιση των οικονομιών, οπότε και θα ολοκληρωθεί η ενιαία εσωτερική αγορά και αφ` ετέρου, ο αυξημένος συντονισμός των εθνικών νομισματικών πολι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α δημοσιονομικά ελλείμματα, τον πληθωρισμό, το δημόσιο χρέος, το ισοζύγιο με το εξωτερικό καθιερώνεται πια μια διαδικασία πολυμερούς εποπτείας αυτών των δημοσιονομικών εξελίξεων, με προγράμματα που τα κράτη οφείλουν να παρουσιάσουν στα όργανα της Κοινότητας για την επιτυχή προσπάθεια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σοπρόθεσμης προσαρμογής των οικονομιών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τάδιο αρχίζει την 1.1.1994 και αφού προηγουμένως τα κράτη απελευθερώσουν πλήρως τις κινήσεις των κεφαλαίων. Εκεί, εντείνεται η προετοιμασία για την τελική φάση της ΟΝΕ, με τη σταθεροποίηση και εξυγίανση των οικονομικών πολιτικών, όσο και στο κοινοτικό πια επίπεδο, με τη δημιουργία του Ευρωπαϊκού Νομισματικού Ιδρ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έρασμα στο τρίτο και τελικό στάδιο της ΟΝΕ θα γίνει το νωρίτερο την 1.1.1997 και το αργότερο, καταληκτικά πλέον, την 1.1.1999. Και θα το αποφασίσει το Συμβούλιο κατά πλειοψηφία, αφού εκτιμήσει τις εκθέσεις, που θα έχουν συνταχθεί από την Επιτροπή, για την πρόοδο των κρατών-μελών στην επίτευξη των στόχων για την οικονομική και νομισματική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υτό θα είναι και το σημείο χωρίς επιστροφή για τα κράτη-μέλη που δεν θα έχουν πετύχει εκείνες τις προϋποθέσεις εισόδου σ' αυτήν τη φάση. Μπορεί βέβαια να χρειαστούν κάποια περαιτέρω μεταβατική περίοδο, που προβλέπεται, αλλά μπορεί να μην έχουν κατορθώσει να πλησιάσουν καν τους στόχους. Τότε δημιουργείται όχι μεν θεσμικά αλλά νομοτελειακά η κοινότητα των δύο ταχυτήτων ή η κοινότητα των ομόκεντρων κύκ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η Ελλάδα βέβαια δεν μπορούσε να απουσιάσει από αυτήν την κοσμογονική ευρωπαϊκή μετεξέλιξη, πολύ περισσότερο αφού η βάση του σύγχρονου ευρωπαϊκού πολιτισμού είναι εκείνο το σύστημα ιδεών που κατοχυρώνει την κλασσική σκέψη στην αρχαία Ελλάδα. Η επιλογή μάλιστα της δικής μας παράταξης για την ένταξη της Χώρας μας στην ΕΟΚ παρ' όλο τις άφρονες κριτικές των υπολοίπων κομμάτων ήταν όχι μόνο εθνικά ωφέλιμη για το μέλλον του Τόπου, αλλά και ιστορικά κομβική. Φανταστείτε να μην είχαμε ακολουθήσει αυτό το δρόμο της Ευρώπης. Να είχαμε μείνει έξω από αυτή τη συλλογική προσπάθεια των, θέση και φύση, συμμάχων μας. Σε ποια απομόνωση σήμερα θα είχε περιέλθει η Χώρα και ποιους κινδύνους θα είχε να αντιμετωπ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άδα, λοιπόν, χάραξε κατά τρόπο σταθερό και ασφαλή τον εθνικό της προσανατολισμό, ταυτίζοντας τα πεπρωμένα της με 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ωρίς, λοιπόν, μεμψιμοιρίες και μικρόψυχες κριτικές οφείλουμε όλοι να συνδράμουμε με ειλικρίνεια αυτήν την προσπάθεια. Μία προσπάθεια για τη δημιουργία της νέας Ευρώπης που θα αλλάξει τη μοίρα του Τόπου μας, την ηπείρου μας και ίσως και του κόσ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προσπάθεια που θα έχει σεισμικές συνέπειες στο εσωτερικό της Χώρας μας όχι μόνο οικονομικές, αλλά κυρίως πολιτικές. Πολλές φορές οι καθημερινές μας ανάγκες θαμπώνουν την ακριβή αυτή εικόνα της πραγματικότητας και παρακάμπτουν τη βαθύτερη έννοια μιας πολιτικής. Μπροστά στο δένδρο χάνουμε τη θέα του δάσους. Αυτό ίσως συμβαίνει και σε μας αφού οι περισσότεροι πιστεύουν ότι οι οικονομικές ενισχύσεις της ΕΟΚ είναι πρωταρχικό όφελος της ένταξής μας. Λάθος. Αυτό είναι το ευκόλως ορατό με κυρίως βραχυπρόθεσμη αξία, αξία που συνδέεται με την ανταγωνιστικότητα της οικονομίας και την αύξηση του βιοτικού μας επιπέ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θνικά όμως ωφέλιμο, αυτό που διατρέχει το παρόν και στοχεύει το μέλλον, που αποσκοπεί στο ιδανικό, είναι το πολιτικό περιεχόμενο της ένταξής μας, γιατί έτσι εξασφαλίζουμε την εθνική ανεξαρτησία και προστατεύουμε την ομαλή λειτουργία του πολιτεύματος. Αλλά και γιατί έτσι αναβαθμίζεται και ο ρόλος της Χώρας που γίνεται ο ακρίτας των ευρωπαϊκών συνόρων και ο μόνος σταθεροποιητικός παράγοντας στα φλεγόμενα Βαλκά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βαθμίζεται η διαπραγματευτική δύναμη και από θέση ισχύος πια μπορεί να συζητά τα εθνικά ζητ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για ένα άλλο λόγο εξίσου σοβαρό. Γιατί συμπλέοντες με τους πιο προηγμένους λαούς και αφομοιώνοντες τα σωστά και τα χρήσιμα από αυτούς μπορούμε να επιχειρήσουμε τις διαρθρωτικές μεταβολές και τους θεσμικούς εκσυγχρονισμούς που θα μας επιτρέψουν να ξεφύγουμε από μία πολύμορφη κοινωνική κρίση που μαστίζει τον Τόπο μας. Χρειαζόμαστε καθολικό εκσυγχρονισμό. Και χρειαζόμαστε όχι μόνο να προσαρμόσουμε το θεσμικό μας σύστημα αλλά κυρίως τη νοοτροπία μας που συνιστά το μεγαλύτερο εμπόδιο για την ενσωμάτωσή μας σ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Κοινότητα μας προσφέρονται ευεργετικές δυνατότητες, για γόνιμες ζυμώσεις ιδεών και αντιλήψεων, από τις οποίες ασφαλώς και θα προκύψει ένα ωφέλιμο μίγμα για την Ελλάδα. Η ποικιλία των αντιλήψεων, η αλληλοεπίδραση η πολιτισμική σύνθεση βαθαίνει περισσότερο την ίδια τη Δημοκρατία και διευρύνει τους ορίζοντες των ιερέων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είναι το ιδανικό της εποχής μας, το νέο όραμα της Ελλάδος. Του εξευρωπαϊσμού μας. Χωρίς μιμητισμούς, χωρίς δουλοπρεπείς ταυτίσεις και στείρες αντιγραφές μπορούμε να αξιοποιήσουμε την Ευρώπη. Μας προσφέρεται ως πρότυπ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γκυρίες είναι ευνοϊκές. Ειδικότερα μετά την απομυθοποίηση του μαρξισμού, ο ιδεολογικός πόλεμος που μέχρι σήμερα σήκωνε τοίχη αδιαλλαξίας και εμφύλιου μίσους κατέτεινε πια σε διαφορές μόνο περιορισμένων πολιτικών εφαρμο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ό την επανάσταση του προλεταριάτου σήμερα διαφωνούμε μόνο για την έκταση του κράτους και την ευρύτητα της κοινωνικής πρόνοιας. Διαφορές ασήμαντες, ρητορικές τις περισσότερες φορές. Άρα, η προϋπόθεση του εκσυγχρονισμού, τίθεται σε μια κοινή συναινετική εθνική βάση και όχι σε μια ιδεολογική, που μέχρι τώρα την υπονόμευε η φόρτιση των πλασματικών αντιθέσεων. Ο εκσυγχρονισμός δεν είναι ούτε δεξιός, ούτε αριστερός. Είναι πραγματικός. Αποτελεσματικός. Είναι η δυνατότητα να λαμβάνεις ορθολογικές αποφάσεις και να αποδίδεις έργο μακριά από ιδεολογήματα, στείρο φορμαλισμό και αποπροσανατολιστικό ελληνοκεντ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προετοιμάζει τη Χώρα για το μεγάλο άλμα, γι' αυτή την υπέρβαση του σήμερα προς ένα καλύτερο αύριο. Και εφαρμόζει τις ορθές εκείνες πολιτικές που παρ' όλο το υψηλό πολιτικό κόστος, είναι οι μόνες δυνατές για την τιθάσευση της κρίσης. Αλλά εξ ίσου απαραίτητη είναι η στράτευση όλων των πολιτών σ' αυτήν την προσπάθεια. Είναι η αφετηρία ενός νέου ξεκιν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λοιπόν ότι με την πάνδημη κινητοποίηση, με εθνική ομοψυχία, με την ενεργέστερη και συνεπέστερη συμμετοχή της Χώρας μας στην Ευρωπαϊκή Κοινότητα και κυρίως με τη συναίνεση όλων των πολιτικών δυνάμεων, με συναίνεση όχι απλά σήμερα με την ψήφο μας, αλλά και αύριο με την πράξη μας, θα μπορέσουμε να αξιοποιήσουμε τις ευεργετικές δυνατότητες που μας προσφέρονται, ώστε ν' αποφύγουμε τον ορατό κίνδυνο της περιθωριοποίησής μας στην Ευρώπη με την αυτονόητη συνέπεια να καταστούμε οι έσχατοι σ' αυτ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τορική μοίρα της Ελλάδος, βρίσκεται στην Ευρώπη. Σ' αυτή την Ευρώπη, η Ελλάδα έλυσε τα δύο προαιώνια προβλήματά της. Την πείνα και την ασφάλειά της. Η σύνδεσή της σ' αυτήν το 1961, με την πρωτοβουλία και την έμπνευση του ιδρυτή της παράταξής μας του Κωνσταντίνου Καραμανλή, την έβγαλε από το τέλμα της υποανάπτυξης. Η ένταξή της σ' αυτήν το 1981, της θωράκισε την εθνική της ασφάλεια. Σήμερα, της δίνεται η μοναδική ευκαιρία να συμμετάσχει και να πορευτεί ισότιμα με μια παγκόσμια δύναμη. Σ' αυτήν τη νέα Ευρώπη καλείται η Ελλάδα να συμμετάσχει με την επικύρωση της Συνθήκης του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σας καλώ όλους να την υπερψηφίσουμε.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ειροκροτήματα από την Πτέρυγα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εισηγητής του ΠΑΣΟΚ, κ. Αρσέ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Κυρίες και κύριοι συνάδελφοι, άκουσα με προσοχή τον εισηγητή της Πλειοψηφίας και ομολογώ ότι εξακολουθώ να μην κατανοώ, γιατί η Κυβέρνηση επέλεξε να σπεύσει μέσα στο καλοκαίρι την κύρωση της Συνθήκης για την ενωμένη Ευρώπη σε έκτακτη σύνοδο της Βουλής και ίσως σε ανταγωνισμό με τους Ολυμπιακούς Αγώνες. Εφ' όσον υπάρχουν άνετα χρονικά περιθώρια για μας μέχρι το τέλος του έτους, η κοινή λογική λέει ότι θα έπρεπε η Συνθήκη αυτή να έλθει στη Βουλή για κύρωση, αφού λήξουν κάποιες σημαντικές εκκρεμότητες που αφορούν το περιεχόμενο της Συνθήκης του Μάαστριχτ. Πρώτα θα έπρεπε να είχε λήξει η εκκρεμότητα της ένταξης της Ελλάδας στη Δυτικοευρωπαϊκή Ένωση και μετά να συζητηθεί η Συνθήκη του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γίνει με τη Δυτικοευρωπαϊκή Ένωση; Θα ισχύσει επιτέλους η Κοινοτική αλληλεγγύη στην προάσπιση των Ελληνικών συνόρων ή θα έχουμε de facto μια αναθεώρηση του άρθρου 5 της Συνθήκης της ΔΕΕ που ουσιαστικά θα αφήσουν την Ελλάδα εκτεθειμένη από τον εξ ανατολάς κίνδυνο; Τι προτίθεται να κάνει η Κυβέρνηση πάνω σ' αυτό το θέμα; Η Συνθήκη για το Μάαστριχτ θα έπρεπε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λθει για επικύρωση στη Βουλή, αφού είχαν ολοκληρωθεί ουσιαστικές διαπραγματεύσεις για το δεύτερο πακέτο Ντελόρ. Το δεύτερο πακέτο Ντελόρ, είναι σημαντικό, για την πραγματική σύγκλιση της ελληνικής οικονομίας το '97 και το ΠΑΣΟΚ πιστεύει ότι η Ελλάδα δεν πρέπει να επιτρέψει διαπραγματεύσεις για τη διεύρυνση της ΕΟΚ, πριν συμφωνηθεί η άμεση υλοποίηση του δεύτερου πακέτου Ντελό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ροτίθεται να κάνει η Κυβέρνηση πάνω σε αυτό το θέμα; Αλλά, πάνω από όλα η κύρωση της Συνθήκης του Μάαστριχτ θα έπρεπε να έλθει στη Βουλή, αφού είχε υποβληθεί στη Βουλή ένα πρόγραμμα σύγκλισης της ελληνικής οικονομίας. Είναι ξεκάθαρο ότι με την αδιέξοδη πολιτική που ακολουθεί σήμερα η Κυβέρνηση, δεν θα έχουμε σύγκλιση της ελληνικής οικονομίας, όχι μόνο στους ονομαστικούς στόχους του Μάαστριχτ, στον πληθωρισμό και στα ελλείμματα, αλλά σίγουρα θα έχουμε και απόκλιση της ελληνικής οικονομίας, μείωση του βιοτικού επιπέδου και αύξηση του χάσματος ανάμεσα στο βιοτικό επίπεδο της Ελλάδας και στο μέσο βιοτικό επίπεδο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προχωρήσουμε μπροστά χρειαζόμαστε ένα πρόγραμμα ανόρθωσης της ελληνικής οικονομίας και αυτό θα έπρεπε πρώτα να συζητηθεί στη Βουλή και μετά να εκτιμηθούν και να αξιολογηθούν οι επιπτώσεις του Μάαστριχτ, γιατί ο δρόμος προς το Μάαστριχτ δεν είναι μονόδρομος. Είναι πολλοί οι δρόμοι προς το Μάαστριχτ και ο δρόμος που ακολουθεί η Κυβέρνηση είναι ένας αδιέξοδος δρόμος. Πρώτα θα έπρεπε να συζητηθεί η οικονομική σύγκλιση της ελληνικής οικονομίας και μετά να έχουμε μία ευρύτατη συζήτηση πάνω στην Συνθήκη του Μάαστριχτ. Τα ερωτηματικά παραμένουν. Γιατί αυτή η σπουδή; Πολλά σενάρια κυκλοφορούν για αυτήν την ανεξήγητη στάση της Κυβέρνησης. Και η Κυβέρνηση θα πρέπει να δώσει εξηγήσεις στην Ελληνική Βουλή, γιατί επέλεξε αυτό το χρόνο για την κύρωση της Συνθήκης του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τα Ελληνικά Κόμματα στη Βουλή, εκτός του ΚΚΕ έχουν ταχθεί υπέρ της κύρωσης της Συνθήκης του Μάαστριχτ, γιατί αντιμετωπίζουν τη Συνθήκη του Μάαστριχτ σαν ένα σταθμό στη δυναμική της Ενωμένης Ευρώπης. Και το ουσιαστικό θέμα ενώπιον της Βουλής δεν είναι, ναι ή όχι στο Μάαστριχτ, αλλά ποιες είναι οι τοποθετήσεις των Κομμάτων, ποιες είναι οι παρατηρήσεις τους πάνω σε συγκεκριμένες ρυθμίσεις του Μάαστριχτ που πρέπει να καταγραφούν και θα πρέπει να σταλούν μαζί με την κύρωση της Συνθήκης του Μάαστριχτ στα άλλα Κοινοβούλια, στο Ευρωκοινοβούλιο και στις ευρωπαϊκές κυβερνήσεις. Γιατί, αυτές οι θέσεις θα πρέπει να είναι η βάση για την ελληνική τοποθέτηση σε Κοινοτικό επίπεδο και να είναι και η πρώτη συμβολή της Ελλάδας στο δρόμο προς την αναθεώρηση της Συνθήκης του Μάαστριχτ που η ίδια η συνθήκη προβλέπει για το 199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η Συνθήκη του Μάαστριχτ είναι μια σοβαρή υπόθεση. Με λίγα λόγια η Συνθήκη του Μάαστριχτ ανακατανέμει εξουσίες ή για να είμαι ακριβής, μεταφέρει εξουσίες από όργανα που προβλέπονται από το ίδιο το Σύνταγμα σε κεντρικά όργανα της Ευρώπης. Και ένα τέτοιο σοβαρό θέμα θα έπρεπε να είχε συζητηθεί στη Βουλή με άνεση χρόνου και με πλήρη ενημέρωση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το οποίο τίθεται, το θέτει ο Έλληνας πολίτης και πρέπει να απαντήσουμε, είναι γιατί γίνεται αυτή η μεταφορά των εξουσιών; Και η απάντηση που δίνουμε είναι απλή και ξεκάθαρη: Κάτω από τις σημερινές συνθήκες της οργάνωσης της παραγωγής και της τεχνολογίας το παραδοσιακό κράτος-έθνος δεν μπορεί να αντιμετωπίσει αποτελεσματικά τις υποχρεώσεις του απέναντι στον πολίτη. Οι δημοκρατίες, οι κοινωνίες στη μεταπολεμική περίοδο μπόρεσαν να προσεγγίσουν με θαυμαστή αποτελεσματικότητα το τρίπτυχο, άμυνα της Χώρας, υψηλά επίπεδα παραγωγής με πλήρη απασχόληση και κοινωνική δικαιοσύνη μέσα από το κράτος-πρόνοιας. Όμως οι συνθήκες που υπάρχουν σήμερα κάνουν το κράτος-έθνος αδύναμο να αντιμετωπίσει αυτές τις υποχρεώσεις του. Η διεθνοποίηση της παραγωγής, η διεθνοποίηση του κεφαλαίου, η διεθνοποίηση των καταναλωτικών προτύπων αδυνατίζει το πλαίσιο μέσα στο οποίο έχει επέλθει η βασική συμφωνία ανάμεσα στο κράτος, στο κεφάλαιο και στην εργασία σε εθνικό επίπεδο, για την επίτευξη των αποτελεσμάτων απέναντι σε αυτό το τρίπτυ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φ' όσον το κεφάλαιο έχει διεθνοποιηθεί, η συνεννόηση ανάμεσα στο κεφάλαιο και την εργασία με τη συμμετοχή του Κράτους, θα πρέπει να αναπτυχθεί σ' ένα ευρύτερο επίπεδο, αν όχι παγκόσμιο, τουλάχιστον σε μία μεγάλη περιφέρεια. Και αυτή είναι η βάση, ο μονόδρομος της πορείας προς την Ενωμένη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γονός ότι το κίνητρο προς την Ενωμένη Ευρώπη είναι βασικά κίνητρο οικονομικό έχει και πλεονεκτήματα και μειονεκτήματα. Το πλεονέκτημα είναι ότι κινούμεθα προς την Ενωμένη Ευρώπη με ταχείς ρυθμούς, με γοργούς ρυθμούς. Από την άλλη μεριά όμως υπάρχει και ένα μειονέκτημα. Υπάρχει πράγματι ο κίνδυνος στις διαπραγματεύσεις να δώσουμε αποκλειστική προτεραιότητα στα οικονομικά θέματα. Και το όραμα της ενωμένης Ευρώπης δεν είναι ο homo economicu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υρώπη έχει μια πολιτιστική διάσταση. Η Ευρώπη έχει συγκριτικό πλεονέκτημα ανάμεσα στα άλλα μεγάλα οικονομικά συγκροτήματα, γιατί έχει μια πολιτιστική παράδοση, μια πολιτιστική πολυφωνία που δημιούργησε το Ευρωπαϊκό πνεύμα, που στην καρδιά του είναι ο ελληνικός πολιτισμός. Και εμείς οι κληρονόμοι του ελληνικού πολιτισμού δεν πρέπει να παύουμε να τονίζουμε ότι η πορεία προς την Ενωμένη Ευρώπη δεν είναι μια διαδικασία οικονομικών υπολογισμών, αλλά μια σύνθεση πολιτισμών, είναι μια σύνθεση αξ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υρώπη που οραματιζόμαστε δεν είναι μια καταναλωτική κοινωνία που διευθύνεται από μια απρόσωπη γραφειοκρατία των Βρυξελ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υρώπη που οραματιζόμαστε στηρίζεται στη λαϊκή κυριαρχία και στους δημοκρατικούς θεσμούς και δεν αφανίζει την έννοια του κράτους - έθνους. Αντίθετα η Ενωμένη Ευρώπη που οραματιζόμαστε στηρίζεται στο έθνος - κράτος σαν βασική συνιστώσα της ενωμέν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υρώπη αυτή με τους δημοκρατικούς θεσμούς θα μπορέσει έτσι να απαντήσει αποτελεσματικά στο τρίπτυχο ευρωπαϊκή άμυνα - υψηλά επίπεδα παραγωγής και απασχόλησης - κοινωνική δικαιοσύνη μέσα από μια πολιτική κοινωνικής συνοχής. Και με αυτήν τη βάση πρέπει να κρίνουμε τα βήματά μας, τις διαπραγματεύσεις μας και πως προχωρούμε μπρο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άαστριχτ είναι ένας σταθμός σ' αυτήν την πορεία. Και αναγνωρίζοντας τη δυναμική σ' αυτήν την πορεία, συμφωνούμε με τη Συνθήκη του Μάαστριχτ. Αλλά συμφωνώντας με τη Συνθήκη του Μάαστριχτ, δεν σημαίνει ότι δεν πρέπει να τονίσουμε τις ελλείψεις και τα προβλήματα αυτής της Συνθή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θήκη είναι ένας μεγάλος ιστορικός συμβιβασμός. Είναι ένας μεγάλος ιστορικός συμβιβασμός -για να κυριολεκτήσω- ανάμεσα στη Γερμανία και τη Γαλλία, με καλό αλλά όχι κυρίαρχο παίχτη την Ισπ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Μεγάλη Βρετανία μπαίνει και βγαίνει από τη Συνθήκη του Μάαστριχτ, ανάλογα αν την ωφελεί ή δεν την ωφελεί μια συγκεκριμένη διάταξη, ένα συγκεκριμένο πρωτόκολλο. Αυτό που δεν βλέπουμε στον ιστορικό συμβιβασμό είναι η ελληνική συμβολή. Δεν υπάρχει ελληνικό λιθαράκι στο οικοδόμημα του Μάαστριχτ.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ήταν απούσα από τις διαπραγματεύσεις. Δεν βλέπουμε βασικά ελληνικά αιτήματα, που αφορούν την εξωτερική πολιτική, την ελληνική ανάπτυξη, την κοινωνική πολιτική που προωθήθηκαν ή πέρασαν μέσα από τις διαπραγματεύσεις της Συνθήκης του Μάαστριχτ. Και αυτό έρχεται σε αντιδιαστολή με το παρελθόν, όταν με τη διεύρυνση της ΕΟΚ, με την ένταξη της Ισπανίας και της Πορτογαλίας υπήρχε ελληνική συμμετοχή και διαπραγματεύσεις και πήραμε τα Ολοκληρωμένα Μεσογειακά Προγράμματα. Και όταν με την Ενιαία πράξη την περίοδο 89-92 περάσαμε ως Ελλάδα τον Κοινωνικό Χάρτη, που τότε τον αποδέχθηκε η ΕΟΚ. Αυτό σημαίνει ότι με σκληρές διαπραγματεύσεις μπορείς και εσύ να βάλεις το λιθαράκι σου σε ένα οικοδόμ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θήκη του Μάαστριχτ είναι ένας ιστορικός συμβιβασμός. Είναι ένας ιστορικός συμβιβασμός των μεγάλων δυνάμεων, που προχωράνε με διστακτικά και μικρά βήματα. Δεν θα δείτε στο κείμενο της Συνθήκης του Μάαστριχτ το όραμα των Ευρωπαίων. Δεν θα δείτε στη Συνθήκη τον απόηχο της λεπτής και βαθιάς σκέψης ενός Γκαίτε. Δεν θα δείτε στη Συνθήκη την αρμονία ενός Μπετόβεν. Θα αισθανθείτε, όμως, δυνατά το βαρύ χέρι του Γερμανού τραπεζί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Συνθήκη θα πρέπει να την κρίνουμε ως σταθμό, με βάση τα κριτήρια που βάλαμε και για το μοντέρνο κράτος σε εθνικό και περιφερειακό επίπεδο. Δημοκρατικοί θεσμοί, άμυνα, πολιτική συνεργασία, αναπτυξιακή και κοινωνική πολιτική. Και λυπάμαι, αλλά το Μάαστριχτ μας βγαίνει πολύ λειψό απέναντι στις ανάγκες της 10ετίας του '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άποψη δημοκρατικών θεσμών το λεγόμενο δημοκρατικό έλλειμμα που υπήρχε μέσα στα όργανα της ΕΟΚ δεν μειώνεται και σε πολλές περιπτώσεις διευρύνεται. Αυτό που βλέπουμε είναι μία σημαντική μεταφορά εξουσιών στα κεντρικά όργανα της ΕΟΚ, χωρίς αυτό να συνοδεύεται και με αποτελεσματικό κοινοβουλευτικό έλεγχο, είτε από τα εθνικά Κοινοβούλια είτε από το Ευρω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βλέπουμε μία αύξηση της παρουσίας και της υπεροχής των πληθυσμιακά μεγαλυτέρων χωρών της ΕΟΚ και των πιο αναπτυγμένων χωρών, έτσι που να υπάρχει κίνδυνος μέσα από τη διαδικασία των αποφάσεων οι λαοί της Ευρώπης να βρεθούν αποξενωμένοι από τις αποφάσεις της κεντρικής εξουσίας και να μειωθεί ο ουσιαστικός δημοκρατικός έλεγ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αντιμετωπίσει αυτά τα προβλήματα η Συνθήκη του Μάαστριχτ εισάγει την αρχή της ομοφωνίας και την αρχή της επικουρικότητας. Αλλά η αρχή της ομοφωνίας δεν ισχύει παντού. Και σε πολλές περιπτώσεις οι αποφάσεις θα ληφθούν de facto ή de jure με ειδική πλειοψηφία. Και η αρχή της επικουρικότητας, έτσι όπως έχει εισαχθεί και χωρίς να είναι κάτω από τον έλεγχο του Ευρωπαϊκού Δικαστηρίου, μπορεί να οδηγήσει σε διεύρυνση, όχι σε συγκράτηση των εξουσιών της κεντρικής ευρωπαϊκής εξ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σημαίνει ότι στο θέμα των δημοκρατικών θεσμών θα πρέπει να προσέξουμε ιδιαίτερα από δω και πέρα και με διαπραγματεύσεις να κινηθούμε προς την κατεύθυνση του εκδημοκρατισμού των μηχανισμών της ευρωπαϊκής έ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τομέα της πολιτικής συνεργασίας είναι ανοικτό μυστικό ότι οι δυνάμεις της Ευρώπης δεν συνεφώνησαν. Γι` αυτό η Συνθήκη του Μάαστριχτ δεν μιλάει για ενιαία εξωτερική πολιτική, μιλάει για κοινή εξωτερική πολιτική, κάτω από διακηρύξεις οι οποίες είναι γενικές, χαλαρές και δεν έχουν και σημαντική λειτουργ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ή εξωτερική πολιτική θα υπάρξει, αλλά αυτή η κοινή εξωτερική πολιτική είτε θα είναι εξωτερική πολιτική για πράγματα που από κοινού και εξ υπαρχής έχουμε συμφωνήσει ή θα είναι κοινή εξωτερική πολιτική, στο βαθμό που υπάρχει ένας συμβιβασμός σ` αυτό το θέμα. Και ξέρουμε ότι οι απόψεις των ισχυρών θα είναι οι επικρατέστε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μέσα στο πλαίσιο της άσκησης της κοινής εξωτερικής πολιτικής, θα έχουμε τη δυνατότητα να συμμετέχουμε, για να υπερασπίσουμε τα δικά μας εθνικά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θέλω να τονίσω κάτι που είναι ιδιαίτερα σημαντικό από εδώ και πέρα. Για την Κυβέρνηση της Ελλάδας το θέμα των διαπραγματεύσεων στην ΕΟΚ, η ικανότητα του Υπουργικού Συμβουλίου να διαπραγματεύεται τις ελληνικές θέσεις, γίνεται ένα ζήτημα πρώτης προτεραιότητος. Γιατί, για να αντιμετωπίσεις εθνικά ζητήματα θα πρέπει να τα δεις εγκαίρως. Θα πρέπει να διαμορφώσεις συμμαχίες εκ των προτέρων. Εκ των υστέρων, θα είναι δύσκολο να ανατρέψεις μια συμφωνία, όταν θα έχει δημιουργ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τομέα της άμυνας υπάρχει μια σαφής υποχώρηση της ΕΟΚ. Αντί να έχουμε ένα σύστημα αμυντικό για την Ευρώπη, που θωρακίζει αυτοδύναμα την ίδια την Ευρώπη, το θέμα της κοινής άμυνας αναβάλλεται για αργότερα. Και η ΔΕΕ αντί να γίνει ένα όργανο ευρωπαϊκής άμυνας, θεωρείται ουσιαστικά η πτέρυγα του ΝΑΤΟ στην Ευρώπη. Με αυτήν την έννοια και κάτω απ' αυτές τις συνθήκες, δεν μπορούμε να πούμε ότι υπάρχει κοινή ευρωπαϊκή άμυνα και ότι τα συμφέροντα της Ελλάδος, η οποία αντιμετωπίζει ορατούς κινδύνους, προστατεύοντας από τις ρυθμίσεις της Συνθήκης του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σε άλλους τομείς, που οι συνάδελφοί μου θα έχουν την ευκαιρία αργότερα να σημειώσουν, η πρόοδος που παρατηρείται στη Συνθήκη του Μάαστριχτ είναι πολύ μικρ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ήθελα να αναφερθώ πιο συγκεκριμένα στην οικονομική και νομισματική ένωση. Εκεί πραγματικά η Συνθήκη του Μάαστριχτ προχωρεί σε θεσμικές αλλαγές, εκεί γίνονται σημαντικές αλλαγές στα όργανα της ΕΟΚ, εκεί πραγματικά μπαίνουν βασικοί κανόνες. Στο σύνολό της η οικονομική και νομισματική ένωση ακολουθεί έναν μονοσήμαντο στόχο, τη μείωση του πληθωρισμού. Κανείς δεν έχει αντίρρηση ότι ο πληθωρισμός πρέπει να μειωθεί. Αλλά ο πληθωρισμός δεν είναι το μόνο πράγμα που πρέπει να προσέξει μια κυβέρνηση, δεν είναι ο μόνος στόχος που πρέπει να ακολουθήσει μια Ενωμένη Ευρώπη. Υπάρχει επίσης το πρόβλημα της απασχόλησης, υπάρχει το πρόβλημα της κατανομής του πλούτου, υπάρχει το πρόβλημα της κοινωνικής συνοχής και της κοινωνικής δικαιοσύνης. Οι κυβερνήσεις αντιμετωπίζουν αυτά τα θέματα σε συνδυασμό και όχι χωριστά. Ο τρόπος που αντιμετωπίζει η οικονομική και νομισματική ένωση μονοσήμαντα την καταπολέμηση του πληθωρισμού είναι βέβαιο ότι θα οδηγήσει την Ευρώπη σε οικονομική ύφεση. Και αυτή είναι γενική αποδ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πείτε, εφόσον το Μάαστριχτ έχει τόσες ελλείψεις, εφόσον το Μάαστριχτ δεν προχωράει αποφασιστικά στο όραμα της Ενωμένης Ευρώπης στην 10ετία του '90, όσο θα το θέλαμε, γιατί, ναι στο Μάαστριχτ; Η απάντηση είναι απλή. Το Μάαστριχτ καταγράφει μια de facto κατάσταση. Θεσμοθετεί μια κατάσταση που υπάρχει. Και το Μάαστριχτ να μην υπήρχε, οι κινήσεις μέσα στο πλαίσιο της Ευρώπης θα ήταν περίπου οι ίδιες. Άρα, εφόσον το Μάαστριχτ είναι μια πολιτική συμφωνία προς την Ενωμένη Ευρώπη, έστω και ελλιπής. Είναι ψευτοδίλημμα το "ναι ή όχι στο Μάαστριχτ". Οι χώρες που θα είναι μέσα στη Συνθήκη του Μάαστριχτ, θα μπορέσουν μέσα από τους πολιτικούς μηχανισμούς που το ίδιο το Μάαστριχτ παρέχει, έστω και κάτω από άνισες συνθήκες, να διαμορφώσουν στο μέλλον την πολιτική της Ευρώπης. Οι χώρες της Ευρώπης που επιλέγουν να μείνουν έξω από τη Συνθήκη του Μάαστριχτ ή οι χώρες της Ευρώπης που δεν έχουν μπει μέσα στη Συνθήκη θα είναι εκ των πραγμάτων αναγκασμένες να συμπεριφέρονται ως να είναι μέσα στη Συνθήκη του Μάαστριχτ, ενώ θα είναι απούσες από τη λήψη των πολιτικών αποφ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ή η τοποθέτησή μας διαφέρει σημαντικά από δύο ακραίες τοποθετήσεις. Από τη μια μεριά, η ακραία τοποθέτηση ότι λέμε όχι στο Μάαστριχτ και πηγαίνουμε στο δρόμο της απομόνωσης και της παθητικής προσαρμογής στην κατάσταση που διαμορφώνει η Συνθήκη και από την άλλη μεριά το δόγμα ότι αποδεχόμεθα το Μάαστριχτ με πανηγυρισμούς χωρίς καμία κριτική, μια μετεξέλιξη δηλαδή, του δόγματος του "ανήκομεν εις τη Δύσιν" σε "ανήκομεν εις την Ευρώπην" και ακολουθούμε παθητικά αυτό που περνάει από έξω σε μας. Η δική μας θέση είναι ναι στο Μάαστριχτ, μέσα στους πολιτικούς μηχανισμούς του Μάαστριχτ να δοθεί η μάχη για μία καλύτερη Ευρώπη για μία καλύτερη Ελλάδα. Συμμετέχουμε στην Ευρώπη και αυτός είναι ο προσανατολισμό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οικονομική και νομισματική ένωση, για την οποία έχουν πολλά λεχθεί, ιδίως για το μονόδρομο της ένωσης, θα ήθελα να πω δύο λό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πραγματικά συμβαίνει είναι ότι η μακροοικονομική πολιτική των κυβερνήσεων μεταφέρεται από τις πρωτεύουσες των κρατών-μελών στις Βρυξέλ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υπενθυμίζω ότι, η μακροοικονομική πολιτική της Κυβέρνησης ήταν ένας λεπτός συνδυασμός, μία εξισορρόπηση της νομισματικής πολιτικής από τη μια μεριά και της δημοσιονομικής πολιτικής από την άλλη μεριά, με τη φορολογική πολιτική και την πολιτική δαπανών. Ήταν ο συνδυασμός αυτών των δύο πολιτικών με την οποία οι κυβερνήσεις επιδιώκουν ταυτόχρονα χαμηλούς ρυθμούς πληθωρισμού, και υψηλούς ρυθμούς απασχόλ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στη Συνθήκη του Μάαστριχτ που αφαιρεί σήμερα, τη μακροοικονομική πολιτική από τις εθνικές κυβερνήσεις είχαμε μία μεταφορά και της νομισματικής αρχής αλλά και της δημοσιονομικής αρχής, τότε θα λέγαμε ότι πραγματικά γίνεται ένα σημαντικό βήμα προς την οικονομική και τη νομισματική ένωση της Ευρώπης, γιατί θα είχαμε σε ευρωπαϊκό επίπεδο μία νομισματική αρχή μία κεντρική τράπεζα της Ευρώπης που θα ακολούθησε τη νομισματική πολιτική στα πλαίσια της ευρωπαϊκής οικονομικής πολιτικής και θα είχαμε ταυτόχρονα και έναν κοινοτικό προϋπολογισμό που θα μπορούσε να λειτουργήσει δημοσιονομικά δηλαδή να κάνει την αναδιανεμητική πολιτική, την αναπτυξιακή πολιτική και την κοινωνική πολιτική της Κοινότητας. Και ο συνδυασμός της κοινοτικής δημοσιονομικής πολιτικής και της κοινοτικής νομισματικής πολιτικής θα μας έδινε σε ευρωπαϊκό επίπεδο το ζητούμενο, δηλαδή χαμηλό πληθωρισ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ψηλά επίπεδα απασχόλησης. Αλλά η Συνθήκη του Μάαστριχτ δεν κάνει αυτό. Υπάρχει δυστυχώς, μία βασική ασυμμετρία. Μεταφέρεται το εκδοτικό προνόμιο από τις εθνικές κυβερνήσεις, δημιουργείται ευρωπαϊκή κεντρική τράπεζα, μία νομισματική αρχή η οποία δεν ελέγχεται δημοκρατικά ούτε από τις κυβερνήσεις, ούτε από τα εθνικά κοινοβούλια, ούτε από το Ευρωκοινοβούλιο. Και έχει αποκλειστικό σκοπό την σταθερότητα των τι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έγω. Εφόσον αυτός είναι ο μοναδικός στόχος της νομισματικής αρχής, η οποία δε γίνεται με βάση ένα μακροοικονομικό σχέδιο για την Ευρώπη, είναι σίγουρο ότι θα έχουμε μία πολιτική υψηλών επιτοκίων, και μία πολιτική οικονομικής ύφεσης. Και αυτό δεν το αμφισβητεί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θα αντισταθμίσουμε την πολιτική ύφεσης της κεντρικής τράπεζας της Ευρώπης; Ποιος θα κάνει την αντισταθμιστική δημοσιονομική πολιτική; Βεβαίως, οι εθνικές κυβερνήσεις δεν μπορούν πια να κάνουν δημοσιονομική πολιτική, γιατί έχουν υποκύψει στους νομισματικούς στόχους του Μάαστριχτ, το 3% του ελλείμματος, το 60% του χρέους προς το ΑΕΠ και τον χαμηλό πληθω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ούτε ο κοινοτικός προϋπολογισμός μπορεί να ασκήσει μια αντικυκλική πολιτική. Γιατί σύμφωνα με την οικονομική θεωρία, για να ασκήσεις σε περιφερειακό επίπεδο μια δημοσιονομική αντικυκλική πολιτική υψηλής απασχόλησης, θα πρέπει τουλάχιστον να έχεις 7% του συνολικού ΑΕΠ της περιφέρειας. Και ο Κοινοτικός προϋπολογισμός είναι μόνο 1,2 και μάχη γίνεται για να γίνει 1,3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λοιπόν, σε κοινοτικό επίπεδο, αλλά και ούτε σε εθνικό επίπεδο, δυνατότητα άσκησης αντικυκλικής πολιτικής, άσκησης πολιτικής υψηλής απασχόλησης. Και εδώ θα υπάρξει πρόβλημα όχι μόνο για την Ελλάδα, θα υπάρξει πρόβλημα για ολόκληρη την Ευρώπη. Και σ' ένα πρόσφατο άρθρο στο "ΜΟΝΤ" στις 23 Ιουνίου, γράφεται ότι πράγματι στη δεκαετία του '90 θα έχουμε ύφεση στην Ευρώπη. Η ανεργία θα ανέβει αν δεν αλλάξει η οικονομική πολιτική. Και η ανεργία στην περιφέρεια της Ευρώπης που συμπεριλαμβάνεται και η Ελλάδα, αν δεν αλλάξει αυτή η πολιτική, θα ανέλθει στο 17%. Και το ζήτημα το οποίο τίθεται, είναι τι θα κάνουμε μέσα στα Ευρωπαϊκά πλαίσια. Και θα ήθελα να σας διαβάσω το εξής από το ίδιο άρθρο: "Δεν μπορούμε να κρύψουμε για πολύ από τους Γάλλους ότι η πολιτική που εισάγεται από το Μάαστριχτ, κάτω από το μανδύα του φιλελευθερισμού, είναι στην πραγματικότητα το πιο αυθεντικά αντιδραστικό μοντέλο των τελευταίων 60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αυτό το έλεγε κάποιος από τα εργατικά συνδικάτα ή κάποιος σοσιαλιστής, ίσως δεν θα δίνατε, κύριοι συνάδελφοι της Ν.Δ. ιδιαίτερη σημασία. Αλλά το λέει ο κ. Πελετι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δώσετε δύο λεπτά να ολοκληρώσ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Θα σας δώσω τρία λεπτά, που έδωσα και στον κ. Λιά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Σ: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ελετιέ ήταν ο γενικός διευθυντής του αντίστοιχου ΣΕΒ στη Γαλλία. Και εδώ, τι βλέπετε; Βλέπετε τη μεγάλη διαμάχη ανάμεσα στο τραπεζικό κεφάλαιο και στο βιομηχανικό κεφάλαιο στην Ευρώπη. Και ερχόμαστε εδώ στην Ελλάδα και χωρίς καμία κριτική αποδεχόμαστε μια σταθεροποίηση Γερμανικού τύπου, η οποία θα μας οδηγήσει σε υψηλά επίπεδα ανεργίας. Και δεν συζητάμε το θέμα αυτό ανοιχ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ο βάζω διότι η ατζέντα έχει ανοίξει. Το Μάαστριχτ θα κυρωθεί. Αλλά οι διαπραγματεύσεις για τη μεταρρύθμισή του θα αρχίσουν. Η Ευρώπη δεν είναι διατεθειμένη να προχωρήσει σε μια πορεία εξαθλίωσης του εργατικού της δυναμικού. Η Ευρώπη δεν είναι διατεθειμένη να δεχθεί οικονομική ύφεση, να δεχθεί αποδιοργάνωση της βιομηχανικής της παραγωγής. Θα δημιουργηθούν οι κοινωνικές και πολιτικές συμμαχίες μέσα στην Ενωμένη Ευρώπη που θα προχωρήσουν μπροστά σε ένα οικονομικό πρόγραμμα ανάπτυξης με κοινωνική δικαιοσύνη. Και αυτό με φέρνει στο θέμα της Ελλάδας. Η πορεία της Ελλάδας από τώρα μέχρι το 1997 δεν είναι μονόδρομος. Μπορούμε να προσεγγίσουμε τους ονομαστικούς στόχους του Μάαστριχτ χωρίς να ακυρώσουμε την αναπτυξιακή μας πορεία. Μπορούμε να προχωρήσουμε και να προσεγγίσουμε τους ονομαστικούς στόχους του Μάαστριχτ χωρίς να καταλύσουμε το κράτος πρόν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το κάνουμε όμως αυτό, χρειαζόμαστε αλλαγή της οικονομικής πολιτικής. Και η αλλαγή της οικονομικής πολιτικής συνίσταται σε τούτο δω. Πρώτα απ' όλα όσον αφορά τις διαπραγματεύσεις μας στο εξωτερικό, θα πρέπει να διαπραγματευθούμε σκληρά. Η παροχή αναπτυξιακών πόρων από τον κοινοτικό προϋπολογισμό, είναι χρήματα τα οποία πρέπει να δοθούν σε χώρες υπό ανάπτυξη όπως η Ελλάδα, για να μπορέσει ολόκληρη η Ευρώπη, να προχωρήσει αναπτυξιακά και με κοινωνική πολιτική. Αλλά θα πρέπει ταυτόχρονα να δημιουργήσουμε στο εσωτερικό της Χώρας, ένα εσωτερικό αναπτυξιακό μέτωπο, όπου οι παραγωγικές τάξεις και το Κράτος θα μπορέσουν στα πλαίσια ενός κοινωνικού συμβολαίου, να συμφωνήσουν στην αύξηση της παραγωγικότητας, στην αύξηση των εσωτερικών πόρων που πηγαίνουν σε επενδύσεις, θα πρέπει δηλαδή να δημιουργήσουμε ένα μέτωπο που θα κινηθεί μπροστά, όχι με μείωση του βιοτικού επιπέδου, αλλά με αύξηση της παραγωγής και της παραγωγικότητας, με ανάπτυξη και κοινωνική δικαιοσύνη. Αν υπάρχει κάτι ελλειμματικό στο Μάαστριχτ είναι ακριβώς ότι δεν εδόθηκε καμιά προτεραιότητα στην ανάπτυξη και στην κοινωνική δικαιοσύνη. Και δεν είναι τυχαίο, ότι και η Ελληνική Κυβέρνηση η οποία δεν έχει δείξει ιδιαίτερη ευαισθησία, ούτε στο θέμα της ανάπτυξης ούτε στο θέμα της κοινωνικής δικαιοσύνης, δεν πίεσε προς αυτήν την κατεύθυνση. Για να βγει η Ελλάδα από το αδιέξοδο, για να προχωρήσει η Ελλάδα μπροστά, χρειάζεται μια πολιτική με ευαισθησία στα θέματα της ανάπτυξης και της κοινωνικής δικαιοσύνης. Και είναι ακριβώς αυτά τα θέματα, που είναι θέματα προτεραιότητας για το ΠΑΣΟΚ, το ΠΑΣΟΚ έχει πρόγραμμα ανάπτυξης, κοινωνικής δικαιοσύνης και σκληρών διαπραγματεύσεων με την ΕΟΚ, για να βγάλει τη Χώρα από το αδιέξοδο έτσι που το '97 και το '99 η Ελλάδα να είναι μέσα στην πρώτη ταχύτητα των Ευρωπαϊκών χ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Ο κ. Φαρ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ΦΑΡΑΚΟΣ:Κυρίες και κύριοι συνάδελφοι, όλοι συμφωνούμε για την τεράστια σημασία που έχει για τη Χώρα μας, αλλά και για την Ευρώπη γενικότερα, η κύρωση της Συνθήκης του Μάαστριχτ προς την Ενωμένη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ριβώς όμως επειδή τέτοια είναι η σημασία της, θεωρούμε απαράδεκτο τον εσπευσμένο, και χωρίς προηγούμενη πλήρη και σε βάθος ενημέρωση της κοινής γνώμης, τρόπο, με τον οποίο έρχεται για επικύρωση στη Βουλή. Ευθύνες ασφαλώς έχουν όλες οι πολιτικές δυνάμεις και οι κοινωνικοί φορείς, που από τη θέση του ο καθένας και με όλες τις δυνατότητες που διαθέτει, δεν συνέβαλε για να υπάρξει βαθύτερος και ουσιαστικότερος προβληματισμός. Οι πρώτες όμως και κύριες ευθύνες, βαρύνουν την Κυβέρνηση που είχε αρκεστεί στα γνωστά διαφημιστικά συνθήματα από τα μέσα ενημέρωσης. Ανεξάρτητα πάντως και από τον καταμερισμό ευθυνών, το γεγονός είναι ότι δεν μπορούμε να αρνούμαστε την πραγματικότητα. Αν συμφωνούμε ότι η Συνθήκη του Μάαστριχτ, ανοίγει μεγάλες δυνατότητες αλλά και δημιουργεί δυσεπίλυτα προβλήματα, δεν θα μπορέσουμε ποτέ ούτε τις δυνατότητες που παρέχει να αξιοποιήσουμε, ούτε τα δύσκολα προβλήματα να αντιμετωπίσουμε κρατώντας τις κοινωνικές και πολιτικές δυνάμεις εν υπνώ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χρειαστεί να γίνουν ριζικές αλλαγές, με σημαντικό κόστος, στην οικονομία, στο πολιτικό σύστημα, στη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ολίτες θα κληθούν, για όλα αυτά, να καταβάλουν θυσίες, να αλλάξουν αντίληψη και στάση ζωής, να απαλλαγούν από τα πρότυπα κατανάλωσης που επί χρόνια έχουν συνηθίσει. Μόνο επομένως αν συνειδητοποιηθεί πλήρως η ανάγκη γι` αυτές τις αλλαγές θα γίνει δυνατό να πραγματοποιηθούν. Αλίμονο, αν σκεφτόμαστε να βαδίσουμε στην Ευρωπαϊκή Ένωση -σε μια νέα ουσιαστικά εποχή- με τον πολίτη στο περιθώριο. Τότε, τίποτα δεν έχουμε καταλάβει, κατά τη γνώμη μου, από το νόημα που πρέπει να έχει η νέα αυτή επ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αυτά, ασφαλώς, η βιαστική κύρωση μας στερεί επίσης από σημαντικά διαπραγματευτικά πλεονεκτήματα, τη στιγμή που σοβαρά προβλήματα -ένταξη στη Δυτικοευρωπαϊκή Ένωση, αμφισ-</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ήτηση του πακέτου Ντελόρ (2), φυσικά και άλλα εθνικά ζητήματα-έχει ακόμη να διαπραγματευθεί 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άθε περίπτωση, είναι νομίζω βασικό ζήτημα αρχής να αντιλαμβανόμαστε και εμείς, αλλά και οι άλλοι εταίροι, διαφορετικά από ό,τι ως τώρα, τη θέση της Ελλάδας στην Ευρώπη και στις διαδικασίες ενοποίησ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μαστε μια Χώρα που ζητάει να της χαρίζουν κάτι ή έστω το απαιτεί. Που απαιτεί να συμμετέχει, είτε να μη συμμετέχει, σε διαμορφωμένες από άλλα κέντρα διαδικασίες και όρους-συνθήκες. Η Ελλάδα πρέπει να είναι σε θέση να συνδιαμορφώνει διαδικασίες και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νωμένη Ευρώπη η δύναμη της Χώρας μας δεν μπορεί να μετριέται μόνο με το μέγεθός της, τη σημερινή πολιτική οικονομική ισχύ, πρέπει να μετριέται και με όσα έχει προσφέρει, με την ιστορία της, με τις απαραίτητες, όσο ποτέ άλλοτε, πανανθρώπινες αξίες και τη γενική σύλληψη του κόσμου που ανάπτυξε αυτή, με το σύνολο της πολιτισμικής της κληρονομιάς και της σημερινής της προσφοράς για την ωρίμανση της ευρωπαϊκής ιδέας και για την προώθηση της Ενωμέν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λλάδα δεν μπορεί ασφαλώς να υπάρξει έξω από την Ενωμένη Ευρώπη. Ούτε όμως μια στηριγμένη, στις ανθρωπιστικές αξίες και σύγχρονες αντιλήψεις Ενωμένη Ευρώπη ευτυχισμένων ατόμων, συνειδητών πολιτών δεν μπορεί να υπάρξει χωρίς την Ελλάδ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Παρακαλώ οι συζητήσεις εκτός Αιθούσης. Σας παρακαλώ πολ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ΦΑΡΑΚΟΣ:Κυρίες και κύριοι συνάδελφοι, η έκτακτη σύγκλιση της Ολομέλειας της Βουλής έδωσε, είναι η αλήθεια, την αφορμή να αρχίσει, έστω τώρα μία πλατύτερη ενημέρωση. Η συζήτηση, όμως, αυτή, όπως και για το πρόγραμμα σύγκλισης της Χώρας μας, πρέπει να συνεχισθεί και τους επόμενους μήνες. Στα πλαίσια της μεγάλης προσπάθειας ολόπλευρης ενημέρωσης θα μπορούσε να αντιμετωπισθεί και η ιδέα του δημοψηφίσ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ιστερά είναι εξ' άλλου γενικά υπέρ της διαδικασίας δημοψηφισμάτων για μείζονα θέματα με την προϋπόθεση ότι ο κόσμος θα είναι σαφώς ενημερωμένος με βάση αντικειμενικά, επιστημονικά ελεγμένα δεδομένα. Δεν είναι δυνατόν, όμως, να επιζητείται δημοψήφισμα, παίζοντας με την άγνοια του κόσμου, επισείοντας την καταστροφολογική δημαγωγία, για να επιτευχθεί ίσως έτσι αρχή ρήξης με την ιδέα της Ενωμένης Ευρώπης, γιατί αυτό θα αναιρούσε τη δημοκρατικότητα της διαδικ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αγαπητοί συνάδελφοι, επιμένοντας στην ανάγκη να συνεχιστεί η συζήτηση και η ενημέρωση και τους επόμενους μήνες και να έρθει στη Βουλή η Συνθήκη προς επικύρωση στις αρχές Δεκέμβρη, επιλέγουμε σαφώς και χωρίς ταλαντεύσεις, την πορεία προς την Ενωμένη Ευρώπη. Και θέλουμε να συμβάλουμε για την συνειδητή αποδοχή της από την συντριπτική πλειοψηφία της κοινής γνώμ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εξάρτητα από την όποια πορεία της Ευρωπαϊκής ενοποίησης και την θέση, που ως προς αυτή κράτησε η Αριστερά, πολλές φορές όχι σωστή, τουλάχιστον -ένα μεγάλο μέρος της- ο δρόμος αυτός, παρά τις τεράστιες δυσκολίες που θα αντιμετωπίσουμε, είναι προτιμότερος, για ένα καλύτερο, προοπτικά, μέλλον της Χώρας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ρεία αυτή επιβάλλεται πολύ περισσότερο σήμερα, μετά την πραγματικότητα που δημιουργήθηκε στον κόσμο και ειδικότερα στην Ευρώπη, από τα τέλη της δεκαετίας του '80. Η μισή Ευρώπη κατέρρευσε. Η άλλη μισή βρισκόταν στα πρόθυρα της αποδιοργάνωσης της Κοινότητας της. Στα πλαίσια της άλλης μισής της Ευρώπης, η Χώρα μας ειδικότερα, έχοντας χάσει 15 τουλάχιστον χρόνια, βρίσκεται σε παρακμή, που παίρνει ιστορικές δι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η πρόκληση της εποχής μας δεν μπορεί να είναι άλλη από τη δημιουργία μιας Ενωμένης Ευρώπης, που θα μπορεί να αντιμετωπίσει το τραγικό αδιέξοδο, στο οποίο έχει βρεθεί η ήπειρός μας, στα τέλη του 20ού αιώνα. Η Ευρώπη δεν μπορεί να έχει μέλλον στον κατακερματισμό της, στην αναζήτηση μικροταυτοτήτων. Το λιγότερο θα οδηγηθεί σε αποδυνάμωση της προς όφελος των ΗΠΑ και της Ιαπ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ουμε συμφέρον ούτε εθνικό ούτε ευρωπαϊκό ούτε πανανθρώπινο, να υποδαυλίζουμε ή να συμπαθούμε το νέο εθνικισμό, που φθάνει στους εμφύλιους πολέμους και στους αλληλοσπαραγ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ο Δημοσθένης στους περίφημους "Φιλιππικούς" του, για να υπερασπίσει την Δημοκρατία της Αθήνας, καταδίκασε τη νέα κοινωνία, που οραματίστηκε η δυναστεία των Μακεδόνων. Έτσι όμως δεν μπόρεσε να δει ότι, μέσα από τις συγκρούσεις και τις αντιθέσεις, ακόμα και τις πολεμικές επιχειρήσεις -τους "ιμπεριαλισμούς" εκείνης της εποχής- και την συντριβή του παλιού κόσμου, καθιερωνόταν η έννοια του Έλληνα, που ήταν και το κύριο από την άποψη της ιστορικής προοπ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πέρα από τις όποιες δυσκολίες και τα συμφέροντα, που κινούν τις συντηρητικές δυνάμεις και τις συνέπειες, που η εν μέρει επιβολή τους μπορεί να έχει, η ιστορική πρόκληση, απαιτεί την πορεία προς την Ενωμένη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ποχή μας, που πολλοί λένε ότι έχουν λείψει τα οράματα, η ιδέα αυτή μπορεί να συγκροτεί, για τους λαούς και τις νεολαίες της Ευρώπης, κύρια και βασική πλευρά των σύγχρονων οραμάτων τους. Τα συμφέροντα είναι ασφαλώς αντιθετικά και συγκρουόμενα. Αλλά θέλουν να εξυπηρετηθούν από έναν κοινό στόχο. Και μέσα από την κοινότητα του στόχου, είναι δυνατόν να διαμορφωθεί εκείνος ο συσχετισμός των δυνάμεων, που θα δώσει τις αναγκαίες πολιτικές, οικονομικές, πολιτισμικές λύσεις προς όφελος της ενωμένης Ευρώπης συνολικά και της κάθε χώρας μέλους της ειδ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ερώτημα είναι, αγαπητοί συνάδελφοι, αν η συνθήκη του Μάαστριχτ κινείται προς αυτή την κατεύθυνση. Δε νομίζω πως είχαμε την αυταπάτη πως η συνθήκη θα μπορούσε να μας ικανοποιεί πλήρως, όταν γνωρίζαμε και τον τρόπο που εκπονήθηκε το κείμενο και τις δυνάμεις που συγκρούστηκαν για τη λογική και την κατεύθυνσή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α αυτά, έχοντας υπόψη μας και τις δυσκολίες που παρουσιάζει κάθε νέα σύλληψη του κόσμου, θεωρούμε ότι αποτελεί ένα σημαντικό βήμα. Ακριβέστερα, μπορεί να αποτελέσει μία τέτοια αφετηρία. Κυρίως, υπολογίζω στη δυναμική που είναι δυνατό, πάνω στη βάση της συμφωνίας, να αναπτυχθεί στην επόμενη 10ετία, μία δυναμική που, μαζί και με την ουσιαστική πολιτική, κοινωνική συμμετοχή ενεργών πολιτών, να οδηγήσει και στη θετική υπέρβαση της συνθήκης του Μάαστριχτ. Γι' αυτό είμαστε, ειδικότερα, υπέρ της κύρωσης της συνθήκης, θέλοντας να συμμετέχουμε από την πρώτη στιγμή στην εν τω γίγνεσθαι Ενωμένη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έχουμε σαφώς υπόψη μας τις σοβαρές ελλείψεις και αδυναμίες που η συνθήκη παρουσιάζει, και από γενική άποψη, για την Ευρώπη συνολικά, και σε σχέση με τη Χώρα μας. Ειδικά για την Ελλάδα, έχουμε συνείδηση των σχεδόν ανυπέρβλητων εμποδίων στην ουσιαστική, από τον πρώτο γύρο ένταξή της στην Ενωμένη Ευρώπη. Παρ' όλα αυτά, θεωρούμε ότι και η Χώρα μας έχει συμφέρον να διατηρήσει τα πρώτα βήματα που έγιναν στο Μάαστριχτ. Να τα διατηρήσει όλα και να αντιταχθεί στις απόπειρες που γίνονται από ορισμένες δυνάμεις για εκπτώσεις σε μερικά από αυτά, όπως το Ταμείο Συνοχής, και το Πακέτο Ντελόρ "2" και να παλέψει για τη συμπλήρωσή τους με νέα βήματα, για να οδηγηθούμε σε μία Ένωση: Που θα καλύψει, σε ικανοποιητικό τουλάχιστον βαθμό, το σημερινό δημοκρατικό έλλειμμά της με ενίσχυση των θεσμικά κατοχυρωμένων και εκλεγμένων οργάνων της. Που θα είναι περισσότερο ευαίσθητη στην κοινωνία, κοντά στις απαιτήσεις κοινωνικής δικαιοσύνης και αλληλεγγύης προς τις ασθενέστερες οικονομικά χώρες. Που θα οδηγεί στην ανάπτυξη προς όφελος του ανθρώπου ως μέρους της φύσης με κύρια επομένως την οικολογική της διάσταση. Που θα σέβεται τις πολιτιστικές ιδιαιτερότητες του κάθε λαού, αυτές που όλες μαζί συγκροτούν τη συνολική ευρωπαϊκή κουλτούρα. Που θα προωθεί και θα στηρίζει την ειρήνη και την ασφάλεια σε όλη την Ήπει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λλοι συνάδελφοι Βουλευτές του Κόμματος και θα αναφερθούν πιο αναλυτικά στις βασικές πλευρές που συγκροτούν τη συνθήκη. Από τη μεριά μου, αγαπητοί συνάδελφοι θα ήθελα συνοπτικά να σημειώσω: Ως προς την Πολιτική Έν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γνωρίζουμε ως θετικό το νέο ποιοτικά στοιχείο της θέσπισης κοινής εξωτερικής και αμυντικής πολιτικής, υπογραμμίζουμε όμως την ανεπάρκειά του αφού μόνο δυνητικά γίνεται αναφορά στην εξέλιξή του προς κοινή άμυνα. Αυτό για τη Χώρα μας θα σήμαινε επιπλέον: Απαλλαγή της από τη δικαιολογημένη ανασφάλεια που αισθάνεται στα σύνορά της. Ελάφρυνση από το μεγάλο βάρος 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ιωτικών δαπανών. Σε αυτό χρειάζεται να προστεθεί η εξέλιξη στην υπόθεση της ένταξής μας στη Δυτικοευρωπαϊκή ένωση, με την κατάργηση του άρθρου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εγάλο όμως δημοκρατικό έλλειμμα παρουσιάζεται ιδιαίτερα σε ό,τι έχει σχέση με την αναβάθμιση των οργάνων, πριν απ' όλα του Ευρωπαϊκού Κοινοβουλίου. Είμαστε σύμφωνοι πως όσο θα προχωρεί η ενοποίηση, τόσο μέρος της εθνικής λαϊκής κυριαρχίας θα περνά από τα εθνικά, στα κοινοτικά όργ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γνοούμε τα θετικά βήματα, που γίνονται με την επέκταση των διαδικασιών "σύμφωνης γνώμης", "συνεργασίας", την ενίσχυση των ελεγκτικών εξουσιών, τη θέσπιση της διαδικασίας "συναπόφασης" του δικαιώματος αναφοράς. Πιστεύουμε, ωστόσο, πως όλα αυτά ούτε στο ελάχιστο δεν μπορούν να ικανοποιούν την απαίτηση για δημοκρατικά δομημένη, προς την κατεύθυνση της Ομοσπονδίας, Ενωμένη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ουσιαστική εξουσία μένει όχι σε δημοκρατικά εκλεγμένα όργανα, αλλά στους γραφειοκρατικούς μηχανισμούς των Βρυξελλών. Αν σ' αυτό προστεθούν ο θεσμικός κατακερματισμός η έλλειψη ενός ενιαίου πλαισίου, που θα καθορίσει τις αρμοδιότητες των οργάνων στην ανάπτυξη πολιτικής και δράσης, καθώς και η λεγόμενη αρχή της επικουρικότητας, με τις ασάφειες και τις αρνητικές επιπτώσεις που μπορεί να έχει στην εφαρμογή της, οδηγούμαστε ουσιαστικά σε διεύρυνση του δημοκρατικού ελλείμ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θήκη του Μάαστριχτ, δεν έδωσε επίσης συνέχεια στην ανάπτυξη της κοινωνικής Χάρτας και προπαντός δεν ασχολήθηκε με τις εγγυήσεις για την εφαρμογή της. Η διαφωνία μάλιστα της Βρετανίας που οδήγησε και στην προσθήκη του σχετικού πρωτοκόλλου επιτείνει την σύγχυση και την αναποτελεσματικότητα των όποιων ρυθμίσεων κοινων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ούμε με βάση αυτά, ότι η Χώρα μας δεν πρέπει να σταματήσει την προσπάθεια για διεύρυνση της δημοκρατικής βάσης της Ένωσης. Έχουν ωριμάσει οι συνθήκες και είναι επιτακτική ανάγκη να διαμορφωθεί ένας "καταστατικός χάρτης", το "Σύνταγμα" της Ευρωπαϊκής Έ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ο πιο σημαντικό, κατά τη γνώμη μας, είναι να επεξεργαστούμε στη δική μας Χώρα τις σημαντικές αλλαγές που χρειάζονται στους θεσμούς, στο τραπεζικό και το πολιτικό σύστημα σε όλη τη Δημόσια Διοίκηση και στον τρόπο διακυβέρνησης της Χώρας, στη λειτουργία και το ρόλο του Κοινοβουλίου μας. Να προχωρήσουμε στην αναθεώρηση του Συντάγματος. Για να υπάρξει έτσι πραγματική προσαρμογή στις κοινοτικές ρυθμίσεις και να γίνει δυνατόν να αξιοποιηθούν, στο μέγιστο βαθμό, στο αμέσως επόμενο χρονικό διάστημα, οι δυνατότητες που ξανοίγει η συνθήκη. Οι αλλαγές αφορούν ασφαλώς και τα ίδια τα πολιτικά κόμματα, τις συνδικαλιστικές και τις άλλες κοινωνικές οργανώσεις. Επιβάλλουν επίσης να αξιοποιήσει η Χώρα μας τις νέες ρυθμίσεις της "Ευρώπης των περιφερειών", με την άμεση πλέον καθιέρωση του δεύτερου και τρίτου βαθμού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ς ειδικότερα στην οικονομική νομισματική ένωση, ήθελα να υπογραμμίσω ότι αυτή δεν πρέπει να θεωρείται ένα ανεξάρτητο, ξεκομμένο κομμάτι, δεν πρέπει να θεωρείται έξω από την λογική και της Πολιτικής Ένωσης. Η δυναμική που μπορεί να αναπτυχθεί στη βάση της Πολιτικής Ένωσης, πρέπει να αξιοποιηθεί για το ξεπέρασμα των τεράστιων δυσκολιών που δημιουργεί η προσαρμογή μας στην Οικονομική Νομισματική Ένωση. Για παράδειγμα, δεν μπορεί να εξακολουθήσει η Χώρα μας, μόνη αυτή στην Κοινότητα, να σηκώνει το βάρος στρατιωτικών δαπανών -7% του ακαθάριστου εγχώριου προϊόντος. Χρειάζεται με την προώθηση της ενιαίας εξωτερικής και αμυντικής πολιτικής, να εξουδετερώνεται αυτή η ανάγ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εγόμενη Οικονομική και Νομισματική Ένωση, κυρίες και κύριοι συνάδελφοι, είναι κυρίως δημοσιονομική-νομισματική και όχι τόσο ή ελάχιστα, οικονομική. Και η προσπάθεια για την προσέλκυση των ονομαστικών στόχων της Συνθήκης στα επόμενα χρόνια, μπορεί να εμποδίσει την οικονομική ανάπτυξη, να οδηγήσει σε ύφεση, σε μεγάλη αύξηση της ανεργίας, σε συμπίεση των εισοδημάτων των οικονομικά ασθενέστερων κατηγοριών πολιτών. Η κατάσταση αυτή, φυσικά, γίνεται άκρως επώδυνη για τη Χώρα μας, που η απόκλισή της από την υπόλοιπη Ευρώπη, έχει μονιμοποιηθεί και διευρύ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επομένως, αγαπητοί συνάδελφοι, το ζητούμενο είναι η σύγκλιση στις οικονομίες, αυτή για τη Χώρα μας, δεν μπορεί να πραγματοποιηθεί, αν δεν υπάρξει μεγέθυνση της οικονομίας στη βάση μεγάλων αναδιαρθρώσεών της, χωρίς όμως αυτές να προκαλούν συμπίεση των κατώτερων εισοδημάτων και συν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εμείς θεωρούμε ότι χρειάζεται: Από τη μια μεριά, αύξηση και επιτάχυνση των ρυθμών ανόδου, με εξυγίανση, αξιοποίηση των δημόσιων οργανισμών και μεγαλύτερη χρησιμοποίηση του ιδιωτικού τομέα, μέσω και του κατάλληλου μηχανισμού αγοράς. Και από την άλλη, δημοσιονομική εξυγίανση της οικονομίας, με μείωση και, προπαντός, με μετατόπιση των δαπανών στην υποδομή και σε τομείς έρευνας, τεχνολογίας, παιδείας, περιβάλλοντος, καθώς και με αύξηση των εσόδων, κυρίως με δίκαιη, δημοκρατική φορολογική μεταρ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ο μείζον αναμφισβήτητα πρόβλημα για την οικοδόμηση της Ενωμένης Ευρώπης, αποτελεί η εξασφάλιση της χρηματοδότησής της. Πρέπει να λυθεί σε πάγια βάση, με τον προσδιορισμό του ρόλου και τη σημαντική αύξηση του ύψους του Κοινοτικού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δεν είναι δυνατόν ν' αφήσει η Χώρα μας να συρρικνωθεί το Ταμείο Συνοχής και, πιο συγκεκριμένα άμεσα, να υπονομευθεί το ελάχιστο διορθωτικό μέτρο του Μάαστριχτ, το πακέτο Ντελόρ 2. Αντίθετα, πρέπει να διευρυνθεί ο ρόλος του, και με την ποσοτική του αύξηση, και με τη μη επέκτασή του σε περισσότερα χρόνια, και με την περισσότερο αλληλέγγυα προς τη Χώρα μας κατανομ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ίριο επομένως θέμα για τη Χώρα μας, είναι η επεξεργασία μεσοπρόθεσμου προγράμματος σύγκλισης. Αυτό και έπρεπε η Κυβέρνηση να παρουσιάσει μαζί με την προς κύρωση Συνθήκη του Μάαστριχτ. Σε κάθε περίπτωση, η Βουλή οφείλει να συζητήσει αναλυτικά ένα τέτοιο πρόγραμμα στο επόμενο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σύγκλισης, είναι επιτακτικά αναγκαίο, αλλά δεν αρκεί. Η ελληνική οικονομία, έχει ανάγκη από διαρθρωτικές αλλαγές. Και αυτές πρέπει να ενταχθούν σ' ένα γενικότερο σχέδιο ανόρθωσης για τον προοδευτικό εκσυγχρονισμό της ελληνικής οικονομίας και κοινωνίας, που θα έχει ευρύτερο χρονικό ορίζ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ιστερά, κυρίες και κύριοι συνάδελφοι, έχει επεξεργασθεί και παρουσιάσει συγκεκριμένες κατευθύνσεις σχεδίου ανόρθωσης. Νομίζω πως οι επεξεργασίες αυτές όπως και άλλων κομμάτων και κοινωνικών οργανώσεων, πρέπει να γίνουν αντικείμενο ουσιαστικού διαλόγου. Η εκπόνηση ενός τέτοιου σχεδίου πρέπει να είναι έργο ενός συνόλου ευρύτερων κοινωνικών και πολιτικών δυνάμεων. Στα πλαίσια ακριβώς και στο "κλίμα" της επεξεργασίας ενός τέτοιου σχεδίου, πρέπει να κινούνται και να αντιπαρατίθενται, συγκρούονται οι κοινωνικές ομάδες και πολιτικοί φορείς. Και θα είναι, και η δράση τους αυτή, παράγοντας για την βελτίωση και ολοκλήρωση του σχεδίου ανόρθ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 κατά την γνώμη μου, πως σε αυτή την μεγάλη, εθνικής σημασίας προσπάθεια δε μπορεί να κληθούν κυβερνήσεις της μορφής που πέρασαν στην πρόσφατη δεκαπενταετία ούτε βέβαια η σημερινή. Δεν μπορεί η πολιτική ζωή να κινείται με την μορφή της άγονης δικομματικής αντιπαράθεσης για την αποκλειστική νομή της κυβερνητικής εξουσίας που ζήσαμε αυτά τα χρόνια. Χρειάζονται ουσιαστικές αλλαγές και αναδιαρθρώσεις, ανατροπή του σημερινού πολιτικού σκηνικού, ανανέωση της πολιτικής ζωής και όλων των φορέων της ώστε να γίνει δυνατόν να υπάρξουν κυβερνήσεις με όσο το δυνατόν ευρύτερη κοινωνική αποδ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ιστερά θέλει να αναπτύξει τη δράση της προς αυτήν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κάθε αλλαγή φοβίζει. Σε έναν κόσμο που πρέπει να υπάρξουν οράματα -είτε υπάρξει Μάαστριχτ, είτε προκύψει κάτι άλλο- η έννοια Ενωμένη Ευρώπη και Ευρωπαίος πολίτης πρέπει, έτσι και αλλιώς, να κυριαρχήσει στην κοινωνική και ατομική σκέ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ρόμος μας θα είναι ασφαλώς μακρύς και δύσβατος. Είναι δυνατόν να τον διαβούμε, όσες δυσκολίες και αν υπάρχουν. Ας μην ξεχνάμε όμως πως οι πιο μεγάλοι κίνδυνοι προέρχονται από εμάς τους ίδιους, από το πόσο θα καταφέρουμε να ανταποκριθούμε στις προκλήσεις των καιρών μ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αφίλ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υρίες και κύριοι συνάδελφοι, η Κυβέρνηση της Νέας Δημοκρατίας με ταχύτατες διαδικασίες χωρίς ουσιαστική ενημέρωση του Ελληνικού Λαού και με συνεργούς ουσιαστικά τις ηγεσίες του ΠΑΣΟΚ και του σημερινού Συνασπισμού φέρνει για συζήτηση και επικύρωση στην Βουλή τη Συνθήκη για την Ευρωπαϊκή Ένωση με την οποία τροποποιείται ριζικά η ιδρυτική συνθήκη της Ρώμης του 1957. Με τη νέα Συνθήκη η οικονομική κοινότητα μετατρέπεται σε μία πορεία σε νομισματική πολιτική, στρατιωτική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θνικά κράτη, φυσικά και η Χώρα μας εκχωρούν σε ένα νέο υπερεθνικό κέντρο αρμοδιότητες που αρχίζουν από την οικονομική πολιτική και καταλήγουν στην εξωτερική πολιτική και την άμυνα, αρμοδιότητες που ασκούνται σήμερα από την κυβέρνηση που εκλέγεται από τον Ελληνικό Λαό. Σταδιακά, δηλαδή, για τις τύχες αυτής της Χώρας και με νόμιμο τρόπο πλέον αποφασίζουν και τυπικά άλ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ημασία αυτής της συνθήκης νομίζουμε ότι είναι ολοφάνερη. Και προκύπτει απλά το ερώτημα: Έχει το δικαίωμα η Βουλή, οι 300 να πάρουν μία τέτοιας σημασίας απόφαση; Είναι δυνατόν με την διαδικασία που επέλεξε η Κυβέρνηση, ερήμην του Ελληνικού Λαού, να αποφασίσετε να εκχωρήσετε κυριαρχικά δικαιώματα της Χώρας μας σε άλλα κέντρα; Μπορούν τα Κόμματα και οι Βουλευτές να κυρώσουν μία τέτοια σημασία για την οποία κανένα Κόμμα δεν πήρε τέτοια εξουσιοδότηση από τον Λαό; Εκτός αυτού δημιουργείται και θέμα συνταγματικότητος: Τι, δηλαδή, σημαίνει και πώς εσείς ερμηνεύετε το άρθρο 1 του Συντάγματος, σύμφωνα με το οποίο όλες οι εξουσίες πηγάζουν από το Λαό. Έχετε το δικαίωμα να εντάξετε την Χώρα σε ένα ομοσπονδιακό ή συνομοσπονδιακό κράτος, να καταργήσετε το νόμισμά της, να αφαιρέσετε εξουσίες από την Κυβέρνηση που εκλέγει ο Λαός χωρίς άμεσα να τον ρωτήσετε; Αυτή είναι η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γνώμη του ΚΚΕ, η απόφαση από την Βουλή από άποψη ουσίας αντιβαίνει και στο ίδιο το Σύνταγμα. Γι' αυτό και επαναλαμβάνουμε και σήμερα τη θέση που έχουμε διατυπώσει, ότι πρόκειται για κοινοβουλευτικό πραξικόπ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χυρίζεται η Κυβέρνηση αλλά και στελέχη άλλων Κομμάτων, ότι δέχεται την Συμφωνία τουλάχιστον -λένε- το 90% του Ελληνικού Λαού. Γιατί τότε δεν την επιβεβαιώνετε με δημοψήφισμα, για να έχετε και πιο ισχυρά επιχειρήματα; Η απάντηση είναι πολύ απλή. Και στη Δανία όλα σχεδόν τα πολιτικά κόμματα και οι βουλευτές συμφωνούσαν και υποστήριζαν ότι είχαν την εξουσιοδότηση του λαού. Όμως, ο λαός αποφάσισε άλλα και αυτό φοβάται και η κυβέρνηση και το Διευθυντήριο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είναι σε όλους γνωστός ο πανικός στους διάφορους πρωτομάστορες της Ευρώπης, από το αποτέλεσμα της Δανίας και πασίγνωστες παντού οι πιέσεις να αποφασίσουν γρήγορα άλλες χώρες υπέρ της Συμφωνίας. Σε αυτά τα πλαίσια εντάσσεται και η σημερινή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ρωτόμαστε, όμως, πραγματικά, όταν το ΠΑΣΟΚ ζήτησε και πέτυχε εκλογές στη Β' περιφέρεια της Αθήνας για να επανεκλέξει έναν βουλευτή που του ανήκε, και να δείξει όπως λέει την αναντιστοιχία κυβέρνησης-λαϊκής βούλησης, όταν σήμερα προβάλλει σε όλους τους τόνους το θέμα των εκλογών για αλλαγή κυβέρνησης, πώς είναι δυνατόν για μία τέτοια Συμφωνία, τέτοιας σημασίας, που θα καθορίσει πια το μέλλον της χώρας για πολλά χρόνια να μην συμφωνεί με άμεση έκφραση της θέλησης του Λαού, δηλαδή με δημοψήφισμα; Παλιά ζητούσε δημοψήφισμα για την ΕΟΚ. Σήμερα, το επιχείρημα βέβαια ότι χρειάζονται άμεσα γενικές εκλογές σε αντιπαράθεση με το δημοψήφισμα που προτείνει το ΚΚΕ, είναι σαθρό και κρύβει κατά τη γνώμη μας άλλους στενούς κομματικούς σκοπ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βώς, επειδή αργά ή γρήγορα θα γίνουν εκλογές, μετά από 2 σχεδόν χρόνια, χρειάζονται να κριθούν οι θέσεις των κομμάτων σε καίρια ζητήματα από πριν και έγκαιρα, ώστε να μην συγκαλυφθούν από τις προεκλογικές κορώνες και τη δημαγωγία, που τόσο πολύ έχουμε γνωρίσει στον Τόπ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ρωτόμαστε πώς είναι βέβαιο το ΠΑΣΟΚ για τη θέληση των οπαδών του προκαταβολικά στο καίριο αυτό ζήτημα, το οποίο άλλωστε καθορίζει και τι προεκλογικά προγράμματα θα έχουν τα κόμματα ως ένα βα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ημερινός Συνασπισμός, που μιλά σε όλους τους τόνους για την νέα κοσμογονία, ότι ο πολίτης πρέπει να είναι στο κέντρο των αποφάσεων, τελικά καταλήγει να τα μπερδέψει ακόμα περισσότερο με την τελευταία θέση του για συμβουλευτικό δημοψήφισμα όχι για να αποφασίσει ναι ή όχι ο Λαός αλλά όπως λέει στην απόφασή του, "θα βοηθούσε ώστε οι πολίτες να συμμετέχουν στην αναγεννητική προσπάθεια, που απαιτείται για να παίξει η χώρα ενεργό ρόλο στις διαδικασίες της ενοποίησης". Τόση δημοκρατία θέλει, τόση ευαισθησία πραγματικά έχει σε αυτή τη λέξη που κλείνει σε όλες τις 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μπέρασμα είναι ότι φοβάστε όλα τα κόμματα -και της Αντιπολίτευσης- την ενημέρωση του Λαού και την ετυμηγορ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αν και ακούγονται κύριοι συνάδελφοι, διάφορες φωνές αντί για επιχειρήματα, ότι το ΚΚΕ δεν αντιλαμβάνεται τα μηνύματα των καιρών, επιμένει στον ιμπεριαλισμό και τα μονοπώλια. Είνα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πάρουμε τη Συμφωνία του Μάαστριχτ στον τομέα της περιβόητης κοινής εξωτερικής πολιτικής. Στο ειδικό κεφάλαιο αναφέρονται οι εξής διατάξεις: "Τα κράτη-μέλη υποχρεώνονται να εφαρμόζουν ενεργά και χωρίς επιφύλαξη" -το τονίζω- "την κοινή εξωτερική πολιτική. Απέχουν από κάθε δράση αντίθετα προς τα συμφέροντα της Ευρώπης ή ικανή να θίξει την κοινή αποτελεσματικότητα της συνοχής της. Τα κράτη μέλη μεριμνούν ώστε οι εθνικές τους πολιτικές να είναι σύμφωνες με αυτές τις κοινές θέσεις. Οι αποφάσεις για τα θέματα εξωτερικής πολιτικής παίρνονται με ομοφωνία εκτός αν το Συμβούλιο αποφασίσει διαφορετικά οπότε παίρνονται με ειδική πλειοψηφία. Η Δυτικοευρωπαϊκή Ένωση αποτελώντας αναπόσπαστο μέρος της Ευρωπαϊκής Ένωσης αναλαμβάνει την άμυνα κλπ." το δε Ευρωπαϊκό Κοινοβούλιο -προς δόξαν της δημοκρατίας- "συζητά θέματα της κοινής εξωτερικής πολιτικής αλλά οι όποιες αποφάσεις του δεν είναι υποχρεωτικές για το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άλλα λόγια, το Συμβούλιο θα αποφασίζει και θα πράττουν υποχρεωτικά ανάλογα όλα τα κράτη-μέλη χωρίς καν να βαρύνει σε τίποτα η γνώμη και του Ευρωκοινοβουλίου και των Εθνικών Κοινοβουλ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αυτά τα μεταφέρουμε στη σημερινή πραγματικότητα, σημαίνει ότι το διευθυντήριο αποφασίζει αποκλεισμό της Σερβίας, εμείς εκτελούμε. Το διευθυντήριο αποφασίζει διαμερισμό της Γιουγκοσλαβίας, εμείς συμφωνούμε. Το διευθυντήριο αποφασίζει επέμβαση στρατιωτική, η Ελλάδα πρέπει να υλοποι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αυτά έγιναν ήδη και χωρίς να είναι υποχρεωτικά. Η Ελλάδα με την κυβερνητική πολιτική τα εφάρμοσε. Αυτή τη φιλοσοφία και αντίληψη περιέχει η Συνθήκη του Μάαστριχτ. Το ΚΚΕ την αρνείται. Αρνούμαστε να υποτάξουμε τα εθνικά μας συμφέροντα στα συμφέροντα των εταίρων της ΕΟΚ, του σκληρού πυρήνα της, όπου κάποιοι θέλουν και νομίζουν ότι μπορούν να μπ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νούμαστε την ένταξη της Χώρας μας στον νέο επιθετικό βραχίονα του ΝΑΤΟ, την Δυτικοευρωπαϊκή Ένωση. Αρνούμαστε να συμμετέχει η Χώρα μας και ο λαός μας στο νέο ιμπεριαλιστικό σύμπλεγμα, ΝΑΤΟ - Δυτικοευρωπαϊκής Ένωσης, όπου κάτω από το πρόσχημα της κοινής άμυνας, κάτω από διάφορα άλλα προσχήματα, επεμβαίνει στη Γιουγκοσλαβία, αιματοκυλά τους λαούς και ετοιμάζεται να επεκτείνει τέτοιου είδους "ανθρωπιστικές" δραστηριότητες στην Ασία και στην Αφρ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τυπώνουμε το ερώτημα προς καλοπροαίρετους: Ο διαμελισμός της Γιουγκοσλαβίας, οι συνολικές επεμβάσεις στα Βαλκάνια, το μοίρασμα των αγορών δεν είναι ιμπεριαλισμός, δεν είναι οικονομικός και πολιτικός επεκτατισμός, δεν είναι αποικιοκρατία; Αν δεν είναι αυτά, τότε τι είναι; Ας μας το ονομάσουν. Σημειώνουμε και τονίζουμε πάλι προς τον Ελληνικό Λαό, ότι αυτό που οικοδομείται με τη συνθήκη της ευρωπαϊκής ένωσης είναι ένας ιμπεριαλιστικός σχηματισμός. Δεν έχει καμία σχέση με την Ευρώπη της συνεργασίας, της ειρήνης και της φιλίας. Έχει νεοαποικιακή κατεύθυνση. Υπηρετεί τα οικονομικά και πολιτικά συμφέροντα των ισχυρών, των πολυεθνικών και των επιθετικών κύκ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ις επιμέρους διαφορές ως προς το μοίρασμα της λείας, που μπορεί να έχουν ΕΟΚ, Ηνωμένες Πολιτείες και Ιαπωνία, στις βασικές κατευθύνσεις, δηλαδή στο μοίρασμα του κόσμου, στην εκμετάλλευση των χωρών και των λαών, στην εξάρτησή τους, συμφωνούν απόλυτα. Δίπλα μας πληρώνουν καθημερινά με τη ζω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pPr>
      <w:r>
        <w:rPr>
          <w:rFonts w:cs="Courier New" w:ascii="Courier New" w:hAnsi="Courier New"/>
        </w:rPr>
        <w:t>ΣΕΛΙΔΑ 00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ς οι λαοί της Γιουγκοσλαβίας τη διαμορφούμενη νέα Ευρώπη. Σ` αυτή την Ευρώπη η Κυβέρνηση και άλλα Κόμματα, καλούν εμάς και τον Ελληνικό Λαό να συμμετέχουμε και να συμφωνήσουμε. Έ, λοιπόν, εμείς λέμε όχι και αυτοί επωμίζονται τεράστιες ευθύ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 ιστορία, κύριοι συνάδελφοι, του άρθρου 5 της Δυτικοευρωπαϊκής Ένωσης, ήταν ένας κόλαφος γι` αυτούς που πανηγύριζαν σ` αυτή την Αίθουσα, ότι τα σύνορα της Ελλάδας αποτελούν σύνορα της Ευρώπης. Ακόμη είναι μύθος ότι η ενδυνάμωση της Δυτικής Ευρώπης θα οδηγήσει στην αποδυνάμωση της παρουσίας των ΗΠΑ στο χώρο της Ευρώπης. Κατ` αρχήν σημειώνουμε ότι δεν έχουμε να κάνουμε με Ευρώπη, αλλά με δήθεν ενοποιημένη Δυτική Ευρώπη, η οποία το πολύ-πολύ να συμπεριλάβει στην πορεία τρεις, τέσσερις χώρες ακό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σημείο και το σπουδαιότερο, είναι ότι η ευρωπαϊκή ενοποίηση μπορεί να αμφισβητεί το μέγεθος της αμερικάνικης παρουσίας, αλλά όχι την ίδια την αμερικάνικη παρουσία στο σύνολό της. Απόδειξη αυτού είναι ότι τελικά συμφωνούν η Δυτικοευρωπαϊκή Ένωση να είναι υποσύστημα του ΝΑΤΟ, τα βρίσκουν και συντονίζονται μεταξύ τους εναντίον των Βαλκανικών λαών, όπως και εναντίον των υπόλοιπων λαών της Ευρώπης. Η ίδια η ζωή το έχει δεί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και αν ακόμη καταφέρει η Δυτική Ευρώπη να αυτονομηθεί από την αμερικάνικη στρατιωτική παρουσία, πράγμα που το αμφισβητούμε, τουλάχιστον στο αμέσως ορατό μέλλον, δεν θα καταργηθεί ο ιμπεριαλιστικός χαρακτήρας της πολιτικής της ΕΟΚ. Σημασία έχει, δηλαδή, να διαλέξεις ανάμεσα στη Σκύλα ή τη Χάρυβδη, ή να χειραφετηθούν οι λαοί και οι χώρες από κάθε πολιτική, που στηρίζεται στον επεμβατισμό, στον επεκτατισμό, με όποιο τρόπο και να γίνεται, είτε με τη μορφή της στρατιωτικής επέμβασης, είτε με οποιαδήποτε άλλη; Εμείς λέμε το δεύτε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ντρικό σημείο της Συνθήκης αποτελεί η οικονομική και νομισματική ένωση. Για να συμμετάσχει σ` αυτή η Ελλάδα και οποιαδήποτε άλλη χώρα, θα πρέπει μέχρι το τέλος του 1997, αρχίζοντας από το 1993, να παρουσιάσει συγκεκριμένους δείκτες στην οικονομία. Δηλαδή, 4%-5% στον πληθωρισμό, μείωση των ελλειμμάτων του δημοσίου, σαν ποσοστό του ΑΕΠ 3%, περιορισμό του δημόσιου χρέους. Κανείς δεν μπορεί γενικά να μην συμφωνεί με τη μείωση του πληθωρισμού και των ελλειμμάτων. Όμως, προκύπτουν δύο ερωτήματα, που αφορούν την περιβόητη σύγκλιση και την ονομαστική, αλλά και την ουσιασ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ερώτημα είναι, αν με αυτή τη Συνθήκη και με δεδομένη την πολιτική που ακολουθήθηκε από τις Κυβερνήσεις της Νέας Δημοκρατίας, αλλά και του ΠΑΣΟΚ, μπορούν να συγκλίνουν οι οικονομίες. Και το δεύτερο ερώτημα είναι ποιος και με ποια μέτρα θα πληρώσει το κόστος, το οποίο σημειωτέον υπολογίζεται για τη Χώρα μας, ότι κυμαίνεται στα 8 τρισ. έως 10 τρισ. μέχρι το τέλος του 199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πρώτο ερώτημα, υπάρχει ήδη η εντεκάχρονη εμπειρία της ένταξης της Χώρας μας στην ΕΟΚ. Οι υποσχέσεις και το όραμα των εμπνευστών της ένταξης, της Νέας Δημοκρατίας, και των εμπνευστών και υποστηρικτών της ενιαίας ευρωπαϊκής πράξης, δηλαδή και της Νέας Δημοκρατίας και του ΠΑΣΟΚ, ήταν ότι η οικονομία μας θα βελτιωθεί, ότι η Χώρα μας θα αναπτυχθεί στο ίδιο επίπεδο με αυτό των βόρειων χωρών, ότι οι μισθοί θα είναι ευρωπαϊκοί, ότι ο Ελληνικός Λαός θα τρώει με χρυσά κουτάλια και ότι θα λυθούν τα εθνικά μας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ομμουνιστικό Κόμμα Ελλάδας υποστήριζε τότε το αντίθετο ακριβώς. Ας κάνουμε λοιπόν σήμερα το λογαριασμό. Στην οικονομία η κρίση έγινε ακόμα πιο βαθιά. Αντί για σύγκλιση, είχαμε μεγαλύτερη απόκλιση. Η παραγωγικότητα της ελληνικής οικονομίας παρέμεινε σε πολύ χαμηλά επίπεδα. Το 60% της ελληνικής βιομηχανίας αντιμετωπίζει πρόβλημα επιβίωσης. Παραδοσιακοί κλάδοι της βιομηχανίας και της αγροτικής οικονομίας με συγκριτικά πλεονεκτήματα, οδηγούνται σε αδιέξοδα. Η ανεργία διογκώθηκε. Ξεπέρασε το 10%. Και στο βαθμό που υλοποιούνται οι καινούργιες συμφωνίες, θα ξεπεράσει το 20%. Το ισοζύγιο στον αγροτικό τομέα από θετικό, έγινε αρνητικό. Το κατά κεφαλήν εισόδημα, αντί να μεγαλώνει σε σχέση με τις χώρες της ΕΟΚ, μίκρυνε. Αντί για εκσυγχρονισμό και ανάπτυξη της βιομηχανίας, είχαμε σταθερή συρρίκνωση, μέχρι και εξαφάνιση. Αντί για ανάπτυξη της αγροτικής οικονομίας και κτηνοτροφίας, είχαμε συρρίκνωση, προβληματικότητα σε πολλά προϊόντα. Αντί για στήριξή τους, είχαμε διωγμό από την Κοινότητα. Αντί για βελτίωση της θέσης των μικρομεσαίων επιχειρήσεων, σταδιακό αφανισμό και συνεχή οικονομική ασφυ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εσμικό και οικονομικό πλαίσιο της Κοινότητας για τη βιομηχανία, πριν ακόμα από το Μάαστριχτ, μας καθήλωσε στη δεύτερη ταχύτητα. Ματαιώθηκαν και εξ αιτίας της πολιτικής που ακολουθήθηκε δυνατότητες κάθετης και οριζόντιας ανάπτυξης της βιομηχανίας σε στρατηγικούς το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ονομεύτηκε η δυνατότητα ανάπτυξης του δημόσιου τομέα, με την ενίσχυση από την Κοινότητα των αρμοδιοτήτων του ιδιωτικού τομέα. Οι εξαγωγές και οι εμπορικές μας σχέσεις, μειώθηκαν σε μια ομάδα χωρών, που θα μπορούσαν να είναι προνομιακές. Μετατράπηκε συνολικά η χώρα, σε χώρα φθηνών υπηρεσιών και κέντρο διαμετακομιστικού εμπορ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ά τα δεδομένα φαντάζει σήμερα σαν ουτοπία η σύγκλιση των οικονομιών. Και δυστυχώς για ορισμένους, ο νόμος της ανισόμετρης ανάπτυξης του καπιταλισμού σε πείσμα των αρνητών του και σήμερα εξακολουθεί να ισχύει, όχι μόνο μεταξύ των χωρών, αλλά και μεταξύ επαρχιών της ίδιας της χώρας. Και αυτό που έχει σχέση με τη σύγκλιση το τονίζουμε, για να θυμίσουμε τις μεγάλες αντιθέσεις και τα μεγάλα συμφέροντα που κρύβονται πίσω από τη σύγκλιση των οικονομιών, που δυστυχώς οι προηγούμενοι ομιλητές της Αντιπολίτευσης δεν βρήκαν κουβέντα να π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γκλιση θα σήμαινε αξιοποίηση από τη Χώρα μας, των πλουτοπαραγωγικών πηγών της. Αυτό όμως θα ζημίωνε παραδείγματος χάριν τη ΠΕΣΙΝΕ, θα μείωνε τη ληστρική εκμετάλλευση του φυσικού μας πλούτου από τους ξένους. Σύγκλιση θα σήμαινε ανοξείδωτο χάλυβα με τη ΛΑΡΚΟ, τα Ελληνικά Σιδηροκράμματα και τη Χαλυβουργία, αλλά η ΚΡΟΥΠ και η ΤΙΣΕΝ και άλλοι θα έχα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γκλιση θα σήμαινε ανάπτυξη της κτηνοτροφίας, αλλά τότε οι νεοτσιφλικάδες των βορείων χωρών και οι πολυεθνικές τροφίμων θα περιόριζαν τα κέρδ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γκλιση θα σήμαινε άνοδο των αποδοχών, αλλά μείωση όμως των κερδών των μεγάλων επιχειρήσεων. Τέτοια πολιτική δεν ακολουθήθηκε και απ' ό,τι φαίνεται δεν θέλει κανένας από τα άλλα κόμματα να ακολουθήσει, με βάση αυτή τη συμφωνία, η οποία κινείται στην ίδια και χειρότερη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έλαμε θα απευθυνθούμε και σ' αυτούς που κατά τη γνώμη μας γνωρίζουν πολύ καλά την κατεύθυνση της ενοποίησης, αλλά το κρύβουν και προβάλουν, είτε τις μεγάλες δυνατότητες που ανοίγονται -μόνο που δεν τις ακούσαμε- είτε εξαγγέλλουν μια πολιτική ανάπτυξης, είτε μιλάνε για μια αναγεννητική προσπάθεια. Και μιλάω κυρίως για το ΠΑΣΟΚ και το Συνασπ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υποθέσουμε ότι συμφωνούμε ότι η Χώρα μας χρειάζεται ένα σχέδιο παραγωγικής, ανασυγκρότησης, παίρνοντας υπόψη τη διεθνοποίηση, αλλά τις δυνατότητες, τις ανάγκες της Χώρας μας και την ιδιομορφία της. Ας υποθέσουμε ότι έχετε σεις την κυβέρνηση. Με κυρωμένη τη Συμφωνία και με επιταχυνόμενη την πορεία προς την ολοκλήρωση, σας ρωτάμε, με ποιους μηχανισμούς μπορεί να υπάρξει έστω ένας στοιχειώδης δημοκρατικός προγραμματισμός; Με ποιους μοχλούς, όταν με την υλοποίηση της Συμφωνίας και με το νόμο που ψηφίσατε πριν από 15 μέρες και τα τρία κόμματα, για το τραπεζικό σύστημα, η Χώρα μας δεν έχει πλέον καμία δυνατότητα σε μια πορεία να ασκεί εθνική νομισματοπιστωτική πολιτική, όταν οι αποφάσεις στην Ευρωπαϊκή Κεντρική Τράπεζα παίρνονται κατά πλειοψηφία και εμείς είμαστε υποκατάστημα και γνωρίζουμε πολύ καλά ποιοι κυριαρχούν στην Ευρώπη; Για ποιο δημόσιο χαρακτήρα επιχειρήσεων μιλάτε στους εργαζόμενους, όταν είναι γνωστό τοις πάσι ότι βρίσκονται υπό διωγμό; Η μόνη αναπτυξιακή πολιτική που προωθείται από τις συμφωνίες του Μάαστριχτ και βέβαια από την κυβερνητική πολιτική, είναι η καλή θέληση των επενδυτών, το αυθόρμητο του ανταγωνισμού, η δημιουργία καλύτερων συνθηκών. Δηλαδή, νέα προνόμια για να επενδύσουν οι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οια βιομηχανία και ποιες μονάδες μπορούμε να μιλάμε; Και απευθύνεστε και στους εργαζόμενους όταν κλείνουν η μία μετά την άλλη οι επιχειρήσεις. Όταν ήδη ο βιομηχανικός άξονας της Ευρώπης έχει διαμορφωθεί στη Γερμανία, Βόρεια Ιταλία, Νότια Γαλλία και όταν το 98% των χρημάτων της Ευρωπαϊκής τράπεζας που πάει στον τομέα της βιομηχανίας πηγαίνει σ' αυτές τις τρ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ώρες. Οφείλετε τουλάχιστον να πείτε την αλήθεια στον Ελληνικό Λαό. Και η αλήθεια είναι ότι με την επικύρωση αυτής της συμφωνίας χάνει η Χώρα μας, με τις υπάρχουσες πολιτικές συνθήκες, τη δυνατότητα ενός σχεδίου παραγωγικής ανασυγκρότησης και η σύγκλιση μπορεί να είναι ονομαστική, σύγκλιση ουσιαστική όμως δεν θα είναι. Δεν μπορεί να υπάρξει κατά τη γνώμη μας ουσιαστική σύγκλι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ρώτημα που προκύπτει είναι με ποια πολιτική και κυρίως ποιοι και πώς καλούνται να πληρώσουν το κόστος της σύγκλισης έστω και αυτής της ονομαστικής. Η φιλοσοφία της Συνθήκης είναι σαφέστατη. Άλλωστε από το Δεκέμβρη μέχρι σήμερα, υπάρχει η κυβερνητική πολιτική που βασίζεται σ' αυτή και τα πορίσματα εν ονόματι του Μάαστριχτ διαδέχονται το ένα το άλλο. Πόρισμα Παυλόπουλου, πόρισμα Φακιολά κ.λπ. Ήδη οι μηχανισμοί της ΕΟΚ αλλά και η Κυβέρνηση και κάθε είδους υποστηρικτές του Μάαστριχτ έχουν εξαπολύσει μια τεράστια ιδεολογική προπαγάνδα η οποία προσπαθεί να πείσει τους εργαζόμενους ότι για να φτάσουμε και εμείς τους Ευρωπαίους και να μην περιθωριοποιηθούμε - λες και δεν συμβαίνει αυτό, λες και δεν είμαστε περιθώριο- χρειάζεται ένα πρόγραμμα λιτότητας, που κάθε μέρα που περνάει γίνεται και πιο μακροχρόνιο. Ισχυρίζονται ότι σε διαφορετική περίπτωση θα απομονωθούμε. Εμείς καταγγέλλουμε στον Ελληνικό Λαό, ότι το επιχείρημα της απομόνωσης όχι μόνο είναι σαθρό και αντιεπιστημονικό, αλλά και εκφράζει την σύγχρονη κινδυνολογία, είναι ένας σύγχρονος μπαμπούλας, ένα νέο εν πολλοίς απατηλό δίλημμα από τα τόσα που έχουμε γνωρίσει τον τόπο μας. Δηλαδή, ή σκύβετε το κεφάλι και υποτάσσεστε σ' αυτές τις επιλογές, ή χανόσαστε. Ο νεοραγιαδισμός σε όλο του το μεγαλείο. Με αυτή τη λογική η ανθρωπότητα θα είχε μείνει στην πρωτόγονη φάση της, ή το πολύ-πολύ στο μεσαίωνα. Μήπως τέτοια επιχειρήματα δεν ακούστηκαν προπολεμικά αλλά και στα χρόνια της κατοχής, να μην ερεθίζουμε δήθεν τον αντίπαλο, να πάμε με τους ισχυρούς, γιατί θα υποστούμε ανυπολόγιστες θυ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ή και δεν επιτρέπεται να ξεχαστεί και η περίφημη θεωρία της ψωροκώσταινας. Αυτή τη θεωρία τότε, το ΚΚΕ αλλά και η ίδια η ζωή, την κατέρριψαν. Και κατά τη γνώμη μας η Ελλάδα πάντα είχε και έχει μεγάλες αναπτυξιακές δυνατότητες και δεν χρειάζεται το ξένο κεφάλαιο, ούτε χρειάζεται προστά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άντα οι ηγετικές τάξεις στη Χώρα μας, δικαιολογούσαν όλη τους την πολιτική στο όνομα της ξένης προστασίας. Άλλωστε και το σχέδιο Μάρσαλ δεν είναι πολύ μακριά μας και ελπίζουμε τα Κόμματα της Αντιπολίτευσης να μην έχουν λησμονήσει αυτή την ιστο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όστος λοιπόν, για να επανέλθω, της σύγκλισης πέφτει στους εργαζόμενους, γιατί για μείωση των κερδών δεν μιλάει κανένας, κανένα κόμμα καμιά συμφωνία. Λένε να αυξήσουμε τα κέρδη, να κάνουμε καλύτερες συνθήκες. Έτσι η κυβέρνηση υιοθετώντας ουσιαστικά το πόρισμα Παυλόπουλου και τη συμφωνία πριν καν επικυρωθεί, παγώνει στο μηδέν συν μηδέν τοις εκατό τις αυξήσεις, καταργεί στην πράξη έτσι τις συλλογικές διαπραγματεύσεις, ετοιμάζεται να φέρει στη Βουλή, ασφαλιστικό νομοσχέδιο κατεδάφισης της κοινωνικής ασφάλισης, αυξάνει τη φορολογία στους εργαζόμενους και κυρίως την έμμεση, απαλλάσσει σκανδαλωδώς το μεγάλο κεφάλαιο, προετοιμάζει την κοινή γνώμη για το νέο πρόγραμμα σύμφωνα με το οποίο θα έχουμε 20.000 απολύσεις στον ευρύτερο δημόσιο τομέα -ήδη άρχισαν οι απολύσεις στην ΕΑΣ- μείωση του χρόνου επιδότησης της ανεργίας -ήδη φέρατε νομοσχέδιο- διεύρυνση του ορίου απολύσεων στις ιδιωτικές επιχειρήσεις, αύξηση των ασφαλιστικών εισφορών, άνοδο ορίου ηλικίας συνταξιοδότησης, μείωση συντάξεων, ιδιωτικοποίηση της υγείας, κατάργηση της δωρεάν παροχής σχολικών βιβλίων στην εκπαίδευση. Κοντολογίς δηλαδή η κλασσική συνταγή, μικρότερες αποδοχές, μεγαλύτερη φορολογία, μείωση κοινωνικών παροχών, ένταση αποκρατικοποι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ας πουν κάποιοι ότι αυτά τα μέτρα είναι κυβερνητική επιλογή της Νέας Δημοκρατίας και δεν έχουν σχέση με τη συμφωνία και με τη σύγκλιση. Ίσως ακόμη πουν ότι αθωώνουμε και την κυβέρνηση. Εμείς ποτέ δεν την αθωώνουμε. Το αντίθετο, την κατηγορούμε, όπως κατηγορούσαμε και παλιά άλλες κυβερνήσεις, ότι εφαρμόζει τυφλά τις επιταγές του κεφαλαίου και της ΕΟΚ. Αυτοί όμως με αυτή τη θέση τους, αθωώνουν το διευθυντήριο της ΕΟΚ, κρύβουν από το Λαό ότι οι δυνάμεις που κυριαρχούν σήμερα στην ΕΟΚ είναι οι πολυεθνικές και το μεγάλο κεφάλαιο, κρύβουν ότι αυτές οι οικονομικές επιλογές εκπορεύονται, πηγάζουν και γίνονται υποχρεωτικές από τη συνθήκη που σήμερα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ρωτάμε, λοιπόν, δεν είναι τα πορίσματα διαφόρων επιτροπών της ΕΟΚ που ελέγχουν την οικονομία μας και μάλιστα με ένα τρόπο που θυμίζει χειρίστου βαθμού υποτέλεια και που συνιστούν απολύσεις, ένταση ιδιωτικοποιήσεων, λιτότητα; Δεν ήταν η έκτη οδηγία της ΕΟΚ που, για παράδειγμα, για τα ναυπηγεία απαγόρευε την επιδότηση από τον κρατικό Προϋπολογισμό, αν μέχρι 31 Μαρτίου του 1992 δεν είχαν ιδιωτικοποιηθεί; Δεν είναι οι δυο τραπεζικές οδηγίες, καθώς και το άρθρο 105 της συνθήκης, που επιβάλλει την απελευθέρωση κεφαλαίων, τη διάλυση του τραπεζικού μας συστήματος, την ελεύθερη εγκατάσταση ξένων τραπεζών σ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εν μιλούν για τα άρθρα, όπως το 102 και το 109, της Συνθήκης τα οποία σαφέστατα ορίζουν, ότι ακόμα και με ειδική πλειοψηφία μπορεί να αποφασίζονται πολυετή προγράμματα, που έχουν στόχο την "εξυγίανση", των οικονομιών διαφόρων χωρών; Γιατί όταν ψηφίστηκε ο τελευταίος φορολογικός νόμος, με τον οποίο μειώνονται οι ανώτατοι συντελεστές, απαλλάσσονται σκανδαλωδώς οι μεγάλες εταιρείες, χτυπιούνται οι μικρομεσαίες, αυξάνεται η έμμεση φορολογία, δεν βρήκαν λέξη να πουν για την δήλωση της αρμόδιας για τα φορολογικά κοινοτικής Επιτρόπου, η οποία χαρακτήρισε αυτό το νόμο ως ιδανικό καθεστώς για τις επιχειρήσεις με βάση το κοινοτικό πνεύμα; Δεν γνωρίζουν τη νέα κοινοτική αγροτική πολιτική που καθορίζεται από την ΕΟΚ και η οποία προβλέπει μείωση των επιδοτήσεων, μείωση των τιμών των προϊόντων, ποσοστώσεις, δηλαδή μείωση της αγροτικής παραγωγής και σταδιακή κατάργηση της παρέμβασης, με στόχο τη μείωση των κονδυλίων του προϋπολογισμού της ΕΟΚ και την εξασφάλιση φτηνών πρώτων υλών, για τις πολυεθνικές των τροφί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γνωρίζουν τις συνεχείς επικρίσεις των διάφορων ιθυνόντων της Κοινότητας, ότι οι ρυθμοί αποκρατικοποίησης -βλέπε ξεπούλημα- είναι αργοί; Γνωρίζουν, κατά τη γνώμη μας, τα άλλα κόμματα. Και ο Ελληνικός Λαός αντιλαμβάνεται πολύ καλά ότι καλείται να πληρώσει και πάλι το κόστος της λεγόμενης οικονομικής σύγκρ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ργαζόμενοι διαισθάνονται, και έτσι είναι, ότι η ανασυγκρότηση και η ευρωπαϊκή ολοκλήρωση περνά κάτω από την ένταση της εκμετάλλευσης, από την αύξηση της ανεργίας, από την καταστροφή παραγωγικών μονάδων, από την ανακατανομή του εισοδήματος εις βάρος τους, από το χτύπημα του συνδικαλιστικού κιν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θέση που διατυπώνεται ότι η συμφωνία του Μάαστριχτ δεν είναι ούτε κόλαση, ούτε παράδεισος, είναι θέση που αποιδεολογικοποιεί την συμφωνία, της δίνει έναν αφηρημένο αταξικό χαρακτήρα, κάνει πως αγνοεί για το ποιες είναι οι δυνάμεις που τη διαμόρφωσαν. Αποπροσανατολίζει συνολικά τους εργαζόμενους. Ναι, η συμφωνία είναι παράδεισος για τις πολυεθνικές, το μεγάλο κεφάλαιο και πλήγμα για την πλειοψηφία των εργαζομένων και των συνταξιούχων και όχι μόνο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γενική καθολική καταστροφή δεν θα γίνει, γιατί ορισμένοι μπορούν να μας μιλήσουν για καταστροφολογία. Αυτό που θα γίνει όμως, είναι να γίνουν πλουσιότεροι οι πλούσιοι και οι γύρω τους θα πάρουν μέρος από την πίτα των κερδών και κάποια άλλα τμήματα του λαού της παραοικονομίας, αεριτζήδες, αυτοί που τρέχουν να υπηρετήσουν την εκάστοτε εξουσία, πότε πρασινίζοντας πότε μετατρεπόμενοι σε γαλάζιους. Το θέμα είναι τι θα χάσει η μεγάλη πλειοψηφία του Λαού και ανάμεσά τους τα πιο φτωχά λαϊκά στρ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ταν άδικο πραγματικά να μη σημειώναμε ότι στις τηλεοπτικές παρουσίες που είχαν αυτές τις μέρες αλλά και σήμερα, οι εκπρόσωποι και του ΠΑΣΟΚ, αλλά και του σημερινού Συνασπισμού βρήκαν πολλά άσχημα στη συμφωνία, βρήκαν πολλά να πουν για την κόλαση. Για τον παράδεισο όμως δεν ακούσαμε τίποτα, μόνο κάποιες αφηρημένες δυνατότητες. Και αφού είναι έτσι, προκύπτει το ερώτημα: Αφού δεν είναι καλή η συμφωνία του Μάαστριχτ, αφού, κοντολογίς, είναι κομμένη και ραμμένη στα μέτρα των πολυεθνικών, αφού περιορίζει την εθνική μας ανεξαρτησία, τότε γιατί την ψηφ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κατά τη γνώμη μας, απαντώντας στον κ. Αρσένη δε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ακραίες τοποθετήσεις. Δύο είναι οι τοποθετήσεις. Με βάση τις αναλύσεις που κάνει ο καθένας ή θα πει ναι ή θα πει όχι. Η Συνθήκη είναι δεδομένη και δεν μπορεί να αλλάξει. Εμείς λοιπόν λέμε όχι, εσείς οι υπόλοιποι λέτε ναι και αναλαμβάνετε τις ευθύ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ν σωσίβιο προβάλλεται από την Κυβέρνηση ο διπλασιασμός των παροχών των διαρθρωτικών ταμείων, τα δε άλλα κόμματα εστιάζουν την κριτική τους στη διαπραγμάτευση του δεύτερου πακέτου Ντελόρ και στο ταμείο συνοχής. Δεν μπορώ να μιλήσω αναλυτικά, θα μιλήσουν άλλοι συνάδελφοι. Όμως θέλουμε να σημειώσουμε ότι συνάντησαν τη λυσσαλέα αντίδραση των πλούσιων χωρών και καμία χώρα όσο πλούσια και αν είναι δεν έχει σκοπό να πληρώσει "το λογαριασμό του Μάαστριχτ". Είναι τουλάχιστον ουτοπικό να πιστεύει κανείς ότι οι ισχυρές οικονομικά χώρες θα βοηθήσουν συνειδητά τις άλλες καθυστερημένες δηλαδή και την Ελλάδα, έτσι ώστε να αναπτυχθούν αυτές και να τις ανταγωνισ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υρίαρχοι κύκλοι της Γερμανίας, λόγου χάρη, δεν μας επέστρεψαν αυτά που μας έκλεψαν στην κατοχή. Θα ενδιαφερθούν τώρα για την σύγκλιση; Και με την ευκαιρία θέλουμε να ρωτήσουμε τον κύριο Πρωθυπουργό, πού βρίσκεται αυτή η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όμως από αυτά πάλι υπάρχει η εμπειρία στη Χώρα μας, δεν μιλάμε στο κενό. Υπάρχει εμπειρία από πακέτα και από προγράμματα. Υπάρχει η εμπειρία των ΜΟΠ, υπάρχει η εμπειρία των ΣΠΑ. ΜΟΠ είχαμε, ΣΠΑ είχαμε όλα αυτά τα χρόνια, αλλά η χώρα μένει υποανάπτυκτη. Προγράμματα επιδότησης απολύσεων και ανεργίας είχαμε ενώ επενδύσεις και νέες θέσεις εργασίας δεν υπήρξαν. Επιδότηση από τα ΜΟΠ είχαμε στους διάφορους βιομήχανους, στην Πειραϊκή-Πατραϊκή όμως δεν είχαμε τέτοιες επενδ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α κοινοτικά κονδύλια τα χρησιμοποιούν οι ιδιώτες κατά κόρον και έχει φροντίσει η Κυβέρνηση της Νέας Δημοκρατίας με το νόμο που ψήφισε. Δίνονται ακόμη με όρους και σε συγκεκριμένους τομείς για να ενισχύσουν τη μη παραγωγική ανάπτυξη, μεταφορικά δίκτυα κλπ., έργα που θα διευκολύνουν το Ευρωπαϊκό και πολυεθνικό κεφάλαιο και όχι κυρίως τις δικές μα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χρησιμοποιηθούν για την ενίσχυση του νέου τύπου παραοικονομίας, που αναπτύσσεται με τις διάφορες εταιρίες μελετών για τα ΕΟΚικά προγράμματα. Και θα μπορούσε, κύριοι συνάδελφοι, να χρησιμοποιήσει κανένας τη λαϊκή παροιμία "Γιάννης κερνάει, Γιάννης πίνει," δηλαδή δίνει μια χρηματοδότηση 50% η ΕΟΚ, το άλλο 50% το βάζουμε από τον κρατικό προϋπολογισμό, σε έργα που θέλουν αυτοί και τα δίνουν σε εταιρίες δικές τους για να εκμεταλλευτούν τα ίδια τα έργα, οι δικές τους εταιρίες, όπως για παράδειγμα το αεροδρόμιο των Σπάτων, το οποίο θα το δώσετε στους ιδιώτες. Ταυτόχρονα φαίνεται γενναιόδωρη και μας λέτε από πάνω ότι θα χάσουμε και τις επιδοτήσεις. Για να μη μιλήσουμε για το τι συνέβη με τις επιδοτήσεις και τον μύθο των επιδοτήσεων στην αγροτική οικονομία. Τα 2/3 των επιδοτήσεων, με επίσημα στοιχεία της ΕΟΚ, πήγαν στους εμπόρους και στους βιομήχανους και το 1/3 των επιδοτήσεων πήγε στους αγρότες. Και από αυτό το 1/3 που πήγε στους αγρότες τα 2/3 πήγαν στους μεγαλο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χρειάζονται σχόλια, είμαστε υποχρεωμένοι να ξανατονίσουμε τις ευθύνες που παίρνουν τα πολιτικά κόμματα με τις θέσεις να τους ψηφίσουν την συμφωνία. Άλλοι από θέσης αρχής και άλλοι με την λογική του μονόδρομου. Είναι μονόδρομος το Μάαστριχτ; Ναι, είναι μονόδρομος για τις πολυεθνικές, για το ξένο κεφάλαιο. Είναι μονόδρομος γι' αυτούς, που καταργώντας με αυτή την συμφωνία κάθε δημοκρατικό δικαίωμα των λαών, οικοδομούν ένα νέο σχηματισμό για να εντείνουν την εκμετάλλευση να εφαρμόζουν τα επεκτατικά τους σχέδια και να υποτάξουν τους λαούς. Αυτό το κάνουν με τέτοιο προκλητικό και αντιδημοκρατικό τρόπο, έτσι ώστε ούτε το Ευρωκοινοβούλιο ούτε τα εθνικά κοινοβούλια να παίζουν κάποιο αποφασιστικό ρόλο. Και δεν είναι μακριά κανείς, αν χαρακτηρίσει τη νέα συμφωνία, τη νέα διαμορφούμενη Ευρώπη, ως δικτατορία των πολυεθνικών και του μεγάλου κεφαλαίου, που με βίαιο τρόπο προχωρεί στην ανασυγκρότηση του καπιταλισμού και αναλαμβάνει απευθείας και άμεσα την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ότι υπάρχει και άλλος τρόπος ενοποίησης της Ευρώπης. Θέλουμε μια Ευρώπη της ειρήνης, της ασφάλειας, της αλληλεγγύης των λαών, της αμοιβαίας επωφελούς συνεργασίας των χωρών και των οικονομιών. Μια Ευρώπη των εργαζομένων και όχι των πολυεθνικών. Μια Ευρώπη που δεν θα ολοκληρώνεται πάνω στην εξαθλίωση εκατομμυρίων εργαζομένων, στην υποβάθμιση περιοχών και χωρών ακόμη, αλλά μια Ευρώπη που θα ολοκληρώνεται στην ανάπτυξη και στην κοινωνική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οποιαδήποτε εξέλιξη της Συμφωνίας του Μάαστριχτ το ΚΚΕ, θα παρουσιάσει και αναλυτικότερες προτάσεις πάλης για τον μετριασμό των συνεπειών για μια ελάχιστη αντίσταση σ' αυτές τις επιλογές. Προτάσεις για το σταμάτημα της διάλυσης, της παραγωγικής βάσης της Χώρας, για την παραγωγική της ανασυγκρότηση με γνώμονα τα συμφέροντα των εργαζομένων και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ούμε τον Ελληνικό Λαό, πριν από όλα, να υψώσει τη φωνή του και την πάλη του. Καλούμε και τα άλλα Κόμματα να μη συμφωνήσουν, ώστε να μη συμμετέχει η Ελλάδα σ' επιθετικούς σχηματισμούς, όπως π.χ. η δύναμη ταχείας επέμβασης του ΝΑΤΟ και της Δυτικοευρωπαϊκής Ένωσης. Καλούμε τις συνδικαλιστικές οργανώσεις των εργαζομένων, των αγροτών, των μικρομεσαίων να αντισταθούν σε αυτές τις επιλογές, να δημιουργήσουν ενιαίο μέτωπο με τους εργαζόμενους της Ευρώπης για την προστασία των κατακτήσεών τους. Να υψώσουν φραγμό στα φαινόμενα του εθνικισμού που αναπτύσσονται, στα φαινόμενα σωβινισμού, κοινωνικού ρατσισμού ειδικά απέναντι στους ξένους εργάτες. Να κινηθούν προς την κατεύθυνση της αλληλεγγύης της εργατικής τάξης όλης της Ευρώπης, ενάντια στην λαίλαπα του νεοφιλελευθερισμού και της νέας τάξης πραγ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ΚΕ είναι υποχρεωμένο να προειδοποιήσει τι περιμένει το Λαό από τη Συνθήκη του Μάαστριχτ. Στην εργατική τάξη αύξηση της ανεργίας, πάγωμα των αυξήσεων, ένταση της εκμετάλλευσης, χτύπημα των συνδικαλιστικών ελευθεριών. Στους αγρότες, αύξηση του κόστους παραγωγής, μείωση τιμών, όξυνση προβλημάτων διάθεσης της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υς μικρομεσαίους όξυνση των προβλημάτων, λεηλασία από τις πολυεθνικές, κλείσιμο των επιχειρήσεων από τον ανταγωνισμό. Στις γυναίκες νέες ανισότητες, αφαίρεση δικαιωμάτων, νέες μορφές εκμετάλλευσης, μεγαλύτερη ανεργία. Στην νεολαία νέα αδιέξοδα, μεγαλύτερα προβλήματα στην απασχόληση, νέοι φραγμοί στην εκπαίδευση και στην εξέλιξη. Στους συνταξιούχους και τους απόμαχους δεν χρειάζεται να σημειώσουμε τίποτε. Ήδη ζουν τα αποτελέσματα και την " ευγνωμοσύνη " της νέας Ευρώπης και του συστήματος. Στους ανθρώπους της δουλειάς και του μόχθου απευθυνόμαστε να παλέψουνε για μία άλλη Ευρώπη. Την Ευρώπη για τον άνθρωπο και όχι για το κέρδος. Την Ευρώπη για όλους και όχι για τους λί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Υπουργός Εθνικής Οικονομίας κ. Μάν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υρίες και κύριοι συνάδελφοι, η Κυβέρνηση αισθάνεται ιδιαίτερα ικανοποιημένη από το γεγονός ότι στη συζήτηση για την Ευρωπαϊκή Ένωση προσέρχονται όλα τα Κόμματα - το ΚΚΕ βέβαια εξαιρείται- έτοιμοι να ψηφίσουν "ναι" στη κύρωση της σχετικής Συνθήκης. Με τη στάση τους αυτή τα πολιτικά Κόμματα δεν εξυπηρετούν μόνο τα στενά ελληνικά συμφέροντα, εξυπηρετούν και την Ευρωπαϊκή Ένωση. Διότι σε ό,τι αφορά τα δικά μας συμφέροντα, η πολιτική ομοθυμία δυναμώνει την διαπραγματευτική μας θέση στην Ευρώπη, αυξάνει το βάρος των επιχειρημάτων μας και πολλαπλασιάζει την αξιοπιστία μας. Και σε ό,τι αφορά την Ευρωπαϊκή Ένωση η Ελληνική ομοθυμία προσφέρει επιχειρήματα στις δυνάμεις εκείνες που υποστηρίζουν αυτή την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και ως Κυβέρνηση πρόσθετους λόγους για να αισθανόμαστε ικανοποιημένοι από τη σημερινή στάση των Κομμάτων. Διότι αν και δεν το ομολογούν, δικαιώνουν σήμερα, πέρα για πέρα, την ιστορική επιλογή της Νέας Δημοκρατίας και του ιδρυτού της να ταυτίσει το μέλλον της Πατρίδας μας με το μέλλον της Ενωμέν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χρόνια που πέρασαν από εκείνη την ιστορική επιλογή και μόνο χάρις σε αυτήν, άλλαξε προς το καλύτερο η ζωή των Ελλήνων αγροτών. Και εάν δεν είχε σπαταληθεί και πολύς χρόνος και πάρα πολύ χρήμα , και εάν είχαμε αξιοποιήσει όλα όσα η Κοινότητα μας προσέφερε , η Ελλάδα σήμερα δεν θα βρισκόταν στον πάτο κάθ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ρωπαϊκής στατιστικής. Ας είναι, δεν θα ασχοληθώ με το παρελθόν. Μας ενδιαφέρει τι θα γίνει από δω και μπ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μερικές γενικές παρατηρήσεις θα περιορισθώ στα θέματα της οικονομίας. Η Κοινότητα προσβλέπει σε νομισματική ένωση εδώ και 30 χρόνια. Ο στόχος αυτός απεδείχθη μέχρι σήμερα ανέφικτος λόγω της αδυναμίας των κρατών - μελών να πετύχουν επαρκή σύγκλιση και λόγω της απροθυμίας τους να υποτάξουν την οικονομική πολιτική τους στις επιταγές της νομισματικής έ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γεγονότα στο τελευταίο ήμισυ της περασμένης δεκαετίας σηματοδότησαν την πορεία που οδήγησε στην υπογραφή της ιστορικής σημασίας Συνθήκης του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η επιτυχία του Μηχανισμού Συναλλαγματικών Ισοτιμιών (ΜΣΙ), του Ευρωπαϊκού Νομισματικού Συστήματος, που οδήγησε σε μία ζώνη νομισματικής σταθερότητος 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απόφαση της Κοινότητας να προχωρήσει στην δημιουργία ενιαίας αγοράς από την 1-1-93, η οποία έδωσε νέα ώθηση στη νομισματική ένωση. Μία ενιαία αγορά απαιτεί ενιαίο νόμι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ην ώρα που όλες οι εκτός Κοινότητος Ευρωπαϊκές χώρες χτυπούν την πόρτα και ζητούν να ενταχθούν σε αυτή, η Ελλάδα έχει την τύχη να ανήκει στην Ευρωπαϊκή Κοινότητα, ως πλήρες μέλος από το 19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ιλογές τώρα είναι ξεκάθαρες. Ή θα ακολουθήσουμε την πορεία προς την Οικονομική και Νομισματική Ένωση, ή θα μείνουμε στο περιθώριο των εξελίξεων χάνοντας την ευκαιρία να συμμετάσχουμε σε μία ενιαία αγορά 350 εκατομμυρίων καταναλωτών με ενιαίο νόμι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οφέλη της συμμετοχής είναι προφαν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έες επενδυτικές και εξαγωγικές ευκαιρίες, νέες θέσεις εργασίας, εκσυγχρονισμός των θεσμών και της οικονομίας, και σημαντική εισροή κοινοτικών πόρων, ώστε να διασφαλιστεί η σύγκλιση με τα άλλα κράτη-μ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πού ακριβώς βλέπει ο κ. Αρσένης το χέρι του Γερμανού τραπεζίτη στη Συνθήκη. Και δεν ξέρω αν λείπει πράγματι ο Γκαίτε και ο Μπετόβεν από τη Συνθήκη. Ξέρω όμως ότι χάρη στο πνεύμα της Ευρωπαϊκής Ένωσης, προχθές στη Βαρκελώνη οι Ισπανοί διοργανωτές δεν περιορίστηκαν σε δικούς τους μόνο καλλιτέχνες. Αλλά προσέφυγαν σε ό,τι καλύτερο έχει να δώσει η Ευρώπη. Και σ` αυτούς ήταν και δικοί μας, η καταπληκτική Αγνή Μπάλτσα. Και από τους δικούς μας, ένας ακόμη πιο δικός μας, ο Μίκης Θεοδω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υ θα ήθελα εδώ να τον ευχαριστήσω για όσα όλα έκανε για τη Ρωμιοσύ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τεθεί σ' εφαρμογή η Συνθήκη του Μάαστριχτ για την Ευρωπαϊκή Ένωση, πρέπει να επικυρωθεί από τα 12 κράτη-μέλη. Ήδη η Ιρλανδία, με δημοψήφισμα, και το Λουξεμβούργο, στη Βουλή, έχουν εγκρίνει τη Συνθήκη, ενώ η Δανία, επίσης με δημοψήφισμα, την απέρριψε. Το τελευταίο γεγονός έχει δημιουργήσει, ευλόγως άλλωστε, ανησυχία και ερωτηματικά. Τι θα γίνει τελικώς εάν η Δανία δεν επικυρώσει τη Συνθήκη; Το ερώτημα δεν έχει ακόμη απαντηθεί. Αλλά είναι ξεκάθαρο ότι το καλύτερο που μπορεί να γίνει είναι να δημιουργηθούν συνθήκες τέτοιες που θα επιτρέψουν στο λαό της Δανίας να αναθεωρήσει τις απόψεις του. Όσο δε πιο γρήγορα γίνει κάτι τέτοιο, τόσο το καλύτερο για την Ευρώπη. Να, γιατί καλά κάνουμε και συζητούμε την κύρωση της Συνθήκης τώρα, ενωρίς, αντί να περιμένουμε τον Οκτώβριο. Και είναι διπλό το καλό, όπως είπα πριν από λίγο, διότι όλα τα Κόμματα, με εξαίρεση το ΚΚΕ, ψηφίζουμε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ενώ οι συζητήσεις μας εδώ περνούν συνήθως απαρατήρητες από τη διεθνή κοινή γνώμη, η σημερινή συζήτηση είναι ασφαλώς στο φως της διεθνούς δημοσιότητας. Τα άλλα κράτη-μέλη, οι γείτονές μας αλλά και πολλοί άλλοι θα προσπαθήσουν να καταλάβουν το μήνυμα της αποψινής μας συζήτησης. Θα προσπαθήσουν να καταλάβουν αν αποφασίσαμε αμετάκλητα να προσδεθούμε στην Ενωμένη Ευρώπη. Θα προσπαθήσουν να καταλάβουν αν θα κάνουμε ό,τι χρειάζεται στη δημόσια διοίκηση, στην παιδεία, στην οικονομία, στην κοινωνική μας οργάνωση ώστε να συγκλίνουμε προς την υπόλοιπη Ευρώπη. Διότι, για να είναι αξιόπιστη η απόφασή μας για αμετάκλητη πρόσδεση στην Ευρώπη, πρέπει να συνοδευτεί με αποφασιστικά και θαρραλέα μεγάλα βήματα σύγκλισης. Δεν πιστεύω ότι η απόφαση είναι δύσκολη. Διότι από όλες τις χώρες της Ενωμένης Ευρώπης, η Ελλάδα θα έχει το μεγαλύτερο όφελος από την Ένωση. Η Συνθήκη αποτελείται από δύο κύρια μέρη. Το πρώτο αφορά στην Πολιτική Ένωση και το δεύτερο στην Οικονομική και Νομισματική Ένωση. Μέσα στους στόχους της πολιτικής ένωσης είναι η επιβεβαίωση της ευρωπαϊκής μας ταυτότητας στη διεθνή σκηνή ιδίως με την εφαρμογή μιας κοινής εξωτερικής πολιτικής. Αναρωτηθήκατε ποτέ, αν ο Πρωθυπουργός θα είχε επιτύχει τους κοινούς μας στόχους για το θέμα των Σκοπίων, αν δεν ανήκαμε στην Ευρωπαϊκή Κοινότητα; Διότι τελικώς, όπως γνωρίζετε, οι άλλες χώρες-μέλη υιοθέτησαν πολιτική αντίθετη από εκείνη που θα ακολουθούσαν κάτω από άλλες συνθήκες μόνο και μόνο από αλληλεγγύη προς την Ελλάδα, επειδή ακριβώς είμαστε μέλη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τάξτε το χάρτη, φέρτε στο νου σας την ιστορία, δείτε τι συμβαίνει σήμερα στα Βαλκάνια. Και σας ερωτώ, υπάρχει εκτός από την Ελλάδα οποιαδήποτε άλλη χώρα στην Ευρώπη που θα κερδίσει περισσότερο από την ύπαρξη μιας κοινής εξωτερικής και τελικώς αμυντ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ένα η απάντηση είναι πάρα πολύ απλή: Όχι. Είμαστε εκείνοι που περισσότερο από οποιονδήποτε άλλο θα ωφεληθούμε. Αλλά η πολιτική ένωση έχει και ένα άλλο στόχο. Να ενισχύσει την προστασία των δικαιωμάτων και των συμφερόντων των υπηκόων των κρατών-μελών, που παράλληλα με την εθνική τους υπηκοότητα αποκτούν και την ευρωπαϊκή ιθαγέ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ίμαστε Έλληνες υπήκοοι, πολίτες της Ευρωπαϊκής Ένωσης. Θα κινούμαστε ελεύθερα και θα διαμένουμε όπου θέλουμε μέσα στην Ευρώπη. Στις δημοτικές εκλογές θα ψηφίζουμε και θα μπορούμε και να εκλεγούμε στο κράτος-μέλος της διαμονής μας σαν να είμαστε υπήκοοί του. Θα μπορούμε να βρούμε το δίκαιό μας στο Ευρωπαϊκό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όταν είμαστε σε κάποια απόμακρη τρίτη χώρα, όπου η επίσημη Ελλάδα δεν αντιπροσωπεύεται, θα μας προστατεύει όποιο άλλο κράτος-μέλος αντιπροσωπεύεται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Ευρωπαϊκά Έθνη ποιο θα ωφεληθεί περισσότερο από το στόχο αυτό της πολιτικής ένωσης; Ασφαλώς το Ελληνικό, διότι εμείς, περισσότερο από όλους τους άλλους, ζούμε στη διασπορά και στη διασπορά μεγαλουργούμε όταν οι συνθήκες είναι ευνοϊκές. Και αυτό ακριβώς γίνεται. Δημιουργούνται με την πολιτική ένωση νέες ευνοϊκότερες συνθήκες για τον ανά τον κόσμο ελληνισμό. Αλλά και με την Οικονομική και Νομισματική Ένωση ωφελείται περισσότερο η Ελλάδα απ' ό,τι τα άλλα κράτη-μέλη. Γιατί; Διότι στην τελική φάση της ένωσης σε μερικά χρόνια, πάντως πριν από το έτος 2000, καθιερώνεται το ενιαίο Ευρωπαϊκό νόμισμα, το ECU. Θα αντικαταστήσουμε τότε τις δραχμές μας με ECU. Τότε, χάρις σ' αυτήν την αντικατάσταση από τη μία μέρα στην άλλη η Ελλάδα θα γίνει χώρα με μικρό πληθωρισμό, με σταθερές τιμές, με χαμηλά επιτόκια και με συναλλαγματική σταθερότητα. Θα έχουμε γίνει ό,τι από τότε που γίναμε κράτος, προσπαθούμε, με μικρή επιτυχία να γίνουμε : μια χώρα με οικονομική και νομισματική σταθερότητα. Θα έχουμε επιτέλους αποκτήσει ένα οικονομικό περιβάλλον που θα επιτρέπει την απρόσκοπτη αξιοποίηση όλων των ικανοτήτων της φυλή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όλα που εμείς θα αποκτήσουμε, με την Οικονομική και Νομισματική Ένωση, υπάρχουν άλλα κράτη της Ευρώπης που τα έχουν ήδη. Μερικά μάλιστα με το παραπάνω. Γι' αυτά τα Κράτη όχι μόνο δεν είναι προφανές το όφελος από την Οικονομική και Νομισματική Ένωση, αλλά αντιθέτως είναι προφανής ο κίνδυνος να θέσουν σε δοκιμασία τη σταθερότητα που με μεγάλες και συνεπείς προσπάθειες πέτυχ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λοιπόν, περίεργο ότι μερικά από τα κράτη - μέλη έχουν δυσκολίες για την κύρωση της συνθήκης. Θα τα διευκολύνουμε, τα κράτη-μέλη αυτά, αν από τη συζήτησή μας προκύψει η απόφασή μας να συγκλίνουμε γρήγορα, θαρραλέα και αποφασιστικά και διευκολύνοντάς τα φέρνουμε πιο κοντά για την Ελλάδα την πολυπόθητη στιγμή της οικονομικής και νομισματικής σταθερ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ς μέρες αυτές διαβάζω στις εφημερίδες "πόσο ακριβώς 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ρώσουμε το Μάαστριχτ", ότι "το κόστος του Μάαστριχτ είναι 1600$" και άλλα παρόμ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αντιλαμβάνεσθε, κύριοι συνάδελφοι, κανείς δεν μας υποχρεώνει να κυρώσουμε τη Συνθήκη, εκτός από την πίστη μας, ότι έτσι εξυπηρετούμε το εθνικό συμφέρον, από την πίστη μας ότι το όφελος είναι πολύ μεγαλύτερο από τις πρόσκαιρες δυσκολίες που θα αντιμετωπίσουμε κατά τη διάρκεια της σύγκλισης. Σκεφθείτε το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ιδί σας ξεκινά τις σπουδές του στο Πανεπιστήμιο για να εξασφαλίσει το μέλλον του. Το μόνο που χρειάζεται είναι σοβαρότητα, συνέπεια και σκληρή δουλειά. Τι απογοήτευση θα ήταν αν το μόνο που απασχολούσε αυτό το παιδί στα 4-5 χρόνια των σπουδών του, ήταν το κόστος των χαμένων καλοκαιρινών του μπάνιων ή τα χρήματα που δεν κερδίζει όσο σπουδ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Συνθήκη, κυρίες και κύριοι συνάδελφοι, δεν είναι σημαντική για όσα θα συμβούν μέχρι την ολοκλήρωσή της, αλλά για όσα θα εξασφαλισθούν για το εθνικό μας μέλλον μετά την ολοκλήρωσή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ε όσα πρέπει να γίνουν τα επόμενα χρόνια, μέχρι την ολοκλήρωση της Οικονομικής και Νομισματικής Ένωσης, μέχρι δηλαδή τη στιγμή που θα αντικαταστήσουμε τις δραχμές μας με ECU, που πρέπει να είναι ο αμετακίνητος στόχο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θήκη προβλέπει ότι προκειμένου να εξασφαλίσει μια χώρα τις ωφέλειες από την Οικονομική και Νομισματική Ένωση, θα πρέπει να εκπληρώσει ορισμένους όρους, που είναι οι ακόλουθ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το δημόσιο χρέος δεν πρέπει τη στιγμή της ένταξης στην τρίτη φάση να υπερβαίνει το 60% του Ακαθάριστου Εθνικού Προϊόντος. Υπάρχει πάντως η δυνατότητα να επιτραπεί σε μια χώρα -όπως εμείς- της οποίας το δημόσιο χρέος υπερβαίνει το όριο αυτό, να μετάσχει στην τρίτη φάση, αν το δημόσιο χρέος σαν ποσοστό του ΑΕΠ, δείχνει σαφή τάση μείωσης προς το 6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ο δημοσιονομικό έλλειμμα, σαν ποσοστό του ΑΕΠ, δεν πρέπει να υπερβαίνει το 3%. Αν το υπερβαίνει θα συνεκτιμηθεί το κατά πόσο σημειώνει ουσιαστική και συνεχή πτώση προς αυτό το 3%, αν συντρέχουν έκτακτοι λόγοι, καθώς και κατά πόσο το έλλειμμα υπερβαίνει τις δαπάνες δημοσίων επενδύσεων. Σε κάθε περίπτωση όμως, το έλλειμμα σαν ποσοστό του ΑΕΠ, θα πρέπει να βρίσκεται κοντά στ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ο εγχώριος πληθωρισμός τη στιγμή της ένταξης στην τρίτη φάση δεν πρέπει να υπερβαίνει παραπάνω από 1,5 ποσοστιαία μονάδα τον μέσο πληθωρισμό των τριών χωρών με τον χαμηλότερο πληθω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τα μακροχρόνια επιτόκια θα πρέπει να διαμορφώνονται ελεύθερα και δεν θα πρέπει να υπερβαίνουν περισσότερο από 2 ποσοστιαίες μονάδες το μέσο επιτόκιο των τριών κρατών μελών με τα χαμηλότερα επιτόκ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η δραχμή θα πρέπει να έχει ενταχθεί στη στενή ζώνη διακύμανσης του μηχανισμού συναλλαγματικών ισοτιμιών (+/- 2,25%) από τις αρχές του 1995. Αυτό προϋποθέτει ένταξη στην ευρύτερη ζώνη διακύμανσης (+/- 6%) τουλάχιστον ένα χρόνο νωρίτερα.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ν, μέχρι το 1995 η Τράπεζα της Ελλάδος θα πρέπει να έχει αυτονομηθεί τελείως από την Κυβέρνηση και να απαγορεύεται ο δανεισμός του Δημοσίου από την Τράπεζα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ημοσιονομικοί όροι, οι όροι για τον πληθωρισμό και τα ονομαστικά επιτόκια, καθώς και οι όροι για την ανεξαρτησία της Τράπεζας της Ελλάδος, είναι σε μεγάλο βαθμό συμπληρωματικοί. Προσπαθούν να εξασφαλίσουν τη νομισματική σταθερότητα και τη σταθερότητα του επιπέδου των τιμών, που είναι πρωταρχικός στόχος της Ευρωπαϊκής Έ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λάθος, κύριε Αρσένη, αν νομίζετε ότι η σταθερότητα των τιμών θα οδηγήσει σε ύφεση και υψηλά επίπεδα ανεργίας. Και μου κάνει εντύπωση ότι παρά το γεγονός ότι περάσατε από την Κυβέρνηση, δεν διδαχθήκατε τίποτα από εκείνη την εποχή. Ακολουθήσατε μια "αναπτυξιακή" πολιτική και επιτύχατε, στα χρόνια που ήσαστε στην εξουσία σαν ΠΑΣΟΚ, να έχετε συστηματικά υψηλό πληθωρισμό, πάνω από αυτόν που είχε ο μέσος όρος του ΟΟΣΑ, και για τα ίδια ακριβώς χρόνια να έχετε ρυθμούς ανάπτυξης μονίμως χαμηλότερους από εκείνους που είχε ο ΟΟΣΑ. Το ακριβώς αντίθετο συνέβαινε την προηγούμενη περίοδο. Είχαμε μονίμως υψηλότερα ποσοστά ανάπτυξης, από το μέσο όρο του ΟΟΣΑ. Και μόνο κατά την περίοδο του ΠΑΣΟΚ χάλασε αυτό, το οποίο είχαμε για 30 χρόνια επιτύ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οφείλεται στο γεγονός ότι ξεχάστηκε ο στόχος της σταθερότητας των τιμών κατά τη διάρκεια της κυβέρνησης από το ΠΑΣΟΚ. Αυτό θέλετε να ξανακάνουμε;</w:t>
      </w:r>
    </w:p>
    <w:p>
      <w:pPr>
        <w:pStyle w:val="Style15"/>
        <w:rPr/>
      </w:pPr>
      <w:r>
        <w:rPr>
          <w:rFonts w:eastAsia="Courier New" w:cs="Courier New" w:ascii="Courier New" w:hAnsi="Courier New"/>
        </w:rPr>
        <w:t xml:space="preserve"> </w:t>
      </w:r>
      <w:r>
        <w:rPr>
          <w:rFonts w:cs="Courier New" w:ascii="Courier New" w:hAnsi="Courier New"/>
        </w:rPr>
        <w:t>Θέλω να σημειώσω ότι οι δημοσιονομικοί και νομισματικοί όροι που θέτει η Συνθήκη είναι έτσι κι αλλιώς απαραίτητες προϋποθέσεις, για τη σταθεροποίηση της ελληνικής οικονομίας. Ανεξάρτητα δηλαδή από τη Συνθήκη, εκεί που φθάσαμε με το δημόσιο χρέος, κυρίες και κύριοι συνάδελφοι, οφείλουμε να λάβουμε μέτρα. Θα μπορούσα μάλιστα να πω ότι αν δεν υπήρχε η Συνθήκη, καλά θα κάναμε να την εφεύρουμε! Γιατί μας δίνει τη δυνατότητα εισαγωγής θεσμών, που θα εξασφαλίσουν την αξιοπιστία κανόνων πολιτικής, που θα έπρεπε να ακολουθούμε ούτως ή άλλως, προκειμένου να διασφαλίσουμε τη σταθερότητα των τιμών και την ταχύρυθμη οικονομική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άγκη να μειωθεί το δημόσιο χρέος, γιατί αποτελεί αβάστακτο βάρος για την οικονομία. Πληρώνουμε και θα πληρώνουμε για πολλά χρόνια στο μέλλον, υψηλότερους φόρους απ' όσους πρέπει, επειδή ακριβώς πρέπει να χρηματοδοτούμε το κόστος εξυπηρέτησης αυτού του χρέ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40% όλων των εσόδων του προϋπολογισμού ξοδεύεται για την πληρωμή τόκων. Και επειδή πληρώνουμε τόσα πολλά για τόκους, αναγκαστικά ξοδεύουμε λιγότερα απ' όσα θα θέλαμε για την άμυνα, τη δημόσια ασφάλεια, την κοινωνική πρόνοια και την παιδεία, με σοβαρές αρνητικές επιπτώσεις στην κοινωνική ευημερία και συν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οφείλονται στην πολιτική του συνεχούς δανεισμού που έγινε τα τελευταία 10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σσότερο απ' ο,τιδήποτε άλλο, στη δημοσιονομική προσαρμογή βρίσκεται η μεγαλύτερη δυσκολία για την ένταξη της ελληνικής οικονομίας στη δεύτερη και τρίτη φάση της Οικονομικής και Νομισματικής Ένωσης. Χωρίς αυτή, χωρίς δηλαδή τη δημοσιονομική προσαρμογή, είναι ανέφικτη η προσπάθεια μείωσης του πληθωρισμού και των ονομαστικών επιτοκίων και η ένταξη της δραχμής στο Μηχανισμό Συναλλαγματικών Ισοτιμιών. Η στρατηγική της δημοσιονομικής προσαρμογής της Ελληνικής οικονομίας, ώστε να μπορεί στο τέλος του '96 να ικανοποιεί τους όρους της Συνθήκης, αποτελεί φυσική συνέχεια της πολιτικής σταθεροποίησης που υιοθετήθηκε στην πράξη μετά τον Απρίλη του '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ειμένου, κύριοι συνάδελφοι, να διερευνηθούν οι δυνατότητες σύγκλισης, πρέπει πρώτα ν' αποφασίσουμε το στόχο του ποσοστού δημόσιο χρέος προς ΑΕΠ στο τέλος του '96, λαμβάνοντας υπόψη πρώτον ότι η Συνθήκη ζητά αυτή η σχέση να είναι 60% και δεύτερον, ότι για το '92, αυτό το ποσοστό για μας, είναι 100% περίπου και ακόμα ότι αναμένονται και ορισμένες καταπτώσεις εγγυήσεων από το '93 μέχρι το '96 που θα φθάσουν μέχρι και 20% του σημερινού ΑΕΠ. Ξεκινούμε δηλαδή από ένα ποσοστό χρέους προς ΑΕΠ σχεδόν 120%, αν λάβουμε υπόψη και τις αναμενόμενες καταπτώσεις, και πρέπει να κατέβουμε στο 6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Τι μορφής είναι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Πρέπει να γνωρίζετε ότι προκειμένου να σταθεροποιηθεί ο λόγος του δημόσιου χρέους προς το ΑΕΠ στα σημερινά επίπεδα, δηλαδή για να τα σταματήσουμε να μεγαλώνουν, όχι να τα μειώσουμε, απαιτείται πρωτογενές πλεόνασμα στον Προϋπολογισμό. Τι είναι πρωτογενές πλεόνασμα; Είναι τα έσοδα, μείον τις δαπάνες, χωρίς τους τόκους. Πρέπει δηλαδή τα έσοδα να είναι κατά τι μεγαλύτερα από τις δαπάνες, χωρίς τους τόκους, σε ποσοστό 1,5%-2% του ΑΕΠ. Τόσο περίπου προβλέπεται να είναι το πρωτογενές πλεόνασμα του Προϋπολογισμού του '92, αν και πρόσφατες εκτιμήσεις το υπολογίζουν ελαφρώς χαμηλ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ειμένου ν' αρχίσει να πέφτει το χρέος σαν ποσοστό του ΑΕΠ, σύμφωνα μ' ένα πρόγραμμα σταδιακής προσαρμογής, απαιτούνται οπωσδήποτε υψηλότερα πρωτογενή πλεονά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τσι, αν για παράδειγμα ο στόχος μας είναι να πέσει το δημόσιο χρέος στο 75% του ΑΕΠ, ως το 1996, που σημειώνω ότι ναι μεν υπερβαίνει το 60% της Συνθήκης, αλλά πάντως δείχνει σαφή τάση μείωσης, τότε το μέσο πρωτογενές πλεόνασμα στην περίοδο '93-'96, πρέπει ν' ανέρχεται ετησίως σε 4,5% του ΑΕΠ, από 1,7% που προβλέπει ο Προϋπολογισμός του '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93 όμως, του χρόνου, το πρωτογενές πλεόνασμα, πρέπει να είναι μεγαλύτερο και να πλησιάσει το 8% του ΑΕΠ, καθώς κάθε αναβολή της προσαρμογής, αυξάνει το μελλοντικό κόστος, λόγω της συσσώρευσης των τό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τα ποσοστά, κύριοι συνάδελφοι, για πολλούς από σας να μη σημαίνουν πολλά πράγματα, αλλά πρέπει να έχετε υπόψη σας, ότι κάθε ποσοστιαία μονάδα στο ΑΕΠ, ισοδυναμεί με ποσά 125, 130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κόμα απολύτως φανερό ότι η προσαρμογή διευκολύνεται με μεγαλύτερο ρυθμό μεγέθυνσης του ΑΕΠ. Δηλαδή η προσαρμογή είναι ευκολότερη αν η οικονομία αναπτύσσεται. Διότι μιλάμε για το χρέος ως ποσοστό του ΑΕΠ. Αν λοιπόν μεγαλώνει το ΑΕΠ, που είναι ο παρονομαστής του κλάσματος, μειώνεται ταχύτερα το ποσοστό. Για κάθε μισή μονάδα πρόσθετης ανάπτυξης, περιορίζεται το απαιτούμενο για την προσαρμογή πρωτογενές πλεόνασμα, κατά μια ολόκληρη μονάδα. Είναι, λοιπόν, πάρα πολύ σημαντικό αν μπορούμε να δημιουργήσουμε συνθήκες ταχύτερης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πόμενο ερώτημα είναι, πώς πρέπει να γίνει η κατανομή της προσαρμογής μεταξύ των δύο σκελών του προϋπολογισμού: των δαπανών και των εσόδων. Οι μεγάλες κατηγορίες δαπανών του προϋπολογισμού, είναι για αμοιβές προσωπικού, τόκους, επιδοτήσεις-επιχορηγήσεις, λοιπές δαπάνες και για δημόσιες επενδύσεις. Καθώς οι δαπάνες για τους τόκους προσδιορίζονται από τα διεθνή επιτόκια και την πορεία του πληθωρισμού και του δημόσιου χρέους τα περιθώρια παρέμβασης σε αυτές, δηλαδή στις δαπάνες για τόκους είναι μικρά αν όχι ανύπαρκτα. Το ίδιο συμβαίνει με τις δημόσιες επενδύσεις που αποτελούν μικρό ποσοστό του ακαθάριστου εθνικού προϊόντος, 4%-5%, και είναι απολύτως απαραίτητες για τον εκσυγχρονισμό της παραγωγικής υποδομής της οικονομίας και για την ανάπτυξη. Έτσι οι κατηγορίες που απομένουν για να γίνει κάποια επέμβαση είναι οι αμοιβές προσωπικού, οι επιδοτήσεις-επιχορηγήσεις και οι λοιπές δαπάνες. Οι τρεις αυτές κατηγορίες μαζί συμποσούνται στο 20% του ΑΕΠ περίπου το 1992. Από την πλευρά των εσόδων, οι άμεσοι φόροι αποτελούν το 8,5% του ΑΕΠ περίπου και οι έμμεσοι το 20%. Τα άλλα μη φορολογικά έσοδα δεν υπερβαίνουν το 4,5%. Είναι σχεδόν αδύνατον η απαιτούμενη προσαρμογή να επιτευχθεί μέσω μίας μόνο από τις παραπάνω κατηγορίες δαπανών ή εσόδων, διότι μεταβολές σε μία ή δύο από τις παραπάνω κατηγορίες, δεν επαρκούν για το μέγεθος της προσαρμογής που απαιτείται. Και έτσι μολονότι είναι πρόωρο να αναφερθώ σε περισσότερες λεπτομέρειες, πρέπει να σας πω ότι τα σημερινά δεδομένα δείχνουν ότι του χρόνου, αν θέλουμε να συγκλίνουμε, οι δαπάνες του προϋπολογισμού χωρίς να λάβουμε υπόψη μας τους τόκους, δεν πρέπει να αυξηθούν με ρυθμό μεγαλύτερο από 8%, ενώ τα φορολογικά έσοδα θα πρέπει να αυξηθούν με ρυθμό μεγαλύτερο του 22%. Αυτό δε πρέπει να γίνει στα πλαίσια μιας προσπάθ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Με τι πληθωρισμό υπολογ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Περιορισμένο, λιγότερο πάντως από το φετι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δε, πρέπει να γίνει στα πλαίσια μιας προσπάθειας, όχι μόνο δίκαιης κατανομής του εισοδήματος -και εδώ πρέπει να ξαναπώ πόσο απόλυτη σημασία έχει να συνειδητοποιήσουν όλοι ανεξαιρέτως οι Έλληνες ότι έχουν υποχρέωση να συμβάλουν στη δημόσια δαπάνη, ο καθένας με τη δύναμή του, διότι δεν είναι δυνατόν να συνεχίσουμε να έχουμε μεγάλες τάξεις Ελλήνων, που δε συμμετέχουν καθόλου στα βάρη της δημόσιας οικονομίας- αλλά και δραστικού περιορισμού του σπάταλου ευρύτερου κράτους και αύξησης της παραγωγικότητάς του με τη μεταφορά αποφασιστικών αρμοδιοτήτων, μακριά από το κέντρο και κοντά στην καθημερινή ζωή των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έχω πολλές φορές αναφερθεί στο γεγονός ότι όταν μιλούμε για τα προβλήματα της ελληνικής οικονομίας, πρέπει να κάνουμε μία διάκριση. Αλλά είναι τα προβλήματα της δημόσιας οικονομίας και άλλα εκείνα της ιδιωτικής. Άρρωστη είναι μόνο η δημόσια οικονομία, αυτή έχει τα προβλήματα. Το κράτος και οι διάφορες κρατικές επιχειρήσεις που για σειρά ετών ξοδεύουν πολύ περισσότερα από όσα εισπράττουν, δημιούργησαν το τεράστιο και αβάσταχτο δημόσιο χρέος, η εξυπηρέτηση του οποίου απομυζά σήμερα τους πόρους, που θα χρειαζόμαστε για να επιτύχουμε τους ρυθμούς ανάπτυξης και να πιάσουμε τους προπορευόμενους εταίρους μας στην Ευρώπη. Το μόνο πρόβλημα της ιδιωτικής οικονομίας, είναι η αρρώστια της δημόσιας. Από αυτή και μόνο κινδυνε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ρχή της ομιλίας μου είπα ότι από τη σημερινή συζήτηση μπορεί να βγει ενισχυμένη η αξιοπιστία της απόφασής μας να συγκλί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ύριε Υπουργέ, φοροδιαφεύγει η ιδιωτική οικονομία ή η δημόσια; Ποιοι φοροδιαφεύγ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αρακαλώ, κύριε Κεδί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Ασφαλώς η ιδιωτική. Σας είπα, όμως και πριν ότι πληρώνουμε πολύ περισσότερους φόρους απ' όσους θα πληρώναμε αλλιώς, γιατί η δημόσια οικονομία συσσώρευσε τεράστια χρέη, τα οποία, για να εξυπηρετηθούν, απομυζούν το 40% των εσόδων του Δημοσίου. Γι' αυτό γίνεται και η φοροδιαφυγή. Γιατί πολλοί απ' αυτούς που καλούνται να πληρώσουν, διαισθάνονται δυσβάστακτο το βάρος από τη φορολογ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ενισχυθεί η αξιοπιστία, πρέπει να γίνει σαφές ότι καταλαβαίνουμε ότι η σύγκλιση δεν είναι μόνον κάποια δημοσιονομικά μέτρα, όσο δύσκολα και αν είναι αυτά, αλλά κυρίως μέτρα, που ανατρέπουν τις δομές, που οδήγησαν στη σημερινή κατάσταση. Χρειάζεται, δηλαδή, να κάνουμε διαρθρωτικές αλλαγές, για να μην μπορεί να ξαναγίνει ό,τι έγινε τα τελευταί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το αποτέλεσμα δεν έχει γίνει ακόμη χειροπιαστό για τους περισσότερους, έχουμε κάνει μερικά βήματα προς αυτήν την κατεύθυνση. Θα σας απαριθμήσω, τώρα, μερικά απ' αυτά τα βήματα για περισσότερη πειθαρχία και διαφάνεια στη δημόσια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με τους νόμους 2025/92 και 2065/92 εξουσιοδοτήθηκε ο Υπουργός Εθνικής Οικονομίας να επιβάλει ανώτατα όρια στα συνολικά ποσά, που μπορούν να ξοδέψουν οι δημόσιες επιχειρήσεις για μισθούς και κάθε είδους εργοδοτικές εισφορές. Χάρη σ' αυτούς τους δύο νόμους, θα εξοικονομηθούν το 1992, από 25 ΔΕΚΟ, περί τα 50 δισ. δραχμές και πολύ περισσότερα το 1993 και το 1994. Οι ίδιοι νόμοι προβλέπουν ότι η μη συμμόρφωση στα όρια αυτά, μπορεί να οδηγήσει στην αδάπανη για το δημόσιο και τις ΔΕΚΟ απομάκρυνση των υπευθύ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στις μεγάλες ΔΕΚΟ, Ολυμπιακή, ΟΤΕ, ΟΣΕ, ΔΕΗ, ΕΡΤ και αλλού, έχει ανατεθεί ο έλεγχος των ισολογισμών τους και των αποτελεσμάτων τους, με βάση διεθνώς παραδεκτές λογιστικές αρχές. Έτσι, θ' αποκτήσουμε, επιτέλους, μια εικόνα της αληθινά οδυνηρής πραγματικότητας, που όμως, είναι προϋπόθεση για την πραγματοποίηση των απαραιτήτων διορθωτικών κινήσεων. Από τον έλεγχο αυτόν, παραδείγματος χάρη, μάθαμε ότι η Ολυμπιακή Αεροπορία έχει ανάγκη μιας εισροής κεφαλαίου μεγαλύτερης των 200 δισ. δραχμών ή ότι οι πρώτες αναλογιστικές μελέτες, που έγιναν για το ασφαλιστικό ταμείο των εργαζομένων στον ΟΤΕ, εκτιμούν ότι οι ανειλημμένες υποχρεώσεις του ταμείου, που είναι και υποχρεώσεις του ΟΤΕ, πλησιάζουν τα 1.300 δισ. δραχμές. Ακούσατε καλά, 1.300 δισ. δραχμές, όσο το 10% του συνολικού δημοσίου χρέους! Αυτές είναι μόνον οι ανειλημμένες υποχρεώσεις του ταμείου των εργαζομένων στον ΟΤΕ. Και αυτά τα χρήματα, βέβαια, λείπουν, κύριοι συνάδελφοι, δεν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σε μερικές από τις παραπάνω ΔΕΚΟ έγιναν ή γίνονται και επιχειρηματικές μελέτες, με σκοπό τη βελτίωση του τρόπου λειτουργίας τους και την εκπόνηση μεσοπροθέσμων αναπτυξιακών προγραμμάτων. Για τα προγράμματα αυτά, που μόλις σας είπα, ελέγχου και εκσυγχρονισμού, έχουμε εξασφαλίσει την Κοινοτική υποστήριξη σε ποσοστό 7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το Υπουργικό Συμβούλιο ενέκρινε την περικοπή δαπανών ύψους 100 δισ. δραχμών από τον προϋπολογισμό του 1992. Οι σχετικές εγκύκλιοι του Υπουργείου Οικονομικών έχουν ήδη φθάσει στα αρμόδια Υπουρ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πριν από δύο εβδομάδες ψηφίσαμε την από 1.1.1994 ολοσχερή κατάργηση της νομισματικής χρηματοδότησης του Δημοσίου, που κάθε χρόνο τροφοδοτούσε τον πληθω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ν, ψηφίσαμε, επίσης, την απαγόρευση του εκτοκισμού δανείων, που δεν εξυπηρετούνται πέραν του 12μήνου. Η έλλειψη αυτής της διάταξης συνέβαλε στην αδιαφάνεια των αποτελεσμάτων των τραπεζ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βδομον, έχουμε ξεκινήσει, με φανερές τις δυσκολίες, δυστ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ώς, μια τεράστια προσπάθεια εκλογίκευσης και εξυγίανσης του ασφαλιστικού μας συστήματος, που από μόνο του είναι ικανό ν' ανατρέψει κάθε προσπάθεια σύγκ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γνωρίζω, κυρίες και κύριοι συνάδελφοι, σε τι ακριβώς θα καταλήξουμε. Γνωρίζω, όμως, ότι με τον συνάδελφό μου κ. Σιούφα, έχουμε υποσχεθεί στον εαυτό μας να μη σταματήσουμε, μέχρις ότου φθάσουμε σε ένα σύστημα, που, ενώ δεν θα θίγει την εθνική μας ανταγωνιστικότητα, θα είναι κοινωνικά δίκαιο και βιώσιμο για τα επόμενα 20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άλλο: Θα ήθελα να γνωρίζετε ότι τόσο ο κ. Σιούφας όσο και εγώ, είμαστε στη διάθεση των Κομμάτων, για να δώσουμε όσα στοιχεία έχουμε στη διάθεσή μας, για να γνωρίζουν όλοι την ακριβή εικόνα της καταστ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κρατικοποίηση δεν αποτελεί μέσο πραγματοποίησης εισπράξεων, γιατί και αν ακόμα το προϊόν της εκποίησης περιορίζει τα δημοσιονομικά ελλείμματα, το κάνει μόνο μία φορά. Η αποκρατικοποίηση αποτελεί διαρθρωτική επέμβαση μεγάλης σημασίας, για δύο λόγους: Πρώτον, γιατί επιτρέπει την πραγματοποίηση μεγάλων επενδύσεων, απαραιτήτων για τον εκσυγχρονισμό και την ανάπτυξη, που αλλιώς θα επιβάρυναν το δημόσιο χρέος και τον προϋπολογισμό. Δεύτερον, γιατί έχει πια αναγνωρισθεί παγκοσμίως η οργανωτική ανωτερότητα της ιδιωτικής πρωτοβουλίας, σε σχέση με τη δημόσ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φήσαμε πίσω μας τον κρατισμό. Πριν από λίγες μέρες ψηφίσαμε το νέο πρωτοποριακό, θεσμικό πλαίσιο για την οργάνωση των τηλεπικοινωνιών. Την 5η Αυγούστου γίνεται ο διαγωνισμός για την παραχώρηση δύο αδειών κινητής τηλεφωνίας. Αρχίζει μία νέα εποχή στις τηλεπικοινωνίες, τα αποτελέσματα της οποίας δεν θα αργήσουν να φανούν και θα εκτιμηθούν από όλους εκείνους που ταλαιπωρούνται καθημερινά από την κακή ποιότητα των υπηρεσιών που προσφέρει ο σημερινός Ο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ήσαμε πίσω μας τον κρατισμό και αποφασίσαμε να φτιάξουμε το νέο διεθνές αεροδρόμιο της Αθήνας, εκμεταλλευόμενοι την ιδιωτική πρωτοβουλία. Την περασμένη μόλις Παρασκευή, ο Αντιπρόεδρος της Κυβέρνησης, ο κ. Τζαννετάκης, παρουσίασε την μέχρι σήμερα π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ωρίς λεφτά του Δημοσίου έχει γίνει ήδη, αθόρυβα, τεράστιο προπαρασκευαστικό έργο και οι ιδιωτικές επιχειρήσεις ανταγωνίζονται ποια θα κάνει καλύτερα τη δουλειά της, για να μπορεί τελικώς να επιλεγεί και να φτιάξει αυτό που προορίζεται να είναι το πιο σύγχρονο αεροδρόμιο της Ευρώπης. Και θα είναι το πιο σύγχρονο αεροδρόμιο, γιατί ακριβώς υπάρχει ανταγωνισμός, εκεί που, εάν το κράτος έφτιαχνε το αεροδρόμιο, θα υπήρχε εφησυχα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ίδια μέθοδο θα αντιμετωπίσουμε και σειρά άλλων μεγάλων έργων: Την παραγωγή ενέργειας, τους μεγάλους δρόμους, το Μετρό της Θεσσαλονίκης, έργα που με την ολοκλήρωσή τους θα συμβάλουν στην ευημερία του Ελληνικού Λαού και στη ραγδαία βελτίωση της ποιότητας ζωής του. Και θα το ξαναπώ, όλα αυτά τα έργα γίνονται χωρίς χρήματα του Δημοσίου, χωρίς να αυξάνεται το χρέος, χωρίς να προστίθενται τόκοι, χωρίς να προστίθενται φό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στην πώληση βιομηχανικών επιχειρήσεων, που είτε είχαν περιέλθει στο κράτος, είτε ελεγχόντουσαν από κρατικά επηρεαζόμενες τράπεζες, σημειώνουμε πρόοδο: Τα Τσιμέντα ΗΡΑΚΛΗΣ πουλήθηκαν, τα Τσιμέντα Χαλκίδος επίσης, τα Ναυπηγεία Ελευσίνας πουλήθηκαν και για το Νεώριο Σύρου και τα Ναυπηγεία Σκαραμαγκά, τελειώνουν τις αμέσως επόμενες μέρες οι διαδικασίες πώλησής τους. Και επειδή, κύριοι συνάδελφοι, πουλήθηκαν σε ιδιώτες επιχειρηματίες που φιλοδοξούν να ανακτήσουν τα χρήματα που τοποθέτησαν, γι` αυτό ακριβώς θα μπορέσουν να συνεχίσουν να λειτουργούν και να προσφέρουν απασχόληση σε χιλιάδες εργαζόμενους και θα μπορέσουν ακόμα να εκσυγχρονισθούν με αποκλειστικώς ιδιωτικά κεφάλ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όσα κάνουμε στον τομέα της αποκρατικοποίησης, θα μπορούσαν να γίνονται πολύ πιο γρήγορα, εάν δεν εκαλλιεργείτο στους εργαζόμενους στους τομείς αυτούς, η αδικαιολόγητη φοβία, ότι από την αποκρατικοποίηση θα θιγούν. Το αντίθετο θα συμβεί. Όσο πιο γρήγορα γίνεται η αποκρατικοποίηση τόσο ασφαλέστερο είναι το μέλλον τους, γιατί θα πρέπει να συνειδητοποιήσουν ότι η συσσώρευση ζημιών από τις κρατικές επιχειρήσεις ή η συνεχής αύξηση του κόστους των παρεχομένων υπηρεσιών ορισμένων μονοπωλίων, έχει όρια, όρια που δεν μπορεί να ξεπερασ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μα ακόμα σοβαρότερο από την αποκρατικοποίηση με μεγάλη επίδραση στην ανάπτυξη, είναι η απελευθέρωση των δημιουργικών δυνάμεων της ιδιωτικής πρωτοβουλίας από το δαιδαλώδες πλέγμα ποικίλων, γραφειοκρατικής έμπνευσης, ρυθμ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χετικά μέτρα συνηθίσαμε να τα βάζουμε κάτω από τον τίτλο "απελευθέρωση της αγοράς". Τα πρόσφατα βήματα που κάναμε για την απελευθέρωση της αγοράς, περιλαμβάνουν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το Μάιο καταργήσαμε όλους ανεξαιρέτως τους ελέγχους τιμών για όλα τα είδη με εξαίρεση τα φάρμακα. Οι Κασσάνδρες διαψεύτηκαν, ο τιμάριθμος, παρ' όλα αυτά, περιορ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δημιουργήσαμε το νομοθετικό πλαίσιο που θα επιτρέψει μέσα στους επόμενους μήνες την κατάργηση σειράς διατάξεων που περιορίζουν τον ανταγωνισμό και έτσι συγκρατούν τεχνητά υψηλά τις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ψηφίσαμε την κατάργηση της διάταξης του 1953 που έδινε στον Υπουργό Οικονομικών την εξουσία να ρυθμίζει τις τύχες των Τραπεζών, εξουσία που δεν του ανήκε. Με την αλλαγή αυτή είμαι βέβαιος ότι οι διοικήσεις των Τραπεζών θα γίνουν περισσότερο ευαίσθητες στις ανάγκες των ιδρυμάτων που διοικούν και λιγότερο στις ανάγκες της εκάστοτε πολιτικής εξ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ψηφίσαμε την κατάργηση της διάταξης του 58, που απηγόρευε την καταναλωτική πίστη, που είχε επιφέρει ανείπωτες στρεβλώσεις σ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ψηφίσαμε να επιτρέπεται στους Έλληνες να ανοίγουν χωρίς ιδιαίτερες διατυπώσεις λογαριασμούς σε συνάλλαγμα, αν αυτό θεωρούν ότι εξυπηρετεί τα συμφέρον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ν, ψηφίσαμε και αυτό είναι πολύ σημαντικό, ένα νέο φορολογικό νόμο που όχι μόνο περιορίζει τις επιβαρύνσεις των μισθωτών, αλλά κυρίως -γι' αυτό το αναφέρω και εδώ- απλοποιεί σημαντικά τη φορολογία εισοδήματος των φυσικών και νομικών προσ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ας κούρασα ίσως, αλλά έπρεπε να σας παρουσιάσω μερικά απ' όσα κάναμε σε διαρθρωτικό επίπεδο για να μπορέσουμε να συγκλίνουμε. Και με όλα αυτά είμαστε ακόμα στην αρχή, διότι το ζητούμενο είναι να κάνουμε την Ελλάδα διεθνώς ανταγωνιστική. Μόνο έτσι θα εγγυηθούμε όχι μόνο τη σύγκλιση, που στο κάτω - κάτω της γραφής, αφορά τα επόμενα λίγα χρόνια, αλλά την ευημερία του Ελληνικού Λαού στο βάθος 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ταγωνιστικότητα της Ελλάδος εξαρτάται από την παραγωγικότητά της, από την παραγωγικότητα της απασχόλησης του ανθρώπινου δυναμικού και την απασχόληση των κεφαλαίων. Και η παραγωγικότητα δεν εξαρτάται μόνο από την παραγωγή ανά μονάδα ανθρώπινου δυναμικού ή κεφαλαίου. Εξαρτάται και από την ποιότητα και τα χαρακτηριστικά των παραγομένων προϊόντων και υπηρεσιών, και από τη μέθοδο με την οποία παράγουμε. Η παραγωγικότητα είναι ο κύριος προσδιοριστικός παράγοντας για τη μακροχρόνια ευημε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ζητούμενο λοιπόν είναι να δημιουργήσουμε για μας τους Έλληνες ένα περιβάλλον που θα επιτρέπει σε όλους μας να βελτιώνουμε συνέχεια χωρίς εμπόδια, την παραγωγικότητά μας. Αυτό θα έπρεπε να είναι το βασικό κριτήριο για την επιλογή κάθε νέας πολιτικής. Ό,τι αυξάνει την παραγωγικότητα είναι καλό, και ό,τι την μειώνει, κα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όλα όσα σας είπα, δεν έχω ακόμη απαντήσει ευθέως στο ερώτημα "μπορούμε να συγκλίνουμε"; Θα τα καταφέρουμε; Ασφαλώς θα τα καταφέρουμε κύριοι συνάδελφοι! Αφήστε, που αν εμείς ακολουθήσουμε ένα συνεπές πρόγραμμα σύγκλισης, θα δικαιούμαστε και μιας σημαντικής φέτας των Κοινοτικών Ταμείων που ακριβώς έχουν τον σκοπό να υποβοηθήσουν τα ασθενέστερα κράτη-μέλη να συγκλ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όνο που χρειαζόμαστε είναι νηφαλιότητα, σοβαρότητα, συνέπεια και σκληρή δουλειά, για να εξασφαλίσουμε το μέλλον της Ελλάδος και του ελληνισμού. Η Ενωμένη Ευρώπη είναι για μας το μέλλον. Είναι καλό μέλλον και αυτή η Κυβέρνηση με την πλήρη υποστήριξη του Ελληνικού Λαού θα φροντίσει να το διασφαλίσει. Ασφαλώς θα τα καταφέρ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οινοβουλευτικός Εκπρόσωπος του ΠΑΣΟΚ κ. Πεπονή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υρίες και κύριοι συνάδελφοι, ο κύριος Υπουργός Εθνικής Οικονομίας έθεσε τελειώνοντας το ερώτημα εάν θα καταφέρουμε να ανταποκριθούμε σε αυτό το οποίο αποκαλείται σύγκλιση. Προηγουμένως μας αφηγήθηκε τον καταιγισμό των νομοθετημάτων τα οποία έχει υποστεί η Βουλή αναγκαζόμενη να τα ψηφίζει με συνοπτικές διαδικασίες τις οποίες επιβάλλει η κυβερνητική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ώς το πρόβλημα που έχουμε είναι μπροστά μας και η απορία είναι, γιατί προτίμησε ο κύριος Υπουργός Εθνικής Οικονομίας να κάνει, απευθυνόμενος στη Βουλή, μια ανασκόπηση του νομοθετικού έργου της Κυβέρνησης και δεν προτίμησε η Κυβέρνηση να έχει φέρει εγκαίρως τον δικό της σχεδιασμό, τη δική της πρόταση για να φθάσουμε στους στόχους που επιβάλλει η Συνθήκη του Μάαστριχτ στην παρούσα μορφή της και σε αυτό το στα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ιαστική διαδικασία για την κύρωση της Συνθήκης του Μάαστριχτ έθεσε σε δεινή δοκιμασία την αξιοπιστία της Κυβέρνησης. Απεκάλυψε τους τρόπους και τις μεθόδους με τις οποίες απευθύνεται στον Ελληνικό Λαό. Επιβεβαίωσε για μία ακόμα φορά την υποτίμηση της νοημοσύνης του Ελληνικού Λαού. Η Κυβέρνηση απευθυνόμενη στον Ελληνικό Λαό είτε δια μέσου της Βουλής, είτε, περισσότερο, απ' ευθείας διάλεξε δύο σκέλη επιχειρημάτων, δύο σκέλη προπαγάν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να είναι, επικαλούμενη την Ευρωπαϊκή Ένωση, να δικαιολογήσει την κοινωνική πολιτική της. Και το άλλο είναι να εξωραΐσει μία πραγματικότητα την οποία εμφανίζει διαστρεβλωμένη ή κατά ένα μέρος, πραγματικότητα ανύπαρκ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Με την υπογραφή του Υπουργείου Εθνικής Οικονομίας, δηλαδή με την πολιτική ευθύνη του παριστάμενου Υπουργού Εθνικής Οικονομίας, διάβασε χθες ο Ελληνικός Λαός ένα μακροσκελές κείμενο θα έλεγα φθηνής και ανεύθυνης προπαγάνδας. Στην συνοπτική εμφάνιση προς τον Ελληνικό Λαό του τι είναι το Μάαστριχτ, προτάσσεται το τι σημαίνει για εμάς η κοινή εξωτερική πολιτική και η πολιτική ασφάλειας. Ακούσατε, κυρίες και κύριοι συνάδελφοι, τι πληροφόρηση δίδεται στον Ελληνικό Λαό από την Κυβέρνηση. Η πολιτική ασφάλειας, γράφει το κείμενο "ουσιαστικά σημαίνει ότι πρέπει πλέον να αισθανόμαστε ασφαλείς, τόσο ασφαλείς, όσο και οι Καλιφορνέζοι στις Ηνωμένες Πολιτείες της Αμερ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αγαπητοί συνάδελφοι, εάν ο κύριος Υπουργός Εθνικής Οικονομίας αισθάνεται τόσο ασφαλής όσο ένας Καλιφορνέζος στις Ηνωμένες Πολιτείες της Αμερικής, εάν αισθάνεται τόσο ασφαλής όσο ένας πολίτης των Ηνωμένων Πολιτειών που γνωρίζει ότι οι Ένοπλες Δυνάμεις του έφθασαν στον Περσικό Κόλπο και ότι σήμερα είναι παρούσες στην Αδριατική. Όμως οι Έλληνες πολίτες γνωρίζουν, ότι απέναντι από τα νησιά του Αιγαίου, κύριε Υπουργέ Εθνικής Οικονομίας, είναι στραμμένες οι κάνες των εκλεκτότερων τμημάτων των Ενόπλων Δυνάμεων της Ανατολικής μας γείτο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αφ' ενός μεν γελοιοποίηση του κράτους και αφ' ετέρου απαράδεκτη προσπάθεια ξεγελάσματος του Ελληνικού Λαού να προσπαθείτε να μας πείσετε ότι με την κοινή εξωτερική πολιτική θα πρέπει να αισθανόμαστε όπως οι Καλιφορνέζοι των Η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κύριε Υπουργέ Εθνικής Οικονομίας, θίξατε το κεφάλαιο της εξωτερικής πολιτικής, εμείς που θα μας επιτρέψετε να μην αισθανόμαστε ως Καλιφορνέζοι, πρέπει να σας υπενθυμίσουμε ορισμένα σημεία. Δεν υπάρχει, και δικαιολογημένα , αποκαταστημένη και σίγουρη κοινή εξωτερ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ία διαδικασία σύμφωνα με την οποία το Συμβούλιο των Υπουργών αποφασίζει για ποια θέματα θα προχωρήσει σε διατύπωση κοινών θέσεων και για ποια ζητήματα θα μπορέσει να ξεκινήσει τις καλούμενες κοινές δράσεις. Αυτό σημαίνει απλά, ότι αν δεν υπάρξει ομοφωνία, κατ εξοχήν των ισχυρότερων μελών της Κοινότητας ή της Ένωσης, δεν θα υπάρχουν ούτε κοινές θέσεις ούτε, πολύ περισσότερο, κοινές δρ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εμείς οι οποίοι με ρεαλισμό, λέγοντας την αλήθεια, ψηφίζουμε και ως προς αυτό τη Συνθήκη του Μάαστριχτ, λέμε στον Ελληνικό Λαό ότι αυτή η διαδικασία για μία κοινή εξωτερική πολιτική ανοίγει απλώς ένα συγκεκριμένο πεδίο για την άσκηση εθνικής εξωτερικής πολιτικής, ένα συγκεκριμένο πεδίο στο οποίο θα πρέπει να αναπτυχθούν όλες οι δυνατές δεξιότητες, να γίνει η καλύτερη αξιοποίηση των ευκαιριών και η καλύτερη χρησιμοποίηση των νομικών ευχερειών τις οποίες παρέχει η Συνθήκη του Μάαστριχτ. Αλλά δεν λέμε στον Ελληνικό Λαό ότι με την υπογραφή της Συνθήκης, ως δια μαγείας, αυτόματα, εξασφαλίζεται η εθνική μας ασφά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τε πάρα πολύ καλά, κύριε Υπουργέ, της Εθνικής Οικονομίας, ότι αυτή τη στιγμή που μιλάμε, το κύριο εκκρεμές θέμα στο Συμβούλιο Γενικών Υποθέσεων -νομίζω- ή πάντως στο Συμβούλιο Κορυφής, είναι η περίφημη έκθεση του προεδρεύοντος Υπουργού Εξωτερικών του Ηνωμένου Βασιλείου, η οποία αφορά την αναβάθμιση των σχέσεων της Κοινότητας με την Τουρκία, της Ένωσης με την Τουρκία και που σημαίνει τελικά την επισημοποίηση ενός αναβαθμισμένου ρόλου της Τουρκίας όχι μόνο στην περιοχή της Εγγύς Ασίας, όχι μόνο στη Μέση Ανατολή, αλλά και στα ίδια τα Βαλκά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επεκταθώ περισσότερο, απλώς κάνω μία αναφορά για να γίνει σαφές με ποια ειλικρίνεια με ποιο ρεαλισμό και με ποιο αίσθημα ευθύνης εξηγούμε εμείς το τι είναι η Συνθήκη του Μάαστριχτ και με ποιες γενικότητες ή απαράδεκτες και γελοίες προπαγανδιστικές ρουκέτες επιχειρεί η Κυβέρνηση να απευθυνθεί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γινε αντιληπτό, κύριε Υπουργέ της Εθνικής Οικονομίας, αυτό το οποίο ισχυριστήκατε, ότι οι ωφελημένοι θα είμαστε εμείς, ή χώρες σαν την Ελλάδα, και οι ζημιωμένες θα είναι οι πιο προχωρημένες, οι πιο προηγμένες χώρες της Κοινότητας. Δεν έχουμε αντιληφθεί πού το στηρ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κή μας άποψη είναι ότι δεν είναι τώρα σε αυτή τη φάση με τη σημερινή κατάσταση, θα έλεγα με τη σημερινή κυβερνητική πολιτική, ένα ζήτημα ωφέλειας. Είναι απλώς ζήτημα να ξεφύγουμε, να αποφύγουμε, τις ζημίες τις οποίες θα προκαλούσε στην Ελλάδα η μη εισδοχή στην Ευρωπαϊκή Ένωση, η μη κύρωση της Συνθήκης του Μάαστριχτ. Και στο σημείο αυτό , όπως και σε άλλα, επικαλούμαι την εξαίρετη εισήγηση του συναδέλφου μας κ. Αρσ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της Εθνικής Οικονομίας, κάνατε και μια αναφορά και σεις, όπως και άλλοι, στο περίφημο θέμα ότι αποκτάμε την ευρωπαϊκή ιθαγένεια. Θα μου επιτρέψετε να σας πω ότι πρόκειται για ένα νομικό τύπο χωρίς καμία απουσία για τον απλούστατο λόγο, ότι όλα τα οποία συνεπάγεται η ευρωπαϊκή ιθαγένεια θα μπορούσαν να ρυθμιστούν και με τη διατήρηση μόνο της εθνικής ιθαγένειας των λαών της Ένωσης. Με άλλα λόγια θα μπορούσε απλά να είναι κατοχυρωμένη η ελευθερία της κυκλοφορίας, η ελευθερία της εγκατάστασης, όπως και ήταν ως τώρα, και να προστεθεί ότι ο κεκτημένος την ιθαγένεια κράτους-μέλους μπορεί να είναι υποψήφιος για τις ευρωεκλογές ή υποψήφιος για τις δημοτικές και κοινοτικές εκλογές σε κάθε χώρα. Πρόκειται λοιπόν τελικά για ένα νομικό τύπ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μου επιτρέψετε να σας πω, χωρίς να έχω χρόνο να επεκταθώ περισσότερο, ότι πίσω από αυτόν το νομικό τύπο κρύβεται μία ενδεχόμενη δυναμική. Και θα εξηγήσω ποια είναι η ενδεχόμενη δυναμική. Μπορεί αυτό να παραμείνει ένας τύπος. Μπορεί όμως αυτό να συσχετιστεί με το ότι μέσα από τις σημερινές ρυθμίσεις της Συνθήκης του Μάαστριχτ είναι ενδεχόμενο να υπάρξει ένα πανίσχυρο ευρωπαϊκό κέντρο. Και αυτό το πανίσχυρο ευρωπαϊκό κέντρο θα έχει κάθε λόγο να καλλιεργήσει την αίσθηση ότι η ιθαγένεια η ευρωπαϊκή είναι υπερέχουσα της εθν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θα ήθελα να επαναλάβω αυτό το οποίο είπε ήδη ο εισηγητής μας. Εμείς πιστεύουμε στην Ευρωπαϊκή Ένωση ως ένωση λαών, ως ένωση κρατών με εθνική ταυτότητα, ως ένωση κρατών με δημοκρατικούς θεσμούς, όπως διακηρυκτικά αλλά χωρίς ρυθμίσεις επιβεβαιώνει η Συνθήκη του Μάαστριχτ. Αλλά είμαστε πέρα για πέρα αντίθετοι με το ότι είναι δυνατόν η Ευρώπη να μεταβληθεί σε μια απέραντη έκταση ενός απρόσωπου πληθυσμού. Δεν το δεχόμαστε ιδεολογικά αλλά δεν είναι δυνατόν να συμβεί και πραγματικά, γιατί αναμφισβήτητα οι μεγάλοι λαοί, οι ισχυροί λαοί, δεν πρόκειται να το αποδεχ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ατε νύξεις κύριε Υπουργέ, προσπαθώντας να απαντήσετε ή ν' αναφερθείτε στον εισηγητή μας, σε θέματα συνδεόμενα με τον πολιτισμό, με την Παιδεία, με την πολιτισμική φυσιογνωμία των χωρών της Ευρώπης. Πρώτα-πρώτα θα σας υπενθυμίσω ότι αυτή η Χώρα σ' ό,τι αφορά την πνευματική της ακτινοβολία πέτυχε πάρα πολλά χωρίς την Κοινότητα και χωρίς την Ένωση χάρη στο ότι είχαμε πολύ σημαντικούς πνευματικούς ανθρώπους ιδιαίτερα στη σφαίρα της τέχνης, στη σφαίρα της λογοτεχνίας και στη σφαί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 θεάτρου. Δεν χρειαζόμαστε την Ένωση για να γίνει γνωστή η κυρία Αγνή Μπάλτσα, όπως δεν χρειαστήκαμε την Ένωση για να γίνει γνωστή η Μαρία Καλογεροπούλου, η Μαρία Κάλλας. Αφήστε τα λοιπόν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το πολιτισμικό υπάρχει. Υπάρχει πρόβλημα διατήρησης της εθνικής ταυτότητας, το οποίο περνά κυρίως μέσα από τη γλώσσα. Το έχω πει -ίσως να θεωρήθηκα σχολαστικός- πολλές φορές, αλλά υπάρχει μια επιβεβαίωση αυτού του κινδύνου και αυτής της επισήμανσης, η οποία έρχεται από ένα πολύ δυνατ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στην πρόσφατη αναθεώρηση του Συντάγματος της Γαλλίας περιελήφθη μια διάταξη η οποία σε πρώτο άκουσμα θα φαίνεται τουλάχιστον περιττολογία. Επιβεβαιώνει το Γαλλικό Σύνταγμα ότι η γλώσσα της Γαλλίας είναι η Γαλλική. Αλλά δεν νομίζω ότι θα σπεύσετε να αποδώσετε στους Γάλλους, στη Γαλλική Εθνοσυνέλευση αφέλεια ή προσπάθεια να επαναλάβουν τα δεδομένα. Σημαίνει ότι εκείνοι αντιλαμβάνονται έγκαιρα, παρ' όλο που έχουν μια γλώσσα διεθνώς καθιερωμένη, ότι υπάρχει ένα πρόβλημα συντήρησης της εθνικής ταυτότητας. Και αν υπάρχει εκεί και δια μέσου της γλώσσας, υπάρχει και εδώ στην Ελλάδα. Δεν μπορώ να επεκταθώ περισσότερο, σας παραπέμπω μόνο στη φοβερή γλωσσική δουλοπρέπεια η οποία χαρακτηρίζει τα εμπορικά μας ήθη τα τελευταί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ναφερθήκατε στην απόφασή σας, με νόμο να ελέγχετε τα συνολικά ποσά που μπορούν να ξοδεύουν οι δημόσιες επιχειρήσεις. Ομολογώ ότι δεν καταλαβαίνω γιατί διεκδικείτε την πατρότητα ενός μέτρου το οποίο αποτελούσε πρακτική, πρακτική καθιερωμένη στις μέρες του ΠΑΣΟΚ, χωρίς όμως εμείς να έχουμε τόση φτώχεια ιδεών και τόση φτώχεια πρωτότυπων μέτρων, ώστε αυτό να το διαφημίσουμε ότι είναι κάτι το καταπληκτικό το οποίο συμβάλλει αποφασιστικά στη βελτίωση της οικονομίας της Χώρας. Επί των ημερών του ΠΑΣΟΚ όχι μόνο η εισοδηματική πολιτική η οποία εφαρμοζόταν από τις ΔΕΚΟ τελούσε υπό τον έλεγχό μας, αλλά ακόμη, το Υπουργείο Εθνικής Οικονομίας καθόριζε τα ανώτατα όρια των επενδυτικών δαπανών των δημοσίων επιχειρήσεων. Και αναφερθήκατε σ' αυτές τις δυστυχισμένες επί των ημερών σας δημόσιες επιχειρήσεις, πάλι επαναλαμβάνοντας τα γνωστά προπαγανδιστικά σας συνθ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ια ακόμη φορά σας καλούμε, κύριε Υπουργέ, να βάλουμε τα πράγματα στη θέση τους. Εμείς δεν θεωρήσαμε ποτέ δημόσιο τομέα όλες αυτές τις επιχειρήσεις που η περιβόητη θεότητά σας, η ιδιωτική πρωτοβουλία, τις κατέστησε προβληματικές. Δεν είμαστε εμείς εκείνοι που καταστήσαμε την ΛΑΡΚΟ προβληματική, αλλά ο εκπρόσωπος της ΛΑΡΚΟ κατά σύμπτωση ήρθε στο βουλευτή που έχει την τιμή να σας ομιλεί για να του πει ότι παρακαλούσε να περιέλθει η ΛΑΡΚΟ στο Δημόσιο, γιατί δεν μπορούσαν να ανταπεξέλθ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αφήσουμε αυτήν τη σύγχυση, την οποία καλλιεργείτε από τις παραμονές των εκλογών του 1989, μεταξύ των επιχειρήσεων που μέσα στα πλαίσια της ιδιωτικής πρωτοβουλίας έγιναν προβληματικές και των επιχειρήσεων στρατηγικής σημασίας. Απ' όλα όσα είπατε, μπορέσατε να επικαλεσθείτε μόνο την περίπτωση της Ολυμπιακής. Θα περιμένουμε τα αποτελέσματα αυτής της συγχρονισμένης, όπως τη θέλετε, απογραφής της πραγματικής κατάστασης των δημόσι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μην μπερδεύετε τη ΔΕΗ, τα Διυλιστήρια, την ΕΚΟ, την ΔΕΠ, με την οποιαδήποτε καλτσοβιομηχανία ή πλεκτοβιομηχανία, διότι εμείς ουδέποτε ισχυριστήκαμε ούτε ότι πρέπει να στραγγαλίσουμε την ιδιωτική πρωτοβουλία, ούτε ότι πρέπει το κράτος να κάνει τον καλτσοβιομήχανο ή τον υφαντουργό. Αλλά απ' την άλλη μεριά, επαναλάβατε με ευφυέστερη διατύπωση και πιο επιδέξια αυτό το οποίο είχαμε ακούσει εδώ από τον συνάδελφό σας, που είναι και της Βιομηχανίας και της Ενέργειας και του Εμπορίου και της Τεχνολογίας. Τι μας είπατε; Ότι δεν ξεπουλάμε για λόγους ταμειακούς, αλλά διότι η αποκρατικοποίηση, δηλαδή η ιδιωτικοποίηση, επιτρέπει την πραγματοποίηση μεγάλων επενδύσεων, απαραίτητων για τον εκσυγχρονισμό και την ανάπτυξη. Για μια φορά ακόμα σας καλούμε να εξηγηθούμε. Τι εννοείτε επένδυση. Διότι όταν είχαμε πει στον κ. Ανδριανόπουλο -και σας παραπέμπω στα Πρακτικά- ότι εκείνα τα οποία θα ξεπουληθούν, θα είναι τα κερδοφόρα και τα πλεονασματικά, ο κ. Ανδριανόπουλος με αυθορμητισμό και ειλικρίνεια το επιβεβαίωσε. Είπε, ότι βεβαίως το ενδιαφέρον θα υπάρξει για τα πλεονασματικά, για τα κερδοφό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για μια φορά ακόμα σας επαναλαμβάνω, σας καλούμε να ξεκαθαρίσουμε τι εννοούμε επένδυση και ποιων επενδύσεων έχουμε ανάγκη. Επένδυση για μας, κύριε Υπουργέ της Εθνικής Οικονομίας, δεν είναι να αγοραστεί το έτοιμο και το ήδη κερδοφόρο. Αυτό είναι μια κερδοφόρα τοποθέτηση χρημάτων από κάποιον κεφαλαιούχο ευφυή. Είναι δικαίωμα του να την επιδιώκει. Αλλά δεν ξέρω αν είναι δικό σας δικαίωμα να του παραχωρείτε. Επένδυση για μας είναι οι νέες μονάδες που διευρύνουν την παραγωγική βάση της οικονομίας. Οι επεμβάσεις οι οποίες αισθητά, αποφασιστικά, βελτιώνουν την τεχνολογία, εκσυγχρονίζουν τεχνολογικά τη βιομηχανία και γενικά τον παραγωγικό μας μηχανισμό. Αυτή η κερδοφόρα τοποθέτηση, όπως η ΑΓΕΤ την οποία επικαλεσθήκατε σε τι, κύριε Υπουργέ, ωφέλησε ή θα ωφελήσει την εθνική οικονομία, εφ' όσον ευτυχώς απορρίπτετε την εκδοχή ότι προβαίνετε σ' αυτήν για εξυπηρέτηση ταμειακών σκοπ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κύριε Υπουργέ, αοριστολογείτε και ως προς άλλα σημεία. Διότι δεν μας είπατε ποιες επενδύσεις έχουν γίνει στο δημόσιο τομέα, επί των ημερών του ΠΑΣΟΚ εις βάρος του κρατικού προϋπολογισμού, ή έστω του προϋπολογισμού δημοσίων επενδύσεων. Θα μου επιτρέψετε να σας υπενθυμίσω, ότι η επένδυση για την οποία επιμένουμε ότι μπορούμε να είμαστε υπερήφανοι, των Διυλιστηρίων και το λέγω διότι άλλοι συνάδελφοι που προηγήθηκαν συνδέονται με αυτήν την επένδυση και δεν μπορεί να θεωρηθεί ότι παρακινούμε από προσωπικά κίνητρα, αυτή η επένδυση, κύριε Υπουργέ, όχι μόνο δεν έγινε με επιβάρυνση του προϋπολογισμού δημοσίων επενδύσεων, αλλά και κάτι άλλο, δεν έγινε ούτε με την επιδότηση η οποία προβλέπεται για οποιαδήποτε επένδυση ιδιώτη και μάλιστα αυτής της τάξεως. Εάν καλά γνωρίζω και νομίζω ότι γνωρίζω καλά, επενδύσεις διϋλιστικές ιδιωτών στην Ελλάδα έγιναν με επιδότηση νόμιμο, δεν το κριτικάρω δεν το ελέγχω, αλλά η επένδυση αυτή έγινε χωρίς καν την επιδότηση του νόμου 1262. Και το ερώτημα είναι, γιατί ασχολείστε συνέχεια με την προσπάθεια να ξεπουλήσετε αυτόν τον πολύτιμο και πραγματικά στρατηγικής σημασίας εξοπλι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ρετε και τη σταθερότητα των τιμών. Ποια σταθερότητα των τιμών; Αυτή που εκφράζεται με την απελευθέρωση της αγοράς πετρελαίου; Όταν από το '86 ως το '89 δεν αυξήθηκε ούτε κατά ένα μονόλεπτο η τιμή οιουδήποτε υγρού καυσίμου και τώρα την υπερδιπλασιάσατε από το 1989 έως το 1992; Να εξάρετε, έχετε δικαίωμα, την σταθερότητα των τιμών, δεν απαντήσατε ευθέως στον κ. Αρσένη, αλλά αυτό είναι άλλο θέμα. Να μας δώσετε όμως το δείγμα της αντίληψής σας, πώς θεωρείτε τη σταθεροποίηση των τιμών και ποια είναι η πολιτική σας για να επιτύχετε αυτή τη σταθερότητα των τι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τε στον ΟΤΕ. Ομολογώ ότι δεν έχω καταλάβει αν αυτά που είπατε σήμερα είναι αναίρεση αυτών για τα οποία μας διαβεβαιώσατε μόλις πριν δυο εβδομάδες. Διότι είπατε ότι εκχωρείτε την κινητή τηλεφωνία και ότι ο ΟΤΕ κρατά την σταθερή φωνητική τηλεφωνία και τις υπηρεσίες της σταθερής φωνητικής τηλεφ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ινητή τηλεφωνία δεν επιτρέψατε στον ΟΤΕ να αποτελέσει πεδίο, για να δοκιμάσει, εάν ξεκινώντας μία νέα τεχνολογία, είναι δυνατόν να ανταπεξέλθει. Δε θα μείνω στο θέμα. Από την πλευρά μας έχει εξαντληθεί. Απλώς θέλω να επισημάνω ότι δεν κατάλαβα τι εννοείτε όταν καταγγέλλετε τον ΟΤΕ. Δικαιολογείτε ότι του επιφυλάξατε μία κατάφωρα άνιση μεταχείριση, αποκλείοντάς τον από το δικαίωμα να λάβει μέρος στο διαγωνισμό για την κινητή τηλεφωνία, ή το λέτε γιατί ετοιμάζεσθε να τροποποιήσετε το δικό σας νόμο και να εκχωρήσετε και δραστηριότητες τις οποίες ήδη ασκεί ο ΟΤΕ, σύμφωνα και με το δικό σας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τε στη διεθνή ανταγωνιστικότητα της Ελληνικής οικονομίας. Δεν έχουμε καμία αντίρρηση. Όλοι συμφωνούμε. Αυτό όμως μου δίνει ένα ερέθισμα να γυρίσω πάλι σε ένα ουσιώδες χαρακτηριστικό της Συνθήκης του Μάαστριχτ για να ρωτήσω εάν η Κυβέρνηση το έχει λάβει υπόψη και πώς το αντιμετωπ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όπως ασφαλώς θα γνωρίζετε, η Συνθήκη αφορά την πολιτική έρευνας τεχνολογίας και την πολιτική βιομηχανίας, δηλαδή όλης της μεταποίησης. Το κριτήριο το οποίο καθιερώνει η Συνθήκη του Μάαστριχτ, όπως το είχε καθιερώσει και η Ενιαία Πράξη, ήταν η ανταγωνιστικότητα της ευρωπαϊ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κοινοτικής δηλαδή βιομηχανίας. Και η τεχνολογία και η έρευνα υποτάσσονται σ` αυτόν το στόχο. Αλλά όπως όλοι μπορούμε να καταλάβουμε, ανταγωνιστικότητα της ευρωπαϊκής βιομηχανίας, ως αποκλειστικό κριτήριο και μοναδικός στόχος, σημαίνει περαιτέρω ανάπτυξη των ήδη προηγμένων βιομηχανιών. Διότι αιχμή του κοινοτικού ξίφους στο διεθνή ανταγωνισμό είναι βεβαίως οι ήδη προηγμένες βιομηχανικές χώρες, οι οποίες συνδέουν αυτή τη βιομηχανική τους ακμή με την ιδιάζουσα και συνεχώς βελτιούμενη τεχνολογική τους ανάπτυξη, σε συνάρτηση με τη σύνδεση της επιστημονικής έρευνας με την παραγωγή. Αυτό είναι ένα μεγάλ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ισχυρίζομαι ότι θα μπορούσε να αλλάξει αυτός ο ευρωπαϊκός στόχος. Αλλά το ερώτημα είναι, μόνο με τα Διαρθωτικά Ταμεία και μόνο με αυτό το περιορισμένο αντικείμενο του Ταμείου Συνοχής, θα μπορέσει η Ελλάς να παρακολουθήσει αυτήν την κούρσα του ανταγωνισμού, όχι σε ευρωπαϊκό, αλλά σε διεθνές επίπεδο; Είναι ένα μεγάλο πρόβλημα. Όταν θα μας φέρετε το σχέδιό σας -εάν κάποτε το φέρετε- για το πώς θα προχωρήσουμε στη σύγκλιση, ελπίζω να έχετε επισημάνει κ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ξανά, για να κλείσω, στο ζήτημα της πληροφόρησης που δώσατε στον Ελληνικό Λαό. Μ` αυτό το απαράδεκτο κείμενο δεν αναφέρετε τίποτε για να ξέρει ο Ελληνικός Λαός, όχι για να απορρίψει, αλλά για να γνωρίζει τι είναι αυτή η Ευρωπαϊκή Κεντρική Τράπεζα. Έγινε μνεία από τον εισηγητή μας, αλλά θα μου επιτρέψετε να είμαι αναλυτικότερος. Είναι μία τράπεζα η οποία στην κυριολεξία είναι υπερεξουσία. Και αυτά τα οποία γράφετε εδώ, μήπως η Κοινότητα αποκτά υπερεξουσίες και απαντάτε στο ερώτημα με αοριστίες για το Ευρωκοινοβούλιο και το Ελεγκτικό Συμβούλιο, δεν πληροφορείται διόλου γι` αυτό το καίριο θέμα. Δεν λέτε τίποτε στον Ελληνικό Λαό για το τι είναι αυτή η Τράπεζα. Στην ουσία, επαναλαμβάνω, είναι μία υπερεξουσία, η οποία όπως τονίστηκε, με τις διατάξεις τις οποίες δεχτήκατε και υπογράψατε δεν υπόκειται σε κανέναν απολύτως πολιτικό έλεγχο. Κατοχυρώνεται η μυστικότης των συνεδριάσεων, κατοχυρώνεται συμβατικά, θεσμικά. Και κάτι άλλο, οι αποφάσεις λαμβάνονται με μία πλειοψηφία η οποία δεν έχει καμία σχέση ούτε με την ομοφωνία, ούτε με τα πολιτικά κριτήρια, με τα οποία εμείς αντιλαμβανόμαστε την πλειοψηφία. Είναι η πλειοψηφία της συμμετοχής στο κεφά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υπάρχει το ερώτημα -το απάντησε ήδη ο κ. Αρσένης, νομίζω ότι προσπάθησα και εγώ- γιατί υπερψηφίζουμε. Το εξηγήσαμε, τονίζοντας ότι είναι ένα νέο πεδίο μέσα στο οποίο θα αναπτύξουμε τις ικανότητές μας, την προσπάθειά μας, τη δυνατότητα να κινητοποιήσουμε ό,τι δυναμικότερο διαθέτει αυτή η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υπάρχει και μία απάντηση την οποία έχει δώσει -επιγραμματική νομίζω και γι` αυτό τη δανείζομαι- ο Πρόεδρος της Κοινοβουλευτικής Ομάδας στο Ευρωκοινοβούλιο ο κ. Κοτ, ο οποίος είπε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ουμε να βελτιώσουμε και άλλο τους μηχανισμούς και τις πολιτικές του Μάαστριχτ, πρέπει πρώτα να ψηφίσουμε το Μάαστριχτ για να αρχίσει να λειτουργεί". Αυτή είναι και η δική μας τοποθέτηση, αλλά χωρίς να αποκρύπτουμε αυτό το οποίο ελέχθη ήδη από τον κ. Αρσένη και που είναι γενικά παραδεκτό. Γιατί το κρύβετε; Θα αναφέρω πηγή, η οποία είναι προσιτή σε όλους. Είναι το τελευταίο τεύχος του "Οικονομικού Ταχυδρόμου". Έχει τις απαντήσεις του κυρίου Φερνάν Έρμαν, Βέλγου ευρωβουλευτή του Χριστιανοδημοκρατικού Κόμματος, ο οποίος λέει με πολύ ειλικρίνεια - διότι εκείνοι σέβονται τους λαούς τους, όπως και εμείς το ΠΑΣΟΚ και η Αντιπολίτευση σεβόμαστε το λαό - ότι "η στήριξη της ΟΝΕ ξεκινάει από τους επιχειρηματικούς και τραπεζικούς κύκλους και καταλήγει για να επιβεβαιώσει ότι "Η συμφωνία έχει πρακτικά υπαγορευθεί από την Μπούντεσμπανκ" δηλαδή τη γερμανική εκδοτική τράπεζα. "Η δική της λογική και οι δικοί της όροι υπερισχύουν στη διαπραγμάτευση. Οι υπόλοιποι απλώς συμμορφώθηκαν". Αυτή είναι η σκληρή πραγματικότητα. Εμείς δικαιούμεθα να καλέσουμε τον Ελληνικό Λαό να στρατευθεί για να ανταπεξέλθουμε σ' αυτήν την πραγματικότητα, διότι δεν υπάρχει άλλη. Αλλά το ερώτημα είναι. Με όξυνση των κοινωνικών προβλημάτων, με σπάσιμο της κοινωνικής συνοχής, είναι δυνατόν να προχωρήσουμε; Είναι δυνατόν να επιδιώξουμε αυτούς τους υψηλούς και δυσπρόσιτους στόχους με μια πολιτική η οποία συνεχώς αναστατώνει την οικονομία και την κοινωνία; Μία πολιτική η οποία το μόνο που έχει να υποδείξει, είναι αυτό το ξεπούλημα, συνδυαζόμενο με έναν αφελληνισμό της οικονομίας; Ή μήπως η μόνη πολιτική είναι εκείνη η οποία ανάμεσα στα άλλα έχει αυτή τη σύλληψη, την οποία επανειλημμένως έχει διατυπώσει ο Πρόεδρος του ΠΑΣΟΚ, ο Ανδρέας Παπανδρέου, για ένα εθνικό κοινωνικό συμβόλαιο, όπου η κάθε κοινωνική κατηγορία, ο κάθε συμμέτοχος στο κοινωνικό και οικονομικό γίγνεσθαι θα γνωρίζει επακριβώς εκ των προτέρων τι υποχρεούται να προσφέρει, αλλά και τι δικαιούται να καρπωθεί από τους καρπούς οι οποίοι θα προκύψουν απ' αυτήν τη συστηματική και σκληρή προσπά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οινοβουλευτικός Εκπρόσωπος της Αριστεράς και της Προόδου κύριος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Σ:Ο Υπουργός της Εθνικής Οικονομίας ο κ. Μάνος εξέφρασε την ικανοποίηση διότι τα κόμματα της Αντιπολίτευσης θα ψηφίσουν τη Συμφωνία του Μάαστριχτ. Εμείς κύριε Υπουργέ, οφείλω να πω, ότι είμαστε απογοητευμένοι από την πολιτική σας, είμαστε βαθιά ανήσυχοι διότι φοβούμεθα ότι με τις πολιτικές επιλογές, με την πολιτική που εφαρμόζετε δεν οδηγείτε στην Ευρώπη και δεν θα δώσετε τη δυνατότητα σ' αυτό το Λαό να αξιοποιήσει τις δυνατότητες πραγματικά που περιέχονται στο Μάαστριχτ, στη συμφωνία δηλαδή που οδηγεί στην ευρωπαϊκή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Εθνικής Οικονομίας αποπειράθηκε εδώ να κάνει έναν απολογισμό του κυβερνητικού έργου. Κακή επιλογή. Αλλά δεν πρόκειται περί αυτού. Δεν ήταν η στιγμή. Δεν έκανε τον κόπο, πέρα από τη σχολαστική απαρίθμηση κάποιων κυβερνητικών αποφάσεων και κάποιων μέτρων που εδώ μας ανέπτυξε, να βγάλει και τα συμπεράσματα. Να μας πει τι βγήκε και από την εφαρμογή αυτών των 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η Νέα Δημοκρατία δεν κυβερνά τον Τόπο από τότε που ο κ. Μάνος έγινε Υπουργός Εθνικής Οικονομίας. Υπάρχει μία πορεία 2,5 ετών. Υπάρχουν κυβερνητικές πολιτικές. Ε, κύριε Μάνο, με τις πολιτικές σας επιλογές φθάσατε να συμπιέσετε το βιοτικό επίπεδο του μισού πληθυσμού της Ελλάδος στα όρια της φτώχειας και δεν μπορέσατε να αντιστρέψετε μία καθοδική πορεία στην οποία βρίσκεται η Χώρα. Η Ελλάδα βρίσκεται σε μία καθοδική πορεία. Η θέση της Χώρας μας διαρκώς υποβαθμίζεται. Η Συμφωνία του Μάαστριχτ προς την Ενωμένη Ευρώπη δημιουργεί δυνατότητες για να κερδίσουμε έδαφος και να βελτιώσουμε τη θέση μας. Οι πολιτικές επιλογές της Νέας Δημοκρατίας δεν αντιστρέφουν την καθοδική πορεία. Αυτή είναι η βασική αντίφαση που θα κινείται η πολιτική ζωή της Χώρας, όσο η Νέα Δημοκρατία θα είναι στην Κυβέρνηση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Μάνο, μας απαριθμήσατε πολλά μέτρα. Κάποια στιγμή είπατε, και ένα σωστό, ότι δηλαδή θα είναι ευκολότερη η προσαρμογή και θα είναι ευκολότερο να πλησιάσουμε τους στόχους σύγκλισης με άλλους ρυθμούς ανάπτυξης. Τι επιτύχατε, αλήθεια, σ' αυτό τον τομέα τα 2,5 τελευταία χρόνια που βρίσκεσθε στην Κυβέρνηση; Δημιουργήσατε αντίθετα εκείνο το περίφημο επιχειρηματικό κλίμα; Δημιουργήσατε τις προϋποθέσεις της οικονομικής ανάκαμψης και ποια είναι τα αποτελέσματα αυτής της προσπάθειας; Τι πετύχατε; Να έρθω και σε ένα άλλο σημείο ακόμα, στα περίφημα ελλείμματα. Μπορείτε να μας πείτε τώρα το συνολικό αποτέλεσμα; Ποια είναι η πορεία των ελλειμμάτων; Αυξάνονται τα ελλείμματα ή μειώνονται; Μη μου πείτε ότι τα συσσωρευμένα που αλληλοτροφοδοτούνται. Αυτά ήταν γνωστά πράγματα. Το ύψος των ελλειμμάτων το γνωρίζαμε, τις υποχρεώσεις τις γνωρίζαμε. Η δική σας πολιτική και το σταθεροποιοτικό σας πρόγραμμα, που βεβαίως συνοδευόταν από σκληρά μέτρα που οδήγησαν το μισό πληθυσμό αυτής της Χώρας σας όρια της φτώχειας, γινόταν με βάση το ύψος αυτών των ελλειμμάτων. Μπορείτε να μας πείτε παρακαλώ, τι προβλέπετε για το φετινό προϋπολογισμό; Ο προϋπολογισμός ο τρέχων, ο φετινός, θα πραγματοποιηθεί ή είναι εκκρε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 ΑΘΑΝΑΣΙΟΣ ΤΣΟΧΑΤΖΟΠΟΥΛΟΣ: Εξακόσ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Λέτε εξακόσια. Εγώ θα ήθελα μια επίσημη κυβερνητική απάντηση για τα ελλείμματα. Και όταν μάλισ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ρσένης σας έκανε ένα ερώτημα, "με ποιο πληθωρισμό, κύριε Μάνο, υπολογίζετε και κάνετε αυτούς τους λογαριασμούς", βρεθήκατε όντως σε μια δυσχερή θέση και οποιοσδήποτε βέβαια στη θέση σας θα ήταν σε δυσχερή θέση, διότι κανείς δεν μπορεί να κάνει σοβαρή πρόβλεψη ότι ο πληθωρισμός θα μειωθεί σ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κύριε Υπουργέ της Εθνικής Οικονομίας, νομίζω ότι φυσική συνέπεια και λογική συνέπεια της προσπάθειας που κάνατε για να απαριθμήσετε τις κυβερνητικές πράξεις και να αναπτύξετε το κυβερνητικό έργο, θα ήταν να εξάγετε απ' αυτά και τα συμπεράσματα. Αλλάζει η πορεία; Βελτιώθηκε η κατάσταση; Μπορεί να αντιστραφεί η καθοδική πορεία; Οδηγούμεθα προς εκείνη την κατεύθυνση που μπορεί να οδηγήσει στη σύγκλιση με τους ονομαστικούς στόχους που τέθηκαν στο Μάαστριχτ; Εμείς αμφιβάλλουμε σοβαρά. Φοβούμαστε ότι κινούμαστε στην αντίθετη κατεύθυνση. Γι' αυτό, όχι μόνο δεν είμαστε ικανοποιημένοι, αλλά είμαστε βαθιά ανήσυχοι για την πορεία του Τόπου, για τις συνέπειες που έχει η πολιτ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 κ. Μάνος έκανε και κάτι άλλο το οποίο εγώ δεν θεωρώ πολύ χρήσιμο στη σημερινή συζήτηση. Αντίστροφα, νομίζω ότι κινείται προς κατευθύνσεις που πρέπει να αποφύγουμε. Απαρίθμησε εδώ τα οφέλη και είπε μάλιστα με έναν απλόχερο τρόπο, "σκεφθείτε ότι θα κάνουμε τις δραχμές μας μάρκα". Δεν μας είπε όμως πόσα μάρκα θα έχουν οι Έλληνες και τι θα μπορούν να κάνουν μ' αυτά τα λίγα μάρκα που θα έχουν, σε αντιστοιχία, εάν τελικώς κατορθώσουμε να συμμετάσχουμε στην Ευρωπαϊκή Ένωση, γιατί και αυτό είναι ερωτηματικό με τη σημερινή π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Μάνο, νομίζω ότι τούτη την υπεύθυνη στιγμή δεν είναι ώρα να μιλάμε για τα οφέλη, τα οποία ακόμα δεν τα έχουμε προσεγγίσει. Για τις προσπάθειες πρέπει να μιλήσουμε που πρέπει να καταβάλουμε. Και επιτρέψτε μου σ' αυτό το σημείο να προσθέσω και κάτι άλλο. Κάποιοι ομιλητές πριν από μένα, μίλησαν για την κυβερνητική σπουδή. Είναι η μια όψη του νομίσματος. Υπάρχει και η άλλη όψη κύριοι συνάδελφοι, η κυβερνητική προετοιμασία για το Μάαστριχτ. Η Συνθήκη υπογράφθηκε πριν αρκετούς μήνες. Τι έγινε; Ο Ελληνικός Λαός δεν είναι οπωσδήποτε ενημερωμένος και έπρεπε να είναι ενημερωμένος όταν μιλάμε για τέτοια δύσκολη πορεία που θα ακολουθήσει. Έπρεπε να είναι ενημερωμένος για να ξέρει σε ποια προσπάθεια θα συμμετάσχει και τι θα αντιμετωπίσει. Αλλά εν πάση περιπτώσει στο κάτω-κάτω η ενημέρωση του Λαού δεν είναι μόνο ευθύνη της Κυβέρνησης. Και στο κάτω-κάτω η κυβερνητική παράταξη δεν διακρίνεται για τη δημοκρατική της ευαισθησία, θέλει να έχει τα χαρτιά της κρυμμένα. Ζητάει αυτή τη στιγμή να πάρει μια εξουσιοδότηση να εφαρμόσει τις πολιτικές της επιλογές που δεν οδηγούν προς το Μάαστριχτ, ούτε πηγάζουν και εκπορεύονται από το Μάαστριχτ. Είναι επιλογές κυβερνητικές που έχουν σχέση με τις κοινωνικές επιλογές και το κοινωνικό πρόγραμμα αυτού του κόμματος. Αλλά ποια είναι η προετοιμασία σας; Είσθε ενήμεροι, κύριοι συνάδελφοι της Συμπολιτεύσεως -που βλέπω να χαμογελάτε-για τις συνέπ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κύριοι συνάδελφοι της Συμπολιτεύσεως, τι σημαίνει σύνδεση στενότερη του Ελληνικού Κοινοβουλίου με το Ευρωπαϊκό Κοινοβούλιο και με τις αποφάσεις, μ' αυτόν τον Κανονισμό; Είναι δυνατόν να το προσεγγίσουμε; Και εν τούτοις γίνεται ειδική αναφορά σ' αυτό. Μ' αυτό το Κοινοβούλιο νομίζετε ότι θα μπορέσουμε να παρακολουθήσουμε τις εξελίξεις και στοιχειωδώς να συντονισθούμε με όσα θα συντελούνται στην Ευρώπη; Ε, δεν είναι δυνα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ασπισμός λοιπόν -και θα πω πιο κάτω ορισμένα πράγματα- έχει τις δικές του προτάσεις, τις οποίες θα αναπτύ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κύριοι συνάδελφοι, τι σημαίνει διοίκηση; Τι σημαίνει Υπουργείο Εξωτερικών; Είναι δυνατόν η ΕΟΚ, η Ευρωπαϊκή Ένωση, που θα δημιουργηθεί, να ανήκει στην αρμοδιότητα του Υπουργείου Εξωτερικών; Μα, όλα τα Υπουργεία θα είναι πια Υπουργεία που θα συνδέονται με την Ευρωπαϊκή Ένωση. Το Υπουργείο Εξωτερικών, θα πρέπει να χαράσσει πολιτική εξωτερικών σχέσεων για ολόκληρη την Ευρώπη αν θέλουμε να συμμετάσχουμε στις αποφάσεις εκείνης της ευρύτερης πολιτειακής οντότητας που θα διαμορφ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υποψίαστοι είστε και για το θέμα της επικουρικότητας. Έχετε συλλάβει τις συνέπειες, τι σημαίνει επικουρικότητα σ' όλους τους το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κλοφορεί ένα άρθρο αυτή τη στιγμή, πολύ ενδιαφέρον, για τις συνέπειες που έχει η επικουρικότητα μόνον σ' ένα τομέα, στον τομέα των εργασιακών σχέσεων. Και βλέπετε τι εκδοχές, τι ερμηνείες μπορούν να δοθούν. Και από την ίδια την εισήγηση του Ζισκάρ Ντεστέν, που ήταν εισηγητής της έννοιας της επικουρικότητας στο Ευρωπαϊκό Κοινοβούλιο, μπορεί να δει κανείς τι μεγάλα προβλήματα ανοίγονται. Και πρέπει να σας πω ότι η Επιστημονική Επιτροπή της Βουλής δεν μπόρεσε επί του θέματος αυτού, να μας δώσει έστω και ένα σημείωμα 8 σελίδων που προγραμμάτισε, παρ' ό,τι είχε πάρει την εντολή να μας δώσει κάτι πολύ σοβαρό που θα βοηθούσε στη διερεύνηση αυτών των προβ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ροετοιμασία της Κυβέρνησης, μαζί με την έλλειψη ενημερότητας, είναι το δεύτερο ανησυχητικό στοιχείο το οποίο πρέπει να μας απασχο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άθηκε πολύτιμος χρόνος και πραγματικά από τη σημερινή συζήτηση και από το επίπεδο, στο οποίο διεξάγεται, πρέπει να πούμε ότι δεν υπάρχει καμία διάθεση να υπάρξει αλλαγή πορείας σ' αυτή την κατεύθυνση. Η Κυβέρνηση, απλώς έρχεται εδώ να πανηγυρίσει, να εξασφαλίσει μια τυπική, εορταστική θα έλεγα, κύρωση της Σύμβασης για να προχωρήσει μετά ανενόχλητη στην εφαρμογή μιας πολιτικής που είναι η δική της πολιτική και θα έχει οπωσδήποτε δυσμενείς συνέπειες για το θέμα που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ύριοι συνάδελφοι, πρέπει να δούμε το μεγάλο θέμα των αφορισμών. Μπορούμε να συνεχίσουμε με αφορισμούς ή με χαρακτηρισμούς ή με τις συνθηματολογίες; Ας σκεφθούμε τώρα όλοι μαζί τι βοήθησε γενικά, σε τι βοήθησε στην πολιτική ζωή του Τόπου αυτό το περίφημο σύνθημα "ΕΟΚ και ΝΑΤΟ, το ίδιο συνδικάτο". Απλούστατα, έχει και αυτό συμβάλει στη σημερινή απροετοιμασία. Δεν ήμασταν σε θέση για μια ολόκληρη περίοδο να δούμε τι είναι η Κοινότητα , να αξιοποιήσουμε δυνατότητες και να διαμορφώσουμε πολιτικές, ώστε με τις δικές μας τις πολιτικές που θα χαράζαμε στην Αθήνα, να μπορούμε να συμβάλουμε στη διαμόρφωση των Κοινοτικών πολι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με προσοχή και τον εισηγητή του Κ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 αυτές τις αντιλήψεις κατέρρευσαν ολόκληροι κόσμοι με τέτοιο θεαματικό τρόπο. Κατέρρευσαν οράματα, κατέρρευσαν αγώνες, κατέρρευσαν προσπάθειες πολλών 10ετιών. Μπορούμε να επιμένουμε πλέον σ'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όλοι οι μεγάλοι διανοητές, κακοτύχησαν στα χέρια φανατικών μαθητών τους. Ο Μάρξ, όμως, απετέλεσε μια μοναδική εξαίρεση. Αυτοί που προσπάθησαν να τον εφαρμόσουν, δεν τον έπιασαν στα χέρια τους. Τον θεοποίησαν σε τέτοιο βαθμό που θεώρησαν ότι αν τον αγγίξουν θα τον βεβηλώσουν, με αποτέλεσμα να καταλήξουμε σ' αυτές τις εκτρωματικές καταστάσεις, οι οποίες δεν είχαν καμία σχέση με την πρόοδο και ήταν οπισθοδρόμηση και ήταν κατ' ευθείαν άρνηση του Μαρξισμού. Γι' αυτό, κύριοι συνάδελφοι της Κυβερνητικής παράταξης, μη σπεύδετε να βγάλετε εύκολα συμπεράσματα για την κατάρρευση αυτών των θεωριών, για την κατάρρευση αυτών των ιδανικών, για την κατάρρευση αυτών των οραμάτων που περικλείονται μέσα στις αναλύσεις που έκανε ο Μάρξ και άλλοι προοδευτικοί αναλυτές στον κόσμο. Διότι όσο θα υπάρχει καπιταλισμός, όσο θα υπάρχουν κοινωνικές αντιθέσεις, όσο θα υπάρχουν κοινωνικές δυσκολίες, μέσα σ' αυτές τις θεωρίες θα υπάρχει αποτύπωση βασικών χαρακτηριστικών και εσείς και εμείς και όλος ο κόσμος θα σπεύδει και σ' αυτές τις αναλύσεις για να αντλήσει στοιχεία που θα τον προσανατολίζουν σωστά στις εποχές που έρχονται. Και εν πάση περιπτώσει, δεν κρίθηκε η μάχη αυτή ακόμ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στην πορεία προς την Ευρωπαϊκή Ένωση θα συγκρουσθούν ό,τι προοδευτικό γέννησε η ανθρώπινη σκέψη και ό,τι το συντηρητικό επιβιώνει, στην Ευρώπη και σε κάθε κράτος-μ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εστιασθούν, γύρω από την Ευρωπαϊκή Ένωση και από τον χαρακτήρα που θα πάρει, από τη νομική και τη θεσμική μορφή που θα πάρει και από τον κοινωνικό χαρακτήρα που θα αποκτήσει, θα διασταυρωθούν το παλιό και το νέο. Εδώ θα γίνει η μεγάλη σύγκρουση. Αυτό θα είναι το μεγάλο πεδίο των κοινωνικών και πολιτικών αναμετ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με τέτοιες αντιλήψεις και τέτοιες αγκυλώσεις, πνευματικές και ιδεολογικές, δεν μπορούμε να προσεγγίσουμε τα μεγάλα προβλήματα των καιρών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έλω να πω και δύο λόγια για την ίδια την συνθήκη του Μάαστριχτ. Αυτήν τη στιγμή η πορεία της Χώρας είναι κατηφορική. Η θέση μας υποβαθμίζεται. Πρέπει την πορεία αυτή να την αντιστρέψουμε και πρέπει να επιδιώξουμε να βελτιώσουμε την θέση μας μέσα στο σύστημα διεθνών σχέσεων να διασταυρώ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θήκη του Μάαστριχτ, η Ευρωπαϊκή Ένωση που διαμορφώνεται, δημιουργεί ευνοϊκές προϋποθέσεις γι` αυτό. Είναι ευνοϊκότερο πλαίσιο για να το επιδιώξουμε. Είναι ένας καταναγκασμός, που έτσι και αλλιώς θα τον είχαμε, ο εκσυγχρονισμός και η ανταγωνιστικότητα της οικονομίας. Αλλά μέσα στο πλαίσιο της Ευρωπαϊκής Ένωσης, αυτό γίνεται ευκολ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ν θέλουμε να έχουμε λόγο για ό,τι γίνεται στον κόσμο, πρέπει να μπούμε σε μια νέα ευρύτερη από τα εθνικά σύνορα πολιτειακή οντότητα. Γιατί μόνο μέσα από αυτήν την πολιτική οντότητα, μπορούμε να πάρουμε μέρος στις σύγχρονες εξελίξεις που είναι οικουμενικές, παγκόσμιες. Όλα τα σημερινά προβλήματα, έχουν τα χαρακτηριστικά της οικουμενικότητας και της παγκοσμιότητας. Το κράτος-έθνος είναι κάτι που το έχει υπερβεί η ίδια η ζωή. Συνεπώς για να μετέχουμε στις παγκόσμιες εξελίξεις, πρέπει να μετέχουμε σε ευρύτερες πολιτειακές οντ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διατηρήσουμε μια θέση στην παγκόσμια οικονομία, πρέπει να μπούμε επίσης σε μία ευρύτερη οντότητα. Αυτά για μας είναι αναμφισβήτητα πράγματα και θεωρούμε ότι η ευρωπαϊκή ένωση που δημιουργείται είναι η νέα πολιτική οντότητα, μια νέα οικονομική ολοκλήρωση, στην οποία μπορούμε να διεκδικήσουμε ένα ρόλο για τα παγκόσμι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όμως εξαρτάται από δύο προϋποθέσεις. Ο ένας είναι τι θα είναι αυτή η νέα Ευρώπη και πώς τη θέλουμε; Και δεύτερον, τι πρέπει να κάνουμε για να μπορέσουμε να συμμετάσχουμε σε αυτή 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έκανε μεγάλη εντύπωση ότι και ο εισηγητής της Πλειοψηφίας και ο κύριος Υπουργός δεν αναφέρθηκαν καθόλου σε αυτήν την Ευρώπη, στην οποία πάμε. Τι πρέπει να είναι αυτή η Ευρώπη και πώς πρέπει ν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εμείς έχουμε σαφή πρόταση: Θεωρούμε δηλαδή ότι η Ευρώπη πρέπει να είναι θεσμοθετημένη, να στηρίζεται δηλαδή σε σαφές θεσμικό πλαίσιο και να έχει ομοσπονδιακή μορ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θεωρούμε ότι οι εξουσίες και οι αρμοδιότητες των οργάνων, επίσης θα πρέπει να είναι σαφώς θεσμοθετημένες. Τα αντιπροσωπευτικά όργανα και οι λαοί της Κοινότητας θα πρέπει να έχουν σαφές και θεσμοθετημένο ρόλο. Και από αυτήν την άποψη, αγαπητοί συνάδελφοι, προκύπτει η ανάγκη της γρηγορότερης πολιτικής ολοκλήρωσης της Ευρώπης που δημιουργείται. Εμείς ζητούμε η Ευρώπη να έχει σαφή ομοσπονδιακό χαρακτήρα, καταστατικό χάρτη, το δικό της Σύνταγμα. Αυτό είναι μία σαφής εικόνα, γιατί μόνο μέσα σε αυτά τα πλαίσια μπορούμε να αντιμετωπίσουμε το δημοκρατικό έλλειμμα που διαμορφώνεται, όταν μετατοπίζονται οι εξουσίες από τα εθνικά όργανα στα υπερεθ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ένα μεγάλο θέμα. Και το δεύτερο είναι ότι σ' αυτήν τη νέα πολιτική οντότητα πρέπει να υπάρχουν ισχυρές πολιτικές και ισχυρά μέσα για την εξασφάλιση της συνοχής της Κοινότητας, για την αντιμετώπιση των ανισοτήτων, για τη μείωση των ανισοτήτων. Γιατί δεν φθάνει μόνο η πολιτική ενότητα για να δώσει οντότητα ουσιαστική σ' αυτήν την Ευρώπη που φτιάχνεται. Χρειάζονται ταυτοχρόνως και μέσα και πολιτικές στήριξης της συνοχής. Και αυτό δεν πρέπει να είναι ευκαιριακό. Αυτό πρέπει να είναι θεσμοθετημένο. Ζητάμε προϋπολογισμό της Κοινότητας. Αυτά είναι τα ίδια μέσα. Ζητάμε προϋπολογισμό ικανό να στηρίξει τη συνοχή. Και αυτό είναι το δεύτερο στοιχείο. Δεν μπορεί οι ίδιοι πόροι να αντιμετωπίζονται κατά περίπτωση και μάλιστα με αυτόν το σκωτσέζικο τρόπο. Χρειάζεται προϋπολογισμός που πρέπει να είναι οπωσδήποτε υπερδιπλάσιος από τα μέσα που σήμερα η ΕΟΚ διαθέτει και εν πάση περιπτώσει θεσμοθετημένος σε πάγια δόση ώστε να ρυθμιστούν αυτά 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τρίτο, για να αποκτήσει εξωτερική πολιτική και πολιτικές άμυνας και πολιτικές ασφάλειας διότι στο σύγχρονο κόσμο που μεταβάλλεται γρήγορα μόνο μία οντότητα που διαθέτει πολιτικές για τον κόσμο και μέσα για να τις στηρίξει είναι δυνατόν να παίξει έναν ουσιαστικό ρό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κάναμε κριτική -και είναι σαφής η κριτική που κάνουμε για τη Συνθήκη του Μάαστριχτ- αν θεωρούμε συμβιβασμό τη Συνθήκη του Μάαστριχτ το κάνουμε γιατί θεωρούμε ότι τα βήματα που έγιναν προς αυτές τις κατευθύνσεις δεν είναι ικανοποιητικά. Είναι λίγα, είναι μετέωρα, θεωρούμε ότι πρέπει να σταθεροποιηθούν. Αλλά όμως για να μπορέσουμε να ολοκληρώσουμε αυτά τα βήματα, να τα πολλαπλασιάσουμε πρέπει απ' την αρχή να συμμετέχουμε. Γι' αυτό θα ψηφίσουμε τη Συνθήκη του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λοιπόν, είναι το ένα θέμα που πρέπει να δούμε. Τι Ευρώπη θέλουμε. Και πρέπει να σας πω ότι η κυβερνητική σιγή εδώ είναι άκρως ανησυχητική. Και είναι άκρως ανησυχητική για δύο λόγους. Πρώτον, γιατί δείχνει το επίπεδο των προβληματισμών και τα διαπραγματευτικά μας μέσα που είναι ανύπαρκτα προφανώς, διότι αν δεν έχουμε σαφή εικόνα τι να διαπραγματευτούμε και τι να διεκδικήσουμε. Και το δεύτερο είναι ότι η πολιτική αυτή θα συνεχιστεί γι' αυτό εδώ θα πρέπει να αποσιωποιηθούν τα μεγάλα προβλήματα τα οποία θα είναι επαναλαμβάνω το μεγάλο πεδίο των πολιτικών και κοινοτικών αναμετρήσεων σ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νώ τώρα στο δεύτερο μεγάλο θέμα. Τι πρέπει να γίνει στην Ελλάδα, κύριοι συνάδελφοι; Στην Ελλάδα όπως σας είπα αυτήν τη στιγμή υπάρχει μία πορεία παρακμής. Τη βλέπουμε παντού, είναι στο πολιτικό επίπεδο. Στο κέντρο, στον πυρήνα της διοίκησης που είναι η Κυβέρνηση παρουσιάζονται εμφανή τα συμπτώματα -δεν χρειάζεται εγώ να δαπανήσω πολύ χρόνο για να σας πείσω- της αποτελμάτωσης και, τολμώ να πω, του εκφυλισμού. Δεν έχει σημασία αν αυτήν τη στιγμή έχουν καταλαγιάσει τα πράγματα και γίνεται μια προσπάθεια κάποιοι που έφυγαν να μπουν πάλι μέσα στην Κυβέρνηση και να διαμορφωθεί πάλι η εντύπωση μιας νέας ενότητας μέσα στην κυβερνητική Παράταξη. Το βάλτωμα και ο πολιτικός εκφυλισμός στην καρδιά της διοίκησης είναι εμφανή και στον τελευταίο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στοιχείο, τα αντιπροσωπευτικά όργανα περιθωριοποιούνται. Το Κοινοβούλιο έχει περιθωριοποιηθεί μ' αυτές τις τακτικές των τροπολογιών, τις αιφνιδιαστικές ενέργειες, τον τρόπο που συζητάμε σήμερα αυτό το μεγάλο θέμα, που παρακάμπτουμε τα ουσιαστικά προβλήματα και θέλουμε να τα μετατρέψουμε σε μια τυπολατρική κύρωση της συμφωνίας, ένα θέμα από το οποίο εξαρτάται το μέλλον του Λαού και το μέλλον της Χώρας. Η υποβάθμιση της αυτοδιοίκησης, η άρνηση να προχωρήσουμε γρήγορα στο δεύτερο και στον τρίτο βαθμό. Αυτή ακριβώς η περιθωριοποίηση των αντιπροσωπευτικών οργάνων είναι δεύτερο σύμπτωμα της πολιτικής παρακ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σύμπτωμα είναι το οικονομικό. Κύριε Υπουργέ της Εθνικής Οικονομίας εδώ αναπτύξατε πολλές θεωρίες. Κατά τη γνώμη μου το βασικό πρόβλημα της ελληνικής οικονομίας είναι το μέγεθος της παραοικονομίας σε σχέση με το μέγεθος της οικονομίας. Είναι η "μαύρη οικονομία". Το μέγεθος του παρασιτισμού σε σχέση με τις παραγωγικές δραστηριότητες. Το κράτος το μεγάλο διαμορφώθηκε στην Ελλάδα επειδή υπήρχε ισχυρή ροπή προς κατανάλωση, ότι δεν γίνονταν επενδύσεις και το κράτος πήγαινε να καλύψει τα κενά. Δεν ήταν ο Καραμανλής εν πάση περιπτώσει ο μέγας σοσιαλιστής ή ο κρατιστής που πήγαινε να διευρύνει το κράτος στην Ελλάδα. Το έκανε από ανάγκη και το έκανε διότι η παραοικονομία ήταν εκείνη που δέσποζε στην ελληνική οικονομία, ο παρασιτισμός δέσποζε και έπρεπε να ανατραπούν αυτές οι τάσεις με κάποιες κρατικές παρεμβάσεις, που θα ενίσχυαν τις επενδύσεις μέσα από το δημόσιο αφού ο ιδιώτης δεν έκανε επένδ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αυτά που λέτε τώρα, δεν ανατρέπουν την πορεία, αντίστροφα, η πολιτική σας οδηγεί σε διεύρυνση της παραοικονομίας, όπως θα πω στη συνέχεια, δύο λό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ποτέλεσμα όλων αυτών, κύριοι συνάδελφοι, ποιο είναι; Είναι ότι υπάρχει μία γενική αδιαφορία, μία κρίση αντιπροσωπευτικότητας. Υπάρχει κρίση του Κοινοβουλίου. Υπάρχει κρίση της εμπιστοσύνης προς το Κοινοβούλιο και αυτό είναι άκρως ανησυχητικό φαινόμενο, αλλά υπάρχει όμως μία γενικότερη κρίση αντιπροσωπευτικότητας στην Ελλάδα και αυτό πρέπει να μας ανησυχήσει. Αυτό, λοιπόν, είναι η παρακμή σε όλα τα επίπεδα και αυτό πρέπει να το αντιστρέψουμε. Τι πρέπει να κάνουμε; Πολλά. Μπορούμε να εστιάσουμε το θέμα στους περίφημους πέντε στόχους, που βάζ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ότητα. Θα ήταν τρομερό λάθος. Πρώτον, διότι οι αιτίες που δημιουργούν τις ανισορροπίες σε κάθε οικονομία, είναι τελείως διαφορετική. Στην Ελλάδα είναι τελείως διαφορετικές απ` ό,τι είναι σε άλλες χώρες. Δεύτερον, αυτοί οι στόχοι είναι κάτι απρόσιτο με την οικονομική θεωρία και με την κοινή λογική, αν δεν ανατραπούν όλα τα άλλα. Δεν είναι δυνατόν αυτήν τη στιγμή να μιλήσουμε ξεκομμένα με αυτόν το σκωτσέζικο τρόπο που έκανε ο κύριος Υπουργός και που εν πάση περιπτώσει δεν του πάει, διότι είναι ένας άνθρωπος πληθωρικός, ευχάριστος, που δεν του πάει αυτό το στοιχείο της σκωτσέζικης αντίληψης να κόψουμε από εδώ, να κόψουμε από εκεί, λίγο περισσότερο από εδώ, λίγο περισσότερο από εκεί. Δεν γίνονται αυτά τα πράγματα, δεν μπορούμε να προσεγγίσουμε αυτούς τους στόχους με τέτοια 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ι στόχοι οι ονομαστικοί αυτήν τη στιγμή και το σημερινό επίπεδο το δικό μας, δεν επιτρέπουν καμία αισιοδοξία και δεν κατάλαβα την αισιοδοξία του κυρίου Υπουργού στο τέλος. Δεν είναι συμβατοί οι στόχοι αυτοί, με τους ρυθμούς ανάπτυξης που προκύπτουν ακριβώς από αυτούς τους στόχους. Επομένως, εάν το περιορίσουμε το θέμα σε αυτό το επίπεδο, δεν υπάρχει καμία προοπτική για την Ελλάδα. Πρέπει να δούμε συνολικά τα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ένα θέμα είναι οι ονομαστικοί στόχοι. Πρέπει να τους πλησιάσουμε, πρέπει να τους εγγίσουμε. Δεν έχει σχέση με το Μάαστριχτ αυτό, ήταν αντικειμενική ανάγκη. Έτσι κι αλλιώς έπρεπε να τους βάλουμε σαν αυτοτελείς στόχους και στο κάτω-κάτω, όλες οι πολιτικές δυνάμεις κατά καιρούς, αυτό το έχουν βάλει σαν στόχο αυτοτελώς και ανεξάρτητα από το Μάαστριχτ. Δεν μπορεί μία οικονομία σήμερα να είναι ανταγωνιστική, όταν βρίσκεται σ` αυτήν τη μέγιστη οικονομική ανισορροπία. Πρέπει τους στόχους αυτούς να τους προσεγγίσουμε, αυτό είναι το ένα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πρέπει να δούμε τα θέματα της ανάπτυξης. Χωρίς ανάπτυξη και χωρίς ένα γενικότερο ανορθωτικό σχέδιο που θα μεταβάλει τα πάντα και προπαντός τους πολιτικούς όρους, μέσα στους οποίους θα επιδιώξουμε, για να κάνουμε τις συγκλίσεις, τους πολιτικούς όρους του παιχνιδιού. Εάν δεν δούμε μία ανατροπή γενικότερη, όλων των σημερινών δεδομένων, που οδηγούν στην παρακμή, δεν είναι δυνατόν να προσεγγίσουμε τους στό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ο τρίτο πράγμα, είναι να δούμε τους πόρ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κι εδώ είναι σημαντική η σιωπή της Κυβερνήσεως. Ξέρετε ποιο είναι το δύσκολο πρόβλημα στο πρόγραμμα συνοχής; Διότι προϋποθέτει ότι θα εισπράττουμε από το Ταμείο Συνοχής, εφόσον προσεγγίζουμε τους ονομαστικούς στόχους, ενώ φαίνεται το εντελώς αντίστροφο. Δηλαδή, για να προσεγγίσουμε τους ονομαστικούς στόχους θα έπρεπε να εξασφαλίσουμε υψηλότερους ρυθμούς ανόδου και επομένως, έπρεπε να κάνουμε εκσυγχρονισμούς και να χρηματοδοτήσουμε κάποιους γρήγορους ρυθμούς ανάπτυξης, τώρα έχουμε την αντίστροφη σχέση αιτίας και αποτελέσματος και αυτό είναι το μέγα πρόβλημα, το οποίο πρέπει να δούμε στο στάδιο της διαπραγματεύσεως, που ανοίγει τόσο για το Ταμείο Συνοχής, όσο και για το πακέτο Ντελό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ακόμη, κύριοι συνάδελφοι, μερικά λόγια, για μερικά νέα προβλήματα, που προκύπτουν από τη Συνθήκη του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θήκη του Μάαστριχτ αναφέρεται σε νέες δράσεις της Κοινότητας. Είναι το μεγάλο πεδίο που η Ελλάδα πρέπει να αξιοποιήσει, γιατί από εδώ θα προκύψουν σοβαρές δυνατότητες και για τη χρηματοδότηση του δικού μας εκσυγχρονισμού και για τη χρηματοδότηση της ανάπτυξης. Και εδώ είναι οι μεγάλες δικές μας καθυστε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δείγματος χάριν, η Συνθήκη του Μάαστριχτ αναφέρεται στον τομέα της έρευνας και των νέων τεχνολογιών, όχι με πολλές λεπτομέρειες, αλλά ανοίγει ένα μεγάλο κεφάλαιο. Είναι φανερό ότι δεν είναι όλοι πρόθυμοι να πάνε προς αυτήν την κατεύθυνση. Εμείς έχουμε τη μεγάλη ανάγκη και έναντι αυτού με ποια πολιτική πάμε εμείς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άβασα προχθές -και δεν ξέρω γιατί λείπει ο κ. Ανδριανόπουλος, επειδή πιθανώς ο κ. Μάνος του έφαγε το ψωμί σήμερα, στον τομέα των αποκρατικοποιήσεων- ένα άρθρο του κ. Ανδριανόπουλου, για το μέγα θέμα της έρευνας. Διαδικαστικά πράγματα, δημόσιοι υπάλληλοι, κ.λπ., κ.λπ. Στόχους έχ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κεφθήκατε ποτέ την Ελλάδα; Τι πάει να πει νέες τεχνολογίες στην Ελλάδα; Νέες τεχνολογίες στην Ελλάδα σημαίνει να δούμε την αγροτική μας οικονομία από το πρίσμα μιας νέας τεχνολογίας, που διαμορφώνεται και που είναι η επέμβαση που έχουμε μέσω της βιοτεχνολογίας να βελτιώσουμε το είδος και να διαμορφώσουμε νέες σχέσεις και νέα επίπεδα παραγωγικότητας και ποιότητας της αγροτικής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έχουμε τα μεγάλα πλεονεκτήματα. Ξέρετε ότι έχουμε τα μισά πρώτα ονόματα σε παγκόσμιο επίπεδο; Δεν υπάρχει Πανεπιστήμιο που να μην είναι ένας Έλληνας πρώτου μεγέθους. Ποιο θέλετε; Το Κολούμπια; Ευστρατιάδη Το Χάρβαντ; Καφάτος. Το Γέιλ; Αρταβάνης. Για να μην προχωρήσω και πιο εκεί. Και έχουμε και ένα Κέντρο στην Κρήτη. Τι κάνουμε γι' αυτά; Τα έχουμε εγκαταλείψει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ιουργείται, ταυτόχρονα, ένα μεγάλο θέμα με το περιβάλλον. Τι θα παρουσιάσουμε εκεί; Δύο είναι τα προβλήματα που δημιουργούνται τώρα: Τα ευρωπαϊκά δίκτυα και το περιβάλλον. Πρόγραμμα Αθήνα είναι η πρόκληση για την Ελλάδα και δεύτερο τα δίκτυα. Έχουν πάρει χαμπάρι τα αρμόδια Υπουργεία ότι πρέπει να παρουσιάσουν εδώ τα πιο φιλόδοξα και τα πλέον τολμηρά προγράμματα και να διεκδικήσουν τη στήριξη αυτών των προγραμμάτων; Και είναι προγράμματα αυτά που μπορούν να χρηματοδοτήσουν κατ' ευθείαν την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λοιπόν, είναι τα μεγάλα προβλήματα τα οποία πρέπει να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πορούμε να συνεχίσουμε να συμμετέχουμε ή να λέμε ότι θα προσεγγίσουμε την Ευρωπαϊκή Ένωση, όταν εκείνη συγκροτείται κατά περιφέρειες, όταν διαμορφώθηκε η Επιτροπή Περιφερειών και εμείς κάνουμε μικροκομπίνες; Ξέρετε ότι μεταφράσαμε διαφορετικά τον τρόπο που θα συμπληρώνεται το Συμβούλιο των Περιφερειών και βάλαμε εμείς ότι θα πηγαίνει από την Κεντρική Διοίκηση και όχι από τους εκπροσώπους; Κουτοπονηριές δηλαδή. Με τέτοια πράγματα μπορούμε να πάμε σ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 ότι πρέπει να δεσμευτεί η Κυβέρνηση αυτήν τη στιγμή ότι θα εισαγάγει γρήγορα το δεύτερο βαθμό αυτοδιοίκησης ότι θα προχωρήσει στην Περιφερειακή Συγκρότηση της Χώρας, ότι θα κάνει πραγματική αποκέντρωση, ότι θα δώσει πραγματικές αρμοδιότητες και εξουσιοδότηση στην Τοπική Αυτοδιοίκηση. Γιατί μόνο μέσα από την αυτοδιοίκηση και τις περιφέρειες μπορούμε να πάρουμε ισότιμα μέρος στις ευρωπαϊκές διαδικασίες που διαμορφώ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να δούμε, τέλος, το Σύνταγμα, κύριοι συνάδελφ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ψτε μου να πω δύο λόγια ακόμη για την οικονομία. Κύριοι συνάδελφοι, η Ελληνική Κυβέρνηση κάνει δύο προσεγγ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ια είναι εκείνη που διαφαίνεται στο πόρισμα του Παυλόπουλου για τη σύγκλιση. Δηλαδή τα εργατικά στρώματα έχουν υψηλή ροπή προς κατανάλωση. Να τους κόψουμε, λοιπόν, το μισθό, να τους κόψουμε τα εισοδήματα, για να τα κάνουμε κέρδη, γιατί τα κέρδη έχουν υψηλή ροπή προς αποταμίευση και προς επένδυση και έτσι, θα λύσουμε και το πρόβλημα το αναπτυξια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η άλλη προσέγγιση που λέει να κόβουμε, για να μειώσουμε τα ελλείμματα. Όμως, κύριοι συνάδελφοι, πρέπει να κατανοήσουμε ότι δεν υπάρχει δραχμή ελλείμματος που να μη γίνεται εισόδημα. Και εγώ δεν λέω ότι όλα τα εισοδήματα είναι σήμερα δικαιολογημένα. Θα πρέπει να γίνουν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όμως πολλές προσεγγίσεις. Η χειρότερη απ' όλες είναι αυτή που υιοθετεί η Κυβέρνηση. Γιατί μ' αυτό που κάνει η Κυβέρνηση, κύριοι συνάδελφοι, που ανακατανέμει τα εισοδήματα, τελικά, ενισχύει τις ανισορροπίες της οικονομίας, ενισχύει την παραοικονομία σε βάρος της οικονομίας, ενισχύει τον παρασιτισμό σε βάρος της παραγωγικότητας. Δεν οδηγεί, δηλαδή, σε εκείνο που η σύγκλιση απαιτεί, αλλά εντελώς στο αντίστρο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οινοβουλευτικός Εκπρόσωπος του Κ.Κ.Ε.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Κύριε Πρόεδρε, κύριοι συνάδελφοι, σήμερα άρχισε η τελευταία πράξη της τραγωδίας που λέγεται επικύρωση της Συνθήκης του Μάαστριχτ. Μια συνθήκη που δεν είναι οποιαδήποτε συνθήκη. Είναι μια συνθήκη καθοριστική για το μέλλον της Χώρας και τα δικαιώματα του Λαού μας. Μια συνθήκη που θα καθορίζει το μέλλον της Χώρας μας σε όλα τα επίπε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ο οικονομικό και στο κοινωνικό και στο πολιτικό, ακόμη και στο ηθικό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βώς γι' αυτό, το ΚΚΕ ζήτησε πλήρη και ουσιαστική ενημέρωση. Ζήτησε ισότιμη αντιπαράθεση απόψεων και τελικά, να πει τη γνώμη του ο Λαός, μέσα από δημοψήφι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η Κυβέρνηση, συνεπικουρούμενη από το ΠΑΣΟΚ και το σημερινό Συνασπισμό, αρνήθηκε το δημοψήφισμα, παρέκαμψε την ουσιαστική ενημέρωση και επίσπευσε τις διαδικασίες επικύρωσης του Μάαστριχτ. Και συζητούμε σήμερα σ' αυτήν την Αίθουσα, όταν ο μισός πληθυσμός είναι σε διακοπές και ο άλλος μισός, εκτός ίσως από κάποιες εξαιρέσεις, παρακολουθεί τους Ολυμπιακούς Αγώ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οί που κόπτονται για δημοκρατία, αρνήθηκαν τη δημοκρατ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όμμα της Νέας Δημοκρατίας, η Κυβέρνηση, τα τελευταία χρόνια, αξιοποιώντας τις εξελίξεις στις σοσιαλιστικές χώρες, μιλούσε συνεχώς για ανθρώπινα δικαιώματα. Πού είναι τα ανθρώπινα δικαιώματα των Ελλήνων που πρέπει να μάθουν και να πουν τη γνώμη τους για το Μάαστριχτ; Το ΠΑΣΟΚ επανειλημμένα χρησιμοποιεί τα σλόγκαν, τα συνθήματα της λαϊκής κυριαρχίας, της λαϊκής συμμετοχής. Γιατί, λοιπόν, δεν αποδέχεται το δημοψήφισμα και αντί για το δημοψήφισμα ξεφεύγει με ένα τρικ, με ένα παραπλανητικό τέχνασμα και λέει "Αντί να ζητάμε δημοψήφισμα, ας κάνουμε εκλογές για να εκλεγεί μια καινούρια κυβέρνηση", μια κυβέρνηση η οποία όμως θα έχει δεθεί χειροπόδαρα με τη Συνθήκη που συζητάμε σήμερα. Προηγείται η Συνθήκη και ακολουθούν οι Βουλευτικέ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ημερινός Συνασπισμός που δεν χάνει ευκαιρία να επικαλείται τη δημοκρατία, τους θεσμούς, που καταναλώνει τη δημοκρατική του ευαισθησία σε εσωτερικά, εσωκομματικά δημοψηφίσματα, αρνήθηκε και αυτό μέχρι πριν από λίγες μέρες το δημοψήφισμα και λόγω της πίεσης από τα αριστερά δέχθηκε στο τέλος να γίνει κάποιο δημοψήφισμα, αλλά που να έχει μονάχα συμβουλευτικό χαρακτήρα και να είναι κομμένο και ραμμένο στα μέτρα αυτών που θέλουν το Μάαστριχτ, ώστε να μπορέσουν να κατανοήσουν τα προβλήματα και να συναινέσουν ουσιαστικά στη Συνθήκ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ά τη γνώμη μας είναι τεράστιες οι ευθύνες και της Κυβέρνησης και των δυο άλλων Κομμάτων της Αντιπολίτευσης για την περιφρόνηση της γνώσης και της γνώμης του Λα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ά για το ΠΑΣΟΚ και το σημερινό Συνασπισμό που υποστηρίζουν ότι είναι προοδευτικά κόμματα είναι υποκριτική -και το λέμε καθαρά και με πλήρη συναίσθηση της ευθύνης- η κριτική που ασκούν στην Κυβέρνηση και απ' αυτό το Βήμα και όλες αυτές τις μέρες με την προπαγάνδα τους, γιατί επίσπευσε τις διαδικασίες και δεν ενημέρωσε το Λαό για το Μάαστριχτ ή το δεύτερο επιχείρημα, υποκριτικό και αυτό, ότι έπρεπε η κύρωση της συνθήκης να γίνει στο τέλος του Φθινοπώρου, το Δεκέμβριο ώστε να κρατήσουμε ως διαπραγματευτικό ατού το πακέτο Ντελόρ, τη δυτικοευρωπαϊκή ένωση και πιθανώς και το όνομα "Μακεδονία" αν δεν έχει τελειώσει αυτή η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ι όμως αυτό το διαπραγματευτικό ατού, όταν δεν πρόκειται να διαπραγματευθούμε, αφού και τα τρία κόμματα λένε "ναι" στο Μάαστριχτ; Προς τι η ενημέρωση του Λαού και η κριτική που ασκούν τα κόμματα στην Κυβέρνηση, όταν συναινούν στο "ναι" στο Μάαστριχτ, όταν συναινούν στο να μη γίνει δημοψήφισμα; Προς τι, λοιπόν, η ενημέρωση, αν δεν καταλήγει στο να ζητηθεί η γνώμη του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ι ακόμα. Συμμετείχα στη Διακοινοβουλευτική Επιτροπή με τον Υπουργό Προεδρίας, έστω και την τελευταία εβδομάδα πριν από τη συζήτηση στη Βουλή πως θα ενημερώσουμε το Λαό, από τα μέσα μαζικής ενημέρωσης. Υπήρξε αντίδραση και αντίσταση από την πλευρά του να δοθεί λίγος χρόνος επιπλέον στα κόμματα για κάποια διαφημιστικά σποτ ή κάποιες σύντομες τοποθετήσεις, 5λεπτες, κάθε μέρα, των κομμάτων για το θέμα του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βομβαρδίζει όμως η τηλεόραση κάθε μέρα με πληρωμένα σποτ κυβερνητικά υπέρ του Μάαστριχτ και ολοσέλιδα δημοσιεύματα στις εφημερίδες. Ακόμα και στις επαρχιακές εφημερίδες πληρώνονται εκατομμύρια για το "ναι" στο Μάαστριχτ. Και πού είναι η φωνή του ΠΑΣΟΚ και του Συνασπισμού για τη δημοκρατία και την ισότιμη αντιπαράθεση απόψεων, όταν η φωνή του ΚΚΕ δεν ακούγεται, όταν το "όχι" δεν ακούγεται, όταν δεν δίνονται σποτ στην τηλεό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νήθηκε ο Υπουργός Προεδρίας να γίνει στρογγυλό τραπέζι και να συμμετέχουν όλα τα κόμματα στην αντιπαράθεση. Και έγινε το στρογγυλό τραπέζι ερήμην του ΚΚΕ, προχθές το Σάββατο και πήραν μέρος μονάχα τα κόμματα τα οποία συμφωνούν με το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δημοκρατία και των τριών κομμάτων, αυτή είναι η δημοκρατία του Μάαστριχτ, αυτή είναι η δημοκρατία της Ενωμέν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ε ένα άλλο μεγάλο ζήτημα. Για μας υπάρχει ζήτημα συνταγματικότητας της κύρωσης της Συνθήκης. Παραβιάζεται κατά την άποψή μας, η δημοκρατική αρχή, η αρχή της λαϊκής κυριαρχίας, το άρθρο 1 του Συντάγματος, εφόσον μία σειρά από εξουσίες και αρμοδιότητες αφαιρούνται από την Ελληνική Βουλή και από την αιρετή Ελληνική Κυβέρνηση και μεταφέρονται σε όργανα υπερεθνικά στο Συμβούλιο Υπουργών, Πρωθυπουργών, στην Κομισιόν στην Επιτροπή, σε όργανα που δεν εκλέχτηκαν, που δεν είναι αιρετά, δεν είναι εκλεγμένα άμεσα ή έμμεσα με ψήφους του Ελληνικού Λαού. Είναι σαφής παραβίαση η βάση του δημοκρατικού πολιτεύματος, γιατί αφαιρείται μέρος της κυριαρχίας σε τέτοιο βαθμό, που πραγματικά πρόκειται για παραβίαση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σειρά διατάξεις, το άρθρο 27 του Συντάγματος που λέει ότι για να μπει ξένος στρατός στη Χώρα ή να περάσει από τη Χώρα χρειάζεται νόμος. Με την κοινή εξωτερική πολιτική και κοινή άμυνα και χωρίς νόμο θα εφαρμόζουμε τις αποφάσεις. Ήδη με το γιουγκοσλαβικό πιθανόν να υπάρξει και αυτή 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36 του Συντάγματος που λέει ότι ο Πρόεδρος της Δημοκρατίας με την υπογραφή του αρμόδιου Πρωθυπουργού μπορεί να κηρύξει πόλεμο, να κάνει συνθήκη ειρήνης, φιλίας, συνεργασίας, όλα αυτά αιωρούνται πλέ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45 λέει ότι αρχηγός του στρατού είναι ο Πρόεδρος της Δημοκρατίας και τη διοίκηση του στρατού την ασκεί η Κυβέρνηση. Όταν μιλάμε για κοινή εξωτερική πολιτική και κοινή άμυνα αυτά έρχονται σε αντίθεση με τα άρθρα, που ανέφερα και πολλά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έχουμε την άποψη ότι η ευρωπαϊκή ιθαγένεια, που καθορίζεται, έρχεται σε αντίθεση με το άρθρο 4 του Συντάγματος και με το δικαίωμα της κάθε χώρας να ορίζει μονάχα μία ιθαγένεια για τους πολίτες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επίσης, σε αντίθεση με το Σύνταγμα και εκείνη η διάταξη, που δίνει το δικαίωμα σε αλλοδαπούς π.χ. να εκλέγονται δήμαρχοι της Αθήνας. Θα δούμε και αυτό, να εκλέγεται Γερμανός δήμαρχος της Αθήνας. Και κανένα κόμμα δεν λέει ότι αυτό αντίκειται σ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ΔΗΜΗΤΡΑΚΟΠΟΥΛΟΣ: Αν τον ψηφίσουν, χαλάλι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Είναι πιθανόν να φτάσουμε να τον 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ένα δεύτερο ζήτημα δημοκρατίας και νομιμότητας. Τα ακροτελεύτια άρθρα της Συνθήκης του Μάαστριχτ λένε ότι προχωράει η Συνθήκη μονάχα αν συμφωνήσουν όλες οι χώρες. Ήδη η Δανία διεφώνησε. Κανονικά πρέπει να παγώσουν οι διαδικασίες, αφού ένας από τους δώδεκα λέει όχι. Εδώ προχωράμε και συμφωνούμε να επιβάλουμε στη Δανία να κάνει εντός του εξαμήνου ξανά δημοψήφισμα για να αλλάξει την απόφα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γενικά περί δημοκρατίας που δεν είναι ζητήματα διαδικασίας, είναι ζητήματα ουσίας, γιατί η δημοκρατία είναι θεμέλιο της κοινωνίας μας, όλοι το λέμε αυτό αλλά στην πράξη δυστυχώς την παραβιά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το ΚΚΕ είναι αντίθετο πρώτα και κύρια για το περιεχόμενο, για το χαρακτήρα αυτής της Συνθήκης, για τις αρχές στις οποίες στηρ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με να πούμε ορισμένα πράγματα -είπε και ο εισηγητής μας- όσον αφορά το θέμα Δημοκρατία. Πέρα από τις εξουσίες που χάνει το Ελληνικό Κοινοβούλιο, ο Ελληνικός Λαός και που όλο και περισσότερες αποφάσεις θα παίρνονται πλέον στις Βρυξέλλες, μήπως μεταφέρονται αυτές οι εξουσίες στο Ευρωπαϊκό Κοινοβούλιο; Όχι. Μονάχα -σχεδόν μονάχα- υπάρχουν και κάποιες μικρές εξαιρέσεις. Το Ευρωπαϊκό Κοινοβούλιο θα έχει συμβουλευτική γνώμη που μπορεί να τη γράφει στα παλιά του τα παπούτσια το Συμβούλιο των Υπουργών και των Πρωθυπουργών. Αυτό το φαινόμενο, μας αναπέμπει στις αρχές του αιώνα μας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παλαιότερα με την πρώτη εφαρμογή του καπιταλισμού ακόμα και στη φεουδαρχία, που δεν υπήρχαν συντάγματα που δεν υπήρχε ψηφοφορία άμεση και καθολική, που δεν υπήρχε κοινοβουλευτική δημοκρατία. Και έρχονται τα κόμματα εδώ που υποστηρίζουν "ναι στο Μάαστριχτ" παίρνουν τη συνταγή από την ΕΟΚ και μιλάνε για δημοκρατικό έλλειμμα. Έτσι κομψά παρουσιάζουν τη δικτατορία των πολυεθνικών, τη δικτατορία μιας ολιγομελούς ομάδας αρχηγών κρατών, πρωθυπουργών, τη δικτατορία πάνω στους λαούς και στους εργαζόμενους. Το δεύτερο που έχει σχέση με την κοινή εξωτερική πολιτική και την κοινή άμυνα. Αυτή η δέσμευση δεν εξυπηρετεί σε καμία περίπτωση τα εθνικά μας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εδώ να σημειώσουμε ότι ο γενικός προσανατολισμός θα καθορίζεται με ομοφωνία. Αλλά στο ποιος είναι αυτός ο γενικός προσανατολισμός χωρά πολύ νερό. Γενικός προσανατολισμός είναι να επιβάλουμε την ειρήνη στην Ευρώπη ή να μη σκοτώνονται οι αντιμαχόμενες μερίδες στη Γιουγκοσλαβία. Με βάση αυτόν το γενικό προσανατολισμό οι 8 από τους 12 και με ψήφους 54 στους 76, δηλαδή 4 μεγάλες χώρες που έχουν συμφέρον από τον πόλεμο, από το διαμελισμό της Γιουγκοσλαβίας, που θέλουν να πουλάνε όπλα για να σκοτώνονται οι λαοί, για να επεκτείνουν την επιρροή τους οικονομική, πολιτική και στρατιωτική, θα επιβάλλουν στην Ελλάδα να στείλει στρατεύματα στη γειτονική Σερβ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γίνεται κουβέντα ότι σαν Ευρώπη έχουμε ανάγκη από κοινή άμυνα. Υπάρχει ένα ερώτημα. Από ποιον κινδυνεύει η Ευρώπη; Από το πρώην Σύμφωνο της Βαρσοβίας που διαλύθηκε; Μήπως από τη Λιβύη ή από κάποια άλλη Αραβική χώρα; Μήπως από τα Σκόπια και τη Γιουγκοσλαβία; Είναι αστεία πράγ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τε, τι χρειάζεται η κοινή άμυνα; Χρειάζεται διότι φιλοδοξία των Ευρωπαίων είναι στην αρχή μαζί με τους Αμερικανούς -υπάρχουν και κάποιες φυγόκεντρες δυνάμεις που θέλουν χωριστά από τους Αμερικανούς- να έχει η Ευρώπη το δικό της στρατό, όπως έχουν οι Αμερικανοί το δικό τους, για να προλαβαίνουν τους Αμερικανούς στην επιβολή της νέας τάξης πραγμάτων. Να υπάρχει συναγωνισμός και να μην είναι μόνο ο Μπούς πλανητάρχης αλλά να είναι πλανητάρχες και οι κυβερνήτες της Γαλλίας, της Βρετανίας, της Ιταλίας και ιδιαίτερα της Γερμ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τι δουλειά έχουμε σε έναν τέτοιο ιμπεριαλιστικό οργανισμό σαν τη Δυτικοευρωπαϊκή Ένωση; Πιθανόν άμεσα ή έμμεσα -αυτό υποστηρίζουν οι δυνάμεις που υποστηρίζουν το Μάαστριχτ- από τη νεοαποικιοκρατική πολιτική σε βάρος των πρώην σοσιαλιστικών χωρών, των βαλκανικών και των χωρών της Μέσης Ανατολής -το είπε καθαρά ο κύριος Υπουργός στην Επιτροπή-που θα την επιβάλουν με δυνάμεις ταχείας επέμβασης σε συνεργασία με το ΝΑΤΟ- έχουν αποφασιστεί αυτά στη Δυτικοευρωπαϊκή Ένωση- ένα κοκαλάκι να γλύψει και η φτωχή Ελλάδα. Αυτή είναι η ελπίδα, από τη λεία να κερδίσουμε και εμείς κ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προοδευτικές δυνάμεις και όχι μόνο το ΚΚΕ, να συναινούν στη Δυτικοευρωπαϊκή ένωση; Και κάνουν κριτική από την πλευρά του ΠΑΣΟΚ για άλλους λόγους σ' αυτήν την ένωση, για το άρθρο 5 και στο τέλος συμφωνούν ότι πρέπει να μπούμε σ' έναν τέτοιο ιμπεριαλιστικό οργα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μεγάλο ζήτημα της οικονομικής και νομισματικής ένωσης. Ποια είναι η βασική αρχή της οικονομικής και νομισματικής ένωσης; Είναι η αρχή της ελεύθερης αγοράς και του ελεύθερου ανταγωνισμού. Αυτό καθορίζεται σαφώς από τη Συνθήκη και αυτός είναι ο βασικός οικονομικός προσανατολισμός και κατά πλειοψηφία θα παίρνονται οι αποφάσεις από τους 12, 8 έναντι 12 ακόμη και μειοψηφούσης της Ελλάδος σ' αυτήν τη βασική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αρχή έρχεται σ' αντίθεση με κάθε έννοια εθνικής αναπτυξιακής πολιτικής. Οδηγεί σε σκληρά μέτρα λιτότητας και στην αφαίρεση των δικαιωμάτων των εργαζομένων. Θέλω επίσης να σημειώσω ότι υπάρχει συνειδητή ή και ασυνείδητη επιμονή στο να παρουσιάζουν τ' άλλα κόμματα ότι μέσα απ' αυτήν τη Συνθήκη μπορούμε να προχωρήσουμε και με τις αρχές της ελεύθερης αγοράς και του ελεύθερου ανταγωνισμού, σαν Χώρα στη σύγκλιση και να φθάσουμε στο επίπεδο των πλουσίων χ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πάτη ή για να είμαι πιο επιεικής για ορισμένες δυνάμεις είναι αυταπάτη. Πρώτον, διότι υπάρχει η αρνητική πείρα 12 χρόνων και με κυβέρνηση ΠΑΣΟΚ και με κυβέρνηση Νέας Δημοκρατίας, γιατί η απόσταση της Χώρας μας σε σχέση με τις πλούσιες χώρες μεγάλωσε. Και ας μη μας πει η Νέα Δημοκρατία ότι ήταν η σοσιαλιστική πολιτική της Κυβέρνησης που δεν προσήλκυε τις επενδύσεις. Οι επενδύσεις ούτε σήμερα γίνονται, κύριε Υπουργέ. Και δεύτερον η ιστορική πείρα όλων λέει ότι δεν είναι διατεθειμένες οι κυρίαρχες τάξεις, οι μεγάλες πολυεθνικές εταιρίες της Ευρώπης και οι πλούσιες χώρες να βάλουν το χέρι στην τσέπη και να δώσουν στους εργαζόμενους ή σε φτωχότερες χώρες όπως και η δικ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πού λοιπόν ελπίζουμε ότι με αυτήν τη Συνθήκη, με αυτό το καθεστώς θα φθάσουμε στη σύγκλιση, στην κοινωνική και οικονομική συν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είναι -ειπώθηκε και από τον εισηγητή μας- ότι παραδίνουμε με αυτήν τη Συνθήκη όλους τους οικονομικούς μοχλούς, δηλαδή δημοσιονομικούς, συναλλαγματικούς μοχλούς. Όλους τους μοχλούς τους παραδίνουμε στο επιτελείο των Πρωθυπουργών και των Υπουργών και στην Κεντρική Τράπεζα. Και μάλιστα σε μία Κεντρική Τράπεζα ευρωπαϊκή που δεν θα έχει δικαίωμα να επεμβαίνει ούτε καν η κυβέρνηση της Ευρώπης. Θα αποτελείται από τεχνοκράτες. Κατ' ευθείαν οδηγίες από τις πολυεθνικές θα παίρνουν οι τράπεζε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πρέπει να σημειώσω ότι όσον αφορά την οικονομική πολιτική ο Ζακ Ντελόρ, υπεύθυνος της Επιτροπής, έχει πει ότι το 80% των οικονομικών αποφάσεων θα παίρνονται πλέον στις Βρυξέλλες και όχι από τις κυβερνήσεις και τα Κοινοβούλια των κρατών-με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λοιπόν να σταματήσει αυτό που λέγεται ότι με τέτοιου είδους Συνθήκη μπορούμε να φθάσουμε στη σύγκλ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πιχείρημα όλων, Κυβέρνησης και των δύο Κομμάτων της Αντιπολίτευσης, όλων αυτών που υποστηρίζουν το Μάαστριχτ, είναι ότι θα μπορέσουμε να πλησιάσουμε τις πλούσιες χώρες χρησιμοποιώντας τον πακτωλό χρημάτων που θα μας δώσει το Ταμείο Συνοχής, που προβλέπονται από τα διαρθρωτικά ταμεία με το δεύτερο πακέτο Ντελόρ. Είναι έτσι τα πράγματα; Πρώτο και κύρια, δεν είναι σίγουρο ότι το δεύτερο πακέτο Ντελόρ θα περάσει χωρίς να το πετσοκόψουν οι ισχυρές δυνάμεις. Μία μικρή αύξηση 0,17% που είναι να πληρώσουν την αρνούνται ακόμα και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κόμα και να δοθούν αυτά τα χρήματα και να διπλασιαστούν οι πόροι που βγαίνουν από τα διαρθρωτικά ταμεία, το σύνολο των πόρων αυτών είναι ψίχουλα σε σχέση με τις αναπτυξιακές ανάγκες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θα πάνε πραγματικά αυτά τα χρήματα για αναπτυξιακές ανάγκες της Χώρας μας; Θα πάνε για να στηρίξουμε τη βιομηχανία; Θα πάνε τα χρήματα αυτά για να στηρίξουμε τη βιοτεχνία; Θα πάνε για να στηρίξουμε την αγροτική οικονομία; Όχι. Τα προγράμματα τα καθορίζει η ΕΟΚ, αυτοί που μας δίνουν τα χρήματα. Και άμα κοιτάξουμε το Ταμείο Συνοχής θα δούμε που πηγαίνουν αυτά τα χρήματα. Πηγαίνουν μονάxα για τη μόλυνση του περιβάλλοντος, και στα δίκτυα τα μεταφορικά και στα τηλεπικοινωνια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ημαίνει αυτό με απλές κουβέντες; Μπορεί να μας δώσουν κάποια χρήματα για να έχουμε καθαρές θάλασσες για να έρχονται να κάνουν το μπάνιο τους οι Ευρωπαίοι. Μπορούν να μας δώσουν κάποια χρήματα για να κάνουμε καλύτερους δρόμους, να βελτιώσουμε ίσως και τους σιδηροδρόμους μας και κάποιες υποδομές στις τηλεπικοινωνίες, ώστε το εμπόριο της Γερμανίας, οι νταλίκες από τη Βρετανία να περνάνε πιο εύκολα και να φθάνουν στις χώρες της Μέσης Ανατολής. Για τα δικά τους συμφέροντα είναι αυτά τα προγράμματα και όχι για τη δική μας εθνική ανάπτυξη, για τους αγρότες τους Έλληνες. Δεν είναι για τους Έλληνες εργαζόμενους, ούτε καν για την ελληνική βιοτεχνία και τη μικρή και μεσαία βιομηχανία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μιλάνε και για την κοινωνική συνοχή. Χρόνια το ακούμε αυτό. Χορτάσαμε -μπορώ να πω- και στην Ελλάδα, χόρτασαν και οι Ευρωπαίοι από χάρτες κοινωνικές που επαναλαμβάνονται σε κάθε σύνοδο, αλλά ποτέ δεν υλοποιούνται. Μένουν στα χαρτιά. Και όχι μονάχα αυτό, σήμερα πρωτοκολλήθηκε και δεν μπήκε στη Συνθήκη επειδή αντιδράει η Αγγλία. Και όχι μονάχα αυτά, αλλά αυτό το κείμενο δεν είναι δεσμευτικό ότι δεσμεύει τις χώρες να κρατήσουν τα κοινωνικά δικαιώματα που υπάρχουν και να υπάρξει προσέγγιση των δικαιωμάτων αυτών των κοινωνικών προς τα πάνω, εκεί δηλαδή που είναι ανώτερα. Δίνει το δικαίωμα να πάνε και προς τα κάτω. Και αυτό εφαρμόζουν οι κυβερνήσεις. Αφαιρούν 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ωνικά δικαιώματα. Όλες οι κυβερνήσεις, όχι μονάχα οι δεξιές, αλλά και οι λεγόμενες σοσιαλιστικές, και στη Γαλλία και ο Γκονζάλες στην Ισπανία, που λένε ότι χρησιμοποίησε τα χρήματα και πέτυχε κάποια ονομαστική σύγκλιση. Αλλά έφθασε η "σοσιαλιστική" κυβέρνηση της Ισπανίας την ανεργία στο 18%, σχεδόν διπλάσια από την ανεργία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πρέπει να πούμε ότι είναι φρούδες οι ελπίδες ή συνειδητή κοροϊδία η θέση και η λογική ότι με την ενδυνάμωση του καπιταλισμού στην Ευρώπη με το δικαίωμά τους να μεταφέρουν κεφάλαια ελεύθερα, εργασία, να μπορούν να κερδίσουν ακόμα περισσότερα, με την παραχώρηση δηλαδή απόλυτης ασυδοσίας στο μεγάλο κεφάλαιο, θα γίνουν επενδύσεις και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Πρώτα-πρώτα επαναλαμβάνω αυτό που είπα και πριν, ότι η ιστορία και με κυβερνήσεις ΠΑΣΟΚ και με κυβερνήσεις της Νέας Δημοκρατίας δείχνει ότι δεν γίνονται επενδύσεις. Έρχονταν ξένοι επενδυτές μετά το δεύτερο Παγκόσμιο Πόλεμο, εκμεταλλεύονταν τον ορυκτό πλούτο, εκμεταλλεύονταν τη φτηνή εργατική δύναμη γιατί είχαν συμφέρον. Σήμερα τα μεγάλα κέρδη προέρχονται από επιχειρήσεις υψηλής τεχνολογίας. Και πηγαίνουν και εγκαθίστανται αυτά τα μεγάλα κεφάλαια και γίνονται επενδύσεις όπου υπάρχει η υψηλή τεχνολογία, όπου υπάρχει η κατάλληλη υποδομή, όπου υπάρχει υψηλά ειδικευμένο προσωπικό. Γι' αυτό δεν γίνονται εδώ επενδύσεις ή γίνονται κάποιες περιορισμένες όχι καινούριες επενδύσεις αλλά με αφελληνισμό ελληνικών επιχειρήσεων σε ορισμένους κλάδους της ελληνικής 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ωρίς εθνικό δημοκρατικό προγραμματισμό, η Χώρα μας πραγματικά θα μείνει στο περιθώριο. Και αυτοί που μιλούν για περιθωριοποίηση αν δεν μπούμε στη δεύτερη ταχύτητα, αν πούμε όχι στο Μάαστριχτ, οδηγούν μαθηματικά τη Χώρα μας στο περιθώριο της Ευρώπης με την υπογραφή του Μάαστριχτ. Πώς; Με το οι αποστάσεις της Χώρας μας σε σχέση με τις πλούσιες χώρες της Ευρώπης να γίνονται όλο και μεγαλύτερες. Είναι ήδη η Χώρα μας η φτωχότερη επαρχία της Ευρώπης και θα παραμείνει μια περιθωριοποιημένη φτωχότερη ακόμη επαρχία της Ευρώπης. Αυτή είναι η αλήθεια για την περιθωρι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κλείσω το κεφάλαιο που λέγεται κοινή οικονομική πολιτική με την εξής εκτίμηση: Πρόκειται για μια ανισότιμη συνθήκη, ανισότιμη για τους εργαζόμενους της Ελλάδας, για τους εργαζόμενους της Ευρώπης, συνθήκη που συνέταξαν τα μονοπώλια της Ευρώπης για την καλύτερη εξυπηρέτηση των συμφερόντ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πρέπει να σημειώσω κάτι που έχει σχέση και με τη σημερινή μας κουβέντα. Στη λογική του Μάαστριχτ κινείται το κεφάλαιο και οι κυβερνήσεις όλων των Ευρωπαϊκών χωρών εδώ και χρόνια. Προσπαθούν να ανασυγκροτήσουν τον καπιταλισμό και γι' αυτό βλέπουμε το σταθεροποιητικό πρόγραμμα του ΠΑΣΟΚ της δεύτερης τετραετίας, γι' αυτό βλέπουμε τη λαίλαπα όπως λέει το ΠΑΣΟΚ, της πολιτικής σε βάρος των λαϊκών συμφερόντων που εφαρμόζει η Νέα Δημοκρατία. Υποταγή και στις δύο περιπτώσεις, άλλοτε περισσότερο και άλλοτε λιγότερο, στη λογική της ανασυγκρότησης του καπιταλισμού, στις ανάγκες του κεφαλαίου. Αυτό γινόταν και γι' αυτό δεν πρέπει να παραξενεύεται κανείς όταν βλέπει το εξής φαιν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ΑΣΟΚ αυξάνεται η έμμεση φορολογία. Φεύγει ο κ. Τσοβόλας, έρχεται ο κ. Παλαιοκρασσάς, ακόμη μεγαλύτερη αύξηση της έμμεσης φορολογίας με την αναπροσαρμογή των συντελεστών από το 8 στο 18% επίκειται σχετικό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ΑΣΟΚ το μεγάλο ποσοστό των άμεσων φόρων το πληρώνουν οι λαϊκές τάξεις. Το ίδιο γίνεται και επί Νέας Δημοκρατίας με ακόμη σκληρότερους φορολογικούς νόμους. Γι' αυτό ταυτίζεται το πόρισμα Φακιολά, η πρόταση της Κυβέρνησης με την πρόταση Τζουμάκα, γιατί υποτάσσονται και οι δύο στη λογική του κεφα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ωτικοποίηση. Ναι λέει στην ιδιωτικοποίηση η Νέα Δημοκρατία, ναι λέει και η αρμόδια επιτροπή βιομηχανίας της ΕΟΚ. Έρχεται τώρα να γίνει νόμος ότι θα εφαρμόζουμε τις αποφάσεις της πλειοψηφίας στην οικονομική πολιτική. Άρα όποια κυβέρνηση και αν βγει επάνω θα εφαρμόσει την πολιτική των ιδιωτικοποιήσεων. Γι' αυτό καλούμε το ΠΑΣΟΚ σ' αυτήν την Αίθουσα είτε ιδιωτικοποιείται η ΑΓΕΤ είτε ιδιωτικοποιείται ο ΟΤΕ ή η ΔΕΗ αύριο-μεθαύριο και λέμε ας δεσμευθεί, μια και ελπίζει ότι θα γίνει κυβέρνηση, ότι θα αποκαταστήσει την ιδιοκτησία του Δημοσίου σ' αυτές τις επιχειρήσεις αργότερα. Δεν θέλει να δεσμευθεί γιατί θα πει ο γέγονε γέγονε, αυτό είναι το Μάαστριχτ και θα κρύβει τότε ότι το ψήφισε και αυτό και θα λέει ότι εν πάση περιπτώσει είχα κάποια διαφοροποίηση, αλλά τώρα δεν μπορώ να κάνω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πιτροπή Οικονομικών Υποθέσεων, που κάναμε δύο συνεδριάσεις για το Μάαστριχτ, πολύ λογικά ο κ. Μάνος, μια και το ΠΑΣΟΚ ιδιαίτερα, που είναι το κόμμα που μπορεί να γίνει κυβέρνηση, αλλά και ο σημερινός Συνασπισμός δέχονται τη Συνθήκη, έφερε μία πρόταση και έναν πίνακα για το πώς θα γίνει αυτή η σύγκλ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λεγε θα επιβάλουμε τόσους φόρους ακόμη περισσότερους ή όχι. Ρωτούσε το ΠΑΣΟΚ. Θα κάνουμε τόσες περισσότερες ή λιγότερες απολύσεις; Και το ΠΑΣΟΚ βέβαια θα απαντούσε γιατί θα αποκαλυπτόταν τότε η συναίνεσή του όχι μόνο στο ναι στο Μάαστριχτ, αλλά και όσα συνεπάγονται αυτό το ναι στο Μάαστριχτ. Είναι φυσικό λοιπόν να μην περιμένει κανείς ότι το ΚΚΕ θα μπορούσε να πει ναι σε μία τέτοια Συνθή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ΚΕ ξέρει πολύ καλά ότι η διεθνοποίηση της οικονομικής και κοινωνικής δραστηριότητας είναι νομοτέλεια. Δεν είναι αντίθετο με μία ενωμένη Ευρώπη. Θέλει όμως μία άλλου είδους Ευρώπη, μία Ευρώπη της ειρήνης, της ισότιμης συνεργασίας, της αλληλεγγύης, χωρίς αλληλεγγύη δεν θα υπάρξει πραγματική σύγκλιση, θα πρέπει να σέβεται τα κυριαρχικά δικαιώματα και τις ιδιαιτερότητες της κάθε χώρας. Το ΚΚΕ παλεύει για μία Ευρώπη των εργαζομένων, μία Ευρώπη της κοινωνικής δικαιοσύνης. Αν για μερικούς αυτό το όραμα είναι ουτοπία για τους κομμουνιστές, τους πραγματικά αριστερούς, τους προοδευτικούς ανθρώπους, για τους καταπιεσμένους της Χώρας μας και όλης της Ευρώπης, είναι ένας στόχος μακροπρόθεσμος μεν, ρεαλιστικός δε. Είναι ένας στόχος νομοτελειακός σε τελευταία ανάλυση. Ορισμένοι που μετά τις ανατροπές που συνέβησαν στις σοσιαλιστικές χώρες μετά απ' αυτές τις ανατροπές οδηγήθηκαν στο να καταρρεύσει εσωτερικά το όραμα για το οποίο πάλευαν πριν από λίγα χρόνια, σήμερα δέχονται το μονόδρομο του Μάαστριχτ και προσπαθούν να δικαιολογήσουν το ναι με διάφορα περίτεχνα επιχειρήματα και δικαιολογίες, εν πάση περιπτώσει για το ΚΚΕ και για τη συνεπή Αριστερά, το όραμα αυτό είναι ζωντανό και παλεύουμε και θα παλεύουμε και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πολλά ακούγονται ή θα ακουστούν αυτές τις μέρες, ακούγονται και από τα τηλεοπτικά δίκτυα ότι το ΚΚΕ με το να λέει όχι στο Μάαστριχτ λέει όχι στην ΕΟΚ, θα πρέπει να ξεκαθαρίσουμε ορισμένα πράγματα. Στόχος του ΚΚΕ και πολλών προοδευτικών ανθρώπων πέρα από το ΚΚΕ είναι μία άλλη Ευρώπη της κοινωνικής δικαιοσύνης. Εάν για να φθάσουν σ' αυτήν την Ευρώπη βοηθιέται το λαϊκό κίνημα, αν προσεγγίζουμε σ' αυτόν το στόχο με το να είμαστε στην ΕΟΚ δεν βάζουμε ζήτημα ποτέ. Αν είναι πιο εύκολος και πιο σύντομος ο δρόμος της προσέγγισης και αυτό θα φανεί στην πορεία με το να μην είμαστε στη ΕΟΚ, δεν έχουμε κανένα δισταγμό να πούμε και όχι στην ΕΟΚ. Αυτό θα κριθεί στο μέλλον και από το κόμμα μας και από το λαϊκό κίνημα. Σήμερα όμως δεν συζητάμε το μέσα ή έξω από την ΕΟΚ, σήμερα συζητάμε το αν θα επικυρώσουμε μία συνθήκη, κομμένη και ραμμένη στα μέτρα του μεγάλου κεφαλαίου. Και όπως είπα και πριν είχαμε μία πορεία προσπάθειας ανασυγκρότησης του καπιταλισμού αλλά γινόταν με κατευθύνσεις στις οποίες υποτάσσονταν οι διάφορες συντηρητικές και σοσιαλιστικές κυβερνήσεις, περισσότερο συντηρητικές είναι αλήθεια, λιγότερο σοσιαλιστικές. Σήμερα με το Μάαστριχτ τι συμβαίνει. Δεν μένουμε στις κατευθύνσεις, ερχόμαστε να επικυρώσουμε νομικά και με νομική ρύθμιση να υπάρξουν δεσμεύσεις ώστε να γίνει υποχρεωτική και πιο αποτελεσματική η επιτάχυνση της διαδικασίας ώστε να μπορέσουν οι πολυεθνικές να ανταγωνιστούν πιο εύκολα στην κούρσα που γίνεται σε παγκόσμιο επίπεδο για το ποιος θα επικρατήσει ερήμην των λαών αδιαφορώντας αν θα οδηγηθεί η Ευρώπη σε κοινωνίες των 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ισκόμαστε λοιπόν σήμερα μπροστά στο άμεσο πρόβλημα τι θα γίνει με τη Συνθήκη. Η θέση του ΚΚΕ είναι όχι στο Μάαστριχτ γιατί με ένα όχι στη Δανία, στην Ελλάδα και σε άλλες χώρες, θα οδηγούμασταν στο μπλοκάρισμα της Συνθήκης. Με το όχι στο Μάαστριχτ μας δίνεται η δυνατότητα έστω και προσωρινά μιας αυτοδύναμης εθνικής ανάπτυξης. Ανοίγουν οι δρόμοι εναλλακτικής συνεργασίας με Αραβικές Βαλκανικές και άλλες τρίτες χώρ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όχι στο Μάαστριχτ σημαίνει πρώτα και κύρια αποκάλυψη στους εργαζόμενους, στους προοδευτικούς κατά κύριο λόγο ανθρώπους, αλλά και σ' αυτούς που ψηφίζουν συντηρητικά κόμματα. Το τι ακριβώς είναι αυτή η Συνθήκη, αποτελεί από μόνο του μια πορεία προς τη ρήξη μ' αυτό το καθεστώς. Αυτός είναι ο δρόμος γι' αυτούς που θέλουν ρήξη, που μιλάνε για υπέρβαση της Συνθήκης και δεν είναι ο δρόμος ο άλλος ο δρόμος που λέει ναι στη Συνθήκη του Μάαστριχτ και ότι θα παλέψουμε από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όχι στο Μάαστριχτ σημαίνει για εμάς όχι στο ξεπούλημα της Χώρας, όχι στην παράδοση της ελληνικής ταυτότητας, στο βωμό των πολυεθνικών. Η Νέα Δημοκρατία φυσικά θεωρεί μονόδρομο το δρόμο του Μάαστριχτ και μιλά για θρίαμβο. Η επιχειρηματολογία και η πρακτική της κινούνται στη λογική της υποτέλειας στο κεφάλαιο και στους ισχυρούς της Ευρώπης και των ΗΠΑ. Ελπίζει να μεγαλώσει η ευρωπαϊκή πίτα και να μείνουν λίγα ψίχουλα για τη μικρή Ελλάδα. Επαναλαμβάνω φρούδες οι ελπίδες τους γιατί τα μεγάλα κεφάλαια επενδύονται σε άλλες περιοχές και όχι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και ο σημερινός Συνασπισμός ενώ ασκούν κριτική στις αρνητικές πλευρές του Μάαστριχτ καταλήγουν στο "ναι". Συμπλέουν ουσιαστικά στο βασικό προσανατολισμό με τη Νέα Δημοκρατία, ρίχνοντας ταυτόχρονα παραπλανητικά συνθήματα ότι δήθεν το Μάαστριχτ μπορεί να έχει και θετική εξέλιξη. Ότι αυτό θα εξαρτηθεί από ποια κυβέρνηση θα υπάρξει στο μέλλον. Και κατανάλωσαν ΠΑΣΟΚ και Συνασπισμός τη σημερινή τους ομιλία κυρίως στην επίθεση κατά της Κυβέρνησης, διότι αν αλλάξει η Κυβέρνηση το Μάαστριχτ από συντηρητικό μπορεί να γίνει και προοδευ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λήθεια όμως είναι ότι τα περιθώρια για άλλη πολιτική με το Μάαστριχτ είναι ανύπαρκτα. Οι κανόνες του παιχνιδιού είναι καθορισμένοι. Ούτε κάποιες μεγαλύτερες αντιστάσεις στις διαπραγματεύσεις μπορούν να προβληθούν για τα εκκρεμή ζητήματα, όπως είναι το πακέτο Ντελό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κυλλάκο, παρακαλώ να τελει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Κύριε Πρόεδρε, στους προηγούμενους ομιλητές δόθησαν 35 λεπτά. Παρακαλώ επιτρέψτε μου να συνεχίσω για 2 λεπτά ακόμα και τελειώ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χρόνος ο δικός σας ήταν 20 λεπτά και φθάσατε ήδη στα 34 λεπτά. Ορίστε, ολοκληρώ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Δεν μπορούν λοιπόν να προβληθούν ούτε κάποιες μεγαλύτερες αντιστάσεις διαπραγματεύσεων στα εκκρεμή ζητήματα ούτε μεγαλύτερες ίσως τεχνοκρατικές ικανότητες για προγράμματα, για προτάσεις αξιοποίησης των ελαχίστων δυνατοτήτων που δίνει το Μάαστριχτ ούτε οι κάπως μεγαλύτερες ίσως κοινωνικές ευαισθησίες, για το ποιος θα πληρώσει το κόστος προσαρμογής του Μάαστριχτ μπορούν να αλλάξουν ουσιαστικά την κατάσταση. Οποιασδήποτε απόχρωσης κυβέρνηση, κυβέρνηση διαφόρων παραλλαγών του γαλάζιου, του πράσινου ή του ροζ ή της ανάμιξης των παραπάνω χρωμάτων δεν οδηγεί σε αλλαγή του περιεχομένου της Συνθήκης, δεν οδηγεί σε άλλες πολιτικές και πολύ περισσότερο δεν οδηγεί σε υπέρβαση του Μάαστριχτ. Ας σταματήσει λοιπόν η δημαγωγική αντιπολίτευση που σκοπό έχει να κρύψει την ενσωμάτωση στη λογική του κεφαλαίου, την προσχώρηση στις δεξιές σοσιαλδημοκρατικές επιλογές. Ας μη γίνεται λοιπόν η επίκληση του Μαρξ από αυτούς που εγκατέλειψαν το Μάρξ. Ο Μαρξ μίλησε και για αντίθεση κεφαλαίου και εργασίας, υπέρ του κεφαλαίου είναι αυτή η συνθήκη και ο Συνασπισμός λέει, ναι στο κεφάλαιο, ναι σ' αυτήν τη Συνθή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η σίγουρη, όπως φαίνεται, επικύρωση της Συνθήκης από τη Βουλή, το ΚΚΕ δηλώνει ότι θα εντείνει τις προσπάθειές του για την ουσιαστική ενημέρωση του Λαού και μετά την επικύρωση θα παλέψει, θα οργανώσει όσο μπορεί την αντίσταση ενάντια στις συνέπειες από την εφαρμογή αυτής της Συνθήκης και τέλος θα δώσει όλες του τις δυνάμεις για τη δημιουργία μετώπου εθνικού και ευρωπαϊκού για την ανατροπή αυτής της Συνθήκης. Είμαστε σίγουροι ότι οι εργαζόμενοι της Χώρας μας, οι εργαζόμενοι όλης της Ευρώπης δεν θα μείνουν με σταυρωμένα χέρι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Μεϊμαράκης, Κοινοβουλευτικός Εκπρόσωπο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Σ: Κύριε Πρόεδρε, θα παρακαλούσα το Προεδρείο να δείξει μεγαλύτερη ανοχή στους ομιλητές του ΚΚΕ, όχι μόνο γιατί εκφράζουν μια αντίθετη άποψη, αλλά και διότι όσο μιλάνε περισσότερο τόσο μας πείθουν ότι βρισκόμαστε στο σωστό δρόμο και ότι σωστά η συντριπτική πλειοψηφία του Λαού μας ψηφίζει υπέρ της Συνθήκης του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Σας δίνουν άλλοθι, σωστά το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ιρό είχαμε να ακούσουμε και κανένα καλαμπούρι. Μπράβο, κύριε Μεϊμα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ύριε Κόρακα, σας παρακαλώ. Οι εκφράσεις αυτές δεν ταιριάζουν στη Βουλ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στε, κύριε Μεϊμα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Σ: Με πολύ προσοχή παρακολούθησα τις εισηγήσεις και τους ομιλητές όλων των Κομμάτων και βέβαια και του τελευταίου ομιλητή του Αγορητή του ΚΚΕ, που τελικά όπως φάνηκε και από την ομιλία του, όχι μόνο πλέον μιλά με ξύλινη γλώσσα, αλλά κάνει και ξύλινη προσέγγιση πάνω στο θέμα και δεν έχει καταλάβει το μέλλον και το αύριο όχι μόνο της Χώρας μας, αλλά και της Ευρώπης όλης. Και βλέπω ότι όλοι οι συνάδελφοι τοποθετήθηκαν με υπευθυνότητα και σωφροσύνη, απέναντι σ' αυτό το μεγάλο βήμα που γίνεται για την ευρωπαϊκή ολοκλή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εδρίαση, λοιπόν, που άνοιξε σήμερα και ολοκληρώνεται με την υπερψήφιση της Συνθήκης, είναι ιστορικής σημασίας, όχι μόνο για τη Χώρα μας, αλλά και για τον κόσμο ολόκληρο. Και είναι ευτύχημα που συμφωνούν τα Κόμματα που εκφράζουν τη συντριπτική πλειοψηφία του Λαού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πω ότι οι Αγορητές, ιδιαίτερα της Αξιωματικής Αντιπολίτευσης, ενώ λένε ναι στη Συνθήκη, στάθηκαν έντονα κριτικά απέναντι σ' αυτή, όπως και οι Αγορητές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 απαντήσω με σύντομα λόγια σ' αυτά που ακούστηκαν από τους Κοινοβουλευτικούς Εκπροσώπους, γιατί και ο εισηγητής μας, αλλά πολύ περισσότερο και ο κύριος Υπουργός Εθνικής Οικονομίας, μίλησε με πάρα πολύ γλαφυρότητα και έκανε μια ανάλυση της Συνθήκης και για το μέλλον της Ελλάδος, αλλά και της Ενωμένης Ευρώπης. Και νομίζω ότι δεν έχει κανείς να προσθέσει τίποτα, παρά μόνο να δώσει κάποιες απαντήσεις σ' ορισμένα που ακούστηκαν από τους Αγορητές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πω κατ' αρχήν ότι η θέση για περισσότερη ενημέρωση του Λαού μας, με βρίσκει σύμφωνο, για τη Συνθήκη του Μάαστριχτ. Αλλά είναι άδικη η κριτική που ακούστηκε εδώ, όσον αφορά τον τομέα της ενημέρωσης. Και τούτο, διότι πρώτη η Κυβέρνηση με τη δημοκρατική ευαισθησία που τη διακρίνει, έδωσε χρόνο στα Κόμματα ν' αναπτύξουν τις απόψεις τους από την τηλεόραση, αλλά επιπλέον μεταδίδεται και απευθείας στον Ελληνικό Λαό η συζήτηση που γίνεται σήμερα στο Κοινοβούλιο για την επικύρωση της Συνθήκης. Και δεν είναι όπως ακριβώς ελέχθη από τον Κοινοβουλευτικό Εκπρόσωπο του ΚΚΕ για συζητήσεις στρογγυλής τραπέζης στην τηλεόραση. Αντίθετα όλοι οι εκπρόσωποι των Κομμάτων, διότι έτυχε να είμαι και εγώ εκεί ως εκπρόσωπος της Νέας Δημοκρατίας, υποστηρίξαμε ότι καλύτερο είναι να υπάρχει ένας ομιλητής και 3 δημοσιογράφοι ανεγνωρισμένου κύρους, ώστε να θέσουν σοβαρές ερωτήσεις και ν' απαντήσει ο κάθε εκπρόσωπος Κόμματος κατά τέτοιο τρόπο, ώστε να ενημερωθεί ο Ελληνικός Λαός για το τι θα γίνει με την Ευρωπαϊκή ολοκλήρωση. Και πρέπει να τονίσω ότι μ' αυτήν τη συζήτηση για την επικύρωση της Συνθήκης, δεν τελειώνει η ενημέρωση του Λαού μας. Αντίθετα, εγώ πιστεύω ότι τώρα ξεκινά, διότι από δω και πέρα το Μάαστριχτ, το πλαίσιο που ορίζει πλέον η Συνθήκη και για την Ελλάδα και για την Ευρωπαϊκή Ενοποίηση, είναι εκείνο που θα το βρίσκουμε μπροστά μας και θα συζητάμε συνεχώς γι' αυτό. Άρα, η ενημέρωση θα συνεχίζεται, και μάλιστα με πιο ειδικά και πιο συγκεκριμέν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ίσου άδικη είναι και η κριτική που ακούστηκε ότι η Κυβέρνηση φέρνει για επικύρωση τη Συνθήκη με πάρα πολύ σπουδή, διότι στην ουσία δεν τίθεται πουθενά θέμα σπουδής. Κράτη-μέλη ήδη έχουν επικυρώσει τη Συνθήκη, και άλλα ήδη βρίσκονται σε προχωρημένο στάδιο της διαδικασίας επικύρωσης της Συνθή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Ελλάδα, έχει κάθε συμφέρον να είναι από τα πρώτα κράτη-μέλη που θα επικυρώσουν τη Συνθήκη αυτή, αλλά έχει κιόλας και κάθε συμφέρον να τεθεί σε εφαρμογή η Συνθήκη, κατά τη διάρκεια του συμφωνηθέντος χρονοδια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πρέπει ν' αναβάλλουμε για διαπραγματευτικούς λόγους την επικύρωση, όπως ήδη ελέχθη, για ν' αρχίσουμε τις διαπραγματεύσεις από το δεύτερο πακέτο Ντελόρ ή να συζητήσουμε πρώτα το πρόγραμμα σύγκλισης και μετά τη Συνθή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οι διαπραγματεύσεις και οι συζητήσεις για το δεύτερο πακέτο Ντελόρ, ήδη έχουν ξεκινήσει, αμέσως μετά τη Σύνοδο Κορυφής του Μάαστριχτ και θα συνεχιστούν μέχρι να συμφωνηθεί το τελικό πακέτο Ντελόρ, που θα εγκριθεί στο τέλος του έτους, μετά την επικύρωση της Συνθήκης απ' όλα τα κράτη-μέλη. Τυχόν, λοιπόν, καθυστέρηση, δεν θα ωφελούσε τις διαπραγματευτικές θέσεις μας, οι οποίες αντιθέτως, γίνονται πλέον σε ευνοϊκό κλίμα για την Ελλάδα. Και πρέπει να καταλάβουμε ότι δεν μπορούμε να προβάλλουμε συνεχώς αντιρρήσεις, όταν μάλιστα δεν υπάρχει κάποιος συγκεκριμένος λόγος. Άλλωστε, είναι γνωστό ότι η Ελλάδα έχει ενιαία γραμμή με τις χώρες που έχουμε τα ίδια συμφέροντα, όπως Πορτογαλία, Ιρλανδία, Ισπανία, οι οποίες προχωρούν ταχύτατα προς κύρωση τη Συμφωνία και βέβαια η Ελλάς σε καμία περίπτωση δεν πρέπει να περάσει στην απομόνωση. Και βέβαια γνωρίζουμε όλοι ότι είναι λάθος το επιχείρημα ότι η μη επικύρωση της Συνθήκης, είναι διαπραγματευτικό όπ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από τους παραπάνω λόγους τους οποίους είπα, πρέπει να καταστήσουμε σαφές στον Ελληνικό Λαό, ότι πρώτον, δεν έχουμε δυνατότητα αλλαγής άρθρων της Συνθήκης. Ή δηλαδή την επικυρώνουμε ως έχει ή δεν την επικυρώνουμε. Και δεύτερον, ότι δεν μας υποχρεώνει κανείς, μα κανείς να μείνουμε στην ΕΟΚ. Αυτό αποτελεί βασική στρατηγική, θα έλεγα πολιτική επιλογή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όχι μόνο δεν εξυπηρετεί σε τίποτα το επιχείρημα περί σπουδής κ.λπ., αλλά αντίθετα δημιουργεί σύγχυση και ανησυχία. Άλλωστε, η αποτελεσματική βοήθεια της Κοινότητας για την επίτευξη της οικονομικής και κοινωνικής συνοχής, προβλέπεται και από την ίδια τη Συνθήκη στο άρθρο 6. Και με το δεύτερο πακέτο Ντελόρ, είναι σίγουρο ότι θα διπλασιάσουμε τους κοινοτικούς πόρους της περιόδου 1989-1993, από 6,6 δισ. ECU σε 13 ή 14 δισ. και θα εντάξουμε προγράμματα και έργα μεγάλα και θα δώσουμε βασική και ουσιαστική ώθηση στην αναπτυξιακή προσπάθεια που κάνει σήμερα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επίσης, κυρίες και κύριοι συνάδελφοι, ότι είναι λάθος η άποψη που ακούστηκε, ότι η Συνθήκη είναι ένας ιστορικός συμβιβασμός με συντηρητική κατεύθυνση και τούτο διότι τα 12 κράτη-μέλη, προχωρούν αυτοβούλως και από κοινού σε ανώτερα στάδια πολιτικής συνεργασίας και οικονομικής υλοποίησης, διότι πιστεύουν ότι η πορεία αυτή είναι μονόδρομος για τη διαφύλαξη θεμελιωδών αρχών και αξιών, όπως της ελευθερίας, της δημοκρατίας, των ανθρωπίνων δικαιωμάτων, της ειρήνης, της ασφάλειας και της αλληλεγγύης. Με την ομόφωνη επομένως και αβίαστη βούληση των κρατών-μελών, περνούμε από την Κοινότητα στην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μφωνία του Μάαστριχτ, αποτελείται ουσιαστικά από δύο ενότητες, και έρχεται να καλύψει δύο ιστορικές αναγκαιότητες. Πρώτον, να οριοθετήσει τη διαδικασία της Οικονομικής και Νομισματικής Ένωσης, της ΟΝΕ, ως συνέχεια του '92 και της πορείας προς την ενιαία αγορά. Και δεύτερον, να θέσει τις βάσεις στα θεμέλια για την πολιτική ένωση, που αποτελεί απαραίτητη προϋπόθεση για την οικοδόμηση της Ενωμέν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θήκη, αποτελεί τη χρυσή ευκαιρία για να πορευθεί η Ελλάδα με τις ανεπτυγμένες χώρες προς το 2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ευκαιρία της Χώρας μας στην Ευρώπη πάλι η Νέα Δημοκρατία καλείται να αξιοποιήσει. Όπως ακριβώς πριν από 12 χρόνια Κυβέρνηση της Νέας Δημοκρατίας με τον Κωνσταντίνο Καραμανλή πήρε την ιστορική απόφαση της ένταξης, έχοντας τότε αντιμέτωπη ολόκληρη την Αντιπολίτευση, έτσι και σήμερα η Κυβέρνηση της Νέας Δημοκρατίας με τον Κωνσταντίνο Μητσοτάκη, καλείται να πάρει όλα εκείνα τα απαραίτητα μέτρα, προκειμένου η Χώρα μας να αξιοποιήσει τις δυνατότητες που της δίνει η Συνθήκη του Μάαστριχτ, ώστε να συμμετάσχει στην τελική φάση της Ευρωπαϊκής ολοκλή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κάνω ανάλυση της Συνθήκης. Άλλωστε, αυτή έγινε πολύ σωστά και από τον εισηγητή μας και από τους υπόλοιπους ομιλητές. Απλώς θα προσπαθήσω να προσεγγίσω κάποια σημεία έτσι σύντομα. Στο κείμενο της πολιτικής ένωσης της Συνθήκης, δίνονται κατευθύνσεις κοινής δράσης σε 6 τομείς. Κατ' αρχήν στη διεύρυνση των αρμοδιοτήτων της Κοινότητας. Οι τομείς στους οποίους επεκτείνονται οι αρμοδιότητες, είναι κυρίως στην προώθηση της ισόρροπης και σταθερής οικονομικής και κοινωνικής προόδου. Για να επιτευχθεί όμως αυτό, είναι απαραίτητο να μειωθούν οι μεγάλες διαφορές, να κλείσουν οι μεγάλες ψαλίδες, ανάμεσα στις περισσότερο και λιγότερο αναπτυγμένες χώρες. Στο πλαίσιο, λοιπόν, αυτό αποφασίστηκε η ίδρυση του Ταμείου Συνοχής για τη χρηματοδότηση έργων στον τομέα των διευρωπαϊκών δικτύων μεταφορών και του περιβάλλοντος, στο οποίο θα συνεισφέρουν οι πλουσιότερες χώρες και θα ωφεληθούν τα κράτη-μέλη που είναι τα φτωχότερα, που είναι Ιρλανδία, Πορτογαλία, Ισπανία, Ελλάδα και δεύτερον ο επαναπροσδιορισμός του τρόπου επέμβασης των 3 διαρθρωτικών ταμείων, ώστε να υπάρξει μεγαλύτερη ελαστικότητα στην κατανομή των πόρων για ορισμένε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υπάρχει επίσης στα πλαίσια αυτά κοινή αντιμετώπιση στους τομείς της υγείας, της εκπαίδευσης και του πολιτισμού, κοινή βιομηχανική πολιτική και προώθηση της έρευνας και της τεχνολογίας, καθώς και κοινή πολιτική στην προστασία του περιβάλλοντος, αλλά και στην προστασία του καταναλ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εύτερος τομέας είναι η ενίσχυση των δημοκρατικών διαδικασιών. Ενδυναμώνονται τα εκλεγμένα όργανα και θα έχουν μεγαλύτερες δυνατότητες παρέμβασης. Είναι αυτό που λέμε για το δημοκρατικό έλλει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ισχύονται οι εξουσίες του Ευρωπαϊκού Κοινοβουλίου με την καθιέρωση της διαδικασίας της συναπόφασης, την επέκταση της διαδικασίας της σύμφωνης γνώμης και με τη διεύρυνση των αρμοδιοτήτων του Ευρωπαϊκού Κοινοβουλίου στο δημοσιονομ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σήμερα δεν είχε καμία αποφασιστική αρμοδιότητα το Ευρωπαϊκό Κοινοβούλιο πάνω σ`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τομέα των εσωτερικών υποθέσεων διευρύνεται η συνεργασία των κρατών-μελών, έτσι ώστε να προασπίζεται αποτελεσματικά η ελεύθερη κυκλοφορία προσώπων και εμπορευμάτων. Θα υπάρχει ευρυτάτη συνεργασία σε τομείς κοινού ενδιαφέροντος, όπως η δικαιοσύνη, η εσωτερική ασφάλεια και οι τελωνειακές αρ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η Συνθήκη τίθενται επίσης οι βάσεις για τη δημιουργία μιας πραγματικά ευρωπαϊκής ιθαγένειας και στο εξής ο Ευρωπαίος πολίτης θα απολαμβάνει μια σειρά από δικαιώματα, τα οποία ήδη έχουν αναφερθεί λεπτομερώς από τους εισηγητές. Και μάλιστα, εδώ άκουσα το παράδοξο πάλι από τον εκπρόσωπο του Κομμουνιστικού Κόμματος Ελλάδας ότι μπορεί να εκλεγεί και Γερμανός δήμαρχος στην Αθήνα. Και γιατί δεν βλέπει το αντίθετο ότι μπορεί να εκλεγεί Έλληνας δήμαρχος στο Βερολίνο. Από τη στιγμή που προχωράμε στην όποια ενοποίηση και από τη στιγμή που οι κάτοικοι έχουν το δικαίωμα της ψήφου, δεν είναι δυνατόν να τους αποκλείσουμε αυτό το δικαίω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11 μέλη-κράτη με εξαίρεση τη Μεγάλη Βρετανία αποφάσισαν να προχωρήσουν και στον κοινωνικό τομέα, συμπληρώνοντας έτσι τον κοινωνικό χάρτη του 1989 με καθοριστικές παρεμβάσεις της Κοινότητος στα κράτη-μέλη. Και πρέπει εδώ να τονίσουμε ότι υπάρχει κοινωνική ευαισθησία, που διαπνέεται μέσα από τη Συνθήκη, υπάρχει κοινωνική δικαιοσύνη. Και επιτέλους δεν είναι δυνατόν μονίμως κάποιοι να μονοπωλούν την κοινωνική ευαισθησία και να δείχνουν ότι μόνο αυτοί ενδιαφέρονται και εκφράζουν τους εργαζόμενους, όταν είναι γνωστό ότι όλα τα πολιτικά κόμματα και όλοι τουλάχιστον οι Βουλευτές έχουμε την ίδια κοινωνική ευαισθησία και το ίδιο ενδιαφέρον για τον εργαζ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με τη Συνθήκη πραγματοποιείται ένα εντυπωσιακό άλμα που θα καθορίσει το μέλλον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ρώτη φορά η Κοινότητα δεσμεύεται να δράσει λογικά σε θέματα εξωτερικής πολιτικής και ασφάλειας. Και είναι γεγονός αυτό που είπε ο κ. Αρσένης ότι δεν θα υπάρχει ενιαία εξωτερική πολιτική, αλλά κοινή εξωτερική πολιτική ακριβώς γιατί η διαδικασία αυτή προβλέπεται να είναι βαθμιαία και να περιλαμβάνει διαδοχικά στάδ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τα 12 κράτη-μέλη έχουν τις όποιες διαφορετικές απόψεις και αντιλήψεις πάνω σ` αυτό το θέμα. Και μπορούμε όμως μέσα από τους μηχανισμούς που μας παρέχει η Συνθήκη του Μάαστριχτ να φτάσουμε τελικά και στην ενιαία εξωτερική πολιτική και πολιτική ασφάλειας. Γιατί απ` αυτά γίνεται φανερό ότι οι προθέσεις τελικά των 12 κρατών-μελών είναι να προχωρήσουν όχι μόνο σε οικονομική, αλλά σε πλήρη πολιτική ενοποίηση δίνοντας στην Κοινότητα μια ξεχωριστή πολιτική ταυτ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Οικονομική και Νομισματική Ένωση δεν είναι ανάγκη να πω πολλά. Ο κ. Μάνος, ο Υπουργός Εθνικής Οικονομίας, το ανέλυσε με πολύ γλαφυρότητα, μας έβαλε πράγματι μέσα στο θέμα, ανέπτυξε κιόλας ποια νομοσχέδια ήδη έχουμε ψηφίσει και ότι αρχίζουν να εφαρμό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έχω να προσθέσω μόνο ότι οι οικονομικές προοπτικές θα επιφέρουν αλματώδη βελτίωση στο εισόδημα των Ελλήνων, ανεβάζοντας το επίπεδο διαβίωσης και την ποιότητα ζωής τους στα επίπεδα των περισσότερο ανεπτυγμένων λαών της Ευρώπ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πούμε, λοιπόν, έτσι με σταράτες και συγκεκριμένες κουβέντες τι τελικά ακριβώς σημαίνει Μάαστριχτ, για να καταλάβει και ο Ελληνικός Λαός που μας ακο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αστριχτ σημαίνει μεγαλύτερη εθνική ασφάλεια για την Ελλάδα, μεγαλύτερη εξασφάλιση για τα εθνικά μας σύνορα, ισχυροποίηση της ανεξαρτησίας και εδαφικής ακεραιότητας της Χώρας μας. Νέες ευκαιρίες για την Ελλάδα στη διεθνή σκηνή. Τι μας προσφέρει το Μάαστριχτ; Μας προσφέρει νέες δυνατότητες στην ελληνική οικονομία. Νέες ευκαιρίες για ανάπτυξη και εκσυγχρονισμό της κοινωνίας μας και της οικονομίας μας. Ένα ενιαίο νόμισμα και μια σταθερότητα τιμών. Τι εξασφαλίζει το Μάαστριχτ; Εξασφαλίζει ανάπτυξη της παιδείας, του πολιτισμού, της υγείας, της βιομηχανίας, των βασικών υποδομών. Την προστασία του περιβάλλοντος και τη βελτίωση της ποιότητας ζωής μας. Την προστασία της υγιεινής και της ασφάλειας των εργαζομένων και την ισότητα των δύο φύ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αρέχει το Μάαστριχτ; Παρέχει την ευρωπαϊκή ιθαγένεια, ελεύθερη κυκλοφορία και διαμονή στην Ευρώπη. Δικαίωμα ψήφου όπου διαμένει ο καθένας. Και τι μας δίνει το Μάαστριχτ; Μας δίνει ισχυρότερη οικονομική και κοινωνική συνοχή και σύγκλιση των οικονομιών. Διάθεση νέων κοινοτικών πόρων για την ανάπτυξη και τον εκσυγχρονισμό της οικονομίας μας και νέες θέσεις εργασίας. Αυτά είναι ακριβώς που πρέπει να πούμε στον Ελληνικό Λαό για να καταλάβει γιατί σήμερα υπερψηφίζουμε τη Συνθήκη του Μάαστριχτ, γιατί σήμερα μάλλον επιμένουμε να υπερψηφισθεί η Συνθήκη του Μάαστριχτ και επιμένουμε να υπερψηφισθεί και να το κατανοήσει όχι μόνο ο Ελληνικός Λαός αλλά το μήνυμα είναι και προς την ίδια την Ευρώπη. Γιατί το περιεχόμενο της Συνθήκης με τις υποχρεώσεις και τα οφέλη που δημιουργεί για την Ελλάδα, θέτει τελικά μπροστά σε μας το αμείλικτο ερώτημα: Θα προχωρήσει η Ελλάδα στο δρόμο της Ευρώπης ή θα μείνει στο περιθώ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κυρίες και κύριοι συνάδελφοι, δεν είναι ρητορικό, όπως φαίνεται. Είναι ερώτημα σκληρό για τη σκληρή πραγματικότητα, για το αύριο της Ελλάδας, για το μέλλον της Ευρώπης και θέλει μια ώριμη και υπεύθυνη απάντηση, μια απάντηση που θα λαμβάνει υπόψη της όλες τις συνέπειες που θα έχει για τη Χώρα μας, η επιλογή να μείνουμε στο περιθώριο μαζί με τις υπανάπτυκτες χώρες της Βαλκανικής και του τρίτου κόσμου, εάν δεν επικυρώσουμε τη Συνθήκη του Μάαστριχτ. Η Νέα Δημοκρατία, το μόνο ελληνικό κόμμα που συνειδητοποίησε από τη δεκαετία του '70 την ανάγκη για την ενοποίηση της Ευρώπης, πιστεύει ανεπιφύλακτα ότι ο δρόμος της Ευρώπης είναι ο μόνος ο δρόμος που μπορεί να ακολουθήσει η Χώρα μας. Η θέση της Ελλάδας είναι δίπλα στις ανεπτυγμένες χώρες του κόσμου και η μοίρα του Ελληνικού Λαού είναι άρρηκτα συνδεδεμένη με τους λαούς της Ευρώπης. Η Συνθήκη για την Ευρωπαϊκή Ένωση αποτελεί τη μεγάλη ευκαιρία της Ελλάδας σ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ουμε το περιθώριο, δεν έχουμε το προνόμιο να την αγνοήσουμε. Οφείλουμε όλοι να δώσουμε τον καλύτερο εαυτό μας στην προοπτική του 2000 για να δούμε τη Χώρα μας ισχυρή δίπλα στις ανεπτυγμένες χώρες. Γι` αυτό πρέπει να υπερψηφίσουμε τη Συνθήκη και να καλέσουμε τον Ελληνικό Λαό να δώσει τον καλύτερο εαυτό του που μπορεί και πρέπει να τον δώσει, για να πετύχουμε. Και θα πετύχουμε. Είμαστε σίγουροι γι` αυτό, ότι το 2000 θα το αντιμετωπίσουμε με προοπτική και αισιοδο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στο σημείο αυτό 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23.38` λύεται η συνεδρίαση για αύριο Τρίτη 28 Ιουλίου 1992 και ώρα 18.30` με αντικείμενο εργασιών του Σώματος Συνέχιση της συζήτησης επί της αρχής, των άρθρων και του συνόλου του σχεδίου νόμου: "Κύρωση της Συνθήκης για την Ευρωπαϊκή Ένωση και των σχετικών πρωτοκόλλων και δηλώσεων που περιλαμβάνονται στην Τελική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13:00Z</dcterms:created>
  <dc:creator>g.sotiropoulou</dc:creator>
  <dc:description/>
  <cp:keywords/>
  <dc:language>en-US</dc:language>
  <cp:lastModifiedBy>g.sotiropoulou</cp:lastModifiedBy>
  <dcterms:modified xsi:type="dcterms:W3CDTF">2013-06-20T10:13:00Z</dcterms:modified>
  <cp:revision>2</cp:revision>
  <dc:subject/>
  <dc:title/>
</cp:coreProperties>
</file>