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9 Ιουλίου 1992</w:t>
      </w:r>
    </w:p>
    <w:p>
      <w:pPr>
        <w:pStyle w:val="Style15"/>
        <w:rPr>
          <w:rFonts w:ascii="Courier New" w:hAnsi="Courier New" w:cs="Courier New"/>
        </w:rPr>
      </w:pPr>
      <w:r>
        <w:rPr>
          <w:rFonts w:cs="Courier New" w:ascii="Courier New" w:hAnsi="Courier New"/>
        </w:rPr>
        <w:t>Αθήνα, σήμερα στις 9 Ιουλίου 1992, ημέρα Πέμπτη και ώρα 10.44', συνήλθε στην Αίθουσα συνεδριάσεων του Βουλευτηρίου το Τμήμα Διακοπής Εργασιών της Βουλής (Α'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 Διαρρυθμίσεις στον ενιαίο ειδικό φόρο κατανάλωσης των πετρελαιοειδών προϊόντων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προχωρήσουμε στη συζήτηση θα ήθελα να σας υπενθυμίσω ότι η ημερήσια διάταξη λέει "Συνεδρίαση ΣΤ', Πέμπτη 9 Ιουλίου 1992 και ώρα 10.00'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κύριοι συνάδελφοι, άλλοι συνάδελφοι να έρχονται στην ώρα τους και άλλοι να μην έρχονται. Ιδιαίτερα το λέω για τους εισηγητές. Δεν είναι σωστό να μην είναι στην ώρα τους. Είναι απαράδεκτο να καθυστερεί η Βουλή επειδή ένας συνάδελφος λείπει. Θα παρακαλέσω πάρα πολύ αυτό να μην επαναληφθεί. Δεν μπορεί να αρχίζουμε στις 10.45', όταν η ημερήσια διάταξη ορίζει ώρα έναρξης 10.00'. Είναι σε βάρος όλων των συναδέλφων και σε βάρος της Εργασίας της Βουλής. Το καταλαβαί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λλές φορές όμως, κύριε Πρόεδρε, οι Βουλευτές είναι στην ώρα τους, ενώ το Προεδρείο καθυστε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αλλά αυτό δεν συμβαίνει ποτέ. Αντιλαμβάνεσθε, όμως, ότι αυτό που συνέβη σήμερα με τους εισηγητές πάει πολύ. Ούτε ακαδημαϊκό τέταρτο ούτε ακαδημαϊκό ημίωρο είναι αυτό. Είναι κάτ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τελειώσει η συζήτηση των άρθρων "διαρρυθμίσεις στον ενιαίο ειδικό φόρο κατανάλωσης των πετρελαιοειδών προϊόντων και άλλες διατάξεις", όπως ψηφίστηκε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μπούμε στη συζήτηση των τροπολογιών. Κύριε Υφυπουργέ, θα πρότεινα να γίνει η συζήτηση με τη σειρά της κατάθεσης για να μην τις μπερδέψουμε. Συμ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έχετε δίκιο αλλά υπάρχει ένα μικρό πρόβλημα. Θα παρακαλούσα, επειδή πρόκειται να έλθει ο κύριος Υπουργός, να συζητήσουμε εκείνες τις τροπολογίες τις οποίες θα αναλύσει ο κύριος Υπουργός και μετά να πάμε στις άλλες τροπολογίες στις οποίες εγώ θα είμαι εδώ. Υπάρχει μία δέσμευση, έχει μία πολύ σημαντική σύσκεψη και θα παρακαλούσα αν είναι δυνατόν να αλλάξουμε τη σειρά έτσι ώστε να προταχθούν, αν μπορώ να πω κάτι τέτοιο, οι τροπολογίες που θα συζητήσει ο Υπουργός των Οικονομικών και στη συνέχεια τις υπόλοιπες που θα συζητ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μας τους αριθμού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ου κυρίου Υπουργού είναι: Η 2038, η 2039, η 2042, 2044, 2048, 2053, 2054, 2061, 2062. Και χθες κατετέθη μία τροπολογία, κύριε Πρόεδρε, η οποία αφορά και στα θέματα που θα χειριστ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η 20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έστε μας και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ές που εγώ θα συζητήσω είναι η 2040, αν βεβαίως λείπει ο Υπουργός, η 2045, η 2046, η 2047 και οι τροπολογίες που έχουν κατατεθεί από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εριμένοντας τον κύριο Υπουργό λοιπόν, θα αρχίσουμε τη συζήτηση των τροπολογιών που θα υποστηρίξ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ην 2043, δεν θα την υποστηρίξ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υπάρχει η 2043. Ποιος θ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ο κύριος Υφυπουργός θα υποστηρίξει τις τροπολογίες, 2040, 2043, 2045, 2046 και 20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υμε, λοιπόν, με την πρώτη τροπολογία την οποία θα υποστηρίξει ο κύριος Υφυπουργός. Είναι η τροπολογία με γενικό αριθμό 2040 και ειδικό 7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ίποτα ν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όπως γνωρίζουν οι συνάδελφοι, εν όψει του 1993 και με την προσαρμογή των τελωνειακών αρχών και της τελωνειακής διαδικασίας, που αφορά στις κοινοτικές οδηγίες δηλαδή με την εναρμόνιση των τελωνειακών διαδικασιών, με αυτές που ισχύουν στην Κοινότητα, ο ρόλος των τελωνείων διαφοροποιείται, ο 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ιθέμενης Αξίας του ενδοκοινοτικού εμπορίου δεν εισπράττεται πλέον με την διαδικασία που γνωρίζουμε όλοι, αλλά θα εισπράττεται από τη χώρα προελεύσεως. Συνεπώς, ο ρόλος και οι αρμοδιότητες των εκτελωνιστών διαφοροποιούνται και είναι γνωστό ότι ένα μέρος από τους εκτελωνιστές δεν θα έχει πλέον την δυνατότητα να απασχολείται με το εμπόριο, έτσι όπως το γνωρίζουμε μέχρι σήμερα. Συνεπώς η πρόταση με την τροπολογία αυτή είναι, να ματαιωθεί ο διαγωνισμός για άδειες εκτελωνιστών, διότι πλέον δεν θα έχουν αντικείμενο. Ήδη υπάρχει ένας υπερκορεσμός και εν όψει του γεγονότος ότι γίνεται αυτή η προσαρμογή στο κοινοτικό κατεστημένο δεν θα υπάρχει αντικείμενο. Συνεπώς προτείνουμε αυτήν την τροπολογία για το 1992 και εφεξής βεβαίως να μην διενεργηθεί ο διαγωνισμός για την άδεια ασκήσεως επαγγέλματος εκτελων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πράγματι είναι πάρα πολύ λογικό, αφού δημιουργείται η ενιαία αγορά, το επάγγελμα αυτό οπωσδήποτε θα γνωρίσει κρίση στο μέλλον. Δεν θα χρειαζόμαστε εκτελωνιστές, τουλάχιστον στον αριθμό αυτό, παρά μόνο ένα μικρότερο αριθμό, που θα εκτελωνίζει προϊόντα προερχόμενα από τρίτες χώρες. Και όπως είναι γνωστό ο μεγάλος όγκος των εισαγωγών προέρχεται από τις χώρες της ΕΟΚ. Συνεπώς προτείνω να γίνει δεκτή αυτή η τροπολογία του κυρίου Υπουργού Οικονομικών, όπως ακριβώς διατυπούται χωρίς καμία άλλ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ζούμε οπωσδήποτε σε μια περίοδο πλήρους απελευθέρωσης. Λογικό θα ήταν να είναι απελευθερωμένο το επάγγελμα του εκτελωνιστή και να υπάρχει αυτή η δυνατότητα όποιος θέλει να μπαίνει και να βγαίνει έστω και με τους περιορισμούς των εξετάσεων. Όμως, για λόγους προστασίας των εκτελωνιστών που σήμερα ασκούν το επάγγελμα αυτό θα προτείνουμε και εμείς να ισχύσει η πρόταση του Υπουργού. Μόνο που θα ήθελα κάποιες πληροφορίες να μας δώσουν για το τι ισχύει στις άλλες ευρωπαϊκές χώρες, αν και εκεί θα ισχύουν οι περιορισμοί του εκτελωνιστικού επαγγέλματος ή μήπως εκεί συνεχίζουν να δίδονται οι άδειες και εμείς να τρέξουμε πρώτοι στον περιορισμό των αδειών ασκήσεως του εκτελωνιστικού επαγγέλματος. Γιατί έτσι και αλλιώς τελωνεία θα έχει η ΕΟΚ εξωτερικά. Δεν ξέρω πώς θα ρυθμίζονται και αυτά. Αν του είναι εύκολο του κυρίου Υπουργού ας έδινε μια εξήγηση πάρ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εμείς συμφωνούμε με την τροπολογία. Πραγματικά υπάρχει πρόβλημα με το επάγγελμα αυτό, με την κατάργηση των ενδοκοινοτικών φορολογικών συνόρων, αλλά δεν λύνεται το πρόβλημα των υπαρχόντων σήμερα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έχουν σήμερα ορισμένα αιτήματα, κύριε Υπουργέ. Επανειλημμένα έχουν απευθυνθεί στο Υπουργείο και τα αιτήματα είναι λογικά. Ποια είναι αυτά τα αιτήματα; Η πρόωρη συνταξιοδότηση ορισμένων από τους εκτελωνιστές για να μειωθεί ο αριθμός τους. Να χρηματοδοτηθούν με ευνοϊκούς όρους για να μπορέσουν να ξεκινήσουν την άσκηση άλλου επαγγέλματος. Να υπάρξει προτεραιότητα σε ορισμένους από αυτούς με κάποια προνόμια μπορούσα να πω ώστε να μπορέσουν να απασχοληθούν στον ευρύτερο δημόσιο τομέα. Και υπάρχουν και οι εργαζόμενοι στα γραφεία που θα κλείσουν. Στα εκτελωνιστικά γραφεία που θα κλείσουν υπάρχουν οι εργαζόμενοι και οι εκτελωνιστές οι ίδιοι που θα κλείσουν αυτά τα γραφεία θα βρεθούν σε αδυναμία να αποζημιώσουν τους εργαζόμενους. Το Δημόσιο πρέπει να συμβάλλει στην αποζημίωση αυτών των εργαζομένων. Υπάρχει ένα πλέγμα, λοιπόν, αιτημάτων που στηρίζεται σε υπαρκτές δυσκολίες. Με την ευκαιρία αυτή θα θέλαμε μια απάντηση αν μπορείτε να τοποθετηθείτε και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όπως είπατε πράγματι γίνεται μια αναδιάρθρωση των τελωνειακών υπηρεσιών σε όλες τις χώρες της Κοινότητας. Και θα μείνουν μερικά τελωνεία από τα οποία θα γίνεται η εισαγωγή των εμπορευμάτων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μία καλή ευκαιρία σήμερα εδώ να μας ενημερώσετε και να μας πείτε ποια είναι τα τελωνεία τα οποία θα λειτουργήσουν για την εισαγωγή των εμπορευμάτων από τρίτες χώρες, έτσι ώστε να γνωρίζει η Βουλή ποια τελωνεία θα καταργηθούν, ποιες είσοδοι εμπορευμάτων θα καταργηθούν, ποια θα μείνουν και θα ισχύουν και θα δουλεύουν εκεί οι τελωνειακοί και κατ` επέκταση και οι εκτελωνιστές. Γιατί μπορεί π.χ. οι εκτελωνιστές της Καλαμάτας ή οι εκτελωνιστές του Κατακόλου να σταματήσουν να δουλεύουν, επειδή δεν θα γίνεται εκεί εισαγωγή. Μπορεί όμως να λειτουργήσουν τα τελωνεία της Πάτρας, της Αθήνας, της Θεσσαλονίκης, του Πειραιά. Είναι επόμενο να ζητούμε αυτήν την πληροφορία για να γνωρίζ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οι άλλες χώρες της Κοινότητας για να προστατεύσουν αυτούς τους εργαζόμενους, οι οποίοι είχαν αποκλειστικό επάγγελμα τον εκτελωνισμό μη δυνάμενοι μάλιστα να κάνουν και άλλο επάγγελμα, έχουν πάρει κάποια μέτρα προστασίας εν όψει της 31.12.92. Εδώ δεν μας λέ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λέτε ότι αναστέλλετε για ένα χρόνο το διαγωνισμό. Ενώ υπήρχε η παλιά υπουργική απόφαση του κ. Σαμαρά που είχαν ανασταλεί για 3 χρόνια οι διαγωνισμοί για νέους εκτελωνιστές, τώρα αναστέλλονται για ένα χρόνο ακόμα. Έτσι δίνουμε την εντύπωση σε κάποιους ότι απλά για λίγο χρονικό διάστημα καθυστερούν οι άδειες των εκτελωνιστών και μετά από ένα χρόνο θα πάρετε και εσείς άδεια εκτελων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εδώ πλέον ότι το επάγγελμα του εκτελωνιστού τελείωσε και όταν και όποτε χρειάζονται εκτελωνιστές, τότε με μια υπουργική απόφαση θα βγαίνει ο Υπουργός των Οικονομικών και θα λέει ότι προκηρύσσεται διαγωνισμός για 5-10 θέσεις εκτελωνιστών, έτσι που να προσανατολιστούν κάπου αλλού κάποιοι που είν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μας πείτε ποια είναι τα μέτρα εκείνα τα οποία θα πάρουμε γι` αυτούς τους ανθρώπους που από πράξεις και από συμφωνίες και συμβάσεις της Πολιτείας μένουν εκτός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άλλες χώρες της Κοινότητας σας λέω ότι υπάρχουν τέτοια μέτρα. Και ίσως εδώ η Κοινότητα να προσφέρει και κάποια χρηματικά ποσά για την αποκατάσταση αυτών των ανέργων επαγγελματιών -για την επαγγελματική τους αποκατάσταση, δεν ζητούν να βγουν στη σύνταξη- για το χρόνο τριβής, για το χρόνο αδράνειας -πώς να τον πω;- που θα μεσολαβήσει από την κατάργηση του επαγγέλματός τους μέχρι να βρουν κάποιο επάγγελμα. Θα πρέπει να υπάρχουν κάποι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ταν φέρνει μια τέτοια διάταξη θα πρέπει να είναι έτοιμη να μας ενημερώσει ποια είναι αυτά τα μέτρα, για να ξέρουμε και εμείς αν θα ψηφίσ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είναι γνωστό ότι η κατεύθυνση του εμπορίου, του εξαγωγικού εμπορίου έχει έναν προσανατολισμό προς την Κοινότητα της τάξεως του 75%-80%. Συνεπώς ο υπερκορεσμός πλέον των εκτελωνιστών, μια και το τελωνειακό καθεστώς, όπως άλλωστε ειπώθηκε διαφοροποιείται και ειδικότερα εν όψει του γεγονότος ότι από 1.1.93 ο φόρος προστιθέμενης αξίας των εμπορευμάτων κοινοτικής προελεύσεως θα εισπράττεται από τη χώρα προελεύσεως, μειώνεται η ανάγκη υπάρξεως εκτελωνιστών. Αυτό δεν είναι φαινόμενο που παρατηρείται -και θα παρατηρηθεί βεβαίως στην πορεία του- μόνο στην Ελλάδα, αλλά σε όλες τις χώρες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λθαμε σε επαφή με την αρμόδια επίτροπο, που έχει αρμοδιότητα και ευθύνη σε θέματα τελωνειακά την κα Σκρίβενερ και ζητήσαμε τη συνδρομή της Κοινότητας έτσι ώστε το πλεονάζον προσωπικό ή οι πλεονάζοντες εκτελωνιστές να έχουν τη δυνατότητα ενός αναπροσανατολισμού ή μιας μετεκπαίδευσης ούτως ώστε οι γνώσεις τις οποίες έχουν αποκτήσει να αξιοποιηθούν κάπου αλλού. Μας είπε η κ. Σκρίβενερ ότι η Κοινότητα χρηματοδοτεί, δηλαδή βάζει σε ενέργεια ένα πρόγραμμα μετεκπαίδευσης των εκτελωνιστών -λυπάμαι αλλά αυτήν τη στιγμή δεν θυμάμ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ύψος -που μου φαίνεται ότι εγγίζει τα όρια των 400.000.000 ECU τα οποία θα δοθούν για να γίνει αυτή η επανένταξή τους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ναι φαινόμενο που παρατηρείται όσον αφορά τη διαδικασία την τελωνειακή μόνο στην Ελλάδα, είναι 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ένα πρόγραμμα εν εξελ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ναστέλλοντας το διαγωνισμό για ένα χρόνο, είναι λογικό να γίνει κατ` αυτόν τον τρόπο, μέχρις ότου μπει σε εφαρμογή η νέα διαδικασία από 1.1.93 και μας δώσει τη δυνατότητα να δούμε ακριβώς πώς πηγαίνει το πράγμα ούτως ώστε να ξέρουμε πόσοι από τους εκτελωνιστές θα πρέπει να ενταχθούν σε αυτά τα προγράμματα του αναπροσανατολισμού ή αν θέλετε όπως είπαμε της καινούριας τους ενημέρωσης ή της καινούριας του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για τα τελωνεία. Κανένα από τα τελωνεία τα γνωστά δεν πρόκειται να θιγεί. Θα λειτουργούν κατά τον ίδιο τρόπο που λειτουργούσαν μέχρι πρότινος. Άλλωστε το εμπόριο με τις τρίτες χώρες δε διαφοροποιείται καθόλου. Απλώς ο όγκος θα μειωθεί. Δηλαδή η εργασία η οποία γίνεται από τους τελωνειακούς και από τους εκτελωνιστές στις σημαντικές πόρτες του εισαγωγικού εμπορίου, φυσιολογικό είναι να είναι μειωμένη. Γι` αυτό έχουμε ήδη σε εξέλιξη διάφορα προγράμματα για την αναβάθμιση των τελωνειακών αρχών, τον εξοπλισμό τους και με στελεχιακό δυναμικό, αλλά και με μοντέρνα τεχνολογία ούτως ώστε να αντιμετωπίσουν με καλύτερο και αποτελεσματικότερο τρόπο τα υπάρχοντα προβλήματα. Και γνωρίζετε ότι το κυρίαρχο στοιχείο του προβλήματος είναι το λαθρεμπόριο των ναρκωτικών και άλλοι τύποι λαθρ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τελωνεία που υπάρχουν, κύριε Γεωργακόπουλε, δεν πρόκειται να θιγούν υπό την έννοια του ποιο θα κλείσει και ποιο θα ανοίξει. Δεν πρόκειται να κλείσει κανένα. Απλώς θα γίνει μια μετακίνηση του προσωπικού. Είναι φυσιολογικό κάποια τελωνεία να έχουν μεγαλύτερη ανάγκη από έμψυχο υλικό από στελεχιακό δυναμικό, έτσι ώστε να λειτουργήσουν και να αποδώσ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θέμα το οποίο πάλι θίξατε και ανέφερα, επαναλαμβάνω ότι υπάρχει ήδη πρόγραμμα χρηματοδοτούμενο από την Κοινότητα -και θα τεθεί σε εφαρμογή- για τους εκτελωνιστές οι οποίοι αναγκαστικά θα φύγουν γιατί θα υπάρξει υπερκορεσμός στο επάγγελ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μας διευκρίνισε ο κύριος Υπουργός ότι πράγματι υπάρχουν κάποια κονδύλια από την Κοινότητα για τον αναπροσανατολισμό της εργασίας των εκτελωνιστών χωρίς βέβαια να μπει σε λεπτομέρειες, έτσι ώστε να καταλάβουμε τι μέρος απ` αυτά τα κονδύλια θα έλθουν προς την Ελλάδα -μας είπε ότι υπάρχει ένα γενικό κονδύλι στην Κοινότητα- για να δούμε και τι αναλογεί σ` αυτούς τους ανθρώπους και αν και η Κυβέρνηση μπορεί να συμβάλει προς την κατεύθυνση της αποκατάστασης αυτών 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ελωνεία μας είπατε ότι κανένα δεν πρόκειται να θιγεί. Μας είπατε όμως παράλληλα ότι θα συρρικ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Οι εκτελωνιστές όχι οι τελων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Οι τελωνειακοί θα μείνουν εκεί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Βεβαίως. Δεν θίγονται οι τελωνειακοί. Μιλάμε για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ηλαδή στις εισαγωγές από τρίτες χώρες όπως γινόταν μέχρι τώρα. Είχαμε το 80% των εμπορευμάτων που εμπλέκοντο οι τελωνειακοί προέρχεται από την Κοινότητα που πλέον δεν θα χρειάζεται να εμπλέκονται οι τελων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κείνο που θα γίνει είναι ότι οι τελωνειακοί θα κάνουν περίπου την ίδια δουλειά. Θα γίνεται ο έλεγχος των διασαφήσεων. Θα γίνεται ο έλεγχος των παραστατικών όπως λέγονται. Απλώς δεν θα εισπράττεται ο ΦΠΑ όπως εισεπράττετο μέχρι σήμερα. Δηλαδή μέχρι 31 Δεκεμβρίου 1992 θα εισπράττεται ο φόρος με τη γνωστή διαδικασία. Από 1ης Ιανουαρίου 1993 δεν πρόκειται να εισπράττεται. Οι τελωνειακοί δεν πρόκειται να χάσουν τίποτε από το αντικείμενο που έχουν. Απλώς η είσπραξη του φόρου προστιθέμενης αξίας θα γίνεται με διαφορετική διαδικασία όπως σας ανέφερα. Άρα όσον αφορά τους τελωνειακούς οι αρμοδιότητές τους παραμένουν ως έχουν. Η προσφορά και η εργασία τους είναι η ίδια. Και όπως σας είπα πριν με τον εκσυγχρονισμό των τελωνείων που έχουμε ήδη βάλει σε ενέργεια -άλλωστε έχει αναφερθεί και στο παρελθόν ότι έχουμε ήδη εγκαταστήσει σε 33 τελωνεία ηλεκτρονικούς υπολογιστές, υπάρχει μια αμφίδρομη σχέση ανταλλαγής πληροφοριών μεταξύ του κέντρου και της περιφέρειας εγκαθίστανται και άλλα τεχνολογικά μέσα απαραίτητα για τον έλεγχο του λαθρεμπορίου- οι τελωνειακοί δεν πρόκειται να θιγούν, αντίθετα θα αναβα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ελωνιστές είναι εκείνοι, οι οποίοι πράγματι θα χάσουν ένα μέρος της δουλ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πληροφορήθηκα, για να μην ξαναπάρω το λόγο, κύριε συνάδελφε, ότι το πρόγραμμα αυτό μέσω του INTERREG, χρηματοδοτεί τους εκτελωνιστές με 400 εκατ. ECU. Το 20% από αυτό θα πάει για τους Έλληνες εκτελωνιστές στην Ελλάδα. Τώρα μου εδόθη η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ιλάμε για 8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τα 400 εκατ. ECU, το 20% είναι 8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πατε, κύριε Υπουργέ, ότι δεν αλλάζει ο ρόλος των τελωνειακών. Έχετε όμως μία άλλη τροπολογία, την 2047, η οποία ακριβώς αλλάζει τον τρόπο, που γίνεται ο έλεγχος της διασάφησης των τελωνειακών, που σημαίνει ότι αλλάζει ο ρόλος τους. Εν πάση περιπτώσει, να τη συζητήσουμε την ώρα που θα έρθ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άν τη συζητήσουμε, θα σας πω. Απλώς, επιγραμματικά λέω ότι αφορά την απλούστευση της διαδικασίας. Δηλαδή, γίνεται πολύ πιο γρήγορα ο εκτελωνισμός, απ' ό,τι γινόταν μέχρι τώρα. Με την εισαγωγή αυτής της διατάξεως, με την τροπολογία με την οποία υποθέτω ότι θα συμφωνείτε κι εσείς, απλουστεύουμε τις διαδικασίες εκτελ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ε την απλούστευση όμως της διαδικασίας, ίσως να διευκολύνουμε τη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Όχι, θα τα πούμε σ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Γεωργακόπουλε, τώρα συζητάμε την τροπολογία 2040 και όχι την τροπολογία 204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κατάλαβα ότι είναι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ίναι σχετική και ο κύριος Υπουργός αναφέρθηκε στο θέμα των τελων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μείς δεν έχουμε αντίρρηση τελικώς να αναβληθεί για ένα χρόνο ο διαγωνισμός των εκτελωνιστών, εάν και πιστεύουμε ότι σε ένα χρόνο δεν πρόκειται ν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που επιμένουμε, είναι ότι η Κυβέρνηση έχει ανακοινώσει ότι κάποια τελωνεία θα κλείσουν, λόγω του ότι δεν θα χρειάζεται να είναι τόσα πολλά τα τελωνεία, εφ' όσον θα ασχολούνται μόνο με το 20% της εισαγωγής του εμπορίου από τρίτες χώρες και κάποια άλλα θα μείνουν και θα ενισχυθούν, γιατί θα προσανατολιστούν προς τα εκεί να γίνεται ο εκτελωνισμός των εμπορευμάτων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ντύπωση ότι κάτι τέτοιο είχε ανακοινώσει η Κυβέρνηση. Ο κύριος Υπουργός μας λέει ότι δεν πρόκειται να θιγεί κανένα τελωνείο και ότι το προσωπικό των τελωνείων θα μείνει όπως είναι. Δεχόμαστε αυτήν τη διαβεβαίωση και πιστεύω ότι την καταγράφουν και οι τελων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απ' όσα είπατε για τους εκτελωνιστές, έβγαλα το συμπέρασμα ότι περιορίζεται η μέριμνα στο τι θα μας δώσει η ΕΟΚ. Μόνο η ΕΟΚ από αυτό το πρόγραμμα που λέτε, δίνει κάποια χρήματα για τη μετεκπαίδευση. Σημαίνει αυτό ότι όλα τα άλλα, τα οποία είπαμε, τα οποία ζητούν οι εκτελωνιστές, που μπορούν να γίνουν πράξη με χρήματα της ΕΟΚ, αλλά και με κρατικούς πόρους, απορρίπτονται; Δια της σιω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σημαίνει ότι απορρίπτονται αυτά που λέμε; Γιατί δεν αρκεί να μετεκπαιδευτεί μόνο π.χ. ένας εκτελωνιστής. Όπως είχαμε πει για παράδειγμα, γι' αυτούς που απολύονται από διάφορες προβληματικές επιχειρήσεις και δίνεται ένα κονδύλιο, για να κάνουν έναρξη καινούριου επαγγέλματος, θα υπάρξει τέτοια μέριμνα είτε με λεφτά της ΕΟΚ είτε όχι; Γι' αυτούς που είναι σε κάποιο όριο ηλικίας και πλησιάζουν σε συνταξιοδότηση, θα δοθούν κάποια χρήματα, έστω από την ΕΟΚ, για να συμπληρώσουν τα ένσημά τους, ώστε να αποσυμφορηθεί ο κλάδος; Υπάρχει και μία σειρά από άλλα ερωτήματα. Δια της σιωπής σας σημαίνει ότι απορρίπτονται; Η μέριμνα θα περιοριστεί μόνο στη μετεκπαίδευση με χρή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απλώς θα ήθελα να προσθέσω το εξής: Τα ποσά με τα οποία συμμετέχει η Κοινότητα, καλύπτουν περίπου το 50% - 60% του συνολικού προγράμματος. Το υπόλοιπο είναι συνδρομή της Κυβερνήσεως. Συνεπώς, η Κυβέρνηση θα συμβάλει με ένα ποσοστό της τάξεως του 40% ή 50% σε όλο αυτό το πλέ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ην εκπαίδευ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στην εκπαίδευση, αλλά και γενικότερα. Δεν είναι μόνο η εκπαίδευση, είναι και ο επαγγελματικός αναπροσανατολισμός, όπως σας είπα άλλωσ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στοιχείο. Το Υπουργείο Οικονομικών δεν είναι το καθ' ύλην αρμόδιο Υπουργείο, είναι ένα συντονιστικό όργανο, όσον αφορά τους εκτελωνιστές. Τα αρμόδια Υπουργεία είναι το Υπουργείο Κοινωνικών Υπηρεσιών και το Υπουργείο Εθνικής Οικονομίας. Εμείς βεβαίως παίζουμε το ρόλο του συντονιστού και επειδή έχουμε την ευθύνη των τελωνείων επεκτείνουμε και τις δραστηριότητές μας στο θέμα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 με γενικό αριθμό 2040 και ειδικό 781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τροπολογία με γενικό αριθμό 2040 και ειδικό 781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τροπολογίες τις οποίες θα ψηφίσει το Τμήμα θα πάρουν αριθμό ανάλογα με το αντικείμενό τους μετά τον αριθμό 7 που έχει το τελευταίο άρθρο που ψηφίστηκε χθες και πριν από το ακροτελεύτιο. Επομένως, δεν θα λέμε τον αριθμό του άρθρου που θα πάρουν. Αυτό θα το ρυθμίσει η υπηρεσία, ώστε να ψηφιστεί στο σύνολ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κυτάλη παραλαμβάνε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παρακαλούσα να συζητήσουμε την τροπολογία με γενικό αριθμό 2038 και ειδικό 7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ς είπε ο κύριος Υφυπουργός τους αριθμούς και τους έχω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αρχίσουμε με την πρώτη πράγματι τροπολογία με γενικό αριθμό 2038 και ειδικό 779. Έχετε να πείτε τίποτα γι' αυτή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α εξηγήσω απλώς ότι τα ταμεία Εθνικού Στόλου και το ταμείο Εθνικής Αμύνης στα πρόσφατα χρόνια εκτελούν μεγάλα προγράμματα του Πολεμικού Ναυτικού ή του Στρατού, για τα οποία χρηματοδοτούνται από την ΕΤΒΑ. Επειδή όμως μπορεί και εκτιμούμε ότι εάν εκδώσουν ομόλογα του Ελληνικού Δημοσίου -δεδομένου ότι τα ταμεία αυτά είναι Δημόσιο- θα μπορούν να επιτυγχάνουν καλύτερους όρους από αυτούς που επιτυγχάνουν από τη χρηματοδότηση της ΕΤΒΑ και επειδή η ΕΤΒΑ έχει και προβλήματα ρευστότητας, γι' αυτό προτείνουμε να δοθεί η δυνατότητα στα δύο αυτά ταμεία να εκδίδουν ομόλογα, όπως και το Ελληνικό Δημόσιο για να χρηματοδοτούν τα προγράμματά τους, προκειμένου να μειωθεί το κόστος χρηματοδότησης. Αυτή είναι η λογική και αυτό λέει φυσικά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πράγματι είναι αναγκαίο να γίνει αυτό διότι και τα τρία αυτά ταμεία έχουν πάρα πολλές ανάγκες. Πολλές φορές οι πιστώσεις του Υπουργείου Εθνικής Άμυνας δεν επαρκούν για την αντιμετώπιση σοβαρών αναγκών του ταμείου Εθνικής Άμυνας, Αεροπορικής Άμυνας και Εθνικού Στόλου και γι' αυτό καθίσταται αναγκαία η ψήφιση αυτής της τροπολογίας, ώστε να παρέχεται στο μέλλον η ευχέρεια και στα τρία αυτά ταμεία να συνάπτουν δάνεια απευθείας, όπως συμβαίνει με όλα τα πιστωτικά ιδρύματα ή με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πρόκειται για μία σοβαρή τροπολογία η οποία αφορά ζητήματα εθνικής άμυνας, εθνικής ασφάλειας. Όμως θα επεσήμανα στον κύριο Υπουργό ότι αυτήν τη στιγμή στην Επιτροπή Οικονομικών Υποθέσεων συζητείται ένα νομοσχέδιο που αφορά τα πιστωτικά ιδρύματα. Συνεπώς και αυτή η τροπολογία και μία άλλη που αφορά το Ταμείο Παρακαταθηκών και Δανείων, πιστεύω ότι θα ήταν σωστό να επεξεργαστεί στο σύνολό της από την Επιτροπή, η οποία σήμερα συζητάει και προετοιμάζει το νομοσχέδιο για τα πιστωτικά ιδρύματα. Όσο και αναγκαία να είναι δε νομίζω ότι ο χρόνος -αν θα ψηφιστεί σήμερα ή σε 10 ή σε 15 μέρες- είναι αυτός που επιβάλλει να ψηφιστεί σήμερα, παρά τη σοβαρότητα, παρά την αναγκαιότητα που μπορεί να έχ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να κρατήσει αυτήν την τροπολογία, να την εισάγει στην Αρμόδια Επιτροπή, να συζητηθεί στο ανάλογο νομοσχέδιο, για να έχει πληρέστερα στοιχεία και να μπορεί να εναρμονιστεί με το σύνολο του πιστω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ο ιδρυτικός ν. 4407/29 περί συστάσεως του Ταμείου Εθνικής Αμύνης μιλάει για την περιουσία του Ταμείου Εθνικής Αμύνης ότι διατίθεται αποκλειστικά και μόνο προς το σκοπό της συμπληρώσεως της κατά ξηράν αμύνης της Χώρας για την προμήθεια υλικού επιστρατεύσεως πάσης αρμοδιότητος, για την κατασκευή και ανακαίνιση στρατιωτικών κτιρίων εν γένει και για την κατασκευή οχ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με το νομοθετικό διάταγμα 478/74 δόθηκε η δυνατότητα στα ταμεία της Εθνικής Άμυνας, του Στόλου και της Αεροπορικής Αμύνης να συνάπτουν και δάνεια για να εκτελούν αυτά τα έργα τα οποί προβλέπει ο σκοπός για τον οποίο έχουν ιδρ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ας είπατε τότε ότι έχουν κάποια εξοπλιστικά προγράμματα. Αυτό δεν προβλέπεται στο σκοπό των ταμείων. Προβλέπεται μόνο για υλικό επιστρατεύσεως, για οχυρωματικά έργα και για κτίρια, που σημαίνει ότι τα ομολογιακά δάνεια που θα συνάψουν τα ταμεία αυτά δεν μπορούν να χρησιμοποιηθούν σε ένα σκοπό που έχουν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αφορά αν τα ομόλογα αυτά τα έβγαζε το Ελληνικό Δημόσιο και το προϊόν το έδινε στο Υπουργείο Εθνικής Άμυνας για να συνεχίσει τα εξοπλιστικά του προγράμματα; αν δεν είναι, απλά και μόνο για να φαίνεται το συνολικό δημόσιο χρέος ή το έλλειμμα του έτους μικρότερο για λόγους καθαρά πολιτικής και όχι ουσίας. Γιατί η ουσία είναι μια και η αυτή. Εφόσον θα είναι με την εγγύηση του Δημοσίου, τα ταμεία άλλους πόρους δεν θα έχουν, όταν τα ομολογιακά δάνεια θα είναι μεγάλα. Δεν μιλάμε για 100 εκατ., αλλά για μερικές δεκάδες δισεκατομμύρια που θα διατεθούν για εξοπλιστικά προγράμματα, για τα πλοία που ναυπηγούνται στο Σκαραμαγκά. Πιστεύω να είναι για τέτοια προγράμματα τουλάχιστον που να εκτελούνται μέσα στη Χώρα μας. Να μην είναι τα ομολογιακά δάνεια που θα συνάψουν τα ταμεία για να αγοράσουν υλικό από το εξωτερικό, γιατί τότε το κακό θα είναι δι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εξηγήσετε ποια η διαφορά. Κάθε μήνα το Δημόσιο βγάζει ομολογιακά δάνεια. Ποιος ο λόγος; Όταν θα έχει έλλειμμα το Υπουργείο Εθνικής Άμυνας ή όταν θα θέλει να ενισχύσει τα εξοπλιστικά προγράμματα του Υπουργείου Εθνικής Άμυνας από το προϊόν του δανείου που θα συνάψει το Κράτος, θα το δώσει στο Υπουργείο Εθνικής Άμυνας ή για να καλύψει τα ελλείμματα το Υπουργείο Εθνικής Άμυνας και να τελειώνει η ιστ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ιστεύουμε πως απλώς είναι ένα τρυκ για τον Προϋπολογισμό, χωρίς ουσιαστικά να αλλάζει τα ελλείμματα. Ή μήπως, εν όψει του Μάαστριχ, θα πρέπει να μειωθούν τα ελλείμματα συνολικά και το συνολικό δημόσιο χρέος να πάρει κατεύθυνση προς το 60%; Βρίσκουμε διάφορα τέτοια κόλπα για να μπερδεύουμε την κατάσταση. Εξηγήσετέ μας σας παρακαλώ για να ξέρουμε και εμείς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κατ' αρχάς όταν μιλούσα για τα εξοπλιστικά προγράμματα μίλησα γενικά και για τα τρία ταμεία. Στην πράξη τα εξοπλιστικά προγράμματα τα έχει το Ταμείο Εθνικού Στόλου. Το Ταμείο Αεροπορίας δεν έχει τίποτα επί του παρόντος. Μπορεί ενδεχομένως μέσα στους σκοπούς του να έχει τέτοια ανάγκη και γι' αυτό νομοθετούμε. Το Ταμείο Εθνικής Αμύνης, το ΤΕΘΑ δεν έχει εξοπλιστικά προγράμματα. Έχει προγράμματα κατασκευής κατοικιών για τους αξιωματικούς και γι' αυτό χρηματοδοτείται. Αυτές είναι, λοιπόν, οι πραγματικές περιστάσεις για να μην υπάρχει καμιά αμφισβήτηση ή απορία για το πού πά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εκδίδουν αυτά τα ταμεία ομολογιακά δάνεια και να μην εκδίδει το Δημόσιο; Δεν είναι για λόγους περιορισμού του δημοσίου χρέους, διότι και τα ομόλογα που θα εκδώσουν αυτά συνυπολογίζονται στο δημόσιο χρέος. Δεν υπάρχει περίπτωση να μην υπολογιστούν και ιδίως σε ό,τι αφορά την ΕΟΚ η οποία υπολογίζει μέσα στο δημόσιο χρέος και τα χρέη των ΔΕΚΟ ακόμη, που είναι εντελώς διαφορε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για το Μάαστριχ ισχύ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Βεβαίως και για το Μάαστριχ ισχύει αυτό. Δεν είναι τέτοιος ο σκοπός. Ο σκοπός είναι άλλος. Είναι η αυτοτέλεια των οικονομικών οργανισμών και εφόσον έχει ένα πρόγραμμα το οποίο εκτελεί αυτό το ταμείο, να έχει τη δυνατότητα να δανείζεται το ίδιο το ταμείο στην αγορά αντί να δανείζεται μέσω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ή η οικονομική αρχή και δεν αποκλείουμε να γίνεται και το άλλο. Δηλαδή εξαρτάται από το τι μπορεί να επιτύχει στην αγορά, εάν το ομολογιακό δάνειο του ΤΕΘΑ που θα βγει πετύχει επιτόκιο, μισή μονάδα πιο κάτω από του Δημοσίου. Και μπορεί να το επιτύχει διότι έχει και μία άλλη - ας πούμε- συναισθηματική απήχηση αυτό το πράγμα. Ή μπορεί, επειδή είναι γνωστό ότι το ΤΕΘΑ έχει και μεγάλη ακίνητη περιουσία, για τον ίδιο λόγο να επιτύχει κάποιο μικρότερο επιτόκιο ή κάποιο καλύτερο όρο. Γι' αυτό υπάρχει αυτή η δυνατότητα. Δεν αποκλείεται ποτέ και το άλλο, να δανεισθούμε ό,τι είναι συμφερότερο και όπου μπορούμε να πετύχουμε τους καλύτερους όρους αυτούς θα χρησιμοποιούμε. Εδώ θεσπίζουμε τη δυνατότητα. Μπορεί και να μη χρησιμοποιηθεί η δυνατότητα, μπορεί και να χρησιμοποιηθεί. Επί του παρόντος πάντως σκεπτόμαστε να χρησιμοποιηθεί ιδίως για το θέμα του προγράμματος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ναι σωστό αυτό το οποίο μας είπατε, ότι για το Μάαστριχ υπολογίζεται στο συνολικό δημόσιο χρέος και το χρέος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προχθές στην Επιτροπή μας είπε ότι δεν υπολογίζεται το χρέος των ΔΕΚΟ. Μόνο η κεντρική διοίκηση και οι εγγυήσεις τις οποίες έχει δώσει η κεντρική διοίκηση οι οποίες θα καταπέσουν, όσες καταπ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με διαφορετικά λόγια λέ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λέω καθόλου το ίδιο, κύριε Υπουργέ, γιατί οι εγγυήσεις τις οποίες έχει δώσει το Δημόσιο στον ΟΤΕ δεν θα καταπέσουν. Οι εγγυήσεις που μπορεί να έχει δώσει π.χ. στο ΝΑΤ μπορεί να καταπέσουν. Ή το δημόσιο χρέος που θα έχουν τη στιγμή εκείνη οι δημόσιες επιχειρήσεις δεν θα υπολογισθεί στο συνολικό δημόσιο χρέος. Είναι τεράστια η διαφορά. Δεν μπορούμε να πούμε ότι όλες οι εγγυήσεις τις οποίες έχει δώσει το Δημόσιο προς τις δημόσιες επιχειρήσεις και τους οργανισμούς θα καταπέσουν όλες. Δεν είναι όλες οι δημόσιες επιχειρήσεις χρεωκοπημένες για να πούμε ότι θα καταπέσουν οι εγγυήσεις έτσι ώστε να υπολογισθεί στο συνολικό δημόσιο χρέος. Αυτό απλώς για την αποκατάσταση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υ ΤΕΘΑ πάντως του ΤΕΣ και του ΤΕΑ υπολογίζονται. Είναι σίγουρο. Εγώ σε αυτό έδωσα απάντηση. Το άλλο το είπα εκ π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τάξει, δεν πειράζει, απλώς να μην υπάρχουν παρεξηγήσεις, κύριε Υπουργέ. Εγώ δέχθηκα τη διευκρίνιση την οποία δώσατε για το ΤΕΘΑ και για τα υπόλοιπα ταμεία, απλά διευκρίνισα για το υπόλοιπο το οποίο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μείς θα ψηφίσουμε την τροπολογία αυτή, εφόσον δίνει τη δυνατότητα στα Ταμεία Εθνικής Άμυνας, Εθνικού Στόλου και Αεροπορικής Άμυνας, να μπορούν να συνάπτουν ομολογιακά δάνεια και μάλιστα σύμφωνα με τις προοπτικές τις οποίες δίνει η Κυβέρνηση, ότι λόγω της περιουσίας την οποία έχουν θα πετύχουν και χαμηλότερα επιτόκια, τη στιγμή μάλιστα που θα είναι μόνο από ελληνικές τράπεζες, δεν θα αποστείλουν τα ταμεία σε ξένους πιστωτικούς οργανισμούς, αλλά μόνο σε ελληνικά πιστωτικά ιδρύματα. Και λόγω της ευαισθησίας που υπάρχει του ελληνικού κοινού όσον αφορά την εθνική άμυνα και εκεί ένας λόγος παραπάνω μπορεί να είναι να καλύπτονται αυτά τα δάνεια από την προσέλευση του κοινού, χωρίς να καταφεύγουν σε ομολογιακά δάνεια που τα ομόλογα τα αγοράζουν ο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έλ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επί της τροπολογίας με γενικό αριθμό 2038 και ειδικό αριθμό 779 και ερωτάται το Τμή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τροπολογία με γενικό αριθμό 2038 και ειδικό αριθμό 779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με προηγουμένως θα πάρει τον αριθμό που θα ταιριάζει σ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με γενικό αριθμό 2039 και ειδικό αριθμό 7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μας εξηγήσε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αναλυτικότατη, κύριε Πρόεδρε, η αιτιολογική έκθεση στην τροπολογία και αναλύει ακριβώ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είναι το εξής: Επειδή τα έσοδα από τη φορολογία των τόκων του Β' εξαμήνου βεβαιώνονται και εισπράττονται, όπως είναι φυσικό, με κάποια καθυστέρηση, και επειδή αυτή η καθυστέρηση επεκτείνεται ειδικά για το Ταχυδρομικό Ταμιευτήριο και πέραν του μηνός, για να είναι σωστότερη η απεικόνιση των εσόδων του Προϋπολογισμού, προτείνεται με αυτήν τη διάταξη ότι, όσα έσοδα από τόκους έχουν βεβαιωθεί για το δεύτερο εξάμηνο ενός έτους, να φέρονται ως έσοδα στον Προϋπολογισμό του προηγουμένου έτους, αντί να μεταφέρονται στο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ωστότερη απεικόνιση πράγματι των εσόδων και των εξόδων του Προϋπολογισμού. Αυτή είναι όλ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είναι σωστή η επιχειρούμενη ρύθμιση και πρέπει να γίνει δεκτή χωρίς εκτενή συζήτηση, διότι πρόκειται για τεχνικού περιεχομένου ρύθμιση και όχι για τροπολογία ουσιαστ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όταν υπολογίζουμε ορισμένα έσοδα από τους τόκους για ένα συγκεκριμένο οικονομικό έτος, πρέπει ασφαλώς να τα πιστώνουμε σ' αυτό. Αφού ανήκουν σε κάποιο οικονομικό έτος, γιατί να μην υπολογίζονται στο οικονομικό έτος το οποίο και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εται να πω τίποτε περισσότερο και πρέπει να γίνει δεκτή όπως είναι διατυπωμένη από τον Υπουργό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Θα μπορούσε ο κύριος Υπουργός αν ήταν έτοιμος να μας έλεγε και ποιο είναι το κόστος αυτ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λης ιστορίας. Δηλαδή λέει π.χ. η ειδική έκθεση ότι το Ταχυδρομικό Ταμιευτήριο δεν είναι έτοιμο από μηχανογράφηση και μηχανοργάνωση και συνεπώς υπάρχει αυτή η καθυστέρηση. Αυτή η καθυστέρηση όμως τι κόστος έχει για τους καταθέτες, τι κόστος μπορεί να έχει για το Κράτος ή ποιος θα εκμεταλλεύεται το διάστημα αυτό τα χρήματα τα οποία βρίσκονται κατατεθε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τέτοιο ζήτημα και θα παρακαλούσα τον κύριο Υπουργό αν είναι έτοιμος να μας πει τι υποχρεώσεις, τι δικαιώματα δημιουργεί αυτή η καθυστέρηση ή η μη καθυστέρηση. Το σίγουρο είναι ότι οι διατάξεις όπως ψηφίστηκαν θα έπρεπε να ισχύουν και δεν καταλαβαίνω ποιος είναι ο βασικός λόγος, πέρα απ' όσα λέει ο κύριος Υπουργός, που βάζουν σήμερα οι Τράπεζες ή τα Πιστωτικά Ιδρύματα για την επιμήκυνση αυτής της προθεσ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θα ενθυμείσθε πάρα πολύ καλά ότι όταν ψηφιζόταν ο ν. 1921 είχα επιμείνει να μη γίνεται η προθεσμία καταβολής των φόρων των τόκων μέσα σε 2 μήνες. Είχατε εσείς επιμείνει από την άλλη μεριά ότι χρειάζονται τόσο χρόνο οι Τράπεζες για να μπορέσουν να αποδώσουν τους φόρους των τόκων με αποτέλεσμα να χαρίζουμε στις Τράπεζες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μετά από λίγο τον Ιούλιο περίπου του ιδίου έτους μέσα στο οποίο είχε ψηφιστεί ο ν.1921, με το ν.1954 και μειώσατε το χρόνο αυτό στις 15 ημέρες. Δεν πρέπει να τον αλλάξετε, γιατί γνωρίζετε πάρα πολύ καλά ότι οι τράπεζες δεν εκτοκίζουν τους τόκους των καταθέσεων ούτε στις 30 Ιουνίου ούτε στις 31 Δεκεμβρίου. Εκτοκίζουν στις 15 με 16 Ιουνίου και στις 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αν τους δώσετε παράταση 15 ημέρες μετά το τέλος του μήνα μέσα στον οποίο γίνεται ο εκτοκισμός, ουσιαστικά πριμοδοτείτε τις Τράπεζες με 3,5 δισ. όταν θα έχουν στα χέρια τους επί ένα μήνα τα χρήματα αυτά τα οποία είναι 150 δισ. για να τα εκμεταλλεύονται άτοκα όταν θα τα τοκίζουν με επιτόκιο γύρω στο 30%. Ποιος ο λόγος να τα τοκίζουν οι Τράπεζες όταν το Δημόσιο έχει τόσο πιεστικές ανάγκες, τεράστιες πιεστικές ανάγκες που δανείζεται για να καλύψει τα ελλείμματά του; Δανείζεται από την Τράπεζα της Ελλάδος και με τα ομόλογα με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πείτε αν θέλετε ότι υποχρεούνται οι τράπεζες να εκτοκίζουν μέχρι τις 15 Δεκεμβρίου έτσι ώστε να γίνεται η εγγραφή μέσα στον Προϋπολογισμό του έτους από τον οποίο εισπράττονται οι φόροι επί των τόκων. Γιατί κάνετε αυτήν την αλλαγή δηλαδή; Αντί να το βελτιώσετε το κάνετε λίγο χειρότερο από ότι το είχ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Ταχυδρομικό Ταμιευτήριο πράγματι δεν έχει την οργάνωση που έχει μια Τράπεζα. Εκτοκίζει μια φορά το χρόνο και εδώ είναι και το 0,25% που δίνει παραπάνω το οποίο είναι ακριβώς αποτέλεσμα του εκτοκισμού που κάνει μέσα στο χρόνο επειδή έχει δυσκολίες λειτουργικές. Εκεί λέτε το άλλο: Μέσα σε 15 ημέρες υποβάλλει προσωρινά στοιχεία. Οι 5 μήνες είναι υπερβολή. Χρειάζονται 5 μήνες για να οριστικοποιήσει τα στοιχεία το Ταχυδρομικό Ταμιευτήριο; Προς Θεού! Μέσα σε 2 μήνες πιστεύω όση ανοργανωσιά και να έχει θα μπορούσε να αποδώσει οριστικά τους φόρους επί των τόκων που έχει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εν έχει αποδώσει περισσότερους να του επιστραφούν, εάν και εκείνο τον συμφέρει. Αλλά επειδή θα έχει την προθεσμία των 5 μηνών ποτέ δεν θα αποδίδει περισσότερους. Θα αποδίδει ολιγότερους για να τους κρατάει μέσα, αφού θα μπορεί να τους αποδώσει μετά από 5 μήνες. Και αν πρέπει να αποδώσει φόρους ενός, δύο ή τριών δισεκατομμυρίων θα δίνει το 1,5 ή τα 2 δισεκατομμύρια και το άλλο θα το κρατάει με την εκκαθάριση. Η εκκαθάριση θα γίνεται μετά από 5 μήνες και το ταχυδρομικό ταμιευτήριο θα εκμεταλλεύεται επί 5 μήνες το 1 δισ. ίσως και παραπάνω. Μπορεί να είναι πολύ περισσότερο. Τυχαία λέω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προσδιορίζετε ότι ακριβώς λόγω του ότι επιβάλλεται να γίνεται αυτή η εγγραφή των φόρων των τόκων μέσα στο έτος από το οποίο εισπράττονται, ο εκτοκισμός των τόκων έτσι και αλλιώς γίνεται. Καμία τράπεζα δεν εκτοκίζει στις 31 Δεκεμβρίου. Όλες εκτοκίζουν το πρώτο δεκαπενθήμερο ή στις 16 του μηνός το πολύ. Έτσι θα είχατε πετύχει και τους δύο στόχους. Και γρήγορα το Δημόσιο να παίρνει τα χρήματά του και να μην πληρώνει τόκους από τα δανεικά που δανείζεται για να καλύπτει τα ελλείμματα τα οποί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καταλαβαίνουμε τους λόγους για τους οποίους ο κύριος Υπουργός φέρνει αυτήν την τροπολογία. Και δεν θα είχαμε αντίρρηση να υπάρξει κατ` αυτόν τον τρόπο μία καλύτερη καταχώρηση των εσόδων του Κράτους στο αντίστοιχο έτος. Θέλουμε μόνο να σημειώσουμε ότι ορισμένες από αυτές τις δυσκολίες τις είχαμε επισημάνει κατά 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μφωνούμε γι` αυτήν την τροπολογία. Ακόμη θέλω να προσθέσω με βάση όσα είπε πριν ο συνάδελφος κ. Γεωργακόπουλος ότι θα ήταν σωστό να είχαμε από τον κύριο Υπουργό, μία πιο συγκεκριμένη διευκρίνιση σχετικά με τα ζητήματα που έβαλε προηγουμένως σ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πί μεν της ουσίας της τροπολογίας νομίζω ότι όλοι συμφωνούμε. Δεν άκουσα αντίρρηση, διότι αυτή αναφέρεται στην απεικόνιση των εσόδ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διετυπώθησαν αντιρρήσεις δεν είναι στην τροπολογία αλλά στην προθεσμία η οποία έχει νομοθετηθεί με προηγούμενο νόμο για την απόδοση αυτών των φόρων. Στην απόδοση όλων των φόρων, υπάρχουν προθεσμίες οι οποίες είναι μακρύτερες από αυτήν. Συγκεκριμένα στο ΦΠΑ που είναι ο σημαντικότερος φόρος, οι φορολογούμενοι είναι υποχρεωμένοι να αποδίδουν το φόρο, όπως οι ανώνυμες εταιρίες -υπάρχουν και κατηγορίες φορολογουμένων που πηγαίνουν στο τρίμηνο και στο εξάμηνο- με δήλωση που κατατίθεται το αργότερο την 25η ημέρα του επομένου μηνός. Εδώ έχουμε βάλει 15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το διάστημα αυτό έχουν εισπράξει αυτόν το φόρο, οι τράπεζες και τον έχουν στα χέρια τους. Όμως δεν μπορεί από την άλλη πλευρά να μην υπάρχει κάποια προθεσμία. Δεν είναι δυνατόν να βάζαμε την προθεσμία, ότι τον αποδίδουν στις 31 του μηνός κατά τον οποίον τον υπολόγισαν, έστω και αν γίνεται προεκτοκισμός των τόκων. Οι τόκοι υπολογίζονται με 31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Όχι, να σας φέρω το βιβλιάρι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γώ έτσι νομίζω. Εν πάση περιπτώσει η προθεσμία των 15 ημερών είναι η συντομότερη προθεσμία που υπάρχει. Επαναλαμβάνω ότι δεν γίνεται για τις τράπεζες. Είναι η δυσμενέστερη μεταχείριση. Για όλους τους άλλους υπάρχει ευμενέστερη. Πρέπει να υπάρξει μία προθεσμία για να υποβάλουν τη δήλωση και δεν μπορούμε να ζητήσουμε να μας δώσουν το φόρο προ της ημερομηνίας καταθέσεως δηλώσεως. Νομίζω ότι είναι εντάξει. Και θα ήθελα να παρατηρήσω ότι με την αναμόρφωση της φορολογίας των τραπεζών την οποία κάναμε πέρυσι, αν θυμάμαι καλά ή πρόπερσι, έχουμε βάλει τις τράπεζες και πληρώνουν σημαντικούς φόρους, ενώ προηγουμένως δεν πλήρωνα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πράξαμε μέσα σε ένα χρόνο, φερ' ειπείν, από τις τράπεζες φόρους 19 δισ. επί του εισοδήματός τους όχι παρακρατούμενους φόρους ενώ πριν στο ίδιο χρονικό διάστημα κατέβαλαν ψιχία. Κρίνω ότι δεν είναι σωστό να μεταβάλουμε αυτήν την προθεσμία. Υπάρχει πράγματι κόστος για το Δημόσιο. Αν τα έπαιρνε 15 μέρες πιο νωρίς, ασφαλώς θα γλιτώναμε. Τα ποσά είναι της τάξεως των 75 δισ. και υπολογίστε τον τόκο των 15 ημερών. Αλλά αυτό γίνεται με όλους τους φορολογούμενους και δεν νομίζω ότι εδώ μπορούμε να κάνουμε εξαίρεση. Θα εμφανιστεί κάτι παράλογο ότι ζητάμε το φόρο, τον οποίο παρακράτησαν να τον αποδώσουν αμέσως με τη λήξη του μηνός για τον οποίο τον παρεκρ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αχυδρομικό Ταμιευτήριο, πράγματι, η προθεσμία της οριστικής δήλωσης είναι μακρά. Αλλά τι να κάνουμε; Το ίδιο το Ταμιευτήριο δήλωσε αδυναμία για να υποβάλει οριστική δήλωση και μάλιστα ούτε και εντός των 5 μηνών. Φέτος είχαμε πρόβλημα ακόμα και με τους 5 μήνες. Και δεδομένου ότι το Ταχυδρομικό Ταμιευτήριο είναι και αυτό νομικό πρόσωπο που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 ολοκλήρου στο Δημόσιο, εκεί δεν τίθεται θέμα του ποιος εισπράττει. Μόλις μηχανοργανωθεί, ασφαλώς θα πάει και αυτό στην προθεσμία,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ωργακ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δεν είναι ακριβώς έτσι όπως μας τα είπατε. Ο εκτοκισμός δεν γίνεται με ημερομηνία 30 Ιουνίου και 31 Δεκεμβρίου. Αν έχει γίνει ο εκτοκισμός στις 16 Δεκεμβρίου, γίνεται πάλι στις 16 Ιουνίου και είναι τα εξάμηνα. Μάλιστα είχα μία διαφορά με την τράπεζα -είχαμε μία διαφορά στους τόκους- και ζήτησα να μάθω, γιατί υπάρχει αυτή η διαφορά. Μου είπαν ότι "φέτος κάναμε τον εκτοκισμό τρεις ημέρες νωρίτερα γι' αυτό υπάρχει αυτή η μικρή διαφορά, την οποία εσύ την υπολογίζεις έτσι, ενώ αν βγάλεις τις τρεις μέρες αντί για 180 υπολογίσεις 177 ημέρες είναι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Θα ήταν μεγάλο το ποσό για να βρεθεί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ήταν καθόλου μεγάλο το ποσό, κύριε συνάδελφε, απλώς παρακολουθώ τους λογαριασμούς μου σαν παλιός τραπεζ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ισχύει αυτό που λέτε. Δεύτερον, δεν είναι το ίδιο, που μας είπατε, με τις ανώνυμες εταιρείες. Οι ανώνυμες εταιρείες εισπράττουν κάθε μέρα ΦΠΑ. Βεβαίως, όταν εισπράττουν την τελευταία μέρα, δεν μπορούμε να τους πούμε την επομένη "καταθέστε το ΦΠΑ". Πρέπει να κάνουν τις όποιες λογιστικές πράξεις και να το αποδώσουν μέσα στις επόμενες 25 μέρες. Ούτε οι ανώνυμες εταιρείες και οι βιοτεχνίες έχουν την οργάνωση μίας τράπεζας. Εδώ στην τράπεζα μέσα από το κομπιούτερ βγαίνει ακριβώς ο φόρος την ημέρα εκείνη, την οποία θα κάνει τον εκτοκισμό. Οι τράπεζες θα μπορούσαν την επομένη να τον αποδώσουν. Για να μη σας πω ότι ταυτόχρονα μπορούσε να γίνει, όταν ισχύσει το σχέδιο "Δίας". Θα είναι διασυνδεδεμένες οι τράπεζες και εκεί αυτομάτως θα πρέπει να πηγαίνει στο Δημόσιο χωρίς κανένα πρόβλημα. Αν μιλάμε και θέλου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ότε,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τώρα μπορούν να τον αποδίδουν οι τράπεζες εντός 10 ημερών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συζητήσουμε με την Ένωση Ελληνικών Τραπεζών, αν μπορεί να συντομευτεί, ασφαλώς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ι τράπεζες θα σας πουν όχι, κύριε Υπουργέ. Δεν είναι κορόιδα οι τραπεζίτες, τους ξέρετε πάρα πολύ καλά. Θα κοιτάξουν να σας πουν 15 μέρες; Προς Θεού! Δεκαπέντε μήνες θέλουν για να το υποβάλλουν, για να κρατάνε τα 150 δισ., να τα εκμεταλλεύονται δωρεάν. Αφού ξέρετε ότι λένε τραπεζίτες "και μία ώρα να περάσει το κεφάλαιο μέσα από την τράπεζα, η τράπεζα έχει κέρδος", όχι όταν μένει ένα μήνα, γιατί ένας μήνας. Εκτοκίζουν στις 15 Δεκεμβρίου και τις 15 Ιουνίου και τα αποδίδουν 15 Ιουλίου, δηλαδή, 15 μέρες από το μήνα, άρα είναι ένας μ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εύχομαι να μην έλθετε να τροποποιήσετε το νόμο μετά από λίγο για τέταρτη φορά, γιατί είναι η τρίτη φορά που τον τροποποιείτε. Είχατε τους δύο μήνες, κάνατε τις 15 μέρες και μετά λέτε 15 μέρες τον επόμενο μήνα. Ελπίζω λοιπόν, να μην τον ξανατροποποι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αντίρρηση, όπως είπατε επί της ουσίας και φάνηκε από τη συζήτηση. Απλώς προσπαθούμε για το καλό του Δημοσίου να εισπράττει τα χρήματά του όσο το δυνατόν νωρίτερα. Αυτή είναι η επιμονή μας και πιστεύουμε ότι μπορεί εάν δεχθείτ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λαμβάνω υπόψη αυτήν την ανάλυση που έκανε ο κ. Γεωργακόπουλος, αλλά δεν μπορώ τώρα έτσι προχείρως, χωρίς να συνεννοηθώ, να απαντήσω. Είναι βέβαιο ότι οι τράπεζες τα θέλουν και μία μέρα. Θέλω να εξετάσω την τεχνική δυνατότητα που υπάρχει να αποδίδουν εντός αυτού του χρονικού διαστήματος. Αυτήν την ημερομηνία την έχουμε συζητήσει με την Εθνική Τράπεζα, που είναι κυρίως η μεγαλύτερη τράπεζα, και θα δούμε αν έχει αυτήν τη δυνατότητα. Κατά τις συζητήσεις που είχαμε, μας είπαν ότι η Εθνική έχει ένα μεγάλο αριθμό καταστημάτων, τα οποία δεν είναι on line και δεν μπορεί να κάνει τον εκτοκισμό και έχει πρόβλημα τεχνικό. Αν αυτό το τεχνικό πρόβλημα υπερπηδηθεί -ποιος στραβός δεν θέλει το φως του- ασφαλώς θα το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κηρύσσεται περαιωμένη η συζήτηση της τροπολογίας με αριθμό 2039/780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υπ' αριθμ. 2039/780 τροπολογία έγινε ομόφωνα δεκτή. Η αρίθμηση θα γίνει στο σύνολ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2042/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ήθελα να κάνω πρώτα μία μικρή διόρθωση στο κείμενο. Στην παρ. 1 εκεί που λέει "Το Ταμείο Παρακαταθηκών και Δανείων καθίσταται αυτόνομος πιστωτικός οργανισμός περιφερειακής ανάπτυξης," να προστεθούν οι λέξεις "φύλαξης και διαχείρισης". Στη συνέχεια εκεί που λέει "...Παρακαταθηκών και στήριξη της στεγαστικής πολιτικής με την επωνυμία αυτόνομος πιστωτικός οργανισμός", αντί να λέμε "λειτουργεί με τη μορφή Νομικού Προσώπου Δημοσίου Δικαίου", να μπει "είναι Νομικό Πρόσωπο Δημοσίου Δικαίου". Εν συνεχεία, το "νομικού" γίνεται "νομικό" και του "προσώπου" γίνεται "πρόσωπο". Αυτά όσον αφορά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νομίζω ότι είναι σαφής. Σήμερα το Ταμείο Παρακαταθηκών και Δανείων, είναι Ν.Π.Δ.Δ., αλλά δεν έχει αυτονομία. Λειτουργεί ως ένα ταμείο και αυτό του δημιουργεί ορισμένα προβλήματα. Με την πρόταση αυτή μετατρέπεται σε αυτόνομο πιστωτικό όργανο. Δεν ήταν δυνατόν να μετατραπεί σε τράπεζα, διότι έχει εξαιρεθεί βάσει της τραπεζικής οδηγίας της ΕΟΚ, και έχει διατηρήσει αυτό το χαρακτήρα. Αν το μετατρέπαμε σε τράπεζα θα έχανε αυτό το προνόμιο. Γι' αυτό επελέγη αυτή η λύση. Του δίνουμε εδώ μία αυτονομία διοίκησης, σύμφωνα με αυτές τις ρυθμίσεις που υπάρχουν. Δηλαδή, εγκρίνεται το καταστατικό του οργανισμού με π.δ., που συντάσσεται από το διοικητικό συμβούλιο του ίδιου του οργανισμού. Επιτρέπεται η σταδιακή ίδρυση υποκαταστημάτων και η σύσταση αντιστοίχων θέσεων με απόφαση του διοικητικού συμβουλίου. Εγκρίνονται οι κανονισμοί λειτουργίας με π.δ. που θα συνταχθούν με απόφαση του διοικητικού συμβουλίου. Μπορεί να συμμετέχει σε άλλες εταιρίες, ή να ιδρύει θυγατρικές εταιρίες και μπορεί να ιδρύσει και ανώνυμη τραπεζική εταιρία κατά τις ίδ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πληροφορήσω το Τμήμα ότι επί του παρόντος δεν υπάρχει καμία πρόθεση να γίνει κανένα από αυτά, αλλά δημιουργούμε ένα ευέλικτο πλαίσιο για τον Οργανισμό για να μπορεί να κάνει όλα αυτά. Επί του παρόντος το μόνο το οποίο θα γίνει είναι να συνταχθούν οι κανονισμοί αυτοί οι οποίοι θα δώσουν μια μεγαλύτερη ευελιξία στο Ταμείο γιατί σήμερα πράγματι δεσμεύεται από πάρα πολλές αναχρονιστικές διαδικασίες και η συναλλαγή με το Ταμείο αυτό είναι πολύ δύσκ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Εν όψει, κύριε Πρόεδρε της εναρμόνισης της Ελληνικής Τραπεζικής νομοθεσίας στην οδηγία 89/646/89 που από εδώ και πέρα αλλάζει τελείως το καθεστώς της ίδρυσης, λειτουργίας και εποπτείας των πιστωτικών ιδρυμάτων στην Ελλάδα, δεν θα μπορούσε και το Ταμείο Παρακαταθηκών και Δανείων να μείνει στη δομή που έχει σήμερα. Χρειάζεται και αυτό ένα εκσυγχρονισμό για να μπορέσει να αντέξει στη νέα πραγματικότητα και στο νέο ανταγωνισμό που θα αντιμετωπίσει από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είναι επιβεβλημένη η ψήφιση της τροπολογ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Εγώ θα αρχίσω από αυτά τα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ο κύριος Υπουργός κλείνοντας την τοποθέτηση του στην τροπολογία 2042. Τίποτα από όλα αυτά τα οποία αναφέρει η τροπολογία δεν πρόκειται να γίνει σύντομα. Δεν καταλαβαίνω λοιπόν για ποιο λόγο έρχεται αυτό το τόσο σημαντικό ζήτημα με μια τροπολογία. Έρχονται συνήθως για να ψηφισθούν τροπολογίες στη Βουλή που αφορούν θέματα εξαιρετικά επείγοντα, προβλήματα που απαιτούν λύσεις. Δεν νομίζω ότι αυτό το θέμα έπρεπε να έρθει με τη διαδικα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αρακαταθηκών και Δανείων λειτούργησε και λειτουργεί. Θα μπορούσε να έρθει με ένα ξεχωριστό νομοσχέδιο ή με το άλλο νομοσχέδιο που συζητείται όπως είπα και προηγούμενα στην Επιτροπή Οικονομικών Υποθέσεων, όπου θα μπορούσαμε να δώσουμε και άλλες απαντήσεις για το θέμα του Ταμείου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με σειρά προεδρικών διαταγμάτων που θα εκδοθούν, αν εκδοθούν, και δεν είναι αναγκαίο να εκδοθούν σήμερα είπε ο κύριος Υπουργός. Τότε γιατί να κουβεντιάζουμε σήμερα και δίνουμε όλη αυτήν την εξουσιοδότηση για προεδρικά διατάγματα για θέματα που δεν πρόκειται να ενεργ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εκείνο που ενδιαφέρει είναι η ίδρυση πολλών υποκαταστημάτων και ο εκσυγχρονισμός που θα επέλθει είναι -το λέει καθαρά- για να καλυφθούν αναγκαίες θέσεις προσωπικού για την επάνδρωση αυτών των υποκαταστημάτων. Αυτός δεν θα είναι εκσυγχρονισμός, θα είναι κάτι άλλο και δεν θα ήθελα να το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αναφέρεται στην παρ. 3 είναι -δανείζομαι από την αιτιολογική έκθεση- η δυνατότητα που παρέχεται στον Οργανισμό να ιδρύει ή να συμμετέχει σε εταιρίες κάθε μορφής και να ιδρύσει ανώνυμη τραπεζική εταιρία. Τα ζητήματα αυτά νομίζω ότι θα είχαν ανάγκη μιας μεγαλύτερης επιμέλειας, περισσότερο εξειδικευμένων θέσεων και απόψεων και δεν μπορούμε σήμερα, στα λίγα λεπτά που έχουμε για την τροπολογία, να τοποθετηθούμε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στε αντίθετοι πέρα για πέρα με αυτήν την τροπολογία όπως εισ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κύριε Υπουργέ, μια τέτοια ρύθμιση για ένα Οργανισμό ο οποίος έχει μια μακρόχρονη ιστορία θα απαιτούσε τουλάχιστον τη συμμετοχή των εργαζομένων ή των υπηρεσιακών παραγόντων του Ταμείου για να εκφέρουν τη γνώμη τους. Κάτι τέτοιο όμως από όσα γνωρίζω δεν έχει γίνει και μας φέρατε μια τροπολογία που εσείς την θεωρείτε αρκετά αθ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να επισημάνω ότι τροποποιείται ο ν. 1882 της οικουμενικής κυβέρνησης όταν στην παρ. 4 του άρθρου 34 αναφερόσαστε στην αποκέντρωση και ανάπτυξη του Ταμείου Παρακαταθηκών και Δανείων. Ήδη σε μικρό χρονικό διάστημα φέρνετε αυτήν την τροπολογία. Πιστεύω σε ότι αφορά τη φύλαξη τη ιδιότητα ως δημόσιου θεματοφύλακας την καλύψατε με την προσθήκη που κάνατε. Όμως η αναφορά σας ότι ο οργανισμός θα λειτουργεί με τη μορφή Ν.Π.Δ.Δ. μου γεννάει την εξής απορία:Είναι ή όχι Ν.Π.Δ.Δ. και γιατί χρειάζεται η αναφορά στο νόμο τη στιγμή που είναι Ν.Π.Δ.Δ.; Πάντως μπορούν να δημιουργηθούν προβλήματα όσον αφορά το ζήτημα της δημόσιας κατάθεσης γιατί όπως εμφανίζεται μπορεί κανείς να πιστέψει ότι επιχειρείται η τροποποίηση του άρθρου 430 του Αστικού Κώδικα που ορίζει τους όρους και τις προϋποθέσεις της δημοσίας κα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υπό ίδρυση οργανισμό δεν γίνεται μνεία πουθενά σχετικά με το από πού θα προέρχονται αυτά τα κεφάλαια. Μπορεί να υποθέσει κανείς ότι αυτή η τροπολογία θα μπορούσε να προσκρούσει στο άρθρο 17 του Συντάγματος καθώς και στο πρωτόκολλο της Σύμβασης της Ρώμης και πιο συγκεκριμένα στα άρθρα 1 και 53 που ορίζουν τη στέρηση ιδιοκτησίας μόνο για λόγους δημοσίας ωφελείας ή συμφέροντος το οποίο βάζετε σαν δικαιολογητικό λόγο του άτοκου των παρακατα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συλλογιστική μπορεί να προσκρούει στο άρθρο 14 του Συντάγματος που καθορίζει την ισότητα φυσικών και νομικών προσώπων. Έτσι με βάση αυτά πιστεύω πως κάποιοι άλλοι οργανισμοί πολύ εύλογα θα μπορούν να εγείρουν αξιώσεις είτε για την καταβολή τόκων στους καταθέτες παρακαταθηκών είτε για διεκδίκηση του ίδιου του αντικειμένου των παρακατα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τιλαμβάνομαι γιατί προχωράτε στην αλλαγή της ονομασίας τη στιγμή που είναι ίδιο το νομικό πλαίσιο. Στη Γαλλία που επιχειρήθηκε αυτό και εκεί δεν άλλαξε. Νομίζω πως πρόκειται για νομικούς ακροβατισμούς που δεν θα βοηθήσουν σε τίποτα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Πεπονή, έχετε ζητήσει το λόγο αλλά έχει ζητήσει να μιλήσει και ο κ. Σκυλλάκος. Βέβαια, ζητήσατε πριν από τον κ. Σκυλλάκο το λόγο και θέλω να κρατάω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Ο κύριος Υπουργός πότ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θα μιλήσει μετά το τέλος του καταλόγου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ετά τον κ. Σκυλλάκο και μετά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Το θέμα είναι περισσότερο σοβαρό από τη σημασία που θέλει να προσδώσει ο κύριος Υπουργός. Μιλάμε για ένα οργανισμό όπου λέτε ότι θα ασχολείται με την περιφερειακή ανάπτυξη. Ξέρουμε καλά ότι περιφερειακή ανάπτυξη σημαίνει Τοπική Αυτοδιοίκηση που έχει σχέσεις στενές με το Ταμείο Παρακαταθηκών και Δανείων. Θα ήθελα να ξέρω αν ρωτήθηκε η ΤΑ ή η ΚΕΔΚΕ, για την τροποποίηση αυτού του νομοσχεδίου, πολύ δε περισσότερο που με π.δ. θα πάμε για καταστατικό που πιθανόν να αλλάξει τις σχέσεις Ταμείου Παρακαταθηκών και Δανείων και ΤΑ. Είναι ζήτημα λειτουργίας και του Υπουργείου και της Βουλής που νομοθετούμε σε σχέση με αυτό που λέμε να ρωτάμε τη γνώμη των άμεσα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εργαζόμενους θα ήθελα να ξέρω αν έγινε κάποια συζήτηση και αν θα αλλάξει ο Κανονισμός λειτουργίας. Στην παρ. 4 λέτε ότι δεν θα αλλάξουν οι εργασιακές σχέσεις των ήδη εργαζομένων. Τι θα γίνει με αυτούς που θα προσληφθούν; Αν αλλάξει ο οργανισμός δεν θα χειροτερέψουν πιθανόν οι εργασιακές σχέσεις γι` αυτούς που ήδη εργάζονται; Υπάρχουν ανοιχτά ζητήματα και γι` αυτούς που πρόκειται να προσληφθούν και γι` αυτούς που ήδη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μια σειρά σοβαρά ζητήματα λειτουργίας του οργανισμού δίνεται το δικαίωμα με εξουσιοδότηση εν λευκώ, με προεδρικά διατάγματα, να αποφασίσει το Υπουργείο. Θέματα, λοιπόν, που αφορούν το καταστατικό και θέματα που αφορούν ιδιαίτερα τον κανονισμό λειτουργίας και αφορούν τους εργαζομένους, δε νομίζω ότι είναι θέματα που μπορούμε να εξουσιοδοτήσουμε αποκλειστικά το Υπουργείο Οικονομικών ή την Κυβέρνηση. Θα έπρεπε να έλθει στη Βουλή το θέμα, να πούμε και εμείς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λοιπόν, τους λόγους ζητάμε να αποσυρθεί αυτή η τροπολογία, να γίνουν οι συζητήσεις με την Τοπική Αυτοδιοίκηση, με άλλους πιθανόν φορείς που έχουν λόγο στα ζητήματα περιφερειακής ανάπτυξης, που έχουν κάποια γνώμη για το πώς θα καθορίζονται τα κριτήρια, πώς θα ορίζονται οι προτεραιότητες χρηματοδότησης προγραμμάτων, που έχουν γνώμη και γι' αυτό καθ' αυτό το καταστατικό του οργανισμού, να γίνουν συζητήσεις με τους εργαζόμενους και να μας ενημερώσετε και για τις σκέψεις που υπάρχουν γι' αυτά τα προεδρικά διατάγματα, προς ποια κατεύθυνση τουλάχιστον θα πάει το καταστατικό και ο κανονισμός λειτουργίας και μετά να ψηφιστεί αυτό το νομοσχέδιο. Ζητούμε, λοιπόν, να το ξανασυζητήσετε και στο Υπουργείο σας και με τους υπόλοιπους φορείς και να ξανάρθε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με την τροπολογία αυτή δίνεται μια εντελώς καινούρια φυσιογνωμία σε ένα οργανισμό με αρκετή ιστορία στον Τόπο μας και, ασφαλώς, και με προσφορά. Δεν πρόκειται κανείς αυτό να το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υνήθως συμβαίνει όμως με όλους τους οργανισμούς, οι οποίοι έχουν μια παράδοση στον Τόπο μας και μια προσφορά, έρχεται η ώρα που χρειάζεται κάποιος εκσυγχρονισμός και μια προσαρμογή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δε θα μπορούσε κανείς να έχει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ά για την προσπάθεια εκσυγχρονισμού και προσαρμογής και του Ταμείου Παρακαταθηκών και Δανείων. Ωστόσο, κύριε Πρόεδρε, θεωρούμε ότι μια τέτοιου είδους νομοθέτηση γι' αυτό το πρόβλημα, έπρεπε να έλθει, είτε με ξεχωριστό νομοσχέδιο, είτε σε νομοσχέδιο ή νομοσχέδια που πρόκειται να εξετάσουμε, σε σχέση και με τις τράπεζες γενικότερα και τους πιστ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δεν έχει μελετηθεί σε ορισμένες λεπτομέρειές του. Θα έλεγα μάλιστα ότι το ίδιο το Τμήμα, αμέσως μετά, πρόκειται να συζητήσει και άλλο τραπεζικό νομοσχέδιο. Γι' αυτό έχουμε τη γνώμη ότι είναι καλύτερα να αποσυρθεί η τροπολογία αυτήν τη στιγμή και αν είναι τόσο επείγον το ζήτημα -που, απ' όσα είπε ο κύριος Υπουργός, δεν είναι επείγον το ζήτημα- να έλθει ως τροπολογία, έστω σ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μως, ότι καλύτερα είναι να περιμένουμε ακόμη για τη διερεύνηση και μελέτη του ζητήματος σε βάθ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κατ' αρχήν δεν θα είχαμε καμία αντίρρηση, αν επρόκειτο να εκσυγχρονιστεί το Ταμείο Παρακαταθηκών και Δανείων και να εξελιχθεί σε έναν πιστωτικό οργανισμό με διάφορ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όμως, με μια τροπολογία η οποία πιστεύουμε ότι δεν είναι πλήρης και παραπέμπετε με κάποιες αποφάσεις του διοικητικού συμβουλίου, με προεδρικά διατάγματα, να εξελιχθεί αυτός ο σπουδαίος πιστωτικός οργανισμός για την Πατρίδα μας. Γιατί δεν ετοιμάζετε ένα νομοσχέδιο να έλθει εδώ, να το συζητήσουμε ή γιατί δεν ενσωματώνατε τις διατάξεις αυτής της τροπολογίας στο νομοσχέδιο του Υπουργείου Εθνικής Οικονομίας, που μιλάει για το πιστωτικό σύστημα και που θα είχε κάποια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δηλαδή ο ενδιαφερόμενος ή ο οιοσδήποτε ασχολούμενος δικαστής με τα θέματα του Ταμείου Παρακαταθηκών και Δανείων, να καταφεύγει στο νόμο για τη διαρρύθμιση του ειδικού φόρου πετρελαιοειδών, για να δει τι γίνεται με το Ταμείο Παρακαταθηκών και Δανείων;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διαφωνία επί της ουσίας. Λέτε ότι με απόφαση του Δ.Σ. του οργανισμού, που εγκρίνεται από τον Υπουργό Οικονομικών, είναι δυνατή η σύσταση από αυτόν οποιασδήποτε μορφής εταιρίας, σε συνεργασία με οποιοδήποτε φυσικό ή νομικό πρόσωπο, η συμμετοχή του σε ήδη υφιστάμενη εταιρία κ.ο.κ. Δηλαδή, το Ταμείο Παρακαταθηκών και Δανείων, ο πιστωτικός οργανισμός αύριο, θα κάνει εταιρία με ένα οποιοδήποτε φυσικό πρόσωπο; Δεν το καταλαβαίν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άτε για τη δυνατότητα ίδρυσης τράπεζας. Εσείς είσαστε εναντίον του κρατισμού, είσαστε εναντίον των κρατικών τραπεζών και μάλιστα θέλετε να πουλήσετε μερικές από αυτές. Εδώ έρχεσθε και λέτε ότι θα ιδρύσετε μια καινούρια κρατική τράπεζα, γιατί ουσιαστικά τα κεφάλαια της τράπεζας που θα δημιουργηθεί, θα είναι κεφάλαια που θα διαχειρίζεται το Ταμείο Παρακαταθηκών και Δανείων, δηλαδή ουσιαστικά κεφάλαια του Δημοσίου και η πλειοψηφία φυσικά των μετοχών θα ανήκει στον αυτόνομο πιστωτικό οργανισμό. Δεν μπορείτε να ιδρύσετε μια τράπεζα και να πείτε ότι ο πιστωτικός οργανισμός ζητάει από τους πολίτες να εγγραφούν στο κεφάλαιο της τράπεζας, της οποίας θα δημιουργήσουμε, για να συγκεντρώσουμε τα 4 δισ., ή δεν ξέρω πόσα θα χρειάζονται τότε για την ίδρυση μιας τράπεζας. Πιστεύουμε ότι ούτε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ο γεγονός ότι μπορεί να ιδρύει διάφορες εταιρίες, θα μου πείτε ότι, εφ' όσον μπορεί να ιδρύει τράπεζες, θα μπορεί να ιδρύει και εταιρία Leasing, εταιρία Factoring και άλλες εταιρίες. Γιατί, λοιπόν, να μην του δώσουμε κι αυτήν τη δυνατότητα; Αλλά το να συμπράττει με φυσικό πρόσωπο, για να ιδρύει το Ταμείο Παρακαταθηκών και Δανείων τράπεζες, εμάς μας βρίσκει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πίσης, ότι του δίνουμε αυτήν τη δυνατότητα, αν και δεν πρόκειται να τη χρησιμοποιήσει. Άρα, δεν είναι κάτι το επείγον. Θα μπορούσατε να το φέρετε, όπως είπα, σε ένα άλλο νομοσχέδιο, αφού δεν πρόκειται άμεσα να το χρησιμοποιήσει. Από την άλλη μεριά, βάζετε περιορισμούς ότι πρέπει μέσα σε 12 μήνες να έχουν γίνει τα προεδρικά διατάγματα, που σημαίνει ότι αφού θα γίνουν αυτά, θα αρχίσουν και να λειτουργούν. Δεν θα γίνουν τα προεδρικά διατάγματα για το θεαθήναι. Θα πρέπει, λοιπόν, μέσα σε ένα χρόνο το Ταμείο Παρακαταθηκών και Δανείων να έχει αλλάξει μορφή, να έχει γίνει αυτόνομος πιστωτικός οργανισμός και από εκεί και πέρα η Κυβέρνηση θα ζητήσει ευθύνες από το Δ.Σ., αν δεν χρησιμοποιήσει τις δυνατότητες που θα του δίνει ο νόμος και τα προεδρικά διατάγματα, να αναπτυχθεί, να εκσυγχρονιστεί και να αποκτήσει άλλο πρόσωπο. Άρα, λοιπόν, θα τα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τώρα, που, όπως βλέπω, έχει προστεθεί μετά το τέλος της αρχικής διατύπωσης του σχετικού άρθρου. Λέτε "με θητεία, όπως καθορίζεται στην παρ. 1"- που λέτε τριετή θητεία- "και αρχομένη από τη δημοσίευση του παρόντος". Γιατί, λοιπόν, θα πρέπει να ανανεώσουμε μέσα από το νόμο τη θητεία του παρόντος Δ.Σ., που, αφού θα πρέπει μετά από ένα χρόνο να πάρει άλλη μορφή, θα πρέπει να έχει και άλλη σύνθεση το Δ.Σ.; Γιατί θα πρέπει, λοιπόν, να μείνει το ίδιο το Δ.Σ., που έχει μια συγκεκριμένη δραστηριότητα και μορφή πράξεων και ενεργειών το Ταμείο Παρακαταθηκών και Δανείων; Χώρια του ότι καταστρατηγείται έτσι έμμεσα και η δυνατότητα της Επιτροπής της Βουλής να ελέγχει τον εκάστοτε πρόεδρο και διευθύνοντα σύμβουλο του Ταμείου Παρακαταθηκών και Δανείων, διότι έχει αυτήν τη δυνατότητα η Επιτροπή της Βουλής, όταν πρόκειται για διορισμό διοικητών. Κανονικά θα έληγε η θητεία του σε ένα χρόνο, θα έπρεπε να την ανανεώσουμε και άρα, για τον όποιο πρόεδρο θα επιλέγατε εσείς, θα έπρεπε να πει και τη γνώμη της η αρμόδια Επιτροπή της Βουλής. Με αυτήν τη διάταξη τώρα, εσείς παρακάμπτετε και αυτό. Ποιοι είναι οι λόγοι, που σας κάνουν να φέρετε μια τέτοια τροπολογία, που ουσιαστικά θα έπρεπε -και σας το προτείνω αυτό- να την αποσύρετε, να τη μελετήσετε καλύτερα και στη συνέχεια να φέρετε ένα νόμο πλήρη, σαφή και ολοκληρωμένο, που ίσως τότε κι εμείς να μην έχουμε αντίρρηση; Αλλά έτσι όπως είναι διατυπωμένο, λυπούμεθα, δεν μπορούμε να ψηφίσου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ι κύριε Υπουργέ, θα ήθελα να σας επισημάνω ότι εδώ σήμερα γίνεται κάτι πολύ χειρότερο απ' ό,τι έχει γίνει τις προηγούμενες μέρες. Δηλαδή, το νομοσχέδιο το οποίο συζητάμε είχε δυο άρθρα. Στην Επιτροπή προστέθηκαν άλλα πέντε και έγιναν επτά. Έρχεστε σήμερα να συζητήσετε διπλάσιο αριθμό τροπολογιών απ' όσα άρθρα έχουν ψηφιστεί στην Επιτροπή. Επιτέλους, θα υπάρξει σωστός τρόπος νομοθετικής εργασίας σ' αυτήν τη Βουλή; Κανονικά όλα αυτά δεν πρέπει να συζητούνται στις επιτροπές; Όταν οι τροπολογίες που έρχονται είναι διπλάσιες από τον αριθμό των άρθρων ουσιαστικά καταργούνται οι Διαρκείς Επιτροπές ή οι Επιτροπές των Τμημάτων. Εδώ υπάρχει ένα πάρα πολύ σοβαρό πρόβλημα. Κατά τη γνώμη μου με αυτό τον τρόπο υποβαθμίζεται παραπέρα η Βουλή από το υποβαθμισμένο επίπεδο στο οποίο βρίσκετα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ώρα της τροπολογίας που συζητάμε δυο παρατηρήσεις. Όπως αναφέρθηκε ήδη από συναδέλφους, συζητήθηκε στην αρμόδια Επιτροπή το νομοσχέδιο για τα πιστωτικά ιδρύματα και θα έρθει, πληροφορούμαστε, αύριο για συζήτηση στο Τμήμα. Και εδώ λέτε εσείς στην τροπολογία σας με την παρ. 1 ότι "το Ταμείο Παρακαταθηκών και Δανείων καθίσταται αυτόνομος πιστωτικός οργανισμός". Δεν θα έπρεπε να συζητηθεί η τροπολογία αυτή στην Επιτροπή, αυτή που επεξεργάστηκε το νομοσχέδιο των πιστωτικών ιδρυμάτων, τουλάχιστον ως άρθρο; Υπάρχει λοιπόν και ένα πρόβλημα συντονισμού της νομοθετικής εργασίας της Κυβέρνησης, εκτός από την καταπάτη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το οποίο έχει μια πολύ παλιά ιστορία. Κύριε Υπουργέ, όταν ήμουν εγώ στη θέση σας πριν από 10 χρόνια περίπου συζητιόταν το θέμα του Ταμείου Παρακαταθηκών και Δανείων για το τι πρέπει να γίνει. Βέβαια, τότε δεν υπήρχαν οι τραπεζικές οδηγίες της ΕΟΚ και τότε γινόταν η σκέψη να μετατραπεί το Ταμείο Παρακαταθηκών και Δανείων σε τράπεζα της Τοπικής Αυτοδιοίκησης. Δυστυχώς πέρασαν 10 χρόνια και δεν έγινε τίποτε. Είπατε προηγουμένως, όταν δώσατε ορισμένες εξηγήσεις σχετικά με την τροπολογία, ότι έχει ένα προνόμιο το Ταμείο Παρακαταθηκών και Δανείων το οποίο είναι καλό να κρατήσει. Σύμφωνοι. Λέτε όμως εδώ στην τροπολογία στην παρ. 3 στο εδάφιο 2 ότι "σύμφωνα με τις κείμενες περί ανωνύμων εταιρ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είναι δυνατή επίσης η ίδρυση ανώνυμης τραπεζικής εταιρείας με βάση το καταστατικό που θα συνταχθεί με απόφαση του διοικητικού συμβουλίου". Εδώ λοιπόν γεννιέται ξανά το ερώτημα αυτό που συζητιόταν πριν από 10 χρόνια. Δηλαδή, θα υπάρξει Τράπεζα ειδικά για τους Οργανισμούς Τοπικής Αυτοδιοίκησης, που θα πρέπει να αναπτύξουν δραστηριότητες επενδυτικές και επιχειρηματικές, και τους οποίους Οργανισμούς θα εξυπηρετεί αυτή η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δεν πρόκειται σ' αυτήν τη φάση να ενεργοποιηθεί η παρ.3, αλλά μόνο θα συνταχθεί το καταστατικό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μετά από 10 χρόνια που έχουν περάσει από τότε και δεδομένου ότι η Τοπική Αυτοδιοίκηση -και με βάση τη Συνθήκη του Μάαστριχτ- αποκτά ιδιαίτερες αρμοδιότητες και μια οντότητα που δεν την είχε προηγουμένως η ανάγκη ίδρυσης τράπεζας για τους Ο.Τ.Α. γίνεται επιτακτική. Βέβαια θα πρέπει να θεσμοθετηθεί στην Ελλάδα ο τρίτος βαθμός της Τοπικής Αυτοδιοίκησης να γίνουν εκλογές για το δεύτερο και τρίτο βαθμό Τοπικής Αυτοδιοίκησης, ώστε να πάνε εκλεγμένοι αντιπρόσωποι αυτών των Οργανισμών στις αντίστοιχες επιτροπές που δημιουργούνται με τη Συνθήκη του Μάαστριχτ. Εν πάση περιπτώσει, όμως, και στο πρώτο βαθμό και στο δεύτερο και στον τρίτο βαθμό Τοπικής Αυτοδιοίκησης επιφυλάσσονται μεγαλύτερες αρμοδιότητες. Άρα χρειάζεται ένας τραπεζικός οργανισμός ο οποίος πραγματικά θα τους εξυπηρετεί. Και νομίζω ότι εδώ, και εδώ συμφωνώ με όλους τους συναδέλφους, θα χρειαζόταν μια πιο προσεκτική μελέτη του θέματος ώστε να έρθει με χωριστό νομοσχέδιο το οποίο θα αναδιάρθρωνε το Ταμείο Παρακαταθηκών και Δανείων και σε συνεννόηση με τη ΚΕΔΚΕ και με τους εκπροσώπους της Τοπικής Αυτοδιοίκησης γενικότερα, θα μπορούσε να ίδρυε αυτή την τράπεζα των ΟΤΑ, η οποία δυστυχώς δεν έχει δημιουργηθεί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κύριε Υπουργέ, ότι καλό θα ήταν αυτήν την τροπολογία να την αποσύρετε και να έρθει ένα πιο ολοκληρωμένο νομοσχέδιο, μια και επιλέξατε να μην ρυθμισθεί το θέμα αυτό στο νομοσχέδιο για τ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εγγεγραμμένος κύριος συνάδελφος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άκουσα με προσοχή τα σχόλια τα οποία έγιναν και θα ήθελα να απαντήσω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κοπίμως δεν μπήκε αυτή η τροπολογία στο άλλο νομοσχέδιο, διότι όπως είπαμε είχε εξαιρεθεί το Ταμείο Παρακαταθηκών και Δανείων απο την Τραπεζική Οδηγία. Παρόμοια εξαίρεση, απ' ό,τι γνωρίζω, έχει γίνει για το γαλλικό Ταμείο Παρακαταθηκών και Δανείων και δεν είναι σκόπιμο να μπει μέσα στο νομοσχέδιο περί πιστωτικών οργανισμών, κάτι το οποίο έχει ξεχωριστή αποστολή και ξεχωριστή ιδιότητα και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προεδρικά διατάγματα, για τα οποία υπάρχει δωδεκάμηνη προθεσμία, αναφέρονται στους κανονισμούς λειτουργίας. Δηλαδή στο καταστατικό του οργανισμού και στους κανονισμού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δεν υπάρχει περιορισμός, διότι δεν γίνονται με προεδρικά διατάγματα. Γίνονται με απόφαση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εξηγήσω ότι εάν κάναμε εκτεταμένο νόμο, καινούριο νόμο, για το Ταμείο Παρακαταθηκών και Δανείων, τότε θα κάναμε το αντίθετο απο αυτό που θέλουμε να κάνουμε με αυτήν την διάταξη. Ποιο είναι αυτό που θέλουμε να κάνουμε; Να υπάρχει η ευελιξία, να αυτοδιοικείται αυτό το Ταμείο και με αποφάσεις του Διοικητικού του Συμβουλίου να μπορεί να ρυθμίζονται τα θέματα του Ταμείου. Αν τα ρυθμίζαμε με νόμο, τότε θα εξακολουθούσε η κατάσταση η οποία υπάρχει σήμερα και η οποία δημιουργεί τις δυσκολίες στη λειτουργία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υτή η τροποποίηση της νομοθεσίας για το Ταμείο Παρακαταθηκών και Δανείων, που αποσκοπεί σε αυτό και μόνο, στο να αποδώσει μία ευελιξία και αυτονομία στη λειτουργία του οργανισμού αυτού, είναι η σωστή λύση και γι' αυτό και την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 το θέμα της παραγράφου 3 ότι "είναι δυνατή η σύσταση απο αυτόν οποιασδήποτε μορφής εταιρίας σε συνεργασία με οποιοδήποτε φυσικό ή νομικό πρόσωπο...". Η φράση "φυσικό πρόσωπο" μπήκε εδώ για να υπάρχει η πλήρης ευχέρεια. Επειδή είναι απίθανο να γίνει, εγώ δεν έχω καμία αντίρρηση να διαγράψουμε τη φράση "φυσικό πρόσωπο". Η συνεργασία, αν είναι να γίνει με νομικά πρόσωπα θα γίνει, και σίγουρα. Αν αυτό είναι κάτι που νομίζετε ότι είναι καλύτερο, εγώ δεν έχω καμία αντίρρηση σε αυτό το θέμα. Εγώ το θεωρώ ως μη ουσιώδες. Αν το Τμήμα θέλει άλλως, το διαγρά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κουσα αυτά τα οποία ελέχθησαν για την αλλαγή του ονόματος. Ούτε αυτό είναι ουσιαστικό και συμφωνώ και εγώ ότι μπορεί να μείνει το όνομα όπως είναι. Είναι ιστορικό όνομα, δεν υπάρχει κανένας λόγος να το αλλάξουμε και επομένως θα επρότεινα στο κείμενο της τροπολογίας που υπάρχει, την εξής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εκεί που λέει "το Ταμείο Παρακαταθηκών και Δανείων καθίσταται Αυτόνομος Πιστωτικός Οργανισμός περιφερειακής ανάπτυξης, διαχείρισης παρακαταθηκών και στήριξης της στεγαστικής πολιτικής ..." μετά τη φράση "πολιτικής", -μετά το κόμμα- διαγράφεται η φράση "με την επωνυμία "Αυτόνομος Πιστωτικός Οργανισμός", οπότε παραμένουμε στο όνομ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επίσης, να σβήσουμε το "φυσικό" από την παρ. 3. Δεν χρειάζεται. Με οποιοδήποτε "νομικό". Να διαγραφούν οι λέξεις "φυσικό ή". Κατά τα άλλα νομίζω ότι είναι σωσ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ό που ελέχθη για την τραπεζική εταιρεία, πράγματι μπαίνει εδώ διότι υπάρχει το ενδεχόμενο να ιδρυθεί μία τράπεζα για την Τοπική Αυτοδιοίκηση. Μια θυγατρική του Ταμείου Παρακαταθηκών και Δανείων. Αλλά αυτό θα γίνει με καταστατικό, όπως ιδρύονται όλες οι άλλες τράπεζες. Απλώς εδώ δίνουμε τη δυνατότητα στο ταμείο να συμμετάσχει ή να ιδρύσει το ίδιο μια τέτοια τράπεζα. Αυτή είναι η δυνατότητα που του δί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λόγο, για μία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θέλω να μιλήσω. Απλώς μετά την αλλαγή που έκανε ο κύριος Υπουργός, εκεί όπου αναφέρεται "οργανισμού", και όπου υπάρχει η λέξη "οργανισμού", να υπάρξει η λέξη "ταμείου".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να απαντήσετε σε αυτήν την παρατήρηση, για την εναρμόνιση του όλ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ομίζω ότι είναι εντάξει, διότι δεν διέγραψα. Λέω "το Ταμείο Παρακαταθηκών και Δανείων καθίσταται αυτόνομος πιστωτικό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Δεν θέλει κεφα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θέλει κεφαλαία, αυτό είναι σωστό. Σε αυτό έχει δίκαιο. Αλλά κατά τα άλλα επειδή θα είναι αυτόνομος ο χαρακτήρας του, ως οργανισμού, υπάρχει. Και επομένως, μπορεί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ομοθετούμε, θα έλεγα, εν κενώ. Διότι ο κύριος Υπουργός Οικονομικών διαβίβασε στη Βουλή το κείμενο προεδρικού διατάγματος, αφήνοντας να εννοηθεί ότι τροποποιούμε ένα προεδρικό διάταγμα. Αλλά η Βουλή δεν επεμβαίνει στη διατύπωση και τις ρυθμίσεις των προεδρικών διαταγμάτων. Η Βουλή επεμβαίνει στους νόμους, κύριε Υπουργέ των Οικονομικών, και υπάρχει ο ν. 918/79 τον οποίο δεν μας διαβιβάσατε. Και το ερώτημα το πρακτικό είναι, τι τροποποιούμε ή τι συμπληρώνουμε; Και σε ποιο βαθμό αυτά τα οποία μας ζητάτε να ψηφίσουμε είναι επιδεκτικά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καλεσθώ μια συγκεκριμένη περίπτωση. Ζητάτε, κύριε Υπουργέ, εξουσιοδότηση για την ίδρυση υποκαταστημάτων. Από το διάταγμα που μας διαβιβάσατε προκύπτει ότι υπάρχουν υποκαταστήματα. Το ερώτημα είναι: Το διάταγμα περιορίζει τα υποκαταστήματα στις απαριθμήσεις που έχει τυχόν ο νόμος ή ο νόμος περιέχει ήδη μία εξουσιοδότηση βάσει της οποίας το διάταγμα ιδρύει τα όποια και όσα ιδρύει υπο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γώ προσωπικά δε γνωρίζω, διότι δε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ηθήσατε να γνωρίζουμε, αν υπάρχει ανάγκη και σε ποια έκταση των νομοθετικών ρυθμίσεων που μας ζητάτε να ψηφίσουμε. Θα έπρεπε να μας έχετε στείλει μαζί με το διάταγμα -που ορθά το στείλατε- το ν. 918/79 και τυχό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αιρετ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μπορώ να ρωτήσω κάτι, για να μη γίνει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ε ποιο διάταγμα αναφέρεσθ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αφέρομαι, κύριε Υπουργέ, στο διάταγμα που επισυνάπτετε στην τροπολογία που μας διαβιβάσατε. Είναι η Εφημερίδα της Κυβέρνησης, Τεύχος Πρώτο, αριθμός φύλλου 130 της 29ης Μαΐου 1980. Αυτό που μας διαβιβάσατε, είναι κύριε Υπουργέ, προεδρικό διάταγμα υπ` αριθ. 471. Αυτό το διάταγμα για να εκδοθεί πρέπει να στηρίζεται σε κάποιο νόμο. Και αυτό το νόμο τον αγνοούμε. Συνάγω από το προοίμιο του διατάγματος ότι πρέπει να είναι ο ν. 918/79 τον οποίο δεν μας έχετε διαβι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ά μου είναι πάρα πολύ σαφές: Σε ποιο βαθμό είναι αναγκαίες οι νομοθετικές ρυθμίσεις τις οποίες μας ζητάτε και δεν καλύπτονται από το προϋφιστάμενο νομοθετικό κείμενο, δηλαδή από τον προϋφιστάμενο τυπικό νόμο. Ελπίζω τώρα να έγινα, πια, κατανο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ονόματος, για να χαιρετήσω το ότι αποδεχθήκατε τις εύστοχες παρατηρήσεις οι οποίες διατυπώθηκαν. Πρέπει να σταματήσουμε σ' αυτόν τον Τόπο να νομίζουμε ότι εκσυγχρονιζόμαστε αλλάζοντας ιστορικές ονομασίες. Ο Τόπος έχει μια ιστορία. Υπάρχουν νομικά πρόσωπα, ιδρύματα, τα οποία έχουν επίσης μια ιστορία. Ουδείς λόγος να σπεύδουμε σε μεταβαπτίσεις. Και ορθά απαλείψατε την αλλαγή της επωνυ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τώρα, στην ανεπαρκή τροποποίηση την οποία αποδεχθήκατε. Κύριε Υπουργέ, με ποια κριτήρια εμπιστεύεστε την οποιαδήποτε διοίκηση του Ταμείου Παρακαταθηκών και Δανείων να βάλει συνεταίρο σε λεφτά του Δημοσίου, σε λεφτά του Ελληνικού Λαού, εδώ στην κυριολεξία; Γιατί γνωρίζουμε ποιοι παρακαταθέτουν, γνωρίζουμε ποιοι παραδίδουν σε φύλαξη. Και ερωτώ: Με ποια λογική ένα διοικητικό συμβούλιο μπορεί να καταστήσει το λαό, ένα τμήμα του λαού, εν πάση περιπτώσει τους παρακαταθέτες, να τους καταστήσει συνεταίρους ιδιωτών; Γιατί είτε φυσικό είναι το πρόσωπο είτε νομικό -και όπως το έχετε, περιλαμβάνει και ομόρρυθμες ή ετερόρρυθμες εταιρείες, δηλαδή δεν λέτε τουλάχιστον εταιρείες περιορισμένης ευθύνης ή ανώνυμες εταιρείες- τους κάνετε συνεταίρους. Με ποια λογική; Από πού προκύπτει αυτή η ευχέρεια, ο διοικών το Ταμείο Παρακαταθηκών και Δανείων να συνεταιρίζεται με νομικά πρόσωπα, τα οποία μπορεί να είναι φερέγγυα μπορεί και να μην είναι, τα οποία μπορεί να έχουν σκοπούς αποδεκτούς και κοινωνικά ωφέλιμους και μπορεί να έχουν σκοπούς οι οποίοι εξυπηρετούν ιδιωτικά συμφέροντα, αλλά να μην εγγίζουν ευρύτερα κοινωνικά συμφέροντα; Γιατί, λοιπόν, αυτή η γενική και ευρεί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ωπική μου άποψη, κύριε Υπουργέ -και νομίζω ότι συμφωνούν και οι προηγηθέντες συνάδελφοι του ΠΑΣΟΚ- είναι ότι πρέπει να απαλείψετε πλήρως αυτήν τη διάταξη. Γιατί δεν είναι δυνατόν η Βουλή να εξουσιοδοτήσει το οποιοδήποτε διοικητικό συμβούλιο, το ηθικά άριστο διοικητικό συμβούλιο, να διαπραγματεύεται και να συνεταιρίζεται μ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ρυση τράπεζας, έχω τις όποιες επιφυλάξεις διατυπώθηκαν. Εκείνο το οποίο κρατώ, είναι η επισήμανση του κ. Γεωργακόπουλου ότι η Νέα Δημοκρατία, όσο και αν ρίχνει τα πυρά της εναντίον της διεύρυνσης της κρατικής παραγωγικής και οικονομικής δραστηριότητας, τελικά αποδέχεται ότι υπάρχουν περιπτώσεις που είναι ή χρήσιμη ή αναγκαία. Μπορείτε να την αφήσετε, με μια όμως προϋπόθεση: Ότι η ίδρυση μιας τέτοιας τράπεζας -η ιδρυτική πράξη, δεν λέω το καταστατικό-πρέπει να περιβάλλεται τον τύπο του νόμου. Δεν μπορεί να ιδρύεται μια τράπεζα με δημόσια χρήματα ερήμην της Βουλής. Δεν ομιλώ για τις καταστατικές διατάξεις. Ομιλώ για την ιδρυ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ω: Με το κενό που έχουμε σ' ό,τι αφορά τις υφιστάμενες νομοθετικές ρυθμίσεις, προτείνω πλήρη απάλειψη του πρώτου εδαφίου της παρ. 3 και τροποποίηση του τελευταίου εδαφίου, για να προβλεφθεί ότι η ιδρυτική πράξη της τράπεζας, με τα γενικά χαρακτηριστικά του ιδρυόμενου νέου τραπεζικού συστήματος, υπόκειται σε κύρωση νομοθ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ράγματι, ο κύριος Πεπονής έβαλε το θέμα στη σωστή του διάσταση. Γιατί όσον αφορά τα κεφάλαια του Ταμείου Παρακαταθηκών και Δανείων είναι κεφάλαια, που προέρχονται από τις καταθέσεις των ΟΤΑ, τις καταθέσεις των ασφαλιστικών ταμείων, τους τόκους των δανείων και τις προμήθειες από την εξόφληση των αποζημιώσεων απαλλοτριωμένων ακινήτων. Κατά συνέπεια, είναι πολύ εύλογη η απορία και σωστή η δική μας αντιπαράθεση, ότι δεν μπορεί, στον ίδιο κορβανά με τα χρήματα του Ελληνικού Λαού, να μπουν και οποιαδήποτε άλλα φυσικά πρόσωπα, που ασκούν εμπορί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εκφράσω και εγώ την ικανοποίηση μου για την αποκατάσταση του ον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με την ευκαιρία, κύριε Υπουργέ, να ρωτήσω αν το Ελεγκτικό Συνέδριο το οποίο εμφανίζεται κατά καιρούς και στο παρελθόν με ιδιαίτερο ζήλο, αν έχει συμφωνήσει σε αυτήν την αναδιάταξη του Ταμείου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α στην πρωτομιλία μου ότι με το άρθρο 74 επιχειρούσατε μία ρύθμιση με το ν. 1882/90. Τότε στο νόμο αυτό αναφέρονταν το διάταγμα 551/78 που ανεφέρθη ο κ. Πεπονής. Και μάλιστα, στην παρ. 1 λέτε το εξής: "κάθε αναγκαία λεπτομέρεια για την οργάνωση και λειτουργία του Ταμείου Παρακαταθηκών και Ταμείων και κατά προηγούμενα εδάφια υποκαταστημάτων, τμημάτων και γραφείων αυτού, καθορίζονται με τον Οργανισμό του Ταμείου Παρακαταθηκών και Δανείων μέσα σε αποκλειστική προθεσμία 6 μηνών από την έναρξη ισχύος του παρόντος". Πέρασαν 2,5 χρόνια και ερωτώ, αυτός ο οργανισμός που κατ' επίταση του νόμου θα έπρεπε να έχει συνταχθεί, έχει γίνει σήμερα; Εν πάση περιπτώσει, νομοθετούμε χωρίς να έχουμε γνώση αυτής της τροποποίησης του Οργανισμού σήμερα, για να δούμε πραγματικά ποια είναι η λογική και ποια είναι η συνέχεια και η συνέπεια της Κυβέρνησης και ποιο ήταν το σκεπτικό ανάπτυξη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ό ό,τι είμαι σε θέση να ξέρω, ούτε το διάταγμα αυτό βγήκε, ούτε ο οργανισμός αυτός μέχρι τώρα έχει εκδοθεί. Και πραγματικά, νομοθετούμε στο κενό, όπως εύστοχα εντοπίστηκε από τον Κοινοβουλευτικό μα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ω, μιλάτε για ανταγωνισμό, μιλάτε για ελεύθερη αγορά, μιλάτε για ίσες ευκαιρίες και τόσα άλλα, όμως συνεχίζετε να διορίζετε το ΔΣ του Οργανισμού -όπως θέλετε πέστε το- με απλή δική σας απόφαση, χωρίς να συμμετέχουν ούτε κοινωνικοί φορείς που θα διασφαλίζουν αν θέλετε απο δω και πέρα τα χρήματα του Ελληνικού Λαού που είπα από ποιες πηγές προέρχονται. Δηλαδή, και σε αυτήν τη φάση, η αντίφαση είναι μεγάλη. Όπου σας συμφέρει με το Κράτος, όπου δεν σας συμφέρει με την ελεύθερη αγορά. Αυτά τα πράγματα δεν συμβιβάζονται και κάποια στιγμή θα πρέπει να αποκαλυφθούν για να αντιληφθεί ο Ελληνικός Λαός την ανερμάτιστη και αντιφατική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δευτερολογήσει επί της υπ. αριθμ. 2042 τροπολογίας του κυρίου Υπουργού και τίθεται η τροπολογί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υπ. αριθμ. 2042/783 τροπολογία με τις τροποποιήσεις που έγιναν και η οποία θα αριθμηθεί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έγινε κατά πλειοψηφία δεκτή η υπ. αριθμ. 2042/783 τροπολογία με τις τροποποιήσεις που έγιναν από τον κύριο Υπουργό και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ίναι η υπ. αριθμ. 2044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ή η τροπολογία είναι κυρίως τυπική. Επειδή,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να συνυπογράφει και ο Υπουργός Εθνικής Οικονομίας, συνεννοηθήκαμε και με τον κύριο Υπουργό Εθνικής Οικονομίας επειδή η υπογραφή σχεδόν πάντοτε είναι τυπική να την καταργήσουμε. Είναι μία τυπική γραφειοκρατική διαδικασία χωρίς να υπάρχει λόγος. Απλώς καθυστερεί συνήθως μία μέρα η υπογραφή αυτ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ι κανείς εκ των κυρίων συναδέλφων να πάρει το λόγο;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υπ. αριθμ. 2044/785 τροπολογία του κυρίου Υπουργού, η οποία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έγινε δεκτή κατά πλειοψηφία η υπ. αριθμ. 2044/785 τροπολογία του κυρίου Υπουργού, η οποία θα αριθμηθεί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υπ. αριθμ. 2048/789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ή η τροπολογία συνυποβάλλεται με τον Υπουργό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αγματοποιήθηκαν 13 αποστολές σε μικρά νησιά του Αιγαίου. Η δαπάνη έχει ενταχθεί στο περιφερειακό πρόγραμμα Βορείου Αιγαίου που χρηματοδοτείται και από την ΕΟΚ. Προβλέπεται να αγοραστεί ένα σκάφος και να μετασκευαστεί, ώστε να μπορεί να χρησιμοποιείται για επισκέψεις ιατρικών υπηρεσιών στα απομονωμέν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λαδή που έγινε μέχρι τώρα εκ των ενόντων να έχει και την απαραίτητη υποδομή, προκειμένου να εξυπηρετούνται τα νησ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και παρακαλώ για την ψήφι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ατανοούμε την αναγκαιότητα, άλλωστε έχει γίνει αυτό στο παρελθόν όπως μας βεβαιώνει το Υπουργείο, έχουμε όμως επιφυλάξεις, οι οποίες εστιάζονται στον τρόπο προμήθειας κάποιου πλοίου. Να μας πει δηλαδή ο κύριος Υπουργός -αν γνωρίζει- αν έχει αγορασθεί κάποιο πλοίο, σε ποια κατάσταση είναι αυτό, πως έγινε η αγορά του, αν τηρήθηκαν όλες οι διαδικασίες των δημόσιων δημοπρασιών, για να μην έχουμε κάποιο φαινόμενο ότι αγοράσθηκε κάποιο πλοίο που μπορεί να είναι παλιό και να είναι και σάπιο και να έχουμε προβλήματα. Το ένα ζή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ότι σήμερα θα δώσουμε την εξουσιοδότησή μας για την αγορά ενός πλωτού, όπως αναφέρει η αιτιολογική έκθεση ή θα πάμε σε αυτό που λέει η διατύπωση του σχετικού άρθρου, δηλαδή ότι για την αποτελεσματική εκτέλεση του έργου των παραπάνω επιστημονικών επιτροπών του Υπουργείου Αιγαίου δύναται να προμηθεύεται και πλωτά μέσα προκειμένου να μετασκευασθούν σε πλωτά εξεταστήρια, καθώς και σχετικά ιατρικά μηχανήματα. Δηλαδή ενώ η αιτιολογική έκθεση αναφέρεται σε αγορά πλωτού μέσου το οποίο θα μετασκευασθεί και περιλαμβάνει τη μελέτη, η οποία το ανεβάζει στα 790 εκατ., έπρεπε να υπάρχουν κάποια στοιχεία αυτής της μελέτης -κακώς λείπουν- για να πάρουμε και εμείς μια ιδέα για το τι θα γίνει. Είναι ένα ζήτημα για το οποίο θα ήθελα περισσότερ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κατ' αρχήν δεν θα είχαμε αντίρρηση να αγοράσει η Κυβέρνηση αυτό το πλοίο και να το μετασκευάσει σε πλωτό ιατρικό εξετ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απορίας άξιο είναι ότι δεν μας λέτε από που θα καλυφθούν οι δαπάνες, γιατί αυτό προφανώς θα ανήκει στο Υπουργείο Αιγαίου και όχι στο Υπουργείο Υγείας. Η αιτιολογική έκθεση δεν λέει τίποτα. Για να φτιάξουμε ένα πλοίο και να το αράξουμε κάπου στη Μυτιλήνη ή σε κάποιο νησί του Αιγαίου, ποιες είναι οι δαπάνες; Οι δαπάνες μετασκευής του είναι 790 εκατ. από τα οποία 535 εκατ. από την Κοινότητα και τα υπόλοιπα από το Ελληνικό Δημόσιο. Συμφωνούμε σε αυτό και δεν έχουμε καμία αντίρρηση, γιατί είναι ένα μέσο που θα εξυπηρετήσει τις ακριτικές νησιωτικές περιοχές και στα πλαίσια αναβάθμισης των ακριτικών νησιών του Αιγαίου και με τη διακομματική επιτροπή μάλιστα που είχε γίνει νομίζω ότι προβλεπόταν ένα τέτοιο πλωτό ιατρικό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ο ψηφίσουμε, αλλά δεν μας λέτε τι θα γίνει παραπέρα. Πώς θα λειτουργήσει αυτό; Πού θα ανήκει; Το Υπουργείο Αιγαίου δεν έχει σχέση με τις ιατρικές εξετάσεις, το πολύ-πολύ να κατασκευάσει το πλοίο και από κει και πέρα θα πρέπει να το παραδώσει στο Υπουργείο Υγείας και Πρόνοιας. Για το πλήρωμα του πλοίου και όχι για τους επιστημονικούς συνεργάτες, που θα είναι μέσα σ' αυτό ποιες θα είναι οι δαπάνες; Δεν μας λέτε τίποτα απ' όλα αυτά και έχετε την απαίτηση να ψηφίσουμε μια τέτοια τροπολογία, χωρίς να γνωρίζουμε τι θα κοστίσει σ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δώ ο αρμόδιος Υπουργός Αιγαίου και γιατί δεν υπογράφει αυτή την τροπολογία και ο αρμόδιος Υπουργός Υγείας; Δεν έχει σχέση με την υγεία αυτό το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που ψηφίστηκε σωρεία τροπολογιών που είχαν σχέση με την υγεία να ήταν εδώ ο Υπουργός Υγείας να εξηγήσει επιτέλους γι' αυτό το πλοίο τι το θέλουμε, σε ποιες περιοχές θα πάει, τι ανάγκες θα καλύψει και τι είδους ιατρικό εξεταστικό κέντρο θα είναι, γιατί μπορεί π.χ. σε νησιά να υπάρχουν νοσοκομεία, να υπάρχουν κέντρα υγείας. Λέει "19 νησιά" γενικά και α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ότι είναι το περιφερειακό πρόγραμμα της Κοινότητας. Θα ενισχυθεί από τα Κοινοτικά προγράμματα. Δεν θέλουμε να την καταψηφίσουμε αυτή την τροπολογία και γι` αυτό παρακαλούμε να μας δώσετε τις απαιτούμενες διευκρινίσεις έτσι που να μπορέσουμε και εμείς να συνταχθούμε μαζί σας για να μην πάνε χαμένα τα 400.000.000 περίπου που θα έλθουν από την Κοινότητα, που θα εξυπηρετήσουν το λαό, τους νησιώτες που έχουν τόσο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Η ίδια τροπολογία με αριθμό 1975 ήταν στο πρόσφατο ψηφισθέν φορολογικό νομοσχέδιο. Δεν θυμούμαι αν είχε αποσυρθεί αλλά σίγουρα δεν είχε ψηφιστεί. Και πραγματικά σήμερα εύλογα μπαίνει το ερώτημα, γιατί επανεισάγεται; Ακόμη να προχωρήσω παραπέρα όταν στο νόμο 1947/91 στο περσινό φορολογικό νομοσχέδιο, ούτε τότε είχε προβλεφθεί,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υπάρχουν αυτές οι απορίες. Ακόμη ήθελα να ρωτήσω αυτό που είπε ο εισηγητής μας δηλαδή πως διασφαλίζεται η προμήθεια, με ποιο τρόπο θα γίνει, για πόσα πλωτά μέσα μιλάμε. Και εν πάση περιπτώσει το Υπουργείο Υγείας μια και πρόκειται περί συγκεκριμένων επιστημονικών επιτροπών με κάποιο συγκεκριμένο έργο δεν θα έπρεπε να έχει τη δική του γνώμη; Και με ποια χρήματα θα παρθούν αυτά τα πλωτ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Είναι προφανές ότι πρόκειται για τροπολογία, που εισάγει μία διαδικασία η οποία είναι χρήσιμη. Εξ άλλου υπάρχει μία πρακτική και από τις επιστημονικές επιτροπές που έκαναν προσπάθεια να επισκεφθούν τα νησιά και, όπως λέγεται, προβλέπεται να τα επισκεφτούν κα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θα μπορούσε κανείς να έχει αντίρρηση στο να προβλέψει και ειδικό πλωτό μέσο γι` αυτό το σκοπό. Ήδη, όμως, οι συνάδελφοι έχουν κάνει κάποιες παρατηρήσεις και ελπίζω ότι, από τις διευκρινίσεις του κυρίου Υπουργού, δεν θα υπάρξει αντίρρηση, γιατί κατ` αρχήν είμαστε υπέρ της τροπολογίας. Να διευκρινιστεί, όμως, πώς ακριβώς θα γίνει η επιλογή του πλοίου. Αν έχει γίνει, ή πως θα γίνει, αν τηρηθούν όλες οι διαδικασίες, διαγωνισμός ή τι άλλο και γενικότερα όλα τα στοιχεία μίας διαφάνειας γενικής, που πρέπει να υπάρχε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πό τώρα να ξεκαθαρίσουμε, αν πρόκειται για ένα πλωτό μέσο, ή για περισσότερα πλωτά μέσα. Το κείμενο της συγκεκριμένης τροπολογίας προϋποθέτει περισσότερα. Στην εισηγητική έκθεση γίνεται λόγος για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διευκρινιστεί, ποιες είναι οι προοπτικές και οι ανάγκες. Πρέπει να ξέρει κανείς τις ανάγκες. Και εδώ, ίσως, πραγματικά, χρειαζόταν και κάποια γνώμη του Υπουργείου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οινωνικής Πρόνοιας για να ξέρει κανείς σε ποιο βαθμό υπάρχουν αυτές οι ανάγκες και για περισσότερα πλωτά μέ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λυπούμαι που δεν είναι εδώ ο Υφυπουργός Αιγαίου για να δώσει περισσότερες εξηγήσεις. Αλλά νομίζω πως μπορώ να δώσω τις εξηγήσεις, που ζήτησ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σφαλώς πρόκειται για ένα πλοίο, αλλά η διάταξη αναφέρεται σε περισσότερα για να υπάρχει η ευχέρεια στο μέλλον, αν παρουσιαστεί ανάγκη. Επί του παρόντος, όμως, υπάρχει μόνο για ένα η πρόβλεψη και τα χρήματα, τα οποία θα προέλθουν από την ΕΟΚ και το Πρόγραμμα Δημοσίων Επενδύσεων. Το Υπουργείο Αιγαίου έχει εξασφαλίσει αυτά τα 200 περίπου εκατομμύρια, όπως μου είπε ο Υπουργός, για τη συμμετοχή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λα τα άλλα, ο τρόπος προμήθειας του σκάφους , της μετασκευής του, το πλήρωμα στο οποίο αναφερθήκατε, ο τρόπος λειτουργίας του, γιατί κατά κάποιο τρόπο θα είναι ένας υγειονομικός σταθμός, λύνονται από τις υφιστά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ουν διατάξεις οι οποίες προβλέπουν, πώς θα γίνει η προμήθεια. Αυτό το οποίο δεν υπήρχε ήταν το εξής: Δεν υπήρχε η δυνατότητα στο Υπουργείο Αιγαίου να είναι ιδιοκτήτης αυτού του σκάφους. Αυτό νομοθετούμε τώρα. Όλα τα άλλα θα γίνουν σύμφωνα με τις κείμενες διατάξεις. Δηλαδή η προμήθεια θα γίνει σύμφωνα με τις διατάξεις που ισχύουν για τις δημόσιες προμήθειες, η δημιουργία θέσεων θα γίνει με κάποιο προεδρικό διάταγμα που προβλέπεται για τροποποίηση του οργανισμού του Υπουργείου Αιγαίου. Αυτό στην πράξη έχει λυθεί, γιατί έγινε η πρώτη αποστολή το περασμένο καλοκαίρι με κάποιο νοικιασμένο σκάφος. Όπως λύθηκαν λοιπόν το περασμένο καλοκαίρι τα θέματα μεταξύ Υπουργείου Αιγαίου και Υπουργείου Υγείας, έτσι θα λυθούν και τώρα. Δεν έχουμε όμως ανάγκη νομοθετικής εξουσιοδοτήσεως γι` αυτά, γιατί γίνονται στα πλαίσια των υφισταμένων διατάξεων. Νομίζω ότι με αυτές τις εξηγήσεις ικανοποιώ τα ερωτηματικά που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Αν μου επιτρέπετε, κύριε Υπουργέ, θέλω να ρωτήσω ότι εφόσον πρόκειται για ένα ειδικό πλοίο με ειδική αποστολή γιατί πάμε σε μετασκευή και δεν πάμε σε ένα καινούριο πλοίο το οποίο θα κτισθεί ακριβώς γι` αυτό το λόγο. Έτσι θα σχεδιασθεί καλύτερα. Είπατε σεις ο ίδιος ότι θα έχει υγειονομικό χαρακτήρα και δεν μπορεί ένα εμπορικό ή ένα επιβατικό πλοίο να μετατραπεί σε ένα μικρό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ην πάμε κατευθείαν στη ναυπήγηση ενός πλοίου που θα είναι έτσι πιο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 σας απαντήσω. Για τον ίδιο λόγο που όλα τα ακτοπλοϊκά σκάφη που κυκλοφορούν στο Αιγαίο αγοράζονται μεταχειρισμένα. Δηλαδή η δαπάνη για να κτισθεί αυτό το πλοίο είναι πολλαπλάσια αυτής με την οποία θα αγοραζόταν έτοιμο για να μετασκευασθεί. Και όπως μου είπε ο Υπουργός Αιγαίου με αυτόν τον τρόπο θέλει να κάνει ένα πείραμα. Εάν το πείραμα επιτύχει, τότε θα δούμε και το άλλο. Επί του παρόντος με αυτά τα μέσα και ποσά μπορεί να γίνει αυτό το πείραμα και αν λειτουργήσει καλά, βλέπουμε. Από τη δική μου πείρα σας λέω ότι αν πηγαίναμε σε καινούριο σκάφος θα είχαμε τουλάχιστον 5πλάσια δαπάνη και επί πλέον χρόνο διότι θα μας έπαιρνε τουλάχιστον ένα χρόνο η ναυπήγηση αυτού του σκάφους και έτσι δεν θα μπορούσαμε να κινηθούμε γρήγορα, όπως πρέπει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λαμπάν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Διαβάζοντας την εισηγητική έκθεση βλέπω ότι στις διατάξεις του άρθρου 47 του ν. 1947/91 που έχει τίτλο "Απλούστευση φορολογικών διαδικασιών και άλλες διατάξεις" προβλέπεται η σύσταση επιστημονικών επιτροπών που μπορούν να οργανώσουν ιατρικά κλιμάκια. Φαντάζομαι λοιπόν ότι θα έχουμε προβλήματα λειτουργίας και ένταξης του ιατρικού αυτού εξεταστηρίου στο θέμα του Εθνικού Συστήματος Υγείας. Φοβάμαι ότι θα έχουμε ένα καράβι με ιατρικό εξοπλισμό και επιστημονικό προσωπικό και δεν θα μπορούμε να το εντάξουμε στο όποιο σύστημα υγείας. Δηλαδή εδώ νομοθετούμε μεν την ιδιοκτησία του καραβιού, αλλά από εκεί και μετά θα έχει άλλες λειτουργικές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Υπουργέ, εννοείτε ότι με τα 790 εκατ. τα οποία διατίθενται, το πλοίο θα είναι πλήρως εξοπλισμένο και με ιατρικά μηχανήματα και με επιστημονικά όργανα και με τα πάντα; Δεν θα δώσουμε 790 εκατ. μόνο για το σκ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ε τα 790 εκατ. το πλοίο θα βγει στο Αιγαίο. Το λέω για να έχουμε καλή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Γιατί, αν είναι να δώσουμε 790 εκατ. μόνο για το σκάφος, τότε θα έλεγα γιατί να μην γίνει καινούριο; Βεβαίως βλέπω ότι λέει εδώ ότι περιλαμβάνονται και τα ιατρικά μηχανήματα και ο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μετά η κάθε επιστημονική επιτροπή ζητάει και από ένα πλοίο για να κάνει βόλτες στο Αιγαίο; Γιατί λέει η διάταξη για πλωτά μέσα. Και θα πει κάποιος, αφού η ιατρική επιστημονική επιτροπή ζήτησε ένα πλοίο και έγινε, να δώσουμε και στην άλλη επιστημονική επιτροπή που κάνει παρόμοια δουλειά. Βεβαίως θα διευκολύνεται, δεν λέ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ναζήτησα εν τω μεταξύ ον αρμόδιο Υπουργό Αιγαίου, και έρχεται. Θα πρότεινα να θεωρηθεί περαιωμένη η συζήτηση, να έλθει ο κύριος Υφυπουργός Αιγαίου να σας δώσει τις εξηγήσεις και μετά να ψηφιστ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έχουμε και εμείς το δικαίωμα να πούμε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 κρατηθεί. Να έλθει ο κύριος Υφυπουργός να δώσει τις εξηγήσεις και να ψηφισθεί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2048/789 κρατείται , για να ειδοποιηθεί ο κύριος Υφυπουργός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να διευκρινίσω κάτι. Δεχόμαστε την πρόταση του κυρίου Υπουργού. Θα περιμένουμε τον κύριο Υφυπουργό Αιγαίου να μας δώσει τις απαραίτητες εξηγήσεις, γιατί θα είναι χρήσιμες και για μας. Αλλά να έχουμε και εμείς το δικαίωμα να απαντήσουμε στον Υπουργό Αιγαίου. Όχι να θεωρηθεί ότι έληξε η συζήτηση και να έλθει ο Υπουργός Αιγαίου να μιλήσει, να βγουν κάποια πράγματα τα οποία αυτή τη στιγμή δεν έχουμε υπόψη μας και να μην έχουμε το δικαίωμα ομιλίας. Παρακαλώ να δεχθείτε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τριτολογήσ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ριτολόγησα επί της ουσίας. Μίλησα για θέμα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μιλήσατε επί της διαδικασίας. Θα το δούμε εκείνη την ώρα εκ των ενόντων, εάν μπορεί να δευτερολογήσε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ξάλλου, όπως βλέπετε σήμερα, κύριε Πρόεδρε, έχουμε όλη την καλή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να μη χάνουμε άλλο χρόνο. Θα το δούμε εκ των ενόντων και συνοπτικά την ώρ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τροπολογία του κυρίου Υπουργού με γενικό αριθμό 2052 και ειδικό 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τροπολογία αυτή, κύριε Πρόεδρε, απεσύρ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 η τροπολογία 2052/792 απεσύρθη και συνεπώς δεν υπάρχει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τροπολογία με γενικό αριθμό 2053 και ειδικό 7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ό το θέμα ανέκυψε κατά τη μεταφορά της Γενικής Γραμματείας Νέας Γενιάς από το Υπουργείο Πολιτισμού στο Υπουργείο Παιδείας. Προβλέπεται με αυτή την τροπολογία ότι οι εγγεγραμμέν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ίθενται για τους σκοπούς και τα προγράμματά της μεταξύ των οποίων περιλαμβάνονται και επιχορηγήσεις ή χρηματοδοτήσεις σε κάθε είδους και μορφής μη κερδοσκοπικού χαρακτήρα, νομικά πρόσωπα, σε Οργανισμούς Τοπικής Αυτοδιοίκησης, σε συλλόγους που εκτελούν ή συμμετέχουν στην εκτέλεση προγραμμάτων της Γενικής Γραμματείας Νέας Γενιάς, και στην αξιοποίηση του ελεύθερου χώρου . Το ύψος των οικονομικών αυτών ενισχύσεων καθορίζεται, επειδή αυτά γίνονταν στο Υπουργείο Πολιτισμού και τώρα που μεταφέρθηκαν στο Υπουργείο Παιδείας δεν υπήρχε νομοθετική εξουσιοδότηση, να γίνονται κατά τον ίδιο τρόπο με αποφάσεις του Υπουργού Εθνικής Παιδείας. Και κατά κάποιο τρόπο μεταφέρεται το πλαίσιο το οποίο υπήρχε στο Υπουργείο Πολιτισμού στο Υπουργείο Παιδείας. Αυτή είναι η ουσί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τροπολογίας λοιπόν 2053/793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Δεν έχω τίποτε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ράγματι, αν ήταν μόνο αυτό το ζήτημα που ανέφερε ο κύριος Υπουργός, της μεταφοράς της Γενικής Γραμματείας Νέας Γενιάς από το Υπουργείο Πολιτισμού στο Υπουργείο Παιδείας, δεν θα εχρειάζοντο όλα αυτά τα άρθρα, διότι προϋποτίθεται ότι υπήρχαν στο προηγούμενο νομοθετικό καθεστώς. Έτσι λοιπόν δεν φανταζόμαστε εμείς ότι είναι μόνο αυτό και δεν έχουμε πεισθεί από την απάντηση και την εξήγηση που μας έδωσε ο κύριος Υπουργός. Γι' αυτό είμαστε αντίθετοι μ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 την τροπολογία αυτή ζητάει ο κύριος Υπουργός τροποποίηση του άρθρου 288/82, που σημαίνει ότι αυτός ο νόμος έχει μια ζωή 10 ετών. Πέρυσι τι έκανε η Γενική Γραμματεία Νέας Γενιάς; Πρόπερσι τι έκανε; Ποιος ήταν δηλαδή ο λόγος; Αυτός είναι ο πραγματικός λόγος που εμφανίζει ο κύριος Υπουργός; Οπωσδήποτε δεν μπορεί να είναι αυτός και αυτοδιαψεύδεται αυτό από τα ίδια τα πράγματα, τη στιγμή κατά την οποία ο νόμος έχει 10 χρόνι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που υποκρύπτεται μέσα από το νόμο ότι και η Γενική Γραμματεία Νέας Γενιάς να μη χρειάζεται -και μάλιστα για πρώτη φορά βλέπω σε νομοσχέδιο του Υπουργείου Οικονομικών- τη σύμπραξη του Υπουργού Οικονομικών όσον αφορά την κοινή απόφαση που προέβλεπε το ίδιο το νομοσχέδιο. Έχουμε δηλαδή μια απεμπόληση δικαιωμάτων που πραγματικά δεν το βλέπω φυσικό για τα δεδομένα του Υπουργείου Οικονομικών, που εν πάση περιπτώσει σε κάποια στιγμή παίζει ένα ρόλο, θα έλεγα, κατασταλτικό, όσον αφορά τη διασπάθιση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Γραμματεία Νέας Γενιάς βεβαίως αναγορεύεται και αυτή σε ένα μηχανισμό παροχής χρηματικών ποσών είτε από την ΕΟΚ όπου θέλει, χωρίς κριτήρια. Και είναι γνωστόν ότι σε ολόκληρη τη Χώρα τώρα έχει γίνει διασπάθιση των Κοινοτικών κονδυλίων όσον αφορά την επαγγελματική κατάρτιση κα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μαρτυρίες έγγραφες από νομαρχιακά συμβούλια που πρόσκεινται στη σημερινή Κυβέρνηση, επειδή ακριβώς κάποιοι αετονύχηδες ιδιώτες, είτε χρησιμοποιώντας τις κοινότητες είτε εταιρείες κερδοσκοπικού χαρακτήρα έχουν υπεισέλθει στην υπόθεση. Και βεβαίως ένα τέτοιο μερίδιο διεκδικεί και η Γενική Γραμματεία Νέας Γενιάς για να κάνει τις δικές της επιλογές, για να ρουσφετολογήσει προφανώς. Βεβαίως η Γενική Γραμματεία Νέας Γενιάς με τον τρόπο αυτό, θα είναι αν θέλετε το φυτώριο της ΟΝΝΕΔ διότι εκεί δεν είναι μόνο ότι αυτή η επιλογή δεν γίνεται με κάποια συγκεκριμένα κριτήρια ώστε να υλοποιηθούν τα προγράμματα, αλλά ούτε κατάρτιση γίνεται. Τη στιγμή λοιπόν που δεν γίνεται κατάρτιση, γίνεται διασπάθιση του δημόσιου χρήματος. Η επιλογή λοιπόν των συμμετασχόντων στην κατάρτιση γίνεται με τα εικονικά και όχι πραγματικά κριτήρια που θέλει κάθε φορά ο φορέας που πήρε το πρόγραμμα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νέα πηγή ρουσφετολογίας μέσα από τη νομοθέτηση που κάνουμε για τη Γενική Γραμματεία Νέα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νθυμούμαι κύριε Πρόεδρε το ιερό μένος της κας Συνοδινού, τότε Βουλευτή της Νέας Δημοκρατίας όταν ψηφιζόταν η παρούσα διάταξη στο ν.1288 και την αντίθεση της Νέας Δημοκρατίας με τη δήθεν κατασπατάληση του δημοσίου χρήματος που θα γινόταν γιατί η Νέα Γενιά η οποία ιδρύετο τότε θα είχε τη δυνατότητα για την απασχόληση των νέων στον ελεύθερο χρόνο τους να διαθέτει κάποια χρήματα σε Σωματεία, σε συλλόγους, σε διάφορα, εν πάση περιπτώσει, κοινωνικά σωματεία για να μπορούν να αντεπεξέρχονται οικονομικά στι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το θεσμό της Νέας Γενιά η Νέα Δημοκρατία δεν τον αγκάλιασε και δεν τον βοήθησε, αντίθετα μπορούμε να πούμε ότι τον έχει υποβαθμίσει. Αυτό το βλέπουμε και στη Λαϊκή Επιμόρφωση που είναι μαζί με τη Γενική Γραμματεία Νέας Γενιάς και η οποία είναι υποβαθμισμένη και είναι υπό διάλυση ουσιαστικά. Οι νομαρχιακές επιτροπές Λαϊκής Επιμόρφωσης, οι περίφημες ΝΕΛΕ έχουν ουσιαστικά διαλυθεί. Ο κομματισμός, ο αριβισμός και δεν ξέρω τι άλλο, γίνεται σε αυτές τις οργανώσεις, είναι φοβε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ώρα μας λέτε ότι αλλάζετε απλώς το καθεστώς και είσθε υποχρεωμένοι από τον πάρεδρο, γιατί δεν υπογράφει ο πάρεδρος τις δαπάνες που γίνονται, διότι δεν προβλέπονται δια νόμου του Υπουργείου Παιδείας. Πρέπει λοιπόν να δώσουμε την αρμοδιότητα στον Υπουργό Παιδείας να μπορεί να κάνει αυτές τις δαπάνες και να τις υπογράφει ο πάρεδρος γιατί την αρμοδιότητα αυτή την είχε ο Υπουργός Πολιτισμού και τώρα πηγαίνει στον Υπουργό Παιδείας. Αυτή είναι η αιτιολογία την οποία μας λέτε για την αλλαγή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χρειάζονται όλα αυτά τότε; Γιατί χρειάζεται να επαναλάβουμε ότι οι εγγεγραμμένες στον ετήσιο προϋπολογισμό της Γενικής Γραμματείας, πιστώσεις διατίθενται για τους σκοπούς... αφού οι σκοποί είναι οι ίδιοι όπως υπήρχαν; Απλώς θα πρέπει να πούμε ότι οι αρμοδιότητες τις οποίες ο Υπουργός Πολιτισμού είχε για τις δαπάνες της Νέας Γενιάς, μεταφέρονται αυτούσιες, όπως είναι στη διάταξη του άρθρου 12 του ν.1288, σ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αυτός ο πραγματικός σκοπός. Γιατί αν το επαναλαμβάνουμε ως εκ περισσού, μπερδεύουμε τα πράγματα. Αν η ουσία είναι αυτή που λέτε, θα πρέπει να έρθει μια διάταξη με δυο σειρές και να λέει τούτο: Οι αρμοδιότητες που είχε ο Υπουργός Πολιτισμού, όσον αφορά τις δαπάνες της Γενικής Γραμματείας Νέας Γενιάς, μεταφέρονται στον Υπουργό Παιδείας. Γιατί αυτό, νομίζω, προβλέπ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δίδεται εδώ, η επιλογή της Τοπικής Αυτοδιοίκησης, των αστικών εταιρειών, των κοινωνικών οργανώσεων, επαγγελματικά επιμελητήρια, σύλλογοι άσχετοι, σωματεία και ιδρύματα που εκτελούν ή συμμετέχουν στην εκτέλεση προγραμμάτων της Γενικής Γραμματείας Νέας Γενιάς για την αξιοποίηση του ελεύθερου χρόνου της νεολαίας, καθώς και προγραμμάτων που συγχρηματοδοτούνται από την ΕΟΚ -αυτό είναι το μυστικό- μέσα στα προγράμματα που συγχρηματοδοτούνται από την ΕΟΚ, βάζοντας τα ιδρύματα, τα σωματεία κ.ο.κ. δίνουμε τη δυνατότητα ένα μέρος των χρημάτων της Κοινότητας να πηγαίνει σ' αυτά τα σωματεία και σ' αυτούς τους οργανισμούς. Αυτή είναι η διάταξη. Δεν είναι η ουσία που μα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τε, κύριε Υπουργέ, τη διάταξη όπως σας λέω, ότι οι αρμοδιότητες για τις δαπάνες που είχε ο Υπουργός Πολιτισμού μεταφέρονται στον Υπουργό Παιδείας και θα την ψηφίσουμε αυτή τη στιγμή. Και αν θέλετε τους 3 μήνες να τους κάνετε 6 και αυτό να το ψηφίσουμε, δεν έχουμε αντίρρηση. Γιατί όμως χρειάζονται 6 μήνες να δώσουν τα παραστατικά; Ποιός είναι ο λόγος που τους 3 μήνες τους κάνατε 6; Επειδή είναι σωματεία; Όταν γίνεται μια εκδήλωση, όταν γίνεται μια παράσταση ο,τιδήποτε που έχει κάποιες δαπάνες, σε 5, 10 μέρες έχουν τελειώσει. Ο νόμος έλεγε 3 μήνες. Το κάνατε 6 μήνες. Μέσα σε 6 μήνες θα έχουν χαθεί παραστατικά, θα έχουν χαθεί χαρτιά και μετά θα πηγαίνουν κατηγορούμενοι. Επειδή μερικοί σύλλογοι δεν μπόρεσαν να ανταποκριθούν εσείς, η Κυβέρνησή σας, τους έχει πάει κατηγορούμενους. Και ξέρετε πάρα πολύ καλά, κύριε Υπουργέ, ότι πάρα πολλά σωματεία και πολιτιστικοί σύλλογοι που είχαν χρηματοδοτηθεί από τη Γενική Γραμματεία Νέας Γενιάς, τα διοικητικά τους συμβούλια είναι κατηγορούμενα σήμερα. Γι' αυτό δεν λέτε τίποτα. Αφήνε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έρνονται στα δικαστήρια άνθρωποι ανυπεράσπ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 επιθυμεί,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Όχι, κύριε Πρόεδρε, γιατί ήδη απήντ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απήντη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κτός αν θέλετε να δευτερολογήσετε. Είναι δικαίωμα του κυρίου Υπουργού να μη μιλήσει. Δεν μπορεί να τον υποχρεώσει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δευτερολογήσετε, έχετε το λόγο γι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ξηγήστε μας σας παρακαλώ γιατί επαναλαμβάνετε πώς πρέπει να γίνεται η διανομή των κονδυλίων της Νέας Γεν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υτερολογ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να κάν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έω αυτό για να μην υπάρχουν τριτολογίες και παραβιάσουμε τις σχετικέ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ανέρχομαι μήπως πείσω τον κύριο Υπουργό να μας δώσει τις εξηγήσεις. Σας είπα ότι δεν θα είχαμε καμιά αντίρρηση αν η εξήγηση που έδωσε ο κύριος Υπουργός συμπεριλαμβάνεται στο άρθρο. Δεν συμπεριλαμβάνεται η εξήγηση ότι γίνεται η μεταφορά των κονδυλίων από το Υπουργείο Πολιτισμού στο Υπουργείο Παιδείας και επειδή δεν μπορούσε να υπογράφει ο Υπουργός Παιδείας, γιατί δεν προβλεπόταν, αλλά προβλεπόταν να υπογράφει ο Υπουργός Πολιτισμού, κάνουμε αυτή την αλλαγή και τελειώνει η ιστορία. Δεν θα υπήρχε κανένας λόγος να επαναλαμβάνει τους σκοπούς της Γενικής Γραμματείας. Εξηγήστε μας κύριε Υπουργέ. Αν είναι αυτό, να το ψηφίσουμε. Αν είναι αυτό που πιστεύουμε εμείς, δεν ψηφίζουμε την τροπολογία. Μπορείτε να την ψηφίσετε εσείς που έχετε την πλειοψηφία. Πλειοψηφία έχετε στη Βουλή, παίρνετε τέτοιες αποφάσεις, αλλά παίρνετε και το οποιοδήποτε κόστος και την οποιαδήποτε ευθύνη, όταν δίνετε τη δυνατότητα της διασπάθισης και της κατασπατάλησης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δαμ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άνουμε έκκληση στον κύριο Υπουργό να παραμείνει το 3μηνο, γιατί η παράταση αυτού του χρονικού διαστήματος δεν σημαίνει τίποτε, παρά κάλυψη κάποιων δαπανών ή επιχορηγήσεων που έγιναν μέχρι τώρα και δεν καλύπτονται από τις υπηρεσίες εντελλομένων εξόδων. Οι υπηρεσίες -και το λέω αυτό για τα Πρακτικά- εντελλομένων εξόδων που έχουν αμφισβητήσει ακριβώς αυτή τη διαδικασία, δεν μπορεί να έρθουν και να νομιμοποιήσουν δαπάνες ή επιχορηγήσεις που έγιναν στον παρελθόντα χρόν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όποια ρύθμιση θα ισχύσει από εδώ και στο εξής και βεβαίως δεν καλύπτει το εξάμηνο, το οποίο μπαίνει μέσα στο νόμο σήμερα, τις παρατυπίες που έχουν γίν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και ερωτάται το Τμήμα, αν γίνεται δεκτή η υπ' αριθμ. 2053/793 τροπολογ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υπ' αριθμ. 2053/793 τροπολογία έγινε δεκτή,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υπ' αριθμ. 2054/79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άνετε καμία παρατήρηση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και αυτή η τροπολογία είναι όχι μόνο τυπική, αλλά και ουσιαστική. Μέχρι το 1971, όταν ακυρωνόταν μία απαλλοτρίωση και επιστρεφόταν το ακίνητο, επέστρεφε ο ιδιοκτήτης τα χρήματα, αλλά με κάποια τιμαριθμική αναπροσαρμογή, δεδομένου ότι το ακίνητο είχε αποκτήσει κάποι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υτό δεν προβλεπόταν. Πήγε το θέμα στο Συμβούλιο της Επικρατείας και στο Νομικό Συμβούλιο του Κράτους. Και η υπ' αριθμ. 495/74 απόφαση του Σ.τ.Ε., αλλά και η υπ' αριθμ. 104/84 γνωμοδότηση του Νομικού Συμβουλίου του Κράτους λένε ότι πρέπει να υπάρχει αυτή η τιμαριθμική αναπροσαρμογή της επιστρεπτέας αποζημίωσης. Και αυτό κυρίως είναι αυτό που προβλέπει η τροπολογία,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οβλέπει, είναι ότι εάν το κράτος απαλλοτρίωσε κάποιο ακίνητο για κάποιο σκοπό, φερ' ειπείν για να γίνει αεροδρόμιο, και εν συνεχεία έληξε ο σκοπός αυτής της απαλλοτριώσεως και θέλει το κράτος να διαθέσει αυτή την έκταση για άλλο σκοπό, να μπορεί να τη διαθέτει. Αυτή είναι η δεύτερη ρύθμ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ρυθμίσεις προβλέπονται με αυτή την τροπολογία και προτείνω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ράγματι, κύριε Πρόεδρε, υπήρξε εδώ μία εκκρεμότητα από πολλά χρόνια. Είναι πάρα πολύ λογικό και δίκαιο το επιστρεπτέο ποσό να μην αναπροσαρμόζεται, γιατί φτάνει που το Δημόσιο τις πιο πολλές φορές απαλλοτριώνει την ιδιωτική περιουσία πάρα πολύ φθηνά, τη δεσμεύει για 5 χρόνια, δεν εκτελεί το έργο για το οποίο κάνει την απαλλοτρίωση και κάποια στιγμή όταν μετανιώσει, ζητάει τα χρήματα πίσω με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εί ο ιδιοκτήτης του ακινήτου να εξοικονομήσει ένα μεγαλύτερο ποσό, για να το επιστρέψει στο Δημόσιο και δεν μπορεί, επίσης, να επιστρέψει το τυχόν ποσό, που έλαβε και είναι μεγαλύτερο από 200.000, σε μία δόση εντός 6 μηνών, όπως οριζόταν μέχρι τώρα. Θα πρέπει με αίτηση του ίδιου του ενδιαφερόμενου το ποσό αυτό, όταν πράγματι είναι μεγάλο, να επιστρέφεται σε 6 εξα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υκόλυνση αυτή γίνεται για λόγους δικαιοσύνης και γι` αυτό ζητώ την ψήφιση της τροπολογίας όπως ακριβώς κατατέθηκε από τον Υπουργό των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ιλικρινά, δυσκολεύομαι και εγώ, όπως δυσκολεύτηκε και ο κύριος Υπουργός να μας ενημερώσει γύρω απο τις ρυθμίσεις, που εισάγει η τροπολογία με γενικό αριθμό 2054. Εδώ είναι μία τροπολογία η οποία έχει 6 παραγράφους και ρυθμίζει "του κόσμου" τις περιπτώσεις. Ο κύριος Υπουργός με μεγάλη δυσκολία μας είπε μόνο για το ζήτημα της προσαρμογής που εν πάση περιπτώσει,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άν είναι σε θέση να μας δώσει πιο πολλά στοιχεία για όλες τις περιπτώσεις που ρυθμίζει αυτή η τροπολογία. Διαφορετικά δεν έχει νόημα να μας την παρουσιάσει. Δυσκολεύομαι δηλαδή να πιστέψω ότι ο κύριος Υπουργός δεν είναι σε θέση να μας την παρουσιάσει, να μας την ερμηνεύσει και να μας την εισηγηθεί. Γι` αυτό θα έλεγα ότι τέτοιου είδους τροπολογίες που δεν είναι σε γνώση, της Βουλής, να μην εισάγονται. Διαφορετικά θα πρέπει να έχουμε την πλήρη εικόνα των ρυθμίσεων που εισάγει αυτή η τροπολογία. Γιατί, είναι πολύ πιθανό το μυαλό μας να πάει σε πολλά ζητήματα κυρίως δε γιατί με τις τροπολογίες έχουμε συνηθίσει να βλέπουμε και να ακούμε ότι φωτογραφίζονται συμφέροντα είτε κοινωνικών ομάδων είτε ορισμένων προσώπων. Και γι` αυτό το λόγο θα έλεγα, να αποσυρθεί, να μην συζητηθεί αυτή η τροπολογία. Αλλιώς, άς μας πει ο κύριος Υπουργός ένα-ένα το τι ρυθμίζ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άν θέλετε, να παρέμβω για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ουργός Οικονομικών): Βασικώς, η τροπολογία κάνει αυτές τις δύο ρυθμίσεις που σας είπα. Τώρα, επειδή ζητήσατε λεπτομερέστερη ανάλυση, η λεπτομερέστερη ανάλυση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ία συντελεσμένη αναγκαστική απαλλοτρίωση, που κηρύχθηκε υπέρ του Δημοσίου των νομικών προσώπων δημοσίου δικαίου κ.λπ., μπορεί να ανακληθεί, το δε απαλλοτριωμένο α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 να διατεθεί ελεύθερα, γιατι ανακαλείται η απαλλοτρίωση για το σκοπό τον οποίο έγινε. Εάν όμως ο ιδιοκτήτης δηλώσει ότι δεν επιθυμεί την ανάκληση, ή δεν απαντήσει μέσα σε 3 μήνες, από τη λήψη της σχετικής ανακοίνωσης, τότε το Δημόσιο εφόσον δεν του δίνει πίσω τα λεφτά ο ιδιοκτήτης, παίρνει το ακίνητο και το κάνει ό,τι θέλει. Αυτή είναι η πρώτη ρύθμιση η οποία είναι πολύ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 απαλλοτριωμένο ακίνητο χρησιμοποιήθηκε για τον σκοπό που απαλλοτριώθηκε και μετά απο πολλά χρόνια έπαψε να χρησιμοποιείται γι` αυτό το σκοπό, τότε δεν είναι δυνατόν να ζητά ο ιδιοκτήτης ανάκληση της απαλλοτρίωσης και το Δημόσιο μπορεί να το παίρνει και να το διαθέτει επίσης ελευθέ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ι προέβλεπε η προηγούμενη διάταξη πάνω σ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προέβλεπε τίποτα, υπήρχε ένα κενό. Επομένως ηγέρθη θέμα και έκαναν αγωγή μερικοί ιδιοκτήτες μετά απο 50 χρόνια, με αφορμή γιατί "πήραμε το Α στρατόπεδο και το κάναμε γκαράζ" επί παραδείγματι ή γιατί το πουλήσαμε. Αυτές οι προσφυγές βέβαια απ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ετε συγκεκρι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είπα συγκεκριμένες περιπτώσεις στρατοπέδων, τα οποία άλλαξαν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υντελεσμένη απαλλοτρίωση ανακαλείται υποχρεωτικώς αν μέσα σε πέντε χρόνια δε χρησιμοποίησε αυτός υπέρ του οποίου έγινε η απαλλοτρίωση το ακίνητο, ή δεν έχει εκτελεστεί το 1/3 τουλάχιστον των έργων που προβλέπονταν. Συνέβη πολλές φορές αυτό κατά το παρελθόν και με το κράτος και με τους Δήμους και έτσι μπορεί ο ιδιοκτήτης να ζητήσει την ανάκλησή της. Αν δεν τη ζητήσει μέσα σε τρεις μήνες, τότε δεν μπορεί να ζητήσει πίσω το ακίνητο και έτσι η πολιτεία το χρησιμοποιεί όπως θέλει, ελευθ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ρύθμιση είναι αυτά που είπα όταν δηλαδή επιστραφεί μετά από χρόνια, η δαπάνη επιστρέφεται στο κράτος αναπροσαρμοσμένη τιμαριθμ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ότι υπογράφει ο Υπουργός Οικονομικών και ότι η αναπροσαρμογή γίνεται με βάση το δείκτη τιμών καταναλωτή. Αν δεν έχει εισπράξει χρήματα ο ιδιοκτήτης, γιατί υπάρχουν και τέτοιες περιπτώσεις, και έχουν μείνει στο Ταμείο Παρακαταθηκών και Δανείων, τότε δεν υπάρχει λόγο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μιλάει για κάποιες ρυθμίσεις λεπτομερειακές όπως η εφ` άπαξ επιστροφή και αν η αποζημίωση υπερβαίνει τις 200.000 είναι δυνατό να επιστραφεί σε τέσσερις ισόποσες εξαμηνιαίες δόσεις. Πρόκειται για τυπικές διαδικασίες πως γίνεται αυτή η δουλειά. Η απόφαση της ανάκλησης της απαλλοτρίωσης εγγράφεται με την επιμέλεια κάθε ενδιαφερομένου στα βιβλία μετεγγραφών και εκεί δεν ανακτάται το εμπράγματο δικαίω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ια αναδιατύπωση των άρθρων του νόμου που ισχύει από πολλά χρόνια του 797/71 με βάση την παρελθούσα πεί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αι στο παρελθόν έχει γίνει προσπάθεια εξαπάτησης της Βουλής να ψηφίσει διατάξεις χωρίς να καταλαβαίνει τι ψηφίζει. Αυτό που επιχειρείται με την παρούσα τροπολογία που στην αιτιολογική έκθεση αναφέρει ότι αλλάζει μόνο το καθεστώς επιστροφής χρημάτων για απαλλοτρίωση που έγινε και για τις απαλλοτριώσεις που είχαν γίνει μέχρι το 1971 επιστρεφόταν αναπροσαρμοζόμενο τιμαριθμικά το τίμημα, ενώ δε συνέβαινε αυτό για μετά το 1971, απλώς δηλαδή συμπληρώνουμε την τιμαριθμική αναπροσαρμογή για τις απαλλοτριώσεις που έγιναν μετά το 19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πάτε να καλύψετε παρανομίες που έχει κάνει η Κυβέρνηση. Με λίγα λόγια πούλησε τα οικόπεδα του Διονύσου που έπρεπε να γίνουν πάλι δάσος, το στρατόπεδο δηλαδή, και επειδή δεν καλύπτονταν νομοθετικά, όπως ισχυρίζεται το Υπουργείο Γεωργίας, έρχεσθε εδώ και κάνετε αυτή την τροπολογία για να τα διαθέσετε ελεύθ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κοπός της συγκεκριμένης τροπολογίας και όλα τα άλλα που μας είπατε είναι η σάλτσα για να καλύψετε το ουσιαστικό μέρος της τροπολογίας την οποία θέλετε να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50 χρόνια, όπως είπατε, είχε διατεθεί ένα μέρος του δάσους για να γίνει το στρατόπεδο του Διονύσου. Όμως το Σύνταγμα και οι νόμοι λένε πως όταν παύσει να ισχύει το καθεστώς αυτό, επιστρέφει στην αρχική του μορφή. Τώρα πάτε να το διαθέσετε ελευθέρως αυτό το τμήμα χωρίς να επανέλθει στην αρχική μορφή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και ο σκοπός για τον οποίο φέρνετε αυτή την τροπολογία αυτή τη στιγμή και όχι κανένας άλλος. Και μας λέτε εδώ στην αιτιολογική έκθεση, μονάχα το τίμημα αναπροσαρμοζόμενο τιμαριθμικά. Τι πράγματα είναι αυτά; Νομοθετούμε ή δεν νομοθετούμε; Πρέπει να ξέρει ο Ελληνικός Λαός τί γίνεται εδώ ή δεν πρέπει να ξέρει; Εδώ δεν μπορούν να καταλάβουν οι Βουλευτές τι γίνεται. Αυτά είναι απαράδεκτα πράγματα. Κάπου πρέπει να σταματήσει αυτή η ιστορία. Επιτέλους! Δεν μπορούμε να ψάχνουμε να αποκρυπτογραφούμε κάθε φορά, να λύνουμε αινίγματα και σταυρόλεξα για να δούμε τι θέλει να περά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με το φορολογικό και είδατε χθες τις καταγγελίες τις οποίες έκαναν οι εφοριακοί. Τώρα έχουμε άλλα εδώ με τους δασολόγους του Υπουργείου Γεωργίας, οι οποίοι επανειλημμένως έχουν καταγγείλει ότι είναι παράνομη η πώληση αυτών των οικοπέδων του στρατοπέδου του Διονύσου και ίσως να υπάρχουν και άλλα που να θέλει να πουλήσει η Κυβέρνηση τα οποία δεσμεύονται, γιατί δεν υπήρχε κενό νόμου. Απλώς τώρα ερχόμαστε να δημιουργήσουμε ένα νέο νόμο για να μπορέσουμε να κάνουμε αυτές τις πω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υλάχιστον, στην αιτιολογική έκθεση να το έχετε καθαρό αυτό για να είμαστε και εμείς κατάλληλα προετοιμασμένοι, να έχουμε όλα εκείνα τα στοιχεία τα οποία θα μπορούσαμε να έχουμε, για να πείσουμε το Σώμα ότι δεν πρέπει να ψηφιστεί αυτή η τροπολογία, γιατί όπως σας είπα πουλάτ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γι' αυτά τα οικόπεδα του Διονύσου διάβαζα, κύριε Υπουργέ, και λυπάμαι που θα το πω, στην εφημερίδα που δημοσιεύατε την πρόσκληση για τους υποψηφίους αγοραστές, ότι δεν ισχύει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κτυπήσει η Κυβέρνηση τη φοροδιαφυγή ή δεν θέλει; Γιατί εκεί δεν ισχύει το "πόθεν έσχες", επειδή αγοράζονται από το Δημόσιο; Ξέπλυμα χρήματος θα κάνουμε; Και τώρα ερχόμαστε να ξεπλύνουμε και νομικά αυτή τη διαδικασία των απαλλοτριώσεων, οι οποίες είχαν γίνει για συγκεκριμένους σκοπούς; Όχι. Εμείς δεν πρόκειται να ψηφίσουμε αυτή την τροπολογία και διαμαρτυρόμεθα εντονότατα, για τον τρόπο με τον οποίο επιχειρεί η Κυβέρνηση να τη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πανειλημμένα έχουμε κάνει έκκληση στην Κυβέρνησή σας να σταματήσει μια πολιτική η οποία συνιστά έγκλημα κατά της ζωής. Δεν μιλάω για έγκλημα κατά συγκεκριμένων ανθρώπων -μετράω τα λόγια μου- είναι έγκλημα κατά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νεχής αποψίλωση της Αττικής, αυτή η συνεχής οικοπεδοποίηση, αυτή η συνεχής τσιμεντοποίηση στο βωμό κερδοσκοπικών συμφερόντων έχει προκαλέσει την αγανάκτηση του Ελληνικού Λαού. Σταματήστε πια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ω από αυτή τη διάταξη, όπως εξήγησαν οι συνάδελφοί μου, κρύβεται αυτή η πολιτική σας. Δε λυπάστε αυτό τον πληθυσμό, τον οποίο πολιτική δεκαετιών έχει συσσωρεύσει στην Αττική; Δεν λυπάστε αυτούς τους ανθρώπους, οι οποίοι κάθε ημέρα πνίγονται; Δεν έχετε αντιληφθεί ότι αυτό το οποίο κατ' εξοχήν χρειάζεται για να αντιμετωπίσουμε το οξύτατο περιβαλλοντικό πρόβλημα, είναι πράσινο και περισσότερο πράσινο, όσο γίνεται λιγότερο τσ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ά τα ουσιώδη τα οποία επεσήμανε ο κ. Γεωργακόπουλος σ' ό,τι αφορά το ξέπλυμα ενδεχομένως -το τονίζω το ενδεχομένως- παρανόμων χρημάτων, μ' αυτή την εξαγγελία ότι το "πόθεν έσχες" δεν ισχύει γι' αυτούς στους οποίους παραδίδετε τη γη του Λαού, τη γη της Ελλάδας. Είναι το ότι, επαναλαμβάνω, αντιστρατεύεστε την ικανοποίηση του πιο βασικού αιτήματος για τη ζωή μας σ' αυτό 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γα χθες τυχαίως ραδιοφωνικό σταθμό, προσκείμενο στην παράταξη σας, που κατήγγειλε την τσιμεντοποίηση που απειλείται σε ένα άλλο προάστιο στην Αθήνα, στο Μαρούσι, όπου και εκεί λέει ετοιμάζεστε να στήσετε όγκους τσιμέντων για ένα δήθ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ητικό κέντρο. Και ακούγονταν οι απεγνωσμένες φωνές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Αμαρουσίου. Είναι θέμα πνευμόνων ολόκληρης της Αττικής. Σταματήστε επιτέλους. Καταψηφίζουμε αυτήν τη διάταξη, με όση δύναμη διαμαρτυρίας διαθέτουμε στη φωνή μας και σας λέμε ότι είστε ένοχοι και υπεύθυνοι εγκλήματος κατά της ανθρώπινης ζωής. Διότι, αντί να περιορίζετε την τσιμεντοποίηση και να διευρύνετε τις ζώνες πρασίνου, κάνετε το αντίθετο και στον Διόνυσο και στο Ελληνικό και στη Νέα Μάρκη και μαθαίνω τώρα -δεν ξέρω κατά πόσο είναι ακριβές, τυχαίως άκουσα το ραδιοφωνικό σταθμό- και στο Μαρούσι. Σταματήστε. Διαμαρτυρόμαστε εντονότατα. Και όχι μόνο διαμαρτυρόμαστε, αλλά ελπίζουμε ότι και ο Λαός θα βρει τρόπους να αντισταθεί σ' αυτήν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χθες στην ομιλία μου επί της αρχής αφιέρωσα αρκετό χρόνο σε αυτό το μεγάλο θέμα των τροπολογιών. Είπα εκεί ότι ο όγκος των τροπολογιών, το αντικείμενο, ο τρόπος που είναι διατυπωμένες, είναι μία διολίσθηση, είναι μία αλλοίωση του Κοινοβουλίου, είναι εκτροπή. Τούτη δε η τροπολογία είναι απο αυτή την άποψη ενδει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στην αρχή να σας πω δύο διαδικαστικά πράγματα και μετά να μπω στην ουσία. Αναφέρθηκα πολύ χθες, κύριε Υπουργέ, σε αυτή την τροπολογία, η οποία είναι ακατανόητη με όλες αυτές τις ασάφειες που έχει και τις τόσες προϋποθέσεις. Έχει ασαφείς διατυπώσεις. "Εφόσον κριθεί το όργανο τάδε, κρίνει ό,τι κ.λπ., γίνεται αυτό". Να μην καταλαβαίνει κανείς δηλαδή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αυτή χθες, ήταν ο Υφυπουργός κ. Γιατράκος. Τον προκάλεσα. Είπε ότι αυτό δεν είναι θέμα δικό μου, αλλά του κυρίου Υπουργού. Και πρέπει να σας πω ότι σήμερα εγώ παρότι προσπάθησα να καταλάβω τι εσείς λέγατε, διέκρινα ότι ενώ γενικά σας διακρίνει μία σαφήνεια και αποφασιστικότητα, σήμερα δεν κατάλαβα τι λέγατε και τολμώ να πω ότι υπήρξε μία συγκαταβατικότητα στις διατυπώσεις που πρόδιδε και μία ορισμένη δυσκολία, να αποσαφηνίσετε τι ακριβώς περιλαμβάνεται πίσω απο αυτές τις δια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εδώ γεννιούνται σοβαρές υποψίες, ότι μεγάλα θέματα μπορεί να λυθούν με αυτές τις ασαφείς διατυπώσεις. Ήδη οι συνάδελφοι που μίλησαν πριν απο λίγο, αναφέρθηκαν στα συγκεκριμένα. Δεν θέλω να ταλαιπωρήσω το Σώμα και εσάς. Εκείνο που νομίζω ότι πρέπει να γίνει αυτή τη στιγμή είναι να μην επιμείνετε. Εμείς θα την καταψηφίσουμε την τροπολογία, αλλά να μην επιμείνετε για σας. Δεν μπορεί τέτοια μεγάλα ζητήματα να λύνονται με αυτό τον τρόπο και με διαβεβαιώσεις προσωπικές ότι άλλα αφορούν. Δεν είναι δυνατόν. Παρακαλώ πολύ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νομοσχέδιο αυτό που αφορά τη ρύθμιση του ειδικού φόρου κατανάλωσης στα πετρελαιοειδή, πραγματικά θα μπορούσε να χαρακτηριστεί σαν νομοσχέδιο χαβούζα, γιατί πραγματικά τώρα που ο επιθανάτιος ρόγχος του βρίσκεται στο τέλος, είναι στα πρόθυρα, η Κυβέρνηση προσπαθεί να εισαγάγει σ' αυτό το νομοσχέδιο ό,τι πραγματικά έχει κατά 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δεν καταλαβαίνω γιατί αυτή η τροπολογία ή προσθήκη η οποία έρχεται, δεν έρχεται όπως το υπαγορεύει η νομοθετική ιστορία. Έχουμε το βασικό νόμο "περί απαλλοτριώσεων" απο το 1939. Και οι ρυθμίσεις που γίνονται αργότερα, γίνονται με το ν.δ. του 1971 και έρχεται η Κυβέρνηση όχι με κάποιο άλλο διάταγμα να τροποποιήσει το ήδη υφιστάμενο διάταγμα 797, αλλά με νόμο. Και είναι απορίας άξιον γιατί η Κυβέρνηση επιζητεί την πρόσθετη θεσμ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μας ξεκαθαρίσετε. Αυτό αφορά και το στρατόπεδο Διονύσου; Γιατί δεν έχετε το πολιτικό θάρρος να το πείτε; Τι ταχυδακτυλουργίες είναι αυτές; Είναι νομοσχέδια αυτά; Πείτε στον Ελληνικό Λαό καθαρά. Δεν έχετε το πολιτικό θάρρος; Σας λείπει; Ομολογείστε το αν σας λείπει. Ποια λοιπόν, στρατόπεδα αφορά, ποια δημόσια ωφέλεια; Και πώς τολμάτε στο τέλος να λέτε ότι για τη μεταγραφή της απόφασης ανάκλησης απαλλοτρίωσης δεν απαιτείται καταβολή οποιωνδήποτε τελών, φόρων, ή δικαιωμάτων υπέρ δημοσίου ή τρίτων; Από που βρήκατε αυτό το δικαίωμα; Πώς απεμπολείται δικαιώ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κάθε φορά, είτε στη ματαίωση απαλλοτρίωσης, να έρχεται ο Υπουργός Οικονομικών απο μόνος του, έξω απο τα συλλογικά όργανα και να καθορίζει το ποσό της αποζημίωσης; Τί μπακαλίστικη τακτική είναι αυτή; Δεν νομοθετούμε εδώ κύριοι συνάδελφοι. Και θα πρέπει εδώ πραγματικά και το Προεδρείο της Βουλής να πάρει ορισμένα μέτρα. Δεν είναι Βουλή αυτή. Η Συμβουλευτική Επιτροπή είχε πιο πολλές δυνατότητες και πιο πολλές αρμοδιότητες. Και να μην στεναχωριέται ο Πρόεδρος της Βουλής και να γράφεται στις εφημερίδες ότι πραγματικά αισθάνεται λύπη για τα αδειανά έδρανα. Τα αδειανά έδρανα είναι συνέπεια μίας συγκεκριμένης πολιτικής που ακολουθεί η Κυβέρνηση της Νέας Δημοκρατίας. Έχουμε εδώ 40 τροπολογίες. Μα, όσα νομικά και αν διαθέτω, όσα και να ξέρω, το νομό αυτό "περί απαλλοτριώσεων" θέλω μία ώρα για να τον διαβάσω, όπως θέλω μία ώρα και για το νομοθετικό διάταγμα. Έρχονται δε τροπολογίες ακόμα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η κατάσταση, υπάρχει συγκεκριμένη ευθύνη στην Κυβερνητική παράταξη αλλά υπάρχει και στο Προεδρείο της Βουλής το οποίο εισάγει κάθε τόσο τα νομοσχέδια. Εν πάση περιπτώσει, αν έχει κάποιο ανάστημα, ας το ορθώσει το ανάστημά του αυτό. Δεν μπορεί να συνεχισθεί αυτή η ίδια τακτική, μίμησης των Ελλή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ω να πω στον κύριο συνάδελφο ότι η τροπολογία που συζητούμε κατατέθηκε στις 6 Ιουλίου το μεσημέρι στις 1.30. Κατά συνέπεια λογικά τα μέλη του Τμήματος πρέπει να την έχουν υπόψη τους, να την έχουν διαβάσει. Δεν κατετέθη σήμερα, δεν έχουμε αιφνιδ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λυπάμαι ότι επιχειρείται αποπροσανατολισμός του Τμήματος και δεν ξέρω αν αυτός είναι ηθελημένος. Ελπίζω ότι δεν είναι ηθελημένος και ότι γίνεται καλή την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με αυτή την τροπολογία περιορίζεται δάσος. Δεν περιορίζεται κανένα δάσος. Και για την συγκεκριμένη περίπτωση, μου είπατε ότι δεν είχα το πολιτικό ανάστημα να δηλώσω περί τίνος επρόκειτο. Το εδήλωσα, σας είπα ξεκάθαρα, εγώ το είπα, κύριε Αδαμόπουλε, ότι πρόκειται για τα οικόπεδα του Διονύσου, αλλά δεν είναι μόνο για τα οικόπεδα του Διονύσου. Είναι για πολλές άλλες περιπτώσεις όπου το Κράτος κάνει απαλλοτρίωση, πληρώνει τα λεφτά, τα χρησιμοποιεί επί 20, 25, 30, 40 χρόνια ως στρατόπεδα, ως νοσοκομεία κλπ. Και μετά από αυτά τα 40-50 χρόνια λήγει η αποστολή αυτών, φεύγει το στρατόπεδο και πάει κάπου αλλού και έχει το Κράτος μια περιουσία. Δεν μπορεί το Κράτος να την διαθέσει; Εάν πρόκειται για δάσος είναι άλλη υπόθεση. Αλλά επειδή θέσατε τέτοιο ζήτημα, είμαι υποχρεωμένος να αποκαλύψω και όλες αυτές τις σκευωρίες που κάνουν μερικοί, δεν ξέρω αν είναι υπάλληλοι. Τα οικόπεδα του Διονύσου είναι εντεταγμένα στο σχέδιο πόλεως από το 1962. Γιατί δεν σηκώθηκαν να πουν ότι είναι δάσος, τότε; Γιατί ο ιδιώτης μπορεί και χρησιμοποιεί το οικόπεδό του που είναι εντεταγμένο στο σχέδιο πόλεως και κτίζει σπίτι και το Δημόσιο δεν μπορεί να πουλήσει; Που το βρήκαμε αυτό γραμμένο; Εάν επρόκειτο για δασική έκταση, μάλιστα. Αλλά εδώ είναι εντεταγμένα στο σχέδιο πόλεως από το 1962. Και όταν εντάσσεται στο σχέδιο πόλεως υπάρχει διαδικασία η οποία ορίζει αν είναι ή δεν είναι δάσος. Και εκεί που υπάρχουν αμφισβητήσεις δεν γίνεται. Υπάρχουν και άλλα οικόπεδα σε άλλα μέρη που πάλι είναι εντεταγμένα στο σχέδιο πόλεως αλλά επειδή υπάρχει πράξη του δασάρχου α' ή β', εκείνα δεν χρησιμοποιούνται μέχρις ότου εκκαθαριστεί τελείως το θέμα. Και ο Υπουργός Γεωργίας έκανε και σαφέστατη δήλωση επί του συγκεκριμένου θέματος και ξεκαθάρισε το θέμα πέρα γι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νένα δάσος δεν περιορίζεται με αυτήν την τροπολογία ούτε γίνεται καμία ρύθμιση τέτοια ούτε είναι κρυφή διότι μου λέτε ότι γράφει η εισηγητική έκθεση είναι σύντομη. Μα διαβάστε το νόμο. Ο νόμος είναι σαφής, σαφέστατος. Και ούτε κρύβει τίποτα, είναι ξεκάθαρος. Αν διαβάσετε το νόμο, θα δείτε τι ακριβώς λέει. Και λέει αυτό που σας είπα, ότι όταν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οτριώσει κάτι είναι περιουσία του. Και το απαλλοτριώνει για α' σκοπό αλλά μετά όταν περάσουν τα χρόνια και λήξει ο σκοπός αυτός, μπορεί να το χρησιμοποιήσει και για άλλ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απόφαση του ΣτΕ 495/74 που έχει λύσει αυτό το θέμα και τώρα με την τροποποίηση του νόμου απλώς επικυρώνουμε την απόφαση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104/84 γνωμοδότηση του νομικού συμβουλίου του Κράτους, η οποία επίσης έχει λύσει αυτό το θέμα. Δεν υπάρχει, λοιπόν, κανένας λόγος ούτε εκτελείται κανένα έγκλημα, κύριε Πεπονή, με τις συγκεκριμένες αυτές ρυθμίσεις. Οι νόμοι που υπάρχουν, περί δασών, εξακολουθούν να ισχύουν και δεν γίνεται τίποτα αν μια έκταση είναι χαρακτηρισμένη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υπάρχουν και διάφορες διχογνωμίες κλπ. η Κυβέρνηση προχωρεί και στην κατάρτιση δασικού κτηματολογίου και όταν τελειώσει η εργασία αυτή θα ανακοινωθεί στο Σώμα, θα γίνει γνωστή για να ξεκαθαρίσει και αυτή η υπόθεση. Αλλά οι συγκεκριμένες αυτές νομοθετικές ρυθμίσεις δεν αφορούν καθόλου ούτε μεταβάλλουν το χαρακτήρα μιας περιοχής, από δασική σε άλλη. Αυτό είναι ξεκάθα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α οικόπεδα του Διονύσου επαναλαμβάνω για πολλοστή φορά ότι είναι εντός σχεδίου πόλεως από το 1962 και ότι το κράτος ασκεί ένα δικαίωμα που ήσκησαν πολλοί άλλοι ιδιοκτήτες γειτονικών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νομίζω ότι στο άλλο το οποίο εθίγη έχετε δίκιο, ότι με απόφαση του Υπουργού Οικονομικών ορίζεται το τίμημα. Δεν ορίζεται το τίμημα με απόφαση του Υπουργού Οικονομικών και σας το είπα. Ορίζεται ότι γίνεται τιμαριθμική αναπροσαρμογή και ορίζεται το τίμημα που προκύπτει από την τιμαριθμική αναπροσαρμογή με βάση το δείκτη τιμών καταναλωτή της Στατιστικής Υπηρεσίας. Δηλαδή είναι μία τυπική διαδικασία η απόφαση του Υπουργού Οικονομικών. Η ουσία είναι ότι χρησιμοποιείται ο δείκτης. Και τι υποστηρίζετε; Το μεν Κράτος δηλαδή να έχει πληρώσει τα λεφτά, να τα έχει ο ιδιοκτήτης και να τα εκμεταλλεύεται τα λεφτά επί 3 χρόνια και μετά στα 3 χρόνια, όταν ανακληθεί η απαλλοτρίωση και επιστραφεί πίσω το ακίνητο στον ιδιοκτήτη, να μην πληρώσει ο ιδιοκτήτης ούτε καν, να μην επιστρέψει τα χρήματα ούτε καν με την τιμαριθμική αναπροσαρμογή; Δεν είναι σωστό αυτό; Και είναι σωστό και ίσχυσε μέχρι το 1971. Από το 1971 και μετά από λάθος -δεν ξέρω τι συνέβη- δεν ίσχυε. Δεν είναι σωστό να επαναφερθεί αυτή η σωστή διάταξη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δείτε μέχρι ποίου σημείου παρασυρόμεθα. Είπατε ότι με νόμο τροποποιούμε διάταγμα για να του δώσουμε ηυξημένο νομικό κύρος. νομοθετικό διάταγμα είναι αυτό το οποίο τροποποιούμε και τα νομοθετικά διατάγματα είναι οι νόμοι των Τμημάτων Διακοπών της Βουλής. Όταν, λοιπόν, είναι κάτι το οποίο είναι σωστό και δίκαιο εγώ το αναγνωρίζω, αλλά να μη λέμε πράγματα, τα οποία δεν στηρίζονται στην πραγματικότητα. Τροποποιούμε νομοθετικό διάταγμα με νόμο. Δεν γίνεται να τροποποιηθεί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παντήσεις ήθελα να δώσω και να σας διαβεβαιώσω και πάλι ότι δεν κρύβουμε τίποτα πίσω από αυτά. Όλα ανεφέρθησαν και είναι αυτά τα οποί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Υπουργέ, η απάντησή σας όχι μόνο δεν μας ικανοποιεί, αλλά επιβεβαιώνει τις δικές μας τοποθετήσεις και ενισχύει τη δική μας, ας πω δυσφορία, για να μη χρησιμοποιήσω τη λέξη αγανάκ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ότι μπήκε στο σχέδιο πόλεως ο Διόνυσος το 1962 δεν μας αφορά καθ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φορά, πρώτον, διότι δεν έχουμε καμία ευθύνη για το τι γινόταν το 1962. Ίσως θα μπορούσα να πω ότι δεν έχει καμία ευθύνη κανένα από τα σημερινά κόμματα. Αλλά αν κάποιο έχει ευθύνη, αυτό βέβαια είναι το δικό σας, διότι η περίοδος του 1962 είναι η περίοδος των γεννητόρων σας, κύριε 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ανάμεσα στο 1962 και στο 1992 έχουν περάσει 30 χρόνια και το 1962 θέμα περιβάλλοντος με τις διαστάσεις που έχει σήμερα σε παγκόσμια κλίμακα δεν υπήρχ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ι συγκεκριμένο, εδώ στην παράγραφο 2 του άρθρου που θέλετε να ψηφίσουμε -και όχι μόνο δεν το ψηφίζουμε, αλλά το καταψηφίζουμε- προβλέπεται ότι "αν κρίνεται ότι δεν είναι αναγκαία για την εκπλήρωση του αρχικού ή άλλου σκοπού η απαλλοτρίωση". Και μεις σας ερωτούμε: Είναι σκοπός υπαγόμενος σε ευρύτερα αποδεκτούς κοινωνικούς και εθνικούς στόχους η επέκταση του πρασίνου; Αφήστε το τυπικό έρεισμα και την επίκληση του τι είναι ή δεν είναι δάσος, του τι είναι και τι δεν είναι δασική έκταση, κατά τις γνωστές και πολύ επικίνδυνες διακρίσεις, τις οποίες έχει επιχειρήσει ο κύριος Πρωθυπουρ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μείς σας λέμε είναι ότι έχουμε ανάγκη από λιγότερο τσιμέντο, ότι έχουμε ανάγκη από την καταπολέμηση της οικοπεδοποίησης δημοσί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εσθε εσείς να μας πείτε ότι εξομοιώνεται το αίσθημα κοινωνικής ευθύνης του κράτους με το αίσθημα ευθύνης του ιδιώτη. Και ισχυρίζεσθε ότι επειδή ο ιδιώτης μπορεί να πουλήσει, να μπορεί να πουλήσει και το κράτος. Ε, όχι κύριε Υπουργέ! Το κράτος δεν είναι ιδιοκτήτης, με την έννοια ότι οι εκάστοτε Υπουργοί μπορείτε ή μπορούμε να ξεπουλάμε την περιουσία του Λαού. Το κράτος είναι ιδιοκτήτης για να εξυπηρετεί κοινωνικούς σκοπούς. Αυτή τη στιγμή σας λέμε ευθέως, οικοπεδοποιείτε εκείνο το οποίο πρέπει να αποδώσετε στην κοινή χρήση για να καταστούν πνεύμονες πρασίνου. Εάν είναι δασικές εκτάσεις ή δάση, να μείνουν, εάν δεν είναι, να γίνουν κύριε Υπουργέ. Σε όλες τις πολιτισμένες χώρες αυξάνουν τις δασικές εκτάσεις, αυξάνουν τις ζώνες του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ρχεσθε να μας πείτε με αυτά τα οποία ισχυρίζεσθε; Επειδή μπορεί ο μπακάλης να πουλήσει το οικόπεδό του, μπορεί και το Ελληνικό Κράτος, εν τω προσώπω του σημερινού Υπουργού Οικονομικών ή του αυριανού ή οποιουδήποτε άλλου; Αυτή είναι η αντίληψη που έχετε για τον Υπουργό Οικονομικών; Αυτή είναι η αντίληψη την οποία έχετε για το κράτος; Επειδή μπορεί ο οιοσδήποτε ιδιώτης, μπορεί και το κράτος! Μπράβο σας, κύριε Υπουργέ! Ευχαριστούμε πάρα πολύ για την αντίληψη που έχετε για την κοινωνική ευθύν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είναι αυτά σύμφωνα με τη δική σας αντίληψη για την παράδοση στους νόμους της αγοράς. Όλα τα κάναμε αγοραία! Και όλα τα εμπορευματοποιούμε! Και η ζωή σε αυτή την Αττική υποβαθμίζεται μέρα με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ιδιαίτερη ευαισθησία στο θέμα, επιμένουμε σε αυτά που είπαμε και το μόνο για το οποίο μπορώ να σας συγχαρώ είναι η ειλικρίνεια με την οποία εξισώνετε, επαναλαμβάνω, την κοινωνική λειτουργία της ιδιοκτησίας όταν ανήκει σε ιδιώτη και την κοινωνική λειτουργία της ιδιοκτησίας όταν ανήκει στο κράτος. Σας ευχαριστούμε πραγματικά για την ειλικρίν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εγώ, κύριε Υπουργέ, θα ήθελα να πω δυο λόγια γιατί με την ομιλία σας περιπλέξατε τα πράγματα και αναπτύξατε κάποιες σκέψεις που θεωρώ ότι πρέπει να τις δούμε εδώ και να τις δούμε με τη δέουσα σοβαρότητα και αυστ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ήμερα είναι επιτακτική ανάγκη να κρατήσουμε ό,τι θεωρείται δασική έκταση, να αναδασώσουμε ό,τι ήταν δασική έκταση και κατεστράφη και να φροντίσουμε ώστε και μέσα στο σχέδιο πόλεως να υπάρξουν θύλακες πρασίνου. Αυτό είναι επιτακτ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μία έκταση χαρακτηρίζεται δασική, απλώς είναι όπλο για να μην επεκταθεί η οικοπεδοποίηση στον ιδιωτικό τομέα. Τι θα κάνει η κοινωνία αυτή τη στιγμή για να διευρύνει το χώρο του πρασίνου είναι ένα θέμα άλλο και πρέπει να το δούμε. Αυτή τη στιγμή δεν έχει τεθεί επιτακτικά ένα θέμα πώς θα δημιουργηθεί πράσινο μέσα στην Αθήνα; Ακόμα και οι ιδιωτικοί χώροι που είναι δομημένοι δεν πρέπει να υπάρξει πρόνοια, πρόβλεψη και συγκεκριμένη πολιτική ώστε να αντικατασταθούν με πράσινο; Και συζητάμε σοβαρά ότι ό,τι είναι κρατικό και υπάρχει μέσα στο χώρο του σχεδίου πόλεως, πρέπει να γίνει οικόπεδο;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είναι που διαφωνούμε. Και από τότε που ρίχτηκε η ιδέα των "ομολόγων", εδώ η Αντιπολίτευση έριξε το βάρος της και τούτη η παράταξη επέμεινε πως ό,τι το κράτος διαθέτει, πρέπει να χρησιμοποιηθεί για να γίνουν θύλακες πρασίνου, αν θέλουμε ο Τόπος τούτος να είναι βιώσιμος την επόμενη δεκαετία. Δεν αντιλαμβανόμεθα πλέον ότι κάθε μέρα που βελτιώνονται οι συνθήκες, όταν έχουμε καλό καιρό στην Αθήνα φθάνουμε τα όρια επιφυλακής; Δεν πρέπει να δούμε μεγάλες επεμβάσεις σε όλ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πεδα δηλ. στην κυκλοφορία των οχημάτων και στα δημόσια μέσα μεταφοράς αλλά και δημιουργία πρασίνου για να μπορεί ο πληθυσμός αυτός να ζει εδώ σ` αυτόν τον Τόπο μετά από 2, 5,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επιτακτικό να δούμε αυτήν την πλευρά. Και σας λέμε ότι πρέπει να αντιστραφούν τα πράγματα. Ό,τι υπάρχει μέσα στο σχέδιο πόλεως πρέπει να επανεξετασθεί για να διερευνηθούν και οι ελάχιστες πιθανότητες ώστε να μεγαλώσει το πράσινο που υπάρχει σε αυτούς τους χώρους. Και φυσικά ο πρώτος μοχλός που διαθέτουμε είναι η κρατ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ο κύριος Υπουργός, μας είπε ότι το 1962 η περιοχή που ήταν εγκατεστημένο μέχρι πρόσφατα το στρατόπεδο Διονύσου εντάχθηκε στο σχέδιο πόλεως. Μέχρι όμως το 1962 -και το γνωρίζετε πάρα πολύ καλά, κύριε Υπουργέ και είναι δίπλα σας και ο αρμόδιος Υφυπουργός Γεωργίας- η συγκεκριμένη έκταση ήταν δασική η οποία απαλλοτριώθηκε από το Ελληνικό Δημόσιο προκειμένου να γίνει το στρατόπεδο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ό 30 χρόνια, δυστυχώς, έρχεται πάλι μία συντηρητική κυβέρνηση, η οποία λέει ότι τώρα πλέον που έφυγε το στρατόπεδο Διονύσου από τη συγκεκριμένη περιοχή, πρέπει η έκταση αυτή, η οποία το ξανατονίζω ήταν δασική έκταση, να περιέλθει στην αρμοδιότητα του Ελληνικού Δημοσίου και αντί να ξαναγίνει δάσος, ακριβώς για τους σοβαρούς λόγους τους οποίους ανέφερε προηγούμενα ο κ. Πεπονής, προχωρεί το Υπουργείο Οικονομικών σε κατάτμηση για οικοδομική χρήση. Και βεβαίως με μία πολυδιαφημιζόμενη προσπάθεια να πουληθεί σε ιδιώτες, σε ιδιαίτερα υψηλές τιμές. Εκεί χωρίς να τηρηθούν οι τυπικές διαδικασίες, χωρίς το πόθεν έσχες και μία σειρά από άλλες προϋποθέσεις θα επιδιώξετε την εκποίηση και τσιμεντοποίηση της δασικής έκτασης του στρατοπέδου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η ανάγκη που πρέπει να κατανοήσετε είναι ότι αν και σήμερα η αρμόδια επιτροπή της Βουλής συζητεί για την προσπάθεια αύξησης των δασοσκεπών εκτάσεων στη χώρα μας, αν και το Υπουργείο Γεωργίας προετοιμάζει ειδικό νομοσχέδιο για την προστασία των δασών, εσείς έρχεσθε να κάνετε το αντίστροφο. Κάνετε κάτι το τελείως διαφορετικό. Μία έκταση η οποία είναι δασική και το γνωρίζετε πάρα πολύ καλά, μέσα από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είναι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Αποδείξτε το. Πώς είναι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δεν ρωτάτε τον κ. Κοσκινά που είναι δίπλα σας να δείτε αν είναι δασικ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ο έχει δηλώσει ο κ. Κοσκινάς. Μη λέτ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σας είπε; Ότι δεν είναι; Γιατί δεν το λέει τώρα στη Βουλή ο κ. Κοσκινάς; Να το πει τώρα ο κ. Κοσκινάς και τον προ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Οικονομικών): Το είπε ο κ. Χατζηγάκης με δήλ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 φύγαμε από τον κ. Κοσκινά τώρα και πήγαμε στον κ.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Γιατί ο κ. Κοσκινάς που είναι εδώ δεν βεβαιώνει τη Βουλή ότι δεν είναι δασική έκταση; Μου λέτε ότι το είπε ο κ. Χατζηγάκης. Προηγούμενα μου λέγατε ότι το είπε ο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το εξής. Πρώτιστο καθήκον σήμερα της κοινωνίας είναι η προστασία των δασών. Πρωταρχικό καθήκον δικό σας είναι να προστατεύσετε τα δ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 κ. Κατσούδας στο νομοσχέδιο το οποίο ετοιμάζει, λέει ότι όσες εκτάσεις ήταν δάση, που κακώς εντάχθηκαν στο σχέδιο πόλεως, πρέπει να ξαναγυρίσουν στην προστασία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ι κάνετε; Εσείς υφαρπάζετε με μία τροπολογία από τη Βουλή, παρόντων μόνο 4 Βουλευτών της Νέας Δημοκρατίας, λόγω των δικαιωμάτων που σας δίνει ο Κανονισμός της Βουλής, προκειμένου μία δασική έκταση να την περάσετε για οικοπεδοποίηση. Ε, αυτό είναι απαράδεκτο, κύριε Υπουργέ! Αποσύρετε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 κύριος Υπουργός εξεμάνη όταν του αμφισβητήσαμε την πρόθεσή του όσον αφορά στο πόσο αποκαλυπτική ήταν η αιτιολογική έκθεση. Μία αιτιολογική έκθεση η οποία εμφανίζεται ότι πρόκειται για μια τυπική διαδικασία. Εξάλλου, ο ίδιος στην πρωτολογία του μας είπε ότι είναι ένα θέμα αναπροσαρμογής. Και θυμίζω ότι σε παρέμβαση του εισηγητή μας, κ. Αλαμπάνου, τότε άρθρωσε κάποιες λέξει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ρωτώ: Εάν δεν ήταν τα οικόπεδα του Διονύσου, κύριε Υπουργέ, θα ερχόταν σήμερα αυτή η τροπολογία; Ποια ήταν δηλαδή η αφετηρία του γεγονότος αυτού για να έλθει η σημεριν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σας αποκλείει κανείς το δικαίωμα να ρυθμίσετε και να πάρει το Δημόσιο -και εμείς λέμε να πάρει- αυτά τα οποία οφείλονται. Σας είπαμε όμως ότι στην τελευταία παράγραφο της σελίδας 3 για τη μετεγγραφή -εκεί εκωφεύσατε- πώς εξαιρείτε τις περιπτώσεις εκείνες ότι δεν χρειάζεται δηλαδή, ότι δεν απαιτείται η καταβολή οποιωνδήποτε τελών, φόρων, δικαιωμάτων υπέρ Δημοσίου ή τρίτων. Και εσείς που προηγούμενα στην πρωτομιλία σας εκόπτεσθο για το Δημόσιο, εκεί νομοθετείτε να μην υπάρχουν υπέρ του Δημοσίου αυτά τα τέλη τη στιγμή κατά την οποία γίνεται η μετεγγραφή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πούμε ξεκάθαρα ότι η αφετηρία αυτής της τροπολογίας ήταν τα οικόπεδα του Διονύ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ά σας ότι ήταν στο σχέδιο πόλης από το 1962 δεν είναι κάποιο άλλοθι, κύριε Υπουργέ. Και εδώ πραγματικά συνιστά για μία ακόμα φορά έλλειψη πολιτικού θάρρους από πλευρά σας αυτή 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λέτε ότι ανεξάρτητα αν ήταν στο σχέδιο πόλης ή όχι, εμείς εφ' όσον τυπικά και νομικά μας δίνεται αυτή η δυνατότητα, θυσιάζουμε το πράσινο, θυσιάζουμε τις ανάγκες του αθηναϊκού λαού και κάνουμε αυτή την πολιτική μας. Δεν μπορούσατε αν θέλατε να τροποποιήσετε το σχέδιο πόλης; Το σχέδιο πόλης δηλαδή είναι εκείνο το οποίο σας δίνει το πράσινο φως για να προβείτε στην εκποίηση; Όχι βέβαια. Εγώ δεν στέκομαι στο κατά πόσο είναι ή δεν είναι δασική έκταση. Αλλά μην το αναφέρετε σαν επιχείρημα γιατί σίγουρα δεν είναι πειστικό σε καμία περίπτωση και αν θέλετε υποβαθμίζει και την ίδια την πολιτική σας φιλοσοφία των κτηματικών ομολόγων που εσείς προωθείτε άκριτα και σε βάρος του αθηναϊ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αυτή η τροπολογία, κύριε Υπουργέ, αποτελεί ένα νομοσχέδιο. Είπα και προηγούμενα ότι δεν έχουμε το χρόνο να δούμε άλλες απόκρυφες πτυχές της - που τελευταία πολλές εμφανίζονται - επειδή ακριβώς ο τρόπος της νομοθέτησης είναι ταχυδακτυλουργικός. Και αρκεστήκατε να μου καταλογίσετε ένα οπτικό μου λάθος, προφανώς εννοείτε το προεδρικό διάταγμα. Ποια τροπολογία να πρωτοδούμε; Και σταθήκατε εκεί για να μου κάνετε και νομικά μαθήματα. Εν πάση περιπτώσει, δέχομαι ότι υπήρξε οπτικό λάθος, αλλά μπορείτε να αποσύρετε το νομοθετικό διάταγμα και να γινόταν τροποποίηση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ώρα αντιλαμβάνομαι και εγώ και φαντάζομαι και όλοι οι συνάδελφοι που βρίσκονται εδώ στη Βουλή, γιατί ο κύριος Υπουργός ξεκίνησε με δυσκολία να αναπτύσσει και να παρουσιάζει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κύριε Πρόεδρε, αυτή η τροπολογία έχει 3-4 προβλήματα. Λέει π.χ. στην παράγραφο 2 ότι "συντελεσμένη αναγκαστική απαλλοτρίωση... κλπ. δύναται να ανακληθεί ολικώς ή μερικώς εφ' όσον η αρμόδια υπηρεσία θα κρίνει ότι δεν είναι αναγκαία για την εκπλήρωση του αρχικού ή άλλου σκοπού". Το ένα ζήτημα είναι αυτό. Δηλαδή, έρχεται η αρμόδια υπηρεσία, το Δημόσιο, ο δήμος ή η κοινότητα και λέει "εγώ δεν θέλω αυτό το κτήμα που απαλλοτριώθηκε". Και εν πάση περιπτώσει, για να ολοκληρωθεί η ανάκληση αυτής φωνάζουμε τον όποιο παλαιό κτήτορα. Και εκεί θα αρχίσει ένα παζάρι κατά τη γνώμη μου ανάμεσα στο Δημόσιο, το δήμο ή την κοινότητα και τον παλαιό ιδιοκτήτη. Και εφ' όσον δεν εμφανισθεί ή παρέλθει κάποια προθεσμία άπρακτος, σύμφωνα με το νόμο, τότε γίνεται ελεύθερο. Πάμ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 ζήτημα της απελευθέρωσης του ακινήτου. Και εδώ μπαίνει ένα ζήτημα. Το ζήτημα είναι κατά πόσο το Δημόσιο έχει πράγματι λόγο, σύμφωνα και με όσα είπε ο Κοινοβουλευτικός μας Εκπρόσωπος, ο κ. Πεπονής -και συμφωνώ απόλυτα- να εξισώνεται με τον ιδιώτη. Δηλαδή, το Δημόσιο θα έχει υποχρέωση -και έχει συνταγματική υποχρέωση θα έλεγα- να προστατεύει την υγεία αλλά και το περιβάλλον στο οποίο ζει, κατοικεί, βιώνει καθημερινά, ασκεί το επάγγελμά του ο πολίτης. Ιδιαίτερα σε μία περίοδο που όλοι οι δημόσιοι οργανισμοί, όλα τα όργανα διαλόγου και άσκησης πολιτικής εξουσίας, είτε λέγονται αυτά ΟΗΕ, είτε λέγονται ΕΟΚ, έχει βάλει πρώτη προτεραιότητα το θέμα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ακριά, κύριε Πρόεδρε, πριν ένα μήνα περίπου έγινε η Διάσκεψη με πρώτο και βασικό ζήτημα την προστασία του περιβάλλοντος. Και σε λίγο μέσα σε μία εβδομάδα, σε 10 μέρες, θα κουβεντιάσουμε τη συμφωνία του Μάαστριχτ, όπου και εκεί έβαλε πρώτο και κύριο ζήτημα την προστασία του περιβάλλοντος και μάλιστα ιδρύθηκε ένα ιδιαίτερο ταμείο για την ενίσχυση και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που υπάρχουν αυτές οι κατευθύνσεις παγκόσμια, η Ελληνική Κυβέρνηση θέλει να απελευθερώσει ακίνητα. Και συντάσσομαι απόλυτα με τις απόψεις των άλλων ομιλητών ότι τα ακίνητα αυτά βρίσκονται μέσα σε δασικές περιφέρειες ή αν δεν έχουν πέντε πεύκα, περιβάλλονται από πευκοδάσος και συνεπώς έχουν το δασικό χαρακτήρα τον οποίο δεν μπορεί κανείς να αφαι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σήμερα η Ελληνική Κυβέρνηση είναι η μόνη κυβέρνηση -αποτελεί εξαίρεση και φοβάμαι ότι θα αποτελεί παγκόσμια εξαίρεση- η οποία διαχειρίζεται καθ' ον τρόπο και τον τελευταίο έμπορο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ζήτημα που μπαίνει, είναι τι θα γίνει τελικά, αν πουλήσουμε 5, 10, 20, 100, 200 στρέμματα. Πόσο θα βοηθηθεί ο κρατικός προϋπολογισμός; Γιατί μπαίνει ένα τέτοιο ζήτημα "θα πουλήσουμε, για να βάλουμε στον κρατικό κορβανά". Αυτό δεν λέει τίποτε, ούτε προσθέτει στο image ή στο profil της Κυβέρνησης, αλλά και την Πολιτεία δεν την καταξιώνει, να λέμε ότι πουλάμε οικόπεδα, για να γεμίσουμε τον κρατικό κορβ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φέτος πουλήσουμε οικόπεδα, πουλήσουμε προβληματικές, πουλήσουμε την ΑΓΕΤ, πουλήσουμε την ΟΛΥΜΠΙΑΚΗ, πουλήσουμε τον ΟΤΕ, πουλήσουμε τη ΔΕΗ και γεμίσουμε τον κορβανά, του χρόνου τι θα έχουμε να πουλήσουμε, για να γεμίσουμε τον κορβανά; Φοβάμαι ότι τέτοιες πολιτικές δεν βοηθάνε ούτε την Κυβέρνηση, ούτε την Πολιτεία, απεναντίας τη μειώνουν και την εξευτελίζουν,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ραμάριος,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για το δίκαιο των αναγκαστικών απαλλοτριώσεων έχουν γραφεί και έχουν λεχθεί πάρα πολλά. Βεβαίως η τροπολογία την οποία φέρνει ο αξιότιμος κύριος Υπουργός των Οικονομικών αποβλέπει πράγματι, κατά την αιτιολογική έκθεση, στη δυνατότητα ανακλήσεως αναγκαστικών απαλλοτριώσεων και την καταβολή της αποζημιώσεως αναπροσαρμοσμένης τιμαριθμικώς, ενώ με το ισχύον καθεστώς του 797/71 νομοθετικού διατάγματος, δεν ήταν δυνατή αυτή η επι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ορισμένες παρατηρήσεις και να τις προσέξει ο αξιότιμος κύριος Υπουργός, διότι όπως διατυπώνεται η τροπολογία-αιτιολογία και η παράθεση των άρθρων, εδόθη λαβή στην Αξιωματική Αντιπολίτευση να κρίνει την εν λόγω τροπολογία και νομίζω ότι κακώς γίνεται η κριτική αυτή, γιατί ο νομοθέτης αλλού αποβλέπει. Αυτή η κριτική, αξιότιμε κύριε Υπουργέ, αποδίδεται εξαιτίας του εδαφίου 2 της παρ. 2, που λέει: "Εάν το απαλλοτριούμενο ακίνητο χρησιμοποιήθηκε για το σκοπό που απαλλοτριώθηκε και μεταγενεστέρως μόνο έπαψε για οποιοδήποτε λόγο να χρησιμοποιείται, τότε θεωρείται ότι εκπληρώθηκε ο σκοπός της απαλλοτρίωσης και δεν είναι δυνατή η ανάκληση αυτής. Δηλαδή στην περίπτωση αυτή το ακίνητο δύναται να διατεθεί ελευθ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έχει συντελεστεί η απαλλοτρίωση μέσα στις προθεσμίες τις οποίες τάσσετε συνταγματικά, και εκπληρώθηκε ο σκοπός της απαλλοτρίωσης το ακίνητο είναι του Δημοσίου και δεν χρειάζεται νόμος εκ των υστέρων για να πει ότι είναι κτήμα του Δημοσίου και επομένως μπορεί να το διαθέσει. Να, λοιπόν, γιατί εδόθη αφορμή από την Αντιπολίτευση να επικρίνεται αυτή την στιγμή η διάταξή σας, τάχα με την προϋπόθεση ότι είναι δυνατόν να υποκρύπτετ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διάταξη αυτή ετέθη εσφαλμένα, διότι αφ' ης στιγμής συντελείται η απαλλοτρίωση με τις συνταγματικές προϋποθέσεις και τις διατάξεις του νόμου, δηλαδή ολοκληρώνεται πλέον η συντέλεση και ο σκοπός της απαλλοτριώσεως, τότε το κτήμα αυτό είναι του Δημοσίου. Δεν πρέπει να μπει αυτή η διάταξη, με την οποία δόθηκε αφορμή να αρχίσουν οι επικρίσεις εκ μέρους της Αντιπολίτευσης. Δεν μπορώ να το καταλάβω, γιατί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όμως θέλετε να γίνει πράγματι αυτό το οποίο λέτε εσείς, να εφαρμοστούν δηλ. και οι διατάξεις της τιμαριθμικής αναπροσαρμογής στις απαλλοτριώσεις του 797/71, σας δηλώνω ότι ήδη για πάρα πολλές απαλλοτριώσεις, οι οποίες έγιναν με τις διατάξεις αυτές έχει παρέλθει η 5ετία, σε ορισμένες απαλλοτριωθείσες εκτάσεις έχει συντελεστεί η απαλλοτρίωση με την πραγματοποίηση του σκοπού για τον οποίο έγινε η απαλλοτρίωση και σε άλλες περιπτώσει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ες δε τις περιπτώσεις που δεν πραγματοποιήθηκε ο σκοπός της απαλλοτριώσεως, τότε με τη διάταξη που τίθεται εδώ ότι μπορούν αν μετά παρέλευση 5ετίας δεν έχει εκπληρωθεί ο σκοπός μέσα σε ένα χρόνο απ' την ανατρεπτική προθεσμία να ζητήσουν την ανάκληση, δεν μπορούν να εφαρμοστούν στη συγκεκριμένη περίπτωση, γιατί ήδη έχει παρέλθει η πενταετία από το 1971 που έγινε η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ούμαι: Υποθέστε ότι με τις διατάξεις του 797 έγινε μια άλφα απαλλοτρίωση, και ότι έγινε μερική συντέλεση του σκοπού της απαλλοτριώσεως. Με το άρθρο αυτό εγώ δεν έχω τη δυνατότητα να ζητήσω αναπροσαρμογή εφόσον θα ανακληθεί διότι από τότε πέρασε η 5ετία. Θα πρέπει, λοιπόν, αν θέλουμε να ισχύουν οι διατάξεις εκείνες του 797 και να εφαρμοστεί αυτό το οποίο θέλετε, δηλ. η τιμαριθμική αναπροσαρμογή, πρέπει εδώ να μην υπάρχει ανατρεπτική προθεσμία 5ετία, αλλά να πούμε ότι από τις δημοσιεύσεως του νόμου μέσα σε 1 χρόνο θα μπορεί να γίνει η ανάκληση. Αλλιώς δεν έχουν εφαρμογή οι διατάξεις του 797, διότι ήδη η απαλλοτρίωση έχει συντελεστεί είτε μερικώς είτε ολικώς από το 1971. Δεν ξέρω αν το καταλαβαίνετε αυτό αλλά εγώ το έχω δει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Λέτε σε ποιον θα επιστραφεί ή θα δοθεί η πρόσκληση. Λέμε "μετά από σχετική πρόσκληση". Σε ποιον; Η απαλλοτρίωση είθισται να γίνεται εναντίον του εικαζόμενου τιτλούχου. Δηλαδή εκείνου ο οποίος φαίνεται ότι κατέχει το ακίνητο. Και γίνεται ο καθορισμός της τιμής μονάδος, κατατίθεται υπέρ του εικαζομένου και ο πραγματικός στη συνέχεια το εισπράτ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σχετική πρόσκληση πρέπει να γίνει προς το λήπτη της αποζημιώσεως δηλ. το πραγματικό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ν θέλετε πράγματι να εφαρμοστεί η διάταξη αυτή και να είναι σωστή για να συμπεριλάβει όλες εκείνες τις απαλλοτριώσεις που έγιναν από το 1971 και μετέπειτα, πρέπει να μην υπάρχει η χρονική διάρκεια της 5ετίας, αλλά να πούμε εντός έτους από της εφαρμογής του νόμου δύναται το δημόσιο είτε να ανακαλέσει μερικώς είτε ολικώς, οπότε θα αρχίσει η διαδικασία της επι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το σπουδαιότερο, δεν πρέπει να λέμε απλώς "σχετική πρόσκληση" αλλά θα πρέπει να πούμε "μετά σχετικής προσκλήσεως προς τον πραγματικό ιδιοκτήτη, λήπτη της αποζημιώσεως". Αυτός είναι εκείνος που θα επιστρέψει τα λεφτά. Και αυτός είναι εκείνος που υποχρεούται να δηλώσει αν δέχεται την ανάκλη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εκείνη σχετικά με το απαλλοτριούμενο ακίνητο που σας είπα στην αρχή της παρ.2 πρέπει να απαλειφθεί εντελώς οπότε δεν υπάρχει καμιά περίπτωση να επικριθεί από την Αντιπολίτευση. Διότι διαφορετικά θα σας πω και εγώ ότι εφόσον θέλουμε να καλύψουμε τις απαλλοτριώσεις από το 1971 και μετέπειτα, πέρασε 5ετία από το 1971 ως το 1976, θέλετε το 1980, για εκείνες που είναι μετά το 1980 που έγιναν με τον 797 ή τις προηγούμενες δεν τις συμπεριλαμβάνει η διάταξη αυτή και δεν μπορούμε να ζητήσουμε αναπροσαρμογή της τιμής αποζημιώσεως με τις διατάξεις αυτές που θέλουμε, αφού έχει συντελεστεί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αλλοτρίωση. Παρακαλώ προσέξτε την τροπολογία ή μελετήστε την καλύτερα, διότι πράγματι υπάρχει ένα σημαντικό γεγονός και δεν σας αποκρύπτω ότι για το δίκαιο των απαλλοτριώσεων έχουν γραφεί συγγράμματα επί συγγραμμάτων και ακόμα δεν έχουμε κατασταλάξει για πολλά πράγματα σχετικά με τις απαλλοτρ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μιλώντας στην αρχή αυτής της τροπολογίας αναφέρθηκα στην αιτιολογική έκθεσή της, η οποία απέκρυπτε το ουσιαστικό περιεχόμενο της τροπολογίας. Χρειάστηκε να προκαλέσουμε τον κύριο Υπουργό για να μπορέσουμε να αποκρυπτογραφήσουμε ποια ήταν η αιτιολογική βάση αυτής της τροπολογίας. Ο κύριος Υπουργός το πέρασε χωρίς να μας δώσει μια σαφή και συγκεκριμένη απάντηση, γιατί προκλήθηκε αυτή η ασυνέπεια απέναντι στους Βουλευτές και απέναντι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είμαστε υποχρεωμένοι να λύνουμε σταυρόλεξα κάθε φορά που φέρνετε μια τροπολογία, που θα έρθει εδώ να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ω, όμως, τώρα στην ουσία. Μας λέτε ότι τα οικόπεδα του Διονύσου, και όχι μόνο -μάλιστα εσείς το είπατε αυτό- που ήταν στρατόπεδο έχουν ενταχθεί από το 1962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δεν μας ενδιαφέρει εμάς, πότε είχαν ενταχθεί τα οικόπεδα του Διονύσου στο σχέδιο πόλης. Η δασική νομοθεσία λέει ότι εάν ένα οποιοδήποτε δασικό κτήμα απαλλοτριωθεί για κάποιο συγκεκριμένο σκοπό, όταν ολοκληρωθεί αυτός ο σκοπός, ή για οποιονδήποτε άλλο λόγο πάψει να ισχύει ο σκοπός για τον οποίο έγινε η απαλλοτρίωση, τότε η έκταση γίνεται πάλι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σθε να ξεπεράσετε αυτή την διαδικασία. Αντί να έρθει και να γίνει πάλι δάσος, η απαλλοτρίωση του στρατοπέδου του Διονύσου και αύριο θα έχουμε την απαλλοτρίωση του στρατοπέδου του Χαϊδαρίου, του Γουδίου, έχουμε το αντίθετο. Και θα μπορούσαν αυτές οι εκτάσεις ακριβώς επειδή είναι κτηματική περιουσία του Δημοσίου και επειδή καλύπτονται από την νομοθεσία, να δώσουν την δυνατότητα στους άμοιρους κατοίκους του λεκανοπεδίου να αναπνεύσουν λίγο οξυ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το Κράτος ως στυγνός οικοπεδοφάγος και οικοπεδούχος και λέει ότι εδώ βρίσκεται οικόπεδό του το πουλάει και το κάνει τσιμέντο. Και δεν τον ενδιαφέρει άν θα ζήσουν και ποια θα είναι η ποιότητα ζωής των κατοίκων αυτής της πόλης. Δεν έχετε το δικαίωμα να το κάνετε αυτό, όταν υπάρχει τέτοια επιβάρυνση του περιβάλλοντος. Να μην θυμίσω τις διακηρύξεις σας περί φθηνών οικοπέδων για τα λαϊκά στρώματα. Είδατε πόσο πωλούνται τα "φθηνά οικοπεδάκια" που είναι της τάξεως των 50, 60, ή 70 εκατ. δραχμών. Και γνωρίζετε πολύ καλά ότι αυτά τα χρήματα τα έχουν οι μεταπράτες, οι αεριτζήδες. Και μάλιστα τους δίνετε την δυνατότητα χωρίς το πόθεν έσχες να ξεπλύνουν αυτά τα χρήματα χωρίς καμιά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αφήνετε αυτές τις δασικές εκτάσεις αφού καίγονται τα δάση και έχει ελαττωθεί η δασική έκταση της Αττικής; Και αυτό το πρόβλημα δεν υπάρχει μόνο στην Αττική. Το θέμα της μόλυνσης του περιβάλλοντος και του περιορισμού των δασικών εκτάσεων υπάρχει και στην Καβάλα και στην Πάτρα και σε άλλες πόλεις. Και αυτό γιατί όλες οι πόλεις ακολούθησαν το μοντέλο ανάπτυξης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εσείς που είσθε η Κυβέρνηση και λέτε τόσα περί του περιβάλλοντος, να έλθετε και να αξιοποιήσετε αυτή τη γη για την αύξηση του πρασίνου έρχεσθε και λέτε ότι δεν σας ενδιαφέρει άν ήταν δάσος πριν το 1962. Και λέτε ότι αφού έγινε στρατόπεδο εξεπληρώθησαν οι όροι για τους οποίους απαλλοτριώθηκε και μπορείτε να το κάνετε ό,τι θέλετε. Δεν πρέπει να γίνει αυτό το πράγμα. Διαμαρτυρόμεθα έντονα και ζητάμε να αποσύρετε αυτή την τροπολογία. Και μάλιστα φέτος που είναι το έτος του περιβάλλοντος, θα πρέπει να προστατέψετε αυτούς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υ, εσείς είχατε μιλήσει, δευτερολογών, μ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χαν τελειώσει οι πρωτολογίες. Δεν είχατε εγγραφεί μέχρι τον τέταρτο ομιλητή και γραφτήκατε μετά. Ήταν προτασσόμενη δευτερολογία. Άλλωστε οι απόψεις σα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ία ερώτηση θέλω να κάνω στον κύριο 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αν είναι μόνο για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διαβεβαιώνετε την Βουλή ότι ο κ. Χατζηγάκης ο αρμόδιος Υπουργός για θέματα δασών και φυσικού περιβάλλοντος λέει ότι πριν το 1962 δεν ήταν δασική έκταση και άρα μπορείτε τώρα να την περάσετε για οικοπε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γώ δεν είμαι φερέφωνο του κύριου Χατζηγάκη. Ο κ. Χατζηγάκης έχει κάνει δηλώσεις οι οποίες είναι γραπτές. Διαβάστε τις δηλώσεις του. Ο κ. Χατζηγάκης ξεκαθάρισε το θέμα αυτό πέρα για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Είσθε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ξακολουθεί τώρα να γίνεται μία επιχειρηματολογία που λυπάμαι που το λέω, αλλά μόνο εκ προθέσεως μπορεί να είναι. Η επιχειρηματολογία αυτή βασίζεται σε λαθεμένα στοιχεία για να βγάλετε το άσπρο-μαύρο και το μαύρο-άσ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ωργακόπουλος "Απαλλοτριώθηκε δασική έκταση και έγινε στρατόπεδο και μετά μπήκε στο σχέδιο πόλεως και δεν μας αφορά αυτό" . Μα η πραγματικότητα είναι εντελώς αντίθετη. Όταν έγινε η απαλλοτρίωση, η οποία έγινε επί δικτατορίας, ήταν ήδη εντεταγμένο στο σχέδιο πόλεως και δεν απαλλοτριώθηκε καμία δασική έκταση. Απαλλοτριώθηκαν οικόπεδα. Και αυτά τα οικόπεδα τα οποία δεν ήταν ποτέ δασική έκταση τα που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Δεν είναι έτσι όπως τ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σείς επιμένετε τώρα. Επιμένετε όσο θέλετε, αλλά δεν μπορείτε να βασίζεστε σε ψεύτικα στοιχεία. Πρέπει να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ήταν εντεταγμένο πριν απαλλοτριωθεί, το 1962 ήταν σχέδιο πόλεως. Αυτό σημαίνει ότι δεν ήταν δασική έκταση. Και αυτά δήλωσε και ο κ. Χατζηγάκης και πάνω σε αυτά στηρίχθηκαν οι δηλώσεις του. Και δεν μπορεί ο καθένας να έρχεται όποτε του καπνίσει και να χαρακτηρίζει κάτι ως δασική έκταση ή ως μη δασική έκταση . Το τι είναι δασική έκταση είναι καθορι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Γιατί δεν μας δίνετε τα στοιχε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Τα έχουμε προσκομίσει τα πιστοποιητικά ,υπάρχουν κατατεθειμένα. Νομίζετε ότι θα μπορούσε να πουληθεί οικόπεδο εάν δεν υπήρχαν τα πιστ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ού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ταματήστε επιτέλους αυτήν την ψευδολογία. Σταματήσ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τη Βουλή να τ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έει, μα δεν έχετε κοινωνική ευαισθησία, έστω και εάν ήταν οικόπεδα, να τα κάνετε πράσινα και ότι δεν έχουμε την κοινωνική ευαισθησία. Δεν μου λέτε, να το πω τώρα ή να μην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 Πέστε 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όχι γιατί θα πω μερικές εκφράσεις οι οποίες δεν είναι σωστό να τι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υποκρισία αυτό ή δεν είναι, όταν λέτε ότι το πράσινο θα σωθεί από 560 στρέμματα τι στιγμή που η Κυβέρνηση αναδάσωσε το 1991 40.000 στρέμματα; Αναδασώνε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Μάλιστα, μου τα έδωσε ο κ. Κατσούδας τα στοιχεία. Μου τα έδωσε ο κ. Κατσούδας τα στοιχεία τον οποίο επικαλεσθήκατε. Επιτέλους αποφασίστε ποιον επικαλείσθε. Ποιον επικαλείσθε; Όταν δεν σας συμφέρουν, ανακρούετε πρύ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στα χαρτιά. Στην πράξη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Στρέμματα 40.000 αναδασώθηκαν το 1991 και 50.000 στρέμματα είναι οι αναδασώσεις εν εκτελέσει τώρα. Αυτή είναι η ευαισθησία μας. Αλλά ερωτώ , εάν έχει και η Κυβέρνηση μερικά οικόπεδα τα οποία μπορεί να πουλήσει για μερικά δισ. για να χρηματοδοτήσει τις αναδασώσεις, δεν είναι αυτό χρήσιμο και δεν πρέπει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τα πουλάμε για να γεμίσουμε τον κρατικό κορβανά . Δεν τα πουλάμε για να γεμίσουμε τον κρατικό κορβανά. Διότι σας πληροφορώ ότι από φέτος τα έσοδα του Προϋπολογισμού είναι παραπάνω από τα έξοδα. Αυτή είναι η πραγματικότητα. Και τι γίνεται ; Παίρνουμε από αυτό το μικρό περίσσευμα για να εξοφλούμε τα τοκοχρεωλύσια του παρελθόντος. Γι' αυτό τα χρησιμοποιούμε αυτά. Τα χρησιμοποιούμε για να ελαφρώσουμε τον Ελληνικό Λαό από ένα βάρος το οποίο είναι δυσβάσταχτο και με το οποίο δεν μπορούμε να μπούμε όχι μόνο στο Μάαστριχτ, αλλά πουθενά δεν μπορούμε να μ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πό την ανικανότητά σας δεν μπορείτε να μ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ή είναι η λογική και αυτή η λογική είναι ατράνταχτη. Και αφήστε κατά μέρος όλες τις άλλες περιπτωσιολογίες, διότι δεν είναι δυνατόν να γίνεται συζήτηση με αυτό το τρόπο εδώ μέσα. Στηριχθείτε σε γεγονότα. Τα γεγονότα είναι έτσι όπως σας τα είπα και έρχομαι τώρα να απαντήσω και σε μερικές άλλες λογικές αιτιάσεις ή παρατηρή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ακίνητο αν είναι του δημοσίου, διατίθεται ελευθέρως. Αμφισβητήθηκε όμως αυτό πράγμα και υπήρξε απόφαση του Συμβουλίου Επικρατείας και γνωμοδότηση του Νομικού Συμβουλίου του Κράτους. Και επειδή αμφισβητήθηκε , το βάζουμε και στο νόμο προς μείζονα κατοχύρωση, για να μη μπορεί να ξαναμφισβητηθεί αυτό στο μέλλον. Δεν είχαμε ανάγκη καλύψεως πράξεων του παρελθόντος. Δεν είναι κάλυψη πράξεων του παρελθόντος, διότι έχουμε την ομολογία του Συμβουλίου της Επικρατείας και τη γνωμοδότηση του Νομικού Συμβουλίου του Κράτους. Δεν έχουμε άλ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λέμε για να μην ξαναγίνει αυτή η συζήτηση στο μέλλον. Για αυτό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ρωτήσατε γιατί επιστρέφεται η μεταγραφή της απόφασης. Στην παράγραφο 6 προβλέπεται ότι δεν απαιτείται καταβολή οποιωνδήποτε τελών, φόρων ή δικαιωμάτων υπέρ δημοσίου ή τρί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τσι έπρεπε να είναι και αυτό είναι το σωστό, διότι τι πράξη γίνεται σε αυτή την περίπτωση; Κάποιος είχε στην κατοχή του ένα ακίνητο και είχε πληρώσει το φόρο μεταβίβασης για να το πάρει. Έγινε απαλλοτρίωση και τώρα του το επιστρέφουμε πίσω. Με ποια δικαιολογία θα του πούμε "ξαναπλήρωσε τέλη μεταβίβασης", εφόσον αυτός το είχε στην ιδιοκτησία του. Ήρθαμε εμείς υποχρεωτικώς με μια διαδικασία απαλλοτρίωσης, η οποία και αυτή είναι ατελής, και του το πήραμε και τώρα του το επιστρέφουμε. Αυτό είναι το σωστό, αυτό λέε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θέμα του πώς πρέπει να γίνεται η ανακοίνωση, με πληροφορούν εδώ οι υπηρεσίες ότι αυτή η διάταξη έχει τύχει επεξεργασίας από το Νομικό Συμβούλιο και από άλλους εγκρίτους περί αυτά τα θέματα, οι οποίοι έκαναν τη διατύπωση και διστάζω τώρα να την αλλάξω, διότι μπορεί αλλάζοντας κάτι να δημιουργηθ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α, δημιουργείται ήδη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λλιώς, δεν θα είχα αντίρρηση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έλετε να μας διατυπώσετε ακριβώς την πρότασή σας; Μπορείτε να την κ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β' της παραγράφου 2 εκεί που λέει: " Το απαλλοτριούμενο ακίνητο δύναται να διατεθεί ελευθέρως, εάν ο καθ' ου η απαλλοτρίωση ιδιοκτήτης δηλώσει ότι δεν επιθυμεί την ανάκληση ή δεν απαντήσει μέσα σε 3 μήνες από τη λήψη σχετικής πρόσκλησης", να προστεθεί " προς τον πραγματικό ιδιοκτήτη και λήπτη της αποζημι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ικαζόμενος πλέον, που γίνεται η απαλλοτρίωση. Είναι ο πραγματικός λήπτης. Αυτός οφείλει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οιπόν, να προστεθεί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η 3 παράγραφο με την 5ετία δεν καλύπτει τις περιπτώσεις τις απαλλοτριω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ίμως δεν τις καλύπτει, διότι δεν μπορούμε να ανατρέξουμε στο παρελθόν. Αυτά έγιναν. Έχουν γίνει εκατοντάδες επιστροφές τέτοιων αποζημιώσεων. Το να πάμε τώρα και να τους πούμε "φέρτε και την τιμαριθμική αναπροσαρμογή", δεν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μπρος ισχύουν αυτές οι προθεσμίες και ορθώς τίθεται. Πράγματι, σε όσους από το 1971 ανεκλήθη η απαλλοτρίωση και πήραν πίσω τις ιδιοκτησίες και δεν υπολογίστηκε επ' αυτών τιμαριθμική αναπροσαρμογή, δεν μπορούμε να πάμε να τους την 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 εκείνους, κύριε Υπουργέ, που έγινε απαλλοτρίωση το 1971 και δεν έχει πραγματοποιηθεί ο σκοπός της απαλλοτριώσεως και μένει το ακίνητο εκεί, τι γίνεται; Έχει καταβληθεί το τίμημα, αλλά το δημόσιο δεν εξεπλήρωσε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Προβλέπεται ότι μπορεί να επι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τι ποσό,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αυτό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Άρα, δεν ισχύει πλέον η τιμαριθμική αναπροσαρμ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έρασε η 5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Ισχύει από εδώ και μπρος. Έχετε δίκιο υπάρχει το πρόβλημα, αλλά δεν μπορούμε να νομοθετήσου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2054 και ειδικό 7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υποβάλλουμε πρόταση ονομαστικής ψηφοφορίας γ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 άρθρο 72 του Κανονισμού της Βουλής κατετέθη πρόταση ονομαστικής ψηφοφορίας από συναδέλφους του ΠΑΣΟΚ,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ΣΤΙΚΗΣ ΨΗΦΟΦ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κάτω Βουλευτές αιτούμεθα την διεξαγωγή ονομαστικής ψηφοφορίας επί της προτεινόμενης τροπολογίας με αριθμό 2054/794/6-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ώργιος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λ. Παπαδ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θαν.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Λουκάς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άννης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ημ.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ώργος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Δρυς, παρών, ο κ. Ιωάννης Καλαμακίδης, παρών, ο κ. Δημήτριος Αλαμπάνος παρών, ο κ. Ηλίας Παπαδόπουλος, παρών, ο κ. Αθανάσιος Δημητρακόπουλος, παρών, και ο κ. Λουκάς Αποστολ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ο απαιτούμενος κατά τον Κανονισμό της Βουλής αριθμός των υπογραψάντων την αίτηση και διακόπτουμε, σύμφωνα με την παρ. 3 του άρθρου 72 του Κανονισμού,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συνάδελφοι κύριοι Λαμπρόπουλος από τη Νέα Δημοκρατία και Αλαμπάν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συμφωνούν με την τροπολογία, να λέν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ιαφωνούν, να λένε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Παρακαλώ, κύριε Πρόεδρε, ότα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ιστώνεται απουσία, ο εκφωνών τον κατάλογο συνάδελφος να λέει και τη λέξη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 και κατά την εκφώνηση του ονόματος κ. Κωνσταντινίδη Πασχάλη, ο εκφωνών κ. Λαμπρόπουλος είπε τη λέξη "ναι". Βουλευτές της Αντιπολίτευσης παρατήρησαν ότι ο κ. Κωνσταντινίδης απουσίαζε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ποπτεύετε την ψηφοφορία ή γίνεται αυθαίρετα η 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η διακόπτετε. Γι` αυτό υπάρχουν εκπρόσωποι δύο κομμάτων για να μπορέσουν να συμ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ιαζόμαστε, κύριε Αλαμπάνο και κύριε Λαμπ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ήστε τον κ.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ΛΑΜΠΡΟΠΟΥΛΟΣ:Κύριε Πρόεδρε, ο κ. Κωνσταντινίδης ήταν εδώ πριν από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ι οι δύο συνάδελφοι επί του καταλόγου έχουν την ίδι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νεχιστ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Επαναλαμβάνεται η ανάγνωση του καταλόγου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Υπάρχει κάποιος συνάδελφος από τους μετέχοντες στο Τμήμα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κοινώνεται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συνολικά 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ΝΑΙ 34, ΟΧΙ 25,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κκαλ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άκης Διονύσιο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ϊλ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άκ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δερη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ώστα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ά Φάν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 - Σύλβα Κα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ίδης Λουκά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ακόπουλος Αθανάσ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σογιάννη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ούτσος Σπυρίδων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υδιανό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αβίνας Ιωάννης 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νής Αναστ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κης Εμμανου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ίδης Μιχαήλ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σύμφωνα με το άρθρο 28 παρ. 2 του Κανονισμού της Βουλής η τροπολογία με γενικό αριθμό 2054 και ειδικό αριθμό 794 δεν έγινε δεκτή, διότι δεν συγκέντρωσε τον αριθμό των 41 ψήφων που απαι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επόμενη τροπολογία που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ζητώ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ιν συνεχίσουμε, έχω την τιμή να ανακοινώσω στο Σώμα ότι η Διαρκής Επιτροπή Οικονομικών Υποθέσεων κατέθεσε την έκθεσή της στο σχέδιο νόμου του Υπουργείου Εθνικής Οικονομίας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ε κρατηθεί η τροπολογία με γενικό αριθμό 2048 και ειδικό 789, προκειμένου να έλθει ο κύριος Υφυπουργός Αιγαίου να δώσε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όμως ο κ.Κοινοβουλευτικός Εκπρόσωπος του ΠΑΣΟΚ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δεν έχουμε καμιά αντίρρηση να ακούσουμε τον κύριο Υφυπουργό Αιγαίου ο οποίος προσήλθε να δώσει εξηγήσεις για μια τροπολογία. Από κει και πέρα όμως βεβαίως δεν είναι δυνατόν να συνεχιστεί η συνεδρία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ουν 11 ακόμη νομίζω διατάξεις οι οποίες έχουν το χαρακτηρισμό τροπολογίας. Κατατέθηκε τροπολογία ουσιωδέστατη κατά το αντικείμενο στη 1.10` σήμερα το μεσημέρι, τροπολογία η οποία αφορά την ΚΥΔΕΠ και ακίνητα τα οποία κατά κάποιο τρόπο ανήκουν στην ΚΥΔΕΠ ή στους σιδηροδρόμους. Εμείς οι ίδιοι δεν έχουμε καταλάβει ακόμη, με τον τρόπο με τον οποίο διοχετεύονται οι τροπολογίες,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η ώρα συνεδριάζουν δύο επιτροπές, που σημαίνει ότι απορροφούν σχεδόν το σύνολο των μελών του Τμήματος. Παρακαλώ λοιπόν, αφού ακούσουμε τον κύριο Υφυπουργό Αιγαίου, ή έστω αφού ολοκληρωθεί η διαδικασία της τροπολογίας για την οποία προσήλθε ο κύριος Υφυπουργός να διακόψουμε για αύριο. Είναι τελείως αδύνατο υπ` αυτές τις συνθήκες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των Οικονομικώ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Βεβαίως έχω αντίρρηση, κύριε Πρόεδρε, γιατί έγινε καθυστέρηση σε πάρα πολλές τροπολογίες. Θα μπορούσαμε να είχα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υπόλοιπες είναι διαδικαστικές, τουλάχιστον αυτές που έχουμε καταθέσει και πρέπει να συνεχισθεί η συνεδρίαση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ναι πρωτότυπη η άποψη του κυρίου Υπουργού ότι τον καθυστερούμε. Δηλαδή τι θέλετε να πείτε, κύριε Υπουργέ, να παραιτηθούμε του λόγου; Να εγκρίνουμε αυτά που θέλετε να επιβάλετε στη Βουλή με τροπολογίες τις οποίες συνεχώς διοχετεύετε στο Τμήμα; Θέλετε να ισχυριστείτε ότι μια τροπολογία που κατατίθεται στις 13.10` σήμερα πρέπει να βρει έτοιμη την Αντιπολίτευση για να διαμορφώσει και κατόπιν να διατυπώσει τη γνώ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ισχυρίζεσθε, κύριε Υπουργέ, είναι πρωτοφανή. Σας παρακαλούμε πάρα πολύ να δώσετε στοιχειώδη άνεση σ` αυτό το Σώμα να λειτουργήσει. Δεν είναι δυνατόν να συνεχίσουμε, η ώρα είναι 15.00`, συζητώντας τροπολογίες με τις οποίες συνεχώς μας βομβαρδ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δίνουν άλλες 3 τροπολογίες οι οποίες κατατέθηκαν και αυτές σήμερα. Σταματήστε κάποτε αυτήν την περιφρόνηση προς τη Βουλή, μία περιφρόνηση την οποία εκδηλώνετε, οχυρούμενοι πίσω από το γράμμ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ου μου δίνουν τώρα αφορούν τις συγκρίσεις για τις οποίες μίλησα χθες. Σε άλλη ευκαιρία θα μιλήσουμε και θα καταλάβει ο καθένας τ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άρα πολύ να αναλάβει ο καθένας τις ευθύνες του και οι κύριοι Βουλευτές της Συμπολίτευσης να μας πουν αν δέχονται ώρα 15.00` να συνεχίσουμε τη συζήτηση για τροπολογίες οι οποίες κατατέθηκαν σήμερα κατά τη διάρκεια της συνεδριάσεω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Από την Πλευρά της Νέας Δημοκρατίας):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επονή, οι 4 ώρες που εργαζόμαστε δεν είναι τόσο πολλές για να μας έχουν καταπ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ούμε να προχωρήσουμε. Τώρα αν θα συζητήσουμε τις υπόλοιπες ή όχι, επ` αυτού θέλω να ρωτήσω τον κύριο Υπουργό μήπως μπορούσε μερικές απ` αυτές να τις συζητήσουμε αύριο, γιατί είναι ενδεχόμενο να πάμε πολύ αργ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αύριο θα συζητηθεί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το "θα" από πού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Έτσι έχει προγραμματισθεί, έτσι έχω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άποψη της Κυβέρνησης είναι να συνεχισθεί η συζήτηση με στόχο να τελειώσουμε σήμερα και για να πετύχουμε αυτό εγώ να ξανακοιτάξω τις τροπολογίες και αν χρειασθεί να αποσυρθούν μερικές για να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εμείς από την πρώτη μέρα είχαμε επισημάνει ότι θα φθάναμε εδώ και γι` αυτό λέγαμε να μην προγραμματίσουμε για δύο μέρες συζήτηση στο συγκεκριμένο νομοσχέδιο. Είχαμε υποστηρίξει να μείνει ανοιχτό το ζήτημα και τώρα βρισκόμαστε σε αδιέξοδο. Πρέπει να πάμε και αύριο αν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ήρατε μια γεύση και παρακαλώ μην επιμείνετε. Αφήστε με ηρεμία αύριο να συζητήσουμε. Ο προγραμματισμός προέκυψε χθες για να συζητήσουμε αύριο το τραπεζικό νομοσχέδιο, από την Κυβέρνηση εννοώ ότι προέκυψε. Εννοώ ο πειρασμός για προγραμματισμό προέκυψ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λοιπόν και σε μια άλλη συνεδρίαση αύριο για να συζητήσουμε τις υπόλοιπες 10 τροπολογίες που είνα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δεχθήκαμε σαν Κόμμα να κάνουμε 3 εμβόλιμες συνεδριάσεις και ο κύριος Αντιπρόεδρος μας εξήγησε τους λόγους. Έτσι καταλήξαμε για αύριο, την ερχόμενη Δευτέρα και Παρασκευή. Βάζουμε λοιπόν τις 3 εμβόλιμες συνεδριάσεις, επιταχύνουμε και το νομοθετικό έργο που ουσιαστικά δεν μπορούν ν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ροπολογία που αφορά την ΚΥΔΕΠ και κάποιος συνάδελφος που τηλεφώνησε προ ολίγου του είπαν ότι δεν έχουν ιδέα για τη συγκεκριμένη τροπολογία. Δεν θα ακούσουμε τη γνώμη μιας από τις κορυφαίες συνεταιριστικές οργανώσεις; Το απόγευμα και ώρα 18.00` πρέπει να είμαστε εδώ πάλι, εγώ είμαι σε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αν Προεδρείο να πάρετε θέση και να σταματήσουμε εδώ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 συζητήσουμε την τροπολογία του Υπουργείου Αιγαίου και μέχρι το τέλος θα σας πω ποιες τροπολογίες αποσύρω, με στόχο να τελειώ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ερχόμεθα στη συζήτηση της τροπολογίας με γενικό αριθμό 2048 και ειδικό 789, η οποία έχει κρατηθεί για να προσέλθει ο κύριος Υπουργός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ξαντληθεί ο κατάλογος των ομιλητών. Απομένει να διευκρινίσει ο κύριος Υπουργός Αιγαίου μερικές απορίες, οι οποίες είχα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κύριοι συνάδελφοι, το Υπουργείο Αιγαίου από το 1990 έχει αρχίσει μία πρωτοβουλία στο χώρο ευθύνης του, με στόχο την αναβά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ηρεσιών υγείας στους κατοίκους των μικρών και μεσαίων ν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αυτή η πρωτοβουλία του Υπουργείου Αιγαίου και εδώ πρέπει να πω ότι έχει την ομόφωνη στήριξη, μέχρι στιγμής τουλάχιστον, όποτε συνεζητήθη αυτό το θέμα, όλων των Πτερύγων της Βουλής, πέραν της κυβερνητικής, αλλά και όλων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αγκαλιάστηκε με θέρμη και έγινε απολύτως αποδεκτή αυτή η πρωτοβουλία από τους κατοίκους των νησιωτικών μας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έγιναν πειραματικά 4 ιατρικές αποστολές στα μικρά νησιά του Βορείου Αιγαίου, στον Άγιο Στρατή, τα Ψαρά, τις Οινούσες και τους Φούρνους της Ικαρίας. Το 1991 έγιναν 12 ιατρικές αποστολές και 4 συμπληρωματικές, δηλαδή σύνολο 16 και εξετάστηκαν 4.773 νησιώτες, που πραγματοποίησαν 8.010 ιατρ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διευκρινίσω ότι αυτές οι ιατρικές αποστολές οργανώνονται με ευθύνη του Υπουργείου Αιγαίου και μιας επιστημονικής επιτροπής, που έχει συσταθεί με το άρθρο 47 του ν.1947/1991 και στηρίζονται από το Υπουργείο Υγείας, Πρόνοιας και Κοινωνικών Ασφαλίσεων και τον Ελληνικό Ερυθρό Σταυ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το 1992 έχει προγραμματισθεί και έχουν ξεκινήσει να πραγματοποιούνται 28 ιατρικές αποστολές που καλύπτουν 36 νησιά του Αιγαίου, σε δύο επισκέψεις μέσα στο τρέχον έτος. Ήδη, έχουν πραγματοποιηθεί 11 ιατρικές αποστολές στο Αιγαίο, έχουν εξεταστεί 4.200 νησιώτες το 1992 και έχουν πραγματοποιήσει 8.876 ιατρ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χρησιμοποιούμε όλα τα μέσα. Μεταφέρουμε, δηλαδή, τα ιατρικά κλιμάκια με μισθωμένα πλοία, με αεροπλάνα και με κάθε άλλο πρόσφορο μέσο, που όπως καταλαβαίνετε, επειδή δεν υπάρχει ένα μόνιμο εξεταστήριο κινητό, δεν εξασφαλίζονται οι απαραίτητες επιστημονικές προϋποθέσεις για να γίνει αυτό το έργο καλύτερα. Γίνεται όσο πιο καλύτερα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επιστημονική επιτροπή που αποτελείται από 27 καθηγητές της ιατρικής σχολής του Πανεπιστημίου Αθηνών εισηγήθηκε στο Υπουργείο Αιγαίου την αγορά ενός πλοίου, το οποίο θα χρησιμοποιηθεί ως πλωτό ιατρικό εξεταστικό κέντρο. Αυτό θα αγορασθεί με διεθνή μειοδοτικό διαγωνισμό, με όλες τις νόμιμες διαδικασίες και με απόλυτη διαφάνεια. Χρειάζεται μία προθεσμία, απ' ότι μου είπαν, 73 ημερών για να ολοκληρωθεί αυτός ο διαγωνισμός μετά την προκήρυξη. Η προκήρυξη είναι έτοιμη, οι προϋποθέσεις που πρέπει να έχει το πλοίο είναι εκείνες οι απαραίτητες που θα εξασφαλίσουν και το αξιόπλοο, αλλά και την εκπλήρωση αυτού του σκοπού που για μας είναι υψίστης κοινων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στε έτοιμοι για να κάνουμε την προκήρυξη, εφόσον δοθεί η νομική δυνατότητα στο Υπουργείο Αιγαίου και την επιστημονική επιτροπή, να προβεί στην, δια δημοσίου διεθνούς μειοδοτικού διαγωνισμού, αγορά αυτού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λοίο θα έχει συγκεκριμένες προδιαγραφές, οι οποίες μας υπεβλήθησαν από τον τεχνικό μας σύμβουλο που είναι η ΕΑΝΤ, μια ειδική ναυτιλιακή εταιρεία που ασχολείται με αυτά τα θέματα και τις επιστημονικές προδιαγραφές που μας έχουν υποβληθεί από τα μέλη της επιστημονικής επιτροπής του Υπουργείου Αιγαίου, που είναι κυρίως πανεπιστημιακοί καθηγητές, τακτικοί καθηγητές της έδρας, αναπληρωτές και επίκουροι. Μας έχουν δώσει τις περιγραφές του κάθε εξετ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περί τα 20 εξεταστήρια, ένα χειρουργείο και επίσης μία μονάδα εντατικής θεραπείας, για την αντιμετώπιση εκτάκτων περιστατικών. Πέραν τούτου, θα μπορεί να μεταφέρει 4 έως 5 κινητές νοσοκομειακές μονάδες, που θα εκτελούν το έργο αυτό της ιατρικής εξετάσεως στο εσωτερικό των νησιών, διότι αντιμετωπίζουμε πάρα πολλές φορές ως γεγονός το ότι έρχονται οι κάτοικοι του λιμανιού ενός νησιού, αλλά οι κάτοικοι που είναι στο εσωτερικό δεν μπορούν να καλυφθούν. Έτσι, λοιπόν, είπαμε ότι πρέπει να έχουμε 4 έως 5 κινητές νοσοκομειακές μονάδες, οι οποίες με υποκλιμάκια γιατρών θα επισκέπτονται τα χωριά στο εσωτερικό των νησιών, για να κάνουν αυτό το εξετ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έχει τη δυνατότητα να μεταφέρει και να προσγειώνεται ελικόπτερο για την αντιμετώπιση εκτάκτ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πρέπει να σας πω ότι από φέτος οι ιατρικές αποστολές έχουν αναλάβει ένα ακόμη σοβαρό έργο, την οργάνωση δραστηριοτήτων, ενημερωτικών κυρίως, για την καταπολέμηση των ναρκωτικών, για την καταπολέμηση του AIDS και των άλλων αφροδισίων νόσων, για την προληπτική ιατρική του στόματος και για την απογραφή και αντιμετώπιση προβλημάτων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μέχρι σήμερα έχουν σωθεί πολλές ζωές και εκ της έγκαιρης διάγνωσης ορισμένων ασθενειών από τις οποίες έπασχαν, αλλά και διότι υπήρξαν ορισμένα επείγοντα περιστατικά, όπως ένα ανεύρισμα αορτής, ορισμένα εν εξελίξει εμφράγματα και άλλες παθήσεις, που είχαν ανάγκη αμέσου περιθάλψεως και οι ιατρικές αποστολές φρόντισαν και προώθησαν τους ασθενείς στα κατάλληλα νοσοκομεία, περιφερειακά ή κεντρικά και έτσι έχουν σωθεί περισσότερες από 10 ζωές ανθρώπων, που κινδύνευαν άμεσα να χάσουν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η αγορά αυτού του πλοίου θα εξυπηρετήσει απόλυτα το κοινωνικό αυτό έργο των ιατρικών αποστολών του Υπουργείου Αιγαίου και νομίζω ότι πρέπει όλοι να αποδεχτούμε αυτή την πρωτοβουλία, πολύ περισσότερο αφού η δαπάνη αναλαμβάνεται από τα περιφερειακά επιχειρησιακά προγράμματα του Βορείου Αιγαίου κατά 70% και κατά 30% από ιδίου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πρέπει να πω ότι το ποσό αυτό των 3,3 εκατ. ECU είναι 790 εκατ. δρχ., που θα στοιχίσει το πλοίο. Μέσα σ' αυτά τα λεφτά -επιτρέψτε μου να σας εξηγήσω- θα είναι και η αγορά του πλοίου. Γι' αυτό είπαμε να αγοραστεί ένα αξιόπλοο μεν, ορισμένων διαστάσεων, βυθίσματος, εύρους και δυνατοτήτων πλοίο, το οποίο όμως θα μετασκευαστεί καταλλήλως και στη συνέχεια θα εξοπλιστεί με το απαραίτητο ιατρικό επιστημονικό υλικό, το οποίο είναι απαραίτητο, για να οργανωθούν τα εξετα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λεφτά των 790 εκατ., που αποτελούν την οροφή, θα καλυφθούν όλα τα έξοδα. Και η αγορά του πλοίου δια διεθνούς διαγωνισμού και οι μετατροπές, οι οποίες θα είναι επίσης αντικείμενο διαγωνισμού, καθώς και ο ιατρικός εξοπλισμός. Ήδη πρέπει να σας πω -και έχει μεγάλη σημασία αυτό, και παρακαλώ να το προσέξετε- πέρυσι είχαμε 50 εκατ. διαθέσιμα, για να κάνουμε αυτές τις ιατρικές αποστολές του 1991. Από τα 50 εκατ. δρχ. ξοδέψαμε τα 27 και μας περίσσεψαν 23 εκατ., τα οποία διαθέσαμε, μαζί με 6-7 εκατ. που είχαμε από τον μικρό προϋπολογισμό του Υπουργείου Αιγαίου και έχουμε αγοράσει 2 αναλυτές, έναν αιματολογικό και έναν βιοχημικό, έχουμε αγοράσει ένα μηχάνημα υπερήχων, έχουμε αγοράσει μία σχισμοειδή λυχνία και έχουμε και ηλεκτροκαρδιογράφο, τα οποία μηχανήματα χρησιμοποιούμε σήμερα με τις ιατρικές αποστολές, όπως οργανώνονται εκ των εν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αγοραστεί αυτό το πλοίο, θέλω να μου επιτρέψετε να ισχυριστώ, ότι θα γίνεται επί υψηλοτέρας επιστημονικής βάσεως το έργο αυτό και θα είναι με σύγχρονα εξεταστήρια εξοπλισμένα με όλα τα σύγχρονα μηχανήματα, για να μπορέσει να ανταποκριθεί στο στόχο που έχει βάλει το Υπουργείο Αιγαίου και η επιστημονική του επιτροπή, να αναβαθμίσει δηλαδή τις υπηρεσίες υγείας στα νησιά μας, τα μικρά και τα μεσαία και να εξασφαλίσει στους κατοίκους από πλευράς προληπτικής ιατρικής, δίνοντας την αίσθηση της ασφάλειας, που έχει σχέση και με την ανάπτυξη των νησιών μας και στους τουρίστες, οι οποίοι επισκέπτονται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ω - και με αυτό τελειώνω- ότι και η επιστημονική επιτροπή του Υπουργείου Αιγαίου και υπερδιακόσιοι γιατροί όλων των ειδικοτήτων που στελεχώνουν τις ιατρικές αποστολές δεν παίρνουν καμία αμοιβή , προσφέρονται εθελοντικά. Και γι' αυτό αισθάνομαι την υποχρέωση και σήμερα να τους ευχαριστήσω και νομίζω ότι αυτό θα αισθάνεται και κάθε συνάδελφος μέσα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εννήθηκε ένα θέμα, με τι πλήρωμα θα στελεχωθεί το πλοίο αυτό. Θα κάνουμε χρήση κύριοι συνάδελφοι, των κειμένων διατάξεων. Θα προσπαθήσουμε όμως παράλληλα - και το έχω συζητήσει αυτό αλλά δεν μπορώ να πω ότι είναι απόφαση - να στελεχώσουμε με πλήρωμα που θα προέρχεται από το Πολεμικό Ναυτικό έτσι ώστε να έχουμε και εκεί κάπο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ορά, τις μετασκευές και τον εξοπλισμό, επαναλαμβάνω, θα διενεργηθούν σύμφωνα με τις κείμενες διατάξεις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λύτως διαφανείς διαδικασίες, διαγωνισμοί, διεθνείς μειοδο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καμία άλλη απορία, κύριε Πρόεδρε, και εάν προβλέπεται από την διαδικασία, μπορώ να δώσω εξηγήσεις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ις εξηγήσεις που έδωσε ο κύριος Υπουργός, βλέπω ότι δεν υπάρχει συνάδελφος που θέλει να ομιλήσει. Κηρύσσεται περαιωμένη η συζήτηση επί της τροπολογίας με γενικό αριθμό 2048 και ειδικό 789 και ερωτάται το Τμήμα :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048 και ειδικό 789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πράγματι 14 τροπολογίες, όπως είπε και ο κ. Πεπονής, δεν ξέρω εάν είναι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συζητηθούν οι εξής, ενώ οι άλλες αποσ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43/784 που είναι τελείως τυπική να προΐσταται υπάλληλος της ΠΕ, τελωνειακός, στη διεύθυνση ταμείου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45/786 που είναι η απόδοση στον κρατικό προϋπολογισμό των εισπραττομένων από τα Α' και Β' Τελωνεία Θεσσαλονίκης. Είναι και αυτή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47/788 η οποία προβλέπει την απλουστευμένη διαδικασία τελωνειακού ελέγχου, που είναι υποχρέωση κ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61/795 που είναι η ρύθμιση διαδικασίας εισαγωγής στον κρατικό προϋπολογισμό των εισπράξεων από ΦΠΑ κατά κωδικό αριθμό εσόδου .Είναι και αυτή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2062/796, μια παράταση ενός έτους για την παραγραφή των χρεών επειδή οι ΔΟΥ έχουν τώρα τα μηχανο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τροπολογία με αριθμό 2085/807. Αυτές προτείνουμε. Τώρα υπάρχουν και άλλες από πλευράς Βουλευτών, οι οποίες δεν έχουμε αντίρρηση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ια όλες τις άλλες εκτός από την τελευταία που ανέφερε ο κύριος Υπουργός, μπορούμε να συμφωνήσουμε να περάσουν και χωρίς να ταλαιπωρηθεί το Τμήμα με συζητήσεις. Αλλά θα τον παρακαλούσα πάρα πολύ να μην επιμείνει για την τελευταία, μια τροπολογία η οποία διανεμήθηκε στις 13.15', το ανέφερα και πριν . Στοιχειώδης σεβασμός και προς το Τμήμα, αλλά εάν θέλετε προς εμάς όλους, ανεξάρτητα κομματικής τοποθέτησης, επιβάλει να μην επιμένετε. Δεν γνωρίζουμε το θέμα. Δεν γνωρίζουμε το ζήτημα. Θα παρακαλούσα πάρα πολύ να περιμένετε, θα υπάρξει άλλη ευκαιρία να φέρετε αυτή τη ρύθμιση αφού προηγουμένως θα γνωρίζουν και οι Βουλευτές ποιο είναι το αντικείμενο και ποιες οι συνέπειες από την ενδεχόμενη ψήφι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δύνατο να συμφωνήσουμε να περάσει σήμερα αυτή η τροπολογία. Τροπολογία, επαναλαμβάνω, κατατεθείσα σήμερα και όχι μόνο σήμερα, αλλά μετά την έναρξη της συνεδρίασης του Τμήματος. Όχι μόνο σήμερα επαναλαμβάνω. Δεν τη βρήκαμε ερχόμενοι εδώ, αλλά την καταθέσατε ώρα 13.15'. Γιατί επιμένετε; Τι εξ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Ο κύριος Υπουργός Οικονομικών έκανε ένα βήμα. Πρότεινε μερικές τροπολογίες να τις συζητήσουμε αμέσως και να τις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κύριε Υφυπουργέ της Γεωργίας, δεν πρέπει να επιμείνετε να περάσει. Είναι πρόκληση. Δεν το καταλαβαίνετε; Πώς τολμάτε να έρθετε εδώ στη 1 η ώρα να την καταθέσετε, να την πάρουμε εμείς στις 2 η ώρα και να συζητάμε τώρα περί ΚΥΔΕΠ, περί περιουσιακών στοιχείων της ΚΥΔΕΠ με την προοπτική ότι ενδεχομένως η ΚΥΔΕΠ να μη αποδειχθεί βιώσιμη; Αφήστε το να γίνει και να δούμε τι θα κάνουμε τότε. Τώρα θα συζητάμε επί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αι χωρίς η ΚΥΔΕΠ να γνωρίζ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α, τι είναι αυτά; Σας παρακαλώ πάρα πολύ μην επιμένετε. Να σταθούμε στην πρόταση που έκανε ο κύριος Υπουργός Οικονομικών τώρα, εκτός από την τελευταία, να τις εγκρίνουμε και να τελειώνουμε.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πρέπει να σταθμίσετε και σεις ότι το κύρος του Κοινοβουλίου, είναι και υπόθεση της Κυβερνήσεως, δεν είναι μόνο των Βουλευτών. Δεν μπορούμε να φερόμεθα έτσ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η τροπολογία αυτή, την οποία έχουμε καταθέσει, αφορά το εξής σημείο και γι' αυτό την καταθέσαμε σήμερα και θα θέλαμε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όπως ξέρετε, αυτή τη στιγμή μια συζήτηση με την ΑΤΕ για την εξυγίανση της ΚΥΔΕΠ. Ταυτόχρονα βρισκόμαστε στην εποχή που έχουμε συγκομιδή των σιτηρών. Σε περίπτωση κατά την οποία η ΚΥΔΕΠ δεν μπορέσει να εξυγιανθεί και να υπογράψει αυτό το πακέτο μέχρι το τέλος του μηνός -ο κύριος Δρυς ίσως το καταλάβει ευκολότερα γιατί έχει ασχοληθεί με τα αγροτικά, οι άλλοι συνάδελφοι ίσως όχι τόσο εκτεταμένα- τότε τίθεται θέμα των αποθηκευτικών χώρων. Πώς θα αξιοποιήσουν οι ενώσεις αυτούς τους αποθηκευτικούς χώρους, αν η ΚΥΔΕΠ είναι σε αδυναμία να χρησιμοποιήσει αυτές τις εγκαταστάσεις τις οποίες έχει. Και ο νόμος αυτός δεν είναι παρά μια προέκταση παλαιότερου νόμου ο οποίος είχε εφαρμοσθεί παλαιότερα αποθήκες. Και αυτές τις αποθήκες της ΚΥΔΕΠ, οι οποίες έχουν γίνει σε οικόπεδα των ενώσεων, τις μεταφέρουμε πάλι στις συνεταιριστικές οργανώσεις και απλώς αντί να είναι στην ΚΥΔΕΠ πηγαίνουν στην ένωση, στης οποίας το οικόπεδο έχει κτισθεί η αποθήκη. Δεν έχει τίποτα δηλαδή, το διαβλητό. Δηλαδή, σε ένα οικόπεδο της ενώσεως κτίστηκε με χρήματα του δημοσίου μια αποθήκη της ΚΥΔΕΠ, τη χρησιμοποιεί σήμερα η ΚΥΔΕΠ. Σε περίπτωση κατά την οποία είναι σε αδυναμία να την χρησιμοποιήσει η ΚΥΔΕΠ επειδή δεν μπορεί να ολοκληρώσει την εξυγίανσή της, να μη μείνει άχρηστη η αποθήκη και να μπορέσει να την αξιοποιήσει μια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όλο το περιεχόμενο της τροπολογίας. Και επειδή βρισκόμαστε σε μια εποχή συγκομιδής και μπορεί να υπάρξει ένα θέμα, να μην υπάρχει αποθηκευτικός χώρος σε μια εποχή που μας χρειάζεται, αυτός ήταν ο λόγος που επισπεύσαμε την κατάθεση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ι ενώσεις οι ίδιες αυτήν τη στιγμή έχουν έλθει σε επαφή με την ΚΥΔΕΠ και πάρα πολλές απ' αυτές θέλουν να κάνουν οι ίδιες συγκέντρωση και δεν διαθέτουν αποθηκευτικό χώρο, βρισκόμαστε σε μια τέτοια αδυναμία. Και αυτήν την τροπολογία, η οποία στην ουσία θα έπρεπε να έχει εφαρμοσθεί από τα προηγούμενα χρόνια, δηλαδή να έχουν μεταφερθεί αυτές οι αποθήκες, αφού είναι σε οικόπεδα των ενώσεων και είναι πάλι στο συνεταιριστικό κίνημα, δεν πάνε σε ιδιώτες, δεν υπάρχει κανένας λόγος να μην τη συζητήσουμε. Αυτός είναι ο λόγος για τον οποίο παρακαλώ το Τμήμα να μπορέσουμε να τη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το λόγο επί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μπορώ να σας δώσω το λόγο επί διαδικαστικού. Υπάρχει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θα ήθελα να πω και στον κύριο Υπουργό των Οικονομικών, αλλά και στον κύριο Υφυπουργό Γεωργίας, ότι δεν μπορεί να επιμείνει γι' αυτήν την τροπολογία κανένας από τους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οιχειώδης δημοκρατική ευαισθησία. Εγώ λέω ότι δεν έχει ερωτηθεί η ΚΥΔΕΠ και κατά πλειοψηφία είναι δικοί σας άνθρωποι. Και επειδή, απ' ό,τι καταλαβαίνω, έχουν αντίρρηση για τη διάσπαση της λειτουργίας ΚΥΔΕΠ και ενώσεων και προωθείτε να περάσει η συγκέντρωση των προϊόντων στις ενώσεις, έρχεσθε προ 2 ωρών και καταθέτετε τροπολογία. Η ΚΥΔΕΠ άμα θέλει θα παραχωρήσει αυτές τις αποθήκες στις ενώσεις. Με εκβιαστικό τρόπο δεν λύνονται αυτά τα ζητήματα απέναντι στο συνεταιριστικό κίνημα και απέναντι στο Τμήμα και σ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σωστά πράγματα αυτά και απέναντί μας σαν Τμήμα αλλά και απέναντι στο συνεταιριστικό κίνημα. Η ΠΑΣΕΓΕ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ιδέα. Δεν θα ζητήσετε τη γνώμη της; Μιλάτε για διαφάνεια, για συναίνεση. Πού είναι αυτά τα πράγματα; Έχουμε και την άλλη εβδομάδα νομοσχέδια. Δε μπορείτε να συνεννοηθείτε, να ακούσουμε τη γνώμη των ανωτάτων συνδικαλιστικών φορέων, να την ξέρουν οι Βουλευτές και να το κουβεντιάσουμε από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φυπουργέ της Γεωργίας, συζητάμε εδώ ένα νομοσχέδιο για τη φορολογία των πετρελαιοειδών. Υποστηρίζουν αυτό το νομοσχέδιο απο πλευράς κυβερνήσεως ο κύριος Υπουργός Οικονομικών και ο κύριος Υφυπουργός Οικονομικών. Και έρχεσθε εσείς σήμερα, Υφυπουργός Γεωργίας, να συνομολογήσετε με την παρουσία σας -και ορθά- ότι οι κύριοι Υπουργός και Υφυπουργός Οικονομικών ούτε γνωρίζουν, ούτε μπορούν να υποστηρίξουν την τροπολογία σας. Και κάν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γιατί εμείς, παρασκευασμένοι εδώ για ένα νομοσχέδιο του Υπουργείου Οικονομικών, πρέπει να έχουμε ετοιμότητα να παρακολουθήσουμε το σκεπτικό σας, για μία ρύθμιση που είναι αποκλειστικά του Υπουργείου Γεωργίας και την οποία μπορούσατε, κύριε Υφυπουργέ, τουλάχιστον να την έχετε στείλει στη Βουλή και να έχει κατατεθεί πριν 8, πριν 6, πριν 5, έστω πριν 3 ημέρες. Μπορεί αυτά τα οποία είπατε να είναι ορθά, και μπορεί και να μην είναι. Εμείς δεν είμαστε παντογνώστες, όπως δεν είναι ο κ. Παλαιοκρασσάς και δεν είναι και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πάρα πολύ να μην επιμείνετε, διότι όπως σέβεστε τους συναδέλφους σας Υπουργούς, να σεβασθείτε και τους συναδέλφους σας Βουλευτές. Και όπως εκείνοι δεν επιφορτίζονται να υποστηρίξουν θέμα το οποίο δεν γνωρίζουν, δε μπορούμε και εμείς ούτε να υποστηρίξουμε, ούτε να αντικρούσουμε μία ρύθμιση, την οποία δε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να μην επιμείνετε. Σεβασθείτε και τη Βουλή όπως ορθά επαναλαμβάνω σεβαστήκατε τις κατανομές αρμοδιοτήτων και ετοιμότητας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μόνο άν ζητήσει το λόγο, θα τον δώσω. Δεν θα τον δώσω σε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ΙΜΑΡΑΚΗΣ: Νομίζω ότι με την πρόταση του Υπουργού Οικονομικών, έχει διευθετηθεί το θέμα, εκτός απο την τελευταία τροπολογία για την οποία έχει γίνει ολόκληρη συζήτηση. Άκουσα βέβαια και τον κ. Σκυλλάκο που είπε ότι δεν έχει ενημερωθεί η ΚΥΔΕΠ "που είναι δική σας". Δεν είναι θέμα αν είναι δική μας ή δική σας, γιατί και οι συνεταιρισμοί για τους οποίους απευθύνεται δεν είναι δικ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ω την αίσθηση και εγώ ότι αν μπορεί, κύριε Υφυπουργέ, να περιμένει η τροπολογία και να την κουβεντιάσουμε σε άλλο νομοσχέδιο, καλύτερο θα ήταν να κουβεντιάσει σε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ήθελα να πω, κύριε Πρόεδρε, ότι στις τροπολογίες που ανέφερε ο κύριος Υπουργός, υπάρχουν και κάποιες τροπολογίες Βουλευτών, οι οποίες θα πρέπει ή να συζητηθούν, ή εν πάση περιπτώσει να μας πει ο κύριος Υπουργός ποιες κάνει δεκτές και ποιες δεν κάνει, όπως εγώ έχω του κ. Φράγκου, του κ. Βουγιουκλάκη και δική μου, για την αναβίωση δικαιώματος ρύθμισης χρεών οφειλετών των πλημμυροπαθών τότε, που νομίζω ότι είναι δίκαιο το αίτημα και πρέπει το Υπουργείο Οικονομικών να το κά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νομίζω ότι πρέπει να συζητήσουμε τώρα, χωρίς να χάνουμε χρόνο τις τροπολογίες που έχει προτείνει ο κύριος Υπουργός. Και εγώ παρακαλώ τον κύριο Υφυπουργό Γεωργίας να σκεφθεί το θέμα και πάλι και να κουβεντιάσουμε ποιες τροπολογίες των Βουλευτώ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Υπάρχει και μία του κ.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φυπουργέ Γεωργία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εφόσον και ο Κοινοβουλευτικός Εκπρόσωπος της Νέας Δημοκρατίας θέλουν να την αποσύρουμε, να την συζητήσουμε στο επόμενο νομοσχέδιο για να προετοιμασθούν καλύτερα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πομένως, απομένουν οι 5 τροπολογίες του κυρίου Υπουργού που είπε να συζητηθούν και που δεν έχουν αντίρρηση τα λοιπά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2043 και ειδικό 7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αυτές οι τροπολογίες που ανέφερε ο κύριος Υπουργός Οικονομικών, γίνονται δεκτές απο το ΠΑΣΟΚ. Δεν ξέρω άν και οι εκπρόσωποι των άλλων κομμάτων συμφωνούν. Ως έχουν και μόνο αυτές, αποσυρθείσης της τροπολογίας του κυρίου Υφυπουργού Γεωργίας. Έτσι; Για να είμαστε συνεννο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υμφων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να προσθέσετε τίποτα στην τροπολογία που εξεφώνησα; Είναι η τροπολογία με αριθμούς 2043/7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δεν έχω απολύτως τίποτα ως πρ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ύτε ο κ. Παπαδημ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όσον αφορά την 20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φθάσαμε εκεί. Θα την εκφωνήσουμε και θα εκδηλώσετε τότε τη διαφω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με αριθμό γενικού πρωτοκόλλου 2043 και ειδικού 78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αριθμό γενικού πρωτοκόλλου 2043 και ειδικού 784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με αριθμό γενικού πρωτοκόλλου 2045 και ειδικού 7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κύριε Πρόεδρε. Σε καμία δεν έχω να προσθέσω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διαφωνία μας είναι στο εξής. Γνωρίζουμε ότι, στα πλαίσια της ενιαίας ευρωπαϊκής αγοράς, προβλέπεται εξάλειψη κάθε εμποδίου στη διακίνηση των εμπορευμάτων. Οι αποθήκες αυτές ελέγχονται στη Θεσσαλονίκη, όπως και στον Πειραιά, από τους αντίστοιχους οργανισμούς λιμένων. Και γίνεται μία προσπάθεια να παύσουν να ελέγχονται από τους οργανισμούς αυτούς οι αποθήκες και να περάσουν σιγά-σιγά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κάποιοι πόροι, που πήγαιναν σε αυτούς τους οργανισμούς. Τώρα, αυτοί οι πόροι πηγαίνουν, με κάποια ερμηνεία που δίνετε, στο δημόσιο. Θα υπονομευθεί λοιπόν η όποια λειτουργία των οργανισμών λιμένων και θα ανοίξει ο δρόμος για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είμαστε αντίθετοι και επιμένουμε να διατηρηθούν αυτοί οι πόροι στους οργανισμούς λιμένων και Θεσσαλονίκης και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έχετε κάνει κάποιο λάθος. Δεν έχουν καμία ανάμιξη οι οργανισμοί λιμένων που λέτε εσείς. Τα έσοδα αυτά τα οποία από ένα νομοθέτημα του 1937 πήγαιναν στον οργανισμό λιμένος Θεσσαλονίκης στην ελεύθερη ζώνη Θεσσαλονίκης, ενώ αυτή τη στιγμή πρέπει να τα παίρνουν τα τελωνεία. Γιατί, ενώ τότε εδίδοντο ως βοήθημα στον οργανισμό λιμένος, τώρα ο οργανισμός έχει πλεονασματικό προϋπολογισμό της τάξεως του 1,5 δισ. δραχμών, και τώρα πρέπει να αποδίδονται στα τελ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ώρα, που πηγαίνουν αυτά τα λεφτά, που εισπράττονται, κύριε Υπουργέ; Μέχρι σήμερα, όπως σας είπα, τα έπαιρνε ο οργανισμός λ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ι τα παίρνει ο ΟΛΘ που έχει πλεονασματικό προϋπολογισμό της τάξης του 1,5 δισ. δραχμών. Τότε, δεν είχε. Εδίδοντο σαν ενίσχυση. Και κάνουμε αυτήν τη διόρθωση και τα αποδίδουμε πίσω στα τελωνεί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ένουν στο ταμείο τους; Δεν αξ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ύνται, δηλαδή από τον οργανισμό λ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συνολικά 35 εκατομμύρια, κύριε συνάδελφε. Αυτό είναι όλο και ό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ις εξηγήσεις του κυρίου Υπουργού, κηρύσσεται περαιωμένη η συζήτηση επί της τροπολογίας με αριθμό γενικού πρωτοκόλλου 2045 και ειδικού 7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αριθμό γενικού πρωτοκόλλου 2045 και ειδικού 786,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ζητείται η τροπολογία με αριθμό γενικού πρωτοκόλλου 2047 και ειδικού 7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δεν εκδηλώνουν πρόθεση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αριθμό γενικού πρωτοκόλλου 2047 και ειδικού 788,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με αριθμό γενικού πρωτοκόλλου 2061 και ειδικού 79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εί κανείς συνάδελφος το λόγο;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αριθμό γενικού πρωτοκόλλου 2061 και ειδικού 795 έγινε δεκτή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με αριθμό γενικού πρωτοκόλλου 2062 και ειδικού 79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εν θα ανακαλέσουμε αυτό που είπαμε, αλλά δεν είναι ενισχυτικό της καλοπιστίας του δημοσίου έναντι των πολιτών το να τους λέμε ξαφνικά ότι παρατείνεται η παραγραφή, εκτός εάν δεν κατάλαβα καλά. Είναι υπέρ του Δημοσίου αυτή η παράταση ή υπέρ των οφειλετών του Δημοσίου; Αυτό αν θέλετε να μας το διευκρινήσετε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ίναι υπέρ του Δημοσίου. Και υπενθυμίζω ότι μειώσαμε τη γενική περίοδο παραγραφής με το φορολογικό νομοσχέδιο στα 5 χρόνια απο 10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λοιπόν χρέη παραγράφονται μέσα στο 1992, τα παρατείνουμε μέχρι το τέλος του 1993, γιατί τώρα οι δημόσιες οικονομικές υπηρεσίες είναι φορτωμένες και με το έργο της εκτέλεσης της μηχανοργάνωσης. Δίνουμε ένα χρόνο παράτασης υπέρ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ανακαλούμε. Οι εξηγήσεις που έδωσε ο κύριος Υπουργός έχουν μια λογική, αλλά βεβαίως να ξέρει η Βουλή ότι το Δημόσιο θα πρέπει να αποφεύγει να ανατρέπει δικαιώματα τα οποία εύλογα οι πολίτες μπορούν να θεωρούν κεκτημένα έναντι του Δημοσίου. Εν πάση περιπτώσε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2062 και ειδικό 796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υνεπώς, η τροπολογία με γενικό αριθμό 2062 και ειδικό 796 έγινε ομόφωνα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ίχα πει ότι υπάρχουν και μερικές τροπολογίες από πλευρά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ια τροπολογία την οποία είχαμε συζητήσει και σε προηγούμενο νομοσχέδιο αφορά την τακτοποίηση ενός επιδόματος των υπαλλήλων του Οργανισμού Ύδρευσης Θεσσαλονίκης, την οποία θα ήθελα να κάνω δεκτή αν κρίνει κα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τροπολογία αφορά την αναβίωση του δικαιώματος ρύθμισης χρεών των πλημμυροπαθών. Είναι μια τροπολογία την οποία επίσης θα ήθελα να κάνω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θα παρακαλέσω και γι' αυτές τις δύο τροπολογίες να μας πείτε γενικό και ειδικό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κύριε Πρόεδρε, αλλά δεν έχω τους αριθμούς των τροπολογιών γιατί είναι συναδέλφ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Κύριε Πρόεδρε, η μια τροπολογία είναι με γενικό αριθμό 2068 και ειδικό 7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ημόπουλε, η άλλη τροπολογία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ε Πρόεδρε, συμπίπτουμε με τον κ. Βουγιουκλάκη ως προς τους αριθμούς, αλλά έχει κατατεθεί από τρεις πλευρές γι' αυτό και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τροπολογία είναι του κ. Γεωργακόπουλου και του κ. Αλαμπάνου και αναφέρεται στην απαλλαγή των Ιερών Μονών του Αγίου Όρους απο την εισφορά που επιβάλλαμε με πρόσφατη ρύθμιση στα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υτή δεν μπορούμε να την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να μεθοδ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αρακαλώ να μου δώσετε ένα λεπτό για να βρω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ετε ένα λεπτό να βρείτε ποιες είναι και να μας πείτε ποιες δέχεσθε, για να δούμε αν υπάρχει η συμφωνί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τε, κύριε Πρόεδρε, την τροπολογία για τους πλημμυροπαθείς που αναφέρθηκε ο κ. Βουγιουκλάκης, νομίζω και ο κ. Μεϊμαράκης ως Κοινοβουλευτικός Εκπρόσωπος της Νέας Δημοκρατίας, την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οια είνα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ίναι η τροπολογία με γενικό 2068 και ειδικό 79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ξέρουμε αν τη δέχεται ο κύριος Υπουργός. Συμμερίζομαι τις εκτιμήσεις του κ. Μεϊμαράκη και απο πλευράς μας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έχουμε κάνει μια αναδιατύπωση επί το ορθότερον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ννοείτε της τροπολογίας με αριθμό 206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της τροπολογίας 2068 και της τροπολογίας 20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Μη μας μπερδεύετε μ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Όχι, νάτο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2051 είναι συν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η μία έχει υπογραφεί από τον κ. Μεϊμαράκη και η άλλη από άλλους συναδέλφους. Μιλάμε για το ίδ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έλω να την κάνουμε δεκτή με την αναδιατύπωση: "Αναβίωση δικαιώματος ρύθμισης χρεών οφειλετών πληγεισ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φειλέτες του Δημοσίου οι οποίοι είχαν τις προϋποθέσεις να ρυθμίσουν τα χρέη τους σύμφωνα με τις διατάξεις της παρ. 11 του άρθρου 14 του ν. 1947/91, καθώς και οφειλέτες του Δημοσίου, οι οποίοι είχαν τις προϋποθέσεις να ρυθμίσουν τα χρέη τους σύμφωνα με τις διατάξεις της απόφασης αριθμ. 2018632/8-3-90 του Υπουργού Οικονομικών που κυρώθηκε με το άρθρο 108 του ν. 1892/90 και δεν έκαναν χρήση του ευεργετήματος των ρυθμίσεων αυτών ή απώλεσαν το ευεργέτημα των ρυθμίσεων για οποιοδήποτε λόγο μπορούν να υπαχθούν σε αυτές ή να επανακτήσουν το ευεργέτημα με την προϋπόθεση ότι μέσα σε 3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δημοσίευση του νόμου αυτού θα καταθέσουν σχετική αίτηση στην αρμοδία δημόσια οικονομική υπηρεσία και θα καταβάλουν μέχρι την ίδια ημερομηνία όλες τις μέχρι τότε απαιτητές δόσεις των ρυθμίσεων με προσαύξηση 3% κατά μήνα καθυστέρησης καταβολής της κάθε δόσης, όπως ήδη καθοριστεί η προθεσμία καταβολής τους με τις διατάξεις των ρυθμί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σά οφειλών ή προσαυξήσεων που έχουν καταβληθεί μέχρι την ημερομηνία έναρξης ισχύος του νόμου αυτού δεν γεννούν αξίωση κατά του Δημοσίου για επιστροφή ή συμψηφισμό αυτών με τις δόσει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α λοιπά, ισχύουν οι διατάξεις των παραπάνω ρυθμίσεων όπως αυτές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ι διατάξεις που διάβασε ο κύριος Υπουργός Οικονομικών δεν μπορούν ούτε να γίνουν δεκτές ούτε να απορριφθούν διότι δεν αντιλαμβανόμαστε περί τίνος πρόκειται. Η τροπολογία την οποία έχει υποβάλλει ο κ. Μεϊμαράκης, ο κ. Βουγιουκλάκης και άλλοι συνάδελφοι είναι μία συγκεκριμένη, σαφής με εντοπισμένο αντικείμενο ρύθμιση. Αυτή τη δεχόμαστε. Αν εσείς δεν τη δέχεστε είναι άλλο θέμα, αλλά αυτά που μας διαβάσατε, κύριε Υπουργέ των Οικονομικών, δεν αμφισβητώ ότι ενδεχόμενα είναι βάσιμα αλλά είναι ακατανόητα υπό τις παρούσες συνθήκες. Ή δεχθείτε την πρόταση των συναδέλφων μας ή απορρίψτε την. Εμείς τη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ποδέχομαι την τροπολογία ως έχει η οποία έχει υπογραφεί με γενικό αριθμό 2068 και ειδικό 7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η οποία είναι η αυτή με την τροπολογία με γενικό αριθμό 2051 και ειδικό 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ων τροπολογιών με γενικό αριθμό 2068 και ειδικό 798 και με γενικό αριθμό 2051 και ειδικό 791, κηρύσσεται περαιωμένη η συζήτηση και ερωτάται το Τμήμα αν γίνονται δεκτές αυτές οι ενοποιημέν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 Κύριε Πρόεδρε, θα ήθελα να πω κάτι αν έχει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ζήτησε το λόγο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ράγκο. Μιλούμε για την τροπολογία των συναδέλφων κυρίων Βουγιουκλάκη, Σηβέννα, Σκανδαλάκη, Σταύρου, Μπρατάκου και την άλλη τροπολογία κ. Μεϊμαράκη που έχουν το αυτ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ής θέλει κανεί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ύριε Πρόεδρε,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ύριε Υπουργέ, κύριε Πρόεδρε, στις 28-2-92 δηλαδή πάρα πολύ εμπροθέσμως κατέθεσα αυτή την τροπολογία. Ο κύριος Υπουργός την εδέχθη και επρόκειτο να έρθει ως άρθρο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 ποια τροπ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Μιλάω για την τροπολογία με γενικό αριθμό 1633 και ειδικό 6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ι το αυτό περιεχόμενο με τις προηγουμένως εκφωνηθείσες και συζητη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Ενδεχομένως έχει. Η τροπολογία αναφέρετο στις περιπτώσεις που είχε ρυθμίσει ήδη το άρθρο 15 του νόμου 1947/91, βάσει του οποίου είχε δοθεί δικαίωμα ρυθμίσεως για χρέη προς το Δημόσιο των σεισμοπαθών, κατοίκων σεισμοπλήκτων περιοχών. Τότε είχαμε σεισμόπληκτες περιοχές την Καλαμάτα, τη Βοιωτία, τη Μελα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ι άλλ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Κύριε Πρόεδρε, περιλαμβάνετ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Λυπούμαι γιατί έχει δημιουργηθεί μια σύγχυση. Η αναδιατύπωση που διάβασα εγώ είχε ακριβώς αυτό το στόχο. Ενοποιούσε τις 2 τροπολογίες σε μία. Εγώ δεν έχω αντίρρηση να κάνουμε δεκτή και την τροπολογία 1633. Καλύπτει το ίδιο πράγμα για τους σεισμοπλή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Παρακαλώ μια τάξη. Υπάρχει μια τροπολογία του κ. Μεϊμαράκη και του κ. Βουγιουκλάκη και άλλων συναδέλφων. Είπαμε αν αυτές τις δέχεται ο κύριος Υπουργός και εμείς τις δεχόμαστε. Μην προσπαθείτε να εμπλέξετε άλλα θέματα. Την τροπολογία που εισηγείται ο κ. Φράγκος, δεν είμαστε έτοιμοι να την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Ας ψηφιστεί τότε η πρώτη με τη διατύπω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Κύριε Πρόεδρε, να τελειώσουμε με την τροπολογία τη δική μας. Όλες οι Πτέρυγες την κάνουν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ηρύσσεται περαιωμένη η συζήτηση των τροπολογιών 2068/798 και 2051/791 οι οποίες έχουν το αυτό περιεχόμενο και ερωτάται το Τμήμα 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υνεπώς οι τροπολογίες 2068/798 και 2051/791 έγιναν δεκτές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δέχεσ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 Υπ. Οικονομικών): Την τροπολογία 1633/6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η τροπολογία στην οποία αναφέρθηκε προηγουμένως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προφανώς οι συνάδελφοι της Αντιπολιτεύσεως θα πρέπει να την γνωρίζουν γιατί έχει κατατεθεί από τις 28.2.92. Αφορά τις αποφάσεις της κυβερνήσεως εκείνης, στην οποία συμμετείχε και το ΠΑΣΟΚ και ο Συνασπισμός και είναι οι αποφάσεις 2066054/17.8.89 και 20621/27.7.89. Αυτές τις κύρωσε το άρθρο 51 του ν.1882/90. Μιλάμε για κάτι το οποίο είχε γίνει δεκτό για τους σεισμούς της Καλαμάτας και είχε περιληφθεί σ' αυτήν τη ρύθμιση και η περιοχή των σεισμοπαθών της Μεγαρίδας -ελάχιστοι πτωχοί πολίτες είναι-και της Βοιωτίας. Μερικοί ελάχιστοι πολίτες των Καλαμών των Μεγάρων δεν πρόλαβαν να κάνουν χρήση του δικαιώματος εμπροθέσμως και να υπαχθούν σε αυτές τις ρυθμίσεις. Για τον ίδιο ακριβώς λόγο που έγινε δεκτή για τους πλημμυροπαθείς και για μεγαλύτερο λόγο ζητάω να γίνει δεκτή για τους σεισμοπαθείς, που και τότε είχε γίνει δεκτή από όλα τα κόμματα, που ήταν στην συγκυβέρνηση, το 198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Πρώτον εμείς δεν είχαμε ψηφίσει αυτήν τη διάταξη και ιδιαίτερα αυτή που αναφέρεται στις 30.3.90. Την είχαμε απορρίψ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τις 30.3.90 δεν υπήρχε Οικουμενική Κυβέρνηση. Την Οικουμενική την έριξε το σημερινός Πρωθυπουργός στις 13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Επομένως δεν μπορούμε να δεχτούμε αυτήν τη διάταξη γιατί μοιραία θα ζητήσουμε και εμείς επέκταση και για τους σεισμοπλήκτους της Ηλείας. Και γιατί να πάει μέχρι τις 30.3.90 και να μην πάει και μέχρι τις 30.3.92; Γιατί και εκεί έχουν ληξιπρόθεσμες δόσεις που δεν τις έχουν πληρώσει. Αυτό το θέμα δεν μπορεί να ρυθμιστεί εδώ για κάποιους λίγους. Και υπάρχουν πράγματι στην Ηλεία 6000 σεισμόπληκτοι που έχουν πάρει δάνεια και έχουν περάσει τα 2 χρόνια από το 1988 που έγινε ο σεισμός και αυτοί θα βρίσκονται σε δυσμενέστερη θέση από τους συναδέλφους τους της Βοιωτίας οι οποίοι έχουν πάρει παρατάσεις. Και την τελευταία παράταση την είχαμε δώσει με το νόμο 1882 που τους δίναμε τη δυνατότητα μέχρι τις 10.4.90 να υποβάλουν την αίτησή τους και να ρυθμιστούν τα χρέη τους. Τώρα με το να παρατείνουμε κάθε τρεις και λίγο θα λήγουν κάποια ληξιπρόθεσμα δάνεια στο διάστημα που θα μεσολαβεί. Θα πρέπει να παρατείνουμε αυτές τις προθεσμίες και δεν θα τελειώνουμ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να κάνει τέτοια ρύθμιση ο κύριος Υπουργός να τη φέρει ολοκληρωμένη για όλους τους σεισμοπλήκτους σε όλη την Ελλάδα και να τους συμπεριλάβουμε όλους και όχι μόνο τους ελάχιστους που έχουν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έλει άλλος κύριος συνάδελφος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Εμείς δεν συμφωνούμε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υπάρχει άλλος εγγεγραμ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Όχι. Είπα ότι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εωργακόπουλ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Με συγχωρείτε, κύριε Υπουργέ, αλλά τώρα παρατήρησα ότι η τροπολογία αναφέρεται στην προθεσμία του άρθρου 15 του ν.1947 και όχι του 1882 όπως είπα προηγουμένως. Εδώ αυτή η ρύθμιση του άρθρου 15 του ν.1947 προέβλεπε και για τις εταιρίες ρύθμιση χρεών προς το δημόσιο και κάποιες άλλες ρυθμίσεις οι οποίες ήταν σκανδαλώδεις. Τότε είχαμε αντιδράσει εντονότατα και την είχατε αποσύρει την πρώτη φορά, αλλά την επαναφέρα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δώ αυτή η διάταξη δεν είναι διατυπωμένη αλλά λέει άλλα λόγια η αιτιολογική έκθεση μπροστά. Δεν αναφέρεται στην παράταση του άρθρου 15,αλλά αναφέρεται στις αποφάσεις του 1989, του 1990 και όχι στην παράταση του άρθρου 15 του ν.1947. Σε καμία περίπτωση δεν μπορούμε να την αποδεχτούμε και παρακαλούμε να την αποσύρετε γιατί πρόκειται περί μίας σκανδαλώδους ρύθμισης που επιχειρείτε να την επεκτείνετε. Και είχαμε πει τότε για συγκεκριμένη εταιρία η οποία είχε την έδρα της εδώ αλλά ήταν εκτό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Θέλω να εξηγήσω ότι αυτό είναι μία παράταση. Υπάρχει μία αρχική απόφαση του Υπουργού Οικονομικών στις 8.3.90 η οποία παρέτεινε την προθεσμία για να κάνουν χρήση του ευεργετήματος οι σεισμοπαθείς. Κυρώθηκε αυτή με το άρθρο 108 του ν.1892 και εν συνεχεία με το άρθρο 15 του ν.1947 παρετάθη πάλι. Υπάρχουν μερικοί που δεν έχουν κάνει χρήση αυτών των παρατάσεων. Οι μεγάλες εταιρίες απ` ό,τι ξέρω έχουν κάνει χρήση, αλλά δεν ξέρω αυτήν τη στιγμή ποιοι έχουν κάνει χρήση και ποι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τώρα να παραταθεί δύο μήνες ακόμη αυτή η προθεσμία. Δε νομίζω ότι πρόκειται να συμβεί κανένα κακό, ούτε η ρύθμιση είναι σκανδαλώδης διότι τι θα συμβεί σε δύο μήνες; Αφού, την είχαμε παρατείνει και είναι νομοθετημένη. Ο κ. Φράγκος μας διαβεβαιώνει ότι πρόκειται για μικρούς που δεν πήραν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Τις φωτογραφίες ν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έλετε να προσθέσετε τίποτε άλ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1633 και ειδικό 629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1633 και ειδικό 62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 Η άλλη τροπολογία στην οποία αναφέρθηκα, κύριε Πρόεδρε, για τον Οργανισμό Ύδρευσης της Θεσσαλονίκης, έχει γενικό αριθμό 2082 και ειδικό 805. Είχε υποβληθεί από όλους τους Βουλευτές της Θεσσαλονίκης το αίτημα αυτό. Τη διατυπώσαμε ορθώς. Αν δεν θέλετε, την αποσύρω. Αν δεν γίνει ομοφώνως δεκτή,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ναι μεταξύ των κατατεθεισών σήμερα, που είπατε, κύριε Υπουργέ, ότι θα τις αποσύ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αλλά εξηγώ ότι είναι αίτημα όλων των Βουλευτών της Θεσσαλονίκης και ρυθμίζεται ένα θέμα το οποίο αν δεν ρυθμιστεί, το προσωπικό του Οργανισμού Ύδρευσης της Θεσσαλονίκης θα απεργήσει. Αν γίνεται δεκτή ομοφώνως, να την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Είναι αίτημα όλων των Βουλευτών.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ις εξηγήσεις που έδωσε ο κύριος Υπουργός, κηρύσσεται περαιωμένη η συζήτηση επί της τροπολογίας με γενικό αριθμό 2082 και ειδικό 805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082 και ειδικό 805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ΒΑΝΟΣ:Υπάρχουν και κάποιες δικές μα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εμπρόθεσμες τροπολογίες όλων των συναδέλφων τις οποίες αποδέχεται ο κύριος Υπουργός θα συζητηθούν. Για εκείνες τις οποίες δεν αποδέχεται θα παρακαλούσα πάρα πολύ, καίτοι έχουν δικαίωμα οι συνάδελφοι να ζητήσουν το λόγο, να μην το ζητήσουν, διότι δεν έχει κα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τη στιγμή που μιλούσαμε με τον κύριο Υπουργό, και κάναμε μια επιλογή των τροπολογιών που τελικά θα συζητηθούν, από σφάλμα δικό μου υπέδειξα στον κύριο Υπουργό να αποσύρουμε και την τροπολογία με γενικό αριθμό 20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ι εφόσον οι συνάδελφοι της Αξιωματικής Αντιπολιτεύσεως μου δίνουν το δικαίωμα, να την αναπτύξω. Αν δεν συμφωνείτε, δεν θα επιμείνω, διότι θα πρέπει να εμμείνουμε στις αρχές τις συμφωνίας. Αλλά απλώς θέλω να σας πω ότι αυτή η τροπολογία επιλύει ορισμένες εκκρεμότητες στα διάφορα τελωνεία. Η ισχύς της λήγει από της δημοσιεύσεώς της. Δημοσιευόμενη η τροπολογία, όταν θα γίνει νόμος, λήγει. Και επιλύει εκκρεμότητες που έχουν δημιουργηθεί στα τελωνεία από τη λήξη της ισχύος του περασμένου νόμου μέχρι την ημέρα της δημοσι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να επισημάνω κάτι, ότι αυτή η τροπολογία έχει κατατεθεί στις 2 Ιουλίου 1992. Είναι απο τις παλιές, δεν είναι απο τις σημερινές. Απλώς το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προλάβατε, κύριε Υφυπουργέ. Γιατί, όταν κάναμε κατά παρέκκλιση των συμφωνημένων δεκτή την τροπολογία που υπογράφει ο κύριος Υπουργός Μακεδονίας -Θράκης, ήθελα να ζητήσω το λόγο για να πω ότι η παρέκκλιση από τα συμφωνημένα δεν δημιουργεί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κμεταλλεύομαι αυτό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παρακαλώ πάρα πολύ, να σεβόμαστε ακόμα και τις δεσμεύσεις που είναι απόρροια λά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πιμένω,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ότι σας θυμίζω ότι μετά από δεύτερη σκέψη είχα και εγώ επιφυλάξεις για την παράταση του χρόνου παραγραφής των απαιτήσεων. Αλλά θυμάστε ότι ξεκίνησα να διατυπώνω τις επιφυλάξεις μας τονίζοντας ότι, εφόσον είπαμε ναι, δεν ανακαλούμε το ναι. Λοιπόν και σεις μην ανακαλείτε τα υπεσχημένα. Παρακαλώ πάρα πολύ να τελειώσουμε ήρεμα και με σεβασμό στη δεοντολογία που διέπει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ό αποτελεί παράκληση και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θα απαντήσω, κύριε Πεπονή. Δεχθήκαμε μια τροπολογία την οποία δεν είχαμε συμφωνήσει να τη συζητήσουμε, ενώ μου προσάπτετε κατηγορία αυτήν τη στιγμή ότι δεν στέκομαι στα υπεσχ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λή τη πίστει όλοι τη δεχθήκαμε την προηγού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πλώς έκκληση έκανε, να εμμείνετε στα συμφωνηθ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Υφυπουργέ, αντιθέτως. Εγώ βέβαιος ότι δεν θέλετε να παραβείτε τα υπεσχημένα παρακάλεσα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Σ:Κύριε Πρόεδρε, έχουμε εμπρόθεσμες τροπολογίες και πρέπει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ισό λεπ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ες εμπρόθεσμες τροπολογίες των συναδέλφων αποδέχεσθε για να δώσουμε το λόγο στους κυρί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ρόεδρε, εκτός από αυτές που ανέφερα, δεν έχω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Υπουργέ, για το Άγιο Όρος πρέπει να την ακούσετε. Έχετε χρέος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Να την ακούσω αλλά δεν μπορώ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Πρέπει να τη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Σας είπα να την ακούσω αλλά δεν μπορώ να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εριμένετε, κύριε Κοραχάη, θα σας δώσω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ημ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Κύριε Πρόεδρε, έχουμε μία τροπολογία με γενικό αριθμό 2083 και ειδικό 806 η οποία κατετέθη από τους συναδέλφους κ. Καραμάριο, κ. Βαρδαρινό κλπ. και μία δεύτερη με το ίδιο περιεχόμενο που κατετέθη από τους κυρίους Γεωργακόπουλο και Αλαμπάνο. Είναι πάρα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η τροπολογία είναι εκπρόθεσμη. Αν δεν την αποδέχεται ο κύριος Υπουργός δεν μπορώ να τη θέσω σε συζήτηση και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μπορώ να την αποδεχθ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Σ:Αφού δεχθήκαμε, κύριε Υπουργέ, την απαλλαγή από την εισφορά όλων των ακινήτων των Ιερών Μονών της Χώρας και επειδή υπάρχει ειδικό καθεστώς στο Άγιο Όρος, γιατί να μην την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Κοραχά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με την άδειά σας θα ήθελα να υπενθυμίσω στον κύριο Υπουργό επειδή το γνωρίζει το θέμα γιατί του το είχαμε θέσει και εγώ και άλλοι συνάδελφοι κατά τη συζήτηση του φορολογικού νομοσχεδίου ότι πράγματι είχε αρνηθεί να τη δεχθεί και εγώ τον παρεκάλεσα να μελετήσει η υπηρεσία το θέμα. Η υπηρεσία το μελέτησε και δεν ξέρω πού κατέληξε αλλά με την ευκαιρία αυτή και εγώ και άλλοι συνάδελφοί μου όλων των Πτερύγων θέλουμε να επανέλθουμε. Να μας επιτρέψει -με την άδειά σας, κύριε Πρόεδρε, πάντοτε- να αναπτύξουμε τους λόγους. Είναι συγκεκριμένοι, απλοί αλλά σοβαροί και πρέπει να προσέξει ο κύριος Υπουργός. Διότι υπάρχει, ουσία σ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το ενδιαφέρον που δείχνει η Πολιτεία και εσείς προσωπικώς για τα θέματα της Εκκλησίας και της Ορθοδοξίας αλλά και του Αγίου Όρους. Γνωρίζετε ότι αυτή η επέκταση του δικαιώματος της μη καταβολής της εκτάκτου εισφοράς θα βοηθήσει τις Μονές ώστε να ανταποκριθούν στις μεγάλες δαπάνες που έχουν και κυρίως θα τις βοηθήσει να ανταποκριθούν στις δαπάνες εκ της υποδοχής των πολλών, των χιλιάδων επισκεπτών, Ελλήνων και ξένων,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κύριε Υπουργέ και πρέπει να το δείτε με ενδιαφέρον και κατ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τρίτο τελευταίο θέμα: Γνωρίζετε ότι υπάρχει μία δίκαιη και εύλογη διαμαρτυρία των μοναχών. Απειλούν πώς θα κλείσουν όλες τις Μονές. Δείτε το και αυτό, δείτε και αυτή τη διάσταση του προβλήματος. Διότι θα έχουμε πράγματι ένα πρόβλημα με αντίκτυπους οι οποίοι θα είναι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ελπίζω ότι διερμηνεύω τις απόψεις όλων των συναδέλφων- αυτήν την ώρα την ύστατη, να κάνετε μία δεύτερη σκέψη και να αποδεχθεί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Ορίστε, κύριε Πεπονή,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Προσωπικά δεν γνωρίζω για ποιους λόγους ο κύριος Υπουργός Οικονομικών έχει αντίρρηση. Με όσα έθεσε υπόψη μας ο κ. Κοραχάης συμφωνούμε αλλά με μία επιφύλαξη κύριε Κοραχάη: Όχι διότι απειλούν να κλείσουν τις Μονές. Εάν το θέμα τίθεται με την έννοια ότι αν δεν ψηφίσουμε υπάρχει μία απειλή, τότε θα μου επιτρέψετε να σας πω ότι υπό την πίεση απειλών δεν νομοθετεί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μου επιτρέπετε μία απάντηση στον αξιότιμο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γώ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Δεν τίθεται υπό αυτήν την έννοια της απειλής, αξιότιμε κύριε εκπρόσωπε της Αξιωματικής Αντιπολίτευσης. Οι εκπρόσωποι των Μονών, υποστηρίζουν ότι δεν θα μπορέσουν να ανταποκριθούν στα βάρη και έτσι θα κλείσουν οι Μονές. Δεν το λένε υπό την έννοια της απ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ν πάση περιπτώσει, επαναλαμβάνω. Μη έχοντας ακούσει την αιτιολόγηση της άρνησης του κυρίου Υπουργού, λέω ότι συμφωνούμε αλλά συμφωνούμε για να βοηθήσουμε τις μονές του Αγίου Όρους και όχι διότι απειλείται η οιαδήποτε συνέπεια εάν δεν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Δεν ξέρω τι θα πει ο κύριος Υπουργός, αλλά εμείς δεν γνωρίζουμε αυτήν τη στιγμή ποιες άλλες εξαιρέσεις υπάρχουν μέχρι σήμερα για να μπορέσουμε να κρίνουμε. Εν πάση περιπτώσει, είπαμε ότι θα τελειώσουμε κάποια στιγμή και δε νομίζω ότι πρέπει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υλλάκο, ετέθη ένα θέμα από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τέθη ένα θέμα, αλλά έχουμε ενστάσεις, και για το διαδικαστικό, και επί της ουσίας για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Υπουργέ,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 Σύντο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φόσον ανεπτύχθησαν πρέπει και εγώ να απαντήσω, γιατί αλλιώς θα φαίνεται ότι είμαι παρ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κτακτη εισφορά εξαιρέσαμε, πρώτον τα σχολεία, δεύτερον τα νοσοκομεία και τους χώρους που παρέχονται υπηρεσίες υγιεινής. Εξαιρέσαμε και όλους τους ιερούς ναούς, ιερές μονές συμπεριλαμβανομένων των ιερών μονών του Αγίου Όρους για τους τόπους λατρείας. Καμμία μονή για ό,τι έχει μέσα στο Άγιο Όρος δεν πληρώνει τίποτα. Αλλά και για το Μετόχι που έχει στο Παγκράτι, ούτε γι' αυτό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ις εξαιρούμε για τα ακίνητα, τα διαμερίσματα που έχουν στη Θεσσαλονίκη, στην Αθήνα και από τα οποία εισπράττουν ενοίκια. Όπως δεν εξαιρούμε και τις εκκλησίες και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 δύο λόγους: πρώτον γιατί αν αρχίζαμε και εξαιρούσαμε ακίνητα, διαμερίσματα και άλλα, τότε πού θα σταματούσαμε; Θα ερχόταν και κάποιος άλλος, τα ευαγή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α, δεν είναι το ί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η με διακόπτετε. Εγώ σας άκουσα με μεγάλη προσοχή και είναι και λεπτότα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έβγαινε αντισυνταγματική η διάταξη και θα μπορούσαμε να είχαμε τέτοια προβλήματα. Αλλά δεν πάω εγώ σε αυτό, διότι ας υποθέσουμε ότι δεν την προσέβαλε κανείς και περνούσ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ε βάσει τα στοιχεία των ηλεκτρονικών υπολογιστών της ΔΕΗ, τα οποία εκδίδουν τους λογαριασμούς επ' ονόματι του ενοικιαστού να ξέρουμε εμείς και να βρούμε ποιός είναι ο ιδιοκτήτης. Και γι' αυτό ο νόμος προβλέπει ότι αυτός επ` ονόματι του οποίου βγαίνει ο λογαριασμός καταβάλλει το φόρο και, εάν δεν είναι ιδιοκτήτης, τον αφαιρεί από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κάνω μία έκκληση στις ιερές μονές του Αγίου Όρους και να πω ότι η Κυβέρνηση τον περασμένο χρόνο είχε δώσει στο Άγιο Όρος, υπό τη μορφή επιχορηγήσεως από τον Τακτικό Προϋπολογισμό ή τον προϋπολογισμό δημοσίων επενδύσεων -εκτός της τακτικής επιχορηγήσεως, η οποία είναι νομοθετημένη και η οποία δίνεται κάθε χρόνο- επιπροσθέτως ενισχύσεις, οι οποίες κατά την εκτίμησή μου υπερβαίνουν ασφαλώς τα 2,5 δισ. δραχμές. Εδώ δε μιλούμε για ποσά, τα οποία ο ενοικιαστής τους θα τα περικόψει και τα οποία είναι της τάξεως των 10.000, 8.000 δραχμών ανά διαμέρισμα, βία εάν το διαμέρισμα είναι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τραγωνικά -που δεν είναι πολλά τέτοια διαμερίσματα- να πηγαίνει στις 25.000 δραχμές. Θα αφαιρέσει από το ενοίκιο που δίνει ο ενοικιαστής, αυτά 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αξίζει τον κόπο και ούτως ή άλλως δεν είμαστε σε θέση για τεχνικούς λόγους να κάνουμε αυτήν την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Ύστερα από αυτό, κύριε Υπουργέ, δεν αποδέχεσθε τη συζήτηση και την ψηφοφορία αυτής της τροπολογίας και ως εκπρόθεσμη δεν εισάγεται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μία εμπρόθεσμη τροπολογία συναδέλφου την οποία να αποδέ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έχω καταθέσει εγώ μία. ΙΩΑΝΝΗΣ ΠΑΛΑΙΟΚΡΑΣΣΑΣ (Υπ. Οικονομικών): Να την ακού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Γεωργακ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έχουν αναπτύξει την τροπολογία ξανά οι συνάδελφοι, αλλά είχατε πει τότε ότι θέλατε χρόνο να την μελετήσετε. Είναι για το πούλμ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η μελέτησα και δεν μπορώ να την κάνω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Υπάρχει και μία άλλ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λαμπ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Υπάρχει η υπ' αριθμ. 2070/800 εκπρόθεσμη τροπολογία, την οποία είχα καταθέσει και κατά τη διάρκεια του φορολογικού νομοσχεδίου και αφορά την απαλλαγή φόρου δωρεάς από μία δωρεά που είχε κάνει ο εφοπλιστής Λάτσης υπέρ των οικογενειών και των θυμάτων ναυτικών, που πνίγηκαν σε κάποια ναυά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αι αυτήν την τροπολογία τη μελέτησα, αλλά δεν μπορώ να την κάνω αποδεκτή, γιατί μετά θα αρχίσουν ή παρόμοιες ή όμοιες χιλιάδ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ένας άλλος συνάδελφος, που να θέλει να αναπτύξει εμπρόθεσμη τροπολογία; Επομένως, δεν υπάρχει και κηρύσσεται περαιωμένη η συζήτηση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παρακαλούσα να εγκρίνετε να τεθούν οι τίτλοι των ψηφισθέντων άρθρ. 3, 4, 5, 6. Και την συζητηθείσα κατά τη σημερινή συνεδρίαση τροπολογία που θα αριθμηθεί ως ήδη έχει. Αν θέλετε, μπορώ να τα αναγνώσω. Αν όχι, μπορώ να καταθέσω σε σας αυτή τη λίστα των άρθρων και των τροπολογιών. Δηλαδή, αναφέρομαι σε τίτλους που πρέπει να βάλουμε σε ορισμένα άρθρα, που ψηφίστηκαν, και στις τροπολογίες που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δέχεσθ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καταθέσετε στα Πρακτικά,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Οικονομικών κ. Κ. Γιατράκης καταθέτει για τα Πρακτικά τη λίστα με τους τίτλους των άρθρων και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ίτλοι των άρθρων και των τροπολογιών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θούν οι πιο κάτω τίτλοι στα έναντι αυτών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όπως διατυπώθηκε από 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βολή ειδικού φόρου κατανάλωσης στους αρωματικούς υδρογον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γγραφή α` υποθήκης υπέρ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έκταση εξαιρέσεως από ειδ. φ. κατ. ελαφρών φορτηγών τύπου JEEP και στους γεωργο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τελής αντικατάσταση αυτοκινήτων καταστραφέντων από τρομοκρατικέ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θούν οι πιο κάτω τίτλοι στις έναντι αυτώ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38 Σύναψη ομολογιακών δανείων από Ταμεία άρθρου 1ΝΔ428/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39 Οικ. έτος στο οποίο ανήκουν τα εισπραττόμενα έσοδα από τη φορολογία καταθέσεων που εισπράττονται στο α` 15νθήμερο του επό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44 Απλοποίηση διαδικασίας εκδόσεως εντόκων γραμματειών και συνομολογήσεως ομολογιακών δανεί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45 Κατάργηση διατάξεων περί αποδόσεως στην Ε.Ζ.Λ.Θ. τελών υπερημερίας και αποταμιευ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48 Δυνατότητα προμηθείας από το Υπουργείο Αιγαίου Κινητού Πλωτού Ιατρικού Εξετ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53 Απλοποίηση διαδικασίας διαθέσεως σε Φορείς των Οικονομικών ενισχύσεων απο πιστώσεις της Γ.Γ.Ν.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82 Ύδρευση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33 Αναβίωση δικαιώματος ρύθμισης χρεών οφειλετών σεισμοπαθ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51 και 2068 Αναβίωση δικαιώματος ρύθμισης χρεών πλημμυροπ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ύων (Νικόλαος Κατσαρός): Κύριοι συνάδελφοι απομένει η ψήφιση του ακροτελεύτι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του νομοσχεδίου, το οποίο θα πάρει δικό του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κροτελεύτιο άρθρο έγινε ομόφω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και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8', λύεται η συνεδρίαση για αύριο το πρωί, ημέρα Παρασκευή 10 Ιουλίου 1992 και ώρα 10.00', με αντικείμενο ημερησίας διατάξεως νομοθετική εργασία, σύμφωνα με τη συμπληρωματική ημερήσια διάταξη, που διανέμεται, στην οποία περιλαμβάνεται το νομοσχέδιο του Υπουργείου Εθνικής Οικονομίας, μόνη συζήτηση επί της αρχής, των άρθρων και του συνόλου του σχεδίου νόμου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