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5 Ιουλίου 1992</w:t>
      </w:r>
    </w:p>
    <w:p>
      <w:pPr>
        <w:pStyle w:val="Style15"/>
        <w:rPr>
          <w:rFonts w:ascii="Courier New" w:hAnsi="Courier New" w:cs="Courier New"/>
        </w:rPr>
      </w:pPr>
      <w:r>
        <w:rPr>
          <w:rFonts w:cs="Courier New" w:ascii="Courier New" w:hAnsi="Courier New"/>
        </w:rPr>
        <w:t>Αθήνα, σήμερα στις 15 Ιουλίου 1992, ημέρα Τετάρτη και ώρα 10.53'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4 Ιουλίου 1992 εξουσιοδότηση του Τμήματος, επικυρώθηκαν με ευθύνη του Προεδρείου τα πρακτικά της Θ' συνεδριάσεως του, της 14 Ιουλίου 1992 σε ό,τι αφορά την ψήφιση στο σύνολο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Δικαιοσύνης "Μεταστέγ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Εθνικής Οικονομίας "Οργάνωση και λειτουργία του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όπως είχα προαναγγείλει η Κυβέρνηση θέλει να σας ζητήσει να εγκρίνετε να γίνει η συζήτηση του νομοσχεδίου μέσα σε 3 ημέρες σύμφωνα με το άρθρο 110 του Κανονισμού της Βουλής γιατί το νομοσχέδιο αυτό έχει επείγοντα χαρακτήρα ο οποίος συνίσταται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ένα χρονοδιάγραμμα το οποίο εφαρμόζεται εδώ και πολλούς μήνες έχει προσδιοριστεί στις 29 Ιουλίου θα πρέπει να υποβληθούν οι προσφορές για τις παραχωρήσεις αδειών κινητής τηλεφωνίας σε δύο ενδιαφερόμενε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ει άλλος τρόπος να έχει οριστικοποιηθεί το νομικό πλαίσιο μέσα στο οποίο θα λειτουργήσουν οι επιχειρήσεις αυτές μέχρι αυτή την ημερομηνία και επειδή παρεμβάλλεται η συζήτηση για τη συνθήκη του Μάαστριχτ, θα παρακαλέσω η Βουλή να δεχθεί να τελειώσουμε τη συζήτηση αυτή την προσεχή Παρασκευή, δηλαδή μετά από 3 ημέρε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ύριος Υπουργός είχε προαναγγείλει τη σημερινή πρότασή του και είμαι υποχρεωμένος να υπενθυμίσω τους ειδικούς λόγους για τους οποίους είχαμε αντιταχθεί σ' αυτή του την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να ταλαιπωρήσω το Σώμα με επαναλήψεις, αλλά πάντως οι δικαιολογίες τις οποίες επικαλέσθηκε ο κύριος Υπουργός είναι αβάσιμες και διαμαρτύρομαι και πάλι γιατί όχι μόνο εξομοίωσε ιδιωτικές επιχειρήσεις με τη Βουλή, αλλά διατύπωσε και την περίεργη άποψη ότι οι μεν επιχειρήσεις καλούνται από την Κυβέρνηση να λάβουν γνώση του νομοσχεδίου, ενώ οι Βουλευτές θα έπρεπε να πάρουν την πρωτοβουλία και να ενδιαφερθούν, να παρακαλέσουν ή να ζητήσουν, να τους δο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κύριε Υπουργέ, να μην επιμείνετε στη διαδικασία του επείγοντος. Ήταν καθαρά θέμα δικό σας και είχατε πλήρη ευχέρεια να καταθέσετε το νομοσχέδιο εγκαιρότερα στη Βουλή και να έχει ήδη συζητηθεί με την επιβαλλόμεν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δεν αποτελεί επίσης δικαιολογία το ότι εσείς έχετε προαποφασίσει, ανεξάρτητα από το τι θα ψηφίσει η Βουλή, να προχωρήσετε σ' αυτές τις αναθέσεις, με διαγωνισμό ή οπωσδήποτε αλλιώτικα, τις οποίες επικαλείσθε. Αυτό είναι θέμα κυβερνητικών αποφάσεων, οι οποίες τελούν υπό έλεγχο, οι οποίες θα κριθούν ιδιαίτερα στο μέτρο που συναρτώνται με το νομοσχέδιό σας, αλλά η Βουλή δεν έχει καμιά υποχρέωση να νομοθετεί με τους ρυθμούς που επιβάλλουν οι δικοί σας μη νομοθετικού χαρακτήρα προγραμματι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μαρτυρόμεθα, είμαστε αντίθετοι. Είναι το πιθανότερο ότι η Κυβέρνηση, κάνοντας χρήση της δεδομένης πλειοψηφίας και εφ' όσον από την πλευρά των συναδέλφων της Συμπολίτευσης δε θα υπάρξει η κατά την άποψή μας επιβαλλόμενη αντίδραση, θα προχωρήσετε, αλλά να γνωρίζετε ότι έχετε βαρύτατη ευθύνη. Είναι γνωστό ότι η Κυβέρνηση έχει κάνει καταχρηστική επίκληση αυτών των διατάξεων του επείγοντος. Χθες δημοσιεύθηκε ένα ενδιαφέρον άρθρο του εκ των Αντιπροέδρων της Βουλής, του κ. Κρητικού, το οποίο επισημαίνει αυτήν την καταχρηστική επίκληση των διατάξεων για το επείγον. Επιμένουμε στην άποψη να διεξαχθεί κανονικά η συζήτηση και να συνεχιστεί εις τη σύνθεση του Αυγούστου. Τίποτα δεν εμποδίζει, να αρχίσει το νομοσχέδιο σήμερα και να ολοκληρωθεί η συζήτηση στη σύνθεση του Αυγούστου. Επανειλημμένα η Βουλή έχει διεκπεραιώσει τη συζήτηση ενός νομοσχεδίου με διαφορετική σύν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οινοβουλευτικός Εκπρόσωπος του Συνασπισμού της Αριστεράς και της Προόδου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οι τηλεπικοινωνίες είναι το νευρικό σύστημα μιας κοινωνίας και μιας οικονομίας. Με το νομοσχέδιο που εισάγετε σήμερα για συζήτηση, αλλάζει το θεσμικό πλαίσιο που διέπει τις τηλεπικοινωνίες. Εισήχθη το νομοσχέδιο τελείως αιφνιδιαστικά. Δεν έγινε καμιά συζήτηση, σε κανένα επίπεδο. Υπάρχουν καταγγελίες που δεν διαψεύστηκαν, αντίθετα έχουν επιβεβαιωθεί, ότι ούτε η διοίκηση πήρε χαμπάρι ότι συντάχθηκε νομοσχέδιο που αφορά τις τηλεπικοινωνίες και που αφορά και ένα μέρος της δικής της δραστηριότητας. Δεν κατανοούμε αυτήν την ενέργεια ή μάλλον την κατανοούμε. Η Κυβέρνηση επιδιώκει στα γρήγορα να περάσει το νομοσχέδιο, με την ελπίδα ότι και μερικοί από τους ομιλητές δε θα καταλάβουν τις διατυπώσεις οι οποίες όντως είναι περίτε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κουσα στην επιτροπή, τις προτάσεις του κυρίου Υπουργού και τις αιτιολογίες, του είπα ότι μου θυμίζει τον πατροκτόνο που αφού σκότωσε τον πατέρα του, παρακαλάει να τον λυπηθούν επειδή έμεινε ορφανός. Περί αυτού πρόκειται. Όλα σεις τα κάνατε, κύριε Υπουργέ. Και σεις καθυστερήσατε και το Μάαστριχτ το βάλατε μέσα στο καλοκαίρι αιφνιδιαστικά, εσείς δημιουργήσατε τα αδιέξοδα και μας λέτε ότι επειδή τα κάνατε έτσι, ότι πρέπει να σας κατανοήσουμε. Η λογική σας είναι ακατα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οινοβουλευτικός Εκπρόσωπος του ΚΚΕ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η Κυβέρνηση νομοθετεί συνεχώς με το επείγον. Πραγματικά υπάρχει μια κατάχρηση αυτού του δικαιώματος που δίνει η Βουλή, κατά τη γνώμη μας γίνεται για δυο λόγους. Ο πρώτος λόγος είναι για να περιοριστεί ο διάλογος και στα πλαίσια αυτής της Βουλής, παρ' ότι διαθέτει την πλειοψηφία, αλλά κυρίως να ματαιώσει τις αντιδράσεις των εργαζομένων. Μέσα σε 3 μέρες δηλαδή, και άλλες φορές με τη διαδικασία του κατεπείγοντος, να μπορέσει να περιορίσει τις αντιδράσεις των εργαζομένων του συνδικαλιστικού κινήματος γενικότερα που συνολικά είναι αντίθετο και με αυτό το νόμο αλλά και με άλλο νομοσχέδιο που έχει 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ραγματικά το θεωρούμε προκλητικό σήμερα να έρχεται η Κυβέρνηση και μάλιστα με τη διαδικασία του επείγοντος αιφνιδιαστικά χωρίς κανένα διάλογο, αν και είναι αναμενόμενο, για να ψηφίσει ένα νόμο που ουσιαστικά παραδίδει στο έλεος των πολυεθνικών και του ξένου κεφαλαίου τις τηλεπικοινωνίες και δε μιλάμε γενικά για τηλεπικοινωνίες αλλά μιλάμε για κάμποσα τρισεκατομμύρια ίσως, για το μέλλον και όσοι ασχολούνται αλλά και ο καθένας από διαίσθηση αντιλαμβάνεται περί τίνος πρόκειται. Και αυτό θεωρούμε αδιανόητο να έρχεται έτσι και με τη διαδικασία του επείγοντος και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ιολογίες τώρα του κυρίου Υπουργού, μάλλον χειροτερεύουν τη θέση της Κυβέρνησης. Μα είναι δυνατόν να μας λέτε ότι έχετε συμφωνήσει πριν να ψηφισθεί ο νόμος με δυο εταιρείες για την κινητή τηλεφωνία και να μας ζητάτε να ρθούμε εδώ στη Βουλή και κάτω απ' αυτό το βάρος της ευθύνης που έχετε σεις και των συμφωνιών που έχετε κάνει να συμφωνήσουμε να πάμε με τη διαδικασία του επείγοντος για να προλάβετε να δώσετε στις ξένες εταιρείες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χείρημα αυτό κυβέρνησης; Μέσα στη Βουλή που υποτίθεται ότι είναι ο ναός της Δημοκρατίας. Δε νομίζουμε ότι υπάρχει καμία λογική βάση. Και φυσικά αυτό που φαίνεται είναι ότι η Kυβέρνηση έχει προαποφασίσει, έχει συμφωνήσει, τα έχει συμφωνήσει και με τις ιδιωτικές εταιρείες και εδώ ερχόμαστε τυπικά να επικυρώσουμε. Ιδού το μέγεθο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Kοινοβουλευτικός Eκπρόσωπος της Νέας Δημοκρατίας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Πράγματι, κύριε Πρόεδρε, η διαδικασία του επείγοντος δεν είναι αρεστή σε κανέναν και πολύ περισσότερο πιστεύω ότι δεν είναι αρεστή ούτε στην ίδια την Κυβέρνηση, ούτε στον παριστάμενο Υπουργό. Εν τούτοις όμως, από τα επιχειρήματα που ανέπτυξε και από την προθεσμία που υπάρχει για τις 29 Ιουλίου και ακριβώς επειδή έχουμε συμφωνήσει κιόλας να συζητήσουμε τη συνθήκη του Μάαστριχτ μέσα στον Ιούλιο, για να είμαστε από τα πρώτα κράτη που θα επικυρώσουν αυτήν τη συνθήκη, νομίζω ότι μπορεί να συζητηθεί στις 3 μέρες το νομοσχέδιο και ως εκ τούτου δεχόμαστε την πρόταση του Υπουργού και προτείνουμε να συζητηθεί στις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ύμφωνα με τον Κανονισμό, επί της προτάσεως του κυρίου Υπουργού, ομιλεί ένας από τους Βουλευτές, που είναι υπέρ της προτάσεως και ένας από τους αντιλέ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υνάδελφοι, οι οποίοι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βιομηχανία της εισαγωγής νομοσχεδίων εδώ στο Κοινοβούλιο με τη διαδικασία του επείγοντος έχει παραγίνει. Δεν έχω να προσθέσω πολλά πράγματα από εκείνα που λέχθηκαν από την πλευρά της Αντιπολίτευσης. Έχω να πω, όμως, τούτο: Ότι η υποβάθμιση του Κοινοβουλίου θα ήθελα να ρωτήσω είναι συνειδητή πράξη ή είναι, θα έλεγε κανείς, εξ' αμελείας, προς τα έξω μία εκδήλωση τότε άντε να πάμε ένα νομοσχέδιο στη Βουλή, να το περάσουμε αγνοώντας ή παραβιάζοντας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του Συντάγματος μιλάει για τη λαϊκή κυριαρχία. Θεμέλιο του πολιτεύματος είναι η λαϊκή κυριαρχία, όλες οι εξουσίες εκπηγάζουν εκ του Λαού, ασκούνται υπέρ του Λαού και του έθνους ,όπως ορίζει το Σύνταγμα. Ποια είναι η έκφραση της λαϊκής κυριαρχίας; Είναι το εθνικό Κοινοβούλιο. Αλλά το εθνικό Κοινοβούλιο φιμώνεται συνεχώς και αδιαλείπτως με όλη αυτή τη διαδικασία. Για όνομα του Θεού πού θα πάμε; Κατήντησε ώστε και εμείς οι Βουλευτές να μη θέλουμε να είμαστε εδώ πέρα, διότι δεν μπορούμε να μιλήσουμε και καλούμεθα να υψώσουμε κάποτε το χέρι μας να ψηφίσουμε κάτι ή να καταψηφίσουμε. Πού είναι λοιπόν, το δόγμα της λαϊκής κυριαρχίας; Είναι τόσο επείγοντα όλα τα θέματα ώστε να προβάλετε συνεχώς την επικείμενη ψήφιση της συνθήκης του Μάαστριχτ; Κακώς ορίστηκε να κινηθεί η διαδικασία αυτή μέσα στον Ιούλιο. Έπρεπε να πάει στην Ολομέλεια. Στην Ολομέλεια, δηλαδή όχι υπό την έννοια της συνθέσεως του Κοινοβουλίου, αλλά υπό την έννοια του ότι αρχίζει η Ολομέλεια τέλος Σεπτεμβρίου ή αρχές Οκτωβρίου. Διαμαρτύρομαι κυριολεκτικά για αυτή τη διαδικασία. Δεν έχω να προσθέσω τίποτε άλλο, αλλά πρέπει να καταλάβει η κυβέρνηση ότι με αυτό τον τρόπο της υποβάθμισης του Κοινοβουλίου και της επιχείρησης φίμωσης του Κοινοβουλίου, δεν προσφέρει υπηρεσία, αλλά αντιθέτως με την προσβολή αυτή και τη πρόκληση προς το Κοινοβούλιο έρχεται σε αντίθεση με τη λαϊκή εντολή. Δεν είμαστε μόνο εμείς του ΠΑΣΟΚ που διαμαρτυρόμαστε, είναι και όλες οι πτέρυγες της Βουλής για αυτή τη διαδικασία. Αυτά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Καλδή εκ μέρου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ίναι σαφές, κυρίες και κύριοι συνάδελφοι, ότι γι αυτά που είπε ο συνάδελφος της Αντιπολίτευσης, θα ήθελα να υπενθυμίσω, ότι η κυβέρνηση κάνει χρήση ακριβώς του άρθρου 76 παρ. 5 του Συντάγματος και του άρθρου 11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χρήση, κύριε Βερυβάκη, των συγκεκριμένων άρθρων του Κανονισμού, που αν θέλετε, ψηφίστηκε από τη δική σας κυβέρνηση. Κατανοώ, εγώ προσωπικά, την πρόταση του Υπουργού να περάσει αυτό το νομοσχέδιο με τη διαδικασία του επείγοντος και να ολοκληρωθεί η συζήτηση σε τρεις συνεδριάσεις, δηλαδή μέχρι την Παρασκευή, αφού απο το Σάββατο συγκαλείται η Ολομέλεια του Σώματος προκειμένου να εισαχθεί για συζήτηση η συμφωνία του Μάαστριχτ, η οποία θα απασχολήσει ολόκληρη την επόμενη βδομάδα, και όλους εμάς, αλλά και τον συγκεκριμένο Υπουργό, αφού θα συζητηθεί στη συγκεκριμένη επιτροπή. Και τη μεθεπόμενη βδομάδα -σύμφωνα με τις προθεσμίες που έχουν ταχθεί- θα έλθει η συγκεκριμένη συνθήκη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ια πάνω από 20 μέρες, από το Σάββατο και μετά θα ασχολείται το Κοινοβούλιο με την επικύρωση της συνθήκης του Μάαστριχτ. Θεωρώ επίσης ότι δεν είναι πάρα πολύ πρακτικό να συζητηθεί αυτό το νομοσχέδιο από το επόμενο Τμήμα, μια που η σύνθεση του επομένου Τμήματος θα είναι διαφορετική από αυτήν που υπήρξε όταν συζητήθηκε το νομοσχέδιο στην Κοινοβουλευτική Επιτροπή. Και αυτό γίνεται τη στιγμή, που όπως είπε και 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ής Οικονομίας ο κ. Μάνος, υπάρχει ανειλημμένη υποχρέωση της Κυβέρνησης μέχρι τις 29 Ιουλίου να ολοκληρωθεί η διαδικασία επιλογής των δύο αναδόχων ομίλων, από τους 6 ομίλους που έχουν προκριθεί για την τελική φάση. Άρα η Κυβέρνηση, θέλοντας να είναι συνεπής στις προθεσμίες και στις υποχρεώσεις που έχει αναλάβει, είναι εύλογο να θέλει το συγκεκριμένο νομοσχέδιο να ψηφισθεί πριν από τη συγκεκριμένη ημερομηνία, της 29ης Ιουλίου. Έτσι ώστε όταν γίνει η επιλογή να υπάρχει το συγκεκριμένο νομοθετικό πλαίσ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σύμφωνα με τον Κανονισμό η απόφαση λαμβάνεται με ανάταση ή έγερση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θα παρακαλούσα η απόφαση να ληφθεί με ανάταση κατ' αρχήν, αλλά θα κάνετε καταμέτρηση και θα ανακοινώσετε στο Τμήμα πόσους μετρήσατε ψηφίσαντες υπέρ και πόσους μετρήσατε κατά. Παρακαλώ πάρα πολύ, το λέω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ε συγχωρείτε, κύριε Πρόεδρε. Εγώ χαιρετίζω την ευαισθησία σας να δώσετε το λόγο σε Βουλευτές που τάσσονται υπέρ ή κατά, αλλά σημειώνω ότι έγινε για πρώτη φορά. Έγινε για πρώτη φορά και πρέπει να αναζητήσω την εξήγηση. Μήπως για να δοθεί χρόνος, για να προσέλθουν και άλλοι συνάδελφοι της Συμπολίτευσης; Διότι ουδέποτε στο παρελθόν, όταν είχαμε θέμα επείγοντος, ομιλούσαν άλλοι πέραν των Κοινοβουλευτικών εκπροσώπων. Εγώ χαιρετίζω την ευαισθησία σας, αλλά ελπίζω να εγκαινιάσετε μια πρακτική αυστηρότερης τήρησης του Κανονισμού.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ήθελα, κύριε Πεπονή, απαντώντας σε αυτά που είπατε να σας πω ότι όταν εφαρμόζεται ο Κανονισμός δεν μπορεί να αποδίδουμε ή τουλάχιστον να υποπτευόμεθα ότι κάτι άλλο μπορεί να συμβαίνει. Απλώς, κύριε Πεπονή εφηρμόσθη ο Κανονισμός, ο οποίος λέει ότι δίδεται ο λόγος σε έναν εκ των Βουλευτών που υποστηρίζουν την πρόταση του κυρίου Υπουργού και σε ένα εκ των αντιλε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Άρα ομολογείτε ότι τις προηγούμενες φορές δεν εφαρμόσατε τον Κανονισμό.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δεν ομολογώ κάτι τέτοιο, αλλά δεν είμαι σε θέση αυτήν τη στιγμή να κάνω στατιστική για να σας πω πότε εφηρμόσθη ο Κανονισμός και πότε δεν εφηρμόσθη. Σήμερα εφηρμόσθη ο Κανονισμός. Αυτό είναι το μόνο που σας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λλο θέμα που θίξατε, κύριε Πεπονή, δηλαδή να σας ανακοινώσει το Προεδρείο πόσοι ηγέρθησαν ή πόσοι δεν ηγέρθησαν. Δεν υπάρχει καμία απολύτως υποχρέωση, το ξέρετε πολύ καλά. Ο αριθμός των συναδέλφων των παρισταμένων διαπιστώνεται πάντοτε με την πρόταση της ονομαστικής ψηφοφορίας. Επομένως στην εκτίμηση του Προεδρείου εναπόκειται να πει αν είναι περισσότεροι οι εγερθέντες ή ο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οι συμφωνούντες με την πρόταση του κυρίου Υπουργού,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ηγέρθησαν οι περισσότεροι και επομένως η πρόταση για τη συζήτηση του νομοσχεδίου με τη διαδικασία του επείγοντος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δίκως διαμαρτύρεστε! Αδίκως διαμαρτύρε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ρωτάται το Τμήμα, πόσες μέρες θα διατεθούν για την κατ` αρχήν συζήτηση και πόσες γι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ύριε Πρόεδρε, παρακαλώ πάρα πολύ να σταματήσει η παράταση μιας συζήτησης, της οποίας παρατάσεως είναι διαφανείς οι σκοπιμότητες. Έχουμε υποβάλει πρόταση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λέγω ότι συνάδελφος μέτρησε προσεκτικά και είναι σαφές ότι οι εγερθέντες ήταν λιγότεροι, αλλά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επονή, έχει τροποποιηθεί ο Κανονισμός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Να τελειώσω, κύριε Πρόεδρε. Γιατί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Μπορείτε να μετρά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η διαμαρτύρεστε. Να τον μάθετε, κύριε Αδαμόπουλε, τον Κανονισμό. Τον Κανονισμό εσείς το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Εγώ μαθήματα δεν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ηργήθη η διάταξη για την αρίθμηση των παρισταμένων.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ροχωρήστε στην ονομαστική ψηφοφορία και θ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στο Προεδρείο της Βουλής υπεβλήθη πρόταση για ονομαστική ψηφοφορία, συναδέλφων του ΠΑΣΟΚ των οποίων θα αναγνώσω τα ονόματα, οι οποίοι αμφισβητούν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υπογράφεται από το συνάδελφο κ. Πεπονή.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Βρεττό.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Σαρρή.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Μπρακατσούλα.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 Καλαμακίδη.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ο νόμιμ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Όχι, κύριε Πρόεδρε, έπρεπε να είναι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δεν γίνεται δεκτή, διότι δεν υπογράφεται από το νόμιμο αριθμό των Βουλευτών. Είναι μόνο πέν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η διάταξη του άρθρου 71, παρ. 3, "αντιρρήσεις για το αποτέλεσμα της ψηφοφορίας που έγινε με ανάταση του χεριού ή έγερση, μπορούν να διατυπωθούν με γραπτή αίτηση του 1/20 του όλου αριθμού των Βουλευτών, κατά τους όρους του επόμε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είναι πέντε, επομένως απορρίπτεται η πρόταση ως μη νόμιμη. Έπρεπε να είναι τουλάχιστον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ίναι πραγματικά λυπηρό αυτό το οποίο επιχειρήσατε. Ποιο είναι το ποσοστό κατά την άποψή σας; Πώς κάνετε τη διαίρεση, μπορούμε να μάθουμε; Μπορείτε να μας το αιτι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ι Βουλευτές είναι 101, έπρεπε να είναι το 1/20, επομένως θα έπρεπε να είναι πάνω απ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Ποιο είναι το 1/20, κύριε Πρόεδρε; Ο τεμαχισμός ενός Βουλευτή, για να σας δώσουμε το ποσοστό του; Μα, είναι λογικά πράγματα αυτά; Είν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επονή, με συγχωρείτε. Ήδη έφτασε στο Προεδρείο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Βεβαίως και έφτ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Να λυθεί αυτή η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ου έχετε αφαιρέ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καθόλου. Προσπαθώ να επιβάλω τάξη, για να μιλήσετε περισσότερο και να ακούγ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Επαναλαμβάνω, ότι στους 101 το ποσοστό είναι αυτό το οποίο καλύπτεται από τους 5, λαμβανομένου υπόψη ότι τεμαχισμός ανθρώπου ή Βουλευτή δεν νοείται. Πάντοτε πρέπει οι διατάξεις να ερμηνεύονται επιεικώς, σύμφωνα με την αρχή τη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ανονισμός ήθελε αυτό που λέτε σε άλλες περιπτώσεις ο νομοθέτης λέει, "εάν υπάρχει κλάσμα, αρκεί το 5 π.χ. ή επιβάλλεται το παραπάνω". Εφόσον ο Κανονισμός δεν προβλέπει αυξημένο αριθμό, είναι απολύτως νομότυπη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ιφυλασσόμεθα. Αναγνώστε τη δε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ίτηση για να προχωρήσουμε στην ονομαστική ψηφοφορία, αφού προηγουμένως επιτύχατε με τον ιδιαίτερα βραδύ ρυθμό με τον οποίο ομιλήσατε, με την τόσο επιμελημένη ανάγνωση των ονομάτων, αρκετή απώλεια χρόνου εις βάρο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επονή, με συγχωρείτε πάρα πολύ. Πόσο χρόνο κέρδισα με τα 5 ονόματα που εξεφώνησα με τον αργό ρυθμό;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δη συνεπληρώθη η πρόταση της ονομαστικής ψηφοφορίας με άλλα τρία ονόματα παρισταμένων συναδέλφων, του κ. Αδαμόπουλου, του κ. Δασκαλάκη και του κ. Δρυ και επομένως το πλήρες κείμενο της πρότ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ΟΝΟΜΑΣΤΙΚ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θέσετε σε ονομαστική ψηφοφορία την πρόταση του Υπουργού Εθν. Οικονομίας, κ. Μάνου για τη συζήτηση του Νομοσχεδίου για τη Λειτουργία και Οργάνωση των τηλ/νιών με την μορφή του επείγοντος, σύμφωνα με το άρθρο 72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εβλήθη και δεύτερη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Δεν προβλέπεται συμπλήρωση της προτάσε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Αυτό είναι κατάχρηση δικαιώ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κύριοι συνάδελφοι και δεύτερη πρόταση την οποία υπογράφουν ο κ. Δρεττάκης και ο κ.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κ. Δρεττάκης, ζητεί κα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ναγνώσατε προηγουμένως ότι έχει υποβληθεί και δεύτερη πρόταση ονομαστικής ψηφοφορίας. Παρακαλώ να γίνει πρώτα η ψηφοφορία και μετά θα λάβω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Δρεττάκη, ζητάτε το λόγο επί του Κανονισμού. Ορίστε, σας δίνω το λόγο. Παραιτ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ας εξήγησα προηγουμένως, κύριε Πρόεδρε. Εάν όμως επιμένετε θα σας πω σε ένα λεπτό σε τι συνίσταται 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Δρεττάκη, έχετε δικαίωμα να υποβάλλετε άλλη αίτηση. Πάντως εγώ έχω υποχρέωση να την ανακοινώσω σύμφωνα με τον Κανονισμό. Το ξέρετε πάρα πολύ καλά και μην δημιουργεί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σείς δημιουργείτε πρόβλ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Έχ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ανονισμός λέει το 1/20. Το Τμήμα έχει 101 βουλευτές. Το 1/20 είναι 5,05. Επομένως είναι 5. Και η πρώτη πρόταση ονομαστικής ψηφοφορίας ήταν νομότυπη. Επομένως παραβιάζετε τον Κανονισμό, κύριε Πρόεδρε, κατάφωρα. Και νομίζω ότι υπάρχει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οι Βουλευτές κύριοι Παπαγεωργόπουλος και Κράτσα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με συγχωρείτε. Υπάρχει ήδη ονομαστική ψηφοφορία. Πώς δίνετε τον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ατί, κύριε Πεπονή; Στον κ. Δρεττάκη έπρεπε να δώσω το λόγο, ενώ τώρα δεν πρέπει να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κύριε Πρόεδρε. Εσείς επιμείνατε. Ο κ. Δρεττάκης, ορθώς σας επεσήμανε ότι πρώτα έπρεπε να γίνει η ονομαστική ψηφοφορία και μετά να λάβ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βασική αρχή του δικαίου, βασική αρχή της εννόμου τάξεως, όσον αφορά την άσκηση και των ουσιαστικών και των δικονομικών δικαιωμάτων -σ` αυτή την έννοια περιλαμβάνονται και τα διαδικαστικά- είναι η καλόπιστη άσκηση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ρισκόμαστε ενώπιον μιας κακής πίστεως συμπεριφορά. Ήδη έχει αποφασίσει η Βουλή. Ήδη για τυπικό λόγο απερρίφθη η πρόταση. Αποτελεί περιγραφή, αποτελεί καταστρατήγηση του δικαιώματος η αλληλοδιάδοχος υποβολή απανωτών προτάσεων. Έτσι δεν θα τελειώναμε ποτέ. Η πρόταση ονομαστικής ψηφοφορίας θα ακολουθούσε την επόμενη ονομαστική και δεν θα τελειώναμε ποτέ. Απεφάσισε η Βουλή. Τυπικό είναι το θέμα. Ελύθη. Επί του αυτού θέματος δεν επιτρέπεται να επανέλθουμε. Το θέμα είναι λήξαν και γι` αυτό έθεσα θέμα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απαγεωργόπουλε, λόγω της ασάφειας που υπάρχει στον Κανονισμό αφ` ενός και αφ` ετέρου λόγω του γεγονότος ότι δεν είχε αρχίσει η ψηφοφορία, έγινε δεκτή η αίτηση και πιστεύω ότι δεν παρε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ύριοι συνάδελφοι, κατ` αρχήν επιτρέψτε μου να πω ότι το Προεδρείο δε χρειάζεται συνήγορο υπερασπίσεως. Είναι γνωστό το ήθος του Προεδρεύοντος σήμερα. Και είναι γνωστό επίσης ότι ταυτόχρονα την περασμένη φορά, αλλά και κάθε φορά στο Τμήμα, που γίνεται χρήση της διατάξεως για την ονομαστική ψηφοφορία, πάντα οι υπογραφές ήταν πάνω απ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αι την προηγούμενη φορά ήταν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αι την προηγούμενη φορά ήταν 6, κύριε συνάδελφε, και όχ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α προσκομισθούν τα Πρακτικά για να διαπιστω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συνάδελφε. Μη διακόπτετε. Συνεχ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Σ:Κύριε Πρόεδρε, η Αντιπολίτευση, επειδή φαίνεται ότι επί της ουσίας του νομοσχεδίου δεν έχει να πει πολλά πράγματα, θέλει να κωλυσιεργήσει και να δημιουργήσει μία τεχνητή οξύτητα στο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δε θα παρακολουθήσουμε αυτήν την οξύτητα που θέλει να δημιουργήσει η Αντιπολίτευση. Είμαστε έτοιμοι να προχωρήσουμε στην ονομαστική ψηφοφορία και να κουβεντιάσουμε επί της ουσίας το νομοσχέδιο, για να αποδειχθεί η γύμνια της Αντιπολίτευσης επί της ουσίας του νομοσχεδίου και που προσπαθεί τώρα με τα πυροτεχνήματα αυτά να δημιουργήσει κλίμα τεχνητής οξ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αραμάριος έχ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σύμφωνα με τον Κανονισμό διακόπτουμε για δέκ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Καραμάριος εκ μέρους της Νέας Δημοκρατίας και ο κ. Αποστολίδης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του κυρίου Υπουργού ψηφίζουν "ΝΑΙ", οι μη αποδεχόμενοι την πρόταση ψηφίζ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Υπάρχει κανείς εκ των κυρίων συναδέλφων που δεν άκουσε το όνομά του;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κυρίους ψηφολέκτες να προβού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εν συνόλω 98 συνάδελφοι. Υπέρ της αποδοχής της προτάσεως του κυρίου Υπουργού, για τη συζήτηση του νομοσχεδίου με τη διαδικασία του επείγοντος, ψήφισαν 51 συνάδελφοι. Κατά της προτάσεως ψήφισαν 47 συνάδελφο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όπουλος Νικόλαος + </w:t>
      </w:r>
    </w:p>
    <w:p>
      <w:pPr>
        <w:pStyle w:val="Style15"/>
        <w:rPr>
          <w:rFonts w:ascii="Courier New" w:hAnsi="Courier New" w:cs="Courier New"/>
        </w:rPr>
      </w:pP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 - 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υρ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Γιώ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ιχαή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ί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έγινε δεκτή η σχετική πρόταση του κυρίου Υπουργού και προχωρούμε στη συζήτηση του νομοσχεδίου,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πολύ λύπη είμαι υποχρεωμένος να επισημάνω ότι κατά τη δική μας εκτίμηση υπήρξαν επάλληλες παραβιάσεις και του γράμματος και του πνεύματο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ρνηθήκατε να ανακοινώσετε στο Τμήμα τον αριθμό εκείνων που εξαγγείλατε ότι ψήφισαν, με ανάταση, υπέρ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γράμμα του Κανονισμού δε σας το επιβάλλει, αλλά εν πάση περιπτώσει το Τμήμα δικαιούται να μάθει πόσοι εψήφισαν κατά τη δική σας εκτίμηση υπέρ του επείγοντος. Και δεν πληροφορήσατε το Τμήμα πόσοι ήσα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ξε μια προσπάθεια να παραταθεί η διαδικασία της ονομαστικής ψηφοφορίας, υπήρξε μία επίκληση του απαιτούμενου αριθμού υπογραφών, η οποία ήταν αστήρικτη, όπως εξήγησε και ο κ. Δρεττάκης και εγώ. Και τρίτον, επιτρέψατε και ενθαρρύνατε συζητήσεις επί του Κανονισμού, ενώ ουσιαστικά είχαμε εισέλθει στη διαδικασί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ημειώνουμε και επιφυλασσόμεθα να επανέλθουμε, όπως εμείς θα εκτιμήσουμε ότι πρέπει ν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εί κανένας να σας στερήσει το δικαίωμα να επανέλθετε, όταν εσείς εκτιμήσετε να επανέλθετε. Θα ήθελα όμως να σας πω, κύριε Πεπονή, κάτι, ως προς το πρώτο θέμα που θέσατε για τη μη ανακοίνωση του αριθμού των εγερθέ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ξέρω πόσοι είναι οι εγερθέντες, ξέρω ότι είναι περισσότεροι οι εξεγερ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ίσχυε ο παλιός Κανονισμός θα υπήρχε υποχρέωση του Προεδρείου να ανακοινώσει, αφού καταμετρήσει τους συναδέλφους που ηγέρθησαν και εκείνους που εκάθηντο. Με το νέο Κανονισμό που είναι έργο του ΠΑΣΟΚ -και το ξέρετε πάρα πολύ καλά- κατηργήθη η υποχρέωση του Προεδρείου αριθμήσεως των συναδέλφων και εισήχθη, κύριε Πεπονή -και πρέπει να το πούμε- τεκμήριο συνεχούς παρουσίας των Βουλευτών στην Αίθουσα, το οποίο κατά το πνεύμα του Κανονισμού ανατρέπεται μόνο δια της υποβολής προτάσεω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ύμφωνα με το πνεύμα του Κανονισμού είναι παρόντες οι Βουλευτές μέχρι τη στιγμή που δια της εκφωνήσεως των ονομάτων τους αποδειχθεί ότι απουσιάζουν. Αυτό είναι το πνεύμα του Κανονισμού, που είναι έργ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ροσπάθεια να παραταθεί η όλη συζήτηση για να κερδιθεί χρόνος, δεν υπήρχε απολύτως καμία τέτοια προσπάθεια και λυπούμαι γιατί μου την απο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τρίτο θέμα, γιατί επετράπησαν οι συζητήσεις επί του Κανονισμού, ξέρετε πάρα πολύ καλά ότι οι αιτήσεις για να μιλήσει κάποιος επί του Κανονισμού, ακριβώς για το σκοπό της επισήμανσης της παραβάσεώς του προβλέπ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σημειώθηκε παράβαση επί του Κανονισμού από πλευράς Προεδρείου και ακολουθούσε η ψηφοφορία παρά την παράβαση που είχε προηγηθεί και παρά το γεγονός ότι είχε υποβληθεί ένσταση επί του Κανονισμού, τότε η δόση του λόγου μετά την ψηφοφορία θα ήταν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λοιπόν υποχρέωση να δώσω το λόγο και στον κ. Δρεττάκη, αλλά και στους λοιπούς συναδέλφους οι οποίοι τον ζήτησαν. Επομένως, ετηρήθη πλήρως ο Κανονισμός. Ως προς δε τον αριθμό των συναδέλφων οι οποίοι έπρεπε να υπογράφουν, πράγματι υπάρχει κάποια ασάφεια στον Κανονισμό. Την ερμήνευσα υπέρ της παρατάξεώς σας και παρά τις αντίθετες γνώμες που διατυπώθηκαν από την πλευρά της Νέας Δημοκρατίας εδέχθην ότι συνεπληρώθη η αίτηση και ακριβώς επακολούθησ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σημειώθηκε καμία παράβαση του Κανονισμού και ότι πρέπει να συνεχίσουμε τη συζήτηση του νομοσχεδίου. Προηγουμένως όμως θα παρακαλέσω πολύ να ληφθεί η απόφαση του Τμήματος πόσες μέρες θα διατεθούν στη συζήτηση επί της αρχής και πόσε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θα ήθελα να κάνω την εξής πρόταση για την οργάνωση της συζήτησης. Να συζητήσουμε με απόλυτη άνεση για δύο μέρες επί της αρχής, διότι η ουσία αυτού του νομοσχεδίου είναι η αρχή, και να αφιερώσουμε την τελευταία μέρα για τη συζήτηση των άρθρων. Νομίζω ότι αυτό διευκολύνει και την εκτόνωση κάποιου κλίματος που δημιουργήθηκε σήμερα το πρωί, διευκολύνει νομίζω και τον Κοινοβουλευτικό Εκπρόσωπο του ΠΑΣΟΚ και οπωσδήποτε διευκολύν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προτείνω για την οργάνωση της συζήτησης και για να διευκολυνθούν οι συνάδελφοι, αν δεν θα είχατε αντίρρηση, κύριε Πεπονή να δεχθούμε από τώρα ότι την Παρασκευή θα τελειώσουμε στις 14.00, έτσι ώστε να έχουμε ένα ξεκάθαρο λίγο πολύ χρονοδιάγραμμα της πορεία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ηλαδή και αύριο να γίνει συζήτηση επί της αρχής, και αύριο με το τελείωμα να ψηφίσουμε επ' αυτής και την Παρασκευή να συζητήσουμε τα άρθρα για να τελειώσουμε στις 2.00 μμ. Αυτή είναι η πρότ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έχω καμία αντίρρηση, όπως και οι συνάδελφοι μου του ΠΑΣΟΚ, να συνεχιστεί η συζήτηση επί της αρχής και αύριο, δηλαδή να αναλωθεί όλη η αυριανή μέρα επί της αρχής. Μένει η Παρασκευή για τα άρθρα. Αυτήν τη στιγμή διανέμεται μία συμπληρωματική ημερησία διάταξη, η οποία προβλέπει τη συζήτηση του νομοσχεδίου για τη μεταστέγαση του Σ.τ.Ε.,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ο εισηγητής μας κ. Μαγκάκης και τα άλλα κόμματα συμφωνήσουν να περάσει αυτό το νομοσχέδιο χωρίς συζήτηση, νομίζω ότι μπορεί να συμφωνήσω επίσης να τελειώσει η συζήτηση στις 2.00 μ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όμως, κύριε Πρόεδρε, υπό την αίρεση ότι θα συμφωνήσουν και οι εκπρόσωποι των άλλων κομμάτ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κύριε Πρόεδρε, για δύο μέρες συζήτηση επί της αρχής, γιατί νομίζω ότι επί της αρχής πρέπει να γίνει ουσιαστική συζήτηση. Μετά από αυτήν, η συζήτηση των άρθρων θα διευκολ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έχουμε συμφωνήσει το νομοσχέδιο για τη μεταστέγαση του Σ.τ.Ε. να εγκριθεί χωρίς συζήτηση. Επομένως, πρέπει να δούμε μόνο το θέμα των τροπολογιών. Τι σκοπεύετε να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ήθελα επ' αυτού να διαβεβαιώσω το Τμήμα, ότι δεν είναι στις προθέσεις της Κυβέρνησης να φέρει οποιαδήποτε τροπολογία από δική της πλευρά και ότι επίσης, δεν είναι διατεθειμένη να δεχθεί και οποιαδήποτ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θα υπάρξει θέμα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μφωνούμε, κύριε Πρόεδρε, μετά τη δήλωση του κυρίου Υπουργού. Ελπίζουμε βέβαια να μην είναι σαν τις παλαι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θυμάμαι να έχω κάνει τέτοιου είδους δηλώσεις τις οποίες να μην έχω 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σαν τις δηλώσεις τις παλιότερες, σαν τις ενέργειες, όπως η χθεσινή που ήλθε 7.45'μ.μ.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ην ψήφιση επί της αρχής που θα γίνει αύριο μήπως μπορούμε να προσδιορίσουμε και κάπο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συμφωνεί το Τμήμα, μπορούμε να τελειώσουμε αύριο στις 2.00'μ.μ. με μια ανοχή, στις 2.30'μ.μ. Εκείνο που ήθελα να παρακαλέσω είναι αν συμφωνείτε και εσείς, κύριε Πρόεδρε και το Τμήμα, εφ' όσον επί της αρχής θα έχουμε 2 μέρες, να μην περιορισθεί ο χρόνος των ομιλητών -δεν αναφέρομαι σε εισηγητές εκπροσώπους και Υπουργό γιατί αυτοί έχουν το ημίωρο- στα 10 λεπτά, αλλά να επεκταθεί στο ένα τέταρτο. Γιατί σύμφωνα με τον Κανονισμό με τη διαδικασία του επείγοντος, είναι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ώσουμε επί της αρχής μια άνεση στους συναδέλφους μας να μιλήσουν για ένα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δε θα είχε αντίρρηση αν συμφωνήσουμε συγκεκριμένη ώρα λήξεως της αυριανής συνεδριάσεως και ότι οπουδήποτε και αν βρίσκεται ο κατάλογος, θα διακοπεί και θα γίνει η ψήφι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αλλά ν' αρχίσει εγκαίρως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συνεδρίαση θ' αρχίσει όπως κάθε μέρα, αλλά ακριβώς στις 10.30'. Εκτός αν συμφωνεί το Τμήμα ν' αρχίσουμε, όπως ορίζει η ημερήσια διάταξη, στις 10.00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 αρχίσουμε 10.30',γιατί σήμερα αρχίσαμε στι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είτε ν' αρχίσουμε 10.30'ακριβώς, να διαγραφούν όσοι δεν είναι παρόντες στις 10.30' και να τελειώσει η συζήτηση επί της αρχής του νομοσχεδίου στις 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Τμήμα συμφωνεί στην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ήτρια της Νέας Δημοκρατίας, κυρί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Θεωρώ, κύριοι συνάδελφοι, ότι το νομοσχέδιο που έχω την τιμή σήμερα να εισηγούμαι, είναι ένα θεσμικό νομοσχέδιο και κατ` εξοχήν σημαντικό, ενδεχομένως το σημαντικότερο από αυτά που ψηφίσαμε τον τελευταίο καιρό μετά από εκείνο που αφορούσε τις γενικές νομοθετικές ρυθμίσεις για την αποκρατικοποίηση. Το νομοσχέδιο είναι αναπτυξιακό και εκσυγχρονιστικό και θα έλεγα ότι έρχεται στη Βουλή με αρκετή καθυστέρηση. Και το λέω αυτό, γιατί αναπόφευκτα, οδηγούμαι, συνειρμικά στο γεγονός ότι ήδη οι άλλες χώρες της ΕΟΚ έχουν ολοκληρώσει τις διαδικασίες προσαρμογής τους στις σύγχρονες απαιτήσεις και στην Κοινοτική νομοθεσία, διαμόρφωσαν ήδη το θεσμικό τους πλαίσιο προς την κατεύθυνση της ανάπτυξης του ανταγωνισμού και στις τηλεπικοινωνίες τους και έχουν ήδη οδηγηθεί και στον τομέα των τηλεπικοινωνιών σε πρακτική και οικονομική αποτελεσματικότητα, σε καινοτόμες πρωτοβουλίες και σε τεχνολογ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λοιπόν κρίσιμο και εξαιρετικά χρήσιμο αυτό το νομοσχέδιο και δείχνει την τόλμη και τη συνέπεια της Κυβέρνησης στη δημιουργία σύγχρονων, αναπτυξιακών και ευέλικτων δομών στην ελληνική οικονομική και πολιτικοκοινωνική ζωή του Τόπου μας. Και το λέω αυτό, γιατί το νομοσχέδιο τούτο δρομολογεί όχι μόνον απλά τον εκσυγχρονισμό του δικτύου επικοινωνίας της Χώρας μας, αλλά κυρίως επηρεάζει ουσιαστικά και θετικά τον τρόπο με τον οποίο θα κινείται και θα δρα ο σύγχρονος επιχειρηματίας αλλά και ο απλός Έλληνας πολίτης, ο απλός Έλληνας καταναλωτής από εδώ και εμπρός και πώς θα εξασφαλίσει προηγμένες υπηρεσίες πληροφόρησης προς όφελος της σύγχρονης οικονομίας, ενώ παράλληλα θα βοηθηθεί η προσέλκυση νέων επενδύσεων στη Χώρα, αφού σύμφωνα με πρόσφατες έρευνες η επενδυτική άπνοια, η δυστοκία οφείλεται και στην κατάσταση, την ποιότητα και τη δυνατότητα των τηλεπικοινων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ι ζητάει αλήθεια σήμερα, κύριοι συνάδελφοι, ένας επενδυτής προκειμένου να επενδύσει; Αναμφίβολα ζητάει την ύπαρξη μιας ευρείας και αναπτυσσόμενης αγοράς. Σίγουρα θέλει να βρει έμπειρο και αξιόπιστο εργατικό δυναμικό. Αλλά είναι επίσης βέβαιο ότι θα ψάξει να βρει και προϋποθέσεις βασικών υποδομών, θα ψάξει για να βρει εύκολη πρόσβαση στις αγορές με σωστές και γρήγορες μεταφορικές συνδέσεις. Και αυτό ουσιαστικά προσπαθεί να του εξασφαλίσει η σημερινή Κυβέρνηση, προωθώντας τα μεγάλα έργα, αρχίζοντας απο το μετρό, βελτιώνοντας το οδικό δίκτυο, τους αυτοκινητόδρομους και το σιδηρ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ε πει παλαιότερα απο τούτο το Βήμα ο παριστάμενος Υπουργός Εθνικής Οικονομίας, κ. Μάνος, αλλά το θεωρώ σημαντικό και γι` αυτό θα το επαναλάβω. Το 1989, ήθελες για να πας με τραίνο στη Θεσσαλονίκη 7 ώρες. Σήμερα χρειάζεσαι 6 ώρες και 20 λεπτά και στο τέλος του 1993 θα χρειάζεσαι 5 ώρες και 20 λεπτά. Με το νέο πακέτο Ντελόρ, ενδεχομένως θα χρειάζεσαι 3 ώρες. Εκσυγχρονίζονται οι σιδηρόδρομ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ο κάθε επενδυτής θέλει το τηλέφωνο για την επικοινωνία και τις παραγγελίες του. Θέλει το τέλεφαξ για τη γρήγορη ανταλλαγή πληροφοριών, θέλει την τηλεειδοποίηση, το ηλεκτρονικό ταχυδρομείο το βιντεοτέξ, τη μεταγωγή δεδομένων των Η/Υ μέσω δικτύου Χ15 ή ενδεχομένως να χρειάζεται την τηλεδιάσκεψη. Και αυτά τα θέλει αμέσως προκειμένου να ζυγίσει την απόδοσή του, την παραγωγικότητά του και την ανταγωνιστικότητα των προϊ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απαιτούν την ύπαρξη και, αν αυτή δεν υπάρχει, τη δημιουργία συγχρόνων τηλεπικοινωνιακών εγκαταστάσεων, εγκαταστάσεων που να του επιτρέπουν τη γρήγορη, τη στιγμιαία, την απρόσκοπτη άντληση και ανταλλαγή στοιχείων και πληροφοριών, τόσο σε τοπικό όσο και σε διεθνές επίπεδο. Είναι λοιπόν ο εκσυγχρονισμός των τηλεπικοινωνιών έργο βασικής υποδομής και υπηρετεί έναν από τους βασικούς στόχους της Κυβέρνησης που είναι η προσέλκυση επενδύσεων αφενός, αλλά και η αύξηση της ανταγωνιστικότητας των ελλη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ην άλλη μεριά, με τούτο το νομοσχέδιο αυτοπεριορίζεται ο δημόσιος τομέας και σιγά αλλά σταθερά ανατρέπεται η λογική και η πολιτική πρακτική του αλόγιστου κρατικού επεκτατισμού που τόσα διαρθρωτικά προβλήματα και δεινά συσσώρευσε στη Χώρα. Απελευθερώνεται η τηλεπικοινωνιακή αγορά, αφού με τούτο το θεσμικό λειτουργικό πλαίσιο δίνεται η δυνατότητα σε ιδιωτικές και δημόσιες τηλεπικοινωνιακές επιχειρήσεις να προσφέρουν κατόπιν σχετικής άδειας συγκεκριμένες τηλεπικοινωνιακές υπηρεσίες. Συνεχίζεται και σε τούτη την περίπτωση η πολιτική που εγκαινίασε και σε άλλους τομείς η Κυβέρνηση, πολιτική κατανόησης και αρμονικής συνύπαρξης δημόσιου και ιδιωτικού τομέα. Με σύνεση προχωρεί η Κυβέρνηση τις ιδιωτικοποιήσεις και παρά τα όσα ακούγονται από την αντιπολίτευση, προχωρεί μεθοδικά και μ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ούς που ισχυρίζονται ότι δεν προχωρεί με τους απαιτούμενους ενδεχόμενους ρυθμούς, θα ήθελα να πω ότι και στη Μεγάλη Βρετανία, που η πολιτική των ιδιωτικοποιήσεων , άρχισε με εξαιρετικά ευνοϊκές σε σχέση με μας συνθήκες , ιδεολογικές, πολιτικές και οργανωτικές, και εκεί ακόμα πέρασε η πολιτική των ιδιωτικοποιήσεων από δύο στάδια εκ των οποίων το πρώτο διάρκειας 3-4 χρόνων δε χαρακτηρίστηκε από θεαμα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όλες τις δυσκολίες που υπάρχουν η ουσιαστική κυβερνητική προσπάθεια θα πετύχει, αφού ήδη η Χώρα παίρνει το δρόμο τη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σήμερα αλλά κυρίως τα επόμενα χρόνια, το μεγάλο στοίχημα της κάθε χώρας θα παιχθεί στην ανταγωνιστικότητα των επιχειρήσεων και της οικονομίας τω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κή μας υστέρηση και η παραμέληση του παράγοντα τεχνολογία - επικοινωνία λειτουργεί ανασταλτικά και έβαλε αλλά και βάζει φρένο σ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ύτο θα αποτελέσει εργαλείο πνοής, έτσι ώστε γρήγορα οι Έλληνες να έχουν αξιόπιστα τηλέφωνα με άμεση κατά το δυνατόν δυνατότητα τοποθέτησης και μεταφοράς, βελτιώνοντας έτσι το επίπεδο της ποιότητας ζωής τους. Ενώ παράλληλα για τις επιχειρήσεις εξασφαλίζεται επιτέλους το χρήσιμο ενισχυμένο τεχνολογικό υπόβαθρο που έχου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επίσημες στατιστικές, η Χώρα μας είναι η τελευταία από πλευράς κατά κεφαλήν ετήσιων επενδύσεων στο χώρο των τηλεπικοινωνιών και τελευταία μάλιστα σε μεγάλη απόσταση από την προτελευταία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λά χρόνια η προσφορά όχι μόνο υπολειπόταν συστηματικά της αντίστοιχης ζήτησης, αλλά το χάσμα με το πέρασμα του χρόνου συνεχώς διευρύνονταν. Θα σημειώσω ενδεικτικά ότι οι συσσωρευμένες εκκρεμείς αιτήσεις για νέα τηλέφωνα του 1972 ήταν 132.000 και το 1988 έφθασαν το 1.054.000, όταν το αντίστοιχο σημερινό νούμερο στην προτελευταία πριν από μας η Ισπανία είναι 4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αναμονής για την ευόδωση των αιτημάτων παροχής τηλεφώνων είναι για την Ελλάδα 7 χρόνια, όταν σε όλες τις άλλες χώρες κράτη - μέλη της ΕΟΚ κυμαίνεται από ασήμαντος μέχρι 1 έτος. Και αναμονή ενός έτους, που είναι η μεγαλύτερη που συναντάμε στην Κοινότητα, έχουν μόνο οι Ισπανοί και οι Πορτογά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ουν περιοχές που περιμένουν τηλέφωνο σχεδόν 20 χρόνια. Στο Νομό Πρέβεζας, από τον οποίο κατάγομαι, χωριά ολόκληρα απέκτησαν φέτος τηλέφωνο, αλλά περίμεναν γι'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 από το 1974. Και τα πράγματα είναι χειρότερα στους πιο ορεινούς νομούς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λλές απόψεις η αναμονή κατά μέσο όρο 7 χρόνων για τη χορήγηση τηλεφώνου θεωρείται απαράδεκτη, ενώ, λόγω της προβληματικής κατάστασης του υφιστάμενου δικτύου , οδηγούμεθα όλοι εκτός των άλλων και στην καθημερινή απώλεια απροσδιόριστα μεγάλου χρόνου από την παραγωγική εργασία μας στην προσπάθειά μας να επικοινωνήσουμε ακόμα και σε τοπικό επίπεδο. Και αυτό σημαίνει αντίστοιχη απώλεια χρήματος από την ανυπακοή των τηλεφωνικών μας συσκευών, που όλο και περισσότερο μας ταλαιπ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μετά από μια μεγάλη περίοδο αμεριμνησίας, που δεν είναι τυχαίο ότι συμπίπτει σύμφωνα με αδιάσειστα στοιχεία με την 8ετή φεουδαρχία του Τόμπρα, τα δύο τελευταία χρόνια καταβάλει φιλότιμες προσπάθειες για τον εκσυγχρονισμό του συστήματος και της υποδομής των τηλεπικοινωνι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σε τουλάχιστον η λογική να αντιμετωπίζεται το τηλέφωνο ως είδος πολυτελείας, αφού η νέα διοίκηση το θεωρεί προϋπόθεση για οικονομική ανάπτυξη. Για τούτο ειδικά το 1991 μπορεί να χαρακτηρισθεί σταθμός στην ιστορία του Οργανισμού, γιατί άρχισε να καλύπτεται η στέρηση που υπήρχε στην ικανοποίηση για νέες τηλεφωνικές συνδέσεις. Είπα πριν ότι το 1988 οι εκκρεμείς αιτήσεις ήταν 1.054.000 , 700.000 περίπου είναι σήμερα με προοπτική οι τοποθετήσεις νέων τηλεφώνων φέτος να φθάσουν στις 350.000. Άρχισε να υλοποιείται η υποδομή σε πολλούς τομείς των νέων τηλεπικοινωνιακών υπηρεσιών. Πραγματοποιείται η στροφή από την κλασσική στην ψηφιακή τηλεφωνία. Προχώρησε η παροχή νέων υπηρεσιών, όπως είναι το δίκτυο ΕΛΑΣΠΑΤ , το ΕΛΑΣΚΟ με την υλοποίηση. Ειδικά για το ΕΛΑΣΠΑΤ, θα ήθελα να πω ότι από τις αρχές της δεκαετίας του 1980 κατά καιρούς εξαγγέλονταν και κατατάσσονταν μάλιστα στα έργα πρώτης προτεραιότητας. Έπρεπε να περάσουν όμως 10 χρόνια για να αρχίσουν τα λόγια να γίνονται πράξη , και βέβαια από τούτη την Κυβέρνηση, την Κυβέρνηση της Νέας Δημοκρατίας, ενώ ανάλογη τύχη είχαν παλαιότερα και τα άλλα προγράμματα ψηφιακοποίησης των διαφόρων τμημάτων του συστήματος καθώς και εκείνα που εντάχθηκαν στο Κοινοτικό πρόγραμμα ΣΤΑΡ ή στο ΜΟΠ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ροσπάθεια και έργο αναμφίβολα τα δύο τελευταία χρόνια από την πλευρά του εθνικού μας φορέα για τις τηλεπικοινωνίες. Τι δείχνει, όμως, αυτό, κύριοι συνάδελφοι, πέρα από την οποιοδήποτε πολιτική βούληση της διοίκησης; Δείχνει κατά τη δική μου άποψη ότι και μόνη η συζήτηση για την είσοδο του οργανισμού σε ανταγωνιστικό καθεστώς τον κινητοποίησε προς την κατεύθυνση της βελτίωσης των προσφερομένων απ` αυτόν υπηρεσιών προς όφελος του Έλληνα καταναλωτή, προς όφελος του Έλληνα επιχειρηματία, προς όφελος της Ελληνικής Οικονομίας και του κοινωνικού συνόλου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πολλές και σοβαρές αμφιβολίες για το αν οι στόχοι του ΟΤΕ για παροχή 1.200.000 νέων τηλεφωνικών συνδέσεων στην επόμενη τριετία και η παροχή νέων υπηρεσιών, είναι δυνατόν να επιτευχθούν με τη σημερινή του δομή, οργάνωση και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μελέτη που συνέταξε για τον εκσυγχρονισμό του ΟΤΕ η αγγλική εταιρεία COOPER &amp; LAMBRANDS και που, έγκαιρα γνωστοποιήθηκε σε όλους τους συναδέλφους Βουλευτές της επιτροπής τουλάχιστον, από τον Υπουργό Εθνικής Οικονομίας, ακόμη σήμερα η διαπίστωση για τον τηλεπικοινωνιακό μας φορέα είναι ότι υπάρχει χαμηλή ποιότητα στις προσφερόμενες υπηρεσίες -συγκαταλέγονται ανάμεσα στις χειρότερες της Ευρώπης, αναφέρεται χαρακτηριστικά- υπάρχει υψηλός αριθμός ανικανοποίητων χρηστών ενώ όπως θα είδατε οι συνάδελφοι τουλάχιστον που μετέχουν στην επιτροπή, στο κείμενο το σχετικό, σημειώνονται ως αρνητικό σύμπτωμα και οι παρεμβάσεις της εκάστοτε κυβέρνησης σε ζητήματα ευθύνης του ΟΤΕ, όπως είναι η διαμόρφωση των τιμολογίων, οι επενδύσεις, οι προσλήψεις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όμως, που εγώ θα ήθελα να σταματήσω σε αυτή τη μελέτη, είναι η διαπίστωση ότι η μη προσαρμογή μας στο κοινοτικό δίκαιο που φαίνεται, όχι μόνο από το γεγονός ότι απουσιάζει μέχρι σήμερα το θεσμικό πλαίσιο για την απελευθέρωση των επικοινωνιών, σύμφωνα με τις ρυθμίσεις που ισχύουν στην κοινότητα, τη στιγμή που όλοι οι υπόλοιποι εταίροι μας έχουν αποχαιρετήσει προ πολλού το τηλεπικοινωνιακό μονοπώλιο, θα δημιουργήσει πέρα των άλλων και προβλήματα στη συνέχιση των επιδοτήσεων της ΕΟΚ προς τον ΟΤΕ για την υλοποίηση του αναπτυξιακού του προγράμματος. Πρόκειται, δηλαδή, για την πιθανότητα απώλειας των 25 δισ. δραχμών ή των 100 εκατ. ecu στα οποία έχει αναφερθεί ο Υπουργός και προέρχονται από το άμεσο πρόγραμμα αιχμής CHRASH με την υλοποίηση του οποίου φιλοδοξεί ο ΟΤΕ να βελτιώσει τόσο την υποδομή του, ώστε να εξαλειφθεί μέχρι το 1994 η λίστα αναμονής για νέες συνδέσεις και μεταφορές τηλεφώνων, ενώ παράλληλα με τις εισροές απ` αυτό ακριβώς το κοινοτικό πρόγραμμα προγραμματίζεται να εφαρμοστεί το ψηφιακό δίκτυο στην Ατ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βασικό, επίσης, να υπενθυμίσω ότι η COOPER &amp; LABRANS ανέλαβε την εκπόνηση της συγκεκριμένης μελέτης με κινητοποίηση, βέβαια, της ελληνικής πλευράς και συγκεκριμένα του παρισταμένου Υφυπουργού τότε Μεταφορών και Επικοινωνιών του κ. Κράτσα έπειτα από διαγωνισμό που προκήρυξε η Ευρωπαϊκή Επιτροπή και αφορούσε την ανάπτυξη των τηλεπικοινωνι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ού του νομοσχεδίου από την αρχή φαίνεται ότι είναι η ανάπτυξη ευέλικτων δομών στη λειτουργία και την οργάνωση των τηλεπικοινωνιών και της τηλεπληροφορικής, έτσι ώστε η Χώρα να αποκτήσει σε αυτό τον τομέα παρεχόμενες υπηρεσίες, οργανικά συνδεδεμένες με τις αντίστοιχες προσφερόμενες υπηρεσίες των ευρωπαϊκών χωρών, αλλά και ο ΟΤΕ να οδηγηθεί στην αναβάθμισή του και στη μέγιστη αξιοποίηση και αποδοτικότητα των κοινοτικών επιχορηγήσεων προκειμένου να βελτιώσει την ποιότητα των προσφερομένων σήμερα απ` αυτόν υπηρεσιών στον τομέα της σταθερής τηλεφωνίας και να ανταποκριθεί στις απαιτήσεις που έχει από τον εθνικό του φορέα ο κάθε Έλληνας καταναλωτής, ο κάθε Έλληνας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υτό το νομοσχέδιο απελευθερώνοντας την αγορά εισάγει τον ανταγωνισμό στην παροχή ορισμένων τηλεπικοινωνιακών υπηρεσιών, όπως η κινητή τηλεφωνία, τα ιδιωτικά δίκτυα, η DATA NETWORKS, η δορυφορική επικοινωνία και άλλα, προκειμένου το τελικό αποτέλεσμα να οδηγήσει στην εξέλιξη της ελληνικής κοινωνίας με τη δημιουργία κατάλληλων νέων σχημάτων και επικοινωνιών, τη στιγμή που όλες οι κοινωνίες πλέον και οι οικονομίες σήμερα μετασχηματίζονται, προάγονται, εξελίσσονται και προχωρούν με βάση, αλλά και σε συνάρτηση με τη δυνατότητα της κάθε μιας να μεταφέρει πληροφορίες και να έχει, αν είναι δυνατόν, στιγμιαί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είται, επίσης, με τούτο το νομοσχέδιο ο κοινωνικός χαρακτήρας των τηλεπικοινωνιών και ειδικά η τηλεφωνία συνεχίζει να αντιμετωπίζεται ως παροχή υπηρεσίας με ιδιαίτερη κοινωνική χρησ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αυτό, κυρίες και κύριοι συνάδελφοι, στην πράξη; Σημαίνει ότι λαμβάνεται πρόνοια στο νομοσχέδιο έτσι ώστε εάν απαιτείται επένδυση σε περιοχές που η τηλεπικοινωνιακή ιδιωτική επιχείρηση δεν έχει επενδυτικό όφελος, δεν θα έχει κέρδος για να την κάνει, έρχεται το Κράτος και καλύπτει την ανάγκη αυτή. Έτσι, δεν ευσταθούν αυτά που ελέχθησαν ή ακούστηκαν στην Κοινοβουλευτική Επιτροπή για δήθεν "φιλέτα και κόκαλα," όταν το ίδιο το Κράτος στις περιοχές αυτές, τις απομεμακρυσμένες ή τις μειονεκτικές, δηλαδή σ' αυτές που η επένδυση δεν θα έχει οικονομική αποδοτικότητα για τον ιδιωτικό φορέα διαφυλάσσεται το συγκεκριμένο κοινωνικό δικαίωμα και η ανάγκη του τηλεφώνου, αφού αναλαμβάνει το ίδιο το Κράτος να πληρώσει την παροχή της σταθερής τηλεφωνίας καταβάλλοντας απολογιστικά τις απαιτούμενε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 τούτο το νομοσχέδιο, κύριοι συνάδελφοι, ο μεγάλος κερδισμένος είναι σίγουρα ο Έλληνας καταναλωτής, ο οποίος πέραν των άλλων προστατεύεται σε θέματα προσωπικά, θέματα της ιδιωτικής του ζωής, θέματα εχεμύθειας. Επίσης, τηρείται το απόρρητο και η διαφύλαξη της πνευματικής ιδιοκτησίας σε ό,τι αφορά το περιεχόμενο των μηνυμάτων που μεταδίδονται και προβλέπονται ποινές φυλάκισης και υψηλά χρηματικά πρόστιμα γι' αυτούς που παραβιάζουν τι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καταναλωτής, λοιπόν, θα είναι ο μεγάλος κερδισμένος αλλά και από πλευράς τιμών. Και εδώ θα ήθελα να πω σε αυτούς που επιμένουν στη διατήρηση του μονοπωλιακού καθεστώτος στις επικοινωνίες ότι, ανεξάρτητα και από το γεγονός ότι αυτό αντιβαίνει τις κοινοτικές διατάξεις και ρυθμίσεις, το γεγονός ότι ένας κ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τελεί "φυσικό μονοπώλιο" δεν εγγυάται ότι παρέχει και φθηνές υπηρεσίες στον καταναλωτή. Το αντίθετο μάλιστα ισχύει συνήθως. Έχει αποδειχθεί και το ζούμε όλοι μας, σε όλα πλέον τα μήκη και τα πλάτη της γης ότι, εφ' όσον δεν υπάρχει ανταγωνιστική απειλή, ο κάθε μονοπωλιακός φορέας, δεν πιέζεται και δεν ενδιαφέρεται να παράγει σε χαμηλές τιμές, να προσφέρει, δηλαδή, με το ελάχιστο δυνατό κόστος. Και πάντοτε τα μονοπώλια οδηγούνται σε κατάχρηση της δύναμης τους, συνήθως υπέρ εκείνων που τα διοικούν, τα ελέγχουν και τα διαχειρίζονται. Η εποπτεία, οι ρυθμιστικοί περιορισμοί, οι έλεγχοι ακόμη σε αυτές τις περιπτώσεις, συνήθως στην πράξη αποδεικνύονται αναποτελεσματικοί, ενώ τις περισσότερες φορές, το μόνο που κάνουν, είναι να δημιουργούν ανεπιθύμητες στρεβλώσεις στα οικονομικά μεγέθη, στη διαμόρφωση των τιμών και του κόστους. Η ύπαρξη ανταγωνισμού, είναι εκείνη που οδηγεί στην συγκράτηση των τιμών σε χαμηλά ορθολογικά επίπεδα. Για παράδειγμα, κύριοι συνάδελφοι, η φθηνότερη τηλεφωνία υπάρχει σήμερα στις ΗΠΑ εκεί ακριβώς που υπάρχει και ο μεγαλύτερος ανταγωνισμός. Ο ανταγωνισμός, επίσης, είναι εκείνος που παρέχει στον καταναλωτή, ποικιλία στις επιλογές και υπηρεσίες υψηλότερης ποιότητας και πιο σύγχρο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φαρμογή της λειτουργίας των τηλεπικοινωνιών, σύμφωνα με τούτο το νόμο πλαίσιο, θα γίνει στο χώρο της κινητής τηλεφωνίας και αναμένεται να είναι σκληρός ο ανταγωνισμός, ανάμεσα στις δυο εταιρείες που θα πάρουν άδειες. Προβλέπεται να είναι σκληρός ο ανταγωνισμός, τόσο σε επίπεδο ποιότητας παροχής υπηρεσιών, αλλά και σε επίπεδο τιμών προς όφελος του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αίτητο, επίσης, να σημειώσω ότι τούτο το νομοσχέδιο δρομολογεί συνθήκες ευθύνης και συνέπειας για τους καταναλωτές, αφού καθορίζει τις υποχρεώσεις των τηλεπικοινωνιακών επιχειρήσεων απέναντι στον καταναλωτή, επιβάλλοντας π.χ. στις επιχειρήσεις την άμεση αποκατάσταση των βλαβών, το αργότερο εντός τριών ημερών, ή προβλέποντας αποζημιώσεις για τυχόν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ιδιαίτερα μετά την ένταξη των ηλεκτρονικών υπολογιστών στο τηλεπικοινωνιακό δίκτυο, ιδιαίτερα μετά την σύνδεση των τηλεπικοινωνιών με την πληροφορική, δημιουργήθηκε μια νέα απαιτητική και αστραπιαία αναπτυσσόμενη αγορά, η αγορά της τηλεματικής. Η νέα αυτή αγορά εμφανίζει ζήτηση και προσφορά πολύ μεγάλης "γκάμας" εξειδικευμένων και διαφοροποιημένων υπηρεσιών. Ο ρυθμός ανάπτυξής της, προϋποθέτει ευκαμψία και προσαρμοστικότητα, στοιχεία που συνήθως δεν χαρακτηρίζουν το δημόσιο τομέα, ή τους φορείς που δρουν και λειτουργούν με τη νοοτροπία του δημόσιου τομέα. Επίσης, οι νέες υπηρεσίες είναι εξειδικευμένες και καινοτόμες και γι' αυτό το λόγο είναι τελείως διαφορετικές από τις τυποποιημένες υπηρεσίες, εκείνες που συνήθως γνωρίζουμε όλοι ότι μας προσφέρει ο δημόσιος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νθήκες ελεύθερης αγοράς και ανταγωνισμού, αυτοί που παράγουν υπηρεσίες, αποδίδουν ιδιαίτερη σημασία και λαμβάνουν υπόψη τους με ιδιαίτερη φροντίδα τις ανάγκες των καταναλωτών, υιοθετούν ταχύτερα τις νέες αποτελεσματικότερες τεχνικές μεθόδους και προσαρμόζουν έγκαιρα την προσφορά των υπηρεσιών τους προς τη μεγάλη ποικιλία των απαιτήσεων των καταναλωτών. Αυτό συνεπάγεται ταυτόχρονα όμως και τη δημιουργία μιας νέα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ελευθέρωση που εισάγεται με τούτο το θεσμικό πλαίσιο που σήμερα συζητούμε, δημιουργούνται νέες θέσεις εργασίας και αυξημένη ζήτηση προσωπικού. Θα συμβεί κι εδώ ό,τι συνέβη με τους τηλεοπτικούς και τους ραδιοφωνικούς σταθμούς, μετά την κατάργηση του μονοπωλίου της ΕΡΤ, ή, ό,τι συνέβη στις υπόλοιπες χώρες που ήδη έχουν απελευθερώσει τις τηλεπικοινων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σας πω ότι μπορεί να μειώθηκε κατά 5% το προσωπικό της ΑΤ&amp;Τ στην Αμερική, αλλά δημιουργήθηκαν 50.000 νέες θέσεις εργασίας στους τομείς που απελευθερώθηκαν στον ιδιωτικό φορέα. Και στην Ελλάδα η πρόβλεψη είναι ότι θα δημιουργηθούν 7.000 νέες θέσεις εργασίας και αυτές έξω από το δημόσιο τομέα που αυτή τη στιγμή υπάρχει αναγκαιότητα να συμβ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εισάγει το νομοσχέδιο συνεπάγονται επίσης επαγγελματική ανάπτυξη, αφού, λόγω της εισαγωγής της νέας τεχνολογίας, είναι αναγκαία η ανάλογη εκπαίδευση και μετεκπαίδευ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νεπάγεται και καλύτερες μισθολογικές προοπτικές, αφού δημιουργείται αυξανόμενη ζήτηση πλέον γι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ιδικά στον τομέα των τηλεπικοινωνιών, την εποχή της τεχνολογικής επανάστασης, απαιτείται αυτονομία, ευκαμψία, προσαρμοστικότητα και εξαιρετική ταχύτητα στη λήψη των αποφάσεων, προκειμένου να ανταποκριθούν στις ταχύτατες τεχνολογικές μεταβολές. Χρειάζεται να εξαλειφθούν οι γραφειοκρατικοί μηχανισμοί, οι μηχανισμοί εκείνοι που δρουν εξαιρετικά αργά και επιβραδυντικά και χαρακτηρίζονται από επιφυλακτικότητα και αναποφασιστικότητα. Και αυτό ουσιαστικά κάνει η Κυβέρνηση με τούτο το νομοσχέδιο, δημιουργώντας ένα ευέλικτο πενταμελές όργανο, το φορέα εποπτείας του κλάδου τηλεπικοινωνιών, την Εθνική Επιτροπή Τηλεπικοινωνιών, η οποία είναι μια ανεξάρτητη κρατική αρχή, μια ρυθμιστική, μια κανονιστική αρχή, που σκοπό πέρα από τη χορήγηση των αδειών έχει την εποπτεία και τη φροντίδα για το αν υλοποιούνται οι στόχοι της εθνικής πολιτικής που χαράζει στον τομέα των τηλεπικοινωνιών το Υπουργείο Μεταφορών και Επικοινωνιών, μεριμνά για την εφαρμογή της κείμενης νομοθεσίας, φροντίζει να τηρούνται οι κανόνες του ανταγωνισμού και επιβάλλει κυρώσεις σ' όσους τις παρ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ει η Εθνική Επιτροπή Τηλεπικοινωνιών τις τηλεπικοινωνιακές επιχειρήσεις για το αν συμμορφώνονται με την κείμενη νομοθεσία και αν τηρούν τους όρους της αδείας που τους χορη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ρμοδιότητά της είναι ο έλεγχος τιμών και η προστασία του καταναλωτή, αφού από το νόμο οι ίδιοι οι καταναλωτές θα μπορούν να καταφεύγουν στην Εθνική Επιτροπή Τηλεπικοινωνιών για τυχόν παράπονά τους ή διαφορές τους με τις τηλεπικοινων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νθεση αυτής της Επιτροπής ανανεώνεται κατά το ένα πέμπτο κάθε χρόνο, υπερβαίνει δηλαδή η θητεία της τα όρια της οποιασδήποτε κυβερνητικής δεκαετίας, έτσι ώστε να εκπροσωπούνται όλες οι τάσεις και αφετέρου να μην υπάρξει προσπάθεια κομματικής χειραγώγησης απο καν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ολονότι το νομοσχέδιο αφορά γενικά τις τηλεπικοινωνίες και την καλύτερη εξυπηρέτηση του Έλληνα καταναλωτή, θα ήθελα να πω δύο - τρία λόγια και για τον ΟΤΕ, που από δω και μπρος θα αποτελεί τομέα του κλάδου, αφού καταργείται το μονοπώλιο που είχε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ρυτικός νόμος του ΟΤΕ, ο 1049/49, όπως συμπληρώθηκε και τροποποιήθηκε με το ΝΔ 165/73 θεωρήθηκε τότε πρωτοποριακός κυρίως γιατί χώριζε τα ταχυδρομεία από τις τηλεπικοινωνίες και δημιουργούσε μία κρατική επιχείρηση με τηλεπικοινωνιακό μονοπώλιο προς όφελος του κοινού και με τη μορφή ανωνύμου εταιρείας υπό την επίβλεψ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της 10ετίας όμως του '70 το μονοπώλιο στις τηλεπικοινωνίες άρχισε να αμφισβητείται διεθνώς γιατί παράλληλα με την εξέλιξη της τεχνολογίας των τηλεπικοινωνιών υπήρξε και η σύγκλιση με την τεχνολογία τω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εσμικά προβλήματα που δημιουργούνται εκείνη την περίοδο και την αμφισβήτηση του μονοπωλιακού καθεστώτος της επικοινωνίας άρχισαν μεμονωμένα κάποιες χώρες να τα αντιμετωπίζουν από τις αρχές τις 10ετίας του '80 -αυτό συνέβη στις ΗΠΑ, την Αγγλία, την Ιαπωνία και τον Καναδά- και λίγο αργότερα απασχόλησαν όλους τους διεθνείς οικονομ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σχόλησαν την ΓΚΑΤ με την διακήρυξη της PUENTA DELESTE του 1986, την ΕΟΚ με το GREEN PAPER το 1987, τον ΟΗΕ κ.α. Από εκείνη ακριβώς την εποχή όμως, την αρχή της δεκαετίας του 1980, ο δευτερογενής και τριτογενής τομέας της οικονομίας, γνωρίζουν ραγδαία ανάπτυξη που μαζί με την αποκέντρωση, πιέζουν όλο και περισσότερο για προηγμένες τηλεπικοινωνιακές υπηρεσίες καλής ποιότητας, με χαμηλό κόστος και υψηλή ταχύτητα και αυτό σημαίνει άμεση ανταπόκριση των μονοπωλιακών οργανισμών σε μεγάλες επενδύσεις και αυτές οι επενδύσεις σε πολύ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κατάσταση ανάγκασε τις χώρες της ΕΟΚ να προωθήσουν νέα στρατηγική για τις τηλεπικοινωνίες τους, ενδεχομένως και γιατί δεν ήθελαν να αφήσουν την αγορά στα χέρια της Αμερικής και της Ιαπωνίας. Από το 1985 έως το 1987 σε όλες τις χώρες της Ευρωπαϊκής Κοινότητας δημιουργούνται μικτές επιτροπές εκπροσώπων φορέων συμφερόντων και υποδεικνύονται μέτρα προς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ήσεις. Αρχίζει δηλαδή να αναπτύσσεται ένας δημόσιος διάλογος και έντονη πολιτική διαμάχη αν θέλετε πάνω σε αυτά τα θέματα. Τον ίδιο καιρό η Ελλάδα δεν ευαισθητοποιείται καθόλου για το θέμα. Αρνητική θέση κράτησε και αργότερα η Χώρα μας στη διαμόρφωση του GREEN PAPER τον Ιούλιο του 1987 και είναι η μόνη χώρα που κράτησε μια τέτοια θέση από τις 11 άλλες κοινοτικές, προτάσσοντας το επιχείρημα ότι δεν υπήρχε η ανάλογη προετοιμασία της Ελλάδος τότε. Σημειώνω γιατί είναι κατά την γνώμη μου πολύ σημαντικό ότι τις αρχές του GREEN PAPER υποδέχτηκαν ευμενώς όλες οι εθνικές αλλά και οι διεθνείς ενώσεις και φορείς των χρηστών και καταναλωτών των επικοινωνιών. Ζητούν σήμερα κάποιοι στο πάρα πέντε από τους εργαζομένους στον ΟΤΕ την έναρξη δημόσιου εθνικού διαλόγου όταν αυτός έπρεπε σύμφωνα με αυτά που συμβαίνουν στην Ευρώπη να είχε αρχίσει από το 1985 ή τουλάχιστον από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λοιπόν εκείνες οι πολιτικές δυνάμεις που απέτρεψαν την έναρξη αυτού του διαλόγου; Ποια ήταν η πολιτική δύναμη εκείνη που δεν έπραξε το καθήκον της απέναντι στους εργαζομένους του ΟΤΕ και του καταναλωτή ενόψει της ενιαίας αγοράς που αρχίζει από τις αρχές του επόμενου χρόνου; Σίγουρα δεν είναι τούτη η Κυβέρνηση, δεν είναι τούτη 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ηθεί ότι 6 χρόνια από τότε που θα έπρεπε να έχουν ξεκινήσει και για την Χώρα μας οι σχετικές διαδικασίες, αν δεν ερχόταν προς ψήφιση τούτο το νομοσχέδιο και φθάναμε μέχρι την επιβολή της κοινοτικής νομοθεσίας στο εθνικό δίκτυο, δεν θα προλαβαίναμε σαν χώρα ούτε τις εθνικές μας θέσεις να επεξεργαστούμε και να διαμορφώσουμε κάτω από καθεστώς πάρα πέρα πίεσης ούτε την εξασφάλιση συνθηκών εκσυγχρονισμού, ανάπτυξης και οικονομικής ανταγωνιστικής βιωσιμότητας του ΟΤΕ, που είναι ένας από τους στόχους αυτού του νομοσχεδίου θα μπορούσαμε να επιδιώξουμε. Γιατί η απελευθέρωση της τηλεπικοινωνιακής αγοράς θα οδηγήσει αναμφίβολα και τον ΟΤΕ στο να γίνει πιο ανταγωνιστικός οργανισμός. Εξακολουθεί και με τούτο το νομοσχέδιο ο ΟΤΕ να διατηρεί την αποκλειστικότητα του δημόσιου δικτύου, της σταθερής φορητής τηλεφωνίας και έχει την υποχρέωση να παρέχει πρόσβαση στο δίκτυο του σε όλες τις τηλεπικοινωνιακές επιχειρήσεις κατόχους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αι η κοινοτική νομοθεσία αυτό προβλέπει. Ενώ βασίζεται στην κεντρική ιδέα λειτουργίας ενός δικτύου ανοικτού στους χρήστες και στους καταναλωτές καθώς και στους πωλητές τηλεπικοινωνιακών υπηρεσιών, δέχεται η Κοινότητα μόνο την αρχή της αποκλειστικότητας των οργανισμών τηλεπικοινωνιών και μόνο σε ότι αφορά την προσφορά και την εκμετάλλευση της υποδομής του δικτύου και την προσφορά μικρού αριθμού βασικών υπηρεσιών όπως είναι η σταθερή τηλεφωνία. Όλες οι άλλες λοιπές υπηρεσίες πρέπει να προσφέρονται υπό ανταγωνιστικές συνθήκες. Επιβάλλεται η κατάργηση των μονοπωλίων διαθέσεως των τερματικών και η προσαρμογή της οργανωτικής δομής των οργανισμών τηλεπικοινωνιών προς την δομή της αγοράς που διαμορφώνεται με 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γίνει σαφές ότι ο ΟΤΕ δεν μπορεί να παραμείνει μονοπώλιο, αντιβαίνει αυτό και την κοινο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εναρμονίζει το ελληνικό status στις τηλεπικοινωνίες με το κοινοτικό και δημιουργεί την ουσιαστική προετοιμασία της Χώρας μας για να ανταποκριθεί στις μεγάλες προκλήσεις των διεθνών εξελίξεων. Για όσους αντιδραστικά σπεύδουν να καταγγείλουν την ιδιωτικοποίηση κάποιων παρεχόμενων υπηρεσιών θα θυμίσω και αν χρειαστεί θα το κάνω με μεγαλύτερη άνεση στην δευτερολογία μου ότι όλοι οι οργανισμοί τηλεπικοινωνιών της δυτικής Ευρώπης αλλά και της ανατολικής όπως η Σοβιετική Ένωση και η Ουγγαρία απελευθέρωσαν ή απελευθερώνουν ορισμένες υπηρεσίες τους με πρώτη την κινητή τηλεφωνία επειδή οι ίδιοι ως δημόσιοι φορείς δεν μπορούν ούτε να της μανατζάρουν, ούτε να τις χρηματο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ο ΟΤΕ όταν εξυγιανθεί και εκσυγχρονιστεί όπως και όλες οι άλλες τηλεπικοινωνιακές επιχειρήσεις, θα έχει το δικαίωμα και τη δυνατότητα να διεκδικήσει άδειες για την προσφορά συγκεκριμένων τηλεπικοινωνιακών προσφορών έτσι ώστε να μπορέσει να σταθεί στα πόδια του τόσο στο σημερινό όσο και στο έντονα ανταγωνιστικό αυριαν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προσωπική πίστη ότι αυτό το νομοσχέδιο αποτελεί σημαντικότατο εργαλείο εκσυγχρονισμού της ελληνικής οικονομικής και πολιτικοκοινωνικής ζωής του Τόπου με τη βεβαιότητα, ότι προωθεί στον τομέα των τηλεπικοινωνιών την επίκαιρη επιβεβλημένη και ριζοσπαστική μεταρρύθμιση που απαιτείται προκειμένου η Χώρα μας να ακολουθήσει τον κοινοτικό βηματισμό με την πεποίθηση επίσης την προσωπική ότι είναι σύγχρονο, εξυγιαντικό, αναπτυξιακό και θα λειτουργήσει προς όφελος του Έλληνα καταναλωτή κατά βάση αλλά και προς όφελος όλων των εργαζομένων του κλάδου της τηλεπικοινωνίας, σας ζητώ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ο Συνασπισμός της Αριστεράς και της Προόδου με επιστολή του Κοινοβουλευτικού Εκπροσώπου του ορίζει Ειδικό Αγορητή για τη σημερινή συζήτηση τον κ. Γρηγόρη Γιάνν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ΚΚΕ με επιστολή του Κοινοβουλευτικού του Εκπροσώπου για την ίδια συζήτηση ορίζει Ειδικό Αγορητή τον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οι συνάδελφοι, το νομοσχέδιο που συζητάμε, χωρίς να αποτελεί μεγαλοστομία, αποτελεί σταθμό στην αποικιοποίηση του μέλλοντος της ελληνικής οικονομίας. Και δόθηκε σε μας την περασμένη εβδομάδα και στο τέλος αυτής της εβδομάδος γίνεται Νόμος του Κράτους. Και απορεί κανείς μ` αυτή την ταχύτητα. Αν πράγματι αυτό το νομοσχέδιο περιέχει όσα καλά μας είπε η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νται πως το νομοσχέδιο επείγει να έλθει διότι προσαρμόζει την ελληνική νομοθεσία προς τις Κοινοτικές οδηγίες. Ουδέν βέβαια ψευδέστερον τούτου. Χωρίς βέβαια να παραλείψουμε ότι στην Κοινότητα, όπου έγιναν προσαρμογές του εσωτερικού δικαίου στο Δίκαιο της Κοινότητας, στα θέματα της εξόδου των τηλεπικοινωνιών στον ανταγωνισμό, υπήρξε μακρότατος διάλογος. Και χαρακτηριστικά αναφέρω το παράδειγμα της Δυτικής Γερμανίας όπου επί δύο χρόνια έγινε ένας ανοιχτός διάλογος ανάμεσα στους εργαζόμενους, φορείς, βιομηχάνους, σε όλους εκείνους που πραγματικά θέλουν να συμβάλουν σε μια καλύτερη προσαρμογή των γερμανικών τηλεπικοινωνιών σ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βρισκόμαστε μπροστά σε μία εσπευσμένη ψήφιση που δεν αποτελεί παρά εκπλήρωση υποχρέωσης απέναντι σε 6 επιχειρηματικούς οίκους οι οποίοι περιμένουν τέλος αυτού του μήνα να πάρουν το αποκλειστικό δικαίωμα της κινητής τηλεφωνίας. Διότι αυτό το νομοσχέδιο με τα 30 περίπου άρθρα δεν είναι τίποτα περισσότερο παρά ο αφοπλισμός των ελληνικών τηλεπικοινωνιών και η παράδοση της κινητής τηλεφωνίας στην εκμετάλλευση ξένων ιδιωτικών συμφερόντων. Ενώ όμως εμείς, που υποτίθεται ότι θα αποφασίσουμε, είχαμε ελάχιστη ενημέρωση και χρόνο να προετοιμαστούμε πάνω σε αυτό το νομοσχέδιο, αυτοί που στο τέλος αυτού του μήνα θα πάρουν το αποκλειστικό δικαίωμα εκμετάλλευσης της κινητής τηλεφωνίας, είχαν πάρα πολύ χρόνο στη διάθεσή τους όχι για να ενημερωθούν για τις διατάξεις αυτού του νομοσχεδίου, αλλά και για να επιβάλλουν τους όρους τους. Οι όροι τους, οι συμβατικοί, μέσα απ` αυτό το νομοσχέδιο γίνοντα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δε φτιάχτηκε από την Ελληνική Κυβέρνηση αλλά από τεχνοκράτες που εργάζονται στην Κοινότητα. Η Ελληνική Κυβέρνηση το αποδέχτηκε πακέτο, ένα νομοσχέδιο που φτιάχτηκε βασικά από δύο υπαλλήλους της Κοινότητας τον κ. Σιώτη και τον κ. Κασάπογλου. Ο κ. Σιώτης βέβαια θα αμειφθεί με την προεδρία της επιτροπής (ΕΕΤ) που θα έχει τον έλεγχο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πειδή είναι πλέον ή σίγουρο, ότι μία από τις δύο εταιρείες θα είναι Αμερικάνικη, συμμετείχε και ο Αμερικανός δικηγόρος κ. Κέϊσι. Η Κυβέρνηση τι έκανε; Αποδέχθηκε το τελικό σχέδιο. Γιατί συμμετείχαν οι Κοινοτικοί; Γιατί τάχα ξέρουν τον τρόπο προσαρμογής της Κοινοτικής Νομοθεσίας στην Ελλάδα; Όχι. Γιατί ουσιαστικά αυτό το νομοσχέδιο δεν έχει καμιά σχέση με την Κοινοτική Νομοθεσία. Προχωράει πέρα από κάθε απελευθέρωση που θέτει η Κοινοτική Νομοθεσία. Και βέβαια η συμμετοχή του κ. Κέϊσι, έστω και αν εκφράζεται ως νομικός σύμβουλος της First Boston, δεν είναι παρά η φωνή μέσω της οποίας διατυπώνονται οι όροι των Αμερικάνικων εταιρειών για το πώς θέλουν να διαμορφωθ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έρχεται σήμερα η Βουλή και μία Πτέρυγα επιχαίρει ότι αλλάζει τα πάντα σήμερα στις ελληνικές επικοιν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δεν μπορούμε να κάνουμε καμία αλλαγή. Ο διάλογος είναι άχρηστος, κύριε Υπουργέ. Ούτε σεις μπορείτε να αλλάξετε ένα γράμμα πάνω σ` αυτό το νομοσχέδιο. Γιατί αυτό το νομοσχέδιο είναι συμφωνημένο με τις εταιρείες που θα αναλάβουν την κινητή τηλεφωνία. Συνεπώς δεν μπορείτε να επιφέρετε καμία βελτίωση, έστω και αν ακόμη δεχθείτε ότι η βελτίωση αυτή θα είναι προς το συμφέρον των ελληνικών συμφερόντων. Αλλιώς θα είναι εναντίον των συμφερόντων αυτών με τους οποίους τα έχετε συμφωνήσει και θα είναι παράβαση όρου. Δεν φαντάζομαι άλλη φορά να έχει ξαναυπάρξει στην Ελληνική Βουλή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ύριοι συνάδελφοι, θα αναρωτιέται κανείς είναι τόσο σημαντικό αυτό το θέμα που θέτει σήμερα το νομοσχέδιο; Είναι κορυφαίο θέμα, κύριοι συνάδελφοι, και για μένα πραγματικά είναι πάρα πολύ τραγικό που μέσα σ` αυτόν τον Τόπο, στην Ελληνική Κοινωνία, όλοι εκείνοι που έπρεπε να ενδιαφερθούν και να ευαισθητοποιηθούν από αυτό το νομοσχέδιο, περί άλλα τυρβάζουν. Αυτό το νομοσχέδιο θα σηματοδοτήσει το μέλλον της ανάπτυξης και της ελληνικής οικονομίας. Και δεν είναι τυχαίο που μίλησα για αποικιοποίηση του μέλλοντος της οικονομίας μας. Γιατί; Διότι με την πρόοδο της τεχνολογίας, η τηλεπικοινωνία σήμερα είναι μοχλός ανάπτυξης κορυφαίος σε ολόκληρο τον κόσμο. Το 2000 η συμμετοχή των τηλεπικοινωνιών, στο ΑΕΠ θα είναι το 10%. Μιλάμε για τρομερά μεγέθη. Το 2000 και μετά στήνεται πάνω στις τηλεπικοινωνίες. Βέβαια, δεν ήταν δυνατόν με το έλλειμμα που είχε η Ευρωπαϊκή Κοινότητα απέναντι στην Αμερική και στην Ιαπωνία να μείνει απαθής. Και αυτό το έλλειμμα έκρινε πως μπορεί να το αντιμετωπίσει, όχι με την ανάπτυξη επιμέρους των τηλεπικοινωνιακών υποδομών των χωρών της Κοινότητας, αλλά με μια κοινή προσπάθεια, που στόχο θα έχει την ανάπτυξης της ευρωπαϊκής βιομηχανίας, τη δημιουργία όρων ανταγωνισμού και φυσικά την τυποποίηση των τηλεπικοινωνιών στην Ευρώπη. Πάνω σ` αυτή τη λογική λοιπόν η Κοινότητα εδώ και 7 χρόνια έχει προχωρήσει σε μια σειρά σκέψεις, μερικές από τις οποίες έχουν αποτυπωθεί σε δύο Οδηγίες. Οι σκέψεις περιλαμβάνονται στα Green Paper, όπου διατυπώνεται ο κανόνας εξόδων των τηλεπικοινωνιών σε περιβάλλον ανταγωνιστικό. Όμως η φιλελεύθερη Κοινότητα λέει ότι υποδομές, (δίκτυα), συμβατική τηλεφωνία θα παραμείνουν στον εθνικό φορέα. Εκείνα που μόνο θα βγουν στον ανταγωνισμό είναι οι νέες υπηρεσίες προστιθέμενης αξίας όπως Data κλπ. Και συζητείται ακόμη για την κινητή τηλεφωνία. Διότι αν το ρεζουμέ αυτού του νομοσχεδίου είναι η κινητή τηλεφωνία κύριοι συνάδελφοι. Σε 10-15 χρόνια η συμβατική τηλεφωνία θα έχει περάσει σε δεύτερη μοίρα. Τα κέρδη θα είναι στην κινητή τηλεφωνία. Και όποιος έχει την κινητή τηλεφωνία θα συσσωρεύει κέρδη . Όποιος δεν έχει κέρδη από την κινητή τηλεφωνία δεν θα συσσωρεύει, ώστε να μπορεί να επανεπενδύει, με αποτέλεσμα η βασική υποδομή, ο ΟΤΕ δηλαδή να χρεωκοπήσει και να πουληθεί προ του φάσματος απομείωσης ολόκληρης της υποδομής του, για ένα κομμάτι ψωμί. Δεν είναι λοιπόν θέματα ιδεολογικά ή δογματικά όταν λέμε γιατί ο ΟΤΕ δεν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ιατί αν δεν συμμετάσχει, δε θα συμμετάσχει και στα κέρδη της κινητής τηλεφωνίας που είναι η τεχνολογία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5 χρόνια δεν θα υπάρχει συμβατική τηλεφωνία, κύριοι συνάδελφοι. Θα υπάρχει κινητή τηλεφωνία. Γι' αυτό φωνάζουμε. Φωνάζουμε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φερε ένα επιχείρημα ο συνάδελφος της Πλειοψηφίας και μας λέει: "Γιατί κάνετε παράπονα; Όπου δεν πάει ο ιδιώτης θα πάει το κράτος" . Εγώ το λέω αλλιώς. Όπου δεν συμφέρει να πάει ο ιδιώτης, θα πηγαίνει ο φορολογούμενος να πληρώνει. Και αυτό μας το είπε για καλό ο κύριος συνάδελφος. Εγώ το είχα καταγγείλει για πάρα πολύ κακό. Δεν ξέρω, με ποιο τρόπο το αντ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λύσεις και τις είχαμε διατυπώσει όταν είμαστε κυβέρνηση. Είχαμε φτιάξει την ΕΛΒΗΛ, θυγατρική εταιρεία, διότι με στόχο να προωθήσει την κινητή τηλεφωνία, με συνεργασίες, αλλά με δεσπόζοντα ρόλο του Ελληνικού Δημοσίου. Δεν προωθήθηκε τότε. Είχαμε πει ότι μόνο οι προστιθέμενης αξίας νέες υπηρεσίες μπορούν να περάσουν στον ανταγωνισμό, όπου μας επιβάλλει μονάχα η Κοινότητα. Δεν προχώρησα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τήσει, όμως, εμείς μια υποδομή, η οποία βελτίωσε το περιβάλλον, εξυγίανε τον ΟΤΕ. Προχωρήσαμε σε δύο αναπτυξιακά προγράμματα με τις αποφάσεις του ΚΥΣΥΜ του 1986 και του 1989, για να μπουν αυτά τα τηλέφωνα σήμερα, που κάποιοι επικαλούνται ότι θα μπουν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κύριοι συνάδελφοι, δεν αφορά τον απλό άνθρωπο που περιμένει τηλέφωνο. Δεν πρόκειται ο απλός άνθρωπος που περιμένει τηλέφωνο να πάρει κινητή τηλεφωνία, DAΤA HELLAS.PAC και όλα τα άλλα που αφορούν επιχειρηματικές δραστηριότητες. Η συμβατική τηλεφωνία είναι εκείνη που θα δώσει το τηλέφωνο στον απλό πολίτη που περιμένει. Και αυτό θα γίνει με την εφαρμογή των δύο αναπτυξιακών προγραμμάτων του 1986 και 1989, και όχι μ' αυτό το νομοσχέδιο, το οποίο θα υποθηκεύσει και θα δημιουργήσει προβλήματα στην εκπλήρωση αυτού του λαϊκού αι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βέβαια, απ' όλα αυτά τίποτα δεν εφάρμοσε. Στόχο έχει την ιδιωτικοποίηση του ΟΤΕ. Συνεργάζεται με την FIRST BOSTON και την CREDIT SWISSΕ, διαπραγματεύεται το 49% και το μάνατζμεντ, εκχωρεί σε όλους όλα τα δικαιώματα του εθνικού φορέα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αφές πλέον ότι δημιουργείται από την κυβέρνηση της Νέας Δημοκρατίας ένας δεσμός συμφερόντων. Δεσμός συμφερόντων, που από τη μια μεριά υπάρχει το ξεπούλημα του εθνικού πλούτου, η υποθήκευση του αναπτυξιακού μέλλοντος της Χώρας, με αντάλλαγμα από τη διατήρηση του πολιτικού status στην Χώρα μας. Είναι φράσεις τις οποίες λέω, με πλήρη επίγνωση και μετά από πολύ βάσ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άμε για απλές νομοθετικές ρυθμίσεις, δεν μιλάμε για απλά ξεπουλήματα επιχειρήσεων. Μιλάμε για κορυφαίες επιλογές. Μιλάμε, κύριοι συνάδελφοι, για κολοσσούς, μιλάμε για επιλογές που η πολιτική εμπλέκεται μαζί με την επιχειρη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ανάπτυξη είναι θεμιτός στόχος. Αλλά η ανάπτυξη πρέπει να έχει στόχο τον άνθρωπο και όχι την συσσώρευση κερδών στα χέρια ολίγων. Οι τηλεπικοινωνίες είναι αγαθό που πρέπει να απολαμβάνει ο κάθε πολίτης, σε ποιότητα και σε ποσότητα επαρκή. Ο τρόπος που θα αναπτυχθούν πρέπει να είναι σύμφωνος με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βαση από το κρατικομονοπωλιακό καθεστώς στον ανταγωνισμό πρέπει να προϋποθέτει και ισόρροπη ανάπτυξη και ίσες ευκαιρίες για το δημόσιο, τον ιδιωτικό και τον κοινωνικοποιημένο τομέα και αποτελεσματικό έλεγχο και ουσιαστικό έλεγχ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να το ξεκαθαρίσουμε από τώρα, και για την Κυβέρνηση που μας ακούει, αλλά και για εκείνους που νομίζουν ότι αυτή η χώρα πωλείται- ο ΟΤΕ είναι στρατηγικής σημασίας τομέας της εθνικής οικονομίας και η δεσπόζουσα θέση του, μέσα στα πλαίσια των δυνατοτήτων που δίνουν οι κοινοτικές οδηγίες, πρέπει και θα παραμείνει όπως ή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νομοσχέδιο το οποίο στην φυσιογνωμία του είναι άρτιο, χειρίζεται πάρα πολλά θέματα, στην ουσία όμως τα ζητήματα που χειρίζεται είναι απλά, όπως είπα, η εκχώρηση της υποδομής της τηλεφωνίας και φυσικά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υρίζεται η Νέα Δημοκρατία δύο πράγματα. Ότι με αυτό τον τρόπο θα δώσουμε τηλέφωνο. Είναι δικαιολογία βέβαια που χρησιμοποιεί και η ίδια η Κοινότητα, ενώ στην ουσία πρόκειται για τη στήριξη της μητροπολιτικής βιομηχανία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επιχείρημα της Κυβέρνησης είναι ότι με αυτό το νομοσχέδιο προσαρμόζουμε το δίκαιο μας προς το δίκαιο της Κοινότητας και ότι θα πάρουμε κάποια λεφτά. Μα, σήμερα τα μόνο που προσαρμόζονται στο δίκαιο της Κοινότητας είναι τα data networks. Σε κανένα μέρος της Ευρώπης δεν έχουν εκχωρηθεί στους ιδιώτες όσα εκχωρούνται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μία κριτική επιμέρους σε διάφορα σημεία του νομοσχεδίου, που ιδιαίτερα και ουσιαστικά αξίζει κύριοι συνάδελφοι, να τεθούν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ουσιαστικό άρθρο, που είναι το άρθρο 28, μέσα από το οποίο δίνεται το δικαίωμα στον ΟΤΕ να αποκτήσει άδεια σταθερής, φωνητικής, τηλεφωνίας. Αυτό είναι το άρθρο και η παράγραφος με την οποία και οι ξένοι -λέγω πάντα οι ξένοι, γιατί οι τάξεις μεγεθών είναι τέτοιες που μόνο ξένοι μπορούν να μπουν σ' αυτό τον ανταγωνισμό- μπορούν να αποκτήσουν το δικαίωμα σταθερ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οινοτική οδηγία, κύριοι συνάδελφοι, δεν λέει τέτοιο πρά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 Όλες οι Ευρωπαϊκές χώρες κρατάνε όσα μπορούν να κρατήσουν για τον εθνικό τους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γει η Κυβέρνηση ότι την υποδομή τη δίνουμε στο αποκλειστικό προνόμιο του ΟΤΕ-δίκτυα, επενδύσεις, όλα αυτά που επί 10ετίες ο Ελληνικός Λαός με τον ιδρώτα του ξόδεψε για να αποτελούν σήμερα τη βάση των τηλεπικοινωνιών στην Ελλάδα και τα οποία έναντι ενός ενοικίου θα έχει δικαίωμα η οποιαδήποτε ξένη επιχείρηση να έλθει να τα νοικιάσει για να μπορέσει να εκμεταλλευτεί το φιλέτο των τηλεπικοινωνιών, βεβαίως το φιλέτο των τηλεπικοινωνιών, κυρία συνάδελφος, διότι όταν σε 15 χρόνια ο ρόλος της κινητής τηλεφωνίας θα είναι δεσπόζων και το μόνο που θα προσφέρουν θα είναι υπηρεσίες, ενώ την υποδομή θα την έχει πληρώσει ο Ελληνικός Λαός, βεβαίως το φιλέτο το παίρνουν οι ξένοι, πολύ περισσότερο όταν δεν θα υπάρχουν κέρδη που να οδηγούν στην εξέλιξη αυτής της υποδομής που θα εκμεταλλεύονται οι άλλοι όσο τους συμφέρει. Μας λέγει η Κυβέρνηση ότι την υποδομή αυτή την εξασφαλίζουμε για τον ΟΤΕ σαν αποκλειστικό προνόμιο. Όλο το δίκτυο είναι του Δημοσίου κα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ία επόμενη παράγραφο, κύριε Υπουργέ, η παράγραφος 4, η οποία λέγει το εξής. Θα παρακαλέσω, κύριε Υπουργέ, να με προσέξετε εδώ διότι κάνατε μία τροπολογία η οποία όχι μόνο δεν έλυσε το πρόβλημα, αλλά το επέτ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α μην την κάν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Ό,τι θέλετε κάνετε. Εσείς είσαστε Κυβέρνηση. Εγώ θέλω να απαντή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στην Κοινοβουλευτική Επιτροπή, ότι η παρ.4 είναι "παράθυρο" για να δώσετε στους ιδιώτες και τη βασική υποδομή των τηλεπικοινωνιών. Είπατε τότε ό,τι και να έχει το κείμενο, η Κυβέρνηση θέλει να υπάρχει μονοπώλιο του ΟΤΕ για τη βασική υποδομή και αν χρειαστεί να τα αλλάξουμε. Και είπατε να αλλάξουμε το "ίδιο δημόσιο δίκτυο" σε "ειδικό τηλεπικοινωνια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τέτεινα ότι ο ορισμός "ειδικό δημόσιο δίκτυο" δεν υπάρχει στο άρθρο 1. Ήλθατε σήμερα, λοιπόν, συνεπής και μας δίνετε τον ορισμό του ειδικού δικτύου. Λέτε λοιπόν σ' αυτό το διορθωτικό: "Ειδικό δημόσιο δίκτυο" τηλεπικοινωνιών, είναι το "δημόσιο δίκτυο τηλεπικοινωνιών" που επιτρέπεται να εγκαταστήσει και να εκμεταλλευθεί κάτοχος άδειας ειδικά και μόνο εφόσον προβλέπεται στη σχετική άδεια για την άσκηση τηλεπικοινωνια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ξέρετε τι λέει; Θα σας το αναλύσω και θα γίνει κατανοητό φαντάζομα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ει ότι ο ιδιώτης μπορεί να στήνει δημόσιο δίκτυο, αλλά ειδικό. Ποιο είναι το ειδικό; Αυτό που γράφει η άδειά του. Άρα, λοιπόν, αν το γράψω στην άδειά του μπορείτε να του δώσετε ειδικό δίκτυο, άρα δημόσι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αι δεύτερη προϋπόθεση: "για την άσκηση της τηλεπικοινωνιακής υπηρεσίας, για την οποία εξεδόθη η άδειά του". Μου δίνετε εμένα μια άδεια κινητής τηλεφωνίας. Εγώ βάσει της παρ.2 πρέπει να χρησιμοποιήσω την υποδομή του ΟΤΕ, αλλά βάσει της παρ.4 για την άσκηση της υπηρεσίας κινητής τηλεφωνίας, που μου δίνετε μπορώ, να στήσω "ειδικό δημόσιο δίκτυο". Άρα, λοιπόν, ο καθένας στον οποίο δίνετε ανταγωνιστικές υπηρεσίες μπορεί να έχει και το δικαίωμα να στήνει ειδικό δημόσιο δίκτυο. Και με τη λογική ότι όποιος έχει ειδικό δημόσιο δίκτυο είναι υποχρεωμένος να το μισθώνει σε τρίτους, άρα, λοιπόν, το ειδικό δημόσιο δίκτυο γίνεται άριστα δημόσιο δίκτυο και τελειώνουμε 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ε Υπουργέ, ότι τα τρισεκατομμύρια επενδύσεις που έχει κάνει ο ΟΤΕ για εκσυγχρονισμούς και υποδομή πάνε περίπατο και ο ΟΤΕ γίνεται δέσμιος στα χέρια των ιδιωτών, στους οποίους εκχωρεί το προνόμιο. Στήνεται δηλαδή από μία επιχείρηση κινητής τηλεφωνίας μια οπτική ίνα Αθήνα-Θεσσαλονίκη και πλέον κάνει τη δουλειά της μέσα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τε τόσο μακριά αυτή τη στιγμή, έχετε κοντινότερους στόχους. Θέλετε να περάσετε το υπερπόντιο δίκτυο θαλάσσιων επικοινωνιών, το παράκτιο που λέμε, σε ιδιώτες και θέλετε να περάσετε το τηλεπικοινωνιακό πάρκο για να φτιάξετε τον ΟΤΕ των εφοπλιστών. Ποιος ξέρει τι άλλα σχέδια έχετε, στο τέλος, όμως, αυτά θα οδηγήσουν και στην κατάργηση του ΟΤΕ και θα επικυρωθεί αυτό που σας είπ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άποιοι θα πουν στον ΟΤΕ. Δεν μας συμφέρει, θα μας τα δώσεις. Δεν μας συμφέρει, θα μας βάλεις συνεταίρους, αλλιώς έχω την άδεια για ειδική υπηρεσία, στήνω ειδικό δίκτυο, το νοικιάζω με κάποιον άλλο και μένει το δίκτυο σου άχρη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το κάνει το δίκτυο, κυρία συνάδελφος και κύριε Υπουργέ, ο ΟΤΕ; Θα πουλάει υπηρεσίες στις απομακρυσμένες κορφές της Ελλάδας, όπου είναι αντιπαραγωγικές οι υπηρεσίες και έχουν κοινωνικό χαρακτήρα; Υπάρχει τηλεπικοινωνιακός φορέας που θα επιβιώσει, κύριε Υπουργέ, αν δεν έχει τις διεθνεί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ξένες επιχειρήσεις δεν ενδιαφέρονται για τις γραμμές Αθήνα-Προμαχώνας, ενδιαφέρονται για Αθήνα-Θεσσαλονίκη, Αθήνα-Ηράκλειο, Αθήνα-Πάτρα, Αθήνα-εξωτερικό και για όλες αυτές τις γραμμές, οι οποίες θα μπορούν να αξιοποιηθούν με 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κυρία συνάδελφος, πού είναι τα τηλέφωνα και οι καλές υπηρεσίες προς τον έλληνα πολίτη; Δεν θα έχουμε τηλέφωνα, κυρία συνάδελφος. Μη γελάτε, δεν θα έχουμε τηλέφωνα. Θα γίνει ό,τι έγινε στην Πορτογαλία, κυρία συνάδελφος και σας το είπα και δεν το ερευνήσατε. Αυτό έγινε στην Πορτογαλία. Πήραν οι ξένες εταιρείες τη Λισσαβόνα με 1.200.000 συνδέσεις και έμεινε στον εθνικό φορέα η υπόλοιπη Πορτογαλία με 900.000 συνδέσεις. Πρώτης γραμμής επικοινωνίες στη Λισσαβόνα βέβαια, και όλη η υπόλοιπη Πορτογαλία πάει από το κακό στο χειρότερο από άποψη τηλεπικοινωνιακών υπηρεσιών. Και βέβαια στη Λισσαβόνα δεν έγινε για να υπάρχει καλή τηλεπικοινωνία για της φτωχογειτονιές, έγινε για να υπάρξει μια εξυπηρέτηση των επιχειρησιακών συμφερόντων, εναντίον των οποίων δεν είναι κανείς. Δεν λέει κανείς να μη δώσουμε στους επιχειρηματίες καλές επικοινωνίες. Κανείς δεν λέει να μην εκσυγχρονίσουμε τις επικοινωνίες μας για να έρθουν κάποιοι εδώ πέρα να αναπτύξουν δραστηριότητα, αλλά τελικά αυτός ο κόσμος που πλήρωσε για να υπάρξει ο ΟΤΕ, αυτός ο κόσμος που πληρώνει και θα πληρώνει για να μπορούν κάποιοι να πουλάνε υπηρεσίες και να αναπτύσσουν και να συσσωρεύουν, αυτός ο κόσμος δεν θα συμμετάσχει στην ανάπτυξη της τηλεπικοινωνίας του 2000. θα είναι για τους λίγους; Οι πολλοί θα πληρώνουν μόνο το κόστος τ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ύριοι συνάδελφοι, το θέμα και γι' αυτό εξηγείται γιατί μέσα σε δυο εβδομάδες θέλει η Κυβέρνηση να κλείσει το θέμα. Γιατί αν ήταν τόσο ρόδινα, όπως τα περιγράψατε τα ζητήματα, η Κυβέρνηση είχε κάθε λόγο να κάνει διάλογο, να περάσει πλατιά την πολιτική της την φιλολαϊκή, την εκσυγχρονιστική. Στην επιφάνεια μόνο κρατιούνται αυτά τα επιχειρήματα, στη βάση, όμως, δημιουργούνται πολλαπλά προβλήματα και σε βάρος του Τόπου και σε βάρο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ο περιβόητο άρθρο, που δεν επιτρέπει την εκχώρηση αδείας κινητής τηλεφωνίας στον ΟΤΕ. Αυτό είναι πρωτοφανές! Όταν όλες οι Ευρωπαϊκές χώρες αγωνίζονται για να κρατήσουν μονοπώλιο στην κινητή τηλεφωνία. Ισχυριστήκατε ότι ο Νόμος δεν το απαγορεύει. Σας ερώτησα αν μπορεί ο ΟΤΕ, αν θέλει, να πάει να πάρει άδεια; Και λέτε όχι. Άρα, αυτό δεν είναι το ζητούμενο; Αυτό όμως, είναι αντίθετο με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ο πόρισμα της Επιστημονικής Επιτροπής της Βουλής, που λέει σαφώς ότι αυτό που απαγορεύει την συμμετοχή του ΟΤΕ στην κινητή τηλεφωνία, είναι παράβαση των Κοινο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νομοσχέδιο, που φιλοδοξεί να βάλει τις ελληνικές τηλεπικοινωνίες σε περιβάλλον ανταγωνιστικό, έχουμε μια κατάφορη παραβίαση των αρχών του ανταγωνισμού. Όταν ο Γαλλικός ΟΤΕ και άλλοι κρατικοί ΟΤΕ αναλαμβάνουν να υλοποιήσουν την κινητή τηλεφωνία σε άλλες χώρες, δηλαδή κάνουν τον έμπορο και τον κατασκευαστή , εμείς το δικό μας τον ΟΤΕ στην Ελλάδα δεν τον αφήνουμε επί ίσοις όροις να ανταγωνιστεί με έναν ιδιώτη, με συμμετοχή στην κινητή τηλεφωνία, η οποία όπως σας είπα, είναι το μέλλον των τηλεπικοινωνιών. Και όταν στις πιο πολλές Ευρωπαϊκές χώρες οι κυβερνήσεις δεν δίνουν στον ανταγωνισμό την κινητή τηλεφωνία και την κρατάνε στο μονοπωλιακό καθεστώς εμείς, όχι μόνο προχωράμε στο ξεγύμνωμα του εθνικού φορέα, με όλα τα προνόμια που μπορεί να έχει η Κοινοτική νομοθεσία, αλλά προχωράμε και αντίθετα από την Κοινοτική νομοθεσία στην πλευρά ενάντια στον ανταγωνισμό, που θα ήταν η ελάχιστη περίπτωση επιβίω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ελείως παράνομη πράξη και το σχήμα που λέει ό τι ο νόμος δεν απαγορεύει, αλλά εμείς δεν δίνουμε, πάσχει,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Επιτροπή ότι εσείς σαν κυβέρνηση δεν θέλετε ο ΟΤΕ η ιδιοκτησία σας, να μπει στην κινητή τηλεφωνία. Πρώτα-πρώτα την εκπροσώπηση της ανώνυμης εταιρείας, δεν την κάνει η γενική συνέλευση. Και οι ιδιοκτήτες, δηλαδή εσείς που έχετε το πακέτο των μετοχών, είστε μέλη της γενικής συνέλευσης. Την εκπροσώπηση την έχει το Δ.Σ. και ο γενικός διευθυντής, που πήραν απόφαση να πάρουν άδεια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τί το κάνει το Δ.Σ.; Γιατί φοβάται τις ευθύνες περί απιστίας και παράβασης καθήκοντος. Και λέτε εσείς, εγώ είμαι ιδιοκτήτης και δεν δέχομαι. Ως κράτος-fiscus μπορείτε να μη δέχεσθε να μπει ο ΟΤΕ στην κινητή τηλεφωνία. Ως κράτος, όμως, διοίκηση, δεν έχετε το δικαίωμα, κύριε Υπουργέ, διότι παρανο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αυτοί πρέπει να παραιτηθούν αν έχουν τσ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Φτιάχνετε ένα όργανο το ΕΕΤ, -δυστυχώς είναι τόσο τεράστιο το θέμα και τόσος λίγος ο χρόνος- για να έχει τον έλεγχο και τους κανόνες του παιχνιδιού στις τηλεπικοινωνίες. Αριστίνδην επιλέγετε 5 άτομα, τα ρίχνετε στο διάστημα, τους κάνετε επιτροπή, και γίνονται πλανήτης. Δεν υπάγεται σε κανένα ηλιακό σύστημα. Από την ώρα που γεννάτε αυτό το σύστημα ελέγχου και το ξαμολάτε, αυτό κινείται γύρω από τον εαυτό του και με δική του ευθύνη. Ο "ομφάλιος λώρος" υπάρχει ανάμεσα σε σας και σ' αυτή την επιτροπή, όταν γεννιέται. Οι επόμενες κυβερνήσεις δεν έχουν "ομφάλιο λώρο". Το εποπτεύον Υπουργείο και η Κυβέρνηση δεν έχουν καμία ευθύνη και κανένα δικαίωμα στις τηλεπικοινωνίες. Και την έχουν τα 5 πρόσωπα, που λειτουργούν σαν μεσιτικό γραφείο, για την εκμετάλλευση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ωτοφανές! Σε καμία χώρα δεν υπάρχει. Και αναφέρθηκε η κ. Συνάδελφος της Πλειοψηφίας στην COOPER &amp; LIBRANTS. Διαβάσατε τι λέει η COOPER &amp; LIBRANTS και τι όργανο ζήτησε; Δεν ζήτησε ένα όργανο, που να μετέχουν 6 Βουλευτές, που να μετέχουν Δικαστές, πoυ να μετέχουν εκπρόσωποι των εργαζομένων, τ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ΟΚ τα ζήτησε κύριοι συνάδελφοι, αυτά. Δεν τα ζήτησε κανένα σοσιαλιστικό κόμμα. Διότι πρόκειται για πάρα πολύ σοβαρά πράγματα, για να τα χειρίζεται κανείς έτσι. Πρόκειται για τεράστια οικονομικά ποσά. Δε μπορούμε να μιλάμε για ποσά. Μιλάμε για ποσά, κύριοι συνάδελφοι, τέτοιων μεγεθών που έχουν αξία πολιτική και όχι οικονομική. Οι τηλεπικοινωνίες, κύριοι συνάδελφοι, στο μέλλον σαν επιχείρηση και σαν μέσον είναι κέντρο εξουσίας και γι` αυτό το παιχνίδι είναι τόσο σκλ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Και γι` αυτό φωνάζουμε έτσι. Γιατί αυτή την στιγμή δεν διαμορφώνονται απλά επιχειρησιακά σχήματα, διαμορφώνονται πολιτικές σχέσεις του μέλλοντος. Και αυτό είναι που μας καθιστά ανήσυ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ό το νομοσχέδιο, πίσω απο την αθωότητα που παρουσιάζει η μορφή του και η καλή του διατύπωση είναι ένα βαρύ νομοσχέδιο. Πίσω από αθώες μεταβατικές διατάξεις, βλέπουμε τα εξής απλά πράγματα. Ότι ο ΟΤΕ πλήρωνε εδώ και 1,5 χρόνο τον τεχνικό σύμβουλο ο οποίος τον έθαψε. Αυτό το θάψιμο του ΟΤΕ το έκανε ένας τεχνικός σύμβουλος τον οποίο πλήρωνε ο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εται σήμερα το νομοσχέδιο και λέει: "Η Κυβέρνηση επιστρέφει τα λεφτά στον ΟΤΕ". Γιατί βέβαια αντιλαμβάνεσθε ότι -άλλη απιστία εδώ πέρα- αυτός που ανέλαβε και πληρωνόταν για να προστατεύσει τα συμφέροντα του ΟΤΕ, έθαψε τον ΟΤΕ και τον ξεχώρ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έχουμε και ένα πρωτοφανές. Την κατάργηση του άρθρου 93 του ν.1892 του καλοκαιριού του 90, το πολυνομοσχέδιο δηλαδή, όπου λέει το άρθρο "καταργείται απο τότε που έγινε", ex tunc, που λέμε εμείς. Ξέρετε γιατί καταργείται; Γιατί αυτό το άρθρο προέβλεπε κάποια Προεδρικά Διατάγματα για να υπάρξουν ενέργειες. Δεν βγήκε το προεδρικό διάταγμα, έγινε η επιτροπή Τζαννετάκη, έκαναν διαπραγματεύσεις. Ουσιαστικά έχει προχωρήσει στα πρόθυρα της εκχώρησης όλων των τηλεπικοινωνιών της Ελλάδος. Κι όλες αυτές οι ενέργειες είναι παράτυπες και παράνομες. Καταργούμε λοιπόν το νόμο που καθιστούσε τις πράξεις παράνομες και έτσι παύουν να υπάρχουν παράνομες πράξεις κα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δεν ξέρω κατά πόσο μπορεί να βρει κανείς ποινικές αδυναμίες, σίγουρα όμως οι πολιτικές ευθύνες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να τελειώσω και δεν γνωρίζω άν μέσα σε 30` έγινε δυνατό να μεταφέρω την ανησυχία μου για τα όσα συντελούνται στο χώρο των ελληνικών τηλεπικοινωνιών. Το θέμα είναι τεράστιο γιατί οι τηλεπικοινωνίες δεν είναι μονάχα μέσο επαφής και μέσο πληροφόρησης. Ειδικά γι` αυτή την χώρα που λέγεται Ελλάδα, ήταν μοχλός ανάπτυξης, κύριοι συνάδελφοι. Μια χώρα που έχει χάσει την πρώτη και την δεύτερη βιομηχανική επανάσταση , η μόνη ελπίδα να σταθεί στον παγκόσμιο καταμερισμό, ήταν η επανάσταση της τεχνολογίας. Και αυτή την επανάσταση, με αυτό το νομοσχέδιο, τη χ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λέξεις που είπα και ίσως φάνηκαν προκλητικές στην αρχή, ότι δηλαδή αυτό το νομοσχέδιο αποτελεί σταθμό στην αποικιοποίηση του μέλλοντος της Χώρας μας, πιστεύω ότι μέσα σε αυτή την μισή ώρα κατάφερα να τις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κύριοι συνάδελφοι, ας αναλάβει τις ευθύνες του. Μιλάμε όχι για το σήμερα, μιλάμε για το αύριο της ελληνικής οικονομίας, και πρέπει ο καθένας να σταθμίσει αυτά τα πράγματα. Δεν είναι ώρα ούτε για θριαμβολογίες, ούτε για αποχές, ούτε και για ανοχές. Το παιχνίδι δεν είναι οικονομικό. Το παιχνίδι, κύριοι συνάδελφοι, σε αυτό το συγκεκριμένο νομοσχέδιο, είναι πολιτι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έχει το λόγο ως Ειδικός Αγορητής του Συνασπισμού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κριβώς, δια της προόδου, κύριε Υπουργέ. Από αυτή την σκοπιά της προόδου θα προσπαθήσω να αντιμετωπίσω το νομοσχέδιο που φέρνετε, το οποίο πρέπει να πω από την αρχή, μια και με προκαλείτε ότι διατηρεί βασικά αναχρονιστικά στοιχεία, του σημερινού συστήματος που διέπει τις τηλεπικοινωνίες, δανείζεται πολλά αναχρονιστικά στοιχεία από όσα συμβαίνουν στην παγκόσμια αγορά, δεν παίρνει υπόψη του τις ευρωπαϊκές εξελίξεις, είναι αντίθετο με όσα γίνονται στην ΕΟΚ, γι` αυτό ακριβώς δεν είναι προοδ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γώ ήθελα να πω από την αρχή, ότι οι τηλεπικοινωνίες, κύριοι συνάδελφοι, δεν είναι απλώς ένας κλάδος οικονομικός, ούτε είναι ένας κλάδος των επιχειρήσεων κοινής ωφέλειας. Είναι το νευρικό σύστημα και της οικονομίας και της κοινωνίας. Χωρίς την ανάπτυξη των τηλεπικοινωνιών αυτή τη στιγμή δεν μπορούμε να μιλάμε, ούτε για βιομηχανική ανάπτυξη, ούτε για εκσυγχρονισμό, ούτε για αναδιαρθρώσεις της αγροτικής οικονομίας, ούτε για ανάπτυξη υπηρεσιών, ούτε για την ανάπτυξη της νέας τεχνολογίας σε όλους τους τομείς. Η βασική καθυστέρηση και η στασιμότητα που υπάρχει αυτή τη στιγμή στην ελληνική οικονομία σε μεγάλο βαθμό οφείλεται και στην κατάσταση στις τηλεπικοινωνίες. Είναι απαράδεκτα χαμηλή η ποιότητα των υπηρεσιών εδώ και είναι και καθυστερημένο και το θεσμικό πλαίσιο. Εδώ, πρέπει να ομολογήσουμε όλοι ότι υπάρχουν σοβαρές ευθύνες σε όλες τις κυβερνήσεις που είχαν την ευθύνη για την τύχη της Χώρα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τεχνολογίες στις επικοινωνίες έχουν τον τελευταίο καιρό εξελιχθεί ραγδαία στον κόσμο. Και αυτό δημιούργησε και την ανάγκη να υπάρξουν μεγάλες αλλαγές και στο νομοθετικό πλαίσιο που αφορούν τον τομέα αυτό. Ήδη από τις αρχές της δεκαετίας του '80 υπήρχαν μεγάλοι προβληματισμοί και στο τέλος της δεκαετίας του '80 η αλλαγή του θεσμικού πλαισίου έχει ολοκληρωθεί σε όλες τις ευρωπαϊκές χώρες, γύρω στο '89 προς το '90 ολοκληρώθηκε η αλλαγή του θεσμικού πλαισίου σε όλες τι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αδική χώρα που αυτή τη στιγμή δεν έχει προσαρμόσει το θεσμικό της πλαίσιο σε όσα γίνονται παγκοσμίως και ειδικά στην Ευρώπη είναι η Ελλάδα. Απ` αυτή την άποψη υπάρχει απόλυτη ανάγκη να προχωρήσουμε γρήγορα σε αλλαγές που αφορούν το θεσμικό πλαίσιο, να εκσυγχρονίσουμε το θεσμικό μας πλαίσιο με βάση τα νέα δεδομένα, και με βάση αυτή την αλλαγή του θεσμικού πλαισίου να δούμε και την ανάπτυξη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κάνει το νομοσχέδιο αυτήν τη στιγμή, παρ` ότι δηλώνει ότι πάει να κάνει αυτά, δεν είναι προς αυτή την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εν είναι αντίστοιχο με όσα γίνονται στην Ευρώπη, δεν παίρνει υπόψη τα νέα δεδομένα, σε μερικές μάλιστα περιπτώσεις, εμείς θεωρούμε ότι θα έχει πολύ σημαντικές αρνητικές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αυτή τη στιγμή, κύριοι συνάδελφοι, στο εξωτερικό και κυρίως στην Ευρώπη. Το πρώτον. Ξεχωρίστηκαν οριστικά οι τηλεπικοινωνίες από τις άλλες μορφές επικοινωνίας. Δηλαδή ταχυδρομεία κ.λπ. Δεύτερον, απελευθερώθηκε η αγορά για την κατασκευή και το εμπόριο των τερματικών συσκευών. Γιατί μέχρι τώρα ήταν και αυτό προνόμιο των κεντρικών δημόσιων οργανισμών που είχαν την ευθύνη για τις τηλεπικοινωνίες. Λύθηκε το θέμα της ιδιοκτησίας των αρμοδιοτήτων και του ρόλου που παίζουν οι καθ` αυτό οργανισμοί τηλεπικοινωνιών. Και υπάρχουν και ορισμένες ρυθμίσεις που αφορούν την απελευθέρωση των αγορών και την ανάπτυξη του ανταγωνισμού σε μερικές νέες μορφές τηλεπικοινωνιών που διαμορφώνονται. Ποιες είναι συγκεκριμένα οι ρυθμίσεις που γίνονται στην Ευρώπη αυτή τη στιγμή. Σε όλες τις ευρωπαϊκές χώρες- και το τονίζω αυτό και θα ήθελα να γίνω πληκτικός σήμερα, γιατί στη συζήτηση στην επιτροπή δεν συμφωνήσαμε- έχουν γίνει δύο πράγματα. Πρώτον καθιερώνεται το προνόμιο το μονοπωλιακό στους δημόσιους οργανισμούς τους τηλεπικοινωνιακούς να εκμεταλλεύονται τις υπηρεσίες που ήταν γνωστές μέχρι τώρα, δηλαδή τηλεφωνία κ.λπ. Αυτό γίνεται παντού. Και δεύτερον, για τις νέες τηλεπικοινωνίες καθιερώνονται μορφέ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κύριοι συνάδελφοι, να σας πω εν τάχει τι γίνεται σε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 Δημιουργήθηκε ο ΠΤΤΕ, ο οποίος έχει κανονιστικές αρμοδιότητες και παράλληλα η France-Telecomme που έχει μονοπωλιακή δράση στη βασική υποδομή που είναι η τηλεφωνία, η τηλετυπ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νοποιημένη Γερμανία κανονιστικές αρμοδιότητες έχει το Υπουργείο και το DPT-Telecomme έχει μονοπωλιακό προνόμιο στο δίκτυο και στην τηλε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Ιταλία έχουν ιδρυθεί τρεις δημόσιες επιχειρήσεις, το σύστημα είναι πολύπλοκο, αλλά εν πάση περιπτώσει σε τρεις δημόσιες επιχειρήσεις ανήκει το μονοπωλιακό προνόμιο για την ανάπτυξη και την εκμετάλλευση της τηλεφ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έλγιο επίσης υπάρχει το κρατικό μονοπώ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πανία μονοπώλιο στους βασικούς κλάδους ανήκει στην Telefonica, στην Πορτογαλία αντίστοιχα, στην Ελβετία αυτή τη στιγμή και παρόμοια πράγματα ίσχυαν μέχρι πρότινος και στη Σουηδία.</w:t>
      </w:r>
    </w:p>
    <w:p>
      <w:pPr>
        <w:pStyle w:val="Style15"/>
        <w:rPr/>
      </w:pPr>
      <w:r>
        <w:rPr>
          <w:rFonts w:eastAsia="Courier New" w:cs="Courier New" w:ascii="Courier New" w:hAnsi="Courier New"/>
        </w:rPr>
        <w:t xml:space="preserve"> </w:t>
      </w:r>
      <w:r>
        <w:rPr>
          <w:rFonts w:cs="Courier New" w:ascii="Courier New" w:hAnsi="Courier New"/>
        </w:rPr>
        <w:t>Κύριοι συνάδελφοι, το πρώτο που γίνεται εδώ είναι με το άρθρο 28. Και αυτό, κύριε Υπουργέ, που υπεστήριζα εγώ στην Επιτροπή έρχεται να τα πει και η Επιστημονική Επιτροπή της Βουλής. Όλοι τρελαθήκαμε; Για να δούμε, τί λένε τα κείμενα και τι λέμε εμείς. Και αν αυτό οφείλεται σε μία μεγίστη παρεξήγηση, επειδή ίσως δεν μπορούμε να μελετήσουμε τα κείμενα, τότε να κάνετε τις αναγκαίες τροποποιήσεις, ώστε να συμφωνήσουμε σε όσα συμφωνούμε και να διαφωνήσουμε στα υπόλοιπα. Λέει λοιπόν το άρθρο 28: "Τηλεπικοινωνιακές επιχειρήσεις είναι δυνατόν να προβαίνουν σύμφωνα με τους παρεχόμενους όρους της παρεχομένης σε αυτές άδειας σε εγκατάσταση και εκμετάλλευση ιδίου δημοσίου δικτύου τηλεπικοινωνιών προς άσκηση τηλεπικοινωνιακής υπηρεσίας για την οποία εξεδόθη η σχετική άδεια".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ό που παρουσιάζετε σήμερα ως τροπολογία αυτής της άποψης επίσης είναι σαφές ότι επιμένετε και το διευκρινίζετε. Λοιπόν, στην Ευρώπη γίνεται ακριβώς το αντίθετο. Ακούστε, λοιπόν, τι λέει εδώ η επιστημονική επιτροπή στη σελίδα 23: "Σύμφωνα με την οδηγία 90/388 της ΕΟΚ η ιδιαίτερη αποστολή που έχει ανατεθεί στους οργανισμούς τηλεπικοινωνιών συνίσταται στην εγκατάσταση και στην εκμετάλλευση δικτύου πολλαπλών λειτουργιών, δηλαδή δικτύου με γενική γεωγραφική κάλυψη. Δεδομένου ότι τα οικονομικά μέσα για την ανάπτυξη του δικτύου είναι μεγάλα το άνοιγμα αυτής της υπηρεσίας στον ανταγωνισμό μπορεί να απειλήσει την οικονομική υπηρεσία των οργανισμών τηλεπικοινωνιών και γι' αυτό καθιερώνεται το μονοπώλιο. Στο ίδιο πλαίσιο των περιορισμών που επιτρέπονται εντάσσονται επίσης τα μέτρα που λαμβάν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κάτω λέει η επιστημονική επιτροπή ότι από αυτή την άποψη είναι αμφίβολο αν η διάταξη αυτή η οποία περιλαμβάνεται στο νόμο είναι σε συμφωνία με αυτά που επιτάσσει η ΕΟΚ. Συνεπώς, κύριοι συνάδελφοι, εδώ πρώτον, με το νομοσχέδιο αυτό η Ελλάδα θα αποτελεί τη μοναδική εξαίρεση στην Ευρώπη, όπου το δίκτυο και η τηλεφωνία δεν θα είναι σε αρμονία με όσα η ΕΟΚ προβλέπει με τις οδηγίες της και με όσα γίνονται πρακτικά στην Ευρώπη. Και αυτό είναι βέβαιο ότι υπονομεύει τη θέση του ΟΤΕ. Διότι, βεβαίως, όπως λέει ο κ. Χαραλάμπους απαιτούνται μεγάλες επενδύσεις για να γίνουν τα βασικά δίκτυα, αλλά είναι βέβαιο ότι η διάταξη αυτή έχει μπει διότι κάποια ενδιαφέροντα υπάρχουν και με δεδομένη την καθυστέρηση, αλλά και το βραχυκύκλωμα του ΟΤΕ σε άλλους τομείς, δημιουργούνται κάποια περιθώρια για κερδοσκοπικές δραστηριότητες εδώ που θα απειλήσουν μελλοντικά τον ΟΤΕ και εγώ λέω ότι θα τον οδηγήσουν σε παράλυση. Διότι, η διάταξη μπαίνει με την προοπτική ότι είναι ενδεχόμενο κάποιες ιδιωτικές επιχειρήσεις να εκδηλώσουν ενδιαφέρον ως συνέπεια αυτών να μην αναπτυχθούν, δηλαδή τα δίκτυα απο τον ΟΤΕ και να μένουν δηλαδή σε μία στασιμότητα και σε μία αμφιβολία με τελικό αποτέλεσμα οι τηλεπικοινωνίες στην Ελλάδα να μένουν καθυστερ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ουμε να φύγει η παρ. 4. Αν δεν έχετε καμμία διάθεση, όπως λέτε να θίξετε το προνόμιο του ΟΤΕ, βγάλτε την παρ. 4. Γιατί να την τροποποιήσουμε και να την κάνουμε περίπλο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υ άρθρου 28. Να φύγει η παρ. 4 και να μείνει από κει θετική πια ρύθμιση που να λέει ότι αυτό αποτελεί προνόμιο του ΟΤΕ. Το δεύτερο θέμα που θέλουμε να θίξουμε είναι η παρ. 2 του άρθρου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ένα θέμα, στο οποίο πρέπει να καταλήξουμε κύριοι συνάδελφοι. Τί λέει αυτή η παράγραφος; Τί υπονοεί; Τί προηγούμενο δημιουργεί; Τί αποκλείει; Ποια είναι η κατάσταση συνεπώς που προκύπτει; Και συνεπώς τί μένει; Γιατί εδώ, κύριε Υπουργέ, με λεκτικά τεχνάσματα δεν μπορούμε να ξεπεράσουμε ένα μείζον πρόβλημα και δεν μπορούμε να λέμε ότι δεν ανήκει ποτέ η κινητή τηλεφωνία στον ΟΤΕ. Δεν υπήρχε κινητή τηλεφωνία, επομένως τίποτα δεν αφαιρείται από τον ΟΤΕ. Ή ότι "ξέρετε, αυτό αφορά το παρελθόν δηλαδή επικυρώνει υπουργικές πράξεις που έγιναν και παραχωρούν την κινητή τηλεφωνία στους ιδιώτες και επομένως στο μέλλον μπορούν να γίνουν άλλ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ι το παρελθόν έχει μία σημασία. Τί προηγούμενο δημιουργείται. Τί δυνατότητες για την ανάπτυξη της κινητής τηλεφωνίας υπάρχουν στην Ελλάδα, αν υπάρχουν πλέον περιθώ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μιλάει ρητά και λέει "Η προβλεπόμενη από την πράξη του Υπουργικού Συμβουλίου, όπως τροποποιήθηκε από την πράξη του Υπουργικού Συμβουλίου... επιτροπή συντονίζει τις ενέργειες των αρμοδίων υπηρεσιών για την παραχώρηση του δικαιώματος εγκατάστασης , οργάνωσης και εκμετάλλευσης της κινητής τηλεφωνίας αποκλειστικά σε ιδιωτικούς φορείς". Δεν το λέτε από την αρχή, ότι το δίδετε σε ιδιωτικούς φορείς, αλλά λέτε ότι με υπουργικές αποφάσεις ρυθμίζονται αυτά, που δίνονται αποκλειστικά σε ιδιωτικούς φορείς και καθορίζει τους όρους και τις τεχνικές συνθήκες λειτουργίας. Εδώ είναι σαφές. Υπάρχουν πριν από το νόμο υπουργικές αποφάσεις, που αποκλείουν τον ΟΤΕ από τη συμμετοχή τους στους διαγωνισμούς για την κινητή τηλεφωνία . Αυτό είναι το μείζον πρόβλημα κύριοι συνάδελφοι της Συμπολιτεύσεως, διότι προχθές όταν με ακούγατε στην επιτροπή, μου είπατε "ωραίες οι απόψεις που υποστηρίζετε, αλλά τα επιχειρήματά σας είναι αδύνατα, δεν είναι πειστικά, θα τα δούμε". Και με ρωτούσε μάλιστα ένας συνάδελφος στην επιτροπή :"Μα πραγματικά αποκλείεται ο ΟΤΕ; " Έχετε καμία αμφιβολία; Απεκλείσθη ο ΟΤΕ και έρχεται εδώ ο νόμος να το επικυρώσει για να μην υπάρχουν αμφιβολίες. Απεκλείσθη ο ΟΤΕ και μόνο ιδιωτικές επιχειρήσεις μπορούν να μπουν σ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δεύτερο μεγάλο πρόβλημα κύριε Υπουργέ, το οποίο πρέπει να δούμε. Και οι διατυπώσεις της επιτροπής είναι σαφείς. Σας λέει η επιτροπή σαφέστατα ότι άλλες είναι οι οδηγίες της ΕΟΚ. Οι οδηγίες της ΕΟΚ λένε ότι δεν μπορεί να γίνεται αποκλεισμός με βάση το ιδιοκτησιακό καθεστώς, δεν έχετε δικαίωμα να αποκλείσετε είτε με Υπουργικές αποφάσεις, είτε σε προγενέστερο στάδιο, είτε στο παρόν στάδιο που νομοθετούμε. Διότι δεν είναι επιχείρημα ότι επειδή στο παρελθόν παρανομήσατε,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με νόμο να καλύψετε μια ενέργεια, που κάνατε. Τί είναι αυτό; Αυτό δεν είναι λογική. Εν πάση περιπτώσει απεκλείσθη ο ΟΤΕ και αυτό έχει μεγάλη σημασία. Απεκλείσθη ο ΟΤΕ, γιατί θέλατε να αποκλειστεί. Και αυτά περί ελεύθερου ανταγωνισμού δεν ισχύουν και έρχεστε τώρα να το κατοχυρώσετε και να δημιουργήσετε ένα προηγούμενο το οποίο περιβάλλεται μάλιστα και με μία νομική κάλυψη. Αυτά, λοιπόν, είναι τα δύο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ν τάχει θα αναφερθώ στα άλλα, γιατί μου απομένουν μόνο δυο λεπτά. Υπάρχουν δύο άλλα μεγάλα προβλήματα, κύριοι συνάδελφοι. Το ένα είναι ότι δεν ρυθμίζεται η αυτονομία του ΟΤΕ με το νέο νομοσχέδιο. Ο ΟΤΕ με ό,τι θα έχει στο μέλλον, θα βρίσκεται στην ίδια διοικητική, οικονομική και λειτουργική εξάρτηση από το Υπουργείο. Και ξέρουμε, ότι αυτό μαζί με μια αντίληψη κομματικοποίησης για λόγους ρουσφετολογικούς των δημοσίων οργανισμών, με τη διοικητική εξάρτηση και η ασφυξία που διέπει τον ΟΤΕ και όλους τους δημόσιους οργανισμούς έχει οδηγήσει στη σημερινή καθυστέρηση των τηλεπικοινωνι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είχε τη δυνατότητα να κάνει επενδύσεις αν το Υπουργείο δεν τις ενέκρινε. Δεν είχε τη δυνατότητα να προωθήσει προγράμματα. Απαγορεύθηκε στον ΟΤΕ να αναπτύξει την κινητή τηλεφωνία, διοικητικά με απόφαση κυβερνητική του 1990. Επομένως, σήμερα ούτε ο ΟΤΕ μετέχει αλλά και η Ελλάδα δεν έχει κινητή τηλεφωνία. Και εν πάση περιπτώσει, στις αρμοδιότητες της κεντρικής διοίκησης υπάγονται ποικίλες αποφάσεις του ΟΤΕ οι οποίες ακυρώνονται ή δεν εγκρίν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αρ' ότι λέγεται αντικρατικό και ότι διαπνέεται από την αντικρατικίστικη νοοτροπία κ.λπ. σ' αυτό το σημείο διατηρεί όλη την εξάρτηση του ΟΤΕ. Και αυτό είναι ένα μεγάλο πρόβλημα, το οποίο επίσης πρέπει να λυθεί. Και τέλος κύριοι συνάδελφοι, είναι οι αρμοδιότητες της επιτροπής. Η επιτροπή, που διαμορφώνεται εδώ, δημιουργεί πολλά προβλήματα, ως προς το χαρακτήρα της και τη λειτουργία της μέσα στην ελληνική διοίκηση. Είδατε ότι και η επιτροπή με πολύ κομψό τρόπο παραθέτοντας την απόφαση για το Ραδιοτηλεοπτικό Συμβούλιο παραδέχεται ότι υπάρχει εδώ κάποιο πρόβλημα νέο, το οποίο πρέπει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επιμείνετε στην επιτροπή, αν τις κανονιστικές αυτές αρμοδιότητες πρέπει να τις διατηρήσει το Υπουργείο. Εμείς τι πιστεύουμε σε αυτό; Ότι είναι της Πολιτείας ευθύνη, των οργάνων της πολιτείας, δηλαδή των Υπουργείων ο καθορισμός της πολιτικής. Ο διαχωρισμός των οργανισμών από τη χάραξη της πολιτικής είναι επιβεβλημένος. Οι οργανισμοί θα πρέπει να είναι επιχειρήσεις που δουλεύουν με βάσει οικονομικά κριτήρια. Η χάραξη της πολιτικής ανήκει στα όργανα της πολιτείας. Και οι επιχειρήσεις πρέπει να γίνουν αυτοτελή κέντρα κόστους και αποτελέσματος. Και αν το κράτος υποχρεώνει τους οργανισμούς να ασκήσουν κοινωνική πολιτική, θα πρέπει να καταβάλλουν το κόστος, διότι αλλιώς δεν βρίσκεται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γενικές αρχές τις οποίες εμείς έχουμε επεξεργαστεί και έχουμε καταθέσει σε ένα νομοσχέδιο. Τούτη τη στιγμή, κύριοι συνάδελφοι, άλλο προέχει. Η Αντιπολίτευση θα καταψηφίσει το νομοσχέδιο και εμείς θα το καταψηφίσουμε και θα κάνουμε ό,τι μπορούμε, ώστε στο στάδιο αυτό το νομοσχέδιο αυτό να απαλλαγεί από εκείνα που θεωρούμε χειρότερα. Και μακάρι η Κυβέρνηση να συναιν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ρέπει όλοι οι υπόλοιποι να δεσμευθούμε. Δεν αρκεί να λέμε ότι όταν θα γίνουν εκλογές όποιος αναλάβει την εξουσία θα τα καταργήσει. Πρέπει να δούμε πώς θα βελτιωθεί αυτό το νομικό πλαίσιο, το οποίο μόνο στην Ελλάδα υπονομεύει τον ΟΤΕ, υπονομεύει τις δυνατότητες που έχει η Ελλάδα τελικά να μετέχει στην αγορά των τηλεπικοινωνιών, μέσα από ένα υπαρκτό φορέα και προτάσεις για διαμόρφωση πολιτικής. Αυτό το θεωρούμε μια μεγάλη αρνη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το νομοσχέδιο έχει μια μεγάλη σημασία. Πρέπει να το πολεμήσουμε αυτό το νομοσχέδιο και πρέπει να βρούμε τους τρόπους ώστε και όσο η Νέα Δημοκρατία θα είναι στην Κυβέρνηση να βελτ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αντιστάσεις και μέσα από την Νέα Δημοκρατία και το ξέρουμε αυτό. Υπάρχουν διαφωνίες και μέσα στην Νέα Δημοκρατία. Πρέπει όλα αυτά να τα αξιοποιήσουμε. Για μας ευκαιρία είναι το νομοσχέδιο που καταθέσαμε. Αν θέλετε να καταθέσουμε ένα άλλο μαζί για να ξαναδούμε μέσα από το ρόλο των δημόσιων οργανισμών την τύχη του ΟΤΕ στην Ελλάδα που αυτή τη στιγμή υποβαθμίζεται και υπονομ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Ειδικός Αγορητή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οι συνάδελφοι, θα μπορούσε κανείς να πει πολλά πράγματα για το πως έφθασε το νομοσχέδιο να συζητιέται σήμερα στο Τμήμα της Βουλής, με τις μεθοδεύσεις που προηγήθηκαν, με την απουσία του διαλόγου στην κοινωνία και στους εργαζόμενους, ενώ ο διάλογος με τις επιχειρήσεις που ενδιαφερόταν, τις μονοπωλιακές επιχειρήσεις, από το χώρο των τηλεπικοινωνιών που ενδιαφέρονται για την κινητή τηλεφωνία έγινε και μάλιστα πλούσιος από ό,τι δείχνουν τα πράγματα. Και αν θέλετε, με τη σημερινή μεθόδευση να συζητηθεί το νομοσχέδιο αυτό το τόσο σοβαρό με τη διαδικασία του επείγοντος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υπάρχει χρόνος δεν θα αναφερθώ σε αυτά, θα μπω κατευθείαν στο θέμα. Θα αρχίσω με 2-3 γε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γενικό συμπέρασμα που οδηγούμαστε και μάλιστα αβίαστα είναι ότι μέσα από όλα τα άρθρα του νομοσχεδίου συμπυκνώνεται η θέληση των συντακτών του να συρρικνωθεί μέχρι πλήρους αποδιάρθρωσης ο εθνικός φορέας τηλεπικοινωνιών, ο ΟΤΕ δηλαδή να αποψιλωθεί από κάθε δραστηριότητα "του σήμερα" και κυρίως από τις δραστηριότητες "του αύριο", ότι έχει προοπτική και μέλλον για τον ΟΤΕ, αλλά παράλληλα να αλωθεί και όλος ο χώρος των τηλεπικοινωνιών από τα ιδιωτικά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η Κυβέρνηση τα επιχειρεί στο όνομα της αναγκαίας δήθεν προσαρμογής στο ανταγωνιστικό περιβάλλον που διαμορφώνεται. Με άλλα λόγια αφαιρούμε δηλαδή κάθε δυνατότητα εθνικού σχεδιασμού στον ποιο στρατηγικό τομέα για την αναπτυξιακή πορεία της Χώρας μας. Ακυρώνουμε κάθε προοπτική εκσυγχρονισμού και ανάπτυξης του ΟΤΕ, ώστε κάτω από ουσιαστικό, κοινωνικό και εργατικό έλεγχο να ανταποκριθεί με επάρκεια στα νέα τεχνολογικά δεδομένα και στις αυξημένες λαϊκές απαιτήσεις. Και αυτό για να παραδώσουμε τον εξαιρετικό ζωτικό χώρο των τηλεπικοινωνιών και της πληροφορικής στην ανεξέλεγκτη δράση κερδοσκοπικών κυκλωμάτων. Εμείς θέλουμε να το ξεκαθαρίσουμε σε ό,τι μας αφορά. Ένα τέτοιο ανταγωνιστικό περιβάλλον με τέτοιο χαρακτήρα και σε τέτοια επικίνδυνη έκταση το κόμμα μας αδυνατεί να το παρακολουθήσει, αρνείται να το προσ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ηγορηματικά αντίθετοι και στηρίζουμε το δίκαιο αγώνα των εργαζομένων του ΟΤΕ και των συνδικάτων, που εδώ και 2-3 μέρες συνεχίζεται, για να αποσυρθεί το συγκεκριμένο νομοσχέδιο, να ανοίξει επιτέλους ένας διάλογος και μάλιστα δημόσιος, ώστε να διαμορφωθεί το νέο θεσμικό πλαίσιο για τις τηλεπικοινωνί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η εξής. Διαβάζουμε στην Εισηγητική Έκθεση ότι η σχετική κυβερνητική πρωτοβουλία υπαγορεύεται από την ανάγκη προσαρμογής της ελληνικής νομοθεσίας στην έννομη τάξη της ΕΟΚ και τις Κοινο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τηρήσω, ότι έχει γίνει πλέον συνήθεια στα περισσότερα νομοσχέδια να γίνεται μια συζήτηση αν υπαγορεύονται οι διατάξεις αυτών των νομοσχεδίων που έρχονται από το Κοινοτικό Δίκαιο και τις ΕΟΚικές οδηγίες. Η Νέα Δημοκρατία σε κάθε νομοθετική ρύθμιση αναζητά το άλλοθι στην ανάγκη προσαρμογής στα ΕΟΚικά δεδομένα. Από την άλλη μεριά, το ΠΑΣΟΚ και ο Συνασπισμός αγωνίζονται να αποδείξουν ότι δεν επιτάσσει τέτοιες ρυθμίσεις η ΕΟΚ, είναι πρωτοβουλίες της Κυβέρνησης και φορτώνουν μονομερώς τα βάρη και τα όποια αντιλαϊκά μέτρα και ρυθμίσεις στην Κυβέρνηση. Η ΕΟΚ πάει να βγει απ' όλη αυτή την υπόθεση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τώρα, είναι τα πράγματα έτσι όπως λέει η Νέα Δημοκρατία; Ισχύουν οι ισχυρισμοί της; Από αρκετές πλευρές και πολιτικές και συνδικαλιστικές, αυτό αμφισβητείται. Άλλοι υποστηρίζουν ότι παραβιάζεται το Κοινοτικό Δίκαιο, άλλοι ότι δεν υποχρεωνόμαστε ως Χώρα να προχωρήσουμε σε τέτοιας έκτασης απελευθέρωση. Θέλουμε να πούμε ότι οι συγκεκριμένες αιτιάσεις έχουν βάση. Kατά τη γνώμη μας τα πράγματα είναι έτσι. Απ' όσο μπορούμε να σχηματίσουμε γνώμη από τα Κοινοτικά δεδομένα, διαπιστώσαμε ότι και αυτοί ακόμα οι ελάχιστοι όροι του λεγόμενου υγιούς ανταγωνισμού παραβιάζονται και είναι κυριολεκτικά οι όροι αυτοί "λάστιχο". Ιδιαίτερα με την πρόβλεψη του άρθρου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οι συντάκτες του νομοσχεδίου αυτού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καλύπτουν ένα υπερβάλοντα ζήλο, σε σχέση και με αυτές ακόμα τις Κοινοτικές κατευθύνσεις. Ξεχάσανε δηλαδή ότι επί οικουμενικής κυβέρνησης έχουμε πάρει παράταση μέχρι 1.1.97 για να μην απελευθερωθεί η αγορά των υπηρεσιών προστιθέμενης αξίας, ώστε ο ΟΤΕ να έρθει σε πιο ανταγωνισ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πιστεύει ότι θα ήταν μεγάλο λάθος να εστιαστεί η προσοχή σ' αυτή μόνο την πλευρά του προβλήματος και αυτό γιατί εμείς τουλάχιστον δεν έχουμε αυταπάτες. Δεν μπορεί να περάσει από τη σκέψη μας η ιδέα ότι η συνολική ρύθμιση που φέρνει σήμερα η Κυβέρνηση, η συνολική δηλαδή λογική του νομοσχεδίου δεν έχει τύχει της αποδοχής και της έγκρισης από τους ηγετικούς κύκλους της Κοινότητας. Άλλωστε το διευθυντήριο της ΕΟΚ δεν νομίζουμε ότι ενδιαφέρεται για κάποιες ρυθμίσεις εάν είναι ή δεν είναι στο πνεύμα με το τυπικό κυρίως μέρος. Εκείνο που το ενδιαφέρει είναι η ουσιαστική προώθηση των μεγάλων συμφερόντων συνολικά και ιδιαίτερα στο χώρο των τηλεπικοινωνιών με αυτό το νομοσχέδιο και μία τέτοια αντίληψη και μία τέτοια πρακτική προωθούνται και προάγονται κατά τον καλύτερο τρόπο με 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άν θέλετε να πούμε ότι και οι αιτιάσεις του κυρίου Υπουργού Εθνικής Οικονομίας ότι πρέπει να αναμορφωθεί το θεσμικό πλαίσιο τώρα, άμεσα για να μην χάσει η Χώρα μας 25 δισ. δραχμές από τα Κοινοτικά ταμεία, ακριβώς αυτό το πράγμα αποδεικνύει ότι πέρα από τις ενστάσεις που έχουμε γι' αυτό το ποσό που λέγεται, δεν μπορούμε να συρθούμε στο να διαλυθεί ο εθνικός φορέας τηλεπικοινωνιών, προκειμένου να πάρουμε 25 δισ. δραχμές και δεν προσυπογράφουμε μία τέτοια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ρίτη παρατήρηση που έχω να κάνω είναι η εξής . Έρχεται ξανά απο την πλευρά της Κυβέρνησης και όχι μόνο, το θέμα του κράτους του κρατισμού, της έλλειψης ανταγωνισμού και των δεινών που η Χώρα μας και η οικονομία μας έχουν υποστεί και όλα τα θετικά που θα προκύψουν από την αποκατάσταση των όρων ανταγωνισμ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σκότιση της πραγματικότητας να ακούγεται απο διάφορες πλευρές και όχι μόνο απο την κυβερνητική, η διόγκωση του κράτους, η αποθέωση του κρατισμού , η ανάγκη περιορισμού κ.λ.π. Καλλιεργείται δηλαδή μία λογική αποχώρησης κυριολεκτικά του κράτους από τις διαδικασίες της κοινωνίας και της οικονομίας. Εγώ τουλάχιστον δυσκολεύομαι να δεχθώ ότι όλοι όσοι εκφράζετε τέτοιες απόψεις έχετε προσχωρήσει θεωρητικά στη λογική των αναρχικών για κατάργ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άμε να οδηγηθούμε. Το πρόβλημα δεν είναι πόσο κράτος, αλλά είναι ποιο κράτος. Κράτος και κρατική παρέμβαση, γραφειοκρατικό που να εξυπηρετεί, αν και δημόσιο, τα μεγάλα ιδιωτικά συμφέροντα -γιατί αυτό το κράτος είχαμε και έχουμε- να προάγει την εκλογική πελατεία του εκάστοτε κυβερνώντος κόμματος και συνολικά να κρατεί, όσο είναι δυνατόν, τους εργαζόμενους δέσμιους στα πλαίσια του δικομματισμού, ή κράτος που να λειτουργεί για τα συμφέροντα της κοινωνίας, να λειτουργεί με τρόπο που θα εξουδετερώνει, όσο είναι δυνατόν και είναι δυνατόν, τα γραφειοκρατικά φαινόμενα; Αυτό είναι το ερώτημα και σ` αυτό πρέπει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ου ότι με τον ανταγωνισμό θα μειωθεί το κόστος, που την ακούσαμε κατά κόρο από την παράταξη της Νέας Δημοκρατίας, ότι θα ωφεληθεί ο καταναλωτής γιατί θα μειωθεί το κόστος άρα και οι τιμές, είναι σαθρή. Μας γύρισε 100-150 χρόνια πίσω, στην εποχή του προμονοπωλιακού καπιταλισμού. Πάει αυτή, πέρασε, τελείωσε. Δεν ισχύει πλέον, δεν μπορεί να γίνει. Η Κυβέρνηση το χρησιμοποιεί βεβαίως σαν επιχείρημα για να καλύπτει την πολιτική της και να την κάνει πιο εύπε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μόνο δύο, τρί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σατε τα καύσιμα με το γνωστό νόμο 2008. Ποιο ήταν το αποτέλεσμα; Παρ` ότι διατηρείται ανώτατη τιμή -δεν είναι πλήρως, δηλαδή απελευθερωμένα- πώς έδρασε ο ανταγωνισμός στη συγκεκριμένη περίπτωση; Δεν ανέβηκαν οι τιμές και τί θα γίνει από την 1η Αυγούστου που θα υπάρξει πλήρης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αράδειγμα. Στο χώρο των τηλεπικοινωνιών 5-6 μονοπωλιακές επιχειρήσεις ελέγχουν την αγορά των καλωδίων από εκεί που αγοράζει ο ΟΤΕ, ιδεώδεις συνθήκες ανταγωνισμού. Τί έγινε με τις τιμές; Έπεσαν, μειώθηκαν οι τιμές; Όχι μόνο δεν μειώθηκαν οι τιμές, αλλά δεν γίνεται ούτε καν διαγωνιστική διαδικασία για την προμήθεια. Έχει γίνει καταμερισμός, έχουν συμπήξει ένα άτυπο καρτέλ, έχει γίνει, δηλαδή, ένα κομπρεμί και προμηθεύουν τα καλώδια σε υψηλές τιμές. Δεν λειτουργεί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λοιπόν, αυτές οι δοξασίες περί του ελεύθερου ανταγωνισμού, περί της αγοράς που μας φέρνετε εδώ, πραγματικά δεν λειτουργούν στη ζωή. Λειτουργούν κατά άλλο τρόπο τα πράγματα και αυτό έχει αποδειχθεί εδώ και πάρα πολλά χρόνια. Απλώς η Νέα Δημοκρατία τις αξιοποιεί, προκειμένου να στρώσει καλύτερα το έδαφος και τις προϋποθέσεις, να νομοθετήσει, ώστε με μεγαλύτερη ευκολία να δράσει και να κερδοσκοπήσει το μεγά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το θέμα της τηλεφωνίας και της τηλεόρασης, που το διάβασα και στα Πρακτικά της Επιτροπής, επειδή εκεί δεν μετέχουμε και το άκουσα και σήμερα. Είναι εντελώς διαφορετ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άν θέλετε να κάτσουμε να μετρήσουμε το πόσο η απελευθέρωση έδρασε στα μέσα μαζικής επικοινωνίας, στο ραδιόφωνο και την τηλεόραση, να το κάνουμε. Τι έχει γίνει σήμερα; Πώς λειτούργησε ο ανταγωνισμός; Στην τηλεόραση την ακροαματικότητα ποιος την κρατεί; Δύο ιδιωτικά κανάλια. Στον πλουραλισμό των ιδεών και της πληροφόρησης πώς αυτό επέδρασε; Για να τα βάλουμε κάτω να τα μετρήσουμε και να μην αμολάμε με αυτό τον τρόπο ορισμένες γενικόλογε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αναφορά στο άρθρο 29 για την κινητή τηλεφωνία. Η διάταξη, κύριοι συνάδελφοι, είναι κυριολεκτικά σκανδαλώδης και δείχνει ως πού μπορεί να φθάσει το άγχος της Κυβέρνησης, το άγχος, δηλαδή, να υπονομεύσει τον ΟΤΕ, να υπονομεύσει το εθνικό συμφέρον στο όνομα της τυφλής υποταγής στα μεγάλα συμφέροντα. Αυτό μόνο εμείς, τουλάχιστον, μπορούμε να πούμε. Μία κυβέρνηση, που διακηρύττει σε όλους τους τόνους την ανάγκη να λειτουργήσει η αγορά στην πιο ακραία ανταγωνιστική βάση, έρχεται με νόμο να δώσει την κινητή τηλεφωνία ξηράς κατ` αποκλειστικότητα στους ιδιώτες και να απαγορεύσει να δραστηριοποιηθεί ο ΟΤΕ, να απαγορεύσει την οποιαδήποτε ανάμειξή του στην πιο κερδοφόρα νέα υπηρεσία, που κυριολεκτικά είναι το μέλλον των τηλεπικοινωνιών. Αυτό κάνετε με το άρθρο 29. Σε 10, 15 βαριά 20 χρόνια απ` ότι λένε οι ειδικοί οι μισές σχεδόν τηλεφωνικές συνδέσεις θα ανήκουν στην κινητή τηλεφωνία και από αυτό αποκλείετε τον ΟΤΕ. Πολύ εύστοχα νομίζω ότι έχει χαρακτηρισθεί αυτή η επιλογή της Κυβέρνησης σας ως "πανευρωπαϊκό ρεκόρ παραλογισμού". Οι ερμηνείες, που δίνονται είναι κυριολεκτικά εξωφρενικές και τα επιχειρήματα δεν αντέχουν σε καμία κριτική. Υποτιμούν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αλλά και άλλα κυβερνητικά στελέχη σε δηλώσεις τους και εδώ στη Βουλή χρησιμοποιούν το εξής αμίμητο. Λένε, δεν αποκλείουμε τον ΟΤΕ -ακούστηκε και σήμερα- μπορεί να παρέμβει αναπτύσσοντας δικό του σύστημα μετά από μερικά χρόνια 3, 4, 5 αφού εξυγιανθεί και ολοκληρώσει το μεγάλο επενδυτικό πρόγραμμα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γχωρέστε με αλλά ή μας κοροϊδεύετε ή δεν καταλάβατε τι έχει γίνει και έχετε ανεπαρκή πληροφόρηση γύρω από το θέμα γιατί πώς μπορείτε να υποστηρίζετε σοβαρά ότι θα υπάρχει λόγος επενδυτικής δραστηριότητας μετά από κάμποσα χρόνια από τον ΟΤΕ στο συγκεκριμένο χώρο που ήδη η αγορά θα έχει κορεστεί από επιχειρήσεις που θα έχουν στήσει ιδιώτες; Δεν είναι σοβαρό επιχείρημα. Επίσης το επιχείρημα ότι ο ΟΤΕ είναι βουλιαγμένος, έχει μεγάλες υποχρεώσεις. Διάβασα στα Πρακτικά της Επιτροπής ότι το ΤΑΠ-ΟΤΕ έχει υποχρεώσεις τα προσεχή χρόνια 1300 δισ. δραχμών. Άλλο το ΤΑΠ-ΟΤΕ και άλλο ο ΟΤΕ. Και δεν κρίνεται το κερδοφόρο ενός οργανισμού από τέτοια κριτήρια κύριε Υπουργέ αλλά από το τι έσοδα έχει, τι έξοδα έχει και πόσο μπορεί να λειτουργήσει κερδοφόρα και ανταγωνιστικά. Και δεν είναι τρόπος να συζητάμε κύριε Υπουργέ και να πετάμε στο τραπέζι 13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 1991 ο ΟΤΕ ήταν κερδοφόρος κατά 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Το ότι έχει υποχρεώσεις το ΤΑΠ-ΟΤΕ 1300 δισ. στο αόριστο μέλλον δεν είναι σοβαρή συζήτηση και δεν μπορούμε να κάνουμε συζήτηση πετώντας στο τραπέζι τέτοια επιχειρήματα και πυροτεχνήματα και μάλιστα να μας λέτε ότι η Κυβέρνηση αποφάσισε ενεργώντας για λογαριασμό του ιδιοκτήτη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μπορεί ο ΟΤΕ να παρέμβει. Το λέει αυτό η ίδια η Κυβέρνηση που με προεδρικό διάταγμα έχει θεσμοθετήσει την αυτονομί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π` όλα να πάρουμε; Σε όλα τα ταμπλώ θα το παίζ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κινητή τηλεφωνία ο ΟΤΕ εκδήλωσε όχι σήμερα το ενδιαφέρον του αλλά από το 1989-1990 και δεν προχώρησε με ευθύνη δική σας. Είναι γνωστό ότι το κόστος της επένδυσης είναι απόλυτα μέσα στις δυνατότητες του ΟΤΕ, το κόστος λειτουργίας δεν είναι υψηλό, τα προβλεπόμενα έσοδα είναι πολύ μεγάλα, η απόδοση κεφαλαίου υπερβαίνει απ` ότι λένε οι ειδικοί το 50% και θα γίνει πλήρης επανάκτησή του στον 3ο-4ο χρόνο και από αυτή τη δραστηριότητα έρχεσθε να αποκλείσετε τον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δεν περιορίζεται μόνο στην κατοχύρωση του αποκλειστικού προνομίου των ιδιωτών να κυριαρχήσουν στην κινητή τηλεφωνία και η Κυβέρνηση γνωρίζοντας τις παρατυπίες που μέχρι σήμερα έχει διαπράξει, έρχεται να πάρει άφεση αμαρτιών καταργώντας το άρθρο 93 του ν.1892/90 από τότε που ίσχ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κύριοι συνάδελφοι, επειδή ο χρόνος δεν μου το επιτρέπει -θα αναφερθούμε στα άρθρα πιο αναλυτικά- για το κόμμα μας είναι σαφές ότι βρισκόμαστε μπροστά σε μια επιχείρηση αποδιάρθρωσης της ελληνικής τηλεπικοινωνιακής αγοράς που είναι εντελώς ξένη με τα συμφέροντα της εθνικής οικονομίας με τα συμφέροντα του Τόπου και με τα συμφέρον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νομοσχέδιο που φέρνετε εντάσσεται στα πλαίσια της συνολικής σκέψης της Κυβέρνησης και του κόμματός σας και πρακτικής, που αποδιαρθρώνει συνειδητά την παραγωγική βάση της Χώρας, ξεθεμελιώνει τον παραγωγικό ιστό αυτού του Τόπου, θυσιάζει στρατηγικής σημασίας επιχειρήσεις, στρατηγικής σημασίας για την εθνική οικονομία, για την άμυνα, για την ασφάλεια της Χώρας και μάλιστα κερδοφόρες στο βωμό του πιο ακραίου νεοφιλελεύθερου δόγματος, τα πάντα έναντι κάθε τιμήματος στα χέρια των πολυεθνικών συμφερόντων και στις τσέπες των κάθε λογής κερδοσκόπων. Αυτός είναι ο χαρακτηρισμός μας για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φανερό ότι δεν μπορούμε να το ψηφίσουμε. Είμαστε κατηγορηματικά αντίθετοι. Γίνεται φανερό ότι καμία τροποποίηση δεν μπορεί ριζικά να βελτιώσει αυτό το νομοσχέδιο που έχετε φέρει. Η καλύτερη υπηρεσία που έχετε να προσφέρετε και στη Βουλή και στον Ελληνικό Λαό είναι ν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θα μιλήσετε τώρα ή θα κάνετε κάπο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ύριε Πρόεδρε, στις προθέσεις μου ήταν και παραμένει να μιλήσω επί της αρχής αύριο, πλην όμως θα ήθελα να κάνω 2-3 σχόλια για να μην πλανώνται στην Αίθουσα διάφορες, αν μπορώ να πω, συνθηματολογικού περιεχομένου δηλώσεις του εισηγητού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ώτα να επισημάνω -και αυτό αφορά όλους τους ομιλητές της Αντιπολίτευσης- ότι μου έκανε κατάπληξη ότι και οι τρεις ησχολούντο με το θέμα ότι τάχα η Κυβέρνηση υπονομεύει τον ΟΤΕ. Κύριοι συνάδελφοι, θα πρέπει να δηλώσω σε όλους σας για να το γνωρίζετε, ότι ο ΟΤΕ έρχεται σε δεύτερη μοίρα για την Κυβέρνηση. Απόλυτη προτεραιότητα έχει ο Ελληνικός Λαός και η εύλογη, κατά την άποψή μας, απαίτησή του να έχει καλές τηλεπικοινωνιακές υπηρεσίες. Αυτή είναι η δική μας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ευκρινίσω για άλλη μια φορά -αυτό το έκανα στην Επιτροπή αλλά πρέπει να το κάνω και σήμερα, γιατί, φαίνεται, δεν πείστηκαν οι ομιλητές της Αντιπολίτευσης- ποια είναι η θέση μας απέναντι στο διαγωνισμό για την κινητή τηλεφωνία. Η Ελληνική Κυβέρνηση κάλεσε όλους τους ενδιαφερόμενους στο διεθνές πεδίο, για να αναθέσει δύο άδειες κινητής τηλεφωνίας, και εμφανίστηκαν σε πρώτη φάση τριάντα. Με διάφορες διαδικασίες , περί των οποίων έχει μιλήσει επανειλημμένα ο Αντιπρόεδρος της Κυβέρνησης, περιορίστηκε ο διαγωνισμός σε έξι. Είχαμε δηλώσει ότι ο διαγωνισμός θα γινόταν στις 29 Ιουλίου. Αυτή η δήλωση δεν είναι χθεσινή, είναι υπόθεση που τρέχει εδώ και μήνες. Για να συμμετάσχει ένας διαγωνιζόμενος σε μια τέτοια διαδικασία, πρέπει να γνωρίζει τους κανόνες του παιχνιδιού, κάτω από ποιες προϋποθέσεις δηλαδή και κάτω από ποιες συνθήκες θα αναλάβει κολοσσιαίες επενδύσεις. Έχει λεχθεί ότι οι επενδύσεις που θα απαιτηθούν, μπορεί να φθάνουν -αν δεν με απατά η μνήμη μου- πάνω από 100 εκατ. δολάρια, για κάθε μια από τις επιχειρήσεις που θα συμμετάσ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Περίπου 1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όσο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ζητείται ένα τίμημα για την άδεια, που μπορεί και αυτό με τη σειρά του να είναι άλλα τόσα. Μ' αυτές λοιπόν, τις συνθήκες, ήταν ανάγκη να γνωρίζουν οι ενδιαφερόμενοι, τι περίπου θα ισχύει στην Ελλάδα. Λέω " τι περίπου", γιατί δεν υπήρχε νόμος. Η δε Κυβέρνηση, με πλήρη διαφάνεια, ανακοίνωσε στον Τύπο, δημοσίως, πως τις σκέψεις της για το τί θα ισχύει θα τις θέσει υπόψη των διαγωνιζομένων, για να μην ανατραπεί το χρονοδιάγραμμα. Θα μου πείτε, γιατί να μην ανατραπεί το χρονοδιάγραμμα, αφού θα ήταν απλούστερο να έχουμε ψηφίσει πρώτα το νόμο και μετά να δούμε τι θα κάνουμε. Ένας πρόχειρος υπολογισμός, κύριοι συνάδελφοι, θα σας έδειχνε ότι κάθε μήνας καθυστέρησης του διαγωνισμού, θα εσήμαινε μόνο από τόκους, από τα χρήματα που δεν θα είχε εισπράξει το Ελληνικό Δημόσιο για τις άδειες, τουλάχιστον ένα δισ. το μήνα. Και μπροστά σ' αυτό το ενδεχόμενο, το να χάσουμε δηλαδή το ένα δισ. το μήνα, σκεφτήκαμε ότι ήταν καλύτερα να προχωρήσουμε μια ώρα γρηγορότερα. Και θέσαμε υπόψιν των ενδιαφερομένων τις σκέψεις μας, οι οποίες δεν ήταν το νομοσχέδιο, γιατί εκείνη τη στιγμή δεν υπήρχε νομοσχέδιο. Αν το νομοσχέδιο, κύριοι συνάδελφοι, ήταν έτοιμο τον Ιούνιο -οπότε έγινε η ανακοίνωση του Αντιπροέδρου περί του ότι αυτές οι σκέψεις θα τεθούν υπόψη των διαγωνιζομένων- θα το καταθέταμε τότε, για να μην βιαζόμαστε και τρέχ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πως είπα και προχθές στον κ. Πεπονή- όποιος Έλληνας Βουλευτής, ή άλλος ενδιαφερόμενος, ήθελε να γνωρίζει τις σκέψεις, δεν είχε παρά να τις ζητήσει και να του τις δώσουμε. Έτσι και έγινε. Υπήρξαν ενδιαφερόμενοι που ζήτησαν αυτές τις σκέψεις και έλαβα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ές οι κουβέντες που λέτε, κύριε Χαραλάμπους, με τόση ευκολία για το νομοσχέδιο, δεν στέκουν. Χαμηλώνουν τη σοβαρότητα της εισηγήσεώς σας και της Αί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Είναι ανακριβ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Βεβαίως είναι ανακριβή. Σας εξήγησα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τάχα το νομοσχέδιο φτιάχτηκε από δύο υπαλλήλους της Κοινότητας και ότι τάχα ένας εκ τούτων, ο κ. Σιώτης, θα αναλάβει την Προεδρία της Εθ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τέτοιο πράγμα. Σας επισημαίνω ότι σύμφωνα με τη διάταξη του νομοσχεδίου η επιτροπή συνιστάται με κοινή απόφαση του Υπουργού Μεταφορών και του Υπουργού Εθνικής Οικονομίας. Τέτοια απόφαση εγώ δεν έχω πάρει. Τώρα αν έχετε εσείς γνώση του τι έχω αποφασίσει εγώ, ελάτε να μου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οι δύο αυτοί υπάλληλοι περί των οποίων ομιλήσατε, δεν είναι επίσης οι εκπονήσαντες το νομοσχέδιο. Το νομοσχέδιο έχει γίνει κάτω από τη δική μου ευθύνη και με κύριο συνεργάτη τον Έλληνα καθηγητή κ. Μπερνίτσα. Οι δύο αυτοί κύριοι, Σιώτης και Κασάπογλου -νομίζω ότι αναφέρατε και τον κ. Κασάπογλου- έχουν πράγματι ασχοληθεί με τις τηλεπικοινωνίες στο παρελθόν και προσφάτως αλλά το παρόν νομοσχέδιο δεν είναι αυτό το οποίο οι ίδιοι είχαν εκπονήσει. Δεν είναι λοιπόν και αυτό που είπατε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τε γιατί ο ΟΤΕ δεν μετέχει στα κέρδη της κινητής τηλεφωνίας. Από που και ως που θα πρέπει να μετάσχει; Για να μετάσχει στα κέρδη ο ΟΤΕ θα έπρεπε να επενδύσει. Δεν επενδύει άρα δεν μετέχει. Το ελληνικό κράτος μετέχει στα κέρδη. Το ελληνικό κράτος θα εισπράξει το αντίτιμο του δικαιώματος που δίδουμε για να εγκαταστήσουν την κινητή τηλεφωνία. Το Υπουργείο Οικονομικών θα εισπράττει, το 35% επί των κερδών, όπως εισπράττει από όσες επιχειρήσεις έχουν κέρδη στην Ελλάδα. Δεν έχει κανένα προνομιακό δικαίωμα ο ΟΤΕ και -το ξαναλέω- μου κάνει κατάπληξη ότι οι Βουλευτές της Αντιπολίτευσης θεωρούν ότι ο ΟΤΕ έχει τάχα κάποιο προνόμιο. Από πού το βρή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χι όλο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Μειονέκτημα έχει κατά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ε συγχωρείτε, κύριε Γιάνναρε, έπρεπε να εξαιρέσω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ώς για τον κ. Γιάνναρο, ο οποίος επιμένει να νομίζει ότι αυτά που γράφει το νομοσχέδιο δεν ανταποκρίνονται σ' αυτά τα οποία λέω, να του πω 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αθαρίσαμε ότι ο ΟΤΕ θα διατηρήσει το αποκλειστικό προνόμιο της σταθερής τηλεφωνίας, αυτής δηλαδή που υπάρχει ήδη στην Ελλάδα. Αναρωτηθήκατε μερικοί γιατί υπάρχει στο άρθρο 28 η παρ.4. Θα σας παρακαλέσω να προσέξετε το εξής και το κάνω ως ένα είδος δήλωσης για να υπάρχει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η διάταξη του άρθρου 28 παρ.4; Προβλέπει ότι είναι δυνατόν στην άδεια να προβλέπεται "η δυνατότητα δημιουργίας ειδικού δημοσίου δικτύου τηλεπικοινωνιών". Γράφαμε "ιδίου" αλλά με παρέμβαση του κ. Χαραλάμπους διορθώθηκε σε "ειδικού". Όπως και ο ίδιος ο κ. Χαραλάμπους το επεσήμανε, το "ειδικό" δεν προβλεπόταν στους ορισμούς και γι' αυτό έδωσα σήμερα ένα κείμενο το οποίο διορθώνει αυτό το κενό. Το κενό δημιουργήθηκε διότι κάναμε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για το άρθρο 28 παρ.4: "Η άδεια θα προβλέπει αν θα παρέχεται τέτοια δυνατότητα, δηλαδή ιδρύσεως ειδικού δημοσίου δικτύου. Το δίκτυο αυτό θα είναι ειδικό για την άσκηση συγκεκριμένης τηλεπικοινωνιακής δραστηριότητος. Όποιος το κατασκευάσει θα διαθέτει υποχρεωτικώς πια κυκλώματα και σε τρίτους, σύμφωνα με τους όρους που ισχύουν γενικά". Τώρα ο σκοπός δεν είναι βέβαια η εξουθένωση του ΟΤΕ ούτε η κατάργηση του. Αυτό είναι το σημαντικό. Σκοπός δεν είναι η κατάργηση του μονοπωλίου που μόνοι μας του χορηγούμε με την πιο πάνω παράγραφο. Σκοπός όμως -αυτό έχει σημασία και θα σας παρακαλέσω να το παρακολουθήσετε- είναι ο εξής. Αν για οποιονδήποτε λόγο, λόγω αδυναμίας του ΟΤΕ ή και κωλυσιεργίας του -και δεν θα ήταν κάτι νέο αυτό, έχει υπάρξει στο παρελθόν- δεν παρασχεθεί η δυνατότητα διασύνδεσης του δικτύου του αναδόχου με το δίκτυο του ΟΤΕ, να μην μπορεί τότε ο αδειούχος να αποστεί από τη σύμβασή του και να ζητά από το κράτος αποζημίωση. Γιατί, εμείς τώρα σ' αυτούς που θα μπουν στην κινητή τηλεφωνία, θα πούμε ότι θα μπορούν με όρους τους οποίους θα συμφωνούν να έχουν πρόσβαση στο δίκτυο του ΟΤΕ για να μπορεί το κινητό τηλέφωνο της Αθήνας να ομιλεί με το κινητό τηλέφωνο της Θεσσαλονίκης. Αν ο ΟΤΕ κωλυσιεργήσει ή έχει πρακτική αδυναμία τότε θα έλθει ο αδειούχος σε μας και θα μας πει φέρτε τα λεφτά πίσω κύριοι του Ελληνικού Δημοσίου γιατί δεν εκπληρώνατε αυτό το οποίο προβλέπατε. Και, για να μην μπορεί να μας το πει αυτό, θα του πούμε ότι αν συμβεί κάτι τέτοιο, ή δεν μπορέσεις να συμφωνήσεις ή δεν ξέρω τι άλλο, τότε μπορείς να βάλεις ένα δίκτυο για να επιτύχεις αυτό το οποίο επιδιώκεις. Προσέξτε όμως τι σας δηλώνω κατηγορηματικώς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δεν θα μπορεί σταθερό τηλέφωνο να επικοινωνεί με σταθερό τηλέφωνο μέσω δικτύου που δεν ανήκει στον ΟΤΕ. Αυτό είναι και το μονοπώλιο του ΟΤΕ. Το μονοπώλιο συνίσταται στο ότι σταθερό τηλέφωνο δεν θα μπορεί να επικοινωνήσει με άλλο σταθερό τηλέφωνο παρά μόνο μέσω του δικτύου του ΟΤΕ. Αυτό το δηλώνω εδώ για να είσασθε ήσυχοι ότι δεν είναι στις προθέσεις του νομοσχεδίου να σπάσει αυτό το προνόμι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νατε κάποια σχόλια τα οποία και αυτά πρέπει να σας πω δεν ακούγονται παρά πολύ καλά. Ότι τάχα με αυτά που κάνουμε είμαστε πιο πέρα από τις επιταγέ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οινότης εκδίδει οδηγίες που είναι ο ελάχιστος παρανομαστής. Δεν είναι ποτέ η Κοινότης αυτή που σε υποχρεώνει να κάνεις κάτι. Λέει αυτό είναι το ελάχιστο που πρέπει να κάνετε όλοι. Μακάρι να είμαστε μπροστά από τις οδηγίες της Κοινότητας. Δυστυχώς σπανιότατα είμαστε. Μακάρι να είμαστε μπροστά, διότι θα ήταν προς τη σωστή κατεύθυνση. Και πρέπει να σας επισημάνω το εξής. Δήλωσα αυτή τη στιγμή ότι βεβαίως δεν είναι στις προθέσεις μας να σπάσουμε αυτό το αποκλειστικό προνόμιο του ΟΤΕ το οποίο έχει ενσωματωθεί μέσα στο νομοσχέδιο. Αλλά να είσθε βέβαιοι ότι και αυτό το προνόμιο θα καταργηθεί σε κοινοτικό επίπεδο. Πρόκειται δηλαδή σε όλες τις χώρες της Κοινότητας και αυτό το μονοπώλιο των τηλεφωνιών, των συστημάτων, σταθερής τηλεφωνίας να καταργηθεί, διότι έχουν πλέον πεισθεί όλοι με μοναδική ίσως εξαίρεση τους Βουλευτές της Αντιπολίτευσης σ' αυτή την Αίθουσα ότι ο ανταγωνισμός στην τηλεφωνία είναι προς όφελος των καταναλωτών και μακάρι να γίνει αυτό μια ώρα αρχ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τώρα και να ξαναδηλώσω κατηγορηματικώς για να προλάβω όσους θα επαναλάβουν το ίδιο πράγμα ότι το νομοσχέδιο δεν σπάει αυτό το συγκεκριμένο μονοπώλιο του ΟΤΕ, το μονοπώλιο δηλαδή της σύνδεσης, της σταθερής τηλεφωνίας. Σταθερό με σταθερό τηλέφωνο θα επικοινωνούν μόνο μέσω του δικτύου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αυτό είναι οπισθοδρόμ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ράτσ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οι συνάδελφοι, μελετώντας και καταγράφοντας τις απόψεις και τις προθέσεις του κυρίου Υπουργού καθώς και τις αρχές που διέπουν το νομοσχέδιο, πρέπει να τονίσουμε ότι το νομοσχέδιο ως προς την αρχή του είναι αναμφισβήτητα προς τη σωστή κατεύθυνση. Και δεν υπάρχει αμφιβολία ότι αυτό το νομοσχέδιο θα αποτελέσει τη βάση για ένα νέο κανονιστικό πλαίσιο μέσα στο οποίο η Χώρα μας θα μπορέσει να αναπτύξει τις τηλεπικοινωνίες της σύμφωνα με τα διεθνή και τα ευρωπαϊκά δεδομένα. Ποιες είναι οι προθέσεις του Υπουργού, ποιες είναι οι προθέσεις του Υπουργείου; Να σταματήσει η ασυδοσία που υπάρχει σήμερα στον τομέα των τηλεπικοινωνιών. Δεν χωράει αμφιβολία ότι οι πολίτες ταλαιπωρούνται. Υπάρχει ένα μονοπώλιο σήμερα. Ο ΟΤΕ τους λέει: "σου δίνω τηλέφωνο όταν θέλω, αν θέλω και όπως θέλω". Και πέρα απ' αυτό πρέπει να παραδεχθεί κανείς ότι το νομοσχέδιο αυτό είναι αναπτυξιακό με την έννοια ότι έχει στόχο να προσελκύσει ξένες επενδύσεις. Έχει επίσης στόχο εκσυγχρονιστικό ενώ προσπαθεί να πετύχει παράλληλα χαμηλό κόστος στις τηλεπικοινωνίες. Δημιουργούνται επίσης οι δυνατότητες να ενταχθούν οι ελληνικές τηλεπικοινωνίες στο διεθνή ανταγωνισμό. Κάτι τέτοιο θα έχει σαν αποτέλεσμ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ει αμφιβολία επίσης ότι αυτό το νομοσχέδιο είναι ένα καλό νομικό κείμενο σύμφωνα με τα ευρωπαϊκά δεδομένα παρόλο που τόσο η Νομοπαρασκευαστική Επιτροπή, όσο και η Επιστημονική Επιτροπή της Βουλής κρίνει αρνητικά πολλές νομικές διατάξεις του. Παρά τα λάθη που υπάρχουν είναι ένα καλό νομικό κείμενο πέρα από αυτό το σχέδιο νόμου επιτυγχάνει το βασικό του στόχο που είναι ο διαχωρισμός των κανονιστικών και διοικητικών αρμοδιοτήτων από τις δραστηριότητες παροχής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ό το γεγονός ότι προβλέπεται για πρώτη φορά αποζημίωση του χρήστη αν μια βλάβη σε τηλέφωνο διαρκέσει πάνω από 3 μέρες. Ο Τηλεπικοινωνιακός Οργανισμός θα αποκαταστήσει τη ζημιά που υπέστη ο πελάτης. Είναι θετικό το γεγονός ότι αν πρέπει να διακοπεί ένα τηλέφωνο για οποιοδήποτε λόγο πρέπει να ειδοποιηθεί ο χρήστης τουλάχιστον 30 μέρ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αναφορά εδώ μία ευρεία συζήτηση για τη μελέτη που πραγματοποίησε η εταιρεία COOPER &amp; LYBRAND. Για να πραγματοποιηθεί αυτή η μελέτη αγωνίστηκαν κάποιοι. Αγωνίστηκε η σημερινή Κυβέρνηση. Και πρέπει να ξέρετε ότι επί μήνες προσπαθούσα να πείσω την ΕΟΚ ως αρμόδιος Υπουργός να δεχθεί να χρηματοδοτήσει αυτή τη μελέτη και υφιστάμην επίθεση από την Αντιπολίτευση ότι δήθεν καταστρέφω την Ελλάδα. Επειδή θέλω να γίνει μία μελέτη για το μέλλον των Ελληνικώ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ας πω ότι αυτή η μελέτη αποτελεί τη βάση για την ανάπτυξη των τηλεπικοινωνιών σε μία σύγχρονη χώρα. Οι προηγούμενες Κυβερνήσεις δεν μας άφησαν τίποτα. Αντί για μελέτες έγραφαν εκθέσεις ιδεών. Πολλά χαρτιά αλλά χωρίς περιεχόμενο. Όταν όμως κτίζεις ένα σπίτι θέλεις, αρχιτεκτονική, στατική, ηλεκτρολογική μελέτη, οικονομική μελέτη κ.λπ. Είναι δυνατόν με εκθέσεις ιδεών να κτίσεις το μέλλον της χώρας, όταν σήμερα το επίπεδο ανάπτυξης μιας χώρας δεν εξαρτάται από το επίπεδο της βιομηχανίας της, αλλά από το επίπεδο των τηλεπικοινωνιών της; Και μιλάμε αυτή τη στιγμή για ένα έργο της τάξεως του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που κάναμε τότε ήταν σε επίπεδο κυβέρνησης και Κομισιόν. Δέχθηκε τότε ο Αντιπρόεδρος της Επιτροπής Ευρωπαϊκών Κοινοτήτων, κ. Pantofli μετά από συνεργασία μηνών να χρηματοδοτήσει τη μελέτη αυτή, που στοίχισε τελικά πάνω από 1 δισεκατομμύριο στις Ευρωπαϊκές Κοινότητες. Συζητήσαμε στη συνέχεια για τη χρηματοδότηση ενός έργου αξίας 1,5 τρισ. και η συμφωνία ήταν σε πρώτη φάση εφόσον εμείς προσαρμοστούμε και προχωρήσουμε να πάρουμε τα μισά χρήματα δωρεάν. Δηλαδή, μιλούσαμε για 750 δισ. δωρεά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σας πω ότι ο ΟΤΕ με την τακτική και την διαδικασία που ακολουθεί αρνείται να πάρει τα χρήματα αυτ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χρήματα αυτά όλοι ξέρετε πόσο χρήσιμα είναι στη χώρα μας για το μέλλον των ελληνικών τηλεπικοινωνιών. Εκεί θα πρέπει να είναι στραμμένο το ενδιαφέρον του Υπουργού και όλων μας. Το ερώτημα είναι γιατί δεν προχωρούν οι διαδικασίες και γιατί δεν παίρνουμε τα χρήματα αυτά τα οποία μπορούμε τώρα πια να διεκδι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ν μερικοί συνάδελφοι ότι σήμερα γίνεται αποικιοποίηση της Ελλάδος. Δεν γίνεται αποικιοποίηση σήμερα γιατί αυτή είχε γίνει, στις προηγούμενες Κυβερνήσεις όταν δεν υπήρχε τίποτε και όταν είμαστε έρμαιο της τύχης μας και όταν ο καθένας έκανε εδώ ό,τι ήθελε. Αναμφισβήτητα τότε είμαστε μια απ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ριγράψει τις ελληνικές τηλεπικοινωνίες με την έκφραση "Σαχάρα". Η Χώρα μας ήταν η Αλβανία της Ευρώπης. Ευτυχώς που υπήρχε η Αλβανία για να μπορέσουμε να συγκριθούμε και με κάποια χώρα. Και θα έλεγα ότι είναι τυχερός ο Υπουργός που η Αντιπολίτευση ήρθε μάλλον ανενημέρωτη και χρησιμοποίησε λανθασμένα στοιχεία. Έτσι είναι κάπως εύκολη η αντιμετώπ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ναφέρεται στις αρχές οι οποίες πρέπει να διέπουν τις τηλεπικοινωνίες. Η καταγραφή είναι ορθή. Αναφέρεται πχ. στην υποχρέωση του κράτους, και των επιχειρήσεων, για το συνεχή εκσυγχρονισμό, αναφέρεται στην ανάπτυξη ανταγωνισμού, στην προστασία των δικαιωμάτων χρηστών στον εύλογο χρόνο ο οποίος πρέπει να ισχύει για την σύνδεση μιας νέας παροχής στην ισότιμη και δίκαιη μεταχείριση των πολιτών, στον σεβασμό του πολίτη κ.λπ. Αυτά όμως κύριε Υπουργέ, στην ουσία ισχύουν θεωρητικά και σήμερα. Εύλογος χρόνος όμως σημαίνει και 15 χρόνια. Τί θα αλλάξει με το νομοσχέδιο; Εδώ νομίζω ότι θα πρέπει να βάλετε ρήτρες. Εμείς είχαμε δεσμευθεί και πολιτικά, σύμφωνα με το πρόγραμμα που είχαμε συντάξει, ότι σε 3 χρόνια από τότε -μιλάμε για 2 χρόνια πριν-οι Έλληνες θα είχαν τηλέφωνο όχι σε 1 χρόνο μέσα, όπως ανέφερε η εισηγητής της πλειοψηφίας, αλλά αυθημε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Οι ρήτρες θα μπαίνουν στους όρου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αι ο στόχος που είχε τεθεί πραγματοποιήθηκε στα πρώτα έργα πιλότους που κατασκευάσαμε. Στον Πειραιά αυθημερόν παίρνει σήμερα ο πολίτης τηλέφωνο. Ολοκληρώθηκε επίσης και στη Θράκη το πιλοτικό πρόγραμμα. Το μεγάλο έργο όμως δεν προχώρησε δυστυχώς, και δεν πήραμε χρήματα από την ΕΟΚ, δεν προχωρήσαμε στον ταχύ εκσυγχρονισμό των ελληνικών τηλεπικοινωνιών. Θα έπρεπε σε 1 χρόνο από σήμερα οι Έλληνες να περνούν ένα νέο τηλέφωνο αυθημερόν. Και εγώ θα παρακαλούσα στο νόμο μέσα να προστεθεί διάταξη στην οποία να αναφέρεται ότι μέσα σε 2 ή 3 χρόνια από την αίτηση -δεν λέω μέσα σε 1 χρόνο- θα συνδέονται τα νέα τηλέφωνα. Πρέπει να είναι μια υποχρέωση ρητή που να δεσμεύονται μ' αυτή οι τηλεπικοινωνια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 αυτό το νομοσχέδιο αλλάζει κάτι ακόμα. Η θέση του Υπουργού τηλεπικοινωνιών ήταν πάντοτε μια ηλεκτρική καρέκλα. Όταν είχα πάει ως Υπουργός Τηλεπικοινωνιών για δεύτερη φορά στις ευρωπαϊκές κοινότητες με κοίταζαν σαν φάντασμα και είπαν "δεύτερη φορά Υπουργός για τις Τηλεπικοινωνίες δεν έχει συμβεί ποτέ ξανά από την Ελλάδα". Γιατί όπως σας είπα η θέση αυτή ήταν καρέκλα ηλεκτρική και τον ετίναζε σε 2-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διατάξεις που θεσμοθετούνται σήμερα, καθιερώνεται ένα νέο όργανο. Είναι η Εθνική Επιτροπή Τηλεπικοινωνιών (Ε.Ε.Τ.) τα μέλη της οποίας δεν μπορεί να τα αλλάξει κανείς. Μόνο με νόμο μπορεί να τα αλλάξει από τη στιγμή που θα διοριστούνε. Και βεβαίως θ' αναφέρω τις επιφυλάξεις που έχω όταν αναφερθώ σ` αυτήν. Γιατί πρέπει να σας πω κύριε Υπουργέ, ότι είναι πολύ καλοί οι στόχοι σας, πολύ καλές οι προθέσεις σας και θα έλεγα ότι με πολύ θάρρος ενεργήσατε, κάτι που δεν σας λείπει αναμφισβήτητα. Αλλά και αυτό το θάρρος που έχετε και αυτές οι προθέσεις που έχετε δεν θα αποφέρουν τους καρπούς που ελπίζεται επειδή δυστυχώς οι επιμέρους διατάξεις υπάρχει φόβος να αποβούν μοιραίες για τους στόχους σας και τροχοπέδη για τον εκσυγχρονισμό και την ανάπτυξη που πολύ σωστά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φέρω όσα προλάβω για την Εθνική Επιτροπή Τηλεπικοινωνιών (Ε.Ε.Τ). Δεν χωρά αμφιβολία ότι αυτή αποστερεί την οποιαδήποτε κυβέρνηση από την άσκηση του ρυθμιστικού της ελέγχου. Την δυνατότητα να επιλέξει δηλαδή η Κυβέρνηση τους κατάλληλους φορείς που είναι χρήσιμοι για τους πολίτες. Βάζουμε 5 σοφούς ν' αποφασίσουν αυτοί για το μέλλον των Ελληνικών Τηλεπικοινωνιών, για το μέλλον του Τόπου. Είναι πολύ ευαίσθητος τομέας αυτός και απ' αυτόν εξαρτάται η ανάπτυξη του Τόπου μας, η εθνική μας ασφάλεια. Πώς μπορούμε να τα εμπιστευθούμε αυτά σε 5 ανθρώπους, που δεν ξέρουμε ποιοι είναι. Μπορεί να τους ξέρετε εσείς, κύριε Υπουργέ, μπορεί να είναι αξιόλογοι άνθρωποι, αλλά έχουμε την εμπειρία του Εθνικού Ραδιοτηλεοπτικού Συμβουλίου, που είναι παράδειγμα προς αποφυγήν. Δεν συνεδρίασαν σχεδόν ποτέ και έτσι διέλυσαν τα πάντα στη Χώρα μας. Δεν φαντάζομαι να είναι παράδειγμα χρήσιμο για να το ακολουθήσουμε. Άλλωστε, δεν υπάρχει και προηγούμενο σε άλλες χώρες τέτοιου οργάνου σαν την Ε.Ε.Τ. Βεβαίως, η Χώρα μας είχε την υποχρέωση να διαχωριστούν οι διοικητικές υπηρεσίες από τις υπηρεσίες παροχής υπηρεσιών. Αλλά όργανο σαν την Ε.Ε.Τ. μόνο στην Αγγλία μπορεί να βρει κανείς και πιστεύω ότι δεν είναι επιτυχημένο το μοντέλο. Είναι ένα υπερόργανο, που όπως αναφέρεται στο σχέδιο νόμου, στηρίζεται στο νόμο και στη συνείδηση αυτών που το αποτελούν. Μόνο οι δικαστές έχουν το δικαίωμα να στηρίζονται στη συνείδησή τους. Τα μέλη αυτού του οργάνου, έχουν παράλληλα εκτελεστικές αρμοδιότητες, δικαστικές αρμοδιότητες, κανονιστικές αρμοδιότητες, εξουσίες ανακριτού και φορολογικού ελεγκτού. Εκτελεστικές, δικαστικές και κανονιστικές αρμοδιότητες, μαζί, αντίκειται κατά κάποιο τρόπο και στο Σύνταγμα να τις έχει ένα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 ασκήσει κανείς δικαστική δίωξη εναντίον αυτού του 5μελούς οργάνου. Προβλέπεται μόνο ένα όργανο πειθαρχικό και το μόνο δικαίωμα που έχει ο Υπουργός, είναι να παραπέμψει για πειθαρχικό έλεγχο σε ένα ειδικό 5μελές αρμόδιο όργανο που αποτελείται από του Προέδρους του Συμβουλίου Επικρατείας, του Αρείου Πάγου, του Ελεγκτικού Συνεδρίου και των δύο Προέδρων Νομικών Τμημάτων. Αλλά τέτοιο πειθαρχικό όργανο προβλέπεται μόνο για τους Αρεοπαγίτες και τους Συμβούλους της Επικρατείας. Δηλαδή, στην ουσία, δίνουμε στην Ε.Ε.Τ. μια ασυλία που δεν ξέρω εάν την έχει και ο Πρόεδρος της Δημοκρατίας, πάντως ο Πρωθυπουργός και οι Υπουργοί, δεν την έχουν. Ούτε ο Διοικητής της Τραπέζης της Ελλάδος, με τον οποίο παραλληλίζονται αυτοί και στις αποδοχές του οποίου αναφέρ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έλεγχος από ορκωτούς λογιστές. Ο έλεγχος από ορκωτούς λογιστές, επιτρέπεται μόνο για ανώνυμες εταιρείες. Το άρθρο 98 του Συντάγματος, αναφέρει σαφώς ότι η κρατική αρχή υποχρεώνεται σε έλεγχο από το Ελεγκτικό Συνέδριο. Είναι υποχρεωτικό, είναι κάτι που δεν μπορεί ν' αλλάξει. Είναι υποχρέωση που απορρέε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αναφέρεται ότι στους σκοπούς περιλαμβάνεται η πρόβλεψη για τη δημιουργία ενός νέου νομικού καθεστώτος, στο οποίο θα υπαχθούν όλες οι επιμέρους ρυθμίσεις. Δυστυχώς, ο σκοπός δεν επιτυγχάνεται. Στην ουσία, καταργείται ρητά μόνο το άρθρο 6 παρ.1 του ν.δ.165/73, δηλαδή αυτό που έδινε το προνόμιο του ΟΤΕ. Δεν ξεκαθαρίζεται ποιες άλλες διατάξεις καταργούνται. Το Σύνταγμα απαιτεί ν' αναφερθούν ρητά ποιες διατάξεις καταργούνται. Τελικά, θα αναγκάζονται πολύ να καταφεύγουμε στα δικαστήρια για να διευκρινίσουν ποιες διατάξεις ισχύουν. Θα σας φέρω εφ` όσον προλάβω μερικά παραδείγματα για να δείτε ότι τα δικαστήρια θα επιλύσουν στην ουσία αυτά τα θέματα, γιατί υπάρχουν και πολλά συμφέροντα, όπως ξέρετε. Δεν θωρακίζουμε όσο πρέπει τις Ελληνικέ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κθέσεις της Νομοπαρασκευαστικής και της Επιστημονικής επιτροπής της Βουλής τονίζεται ότι υπάρχουν πολλές νομοτεχνικές ασάφειες. Θ' αναφερθώ σε μερικές ασάφειες, οι οποίες οφείλονται στην έλλειψη προσαρμογής στο συνταγματικό και στο νομοθετικό πλαίσιο της Χώρας και στο γεγονός ότι δεν έχουν ληφθεί υπόψη τα δεδομένα της ελλην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οριστία στις νομοθετικές εξουσιοδοτήσεις. Λέτε ότι θα εκδοθούν προεδρικά διατάγματα, αλλά δεν αναφέρονται τα ειδικότερα θέματα τα οποία θα ρυθμίζονται, πώς θα εκδίδονται αυτά τα προεδρικά διατάγματα. Όμως το άρθρο 43 παρ.2 του Συντάγματος, μας υποχρεώνει σ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ασάφεια όσον αφορά τους ορισμούς. Δεν μπορώ να μπω σε λεπτομέρειες, γιατί δεν αρκεί ο χρόνος. Θα τ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εγάλη ασάφεια στους τρόπος χορήγησης αδειών. 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τα είναι αυτά που αναφέρονται στην οικονομική διαχείριση της Εθνικής Επιτροπής Τηλεπικοινωνιών, αόριστες είναι οι εξουσιοδοτήσεις που αφορούν το άρθρο 2, παρ. 3, για τις αρχές που διέπουν τις τηλεπικοινωνίες και τις εξαιρέσεις από το νόμο που αφορούν τις Ένοπλες Δυνάμεις και τις δημόσιες υπηρεσίες. Υπάρχει αοριστία για το τέλος, που αποτελεί και το μοναδικό πόρο της Εθνικής Επιτροπής Τηλεπικοινωνιών, το οποίο πρέπει να είναι ανταποδοτικό. Σύμφωνα με τα άρθρα 78 και 80 του Συντάγματος, χρειάζεται κατάλληλη νομοθετική εξουσιοδότηση, χρειάζεται νομοθετική ρύθμιση για κάθε ανταποδοτικό τέλος, και προβλέπεται μία ειδική διαδικασία είσπραξης. Δεν θα μπορέσετε να εισπράξετε το τέλος με τις υπάρχ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σας πω ότι θα δημιουργήσει προβλήματα η διάταξη με την οποία επιβάλετε την αναδρομική κατάργηση του άρθρου 93 του ν. 1892/90. Εγώ πιστεύω ότι είναι λάθος η αναδρομική κατάργηση του άρθρου 93, του νόμου 1892/90. Θα αναφερθώ στην συνέχεια σε αυτό, όταν αναφερθώ σ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ερώτημα είναι, ποια είναι η μορφή του ΟΤΕ σήμερα. Θα είναι ιδιωτικός; Εννοώ όσον αφορά τη διαδικασία, τις δυνατότητες ανταγωνισμού. Θα υπάρχει ΑΣΚΕ, δεν θα υπάρχει ΑΣΚΕ; Τί δυνατότητες του δίνουμε; Πώς τον εξοπλίζ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νέα δεδομένα στον ανταγωνισμό, και κάνατε μια σωστή διόρθωση όσον αφορά την παραχώρηση του δημοσίου δικτύου, κάνατε μια πολύ σωστή επ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μως, κύριε Υπουργέ, ότι παρ` όλες τις καλές σας προθέσεις, σήμερα δημιουργούνται οι προϋποθέσεις να χάσει ένα τεράστιο έσοδο ο ΟΤΕ. Ξέρετε τι χρήματα εισπράττει ο ΟΤΕ από τις επικοινωνίες, ραδιοεπικοινωνίες, τηλεοράσεις και από όλα τα δίκτυα που πουλάει; Το μεγαλύτερο έσοδό του σήμερα είναι αυτό. Και αυτό θα του το στερήσουμε, διότι θα γίνεται εκβιασμός "ή μου το δίνεις σε μικρή τιμή ή πάω και φτιάχνω εγώ δικό μου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Επειδή δεν έχω χρόνο, θα παρακαλούσα να σταματήσετε τ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συγχωρείτε. Επειδή άκουσα, κύριε Πρόεδρε, και από άλλους ομιλητές, αυτήν τη με τόση ευκολία δημιουργία από τους ανταγωνιστές ιδίου δικτύου, θα ήθελα να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 ΟΤΕ έχει το δίκτυο και θα το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αι μπορεί σήμερα να το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θα το προσφέρει υποθέτω σε μία λογική τιμή. Παρά το γεγονός ότι ο ΟΤΕ έχει δίκτυο και το προσφέρει, θα υπάρξει, υποθέτω σύμφωνα με όσα λέτε, ένας άλλος ο οποίος θα θελήσει να επενδύσει, σημαντικά ποσά, για να αποκτήσει κάτι το οποίο μπορούσε να το έχει έτσι και αλλιώς, αντί λογικού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τε ίσως να εξηγήσετε στους συναδέλφους, τις σκέψεις κάτω από τις οποίες θα λειτουργήσει αυτός ο αδειούχος για να κάνει αυτήν τη, για μένα τουλάχιστον, εκ πρώτης όψεως, τελείως παράλογη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Υπουργέ, όποια επένδυση κάνεις στις τηλεπικοινωνίες σε τρία χρόνια έχουν εξοφ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άτι; Εμείς, αν κάναμε αυτήν την επένδυση που προβλέπαμε για τη Χώρα μας στις ελληνικές επικοινωνίες, σε τρία χρόνια θα είχαμε τέτοια έσοδα που θα καλύπταμε όλο το έλλειμμα του δημοσίου. Δηλαδή, θα μπορούσε ο ΟΤΕ να καλύψει σήμερα -και δεν είναι υπερβολή αυτό, κύριε Υπουργέ- όλο το έλλειμμα του δημοσίου. Μονάχα άν είχαμε προχωρήσει το πρόγραμ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καταδικαστεί αυτή η Χώρα από το ΠΑΣΟΚ, διότι δεν ενδιαφέρθηκε ακριβώς για τέτοιες επενδύσεις. Θα είχαμε σήμερα τεράστια έσοδα. Αυτό το κάνουν όλες οι χώρες. Σε τρία χρόνια εξοφλείται όποια επένδυση και άν γίνει. Γι` αυτό συμφέρει να κάνεις επενδύσεις στις τηλεπικοινωνίες. Είναι μία πολύ επικερδής επιχείρηση. Παράλληλα με τον ΟΤΕ, συμφέρει τις επιχειρήσεις να κάνουν δικά τους δίκτυα. Είναι, όμως, ένα δικαίωμα του κράτους, ένα δικαίωμα όλων των πολιτών αυτό το δίκτυο. Αν το δώσεις, πρέπει να ωφεληθεί το Κράτος. Γι` αυτό πρέπει να προβλέπεται σύμβαση - παραχώρηση. Όπως προβλέπετε σύμβαση-παραχώρηση γι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ύρι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ετε και σε μέν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ώσω δύο λεπτά, κύριε συνάδελφε.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Προβλέπετε σύμβαση-παραχώρηση, για τις κινητές τηλεφωνίες; Και προβλέπεται επίσης και για δορυφορικ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ας τονίσω κάτι. Είναι λάθος, κύριε Υπουργέ -σας το είπα και στην επιτροπή- να παραχωρήσουμε το δικαίωμα μας στις δορυφορικές επικοινωνίες. Η Χώρα μας έχει μία θέση μόνον στο διάστημα. Έχει μία θέση η οποία προβλέπεται γι` αυτήν στη γεωστατική τροχιά, στον Ισημερινό και αυτήν τη χρειαζόμαστε. Δε μπορείτε να τη δώσετε σε έναν ιδιώτη. Σήμερα η Τουρκία έχει δορυφόρο και ελέγχει τα νησιά του Αιγαίου, ελέγχει τη Θράκη, ελέγχει ουσιαστικά την περισσότερη επικράτε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ικό μας δικαίωμα. Πρέπει να γίνει επένδυση. Ήταν λάθος της κυβέρνησης του ΠΑΣΟΚ που δεν προχώρησε. Ξεκινήσαμε από το μηδέν μία μελέτη, για να μπορέσουμε να λύσουμε το θέμα των δορυφορικών επικοινωνιών. Ήταν εγκληματικό το λάθος του ΠΑΣΟΚ, αλλά εμείς δεν πρέπει να το συνεχίσουμε. Πρέπει αυτό να αποτελέσει ένα κεφάλαιο της Χώρας μας, αναμφισβήτητα, το οποίο πρέπει να το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σοδα που χάνει ο εθνικός τηλεπικοινωνιακός οργανισμός, θα είναι σε βάρος του προγράμματος ανάπτυξης της Χώρας. Προβλέπετε βέβαια -και πολύ σωστά το λέτε και το ανέφεραν και όλοι οι νόμοι- ότι εμείς θα δώσουμε χρήματα για να γίνουν επενδύσεις στις ακριτικές περιοχές. Πότε έγινε αυτό όμως; Δεν έγι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θα ενδιαφερθεί για το τάδε χωριό το καημένο της Άρτας ή της Ημαθίας ή της οποιασδήποτε άλλης περιοχής της Χώρας; Πρέπει κάποιος να πάει να βρει τα χρήματα για το χωριό αυτό. Ενώ θα πρέπει να έχει τα έσοδα ο ΟΤΕ εδώ να υποχρεώνεται να κατασκευάσει τα έργα στα ακριτικά χωριά. Και εδώ δεν έχουμε λύσει το πρόβλημα αν το 95% των εσόδων του ΟΤΕ, θα μένει σ` αυτό μέχρι να φθάσει στο επίπεδο ανάπτυξης που χρειάζεται, ή αν θα τα δίνει στο κράτος. Δηλαδή το κράτος μπορεί να παίρνει και αυτά. Διεκδικεί και εδώ το κράτος -δεν βοηθήσατε εδώ τον ΟΤΕ να μην το κάνει- τα έσοδά του, τα έσοδα τα οποία βεβαίως, όπως πολύ σωστά είπατε και εσείς, δεν ξέρουμε μέχρι πότε θα υφίστανται. Δεν ξέρουμε μέχρι πότε θα είναι επικερδής ο ΟΤΕ, όταν μπουν και οι επιβαρύνσεις πια, που θα έχει στο μέλλον. Άρα, πρέπει να κάνει τώρα επενδύσεις οι οποίες θα αποδώσουν και θα καλύψουν τα ελλείμματα τα οποία θα προκύψου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κινητή τηλεφωνία υπάρχει ένα θέμα που αφορά τον τρόπο και τη διαδικασία των δύο αδειών. Εδώ θα πρέπει να σας πω, κύριε Υπουργέ, ότι υπάρχουν αρκετά κενά. Υπάρχουν προβλήματα. Θα υπάρξουν προβλήματα και στις δύο κοινοπραξίες, αλλά ενδεχομένως και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δεν ξεκαθαρίζουμε -και είναι λάθος της Αντιπολίτευσης που δεν το εντοπίζει αυτό το θέμα- αν θα δοθούν 2, 3 ή 5 άδειες. Δεν λέει τίποτα. Μπορούν να δοθούν και 2 και 40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αναφέρει πουθενά εδώ. Γι` αυτό θα πρέπει να το ξεκαθαρίσετε, κύριε Υπουργέ. Αφού επιδιώκετε κάποιο σημαντικό έσοδο από αυτό το διαγωνισμό, πρέπει να ξέρουν αυτοί που θα λάβουν μέρος στο διαγωνισμό, πόσες άδεις θα υπάρχουν. Ο ΟΤΕ θα κέρδιζε 34% και πάνω από την κοινοπραξία στην οποία θα συμμετείχε. Και είπατε εσείς, ότι αφού δε βάζεις λεφτά πώς θα εισπράξεις. Μα, έβαζε επειδή είναι κράτος ο ΟΤΕ, όπως είπατε πολύ σωστά. Και αυτά τα έσοδα τα είχε επειδή δεν τον αφήσαμε τον ίδιο να λάβει μέρο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πως θα κόβεται η τηλεφωνική συνδιάλεξη με την παρέλευση ορισμένου χρόνου,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όβεται και το μικρόφωνο μετά την παρέλευση του χρόνου της ομ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Ελπίζω να είναι ωφέλιμα αυτά τα οποία ακούτε. Άλλωστε θα κλείσω. Δεν πρόκειται να μακρηγορ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παναλαμβάνω, τη δυνατότητα ο ΟΤΕ να συμμετάσχει πάνω από 34% σε κάθε κοινοπραξία. Απεφάσισε η Κυβέρνηση αυτό το δικαίωμα να του το στερήσει. Εγώ το δέχομαι, μια και το αποφάσισε η Κυβέρνηση. Αλλά τι κάνουμε; Δεν του δίνουμε τη δυνατότητα, ούτε να συμμετάσχει στη μία επιχείρηση. Δηλαδή, αν θέλει μια επιχείρηση να κάνει κοινοπραξία με τον ΟΤΕ, δεν του δίνουμε αυτήν τη δυνατότητα που πιστεύω ότι θα είναι επωφελές αυτό και για τον ΟΤΕ, για την εμπειρία του. Και βεβαίως σήμερα δεν υπάρχει η δυνατότητα να δοθεί τρίτη άδεια. Όμως, μπορούμε να πούμε ότι μπορεί να δοθεί τρίτη άδεια, αλλά μόνο για τον ΟΤΕ. Εκεί δεν έχει η Χώρα μας απεριόριστα περιθώρια. Μέχρι τρεις άδειες. Να το κλείσουμε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ν μου επιτρέπετε μία διακοπή, κύριε συνάδελφε,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ΡΑΤ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εμβληθείτε και εσείς στη γραμμή; Παρακαλώ,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έλω να διευκρινίσω το εξής, κύριοι συνάδελφοι. Δεν πρόκειται η Κυβέρνηση να επιτρέψει στον ΟΤΕ να συμμετάσχει στη μία ή την άλλη άδεια, διότι αυτό θα ήταν πρόκληση, για υποβάθμιση όλης της προσπάθειας, διότι δεν θα ήθελε κανένας από τους διαγωνιζόμενους να έχει αντίπαλο, ας πούμε, την μονοπωλιακή αυτή οργάνωση που λέγεται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ην ΑΓΕΤ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Υπουργέ, και σεις να τελειώνετε. Ήδη κάνετε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άποια διευκρίνιση κάνω, κύριε Πρόεδρε, για να ξέρουν οι κύριοι συνάδελφοι, πώς λειτουργεί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σε πολλά μέρη αυτό και παντού απέτυχε. Δεν θα ξανακάνουμε τέτοια λάθη και πάλι μόνο για ένα σκοπό για να εξυπηρετήσουμε τον ΟΤΕ. Δεν εξυπηρετούμε τους Έλληνες καταναλωτές με αυτήν τη ρύθμιση και γι` αυτό η Κυβέρνηση δεν το κάνει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Υπουργέ, συμφωνώ μαζί σας, ότι οι Έλληνες καταναλωτές πρέπει να είναι τελικά οι ωφελημένοι. Και αυτά που λέγω ακριβώς είναι για να πετύχουμε το στόχο μας, που είναι η ωφέλεια των καταναλωτών, οι οποίοι εκ των πραγμάτων είναι καταδικασμένοι μόνο μέσω ΟΤΕ να έχουν εξυπηρέτηση για τηλεφωνικ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λέγοντας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ολοκληρώστε. Ήδη πλησιάζετε το χρόνο του εισηγ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ύριε Υπουργέ, η αναδρομική κατάργηση του άρθρου 93 του ν. 1892/90 θα σας δημιουργήσει προβλήματα. Καταργείτε το νόμο αυτό και σωστά αν θέλετε, αφού θέτετε νέες βάσεις στην απελευθέρωση των επικοινωνιών αλλά προσέξτε. Προχώρησε κάποια διαδικασία. Τι προέβλεπε εκείνος ο νόμος; Απελευθέρωσε για πρώτη φορά στην Ελλάδα τις υπηρεσίες προστιθέμενης αξίας και απελευθέρωσε και τις κινητές επικοινωνίες. Όλη η διαδικασία που έγινε τότε ήταν νόμιμη και στηρίχθηκε ακριβώς σε μια απελευθέρωση που πέτυχε η Κυβέρνηση μέσα απ` αυτό το νόμο. Τώρα καταργώντας το νόμο αναδρομικώς, στην ουσία, παρ` όλο που νομιμοποιείτε τις πράξεις του Υπουργικού Συμβουλίου, δεν νομιμοποιείτε όλες τις ενέργειες που γίνανε. Νομιμοποιείτε μόνο τις πράξεις του Υπουργικού Συμβουλίου. Μα, μόνο οι πράξεις δεν απελευθερώνουν τις κινητές επικοινωνίες και τις υπηρεσίες προστιθέμεν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φού έχετε αποφασίσει να καταργήσετε το νόμο, να τον καταργήσετε. Δεν θα πρέπει να τον καταργήσετε όμως αναδρομικά, διότι θα δημιουργηθεί νομικό κενό. Ελπίζω ότι θα έχουμε τη δυνατότητα στα άρθρα να σας αναπτύξω τους λόγους. Τελειώνοντας θέλω να τονίσω, κύριε Υπουργέ ότι εάν δεν προχωρήσουμε σε αναγκαίες τροποποιήσεις στο νομοσχέδιο, υπάρχει φόβος αυτό το νομοσχέδιο, το τόσο φιλόδοξο, το τόσο χρήσιμο για τον Τόπο μας, να αποβεί σε βάρος του Τόπου μας και γενικά σε βάρος των τηλεπικοινωνι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υρίες και κύριοι συνάδελφοι, μπορούμε να πούμε χωρίς υπερβολή ότι η "σύλληψή" του συζητούμενου νομοσχεδίου έγινε με παρά φύση ξενογαμική σχέση, λόγω του ότι καταρτίσθηκε σε συνεργασία με ξένους οίκους, ενδιαφερόμενους σόγαμπρους εν αγνοία των αρμόδιων ενδιαφερομένων φορέων ούτε του Δ.Σ. του Ο.Τ.Ε. εξαιρουμένου . Η κύηση του διακόπηκε πρόωρα, λόγω του επείγοντος του νομοσχεδίου και αναμενόμενο λοιπόν είναι το αποτέλεσμα, η "τερατογέννεση". Τα τέρατα όμως καμιά φορά στρέφονται και ενάντια στους γεννήτορες, όπως η περίπτωση Φραγκεστάϊν, σίγουρα, όμως, ενάντια σε ανυποψίαστους πολίτες και είναι ένας εν δυνάμει κίνδυνος για τα συμφέροντα της Χώρας και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προκηρυχθεί στοιχειώδης διάλογος για το νέο θεσμικό πλαίσιο, όπως έγινε σε όλες τις χώρες της ΕΟΚ, -στη Γερμανία π.χ. κράτησε ο διάλογος για το σχετικό θέμα δύο ολόκληρα χρόνια- η Κυβέρνηση κράτησε κλειστά τα χαρτιά της για τους Έλληνες, ακόμη και για τον ίδιο τον ΟΤΕ, φέρνοντας αυτήν την τερατογέννεση στο θερινό τμήμα Της Βουλής και μάλιστα με τη διαδικασία του επείγοντος. Αποδείχθηκε όμως, ότι δεν είχαν όλοι άγνοια των προθέσεων της Κυβέρνησης για ουσιαστική διάλυση του μεγάλου οργανισμού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το γνώριζαν οι 6 επιχειρηματικοί όμιλοι που διεκδικούν το "φιλέτο" στην κινητή τηλεφωνία. Νομοσχέδιο δηλαδή με το οποίο ουσιαστικά παραδίδονται οι ελληνικές τηλεπικοινωνίες στην ιδιωτική κερδοσκοπία και μάλιστα με βούλα ξένων πολυεθνικών, αν δεν είναι βέβαια -και νομίζω ότι έτσι είναι- συντάκτριες του σημεριν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δημόσιοι ή ιδιωτικοί φορείς αποκτούν δικαιώματα παροχής δημόσιων τηλεπικοινωνιακών υπηρεσιών ή και εγκατάστασης δημόσιων δικτύων. Ένας απλός τεχνίτης του ΟΤΕ, γνωρίζει το μέγεθος της εξωφρενικότητας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ότι οι ιδιωτικές επιχειρήσεις θα νοικιάζουν δίκτυα του ΟΤΕ στο κόστος, την ίδια ώρα που το "μπιζνες πλαν", όπως λέγεται, που ενέκρινε το Δ.Σ. του ΟΤΕ, αυξάνει τα τιμολόγια για τον αστικό καταναλωτή 5 μονάδες πάνω από τον πληθωρισμό. Και όλα αυτά προκειμένου να χρηματοδοτηθεί από τους ,συνδρομητές με υπέρογκη επιβάρυνσή τους, ο εκσυγχρονισμός και η υποδομή του ΟΤΕ, που στη συνέχεια στο κόστος θα χρησιμοποιηθεί από ιδιώτες. Το Κράτος δηλαδή ετοιμάζει υποδομή που θα την χρησιμοποιήσουν, βέβαια με το αζημιώτο, ιδιωτικοί φορείς και μάλιστα ξ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αι ακόμα υπερόργανο, η λεγόμενη Εθνική Επιτροπή Τηλεπικοινωνιών από 5 κυβερνητικούς εντολοδόχους, κομισάριους, αποκλειομένου κάθε κοινωνικού ελέγχου, παρά την αντίθετη άποψη ακόμη και της μικτής ελληνοκοινοτικής επιτροπής. Η αποτελεσματικότητα δε τέτοιων επιτροπών είναι πασίδηλη στην περίπτωση του Ραδιοτηλεοπτικού Συμβουλίου όπως είπε προηγούμενα και ο κ. Κρά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κχωρούνται υπηρεσίες δορυφορικών τηλεπικοινωνιών σε ιδιωτικές επιχειρήσεις, θέματα δηλαδή ζωτικότατης σημασίας. Το αποκορύφωμα, όμως, είναι ότι καταργείται το μονοπώλιο παροχής υπηρεσιών του ΟΤΕ, ο οποίος έχει το δικαίωμα μόνο στο δημόσιο δίκτυο και τη σταθερή τηλεφωνία. Θα πρέπει δηλαδή στο εξής να διεκδικεί άδεια από την Εθνική Επιτροπή Τηλεπικοινωνιών ακόμη και για νέες υπηρεσίες, που σήμερα έχει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θρωση αυτή της ελληνικής αγοράς τηλεπικοινωνιών είναι πραγματικά πρωτοφανής και συρρικνώνει δραματικά τον ΟΤΕ. Αποκορύφωμα κωμικοτραγικότητας, αν θέλετε, είναι το άρθρο 29 με το οποίο η Κυβέρνηση επιχειρεί να άρει το αξιόποινο όλων των μέχρι σήμερα παράνομων διαδικασιών στην κινητή τηλεφωνία ξηράς, καταργώντας το άρθρο 93 του ν.1892 από τότε που ίσχυσε. Με το ίδιο άρθρο όμως ξεκαθαρίζεται ότι οι δυο άδειες, ανάπτυξης και εκμετάλλευσης, της κινητής τηλεφωνίας ξηράς χορηγούνται αποκλειστικά σε ιδιωτικούς φορείς προς δόξα της ελεύθερης αγοράς και του ανταγωνιστικού περιβάλλοντος που διαφημίζουν και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ούνται οι σημερινοί κυβερν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δικαλιστικά όργανα του ΟΤΕ προσέφυγαν ήδη στην επιτροπή ανταγωνισμού της ΕΟΚ για την εξωφρενική αυτή επιλογή αποκλεισμού του ΟΤΕ και ανέθεσε σε διακεκριμένους νομικούς τον έλεγχο αυτής της σαφώς αντισυνταγμα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νείς δεν θα διαφωνούσε για την ανάγκη τεχνολογικής ανάπτυξης και τεχνολογικού εξοπλισμού, προκειμένου να βρεθεί σε θέση ετοιμότητας η Χώρα μας, μπροστά στη ραγδαία εξέλιξη του τηλεπικοινωνιακού κλάδου, η οποία προδιαγράφει τη συρρίκνωση της κλασσικής τηλεφωνίας υπέρ της ασυρματικής. Θα ήταν λοιπόν λογικό να προβούν σε πρωτοβουλίες, που θα παρακολουθούσαν την εποχή μας, δηλαδή την εποχή του περάσματος από τη βιομηχανική κοινωνία στην κοινωνία της πληροφορικής. Μέσα σε αυτές τις πρωτοβουλίες μπορούσε να ενταχθεί ο αγώνας ταχύτητας, προκειμένου να εγκαταστήσει πρώτος ο ΟΤΕ πριν την απελευθέρωση της αγοράς την κινητή τηλεφωνία ξηράς, την πρώτη μιας σειράς υπηρεσιών στο ευρύ επίπεδο των κινητών επικοινωνιών, που ανοίγεται μπροστά μας. Και αυτό για να προλάβει την κάλυψη στον τομέα της αγοράς, πριν τη διαμόρφωση του ανταγωνιστικού περιβάλλοντος σε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νας ΟΤΕ χωρίς παρέμβαση στον τομέα των κινητών τηλεπικοινωνιών είναι ένας οργανισμός αναιμικός ισχαιμικός χωρίς δυναμική προοπτική και μέλλον, καταδικασμένος σε επιχειρησιακό μαρασμό και συρρίκνωση. Ιδιαίτερα σήμερα που όλο και νέα στοιχεία διεύρυνσης του ρόλου των κινητών τηλεφώνων, πέραν της κλασσικής επικοινωνίας στον τομέα της άντλησης πληροφοριών, δορυφορική προοπτική μέσα από το πρόγραμμα "ιρίδιο" κ.λπ., καταδείχνουν την αναμενόμενη έκρηξη των κινητών επικοινωνιών και μία ραγδαία εξέλιξή τους σε απρόβλεπτους ίσω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όμως, αν δούμε το ιστορικό της κινητής τηλεφωνίας, ουσιαστική κινηση, έγινε στο 5ετές αναπτυξιακό πρόγραμμα 1989-93, μέσα στο οποίο υπήρξε πρόβλεψη διάθεσης κονδυλίου 30 δις, ειδικά για την ανάπτυξη της κινητής τηλεφωνίας στη Χώρα μας. Στις αρχές του 1989 συντάσσεται εισήγηση προς το ΔΣ του ΟΤΕ, σύμφωνα με το οποίο επιχειρείται η ανάπτυξη της ανάθεσης και εκμετάλλευσης της κινητής τηλεφωνίας σε κοινοπραξία, με συμμετοχή της ΕΛΒΗΛ -θυγατρικής του ΟΤΕ- κατά 51% και κατά 49% άλλων επιχειρήσεων της RΑCΑL Αγγλίας, της INTRACOM και του δημοσιογραφικού οργανισμού Λαμπράκη κ.λπ. Στις 15-2-90 το ΔΣ του ΟΤΕ, στη συνεδρίαση 2166, θέμα 16, αποφασίζει ομόφωνα την ανάπτυξη της κινητής τηλεφωνίας από τον ΟΤΕ και δίνει μάλιστα εντολή στις αρμόδιες διευθύνσεις προγραμματισμού και οργάνωσης να μελετήσουν το επιχειρησιακό σχήμα, που θα αναλάμβανε την ανάπτυξη, λειτουργία και εκμετάλλευση αυτού του συστήματος, ώστε μέσα στους επόμενους μήνες να ξεκινούσαν με γρήγορους ρυθμούς οι σχε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εκλογή της Νέας Δημοκρατίας στις εκλογές του Απρίλη 1990 σταμάτησε αυτήν την προς τη θετική κατεύθυνση εξέλιξη. Φαίνεται ότι το Κόμμα της Νέας Δημοκρατίας, που πήρε την πλειοψηφία σε εκείνες τις εκλογές, είχε άλλες προθέσεις από εκείνες που υπηρετούσε μόλις 2 μήνες πριν επί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εύδετο, λοιπόν, επί οικουμενικής κυβερνήσεως -και δεν είναι το μοναδικό θέμα- που έδειξε απροκάλυπτη συνέπεια μόνο και μόνο για να παρουσιαστεί ότι είναι πρόβατο ενώ ήταν "λύκος" υπο δοράν προβ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ίγους μήνες μετά αποκάλυψε, με την πρόβλεψη που υπήρξε στο γνωστό πολυνομοσχέδιο, που έδινε τη δυνατότητα εκχώρησης της κινητής τηλεφωνίας σε ιδιώτες. Η διαδικασία για την παράδοση της πιο κερδοφόρας νέας τηλεπικοινωνιακής δραστηριότητας σε ιδιωτικά συμφέροντα, είχε δρομολογηθεί με το έτσι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ύστερα από μία συνοπτική διαδικασία, ανακοινώνεται στις 8-2-91 από τον Κυβερνητικό Εκπρόσωπο η απόφαση της Κυβερνητικής Επιτροπής, για την ανάθεση του έργου σε δύο ιδιωτικά "κονσόρτσιουμ", που στο καθένα θα συμμετέχουν ξένοι Οίκοι, κατά τα 2/3 και ο ΟΤΕ κατά το 1/3. Μετά 15 μέρες το ΔΣ του ΟΤΕ, με τη νέα του σύνθεση και ύστερα από μία πρόχειρη και υπηρεσιακά διάτρωτη εισήγηση του γενικού ,διευθυντή έρχεται να επικυρώσει πρόθυμα την κυβερνητική απόφαση-εντολή, περιφρονώντας κάθε προηγούμενη εντολή, στα πλαίσια του οργανισμού, εισηγήσεις του ΔΣ, μελέτες, υπηρεσιακές προτάσεις κ.λπ.. Με περίσσια σπουδή μάλιστα και υπερβάλλοντα ζήλο η διοίκηση του ΟΤΕ, ολοκλήρωσε τη διαδικασία επιλογής του ξένου οικονομικού συμβούλου, που ανέλαβε τη διεκπεραίωση -με το αζημίωτο- ξεπούλημα της κινητής τηλεφωνίας. Είναι η γνωστή GREDIT SWISS FIRST, BOSTON η οποία κατά σύμπτωση αναλαμβάνει και το έργο εκποίησης ολόκληρου του ΟΤΕ. Η τελική φάση είναι λίγο πολύ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ου συστήθηκε υπό την υψηλή επίβλεψη του Αντιπροέδρου της Κυβέρνησης κου Τζαννετάκη, ολοκλήρωσε το στάδιο της επιλογής των υποψηφίων επενδυτών και βρίσκεται ήδη στο στάδιο των οριστικώ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ρχόμαστε με εκβιαστικό τρόπο, μπροστά στη συζήτηση για το Μάαστριχτ στις 27 του μήνα, να ψηφίσουμε με τη διαδικασία του επείγοντος ένα τέτοιας μεγάλης σημασίας νομοσχέδιο και ουσιαστικά ερχόμαστε να επικυρώσουμε ειλημμένες ήδη πολιτικές αποφάσεις. Και η βασικότερη ψευδολογία της Κυβέρνησης είναι ότι δήθεν -και δημιουργεί αυτήν την εντύπωση στην κοινή γνώμη- η κινητή τηλεφωνία απευθύνεται λέει σε συνδρομητές υψηλών εισοδηματικών τάξεων και κατά συνέπεια δεν έχουμε να κάνουμε με κάποιο κοινωνικό αγαθό που απαιτεί κρατική φροντίδα και κοινωνική προστασία μέσω ενός δημόσι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έρα για πέρα ανυπόστατος αυτός ο ισχυρισμός. Γιατί ποιο είναι άραγε το κόστος των απαιτούμενων τερματικών; Είναι κοινά αποδεκτό όχι μόνο ότι έχει μειωθεί σημαντικά και μειώνεται μέρα με τη μέρα με την τεχνολογική εξέλιξη, αλλά και ότι παρατηρείται συνεχής μειωτική τάση. Παράλληλα θα πρέπει να συνεκτιμηθεί το γεγονός ότι τα ισχύοντα τιμολόγια αποτελούν συνάρτηση του αριθμού των συνδρομητών. Με δοσμένο λοιπόν το γεγονός ότι σχετική έρευνα αγοράς, έδειξε ότι η ζήτηση στη Χώρα μας θα ξεπεράσει το μέσο όρο της ΕΟΚ, δηλαδή 3% επί του πληθυσμού, δηλαδή 333.000 τουλάχιστον συνδρομητές με στοιχεία του 1990, γίνεται φανερό ότι έχουμε μπροστά μας ένα ακόμα παράγοντα διαμόρφωσης χαμηλών σχετικά τιμολογίων με όσα αυτό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πίσης στοιχείο που δείχνει σε πόσο καλή ανταγωνιστική θέση βρίσκεται η κινητή τηλεφωνία είναι τα ισχύοντα σήμερα τιμολόγια για το σταθερό τηλεφωνικό δίκτυο. Έτσι αν συνυπολογίσει κανείς την εφάπαξ εισφορά για τα βασικά μηνιαία τέλη, για τη δεύτερη ή τρίτη τηλεφωνική σύνδεση, θα διαπιστώσει εύκολα τη μετακίνηση προτίμησης, γιατί είναι συμφερότερο, των νέων και παλαιών συνδρομητών από το σταθερό στο κινητό δίκτυο. Εξ άλλου η νέα μορφή τερματικών που θα μπορεί να είναι φορητά και όχι οπωσδήποτε σταθερά προσαρμοσμένα στο αυτοκίνητο ή σε άλλο κινητό μέσο, δημιουργεί τις προϋποθέσεις για αύξηση των συνδρομητών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αγαπητοί συνάδελφοι δείχνουν ότι η προβλεπόμενη ζήτηση θα ξεπεράσει κατά πολύ τα όρια της χρήσης μιας πολυτελούς υπηρεσίας και ότι αυτή η προοπτική είναι εξαιρετικά ενδιαφέρουσα από οικονομ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άραγε είναι το κόστος επένδυσης που μας λέει ο κύριος Υπουργός ότι θα κάνουν αυτές δήθεν τις τεράστιες επενδύσεις και πρέπει να τους διευκολύνουμε και να τους δώσουμε πιο μπροστά τα κείμενα για να τα μελετήσουν οι ξένοι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ρισμένοι ψιθυρίζουν για δήθεν υψηλό κόστος επένδυσης και το λέει και ο κύριος Υπουργός που αδυνατεί δήθεν να αναλάβει ο ΟΤΕ, αξίζει μια μικρή αναφορά στο κόστος. Το κόστος σύμφωνα με έγκυρες υπηρεσιακές μελέτες του ΟΤΕ για την πλήρη ανάπτυξη του ήδη επιλεγμένου ψηφιακού συστήματος δεν ξεπερνά με τα δεδομένα του '90 αλλά και τις τιμές του '90 τα 18 δισ. δρχ. χωρίς να υπολογιστούν οι κοινοτικές επενδύσεις. Δηλαδή, το κόστος 3 μεγάλων παραλιακών ξενοδοχείων της Ρόδου ή της Κρήτης. Αυτό είναι το κόστος της κινητής τηλεφωνίας, δηλαδή η δήθεν τεράστια επένδυση που υποτίθεται πως θα έρθουν να κάνουν οι ξένοι γιατί δεν μπορούσε να την κάνει ο ΟΤΕ ο οποίος έχει ένα προϋπολογισμό ετήσιο πάνω από 6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κόστος λειτουργίας και συντήρησης; Είναι τεράστιο; Σε πλήρη ανάπτυξη του συστήματος υπολογίζεται ότι το κόστος λειτουργίας και της συντήρησης το ετήσιο δεν μπορεί σε καμία περίπτωση να υπερβαίνει τα 4 δισ. με τιμές πάντα του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τα προβλεπόμενα έσοδα; Παίρνοντας υπόψη όλες τις προηγούμενες παρατηρήσεις και όλα τα στοιχεία των υπηρεσιακών μελετών που δεν έχουν μέχρι σήμερα αμφισβητηθεί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ένα, μπορούμε να φθάσουμε και με βάση τη διεθνή εμπειρία στο συμπέρασμα ότι το πλήρως ανεπτυγμένο σύστημα θα αποδίδει έσοδα πάνω από 15 δισ το χρόνο. Και ακόμη η απόδοση του κεφαλαίου και ο χρόνος επανάκτησης που είναι ένα σημαντικό στοιχείο αν συνεκτιμήσει κανείς τα πάρα πάνω δεδομένα, οδηγούμαστε σε μια εξαιρετικά εντυπωσιακή διαπίστωση. Η απόδοση του κεφαλαίου υπερβαίνει το 50% πράγμα που σημαίνει ότι η επανάκτηση του κεφαλαίου γίνεται το αργότερο μέσα στο τέταρτο έτος. Δηλαδή, σε 4 χρόνια μπορεί να γίνει επανάκτηση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γαπητοί συνάδελφοι ο ΟΤΕ μπορεί. Ο Οργανισμός Τηλεπικοινωνιών Ελλάδος έχει τη δυνατότητα να αντιμετωπίσει αυτήν την πρόκληση. Όλες οι χώρες της Δυτικής Ευρώπης έχουν ήδη αναπτύξει το σύστημα κινητής τηλεφωνίας με συνδρομητές που ξεπέρασαν τα 3 εκατ. Ορισμένες μάλιστα από αυτές προχωρούν σε ανάπτυξη σχετικών ψηφιακών δικτύων ή και κινητών επικοινωνιών νεότερη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δε να υπογραμμίσουμε το γεγονός ότι σε κανένα από αυτά τα κράτη δεν αποτολμήθηκε αυτό που συνέβη στη Χώρα μας, να απαγορευθεί δηλαδή σε ένα εθνικό τηλεπικοινωνιακό οργανισμό να συμμετάσχει στην κινητή τηλεφωνία, αυτό το ρεκόρ ντροπής και παραλογισμού που διακατέχεται δυστυχώς η ελληνική Κυβέρνηση η οποία περιφρονώντας όλα τα δεδομένα και όλες τις προηγούμενες τεκμηριωμένες από τις υπηρεσίες μελέτες και λύσεις, αποφάσισε και διέταξε τον αποκλεισμό του ΟΤΕ μια πραγματικά πράξη εθνικά απαράδεκτη. Δηλαδή τον αποκλεισμό του ΟΤΕ από μια δραστηριότητα τόσο κερδοφόρα και τέτοιας προοπτικής το 2005 ο αριθμός των κινητών τηλεφώνων προβλέπεται να είναι ίσος με εκείνον των σταθερών που θα καλύψει και οικονομικά άλλες προβληματικές λειτουργίες του ΟΤΕ αλλά και θα έφερνε τεράστια έσοδα. Γιατί ο τομέας των δημόσιων ελλειμμάτων πάει στο κενό με τη θεσμική ρύθμι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ύτε καν στην Τουρκία δεν έγινε αυτό που συνέβ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καταθέσω στα Πρακτικά της Βουλής ένα κείμενο στα αγγλικά, που μας λέει ότι στις εισηγήσεις που έκανε η Τουρκία για την εγκατάσταση κινητής τηλεφωνίας έχει βάλει τους εξής όρους. "Το κονσόρτσιουμ που θα επικρατήσει και που σ` αυτό θα μετέχουν και οι τοπικές εταιρείες, θα κατασκευάσει και θα λειτουργήσει όλο το σύστημα των δικτύων κινητής τηλεφωνίας για 10 χρόνια παραχωρώντας το 50% των εσόδων στην τουρκική κυβέρνηση. Όταν τελειώσει η 10ετία θα παραδοθεί στον τουρκικό ΟΤΕ όλη η εγκατάσταση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Σαρρής καταθέτει το προαναφερθέν κείμεν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η να τονίσω ότι μιλάμε για οργάνωση και λειτουργία του ΟΤΕ. Ποια λειτουργία όμως του ΟΤΕ; Δεν είναι μόνο μηχανήματα και κινητή τηλεφωνία ο Οργανισμός Τηλεπικοινωνιών Ελλάδος και οι ανάγκες του λαού όπως λέει ο κύριος Υπουργός. Το έμψυχο υλικό που υπάρχει στον ΟΤΕ ποια κατάσταση υπάρχει; Εδώ καταθέτω μια ανακοίνωση, που δεν διαψεύστηκε και είναι πραγματικότητα. Διπλοί μισθοί δώρο-πριμ στους διευθυντές, ψίχουλα στους υπαλλήλους. Διπλούς μισθούς μοιράζει σπάταλα για την παραγωγικότητα δήθεν των ημετέρων, η διοίκηση του ΟΤΕ και βέβαια με κυβερνητική εν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ία γεμάτη πικρό σαρκασμό ανακοίνωση της ΠΑΣΚΕ- ΠΣΥΤ-ΟΤΕ που ζητάει από τη διοίκηση να δοθεί δυνατότητα σε 290 τομεάρχες υποδιευθυντές και διευθυντές του Οργανισμού που είναι σε διαθεσιμότητα και στο ψυγείο, να ακούν ελεύθερα ραδιόφωνο κατά την ώρα της εργασίας μια που δεν κάνουν δουλειά. Εδώ λέει, η συντονιστική επιτροπή ότι "το ραδιόφωνο είναι ότι μας έχει απομείνει για να καταπολεμήσουμε την ανία μας λόγω της απομόνωσης και της απραξίας που μας έχετε οδηγήσει". Αυτή είναι η κατάσταση στον ΟΤΕ στο έμψυχο υλικό, τα μηχανήματα είναι άψυχα έχει ουσιαστικά υποβαθμιστεί άρα οι προοπτικές είναι πραγματικά δυσοί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Δ. Σαρρής καταθέτει το προαναφερθέν κείμενο το οποίο βρίσκεται στο αρχείο της Στενογραφικής Υπηρεσίας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ερνητική επιλογή ξεπουλήματος των κινητών επικοινωνιών και της σταδιακής συρρίκνωσης και της διάλυσης του μεγαλύτερου δημόσιου Οργανισμού της χώρας στρατηγικού για την εθνική μας οικονομία είναι απόλυτα συνειδητή ενέργεια της Κυβέρνησης. Η Κυβέρνηση γνωρίζει πάρα πολύ καλά τις συνέπειες και επομένως κινείται σε μία καταστροφική πορεία εκ προμελέτης. Κατά συνέπεια, πρέπει να είναι έτοιμη να αναλάβει και τις μεγαλύτερες ευθύνες που της αναλογούν . Εμείς της καταλογίζουμε σήμερα τις ευθύνες, αύριο είναι βέβαιο ότι θα της καταλογισθούν και από άλλους φορείς αρμοδ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ογίζουμε ευθύνες και για διαφυγόντα έσοδα. Αν άφηνε ο ΟΤΕ να υλοποιηθεί η απόφαση του '90 της οικουμενικής κυβερνήσεως που είχε ψηφίσει και η Νέα Δημοκρατία, σήμερα θα είχε ξεκινήσει η λειτουργία του όλου συστήματος. Κάθε χρόνο που περνάει η Χώρα μας χάνει όχι μόνο το τρένο της τηλεπικοινωνιακής ανάπτυξης αλλά και δεκάδες δισεκατομμύρια. Κάποιοι θα αναλάβουν σίγουρα αυτήν τη μεγάλ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κύριε Υπουργέ, νομίζω ότι πρέπει κάποτε να συνεννοηθούμε σε ό,τι αφορά τις διατάξεις αυτού του νόμου και σε ό,τι αφορά την ερμηνεία την οποί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σ` αυτήν την Αίθουσα συμφωνούμε ότι δύο είναι τα μεγάλα θέματα, τα οποία τίθενται από το νομοσχέδιο αυτό. Το πρώτο θέμα αφορά το μονοπώλιο του ΟΤΕ στη σταθερή φωνητική τηλεφωνία, και το δεύτερο μεγάλο θέμα αφορά την είσοδο του ΟΤΕ στην κινητή τηλεφωνία. Αυτά είναι τα δύο χοντρά θέματα. Υπάρχουν βεβαίως και άλλα πολλά θεσμικά, αλλά πιστεύω ότι αυτά είναι τα θέματα στα οποία υπάρχουν και διαφορές απόψεων τόσο όσο αφορά την ουσία των θεμάτων, όσο και σε ό,τι αφορά το ακριβές περιεχόμενο του νόμου και τις προθέσεις σας. Πριν, όμως, σχολιάσω τις προθέσεις σας, κύριε Υπουργέ, θα μου επιτρέψετε να συνηγορήσω με την ανάλυση που έκανε ο κ. Χαραλάμπους, ο εισηγητής μας ότι εδώ διακυβεύονται πραγματικά πάρα πολύ μεγάλα οικονομικά συμφέροντα. Το μέλλον των συγχρόνων οικονομιών θα στραφεί γύρω από τις τηλεπικοινωνίες. Ότι ήταν παλιά ο σιδηρόδρομος ή το αυτοκίνητο, τώρα θα είναι οι τηλεπικοινωνίες. Και πράγματι αυτό το οποίο είπε, ότι 10% του ακαθάριστου εγχώριου προϊόντος των αναπτυγμένων χωρών θα καλύπτεται από υπηρεσίες τηλεπικοινωνιών, είναι ακριβές. Το μελλοντικό οικονομικό κατεστημένο και εδώ και στην Ευρώπη και στην Αμερική θα υπάρχει και θα ωθείται κυρίως από ανθρώπους, από επιχειρηματίες, οι οποίοι κινούνται στο χώρο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ρυθμίσεις στις οποίες προχωρείτε με το νομοσχέδιο αυτό έχουν κρίσιμη σημασία όχι μόνο για το οικονομικό, αλλά για το πολιτικό μέλλον της Χώρας. Γιατί, είναι σαφές ότι το πολιτικό μέλλον συνδέεται με το οικονομικό μέλλον, και ότι υπάρχει διαπλοκή επιχειρηματικών και πολιτικών συμφερόντων. Είναι μέσα στην πρακτική δυστυχώς των αστικών δημοκρατιών, ιδιαίτερα σε ό,τι αφορά τα συντηρητικά κόμματα να υπάρχουν αυτές οι διαπλοκές. Άρα, έχει πραγματικά πάρα πολύ μεγάλη σημασία η εξέλιξη, η οποία θα διαγραφεί για το στρατηγικό αυτό τομέα των τηλεπικοινωνιών. Το ερώτημα είναι τι ακριβώ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και το είπατε προηγουμένως, ότι η παράγραφος 4 σε ό,τι αφορά τη δυνατότητα ιδιωτικών τηλεπικοινωνιακών επιχειρήσεων, να ιδρύσουν ειδικά δημόσια δίκτυα τηλεπικοινωνιών, δεν θίγει το προνόμι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είναι ακατανόητο με βάση τη διατύπω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στη σελίδα 31 παρ. γ` της έκθεσης της επιστημονικής επιτροπής της Βουλής που λέει το εξής:"Το άρθρο 28 του νομοσχεδίου επιτρέπει τη μη μονοπωλιακή άσκηση" άρα την κατάργηση του μονοπωλίου "της παροχής που συνίσταται στην εγκατάσταση, εκμετάλλευση και ανάπτυξη του δημοσίου δικτύου τηλεπικοινωνιών. Αν και η ρύθμιση αυτή δεν επιβάλλεται από τις Κοινοτικές διατάξεις όσον αφορά την εκμετάλλευση της φωνητικής τηλεφωνίας" και παραπέμπει στη σελίδα 24 από την οποία διάβασε ο κ. Γιάνναρος στην οποία παραδέχεται η ΕΟΚ ότι τα οικονομικά μέσα για την ανάπτυξη του δικτύου πολλαπλών λειτουργιών προέρχονται κυρίως από την εκμετάλλευση της φωνητικής τηλεφωνίας και, κατά συνέπεια, το άνοιγμα της υπηρεσίας αυτής στον ανταγωνισμό μπορεί να απειλήσει την οικονομική ισορροπία των οργανισμών τηλ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έει η Επιστημονική Υπηρεσία της Βουλής ότι εδώ καταργείται το μονοπώλιο στη σταθερή φωνητική τηλεφωνία και, επίσης, προσθέτει ότι σύμφωνα με την ΕΟΚ η κατάργηση του μονοπωλίου αυτού ενδέχεται να απειλήσει την οικονομική ισορροπία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ει επίσης η Επιστημονική Υπηρεσία της Βουλής στην παρ. δ` "οι παρατηρήσεις της προηγουμένης περιπτώσεως ισχύουν και για το άρθρο 29 του νομοσχεδίου το οποίο ρυθμίζει την παραχώρηση του δικαιώματος εγκατάστασης, οργάνωσης και εκμετάλλευσης της κινητής τηλεφωνίας αποκλειστικά σε ιδιωτικούς φορείς. "Άρα εδώ έχουμε μία σαφή διατύπωση της υπηρεσίας της Βουλής η οποία λέει ότι σε δύο κρίσιμα θέματα το μονοπώλιο της φωνητικής τηλεφωνίας και στο θέμα της εισόδου του ΟΤΕ στην κινητή τηλεφωνία εισάγονται ρυθμίσεις, οι οποίες πάνε πολύ πέρα των ρυθμίσεων της ΕΟΚ και, σε ό,τι αφορά το θέμα της σταθερής τηλεφωνίας, ότι αυτή η ρύθμιση μπορεί να υπονομεύσει την οικονομική ισορροπία του ΟΤΕ. Αυτή είναι η γνώμη της Επιστημονικής Υπηρεσίας της Βουλής, την οποία συμμεριζόμαστε. Η αλλαγή που κάνετε μεταξύ ιδίου και ειδικού δεν αλλάζει σε τίποτα την ουσία της διατυπώσεως, η οποία νομίζω ότι ανοίγει το δρόμο για κατάργηση του μονοπωλίου του ΟΤΕ στη σταθερ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προχωρήσατε στις ρυθμίσεις αυτές. Το αν το ζητάει η ΕΟΚ, το απάντησα ήδη. Η ΕΟΚ δεν το ζητάει. Είπατε και μόνος σας ότι η ΕΟΚ θέτει κάποια ελάχιστα όρια, κάποιες ελάχιστες προδιαγραφές, εμείς, όμως, είμαστε άνθρωποι που κοιτάμε το μέλλον, πάμε μπροστά και προχωράμε και πέρα από την ΕΟΚ. Θα μπορούσα να το σεβαστώ κύριε Υπουργέ αν αυτές οι ρυθμίσεις εξυπηρετούσαν πραγματικά το συμφέρον της εθνικής οικονομίας ή τον ανταγωνισμό. Δεν βλέπω ποια σχέση έχει με τον ανταγωνισμό η απαγόρευση εισόδου του ΟΤΕ στο χώρο της κινητής τηλεφωνίας. Δεν με πείσατε όταν μου είπατε πως όπου δοκιμάστηκε απέτυχε. Δεν το έχω δει. Εγώ θεωρώ ότι είναι πάρα πολύ φυσικό ένας οργανισμός, όπως ο ΟΤΕ, να μπει στο "φιλέτο" των μελλοντικών υπηρεσιών τηλεπικοινωνίας, να μην του απαγορεύσουμε να έχει αυτά τα κέρδη, να μην τα δώσουμε όλα στους ιδιώτες. Δεν βλέπω γιατί, και βάσει ποιας λογικής του ανταγωνισμού, πρέπει να απαγορευθεί η είσοδος του ΟΤΕ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ης σταθερής τηλεφωνίας. Δεν με πείσατε κύριε Υπουργέ ότι αυτή η διάταξη έχει τεθεί μόνο για να εμποδίσει τον ΟΤΕ από το να αρνηθεί να επιτρέψει την προσπέλαση των ιδιωτών στο δίκτυό του. Εξάλλου, αυτό καλύπτεται από την προηγούμενη παρ. 3, που λέει σαφώς ότι ο ΟΤΕ υποχρεούται να παρέχει προσπέλαση και να εκμισθώνει κυκλώματα του δημοσίου δικτύου τηλεπικοινωνιών βάσει όρων εκ των προτέρων γνωστών κ.λπ. Λέει επίσης ότι ο ΟΤΕ σε περίπτωση αδικαιολόγητης αρνήσεώς του υπόκειται σε κυρώσεις και θα πληρώσει αποζημίωση σε εκείνους που έχουν υποστεί ζημιά από την άρνησή του. Το θέμα, λοιπόν, της αρνήσεως του ΟΤΕ να παράσχει διευκολύνσεις καλύπτεται από την παρ. 3 και, κατά συνέπεια, δεν χρειάζεται η παρ. 4. Σ` ότι αφορά την ερμηνεία της παρ. 4 είναι σαφής η διάταξη τη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ο εξής: Είπατε, κύριε Υπουργέ, ότι εσείς δεν θέτετε τον ΟΤΕ σε πρώτη μοίρα και πάνω από όλα θέτετε τον καταναλωτή. Έχετε ίσως ακούσει αυτό που έχει λεχθεί στις ΗΠΑ, πως ότι είναι καλό για την GENERAL MOTORS είναι καλό και για τις ΗΠΑ. Πρέπει να γνωρίζετε ότι μεγάλες επιχειρήσεις όπως η GENERAL MOTORS, όπως η ΤΟΥΟΤΑ στην Ιαπωνία, όπως η ΔΕΗ και ο ΟΤΕ στην Ελλάδα έχουν σημασία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ει καμία κυβέρνηση, η οποία στο όνομα οποιουδήποτε ανταγωνισμού ή οποιασδήποτε μειώσεως του κόστους, να είναι διατεθειμένη να βλάψει και να ζημιώσει τις μεγάλες επιχειρήσεις. Γιατί οι μεγάλες επιχειρήσεις προσφέρουν παραγωγή, απασχόληση και κυρίως προσφέρουν προστιθεμένη αξία, εισόδημα. Γι' αυτό όλες οι κυβερνήσεις δίνουν μάχες, συστηματικά, και εναντίον της ΕΟΚ ορισμένες φορές, για να διατηρήσουν και να ενισχύσουν τις εθνικές του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πιστεύετε ότι με το να ζημιώσετε τον ΟΤΕ, με τον τρόπο που είναι σαφής, απαγορεύοντας του να μπει στην κινητή τηλεφωνία και καταργώντας ουσιαστικά το προνόμιο που έχει η σταθερή τηλεφωνία, νομίζω ότι δεν κάνετε καλό στην εθνική οικονομία. Αυτό είναι σφάλμα. Ο ΟΤΕ και το μέλλον του ΟΤΕ έχει κρίσιμη σημασία για την εθνική οικονομία και δεν νομίζω να υπάρχει καμία άλλη επιχείρηση, που να μπορεί να υποκαταστήσει τον ΟΤΕ στο ρόλο του παροχής αυτών των υπηρεσιών σε τέτοια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θέμα μεταξύ δημοσίου και ιδιωτικού τομέα στην Ελλάδα έχει διαφορετική σημασία απ' αυτήν που έχει στο εξωτερικό. Στο εξωτερικό υπάρχουν δημόσιοι φορείς και επιχειρήσεις και υπάρχουν και οι εθνικές ιδιωτικές επιχειρήσεις. Εδώ στους χώρους τους στρατηγικούς, που αναφερόμαστε, υπάρχουν οι δημόσιες επιχειρήσεις και οι ξένες επιχειρήσεις. Άρα, το όλο θέμα γύρω από την ιδιωτικοποίηση και γύρω απο την απελευθέρωση του ανταγωνισμού αφορά ιδιαίτερα το θέμα της διατηρήσεως στη χώρα μας σε εθνικές δημόσιες επιχειρήσεις κάποιων προνομίων, κάποιων ουσιαστικών δυνατοτήτων τις οποίες έχουν και τις οποίες θα έπρεπε να αναπτύξουν, αν θέλουμε να έχουμε μια ισχυρή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μας είναι σαφές ότι προέχει να διατηρήσουμε τον ΟΤΕ σαν μια ισχυρή εθνική επιχείρηση. Κάθε κίνηση, όπως η εκτόπισή του από τους νέους τομείς ή η κατάργηση του προνομίου της σταθερής τηλεφωνίας, είναι καταδικασμένη να αποτύχει σ' ότι αφορά την ενίσχυσ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εσφαλμένες κινήσεις, οι οποίες πράγματι δικαιολογούν τις υπόνοιες τις οποίες εξέφρασε ο εισηγητής του ΠΑΣΟΚ κος Χαραλάμπους, ότι πίσω από τις ρυθμίσεις αυτές κρύβεται ένα χοντρό πολιτικό παιγνίδι. Είναι τεράστια τα συμφέροντα, είναι πραγματικά το φιλέτο πάρα πολύ μεγάλο, διαπλέκονται επιχειρηματικά με πολιτικά συμφέροντα, και πιστεύω ότι αυτές οι ρυθμίσεις δεν στερούνται δόλου. Έχω την εντύπωση ότι πράγματι έχουν υπαγορευθεί από ιδιωτικές επιχειρήσεις, οι οποίες ενδιαφέρονται και να μπουν στην κινητή τηλεφωνία και να αμφισβητήσουν τη θέση του ΟΤΕ και τα προνόμια του σ' ότι αφορά τη σταθερ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πείσατε ότι αυτές οι ρυθμίσεις είναι ουδέτερες, είναι τεχνοκρατικές και ανταποκρίνονται σε μια ορθότερη εκτίμηση του εθ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σημείο, που θέλω να αναφέρω αφορά το θέμα του κοινωνικού ελέγχου. Συγκροτείται μια εθνική υπηρεσία, η Επιτροπή Τηλεπικοινωνιών η οποία, κύριε Υπουργέ, δεν έχει καθόλου αντιπροσωπευτικό χαρακτήρα. Συγκροτείται από δημοσίους υπαλλήλους και βεβαίως ελέγχεται σε μεγάλο βαθμό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α συμφωνήσω και με τον κ. Γιάνναρο και με άλλους ομιλητές, που σας κάλεσαν να εξασφαλίσετε καλύτερη αντιπροσωπευτικότητα στην Επιτροπή αυτή , έτσι ώστε και τα κοινωνικά συμφέροντα και η Βουλή και οι καταναλωτές, αλλά και οι εργαζόμενοι στον ΟΤΕ και στις άλλες υπηρεσίες των τηλεπικοινωνιών να είναι δυνατόν να μετάσχουν και να έχουν άποψη πάνω στην πορεί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εμείς θα καταψηφίσουμε το νομοσχέδιο αυτό γιατί θεωρούμε ότι η εθνική οικονομία μπαίνει σε πολύ λάθος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δεν θα αμφισβητήσει κανένας νομίζω ότι είναι βαρύνουσα η σημασία των τηλεπικοινωνιών γενικά στο χώρο μας αλλά και στο κόσμο ολόκληρο. Είναι ένα σημαντικό εργαλείο για την προώθηση της αναπτυξιακής προσπάθειας του Έθνους μας για την υπεράσπιση της εθνικής άμυνας, για την προώθηση επενδυτικών πρωτοβουλιών και επιχειρημα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προόδους που έχουν γίνει στον τομέα αυτό των τηλεπικοινωνιών στη Χώρα μας, κύριε Πρόεδρε, ως τόσο πράγματι η τηλεπικοινωνία μας και ο ΟΤΕ βαρύνονται με πολλά ελαττώματα στην παροχή υπηρεσιών, που ανάγονται και στο μακρύ χρόνο αναμονής για τη λήψη της παροχής , αλλά και στις βλάβες και στην ελαττωματική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 τις παραλείψεις και τις ελλείψεις αυτές υπάρχει ευθύνη όλων των κυβερνήσεων και δεν εξαιρώ την κυβέρνηση του ΠΑΣΟΚ, παρά το γεγονός ότι έχουν γίνει σημαντικά βήματα και στην περίοδο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ύτε προωθεί ή εξαλείφει τις παραλείψεις αυτές η σημερινή Κυβέρνηση της Νέας Δημοκρατίας επί της οποίας η κατάσταση στον ΟΤΕ έχει χειροτερεύσει ακόμη περισσότερο και είναι δύσκολο να επικοινωνήσουμε και να έχουμε μία στοιχειώδη εξυπηρέ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άποψη της παροχής υπηρεσιών. Ας μη επαίρεται λοιπόν η σημερινή Κυβέρνηση ότι έκανε κάποια βήματα στην εξυπηρέτηση από πλευράς τηλεπικοινωνιών και ας μην επαίρεται ότι έχει προωθήσει το θέμα των παροχών, διότι δεν έχει δημιουργήσει καμία υποδομή και οι παροχές τις οποίες δίνει σήμερα είναι εκπλήρωση υποσχέσεων και πελατειακών υποχρεώσεων, δηλαδή ρουσφέτια χωρίς αντίκρυσμα υποδομής και χωρίς καλυτέρευ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ορικά με το νομοσχέδιο, κύριε Πρόεδρε, έχω δύο παρατηρήσεις. Η πρώτη είναι η εξής. Πρώτον απουσιάζει από τη δόμηση αυτή του νομοσχεδίου ο διάλογος με τους εμπλεκόμενους φορείς, με τους εργαζομένους και με τους χρήστες. Δηλαδή, απουσιάζει η διαμόρφωση μιας πρότασης συλλογικά επεξεργασμ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προστατεύεται με το νομοσχέδιο το συμφέρον των χρηστών Σε όλους τους τομείς και σε όλες τις περιπτώσεις το νομοσχέδιο δείχνει μία περιφρόνηση στα δικαιώματα και στις νόμιμες αξιώσεις που έχει ο χρήστης για την παροχή υπηρεσιών και στο θέμα της αναμονής παροχής και στο θέμα επίσης του κόστους των λογαριασμών. Λέει ότι θα είναι εύλογο το κόστος κατά την παροχή των υπηρεσιών. Δεν λέει όμως πως εξευρίσκεται αυτό το εύλογο κόστος, ποιες είναι οι διασφαλίσεις, οι κυρώσεις, και κυρίως δεν γίνεται καμία προσπάθεια, ώστε να γίνεται πραγματικά με διαφανείς διαδικασίες ο έλεγχος, ώστε να μην έχουμε διογκωμένους λογαριασμούς για τους οποίους βλέπουμε ότι διαμαρτύρονται πάρα πολλές φορές πάρα πολλοί χρήστες με επιστολές τους στον τύπο, πράγμα που ομολογείται και από τον ΟΤΕ, δηλαδή, ότι υπάρχει δικαιολογία για τους διογκωμένους αυτού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ότι εισάγει τον ελεύθερο ανταγωνισμό στις τηλεπικοινωνίες και γι' αυτό φέρνει αυτό το νομοσχέδιο. Καταδείχθηκε όμως κύριε Πρόεδρε, απ' όλες τις πλευρές ότι δεν προωθεί η Κυβέρνηση τον υγιή ανταγωνισμό, που δεν τον απορρίπτει ούτε το ΠΑΣΟΚ. Και ξέρουμε πολύ καλά ότι με το αναπτυξιακό ν.1262 αλλά και με άλλες παρεμβάσεις το ΠΑΣΟΚ δεν απέκλεισε τη συμμετοχή των ιδιωτικών επιχειρήσεων στην αναπτυξιακή προσπάθεια της Χώρας. Νομίζω ότι και σε αυτήν την περίπτωση δεν θα αρνείτο να υπάρχει και η συμμετοχή ιδιωτικών φορέων σε ότι αφορά την ανάληψη πρωτοβουλιών και την πραγματοποίηση σχεδίων για την προώθηση της τηλεπικοινωνιακής πολιτικής, εφόσον όμως θα ήταν υγιείς αυτές οι προσπάθειες, δηλαδή προσπάθειες διασφάλισης ίσων όρων στην ανάληψη αυτών τω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ο συζητούμενο νομοσχέδιο αποκλείονται εντελώς και ο ΟΤΕ και οι δημόσιες επιχειρήσεις από το να συμμετάσχουν στην προσπάθεια της καλυτέρευσης παροχής υπηρεσιών στο τηλεπικοινωνιακό δίκτυο, διότι, αντίθετα, δίνεται το προνόμιο της εκμετάλλευσης σε ιδιωτικές επιχειρήσεις. Και εγώ θα έλεγα, και το επιβεβαιώνω, όπως είπαν προηγούμενοι συνάδελφοι ότι δίνεται σε προεπιλεγμένες ιδιωτικές επιχειρήσεις. Διότι, ποιο άλλο είναι το νόημα του ότι η επιτροπή εθνικής τηλεφωνίας έχει το δικαίωμα να κάνει προμήθειες τηλεπικοινωνιακού και άλλου υλικού δίχως προσφορές και κατά παρέκκλιση των ισχυουσών διατάξεων περί διαγωνισμών ή προσφορών που είναι πάγια οδηγία της ΕΟΚ; (Στο σημείο αυτό την Προεδρική Έδρα καταλαμβάνει ο Γ' Αντιπρόεδρος της Βουλής κος ΔΗΜΗΤΡΙΟΣ ΦΡΑΓΚΟΣ) Και μη μας πει ο κύριος Υπουργός ότι εξασφαλίζει το μίνιμουμ των εγγυήσεων. Ακριβώς με αυτήν τη ρύθμιση υπερβαίνουμε και ακυρώνουμε το μίνιμουμ που ζητάει η ΕΟΚ. Αλλά το ίδιο πράγμα γίνεται επίσης με τη παροχή άδειας. Με το άρθρο 17 οι άδειες δίνονται κατά παραχώρηση. Το επισημαίνει και αυτό, κύριε Πρόεδρε, η Επιστημονική Επιτροπή της Βουλής, όπως επισημαίνει επίσης ότι με την παρ. 2 του άρθρου 29 δίνεται κατά παραχώρηση και κατά παρέκκλιση από τα ισχύοντα στους κανονισμούς της ΕΟΚ το προνόμιο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στην πραγματικότητα, ενώ η Κυβέρνηση επαίρεται και υποστηρίζει ότι θέλει να εισαγάγει τον ανταγωνισμό στην τηλεπικοινωνία για να έχουμε καλύτερες υπηρεσίες, με αυτήν την προσπάθεια, με το να επιλέγει με αδιαφανείς διαδικασίες και όρους τον εκμεταλλευτή που θέλει η ίδια η Κυβέρνηση, στην ουσία προωθεί το μονοπώλιο προς την ιδιωτική κατεύθυνση. Και αντί μέχρι τώρα να έχουμε μονοπώλιο ΟΤΕ, έχουμε ολιγοπώλιο ή μονοπώλιο με ιδιω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αι ανορθόδοξο και εν πάση περιπτώσει δεν διασφαλίζει ούτε τα συμφέροντα των χρηστών, των καταναλωτών, αλλά ούτε και τα εθνικά μας συμφέροντα. Διότι ας μη λησμονούμε, κύριε Πρόεδρε, ότι σήμερα οι τηλεπικοινωνίες είναι βασικός μοχλός υποστήριξης, υπεράσπισης και των εθνικών μας συμφερόντων. Και το ξέρουμε με τη Κυπριακή κρίση πόσο ρόλο έπαιξαν οι τηλεπικοινωνίες στο θέμα της ομαλής προσγείωσης των αεροπλάνων μας όταν πήγαν εκεί το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τούτου η Κυβέρνηση, για να διασφαλίσει αυτήν τη μετάθεση του μονοπωλίου σε ιδιώτες, επιλέγει μία υπηρεσία που την ονομάζει Εθνική Υπηρεσία Τηλεφωνίας, η οποία δεν είναι ούτε κρατική, ούτε ιδιωτική στην ουσία. Είναι μια υπηρεσία την οποία δεν θα τη βρούμε σε κανένα αντίτυπο διοικητικού δικαίου. Είναι μια υπηρεσία η οποία δεν βρίσκεται μέσα στα πλαίσι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τα πρόσωπα αυτά έχουν εμπειρία και διακρίνονται για το ήθος τους και για άλλα πολλά. Δεν μας λέει όμως ποια είναι τα πρόσωπα αυτά από τα οποία θα κάνει την επιλογή. Είναι δημόσιοι υπάλληλοι; Ποια είναι τα πρόσωπα αυτά; Οπωσδήποτε θα είναι πρόσωπα εξαρτημέν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είναι αυτό, είναι καλύτερο να είναι πράγματι διοικητική υπηρεσία, η οποία θα αναλάβει αυτό το έργο και να μην είναι τάχα μία ανεξάρτητη υπηρεσία η οποία στην ουσία θα είναι ανεύθυνο-υπεύθυνη. Στην υπηρεσία δε αυτή η Κυβέρνηση δίνει τεράστιες αρμοδιότητες, αρμοδιότητες ακόμα και δικαιοδοτικές. Διότι έχει το δικαίωμα για να παρεμβαίνει και να λύνει διοικητικές διαφορές. Και αυτό, όπως αντιλαμβάνεσθε και όπως το ξέρουν όλοι οι νομικοί, δεν μπορεί να γίνεται με νόμο, αλλά υπάρχουν συνταγματικά κατοχυρωμένες λειτουργίες και διαδικασίες ποίοι έχουν, ποίοι ασκούν δικαιοδο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τα μέλη του οργάνου αυτού δεν έχουν καμία λειτουργική και προσωπική ανεξαρτησία και το νομοσχέδιο απλά πάει να αντιγράψει αυτό που ισχύει στα δικαστήρια. Αλλά εκεί υπάρχει συνταγματικά κατοχυρωμένη η λειτουργική και η προσωπική ανεξαρτησία των δικαστών, ενώ εδώ δεν υπάρχει τέτοια συνταγμα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λοιπόν για ένα όργανο το οποίο, ενώ θα λειτουργεί στη τροχιά των κατευθύνσεων του Υπουργού Μεταφορών, στην ουσία θα έχει πολλές αρμοδιότητες και δεν θα έχει κανένα έλεγχο και δεν θα υπόκειται στην ουσία σε καμία από τις συνταγματικές επιταγές και ρύθμιση στην οποία πρέπει να υπ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κύριε Πρόεδρε, είναι ότι, ενώ λέει η Κυβέρνηση ότι, προκειμένου να συγκροτηθεί αυτή η επιτροπή, θα λάβουμε υπόψη και την Επιτροπή του Κανονισμού της Βουλής, η οποία ερωτάται σε ανάλογες περιπτώσεις, δεν λαμβάνεται μέριμνα για να τροποποιηθεί και ο Κανονισμός της Βουλής. Και έρχεται με διάταξη αυτού του νομοσχεδίου να μας πει ότι τροποποιεί εμμέσως και τον Κανονισμό της Βουλής ως προς το σημείο αυτό, πράγμα το οποίο επισημαίνει και η Επιστημονική Επιτροπή δεν είναι σύν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αρεμβαίνει αυτό το νομοσχέδιο και σε αλλότρια εδάφη, ενώ τον Κανονισμό της Βουλής έχει δικαίωμα μόνο η Βουλή να τον τροποποιήσει. Αυτό δε το θέμα είναι και δική σας ευθύνη, κύριε Πρόεδρε, του Προεδρείου εννοώ, το οποίο πρέπει να επιστήσει την προσοχή στον κύριο Υπουργό της Εθνικής Οικονομίας, ότι δεν έχει δικαίωμα μ' αυτήν τη διάταξη, να τροποποιήσει εμμέσως τον Κανονισμό της Βουλής. Τον Κανονισμό της Βουλής θα τον τροποποιήσει μόνο η ίδια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κύριε Πρόεδρε, τις σκέψεις μου αυτές με τη σύσταση, αν θέλετε ή με την παρατήρηση ότι βεβαίως χρειάζονται εκσυγχρονισμό οι υπηρεσίες των τηλεπικοινωνιών, βεβαίως χρειάζεται να φθάσουμε σ' ένα επίπεδο παροχής καλών υπηρεσιών, βεβαίως θα πρέπει ο πολίτης να ικανοποιεί το αίτημά του και την αξίωσή του στο να απολαμβάνει καλές υπηρεσίες. Αλλά δεν μπορεί αυτό να γίνεται με βλάβη των ευρύτερων εθνικών μας συμφερόντων, δεν μπορεί χωρίς να υπολογίζονται τα αιτήματα και οι απαιτήσεις και οι νόμιμες αξιώσεις των χρηστών, δεν μπορεί, εν πάση περιπτώσει, χωρίς να λαμβάνεται υπόψη το πάγιο και σωστό αίτημα να διασφαλίζεται ο πολίτης σε όλες τις επιμέρους νόμιμες, θεμιτές του αξιώ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ίχ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να τελειώσουμε σήμερα γύρω στις 3 η ώρα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ς Βρεττός είναι ο επόμενος ομιλητής. Θέλετε, κύριε Βρεττέ, να μι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χι, κύριε Πρόεδρ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Αύρ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πομένως, συμφωνεί το Τμήμα να διακόψουμε για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55', λύεται η συνεδρίαση για αύριο Πέμπτη 16 Ιουλίου 1992 και ώρα 10.00'με αντικείμενο εργασιών του Τμήματος, νομοθετική εργασία, συνέχιση της συζήτησης του σχεδίου νόμου "Οργάνωση και λειτουργία του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