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7 Ιουλίου 1992</w:t>
      </w:r>
    </w:p>
    <w:p>
      <w:pPr>
        <w:pStyle w:val="Style15"/>
        <w:rPr>
          <w:rFonts w:ascii="Courier New" w:hAnsi="Courier New" w:cs="Courier New"/>
        </w:rPr>
      </w:pPr>
      <w:r>
        <w:rPr>
          <w:rFonts w:cs="Courier New" w:ascii="Courier New" w:hAnsi="Courier New"/>
        </w:rPr>
        <w:t>Αθήνα, σήμερα στις 17 Ιουλίου 1992, ημέρα Παρασκευή και ώρα 10.30'συνήλθε στην Αίθουσα συνεδριάσεων του Βουλευτηρίου το Α' Τμήμα Διακοπής Εργασιών της Βουλής (Α`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πί διαδικαστικού κύριε Σκουλαρ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Όχι κύριε Πρόεδρε, αλλά θα πρέπει να σας καλωσορίσω εκ μέρους όλων των συναδέλφων για την εμφάνισή σας και πάλι στην Έδρα και σας ευχόμαστε περαστικά και στο μέλλον καλή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ευχαριστώ πάρα πολύ και σας και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ου Υπουργείου Δικαιοσύνης: "Μεταστέγαση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κάν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ύστερα από συμφωνία των κομμάτων, έχει αποφασιστεί, ύστερα από τη συζήτηση που έγινε μάλιστα στην Κοινοβουλευτική Επιτροπή, να ψηφιστεί το νομοσχέδιο. Θα ήθελα να κάνω μερικές παρατηρήσεις, οι οποίες παρακαλώ να συμπερι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αρατηρήσεις είναι οι εξής: Στο άρθρο 2 παρ. 1 στη φράση "Πώλησης ανδρικών ενδυμάτων" διαγράφεται η λέξη "ανδρικών", ώστε η φράση να γίνει "και η συνέχιση της λειτουργίας των ήδη υπαρχόντων καταστημάτων πώλησης ενδ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αρ. 1, διαβάζω: "Με απόφαση του προϊσταμένου της αρμοδίας πολεοδομικής υπηρεσίας που εκδίδεται υποχρεωτικώς εντός προθεσμίας 10 ημερών από την έναρξη της ισχύος του παρόντος νόμου" διαγράφεται η φράση "που εκδίδεται υποχρεωτικώς εντός προθεσμίας 10 ημερών από την έναρξη της ισχύο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 τη διαγραφή αυτής της φράσης αρχίζει η παράγραφος "Με απόφαση του προϊσταμένου της αρμοδίας πολεοδομικής υπηρεσίας επιβάλλεται η άμεση διακοπ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το άρθρο 3 προστίθεται παράγραφος 3, και η παράγραφος 3 λαμβάνεται με αριθμό 4, που έχει ως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δάφιο της παραγράφου 13 του άρθρου 15 του ν. 1649/86 αντικαθίσταται ως εξής. "Οι αποβαλλόμενοι κατά την παράγραφο 5 του παρόντος άρθρου δικαιούνται αποζημίωσης ίσης με 20 μισθώματα, εκτός από εκείνους που παρακωλύουν κλπ". Δηλαδή, δεν αλλάσσουμε τίποτα, αλλά απλώς τον αριθμό 10 τον κάνουμε αριθμό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όλες οι προσθήκες ή μεταβο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ε Πρόεδρε, ότι πρόκειται περί τροποποιήσεων που έχουν συμφωνηθεί με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είμαστε σύμφωνοι όλοι να το περάσουμε άνευ περαιτέρω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ΛΕΞΑΝΔΡΟΣ ΜΑΓΚΑΚ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Τμήμα γίνεται δεκτό το σχέδιο νόμου του Υπουργείου Δικαιοσύνης "Μεταστέγαση του Συμβουλίου της Επικρατείας" κατ` αρχήν, κατ` άρθρο και στο σύνολο,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νομοσχέδιο "Μεταστέγαση του Συμβουλίου της Επικρατείας", έγινε ομόφωνα δεκτό σε μόνη συζήτηση, με τις τροποποιήσεις του κυρίου Υπουργού, κατ` αρχήν, κατ` άρθρο και στο σύνολο και έχει ως εξής:</w:t>
      </w:r>
    </w:p>
    <w:p>
      <w:pPr>
        <w:pStyle w:val="Style15"/>
        <w:rPr>
          <w:rFonts w:ascii="Courier New" w:hAnsi="Courier New" w:cs="Courier New"/>
        </w:rPr>
      </w:pPr>
      <w:r>
        <w:rPr>
          <w:rFonts w:cs="Courier New" w:ascii="Courier New" w:hAnsi="Courier New"/>
        </w:rPr>
        <w:t>Μεταστέγαση του Συμβουλίου της Επικρατείας</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1. Από την έναρξη του προσεχούς δικαστικού έτους, όλοι οι σχηματισμοί του Συμβουλίου της Επικρατείας συνεδριάζουν στο Μέγαρο του Αρσακείου όπου θα είναι και η έδρα του, τηρουμένων των διατάξεων του παρόντος νόμου</w:t>
      </w:r>
    </w:p>
    <w:p>
      <w:pPr>
        <w:pStyle w:val="Style15"/>
        <w:rPr>
          <w:rFonts w:ascii="Courier New" w:hAnsi="Courier New" w:cs="Courier New"/>
        </w:rPr>
      </w:pPr>
      <w:r>
        <w:rPr>
          <w:rFonts w:cs="Courier New" w:ascii="Courier New" w:hAnsi="Courier New"/>
        </w:rPr>
        <w:t>2. Η εγκατάσταση του Συμβουλίου της Επικρατείας στο Αρσάκειο Μέγαρο αρχίζει να πραγματοποιείται μετά την έκδοση της αποφάσεως της πολεοδομικής υπηρεσίας, που προβλέπεται στο άρθρο 3 παράγραφος 1 του παρόντος νόμου, και τη σφράγιση των καταστημάτων, των οποίων οι χρήσεις δεν είναι συμβατές, σύμφωνα με τα οριζόμενα στο επόμενο άρθρο.</w:t>
      </w:r>
    </w:p>
    <w:p>
      <w:pPr>
        <w:pStyle w:val="Style15"/>
        <w:rPr>
          <w:rFonts w:ascii="Courier New" w:hAnsi="Courier New" w:cs="Courier New"/>
        </w:rPr>
      </w:pPr>
      <w:r>
        <w:rPr>
          <w:rFonts w:cs="Courier New" w:ascii="Courier New" w:hAnsi="Courier New"/>
        </w:rPr>
        <w:t>3. Η μεταφορά των επίπλων και λοιπών κινητών πραγμάτων γίνεται με τη φροντίδα και με δαπάνες του ΤΑ.Χ.ΔΙ.Κ.. Η ευθύνη και η εποπτεία των σχετικών εργασιών ανατίθεται σε τριμελή επιτροπή, που αποτελείται από το νεότερο αντιπρόεδρ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υλίου της Επικρατείας, το Γενικό Γραμματέα της Βουλής και τον Πρόεδρο του Διοικητικού Συμβουλίου του ΤΑ.Χ.ΔΙ.Κ..</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1. Στα καταστήματα του ισογείου των περιμετρικών κτιρίων του κτιριακού συγκροτήματος του Αρσακείου της στοάς του "Ορφέα" και της νέας υπό κατασκευή στοάς επιτρέπονται οι οριζόμενες στις επόμενες παραγράφους χρήσεις.</w:t>
      </w:r>
    </w:p>
    <w:p>
      <w:pPr>
        <w:pStyle w:val="Style15"/>
        <w:rPr>
          <w:rFonts w:ascii="Courier New" w:hAnsi="Courier New" w:cs="Courier New"/>
        </w:rPr>
      </w:pPr>
      <w:r>
        <w:rPr>
          <w:rFonts w:cs="Courier New" w:ascii="Courier New" w:hAnsi="Courier New"/>
        </w:rPr>
        <w:t>2. Στο ισόγειο των περιμετρικών κτιρίων με πρόσοψη στην οδό Πανεπιστημίου επιτρέπονται βιβλιοπωλεία, εκδοτικοί οίκοι, αίθουσες τέχνης, υποκαταστήματα και γραφεία τραπεζών, καταστήματα αγοράς και πωλήσεως γραμματοσήμων και νομισμάτων για συλλέκτες, γραφεία δημοσίων υπηρεσιών, ταχυδρομεία και τηλεγραφεία.</w:t>
      </w:r>
    </w:p>
    <w:p>
      <w:pPr>
        <w:pStyle w:val="Style15"/>
        <w:rPr>
          <w:rFonts w:ascii="Courier New" w:hAnsi="Courier New" w:cs="Courier New"/>
        </w:rPr>
      </w:pPr>
      <w:r>
        <w:rPr>
          <w:rFonts w:cs="Courier New" w:ascii="Courier New" w:hAnsi="Courier New"/>
        </w:rPr>
        <w:t>3. Στο ισόγειο των περιμετρικών κτιρίων με πρόσοψη στις</w:t>
      </w:r>
    </w:p>
    <w:p>
      <w:pPr>
        <w:pStyle w:val="Style15"/>
        <w:rPr>
          <w:rFonts w:ascii="Courier New" w:hAnsi="Courier New" w:cs="Courier New"/>
        </w:rPr>
      </w:pPr>
      <w:r>
        <w:rPr>
          <w:rFonts w:cs="Courier New" w:ascii="Courier New" w:hAnsi="Courier New"/>
        </w:rPr>
        <w:t>οδούς Αρσάκη και Πεσμαζόγλου εκτός από τις χρήσεις της προηγούμενης παραγράφου επιτρέπονται και ανθοπωλεία, καταστήματα οπτικών ειδών και φωτογραφικών μηχανών, καθώς και φαρμακεία.</w:t>
      </w:r>
    </w:p>
    <w:p>
      <w:pPr>
        <w:pStyle w:val="Style15"/>
        <w:rPr>
          <w:rFonts w:ascii="Courier New" w:hAnsi="Courier New" w:cs="Courier New"/>
        </w:rPr>
      </w:pPr>
      <w:r>
        <w:rPr>
          <w:rFonts w:cs="Courier New" w:ascii="Courier New" w:hAnsi="Courier New"/>
        </w:rPr>
        <w:t>4. Ειδικώς στην οπίσθια όψη του κτιριακού συγκροτήματος στην οδό Σταδίου εκτός από τις χρήσεις των προηγούμενων παραγράφων επιτρέπεται και η συνέχιση της λειτουργίας των ήδη υπαρχόντων καταστημάτων πώλησης ενδυμάτων και μόνο στους ήδη καταλαμβανόμενους από αυτά χώρους, υπό τους εξής όρους: α) δεν επιτρέπεται η έκθεση ειδών περισσότερων των τριών σε κάθε προθήκη και β) οι προθήκες θα διακοσμούνται με γλυπτά, πίνακες ζωγραφικής, φυσικά άνθη και καλλωπιστικά φυτά και θα διαμορφώνονται κατά τρόπον ώστε να μην είναι ορατό το εσωτερικό του καταστήματος.</w:t>
      </w:r>
    </w:p>
    <w:p>
      <w:pPr>
        <w:pStyle w:val="Style15"/>
        <w:rPr>
          <w:rFonts w:ascii="Courier New" w:hAnsi="Courier New" w:cs="Courier New"/>
        </w:rPr>
      </w:pPr>
      <w:r>
        <w:rPr>
          <w:rFonts w:cs="Courier New" w:ascii="Courier New" w:hAnsi="Courier New"/>
        </w:rPr>
        <w:t>5. Στη στοά του "Ορφέα", εκτός από τις χρήσεις των προηγούμενων παραγράφων 2 και 3, επιτρέπονται και κοσμηματοπωλεία, ωρολογοποιεία, φωτογραφεία, παλαιοπωλεία (στα οποία πάντως δεν επιτρέπεται η διενέργεια δημοπρασιών), γραφεία ταξιδιών, πρατήρια ειδών ζαχαροπλαστικής, καταστήματα δίσκων μουσικής, φωτογραφικών και κινηματογραφικών ειδών, καλλυντικών, μουσικών οργάνων, ειδών κεραμικής, αντικειμένων τέχνης, εκκλησιαστικών ειδών, σημαιών, λαβάρων και εμβλημάτων, ειδών λαϊκής τέχνης και γραφεία αρχιτεκτόνων, καθώς και καταστήματα δερμάτινων ειδών εκτός υποδημάτων. Διατηρείται το υπάρχον καφενείο "Ορφέας", με τη δυνατότητα τοποθέτησης τεσσάρων τραπεζιών, κατά ανώτατο όριο, των τεσσάρων καθισμάτων εντός της στοάς. Επίσης επιτρέπεται η λειτουργία του καφενείου, που εμφαίνεται στα διαγράμματα που έχουν εγκριθεί με την 59968/6260/1988 (ΦΕΚ 574 Δ') απόφαση του Υπουργού Περιβάλλοντος, Χωροταξίας και Δημόσιων Έργων, με δυνατότητα τοποθέτησης στο αίθριο τεσσάρων τραπεζιών, κατά ανώτατο όριο, των τεσσάρων</w:t>
      </w:r>
    </w:p>
    <w:p>
      <w:pPr>
        <w:pStyle w:val="Style15"/>
        <w:rPr>
          <w:rFonts w:ascii="Courier New" w:hAnsi="Courier New" w:cs="Courier New"/>
        </w:rPr>
      </w:pPr>
      <w:r>
        <w:rPr>
          <w:rFonts w:cs="Courier New" w:ascii="Courier New" w:hAnsi="Courier New"/>
        </w:rPr>
        <w:t>6. Στην υπό κατασκευή νέα στοά, εκτός από τις προβλεπόμενες στις προηγούμενες παραγράφους 2, 3 και 5 χρήσεις, επιτρέπονται και χαρτοπωλεία, γραφεία δακτυλογραφήσεων, μεταφράσεων και φωτοτυπικών εργασιών, καταστήματα ιατρικών, οδοντιατρικών εργαλείων και επιστημονικών οργάνων εν γένει, μηχανών και ειδών γραφείου, ειδών ζωγραφικής και γραφικών τεχνών, ειδών καπνιστού, κρυστάλλινων ειδών και κορνιζοποιεία.</w:t>
      </w:r>
    </w:p>
    <w:p>
      <w:pPr>
        <w:pStyle w:val="Style15"/>
        <w:rPr>
          <w:rFonts w:ascii="Courier New" w:hAnsi="Courier New" w:cs="Courier New"/>
        </w:rPr>
      </w:pPr>
      <w:r>
        <w:rPr>
          <w:rFonts w:cs="Courier New" w:ascii="Courier New" w:hAnsi="Courier New"/>
        </w:rPr>
        <w:t>7. Στη νέα αυτή στοά θα μετεγκατασταθούν τα καταστήματα των οποίων οι προσόψεις ευρίσκονται επί των οδών Πανεπιστημίου, Αρσάκη, Σταδίου, Πεσμαζόγλου και των οποίων οι χρήσεις απαγορεύονται από τις διατάξεις του νόμου αυτού, εφόσον το επιθυμούν οι μισθωτές και συμφωνεί σε αυτό και η Φιλεκπαιδευτική Εταιρεία. Δεν επιτρέπεται όμως η μεταστέγαση καταστήματος παρασκευής φαγητών (σουβλατζίδικο), καταστήματος ξηρών καρπών, καταστήματος ειδών κυνηγίου και καταστήματος ηλεκτρικών και οικιακών συσκευών.</w:t>
      </w:r>
    </w:p>
    <w:p>
      <w:pPr>
        <w:pStyle w:val="Style15"/>
        <w:rPr>
          <w:rFonts w:ascii="Courier New" w:hAnsi="Courier New" w:cs="Courier New"/>
        </w:rPr>
      </w:pPr>
      <w:r>
        <w:rPr>
          <w:rFonts w:cs="Courier New" w:ascii="Courier New" w:hAnsi="Courier New"/>
        </w:rPr>
        <w:t>Στην περίπτωση της παραπάνω μεταστέγασης δεν καταβάλλεται η προβλεπόμενη από την παράγραφο 13 του άρθρου 15 του ν. 1649/1986 αποζημίωση.</w:t>
      </w:r>
    </w:p>
    <w:p>
      <w:pPr>
        <w:pStyle w:val="Style15"/>
        <w:rPr>
          <w:rFonts w:ascii="Courier New" w:hAnsi="Courier New" w:cs="Courier New"/>
        </w:rPr>
      </w:pPr>
      <w:r>
        <w:rPr>
          <w:rFonts w:cs="Courier New" w:ascii="Courier New" w:hAnsi="Courier New"/>
        </w:rPr>
        <w:t>8. Οποιαδήποτε άλλη χρήση, εκτός από τις προβλεπόμενες στις προηγούμενες παραγράφους, απαγορεύεται.</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1. Με απόφαση του προϊστάμενου της αρμόδιας πολεοδομικής υπηρεσίας, επιβάλλεται η άμεση διακοπή της λειτουργίας των καταστημάτων στα οποία διατηρούνται χρήσεις μη επιτρεπόμενες, σύμφωνα με το άρθρο 2 και διατάσσεται η σφράγισή τους. Η απόφαση αυτή δεν υπόκειται σε προσφυγή ενώπιον οιασδήποτε διοικητικής αρχής. Ταυτόχρονα κινείται η διαδικασία αποβολής των μισθωτών, σύμφωνα με τις διατάξεις των παραγράφων 5, 12 και 13 του άρθρου 15 του ν. 1649/1986.</w:t>
      </w:r>
    </w:p>
    <w:p>
      <w:pPr>
        <w:pStyle w:val="Style15"/>
        <w:rPr>
          <w:rFonts w:ascii="Courier New" w:hAnsi="Courier New" w:cs="Courier New"/>
        </w:rPr>
      </w:pPr>
      <w:r>
        <w:rPr>
          <w:rFonts w:cs="Courier New" w:ascii="Courier New" w:hAnsi="Courier New"/>
        </w:rPr>
        <w:t>2. Αν ο μισθωτής αρνείται να παραδώσει ελεύθερο το μίσθιο, το Δημόσιο έχει το δικαίωμα να ζητήσει την αποβολή του μισθωτή και την παράδοση της χρήσεως του μισθίου από το αρμόδιο μονομελές πρωτοδικείο, σύμφωνα με τη διαδικασία των άρθρων 648 επ. του Κώδικα Πολιτικής Δικονομίας. Η απόφαση του δικαστηρίου είναι υποχρεωτικά προσωρινώς εκτελεστή και δεν επιτρέπεται να ταχθεί προθεσμία για την απόδοση της χρήσης. Η προθεσμία και η άσκηση οποιουδήποτε ένδικου μέσου, ακόμη και της ανακοπής ερημοδικίας, δεν αναστέλλει την εκτέλεση της απόφασης. Δεν συγχωρείται για οποιονδήποτε λόγο αναστολή εκτέλεσης της απόφασης.</w:t>
      </w:r>
    </w:p>
    <w:p>
      <w:pPr>
        <w:pStyle w:val="Style15"/>
        <w:rPr>
          <w:rFonts w:ascii="Courier New" w:hAnsi="Courier New" w:cs="Courier New"/>
        </w:rPr>
      </w:pPr>
      <w:r>
        <w:rPr>
          <w:rFonts w:cs="Courier New" w:ascii="Courier New" w:hAnsi="Courier New"/>
        </w:rPr>
        <w:t>3. Το πρώτο εδάφιο της παραγράφου 13 του άρθρου 15 του νόμου 1649/86 αντικαθίσταται ως εξής:</w:t>
      </w:r>
    </w:p>
    <w:p>
      <w:pPr>
        <w:pStyle w:val="Style15"/>
        <w:rPr>
          <w:rFonts w:ascii="Courier New" w:hAnsi="Courier New" w:cs="Courier New"/>
        </w:rPr>
      </w:pPr>
      <w:r>
        <w:rPr>
          <w:rFonts w:cs="Courier New" w:ascii="Courier New" w:hAnsi="Courier New"/>
        </w:rPr>
        <w:t>"Οι αποβαλλόμενοι κατά την παρ. 5 του παρόντος άρθρου δικαιούνται αποζημίωσης ίσης με είκοσι μισθώματα, εκτός από εκείνους, που παρακωλύουν το έργο της αποκατάστασης, που ενώνονται χωρίς αποζημίωση".</w:t>
      </w:r>
    </w:p>
    <w:p>
      <w:pPr>
        <w:pStyle w:val="Style15"/>
        <w:rPr>
          <w:rFonts w:ascii="Courier New" w:hAnsi="Courier New" w:cs="Courier New"/>
        </w:rPr>
      </w:pPr>
      <w:r>
        <w:rPr>
          <w:rFonts w:cs="Courier New" w:ascii="Courier New" w:hAnsi="Courier New"/>
        </w:rPr>
        <w:t>4. Οι δαπάνες που προκαλούνται από την εφαρμογή του άρθρου αυτού αντιμετωπίζονται από τις πιστώσεις του Υ.ΠΕ.ΧΩ.Δ.Ε..</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1. Τα καταστήματα δεν επιτρέπεται να έχουν εμφάνιση και λειτουργία ασυμβίβαστη με τη λειτουργία του Συμβουλίου της Επικρατείας και την αισθητική του κτιρίου.</w:t>
      </w:r>
    </w:p>
    <w:p>
      <w:pPr>
        <w:pStyle w:val="Style15"/>
        <w:rPr>
          <w:rFonts w:ascii="Courier New" w:hAnsi="Courier New" w:cs="Courier New"/>
        </w:rPr>
      </w:pPr>
      <w:r>
        <w:rPr>
          <w:rFonts w:cs="Courier New" w:ascii="Courier New" w:hAnsi="Courier New"/>
        </w:rPr>
        <w:t>2. Απαγορεύεται η έκθεση κάθε είδους εμπορευμάτων εκτός του χώρου των καταστημάτων, καθώς και η χρήση μεγαφωνικών συσκευών ή άλλης πηγής πρόκλησης θορύβου ή εν γένει όχλησης.</w:t>
      </w:r>
    </w:p>
    <w:p>
      <w:pPr>
        <w:pStyle w:val="Style15"/>
        <w:rPr>
          <w:rFonts w:ascii="Courier New" w:hAnsi="Courier New" w:cs="Courier New"/>
        </w:rPr>
      </w:pPr>
      <w:r>
        <w:rPr>
          <w:rFonts w:cs="Courier New" w:ascii="Courier New" w:hAnsi="Courier New"/>
        </w:rPr>
        <w:t>3. Ως προς την τοποθέτηση επιγραφών ή άλλων πρόσθετων στοιχείων στην πρόσοψη των καταστημάτων εφαρμόζονται οι διατάξεις του από 4.4/21.5.1984 (ΦΕΚ 314 Δ') π.δ/τος. Απαγορεύεται η αναγραφή στις προθήκες και γενικότερα στις προσόψεις των καταστημάτων επιγραφών δηλωτικών ομαδικής ή ευκαιριακής εκποίησης εμπορευμάτων (όπως "ΔΙΑΛΥΣΗ, ΠΤΩΧΕΥΣΗ, ΕΚΠΟΙΗΣΗ, ΕΥΚΑΙΡΙΑ, ΕΚΠΤΩΣΕΙΣ", κ.λπ.).</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1. Εάν διαπιστωθεί μεταβολή της χρήσης καταστήματος σε μη επιτρεπόμενη χρήση ή εμφάνιση και λειτουργία του κατά παράβαση των διατάξεων των προηγούμενων άρθρων, επιβάλλεται με απόφαση της αρμόδιας πολεοδομικής υπηρεσίας η άμεση συμμόρφωση προς τις διατάξεις αυτές. Σε περίπτωση συμμόρφωσης μεν αλλά επανάληψης της παράβασης επιβάλλεται διακοπή της λειτουργίας του καταστήματος επί μία εβδομάδα. Σε περίπτωση και τρίτης παράβασης έχει εφαρμογή ως προς τις κυρώσεις η παράγραφος 3 του άρθρου αυτού.</w:t>
      </w:r>
    </w:p>
    <w:p>
      <w:pPr>
        <w:pStyle w:val="Style15"/>
        <w:rPr>
          <w:rFonts w:ascii="Courier New" w:hAnsi="Courier New" w:cs="Courier New"/>
        </w:rPr>
      </w:pPr>
      <w:r>
        <w:rPr>
          <w:rFonts w:cs="Courier New" w:ascii="Courier New" w:hAnsi="Courier New"/>
        </w:rPr>
        <w:t>2. Εάν η άμεση συμμόρφωση δεν είναι δυνατή, αλλά απαιτείται ορισμένος χρόνος, τάσσεται προθεσμία μιας εβδομάδας για την αποκατάσταση της επιτρεπόμενης χρήσης ή την άρση των οχλήσεων κ.λπ. και επιβάλλεται η ισόχρονη διακοπή της λειτουργίας του καταστήματος.</w:t>
      </w:r>
    </w:p>
    <w:p>
      <w:pPr>
        <w:pStyle w:val="Style15"/>
        <w:rPr>
          <w:rFonts w:ascii="Courier New" w:hAnsi="Courier New" w:cs="Courier New"/>
        </w:rPr>
      </w:pPr>
      <w:r>
        <w:rPr>
          <w:rFonts w:cs="Courier New" w:ascii="Courier New" w:hAnsi="Courier New"/>
        </w:rPr>
        <w:t>3. Εάν δεν υπάρξει η προβλεπόμενη στις προηγούμενες παραγράφους συμμόρφωση, επιβάλλεται με απόφαση της αρμόδιας πολεοδομικής υπηρεσίας διακοπή της λειτουργίας του καταστήματος επί 30 ημέρες και διατάσσεται η σφράγισή του. Σε περίπτωση υποτροπής επιβάλλεται η οριστική διακοπή της λειτουργίας του καταστήματος και διατάσσεται επίσης η σφράγισή του. Ταυτόχρονα κινείται η διαδικασία αποβολής του μισθωτή από το μίσθιο, σύμφωνα με τις διατάξεις των παραγράφων 5, 12 και 13 του άρθρου 15 του ν. 1649/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t>Παραγγέλλομε τη δημοσίευση του παρόντος στην Εφημερίδα της Κυβερνήσεως και την εκτέλεσή του ως νόμου του Κράτους.</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t>ΠΡΟΕΔΡΟΣ (Αθανάσιος Τσαλδάρης): Παρακαλώ το Τμήμα να εξουσιοδοτήσει το Προεδρείο για την επικύρωση των Πρακτικών μέχρις αυτή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Θα ψηφιστεί στο σύνολο το νομοσχέδιο του Υπουργείου Εθνικής Οικονομίας "Ανάληψη και άσκηση δραστηριότητας πιστωτικών ιδρυμάτων και άλλες συναφεί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Στο άρθρο 1, στην τρίτη σειρά η λέξη "εναρμόνιση" να αντικατασταθεί από τις λέξεις "το συντονισμό", όπως ήταν στην αρχή και θα σας εξηγήσω τ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όρος "συντονισμός" περιλαμβάνεται στον τίτλο της δεύτερης τραπεζικής οδηγίας, ο οποίος αναφέρεται στο άρθρο αυτό εντός εισαγωγ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έχθηκα αρχικά κατά τη συζήτηση στην Επιτροπή την παρατήρηση του κ. Πεπονή, αλλά μου επισημάνθη αργότερα ότι ο όρος αυτός εμπεριέχεται στον τίτλο τη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ο τίτλος της οδηγίας δεν αποτελεί δέσμευση για τη γλώσσα μας. Και όπως ξέρετε η οδηγία καθ` εαυτή δεν είναι νομοθετικό κείμενο, το οποίο έχει άμεση εφαρμογή στις χώρες μέλη της Κοινότητας. Δεν είναι κανονισμός ο οποίος μεταφέρεται και καθίσταται αυτομάτως εσωτερική νομοθεσία. "Συντονισμός νομοθεσίας" δεν υπάρχει στην ελληνική γλώσσα. Αυτή η προσήλωση στο γράμμα της Κοινοτικής Οδηγίας θα μου επιτρέψετε να πω ότι είναι υπερβολικός ευρωπαϊκός πατριωτισμός, τον οποίο δε συμμερί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ουργός Εθνικής Οικονομίας): Κύριε Πεπονή δεν είναι καμία προσήλωση. Παραπέμπεις σε ένα τίτλο εντός εισαγωγικών. Η φράση είναι δημοσιευμένη εντός εισαγωγικών. Κακώς έγινε έτσι αλλά αυτός είναι ο τίτλος. Δεν θα τον αλλάξουμε αλλιώς δεν θα ήταν πλέον παραπομ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πράγματι ο τίτλος τη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Οι μεταφράσεις των Βρυξελλών δεν είναι πάντοτε οι ευτυχέστερες. Αλλά για αυτό μου επεσημάνθη ότι ενώ έχετε δίκιο επί της ουσίας , δεν μπορούμε να κάνουμε αυτή την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ότε για να είναι σαφές ότι εμείς ξέρουμε τη γλώσσα μας, μετά τη λέξη " των κοινοτήτων " και την παρένθεση προσθέστε " με τον τίτλο" και να ακολουθήσει ο τίτλος του νομοσχεδίου σε εισαγωγικά για να φανεί ότι αντιγράφουμε τον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πούμε λοιπόν "οδηγίας του Συμβουλίου των Ευρωπαϊκών Κοινοτήτων (L. 386/30-12-1989) με τίτλο " για το συντονισμό " και ακολουθεί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14 παρ. 1 στην 5η σειρά να επανατεθεί η παρένθεση , η οποία κακώς απαλείφθηκε. Διότι το νομοτεχνικό σφάλμα που αναφέραμε κατά τη συζήτηση του άρθρου αυτού συνίσταται στην αναφορά των περιπτώσεων με τους αριθμούς 2 έως 12 , ενώ σωστή είναι η αναφορά των περιπτώσεων με τα γράμματα της αλφαβήτου β έως ιβ. Έτσι μετά τις λέξεις " του άρθρου 24" να τεθεί η παρένθεση "(αρ.β ε έως ιβ ) " . Αυτές είναι οι δικές μου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χει και ο κ. Σιούφας να κάνει μερ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κύριοι συνάδελφοι, στο άρθρο 34 για την ενότητα της ορολογίας στην τρίτη σειρά αντί " των Ασφαλιστικών Οργανισμών" να γραφεί " των Φορέων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5 που στην πρώτη παράγραφο μνημονεύουμε πάλι "Οι Φορείς Κοινωνικής Ασφάλισης" να γίνει το ίδιο. Και στην παράγραφο 3 όπου γράφουμε " Οι Ασφαλιστικοί Οργανισμοί" να γίνει " Οι Φορείς Κοινωνικής Ασφάλισης " για να έχουμε ενότητα και με το άρθρο 12 του ν. 1902. Και στο σημείο που αναφέρεται πως θα αμείβονται τα μέλη της επιτροπής που θα εξετάζουν τις εταιρείες, αντί "νομικό πρόσωπο" να μπει πάλι "φορέας κοινωνικής ασφάλισης " . Δηλαδή στην παράγραφο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αι για τη μια και για την άλλη διόρθωση να μας πείτε σε ποια άρθρα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Στην παρ. 2 , υποπαράγραφο β λέμε : " Με την ίδια απόφαση καθορίζεται ο χρόνος περαίωσης του έργου της επιτροπής, η αμοιβή των μελών που θα βαρύνει κατά περίπτωση τον ενδιαφερόμενο Φορέα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ι διαφορά έχει κύριε Υπουργέ; Γιατί λέτε "φορέα" αντί "οργανισμό" ή "νομ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ο λέμε για την ενότητα του κειμένου. Δεν έχει καμία διαφορά. Είναι νομικό πρόσωπο. Επειδή στο ν. 1902, στο άρθρο 12 που αναφέρεται στα αμοιβαία κεφάλαια , μνημονεύεται η φράση " Φορείς Κοινωνικής Ασφάλισης" , για να έχουμε ενότητα των κειμένων γίνονται αυτές οι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στο άρθρο 35 , στην παρ. 1 η φράση είναι " Οι Φορείς Κοινωνικής Ασφάλισης" . Την ίδια αυτή λέξη που είναι στην παρ. 1 την χρησιμοποιούμε και στην παρ. 2. Αντί " το ενδιαφερόμενο ΝΠΔΔ" μπαίνει " "τον ενδιαφερόμενο Φορέα Κοινωνικής Ασφάλ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οπαράγραφο γ` της παραγράφου 2 λέμε " Η γνωμοδότηση της επιτροπής εμπειρογνωμόνων κατατίθεται στον ενδιαφερόμενο Φορέα Κοινωνικής Ασφάλισης " αντί " στο ενδιαφερόμενο ΝΠΔΔ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αντί " Οι Ασφαλιστικοί Οργανισμοί " να μπει η φράση " Οι Φορείς Κοινωνικής Ασφάλισης " . Αυτό το κάνουμε για να είναι ενιαία η 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ιευκρινίζω για τα Πρακτικά. Στην δεύτερη παράγραφο του άρθρου 35, στο δεύτερο εδάφιο , που αρχίζει με τη φράση " Με τη ίδια απόφαση " , στη δεύτερη υποπαράγραφο στην τρίτη σειρά αντί " ενδιαφερόμενο ΝΠΔ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ντί " το ενδιαφερόμενο ΝΠΔΔ " μπαίνει " τον ενδιαφερόμενο φορέα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το τρίτο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Εκεί που λέει, "το ενδιαφερόμενο νομικό πρόσωπο δημοσίου δικαίου" , μπαίνει "τον ενδιαφερόμενο φορέα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την τρίτη παράγραφ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Αντί "Οι Ασφαλιστικοί Οργανισμοί" γίνεται "Οι Φορείς Κοινωνικής Ασφάλισης". Το ίδιο γίνεται στο άρθρο 34, όπου αντί "της ακίνητης περιουσίας των Ασφαλιστικών Οργανισμών" γίνεται "της ακίνητης περιουσίας των Φορέων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Υπάρχει άλλη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Κύριοι συνάδελφοι, ερωτάται το Τμήμα αν γίνεται δεκτό και στο σύνολο το σχέδιο νόμου, με τις διορθώσει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το σχέδιο νόμου του Υπουργείου Εθνικής Οικονομίας "Ανάληψη και άσκηση δραστηριότητας πιστωτικών ιδρυμάτων και άλλες συναφεί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cs="Courier New" w:ascii="Courier New" w:hAnsi="Courier New"/>
        </w:rPr>
        <w:t>Σκοπός, ορισμοί και πεδίο εφαρμογής</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Σκοπός</w:t>
      </w:r>
    </w:p>
    <w:p>
      <w:pPr>
        <w:pStyle w:val="Style15"/>
        <w:rPr>
          <w:rFonts w:ascii="Courier New" w:hAnsi="Courier New" w:cs="Courier New"/>
        </w:rPr>
      </w:pPr>
      <w:r>
        <w:rPr>
          <w:rFonts w:cs="Courier New" w:ascii="Courier New" w:hAnsi="Courier New"/>
        </w:rPr>
        <w:t xml:space="preserve">Με τον παρόντα νόμο σκοπείται η ενσωμάτωση στην ελληνική τραπεζική νομοθεσία των διατάξεων της υπ' αριθμ. 89/646/ΕΟΚ οδηγίας του Συμβουλίου των Ευρωπαϊκών Κοινοτήτων (L. 386/30.12.1989) με τίτλο "για το συντονισμό των νομοθετικών, κανονιστικών και διοικητικών διατάξεων που αφορούν την ανάληψη και την άσκηση δραστηριότητας πιστωτικού ιδρύματος και την τροποποίηση της οδηγίας 77/780/ΕΟΚ", καθώς και η ρύθμιση συναφών θεμάτων. </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Ορισμοί</w:t>
      </w:r>
    </w:p>
    <w:p>
      <w:pPr>
        <w:pStyle w:val="Style15"/>
        <w:rPr>
          <w:rFonts w:ascii="Courier New" w:hAnsi="Courier New" w:cs="Courier New"/>
        </w:rPr>
      </w:pPr>
      <w:r>
        <w:rPr>
          <w:rFonts w:cs="Courier New" w:ascii="Courier New" w:hAnsi="Courier New"/>
        </w:rPr>
        <w:t>Κατά τον παρόντα νόμο νοούνται ως:</w:t>
      </w:r>
    </w:p>
    <w:p>
      <w:pPr>
        <w:pStyle w:val="Style15"/>
        <w:rPr>
          <w:rFonts w:ascii="Courier New" w:hAnsi="Courier New" w:cs="Courier New"/>
        </w:rPr>
      </w:pPr>
      <w:r>
        <w:rPr>
          <w:rFonts w:cs="Courier New" w:ascii="Courier New" w:hAnsi="Courier New"/>
        </w:rPr>
        <w:t>1. Πιστωτικό ίδρυμα: επιχείρηση, η δραστηριότητα της οποίας συνίσταται στην αποδοχή καταθέσεων ή άλλων επιστρεπτέων κεφαλαίων από το κοινό και στη χορήγηση πιστώσεων για λογαριασμό της.</w:t>
      </w:r>
    </w:p>
    <w:p>
      <w:pPr>
        <w:pStyle w:val="Style15"/>
        <w:rPr>
          <w:rFonts w:ascii="Courier New" w:hAnsi="Courier New" w:cs="Courier New"/>
        </w:rPr>
      </w:pPr>
      <w:r>
        <w:rPr>
          <w:rFonts w:cs="Courier New" w:ascii="Courier New" w:hAnsi="Courier New"/>
        </w:rPr>
        <w:t>2. Άδεια λειτουργίας: πράξη της Τράπεζας της Ελλάδος από την οποία απορρέει η δυνατότητα ίδρυσης και λειτουργίας του πιστωτικού ιδρύματος.</w:t>
      </w:r>
    </w:p>
    <w:p>
      <w:pPr>
        <w:pStyle w:val="Style15"/>
        <w:rPr>
          <w:rFonts w:ascii="Courier New" w:hAnsi="Courier New" w:cs="Courier New"/>
        </w:rPr>
      </w:pPr>
      <w:r>
        <w:rPr>
          <w:rFonts w:cs="Courier New" w:ascii="Courier New" w:hAnsi="Courier New"/>
        </w:rPr>
        <w:t>3. Υποκατάστημα: μονάδα εκμετάλλευσης ενός πιστωτικού ιδρύματος η οποία δεν έχει ίδια νομική προσωπικότητα και η οποία διενεργεί απευθείας όλες ή μερικές από τις πράξεις που αποτελούν αναπόσπαστο τμήμα της δραστηριότητας του πιστωτικού ιδρύματος. Περισσότερες της μιας μονάδες εκμετάλλευσης, που λειτουργούν σε άλλο Κράτος-Μέλος των Ευρωπαϊκών Κοινοτήτων (Ε.Κ.) θεωρούνται ως ένα μόνο υποκατάστημα.</w:t>
      </w:r>
    </w:p>
    <w:p>
      <w:pPr>
        <w:pStyle w:val="Style15"/>
        <w:rPr>
          <w:rFonts w:ascii="Courier New" w:hAnsi="Courier New" w:cs="Courier New"/>
        </w:rPr>
      </w:pPr>
      <w:r>
        <w:rPr>
          <w:rFonts w:cs="Courier New" w:ascii="Courier New" w:hAnsi="Courier New"/>
        </w:rPr>
        <w:t>4. Ίδια κεφάλαια: τα ίδια κεφάλαια κατά την έννοια της πράξης του Διοικητή της Τράπεζας της Ελλάδος (Π.Δ./Τ.Ε.) 2053/18.3.92 (ΦΕΚ 49 Α').</w:t>
      </w:r>
    </w:p>
    <w:p>
      <w:pPr>
        <w:pStyle w:val="Style15"/>
        <w:rPr>
          <w:rFonts w:ascii="Courier New" w:hAnsi="Courier New" w:cs="Courier New"/>
        </w:rPr>
      </w:pPr>
      <w:r>
        <w:rPr>
          <w:rFonts w:cs="Courier New" w:ascii="Courier New" w:hAnsi="Courier New"/>
        </w:rPr>
        <w:t>5. Αρμόδιες αρχές: οι αρχές που χορηγούν την άδεια λειτουργίας και ασκούν εποπτεία επί των πιστωτικών ιδρυμάτων.</w:t>
      </w:r>
    </w:p>
    <w:p>
      <w:pPr>
        <w:pStyle w:val="Style15"/>
        <w:rPr>
          <w:rFonts w:ascii="Courier New" w:hAnsi="Courier New" w:cs="Courier New"/>
        </w:rPr>
      </w:pPr>
      <w:r>
        <w:rPr>
          <w:rFonts w:cs="Courier New" w:ascii="Courier New" w:hAnsi="Courier New"/>
        </w:rPr>
        <w:t>6. Χρηματοδοτικό ίδρυμα: επιχείρηση η οποία δεν είναι πιστωτικό ίδρυμα και της οποίας η κύρια δραστηριότητα συνίσταται σε τοποθετήσεις σε τίτλους ή στην άσκηση μιας ή περισσότερων από τις δραστηριότητες, που αναφέρονται στα σημεία β'-ιβ' του άρθρου 24 του παρόντος.</w:t>
      </w:r>
    </w:p>
    <w:p>
      <w:pPr>
        <w:pStyle w:val="Style15"/>
        <w:rPr>
          <w:rFonts w:ascii="Courier New" w:hAnsi="Courier New" w:cs="Courier New"/>
        </w:rPr>
      </w:pPr>
      <w:r>
        <w:rPr>
          <w:rFonts w:cs="Courier New" w:ascii="Courier New" w:hAnsi="Courier New"/>
        </w:rPr>
        <w:t>7. Κράτος-Μέλος καταγωγής: το Κράτος Μέλος των Ευρωπαϊκών Κοινοτήτων όπου έχει χορηγηθεί η άδεια λειτουργίας.</w:t>
      </w:r>
    </w:p>
    <w:p>
      <w:pPr>
        <w:pStyle w:val="Style15"/>
        <w:rPr>
          <w:rFonts w:ascii="Courier New" w:hAnsi="Courier New" w:cs="Courier New"/>
        </w:rPr>
      </w:pPr>
      <w:r>
        <w:rPr>
          <w:rFonts w:cs="Courier New" w:ascii="Courier New" w:hAnsi="Courier New"/>
        </w:rPr>
        <w:t>8. Κράτος-Μέλος υποδοχής: το Κράτος Μέλος των Ευρωπαϊκών Κοινοτήτων όπου ένα πιστωτικό ίδρυμα, το οποίο εδρεύει και λειτουργεί σε άλλο κράτος μέλος, έχει υποκατάστημα ή παρέχει υπηρεσίες.</w:t>
      </w:r>
    </w:p>
    <w:p>
      <w:pPr>
        <w:pStyle w:val="Style15"/>
        <w:rPr>
          <w:rFonts w:ascii="Courier New" w:hAnsi="Courier New" w:cs="Courier New"/>
        </w:rPr>
      </w:pPr>
      <w:r>
        <w:rPr>
          <w:rFonts w:cs="Courier New" w:ascii="Courier New" w:hAnsi="Courier New"/>
        </w:rPr>
        <w:t>9. Έλεγχος: η σχέση που υφίσταται μεταξύ μητρικής επιχείρησης προς θυγατρική κατά την έννοια του άρθρου 42 ε παρ. 5 εδάφιο α' του κ.ν. 2190/1920, όπως εκάστοτε ισχύει, ή παρεμφερής σχέση μεταξύ οποιουδήποτε φυσικού ή νομικού προσώπου και μιας επιχείρησης.</w:t>
      </w:r>
    </w:p>
    <w:p>
      <w:pPr>
        <w:pStyle w:val="Style15"/>
        <w:rPr>
          <w:rFonts w:ascii="Courier New" w:hAnsi="Courier New" w:cs="Courier New"/>
        </w:rPr>
      </w:pPr>
      <w:r>
        <w:rPr>
          <w:rFonts w:cs="Courier New" w:ascii="Courier New" w:hAnsi="Courier New"/>
        </w:rPr>
        <w:t>10. Ειδική συμμετοχή: η άμεση ή έμμεση κατοχή τουλάχιστον του 10% του κεφαλαίου ή των δικαιωμάτων ψήφου μιας επιχείρησης.</w:t>
      </w:r>
    </w:p>
    <w:p>
      <w:pPr>
        <w:pStyle w:val="Style15"/>
        <w:rPr>
          <w:rFonts w:ascii="Courier New" w:hAnsi="Courier New" w:cs="Courier New"/>
        </w:rPr>
      </w:pPr>
      <w:r>
        <w:rPr>
          <w:rFonts w:cs="Courier New" w:ascii="Courier New" w:hAnsi="Courier New"/>
        </w:rPr>
        <w:t>Για το σκοπό της εφαρμογής του ορισμού "ειδική συμμετοχή" λαμβάνεται υπόψη και του άρθρο 7 του π.δ. 51/1992 (ΦΕΚ 22 Α').</w:t>
      </w:r>
    </w:p>
    <w:p>
      <w:pPr>
        <w:pStyle w:val="Style15"/>
        <w:rPr>
          <w:rFonts w:ascii="Courier New" w:hAnsi="Courier New" w:cs="Courier New"/>
        </w:rPr>
      </w:pPr>
      <w:r>
        <w:rPr>
          <w:rFonts w:cs="Courier New" w:ascii="Courier New" w:hAnsi="Courier New"/>
        </w:rPr>
        <w:t>11. Αρχικό κεφάλαιο: το καταβεβλημένο μετοχικό κεφάλαιο και τα αποθεματικά, όπως ορίζονται στην Π.Δ./Τ.Ε. 2053/18.3.1992, κεφ. ΙΑ (1 και 2).</w:t>
      </w:r>
    </w:p>
    <w:p>
      <w:pPr>
        <w:pStyle w:val="Style15"/>
        <w:rPr>
          <w:rFonts w:ascii="Courier New" w:hAnsi="Courier New" w:cs="Courier New"/>
        </w:rPr>
      </w:pPr>
      <w:r>
        <w:rPr>
          <w:rFonts w:cs="Courier New" w:ascii="Courier New" w:hAnsi="Courier New"/>
        </w:rPr>
        <w:t>12. Μητρική επιχείρηση: η μητρική επιχείρηση κατά την έννοια των διατάξεων του άρθρου 42 ε παρ. 5 εδ. α' του κ.ν. 2190/1920, όπως εκάστοτε ισχύει.</w:t>
      </w:r>
    </w:p>
    <w:p>
      <w:pPr>
        <w:pStyle w:val="Style15"/>
        <w:rPr>
          <w:rFonts w:ascii="Courier New" w:hAnsi="Courier New" w:cs="Courier New"/>
        </w:rPr>
      </w:pPr>
      <w:r>
        <w:rPr>
          <w:rFonts w:cs="Courier New" w:ascii="Courier New" w:hAnsi="Courier New"/>
        </w:rPr>
        <w:t>13. Θυγατρική επιχείρηση: η θυγατρική επιχείρηση κατά την έννοια των διατάξεων του άρθρου 42 ε παρ. 5 εδ. α' του κ.ν. 2190/1920, όπως εκάστοτε ισχύει.</w:t>
      </w:r>
    </w:p>
    <w:p>
      <w:pPr>
        <w:pStyle w:val="Style15"/>
        <w:rPr>
          <w:rFonts w:ascii="Courier New" w:hAnsi="Courier New" w:cs="Courier New"/>
        </w:rPr>
      </w:pPr>
      <w:r>
        <w:rPr>
          <w:rFonts w:cs="Courier New" w:ascii="Courier New" w:hAnsi="Courier New"/>
        </w:rPr>
        <w:t>Κάθε θυγατρική επιχείρηση άλλης θυγατρικής θεωρείται επίσης θυγατρική της μητρικής επιχείρησης, που είναι επικεφαλής των επιχειρήσεων αυτών.</w:t>
      </w:r>
    </w:p>
    <w:p>
      <w:pPr>
        <w:pStyle w:val="Style15"/>
        <w:rPr>
          <w:rFonts w:ascii="Courier New" w:hAnsi="Courier New" w:cs="Courier New"/>
        </w:rPr>
      </w:pPr>
      <w:r>
        <w:rPr>
          <w:rFonts w:cs="Courier New" w:ascii="Courier New" w:hAnsi="Courier New"/>
        </w:rPr>
        <w:t>14. Συντελεστής φερεγγυότητας: Ο συντελεστής φερεγγυότητας κατά την έννοια της Π.Δ./Τ.Ε. 2054/18.3.1992 (ΦΕΚ 49 Α').</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Πεδίο εφαρμογής</w:t>
      </w:r>
    </w:p>
    <w:p>
      <w:pPr>
        <w:pStyle w:val="Style15"/>
        <w:rPr>
          <w:rFonts w:ascii="Courier New" w:hAnsi="Courier New" w:cs="Courier New"/>
        </w:rPr>
      </w:pPr>
      <w:r>
        <w:rPr>
          <w:rFonts w:cs="Courier New" w:ascii="Courier New" w:hAnsi="Courier New"/>
        </w:rPr>
        <w:t>1. Ο παρών νόμος εφαρμόζεται σε όλα τα πιστωτικά ιδρύματα με την επιφύλαξη των παραγράφων 2 και 3.</w:t>
      </w:r>
    </w:p>
    <w:p>
      <w:pPr>
        <w:pStyle w:val="Style15"/>
        <w:rPr>
          <w:rFonts w:ascii="Courier New" w:hAnsi="Courier New" w:cs="Courier New"/>
        </w:rPr>
      </w:pPr>
      <w:r>
        <w:rPr>
          <w:rFonts w:cs="Courier New" w:ascii="Courier New" w:hAnsi="Courier New"/>
        </w:rPr>
        <w:t>2. Εξαιρούνται από την εφαρμογή του παρόντος νόμου, πλην των περιπτώσεων της παραγράφου 6 του άρθρου 27, τα ακόλουθα πιστωτικά ιδρύματα:</w:t>
      </w:r>
    </w:p>
    <w:p>
      <w:pPr>
        <w:pStyle w:val="Style15"/>
        <w:rPr>
          <w:rFonts w:ascii="Courier New" w:hAnsi="Courier New" w:cs="Courier New"/>
        </w:rPr>
      </w:pPr>
      <w:r>
        <w:rPr>
          <w:rFonts w:cs="Courier New" w:ascii="Courier New" w:hAnsi="Courier New"/>
        </w:rPr>
        <w:t>α. η Τράπεζα της Ελλάδος,</w:t>
      </w:r>
    </w:p>
    <w:p>
      <w:pPr>
        <w:pStyle w:val="Style15"/>
        <w:rPr>
          <w:rFonts w:ascii="Courier New" w:hAnsi="Courier New" w:cs="Courier New"/>
        </w:rPr>
      </w:pPr>
      <w:r>
        <w:rPr>
          <w:rFonts w:cs="Courier New" w:ascii="Courier New" w:hAnsi="Courier New"/>
        </w:rPr>
        <w:t>β. το Ταχυδρομικό Ταμιευτήριο,</w:t>
      </w:r>
    </w:p>
    <w:p>
      <w:pPr>
        <w:pStyle w:val="Style15"/>
        <w:rPr>
          <w:rFonts w:ascii="Courier New" w:hAnsi="Courier New" w:cs="Courier New"/>
        </w:rPr>
      </w:pPr>
      <w:r>
        <w:rPr>
          <w:rFonts w:cs="Courier New" w:ascii="Courier New" w:hAnsi="Courier New"/>
        </w:rPr>
        <w:t>γ. η Ε.Τ.Β.Α.,</w:t>
      </w:r>
    </w:p>
    <w:p>
      <w:pPr>
        <w:pStyle w:val="Style15"/>
        <w:rPr>
          <w:rFonts w:ascii="Courier New" w:hAnsi="Courier New" w:cs="Courier New"/>
        </w:rPr>
      </w:pPr>
      <w:r>
        <w:rPr>
          <w:rFonts w:cs="Courier New" w:ascii="Courier New" w:hAnsi="Courier New"/>
        </w:rPr>
        <w:t>δ. το Ταμείο Παρακαταθηκών και Δανείων.</w:t>
      </w:r>
    </w:p>
    <w:p>
      <w:pPr>
        <w:pStyle w:val="Style15"/>
        <w:rPr>
          <w:rFonts w:ascii="Courier New" w:hAnsi="Courier New" w:cs="Courier New"/>
        </w:rPr>
      </w:pPr>
      <w:r>
        <w:rPr>
          <w:rFonts w:cs="Courier New" w:ascii="Courier New" w:hAnsi="Courier New"/>
        </w:rPr>
        <w:t>3. Εξαιρούνται επίσης τα πιστωτικά ιδρύματα, που εδρεύουν και λειτουργούν σε άλλα Κράτη-Μέλη των Ευρωπαϊκών Κοινοτήτων και έχουν ρητά εξαιρεθεί από τις κοινοτικές οδηγίες, που αφορούν την ανάληψη και άσκηση δραστηριότητας πιστωτικού ιδρύματος.</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Απαγόρευση αποδοχής καταθέσεων από</w:t>
      </w:r>
    </w:p>
    <w:p>
      <w:pPr>
        <w:pStyle w:val="Style15"/>
        <w:rPr>
          <w:rFonts w:ascii="Courier New" w:hAnsi="Courier New" w:cs="Courier New"/>
        </w:rPr>
      </w:pPr>
      <w:r>
        <w:rPr>
          <w:rFonts w:cs="Courier New" w:ascii="Courier New" w:hAnsi="Courier New"/>
        </w:rPr>
        <w:t>μη πιστωτικά ιδρύματα</w:t>
      </w:r>
    </w:p>
    <w:p>
      <w:pPr>
        <w:pStyle w:val="Style15"/>
        <w:rPr>
          <w:rFonts w:ascii="Courier New" w:hAnsi="Courier New" w:cs="Courier New"/>
        </w:rPr>
      </w:pPr>
      <w:r>
        <w:rPr>
          <w:rFonts w:cs="Courier New" w:ascii="Courier New" w:hAnsi="Courier New"/>
        </w:rPr>
        <w:t>1. Απαγορεύεται σε πρόσωπα ή σε επιχειρήσεις, που δεν αποτελούν πιστωτικά ιδρύματα, η κατ' επάγγελμα αποδοχή καταθέσεων χρημάτων ή άλλων αξιών από το κοινό, καθώς και η κατ' επάγγελμα χορήγηση δανείων.</w:t>
      </w:r>
    </w:p>
    <w:p>
      <w:pPr>
        <w:pStyle w:val="Style15"/>
        <w:rPr>
          <w:rFonts w:ascii="Courier New" w:hAnsi="Courier New" w:cs="Courier New"/>
        </w:rPr>
      </w:pPr>
      <w:r>
        <w:rPr>
          <w:rFonts w:cs="Courier New" w:ascii="Courier New" w:hAnsi="Courier New"/>
        </w:rPr>
        <w:t>2. Η απαγόρευση της προηγούμενης παραγράφου του παρόντος άρθρου δεν κωλύει:</w:t>
      </w:r>
    </w:p>
    <w:p>
      <w:pPr>
        <w:pStyle w:val="Style15"/>
        <w:rPr>
          <w:rFonts w:ascii="Courier New" w:hAnsi="Courier New" w:cs="Courier New"/>
        </w:rPr>
      </w:pPr>
      <w:r>
        <w:rPr>
          <w:rFonts w:cs="Courier New" w:ascii="Courier New" w:hAnsi="Courier New"/>
        </w:rPr>
        <w:t>(α) την έκδοση τίτλων από το Δημόσιο και από νομικά πρόσωπα, εφόσον αυτό προβλέπεται από τις ισχύουσες διατάξεις,</w:t>
      </w:r>
    </w:p>
    <w:p>
      <w:pPr>
        <w:pStyle w:val="Style15"/>
        <w:rPr>
          <w:rFonts w:ascii="Courier New" w:hAnsi="Courier New" w:cs="Courier New"/>
        </w:rPr>
      </w:pPr>
      <w:r>
        <w:rPr>
          <w:rFonts w:cs="Courier New" w:ascii="Courier New" w:hAnsi="Courier New"/>
        </w:rPr>
        <w:t>(β) τη λήψη χρημάτων ή άλλων αξιών από επιχειρήσεις, που εποπτεύονται από την Επιτροπή Κεφαλαιαγοράς κατά</w:t>
      </w:r>
    </w:p>
    <w:p>
      <w:pPr>
        <w:pStyle w:val="Style15"/>
        <w:rPr>
          <w:rFonts w:ascii="Courier New" w:hAnsi="Courier New" w:cs="Courier New"/>
        </w:rPr>
      </w:pPr>
      <w:r>
        <w:rPr>
          <w:rFonts w:cs="Courier New" w:ascii="Courier New" w:hAnsi="Courier New"/>
        </w:rPr>
        <w:t>την, σύμφωνα με τις κείμενες διατάξεις, άσκηση της επιχειρηματικής τους δραστηριότητας.</w:t>
      </w:r>
    </w:p>
    <w:p>
      <w:pPr>
        <w:pStyle w:val="Style15"/>
        <w:rPr>
          <w:rFonts w:ascii="Courier New" w:hAnsi="Courier New" w:cs="Courier New"/>
        </w:rPr>
      </w:pPr>
      <w:r>
        <w:rPr>
          <w:rFonts w:cs="Courier New" w:ascii="Courier New" w:hAnsi="Courier New"/>
        </w:rPr>
        <w:t>3. Οι παραβάτες του παρόντος άρθρου τιμωρούνται μετά από έγκληση της Τράπεζας της Ελλάδος με ποινή φυλάκισης μέχρι τριών (3) ετών ή με χρηματική ποινή πέντε (5) εκατομμυρίων δραχμών μέχρι πεντακόσια (500) εκατομμύρια δραχμές ή και με αμφότερες τις ποινές.</w:t>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t>Χορήγηση άδειας ίδρυσης και λειτουργίας</w:t>
      </w:r>
    </w:p>
    <w:p>
      <w:pPr>
        <w:pStyle w:val="Style15"/>
        <w:rPr>
          <w:rFonts w:ascii="Courier New" w:hAnsi="Courier New" w:cs="Courier New"/>
        </w:rPr>
      </w:pPr>
      <w:r>
        <w:rPr>
          <w:rFonts w:cs="Courier New" w:ascii="Courier New" w:hAnsi="Courier New"/>
        </w:rPr>
        <w:t>πιστωτικού ιδρύματος στην Ελλάδα και ανάκληση αυτής</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Όροι και προϋποθέσεις ίδρυσης και λειτουργίας</w:t>
      </w:r>
    </w:p>
    <w:p>
      <w:pPr>
        <w:pStyle w:val="Style15"/>
        <w:rPr>
          <w:rFonts w:ascii="Courier New" w:hAnsi="Courier New" w:cs="Courier New"/>
        </w:rPr>
      </w:pPr>
      <w:r>
        <w:rPr>
          <w:rFonts w:cs="Courier New" w:ascii="Courier New" w:hAnsi="Courier New"/>
        </w:rPr>
        <w:t>πιστωτικού ιδρύματος</w:t>
      </w:r>
    </w:p>
    <w:p>
      <w:pPr>
        <w:pStyle w:val="Style15"/>
        <w:rPr>
          <w:rFonts w:ascii="Courier New" w:hAnsi="Courier New" w:cs="Courier New"/>
        </w:rPr>
      </w:pPr>
      <w:r>
        <w:rPr>
          <w:rFonts w:cs="Courier New" w:ascii="Courier New" w:hAnsi="Courier New"/>
        </w:rPr>
        <w:t>1. Τα πιστωτικά ιδρύματα επιτρέπεται να συσταθούν και να λειτουργούν μόνο με τη μορφή της ανώνυμης εταιρίας και κατ' εξαίρεση με τη μορφή αμιγούς πιστωτικού συνεταιρισμού του ν. 1667/1986 (ΦΕΚ 196 Α').</w:t>
      </w:r>
    </w:p>
    <w:p>
      <w:pPr>
        <w:pStyle w:val="Style15"/>
        <w:rPr>
          <w:rFonts w:ascii="Courier New" w:hAnsi="Courier New" w:cs="Courier New"/>
        </w:rPr>
      </w:pPr>
      <w:r>
        <w:rPr>
          <w:rFonts w:cs="Courier New" w:ascii="Courier New" w:hAnsi="Courier New"/>
        </w:rPr>
        <w:t>2. Για τη χορήγηση από την Τράπεζα της Ελλάδος άδειας λειτουργίας πιστωτικού ιδρύματος απαιτείται η καταβολή αρχικού κεφαλαίου ισότιμου τουλάχιστο δέκα εκατομμυρίων (10.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ωπαϊκών Νομισματικών Μονάδων (ΕΝΣ/ECU). Κατ' εξαίρεση, για τη χορήγηση άδειας λειτουργίας πιστωτικού ιδρύματος σε συνεταιρισμό της ανωτέρω παραγράφου και την υπαγωγή του στις διατάξεις του παρόντος νόμου, απαιτείται η καταβολή αρχικού κεφαλαίου ισότιμου τουλάχιστο δύο εκατομμυρίων (2.000.000) Ευρωπαϊκών Νομισματικών Μονάδων (ΕΝΣ/ECU). Ο συνεταιρισμός αυτός συναλλάσσεται μόνο με τα μέλη του.</w:t>
      </w:r>
    </w:p>
    <w:p>
      <w:pPr>
        <w:pStyle w:val="Style15"/>
        <w:rPr>
          <w:rFonts w:ascii="Courier New" w:hAnsi="Courier New" w:cs="Courier New"/>
        </w:rPr>
      </w:pPr>
      <w:r>
        <w:rPr>
          <w:rFonts w:cs="Courier New" w:ascii="Courier New" w:hAnsi="Courier New"/>
        </w:rPr>
        <w:t>3. Η παράγραφος 2 του παρόντος άρθρου ως προς την καταβολή μετρητών δεν εφαρμόζεται, εφόσον πληρούνται οι προϋποθέσεις για το ύψος του ελάχιστου αρχικού κεφαλαίου και οι κανόνες που ισχύουν σχετικά με τη ρευστότητα, τη συγκέντρωση κινδύνων, τη φερεγγυότητα και γενικά την επάρκεια κεφαλαίων πιστωτικών ιδρυμάτων, στις περιπτώσεις α) συγχώνευσης πιστωτικών ιδρυμάτων, β) μετατροπής υποκαταστημάτων αλλοδαπού πιστωτικού ιδρύματος σε θυγατρικό του πιστωτικό ίδρυμα στην Ελλάδα, και γ) μετατροπής υφιστάμενου νομικού προσώπου σε πιστωτικό ίδρυμα. Στην τελευταία αυτή περίπτωση ποσοστό τουλάχιστον 80% του ενεργητικού του υπό μετατροπή νομικού προσώπου θα πρέπει να είναι συνολικά τοποθετημένο σε μετρητά, σε καταθέσεις, σε τίτλους διαπραγματεύσιμους στη χρηματαγορά ή σε επίσημη κεφαλαιαγορά και σε βραχυπρόθεσμες πιστώσεις, που έχουν χορηγηθεί με τραπεζικά κριτήρια.</w:t>
      </w:r>
    </w:p>
    <w:p>
      <w:pPr>
        <w:pStyle w:val="Style15"/>
        <w:rPr>
          <w:rFonts w:ascii="Courier New" w:hAnsi="Courier New" w:cs="Courier New"/>
        </w:rPr>
      </w:pPr>
      <w:r>
        <w:rPr>
          <w:rFonts w:cs="Courier New" w:ascii="Courier New" w:hAnsi="Courier New"/>
        </w:rPr>
        <w:t xml:space="preserve">4. Με απόφαση της Τράπεζας της Ελλάδος μπορεί να αναπροσαρμόζεται το ελάχιστο όριο του απαιτούμενου αρχικού κεφαλαίου. Σε κάθε περίπτωση, το αρχικό κεφάλαιο δεν πρέπει να είναι μικρότερο από πέντε εκατομμύρια (5.000.000) ECU και στην περίπτωση του πιστωτικού συνεταιρισμού, μικρότερο από ένα εκατομμύριο (1.000.000) ECU. </w:t>
      </w:r>
    </w:p>
    <w:p>
      <w:pPr>
        <w:pStyle w:val="Style15"/>
        <w:rPr>
          <w:rFonts w:ascii="Courier New" w:hAnsi="Courier New" w:cs="Courier New"/>
        </w:rPr>
      </w:pPr>
      <w:r>
        <w:rPr>
          <w:rFonts w:cs="Courier New" w:ascii="Courier New" w:hAnsi="Courier New"/>
        </w:rPr>
        <w:t>5. Το ύψος των ιδίων κεφαλαίων του πιστωτικού ιδρύματος πρέπει καθ' όλη τη διάρκεια της λειτουργίας του να μην είναι κατώτερο του εκάστοτε απαιτούμενου ελάχιστου αρχικού κεφαλαίου.</w:t>
      </w:r>
    </w:p>
    <w:p>
      <w:pPr>
        <w:pStyle w:val="Style15"/>
        <w:rPr>
          <w:rFonts w:ascii="Courier New" w:hAnsi="Courier New" w:cs="Courier New"/>
        </w:rPr>
      </w:pPr>
      <w:r>
        <w:rPr>
          <w:rFonts w:cs="Courier New" w:ascii="Courier New" w:hAnsi="Courier New"/>
        </w:rPr>
        <w:t>6. Η Τράπεζα της Ελλάδος καθορίζει την προθεσμία εντός της οποίας τα πιστωτικά ιδρύματα οφείλουν να αναπροσαρμόσουν τα ίδια κεφάλαιά τους προς το εκάστοτε απαιτούμενο ελάχιστο αρχικό κεφάλαιο. Η προθεσμία αυτή δεν μπορεί να υπερβαίνει τους τριάντα έξι (36) μήνες.</w:t>
      </w:r>
    </w:p>
    <w:p>
      <w:pPr>
        <w:pStyle w:val="Style15"/>
        <w:rPr>
          <w:rFonts w:ascii="Courier New" w:hAnsi="Courier New" w:cs="Courier New"/>
        </w:rPr>
      </w:pPr>
      <w:r>
        <w:rPr>
          <w:rFonts w:cs="Courier New" w:ascii="Courier New" w:hAnsi="Courier New"/>
        </w:rPr>
        <w:t>7. Σε περίπτωση μείωσης των ιδίων κεφαλαίων του πιστωτικού ιδρύματος η Τράπεζα της Ελλάδος καθορίζει σύντομη προθεσμία, που δεν μπορεί να υπερβαίνει τους δώδεκα (12) μήνες, εντός της οποίας το πιστωτικό ίδρυμα οφείλει να επαναφέρει τα ίδια του κεφάλαια στο ύψος, που ορίζει η παράγραφος 5 του παρόντος άρθρου.</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Υποχρεώσεις ιδρυτών πιστωτικών ιδρυμάτων,</w:t>
      </w:r>
    </w:p>
    <w:p>
      <w:pPr>
        <w:pStyle w:val="Style15"/>
        <w:rPr>
          <w:rFonts w:ascii="Courier New" w:hAnsi="Courier New" w:cs="Courier New"/>
        </w:rPr>
      </w:pPr>
      <w:r>
        <w:rPr>
          <w:rFonts w:cs="Courier New" w:ascii="Courier New" w:hAnsi="Courier New"/>
        </w:rPr>
        <w:t>διαδικασία και συναφείς αρμοδιότητες της Τράπεζας της Ελλάδος</w:t>
      </w:r>
    </w:p>
    <w:p>
      <w:pPr>
        <w:pStyle w:val="Style15"/>
        <w:rPr>
          <w:rFonts w:ascii="Courier New" w:hAnsi="Courier New" w:cs="Courier New"/>
        </w:rPr>
      </w:pPr>
      <w:r>
        <w:rPr>
          <w:rFonts w:cs="Courier New" w:ascii="Courier New" w:hAnsi="Courier New"/>
        </w:rPr>
        <w:t>1. Για τη λήψη άδειας λειτουργίας πιστωτικού ιδρύματος οι ενδιαφερόμενοι προβαίνουν στις ακόλουθες ενέργειες:</w:t>
      </w:r>
    </w:p>
    <w:p>
      <w:pPr>
        <w:pStyle w:val="Style15"/>
        <w:rPr>
          <w:rFonts w:ascii="Courier New" w:hAnsi="Courier New" w:cs="Courier New"/>
        </w:rPr>
      </w:pPr>
      <w:r>
        <w:rPr>
          <w:rFonts w:cs="Courier New" w:ascii="Courier New" w:hAnsi="Courier New"/>
        </w:rPr>
        <w:t>α. Υποβάλλουν σχετική αίτηση και πριν από τη χορήγηση της άδειας της Τράπεζας της Ελλάδος καταθέτουν το αρχικό κεφάλαιο σε μετρητά, όπως ορίζεται στο άρθρο 5 του παρόντος νόμου.</w:t>
      </w:r>
    </w:p>
    <w:p>
      <w:pPr>
        <w:pStyle w:val="Style15"/>
        <w:rPr>
          <w:rFonts w:ascii="Courier New" w:hAnsi="Courier New" w:cs="Courier New"/>
        </w:rPr>
      </w:pPr>
      <w:r>
        <w:rPr>
          <w:rFonts w:cs="Courier New" w:ascii="Courier New" w:hAnsi="Courier New"/>
        </w:rPr>
        <w:t>Σε περίπτωση υποβολής αίτησης για ίδρυση πολυμετοχικού πιστωτικού ιδρύματος, την αίτηση υποβάλλει δεόντως εξουσιοδοτημένη ιδρυτική επιτροπή, η οποία και διαλύεται μετά την ολοκλήρωση της διαδικασίας σύστασης του νομικού προσώπου του πιστωτικού ιδρύματος.</w:t>
      </w:r>
    </w:p>
    <w:p>
      <w:pPr>
        <w:pStyle w:val="Style15"/>
        <w:rPr>
          <w:rFonts w:ascii="Courier New" w:hAnsi="Courier New" w:cs="Courier New"/>
        </w:rPr>
      </w:pPr>
      <w:r>
        <w:rPr>
          <w:rFonts w:cs="Courier New" w:ascii="Courier New" w:hAnsi="Courier New"/>
        </w:rPr>
        <w:t>Η Τράπεζα της Ελλάδος δικαιούται, σε εύλογη προθεσμία μετά την υποβολή της αίτησης, να ζητά την κατάθεση ισόποσης με το μετοχικό κεφάλαιο του υπό ίδρυση πιστωτικού ιδρύματος εγγυητικής επιστολής αναγνωρισμένου πιστωτικού ιδρύματος, η οποία θα καταπίπτει υπέρ της Τράπεζας της Ελλάδος σε πίστωση του λογαριασμού για τη συγκέντρωση του μετοχικού κεφαλαίου του υπό ίδρυση πιστωτικού ιδρύματος στην περίπτωση, που δεν κατατεθεί το μετοχικό κεφάλαιο σε μετρητά στην Τράπεζα της Ελλάδος μέχρι και την ημερομηνία κοινοποίησης της εγκριτικής απόφασης. Η εγγυητική επιστολή θα είναι μία για το σύνολο του μετοχικού κεφαλαίου του υπό ίδρυση πιστωτικού ιδρύματος, ανεξάρτητα από τον αριθμό των ιδρυτών-μετόχων του και θα επιστρέφεται μετά την κατά τα πιο πάνω κατάθεση μετρητών ή την κοινοποίηση τυχόν απορριπτικής απόφασης της Τράπεζας της Ελλάδος.</w:t>
      </w:r>
    </w:p>
    <w:p>
      <w:pPr>
        <w:pStyle w:val="Style15"/>
        <w:rPr>
          <w:rFonts w:ascii="Courier New" w:hAnsi="Courier New" w:cs="Courier New"/>
        </w:rPr>
      </w:pPr>
      <w:r>
        <w:rPr>
          <w:rFonts w:cs="Courier New" w:ascii="Courier New" w:hAnsi="Courier New"/>
        </w:rPr>
        <w:t>Προκειμένου περί αυξήσεως των ιδίων κεφαλαίων πιστωτικών ιδρυμάτων, που ήδη λειτουργούν, επιτρέπεται η κατάθεση σε οποιοδήποτε άλλο πιστωτικό ίδρυμα του ποσού κατά το οποίο αυξάνεται το μετοχικό κεφάλαιο ή άλλο στοιχείο των ιδίων κεφαλαίων τους, εκτός εάν η Τράπεζα της Ελλάδος επιβάλλει στη συγκεκριμένη περίπτωση η κατάθεση των ποσών να γίνει σε αυτήν.</w:t>
      </w:r>
    </w:p>
    <w:p>
      <w:pPr>
        <w:pStyle w:val="Style15"/>
        <w:rPr>
          <w:rFonts w:ascii="Courier New" w:hAnsi="Courier New" w:cs="Courier New"/>
        </w:rPr>
      </w:pPr>
      <w:r>
        <w:rPr>
          <w:rFonts w:cs="Courier New" w:ascii="Courier New" w:hAnsi="Courier New"/>
        </w:rPr>
        <w:t>β. Γνωστοποιούν στην Τράπεζα της Ελλάδος την ταυτότητα των μετόχων, φυσικών ή νομικών προσώπων, που θα κατέχουν ειδική συμμετοχή στο πιστωτικό ίδρυμα, καθώς και το ποσοστό της συμμετοχής.</w:t>
      </w:r>
    </w:p>
    <w:p>
      <w:pPr>
        <w:pStyle w:val="Style15"/>
        <w:rPr>
          <w:rFonts w:ascii="Courier New" w:hAnsi="Courier New" w:cs="Courier New"/>
        </w:rPr>
      </w:pPr>
      <w:r>
        <w:rPr>
          <w:rFonts w:cs="Courier New" w:ascii="Courier New" w:hAnsi="Courier New"/>
        </w:rPr>
        <w:t>Προκειμένου περί νομικών προσώπων, που θα κατέχουν ειδική συμμετοχή σύμφωνα με τα πιο πάνω, η Τράπεζα της Ελλάδος δικαιούται να ζητά τη γνωστοποίηση της ταυτότητας των φυσικών προσώπων, που άμεσα ή έμμεσα ελέγχουν τα νομικά αυτά πρόσωπα.</w:t>
      </w:r>
    </w:p>
    <w:p>
      <w:pPr>
        <w:pStyle w:val="Style15"/>
        <w:rPr>
          <w:rFonts w:ascii="Courier New" w:hAnsi="Courier New" w:cs="Courier New"/>
        </w:rPr>
      </w:pPr>
      <w:r>
        <w:rPr>
          <w:rFonts w:cs="Courier New" w:ascii="Courier New" w:hAnsi="Courier New"/>
        </w:rPr>
        <w:t>Σε περίπτωση κατά την οποία οι μέτοχοι με ειδική συμμετοχή είναι λιγότεροι από δέκα, γνωστοποιείται η ταυτότητα των δέκα μεγαλύτερων μετόχων και το ποσοστό συμμετοχής εκάστου στο πιστωτικό ίδρυμα.</w:t>
      </w:r>
    </w:p>
    <w:p>
      <w:pPr>
        <w:pStyle w:val="Style15"/>
        <w:rPr>
          <w:rFonts w:ascii="Courier New" w:hAnsi="Courier New" w:cs="Courier New"/>
        </w:rPr>
      </w:pPr>
      <w:r>
        <w:rPr>
          <w:rFonts w:cs="Courier New" w:ascii="Courier New" w:hAnsi="Courier New"/>
        </w:rPr>
        <w:t>Για τον αποτελεσματικότερο έλεγχο της ταυτότητας των φυσικών προσώπων που ελέγχουν νομικά πρόσωπα, τα οποία είτε κατέχουν ειδική συμμετοχή σε ένα πιστωτικό ίδρυμα ή είναι μεταξύ των δέκα (10) μεγαλύτερων μετόχων του, η Τράπεζα της Ελλάδος δικαιούται:</w:t>
      </w:r>
    </w:p>
    <w:p>
      <w:pPr>
        <w:pStyle w:val="Style15"/>
        <w:rPr>
          <w:rFonts w:ascii="Courier New" w:hAnsi="Courier New" w:cs="Courier New"/>
        </w:rPr>
      </w:pPr>
      <w:r>
        <w:rPr>
          <w:rFonts w:cs="Courier New" w:ascii="Courier New" w:hAnsi="Courier New"/>
        </w:rPr>
        <w:t>(i) να επιβάλλει την υποχρέωση στα νομικά αυτά πρόσωπα να έχουν ονομαστικές τις μετοχές με δικαίωμα ψήφου,</w:t>
      </w:r>
    </w:p>
    <w:p>
      <w:pPr>
        <w:pStyle w:val="Style15"/>
        <w:rPr>
          <w:rFonts w:ascii="Courier New" w:hAnsi="Courier New" w:cs="Courier New"/>
        </w:rPr>
      </w:pPr>
      <w:r>
        <w:rPr>
          <w:rFonts w:cs="Courier New" w:ascii="Courier New" w:hAnsi="Courier New"/>
        </w:rPr>
        <w:t>(ii) να απαιτεί, όπως συγκεκριμένα ποσοστά του συνόλου των πιο πάνω ονομαστικών μετοχών με δικαίωμα ψήφου ανήκουν σε ένα ή περισσότερα φυσικά πρόσωπα, που τυγχάνουν της προηγούμενης έγκρισης της Τράπεζας της Ελλάδος.</w:t>
      </w:r>
    </w:p>
    <w:p>
      <w:pPr>
        <w:pStyle w:val="Style15"/>
        <w:rPr>
          <w:rFonts w:ascii="Courier New" w:hAnsi="Courier New" w:cs="Courier New"/>
        </w:rPr>
      </w:pPr>
      <w:r>
        <w:rPr>
          <w:rFonts w:cs="Courier New" w:ascii="Courier New" w:hAnsi="Courier New"/>
        </w:rPr>
        <w:t>γ. (i) Γνωστοποιούν στην Τράπεζα της Ελλάδος δύο τουλάχιστον πρόσωπα, που θα είναι υπεύθυνα για τον καθορισμό του προσανατολισμού της δραστηριότητας του πιστωτικού ιδρύματος.</w:t>
      </w:r>
    </w:p>
    <w:p>
      <w:pPr>
        <w:pStyle w:val="Style15"/>
        <w:rPr>
          <w:rFonts w:ascii="Courier New" w:hAnsi="Courier New" w:cs="Courier New"/>
        </w:rPr>
      </w:pPr>
      <w:r>
        <w:rPr>
          <w:rFonts w:cs="Courier New" w:ascii="Courier New" w:hAnsi="Courier New"/>
        </w:rPr>
        <w:t>(ii) Η ύπαρξη δύο τουλάχιστον προσώπων επιφορτισμένων με τις αρμοδιότητες αυτές αποτελεί προϋπόθεση για τη συνέχιση της λειτουργίας του πιστωτικού ιδρύματος.</w:t>
      </w:r>
    </w:p>
    <w:p>
      <w:pPr>
        <w:pStyle w:val="Style15"/>
        <w:rPr>
          <w:rFonts w:ascii="Courier New" w:hAnsi="Courier New" w:cs="Courier New"/>
        </w:rPr>
      </w:pPr>
      <w:r>
        <w:rPr>
          <w:rFonts w:cs="Courier New" w:ascii="Courier New" w:hAnsi="Courier New"/>
        </w:rPr>
        <w:t>(iii) Τουλάχιστον το ένα από τα πρόσωπα που αναφέρονται στα εδάφια (i) και (ii) θα συμμετέχει, ως μέλος, στο διοικητικό συμβούλιο του πιστωτικού ιδρύματος.</w:t>
      </w:r>
    </w:p>
    <w:p>
      <w:pPr>
        <w:pStyle w:val="Style15"/>
        <w:rPr>
          <w:rFonts w:ascii="Courier New" w:hAnsi="Courier New" w:cs="Courier New"/>
        </w:rPr>
      </w:pPr>
      <w:r>
        <w:rPr>
          <w:rFonts w:cs="Courier New" w:ascii="Courier New" w:hAnsi="Courier New"/>
        </w:rPr>
        <w:t>δ. Υποβάλλουν στην Τράπεζα της Ελλάδος πρόγραμμα επιχειρηματικής δραστηριότητας για το είδος, την έκταση των εργασιών και το χρονοδιάγραμμα επίτευξης των στόχων του πιστωτικού ιδρύματος, καθώς και για το πλαίσιο της διοικητικής και λογιστικής οργάνωσής του και των διαδικασιών εσωτερικού ελέγχου.</w:t>
      </w:r>
    </w:p>
    <w:p>
      <w:pPr>
        <w:pStyle w:val="Style15"/>
        <w:rPr>
          <w:rFonts w:ascii="Courier New" w:hAnsi="Courier New" w:cs="Courier New"/>
        </w:rPr>
      </w:pPr>
      <w:r>
        <w:rPr>
          <w:rFonts w:cs="Courier New" w:ascii="Courier New" w:hAnsi="Courier New"/>
        </w:rPr>
        <w:t>ε. Υποβάλλουν δήλωση για την προέλευση των χρηματικών μέσων των μετόχων, ως ο νόμος ορίζει.</w:t>
      </w:r>
    </w:p>
    <w:p>
      <w:pPr>
        <w:pStyle w:val="Style15"/>
        <w:rPr>
          <w:rFonts w:ascii="Courier New" w:hAnsi="Courier New" w:cs="Courier New"/>
        </w:rPr>
      </w:pPr>
      <w:r>
        <w:rPr>
          <w:rFonts w:cs="Courier New" w:ascii="Courier New" w:hAnsi="Courier New"/>
        </w:rPr>
        <w:t>2. Πριν από την οριστική της απόφαση για τη χορήγηση άδειας ίδρυσης και λειτουργίας σε πιστωτικό ίδρυμα η Τράπεζα της Ελλάδος πραγματοποιεί διαβουλεύσεις με τις αρμόδιες αρχές του οικείου άλλου Κράτους-Μέλους, εάν το πιστωτικό ίδρυμα, που πρόκειται να ιδρυθεί, είναι:</w:t>
      </w:r>
    </w:p>
    <w:p>
      <w:pPr>
        <w:pStyle w:val="Style15"/>
        <w:rPr>
          <w:rFonts w:ascii="Courier New" w:hAnsi="Courier New" w:cs="Courier New"/>
        </w:rPr>
      </w:pPr>
      <w:r>
        <w:rPr>
          <w:rFonts w:cs="Courier New" w:ascii="Courier New" w:hAnsi="Courier New"/>
        </w:rPr>
        <w:t>- θυγατρική πιστωτικού ιδρύματος, το οποίο έχει λάβει άδεια λειτουργίας σε άλλο Κράτος-Μέλος ή</w:t>
      </w:r>
    </w:p>
    <w:p>
      <w:pPr>
        <w:pStyle w:val="Style15"/>
        <w:rPr>
          <w:rFonts w:ascii="Courier New" w:hAnsi="Courier New" w:cs="Courier New"/>
        </w:rPr>
      </w:pPr>
      <w:r>
        <w:rPr>
          <w:rFonts w:cs="Courier New" w:ascii="Courier New" w:hAnsi="Courier New"/>
        </w:rPr>
        <w:t>- θυγατρική της μητρικής επιχείρησης πιστωτικού ιδρύματος, το οποίο έχει λάβει άδεια λειτουργίας σε άλλο Κράτος-Μέλος ή</w:t>
      </w:r>
    </w:p>
    <w:p>
      <w:pPr>
        <w:pStyle w:val="Style15"/>
        <w:rPr>
          <w:rFonts w:ascii="Courier New" w:hAnsi="Courier New" w:cs="Courier New"/>
        </w:rPr>
      </w:pPr>
      <w:r>
        <w:rPr>
          <w:rFonts w:cs="Courier New" w:ascii="Courier New" w:hAnsi="Courier New"/>
        </w:rPr>
        <w:t>- ελέγχεται από τα ίδια φυσικά ή νομικά πρόσωπα, που ελέγχουν πιστωτικό ίδρυμα, το οποίο έχει λάβει άδεια λειτουργίας σε άλλο Κράτος-Μέλος.</w:t>
      </w:r>
    </w:p>
    <w:p>
      <w:pPr>
        <w:pStyle w:val="Style15"/>
        <w:rPr>
          <w:rFonts w:ascii="Courier New" w:hAnsi="Courier New" w:cs="Courier New"/>
        </w:rPr>
      </w:pPr>
      <w:r>
        <w:rPr>
          <w:rFonts w:cs="Courier New" w:ascii="Courier New" w:hAnsi="Courier New"/>
        </w:rPr>
        <w:t>3. Η Τράπεζα της Ελλάδος μπορεί να καθορίζει (α) τα αναγκαία δικαιολογητικά και στοιχεία, καθώς και τις λοιπές λεπτομέρειες εφαρμογής του παρόντος άρθρου και (β) τους ειδικότερους περιορισμούς και όρους ως προς τις δραστηριότητες των φυσικών προσώπων, που αναφέρονται στις παρ. 1β' και 1γ' του παρόντος άρθρου για την αποτροπή ή ελαχιστοποίηση καταστάσεων σημαντικής σύγκρουσης συμφερόντων ή επιρροών, που αποβαίνουν σε βάρος της συνετής και χρηστής διαχείρισης του πιστω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ρύματος.</w:t>
      </w:r>
    </w:p>
    <w:p>
      <w:pPr>
        <w:pStyle w:val="Style15"/>
        <w:rPr>
          <w:rFonts w:ascii="Courier New" w:hAnsi="Courier New" w:cs="Courier New"/>
        </w:rPr>
      </w:pPr>
      <w:r>
        <w:rPr>
          <w:rFonts w:cs="Courier New" w:ascii="Courier New" w:hAnsi="Courier New"/>
        </w:rPr>
        <w:t>4. Η Τράπεζα της Ελλάδος δικαιούται να καθορίζει με γενικές ή με ειδικές κατά περίπτωση αποφάσεις της ανώτατα όρια, σχετικά με το ύψος των πάσης φύσεως πιστωτικών διευκολύνσεων και συμμετοχών των πιστωτικών ιδρυμάτων στο μετοχικό κεφάλαιο των επιχειρήσεων, που ελέγχονται από τους κύριους ή τους δέκα μεγαλύτερους μετόχους του πιστωτικού ιδρύματος.</w:t>
      </w:r>
    </w:p>
    <w:p>
      <w:pPr>
        <w:pStyle w:val="Style15"/>
        <w:rPr>
          <w:rFonts w:ascii="Courier New" w:hAnsi="Courier New" w:cs="Courier New"/>
        </w:rPr>
      </w:pPr>
      <w:r>
        <w:rPr>
          <w:rFonts w:cs="Courier New" w:ascii="Courier New" w:hAnsi="Courier New"/>
        </w:rPr>
        <w:t>Για τους σκοπούς της παραγράφου αυτής στην έννοια του ελέγχου περιλαμβάνονται και οι επιχειρήσεις, που ελέγχονται από το ίδιο φυσικό πρόσωπο ή ομάδα φυσικών προσώπων, που συνδέονται μεταξύ τους μέχρι β' βαθμού συγγενείας.</w:t>
      </w:r>
    </w:p>
    <w:p>
      <w:pPr>
        <w:pStyle w:val="Style15"/>
        <w:rPr>
          <w:rFonts w:ascii="Courier New" w:hAnsi="Courier New" w:cs="Courier New"/>
        </w:rPr>
      </w:pPr>
      <w:r>
        <w:rPr>
          <w:rFonts w:cs="Courier New" w:ascii="Courier New" w:hAnsi="Courier New"/>
        </w:rPr>
        <w:t>5. Για τη διασφάλιση μεγαλύτερης διασποράς και διαφάνειας, η Τράπεζα της Ελλάδος μπορεί να θέτει ως όρο στην εγκριτική της απόφαση, για τη χορήγηση άδειας ίδρυσης και λειτουργίας πιστωτικών ιδρυμάτων, την υποχρέωση υποβολής αίτησης εισαγωγής των μετοχών του πιστωτικού ιδρύματος στο χρηματιστήριο αξιών. Η προθεσμία υποβολής της αίτησης εισαγωγής των μετοχών στο χρηματιστήριο αξιών δεν μπορεί να υπερβαίνει τα πέντε (5) έτη ή το ελάχιστο διάστημα, που απαιτείται από τις ισχύουσες διατάξεις για τη θεμελίωση δικαιώματος υποβολής αίτησης εισαγωγής μετοχών των επιχειρήσεων στο χρηματιστήριο αξιών.</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Διακριτική ευχέρεια της Τράπεζας της Ελλάδος για</w:t>
      </w:r>
    </w:p>
    <w:p>
      <w:pPr>
        <w:pStyle w:val="Style15"/>
        <w:rPr>
          <w:rFonts w:ascii="Courier New" w:hAnsi="Courier New" w:cs="Courier New"/>
        </w:rPr>
      </w:pPr>
      <w:r>
        <w:rPr>
          <w:rFonts w:cs="Courier New" w:ascii="Courier New" w:hAnsi="Courier New"/>
        </w:rPr>
        <w:t>τη μη χορήγηση άδειας λειτουργίας πιστωτικού</w:t>
      </w:r>
    </w:p>
    <w:p>
      <w:pPr>
        <w:pStyle w:val="Style15"/>
        <w:rPr>
          <w:rFonts w:ascii="Courier New" w:hAnsi="Courier New" w:cs="Courier New"/>
        </w:rPr>
      </w:pPr>
      <w:r>
        <w:rPr>
          <w:rFonts w:cs="Courier New" w:ascii="Courier New" w:hAnsi="Courier New"/>
        </w:rPr>
        <w:t>ιδρύματος</w:t>
      </w:r>
    </w:p>
    <w:p>
      <w:pPr>
        <w:pStyle w:val="Style15"/>
        <w:rPr>
          <w:rFonts w:ascii="Courier New" w:hAnsi="Courier New" w:cs="Courier New"/>
        </w:rPr>
      </w:pPr>
      <w:r>
        <w:rPr>
          <w:rFonts w:cs="Courier New" w:ascii="Courier New" w:hAnsi="Courier New"/>
        </w:rPr>
        <w:t>1. Η Τράπεζα της Ελλάδος δεν χορηγεί άδεια λειτουργίας πιστωτικού ιδρύματος, αν κρίνει ότι:</w:t>
      </w:r>
    </w:p>
    <w:p>
      <w:pPr>
        <w:pStyle w:val="Style15"/>
        <w:rPr>
          <w:rFonts w:ascii="Courier New" w:hAnsi="Courier New" w:cs="Courier New"/>
        </w:rPr>
      </w:pPr>
      <w:r>
        <w:rPr>
          <w:rFonts w:cs="Courier New" w:ascii="Courier New" w:hAnsi="Courier New"/>
        </w:rPr>
        <w:t>α. Τα πρόσωπα, που αναφέρονται στις παραγράφους 1β' και 1γ' του άρθρου 6, δεν είναι αξιόπιστα ή εν γένει κατάλληλα να εξασφαλίσουν τη συνετή και χρηστή διαχείριση του πιστωτικού ιδρύματος.</w:t>
      </w:r>
    </w:p>
    <w:p>
      <w:pPr>
        <w:pStyle w:val="Style15"/>
        <w:rPr>
          <w:rFonts w:ascii="Courier New" w:hAnsi="Courier New" w:cs="Courier New"/>
        </w:rPr>
      </w:pPr>
      <w:r>
        <w:rPr>
          <w:rFonts w:cs="Courier New" w:ascii="Courier New" w:hAnsi="Courier New"/>
        </w:rPr>
        <w:t>β. Ειδικότερα τα πρόσωπα, που αναφέρονται στην παράγραφο 1γ' του άρθρου 6, δεν διαθέτουν την απαιτούμενη κατάρτιση και εμπειρία, όπως η εμπειρία αυτή προκύπτει από προϋπηρεσία τους σε θέσεις ανάλογης ευθύνης, κατά προτίμηση σε πιστωτικά ή χρηματοδοτικά ιδρύματα.</w:t>
      </w:r>
    </w:p>
    <w:p>
      <w:pPr>
        <w:pStyle w:val="Style15"/>
        <w:rPr>
          <w:rFonts w:ascii="Courier New" w:hAnsi="Courier New" w:cs="Courier New"/>
        </w:rPr>
      </w:pPr>
      <w:r>
        <w:rPr>
          <w:rFonts w:cs="Courier New" w:ascii="Courier New" w:hAnsi="Courier New"/>
        </w:rPr>
        <w:t>2. Επίσης η Τράπεζα της Ελλάδος, με την επιφύλαξη της παραγράφου 1 του παρόντος άρθρου, δεν χορηγεί άδεια λειτουργίας πιστωτικού ιδρύματος, αν δεν πληρούται κάποια από τις προϋποθέσεις των άρθρων 5 παρ. 1-3 και 6.</w:t>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Ανάκληση άδειας πιστωτικού ιδρύματος</w:t>
      </w:r>
    </w:p>
    <w:p>
      <w:pPr>
        <w:pStyle w:val="Style15"/>
        <w:rPr>
          <w:rFonts w:ascii="Courier New" w:hAnsi="Courier New" w:cs="Courier New"/>
        </w:rPr>
      </w:pPr>
      <w:r>
        <w:rPr>
          <w:rFonts w:cs="Courier New" w:ascii="Courier New" w:hAnsi="Courier New"/>
        </w:rPr>
        <w:t>1.Α. Η Τράπεζα της Ελλάδος δύναται να ανακαλεί την άδεια λειτουργίας ενός πιστωτικού ιδρύματος στις ακόλουθες περιπτώσεις:</w:t>
      </w:r>
    </w:p>
    <w:p>
      <w:pPr>
        <w:pStyle w:val="Style15"/>
        <w:rPr>
          <w:rFonts w:ascii="Courier New" w:hAnsi="Courier New" w:cs="Courier New"/>
        </w:rPr>
      </w:pPr>
      <w:r>
        <w:rPr>
          <w:rFonts w:cs="Courier New" w:ascii="Courier New" w:hAnsi="Courier New"/>
        </w:rPr>
        <w:t>α. όταν το πιστωτικό ίδρυμα:</w:t>
      </w:r>
    </w:p>
    <w:p>
      <w:pPr>
        <w:pStyle w:val="Style15"/>
        <w:rPr>
          <w:rFonts w:ascii="Courier New" w:hAnsi="Courier New" w:cs="Courier New"/>
        </w:rPr>
      </w:pPr>
      <w:r>
        <w:rPr>
          <w:rFonts w:cs="Courier New" w:ascii="Courier New" w:hAnsi="Courier New"/>
        </w:rPr>
        <w:t>(i) δεν κάνει χρήση της άδειας μέσα σε διάστημα δώδεκα μηνών από τη χορήγησή της, εκτός αν η άδεια παρέχει μεγαλύτερη προθεσμία,</w:t>
      </w:r>
    </w:p>
    <w:p>
      <w:pPr>
        <w:pStyle w:val="Style15"/>
        <w:rPr>
          <w:rFonts w:ascii="Courier New" w:hAnsi="Courier New" w:cs="Courier New"/>
        </w:rPr>
      </w:pPr>
      <w:r>
        <w:rPr>
          <w:rFonts w:cs="Courier New" w:ascii="Courier New" w:hAnsi="Courier New"/>
        </w:rPr>
        <w:t>(ii) παραιτείται ρητώς από αυτήν, ή</w:t>
      </w:r>
    </w:p>
    <w:p>
      <w:pPr>
        <w:pStyle w:val="Style15"/>
        <w:rPr>
          <w:rFonts w:ascii="Courier New" w:hAnsi="Courier New" w:cs="Courier New"/>
        </w:rPr>
      </w:pPr>
      <w:r>
        <w:rPr>
          <w:rFonts w:cs="Courier New" w:ascii="Courier New" w:hAnsi="Courier New"/>
        </w:rPr>
        <w:t>(iii) έχει πάψει να ασκεί τη δραστηριότητά του για χρονική περίοδο μεγαλύτερη των έξι μηνών^</w:t>
      </w:r>
    </w:p>
    <w:p>
      <w:pPr>
        <w:pStyle w:val="Style15"/>
        <w:rPr>
          <w:rFonts w:ascii="Courier New" w:hAnsi="Courier New" w:cs="Courier New"/>
        </w:rPr>
      </w:pPr>
      <w:r>
        <w:rPr>
          <w:rFonts w:cs="Courier New" w:ascii="Courier New" w:hAnsi="Courier New"/>
        </w:rPr>
        <w:t>β. όταν η άδεια λειτουργίας έχει χορηγηθεί με βάση ψευδείς, ανακριβείς ή παραπλανητικές δηλώσεις^</w:t>
      </w:r>
    </w:p>
    <w:p>
      <w:pPr>
        <w:pStyle w:val="Style15"/>
        <w:rPr>
          <w:rFonts w:ascii="Courier New" w:hAnsi="Courier New" w:cs="Courier New"/>
        </w:rPr>
      </w:pPr>
      <w:r>
        <w:rPr>
          <w:rFonts w:cs="Courier New" w:ascii="Courier New" w:hAnsi="Courier New"/>
        </w:rPr>
        <w:t>γ. όταν το πιστωτικό ίδρυμα δεν διαθέτει επαρκή ίδια κεφάλαια και δεν προσφέρει πλέον την εγγύηση ότι δύναται να εκπληρώσει τις υποχρεώσεις του έναντι των πιστωτών του και ιδιαίτερα δεν διασφαλίζει πλέον τα επιστρεπτέα κεφάλαια που του εμπιστεύτηκαν^</w:t>
      </w:r>
    </w:p>
    <w:p>
      <w:pPr>
        <w:pStyle w:val="Style15"/>
        <w:rPr>
          <w:rFonts w:ascii="Courier New" w:hAnsi="Courier New" w:cs="Courier New"/>
        </w:rPr>
      </w:pPr>
      <w:r>
        <w:rPr>
          <w:rFonts w:cs="Courier New" w:ascii="Courier New" w:hAnsi="Courier New"/>
        </w:rPr>
        <w:t>δ. όταν το πιστωτικό ίδρυμα δεν εκπληρώνει πλέον τους όρους, σύμφωνα με τους οποίους χορηγήθηκε η άδεια λειτουργίας^</w:t>
      </w:r>
    </w:p>
    <w:p>
      <w:pPr>
        <w:pStyle w:val="Style15"/>
        <w:rPr>
          <w:rFonts w:ascii="Courier New" w:hAnsi="Courier New" w:cs="Courier New"/>
        </w:rPr>
      </w:pPr>
      <w:r>
        <w:rPr>
          <w:rFonts w:cs="Courier New" w:ascii="Courier New" w:hAnsi="Courier New"/>
        </w:rPr>
        <w:t>ε. όταν το πιστωτικό ίδρυμα:</w:t>
      </w:r>
    </w:p>
    <w:p>
      <w:pPr>
        <w:pStyle w:val="Style15"/>
        <w:rPr>
          <w:rFonts w:ascii="Courier New" w:hAnsi="Courier New" w:cs="Courier New"/>
        </w:rPr>
      </w:pPr>
      <w:r>
        <w:rPr>
          <w:rFonts w:cs="Courier New" w:ascii="Courier New" w:hAnsi="Courier New"/>
        </w:rPr>
        <w:t>(i) δεν μπορεί ή αρνείται να αυξήσει τα ίδια κεφάλαιά του,</w:t>
      </w:r>
    </w:p>
    <w:p>
      <w:pPr>
        <w:pStyle w:val="Style15"/>
        <w:rPr>
          <w:rFonts w:ascii="Courier New" w:hAnsi="Courier New" w:cs="Courier New"/>
        </w:rPr>
      </w:pPr>
      <w:r>
        <w:rPr>
          <w:rFonts w:cs="Courier New" w:ascii="Courier New" w:hAnsi="Courier New"/>
        </w:rPr>
        <w:t>(ii) παρακωλύει με οποιονδήποτε τρόπο τον έλεγχο, και</w:t>
      </w:r>
    </w:p>
    <w:p>
      <w:pPr>
        <w:pStyle w:val="Style15"/>
        <w:rPr>
          <w:rFonts w:ascii="Courier New" w:hAnsi="Courier New" w:cs="Courier New"/>
        </w:rPr>
      </w:pPr>
      <w:r>
        <w:rPr>
          <w:rFonts w:cs="Courier New" w:ascii="Courier New" w:hAnsi="Courier New"/>
        </w:rPr>
        <w:t>(iii) παραβαίνει διατάξεις νόμων, αποφάσεων ή κανονισμών των νομισματικών αρχών.</w:t>
      </w:r>
    </w:p>
    <w:p>
      <w:pPr>
        <w:pStyle w:val="Style15"/>
        <w:rPr>
          <w:rFonts w:ascii="Courier New" w:hAnsi="Courier New" w:cs="Courier New"/>
        </w:rPr>
      </w:pPr>
      <w:r>
        <w:rPr>
          <w:rFonts w:cs="Courier New" w:ascii="Courier New" w:hAnsi="Courier New"/>
        </w:rPr>
        <w:t>Β. Η Τράπεζα της Ελλάδος αιτιολογεί και κοινοποιεί στους ενδιαφερόμενους και στην Επιτροπή των Ευρωπαϊκών Κοινοτήτων την απόφασή της για την ανάκληση της άδειας λειτουργίας πιστωτικού ιδρύματος.</w:t>
      </w:r>
    </w:p>
    <w:p>
      <w:pPr>
        <w:pStyle w:val="Style15"/>
        <w:rPr>
          <w:rFonts w:ascii="Courier New" w:hAnsi="Courier New" w:cs="Courier New"/>
        </w:rPr>
      </w:pPr>
      <w:r>
        <w:rPr>
          <w:rFonts w:cs="Courier New" w:ascii="Courier New" w:hAnsi="Courier New"/>
        </w:rPr>
        <w:t>2. (i) Οι αποφάσεις της Τράπεζας της Ελλάδος, σχετικά με τη χορήγηση ή μη της άδειας λειτουργίας πιστωτικού ιδρύματος ή την ανάκλησή της, υπόκεινται σε αίτηση ακυρώσεως ενώπιον του Συμβουλίου της Επικρατείας.</w:t>
      </w:r>
    </w:p>
    <w:p>
      <w:pPr>
        <w:pStyle w:val="Style15"/>
        <w:rPr>
          <w:rFonts w:ascii="Courier New" w:hAnsi="Courier New" w:cs="Courier New"/>
        </w:rPr>
      </w:pPr>
      <w:r>
        <w:rPr>
          <w:rFonts w:cs="Courier New" w:ascii="Courier New" w:hAnsi="Courier New"/>
        </w:rPr>
        <w:t>(ii) Σε αίτηση ακυρώσεως ενώπιον του Συμβουλίου της Επικρατείας υπόκειται επίσης και η σιωπηρά παράλειψη της Τράπεζας της Ελλάδος να χορηγήσει άδεια λειτουργίας πιστωτικού ιδρύματος εντός έξι (6) μηνών από την υποβολή όλων των στοιχείων, που απαιτούνται από τις κείμενες διατάξεις και οπωσδήποτε εντός έτους από την υποβολή της αίτησης.</w:t>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Ενημέρωση της Επιτροπής για τη χορήγηση</w:t>
      </w:r>
    </w:p>
    <w:p>
      <w:pPr>
        <w:pStyle w:val="Style15"/>
        <w:rPr>
          <w:rFonts w:ascii="Courier New" w:hAnsi="Courier New" w:cs="Courier New"/>
        </w:rPr>
      </w:pPr>
      <w:r>
        <w:rPr>
          <w:rFonts w:cs="Courier New" w:ascii="Courier New" w:hAnsi="Courier New"/>
        </w:rPr>
        <w:t>άδειας πιστωτικού ιδρύματος</w:t>
      </w:r>
    </w:p>
    <w:p>
      <w:pPr>
        <w:pStyle w:val="Style15"/>
        <w:rPr>
          <w:rFonts w:ascii="Courier New" w:hAnsi="Courier New" w:cs="Courier New"/>
        </w:rPr>
      </w:pPr>
      <w:r>
        <w:rPr>
          <w:rFonts w:cs="Courier New" w:ascii="Courier New" w:hAnsi="Courier New"/>
        </w:rPr>
        <w:t>Η Τράπεζα της Ελλάδος ενημερώνει την Επιτροπή των Ε.Κ. για κάθε άδεια λειτουργίας που χορηγεί και ειδικότερα, εφόσον πρόκειται περί μίας άμεσα ή έμμεσα θυγατρικής επιχείρησης, της οποίας η μητρική επιχείρηση ή επιχειρήσεις διέπονται από τη νομοθεσία τρίτης εκτός των Ε.Κ. χώρας.</w:t>
      </w:r>
    </w:p>
    <w:p>
      <w:pPr>
        <w:pStyle w:val="Style15"/>
        <w:rPr>
          <w:rFonts w:ascii="Courier New" w:hAnsi="Courier New" w:cs="Courier New"/>
        </w:rPr>
      </w:pPr>
      <w:r>
        <w:rPr>
          <w:rFonts w:cs="Courier New" w:ascii="Courier New" w:hAnsi="Courier New"/>
        </w:rPr>
        <w:t>ΚΕΦΑΛΑΙΟ Γ'</w:t>
      </w:r>
    </w:p>
    <w:p>
      <w:pPr>
        <w:pStyle w:val="Style15"/>
        <w:rPr>
          <w:rFonts w:ascii="Courier New" w:hAnsi="Courier New" w:cs="Courier New"/>
        </w:rPr>
      </w:pPr>
      <w:r>
        <w:rPr>
          <w:rFonts w:cs="Courier New" w:ascii="Courier New" w:hAnsi="Courier New"/>
        </w:rPr>
        <w:t>Ελεύθερη εγκατάσταση και ελεύθερη παροχή υπηρεσιών</w:t>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Ίδρυση υποκαταστημάτων ελληνικών πιστωτικών</w:t>
      </w:r>
    </w:p>
    <w:p>
      <w:pPr>
        <w:pStyle w:val="Style15"/>
        <w:rPr>
          <w:rFonts w:ascii="Courier New" w:hAnsi="Courier New" w:cs="Courier New"/>
        </w:rPr>
      </w:pPr>
      <w:r>
        <w:rPr>
          <w:rFonts w:cs="Courier New" w:ascii="Courier New" w:hAnsi="Courier New"/>
        </w:rPr>
        <w:t>ιδρυμάτων στην Ελλάδα και σε άλλα Κράτη-</w:t>
      </w:r>
    </w:p>
    <w:p>
      <w:pPr>
        <w:pStyle w:val="Style15"/>
        <w:rPr>
          <w:rFonts w:ascii="Courier New" w:hAnsi="Courier New" w:cs="Courier New"/>
        </w:rPr>
      </w:pPr>
      <w:r>
        <w:rPr>
          <w:rFonts w:cs="Courier New" w:ascii="Courier New" w:hAnsi="Courier New"/>
        </w:rPr>
        <w:t>Μέλη των Ε.Κ.</w:t>
      </w:r>
    </w:p>
    <w:p>
      <w:pPr>
        <w:pStyle w:val="Style15"/>
        <w:rPr>
          <w:rFonts w:ascii="Courier New" w:hAnsi="Courier New" w:cs="Courier New"/>
        </w:rPr>
      </w:pPr>
      <w:r>
        <w:rPr>
          <w:rFonts w:cs="Courier New" w:ascii="Courier New" w:hAnsi="Courier New"/>
        </w:rPr>
        <w:t>1. Πιστωτικό ίδρυμα, που ιδρύθηκε και λειτουργεί στην Ελλάδα, μπορεί να ιδρύσει υποκατάστημα σε άλλο Κράτος-Μέλος των Ε.Κ., εφόσον οι δραστηριότητες του υποκαταστήματος περιλαμβάνονται στον κατάλογο του άρθρου 24 και καλύπτονται από την άδεια λειτουργίας του πιστωτικού ιδρύματος στην Ελλάδα, σύμφωνα με τη διαδικασία των παραγράφων 2-6 του παρόντος άρθρου.</w:t>
      </w:r>
    </w:p>
    <w:p>
      <w:pPr>
        <w:pStyle w:val="Style15"/>
        <w:rPr>
          <w:rFonts w:ascii="Courier New" w:hAnsi="Courier New" w:cs="Courier New"/>
        </w:rPr>
      </w:pPr>
      <w:r>
        <w:rPr>
          <w:rFonts w:cs="Courier New" w:ascii="Courier New" w:hAnsi="Courier New"/>
        </w:rPr>
        <w:t>2. Το πιστωτικό ίδρυμα, που επιθυμεί να ιδρύσει υποκατάστημα σε άλλο Κράτος-Μέλος των Ε.Κ., προβαίνει σε σχετική γνωστοποίηση προς την Τράπεζα της Ελλάδος. Η γνωστοποίηση αυτή πρέπει να περιλαμβάνει:</w:t>
      </w:r>
    </w:p>
    <w:p>
      <w:pPr>
        <w:pStyle w:val="Style15"/>
        <w:rPr>
          <w:rFonts w:ascii="Courier New" w:hAnsi="Courier New" w:cs="Courier New"/>
        </w:rPr>
      </w:pPr>
      <w:r>
        <w:rPr>
          <w:rFonts w:cs="Courier New" w:ascii="Courier New" w:hAnsi="Courier New"/>
        </w:rPr>
        <w:t>α. το Κράτος-Μέλος στο οποίο πρόκειται να ιδρυθεί υποκατάστημα,</w:t>
      </w:r>
    </w:p>
    <w:p>
      <w:pPr>
        <w:pStyle w:val="Style15"/>
        <w:rPr>
          <w:rFonts w:ascii="Courier New" w:hAnsi="Courier New" w:cs="Courier New"/>
        </w:rPr>
      </w:pPr>
      <w:r>
        <w:rPr>
          <w:rFonts w:cs="Courier New" w:ascii="Courier New" w:hAnsi="Courier New"/>
        </w:rPr>
        <w:t>β. το πρόγραμμα δραστηριοτήτων, στο οποίο αναγράφονται μεταξύ άλλων το είδος των εργασιών, τις οποίες σχεδιάζει να ασκήσει το υποκατάστημα και η οργανωτική του δομή,</w:t>
      </w:r>
    </w:p>
    <w:p>
      <w:pPr>
        <w:pStyle w:val="Style15"/>
        <w:rPr>
          <w:rFonts w:ascii="Courier New" w:hAnsi="Courier New" w:cs="Courier New"/>
        </w:rPr>
      </w:pPr>
      <w:r>
        <w:rPr>
          <w:rFonts w:cs="Courier New" w:ascii="Courier New" w:hAnsi="Courier New"/>
        </w:rPr>
        <w:t>γ. τη διεύθυνση του υποκαταστήματος στο Κράτος-Μέλος υποδοχής, στην οποία μπορεί να ζητούνται έγγραφα στοιχεία,</w:t>
      </w:r>
    </w:p>
    <w:p>
      <w:pPr>
        <w:pStyle w:val="Style15"/>
        <w:rPr>
          <w:rFonts w:ascii="Courier New" w:hAnsi="Courier New" w:cs="Courier New"/>
        </w:rPr>
      </w:pPr>
      <w:r>
        <w:rPr>
          <w:rFonts w:cs="Courier New" w:ascii="Courier New" w:hAnsi="Courier New"/>
        </w:rPr>
        <w:t>δ. τα ονόματα των υπευθύνων για τη διεύθυνση του υποκαταστήματος.</w:t>
      </w:r>
    </w:p>
    <w:p>
      <w:pPr>
        <w:pStyle w:val="Style15"/>
        <w:rPr>
          <w:rFonts w:ascii="Courier New" w:hAnsi="Courier New" w:cs="Courier New"/>
        </w:rPr>
      </w:pPr>
      <w:r>
        <w:rPr>
          <w:rFonts w:cs="Courier New" w:ascii="Courier New" w:hAnsi="Courier New"/>
        </w:rPr>
        <w:t>3. Η Τράπεζα της Ελλάδος, μέσα σε τρεις μήνες αφότου περιέλθουν σε γνώση της οι πληροφορίες και τα στοιχεία της προηγούμενης παραγράφου, τα ανακοινώνει στην αρμόδια αρχή του Κράτους-Μέλους υποδοχής και ενημερώνει σχετικά το ενδιαφερόμενο πιστωτικό ίδρυμα.</w:t>
      </w:r>
    </w:p>
    <w:p>
      <w:pPr>
        <w:pStyle w:val="Style15"/>
        <w:rPr>
          <w:rFonts w:ascii="Courier New" w:hAnsi="Courier New" w:cs="Courier New"/>
        </w:rPr>
      </w:pPr>
      <w:r>
        <w:rPr>
          <w:rFonts w:cs="Courier New" w:ascii="Courier New" w:hAnsi="Courier New"/>
        </w:rPr>
        <w:t>4. Η Τράπεζα της Ελλάδος ανακοινώνει, επίσης, στην αρμόδια αρχή του Κράτους-Μέλους υποδοχής το ύψος των ιδίων κεφαλαίων και το συντελεστή φερεγγυότητας του πιστωτικού ιδρύματος.</w:t>
      </w:r>
    </w:p>
    <w:p>
      <w:pPr>
        <w:pStyle w:val="Style15"/>
        <w:rPr>
          <w:rFonts w:ascii="Courier New" w:hAnsi="Courier New" w:cs="Courier New"/>
        </w:rPr>
      </w:pPr>
      <w:r>
        <w:rPr>
          <w:rFonts w:cs="Courier New" w:ascii="Courier New" w:hAnsi="Courier New"/>
        </w:rPr>
        <w:t>5. Εάν η Τράπεζα της Ελλάδος έχει λόγους να αμφιβάλλει ως προς την επάρκεια της διοικητικής οργάνωσης ή της οικονομικής κατάστασης του πιστωτικού ιδρύματος, που σκοπεύει να ιδρύσει υποκατάστημά του σε άλλο Κράτος-Μέλος των Ε.Κ., τότε είτε περιορίζει τις προτεινόμενες δραστηριότητες του εν λόγω υ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τήματος είτε αρνείται να κοινοποιήσει στην αρμόδια αρχή του κράτους υποδοχής τις πληροφορίες των παραγράφων 2 και 4 του παρόντος άρθρου και γνωστοποιεί τους λόγους στο ενδιαφερόμενο ίδρυμα μέσα σε τρεις μήνες από τη λήψη όλων των σχετικών πληροφοριών των παραγράφων 2 και 4. Η άρνηση αυτή ή η παράλειψη απάντησης μπορεί να υπόκειται σε αίτηση ακυρώσεως ενώπιον του Συμβουλίου της Επικρατείας.</w:t>
      </w:r>
    </w:p>
    <w:p>
      <w:pPr>
        <w:pStyle w:val="Style15"/>
        <w:rPr>
          <w:rFonts w:ascii="Courier New" w:hAnsi="Courier New" w:cs="Courier New"/>
        </w:rPr>
      </w:pPr>
      <w:r>
        <w:rPr>
          <w:rFonts w:cs="Courier New" w:ascii="Courier New" w:hAnsi="Courier New"/>
        </w:rPr>
        <w:t>6. Το πιστωτικό ίδρυμα, υποκατάστημα του οποίου ζητείται να εγκατασταθεί σε άλλο Κράτος-Μέλος των Ε.Κ. σύμφωνα με τη διαδικασία του παρόντος άρθρου, σε περίπτωση μεταβολής του περιεχομένου μίας από τις πληροφορίες που κοινοποιήθηκαν σύμφωνα με τις περιπτώσεις β', γ' και δ' της παραγράφου 2, υποχρεούται να κοινοποιήσει με έγγραφό του αυτήν τη μεταβολή στην Τράπεζα της Ελλάδος τουλάχιστον ένα μήνα πριν γίνει η μεταβολή αυτή, έτσι ώστε η Τράπεζα της Ελλάδος να μπορέσει να ενεργήσει</w:t>
      </w:r>
    </w:p>
    <w:p>
      <w:pPr>
        <w:pStyle w:val="Style15"/>
        <w:rPr>
          <w:rFonts w:ascii="Courier New" w:hAnsi="Courier New" w:cs="Courier New"/>
        </w:rPr>
      </w:pPr>
      <w:r>
        <w:rPr>
          <w:rFonts w:cs="Courier New" w:ascii="Courier New" w:hAnsi="Courier New"/>
        </w:rPr>
        <w:t>σύμφωνα με τις διατάξεις της παραγράφου 3 του παρόντος άρθρου.</w:t>
      </w:r>
    </w:p>
    <w:p>
      <w:pPr>
        <w:pStyle w:val="Style15"/>
        <w:rPr>
          <w:rFonts w:ascii="Courier New" w:hAnsi="Courier New" w:cs="Courier New"/>
        </w:rPr>
      </w:pPr>
      <w:r>
        <w:rPr>
          <w:rFonts w:cs="Courier New" w:ascii="Courier New" w:hAnsi="Courier New"/>
        </w:rPr>
        <w:t>7. Τα πιστωτικά ιδρύματα, που εδρεύουν στην Ελλάδα, μπορούν να ιδρύουν νέα υποκαταστήματα στην Ελλάδα μετά πάροδο τριών (3) μηνών από τη γνωστοποίηση στην Τράπεζα της Ελλάδος του αριθμού των νέων αυτών μονάδων και εφόσον μέσα στο χρονικό αυτό διάστημα η Τράπεζα της Ελλάδος δεν διατυπώσει αντίρρηση με βάση τους λόγους που αναφέρονται στην παράγραφο 5 του παρόντος άρθρου.</w:t>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Ίδρυση υποκαταστημάτων πιστωτικών ιδρυμάτων άλλων</w:t>
      </w:r>
    </w:p>
    <w:p>
      <w:pPr>
        <w:pStyle w:val="Style15"/>
        <w:rPr>
          <w:rFonts w:ascii="Courier New" w:hAnsi="Courier New" w:cs="Courier New"/>
        </w:rPr>
      </w:pPr>
      <w:r>
        <w:rPr>
          <w:rFonts w:cs="Courier New" w:ascii="Courier New" w:hAnsi="Courier New"/>
        </w:rPr>
        <w:t>Κρατών-Μελών των Ε.Κ. στην Ελλάδα</w:t>
      </w:r>
    </w:p>
    <w:p>
      <w:pPr>
        <w:pStyle w:val="Style15"/>
        <w:rPr>
          <w:rFonts w:ascii="Courier New" w:hAnsi="Courier New" w:cs="Courier New"/>
        </w:rPr>
      </w:pPr>
      <w:r>
        <w:rPr>
          <w:rFonts w:cs="Courier New" w:ascii="Courier New" w:hAnsi="Courier New"/>
        </w:rPr>
        <w:t>1. Πιστωτικό ίδρυμα, που ιδρύθηκε και λειτουργεί σε άλλο Κράτος-Μέλος των Ε.Κ., μπορεί να ασκεί τις δραστηριότητες, που προβλέπονται στο άρθρο 24 μέσω υποκαταστήματος στην Ελλάδα, εφόσον οι δραστηριότητες του υποκαταστήματος αυτού καλύπτονται από την άδεια λειτουργίας του πιστωτικού ιδρύματος στη χώρα καταγωγής και υπό την απαραίτητη προϋπόθεση της ανακοίνωσης στην Τράπεζα της Ελλάδος, από την αρμόδια αρχή του κράτους καταγωγής όλων των πληροφοριών, που αναφέρονται στις παραγράφους 2 και 4 του άρθρου 10, καθώς και αναλυτικών πληροφοριών ως προς το σύστημα εγγύησης καταθέσεων στη χώρα καταγωγής, εφόσον το σύστημα αυτό καλύπτει και τις καταθέσεις στο υποκατάστημα στην Ελλάδα.</w:t>
      </w:r>
    </w:p>
    <w:p>
      <w:pPr>
        <w:pStyle w:val="Style15"/>
        <w:rPr>
          <w:rFonts w:ascii="Courier New" w:hAnsi="Courier New" w:cs="Courier New"/>
        </w:rPr>
      </w:pPr>
      <w:r>
        <w:rPr>
          <w:rFonts w:cs="Courier New" w:ascii="Courier New" w:hAnsi="Courier New"/>
        </w:rPr>
        <w:t>2. Πριν το υποκατάστημα του πιστωτικού ιδρύματος αρχίσει να ασκεί τις δραστηριότητές του, η Τράπεζα της Ελλάδος έχει προθεσμία δύο μηνών από την παραλαβή της ανακοίνωσης της προηγούμενης παραγράφου, προκειμένου να οργανώσει την εποπτεία του πιστωτικού ιδρύματος, σύμφωνα με το άρθρο 22 παρ. 2-5 και, αν το κρίνει αναγκαίο, να γνωστοποιήσει, σύμφωνα με το άρθρο 19, τις προϋποθέσεις υπό τις οποίες οι δραστηριότητες του υποκαταστήματος αυτού πρέπει να ασκούνται στην Ελλάδα.</w:t>
      </w:r>
    </w:p>
    <w:p>
      <w:pPr>
        <w:pStyle w:val="Style15"/>
        <w:rPr>
          <w:rFonts w:ascii="Courier New" w:hAnsi="Courier New" w:cs="Courier New"/>
        </w:rPr>
      </w:pPr>
      <w:r>
        <w:rPr>
          <w:rFonts w:cs="Courier New" w:ascii="Courier New" w:hAnsi="Courier New"/>
        </w:rPr>
        <w:t>3. Το υποκατάστημα του πιστωτικού ιδρύματος, που ιδρύθηκε και λειτουργεί σε άλλο Κράτος-Μέλος, μπορεί να εγκατασταθεί και να αρχίσει τις δραστηριότητές του μόλις λάβει σχετική ειδοποίηση της Τράπεζας της Ελλάδος ή, σε περίπτωση σιωπής εκ μέρους της, μόλις λήξει η δίμηνη προθεσμία της προηγούμενης παραγράφου.</w:t>
      </w:r>
    </w:p>
    <w:p>
      <w:pPr>
        <w:pStyle w:val="Style15"/>
        <w:rPr>
          <w:rFonts w:ascii="Courier New" w:hAnsi="Courier New" w:cs="Courier New"/>
        </w:rPr>
      </w:pPr>
      <w:r>
        <w:rPr>
          <w:rFonts w:cs="Courier New" w:ascii="Courier New" w:hAnsi="Courier New"/>
        </w:rPr>
        <w:t>4. Το πιστωτικό ίδρυμα που ιδρύθηκε και λειτουργεί σε άλλο Κράτος -Μέλος, για υποκατάστημα του οποίου ζητεί εγκατάσταση στην Ελλάδα, σύμφωνα με τη διαδικασία του παρόντος άρθρου, σε περίπτωση μεταβολής του περιεχομένου μίας από τις πληροφορίες που αναφέρονται στις περιπτώσεις β', γ' και δ' της παραγράφου 2 του άρθρου 10 ή των συστημάτων εγγύησης των καταθέσεων, που αναφέρονται στην παράγραφο 1 του παρόντος άρθρου, κοινοποιεί γραπτώς αυτήν τη μεταβολή, μέσω των αρμόδιων αρχών του κράτους καταγωγής, στην Τράπεζα της Ελλάδος, τουλάχιστον ένα μήνα πριν γίνει η μεταβολή αυτή, ώστε η Τράπεζα της Ελλάδος να προβεί στις ενέργειες, που προβλέπονται στην παράγραφο 2 του παρόντος άρθρου.</w:t>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Εγκατάσταση ελληνικών πιστωτικών ιδρυμάτων σε</w:t>
      </w:r>
    </w:p>
    <w:p>
      <w:pPr>
        <w:pStyle w:val="Style15"/>
        <w:rPr>
          <w:rFonts w:ascii="Courier New" w:hAnsi="Courier New" w:cs="Courier New"/>
        </w:rPr>
      </w:pPr>
      <w:r>
        <w:rPr>
          <w:rFonts w:cs="Courier New" w:ascii="Courier New" w:hAnsi="Courier New"/>
        </w:rPr>
        <w:t>τρίτες χώρες και εγκατάσταση στην Ελλάδα</w:t>
      </w:r>
    </w:p>
    <w:p>
      <w:pPr>
        <w:pStyle w:val="Style15"/>
        <w:rPr>
          <w:rFonts w:ascii="Courier New" w:hAnsi="Courier New" w:cs="Courier New"/>
        </w:rPr>
      </w:pPr>
      <w:r>
        <w:rPr>
          <w:rFonts w:cs="Courier New" w:ascii="Courier New" w:hAnsi="Courier New"/>
        </w:rPr>
        <w:t>πιστωτικών ιδρυμάτων τρίτων, εκτός Ε.Κ., χωρών</w:t>
      </w:r>
    </w:p>
    <w:p>
      <w:pPr>
        <w:pStyle w:val="Style15"/>
        <w:rPr>
          <w:rFonts w:ascii="Courier New" w:hAnsi="Courier New" w:cs="Courier New"/>
        </w:rPr>
      </w:pPr>
      <w:r>
        <w:rPr>
          <w:rFonts w:cs="Courier New" w:ascii="Courier New" w:hAnsi="Courier New"/>
        </w:rPr>
        <w:t>1. Η Τράπεζα της Ελλάδος αποφασίζει για τη χορήγηση άδειας σε πιστωτικά ιδρύματα, που ιδρύθηκαν και λειτουργούν στην Ελλάδα, προκειμένου να ιδρύσουν υποκατάστημα ή γραφείο αντιπροσωπείας σε τρίτες, εκτός Ε.Κ., χώρες.</w:t>
      </w:r>
    </w:p>
    <w:p>
      <w:pPr>
        <w:pStyle w:val="Style15"/>
        <w:rPr>
          <w:rFonts w:ascii="Courier New" w:hAnsi="Courier New" w:cs="Courier New"/>
        </w:rPr>
      </w:pPr>
      <w:r>
        <w:rPr>
          <w:rFonts w:cs="Courier New" w:ascii="Courier New" w:hAnsi="Courier New"/>
        </w:rPr>
        <w:t>2. Για την ίδρυση και λειτουργία στην Ελλάδα υποκαταστημάτων πιστωτικού ιδρύματος χώρας εκτός Ε.Κ., η άδεια χορηγείται από την Τράπεζα της Ελλάδος με βάση την αρχή της αμοιβαιότητας, εφόσον πληρούνται οι ακόλουθες προϋποθέσεις:</w:t>
      </w:r>
    </w:p>
    <w:p>
      <w:pPr>
        <w:pStyle w:val="Style15"/>
        <w:rPr>
          <w:rFonts w:ascii="Courier New" w:hAnsi="Courier New" w:cs="Courier New"/>
        </w:rPr>
      </w:pPr>
      <w:r>
        <w:rPr>
          <w:rFonts w:cs="Courier New" w:ascii="Courier New" w:hAnsi="Courier New"/>
        </w:rPr>
        <w:t>α. Πριν από την έναρξη λειτουργίας του πρώτου υποκαταστήματος θα εισάγεται και θα δραχμοποιείται ποσό συναλλάγματος, που θα υπέχει θέση ιδίων κεφαλαίων για τη δραστηριότητα του υποκαταστήματος στην Ελλάδα και το οποίο ποσό θα καθορίζεται με απόφαση της Τράπεζας της Ελλάδος, που θα αφορά όλες τις περιπτώσεις εγκατάστασης υποκαταστημάτων των πιστωτικών ιδρυμάτων που εδρεύουν σε χώρες εκτός Ε.Κ.. Για την ίδρυση περισσότερων υποκαταστημάτων απαιτείται έγκριση της Τράπεζας της Ελλάδος.</w:t>
      </w:r>
    </w:p>
    <w:p>
      <w:pPr>
        <w:pStyle w:val="Style15"/>
        <w:rPr>
          <w:rFonts w:ascii="Courier New" w:hAnsi="Courier New" w:cs="Courier New"/>
        </w:rPr>
      </w:pPr>
      <w:r>
        <w:rPr>
          <w:rFonts w:cs="Courier New" w:ascii="Courier New" w:hAnsi="Courier New"/>
        </w:rPr>
        <w:t>β. Υποβολή ανάλογων στοιχείων και πληροφοριών, που ζητούνται στο άρθρο 11 παρ. 1 και 4, για την ίδρυση στην Ελλάδα υποκαταστημάτων άλλων Κρατών-Μελών.</w:t>
      </w:r>
    </w:p>
    <w:p>
      <w:pPr>
        <w:pStyle w:val="Style15"/>
        <w:rPr>
          <w:rFonts w:ascii="Courier New" w:hAnsi="Courier New" w:cs="Courier New"/>
        </w:rPr>
      </w:pPr>
      <w:r>
        <w:rPr>
          <w:rFonts w:cs="Courier New" w:ascii="Courier New" w:hAnsi="Courier New"/>
        </w:rPr>
        <w:t>γ. Θα υπάρχουν δύο τουλάχιστον αξιόπιστα πρόσωπα με επαρκή επαγγελματική εμπειρία, τα οποία θα έχουν την ευθύνη διευθύνσεως του υποκαταστήματος και θα κατοικούν μόνιμα στην Ελλάδα.</w:t>
      </w:r>
    </w:p>
    <w:p>
      <w:pPr>
        <w:pStyle w:val="Style15"/>
        <w:rPr>
          <w:rFonts w:ascii="Courier New" w:hAnsi="Courier New" w:cs="Courier New"/>
        </w:rPr>
      </w:pPr>
      <w:r>
        <w:rPr>
          <w:rFonts w:cs="Courier New" w:ascii="Courier New" w:hAnsi="Courier New"/>
        </w:rPr>
        <w:t>δ. Το καθεστώς λειτουργίας υποκαταστήματος ή υποκαταστημάτων στην Ελλάδα πιστωτικών ιδρυμάτων χωρών εκτός Ε.Κ. δεν θα είναι σε καμία περίπτωση ευνοϊκότερο από το αντίστοιχο των υποκαταστημάτων πιστωτικών ιδρυμάτων, που εδρεύουν και λειτουργούν σε Κράτος-Μέλος των Ε.Κ. και ασκούν δραστηριότητα στην Ελλάδα.</w:t>
      </w:r>
    </w:p>
    <w:p>
      <w:pPr>
        <w:pStyle w:val="Style15"/>
        <w:rPr>
          <w:rFonts w:ascii="Courier New" w:hAnsi="Courier New" w:cs="Courier New"/>
        </w:rPr>
      </w:pPr>
      <w:r>
        <w:rPr>
          <w:rFonts w:cs="Courier New" w:ascii="Courier New" w:hAnsi="Courier New"/>
        </w:rPr>
        <w:t>ε. Το πιστωτικό ίδρυμα υποβάλλει τυχόν πρόσθετα στοιχεία και πληροφορίες, που θα του ζητηθούν από την Τράπεζα της Ελλάδος, προκειμένου αυτή να διαμορφώσει σαφή εικόνα για τη δραστηριότητά του.</w:t>
      </w:r>
    </w:p>
    <w:p>
      <w:pPr>
        <w:pStyle w:val="Style15"/>
        <w:rPr>
          <w:rFonts w:ascii="Courier New" w:hAnsi="Courier New" w:cs="Courier New"/>
        </w:rPr>
      </w:pPr>
      <w:r>
        <w:rPr>
          <w:rFonts w:cs="Courier New" w:ascii="Courier New" w:hAnsi="Courier New"/>
        </w:rPr>
        <w:t>3. Η Τράπεζα της Ελλάδος δύναται να ανακαλέσει την άδεια λειτουργίας υποκαταστήματος πιστωτικού ιδρύματος χώρας εκτός των Ε.Κ., όταν το εν λόγω υποκατάστημα δεν εκπληρώνει πλέον τους όρους της παρ. 2, σύμφωνα με τους οποίους χορηγήθηκε η άδεια λειτουργίας ή οποιοσδήποτε από τους όρους του άρθρου 8 1.Α και ιδιαίτερα, όταν έχει ανακληθεί η άδεια του πιστωτικού ιδρύματος από τις αρχές της χώρας έδρας του.</w:t>
      </w:r>
    </w:p>
    <w:p>
      <w:pPr>
        <w:pStyle w:val="Style15"/>
        <w:rPr>
          <w:rFonts w:ascii="Courier New" w:hAnsi="Courier New" w:cs="Courier New"/>
        </w:rPr>
      </w:pPr>
      <w:r>
        <w:rPr>
          <w:rFonts w:cs="Courier New" w:ascii="Courier New" w:hAnsi="Courier New"/>
        </w:rPr>
        <w:t>4. Η Τράπεζα της Ελλάδος ενημερώνει την Επιτροπή των Ευρωπαϊκών Κοινοτήτων σχετικά με τις γενικής φύσεως δυσκολίες, που συναντούν τα πιστωτικά ιδρύματα κατά την εγκατάσταση τους ή την άσκηση τραπεζικών δραστηριοτήτων σε τρίτη χώρα.</w:t>
      </w:r>
    </w:p>
    <w:p>
      <w:pPr>
        <w:pStyle w:val="Style15"/>
        <w:rPr>
          <w:rFonts w:ascii="Courier New" w:hAnsi="Courier New" w:cs="Courier New"/>
        </w:rPr>
      </w:pPr>
      <w:r>
        <w:rPr>
          <w:rFonts w:cs="Courier New" w:ascii="Courier New" w:hAnsi="Courier New"/>
        </w:rPr>
        <w:t xml:space="preserve">Άρθρο 13 </w:t>
      </w:r>
    </w:p>
    <w:p>
      <w:pPr>
        <w:pStyle w:val="Style15"/>
        <w:rPr>
          <w:rFonts w:ascii="Courier New" w:hAnsi="Courier New" w:cs="Courier New"/>
        </w:rPr>
      </w:pPr>
      <w:r>
        <w:rPr>
          <w:rFonts w:cs="Courier New" w:ascii="Courier New" w:hAnsi="Courier New"/>
        </w:rPr>
        <w:t>Παροχή υπηρεσιών χωρίς εγκατάσταση - Διαφήμιση</w:t>
      </w:r>
    </w:p>
    <w:p>
      <w:pPr>
        <w:pStyle w:val="Style15"/>
        <w:rPr>
          <w:rFonts w:ascii="Courier New" w:hAnsi="Courier New" w:cs="Courier New"/>
        </w:rPr>
      </w:pPr>
      <w:r>
        <w:rPr>
          <w:rFonts w:cs="Courier New" w:ascii="Courier New" w:hAnsi="Courier New"/>
        </w:rPr>
        <w:t>1. Κάθε πιστωτικό ίδρυμα, που ιδρύθηκε και λειτουργεί στην Ελλάδα και επιθυμεί να παράσχει υπηρεσίες για πρώτη φορά σε άλλο Κράτος-Μέλος χωρίς να εγκατασταθεί σ' αυτό, γνωστοποιεί στην Τράπεζα της Ελλάδος εκείνες από τις δραστηριότητες, που περιλαμβάνονται στο άρθρο 24, στις οποίες αφορούν οι παρεχόμενες υπηρεσίες.</w:t>
      </w:r>
    </w:p>
    <w:p>
      <w:pPr>
        <w:pStyle w:val="Style15"/>
        <w:rPr>
          <w:rFonts w:ascii="Courier New" w:hAnsi="Courier New" w:cs="Courier New"/>
        </w:rPr>
      </w:pPr>
      <w:r>
        <w:rPr>
          <w:rFonts w:cs="Courier New" w:ascii="Courier New" w:hAnsi="Courier New"/>
        </w:rPr>
        <w:t>2. Η Τράπεζα της Ελλάδος κοινοποιεί στην αρμόδια αρχή του Κράτους-Μέλους υποδοχής τη γνωστοποίηση της προηγούμενης παραγράφου μέσα σε προθεσμία ενός μηνός από την παραλαβή της.</w:t>
      </w:r>
    </w:p>
    <w:p>
      <w:pPr>
        <w:pStyle w:val="Style15"/>
        <w:rPr>
          <w:rFonts w:ascii="Courier New" w:hAnsi="Courier New" w:cs="Courier New"/>
        </w:rPr>
      </w:pPr>
      <w:r>
        <w:rPr>
          <w:rFonts w:cs="Courier New" w:ascii="Courier New" w:hAnsi="Courier New"/>
        </w:rPr>
        <w:t>3. Για την παροχή υπηρεσιών στην Ελλάδα από πιστωτικό ίδρυμα άλλου Κράτους-Μέλους, πρέπει προηγουμένως να έχει κοινοποιηθεί στην Τράπεζα της Ελλάδος, από την αρμόδια αρχή του Κράτους-Μέλους καταγωγής του ιδρύματος η αντίστοιχη γνωστοποίηση, όπως αναφέρεται στις παραγράφους 1 και 2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υ.</w:t>
      </w:r>
    </w:p>
    <w:p>
      <w:pPr>
        <w:pStyle w:val="Style15"/>
        <w:rPr>
          <w:rFonts w:ascii="Courier New" w:hAnsi="Courier New" w:cs="Courier New"/>
        </w:rPr>
      </w:pPr>
      <w:r>
        <w:rPr>
          <w:rFonts w:cs="Courier New" w:ascii="Courier New" w:hAnsi="Courier New"/>
        </w:rPr>
        <w:t>4. Η άσκηση δραστηριοτήτων εντός Ελλάδος πραγματοποιείται με την επιφύλαξη του άρθρου 19 παρ. 3 του παρόντος νόμου.</w:t>
      </w:r>
    </w:p>
    <w:p>
      <w:pPr>
        <w:pStyle w:val="Style15"/>
        <w:rPr>
          <w:rFonts w:ascii="Courier New" w:hAnsi="Courier New" w:cs="Courier New"/>
        </w:rPr>
      </w:pPr>
      <w:r>
        <w:rPr>
          <w:rFonts w:cs="Courier New" w:ascii="Courier New" w:hAnsi="Courier New"/>
        </w:rPr>
        <w:t>5. Τα πιστωτικά και χρηματοδοτικά ιδρύματα, που εδρεύουν σε άλλο Κράτος-Μέλος και δραστηριοποιούνται στην Ελλάδα είτε μέσω εγκατάστασης υποκαταστημάτων είτε μέσω διασυνοριακής παροχής υπηρεσιών, επιτρέπεται να διαφημίζουν τις παρεχόμενες από αυτά υπηρεσίες υπό την προϋπόθεση ότι τηρούν τις ισχύουσες στην Ελλάδα διατάξεις, που διέπουν τον τύπο και το περιεχόμενο της εν λόγω διαφήμισης με στόχο την ορθή πληροφόρηση του κοινού. Η Τράπεζα της Ελλάδος μπορεί να απαγορεύει, αφού συμβουλευτεί την Ένωση Ελληνικών Τραπεζών, παραπλανητικές διαφημίσεις.</w:t>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Ίδρυση υποκαταστημάτων και παροχή υπηρεσιών στην</w:t>
      </w:r>
    </w:p>
    <w:p>
      <w:pPr>
        <w:pStyle w:val="Style15"/>
        <w:rPr>
          <w:rFonts w:ascii="Courier New" w:hAnsi="Courier New" w:cs="Courier New"/>
        </w:rPr>
      </w:pPr>
      <w:r>
        <w:rPr>
          <w:rFonts w:cs="Courier New" w:ascii="Courier New" w:hAnsi="Courier New"/>
        </w:rPr>
        <w:t>Ελλάδα από χρηματοδοτικά ιδρύματα που εδρεύουν</w:t>
      </w:r>
    </w:p>
    <w:p>
      <w:pPr>
        <w:pStyle w:val="Style15"/>
        <w:rPr>
          <w:rFonts w:ascii="Courier New" w:hAnsi="Courier New" w:cs="Courier New"/>
        </w:rPr>
      </w:pPr>
      <w:r>
        <w:rPr>
          <w:rFonts w:cs="Courier New" w:ascii="Courier New" w:hAnsi="Courier New"/>
        </w:rPr>
        <w:t>σε άλλο Κράτος-Μέλος των Ε.Κ. και είναι</w:t>
      </w:r>
    </w:p>
    <w:p>
      <w:pPr>
        <w:pStyle w:val="Style15"/>
        <w:rPr>
          <w:rFonts w:ascii="Courier New" w:hAnsi="Courier New" w:cs="Courier New"/>
        </w:rPr>
      </w:pPr>
      <w:r>
        <w:rPr>
          <w:rFonts w:cs="Courier New" w:ascii="Courier New" w:hAnsi="Courier New"/>
        </w:rPr>
        <w:t>θυγατρικά πιστωτικών ιδρυμάτων</w:t>
      </w:r>
    </w:p>
    <w:p>
      <w:pPr>
        <w:pStyle w:val="Style15"/>
        <w:rPr>
          <w:rFonts w:ascii="Courier New" w:hAnsi="Courier New" w:cs="Courier New"/>
        </w:rPr>
      </w:pPr>
      <w:r>
        <w:rPr>
          <w:rFonts w:cs="Courier New" w:ascii="Courier New" w:hAnsi="Courier New"/>
        </w:rPr>
        <w:t>1. Κάθε χρηματοδοτικό ίδρυμα, που εδρεύει και λειτουργεί σε άλλο Κράτος -Μέλος και είναι θυγατρική πιστωτικού ιδρύματος ή θυγατρική πολλών πιστωτικών ιδρυμάτων, επιτρέπεται να ασκεί στην Ελλάδα ορισμένες ή όλες τις δραστηριότητες του καταλόγου του άρθρου 24 (αρ. β' έως ιβ') είτε μέσω εγκατάστασης υποκαταστήματος στην Ελλάδα είτε με τη μορφή παροχής υπηρεσιών, σύμφωνα με τη διαδικασία των άρθρων 11 και 13 παρ. 3-5 και υπό τους όρους και τις προϋποθέσεις των άρθρων 18 παρ. 1β', 19, 20 και 22 παρ. 2-5, εφόσον το καταστατικό του επιτρέπει την άσκηση των δραστηριοτήτων αυτών και πληρούνται σωρευτικά οι πιο κάτω προϋποθέσεις:</w:t>
      </w:r>
    </w:p>
    <w:p>
      <w:pPr>
        <w:pStyle w:val="Style15"/>
        <w:rPr>
          <w:rFonts w:ascii="Courier New" w:hAnsi="Courier New" w:cs="Courier New"/>
        </w:rPr>
      </w:pPr>
      <w:r>
        <w:rPr>
          <w:rFonts w:cs="Courier New" w:ascii="Courier New" w:hAnsi="Courier New"/>
        </w:rPr>
        <w:t>α. Η μητρική επιχείρηση ή οι μητρικές επιχειρήσεις έχουν λάβει άδεια λειτουργίας ως πιστωτικά ιδρύματα στο Κράτος-Μέλος, στο δίκαιο του οποίου υπάγεται το χρηματοδοτικό ίδρυμα.</w:t>
      </w:r>
    </w:p>
    <w:p>
      <w:pPr>
        <w:pStyle w:val="Style15"/>
        <w:rPr>
          <w:rFonts w:ascii="Courier New" w:hAnsi="Courier New" w:cs="Courier New"/>
        </w:rPr>
      </w:pPr>
      <w:r>
        <w:rPr>
          <w:rFonts w:cs="Courier New" w:ascii="Courier New" w:hAnsi="Courier New"/>
        </w:rPr>
        <w:t>β. Οι ανωτέρω δραστηριότητες ασκούνται ήδη από αυτό στο ίδιο Κράτος-Μέλος της έδρας του χρηματοδοτικού ιδρύματος.</w:t>
      </w:r>
    </w:p>
    <w:p>
      <w:pPr>
        <w:pStyle w:val="Style15"/>
        <w:rPr>
          <w:rFonts w:ascii="Courier New" w:hAnsi="Courier New" w:cs="Courier New"/>
        </w:rPr>
      </w:pPr>
      <w:r>
        <w:rPr>
          <w:rFonts w:cs="Courier New" w:ascii="Courier New" w:hAnsi="Courier New"/>
        </w:rPr>
        <w:t>γ. Η μητρική επιχείρηση ή οι μητρικές επιχειρήσεις κατέχουν τουλάχιστον το 90% των δικαιωμάτων ψήφου, που απορρέουν από την κατοχή μεριδίων ή μετοχών της θυγατρικής.</w:t>
      </w:r>
    </w:p>
    <w:p>
      <w:pPr>
        <w:pStyle w:val="Style15"/>
        <w:rPr>
          <w:rFonts w:ascii="Courier New" w:hAnsi="Courier New" w:cs="Courier New"/>
        </w:rPr>
      </w:pPr>
      <w:r>
        <w:rPr>
          <w:rFonts w:cs="Courier New" w:ascii="Courier New" w:hAnsi="Courier New"/>
        </w:rPr>
        <w:t>δ. Η μητρική επιχείρηση ή οι μητρικές επιχειρήσεις, μετά από προηγούμενη συγκατάθεση των αρμόδιων αρχών του Κράτους-Μέλους καταγωγής, δηλώνουν ρητά στην Τράπεζα της Ελλάδος, ότι ευθύνονται εις ολόκληρον για τις υποχρεώσεις, που αναλαμβάνει η θυγατρική τους.</w:t>
      </w:r>
    </w:p>
    <w:p>
      <w:pPr>
        <w:pStyle w:val="Style15"/>
        <w:rPr>
          <w:rFonts w:ascii="Courier New" w:hAnsi="Courier New" w:cs="Courier New"/>
        </w:rPr>
      </w:pPr>
      <w:r>
        <w:rPr>
          <w:rFonts w:cs="Courier New" w:ascii="Courier New" w:hAnsi="Courier New"/>
        </w:rPr>
        <w:t>ε. Η θυγατρική υπάγεται, ειδικότερα για τις δραστηριότητες του άρθρου αυτού, στο καθεστώς της εποπτείας σε ενοποιημένη βάση της μητρικής της επιχείρησης ή καθεμιάς από τις μητρικές της επιχειρήσεις, με βάση την κοινοτική νομοθεσία, που καλύπτει τουλάχιστον τον υπολογισμό του συντελεστή φερεγγυότητας, τον έλεγχο των μεγάλων χρηματοδοτικών ανοιγμάτων και τον αντίστοιχο περιορισμό των συμμετοχών, σύμφωνα με το άρθρο 16 του παρόντος.</w:t>
      </w:r>
    </w:p>
    <w:p>
      <w:pPr>
        <w:pStyle w:val="Style15"/>
        <w:rPr>
          <w:rFonts w:ascii="Courier New" w:hAnsi="Courier New" w:cs="Courier New"/>
        </w:rPr>
      </w:pPr>
      <w:r>
        <w:rPr>
          <w:rFonts w:cs="Courier New" w:ascii="Courier New" w:hAnsi="Courier New"/>
        </w:rPr>
        <w:t>2. Η Τράπεζα της Ελλάδος ενημερώνεται από τα μητρικά πιστωτικά ιδρύματα, με επιβεβαίωση των εποπτικών αρχών τους, για τη συνδρομή των παραπάνω προϋποθέσεων της παρ. 1 ή για την παύση της ισχύος οποιασδήποτε από τις προϋποθέσεις αυτές, καθώς και για το ύψος των ιδίων κεφαλαίων του χρηματοδοτικού ιδρύματος και τον ενοποιημένο συντελεστή φερεγγυότητας του πιστωτικού ιδρύματος, που είναι μητρική ή των πιστωτικών ιδρυμάτων που είναι μητρικές του επιχειρήσεις, με βάση τη διαδικασία των άρθρων 11 και 13 παρ. 3.</w:t>
      </w:r>
    </w:p>
    <w:p>
      <w:pPr>
        <w:pStyle w:val="Style15"/>
        <w:rPr>
          <w:rFonts w:ascii="Courier New" w:hAnsi="Courier New" w:cs="Courier New"/>
        </w:rPr>
      </w:pPr>
      <w:r>
        <w:rPr>
          <w:rFonts w:cs="Courier New" w:ascii="Courier New" w:hAnsi="Courier New"/>
        </w:rPr>
        <w:t>Στην περίπτωση που παύει να ισχύει οποιαδήποτε από τις πιο πάνω προϋποθέσεις, η δυνατότητα συνέχισης και οι όροι υπό τους οποίους το χρηματοδοτικό ίδρυμα θα συνεχίσει να ασκεί τις δραστηριότητές του καθορίζονται σύμφωνα με την ισχύουσα στην Ελλάδα νομοθεσία.</w:t>
      </w:r>
    </w:p>
    <w:p>
      <w:pPr>
        <w:pStyle w:val="Style15"/>
        <w:rPr>
          <w:rFonts w:ascii="Courier New" w:hAnsi="Courier New" w:cs="Courier New"/>
        </w:rPr>
      </w:pPr>
      <w:r>
        <w:rPr>
          <w:rFonts w:cs="Courier New" w:ascii="Courier New" w:hAnsi="Courier New"/>
        </w:rPr>
        <w:t>3. Για την ανάλογη εφαρμογή των άρθρων 11, 13 παρ. 3-5, 18 παρ. 1β', 19, 20 και 22 παρ. 2 έως 5 υπό τον όρο "πιστωτικό ίδρυμα" νοείται το "χρηματοδοτικό ίδρυμα" του παρόντος άρθρου και υπό τον όρο "άδεια λειτουργίας" νοείται "το καταστατικό".</w:t>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Ίδρυση υποκαταστημάτων και παροχή υπηρεσιών στην</w:t>
      </w:r>
    </w:p>
    <w:p>
      <w:pPr>
        <w:pStyle w:val="Style15"/>
        <w:rPr>
          <w:rFonts w:ascii="Courier New" w:hAnsi="Courier New" w:cs="Courier New"/>
        </w:rPr>
      </w:pPr>
      <w:r>
        <w:rPr>
          <w:rFonts w:cs="Courier New" w:ascii="Courier New" w:hAnsi="Courier New"/>
        </w:rPr>
        <w:t>επικράτεια των λοιπών Κρατών-Μελών από</w:t>
      </w:r>
    </w:p>
    <w:p>
      <w:pPr>
        <w:pStyle w:val="Style15"/>
        <w:rPr>
          <w:rFonts w:ascii="Courier New" w:hAnsi="Courier New" w:cs="Courier New"/>
        </w:rPr>
      </w:pPr>
      <w:r>
        <w:rPr>
          <w:rFonts w:cs="Courier New" w:ascii="Courier New" w:hAnsi="Courier New"/>
        </w:rPr>
        <w:t>χρηματοδοτικά ιδρύματα που εδρεύουν και</w:t>
      </w:r>
    </w:p>
    <w:p>
      <w:pPr>
        <w:pStyle w:val="Style15"/>
        <w:rPr>
          <w:rFonts w:ascii="Courier New" w:hAnsi="Courier New" w:cs="Courier New"/>
        </w:rPr>
      </w:pPr>
      <w:r>
        <w:rPr>
          <w:rFonts w:cs="Courier New" w:ascii="Courier New" w:hAnsi="Courier New"/>
        </w:rPr>
        <w:t>λειτουργούν στην Ελλάδα και εποπτεία αυτών</w:t>
      </w:r>
    </w:p>
    <w:p>
      <w:pPr>
        <w:pStyle w:val="Style15"/>
        <w:rPr>
          <w:rFonts w:ascii="Courier New" w:hAnsi="Courier New" w:cs="Courier New"/>
        </w:rPr>
      </w:pPr>
      <w:r>
        <w:rPr>
          <w:rFonts w:cs="Courier New" w:ascii="Courier New" w:hAnsi="Courier New"/>
        </w:rPr>
        <w:t>1. Η Τράπεζα της Ελλάδος ασκεί εποπτεία επί των χρηματοδοτικών ιδρυμάτων, που είναι θυγατρικές πιστωτικών ιδρυμάτων και αναφέρονται στην παρ. 2 του παρόντος άρθρου, σύμφωνα με τους ν. 1665/1986 (άρθρο 2, παρ. 7) (ΦΕΚ 194 Α'), 1905/1990 (άρθρο 5) (ΦΕΚ 147 Α') και τις διατάξεις των άρθρων 5 παρ. 5, 6 παρ. 1β', με εξαίρεση τη διάταξη του τέταρτου εδαφίου, και γ', 17 με εξαίρεση τις διατάξεις των παραγράφων 1α', τρίτο εδάφιο, και 1β' του άρθρου αυτού, 18, 21 και 22 παρ. 1 του παρόντος νόμου, οι διατάξεις των οποίων ισχύουν και για τα εν λόγω χρηματοδοτικά ιδρύματα.</w:t>
      </w:r>
    </w:p>
    <w:p>
      <w:pPr>
        <w:pStyle w:val="Style15"/>
        <w:rPr>
          <w:rFonts w:ascii="Courier New" w:hAnsi="Courier New" w:cs="Courier New"/>
        </w:rPr>
      </w:pPr>
      <w:r>
        <w:rPr>
          <w:rFonts w:cs="Courier New" w:ascii="Courier New" w:hAnsi="Courier New"/>
        </w:rPr>
        <w:t>Ειδικά για την εφαρμογή της διάταξης του άρθρου 5 παρ. 5 το ύψος των ιδίων κεφαλαίων δεν επιτρέπεται να υπολείπεται του μεγαλύτερου από τα ακόλουθα ποσά:</w:t>
      </w:r>
    </w:p>
    <w:p>
      <w:pPr>
        <w:pStyle w:val="Style15"/>
        <w:rPr>
          <w:rFonts w:ascii="Courier New" w:hAnsi="Courier New" w:cs="Courier New"/>
        </w:rPr>
      </w:pPr>
      <w:r>
        <w:rPr>
          <w:rFonts w:cs="Courier New" w:ascii="Courier New" w:hAnsi="Courier New"/>
        </w:rPr>
        <w:t>(ι) του ελάχιστου αρχικού κεφαλαίου που προβλέπεται στους ν. 1665/1986 και 1905/1990, και</w:t>
      </w:r>
    </w:p>
    <w:p>
      <w:pPr>
        <w:pStyle w:val="Style15"/>
        <w:rPr>
          <w:rFonts w:ascii="Courier New" w:hAnsi="Courier New" w:cs="Courier New"/>
        </w:rPr>
      </w:pPr>
      <w:r>
        <w:rPr>
          <w:rFonts w:cs="Courier New" w:ascii="Courier New" w:hAnsi="Courier New"/>
        </w:rPr>
        <w:t>(ιι) του σε δραχμές ισοτίμου των πέντε (5) εκατομμυρίων ECU.</w:t>
      </w:r>
    </w:p>
    <w:p>
      <w:pPr>
        <w:pStyle w:val="Style15"/>
        <w:rPr>
          <w:rFonts w:ascii="Courier New" w:hAnsi="Courier New" w:cs="Courier New"/>
        </w:rPr>
      </w:pPr>
      <w:r>
        <w:rPr>
          <w:rFonts w:cs="Courier New" w:ascii="Courier New" w:hAnsi="Courier New"/>
        </w:rPr>
        <w:t>2. Τα χρηματοδοτικά ιδρύματα που εδρεύουν στην Ελλάδα και τα οποία σύμφωνα με την ισχύουσα νομοθεσία και το καταστατικό τους ασκούν δραστηριότητες,</w:t>
      </w:r>
    </w:p>
    <w:p>
      <w:pPr>
        <w:pStyle w:val="Style15"/>
        <w:rPr>
          <w:rFonts w:ascii="Courier New" w:hAnsi="Courier New" w:cs="Courier New"/>
        </w:rPr>
      </w:pPr>
      <w:r>
        <w:rPr>
          <w:rFonts w:cs="Courier New" w:ascii="Courier New" w:hAnsi="Courier New"/>
        </w:rPr>
        <w:t>(ι) χρηματοδοτικής μίσθωσης (leasing) και</w:t>
      </w:r>
    </w:p>
    <w:p>
      <w:pPr>
        <w:pStyle w:val="Style15"/>
        <w:rPr>
          <w:rFonts w:ascii="Courier New" w:hAnsi="Courier New" w:cs="Courier New"/>
        </w:rPr>
      </w:pPr>
      <w:r>
        <w:rPr>
          <w:rFonts w:cs="Courier New" w:ascii="Courier New" w:hAnsi="Courier New"/>
        </w:rPr>
        <w:t>(ιι) πρακτορείας επιχειρηματικών απαιτήσεων (factoring, forfaiting),</w:t>
      </w:r>
    </w:p>
    <w:p>
      <w:pPr>
        <w:pStyle w:val="Style15"/>
        <w:rPr>
          <w:rFonts w:ascii="Courier New" w:hAnsi="Courier New" w:cs="Courier New"/>
        </w:rPr>
      </w:pPr>
      <w:r>
        <w:rPr>
          <w:rFonts w:cs="Courier New" w:ascii="Courier New" w:hAnsi="Courier New"/>
        </w:rPr>
        <w:t>επιτρέπεται να ασκούν τις πιο πάνω δραστηριότητες σε άλλο Κράτος-Μέλος είτε μέσω εγκατάστασης υποκαταστήματος είτε με τη μορφή παροχής υπηρεσιών, εφόσον:</w:t>
      </w:r>
    </w:p>
    <w:p>
      <w:pPr>
        <w:pStyle w:val="Style15"/>
        <w:rPr>
          <w:rFonts w:ascii="Courier New" w:hAnsi="Courier New" w:cs="Courier New"/>
        </w:rPr>
      </w:pPr>
      <w:r>
        <w:rPr>
          <w:rFonts w:cs="Courier New" w:ascii="Courier New" w:hAnsi="Courier New"/>
        </w:rPr>
        <w:t>α. συντρέχουν, εφαρμοζομένων αναλόγως των σχετικών διατάξεων, οι ειδικότερες προϋποθέσεις του άρθρου 14 παρ. 1. Ειδικότερα για την ανάλογη εφαρμογή της διάταξης της παρ. 1δ' του άρθρου 14 απαιτείται προηγούμενη συγκατάθεση της Τράπεζας της Ελλάδος για την ανάληψη από τα πιστωτικά ιδρύματα, που αποτελούν τη μητρική ή τις μητρικές τους επιχειρήσεις, της ευθύνης για τις υποχρεώσεις που αναλαμβάνει η θυγατρική τους</w:t>
      </w:r>
    </w:p>
    <w:p>
      <w:pPr>
        <w:pStyle w:val="Style15"/>
        <w:rPr>
          <w:rFonts w:ascii="Courier New" w:hAnsi="Courier New" w:cs="Courier New"/>
        </w:rPr>
      </w:pPr>
      <w:r>
        <w:rPr>
          <w:rFonts w:cs="Courier New" w:ascii="Courier New" w:hAnsi="Courier New"/>
        </w:rPr>
        <w:t>β. γνωστοποιούν στην Τράπεζα της Ελλάδος είτε τις πληροφορίες που αναφέρονται στο άρθρο 10 παρ. 2 προκειμένου περί εγκατάστασης μέσω υποκαταστήματος ή το είδος της δραστηριότητας που προτίθενται να ασκήσουν για πρώτη φορά προκειμένου περί παροχής υπηρεσιών χωρίς εγκατάσταση.</w:t>
      </w:r>
    </w:p>
    <w:p>
      <w:pPr>
        <w:pStyle w:val="Style15"/>
        <w:rPr>
          <w:rFonts w:ascii="Courier New" w:hAnsi="Courier New" w:cs="Courier New"/>
        </w:rPr>
      </w:pPr>
      <w:r>
        <w:rPr>
          <w:rFonts w:cs="Courier New" w:ascii="Courier New" w:hAnsi="Courier New"/>
        </w:rPr>
        <w:t>3. Η Τράπεζα της Ελλάδος επαληθεύει τη συνδρομή των προϋποθέσεων της παρ. 2α' και χορηγεί στα χρηματοδοτικά ιδρύματα πιστοποιητικό το οποίο επισυνάπτεται (ι) στις πληροφορίες της παρ. 2β' καθώς και (ιι) στην ανακοίνωση του ύψους των ιδίων κεφαλαίων της θυγατρικής και του ενοποιημένου συντελεστή φερεγγυότητας του πιστωτικού ή πιστωτικών ιδρυμάτων που είναι η μητρική ή οι μητρικές του επιχειρήσεις.</w:t>
      </w:r>
    </w:p>
    <w:p>
      <w:pPr>
        <w:pStyle w:val="Style15"/>
        <w:rPr>
          <w:rFonts w:ascii="Courier New" w:hAnsi="Courier New" w:cs="Courier New"/>
        </w:rPr>
      </w:pPr>
      <w:r>
        <w:rPr>
          <w:rFonts w:cs="Courier New" w:ascii="Courier New" w:hAnsi="Courier New"/>
        </w:rPr>
        <w:t>Εάν η Τράπεζα της Ελλάδος έχει λόγους να αμφιβάλλει ως προς την επάρκεια της διοικητικής οργάνωσης ή της οικονομικής κατάστασης του χρηματοδοτικού ιδρύματος δεν κοινοποιεί τις πιο πάνω πληροφορίες στην αρμόδια αρχή του κράτους υποδοχής.</w:t>
      </w:r>
    </w:p>
    <w:p>
      <w:pPr>
        <w:pStyle w:val="Style15"/>
        <w:rPr>
          <w:rFonts w:ascii="Courier New" w:hAnsi="Courier New" w:cs="Courier New"/>
        </w:rPr>
      </w:pPr>
      <w:r>
        <w:rPr>
          <w:rFonts w:cs="Courier New" w:ascii="Courier New" w:hAnsi="Courier New"/>
        </w:rPr>
        <w:t>Για την προθεσμία γνωστοποίησης της απόφασης της Τράπεζας της Ελλάδος στο χρηματοδοτικό ίδρυμα, τη διαδικασία εγκατάστασης και τα της μεταβολής των πληροφοριών της παρ. 2β' εφαρμόζονται αναλόγως οι διατάξεις του άρθρου 10 παρ. 3, 5 και 6 και του άρθρου 13 παρ. 2.</w:t>
      </w:r>
    </w:p>
    <w:p>
      <w:pPr>
        <w:pStyle w:val="Style15"/>
        <w:rPr>
          <w:rFonts w:ascii="Courier New" w:hAnsi="Courier New" w:cs="Courier New"/>
        </w:rPr>
      </w:pPr>
      <w:r>
        <w:rPr>
          <w:rFonts w:cs="Courier New" w:ascii="Courier New" w:hAnsi="Courier New"/>
        </w:rPr>
        <w:t>4. Στην περίπτωση που παύει να ισχύει οποιαδήποτε από τις προϋποθέσεις της παρ. 2α', η Τράπεζα της Ελλάδος ενημερώνει το Κράτος-Μέλος ή τα Κράτη-Μέλη, στα οποία τα χρηματοδοτικά ιδρύματα ασκούν τις δραστηριότητές τους.</w:t>
      </w:r>
    </w:p>
    <w:p>
      <w:pPr>
        <w:pStyle w:val="Style15"/>
        <w:rPr>
          <w:rFonts w:ascii="Courier New" w:hAnsi="Courier New" w:cs="Courier New"/>
        </w:rPr>
      </w:pPr>
      <w:r>
        <w:rPr>
          <w:rFonts w:cs="Courier New" w:ascii="Courier New" w:hAnsi="Courier New"/>
        </w:rPr>
        <w:t>5. Η Τράπεζα της Ελλάδος εξουσιοδοτείται να επεκτείνει το πεδίο εφαρμογής του παρόντος άρθρου και σε άλλα χρηματοδο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ρύματα, εκτός από αυτά που αναφέρονται στην παρ. 2, εφόσον εποπτεύονται από αυτή, για την άσκηση των δραστηριοτήτων, που αναφέρονται στο άρθρο 24 του παρόντος.</w:t>
      </w:r>
    </w:p>
    <w:p>
      <w:pPr>
        <w:pStyle w:val="Style15"/>
        <w:rPr>
          <w:rFonts w:ascii="Courier New" w:hAnsi="Courier New" w:cs="Courier New"/>
        </w:rPr>
      </w:pPr>
      <w:r>
        <w:rPr>
          <w:rFonts w:cs="Courier New" w:ascii="Courier New" w:hAnsi="Courier New"/>
        </w:rPr>
        <w:t>6. Για την ανάλογη εφαρμογή των άρθρων 5 παρ. 5, 6 παρ. 1β' με εξαίρεση τις διατάξεις του τέταρτου εδαφίου και γ', 10 παρ. 3, 5 και 6, 13 παρ. 2, 17, με εξαίρεση τις παραγράφους 1α', τρίτο εδάφιο και 1β' του άρθρου αυτού, 18, 21, και 22 παρ. 1, υπό τον όρο "πιστωτικό ίδρυμα" νοείται το "χρηματοδοτικό ίδρυμα" του παρόντος άρθρου και υπό τον όρο "άδεια λειτουργίας" νοείται "το καταστατικό".</w:t>
      </w:r>
    </w:p>
    <w:p>
      <w:pPr>
        <w:pStyle w:val="Style15"/>
        <w:rPr>
          <w:rFonts w:ascii="Courier New" w:hAnsi="Courier New" w:cs="Courier New"/>
        </w:rPr>
      </w:pPr>
      <w:r>
        <w:rPr>
          <w:rFonts w:cs="Courier New" w:ascii="Courier New" w:hAnsi="Courier New"/>
        </w:rPr>
        <w:t>ΚΕΦΑΛΑΙΟ Δ'</w:t>
      </w:r>
    </w:p>
    <w:p>
      <w:pPr>
        <w:pStyle w:val="Style15"/>
        <w:rPr>
          <w:rFonts w:ascii="Courier New" w:hAnsi="Courier New" w:cs="Courier New"/>
        </w:rPr>
      </w:pPr>
      <w:r>
        <w:rPr>
          <w:rFonts w:cs="Courier New" w:ascii="Courier New" w:hAnsi="Courier New"/>
        </w:rPr>
        <w:t>Ειδικές συμμετοχές</w:t>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Ειδικές συμμετοχές πιστωτικών ιδρυμάτων</w:t>
      </w:r>
    </w:p>
    <w:p>
      <w:pPr>
        <w:pStyle w:val="Style15"/>
        <w:rPr>
          <w:rFonts w:ascii="Courier New" w:hAnsi="Courier New" w:cs="Courier New"/>
        </w:rPr>
      </w:pPr>
      <w:r>
        <w:rPr>
          <w:rFonts w:cs="Courier New" w:ascii="Courier New" w:hAnsi="Courier New"/>
        </w:rPr>
        <w:t>σε άλλες επιχειρήσεις</w:t>
      </w:r>
    </w:p>
    <w:p>
      <w:pPr>
        <w:pStyle w:val="Style15"/>
        <w:rPr>
          <w:rFonts w:ascii="Courier New" w:hAnsi="Courier New" w:cs="Courier New"/>
        </w:rPr>
      </w:pPr>
      <w:r>
        <w:rPr>
          <w:rFonts w:cs="Courier New" w:ascii="Courier New" w:hAnsi="Courier New"/>
        </w:rPr>
        <w:t>1. Απαγορεύεται στα πιστωτικά ιδρύματα η κατοχή ειδικής συμμετοχής σε επιχείρηση μεγαλύτερης του 15% των ιδίων κεφαλαίων τους.</w:t>
      </w:r>
    </w:p>
    <w:p>
      <w:pPr>
        <w:pStyle w:val="Style15"/>
        <w:rPr>
          <w:rFonts w:ascii="Courier New" w:hAnsi="Courier New" w:cs="Courier New"/>
        </w:rPr>
      </w:pPr>
      <w:r>
        <w:rPr>
          <w:rFonts w:cs="Courier New" w:ascii="Courier New" w:hAnsi="Courier New"/>
        </w:rPr>
        <w:t>2. Το σύνολο των ειδικών συμμετοχών σε επιχειρήσεις δεν επιτρέπεται να υπερβαίνει το 60% των ιδίων κεφαλαίων του πιστωτικού ιδρύματος. Επιπρόσθετα η Τράπεζα της Ελλάδος δικαιούται να καθορίζει ανώτατο όριο για το σύνολο των συμμετοχών (ειδικών και μη) που πραγματοποιούν τα πιστωτικά ιδρύματα σε σχέση με τα ίδια κεφάλαιά τους.</w:t>
      </w:r>
    </w:p>
    <w:p>
      <w:pPr>
        <w:pStyle w:val="Style15"/>
        <w:rPr>
          <w:rFonts w:ascii="Courier New" w:hAnsi="Courier New" w:cs="Courier New"/>
        </w:rPr>
      </w:pPr>
      <w:r>
        <w:rPr>
          <w:rFonts w:cs="Courier New" w:ascii="Courier New" w:hAnsi="Courier New"/>
        </w:rPr>
        <w:t>3. Οι ειδικές συμμετοχές των πιστωτικών ιδρυμάτων σε (ι) πιστωτικά ιδρύματα (ιι) χρηματοδοτικά ιδρύματα (ιιι) ασφαλιστικές εταιρίες και (iv) εταιρίες διαχείρισης υπηρεσιών πληροφορικής δεν υπόκεινται στους γενικούς περιορισμούς των παρ. 1 και 2 του παρόντος άρθρου. Η Τράπεζα της Ελλάδος, όμως, δικαιούται να καθορίζει ότι για την πραγματοποίησή τους απαιτείται κατά περίπτωση η προηγούμενη έγκρισή της.</w:t>
      </w:r>
    </w:p>
    <w:p>
      <w:pPr>
        <w:pStyle w:val="Style15"/>
        <w:rPr>
          <w:rFonts w:ascii="Courier New" w:hAnsi="Courier New" w:cs="Courier New"/>
        </w:rPr>
      </w:pPr>
      <w:r>
        <w:rPr>
          <w:rFonts w:cs="Courier New" w:ascii="Courier New" w:hAnsi="Courier New"/>
        </w:rPr>
        <w:t>4. Κατά τον υπολογισμό των ορίων των παραγράφων 1 και 2 του παρόντος άρθρου δεν συμπεριλαμβάνονται οι μετοχές ή μερίδια:</w:t>
      </w:r>
    </w:p>
    <w:p>
      <w:pPr>
        <w:pStyle w:val="Style15"/>
        <w:rPr>
          <w:rFonts w:ascii="Courier New" w:hAnsi="Courier New" w:cs="Courier New"/>
        </w:rPr>
      </w:pPr>
      <w:r>
        <w:rPr>
          <w:rFonts w:cs="Courier New" w:ascii="Courier New" w:hAnsi="Courier New"/>
        </w:rPr>
        <w:t>α. που κατέχονται, από το πιστωτικό ίδρυμα, κατά τη διάρκεια χρηματοδοτικής ενίσχυσης ή στήριξης που αποσκοπεί στην εξυγίανση ή τη διάσωση μιας επιχείρησης, για χρονικό διάστημα ενός έτους, με ευχέρεια παράτασης ενός ακόμη έτους, με απόφαση της Τράπεζας της Ελλάδος^</w:t>
      </w:r>
    </w:p>
    <w:p>
      <w:pPr>
        <w:pStyle w:val="Style15"/>
        <w:rPr>
          <w:rFonts w:ascii="Courier New" w:hAnsi="Courier New" w:cs="Courier New"/>
        </w:rPr>
      </w:pPr>
      <w:r>
        <w:rPr>
          <w:rFonts w:cs="Courier New" w:ascii="Courier New" w:hAnsi="Courier New"/>
        </w:rPr>
        <w:t>β. που κατέχονται λόγω παροχής υπηρεσιών αναδόχου τίτλων (underwriting) και για χρονικό διάστημα μέχρι δώδεκα (12) μήνες από την ημερομηνία λήξης της περιόδου διάθεσης των τίτλων^</w:t>
      </w:r>
    </w:p>
    <w:p>
      <w:pPr>
        <w:pStyle w:val="Style15"/>
        <w:rPr>
          <w:rFonts w:ascii="Courier New" w:hAnsi="Courier New" w:cs="Courier New"/>
        </w:rPr>
      </w:pPr>
      <w:r>
        <w:rPr>
          <w:rFonts w:cs="Courier New" w:ascii="Courier New" w:hAnsi="Courier New"/>
        </w:rPr>
        <w:t>γ. που κατέχονται στο όνομα του πιστωτικού ιδρύματος αλλά για λογαριασμό τρίτου^</w:t>
      </w:r>
    </w:p>
    <w:p>
      <w:pPr>
        <w:pStyle w:val="Style15"/>
        <w:rPr>
          <w:rFonts w:ascii="Courier New" w:hAnsi="Courier New" w:cs="Courier New"/>
        </w:rPr>
      </w:pPr>
      <w:r>
        <w:rPr>
          <w:rFonts w:cs="Courier New" w:ascii="Courier New" w:hAnsi="Courier New"/>
        </w:rPr>
        <w:t>δ. που δεν αποτελούν πάγια χρηματοπιστωτικά στοιχεία κατά την έννοια της παρ. 5 του άρθρου 42ε του κ.ν. 2190/1920, όπως εκάστοτε ισχύει.</w:t>
      </w:r>
    </w:p>
    <w:p>
      <w:pPr>
        <w:pStyle w:val="Style15"/>
        <w:rPr>
          <w:rFonts w:ascii="Courier New" w:hAnsi="Courier New" w:cs="Courier New"/>
        </w:rPr>
      </w:pPr>
      <w:r>
        <w:rPr>
          <w:rFonts w:cs="Courier New" w:ascii="Courier New" w:hAnsi="Courier New"/>
        </w:rPr>
        <w:t>5. Η Τράπεζα της Ελλάδος μπορεί να επιτρέπει την υπέρβαση των ορίων, που καθορίζονται στις παραγράφους 1 και 2 του παρόντος άρθρου, μόνο σε εξαιρετικές περιπτώσεις και μέχρι χρονικού διαστήματος δώδεκα (12) μηνών.</w:t>
      </w:r>
    </w:p>
    <w:p>
      <w:pPr>
        <w:pStyle w:val="Style15"/>
        <w:rPr>
          <w:rFonts w:ascii="Courier New" w:hAnsi="Courier New" w:cs="Courier New"/>
        </w:rPr>
      </w:pPr>
      <w:r>
        <w:rPr>
          <w:rFonts w:cs="Courier New" w:ascii="Courier New" w:hAnsi="Courier New"/>
        </w:rPr>
        <w:t>Στην περίπτωση αυτήν η Τράπεζα της Ελλάδος απαιτεί είτε την αύξηση των ιδίων κεφαλαίων του πιστωτικού ιδρύματος είτε τη λήψη άλλων μέτρων ισοδύναμου αποτελέσματος.</w:t>
      </w:r>
    </w:p>
    <w:p>
      <w:pPr>
        <w:pStyle w:val="Style15"/>
        <w:rPr>
          <w:rFonts w:ascii="Courier New" w:hAnsi="Courier New" w:cs="Courier New"/>
        </w:rPr>
      </w:pPr>
      <w:r>
        <w:rPr>
          <w:rFonts w:cs="Courier New" w:ascii="Courier New" w:hAnsi="Courier New"/>
        </w:rPr>
        <w:t>6. Η τήρηση ορίων των παραγράφων 1 και 2 αποτελεί αντικείμενο εποπτείας και ελέγχου σε ενοποιημένη και μη βάση.</w:t>
      </w:r>
    </w:p>
    <w:p>
      <w:pPr>
        <w:pStyle w:val="Style15"/>
        <w:rPr>
          <w:rFonts w:ascii="Courier New" w:hAnsi="Courier New" w:cs="Courier New"/>
        </w:rPr>
      </w:pPr>
      <w:r>
        <w:rPr>
          <w:rFonts w:cs="Courier New" w:ascii="Courier New" w:hAnsi="Courier New"/>
        </w:rPr>
        <w:t>7. Τα πιστωτικά ιδρύματα, τα οποία κατά την ημέρα θέσεως σε ισχύ των διατάξεων του παρόντος άρθρου υπερβαίνουν τα όρια που καθορίζονται στις παραγράφους 1 και 2, οφείλουν να συμμορφωθούν προς τις διατάξεις αυτές μέσα σε προθεσμία, που θα καθορίσει η Τράπεζα της Ελλάδος και όχι αργότερα από την 31η Δεκεμβρίου 2002.</w:t>
      </w:r>
    </w:p>
    <w:p>
      <w:pPr>
        <w:pStyle w:val="Style15"/>
        <w:rPr>
          <w:rFonts w:ascii="Courier New" w:hAnsi="Courier New" w:cs="Courier New"/>
        </w:rPr>
      </w:pPr>
      <w:r>
        <w:rPr>
          <w:rFonts w:cs="Courier New" w:ascii="Courier New" w:hAnsi="Courier New"/>
        </w:rPr>
        <w:t>8. Η Τράπεζα της Ελλάδος μπορεί να επιτρέψει υπερβάσεις των ορίων των παραγράφων 1 και 2 του παρόντος άρθρου υπό την προϋπόθεση ότι το ποσό κατά το οποίο οι ειδικές συμμετοχές υπερβαίνουν το ατομικό και το συνολικό όριο καλύπτονται κατά 100% από τα ίδια κεφάλαια, τα οποία δεν λαμβάνονται υπόψη κατά τον υπολογισμό του συντελεστή φερεγγυότητας. Στην περίπτωση που υπάρχουν υπερβάσεις σε σχέση και με τα δύο κατά τα πιο πάνω όρια συμμετοχών, το ποσό που πρέπει να καλύπτεται με ίδια κεφάλαια είναι αυτό που αντιστοιχεί στο μεγαλύτερο ποσό υπέρβασης.</w:t>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Ειδικές συμμετοχές σε πιστωτικά ιδρύματα</w:t>
      </w:r>
    </w:p>
    <w:p>
      <w:pPr>
        <w:pStyle w:val="Style15"/>
        <w:rPr>
          <w:rFonts w:ascii="Courier New" w:hAnsi="Courier New" w:cs="Courier New"/>
        </w:rPr>
      </w:pPr>
      <w:r>
        <w:rPr>
          <w:rFonts w:cs="Courier New" w:ascii="Courier New" w:hAnsi="Courier New"/>
        </w:rPr>
        <w:t>1.α. Κάθε φυσικό ή νομικό πρόσωπο, το οποίο σκοπεύει να αποκτήσει ειδική συμμετοχή σε πιστωτικό ίδρυμα, που ιδρύθηκε και λειτουργεί στην Ελλάδα, ενημερώνει προηγουμένως την Τράπεζα της Ελλάδος και της γνωστοποιεί το ποσό της συμμετοχής αυτής. Η ίδια υποχρέωση ισχύει και όταν αυξάνεται ήδη υφιστάμενη ειδική συμμετοχή, ούτως ώστε η αναλογία των δικαιωμάτων ψήφου που κατέχει ένα πρόσωπο, περιλαμβανομένων και των περιπτώσεων που σύμφωνα με το π.δ. 51/1992 εξομοιώνονται με κατοχή δικαιωμάτων ψήφου από το αυτό πρόσωπο, να φτάνει ή να υπερβαίνει τα κατώτατα όρια του 20%, του 33% ή του 50% του συνόλου των δικαιωμάτων ψήφου ή το πιστωτικό ίδρυμα να καθίσταται θυγατρική του συμμετέχοντος προσώπου.</w:t>
      </w:r>
    </w:p>
    <w:p>
      <w:pPr>
        <w:pStyle w:val="Style15"/>
        <w:rPr>
          <w:rFonts w:ascii="Courier New" w:hAnsi="Courier New" w:cs="Courier New"/>
        </w:rPr>
      </w:pPr>
      <w:r>
        <w:rPr>
          <w:rFonts w:cs="Courier New" w:ascii="Courier New" w:hAnsi="Courier New"/>
        </w:rPr>
        <w:t>Προκειμένου περί συμμετοχών που πραγματοποιούνται από νομικά πρόσωπα η Τράπεζα της Ελλάδος δικαιούται (ι) να ζητά πληροφορίες για την ταυτότητα των φυσικών προσώπων που άμεσα ή έμμεσα ελέγχουν τα νομικά αυτά πρόσωπα και (ιι) να επιβάλλει την υποχρέωση να της γνωστοποιείται οποιαδήποτε μεταγενέστερη μεταβολή στην ταυτότητα των φυσικών αυτών προσώπων. Για την έννοια του ελέγχου έχει εφαρμογή η παράγραφος 9 του άρθρου 2.</w:t>
      </w:r>
    </w:p>
    <w:p>
      <w:pPr>
        <w:pStyle w:val="Style15"/>
        <w:rPr>
          <w:rFonts w:ascii="Courier New" w:hAnsi="Courier New" w:cs="Courier New"/>
        </w:rPr>
      </w:pPr>
      <w:r>
        <w:rPr>
          <w:rFonts w:cs="Courier New" w:ascii="Courier New" w:hAnsi="Courier New"/>
        </w:rPr>
        <w:t>Για τον αποτελεσματικότερο έλεγχο της ταυτότητας των φυσικών προσώπων που ελέγχουν νομικά πρόσωπα τα οποία κατέχουν ειδική συμμετοχή σε πιστωτικά ιδρύματα ή είναι μεταξύ των 10 μεγαλύτερων μετόχων πιστωτικών ιδρυμάτων, η Τράπεζα της Ελλάδος δικαιούται:</w:t>
      </w:r>
    </w:p>
    <w:p>
      <w:pPr>
        <w:pStyle w:val="Style15"/>
        <w:rPr>
          <w:rFonts w:ascii="Courier New" w:hAnsi="Courier New" w:cs="Courier New"/>
        </w:rPr>
      </w:pPr>
      <w:r>
        <w:rPr>
          <w:rFonts w:cs="Courier New" w:ascii="Courier New" w:hAnsi="Courier New"/>
        </w:rPr>
        <w:t>(α) να επιβάλλει την υποχρέωση στα νομικά αυτά πρόσωπα να έχουν ονομαστικές τις μετοχές με δικαίωμα ψήφου^&lt;+&gt;</w:t>
      </w:r>
    </w:p>
    <w:p>
      <w:pPr>
        <w:pStyle w:val="Style15"/>
        <w:rPr>
          <w:rFonts w:ascii="Courier New" w:hAnsi="Courier New" w:cs="Courier New"/>
        </w:rPr>
      </w:pPr>
      <w:r>
        <w:rPr>
          <w:rFonts w:cs="Courier New" w:ascii="Courier New" w:hAnsi="Courier New"/>
        </w:rPr>
        <w:t>(β) να απαιτεί όπως συγκεκριμένα ποσοστά του συνόλου των πιο πάνω ονομαστικών μετοχών με δικαίωμα ψήφου ανήκουν σε ένα ή περισσότερα φυσικά πρόσωπα που τυγχάνουν της προηγούμενης έγκρισης της Τράπεζας της Ελλάδος.</w:t>
      </w:r>
    </w:p>
    <w:p>
      <w:pPr>
        <w:pStyle w:val="Style15"/>
        <w:rPr>
          <w:rFonts w:ascii="Courier New" w:hAnsi="Courier New" w:cs="Courier New"/>
        </w:rPr>
      </w:pPr>
      <w:r>
        <w:rPr>
          <w:rFonts w:cs="Courier New" w:ascii="Courier New" w:hAnsi="Courier New"/>
        </w:rPr>
        <w:t>Εντός τριών μηνών από την πιο πάνω γνωστοποίηση, η Τράπεζα της Ελλάδος υποχρεούται είτε να εγκρίνει τη συμμετοχή είτε να αντιταχθεί σ' αυτή με αιτιολογημένη απόφασή της, εφόσον κρίνει ότι τα πρόσωπα που πραγματοποιούν τη συμμετοχή, περιλαμβανομένων και των φυσικών προσώπων που ελέγχουν τα συμμετέχοντα νομικά πρόσωπα, δεν είναι κατάλληλα για να εξασφαλίζουν τη συνετή και χρηστή διαχείριση του πιστωτικού ιδρύματος. Η έγκριση της Τράπεζας της Ελλάδος μπορεί να ορίζει μέγιστη προθεσμία για την υλοποίηση της συμμετοχής.</w:t>
      </w:r>
    </w:p>
    <w:p>
      <w:pPr>
        <w:pStyle w:val="Style15"/>
        <w:rPr>
          <w:rFonts w:ascii="Courier New" w:hAnsi="Courier New" w:cs="Courier New"/>
        </w:rPr>
      </w:pPr>
      <w:r>
        <w:rPr>
          <w:rFonts w:cs="Courier New" w:ascii="Courier New" w:hAnsi="Courier New"/>
        </w:rPr>
        <w:t>Σε περίπτωση θανάτου κατόχου ειδικής συμμετοχής η ως άνω υποχρέωση ενημέρωσης από τους κληρονόμους του επιτρέπεται να πραγματοποιηθεί εντός προθεσμίας τεσσάρων (4) μηνών από την ημερομηνία θανάτου του κατόχου της ειδικής συμμετοχής.</w:t>
      </w:r>
    </w:p>
    <w:p>
      <w:pPr>
        <w:pStyle w:val="Style15"/>
        <w:rPr>
          <w:rFonts w:ascii="Courier New" w:hAnsi="Courier New" w:cs="Courier New"/>
        </w:rPr>
      </w:pPr>
      <w:r>
        <w:rPr>
          <w:rFonts w:cs="Courier New" w:ascii="Courier New" w:hAnsi="Courier New"/>
        </w:rPr>
        <w:t>Κατά την ως άνω προθεσμία η Τράπεζα της Ελλάδος δικαιούται, εφόσον κρίνει ότι οι κληρονόμοι δεν είναι κατάλληλοι για να εξασφαλίσουν τη συνετή και χρηστή διαχείριση του πιστωτικού ιδρύματος, να επιβάλλει τις κυρώσεις της παρ. 7β' του παρόντος άρθρου.</w:t>
      </w:r>
    </w:p>
    <w:p>
      <w:pPr>
        <w:pStyle w:val="Style15"/>
        <w:rPr>
          <w:rFonts w:ascii="Courier New" w:hAnsi="Courier New" w:cs="Courier New"/>
        </w:rPr>
      </w:pPr>
      <w:r>
        <w:rPr>
          <w:rFonts w:cs="Courier New" w:ascii="Courier New" w:hAnsi="Courier New"/>
        </w:rPr>
        <w:t>β. Πέραν των υποχρεώσεων, που αναφέρονται στην παράγραφο 1α', οι κάτοχοι ειδικής συμμετοχής σε πιστωτικό ίδρυμα γνωστοποιούν εκ των προτέρων στην Τράπεζα της Ελλάδος κάθε αύξηση της συμμετοχής τους που υπερβαίνει κατά ποσό που αντιστοιχεί σε δύο (2) ποσοστιαίες μονάδες του μετοχικού κεφαλαίου του πιστωτικού ιδρύματος τη συμμετοχή που έχει γνωστοποιηθεί προηγουμένως. Η υποχρέωση αυτή ισχύει μέχρι η συνολική συμμετοχή να φτάσει το όριο του 33%.</w:t>
      </w:r>
    </w:p>
    <w:p>
      <w:pPr>
        <w:pStyle w:val="Style15"/>
        <w:rPr>
          <w:rFonts w:ascii="Courier New" w:hAnsi="Courier New" w:cs="Courier New"/>
        </w:rPr>
      </w:pPr>
      <w:r>
        <w:rPr>
          <w:rFonts w:cs="Courier New" w:ascii="Courier New" w:hAnsi="Courier New"/>
        </w:rPr>
        <w:t>2. Εάν τις συμμετοχές που προβλέπονται στην παράγραφο 1 (α) αποκτά (ι) πιστωτικό ίδρυμα, του οποίου η άδεια λειτουργίας έχει χορηγηθεί από άλλο Κράτος-Μέλος, (ιι) μητρική επιχείρηση πιστωτικού ιδρύματος του οποίου η άδεια λειτουργία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ρηγηθεί από άλλο Κράτος-Μέλος και (ιιι) φυσικό ή νομικό πρόσωπο που ελέγχει πιστωτικό ίδρυμα του οποίου η άδεια λειτουργίας έχει χορηγηθεί από άλλο Κράτος-Μέλος και εάν, λόγω της απόκτησης αυτής της συμμετοχής, το πιστωτικό ίδρυμα, το κεφάλαιο του οποίου αφορά η συμμετοχή, γίνεται θυγατρική του αποκτώντος ή περιέρχεται στον έλεγχό του, η Τράπεζα της Ελλάδος, πριν λάβει την οριστική απόφασή της διαβουλεύεται με τις αρχές που εποπτεύουν το πιο πάνω πιστωτικό ίδρυμα που εδρεύει σε άλλο Κράτος-Μέλος των Ε.Κ. και τους κοινοποιεί στη συνέχεια την απόφασή της αυτή.</w:t>
      </w:r>
    </w:p>
    <w:p>
      <w:pPr>
        <w:pStyle w:val="Style15"/>
        <w:rPr>
          <w:rFonts w:ascii="Courier New" w:hAnsi="Courier New" w:cs="Courier New"/>
        </w:rPr>
      </w:pPr>
      <w:r>
        <w:rPr>
          <w:rFonts w:cs="Courier New" w:ascii="Courier New" w:hAnsi="Courier New"/>
        </w:rPr>
        <w:t>3. Σε περίπτωση απόκτησης νέας συμμετοχής ή αύξησης ήδη υφιστάμενης συμμετοχής στο κεφάλαιο πιστωτικού ιδρύματος που εδρεύει και λειτουργεί στην Ελλάδα και η οποία θα έχει σαν αποτέλεσμα το πιστωτικό αυτό ίδρυμα να καταστεί θυγατρική προσώπων που κατοικούν σε κράτος εκτός Ε.Κ., η Τράπεζα της Ελλάδος κοινοποιεί στην Επιτροπή των Ε.Κ. την απόφασή της να εγκρίνει ή να αντιταχθεί στην πραγματοποίηση της συμμετοχής αυτής. Ειδικά στην περίπτωση που τα αρμόδια όργανα των Ε.Κ. έχουν αποφασίσει περιορισμό ή προσωρινή αναστολή εξέτασης παρόμοιων αιτήσεων για πραγματοποίηση συμμετοχών σε πιστωτικά ιδρύματα που εδρεύουν στις Ε.Κ. από κατοίκους συγκεκριμένης τρίτης εκτός Ε.Κ. χώρας, η Τράπεζα της Ελλάδος ενημερώνει αμέσως την Επιτροπή των Ε.Κ. για την προτεινόμενη συμμετοχή σε πιστωτικό ίδρυμα, που εδρεύει και λειτουργεί στην Ελλάδα και αναστέλλει τη λήψη απόφασης για όσο χρονικό διάστημα τα αρμόδια όργανα των Ε.Κ. έχουν αποφασίσει αντίστοιχη αναστολή ή περιορισμό γενικής ισχύος σε όλα τα Κράτη-Μέλη των Ε.Κ. Οι πιο πάνω περιοριστικές διατάξεις δεν αφορούν συμμετοχές που πραγματοποιούνται από πιστωτικά ιδρύματα που εδρεύουν και λειτουργούν σε Κράτος-Μέλος των Ε.Κ. και τα οποία ελέγχονται από κατοίκους τρίτων εκτός Ε.Κ. χωρών ή από θυγατρικές των πιστωτικών αυτών ιδρυμάτων, οι οποίες εδρεύουν και λειτουργούν σε Κράτος-Μέλος των Ε.Κ..</w:t>
      </w:r>
    </w:p>
    <w:p>
      <w:pPr>
        <w:pStyle w:val="Style15"/>
        <w:rPr>
          <w:rFonts w:ascii="Courier New" w:hAnsi="Courier New" w:cs="Courier New"/>
        </w:rPr>
      </w:pPr>
      <w:r>
        <w:rPr>
          <w:rFonts w:cs="Courier New" w:ascii="Courier New" w:hAnsi="Courier New"/>
        </w:rPr>
        <w:t>4. Με την επιφύλαξη υποχρεώσεων που προκύπτουν από διεθνείς συμφωνίες των Ε.Κ. με τρίτες χώρες οι οποίες διέπουν την ανάληψη και άσκηση δραστηριότητας πιστωτικού ιδρύματος από κατοίκους των χωρών αυτών εντός του κοινοτικού χώρου, η Τράπεζα της Ελλάδος διατηρεί τη διακριτική ευχέρεια να αντιτάσσεται στην πραγματοποίηση συμμετοχών από πρόσωπα κατοίκους χωρών εκτός Ε.Κ. σε πιστωτικά ιδρύματα που εδρεύουν και λειτουργούν στην Ελλάδα.</w:t>
      </w:r>
    </w:p>
    <w:p>
      <w:pPr>
        <w:pStyle w:val="Style15"/>
        <w:rPr>
          <w:rFonts w:ascii="Courier New" w:hAnsi="Courier New" w:cs="Courier New"/>
        </w:rPr>
      </w:pPr>
      <w:r>
        <w:rPr>
          <w:rFonts w:cs="Courier New" w:ascii="Courier New" w:hAnsi="Courier New"/>
        </w:rPr>
        <w:t>5. Κάθε φυσικό ή νομικό πρόσωπο, το οποίο σκοπεύει να παύσει να κατέχει άμεσα ή έμμεσα ειδική συμμετοχή σε ένα πιστωτικό ίδρυμα, πρέπει να ενημερώνει προηγουμένως την Τράπεζα της Ελλάδος και να της κοινοποιεί το ύψος της συμμετοχής του που προτίθεται να διατηρήσει. Κάθε φυσικό ή νομικό πρόσωπο πρέπει, ομοίως, να ενημερώνει την Τράπεζα της Ελλάδος, εφόσον σκοπεύει να μειώσει την ειδική του συμμετοχή, έτσι ώστε η αναλογία των δικαιωμάτων ψήφου ή των μεριδίων του κεφαλαίου που κατέχει να κατέλθει κάτω από τα κατώτατα όρια του 20%, 33% ή του 50% ή το πιστωτικό ίδρυμα να παύσει να είναι θυγατρική του. Η υποχρέωση γνωστοποίησης επεκτείνεται και στα φυσικά πρόσωπα που παύουν να ελέγχουν νομικά πρόσωπα που κατέχουν ειδική συμμετοχή σε πιστωτικό ίδρυμα.</w:t>
      </w:r>
    </w:p>
    <w:p>
      <w:pPr>
        <w:pStyle w:val="Style15"/>
        <w:rPr>
          <w:rFonts w:ascii="Courier New" w:hAnsi="Courier New" w:cs="Courier New"/>
        </w:rPr>
      </w:pPr>
      <w:r>
        <w:rPr>
          <w:rFonts w:cs="Courier New" w:ascii="Courier New" w:hAnsi="Courier New"/>
        </w:rPr>
        <w:t>6. α. Τα πιστωτικά ιδρύματα ανακοινώνουν στην Τράπεζα της Ελλάδος, μόλις λάβουν σχετική γνώση, τις κτήσεις ή εκχωρήσεις συμμετοχών στο κεφάλαιό τους, οι οποίες αυξάνουν ή μειώνουν τα ποσοστά συμμετοχής πάνω ή κάτω από ένα από τα κατώτατα όρια που αναφέρονται στις παραγράφους 1 και 5. Ομοίως ανακοινώνουν μέχρι την 15η Ιουλίου κάθε έτους τα ονόματα των μετόχων που έχουν ειδικές συμμετοχές, καθώς και τα ποσά των συμμετοχών αυτών, όπως προκύπτουν, ιδίως από τα στοιχεία που συγκεντρώθηκαν κατά την ετήσια γενική συνέλευση των μετόχων ή από τις πληροφορίες που περιέρχονται σε γνώση τους, δυνάμει των υποχρεώσεων που επιβάλλονται στις εταιρίες, οι μετοχές των οποίων είναι εισηγμένες στο χρηματιστήριο.</w:t>
      </w:r>
    </w:p>
    <w:p>
      <w:pPr>
        <w:pStyle w:val="Style15"/>
        <w:rPr>
          <w:rFonts w:ascii="Courier New" w:hAnsi="Courier New" w:cs="Courier New"/>
        </w:rPr>
      </w:pPr>
      <w:r>
        <w:rPr>
          <w:rFonts w:cs="Courier New" w:ascii="Courier New" w:hAnsi="Courier New"/>
        </w:rPr>
        <w:t>β. Τα πιστωτικά ιδρύματα υποχρεούνται εντός 10 ημερών αφότου λάβουν γνώση να γνωστοποιούν στην Τράπεζα της Ελλάδος οποιαδήποτε αλλαγή στην ταυτότητα των προσώπων που αναφέρονται στην παράγραφο 1γ' του άρθρου 6, καθώς και οποιαδήποτε αλλαγή στα στοιχεία των προσώπων αυτών που λήφθηκαν υπόψη, σύμφωνα με το άρθρο 7, κατά τη χορήγηση της άδειας λειτουργίας των πιστωτικών ιδρυμάτων.</w:t>
      </w:r>
    </w:p>
    <w:p>
      <w:pPr>
        <w:pStyle w:val="Style15"/>
        <w:rPr>
          <w:rFonts w:ascii="Courier New" w:hAnsi="Courier New" w:cs="Courier New"/>
        </w:rPr>
      </w:pPr>
      <w:r>
        <w:rPr>
          <w:rFonts w:cs="Courier New" w:ascii="Courier New" w:hAnsi="Courier New"/>
        </w:rPr>
        <w:t>7. Σε περίπτωση που πραγματοποιηθεί ειδική συμμετοχή ή αυξηθεί υφιστάμενη ειδική συμμετοχή πάνω από τα όρια που προβλέπονται στην παρ. 1α' είτε χωρίς να ανακοινωθεί εκ των προτέρων στην Τράπεζα της Ελλάδος είτε χωρίς να εγκριθεί η πραγματοποίησή της, αυτοδικαίως παύει να έχει αποτέλεσμα η άσκηση των δικαιωμάτων ψήφου που απορρέουν από τη συμμετοχή αυτή. Επιπρόσθετα η Τράπεζα της Ελλάδος με απόφασή της μπορεί να επιβάλλει στους κατόχους των ειδικών συμμετοχών τις παρακάτω κυρώσεις μεμονωμένα ή σωρευτικά:</w:t>
      </w:r>
    </w:p>
    <w:p>
      <w:pPr>
        <w:pStyle w:val="Style15"/>
        <w:rPr>
          <w:rFonts w:ascii="Courier New" w:hAnsi="Courier New" w:cs="Courier New"/>
        </w:rPr>
      </w:pPr>
      <w:r>
        <w:rPr>
          <w:rFonts w:cs="Courier New" w:ascii="Courier New" w:hAnsi="Courier New"/>
        </w:rPr>
        <w:t>α. Πρόστιμο υπέρ του ελληνικού Δημοσίου μέχρι ποσοστού 10% της αξίας των μετοχών, που μεταβιβάστηκαν χωρίς να τηρηθούν οι διατάξεις της παρ.1 του παρόντος άρθρου.</w:t>
      </w:r>
    </w:p>
    <w:p>
      <w:pPr>
        <w:pStyle w:val="Style15"/>
        <w:rPr>
          <w:rFonts w:ascii="Courier New" w:hAnsi="Courier New" w:cs="Courier New"/>
        </w:rPr>
      </w:pPr>
      <w:r>
        <w:rPr>
          <w:rFonts w:cs="Courier New" w:ascii="Courier New" w:hAnsi="Courier New"/>
        </w:rPr>
        <w:t>β. Αποκλεισμό των προσώπων αυτών από το Δ.Σ. του πιστωτικού ιδρύματος, καθώς και από οποιαδήποτε διευθυντική θέση στο πιστωτικό ίδρυμα για ορισμένο ή αόριστο χρόνο, προκειμένου περί φυσικών προσώπων.</w:t>
      </w:r>
    </w:p>
    <w:p>
      <w:pPr>
        <w:pStyle w:val="Style15"/>
        <w:rPr>
          <w:rFonts w:ascii="Courier New" w:hAnsi="Courier New" w:cs="Courier New"/>
        </w:rPr>
      </w:pPr>
      <w:r>
        <w:rPr>
          <w:rFonts w:cs="Courier New" w:ascii="Courier New" w:hAnsi="Courier New"/>
        </w:rPr>
        <w:t>Σε περίπτωση μη γνωστοποίησης στην Τράπεζα της Ελλάδος της αλλαγής της ταυτότητας φυσικού προσώπου, που ελέγχει νομικό πρόσωπο με ειδική συμμετοχή σε πιστωτικό ίδρυμα, αυτοδικαίως παύει να έχει αποτέλεσμα η άσκηση των δικαιωμάτων ψήφου που απορρέουν από τη συμμετοχή του νομικού προσώπου, στο δε φυσικό πρόσωπο η Τράπεζα της Ελλάδος μπορεί να επιβάλλει την κύρωση του εδαφίου β' ανωτέρω. Οι αυτές κυρώσεις μπορεί να επιβληθούν στα πρόσωπα που δεν τηρούν τις υποχρεώσεις, που προβλέπονται στην παρ. 1α', 3η υποπαρ. του παρόντος άρθρου.</w:t>
      </w:r>
    </w:p>
    <w:p>
      <w:pPr>
        <w:pStyle w:val="Style15"/>
        <w:rPr>
          <w:rFonts w:ascii="Courier New" w:hAnsi="Courier New" w:cs="Courier New"/>
        </w:rPr>
      </w:pPr>
      <w:r>
        <w:rPr>
          <w:rFonts w:cs="Courier New" w:ascii="Courier New" w:hAnsi="Courier New"/>
        </w:rPr>
        <w:t>8. Στα πρόσωπα που δεν τηρούν την υποχρέωση ενημέρωσης βάσει της παρ. 5 του παρόντος άρθρου η Τράπεζα της Ελλάδος μπορεί να επιβάλλει πρόστιμο υπέρ του ελληνικού Δημοσίου ύψους μέχρι ποσοστού 5% της αξίας των μετοχών που μεταβιβάστηκαν χωρίς προηγούμενη ενημέρωσή της.</w:t>
      </w:r>
    </w:p>
    <w:p>
      <w:pPr>
        <w:pStyle w:val="Style15"/>
        <w:rPr>
          <w:rFonts w:ascii="Courier New" w:hAnsi="Courier New" w:cs="Courier New"/>
        </w:rPr>
      </w:pPr>
      <w:r>
        <w:rPr>
          <w:rFonts w:cs="Courier New" w:ascii="Courier New" w:hAnsi="Courier New"/>
        </w:rPr>
        <w:t>9. Η Τράπεζα της Ελλάδος εξουσιοδοτείται να λαμβάνει τα κατάλληλα μέτρα προκειμένου να αποτρέπει την άσκηση, από φυσικό πρόσωπο που κατέχει ειδική συμμετοχή ή που ελέγχει άμεσα ή έμμεσα νομικό πρόσωπο που κατέχει ειδική συμμετοχή σε πιστωτικό ίδρυμα, που εδρεύει και λειτουργεί στην Ελλάδα, επιρροής η οποία είναι δυνατό να αποβεί σε βάρος της συνετής και χρηστής διαχείρισης του πιστωτικού ιδρύματος. Για την εφαρμογή των διατάξεων αυτών η Τράπεζα της Ελλάδος γνωστοποιεί στα οικεία πρόσωπα τις ειδικότερες ενέργειες ή παραλείψεις τους ή τις παράλληλες δραστηριότητές τους σε άλλους τομείς που κατά την κρίση της είναι δυνατό να αποβούν σε βάρος της συνετής και χρηστής διαχείρισης του πιστωτικού ιδρύματος και αφού ακούσει τις απόψεις τους, τους υποδεικνύει τη λήψη των κατάλληλων διορθωτικών μέτρων εντός ορισμένης προθεσμίας. Σε περίπτωση μη συμμόρφωσης η Τράπεζα της Ελλάδος δικαιούται να λαμβάνει τα απαραίτητα μέτρα για τον τερματισμό της δυσμενούς επιρροής που ασκούν τα φυσικά αυτά πρόσωπα στη διαχείριση του πιστωτικού ιδρύματος και ειδικότερα:</w:t>
      </w:r>
    </w:p>
    <w:p>
      <w:pPr>
        <w:pStyle w:val="Style15"/>
        <w:rPr>
          <w:rFonts w:ascii="Courier New" w:hAnsi="Courier New" w:cs="Courier New"/>
        </w:rPr>
      </w:pPr>
      <w:r>
        <w:rPr>
          <w:rFonts w:cs="Courier New" w:ascii="Courier New" w:hAnsi="Courier New"/>
        </w:rPr>
        <w:t>α. να διατάσσει την απομάκρυνσή τους από το διοικητικό συμβούλιο (Δ.Σ.) του πιστωτικού ιδρύματος και από οποιαδήποτε διευθυντική θέση στο πιστωτικό ίδρυμα^</w:t>
      </w:r>
    </w:p>
    <w:p>
      <w:pPr>
        <w:pStyle w:val="Style15"/>
        <w:rPr>
          <w:rFonts w:ascii="Courier New" w:hAnsi="Courier New" w:cs="Courier New"/>
        </w:rPr>
      </w:pPr>
      <w:r>
        <w:rPr>
          <w:rFonts w:cs="Courier New" w:ascii="Courier New" w:hAnsi="Courier New"/>
        </w:rPr>
        <w:t>β. να αναστέλλει μέχρι να αρθούν οι συνθήκες που επέβαλαν τη λήψη των συγκεκριμένων μέτρων την άσκηση των δικαιωμάτων ψήφου, που απορρέουν από τις μετοχές που κατέχουν τα πρόσωπα αυτά ή τα νομικά πρόσωπα που αυτά ελέγχουν^</w:t>
      </w:r>
    </w:p>
    <w:p>
      <w:pPr>
        <w:pStyle w:val="Style15"/>
        <w:rPr>
          <w:rFonts w:ascii="Courier New" w:hAnsi="Courier New" w:cs="Courier New"/>
        </w:rPr>
      </w:pPr>
      <w:r>
        <w:rPr>
          <w:rFonts w:cs="Courier New" w:ascii="Courier New" w:hAnsi="Courier New"/>
        </w:rPr>
        <w:t>γ. να απαγορεύει οποιαδήποτε νέα συναλλαγή του πιστωτικού ιδρύματος με τα πρόσωπα αυτά, ή με οποιαδήποτε νομικά πρόσωπα που ελέγχονται από αυτά, καθώς και να κηρύσσει ληξιπρόθεσμα και αμέσως απαιτητά τα δάνεια που έχουν λάβει όλα τα πιο πάνω πρόσωπα από το πιστωτικό ίδρυμα^</w:t>
      </w:r>
    </w:p>
    <w:p>
      <w:pPr>
        <w:pStyle w:val="Style15"/>
        <w:rPr>
          <w:rFonts w:ascii="Courier New" w:hAnsi="Courier New" w:cs="Courier New"/>
        </w:rPr>
      </w:pPr>
      <w:r>
        <w:rPr>
          <w:rFonts w:cs="Courier New" w:ascii="Courier New" w:hAnsi="Courier New"/>
        </w:rPr>
        <w:t>δ. να εγκαλεί τα ανωτέρω πρόσωπα κατά την προβλεπόμενη από τη διάταξη του άρθρου 10 του ν. 1665/1951 (ΦΕΚ 31 Α') διαδικασία.</w:t>
      </w:r>
    </w:p>
    <w:p>
      <w:pPr>
        <w:pStyle w:val="Style15"/>
        <w:rPr>
          <w:rFonts w:ascii="Courier New" w:hAnsi="Courier New" w:cs="Courier New"/>
        </w:rPr>
      </w:pPr>
      <w:r>
        <w:rPr>
          <w:rFonts w:cs="Courier New" w:ascii="Courier New" w:hAnsi="Courier New"/>
        </w:rPr>
        <w:t>10. Η Τράπεζα της Ελλάδος δικαιούται να επιβάλλει την κύρωση της παραγράφου 9 α, δ ανωτέρω και στα πρόσωπα που αναφέρονται στην παράγραφο 1 γ του άρθρου 6, εφόσον αυτά δεν διαθέτουν πλέον την απαραίτητη αξιοπιστία και γενικά δεν εξασφαλίζουν τη συνετή και χρηστή διαχείριση του πιστω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ρύματος.</w:t>
      </w:r>
    </w:p>
    <w:p>
      <w:pPr>
        <w:pStyle w:val="Style15"/>
        <w:rPr>
          <w:rFonts w:ascii="Courier New" w:hAnsi="Courier New" w:cs="Courier New"/>
        </w:rPr>
      </w:pPr>
      <w:r>
        <w:rPr>
          <w:rFonts w:cs="Courier New" w:ascii="Courier New" w:hAnsi="Courier New"/>
        </w:rPr>
        <w:t>11. Οι αποφάσεις της Τράπεζας της Ελλάδος, με τις οποίες επιβάλλονται οι κυρώσεις που προβλέπονται στις παραγράφους 7, 8, 9 και 10 του παρόντος άρθρου, υπόκεινται σε έλεγχο ακυρώσεως ενώπιον του Συμβουλίου της Επικρατείας.</w:t>
      </w:r>
    </w:p>
    <w:p>
      <w:pPr>
        <w:pStyle w:val="Style15"/>
        <w:rPr>
          <w:rFonts w:ascii="Courier New" w:hAnsi="Courier New" w:cs="Courier New"/>
        </w:rPr>
      </w:pPr>
      <w:r>
        <w:rPr>
          <w:rFonts w:cs="Courier New" w:ascii="Courier New" w:hAnsi="Courier New"/>
        </w:rPr>
        <w:t>ΚΕΦΑΛΑΙΟ Ε'</w:t>
      </w:r>
    </w:p>
    <w:p>
      <w:pPr>
        <w:pStyle w:val="Style15"/>
        <w:rPr>
          <w:rFonts w:ascii="Courier New" w:hAnsi="Courier New" w:cs="Courier New"/>
        </w:rPr>
      </w:pPr>
      <w:r>
        <w:rPr>
          <w:rFonts w:cs="Courier New" w:ascii="Courier New" w:hAnsi="Courier New"/>
        </w:rPr>
        <w:t>Έννοια και έκταση αρμοδιοτήτων της Τράπεζας</w:t>
      </w:r>
    </w:p>
    <w:p>
      <w:pPr>
        <w:pStyle w:val="Style15"/>
        <w:rPr>
          <w:rFonts w:ascii="Courier New" w:hAnsi="Courier New" w:cs="Courier New"/>
        </w:rPr>
      </w:pPr>
      <w:r>
        <w:rPr>
          <w:rFonts w:cs="Courier New" w:ascii="Courier New" w:hAnsi="Courier New"/>
        </w:rPr>
        <w:t>της Ελλάδος και των αρμόδιων αρχών για την</w:t>
      </w:r>
    </w:p>
    <w:p>
      <w:pPr>
        <w:pStyle w:val="Style15"/>
        <w:rPr>
          <w:rFonts w:ascii="Courier New" w:hAnsi="Courier New" w:cs="Courier New"/>
        </w:rPr>
      </w:pPr>
      <w:r>
        <w:rPr>
          <w:rFonts w:cs="Courier New" w:ascii="Courier New" w:hAnsi="Courier New"/>
        </w:rPr>
        <w:t>εποπτεία των πιστωτικών ιδρυμάτων</w:t>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Αρμοδιότητα για την άσκηση εποπτείας</w:t>
      </w:r>
    </w:p>
    <w:p>
      <w:pPr>
        <w:pStyle w:val="Style15"/>
        <w:rPr>
          <w:rFonts w:ascii="Courier New" w:hAnsi="Courier New" w:cs="Courier New"/>
        </w:rPr>
      </w:pPr>
      <w:r>
        <w:rPr>
          <w:rFonts w:cs="Courier New" w:ascii="Courier New" w:hAnsi="Courier New"/>
        </w:rPr>
        <w:t>1.α. Η Τράπεζα της Ελλάδος ασκεί την εποπτεία επί των πιστωτικών ιδρυμάτων, που εδρεύουν στην Ελλάδα, περιλαμβανομένων και των υποκαταστημάτων τους στην αλλοδαπή. Στην έννοια της εποπτείας περιλαμβάνονται ειδικότερα ο έλεγχος της φερεγγυότητας, της ρευστότητας με την επιφύλαξη του άρθρου 19, της κεφαλαιακής επάρκειας και της συγκέντρωσης κινδύνων.</w:t>
      </w:r>
    </w:p>
    <w:p>
      <w:pPr>
        <w:pStyle w:val="Style15"/>
        <w:rPr>
          <w:rFonts w:ascii="Courier New" w:hAnsi="Courier New" w:cs="Courier New"/>
        </w:rPr>
      </w:pPr>
      <w:r>
        <w:rPr>
          <w:rFonts w:cs="Courier New" w:ascii="Courier New" w:hAnsi="Courier New"/>
        </w:rPr>
        <w:t>1.β. Κατ' αναλογία, τα εγκατεστημένα στην Ελλάδα υποκαταστήματα πιστωτικών ιδρυμάτων που εδρεύουν σε άλλα Κράτη-Μέλη των Ευρωπαϊκών Κοινοτήτων υπάγονται στην εποπτεία των αρμόδιων αρχών του κράτους καταγωγής.</w:t>
      </w:r>
    </w:p>
    <w:p>
      <w:pPr>
        <w:pStyle w:val="Style15"/>
        <w:rPr>
          <w:rFonts w:ascii="Courier New" w:hAnsi="Courier New" w:cs="Courier New"/>
        </w:rPr>
      </w:pPr>
      <w:r>
        <w:rPr>
          <w:rFonts w:cs="Courier New" w:ascii="Courier New" w:hAnsi="Courier New"/>
        </w:rPr>
        <w:t>2. Η Τράπεζα της Ελλάδος απαιτεί από κάθε πιστωτικό ίδρυμα που έχει λάβει άδεια ίδρυσης και λειτουργίας στην Ελλάδα να έχει καλή διοικητική και λογιστική οργάνωση και πρόσφορες διαδικασίες εσωτερικού ελέγχου. Η Τράπεζα της Ελλάδος δύναται να θέτει γενικά κριτήρια και κανόνες για την επίτευξη του σκοπού αυτού.</w:t>
      </w:r>
    </w:p>
    <w:p>
      <w:pPr>
        <w:pStyle w:val="Style15"/>
        <w:rPr>
          <w:rFonts w:ascii="Courier New" w:hAnsi="Courier New" w:cs="Courier New"/>
        </w:rPr>
      </w:pPr>
      <w:r>
        <w:rPr>
          <w:rFonts w:cs="Courier New" w:ascii="Courier New" w:hAnsi="Courier New"/>
        </w:rPr>
        <w:t>3. Οι παράγραφοι 1 και 2 δεν κωλύουν την εποπτεία σε ενοποιημένη βάση.</w:t>
      </w:r>
    </w:p>
    <w:p>
      <w:pPr>
        <w:pStyle w:val="Style15"/>
        <w:rPr>
          <w:rFonts w:ascii="Courier New" w:hAnsi="Courier New" w:cs="Courier New"/>
        </w:rPr>
      </w:pPr>
      <w:r>
        <w:rPr>
          <w:rFonts w:cs="Courier New" w:ascii="Courier New" w:hAnsi="Courier New"/>
        </w:rPr>
        <w:t>4. Με την επιφύλαξη των προϋποθέσεων, που αναφέρονται στις παραγράφους 1 και 2 και άρθρου 15, η Τράπεζα της Ελλάδος ασκεί εποπτεία και έλεγχο επί των εταιρειών χρηματοδοτικής μίσθωσης, σύμφωνα με τις διατάξεις του ν. 1665/1986, όπως αυτές συμπληρώνονται και διευκρινίζονται κατωτέρω:</w:t>
      </w:r>
    </w:p>
    <w:p>
      <w:pPr>
        <w:pStyle w:val="Style15"/>
        <w:rPr>
          <w:rFonts w:ascii="Courier New" w:hAnsi="Courier New" w:cs="Courier New"/>
        </w:rPr>
      </w:pPr>
      <w:r>
        <w:rPr>
          <w:rFonts w:cs="Courier New" w:ascii="Courier New" w:hAnsi="Courier New"/>
        </w:rPr>
        <w:t>α. Το ύψος των ιδίων κεφαλαίων των εταιριών χρηματοδοτικής μίσθωσης δεν μπορεί να είναι κατώτερο απ' αυτό, που προβλέπεται στο άρθρο 2 παρ. 2 και 3 του ν. 1665/1986.</w:t>
      </w:r>
    </w:p>
    <w:p>
      <w:pPr>
        <w:pStyle w:val="Style15"/>
        <w:rPr>
          <w:rFonts w:ascii="Courier New" w:hAnsi="Courier New" w:cs="Courier New"/>
        </w:rPr>
      </w:pPr>
      <w:r>
        <w:rPr>
          <w:rFonts w:cs="Courier New" w:ascii="Courier New" w:hAnsi="Courier New"/>
        </w:rPr>
        <w:t>β. Στην έννοια της εποπτείας και ελέγχου του άρθρου 2 παρ. 7 και του άρθρου 7 του ν. 1665/1986 περιλαμβάνεται ο καθορισμός γενικών κανόνων και ο έλεγχος τήρησής τους σχετικά με τα κριτήρια και τις προϋποθέσεις για την παροχή άδειας λειτουργίας, τη φερεγγυότητα, τη ρευστότητα, τη συγκέντρωση κινδύνων, καθώς και τα θέματα που αφορούν την υποβολή στην Τράπεζα της Ελλάδος των σχετικών στοιχείων και πληροφοριών.</w:t>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Αρμοδιότητα για την άσκηση εποπτείας από τις αρχές του Κράτους-Μέλους υποδοχής - Αρχή της αμοιβαίας αναγνώρισης των χρηματοδοτικών πρακτικών</w:t>
      </w:r>
    </w:p>
    <w:p>
      <w:pPr>
        <w:pStyle w:val="Style15"/>
        <w:rPr>
          <w:rFonts w:ascii="Courier New" w:hAnsi="Courier New" w:cs="Courier New"/>
        </w:rPr>
      </w:pPr>
      <w:r>
        <w:rPr>
          <w:rFonts w:cs="Courier New" w:ascii="Courier New" w:hAnsi="Courier New"/>
        </w:rPr>
        <w:t>1. Η Τράπεζα της Ελλάδος εποπτεύει τη ρευστότητα των πιστωτικών ιδρυμάτων, που εδρεύουν και λειτουργούν στην Ελλάδα, καθώς και των υποκαταστημάτων στην Ελλάδα πιστωτικών ιδρυμάτων, που εδρεύουν και λειτουργούν σε άλλα Κράτη-Μέλη των Ε.Κ. σε συνεργασία με τις αρμόδιες αρχές των κρατών αυτών. Η Τράπεζα της Ελλάδος μπορεί να καθορίζει για το σκοπό αυτόν κανόνες γενικής εφαρμογής. Η Τράπεζα της Ελλάδος διατηρεί επίσης την ευθύνη για τον καθορισμό των αναγκαίων μέτρων εφαρμογής της νομισματικής πολιτικής με την προϋπόθεση ότι τα μέτρα αυτά δεν προβλέπουν άνιση ή περιοριστική μεταχείριση σε βάρος των πιστωτικών ιδρυμάτων, που εδρεύουν σε άλλα Κράτη-Μέλη των Ε.Κ..</w:t>
      </w:r>
    </w:p>
    <w:p>
      <w:pPr>
        <w:pStyle w:val="Style15"/>
        <w:rPr>
          <w:rFonts w:ascii="Courier New" w:hAnsi="Courier New" w:cs="Courier New"/>
        </w:rPr>
      </w:pPr>
      <w:r>
        <w:rPr>
          <w:rFonts w:cs="Courier New" w:ascii="Courier New" w:hAnsi="Courier New"/>
        </w:rPr>
        <w:t>2. Για την άσκηση των πιο πάνω αρμοδιοτήτων της, η Τράπεζα της Ελλάδος απαιτεί από τα υποκαταστήματα στην Ελλάδα πιστωτικών ιδρυμάτων, που εδρεύουν σε άλλα Κράτη-Μέλη των Ευρωπαϊκών Κοινοτήτων, τις ίδιες πληροφορίες και στοιχεία με αυτά που απαιτεί για το σκοπό αυτόν από τα πιστωτικά ιδρύματα, που εδρεύουν στην Ελλάδα. Επίσης, για στατιστικούς σκοπούς, η Τράπεζα της Ελλάδος δύναται να απαιτεί την υποβολή περιοδικών εκθέσεων για τις πράξεις που πραγματοποιούν στην Ελλάδα τα υποκαταστήματα των πιστωτικών ιδρυμάτων που εδρεύουν σε άλλα Κράτη-Μέλη των Ε.Κ..</w:t>
      </w:r>
    </w:p>
    <w:p>
      <w:pPr>
        <w:pStyle w:val="Style15"/>
        <w:rPr>
          <w:rFonts w:ascii="Courier New" w:hAnsi="Courier New" w:cs="Courier New"/>
        </w:rPr>
      </w:pPr>
      <w:r>
        <w:rPr>
          <w:rFonts w:cs="Courier New" w:ascii="Courier New" w:hAnsi="Courier New"/>
        </w:rPr>
        <w:t>3. Με την επιφύλαξη των διατάξεων της παραγράφου 1 του παρόντος άρθρου, τα πιστωτικά ιδρύματα που εδρεύουν και λειτουργούν σε άλλα Κράτη-Μέλη των Ε.Κ. και ασκούν στην Ελλάδα δραστηριότητες του καταλόγου του άρθρου 24, είτε μέσω υποκαταστημάτων είτε μέσω παροχής υπηρεσιών χωρίς εγκατάσταση, επιτρέπεται να ασκούν τις δραστηριότητες αυτές με τον ίδιο τρόπο που τις ασκούν στη χώρα καταγωγής τους, εφόσον δεν παραβιάζουν τις διατάξεις που στα πλαίσια της νομοθεσίας περί κεφαλαιαγορών και κτηματικής πίστης αποβλέπουν στην προστασία των επενδυτών κατοίκων Ελλάδας, καθώς και άλλες διατάξεις, που αποβλέπουν στην προστασία του γενικού συμφέροντος.</w:t>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t>Θέματα συνεργασίας των αρμόδιων αρχών</w:t>
      </w:r>
    </w:p>
    <w:p>
      <w:pPr>
        <w:pStyle w:val="Style15"/>
        <w:rPr>
          <w:rFonts w:ascii="Courier New" w:hAnsi="Courier New" w:cs="Courier New"/>
        </w:rPr>
      </w:pPr>
      <w:r>
        <w:rPr>
          <w:rFonts w:cs="Courier New" w:ascii="Courier New" w:hAnsi="Courier New"/>
        </w:rPr>
        <w:t>1. Μετά από προηγούμενη σχετική ενημέρωση της Τράπεζας της Ελλάδος επιτρέπεται στις αρμόδιες αρχές των λοιπών Κρατών-Μελών των Ε.Κ., που έχουν χορηγήσει άδεια λειτουργίας και εποπτεύουν πιστωτικό ίδρυμα, που παρέχει υπηρεσίες στην Ελλάδα μέσω εγκατάστασης υποκαταστήματος στα πλαίσια των διατάξεων του παρόντος νόμου, να προβαίνουν είτε οι ίδιες είτε μέσω εξουσιοδοτημένων από αυτές προσώπων σε επιτόπιο έλεγχο για επαλήθευση της ακρίβειας των στοιχείων και πληροφοριών, που αναφέρονται στην παράγραφο 2.</w:t>
      </w:r>
    </w:p>
    <w:p>
      <w:pPr>
        <w:pStyle w:val="Style15"/>
        <w:rPr>
          <w:rFonts w:ascii="Courier New" w:hAnsi="Courier New" w:cs="Courier New"/>
        </w:rPr>
      </w:pPr>
      <w:r>
        <w:rPr>
          <w:rFonts w:cs="Courier New" w:ascii="Courier New" w:hAnsi="Courier New"/>
        </w:rPr>
        <w:t>Μετά από σχετικό αίτημα των ως άνω αρμόδιων αρχών των λοιπών Κρατών-Μελών η Τράπεζα της Ελλάδος είτε ελέγχει η ίδια είτε επιτρέπει τον έλεγχο της ακρίβειας των σχετικών στοιχείων και πληροφοριών από εμπειρογνώμονα ή ελεγκτή, που ορίζεται από τις ως άνω αρμόδιες αρχές.</w:t>
      </w:r>
    </w:p>
    <w:p>
      <w:pPr>
        <w:pStyle w:val="Style15"/>
        <w:rPr>
          <w:rFonts w:ascii="Courier New" w:hAnsi="Courier New" w:cs="Courier New"/>
        </w:rPr>
      </w:pPr>
      <w:r>
        <w:rPr>
          <w:rFonts w:cs="Courier New" w:ascii="Courier New" w:hAnsi="Courier New"/>
        </w:rPr>
        <w:t>2. Η Τράπεζα της Ελλάδος ανακοινώνει στις αρμόδιες αρχές των Κρατών -Μελών που εποπτεύουν, στα πλαίσια των αρμοδιοτήτων τους που απορρέουν από τον παρόντα νόμο, πιστωτικά ιδρύματα με υποκαταστήματα ή θυγατρικές που λειτουργούν στην Ελλάδα όλες τις πληροφορίες που σχετίζονται με τη διεύθυνση, διαχείριση, ιδιοκτησία, καθώς και όλες τις πληροφορίες που μπορεί να διευκολύνουν τον έλεγχο αυτών των ιδρυμάτων ως προς τη ρευστότητα, φερεγγυότητα, εγγύηση καταθέσεων, συγκέντρωση κινδύνων, τη διοικητική και λογιστική οργάνωση και τους μηχανισμούς εσωτερικού ελέγχου.</w:t>
      </w:r>
    </w:p>
    <w:p>
      <w:pPr>
        <w:pStyle w:val="Style15"/>
        <w:rPr>
          <w:rFonts w:ascii="Courier New" w:hAnsi="Courier New" w:cs="Courier New"/>
        </w:rPr>
      </w:pPr>
      <w:r>
        <w:rPr>
          <w:rFonts w:cs="Courier New" w:ascii="Courier New" w:hAnsi="Courier New"/>
        </w:rPr>
        <w:t>ΚΕΦΑΛΑΙΟ ΣΤ'</w:t>
      </w:r>
    </w:p>
    <w:p>
      <w:pPr>
        <w:pStyle w:val="Style15"/>
        <w:rPr>
          <w:rFonts w:ascii="Courier New" w:hAnsi="Courier New" w:cs="Courier New"/>
        </w:rPr>
      </w:pPr>
      <w:r>
        <w:rPr>
          <w:rFonts w:cs="Courier New" w:ascii="Courier New" w:hAnsi="Courier New"/>
        </w:rPr>
        <w:t>Διάφορα θέματα</w:t>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Επαγγελματικό απόρρητο - Υπηρεσιακό απόρρητο</w:t>
      </w:r>
    </w:p>
    <w:p>
      <w:pPr>
        <w:pStyle w:val="Style15"/>
        <w:rPr>
          <w:rFonts w:ascii="Courier New" w:hAnsi="Courier New" w:cs="Courier New"/>
        </w:rPr>
      </w:pPr>
      <w:r>
        <w:rPr>
          <w:rFonts w:cs="Courier New" w:ascii="Courier New" w:hAnsi="Courier New"/>
        </w:rPr>
        <w:t>1. Όλα τα πρόσωπα που ασκούν ή έχουν ασκήσει δραστηριότητα για λογαριασμό της Τράπεζας της Ελλάδος και οι εντεταλμένοι από την Τράπεζα της Ελλάδος ελεγκτές ή εμπειρογνώμονες υποχρεούνται στην τήρηση του επαγγελματικού απορρήτου, οποίο, συνεπάγεται ότι οι πληροφορίες που περιέρχονται σ' αυτούς κατά την άσκηση των επαγγελματικών καθηκόντων τους σε σχέση με τη βάσει των άρθρων 18 και 19 του παρόντος αρμοδιότητα της Τράπεζας της Ελλάδος, δεν επιτρέπεται να γνωστοποιούνται σε κανένα απολύτως πρόσωπο ή δημόσια αρχή παρά μόνο με συνοπτική ή συγκεντρωτική μορφή ώστε να μην προκύπτει η ταυτότητα του συγκεκριμένου πιστωτικού ιδρύματος. Οι παραβάτες του προηγούμενου εδαφίου τιμωρούνται κατά τις διατάξεις του άρθρου 371 του Π.Κ.. Σε περίπτωση πτώχευσης ή αναγκαστικής διαχείρισης πιστωτικού ιδρύματος κατόπιν δικαστικής απόφασης επιτρέπεται στα παραπάνω πρόσωπα η ανακοίνωση των εμπιστευτικών πληροφοριών που δεν αφορούν σε τρίτους που αναμείχ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προσπάθειες διάσωσης του πιστωτικού ιδρύματος, στα πλαίσια των διαδικασιών του Αστικού ή Εμπορικού Δικαίου.</w:t>
      </w:r>
    </w:p>
    <w:p>
      <w:pPr>
        <w:pStyle w:val="Style15"/>
        <w:rPr>
          <w:rFonts w:ascii="Courier New" w:hAnsi="Courier New" w:cs="Courier New"/>
        </w:rPr>
      </w:pPr>
      <w:r>
        <w:rPr>
          <w:rFonts w:cs="Courier New" w:ascii="Courier New" w:hAnsi="Courier New"/>
        </w:rPr>
        <w:t>2. Η Τράπεζα της Ελλάδος μπορεί να ανταλλάσσει, με τις αντίστοιχες εποπτικές αρχές των άλλων Κρατών-Μελών, πληροφορίες που σχετίζονται με την κατά το άρθρο 18 του παρόντος αρμοδιότητά της, υπό την επιφύλαξη τηρήσεως του επαγγελματικού απορρήτου που προβλέπεται στην παράγραφο 1 του παρόντος άρθρου.</w:t>
      </w:r>
    </w:p>
    <w:p>
      <w:pPr>
        <w:pStyle w:val="Style15"/>
        <w:rPr>
          <w:rFonts w:ascii="Courier New" w:hAnsi="Courier New" w:cs="Courier New"/>
        </w:rPr>
      </w:pPr>
      <w:r>
        <w:rPr>
          <w:rFonts w:cs="Courier New" w:ascii="Courier New" w:hAnsi="Courier New"/>
        </w:rPr>
        <w:t>3. Η Τράπεζα της Ελλάδος χρησιμοποιεί τις κατά τις διατάξεις των παραγράφων 1 και 2 του παρόντος πληροφορίες κατά την ενάσκηση των αρμοδιοτήτων της για την έρευνα συνδρομής των όρων πρόσβασης στη δραστηριότητα πιστωτικού ιδρύματος, για τη διευκόλυνση της εποπτείας σε ατομική και σε ενοποιημένη βάση, των όρων άσκησης αυτής της δραστηριότητας, ιδιαίτερα όσον αφορά την εποπτεία της ρευστότητας, της φερεγγυότητας, της συγκέντρωσης πιστωτικών κινδύνων καθώς και της λογιστικής οργάνωσης και των μηχανισμών εσωτερικού ελέγχου, όπως επίσης και για την επιβολή κυρώσεων ή και κατά την ενάσκηση των αρμοδιοτήτων της στα πλαίσια διοικητικών ή δικαστικών διαφορών.</w:t>
      </w:r>
    </w:p>
    <w:p>
      <w:pPr>
        <w:pStyle w:val="Style15"/>
        <w:rPr>
          <w:rFonts w:ascii="Courier New" w:hAnsi="Courier New" w:cs="Courier New"/>
        </w:rPr>
      </w:pPr>
      <w:r>
        <w:rPr>
          <w:rFonts w:cs="Courier New" w:ascii="Courier New" w:hAnsi="Courier New"/>
        </w:rPr>
        <w:t>4. Η Τράπεζα της Ελλάδος μπορεί να συνάπτει με τις αρμόδιες αρχές τρίτων χωρών, εκτός Ε.Κ., συμφωνίες συνεργασίας περί ανταλλαγής πληροφοριών, μόνο εφόσον οι πληροφορίες αυτές καλύπτονται από εγγυήσεις ισοδύναμες με τις προβλεπόμενες στην παράγραφο 1 αυτού του άρθρου.</w:t>
      </w:r>
    </w:p>
    <w:p>
      <w:pPr>
        <w:pStyle w:val="Style15"/>
        <w:rPr>
          <w:rFonts w:ascii="Courier New" w:hAnsi="Courier New" w:cs="Courier New"/>
        </w:rPr>
      </w:pPr>
      <w:r>
        <w:rPr>
          <w:rFonts w:cs="Courier New" w:ascii="Courier New" w:hAnsi="Courier New"/>
        </w:rPr>
        <w:t>5. Επιτρέπεται υπό τον όρο τηρήσεως των προϋποθέσεων της παραγράφου 1 αυτού του άρθρου, η ανταλλαγή πληροφοριών μεταξύ αφ' ενός της Τράπεζας της Ελλάδος και αφ' ετέρου, του Υπουργού Εθνικής Οικονομίας, κατά την ενάσκηση των αρμοδιοτήτων του σύμφωνα με το π.δ. 437/19 Σεπτεμ. 1985 άρθρο 4 παράγραφος 2 (ΦΕΚ 157 Α'), του Υπουργού Εμπορίου κατά την ενάσκηση των καθηκόντων εποπτείας των ασφαλιστικών επιχειρήσεων και του Προέδρου της Επιτροπής Κεφαλαιαγοράς κατά την ενάσκηση των προβλεπόμενων από την ισχύουσα νομοθεσία αρμοδιοτήτων του, καθώς και των ειδικών εξεταστικών επιτροπών της Βουλής, κατά την, σύμφωνα προς τον κανονισμό της Βουλής, ενάσκηση των καθηκόντων τους.</w:t>
      </w:r>
    </w:p>
    <w:p>
      <w:pPr>
        <w:pStyle w:val="Style15"/>
        <w:rPr>
          <w:rFonts w:ascii="Courier New" w:hAnsi="Courier New" w:cs="Courier New"/>
        </w:rPr>
      </w:pPr>
      <w:r>
        <w:rPr>
          <w:rFonts w:cs="Courier New" w:ascii="Courier New" w:hAnsi="Courier New"/>
        </w:rPr>
        <w:t>Επιτρέπεται επίσης η ανταλλαγή πληροφοριών μεταξύ της Τράπεζας της Ελλάδος και των προσώπων τα οποία νόμιμα μετέχουν σε διαδικασίες εκκαθάρισης ή πτώχευσης πιστωτικών ιδρυμάτων, καθώς και των αναγνωρισμένων ελεγκτών, στους οποίους έχουν νόμιμα ανατεθεί καθήκοντα ελέγχου των λογαριασμών των πιστωτικών και χρηματοδοτικών ιδρυμάτων.</w:t>
      </w:r>
    </w:p>
    <w:p>
      <w:pPr>
        <w:pStyle w:val="Style15"/>
        <w:rPr>
          <w:rFonts w:ascii="Courier New" w:hAnsi="Courier New" w:cs="Courier New"/>
        </w:rPr>
      </w:pPr>
      <w:r>
        <w:rPr>
          <w:rFonts w:cs="Courier New" w:ascii="Courier New" w:hAnsi="Courier New"/>
        </w:rPr>
        <w:t>6. Η Τράπεζα της Ελλάδος μπορεί να γνωστοποιεί σε αρχές, όργανα ή πρόσωπα των άλλων Κρατών-Μελών των Ε.Κ. αντίστοιχα προς αυτά, που αναφέρονται στην παράγραφο 5 αυτού του άρθρου, τις πληροφορίες που είναι απαραίτητες για την άσκηση της εποπτικής τους αποστολής, καθώς και σε οργανισμούς που είναι αρμόδιοι για την εγγύηση των καταθέσεων.</w:t>
      </w:r>
    </w:p>
    <w:p>
      <w:pPr>
        <w:pStyle w:val="Style15"/>
        <w:rPr>
          <w:rFonts w:ascii="Courier New" w:hAnsi="Courier New" w:cs="Courier New"/>
        </w:rPr>
      </w:pPr>
      <w:r>
        <w:rPr>
          <w:rFonts w:cs="Courier New" w:ascii="Courier New" w:hAnsi="Courier New"/>
        </w:rPr>
        <w:t>7. Επιτρέπεται, υπό τον όρο τηρήσεως της παραγράφου 1 του άρθρου αυτού, η εκ μέρους της Τράπεζας της Ελλάδος διαβίβαση προς τις κεντρικές τράπεζες των άλλων Κρατών-Μελών των Ε.Κ., που δεν ασκούν εποπτεία επί των πιστωτικών ιδρυμάτων, των πληροφοριών που πρέπει να γνωρίζουν με την ιδιότητά τους ως νομισματικών αρχών.</w:t>
      </w:r>
    </w:p>
    <w:p>
      <w:pPr>
        <w:pStyle w:val="Style15"/>
        <w:rPr>
          <w:rFonts w:ascii="Courier New" w:hAnsi="Courier New" w:cs="Courier New"/>
        </w:rPr>
      </w:pPr>
      <w:r>
        <w:rPr>
          <w:rFonts w:cs="Courier New" w:ascii="Courier New" w:hAnsi="Courier New"/>
        </w:rPr>
        <w:t>8. Η διαβίβαση από την Τράπεζα της Ελλάδος πληροφοριών, που προέρχονται από τις αρμόδιες αρχές άλλων Κρατών-Μελών, επιτρέπεται μόνο μετά από ρητή συγκατάθεση των αρχών αυτών.</w:t>
      </w:r>
    </w:p>
    <w:p>
      <w:pPr>
        <w:pStyle w:val="Style15"/>
        <w:rPr>
          <w:rFonts w:ascii="Courier New" w:hAnsi="Courier New" w:cs="Courier New"/>
        </w:rPr>
      </w:pPr>
      <w:r>
        <w:rPr>
          <w:rFonts w:cs="Courier New" w:ascii="Courier New" w:hAnsi="Courier New"/>
        </w:rPr>
        <w:t xml:space="preserve">9. Σε περίπτωση παράβασης των διατάξεων περί επαγγελματικού απορρήτου του παρόντος άρθρου εφαρμόζονται οι κυρώσεις, που προβλέπονται από το άρθρο 371 του Ποινικού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t>Κυρώσεις</w:t>
      </w:r>
    </w:p>
    <w:p>
      <w:pPr>
        <w:pStyle w:val="Style15"/>
        <w:rPr>
          <w:rFonts w:ascii="Courier New" w:hAnsi="Courier New" w:cs="Courier New"/>
        </w:rPr>
      </w:pPr>
      <w:r>
        <w:rPr>
          <w:rFonts w:cs="Courier New" w:ascii="Courier New" w:hAnsi="Courier New"/>
        </w:rPr>
        <w:t>1. Με την επιφύλαξη εφαρμογής των οικείων ποινικών διατάξεων και των άρθρων 8 και 17 του παρόντος, σχετικά με την ανάκληση άδειας λειτουργίας του πιστωτικού ιδρύματος, η Τράπεζα της Ελλάδος σε περίπτωση διαπίστωσης παράβασης των νομοθετικών ή κανονιστικών ρυθμίσεων σχετικά με τον έλεγχο ή την άσκηση των δραστηριοτήτων τους μπορεί να επιβάλλει κατά των πιστωτικών ιδρυμάτων και των νομικών εκπροσώπων και διευθυνόντων αυτά, τις κυρώσεις που προβλέπονται στο ν.δ. 588/1948 (ΦΕΚ 85 Α'), στον α.ν. 1665/1951, το π.δ. 861/1975 (ΦΕΚ 275 Α'), που κυρώθηκε με το ν. 236/1975 (ΦΕΚ 283 Α'), όπως ισχύουν.</w:t>
      </w:r>
    </w:p>
    <w:p>
      <w:pPr>
        <w:pStyle w:val="Style15"/>
        <w:rPr>
          <w:rFonts w:ascii="Courier New" w:hAnsi="Courier New" w:cs="Courier New"/>
        </w:rPr>
      </w:pPr>
      <w:r>
        <w:rPr>
          <w:rFonts w:cs="Courier New" w:ascii="Courier New" w:hAnsi="Courier New"/>
        </w:rPr>
        <w:t>Επίσης στην περίπτωση αυτήν, η Τράπεζα της Ελλάδος δύναται με απόφασή της να απαγορεύει στα πιστωτικά ιδρύματα τη διενέργεια και άλλων πράξεων πέρα από αυτές που αναφέρονται στο άρθρο 11 του α.ν. 1665/1951. Η Τράπεζα της Ελλάδος μπορεί να επιβάλλει την απαγόρευση αυτήν και στις περιπτώσεις που τα πιστωτικά ιδρύματα αντιμετωπίζουν σοβαρό πρόβλημα ρευστότητας ή και φερεγγυότητας εφόσον, κατά την κρίση της, η διενέργεια των εν λόγω πράξεων θα επιδείνωνε το πρόβλημα αυτό.</w:t>
      </w:r>
    </w:p>
    <w:p>
      <w:pPr>
        <w:pStyle w:val="Style15"/>
        <w:rPr>
          <w:rFonts w:ascii="Courier New" w:hAnsi="Courier New" w:cs="Courier New"/>
        </w:rPr>
      </w:pPr>
      <w:r>
        <w:rPr>
          <w:rFonts w:cs="Courier New" w:ascii="Courier New" w:hAnsi="Courier New"/>
        </w:rPr>
        <w:t>2. Η Τράπεζα της Ελλάδος, εφόσον διαπιστώσει ότι πιστωτικό ίδρυμα με έδρα σε χώρα των Ε.Κ. που διαθέτει υποκατάστημα στην Ελλάδα ή παρέχει υπηρεσίες στο έδαφός της δεν τηρεί τις διατάξεις του παρόντος νόμου, απαιτεί την εκ μέρους του συμμόρφωση σε αυτές.</w:t>
      </w:r>
    </w:p>
    <w:p>
      <w:pPr>
        <w:pStyle w:val="Style15"/>
        <w:rPr>
          <w:rFonts w:ascii="Courier New" w:hAnsi="Courier New" w:cs="Courier New"/>
        </w:rPr>
      </w:pPr>
      <w:r>
        <w:rPr>
          <w:rFonts w:cs="Courier New" w:ascii="Courier New" w:hAnsi="Courier New"/>
        </w:rPr>
        <w:t>Εάν το ενδιαφερόμενο πιστωτικό ίδρυμα δεν συμμορφωθεί προς τις διατάξεις αυτές, η Τράπεζα της Ελλάδος ενημερώνει σχετικά την αρμόδια αρχή του Κράτους-Μέλους καταγωγής του πιστωτικού ιδρύματος, προκειμένου να λάβει τα κατάλληλα μέτρα για τον τερματισμό αυτής της κατάστασης.</w:t>
      </w:r>
    </w:p>
    <w:p>
      <w:pPr>
        <w:pStyle w:val="Style15"/>
        <w:rPr>
          <w:rFonts w:ascii="Courier New" w:hAnsi="Courier New" w:cs="Courier New"/>
        </w:rPr>
      </w:pPr>
      <w:r>
        <w:rPr>
          <w:rFonts w:cs="Courier New" w:ascii="Courier New" w:hAnsi="Courier New"/>
        </w:rPr>
        <w:t>Εφόσον το πιστωτικό ίδρυμα, παρά τη λήψη των μέτρων αυτών από την αρμόδια αρχή του Κράτους-Μέλους καταγωγής ή λόγω ακαταλληλότητας των μέτρων αυτών ή διότι δεν ελήφθησαν καθόλου τέτοια μέτρα εξακολουθεί να παραβιάζει τις διατάξεις του παρόντος, η Τράπεζα της Ελλάδος αφού ενημερώσει προηγουμένως την αρμόδια αρχή της χώρας καταγωγής, λαμβάνει μέτρα για την πρόληψη ή την καταστολή νέων παραβάσεων ή εφόσον κρίνει τούτο απαραίτητο, απαγορεύει στο πιστωτικό ίδρυμα να διενεργεί νέες πράξεις στο ελληνικό έδαφος.</w:t>
      </w:r>
    </w:p>
    <w:p>
      <w:pPr>
        <w:pStyle w:val="Style15"/>
        <w:rPr>
          <w:rFonts w:ascii="Courier New" w:hAnsi="Courier New" w:cs="Courier New"/>
        </w:rPr>
      </w:pPr>
      <w:r>
        <w:rPr>
          <w:rFonts w:cs="Courier New" w:ascii="Courier New" w:hAnsi="Courier New"/>
        </w:rPr>
        <w:t>3. Οι κυρώσεις κατά του παραβαίνοντος τις διατάξεις του παρόντος νόμου πιστωτικού ιδρύματος επιβάλλονται με αιτιολογημένη απόφαση της Τράπεζας της Ελλάδος, που κοινοποιείται στο υποκατάστημά του στην Ελλάδα και η οποία μπορεί να προσβληθεί με αίτηση ακυρώσεως ενώπιον του Συμβουλίου της Επικρατείας.</w:t>
      </w:r>
    </w:p>
    <w:p>
      <w:pPr>
        <w:pStyle w:val="Style15"/>
        <w:rPr>
          <w:rFonts w:ascii="Courier New" w:hAnsi="Courier New" w:cs="Courier New"/>
        </w:rPr>
      </w:pPr>
      <w:r>
        <w:rPr>
          <w:rFonts w:cs="Courier New" w:ascii="Courier New" w:hAnsi="Courier New"/>
        </w:rPr>
        <w:t>4. Η Τράπεζα της Ελλάδος πριν από την έναρξη της διαδικασίας της παραγράφου 2 του άρθρου αυτού μπορεί να χωρήσει στα αναγκαία κατά την κρίση της εξασφαλιστικά, εξώδικα ή δικαστικά μέτρα προστασίας των συμφερόντων των καταθετών, των επενδυτών ή των άλλων προσώπων, στα οποία παρέχονται οι υπηρεσίες, ενημερώνοντας προς το σκοπό αυτόν σχετικά την Επιτροπή των Ε.Κ. και την αρμόδια αρχή του Κράτους-Μέλους καταγωγής του πιστωτικού ιδρύματος.</w:t>
      </w:r>
    </w:p>
    <w:p>
      <w:pPr>
        <w:pStyle w:val="Style15"/>
        <w:rPr>
          <w:rFonts w:ascii="Courier New" w:hAnsi="Courier New" w:cs="Courier New"/>
        </w:rPr>
      </w:pPr>
      <w:r>
        <w:rPr>
          <w:rFonts w:cs="Courier New" w:ascii="Courier New" w:hAnsi="Courier New"/>
        </w:rPr>
        <w:t>5. Σε περίπτωση ανάκλησης της άδειας λειτουργίας πιστωτικού ιδρύματος από την αρμόδια αρχή του Κράτους-Μέλους καταγωγής του, η Τράπεζα της Ελλάδος απαγορεύει στο πιστωτικό αυτό ίδρυμα τη διενέργεια νέων πράξεων στην ελληνική επικράτεια και λαμβάνει τα απαραίτητα μέτρα διασφάλισης των συμφερόντων των καταθετών.</w:t>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Μεταβατικές διατάξεις</w:t>
      </w:r>
    </w:p>
    <w:p>
      <w:pPr>
        <w:pStyle w:val="Style15"/>
        <w:rPr>
          <w:rFonts w:ascii="Courier New" w:hAnsi="Courier New" w:cs="Courier New"/>
        </w:rPr>
      </w:pPr>
      <w:r>
        <w:rPr>
          <w:rFonts w:cs="Courier New" w:ascii="Courier New" w:hAnsi="Courier New"/>
        </w:rPr>
        <w:t>1. Με εξαίρεση τις αντίστοιχες διατάξεις των άρθρων 10 παρ. 2-5 και 11 παρ. 1-3, οι διατάξεις του παρόντος νόμου εφαρμόζονται και επί των υποκαταστημάτων των ελληνικών πιστωτικών ιδρυμάτων, που είναι εγκατεστημένα κατά την 1.1.93 στα λοιπά Κράτη-Μέλη των Ε.Κ., καθώς και επί των υποκαταστημάτων πιστωτικών ιδρυμάτων προελεύσεως άλλων Κρατών-Μελών, που είναι εγκατεστημένα και λειτουργούν κατά την πιο πάνω ημερομηνία στην Ελλάδα.</w:t>
      </w:r>
    </w:p>
    <w:p>
      <w:pPr>
        <w:pStyle w:val="Style15"/>
        <w:rPr>
          <w:rFonts w:ascii="Courier New" w:hAnsi="Courier New" w:cs="Courier New"/>
        </w:rPr>
      </w:pPr>
      <w:r>
        <w:rPr>
          <w:rFonts w:cs="Courier New" w:ascii="Courier New" w:hAnsi="Courier New"/>
        </w:rPr>
        <w:t>2. Τα υποκαταστήματα των πιστωτικών ιδρυμάτων που έχουν την έδρα τους σε άλλα κράτη μέλη των Ε.Κ. και λειτουργούν κατά την ημερομηνία ισχύος του παρόντος νόμου στην Ελλάδα, έχουν δικαίωμα ελεύθερης χρήσης εντός ή εκτός Ελλάδας των κεφαλαίων, που εισήχθησαν και παρέμειναν στην Ελλάδα με βάση τις διατάξεις της αποφ. Ν.Ε. 301/3/12.2.81, όπως τροποποιήθηκε μεταγενέσ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5</w:t>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t>Κατάλογος δραστηριοτήτων στις οποίες αναφέρονται</w:t>
      </w:r>
    </w:p>
    <w:p>
      <w:pPr>
        <w:pStyle w:val="Style15"/>
        <w:rPr>
          <w:rFonts w:ascii="Courier New" w:hAnsi="Courier New" w:cs="Courier New"/>
        </w:rPr>
      </w:pPr>
      <w:r>
        <w:rPr>
          <w:rFonts w:cs="Courier New" w:ascii="Courier New" w:hAnsi="Courier New"/>
        </w:rPr>
        <w:t>τα άρθρα 2 παρ. 6, 10 παρ. 1, 11 παρ. 1, 13</w:t>
      </w:r>
    </w:p>
    <w:p>
      <w:pPr>
        <w:pStyle w:val="Style15"/>
        <w:rPr>
          <w:rFonts w:ascii="Courier New" w:hAnsi="Courier New" w:cs="Courier New"/>
        </w:rPr>
      </w:pPr>
      <w:r>
        <w:rPr>
          <w:rFonts w:cs="Courier New" w:ascii="Courier New" w:hAnsi="Courier New"/>
        </w:rPr>
        <w:t>παρ. 1, 14 παρ. 1, 15 παρ. 5 και 19 παρ. 3</w:t>
      </w:r>
    </w:p>
    <w:p>
      <w:pPr>
        <w:pStyle w:val="Style15"/>
        <w:rPr>
          <w:rFonts w:ascii="Courier New" w:hAnsi="Courier New" w:cs="Courier New"/>
        </w:rPr>
      </w:pPr>
      <w:r>
        <w:rPr>
          <w:rFonts w:cs="Courier New" w:ascii="Courier New" w:hAnsi="Courier New"/>
        </w:rPr>
        <w:t>1. Οι δραστηριότητες στις οποίες αναφέρονται τα άρθρα 2 παρ. 6, 10 παρ. 1, 11 παρ. 1, 13 παρ. 1, 14 παρ. 1, 15 παρ. 5 και 19 παρ. 3 είναι οι εξής:</w:t>
      </w:r>
    </w:p>
    <w:p>
      <w:pPr>
        <w:pStyle w:val="Style15"/>
        <w:rPr>
          <w:rFonts w:ascii="Courier New" w:hAnsi="Courier New" w:cs="Courier New"/>
        </w:rPr>
      </w:pPr>
      <w:r>
        <w:rPr>
          <w:rFonts w:cs="Courier New" w:ascii="Courier New" w:hAnsi="Courier New"/>
        </w:rPr>
        <w:t>α. αποδοχή καταθέσεων ή άλλων επιστρεπτέων κεφαλαίων,</w:t>
      </w:r>
    </w:p>
    <w:p>
      <w:pPr>
        <w:pStyle w:val="Style15"/>
        <w:rPr>
          <w:rFonts w:ascii="Courier New" w:hAnsi="Courier New" w:cs="Courier New"/>
        </w:rPr>
      </w:pPr>
      <w:r>
        <w:rPr>
          <w:rFonts w:cs="Courier New" w:ascii="Courier New" w:hAnsi="Courier New"/>
        </w:rPr>
        <w:t>β. χορήγηση πιστώσεων συμπεριλαμβανομένων και των πράξεων πρακτορείας επιχειρηματικών απαιτήσεων,</w:t>
      </w:r>
    </w:p>
    <w:p>
      <w:pPr>
        <w:pStyle w:val="Style15"/>
        <w:rPr>
          <w:rFonts w:ascii="Courier New" w:hAnsi="Courier New" w:cs="Courier New"/>
        </w:rPr>
      </w:pPr>
      <w:r>
        <w:rPr>
          <w:rFonts w:cs="Courier New" w:ascii="Courier New" w:hAnsi="Courier New"/>
        </w:rPr>
        <w:t>γ. χρηματοδοτική μίσθωση (leasing),</w:t>
      </w:r>
    </w:p>
    <w:p>
      <w:pPr>
        <w:pStyle w:val="Style15"/>
        <w:rPr>
          <w:rFonts w:ascii="Courier New" w:hAnsi="Courier New" w:cs="Courier New"/>
        </w:rPr>
      </w:pPr>
      <w:r>
        <w:rPr>
          <w:rFonts w:cs="Courier New" w:ascii="Courier New" w:hAnsi="Courier New"/>
        </w:rPr>
        <w:t>δ. πράξεις διενέργειας πληρωμών και μεταφοράς κεφαλαίων,</w:t>
      </w:r>
    </w:p>
    <w:p>
      <w:pPr>
        <w:pStyle w:val="Style15"/>
        <w:rPr>
          <w:rFonts w:ascii="Courier New" w:hAnsi="Courier New" w:cs="Courier New"/>
        </w:rPr>
      </w:pPr>
      <w:r>
        <w:rPr>
          <w:rFonts w:cs="Courier New" w:ascii="Courier New" w:hAnsi="Courier New"/>
        </w:rPr>
        <w:t>ε. έκδοση και διαχείριση μέσων πληρωμής (πιστωτικών και χρεωστικών καρτών, ταξιδιωτικών και τραπεζικών επιταγών),</w:t>
      </w:r>
    </w:p>
    <w:p>
      <w:pPr>
        <w:pStyle w:val="Style15"/>
        <w:rPr>
          <w:rFonts w:ascii="Courier New" w:hAnsi="Courier New" w:cs="Courier New"/>
        </w:rPr>
      </w:pPr>
      <w:r>
        <w:rPr>
          <w:rFonts w:cs="Courier New" w:ascii="Courier New" w:hAnsi="Courier New"/>
        </w:rPr>
        <w:t>στ. εγγυήσεις και αναλήψεις υποχρεώσεων,</w:t>
      </w:r>
    </w:p>
    <w:p>
      <w:pPr>
        <w:pStyle w:val="Style15"/>
        <w:rPr>
          <w:rFonts w:ascii="Courier New" w:hAnsi="Courier New" w:cs="Courier New"/>
        </w:rPr>
      </w:pPr>
      <w:r>
        <w:rPr>
          <w:rFonts w:cs="Courier New" w:ascii="Courier New" w:hAnsi="Courier New"/>
        </w:rPr>
        <w:t>ζ. συναλλαγές για λογαριασμό του ίδιου του ιδρύματος ή της πελατείας του, σε:</w:t>
      </w:r>
    </w:p>
    <w:p>
      <w:pPr>
        <w:pStyle w:val="Style15"/>
        <w:rPr>
          <w:rFonts w:ascii="Courier New" w:hAnsi="Courier New" w:cs="Courier New"/>
        </w:rPr>
      </w:pPr>
      <w:r>
        <w:rPr>
          <w:rFonts w:cs="Courier New" w:ascii="Courier New" w:hAnsi="Courier New"/>
        </w:rPr>
        <w:t>α. μέσα χρηματαγοράς (αξιόγραφα, πιστοποιητικά καταθέσεων κ.λπ.),</w:t>
      </w:r>
    </w:p>
    <w:p>
      <w:pPr>
        <w:pStyle w:val="Style15"/>
        <w:rPr>
          <w:rFonts w:ascii="Courier New" w:hAnsi="Courier New" w:cs="Courier New"/>
        </w:rPr>
      </w:pPr>
      <w:r>
        <w:rPr>
          <w:rFonts w:cs="Courier New" w:ascii="Courier New" w:hAnsi="Courier New"/>
        </w:rPr>
        <w:t>β. συνάλλαγμα,</w:t>
      </w:r>
    </w:p>
    <w:p>
      <w:pPr>
        <w:pStyle w:val="Style15"/>
        <w:rPr>
          <w:rFonts w:ascii="Courier New" w:hAnsi="Courier New" w:cs="Courier New"/>
        </w:rPr>
      </w:pPr>
      <w:r>
        <w:rPr>
          <w:rFonts w:cs="Courier New" w:ascii="Courier New" w:hAnsi="Courier New"/>
        </w:rPr>
        <w:t>γ. προθεσμιακά συμβόλαια χρηματοπιστωτικών τίτλων ή χρηματοοικονομικά δικαιώματα,</w:t>
      </w:r>
    </w:p>
    <w:p>
      <w:pPr>
        <w:pStyle w:val="Style15"/>
        <w:rPr>
          <w:rFonts w:ascii="Courier New" w:hAnsi="Courier New" w:cs="Courier New"/>
        </w:rPr>
      </w:pPr>
      <w:r>
        <w:rPr>
          <w:rFonts w:cs="Courier New" w:ascii="Courier New" w:hAnsi="Courier New"/>
        </w:rPr>
        <w:t>δ. συμβάσεις ανταλλαγής επιτοκίων και νομισμάτων,</w:t>
      </w:r>
    </w:p>
    <w:p>
      <w:pPr>
        <w:pStyle w:val="Style15"/>
        <w:rPr>
          <w:rFonts w:ascii="Courier New" w:hAnsi="Courier New" w:cs="Courier New"/>
        </w:rPr>
      </w:pPr>
      <w:r>
        <w:rPr>
          <w:rFonts w:cs="Courier New" w:ascii="Courier New" w:hAnsi="Courier New"/>
        </w:rPr>
        <w:t>ε. κινητές αξίες,</w:t>
      </w:r>
    </w:p>
    <w:p>
      <w:pPr>
        <w:pStyle w:val="Style15"/>
        <w:rPr>
          <w:rFonts w:ascii="Courier New" w:hAnsi="Courier New" w:cs="Courier New"/>
        </w:rPr>
      </w:pPr>
      <w:r>
        <w:rPr>
          <w:rFonts w:cs="Courier New" w:ascii="Courier New" w:hAnsi="Courier New"/>
        </w:rPr>
        <w:t>η. συμμετοχές σε εκδόσεις τίτλων και παροχή συναφών υπηρεσιών περιλαμβανομένων ειδικότερα και των υπηρεσιών αναδόχου εκδόσεων τίτλων,</w:t>
      </w:r>
    </w:p>
    <w:p>
      <w:pPr>
        <w:pStyle w:val="Style15"/>
        <w:rPr>
          <w:rFonts w:ascii="Courier New" w:hAnsi="Courier New" w:cs="Courier New"/>
        </w:rPr>
      </w:pPr>
      <w:r>
        <w:rPr>
          <w:rFonts w:cs="Courier New" w:ascii="Courier New" w:hAnsi="Courier New"/>
        </w:rPr>
        <w:t>θ. παροχή συμβουλών σε επιχειρήσεις όσον αφορά τη διάρθρωση του κεφαλαίου, τη βιομηχανική στρατηγική και συναφή θέματα και συμβουλών, καθώς και υπηρεσιών στον τομέα της συγχώνευσης και της εξαγοράς επιχειρήσεων,</w:t>
      </w:r>
    </w:p>
    <w:p>
      <w:pPr>
        <w:pStyle w:val="Style15"/>
        <w:rPr>
          <w:rFonts w:ascii="Courier New" w:hAnsi="Courier New" w:cs="Courier New"/>
        </w:rPr>
      </w:pPr>
      <w:r>
        <w:rPr>
          <w:rFonts w:cs="Courier New" w:ascii="Courier New" w:hAnsi="Courier New"/>
        </w:rPr>
        <w:t>ι. μεσολάβηση στις διατραπεζικές αγορές,</w:t>
      </w:r>
    </w:p>
    <w:p>
      <w:pPr>
        <w:pStyle w:val="Style15"/>
        <w:rPr>
          <w:rFonts w:ascii="Courier New" w:hAnsi="Courier New" w:cs="Courier New"/>
        </w:rPr>
      </w:pPr>
      <w:r>
        <w:rPr>
          <w:rFonts w:cs="Courier New" w:ascii="Courier New" w:hAnsi="Courier New"/>
        </w:rPr>
        <w:t>ια. διαχείριση χαρτοφυλακίου ή παροχή συμβουλών για τη διαχείριση χαρτοφυλακίου,</w:t>
      </w:r>
    </w:p>
    <w:p>
      <w:pPr>
        <w:pStyle w:val="Style15"/>
        <w:rPr>
          <w:rFonts w:ascii="Courier New" w:hAnsi="Courier New" w:cs="Courier New"/>
        </w:rPr>
      </w:pPr>
      <w:r>
        <w:rPr>
          <w:rFonts w:cs="Courier New" w:ascii="Courier New" w:hAnsi="Courier New"/>
        </w:rPr>
        <w:t>ιβ. φύλαξη και διαχείριση κινητών αξιών,</w:t>
      </w:r>
    </w:p>
    <w:p>
      <w:pPr>
        <w:pStyle w:val="Style15"/>
        <w:rPr>
          <w:rFonts w:ascii="Courier New" w:hAnsi="Courier New" w:cs="Courier New"/>
        </w:rPr>
      </w:pPr>
      <w:r>
        <w:rPr>
          <w:rFonts w:cs="Courier New" w:ascii="Courier New" w:hAnsi="Courier New"/>
        </w:rPr>
        <w:t>ιγ. εμπορικές πληροφορίες, περιλαμβανομένων και των υπηρεσιών αξιολόγησης πιστοληπτικής ικανότητας πελατών,</w:t>
      </w:r>
    </w:p>
    <w:p>
      <w:pPr>
        <w:pStyle w:val="Style15"/>
        <w:rPr>
          <w:rFonts w:ascii="Courier New" w:hAnsi="Courier New" w:cs="Courier New"/>
        </w:rPr>
      </w:pPr>
      <w:r>
        <w:rPr>
          <w:rFonts w:cs="Courier New" w:ascii="Courier New" w:hAnsi="Courier New"/>
        </w:rPr>
        <w:t>ιδ. εκμίσθωση θυρίδων.</w:t>
      </w:r>
    </w:p>
    <w:p>
      <w:pPr>
        <w:pStyle w:val="Style15"/>
        <w:rPr>
          <w:rFonts w:ascii="Courier New" w:hAnsi="Courier New" w:cs="Courier New"/>
        </w:rPr>
      </w:pPr>
      <w:r>
        <w:rPr>
          <w:rFonts w:cs="Courier New" w:ascii="Courier New" w:hAnsi="Courier New"/>
        </w:rPr>
        <w:t>2. Ειδικά προκειμένου περί των πιστωτικών ιδρυμάτων που εδρεύουν στην Ελλάδα, καθώς και υποκαταστημάτων πιστωτικών ιδρυμάτων που εδρεύουν σε τρίτες εκτός Ε.Κ. χώρες η άσκηση των πιο πάνω δραστηριοτήτων πραγματοποιείται με την επιφύλαξη των ισχυουσών γενικών διατάξεων.</w:t>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t>Διατήρηση αρμοδιοτήτων</w:t>
      </w:r>
    </w:p>
    <w:p>
      <w:pPr>
        <w:pStyle w:val="Style15"/>
        <w:rPr>
          <w:rFonts w:ascii="Courier New" w:hAnsi="Courier New" w:cs="Courier New"/>
        </w:rPr>
      </w:pPr>
      <w:r>
        <w:rPr>
          <w:rFonts w:cs="Courier New" w:ascii="Courier New" w:hAnsi="Courier New"/>
        </w:rPr>
        <w:t>Με την επιφύλαξη των διατάξεων του παρόντος νόμου δεν θίγονται οι αρμοδιότητες της Τράπεζας της Ελλάδος κατά το ν.δ. 588/1948, τον α.ν. 1665/1951, το π.δ. 861/1975, που κυρώθηκε με το ν. 236/1975 και το ν. 1266/1982 (ΦΕΚ 81 Α').</w:t>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t>Καταργούμενες - τροποποιούμενες διατάξεις</w:t>
      </w:r>
    </w:p>
    <w:p>
      <w:pPr>
        <w:pStyle w:val="Style15"/>
        <w:rPr>
          <w:rFonts w:ascii="Courier New" w:hAnsi="Courier New" w:cs="Courier New"/>
        </w:rPr>
      </w:pPr>
      <w:r>
        <w:rPr>
          <w:rFonts w:cs="Courier New" w:ascii="Courier New" w:hAnsi="Courier New"/>
        </w:rPr>
        <w:t>Από τη δημοσίευση του παρόντος νόμου τροποποιούνται ή καταργούνται οι ακόλουθες διατάξεις:</w:t>
      </w:r>
    </w:p>
    <w:p>
      <w:pPr>
        <w:pStyle w:val="Style15"/>
        <w:rPr>
          <w:rFonts w:ascii="Courier New" w:hAnsi="Courier New" w:cs="Courier New"/>
        </w:rPr>
      </w:pPr>
      <w:r>
        <w:rPr>
          <w:rFonts w:cs="Courier New" w:ascii="Courier New" w:hAnsi="Courier New"/>
        </w:rPr>
        <w:t>1. Το άρθρο 7 του α.ν. 1665/1951 (ΦΕΚ 31 Α') αντικαθίσταται ως εξής: "Κάθε τροποποίηση καταστατικών διατάξεων των πιστωτικών ιδρυμάτων ισχύει μόνο μετά από έγκριση της Τράπεζας της Ελλάδος".</w:t>
      </w:r>
    </w:p>
    <w:p>
      <w:pPr>
        <w:pStyle w:val="Style15"/>
        <w:rPr>
          <w:rFonts w:ascii="Courier New" w:hAnsi="Courier New" w:cs="Courier New"/>
        </w:rPr>
      </w:pPr>
      <w:r>
        <w:rPr>
          <w:rFonts w:cs="Courier New" w:ascii="Courier New" w:hAnsi="Courier New"/>
        </w:rPr>
        <w:t>Για την τροποποίηση καταστατικών διατάξεων πιστωτικού ιδρύματος, που αφορούν σε αύξηση μετοχικού κεφαλαίου ή σε μεταβολή ονομαστικής αξίας των μετοχών δεν απαιτείται προηγούμενη έγκριση της Τράπεζας της Ελλάδος. Η εν λόγω τροποποίηση γνωστοποιείται στην Τράπεζα της Ελλάδος μέσα σε προθεσμία 5 ημερών από τη λήψη της σχετικής απόφασης.</w:t>
      </w:r>
    </w:p>
    <w:p>
      <w:pPr>
        <w:pStyle w:val="Style15"/>
        <w:rPr>
          <w:rFonts w:ascii="Courier New" w:hAnsi="Courier New" w:cs="Courier New"/>
        </w:rPr>
      </w:pPr>
      <w:r>
        <w:rPr>
          <w:rFonts w:cs="Courier New" w:ascii="Courier New" w:hAnsi="Courier New"/>
        </w:rPr>
        <w:t>2. Η παράγραφος 2 του άρθρου 2 του ν. 5422/1932 (ΦΕΚ 133 Α') αντικαθίσταται ως εξής:</w:t>
      </w:r>
    </w:p>
    <w:p>
      <w:pPr>
        <w:pStyle w:val="Style15"/>
        <w:rPr>
          <w:rFonts w:ascii="Courier New" w:hAnsi="Courier New" w:cs="Courier New"/>
        </w:rPr>
      </w:pPr>
      <w:r>
        <w:rPr>
          <w:rFonts w:cs="Courier New" w:ascii="Courier New" w:hAnsi="Courier New"/>
        </w:rPr>
        <w:t>"2. Η αγορά και πώληση συναλλάγματος και ξένων τραπεζογραμματίων ασκείται από όλα τα πιστωτικά ιδρύματα που λειτουργούν στην Ελλάδα και από άλλα πρόσωπα, που ορίζει η Τράπεζα της Ελλάδος. Η Τράπεζα της Ελλάδος διατηρεί το δικαίωμα να απαγορεύει τη διενέργεια πράξεων συναλλάγματος από συγκεκριμένο πιστωτικό ίδρυμα ή πρόσωπο".</w:t>
      </w:r>
    </w:p>
    <w:p>
      <w:pPr>
        <w:pStyle w:val="Style15"/>
        <w:rPr>
          <w:rFonts w:ascii="Courier New" w:hAnsi="Courier New" w:cs="Courier New"/>
        </w:rPr>
      </w:pPr>
      <w:r>
        <w:rPr>
          <w:rFonts w:cs="Courier New" w:ascii="Courier New" w:hAnsi="Courier New"/>
        </w:rPr>
        <w:t>3. Καταργείται το άρθρο 7 του ν. 5638/1932 (ΦΕΚ 307 Α').</w:t>
      </w:r>
    </w:p>
    <w:p>
      <w:pPr>
        <w:pStyle w:val="Style15"/>
        <w:rPr>
          <w:rFonts w:ascii="Courier New" w:hAnsi="Courier New" w:cs="Courier New"/>
        </w:rPr>
      </w:pPr>
      <w:r>
        <w:rPr>
          <w:rFonts w:cs="Courier New" w:ascii="Courier New" w:hAnsi="Courier New"/>
        </w:rPr>
        <w:t>4. Καταργείται η διάταξη της παραγράφου 2 του άρθρου 1 του διατάγματος της 22ης Σεπτεμβρίου 1931 (ΦΕΚ 376 Α'), που προβλέπει ειδική απόφαση του Υπουργικού Συμβουλίου για την ίδρυση της Κτηματικής Τράπεζας.</w:t>
      </w:r>
    </w:p>
    <w:p>
      <w:pPr>
        <w:pStyle w:val="Style15"/>
        <w:rPr>
          <w:rFonts w:ascii="Courier New" w:hAnsi="Courier New" w:cs="Courier New"/>
        </w:rPr>
      </w:pPr>
      <w:r>
        <w:rPr>
          <w:rFonts w:cs="Courier New" w:ascii="Courier New" w:hAnsi="Courier New"/>
        </w:rPr>
        <w:t>5. Καταργείται το ν.δ. 3838/1958 (ΦΕΚ 141 Α').</w:t>
      </w:r>
    </w:p>
    <w:p>
      <w:pPr>
        <w:pStyle w:val="Style15"/>
        <w:rPr>
          <w:rFonts w:ascii="Courier New" w:hAnsi="Courier New" w:cs="Courier New"/>
        </w:rPr>
      </w:pPr>
      <w:r>
        <w:rPr>
          <w:rFonts w:cs="Courier New" w:ascii="Courier New" w:hAnsi="Courier New"/>
        </w:rPr>
        <w:t>6. Η περίπτωση α' του άρθρου 3 παρ. 1 του κωδικοποιημένου νόμου 3221/1924 περί κτηματικών τραπεζών αντικαθίσταται ως ακολούθως:</w:t>
      </w:r>
    </w:p>
    <w:p>
      <w:pPr>
        <w:pStyle w:val="Style15"/>
        <w:rPr>
          <w:rFonts w:ascii="Courier New" w:hAnsi="Courier New" w:cs="Courier New"/>
        </w:rPr>
      </w:pPr>
      <w:r>
        <w:rPr>
          <w:rFonts w:cs="Courier New" w:ascii="Courier New" w:hAnsi="Courier New"/>
        </w:rPr>
        <w:t>"α. Η χορήγηση δανείων και πιστώσεων, με εμπράγματη ασφάλεια, καθώς και η έκδοση με βάση τα δάνεια αυτά κτηματικών ομολογιών ανωνύμων ή ονομαστικών ή εις διαταγήν."</w:t>
      </w:r>
    </w:p>
    <w:p>
      <w:pPr>
        <w:pStyle w:val="Style15"/>
        <w:rPr>
          <w:rFonts w:ascii="Courier New" w:hAnsi="Courier New" w:cs="Courier New"/>
        </w:rPr>
      </w:pPr>
      <w:r>
        <w:rPr>
          <w:rFonts w:cs="Courier New" w:ascii="Courier New" w:hAnsi="Courier New"/>
        </w:rPr>
        <w:t>Στο άρθρο 4 του ανωτέρω νόμου προστίθενται περιπτώσεις ζ', η' και θ', που έχουν ως ακολούθως:</w:t>
      </w:r>
    </w:p>
    <w:p>
      <w:pPr>
        <w:pStyle w:val="Style15"/>
        <w:rPr>
          <w:rFonts w:ascii="Courier New" w:hAnsi="Courier New" w:cs="Courier New"/>
        </w:rPr>
      </w:pPr>
      <w:r>
        <w:rPr>
          <w:rFonts w:cs="Courier New" w:ascii="Courier New" w:hAnsi="Courier New"/>
        </w:rPr>
        <w:t>"ζ) Να διενεργούν κάθε άλλη εργασία επιβοηθητική, παρεπόμενη ή συμπληρωματική του έργου τους, όπως αυτό καθορίζεται στο παρόν και στο προηγούμενο άρθρο και ειδικότερα να εφαρμόζουν κάθε σύγχρονη τραπεζική τεχνική για την άντληση κεφαλαίων και την παροχή πιστώσεων.</w:t>
      </w:r>
    </w:p>
    <w:p>
      <w:pPr>
        <w:pStyle w:val="Style15"/>
        <w:rPr>
          <w:rFonts w:ascii="Courier New" w:hAnsi="Courier New" w:cs="Courier New"/>
        </w:rPr>
      </w:pPr>
      <w:r>
        <w:rPr>
          <w:rFonts w:cs="Courier New" w:ascii="Courier New" w:hAnsi="Courier New"/>
        </w:rPr>
        <w:t>η) Να χορηγούν πιστώσεις μέσω πιστωτικών δελτίων, καθώς και λοιπά δάνεια και πιστώσεις με προσωπική ασφάλεια κατόπιν έγκρισης και υπό τους ειδικότερους όρους και προϋποθέσεις που θέτει η Τράπεζα της Ελλάδος.</w:t>
      </w:r>
    </w:p>
    <w:p>
      <w:pPr>
        <w:pStyle w:val="Style15"/>
        <w:rPr>
          <w:rFonts w:ascii="Courier New" w:hAnsi="Courier New" w:cs="Courier New"/>
        </w:rPr>
      </w:pPr>
      <w:r>
        <w:rPr>
          <w:rFonts w:cs="Courier New" w:ascii="Courier New" w:hAnsi="Courier New"/>
        </w:rPr>
        <w:t>θ) Να παρέχουν υπηρεσίες επενδύσεων κατόπιν έγκρισης και υπό τους όρους και προϋποθέσεις που θέτει η Τράπεζα της Ελλάδος".</w:t>
      </w:r>
    </w:p>
    <w:p>
      <w:pPr>
        <w:pStyle w:val="Style15"/>
        <w:rPr>
          <w:rFonts w:ascii="Courier New" w:hAnsi="Courier New" w:cs="Courier New"/>
        </w:rPr>
      </w:pPr>
      <w:r>
        <w:rPr>
          <w:rFonts w:cs="Courier New" w:ascii="Courier New" w:hAnsi="Courier New"/>
        </w:rPr>
        <w:t>Η περίπτωση γ) του άρθρου 5 του κωδικοποιημένου νόμου 3221/1924 καταργείται.</w:t>
      </w:r>
    </w:p>
    <w:p>
      <w:pPr>
        <w:pStyle w:val="Style15"/>
        <w:rPr>
          <w:rFonts w:ascii="Courier New" w:hAnsi="Courier New" w:cs="Courier New"/>
        </w:rPr>
      </w:pPr>
      <w:r>
        <w:rPr>
          <w:rFonts w:cs="Courier New" w:ascii="Courier New" w:hAnsi="Courier New"/>
        </w:rPr>
        <w:t>Η παρ. 1 του άρθρου 19 του ν. 3221/1924, όπως ισχύει, αντικαθίσταται ως ακολούθως:</w:t>
      </w:r>
    </w:p>
    <w:p>
      <w:pPr>
        <w:pStyle w:val="Style15"/>
        <w:rPr>
          <w:rFonts w:ascii="Courier New" w:hAnsi="Courier New" w:cs="Courier New"/>
        </w:rPr>
      </w:pPr>
      <w:r>
        <w:rPr>
          <w:rFonts w:cs="Courier New" w:ascii="Courier New" w:hAnsi="Courier New"/>
        </w:rPr>
        <w:t>"1. Με την επιφύλαξη των διατάξεων των περιπτώσεων β' και γ' του άρθρου 3 και της περιπτώσεως η' του άρθρου 4, οι κτηματικές τράπεζες δανείζουν με εμπράγματη ασφάλεια επί ακινήτων πλήρους κυριότητας".</w:t>
      </w:r>
    </w:p>
    <w:p>
      <w:pPr>
        <w:pStyle w:val="Style15"/>
        <w:rPr>
          <w:rFonts w:ascii="Courier New" w:hAnsi="Courier New" w:cs="Courier New"/>
        </w:rPr>
      </w:pPr>
      <w:r>
        <w:rPr>
          <w:rFonts w:cs="Courier New" w:ascii="Courier New" w:hAnsi="Courier New"/>
        </w:rPr>
        <w:t>7. Η διάταξη του άρθρου 2 του ν. 2292/1953 αντικαθίσταται ως ακολούθως:</w:t>
      </w:r>
    </w:p>
    <w:p>
      <w:pPr>
        <w:pStyle w:val="Style15"/>
        <w:rPr>
          <w:rFonts w:ascii="Courier New" w:hAnsi="Courier New" w:cs="Courier New"/>
        </w:rPr>
      </w:pPr>
      <w:r>
        <w:rPr>
          <w:rFonts w:cs="Courier New" w:ascii="Courier New" w:hAnsi="Courier New"/>
        </w:rPr>
        <w:t>"Στις Γενικές Συνελεύσεις των μετόχων της Τράπεζας της Ελλάδος, τα νομικά πρόσωπα δημόσιου δικαίου, οι δημόσιοι οργανισμοί, οι οργανισμοί κοινής ωφέλειας, ως και τα ασφαλιστικά ταμεία που είναι μέτοχοι εκπροσωπούνται από τον Υπουργό Οικονομικών, Εργασίας, Υγείας, Πρόνοιας και Κοινωνικών Ασφαλίσεων ή του υπό τούτων οριζόμενου κοινού εκπροσώπου τους, με βάση κοινή δήλωσή τους, που κοινοποιείται στην Τράπεζα της Ελλάδος 48 ώρες προ της συνεδριάσεως".</w:t>
      </w:r>
    </w:p>
    <w:p>
      <w:pPr>
        <w:pStyle w:val="Style15"/>
        <w:rPr>
          <w:rFonts w:ascii="Courier New" w:hAnsi="Courier New" w:cs="Courier New"/>
        </w:rPr>
      </w:pPr>
      <w:r>
        <w:rPr>
          <w:rFonts w:cs="Courier New" w:ascii="Courier New" w:hAnsi="Courier New"/>
        </w:rPr>
        <w:t>8. Διατάξεις νόμων που ρυθμίζουν θέματα καταστατικού των τραπεζών που έχουν έδρα στην Ελλάδα καταργούνται. Τα υφιστάμενα καταστατικά διατηρούν την ισχύ τους και μπορούν να τροποποιηθούν κατά τις διατάξεις περί ανωνύμων εταιριών.</w:t>
      </w:r>
    </w:p>
    <w:p>
      <w:pPr>
        <w:pStyle w:val="Style15"/>
        <w:rPr>
          <w:rFonts w:ascii="Courier New" w:hAnsi="Courier New" w:cs="Courier New"/>
        </w:rPr>
      </w:pPr>
      <w:r>
        <w:rPr>
          <w:rFonts w:cs="Courier New" w:ascii="Courier New" w:hAnsi="Courier New"/>
        </w:rPr>
        <w:t>9. Η εφαρμογή των διατάξεων του ν.δ. 17/7/13-8-1923 επεκτείνεται αυτόματα στις τράπεζες αφότου δοθεί η άδεια της Τράπεζας της Ελλάδος για τη λειτουργία τους.</w:t>
      </w:r>
    </w:p>
    <w:p>
      <w:pPr>
        <w:pStyle w:val="Style15"/>
        <w:rPr>
          <w:rFonts w:ascii="Courier New" w:hAnsi="Courier New" w:cs="Courier New"/>
        </w:rPr>
      </w:pPr>
      <w:r>
        <w:rPr>
          <w:rFonts w:cs="Courier New" w:ascii="Courier New" w:hAnsi="Courier New"/>
        </w:rPr>
        <w:t>10. Οι διατάξεις που προβλέπουν ποινικές κυρώσεις σε περίπτωση παράβασης της νομοθεσίας περί συναλλάγματος καταργούνται. Οι παραβάτες των διατάξεων αυτών υποχρεούνται να καταβάλουν στην Τράπεζα της Ελλάδος ισόποσο συνάλλαγμα με την εξαιτίας της παράβασης μείωση του συναλλαγματικού αποθέματος της χώρας, νομιμότοκα με το προεξοφλητικό επιτόκιο πλέον τέσσερις ποσοστιαίες μονάδες, που ισχύει κατά το χρόνο της εκχώρησης, στη χώρα που κυκλοφορεί αναγκαστικά το συγκεκριμένο νόμισμα. Σε περίπτωση μη συμμορφώσεώς τους εφαρμόζονται αναλόγως οι διατάξεις περί εισπράξεως δημοσίων εσόδων. Οι μέχρι τη δημοσίευση του παρόντος νόμου εκκρεμείς ποινικές υ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φορούν σε παραβάσεις της περί συναλλάγματος νομοθεσίας εκδικάζονται σύμφωνα με την προϊσχύουσα νομοθεσία.</w:t>
      </w:r>
    </w:p>
    <w:p>
      <w:pPr>
        <w:pStyle w:val="Style15"/>
        <w:rPr>
          <w:rFonts w:ascii="Courier New" w:hAnsi="Courier New" w:cs="Courier New"/>
        </w:rPr>
      </w:pPr>
      <w:r>
        <w:rPr>
          <w:rFonts w:cs="Courier New" w:ascii="Courier New" w:hAnsi="Courier New"/>
        </w:rPr>
        <w:t>11. Λογαριασμοί συναλλάγματος κατοίκων εσωτερικού σε πιστωτικό ίδρυμα στην Ελλάδα τροφοδοτούνται από το εξωτερικό ή το εσωτερικό με κάθε μορφής συνάλλαγμα και με ξένα τραπεζογραμμάτ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συναλλαγματική προέλευση των κεφαλαίων με τα οποία τροφοδοτούνται οι πιο πάνω λογαριασμοί δεν ελέγχεται.</w:t>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t>Εκτοκισμός δανείων</w:t>
      </w:r>
    </w:p>
    <w:p>
      <w:pPr>
        <w:pStyle w:val="Style15"/>
        <w:rPr>
          <w:rFonts w:ascii="Courier New" w:hAnsi="Courier New" w:cs="Courier New"/>
        </w:rPr>
      </w:pPr>
      <w:r>
        <w:rPr>
          <w:rFonts w:cs="Courier New" w:ascii="Courier New" w:hAnsi="Courier New"/>
        </w:rPr>
        <w:t>1. Τα πιστωτικά ιδρύματα που εδρεύουν στην Ελλάδα υποχρεούνται να παύουν τον εκτοκισμό δανείων μετά τη συμπλήρωση χρονικού διαστήματος δώδεκα μηνών, κατά το οποίο λογισθέντες τόκοι επί των δανείων αυτών παραμένουν ανείσπρακτοι. Μετά την πάροδο του ως άνω δωδεκαμήνου επιτρέπεται μόνο ο εξωλογιστικός προσδιορισμός των τόκων, περιλαμβανομένων και τυχόν τόκων υπερημερίας, οι οποίοι θα λογιστικοποιούνται όταν και εφόσον εισπράττονται. Ειδικά προκειμένου περί δανείων με τη μορφή αλληλόχρεων λογαριασμών, εφόσον οι λογιζόμενοι και μη εισπραττόμενοι τόκοι προσαυξάνουν τα χρεωστικά υπόλοιπα των λογαριασμών, θα πρέπει να υπάρχει τουλάχιστον ισόποση πίστωση των λογαριασμών αυτών εντός του δωδεκαμήνου που έπεται της ημερομηνίας λογισμού των τόκων προκειμένου να μην παύσει ο εκτοκισμός των δανείων.</w:t>
      </w:r>
    </w:p>
    <w:p>
      <w:pPr>
        <w:pStyle w:val="Style15"/>
        <w:rPr>
          <w:rFonts w:ascii="Courier New" w:hAnsi="Courier New" w:cs="Courier New"/>
        </w:rPr>
      </w:pPr>
      <w:r>
        <w:rPr>
          <w:rFonts w:cs="Courier New" w:ascii="Courier New" w:hAnsi="Courier New"/>
        </w:rPr>
        <w:t>2. Απαγορεύεται σε πιστωτικό ίδρυμα να χορηγεί νέα δάνεια για την πληρωμή οφειλόμενων σε αυτό ληξιπρόθεσμων τόκων με αποτέλεσμα την αναστολή εφαρμογής της διάταξης της παρ. 1, καθώς και ρύθμιση οφειλών ισοδύναμου αποτελέσματος, εκτός εάν πρόκειται για σύμβαση γενικότερης ρύθμισης οφειλών του δανειολήπτη, που θα στηρίζεται σε εμπεριστατωμένη μελέτη από το πιστωτικό ίδρυμα της δυνατότητας εξυπηρέτησης των ρυθμιζόμενων οφειλών με βάση συγκεκριμένο χρονοδιάγραμμα. Απαγορεύεται επίσης η κεφαλαιοποίηση τόκων, που δεν προβλέπεται σε αρχική δανειακή σύμβαση μεσομακροπρόθεσμης χρηματοδότησης ή σε σύμβαση γενικότερης ρύθμισης οφειλών κατά τα ανωτέρω.</w:t>
      </w:r>
    </w:p>
    <w:p>
      <w:pPr>
        <w:pStyle w:val="Style15"/>
        <w:rPr>
          <w:rFonts w:ascii="Courier New" w:hAnsi="Courier New" w:cs="Courier New"/>
        </w:rPr>
      </w:pPr>
      <w:r>
        <w:rPr>
          <w:rFonts w:cs="Courier New" w:ascii="Courier New" w:hAnsi="Courier New"/>
        </w:rPr>
        <w:t>3. Εξουσιοδοτείται η Τράπεζα της Ελλάδος να παρέχει διευκρινιστικές οδηγίες για την εφαρμογή των ανωτέρω προβλέψεων της παραγράφου αυτής.</w:t>
      </w:r>
    </w:p>
    <w:p>
      <w:pPr>
        <w:pStyle w:val="Style15"/>
        <w:rPr>
          <w:rFonts w:ascii="Courier New" w:hAnsi="Courier New" w:cs="Courier New"/>
        </w:rPr>
      </w:pPr>
      <w:r>
        <w:rPr>
          <w:rFonts w:cs="Courier New" w:ascii="Courier New" w:hAnsi="Courier New"/>
        </w:rPr>
        <w:t>4. Η περίπτωση γ' του άρθρου 9 του ν. 1676/1986 αντικαθίσταται ως εξής:</w:t>
      </w:r>
    </w:p>
    <w:p>
      <w:pPr>
        <w:pStyle w:val="Style15"/>
        <w:rPr>
          <w:rFonts w:ascii="Courier New" w:hAnsi="Courier New" w:cs="Courier New"/>
        </w:rPr>
      </w:pPr>
      <w:r>
        <w:rPr>
          <w:rFonts w:cs="Courier New" w:ascii="Courier New" w:hAnsi="Courier New"/>
        </w:rPr>
        <w:t>"γ. επί των ακαθάριστων εσόδων, κατά το χρόνο κατά τον οποίο αυτά έγιναν αντικείμενο δικαιώματος, το οποίο είναι ώριμο για να ασκηθεί, με εξαίρεση τους επισφαλείς ή μη εισπράξιμους τόκους απαιτήσεων, που ορίζει το άρθρο μόνο του α.ν. 396/1968, για τους οποίους η φορολογική υποχρέωση γεννιέται κατά τη λογιστικοποίηση τους στα βιβλία της Τράπεζας".</w:t>
      </w:r>
    </w:p>
    <w:p>
      <w:pPr>
        <w:pStyle w:val="Style15"/>
        <w:rPr>
          <w:rFonts w:ascii="Courier New" w:hAnsi="Courier New" w:cs="Courier New"/>
        </w:rPr>
      </w:pPr>
      <w:r>
        <w:rPr>
          <w:rFonts w:cs="Courier New" w:ascii="Courier New" w:hAnsi="Courier New"/>
        </w:rPr>
        <w:t>Το φορολογητέο εισόδημα των πιστωτικών ιδρυμάτων προσαρμόζεται σύμφωνα με τις προβλέψεις των παραγράφων 1, 2 και 4 του παρόντος άρθρου.</w:t>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t>Νόμιμο ενέχυρο υπέρ της Τράπεζας της Ελλάδος</w:t>
      </w:r>
    </w:p>
    <w:p>
      <w:pPr>
        <w:pStyle w:val="Style15"/>
        <w:rPr>
          <w:rFonts w:ascii="Courier New" w:hAnsi="Courier New" w:cs="Courier New"/>
        </w:rPr>
      </w:pPr>
      <w:r>
        <w:rPr>
          <w:rFonts w:cs="Courier New" w:ascii="Courier New" w:hAnsi="Courier New"/>
        </w:rPr>
        <w:t>Επί των κατατεθειμένων υποχρεωτικώς ή προαιρετικώς εκ μέρους των πιστωτικών ιδρυμάτων στην Τράπεζα της Ελλάδος τίτλων του Δημοσίου, η Τράπεζα της Ελλάδος έχει νόμιμο ενέχυρο για την κάλυψη των εκάστοτε χρεωστικών υπολοίπων των τρεχούμενων λογαριασμών, που τηρούν τα λοιπά πιστωτικά ιδρύματα σ' αυτήν. Σε περίπτωση κατά την οποία τα ανωτέρω υπόλοιπα δεν καλύπτονται δια του ενεχύρου οι οφειλέτες υποχρεούνται σε συμπλήρωσή του εντός δύο εργάσιμων ημερών.</w:t>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t>Γενική ρύθμιση</w:t>
      </w:r>
    </w:p>
    <w:p>
      <w:pPr>
        <w:pStyle w:val="Style15"/>
        <w:rPr>
          <w:rFonts w:ascii="Courier New" w:hAnsi="Courier New" w:cs="Courier New"/>
        </w:rPr>
      </w:pPr>
      <w:r>
        <w:rPr>
          <w:rFonts w:cs="Courier New" w:ascii="Courier New" w:hAnsi="Courier New"/>
        </w:rPr>
        <w:t xml:space="preserve">Τα πιστωτικά ιδρύματα στα οποία έχουν εφαρμογή οι διατάξεις του παρόντος νόμου υπόκεινται και στις διατάξεις της ισχύουσας περί τραπεζών νομοθεσίας, εφόσον αυτές δεν έρχονται σε αντίθεση με τις διατάξεις του παρόντος νόμου. </w:t>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t>Απαγόρευση νομισματικής χρηματοδότησης</w:t>
      </w:r>
    </w:p>
    <w:p>
      <w:pPr>
        <w:pStyle w:val="Style15"/>
        <w:rPr>
          <w:rFonts w:ascii="Courier New" w:hAnsi="Courier New" w:cs="Courier New"/>
        </w:rPr>
      </w:pPr>
      <w:r>
        <w:rPr>
          <w:rFonts w:cs="Courier New" w:ascii="Courier New" w:hAnsi="Courier New"/>
        </w:rPr>
        <w:t>1. Από την 1.1.1994 και εφεξής, η Τράπεζα της Ελλάδος δεν επιτρέπεται να παρέχει προκαταβολές ή οποιαδήποτε άλλη πιστωτική διευκόλυνση στο ελληνικό Δημόσιο, σε οργανισμούς τοπικής αυτοδιοίκησης, νομικά πρόσωπα δημόσιου δικαίου και σε δημόσιες επιχειρήσεις ούτε να αγοράζει απευθείας τίτλους των πιο πάνω φορέων κατά την έκδοσή τους. Κατά τη διάρκεια του έτους 1993, το προβλεπόμενο από το άρθρο 5 παρ. 1 του ν. 1266/1982 όριο προκαταβολών από την Τράπεζα της Ελλάδος προς το ελληνικό Δημόσιο δεν επιτρέπεται να αυξηθεί κατά ποσό μεγαλύτερο εκείνου που αντιστοιχεί σε ποσοστό πέντε στα εκατό (5%) της αύξησης έναντι του 1992 του συνόλου των δαπανών του τακτικού προϋπολογισμού και του προγράμματος δημόσιων επενδύσεων.</w:t>
      </w:r>
    </w:p>
    <w:p>
      <w:pPr>
        <w:pStyle w:val="Style15"/>
        <w:rPr>
          <w:rFonts w:ascii="Courier New" w:hAnsi="Courier New" w:cs="Courier New"/>
        </w:rPr>
      </w:pPr>
      <w:r>
        <w:rPr>
          <w:rFonts w:cs="Courier New" w:ascii="Courier New" w:hAnsi="Courier New"/>
        </w:rPr>
        <w:t>2. Από την 1.1.1994 το άρθρο 5 του ν. 1266/1982 καταργείται.</w:t>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cs="Courier New" w:ascii="Courier New" w:hAnsi="Courier New"/>
        </w:rPr>
        <w:t>Εφαρμογή του Κοινοτικού Δικαίου</w:t>
      </w:r>
    </w:p>
    <w:p>
      <w:pPr>
        <w:pStyle w:val="Style15"/>
        <w:rPr>
          <w:rFonts w:ascii="Courier New" w:hAnsi="Courier New" w:cs="Courier New"/>
        </w:rPr>
      </w:pPr>
      <w:r>
        <w:rPr>
          <w:rFonts w:cs="Courier New" w:ascii="Courier New" w:hAnsi="Courier New"/>
        </w:rPr>
        <w:t xml:space="preserve">Χρονικό όριο χρήσεως της εξουσιοδοτήσεως πλαισίου του άρθρου 4 του ν. 1338/1983, (ΦΕΚ 34 Α'), όπως αντικαταστάθηκε από το άρθρο 6 του ν. 1440/1984 (ΦΕΚ 70 Α') και τροποποιήθηκε από το άρθρο 7 του ν. 1775/1988 (ΦΕΚ 101 Α'), ορίζεται η 31η Δεκεμβρίου 1995. </w:t>
      </w:r>
    </w:p>
    <w:p>
      <w:pPr>
        <w:pStyle w:val="Style15"/>
        <w:rPr>
          <w:rFonts w:ascii="Courier New" w:hAnsi="Courier New" w:cs="Courier New"/>
        </w:rPr>
      </w:pPr>
      <w:r>
        <w:rPr>
          <w:rFonts w:cs="Courier New" w:ascii="Courier New" w:hAnsi="Courier New"/>
        </w:rPr>
        <w:t>Άρθρο 32</w:t>
      </w:r>
    </w:p>
    <w:p>
      <w:pPr>
        <w:pStyle w:val="Style15"/>
        <w:rPr>
          <w:rFonts w:ascii="Courier New" w:hAnsi="Courier New" w:cs="Courier New"/>
        </w:rPr>
      </w:pPr>
      <w:r>
        <w:rPr>
          <w:rFonts w:cs="Courier New" w:ascii="Courier New" w:hAnsi="Courier New"/>
        </w:rPr>
        <w:t>Στο άρθρο 75 του ν. 1969/1991 (ΦΕΚ 167 Α') επέρχονται οι κατωτέρω τροποποιήσεις:</w:t>
      </w:r>
    </w:p>
    <w:p>
      <w:pPr>
        <w:pStyle w:val="Style15"/>
        <w:rPr>
          <w:rFonts w:ascii="Courier New" w:hAnsi="Courier New" w:cs="Courier New"/>
        </w:rPr>
      </w:pPr>
      <w:r>
        <w:rPr>
          <w:rFonts w:cs="Courier New" w:ascii="Courier New" w:hAnsi="Courier New"/>
        </w:rPr>
        <w:t>1. Η παράγραφος 4 αντικαθίσταται ως ακολούθως:</w:t>
      </w:r>
    </w:p>
    <w:p>
      <w:pPr>
        <w:pStyle w:val="Style15"/>
        <w:rPr>
          <w:rFonts w:ascii="Courier New" w:hAnsi="Courier New" w:cs="Courier New"/>
        </w:rPr>
      </w:pPr>
      <w:r>
        <w:rPr>
          <w:rFonts w:cs="Courier New" w:ascii="Courier New" w:hAnsi="Courier New"/>
        </w:rPr>
        <w:t>"4.α) Η υποχρεωτική εκλογή των ορκωτών ελεγκτών για τον τακτικό έλεγχο των οικονομικών καταστάσεων των ανώνυμων εταιρειών, των εταιρειών περιορισμένης ευθύνης και των λοιπών επιχειρήσεων ή οργανισμών γίνεται, κατά περίπτωση, από τα εκ του νόμου αρμόδια όργανα. Προς τούτο οι ελεγχόμενες μονάδες επιλέγουν ορκωτούς ελεγκτές από τον πίνακα που προβλέπεται στην παράγραφο 4 του άρθρου 13 του π.δ. 226/1992 (ΦΕΚ 120 Α') και το γνωστοποιούν εγγράφως στο Εποπτικό Συμβούλιο του Σώματος Ορκωτών Ελεγκτών, εντός μηνός από την ημερομηνία της αποφάσεως επιλογής. Η ανάθεση του ελεγκτικού έργου γίνεται για ένα έτος και δεν μπορεί να ανανεωθεί για χρονικό διάστημα μεγαλύτερο της εξαετίας. Σε περίπτωση που παραλείψουν να προβούν εμπροθέσμως στην πιο πάνω επιλογή ή δεν τη γνωστοποιήσουν στο Σώμα Ορκωτών Ελεγκτών, το Εποπτικό Συμβούλιο οφείλει να διορίσει αυτεπαγγέλτως ορκωτό ελεγκτή και να το γνωστοποιήσει εγγράφως στην ελεγχόμενη μονάδα.</w:t>
      </w:r>
    </w:p>
    <w:p>
      <w:pPr>
        <w:pStyle w:val="Style15"/>
        <w:rPr>
          <w:rFonts w:ascii="Courier New" w:hAnsi="Courier New" w:cs="Courier New"/>
        </w:rPr>
      </w:pPr>
      <w:r>
        <w:rPr>
          <w:rFonts w:cs="Courier New" w:ascii="Courier New" w:hAnsi="Courier New"/>
        </w:rPr>
        <w:t>β) Η ανωτέρω ανάθεση καταχωρίζεται στο Μητρώο σε ειδική μερίδα κατά ορκωτό ελεγκτή, στην οποία αναγράφεται το όνομα και η νομική υπόσταση του ελεγχομένου καθώς και ο αριθμός μητρώου αν πρόκειται για ανώνυμη εταιρεία.</w:t>
      </w:r>
    </w:p>
    <w:p>
      <w:pPr>
        <w:pStyle w:val="Style15"/>
        <w:rPr>
          <w:rFonts w:ascii="Courier New" w:hAnsi="Courier New" w:cs="Courier New"/>
        </w:rPr>
      </w:pPr>
      <w:r>
        <w:rPr>
          <w:rFonts w:cs="Courier New" w:ascii="Courier New" w:hAnsi="Courier New"/>
        </w:rPr>
        <w:t>Μετά το πέρας του ελέγχου η μερίδα συμπληρώνεται με τα στοιχεία της χρήσεως στην οποία αναφέρθηκε ο έλεγχος, το σύνολο ενεργητικού του ελεγχομένου, το σύνολο του κύκλου εργασιών, το σύνολο του απασχολουμένου από τον ελεγχόμενο προσωπικού και την αμοιβή του ορκωτού ελεγκτή. Τα παραπάνω στοιχεία είναι προσιτά στο κοινό.</w:t>
      </w:r>
    </w:p>
    <w:p>
      <w:pPr>
        <w:pStyle w:val="Style15"/>
        <w:rPr>
          <w:rFonts w:ascii="Courier New" w:hAnsi="Courier New" w:cs="Courier New"/>
        </w:rPr>
      </w:pPr>
      <w:r>
        <w:rPr>
          <w:rFonts w:cs="Courier New" w:ascii="Courier New" w:hAnsi="Courier New"/>
        </w:rPr>
        <w:t>γ) Απαγορεύεται η διαπραγμάτευση της αμοιβής μεταξύ του ορκωτού ελεγκτή και της ελεγχόμενης μονάδας. Ειδικότερα η διοίκηση της ελεγχόμενης μονάδας υποχρεωτικά ζητά έγγραφη προσφορά για τον έλεγχό της, από έναν ή περισσότερους ορκωτούς ελεγκτές. Οι προσφορές κοινοποιούνται από τον ορκωτό ελεγκτή ταυτόχρονα με την υποβολή τους στη διοίκηση της ελεγχόμενης μονάδας και στο Εποπτικό Συμβούλιο, πρέπει δε να αναφέρουν την έκταση, τη φύση και το αντικείμενο του ελέγχου ως επίσης τον αναγκαίο χρόνο απασχόλησης και το ύψος της αμοιβής. Το Εποπτικό Συμβούλιο υποχρεούται να παρακολουθεί τις καταβαλλόμενες αμοιβές ελέγχου και να διερευνά τι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ου υπάρχει προφανής δυσαρμονία μεταξύ του μεγέθους ή της πολυπλοκότητας του ελεγκτικού έργου και της αμοιβής, όπως και τις περιπτώσεις της εκ των υστέρων αδικαιολόγητης διαφοροποίησης της αμοιβής.</w:t>
      </w:r>
    </w:p>
    <w:p>
      <w:pPr>
        <w:pStyle w:val="Style15"/>
        <w:rPr>
          <w:rFonts w:ascii="Courier New" w:hAnsi="Courier New" w:cs="Courier New"/>
        </w:rPr>
      </w:pPr>
      <w:r>
        <w:rPr>
          <w:rFonts w:cs="Courier New" w:ascii="Courier New" w:hAnsi="Courier New"/>
        </w:rPr>
        <w:t>δ) Η σταθμισμένη μέση ωριαία αμοιβή δεν δύναται να είναι κατώτερη ποσού πενταπλάσιου του εκάστοτε ισχύοντος ωρομισθίου ανειδίκευτου εργάτη κατά ώρα απασχολήσεως ανά απασχολούμενο ελεκτή κάθε βαθμίδας.</w:t>
      </w:r>
    </w:p>
    <w:p>
      <w:pPr>
        <w:pStyle w:val="Style15"/>
        <w:rPr>
          <w:rFonts w:ascii="Courier New" w:hAnsi="Courier New" w:cs="Courier New"/>
        </w:rPr>
      </w:pPr>
      <w:r>
        <w:rPr>
          <w:rFonts w:cs="Courier New" w:ascii="Courier New" w:hAnsi="Courier New"/>
        </w:rPr>
        <w:t>Έκαστος ορκωτός ελεγκτής καθορίζει την ανά ώρα αμοιβή του ιδίου και του υπ' αυτού απασχολούμενου προσωπικού με πίνακα τον οποίο γνωστοποιεί στο Εποπτικό Συμβούλιο, και η οποία ισχύει γενικώς έναντι όλων των υπ' αυτού ελεγχόμενων επιχειρήσεων. Το Εποπτικό Συμβούλιο είναι υποχρεωμένο να έχει στη διάθεση των ελεγχομένων Πίνακα αμοιβής του κάθε ελεγκτή.</w:t>
      </w:r>
    </w:p>
    <w:p>
      <w:pPr>
        <w:pStyle w:val="Style15"/>
        <w:rPr>
          <w:rFonts w:ascii="Courier New" w:hAnsi="Courier New" w:cs="Courier New"/>
        </w:rPr>
      </w:pPr>
      <w:r>
        <w:rPr>
          <w:rFonts w:cs="Courier New" w:ascii="Courier New" w:hAnsi="Courier New"/>
        </w:rPr>
        <w:t>ε) Η καταβαλλόμενη αμοιβή ορκωτού ελεγκτή για τη διενέργεια του τακτικού ελέγχου αναγράφεται στο λογαριασμό αποτελεσμάτων της χρήσης της ελεγχόμενης μονάδας ή στο προσάρτημα των οικονομικών καταστάσεων, γνωστοποιείται δε στο Εποπτικό Συμβούλιο για καταχώριση στο Μητρώο της παραγράφου 1 του άρθρου 13 του π.δ. 226/1992 (ΦΕΚ 120 Α').</w:t>
      </w:r>
    </w:p>
    <w:p>
      <w:pPr>
        <w:pStyle w:val="Style15"/>
        <w:rPr>
          <w:rFonts w:ascii="Courier New" w:hAnsi="Courier New" w:cs="Courier New"/>
        </w:rPr>
      </w:pPr>
      <w:r>
        <w:rPr>
          <w:rFonts w:cs="Courier New" w:ascii="Courier New" w:hAnsi="Courier New"/>
        </w:rPr>
        <w:t>στ) Στην περίπτωση ελέγχου από ορκωτό ελεγκτή που συμμετέχει σε ελεγκτική εταιρεία ή κοινοπραξία ορκωτών ελεγκτών, η αμοιβή για τη διενέργεια ελέγχου εισπράττεται από την εταιρεία ή την κοινοπραξία, η οποία εκδίδει και το υπό του νόμου προβλεπόμενο παραστατικό στοιχείο.</w:t>
      </w:r>
    </w:p>
    <w:p>
      <w:pPr>
        <w:pStyle w:val="Style15"/>
        <w:rPr>
          <w:rFonts w:ascii="Courier New" w:hAnsi="Courier New" w:cs="Courier New"/>
        </w:rPr>
      </w:pPr>
      <w:r>
        <w:rPr>
          <w:rFonts w:cs="Courier New" w:ascii="Courier New" w:hAnsi="Courier New"/>
        </w:rPr>
        <w:t>ζ) Οι ελληνικές ανώνυμες εταιρείες και εταιρείες περιορισμένης ευθύνης που δεν υπάγονται στον υποχρεωτικό τακτικό έλεγχο κατά τις ισχύουσες διατάξεις μπορούν να προσλαμβάνουν τους, κατά τις οικείες διατάξεις της περί αυτών νομοθεσίας, ελεγκτές μεταξύ των ορκωτών ελεγκτών. Στην περίπτωση αυτήν οι παραπάνω εταιρείες δικαιούνται να προσλαμβάνουν, αντί των προβλεπομένων δύο τουλάχιστον, ένα μόνο ορκωτό ελεγκτή, προς διενέργεια του τακτικού ελέγχου.</w:t>
      </w:r>
    </w:p>
    <w:p>
      <w:pPr>
        <w:pStyle w:val="Style15"/>
        <w:rPr>
          <w:rFonts w:ascii="Courier New" w:hAnsi="Courier New" w:cs="Courier New"/>
        </w:rPr>
      </w:pPr>
      <w:r>
        <w:rPr>
          <w:rFonts w:cs="Courier New" w:ascii="Courier New" w:hAnsi="Courier New"/>
        </w:rPr>
        <w:t>η) Οι ορκωτοί ελεγκτές μπορούν επίσης να αναλαμβάνουν τον έλεγχο επί ορισμένων θεμάτων ή το γενικό διαχειριστικό έλεγχο σε οποιεσδήποτε άλλες επιχειρήσεις, εκμεταλλεύσεις ή οργανισμούς, μη υποκείμενους στον υποχρεωτικό έλεγχο, καθώς και τη μελέτη της λογιστικής οργανώσεως οποιωνδήποτε επιχειρήσεων, εκμεταλλεύσεων ή οργανισμών του δημόσιου ή του ιδιωτικού τομέα.</w:t>
      </w:r>
    </w:p>
    <w:p>
      <w:pPr>
        <w:pStyle w:val="Style15"/>
        <w:rPr>
          <w:rFonts w:ascii="Courier New" w:hAnsi="Courier New" w:cs="Courier New"/>
        </w:rPr>
      </w:pPr>
      <w:r>
        <w:rPr>
          <w:rFonts w:cs="Courier New" w:ascii="Courier New" w:hAnsi="Courier New"/>
        </w:rPr>
        <w:t>θ) Οι λεπτομέρειες εφαρμογής της παρούσας παραγράφου ορίζονται με απόφαση του Υπουργού Εθνικής Οικονομίας."</w:t>
      </w:r>
    </w:p>
    <w:p>
      <w:pPr>
        <w:pStyle w:val="Style15"/>
        <w:rPr>
          <w:rFonts w:ascii="Courier New" w:hAnsi="Courier New" w:cs="Courier New"/>
        </w:rPr>
      </w:pPr>
      <w:r>
        <w:rPr>
          <w:rFonts w:cs="Courier New" w:ascii="Courier New" w:hAnsi="Courier New"/>
        </w:rPr>
        <w:t>2. Η παράγραφος 5 αντικαθίσταται ως ακολούθως:</w:t>
      </w:r>
    </w:p>
    <w:p>
      <w:pPr>
        <w:pStyle w:val="Style15"/>
        <w:rPr>
          <w:rFonts w:ascii="Courier New" w:hAnsi="Courier New" w:cs="Courier New"/>
        </w:rPr>
      </w:pPr>
      <w:r>
        <w:rPr>
          <w:rFonts w:cs="Courier New" w:ascii="Courier New" w:hAnsi="Courier New"/>
        </w:rPr>
        <w:t>"5. Η εφαρμογή της παραγράφου 4, καθώς και των προεδρικών διαταγμάτων των παραγράφων 2 και 3 του παρόντος άρθρου, ήδη π.δ. 226/1992 (ΦΕΚ 120 Α') και π.δ. 227/1992 (ΦΕΚ 120 Α') αρχίζει την 1η Μαΐου 1993, οπότε καταργείται κάθε αντίθετη διάταξη της ισχύουσας νομοθεσίας περί του Σώματος των Ορκωτών Λογιστών."</w:t>
      </w:r>
    </w:p>
    <w:p>
      <w:pPr>
        <w:pStyle w:val="Style15"/>
        <w:rPr>
          <w:rFonts w:ascii="Courier New" w:hAnsi="Courier New" w:cs="Courier New"/>
        </w:rPr>
      </w:pPr>
      <w:r>
        <w:rPr>
          <w:rFonts w:cs="Courier New" w:ascii="Courier New" w:hAnsi="Courier New"/>
        </w:rPr>
        <w:t>Άρθρο 33</w:t>
      </w:r>
    </w:p>
    <w:p>
      <w:pPr>
        <w:pStyle w:val="Style15"/>
        <w:rPr>
          <w:rFonts w:ascii="Courier New" w:hAnsi="Courier New" w:cs="Courier New"/>
        </w:rPr>
      </w:pPr>
      <w:r>
        <w:rPr>
          <w:rFonts w:cs="Courier New" w:ascii="Courier New" w:hAnsi="Courier New"/>
        </w:rPr>
        <w:t>1. Με προεδρικό διάταγμα, ύστερα από πρόταση του Υπουργού Εθνικής Οικονομίας, μπορούν να κωδικοποιηθούν σε ενιαίο κείμενο υπό τον τίτλο "Χρηματιστήριο Αξιών" όλες οι διατάξεις της νομοθεσίας για τα Χρηματιστήρια, μεταγλωτιζόμενες στη δημοτική γλώσσα και κατά το μονοτονικό σύστημα.</w:t>
      </w:r>
    </w:p>
    <w:p>
      <w:pPr>
        <w:pStyle w:val="Style15"/>
        <w:rPr>
          <w:rFonts w:ascii="Courier New" w:hAnsi="Courier New" w:cs="Courier New"/>
        </w:rPr>
      </w:pPr>
      <w:r>
        <w:rPr>
          <w:rFonts w:cs="Courier New" w:ascii="Courier New" w:hAnsi="Courier New"/>
        </w:rPr>
        <w:t>2. Κατά την κωδικοποίηση επιτρέπεται η νέα διάρθρωση της νομοθετικής ύλης, η διάσπαση ή συγχώνευση άρθρων, η απάλειψη των διατάξεων που έχουν ρητά ή σιωπηρά καταργηθεί και των μεταβατικών διατάξεων που δεν ισχύουν, η διόρθωση φράσεων που περιέχουν κανόνες που καταργήθηκαν, η ενέργεια διορθώσεων και προσαρμογών στη φραστική διατύπωση, καθώς και κάθε άλλη αναγκαία προσαρμογή με την ισχύουσα νομοθεσία.</w:t>
      </w:r>
    </w:p>
    <w:p>
      <w:pPr>
        <w:pStyle w:val="Style15"/>
        <w:rPr>
          <w:rFonts w:ascii="Courier New" w:hAnsi="Courier New" w:cs="Courier New"/>
        </w:rPr>
      </w:pPr>
      <w:r>
        <w:rPr>
          <w:rFonts w:cs="Courier New" w:ascii="Courier New" w:hAnsi="Courier New"/>
        </w:rPr>
        <w:t>Άρθρο 34</w:t>
      </w:r>
    </w:p>
    <w:p>
      <w:pPr>
        <w:pStyle w:val="Style15"/>
        <w:rPr>
          <w:rFonts w:ascii="Courier New" w:hAnsi="Courier New" w:cs="Courier New"/>
        </w:rPr>
      </w:pPr>
      <w:r>
        <w:rPr>
          <w:rFonts w:cs="Courier New" w:ascii="Courier New" w:hAnsi="Courier New"/>
        </w:rPr>
        <w:t>Με απόφαση του Υπουργού Υγείας, Πρόνοιας και Κοινωνικών Ασφαλίσεων μπορεί να ανατίθεται η εκτίμηση της ακίνητης περιουσίας των Φορέων Κοινωνικής Ασφάλισης απευθείας σε οποιοδήποτε ν.π.δ.δ. ή τράπεζα του δημόσιου τομέα.</w:t>
      </w:r>
    </w:p>
    <w:p>
      <w:pPr>
        <w:pStyle w:val="Style15"/>
        <w:rPr>
          <w:rFonts w:ascii="Courier New" w:hAnsi="Courier New" w:cs="Courier New"/>
        </w:rPr>
      </w:pPr>
      <w:r>
        <w:rPr>
          <w:rFonts w:cs="Courier New" w:ascii="Courier New" w:hAnsi="Courier New"/>
        </w:rPr>
        <w:t>Η σχετική δαπάνη βαρύνει το Λογαριασμό Βελτίωσης Κοινωνικής Ασφάλισης.</w:t>
      </w:r>
    </w:p>
    <w:p>
      <w:pPr>
        <w:pStyle w:val="Style15"/>
        <w:rPr>
          <w:rFonts w:ascii="Courier New" w:hAnsi="Courier New" w:cs="Courier New"/>
        </w:rPr>
      </w:pPr>
      <w:r>
        <w:rPr>
          <w:rFonts w:cs="Courier New" w:ascii="Courier New" w:hAnsi="Courier New"/>
        </w:rPr>
        <w:t>Άρθρο 35</w:t>
      </w:r>
    </w:p>
    <w:p>
      <w:pPr>
        <w:pStyle w:val="Style15"/>
        <w:rPr>
          <w:rFonts w:ascii="Courier New" w:hAnsi="Courier New" w:cs="Courier New"/>
        </w:rPr>
      </w:pPr>
      <w:r>
        <w:rPr>
          <w:rFonts w:cs="Courier New" w:ascii="Courier New" w:hAnsi="Courier New"/>
        </w:rPr>
        <w:t>1. Οι φορείς κοινωνικής ασφάλισης δύνανται να συστήνουν όλοι μαζί ή κατά ομάδες ανώνυμες εταιρείες διαχείριση αμοιβαίων κεφαλαίων, στις οποίες θα συμμετέχει μία νόμιμα λειτουργούσα στην Ελλάδα τράπεζα, τηρουμένων των διατάξεων της παρ. 3, του άρθρου 26 του ν. 1969/1991.</w:t>
      </w:r>
    </w:p>
    <w:p>
      <w:pPr>
        <w:pStyle w:val="Style15"/>
        <w:rPr>
          <w:rFonts w:ascii="Courier New" w:hAnsi="Courier New" w:cs="Courier New"/>
        </w:rPr>
      </w:pPr>
      <w:r>
        <w:rPr>
          <w:rFonts w:cs="Courier New" w:ascii="Courier New" w:hAnsi="Courier New"/>
        </w:rPr>
        <w:t>2. Με κοινή απόφαση των Υπουργών Εθνικής Οικονομίας, Οικονομικών και Υγείας, Πρόνοιας και Κοινωνικών Ασφαλίσεων συγκροτείται ειδική επιτροπή εμπειρογνωμόνων, τουλάχιστον πενταμελής, μετά από πρόταση της επιτροπής κεφαλαιαγοράς, με έργο την αξιολόγηση των προσφορών των εταιρειών διαχείρισης της παρ. 2 του άρθρου 12 του ν. 1902/1990.</w:t>
      </w:r>
    </w:p>
    <w:p>
      <w:pPr>
        <w:pStyle w:val="Style15"/>
        <w:rPr>
          <w:rFonts w:ascii="Courier New" w:hAnsi="Courier New" w:cs="Courier New"/>
        </w:rPr>
      </w:pPr>
      <w:r>
        <w:rPr>
          <w:rFonts w:cs="Courier New" w:ascii="Courier New" w:hAnsi="Courier New"/>
        </w:rPr>
        <w:t>Με την ίδια απόφαση καθορίζεται ο χρόνος περαίωσης του έργου της επιτροπής, η αμοιβή των μελών που θα βαρύνει κατά περίπτωση τον ενδιαφερόμενο φορέα κοινωνικής ασφάλισης, καθώς και κάθε αναγκαία για το θέμα αυτό λεπτομέρεια.</w:t>
      </w:r>
    </w:p>
    <w:p>
      <w:pPr>
        <w:pStyle w:val="Style15"/>
        <w:rPr>
          <w:rFonts w:ascii="Courier New" w:hAnsi="Courier New" w:cs="Courier New"/>
        </w:rPr>
      </w:pPr>
      <w:r>
        <w:rPr>
          <w:rFonts w:cs="Courier New" w:ascii="Courier New" w:hAnsi="Courier New"/>
        </w:rPr>
        <w:t>Η γνωμοδότηση της επιτροπής εμπειρογνωμόνων κατατίθεται στον ενδιαφερόμενο φορέα κοινωνικής ασφάλισης, το Δ.Σ. του οποίου αποφασίζει περί της κατακύρωσης της ανάθεσης σε διαχειρίστρια εταιρεία των συγκροτούμενων βάσει των διατάξεων της παρ. 1 του άρθρου 12 του ν. 1902/1990 αμοιβαίων κεφαλαίων.</w:t>
      </w:r>
    </w:p>
    <w:p>
      <w:pPr>
        <w:pStyle w:val="Style15"/>
        <w:rPr>
          <w:rFonts w:ascii="Courier New" w:hAnsi="Courier New" w:cs="Courier New"/>
        </w:rPr>
      </w:pPr>
      <w:r>
        <w:rPr>
          <w:rFonts w:cs="Courier New" w:ascii="Courier New" w:hAnsi="Courier New"/>
        </w:rPr>
        <w:t>3. Οι φορείς κοινωνικής ασφάλισης που ανταλλάσσουν κινητές αξίες με μερίδια αμοιβαίων κεφαλαίων βάσει των διατάξεων της παρ. 2 του άρθρου 49 του ν. 1969/1991, απαλλάσσονται εκτός των λοιπών απαλλαγών των διατάξεων αυτών και από τις επιβαρύνσεις των δικαιωμάτων μεταβιβάσεως των ονομαστικών μετοχών.</w:t>
      </w:r>
    </w:p>
    <w:p>
      <w:pPr>
        <w:pStyle w:val="Style15"/>
        <w:rPr>
          <w:rFonts w:ascii="Courier New" w:hAnsi="Courier New" w:cs="Courier New"/>
        </w:rPr>
      </w:pPr>
      <w:r>
        <w:rPr>
          <w:rFonts w:cs="Courier New" w:ascii="Courier New" w:hAnsi="Courier New"/>
        </w:rPr>
        <w:t>Άρθρο 36</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t>1. Με εξαίρεση τις διατάξεις της παρ. 2 ο παρών νόμος τίθεται σε ισχύ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t>2. Οι διατάξεις των πιο κάτω άρθρων τίθενται σε ισχύ την 1.1.1993.</w:t>
      </w:r>
    </w:p>
    <w:p>
      <w:pPr>
        <w:pStyle w:val="Style15"/>
        <w:rPr>
          <w:rFonts w:ascii="Courier New" w:hAnsi="Courier New" w:cs="Courier New"/>
        </w:rPr>
      </w:pPr>
      <w:r>
        <w:rPr>
          <w:rFonts w:cs="Courier New" w:ascii="Courier New" w:hAnsi="Courier New"/>
        </w:rPr>
        <w:t xml:space="preserve">Άρθρο 10 (παρ. 1 έως 6), 11, 13, 14, 15, 17 παρ. 3, 18 παρ. 1Β, 19, 20 παρ. 1, 22 παρ. 2-5, 23 και 24. </w:t>
      </w:r>
    </w:p>
    <w:p>
      <w:pPr>
        <w:pStyle w:val="Style15"/>
        <w:rPr>
          <w:rFonts w:ascii="Courier New" w:hAnsi="Courier New" w:cs="Courier New"/>
        </w:rPr>
      </w:pPr>
      <w:r>
        <w:rPr>
          <w:rFonts w:cs="Courier New" w:ascii="Courier New" w:hAnsi="Courier New"/>
        </w:rPr>
        <w:t>Παραγγέλλομε τη δημοσίευση του παρόντος στην Εφημερίδα της Κυβερνήσεως και την εκτέλεσή του ως νόμου του Κράτους.</w:t>
      </w:r>
    </w:p>
    <w:p>
      <w:pPr>
        <w:pStyle w:val="Style15"/>
        <w:rPr>
          <w:rFonts w:ascii="Courier New" w:hAnsi="Courier New" w:cs="Courier New"/>
        </w:rPr>
      </w:pPr>
      <w:r>
        <w:rPr>
          <w:rFonts w:cs="Courier New" w:ascii="Courier New" w:hAnsi="Courier New"/>
        </w:rPr>
        <w:t>Άρθρο 36 Έναρξη ισχύος</w:t>
      </w:r>
    </w:p>
    <w:p>
      <w:pPr>
        <w:pStyle w:val="Style15"/>
        <w:rPr>
          <w:rFonts w:ascii="Courier New" w:hAnsi="Courier New" w:cs="Courier New"/>
        </w:rPr>
      </w:pPr>
      <w:r>
        <w:rPr>
          <w:rFonts w:cs="Courier New" w:ascii="Courier New" w:hAnsi="Courier New"/>
        </w:rPr>
        <w:t>1. Με εξαίρεση τις διατάξεις της παρ. 2 ο παρών νόμος τίθεται σε ισχύ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t>2. Οι διατάξεις των πιο κάτω άρθρων τίθενται σε ισχύ την 1.1.1993.</w:t>
      </w:r>
    </w:p>
    <w:p>
      <w:pPr>
        <w:pStyle w:val="Style15"/>
        <w:rPr>
          <w:rFonts w:ascii="Courier New" w:hAnsi="Courier New" w:cs="Courier New"/>
        </w:rPr>
      </w:pPr>
      <w:r>
        <w:rPr>
          <w:rFonts w:cs="Courier New" w:ascii="Courier New" w:hAnsi="Courier New"/>
        </w:rPr>
        <w:t>Άρθρο 10 (παρ. 1 έως 6), 11, 13, 14, 15, 17 παρ. 3, 18 παρ. 1Β, 19, 20 παρ. 1, 22 παρ. 2-5, 23 και 24.</w:t>
      </w:r>
    </w:p>
    <w:p>
      <w:pPr>
        <w:pStyle w:val="Style15"/>
        <w:rPr>
          <w:rFonts w:ascii="Courier New" w:hAnsi="Courier New" w:cs="Courier New"/>
        </w:rPr>
      </w:pPr>
      <w:r>
        <w:rPr>
          <w:rFonts w:cs="Courier New" w:ascii="Courier New" w:hAnsi="Courier New"/>
        </w:rPr>
        <w:t xml:space="preserve">ΠΡΟΕΔΡΕΥΩΝ(Νικόλαος Κατσαρός):Παρακαλώ το Τμήμα να εξουσιοδοτήσει το Προεδρείο για την υπεύθυνη του κύρωση των Πρακτικών, ως προς την ψήφιση και αυτού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Οργάνωση και λειτουργία του τομέα των τηλεπικοινωνιών", αρμοδιότητα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πειδή εύλογα έχει συμφωνηθεί να τελειώσουμε στις 2, θα ήθελα να παρακαλέσω να διασφαλιστεί η συζήτηση των ενοτήτων, που κατά την άποψη της Αντιπολίτευσης -έχω την ελπίδα ότι συμφωνεί και ο Συνασπισμός- έχουν την περισσότερ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δηλαδή, αν συμφωνεί και το Προεδρείο και ο κύριος Υπουργός, η σειρά να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ως μια ενότης το κεφάλαιο Γ', δηλαδή τα άρθρα από 6 έως και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η σειρά το κεφάλαιο ΣΤ', δηλαδή τα άρθρα από 27 έως και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τά σειρά το κεφάλαιο Δ', δηλαδή τα άρθρα από 16 έως 24 ή και 26. Κατόπιν, εάν μας μείνει χρόνος να συζητηθούν τα υπόλοιπα κεφάλαια, κατά τη σει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 να διασφαλίσουμε την, κατά τη δική μας εκτίμηση, συζήτηση των ουσιαστικότερων διατάξε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ύριε Υπουργέ, τί έχετε να πείτ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Δεν έχω κατ' αρχήν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έχετε αντίρρηση στην πρόταση του κ. Πεπονή, απομένουν όμως τα κεφάλαια Α` και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ναι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ών, τί λέ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ν λέμε να περιοριστεί η συζήτηση σ' αυτά τα κεφάλαια, αλλά έχουμε περιορισμένο χρόνο. Είναι Παρασκευή και ο χρόνος ο περιορισμένος δικαιολογείται περισσότερο απ' ό,τι τις άλλες μέρες. Είναι, λοιπόν, ενδεχόμενο να μην προλάβουμε να συζητήσουμε όλα τα άρθρα. Έχει γίνει μια συμφωνία, εμείς θέλουμε να την τη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όμως, να προηγηθούν αυτά τα κεφάλαια και όλα τα υπόλοιπα, με την οικεία σειρά, από το πρώτο έως το τελευταίο, όσο επαρκέσει ο διαθέσιμ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Υπάρχει, όμως, κάποιο πρόβλημα για το Προεδρείο. Κατ' αρχήν, δεν έχω και εγώ καμιά αντίρρηση, αλλά να ψηφίζουμε μεταγενέστερα άρθρα, χωρίς να προηγηθούν τα πρώτα; Εδώ υπάρχει κάποιο πρόβλημα και νομίζω ότι δεν έχει γίνει άλλη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θα μπορούσαμε να διαθέσουμε πολύ λίγο χρόνο γι' αυτά που περιέχουν, όπως βλέπω άλλωστε, γενικούς ορισμούς κ.λπ., δηλαδή τα πρώ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Είναι σαν να μας οδηγείτε στο να παραιτηθούμε από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Όχι καθόλου. θα διαθέσουμε πολύ λίγο χρόνο γι' αυτά, για να τηρήσουμε και τη σειρά, και θα ρίξουμε το βάρος στις ενότητες, τις οποίες αναφέρατε και έχετε και απόλυτο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ε τα όσα συμφωνήσαμε και με την πρακτική που τηρείται, τα μη συζητηθέντα άρθρα θεωρούνται ψηφισθέντα. Δεν είναι, λοιπόν, στη διακριτική ευχέρεια του Τμήματος να αποφασίσει, ποια άρθρα θα συζητηθούν οπωσδήποτε και ποια ενδεχομένως θα ψηφισθούν, χωρίς συζήτηση; Διότι αλλιώτικα υπάρχει ο κίνδυνος να μη φθάσουμε στη συζήτηση άρθρων κρίσιμ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πού είναι το πρόβλημα. Δεν λέει πουθενά ο Κανονισμός ή η πρακτική ότι τα υπολειπόμενα και μη συζητούμενα άρθρα πρέπει αναγκαστικά να είναι τα τελευταία. Από πουθενά δεν προκύπτει αυτό. Το Τμήμα έχει όλη την ευχέρεια, αν φυσικά όλοι συμφωνήσουμε, να αξιολογήσει την σημασία των άρθρων. Αλλοίμονο αν δεν μπορεί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ότε θα προτείνω το εξής: Θα τα συζητήσουμε όπως το προτείνετε, αλλά θα κηρύξουμε περαιωμένη τη συζήτηση σε κάθε ενότητα και η ψήφιση θα γίνει εν συνόλω στο τέλος για να τηρήσουμε στην ψήφιση την σειρά. Αυτή την πρόταση κάνω, αν δεν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σείς, κύριε Υπουργέ,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τόπιν αυτού εισερχόμαστε στη συζήτηση της πρώ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πριν προχωρήσουμε, θα ήθελα να κάνω ένα ερώτημα στους κυρίους συναδέλφους προκειμένου να έχω την αντίδρασή τους. Αναφέρομαι κυρίως στους συναδέλφου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συζητήσεις που έγιναν στην επιτροπή και εδώ από την κατ' αρχήν συζήτηση, προέκυψαν μικροδιευκρινήσεις που θα έπρεπε ίσως να γίνουν σε διάφορα σημεία του νομοσχεδίου. Τις έχω όλες συγκεντρωμένες και θα μπορούσα να τις κάνω, ή όταν φθάνουμε σε κάθε συγκεκριμένο άρθρο, ή ενότητα ή να τις αναφέρω όλες τώρα ώστε γίνουν γνωστές σε όλους από την αρχή. Τί προτιμ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ήθελα να προτείνω κάτι, κύριε Υπουργέ,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αρτί στο οποίο έχετε εγγράψει όλες αυτές τις παρατηρήσεις, να το διανείμετε στους κυρίους συναδέλφους για να λάβουν γνώση και σεις στη συνέχεια σε κάθε άρθρο να κάνετε τις σχετικές παρατηρήσεις. Έτσι θα διευκολυνθεί περισσότερο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 συζήτηση της πρώτης ενότητας, δηλαδή του κεφαλαίου Γ' που περιλαμβάνει το άρθρα 6 έως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αμία παρατήρηση σ'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άλιστα, κύριε Πρόεδρε, και συγκεκριμένα στο άρθρο 14 προέκυψε μια παρατήρηση της Επιστημονικής Επιτροπής της Βουλής. Αυτή περιλαμβάνετε σε ένα κείμενο το οποίο έχω ήδη διανείμει στην Αίθουσα. Στο άρθρο 14 παρ.5 προστίθεται στο τέλος της πρώτης προτάσεως το εξής: "...ύψους τουλάχιστον 10.000 ECU και μέχρι ανωτάτου ποσού 200.000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τέλος της ίδιας παραγράφου προστίθεται το εξής: "Το τέλος αυτό προσδιορίζεται σε ποσό που δεν θα υπερβαίνει το ποσό που θα προέκυπτε, βάσει του ανώτατου ποσού 0,5% επί των ακαθάριστων εισπράξεων των τηλεπικοινωνιακών αυτών επιχειρήσεων για την αντίστοιχη χρον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όρθωση στο άρθρο 14 που προέκυψε από παρατήρηση της Επιστημονικής Επιτροπής της Βουλής. Δεν έχω άλλη παρατήρηση σ' αυτή 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εισηγήτρια της Πλειοψηφίας κα Καλδή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Το κεφάλαιο Γ' περιλαμβάνει το άρθρα 6 έως 15, στα οποία καθορίζονται οι αρμοδιότητες του Υπουργείου Μεταφορών και Επικοινωνιών σε σχέση με τη διαμόρφωση της επιδιωκόμενης νέας εθνικής τηλεπικοινων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κριβώς μ' αυτά τα άρθρα ιδρύεται η ανεξάρτητη ρυθμιστική κανονιστική αρχή, η Εθνική Επιτροπή Τηλεπικοινωνιών για την οποία τόσος λόγος έγινε, η οποία πέρα από το να χορηγεί τις άδειες παροχής τηλεπικοινωνιακών υπηρεσιών, έχει ευρείες ελεγκτικές και κοινοτικές κοινοτικές αρμοδιότητες, για το αν οι κείμενες διατάξεις εφαρμόζονται και αν τηρούνται οι κανόνες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ευρείες αρμοδιότητες σε ό,τι αφορά την επιβολή διοικητικών ποινών έναντι των παραβ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KZ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πω σε συγκεκριμένα άρθρα, γιατί από ό,τι ξέρω, κύριε Πρόεδρε, ο χρόνος της τοποθέτησής μου είναι μόνο 5 λεπτά και θα προσπαθήσω ένα-ένα αυτά τα άρθρα να τα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καθορίζεται η αποστολή του Υπουργείου Μεταφορών στον τομέα των τηλεπικοινωνιών, όπως και σ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καθορίζεται το γεγονός ότι η Εθνική Επιτροπή Τηλεπικοινωνιών έχει διοικητική αυτοτέλεια και εποπτεύεται απο τον Υπουργό Μεταφορών και Επικοινωνιών, όσον αφορά τον κατασταλτικό έλεγχο της νομιμότητας των πράξεών της και την κίνηση της πειθαρχικής δίωξης κατά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που καθορίζονται οι αρμοδιότητες των μελών της Εθνικής Επιτροπής Τηλεπικοινωνιών και οι ελεγκτικές αυτές αρμοδιότητες που συνίστανται στην επίβλεψη αφενός της εφαρμογής της εθνικής πολιτικής στον έλεγχο τήρησης των κανόνων του ανταγωνισμού, στον έλεγχο των τηλεπικοινωνιακών επιχειρήσεων, προκειμένου να διαπιστωθεί η συμμόρφωσή τους προς την ισχύουσα νομοθεσία και ιδίως προς τις διατάξεις που επιτάσσουν την τήρηση των όρων και προϋποθέσεων χορηγήσεως της αρχικής άδειας, την οποία πήραν, θα ήθελα να πω ότι αυτό που ελέχθη κατά τη διάρκεια της συζήτησης επί της αρχής, ότι δηλαδή η Εθνική Επιτροπή Τηλεπικοινωνιών έχει από το νόμο εξουσίες, οι οποίες είναι δικαστικές και παραβιάζουν τη διάκριση των εξουσιών, είναι ανακριβές. Δεν είναι αληθές αυτό γιατί στην Εθνική Επιτροπή Τηλεπικοινωνιών επιτρέπεται μόνο με συνυποσχετικό των μερών να υποβληθούν σε αυτή θέματα προς διαιτησία λόγω του ότι τα θέματα αυτά είναι καθαρά τεχ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λέγμα αυτό αρμοδιοτήτων η Εθνική Επιτροπή Τηλεπικοινωνιών καθίσταται εθνική αρχή, η κανονιστική ρυθμιστική αρχή, που προβλέπεται σύμφωνα με τη νομοθεσία της ΕΟΚ και περιβάλλεται με αρκετές εξουσίες έτσι ώστε να ασκεί με ανεξαρτησία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που αναφέρεται στη συγκρότηση της Εθνικής Επιτροπής Τηλεπικοινωνιών και καθορίζεται η σύνθεσή της, θα ήθελα να πω ότι μολονότι τα μέλη διορίζονται με προεδρικό διάταγμα, μετά πρόταση του Υπουργού Εθνικής Οικονομίας και του Υπουργού Μεταφορών και Επικοινωνιών, ελέχθη ότι πιθανόν να χρειάζεται τροποποίηση της Βουλής, ώστε αυτό να γίνει. Αυτό, όμως, δεν είναι επίσης ακριβές γιατί στο άρθρο 10, παρ.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έπεται ότι ακριβώς επειδή δεν μπορεί νόμος να τροποποιεί τον Κανονισμός της Βουλής γι αυτό και πριν από το διορισμό τα μέλη της Εθνικής Επιτροπής Τηλεπικοινωνιών δύνανται μετά απο απόφαση της αρμόδιας Διαρκούς Επιτροπής της Βουλής να καλούνται σε ακρόαση ενώπιον της Επιτροπής αυτής εφαρμοζομένων αναλόγως των διατάξεων του Κανονισμού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11 θα ήθελα να πω ότι σε αυτά που ελέχθησαν -διευκρινιστικά αν θέλετε- ότι είναι ανακριβές ότι τα μέλη της Εθνικής Επιτροπής Τηλεπικοινωνιών δεν έχουν οποιαδήποτε άλλη ευθύνη πέραν της πειθαρχικής. Με το νόμο αυτό δεν καταργούνται βεβαίως οι διατάξεις του Ποινικού και Αστικού Δικαίου, οι οποίες εφαρμόζονται και για τα μέλη της Εθνικής Επιτροπής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καθορίζονται οι λεπτομέρειες της συγκροτήσεως σε σώμα της Εθνικής Επιτροπής Τηλεπικοινωνιών, ο τρόπος με τον οποίο εκλέγεται η Προεδρία και τα διαδικαστικά τη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σημαντικό ότι η Εθνική Επιτροπή Τηλεπικοινωνιών υποβάλλει κάθε χρόνο προς τον Υπουργό Μεταφορών και Επικοινωνιών έκθεση των πεπραγμένων της η οποία κοινοποιείται στη Βουλή . Το άρθρο αυτό σκοπό έχει την αποσαφήνιση του τρόπου δράσεως της Εθνικής Επιτροπής Τηλεπικοινωνιών και στην κατοχύρωση της διαφάνειας στη λήψ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είχα να πω για την ενότητα αυτ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και στην κατ' αρχήν συζήτηση, σε αυτή την ενότητα, που αφορά ουσιαστικά την Εθνική Επιτροπή Τηλεπικοινωνιών, είχα αναφερθεί στον τρόπο που δημιουργείται αυτή η επιτροπή και στη συνέχεια ανεξαρτητοποιείται πέρα από κάθε πολι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ολιτική ευθύνη σε κάθε χώρα την έχουν οι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λέπουμε το Υπουργείο Μεταφορών, που είναι αρμόδιο για θέματα τηλεπικοινωνιών, μετά την υπογραφή του αρμοδίου Υπουργού, στην πράξη γέννησης της επιτροπής τηλεπικοινωνιών, να αποξενώνεται από κάθε πολιτική ευθύνη και αρμοδιότητα, στη χάραξη της πολιτικής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χνετε, όπως είπα χθες, ένα σώμα, που το εκτοξεύετε στο διάστημα, το οποίο κινείται κατά τρόπο αυτόνομο και υπακούει σε "ομφάλιο λώρο", μη ορατό και μη προβλεπόμενο από τις πολιτεια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σας πω ότι η παγκόσμια εμπειρία είναι εντελώς διαφορετική, από την πρακτική που εφαρμόζεται στη Χώρα μας. Σε όλες τις αντίστοιχες επιτροπές, που έχουν τον έλεγχο των τηλεπικοινωνιών στην Ευρώπη, τα μέλη υποδεικνύονται από φορείς, με χαρακτηριστική συμμετοχή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ΗΠΑ, το αρμόδιο Υπουργείο Τηλεπικοινωνιών, επιλέγει την επιτροπή, η οποία λογοδοτεί στο Κογκρέσο. Και όπως ξέρετε, συνήθως το Κογκρέσο, το Αμερικάνικο, ελέγχεται σχεδόν πάντοτε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δεν μπορούμε να δώσουμε αυτές τις τρομακτικές αρμοδιότητες σε μια επιτροπή, που θα αποσυνδεθεί από κάθε πολιτικό έλεγχο, μέχρι σημείου η αντικατάσταση των Κυβερνήσεων να μη μπορεί να οδηγήσει σε πολιτικό έλεγχο αυτών των επιτροπών. Δεδομένου ότι πολιτική ευθύνη δεν υπάρχει στις οποιεσδήποτε επιτροπές σοφών αλλά υπάρχει στις Κυβερνήσεις, θα επιμείνουμε, κύριε Υπουργέ, να προχωρήσετε σε τροποποιήσεις, έτσι που - αφού έχετε τη νομοθετική πρωτοβουλία και την πολιτική βούληση - να εξασφαλίσετε τη συμμετοχή του Κοινοβουλίου στο θέμα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αυτή η επιτροπή να οριστεί με κάποια κριτήρια, που εσείς θα επιλέξετε, μη αντικειμενικά και μη αναγνωρίσιμα. Και στη συνέχεια να την εκτοξεύσετε στο διάστημα, για να έχει τον έλεγχο του τομέα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ει κοινωνική συμμετοχή και πάνω από όλα συμμετοχή της Βουλής. Αλλιώς ανοίγουμε μια ιστορία στα θέματα των τηλεπικοινωνιών πάρα πολύ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Πρόεδρε, στο άρθρο 7, για τις αρμοδιότητες του Υπουργείου Μεταφορών και Επικοινωνιών, με βάση αυτά που περιέχει αυτό το νομοσχέδιο και την περιθωριοποίηση του ΟΤΕ, στην οποία οδηγεί και ότι βάζει τον ανταγωνισμό, μας δημιουργείται η εντύπωση ότι εξαφανίζεται η δυνατότητα ενός σχεδιασμού του τομέα τηλεπικοινωνιών σε εθνικό επίπεδο και αυτό το θεωρούμε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ια πρόταση στον κύριο Υπουργό, να πάρει μια πρωτοβουλία το Υπουργείο Μεταφορών, σε συνεργασία με τα συναρμόδια Υπουργεία με τον ΟΤΕ και ορισμένους κοινωνικούς φορείς, για να συντάξουν ένα σχέδιο ανάπτυξης των τηλεπικοινωνιών στον εθνικό χώρο, μέσα σε ένα εύλογο χρονικό διάστημα 6 μηνών ή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ωρούμε πάρα πολύ σημαντικό και θα ήθελα την απάντηση του κυρίου Υπουργού σε αυτή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σημασία να ορισθούν ορισμένοι όροι και προϋποθέσεις τήρησης του απορρήτου, μετά τα νέα δεδομένα και την κατάσταση που προκύπτει, από την ψήφιση αυτού του νομοσχεδίου. Και σε αυτό ζητάμ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τροπή τηλεπικοινωνιών, όπως την βάζουν τα συγκεκριμένα άρθρα, βγάζουμε το συμπέρασμα ότι πρόκειται για ένα όργανο διορισμένο, πενταμελές, με κλειστό χαρακτήρα, πλήρως ελεγχόμενο από την Κυβέρνηση, χωρίς κοινωνική αναφορά, που κάθε φορά θα αποτελείται από πέντε "εκλεκτού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πού μπορεί να οδηγήσει και τι αδυναμίες θα έχει αυτό τ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λοιπόν, με βάση τα παραπάνω, είναι η εξής. Να αποτελείται από εκπροσώπου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θα μπορέσω να πάρω απάντηση από τον Υπουργό γιατί προετοιμάζεται... Δεν ακούει ο Υπουργός και δεν θα μου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διαμαρτύρεται ο κ.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Όχι. Δεν έχω κανένα πρόβλημα να με ακούσετε κύριε Υπουργέ, αλλά επειδή ζητάω απαντήσεις και αν δεν ακούτε δεν μπορείτε να μου απαντήσετε, λέω ότι πρέπει κά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με βάση τα στοιχεία που είπα πριν ότι έχει η πρότασή σας για την επιτροπή τηλεπικοινωνιών λέμε ότι πρέπει να εξετάσετε την περίπτωση. Να αποτελείται από εκπροσώπους του κράτους, από εκπροσώπους του ΟΤΕ, να είναι τα πολιτικά κόμματα, να είναι ορισμένοι συνδικαλιστικοί φορείς, ο Σύλλογος Βιομηχάνων πιθανόν, οι χρήστες δηλαδή των τηλεπικοινωνιών. Να έχει ένα λειτουργικό χαρακτήρα και βεβαίως να μπορεί να επιτελέσει το έργο που στο νόμο βάζετε. Δεν έχουμε καμιά αντίρρηση γι' αυτό, δεν μπορεί όμως να είναι αυτή η 5μελής επιτροπή που βάζετε. Αυτό όσον αφορά τη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για την υποδομή, μου φαίνεται ότι είναι εντελώς ανεπαρκής για ένα τόσο μεγάλο έργο το οποίο της αν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με ποια κριτήρια γίνεται η στελέχωση συγκεκριμένα της υποδομής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ην παράγραφο 6 του άρθρου 13 μένει ανοιχτό "παραθυράκι" για να γίνουν επιλογές με ρουσφέ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στο άρθρο 15 η παράγραφος 1 που σε συνδυασμό με την ανεπάρκεια της υποδομής αυτής της επιτροπής δίνετε τη δυνατότητα, κατά παρέκκλιση της ισχύουσας νομοθεσίας, να αναθέτει σε τρίτους μελέτες, τεχνικές εκτιμήσεις, εκτέλεση έργων, προμήθεια ηλεκτρονικού εξοπλ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πρέπει να έχει περισσότερες δυνατότητες η ίδια η επιτροπή να φέρνει εις πέρας ένα τέτοιο έργο. Και καταλαβαίνετε ποιοι θα είναι αυτοί που θα ανατεθούν οι μελέτες. Οι ειδικοί περί το αντικείμενο. Οι εταιρείες τις οποίες υποτίθεται ότι θα ελέγ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δεν μίλησα επί της αρχής του νομοσχεδίου και αναφέρομαι σ' αυτά τα οποία είπε ο Ειδικός Αγορητής και Κοινοβουλευτικός μας Εκπρόσωπος σχετικά με την υπονόμευση του μονοπωλιακού έργου του ΟΤΕ και με την απαγόρευση συμμετοχής του στις καινούργιες τεχνολογίες και στο θέμ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ς την οποία αφορά το κεφάλα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θα ασχοληθώ λεπτομερώς με το θέμα της επιτροπής γιατί έχουν λεχθεί αρκετά για την ιδιοτυπία αυτή και τις εξουσίες τις οποίες παίρνει, οι οποίες πραγματικά είναι πρωτοφανείς. Και σ` αυτό αναφέρομαι σ` αυτά που είπε ο ειδικός αγορητ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μως θα ήθελα να σας επιστήσω την προσοχή στο άρθρο 10. Σας παρακαλώ, προσέξτε. Στο άρθρο 10 προφανώς θέλετε κάτι να κάνετε αλλά δεν το προσδιορίζετε ακριβώς. Λέτε "Τα μέλη της εθνικής επιτροπής τηλεπικοινωνιών διορίζονται δια προεδρικού διατάγματος, μετά πρόταση του Υπουργού Εθνικής Οικονομίας και του Υπουργού Μεταφορών και Επικοινωνιών. Πριν από το διορισμό τους τα μέλη της εθνικής επιτροπής τηλεπικοινωνιών δύνανται μετά από απόφαση της αρμόδιας Διαρκούς Επιτροπής της Βουλής να καλούνται σε ακρόαση ενώπιον της επιτροπής αυτής, εφαρμοζόμενων αναλόγως των διατάξεων του Κανονισμού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Εδώ υπάρχει ένα πρόβλημα τι ακριβώς θέλετε να κάνετε. Διότι, όπως είναι γνωστό, υπάρχουν τρεις διαφορετικές διατάξεις του Κανονισμού της Βουλής και πρέπει να ξεκαθαρίσετε τι θέλετε. Άλλο το θέμα των Διαρκών Επιτροπών, άλλο το θέμα του άρθρου 41α και άλλο το θέμα του άρθρου 49α. Τα δύο αυτά άρθρα, τα τελευταία, είναι τροποποίηση του Κανονισμού. Και υποθέτω, από τον τρόπο με τον οποίο έχετε διατυπώσει τη διάταξη αυτής της παραγράφου που διάβασα τώρα ότι θέλετε, πριν από το διορισμό τους, τα μέλη αυτής της επιτροπής να περνούν από κάποια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δεν είναι η διαρκής επιτροπή, αλλά είναι η επιτροπή του άρθρου 49α. Αν λοιπόν πράγματι θέλετε να γίνει αυτό, γιατί το άρθρο 49α αναφέρει συγκεκριμένα 22 οργανισμούς και επιχειρήσεις των οποίων οι Πρόεδροι, οι Διοικητές, οι Γενικοί Διευθυντές κ.λπ. περνούν από αυτήν την επιτροπή. Συμβαίνει να είμαι μέλος της επιτροπής αυτής από την αρχή αυτής της Περιόδου της Βουλής όπως προβλέπει ο Κανονισμός της Βουλής. Το πρόβλημα είναι : Θέλετε να περνάνε αυτοί οι άνθρωποι από αυτήν την επιτροπή του 49α όπως περνάνε οι Πρόεδροι, οι Διοικητές, Γενικοί Διευθυντές κλπ.; Αν πράγματι θέλετε, πρέπει να το πείτε. Δηλαδή δεν διορίζονται, εάν δεν περάσουν από την Επιτροπή και έχετε τη γνώμη της, όπως λέει ο Κανονισμός της Βουλής. Εάν πράγματι το θέλετε αυτό, πρέπει να το προσδιορίσετε και εάν το προσδιορίσετε, τότε υπάρχει ένα πρόβλημα τροποποίησης του Κανονισμού της Βουλής ειδικά στο άρθρο αυτό στο οποίο πρέπει να προστεθεί περίπτωση κγ, 23η, η οποία θα αναφέρεται σ' αυτήν την Εθνική Επιτροπή Τηλεπικοινωνιών, πρόβλημα το οποίο είναι ουσιαστικό βέβαια, διότι όπως πολύ σωστά παρατηρήθηκε νωρίτερα ο Κανονισμός της Βουλής δεν μπορεί να αλλάξει με νόμο. Τι πρέπει να γίνει. Εκείνο το οποίο πρέπει να γίνει προφανώς -εγώ δεν είμαι νομικός, οι νομικοί συνάδελφοι μπορούν να βρουν την κατάλληλη διατύπωση, εάν πράγματι η πρόθεσή σας είναι να πάει στο άρθρο 49α ως 23η περίπτωση αυτή η επιτροπή, που βέβαια θα είναι κάπως ιδιόμορφη, διότι το άρθρο 49α αναφέρεται σε οργανισμούς και επιχειρήσεις. Αυτή η επιτροπή είναι ιδιότυπη. Ούτε επιχείρηση είναι, ούτε οργανισμός είναι, ούτε Γενική Γραμματεία είναι, τι είναι- εάν θέλετε να εφαρμοσθεί και γι` αυτήν την επιτροπή το άρθρο 49α, σίγουρα πρέπει να βρεθεί μία διατύπωση τέτοια, η οποία να μπορεί στη συνέχεια με την τροποποίηση του Κανονισμού της Βουλής από την ίδια τη Βουλή, να υπαχθεί και αυτή η Επιτροπή στο 49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αυτό είναι σημαντικό και πρέπει να ξεκαθαρισθεί διότι είναι ουσι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δεν υπάρχει άλλος εγγεγραμμένος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 επί της πρώτης ενότητος, των άρθρων 6 έως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Θα ήθελα να αρχίσω με μία σύντομη απάντηση στον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σε ότι αφορά εμάς θα θέλαμε πράγματι τα 5 αυτά μέλη της επιτροπής, να περνούν από τη διαδικασία που προβλέπει ο Κανονισμός της Βουλής για ορισμένους άλλους Οργανισμούς. Αυτό θα το επιθυμούσαμε, αλλά δεν μπορούμε να το προσδιορίσουμε με το νόμο. Είναι κάτι το οποίο πρέπει να το αποφασίσει η Βουλή, εάν η ίδια το επιθυμεί. Αυτό λοιπόν το οποίο λέμε, δυνητικό είναι, ότι μπορούν να κληθούν από την επιτροπή και η ευχή η δική μου θα ήταν, η Βουλή όταν θελήσει να αποφασίσει να αλλάξει τον Κανονισμό της και καλεί τα μέλη της Ε.Ε.Τ. όπως το κάνει για τους 22 άλλους Οργανισμούς που μνημον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Άρα θέλετε να εφαρμοσθεί το άρθρο 49α α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Αν μπορεί να γίνει. Το λέω εδώ για τα Πρακτικά, αλλά δεν μπορώ να βάλω μία τέτοια αίρεση στον νόμο, διότι εάν το έβαζα ενδεχομένως θα είχαμε στη συνέχεια αδυναμία συγκρότηση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νόμος λέει "δύναται" η δε Βουλή όταν και αν το αποφασίσει -και θα ευχόμουν να το κάνει- μπορεί να τροποποιήσει τον Κανονισμό της, για να γίνει αυτή η δουλε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ις γενικές παρατηρήσεις για την εθνική αυτή επιτροπή τηλεπικοινωνιών. Προσπαθούμε να δημιουργήσουμε μία ανεξάρτητη κρατική αρχή και αυτή η προσπάθεια συνίσταται στο να μπορεί αυτή η κρατική αρχή να ασκήσει καθήκοντα σύμφωνα με τη συνταγματική νομιμότητα, αλλά και με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ιμότητα και η συνταγματικότητα του θεσμού αυτού έχει κριθεί από το Συμβούλιο της Επικρατείας για το Εθνικό Συμβούλιο της Ραδιοτηλεόρασης. Αυτό το σχήμα δεν είναι επιτυχές ακόμα, αλλά ο θεσμός έχει κριθεί από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αμε είναι τα μέλη της επιτροπής να έχουν προσωπική και λειτουργική ανεξαρτησία. Αυτό βέβαια δε σημαίνει ότι δεν υπάγονται στις διατάξεις του νόμου, ούτε ότι δεν εφαρμόζονται έναντί τους οι διατάξεις του Ποι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ι ο κ. Χαραλάμπους αλλά και άλλοι συνάδελφοι είπαν ότι στερούμε το Υπουργείο Μεταφορών αρμοδιοτήτων, σας λέω κύριε συνάδελφε, ότι η δουλειά των Υπουργείων δεν είναι να υπογράφουν καθημερινές μικρές πράξεις. Η δουλειά των Υπουργείων κανονικώς θα έπρεπε να είναι η χάραξη πολιτικής. Τη χάραξη της πολιτικής τη διατηρεί στο ακέραιο το Υπουργείο και θα σας δώσω ένα παράδειγμα. Και με το νόμο αυτό θα εξαρτάται στο μέλλον η κατανομή του φάσματος από το Υπουργείο, θα δοθούν δύο ή τρεις ή δεκατρείς άδειες για κάποια υπηρεσία όπως είναι φέρ’ ειπείν η κινητή τηλεφωνία. Δεν θα το αποφασίζει η επιτροπή. Το Υπουργείο θα αποφασίζει π.χ ότι θα δοθούν τρεις άδειες κινητής τηλεφωνίας, η επιτροπή όμως, αφού έχει αυτό αποφασιστεί, θα κάνει τις διαδικασίες για την εκχώρηση των αδειών αυτών, χωρίς πια παρέμβασ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είναι ότι υπάρχει ένας διαχωρισμός. Το Υπουργείο χαράζει την πολιτική, αλλά την εφαρμογή της την έχει η επιτροπή και δεν συμπλέκεται το ένα με το άλλο. Νομίζω ότι είναι ευτυχής η ρύθμιση η οποία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ήρξε μία ανησυχία για το κατά πόσο τα πέντε μέλη αυτής της επιτροπής θα ελέγχονται από την Κυβέρνηση ή από το Κόμμα, διότι υπάρχει πάντοτε και αυτή η ανησυχία, ότι θα είναι κομματικά ελεγχόμενα. Αυτό θα μπορούσε κανείς να το υποθέσει για την πρώτη σύσταση της επιτροπής, αλλά θα έχετε σημειώσει ότι στην παρ.4 του άρθρου 10 λέμε ότι η σύνθεση της επιτροπής ανανεώνεται διαδοχικώς κατά το 1/5 ανά έτος. Αυτό σημαίνει ότι κάθε χρόνο ένα από τα μέλη θα αλλάζει. Στην πρώτη εφαρμογή αυτό δεν ήταν δυνατόν και γι' αυτό το λόγο είπαμε στην παρ.5 του ίδιου άρθρου ότι κατά την αρχική συγκρότηση της επιτροπής διενεργείται κλήρωση μεταξύ όλων των μελών της προκειμένου να καθοριστεί η σειρά της κατ' εξαίρεσιν πρόωρης λήξης της πρώτης θητείας των τεσσάρων από αυτά μετά από 1, 2, 3 και τα 4 χρόνια. Αυτό σημαίνει ότι το πιθανότερο είναι ότι τα μέλη που θα έχουν διοριστεί σ' αυτήν την επιτροπή θα προέρχονται από περισσότερες από μία κυβερνήσεις και συνεπώς δεν θα έχουν το χαρακτήρα που πολλές φορές έχουν τα Δ.Σ. μεγάλων οργανισμών στον Τόπο μας. Θα είναι ένα συμβούλιο, μία επιτροπή, της οποίας η σύνθεση θα αλλάζει διαδοχικά. Θα έχουμε, λοιπόν και την συνέχεια και την ανεξαρτησία, την οποία τόσο πολύ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νομίζω ότι θα πρέπει να ψηφίσουμε αυτήν την ενότη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κύριε Υπουργέ, οι διατάξεις που συζητάμε αυτήν τη στιγμή αποτελούν κατ' εξοχ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ίγμα και επιβεβαίωση των μεθόδων που ακολουθήθηκαν για να συνταχθεί το νομοσχέδιο, το οποίο μας φέρατε. Το νομοσχέδιο, κύριε Υπουργέ, έγινε εκτός Ελλάδος. Το νομοσχέδιο αυτό το αναθέσατε κατ' αρχήν στον κ. Ιωάννη Σιώτη και στον κ. Κασάπ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Ποιος το αν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Να τελειώσω,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δεν είμαι εκείνος που θα αμφισβητήσει τη νομική κατάρτιση του κ. Σιώτη, αλλά είναι βέβαιο ότι μετά από συνεννοήσεις με τον Αντιπρόεδρο της επιτροπής ενέργειας του Κοινοβουλίου, τον κ. Παντόλφη, ο κ. Χριστοδούλου ήλθε σε επαφή με τον κ. Σιώτη και ανετέθη η κατάρτιση του νομοσχεδίου στον κ. Σιώτη και στον κ. Κασάπ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κύριε Υπουργέ, φαίνεται αναμειγνυόμενος στη διατύπωση του νομοσχεδίου δικηγόρος, νομικός, ο οποίος αναφέρεται εδώ με το όνομα κ. Μπερνίτσας -δεν γνωρίζω αν πρόκειται για τον κ. Μπερνίτσα ο οποίος επανειλημμένα και πολλαπλά απασχόλησε τον Τύπο προ καιρού- πάντως είναι αρκετά βέβαιο ότι ο κ. Μπερνίτσας, αυτός ή άλλος συνεπώνυμος απασχολήθηκαν με τη σύνταξ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ίναι, επίσης, βέβαιο ότι το νομοσχέδιο συζητήθηκε με αμερικανούς δικηγόρους. Στο ιστορικό το οποίο έχει υποβληθεί αναφέρεται ότι στις 11 Ιουνίου η FIRST BOSTON απέστειλε εξ ονόματος της Ελληνικής Κυβέρνησης στους 6 προεπιλεγέντες υποψηφίους για την κινητή ραδιοφωνία, επιστολή, στην οποία μεταξύ άλλων περιγράφει τη διαδικασία διεξαγωγής και κατακύρωσης του σχετικού διαγωνισμού χορήγησης των δύο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νημερωτικό υπόμνημα το οποίο ασφαλώς μπορείτε να βρείτε, κύριε Υπουργέ, για την πορεία κατάρτισης της πρότασης σχεδίου νόμου για τις τηλεπικοινωνίες, επισυνάπτεται ένας πίνακας στον οποίο γίνεται περιληπτική αναφορά των απόψεων που υποστηρίχθηκαν κατ' άρθρον και εδώ με αναφορά σε άρθρα αριθμημένα τότε από το 9 έως το 13 αναφέρεται το εξής επί λέξει:" Διαφορετική κατεύθυνση ως προς αρμοδιότητες και τρόπο εκλογής μελών, Εθνικής Επιτροπής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ο σημείο με τιτλίσκο "άρθρα 8-17" αναφέρονται τα εξής:" Νέα διατύπωση. Αυτοτελής κανονιστική αρμοδιότητα Εθνικής Επιτροπής Τηλεπικοινωνιών. Εκλογή μελών από Υπουργικό Συμβούλιο για μεγαλύτερη βαρύτητα και -ακούσατε- ανεξαρτησία, βάσει θέσεων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σημείωμα συμπερασματικών παρατηρήσεων υπογραφόμενο από τον κ. Ιωάννη Σιώτη και τον κ. Βασίλη Κασάπ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αυτές τις περίφημες κανονιστικές αρμοδιότητες. Είναι πρωτοφανές, κύριε Υπουργέ, να αποστερείται η Πολιτεία, τα συνταγματικά θεσμοθετημένα όργανα της πολιτείας, από την ευχέρεια να θεσπίζουν κανονισ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οικείο άρθρο, που συζητάμε, και με παράγραφο 12 επιβεβαιώνεται το σημείωμα, διότι πράγματι αναφέρετε τα εξής: Παράγραφος 12, εδάφ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νει σύμφωνη γνώμη προκειμένου να εκδοθούν κανονιστικές πράξεις της Διοικήσεως στον τομέα των τηλεπικοινωνιών και ιδίως προκειμένου να εκδοθούν κοινές υπουργικές αποφάσεις των Υπουργών Εθνικής Οικονομίας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εριπτώσεις , είναι αιτιολογημένο, που κοινωνικοί φορείς, αρμόδιοι να εκφέρουν γνώμη που να πρέπει να είναι σύμφωνη με την ακολουθούμενη πολιτική, αν και προσωπικά είμαι διστακτικός και σε αυτές τις περιπτώσεις. Όπως του Τεχνικού Επιμελητηρίου για θέματα τεχνικά ή των Δικηγορικών Συλλόγων για θέματα δικαστηριακά, αλλά πάντως εκεί θα το αντιλαμβανόμουν. Όμως μία επιτροπή, κύριε Υπουργέ, η οποία διορίζεται από το Υπουργικό Συμβούλιο και εν συνεχεία αυτονομοτείται, θα είναι εκείνη τελικά που θα νομοθετεί, διότι οι κανονιστικές πράξεις διοικήσεως είναι ουσιαστικοί νόμοι. Δεν είναι τυπικοί νόμοι. Δηλαδή, δεν είναι νόμοι που για να ισχύσουν απαιτείται η συζήτηση και η ψήφος της Βουλής, αλλά πάντως είναι ουσιαστικοί νόμοι, δηλαδή ρυθμίζουν σχέσεις , προσδιορίζουν όρια αρμοδιοτήτων, και μπορούν να καθορίζουν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ύμφωνη γνώμη, λοιπόν, την έχετε προκαθορίσει σε συζητήσεις που έγιναν στις Βρυξέλλες και φαίνεται ότι υπάρχει και μία επιστολή του κ. Μπρίταν, του Επιτρόπου της Κοινότητος, ο οποίος μάλλον απευθύνεται σε σας, κύριε Υπουργέ, και σας συγχαίρει, γιατί αυτό το νομοθέτημα μπορεί να αποτελέσει υπόδειγμα για ρυθμίσεις κοινο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λυπάμαι, όταν ένας επίτροπος συγχαίρει έναν Έλληνα Υπουργό, αρκεί αυτά που ο Έλληνας Υπουργός υποστηρίζει να είναι βέβαιο ότι έχουν περάσει από τις νόμιμες εσωτερικές και συνταγματικά επιβαλλόμε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κύριε Υπουργέ, ενώ δεν φαίνεται να σας ενοχλεί το ότι εξαρτάται απο αυτή τη σύμφωνη γνώμη το εάν εσείς, ή όποιος συνάδελφός σας του Υπουργείου Μεταφορών, θα θελήσει να θεσπίσει κανονιστικές πράξεις διοικήσεως, δεν μας δώσατε καμία απάντηση στα ερωτήματα τα οποία θέσαμε χθες γι' αυτήν την ανέλεγκτη επιτροπή, η οποία βεβαίως δεν λειτουργεί με τις διατάξεις και τις ως ένα μέρος επαρκείς κατοχυρώσεις του ΟΤΕ, να διενεργεί διαγωνισμούς, να κάνει προμήθειες και να αναθέτει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μας απαντήσατε, κύριε Υπουργέ, γι' αυτήν την προκλητική διάταξη ότι κάθε μέλος της επιτροπής θα έχει αποδοχές που θα είναι ίσες με το 80% των αποδοχών του ενός διοικητή της Τράπεζας της Ελλάδας. Το ότι μεν ερχόμαστε εδώ και καλούμαστε από την Κυβέρνηση να δώσουμε ουσιαστικά την μορφή και την ισχύ νόμου σε συμφωνία που έχετε καταρτίσει με άλλους παράγοντες, το τονίσαμε απο την πρώτη στιγμή. Απλώς ανέφερα μερικές ενδείξεις, αλλά πολύ σοβαρές ενδείξεις, οι οποίες οδηγούν στην επιβεβαίωση αυτής της τοποθέτησής μας. Όμως από την άλλη μεριά τα λίγα που ανέφερα στον περιορισμένο χρόνο μου και με την ανοχή που μου επέτρεψε το Προεδρείο δικαιολογούν πλήρως το ότι όχι μόνο καταψηφίζουμε, αλλά αντιδρούμε πλήρως σε αυτές τις υπερεξουσίες, σε αυτό το ανέλεγκτο, αυτόνομο κέντρο εξουσίας το οποίο φέρεται εγκαθιστάμενο και με άποψη-υπόδειξη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όπως και χθες είχα την ευκαιρία να αναπτύξω η δημιουργία αυτής της επιτροπής οπωσδήποτε αποτελεί ένα νέο στοιχείο. Και δημιουργούνται σοβαρά ερωτήματα κατά πόσο η επιτροπή με τις αρμοδιότητες που θα έχει είναι συμβατή με το ελληνικό σύστημα διοίκησης αλλά και με τις κατανομές των εξουσιών όπως προβλέπονται από το ελληνικό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υγίανση και η εύρυθμη λειτουργία του δημόσιου τομέα και ειδικά στις τηλεπικοινωνίες έχει οδηγήσει πλέον στην ανάγκη για διάκριση ανάμεσα σε κανονιστικά όργανα και σε εκείνους τους οργανισμούς που δρουν ως επιχειρήσεις. Αυτό είναι η πρακτική στην Ευρώπη. Όμως, κύριε Υπουργέ, εκεί υπάρχει μία σαφήνεια. Υπάρχει ένα κανονιστικό όργανο που στις περισσότερες φορές είναι το Υπουργείο που καθορίζει την πολιτική για τις τηλεπικοινωνίες. Και από εκεί και πέρα υπάρχουν οι επιχειρηματικοί οργανισμοί που αναλαμβάνουν να δράσουν μέσα στα πλαίσια αυτής της πολιτικής που χαράσσεται από τα κανονιστικά όργανα. Εδώ δημιουργείται μία κατάσταση ολίγον περίεργη, διότι το Υπουργείο έχει τις αρμοδιότητες για τη χάραξη μιας πολιτικής και πολύ σωστά γιατί αυτό είναι μία ευθύνη της πολιτείας. Δεύτερον ο ΟΤΕ παραμένει ως οργανισμός που αναλαμβάνει να ασκεί επιχειρηματικές δραστηριότητες εκεί και θα πω με ποιους περιορισμούς και δημιουργείται και το ενδιάμεσο της επιτροπής που δεν είναι κατ' αρχήν σαφές σε ποια σχέση βρίσκεται με τη διοίκηση και τι ρόλο παίζει ανάμεσα στο κανονιστικό όργανο και σε σχέση με τον επιχειρηματικό φορέα που στην προκειμένη περίπτωση είναι ο ΟΤΕ, ή οι επιχειρήσεις που θα δημιου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τ` αρχήν είναι μεγάλο πρόβλημα. Και εγώ δεν θα έλεγα ότι αποκλείεται κατ` αρχήν όταν εισάγουμε μία καινοτομία να μην προχωρήσουμε και πειραματικά. Ενδεχομένως θα μπορούσαμε να ψηλαφίσουμε αυτούς τους δρόμους που είναι νέοι όχι μόνο για την Ελλάδα, αλλά και για την Ευρώπη. Επισημαίνουμε αυτές τις δυσκολίες για να επιμείνουμε σε ένα άλλο σημείο. Δηλαδή, ότι ο τρόπος με τον οποίο δημιουργείται η επιτροπή από τον Υπουργό και ο ανεξέλεγκτος τρόπος λειτουργίας της, είναι αυτά που μας ανησυχ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καταθέσει, κύριε Υπουργέ, μία πρόταση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θεση της επιτροπής. Λέμε ότι πρέπει να είναι ευρύτερη και πρέπει να βρεθεί ένας τρόπος να εκφράζει κάτι περισσότερο. Θεωρούμε πάντως ότι η επιτροπή όπως δημιουργείται απλούστατα θα καταλήξει σε μία γνωστή κατά τα άλλα στην ελληνική πολιτική ζωή, κομματικοποίηση των δημόσιων οργανισμών και σε μία ασφυκτική κυβερνητική εποπτεία και κυβερνητική χρησιμοποίηση των δημόσιων οργανισμών και του κοινωνικού πλούτου για επιδίωξη στενότερων κομματικών επι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άλλα που λέτε περί Βουλής και τα λοιπά, τα ανέπτυξε ο κ. Δρεττάκης πριν από μένα. Δεν στηρίζονται στον Κανονισμό. Προϋποθέτουν εδώ αλλαγές του Κανονισμού. Είναι άλλο το κεφάλα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αυτό και αυτή η Επιτροπή της Βουλής θα έχει μερικές τυπικές αρμοδιότητες για να συζητήσει περίπου κατά το διορισμό μερικά στοιχεία που έχουν σχέση με τα προσόντα των μελών της Επιτροπής. Η Επιτροπή λειτουργεί ανεξέλεγκτα. Έχει μεγάλες αρμοδιότητες. Μπορεί να αποκτήσει όσες θέλει ο κάθε Υπουργός. Και αυτό είναι ο μέγας πειρασμός τον οποίο, κύριε Υπουργέ, σεις θα έπρεπε να έχετε αποκλείσει, διότι, όπως σας θύμισα και χθες, στο μετρό είχατε σκεφθεί κατά τελείως διαφορετικό τρόπο και με άλλες ρυθμίσεις εκεί προχω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εμείς είμαστε ριζικά αντίθετοι με τον τρόπο που ορίζεται η Επιτροπή και με τις αρμοδιότητες που της εκχωρείτε. Θεωρούμε ότι αυτό θα γίνει όργανο κομματικοποίησης και κομματικών χειρισμών στον τομέα των τηλεπικοινωνιών -μέσω της Κυβέρνησης δηλαδή κομματικών χειρισμών. Θα τα βρούμε μπροστά μας αυτά τα πράγματα, απλώς εδώ ξεκαθαρίζουμε για ποιο λόγο το καταψηφίζουμε. Και ταυτόχρονα προειδ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ία διευκρίνησ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επονή, δεν επιτρέπεται δευτερολογία. Αλλά εφ' όσον θέλετε να κάνετε μία παρατήρηση,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λα όσα ανέφερα προηγουμένως για το ιστορικό του νομοσχεδίου, έχω την εντύπωση -για να μην πω τη βεβαιότητα- ότι είναι απολύτως ακριβή. Υπήρξε εντολή από τον κ. Χριστοδούλου. Το μόνο από το οποίο φαίνεται ότι δεν ήταν ορθή η εντύπωσή μου είναι ότι ο κ. Μπερνίτσας είναι το πρόσωπο το οποίο υπέθετα. Είναι ο καθηγητής ο κ. Μπερνίτσας και κατά συνέπεια επιβεβαιώνω τη συμμετοχή του. Αλλά τα σχόλια οφείλονται σε μια σύγχυση με άλλ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κύριε Υπουργέ, τα πράγματα είναι όπως τα είπαμε. Το νομοσχέδιο συζητήθηκε περισσότερο στις Βρυξέλλες ή εν πάση περιπτώσει με παράγοντες των Βρυξελλών. Συζητήθηκε όπως αναφέραμε. Η συμμετοχή των υπηρεσιών του ΟΤΕ ήταν από ασήμαντη ως ανύπαρ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και για σας δεν επιτρέπεται δευτερολογία, αλλά μία παρατήρηση κατ' ανοχή -νομίζω ότι το Τμήμα δεν έχει αντίρρηση- να την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ρέπει να δώσω μια απάντηση σε μερικά από τα στοιχεία που παρέθεσε ο κ. Πεπονής. Θα αρχίσω πρώτα από τον κ. Μπερνίτσα. Πρέπει να το πω και εγώ, και στη συνέχεια θα έλθουμε και στο κείμενο από το οποίο διαβάσατε αυτά τα οποία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ηγητής κ. Μπερνίτσας είναι ο αναπληρωτής καθηγητής του Πανεπιστημίου της Θράκης, τον οποίο πρωτογνώρισα πριν 14 χρόνια όταν ήταν σύμβουλος του κ. Κοντογιώργη, όταν μπαίναμε στην Κοινότητα. Είναι έγκριτος νομικός ο οποίος έχει ασχοληθεί ίσως περισσότερο από οποιονδήποτε άλλον με θέματα της Κοινότητας. Μπορείτε να τον δείτε άλλωστε, είναι εδώ. Δεν γνωρίζω αν προκάλεσε ποτέ θέματα στον Τύπο. Δεν είχα αυτήν την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αυτό το ξεκαθ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Υποθέτω -δεν είμαι βέβ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φ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ότι διαβάσατε αποσπάσματα από ένα κείμενο επιστολής του κ. Σιώτη που έστειλε σε μένα. Νομίζω ότι θα ήταν χρήσιμο, διότι δεν το διευκρινίσατε από πού διαβάζατε αυτά που είπατε, να καταθέσετε αυτήν την επιστολή στα πρακτικά για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τα εξής: Ευχαρίστησα τον κ. Σιώτη, όταν μου έστειλε αυτήν την επιστολή. Δεν κατάλαβα γιατί μου την έστειλε και δεν ήλεγξα καν την ορθότητα των στοιχείων που περιέχει. Του απάντησα όμως ότι την εργασία για τη σύνταξη του νομοσχεδίου, για το οποίο μου λέει ότι υπάρχουν διάφορα σχέδια, δικό του και του κ. Κασάπογλου, την ανέθεσα στον κ. Μπερνίτσα και σ' αυτόν έδωσα εγώ οδηγίες του τι πρέπει να γίνει και βάσει των οδηγιών αυτών διαμορφώθηκ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τώρα ποια είναι; Ότι για το νομοσχέδιο αυτό -νομίζω το είπα την πρώτη μέρα της συζήτησης εδώ ή στην επιτροπή-ασχολούνται πάρα πολλοί για μακρύ χρονικό διάστημα. Μεταξύ των ασχοληθέντων είναι και ο κ. Σιώτης και ο κ. Κασάπ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επαφές με τον κ. Σιώτη -δύο, τρεις φορές ζήτησε να με δει- από τότε που ανέλαβα το Υπουργείο Εθνικής Οικονομίας. Υπήρχε και αντισχέδιο, αν μπορώ να πω έτσι, που προήλθε από τις υπηρεσίες του Υπουργείου Μεταφορών και Επικοινωνιών. Επειδή ακριβώς είχε διαμορφωθεί, κύριοι συνάδελφοι, κάποια σύγχυση περί του νομοσχεδίου αυτού, μου ζητήθηκε όταν μπήκα στην Κυβέρνηση, ν' αναλάβω την ευθύνη του συντονισμού, και της προετοιμασία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λαβα αυτήν την ευθύνη και διαμόρφωσα αυτό το νομοσχέδιο. Προκειμένου να το διαμορφώσουμε, συνεννοήθηκα με πάρα πολλούς μεταξύ των οποίων και μ' εκείνους που είχαν ασχοληθεί προηγουμένως με τη σύνταξή του, όπως είναι ο κ. Σιώτης ή η πλευρά του Υπουργείου Μεταφορών. Και συνεννοήθηκα ασφαλώς και μ' άλλους εκπροσώπους των Ευρωπαϊκών Κοινοτήτων που ασχολούνται με τις τηλεπικοινωνίες. Σημειώστε ότι ο κ. Σιώτης, είναι υπάλληλος των Ευρωπαϊκών Κοινοτήτων και ασχολείται με θέματα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ολήθηκα επίσης και μ' ένα δικηγόρο ονόματι Κέισι, ο οποίος είναι ειδικός στα τηλεπικοινωνιακά μιας πολύ μεγάλης εταιρείας νομικών, την οποία έχει αυτήν τη στιγμή ως σύμβουλο η Ελληνική Κυβέρνηση για την κινητή τηλεφωνία και την έχει από πολύ καιρό, πολύ πριν ασχοληθώ εγώ με το νομοσχέδιο αυτό. Και πρέπει να πω ότι οι συζητήσεις που είχα με τον κ. Κέισι ήταν εξαιρετικά χρήσιμες, διότι βρήκα επιτέλους ένα νομικό, ο οποίος γνώριζε τι ισχύει, ποιο είναι το νομικό πλαίσιο σ' όλα τα μέρη του κόσμου. Χάριν αυτών των συζητήσεων που είχα με τον κ. Κέισυ διευκολύνθηκα να καταλήξουμε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Λυπάμαι που δεν είναι αυτή που περιγράψατε ή αφήσατε να υπονοηθεί μέσω αυτού του κειμένου του κ. Σιώτη. Θα παρακαλέσω όμως για την τάξη, να καταθέσετε στα Πρακτικά την επιστολή του, για να υπάρχει και να μπορεί όποιος θέλει να τη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ν το έχ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εν λέω για μένα, διότι εγώ το έχω, αλλά για σας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αναφερθώ όταν μου ξαναδοθεί ο λόγος κατά τον Κανονισμό, γιατί τώρα, δεν μπορώ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ουν τα επόμενα άρθρα και επειδή είναι γενικό το θέμα, μπορείτε ν' αναφερθείτε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υπάρχει άλλος εγγεγραμμένος ομι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κεφαλαίου γ', δηλαδή επί των άρθρων 6-15. Η ψηφοφορία όπως συνεφωνήθη από το Τμήμα, θα γίνει στο τέλος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ο δεύτερο κεφάλαιο, στο κεφάλαιο στ', δηλαδή στα άρθρα 27-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Έχω ήδη διανείμει ορισμένες απ' αυτές τις μικροδιορθώσεις, οι οποίες προέκυψαν και θέλω να σας τις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8 παρ.2, γίνεται η εξής αναδιατύπωση: "Εντός 6 μηνών από τη δημοσίευση του παρόντος, ο ΟΤΕ λαμβάνει σύμφωνα με την προβλεπόμενη στα άρθρα 16 επ. του παρόντος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λειστική άδεια σταθερής (φωνητικής) τηλεφωνίας". Δηλαδή στην παρ.2 διευκρινίζεται ότι η άδεια που παίρνει ο ΟΤΕ, είναι αποκλε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4 στην αρχή της διατάξεως, προστίθεται το εξής: "Με την επιφύλαξη του κατά την παρ.3 του παρόντος άρθρου αποκλειστικού δικαιώματος του ΟΤΕ". Είναι μια πρόταση του κ. Πεπονή αυτό και μπαίνει στην αρχή της παρ.4 του άρθρου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9 παρ.1, μετά τις λέξεις "...η παραχώρηση του δικαιώματος εγκατάστασης, οργάνωσης και εκμετάλλευσης..." να προστεθεί "...δύο αδειών..." και συνεχίζει όπως έχει. Δηλαδή γίνεται "...η παραχώρηση του δικαιώματος εγκατάστασης, οργάνωσης και εκμετάλλευσης δύο αδειών κυψελοειδούς...". Δηλαδή, διευκρινίζεται σ' αυτό το μεταβατικό σημείο ότι είναι αυτές οι δύο άδειες. Άλλες άδειες, θα πάνε με το υπόλοιπ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9 παρ. 2 μετά τις λέξεις "για την παραχώρηση του δικαιώματος εγκατάστασης, οργάνωσης και εκμετάλλευσης" να προστεθεί η φράση "δύο αδειών κυψελοειδούς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29 παρ. 6 και 7 να αλλάξει η προθεσμία των 15 ημερών και να γραφεί "μέσα σε 20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οι συνάδελφοι, για την εν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Καλδή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Κύριοι συνάδελφοι, στα άρθρα αυτά προβλέπονται οι ποινικές και διοικητικές κυρώσεις για τους παραβάτες των διατάξεων. Οι αρμοδιότητες, οι οποίες μέχρι τώρα ήταν αρμοδιότητα του Υπουργού Μεταφορών και Επικοινωνιών, του ΟΤΕ ή άλλης δημόσιας αρχής, ή υπηρεσίας ανατίθεται ουσιαστικά στην Εθνική Επιτροπή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28 θα ήθελα να πω ότι όσον αφορά το θέμα του ΟΤΕ και μετά τη σημερινή επισήμανση και διόρθωση του κυρίου Υπουργού, διευκρινίζεται ότι πρόθεση της Κυβέρνησης είναι ο ΟΤΕ να λάβει αποκλειστική άδεια σταθερής τηλεφωνίας και να έχει την εκμετάλλευση του δικτύου. Οι κάτοχοι της άδειας, για εκείνα τα σημεία στα οποία έχουν δημιουργηθεί αιτιάσεις από συναδέλφους, μπορούν σε ορισμένες περιπτώσεις να έχουν τη δυνατότητα ιδίου δικτύου. Είναι αυτές οι περιπτώσεις στις οποίες αναφέρθηκε ο Υπουργός στη διάρκεια της κατ` αρχή συζήτησης και που πιθανόν να οφείλονται σε παραλείψεις και καθυστερήσει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9 θα ήθελα να πω ότι ξεκαθαρίστηκε και με τη σημερινή επισήμανση του κυρίου Υπουργού ότι αυτό το θέμα αφορά μόνο την πρώτη εφαρμογή του νόμου, δηλαδή αφορά τις δύο άδειες κινητής τηλεφωνίας. Διευκρινίζεται, επίσης, ότι αργότερα δεν αποκλείεται και ο ΟΤΕ από την άδεια της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πίσης, ότι με το άρθρο 29 δεν επικυρώνονται οι ρυθμίσεις του παρελθόντος. Ρυθμίζονται για την παραχώρηση των δύο αδειών κινητής τηλεφωνίας τα διαδικαστικά θέματα από δω και σ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μπόρεσα να το πω χθες στη δευτερολογία μου, αν και το θεωρώ σημαντικό - επειδή συζητήθηκε από συναδέλφους κατά τη διάρκεια της κατ' αρχή συζήτησης - θα ήθελα να διευκρινίσω ότι δεν τίθεται θέμα ποινικών και άλλων ευθυνών της Κυβέρνησης σε σχέση με την κατάργηση της διάταξης του άρθρου 93 του ν. 1892/90. Σημειώνω, κύριοι συνάδελφοι ότι αυτή η διάταξη ήταν μία απλή εξουσιοδοτική διάταξη, η οποία παρέμεινε γράμμα κενό και δεν υλοποιήθηκε ποτέ. Κατά συνέπεια, η κατάργησή της ουδεμία πρακτική έννομη συνέπεια έχει και το θέμα ρυθμίζεται διαφορετικά με 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ΧΑΡΑΛΑΜΠΟΥΣ: Κύριε Πρόεδρε, αυτή η ενότητα είναι και η ουσία του νομοσχεδίου. Θα παρακαλούσα, λοιπόν, αν δεν μου φθάσουν τα 5 λεπτά, μια και στις άλλες ενότητες ούτε έκανα, ούτε πρόκειται να κάνω χρήση ολόκληρου του χρόνου, να μου δοθεί κάποια άν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δοθε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Μετά τη διαμόρφωση από τον κύριο Υπουργό κάποιων λεπτομερειών των άρθρων αυτής της ενότητας, θα μπορούσε να πει κανείς ότι το νομοσχέδιο καταλήγει σ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θερή φωνητική τηλεφωνία ανήκει κατά αποκλειστικότητα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δομή και τα δίκτυα, ενώ κατ' αρχήν αναφέρεται σαν αποκλειστική αρμοδιότητα του ΟΤΕ, τελικά καταλήγουν να μην είναι αποκλειστική αρμοδιότητα, παρ' όλες τις ρυθμίσεις που επιφέρατε, κύριε Υπουργέ. Και η κινητή τηλεφωνία τελικά περνάει σε δύο μονάχα επιχειρήσεις, εξαιρουμένου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ην Ελλάδα σήμερα έχουν γίνει μία σειρά προσπάθειες για την ανάπτυξη του TELEX, της τηλεειδοποίησης, της μετάδοσης DATA, καθώς και των δορυφορικών επικοινωνιών. Όλες αυτές η Κοινότητα τις έχει εξαιρέσει από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ο νομοσχέδιο αυτό έχει σκοπό να προσαρμόσει τη νομοθεσία μας στις Κοινοτικές Οδηγίες. Η Κοινοτική Οδηγία είναι η 38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του άρθρου 1 λέει η Οδηγία:" Η παρούσα οδηγία δεν εφαρμόζεται για τις υπηρεσίες του τηλετύπου, της κινητής ραδιοτηλεφωνίας, της μέσω ραδιοκυμάτων μετάδοσης μηνυμάτων και των επικοινωνιών μέσω δορυφόρου" . Ρητώς λοιπόν η οδηγία εξαιρεί αυτές τις υπηρεσίες που σας ανέφερα από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λέει: " Με την επιφύλαξη του άρθρου 1 παρ. 2 τα Κράτη - Μέλη μεριμνούν για την κατάργηση των αποκλειστικών ή ειδικών δικαιωμάτων" -κατάργηση προνομίων δηλαδή- " με την παροχή τηλεπικοινωνιακών υπηρεσιών εκτός των υπηρεσιών φωνητικής τηλεφωνίας" . Ένα, δύο και φωνητικ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έρχεσθε -και το είπατε και την πρώτη μέρα- και λέτε ότι η Κοινότητα βάζει τα ελάχιστα όρια ,αλλά εμείς θέλουμε να δώσουμε παραπάνω. Όμως, κύριε Υπουργέ, πως εσείς δίνετε παραπάνω ; Ο ΟΤΕ έχει επενδύσεις στην τηλεδιάσκεψη , έχει επενδύσεις στο VΙΝΤΕΟΤΕΧ . Η Κοινότητα έχει αναλάβει να μας δώσει χρήματα για την ανάπτυξη του δικτύου μας και σεις αυτό το πράγμα δεν το διασφαλίζετε. Ξέρετε ότι θα έλθει η Κοινότητα και θα πει " μα δεν υπάρχει λόγος πλέον εγώ να σας στείλω χρήματα για ανάπτυξη τηλεπικοινωνιακού δικτύου, αφού υπάρχουν ιδιώτες στους οποίους έχετε δώσει τις άδειες και τη δυνατότητα να το αναπτύξουν"; Και κατά συνέπεια γιατί, όταν υπάρχει ανταγωνισμός και χρήματα ιδιωτικού κεφαλαίου, θα έλθει να μας κάνει επιδοτήσεις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λοιπόν, να κρατήσετε τα αποκλειστικά δικαιώματα του ΟΤΕ, εκτός της φωνητικής σταθερής τηλεφωνίας, και για το ΤΕΛΕΧ και για την τηλεειδοποίηση και για τη δορυφορική τηλεπικοινωνία, που εάν προλάβω θα αναφερθώ σε αυτήν την ενότητα , ειδάλλως στην τρίτη ενότητα. Είναι αδιανόητο, λοιπόν, να προχωρήσετε σε αυτήν τη ρύθμι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ξεκαθαρίσουμε ότι σε κανένα ευρωπαϊκό δίκαιο δεν έχουν περάσει αυτά που περνάτε εσείς στο άρθρο 28 ειδικά. Οι διατάξεις κύριε Υπουργέ, του άρθρου 28 - και το λέω με τα λόγου γνώσεως - είναι αμερικάνικης έμπνευσης και είναι σαφές ότι οφείλονται στις συμβουλές του κ. Κέισυ. Είναι ο τρόπος μέσω του οποίου η αμερικάνικη τεχνολογία θα μπει στην Ευρώπη. Εδώ εσείς χρησιμοποιείτε το νομοσχέδιο σαν "Δούρειο Ίππο" και ανοίγετε σε συμφέροντα εξωκοινοτικά , δυνατότητες όχι μονάχα στην Ελλάδα, αλλά σε ολόκληρο το Κοινοτικό δίκτυ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ην δορυφορική επικοινωνία . Η δορυφορική επικοινωνία κύριε Υπουργέ, έχει κρατηθεί απ' όλες τις χώρες της Ευρώπης ως προνόμιο του εθνικού φορέα. Πουθενά δεν έχει εκχωρηθεί σε ιδιώτες, γιατί ολόκληρο το σύστημα τηλεπικοινωνιών και τηλεπικοινωνιακής ανάπτυξης μπορεί, κύριε Υπουργέ, να ανατραπεί μέσω των δικαιωμάτων στη δορυφορική τηλεπικοινωνία. Το θέμα της δορυφορικής τηλεπικοινωνίας είναι σημαντικότερο ακόμα και από αυτό της κινητ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προχωρεί με πολύ μικρά βήματα στην απελευθέρωση, γιατί θέλει να προστατέψει τα δικά της συμφέροντα. Και αναρωτιέμαι: Η Ελλάδα είναι μέλος της Κοινότητας ή θέλει να ξεπεράσει την Κοινότητα και να την υπονομ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άλος κίνδυνος, κύριε Υπουργέ, και για μας και για την Κοινότητα είναι να στηθούν επίγειοι δορυφορικοί σταθμοί . Να αποσταλεί στο διάστημα δορυφόρος ακόμα και επάνω στο Αιγαίο και με την δυνατότητα του ίδιου του ειδικού -όπως το ονομάζετε σήμερα- δημόσιου τηλεπικοινωνιακού δικτύου , να γίνει διασύνδ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α δίκτυα του ΟΤΕ και να πάρει ο ιδιώτης μέσω της δορυφορικής τηλεπικοινωνιακής σύνδεσης ,όλη την διεθνή κίνηση, όχι μόνο της Ελλάδας , αλλά και ολόκληρης της Ευρώπης, κάνοντας όχι μονάχα στον ελληνικό τηλεπικοινωνιακό σύστημα, κύριε Υπουργέ, by pass, αλλά και σε ολόκληρο το ευρωπαϊκό σύστημα.</w:t>
      </w:r>
    </w:p>
    <w:p>
      <w:pPr>
        <w:pStyle w:val="Style15"/>
        <w:rPr/>
      </w:pPr>
      <w:r>
        <w:rPr>
          <w:rFonts w:eastAsia="Courier New" w:cs="Courier New" w:ascii="Courier New" w:hAnsi="Courier New"/>
        </w:rPr>
        <w:t xml:space="preserve"> </w:t>
      </w:r>
      <w:r>
        <w:rPr>
          <w:rFonts w:cs="Courier New" w:ascii="Courier New" w:hAnsi="Courier New"/>
        </w:rPr>
        <w:t>Εδώ υπάρχει μία αντίφαση στην κυβερνητική πολιτική. Πριν 6μήνες ο Υπουργός Μεταφορών και Επικοινωνιών της Ελλάδος, κ. Γκελεστάθης, στις 19-12-91 πήγε στο Συμβούλιο Υπουργών Μεταφορών και Επικοινωνιών και ψήφισε ένα ψήφισμα του Συμβουλίου. Αυτό το ψήφισμα έλεγε: " Σταδιακή και όχι άμεση υλοποίηση ανταγωνιστικής αγοράς δορυφορικής επικοινωνίας σε κοινοτική κλίμακα και μόνο για την ενίσχυση της ανταγωνιστικότητας". Δηλαδή, κάθε χώρα θα εξαντλήσει τις δικές της δυνατότητες σε δορυφόρους και συχνότητες, μέσω των εθνικών ΟΤΕ, και μετά θα συζητήσει για άνοιγμα σταδιακά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εσμευθεί σ' αυτό το θέμα κύριε Υπουργέ, όπως έχουμε δεσμευθεί -χθες σας το ανέφερα- πάνω στο ίδιο θέμα και σε διεθνείς οργανισμούς όπως είναι ο EUTELSATT, ο INTERSATT που δεσμεύουν τη Χώρα μας. Και όμως εσείς αυτά τα πράγματα δεν τα λάβατε υπόψη σας. Ο κίνδυνος είναι τεράστιος και το κτύπημα για τον ΟΤΕ, τον εθνικό φορέα τηλεπικοινωνιών, θα είναι αποφασ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λοιπόν για πάρα πολύ σημαντικά θέματα και για επιλογές που κάνετε εσείς πέρα από τις Ευρωπαϊκές υποχρεώσεις σας. Όμως θα μπορούσατε να δικαιολογηθείτε για τις Ευρωπαϊκές επιλογές γιατί οι οδηγίες της Κοινότητας είναι υποχρεωτικές. Τα πέραν όμως αυτών των υποχρεώσεων δεν τα έχετε δικαιολογήσει, κύριε Υπουργέ. Το άνοιγμα δηλαδή της τηλεπικοινωνιακής αγοράς σε ξένα συμφέροντα που δημιουργούν προβλήματα στην ελληνική αγορά, τη δημιουργία προβλημάτων στη χρηματοδότηση μέσω επιδότησης απο την Κοινότητα των ελληνικών τηλεπικοινωνιών, αφού αυτό το ρόλο τον αναλαμβάνουν οι ιδιωτικές επιχειρήσεις. Και, φυσικά, αυτό που σας είχα πει την πρώτη ημέρα όταν το συζητούσαμε στην Διαρκή Επιτροπή, τα προβλήματα που δημιουργείτε σε κοινοτικό επίπεδο με τα ανοίγματα που κάνετε μέσα από το ελληνικό εθνικό δίκτυο.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Στο άρθρο 28 κύριε Πρόεδρε, στην παρ. 2 γιατί να υπάρχει αυτό το διάστημα των 6 μηνών για να δοθεί η προβλεπόμενη άδεια. Εφόσον προβλέπεται ρητά απο το νόμο, σε τι θα εξυπηρετήσει και τι μπορεί να γίνει; Αυτό είναι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δεν είναι το ίδιο η σταθερή τηλεφωνία και η φωνητική τηλεφωνία. Δεν ξέρω αν έτσι όπως το έχετε εδώ "σταθερής (φωνητικής)τηλεφωνίας" περιορίζει ακόμη περισσότερο τη συγκεκριμένη δραστηρ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λέτε ότι αποκλειστικά από τον ΟΤΕ γίνεται η εκμετάλλευση και η ανάπτυξη του δημόσιου δικτύου. Κοιτάξτε πόσες αντιφάσεις υπάρχουν εδώ πέρα. Στην παρ. 3 λέτε ότι γίνεται αποκλειστικά από τον ΟΤΕ. Στην παρ. 4 δίνουμε τέτοιες δυνατότητες και σε τηλεπικοινωνιακές επιχειρήσεις, ιδιωτικές δηλαδή, με τις τροποποιήσεις που έγιναν, που είναι θετικότερες βέβαια αλλά δεν αλλάζουν ριζικά τα πράγματα. Μπορούν δηλαδή με την παρ. 4 οι τηλεπικοινωνιακές επιχειρήσεις να εγκαθιστούν και να εκμεταλλεύονται δημόσιο δίκτυο. Και να έρθουμε και στο άρθρο 1 του νόμου που περιλαμβάνει τον ορισμό για το τι είναι δημόσιο δίκτυο, που εκεί πραγματικά λέτε "δημόσιο τηλεπικοινωνιακό δίκτυο (ή δίκτυα) ή τηλεπικοινωνιακό δίκτυο (ή δίκτυα) δημόσιας χρήσης είναι η υποδομή τηλεπικοινωνιών κλπ.". Δεν αναφέρεσθε καθόλου στο ιδιοκτησιακό καθεστώς. Αυτό όμως τον ορισμό δεν τον διασφαλίζετε, αυτό που λέτε παρακάτω στο άρθρο 28 παρ.3. Καταλαβαίνουμε τι ακριβώς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στο δεύτερο εδάφιο αναφέρεται ότι "ο ΟΤΕ υποχρεούται σύμφωνα με καθοριζόμενους βάσει των διατάξεων του παρόντος νόμου και των όρων...να παρέχει προσπέλαση και να εκμισθώνει κυκλώματα κλπ.". Και πάμε στο αμέσως επόμενο εδάφιο που λέτε " ο ΟΤΕ σε περίπτωση αδικαιολόγητης αρνήσεως να επιτρέψει ... πέραν των κυρώσεων του παρόντος νόμου υποχρεούται στην αποκατάσταση κάθε θετικής και αποθετικής ζημίας ...". Αν συνδυάσουμε τα δύο εδάφια υπάρχει το εξής ερώτημα: Ο ΟΤΕ είναι μια δημόσια τηλεπικοινωνιακή επιχείρηση και μάλιστα αυτόνομη όπως λέτε και έχει συμφέροντα. Εσείς δεν του δίνετε καμία δυνατότητα να προασπίσει τα συμφέροντα του, αλλά τον αναγκάζετε με βάση αυτά τα δύο εδάφια να εκχωρεί και να εκμισθώνει οπωσδήποτε, έστω και αν παραβλάπτονται τα συμφέροντα που έχει σα δημόσια επιχείρηση και δεν του δίνετε καμία δυνατότητα να τα προασ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η παρ. 4 πρέπ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29, για την κινητή τηλεφωνία -έχουμε πει τόσα πολλά πράγματα, δεν είναι τώρα ανάγκη να τα επαναλάβουμε, είπαμε πολλά πράγματα επί της αρχής- θέλω να πω μόνο το εξής. Ότι δεν δώσατε καμία πειστική απάντηση. Όχι αυτά που λέμε ότι μετά από 5 χρόνια και ο ΟΤΕ θα μπορεί να κάνει κ.λπ. Αυτά δεν είναι απαντήσεις που θα μπορέσουν να πείσουν κανένα. Γιατί πέρα από τις αρχές που διακηρύσσετε -αυτή η περίφημη ιστορία του ανταγωνισμού που θα μας απαλλάξει από όλα τα δεινά- τις καταστρατηγείτε σε μία παράγραφο ενός νόμου. Και έρχεστε και δίνετε, με τον τρόπο που δίνετε και δεν είναι αυτή η διαφάνεια που λέτε, σε δύο ιδιωτικές επιχειρήσεις την κινητή τηλεφωνία και βγάζετε έξω από όλη αυτή την υπόθεση τον ΟΤΕ. Καμία μα καμία εξήγηση που να στέκει στα πόδια της δεν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κάνω πρόταση για το τι έπρεπε να γίνει, δεν έχει κανένα νόημα. Ήδη έχετε πάρει τις αποφάσεις σας και προχω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μετά τη χθεσινή τοποθέτηση του κυρίου Υπουργού, πραγματικά ένιωσα μία μεγάλη απογοήτευση για την απλουστευτική τοποθέτησή του και για την ανεπιτυχή προσπάθειά του να πείσει για αυτά που πιστεύω ότι και ο ίδιος δεν τα πιστεύει. Και αμέσως θα εξηγ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ε ο Υπουργός χθες να μας μιλήσει για ανταγωνισμό, κρύπτοντας πίσω από αυτό μία πραγματικότητα που δεν μπορεί να την αρνηθεί, ότι δεν μπορεί να μιλά για ανταγωνισμό σε μία ολιγοπωλιακή αγορά. Αλλά πέρα απο αυτό, έχει επιδείξει στο παρελθόν πολιτική γενναιότητα, είναι αυτός που ομολόγησε ότι πήγαν χαμένα χρόνια, είναι αυτός που ομολογεί ότι θέλουμε άλλα 3, 4 χρόνια πολιτική σκληρής λιτότητας για να ορθοποδήσει -αν θα ορθοποδήσει-αυτή η οικονομία. Κρύβει λοιπόν πίσω από αυτήν την επιχειρηματολογία του, ότι η Κυβέρνηση είναι δεσμευμένη σε μία περιορισμένη αγορά, όπως είναι η ελληνική, να λειτουργήσουν δύο άδειες, δύο εταιρείες ιδιωτικές και έχει αποδεχθεί τον όρο ότι δεν μπορεί ο ΟΤΕ να μπει σε αυτήν την αγορά την καινούρια, στον ανταγωνισμό. Αποκλείει, λοιπόν, στην πρώτη φάση τον ΟΤΕ, και μας είπε και ο Υπουργός και η εισηγητής της Πλειοψηφίας, αλλά και ο κ. Τζαννετάκης σε κάποιες δηλώσεις του, ότι δεν έχει αποκλειστεί, ότι στο μέλλον θα μπορεί και ο ΟΤΕ να επεκταθεί στην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ο στηρίξει όμως χθες αυτό ο Υπουργός είπε: Ξέρετε, οι χρήστες κινητής τηλεφωνίας θα είναι περιορισμένοι. Άρα το μεγάλο κομμάτι της αγοράς θα είναι στη φωνητική, στη σταθερή τηλεφωνία και άρα θα μπορεί να είναι στον ανταγωνισμό. Και μιλάει για αριθμό παροχών και χρηστών. Αλλά παραλείπει να μας πει ότι υπάρχει μελέτη που λέει ότι μέχρι το 2000 τα έσοδα της αγοράς, το 40% θα εξασφαλίζεται από την κινητή τηλεφωνία και άρα θα είναι το μεγάλο μερίδιο -για αυτό μιλάμε για φιλέτο-που θα κερδίζουν οι δύο συγκεκριμένες ιδ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πε ο Υπουργός χθες επιχειρηματολογώντας ότι ξέρετε το μείζον σε σχέση με αυτά που μας ζητάει η ΕΟΚ δεν βλάπτουν. Άρα δεν υπάρχει αντίθεση και αντίφαση με όσα ζητάει η ΕΟΚ, απλώς υπάρχει μία υπέρβαση στην προσαρμογή και άρα εμείς πάμε μπροστά από άλλες ενδεχόμενα δυ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πούμε ότι σε καμία χώρα της ΕΟΚ, πλην της εξαίρεσης που λέγεται Ελλάδα και ίσως της Αγγλίας, δεν έχει εφαρμοστεί αυτή η πολιτική. Έχει στηριχθεί ο δημόσιος τηλεπικοινωνιακός φορέας και στη συνέχεια έχουν προχωρήσει σε απελευθέρωση της αγοράς. Πέρα από αυτό όμως, είναι ναι ή όχι υπονομευτική αυτή η πολιτική σας σε σχέση με το μείζονα στόχο που έχει στην τηλεπικοινωνιακή πολιτική η ΕΟΚ για την παραγωγή της υποδομής ενός πανευρωπαϊκού δικτύου που αυτό θα προέλθει μόνο και είναι συνείδηση στην ΕΟΚ από τους δημόσ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άλλου πως αλλιώς θα μπορούσε να γίνει, αν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όζατε μια συγκεκριμένη στρατηγική και δεν χαράζατε μια συγκεκριμένη τακτική από ελεγχόμενους κατά κάποιο τρόπο δημόσιους φορείς, που είναι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τε να πείσετε και κάποια στιγμή πρέπει να βρείτε, εσείς προσωπικά, την γενναιότητα να ομολογήσετε ότι πίσω από την επιχειρηματολογία του ανταγωνισμού περί υπέρβασης προσαρμογής, περί ελεύθερης αγοράς, περί εκσυγχρονισμού του συστήματος, κρύβονται συμφέροντα και είσθε δεσμευμένοι σε δύο συγκεκριμένες επιχειρήσεις και επειδή η αγορά δεν χωρά τρίτη, αναγκάζεσθε να κλείσετε το δρόμο στον ΟΤΕ. Και όταν σας διέκοψα χθες και ερώτησα "δηλαδή αφήνουμε τον ΟΤΕ στην φτώχια του", εσείς δεν απαντήσατε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καταγγείλω -αυτό είναι συνειδητό και το ζούμε κάθε μέρα, κύριε Υπουργέ- και καταγγέλλω και την Κυβέρνηση και τη Διοίκηση του ΟΤΕ ότι συνειδητά οδηγούν σε εξαφάνιση τον ΟΤΕ μέσα από τις πολιτικές σας. Εσείς με τις νομοθετικές παρεμβάσεις του στερείτε το δικαίωμα να μπει στην καινούρια τεχνολογία, να μπορέσει να σταθεί ανταγωνιστικά, στις προοπτικές που ανοίγονται, ο δε ΟΤΕ, προκείμενου να δίνει επιχειρήματα σε εσάς για την κακή ποιότητα που προσφέρει στους χρήστες, έχει αλλοιώσει το πρόγραμμα που εφαρμόζει, μετακινεί προσωπικό από τις βλάβες και από τη δυνατότητα να αναβαθμίσει την ποιότητα σε άλλους τομείς, έτσι ώστε να δημιουργείται μέσα στο κοινό μια αντίθεση και μια δυσφορία για να μπορείτε να λέτε "μα ξέρετε η κοινωνία δεν μπορεί να αντέξει άλλο τον ΟΤΕ και άρα δικαιούμαστε να προχωρήσουμε σε μια άλλη πολιτική, προκειμένου να εξυπηρετηθεί 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πονάει το πόδι, κύριε Υπουργέ, δεν κόβουμε το κεφάλι. Το διορθώνουμε. Και στην προκειμένη περίπτωση αυτή ήταν η σωστή πολιτική. Έπρεπε να εκσυγχρονιστεί ο ΟΤΕ, να αναβαθμιστούν οι υπηρεσίες και έπρεπε να του δοθεί η δυνατότητα να συμμετέχει ισότιμα στον ανταγωνισμό που μέσα από την κινητή τηλεφωνία προκύπτει και όχι να τον οδηγήσετε μετά βεβαιότητος σε 10 χρόνια στην συρρίκνωση και ενδεχόμενα σε εξαφάνι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Θα επανέλθω σε κάτι θέματα που έθεσε προηγούμενα ο κ. Πεπονής και για τα οποία ο κύριος Υπουργός ζήτησε να κατατεθεί αυτό το περιληπτικό σημείωμα που κατά σύμπτωση έχω και εγώ στα χέρ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κύριε Υπουργέ, ότι δικό σας χρέος είναι να το καταθέσετε και εν πάση περιπτώσει βάσει αυτού που έχετε δηλώσει και χθες μας είπατε ότι την αποκλειστική ευθύνη της σύνταξης του νομοσχεδίου την έχει ο κ. Μπερνίτσας. Όμως, από τα ίδια πρακτικά αυτού του σημειώματος αναφέρεται ότι όταν εσείς γίνατε Υπουργός Εθνικής Οικονομίας, συνεννοηθήκατε με τον κ. Σιώτη ο οποίος πήρε την πρωτοβουλία να συγκαλέσει αυτήν την επιτροπή, στην οποία συμπεριλαμβανόταν και ο κ. Πολίτης και η οποία επιτροπή εμφανίζεται εδώ παντο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Μήπως έχετε την καλοσύνη να μου δώσετε ένα αντίγραφο αυτού του κειμένου, ώστε να μπορώ και εγώ να παρακολουθώ αυτά τα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επιτροπή σας κάνει τη χάρη να περιλαμβάνει και σας σαν μέλος που θα αποφασίζει και για την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αυτή η πρόταση που υπάρχει στην Επιτροπή Ευρωπαϊκών Κοινοτήτων στις 11 Ιουνίου, δεν είναι η πρόταση της επιτροπής Σιώτη; Νομίζω ότι από τα πράγματα εδώ βγαίνει ότι είναι πρόταση της επιτροπής Σιώτη. Και μάλιστα ο κ. Μπερνίτσας, το μόνο το οποίο έκανε, από ό,τι λέγεται στο υπόμνημα τους ήταν ότι "εμφάνισε ένα κείμενο πρότασης νομοσχεδίου με τη διαβεβαίωση ότι πρόκειται απλώς για μια νέα δακτυλογράφηση της τέταρτης πρότασης". Αυτή λοιπόν ήταν η συμμετοχή του κ. Μπερνί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ό, γίνονται συναντήσεις στις Βρυξέλλες και σε όλη την Ευρώπη, και υπάρχει πολιτική αναφορά για ώρες, ημέρες και νύχτες. Τόσοι άνθρωποι αναμιγνύονται, δικηγόροι από πολλές εταιρείες, και ο μόνος που δεν γνωρίζει τίποτε είναι ο Ελληνικός Λαός και 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σας αναφέρω ότι στις 3 Ιουνίου, στη συνάντηση των Βρυξελλών -θα πρέπει να γνωρίζετε, κύριε Υπουργέ και να ενημερώσετε το Κοινοβούλιο εάν συνέβη αυτό- παρέδωσαν ένα κείμενο στα αγγλικά, στο οποίο παρενεβλήθησαν νέες διατάξεις από εκείνους, χωρίς καμία συμμετοχή της ελληνικής πλευράς - και μάλιστα, για παράδειγμα, γράφει το κείμενο για το άρθρο 30 περί κινητής ραδιοτηλεφωνίας - για τις οποίες δεν υπήρξε καν συζήτηση και οριστική απόφαση συναδέλφων και άλλων. Επίσης λέει "Για τις ανωτέρω ενέργειες των δύο Αμερικανών δικηγόρων καθώς και για τα κείμενα που παρέδωσαν στους Κοινοτικούς λειτουργούς δεν υπήρξε καμία μέχρι στιγμής επίσημη ενημέρωση των κυρίων Σιώτη, Κασάπογλου, Πολίτη από οποιαδήποτε ελληνική πλευρά". Δηλαδή οι Αμερικανοί δικηγόροι νομοθετούν, αυτοί βάζουν την ιδέα, αυτοί βάζουν τη διάταξη και έρχεσθε και σεις και την υι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αυτό που είπε ο κ. Πεπονής. Σε ό,τι αφορά την ημερομηνία 11 Ιουνίου, που η οικονομική σας σύμβουλος, εξ ονόματος της Ελληνικής Κυβέρνησης έστειλε στους 6 προεπιλεγέντες υποψηφίους για την κινητή τηλεφωνία, επιστολή στην οποία περιγράφεται -αυτό είναι πρωτοφανές- η διαδικασία διεξαγωγής η κατακύρωση του σχετικού διαγωνισμού και ο τρόπος χορήγησης των δύο αδειών. Στην εν λόγω επιστολή επίσης επισυνάπτεται πολυσέλιδο εγχειρίδιο το οποίο μάλιστα φέρει σε επικεφαλίδα το εθνόσημο της Ελληνικής Δημοκρατίας και περιέχει περίληψη νομοσχεδίου, σχέδιο άδειας και σχέδιο σύμβασης εκ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επιστολή αυτή, κύριε Υπουργέ, πρέπει να την καταθέσετε στη Βουλή για να ενημερωθεί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όμνημα συνεχίζει σχετικά με την επιστολή: "Επίσης η επιστολή πληροφορεί τους αποδέκτες της" -τους 6 δηλαδή προεπιλεγέντες υποψηφίους- "ότι το νομοθέτημα που θα υποβληθεί στη Βουλή, έχει ήδη γίνει αποδεκτό από την ΕΕΚ, όπως ακριβώς έχει το σχέδιο, κάτι όμως που δεν έχει ακόμη συμβ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την αρχή είπα να μας ενημερώσετε ποιο είναι το σχέδιο το οποίο στείλατε στην Επιτροπή Ευρωπαϊκών Κοινοτήτων, μια και εδώ αποδεικνύεται από την ίδια την οικονομική σύμβουλό σας ότι αυτό το σχέδιο δεν έχει γίνει ακόμη δεκτό. Κάποια πράγματα πρέπει να τα ξεκαθαρίσουμε. Ο Ελληνικός Λαός σίγουρα αντιλαμβάνεται ότι όλα αυτά τεκταίνονται πέραν της χώρας και πέραν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Υπουργέ, το κεφάλαιο ΣΤ' του νομοσχεδίου, το οποίο συζητάμε είναι πολύ σημαντικό και ίσως είναι ο πυρήνας ολόκληρ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ο άρθρο 28 και την παράγραφο 1 λέτε ότι "το παραχωρηθέν από το κράτος στον ΟΤΕ με το άρθρο 6 παράγραφος 1 του Ν.Δ.165, προνόμιο παροχής τηλεπικοινωνιακών υπηρεσιών καταργείται όσον αφορά τις τηλεπικοινωνιακές υπηρεσίες, για τις οποίες ακολουθείται η διαδικασία που προβλέπεται από τα άρθρα 16 και επόμενα του παρόντος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ύριε Υπουργέ,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εκχωρήσετε την κινητή τηλεφωνία. Τι θα γίνει όμως με τις υπηρεσίες που έχει αναπτύξει ο ΟΤΕ πέρα από τη φωνητική τηλεφωνία, όπως είναι το τέλεξ, η τηλεειδοποίηση, η τηλεδιάσκεψη, υπηρεσίες τις οποίες σήμερα όλο και περισσότερο ζητούνται στη Χώρα μας. Γι' αυτό στους τομείς αυτούς χάνει ο ΟΤΕ την αποκλειστικότητα που έχει μέχρι σήμερα, ή θα τη διατηρήσει; Παρακαλώ να έχουμε μία απάντη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κύριε Υπουργέ, είναι πάλι σχετικά με το άρθρο 28, όπου λέει ότι ο ΟΤΕ σε περίπτωση αδικαιολόγητης αρνήσεως κλπ., υποχρεούται να καταβάλει σε μία από τις δύο εταιρείες στις οποίες θα εκχωρήσετε την άδεια κινητής τηλεφωνίας, όταν βεβαίως αρνηθεί να παρέχει τις ζητούμενες απ' αυτές υπηρεσίες για την αποκατάσταση κάθε ζημιάς, θετικής ή αποθετικής. Αυτό το "αποθετικής ζημιάς" κύριε Υπουργέ, μπορείτε να μας αναλύσετε τι σημαίνει; Διότι με τον τρόπο αυτό θα μπορούν οι εταιρείες να έχουν υπέρογκες απαιτήσεις από τον ΟΤΕ, οι οποίες δεν θα ικανοποιηθούν και να αρχίσει από εκεί μία διαδικασία δικαστικών αγωγών εναντίον του ΟΤΕ, που πιθανόν να τον οδηγήσουν σε μία πλήρη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παλειφθεί τελείως το "αποθετικής" ή να προσδιορισθεί πλήρως, σε ποιες περιπτώσεις ο ΟΤΕ υποχρεούται να πληρώνει ζημίες στις εταιρείες της κινητής τηλε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κύριε Υπουργέ, είχαμε πει και στην τοποθέτησή μας χθες επί της αρχής, ότι δεν είναι δυνατόν να δώσετε τη δυνατότητα στις δύο εταιρείες κινητής τηλεφωνίας ξηράς να ιδρύσουν ίδιο, όπως λέτε εδώ, ή ειδικό όπως είπατε μετά, δημόσιο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κάνει μία πρόταση σε μια συζήτηση που είχαμε χθες, βεβαίως μου δώσατε μία απάντηση, αλλά δεν νομίζω ότι είναι πειστική η απάντησή σας. Επανέρχομαι, λοιπόν, στην πρότασή μου, ότι στην περίπτωση κατά την οποία υπάρξει διαφορά μεταξύ του ΟΤΕ και των δύο εταιρειών κινητής τηλεφωνίας ξηράς, τότε αυτή η διαφορά να πηγαίνει σε μία επιτροπή επίλυσης διαφορών και όχι να έχει το δικαίωμα να κάνει, η μία εκ των δύο ή και οι δύο επιχειρήσεις κινητής τηλεφωνίας ξηράς, ειδικό δημόσιο δίκτυο τηλεπικοινωνιών. Διότι στην περίπτωση αυτή καταργείται το αποκλειστικό δικαίωμα το οποίο έχει ο ΟΤΕ, ουσιαστικά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29, κύριε Υπουργέ, θα ήθελα να παρατηρήσω τα εξής. Δεν ξέρω κατά πόσο καταλάβαμε καλά χθες, όλοι εδώ οι συνάδελφοι, αλλά αφήσατε τη δυνατότητα ο ΟΤΕ στο μέλλον να μπει και αυτός στην κινητή τηλεφωνία ξηράς. Μπορούμε να έχουμε μία απάντη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Μάλιστα το είπα. Βεβαίως υπάρχει αυτή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Το βεβαιώνετε. Αφού, λοιπόν, το βεβαιώνετε, κύριε Υπουργέ, παρά το ότι εμείς βεβαίως δεν συμφωνούμε και θέλαμε ή η μία άδεια να δοθεί στον ΟΤΕ ή να συμμετέχει σε μία από τις δύο επιχειρήσεις ο ΟΤΕ, τότε γιατί δεν κάνετε την εξής διατύπωση; Δηλαδή, εδώ που λέτε "δύο άδειες", να προστεθεί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Το λέει πάνω-πάνω, εκεί που λέει "κατά την πρώτη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Αυτό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Είναι η μεταβατική ρύθμιση γι` αυτό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αλώ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Περιμένω, κύριε Πρόεδρε, τον κ. Πεπονή. Δεν ξέρω αν θα θελήσει να απαντήσει ή αν καταθέσει αυτό το κείμενο το οποίο μου διάβαζε, ώστε να είναι στα Πρακτικά, όπως υπεσχέθη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Φαντάζομαι ότι και ο κ. Πεπονής περιμένει εσά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Στα σχόλια των κυρίων συναδέλφων δεν θα αναφερθεί ο κύριος Υπουργός; Αν δεν αναφερθεί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Κύριε Πρόεδρε, για τα σχόλια είπαμε στα άρθρα και συζητήσαμε δια μακρόν τις δύο πρώτες μέρες. Διότι όλη η συζήτηση ή σχεδόν όλη η συζήτηση, περιεστράφη γύρω από τα άρθρα 28 και 29. Υπάρχει πράγματι διαφορά απόψεων. Δεν ωφελεί να επαναλαμβάνουμε συνεχώς τα ίδι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πως άλλωστε ανακοινώσαμε, ότι σ' αυτήν την πρώτη φάση στην κινητή τηλεφωνία δεν θα θέλαμε να συμμετάσχει ο ΟΤΕ. Αργότερα μπορεί να συμμετάσχει. Είπαμε, επίσης, ότι είναι στις προθέσεις της Κυβέρνησης να αφήσει την αποκλειστικότητα στο σταθερό δίκτυο τηλεφωνίας στον ΟΤΕ, χωρίς καμία άλλη δυνατότητα. Ακόμη εξηγήσαμε, για ποιον λόγο παρέχεται η δυνατότης, ως μία διέξοδος διαφυγής, να δημιουργείται δημόσιο δίκτυο από αδειούχους, μόνο σε εκείνες τις περιπτώσεις που ο ΟΤΕ δεν συμμορφώνεται με τους όρους της αδείας που έχει 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το έγγραφο το οποίο έχω υπόψη μου, ευχαρίστως θα κατατεθεί. Δεν σπεύδω να καταθέσω το δικό μου αντίτυπο, διότι έχει πολλές υπογραμ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ει ο κ. Αδαμόπουλος σε λίγο και μου είπε ότι θα θέσει στη διάθεσή μας το δικό του. Κατά συνέπεια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θυμάστε με πόση προσοχή έκανα επίκληση αυτού του εγγράφου. Εις ό,τι αφορά τον κ. Μπερνίτσα επαναλαμβάνω την κατηγορηματική διευκρίνιση την οποία έκανα. Οφείλω και μία εξήγηση στο Σώμα. Επειδή εντός παρενθέσεως αναφερόταν (Παναγιώτη Μπερνίτσα, δίκαιο ανταγωνισμού), δεν υπέθεσα ότι πρόκειται για τον καθηγητή κ. Μπερνίτσα, διότι δεν ανεφέρετο στο έγγραφο αυτό η ιδιότητά του. Αλλά η ουσία δεν είναι εκεί, κύριε Υπουργέ. Είναι στη διαβεβαίωση που προκύπτει από το κείμενο, ότι παραδόθηκε σχέδιο στους κυρίους Χριστοδούλου, τότε Υπουργό Εθνικής Οικονομίας και στον παριστάμενο ήδη Υφυπουργό κ. Δούση στις 16 Σεπτεμβρίου του 1991. Αναφέρεται στη συνέχεια ότι πραγματοποιήθηκαν επαφές με συμβούλους δύο ευρωπαϊκών οργανισμών της BRITISH TELECOM και της FRANCΕ TELECO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αντίρρηση να ενημερωνόμαστε για το τι συμβαίνει και πως αντιμετωπίζονται τα προβλήματα από μεγάλους ευρωπαϊκούς οργανισμούς. Έχω όμως σοβαρές αντιρρήσεις για το γεγονός ότι προστρέχουμε σε άλλους οργανισμούς αλλά από πουθενά δεν προκύπτει ότι ζητήθηκαν οι γνώμες των αρμοδίων υπηρεσιακών παραγόντων του ΟΤΕ. Λέγω ότι δεν προκύπτει από πουθενά από το κείμενο. Οι επαφές περιορίστηκαν με άλλους μη ελληνικούς παράγοντες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εται ότι στις 29 και 30 Οκτωβρίου 1991 οι κύριοι Σιώτης και Κασάπογλου - ουδαμού αναφέρεται το όνομα του κ. Μπερνίτσα - παρέδωσαν ιδιοχείρως στους κυρίους Τζαννετάκη, Χριστοδούλου, Γκελεστάθη και Δούση, τα σχέδια και τις προτάσεις οι οποίες ήδη είχαν συν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επίσης, ότι οι γνωστοποιήσεις και ενημερώσεις για το νομοσχέδιο των δικηγόρων των Αμερικανών τους οποίους φαίνεται ότι έχετε επιλέξει, ήταν επαφές οι οποίες έγιναν χωρίς συμμετοχή εκπροσώπων ελλήνων, της ελληνικής Κυβέρνησης, των ελλην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περιγράφεται ότι δύο εταίροι της ανωτέρω αμερικανικής δικηγορικής εταιρείας ζήτησαν και συναντήθηκαν στις Βρυξέλλες με στελέχη του γραφείου του κ. Μπρίταν και της 14ης Διεύθυνσης προκειμένου να ενημερωθούν για το θέμα του νομοσχεδίου. Και αυτοί οι αμερικανοί δικηγόροι παρέδωσαν σχέδιο νόμου στον κ. Μπρίταν, τον επίτροπο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ουσία, κύριε Υπουργέ, είναι η αναφορά στις κατευθύνσεις ως προς τις αρμοδιότητες και τον τρόπο εκλογής των μελών της επιτροπής, για την οποία μιλάγαμε κατά τη συζήτηση της προηγούμενης ενότητας, με ρητή μνεία ότι ζητήθηκε από τον κύριο Πρωθυπουργό η εκλογή των μελών από το Υπουργικό Συμβούλιο και επίσης ότι ζητήθηκε - δεν ξέρω από ποιον, αλλά πάντως από την Κυβέρνηση - αυτή η περιβόητη αυτοτελής κανονιστική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συζητούμενες διατάξεις. Κύριε Υπουργέ, αν πράγματι θέλετε να κατοχυρώσετε την αποκλειστικότητα του ΟΤΕ στην άδεια σταθερής φωνητικής τηλεφωνίας - και δεν θέλω διόλου να αμφιβάλω ότι αυτή είναι η πρόθεσή σας - ελπίζω να δεχθείτε μία διατύπωση η οποία να έχει ως εξής. "Εντός 6 μηνών από τη δημοσίευση του παρόντος, ο ΟΤΕ λαμβάνει, σύμφωνα με την προβλεπόμενη, στα άρθρα 16 και επόμενα του παρόντος, διαδικασία, αποκλειστική άδεια σταθερής φωνητικής τηλεφωνίας και κάθε υπηρεσίας σταθερής φωνητικής τηλεφωνίας". Δηλαδή να είναι σαφές ότι περιλαμβάνεται και κάθε υπηρεσία σταθερής φωνητικ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μουνα ικανοποιημένος αν δεχόσασταν αυτήν την ελάχιστη βελτίωση την οποία σας προτείνω. Τη δέχεσθ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το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χθήκατε την άποψή μου ως ελάχιστη συμβολή στην κατοχύρωση της αποκλειστικής εκμετάλλευσης του δικτύου τηλεπικοινωνιών από τον ΟΤΕ, δηλαδή, την πρότασή μου στην παρ.4 να παραπέμπεται στην παρ. 3. Όταν, όμως, εγώ υποστήριζα υπό την επιφύλαξη των διατάξεων της παρ.3, εννοούσα ότι αυτές οι τηλεπικοινωνιακές επιχειρήσεις θα μπορούν να προβαίνουν σε όσα προβλέπει η παρ.4, υπό την αυστηρή προϋπόθεση ότι ο ΟΤΕ δεν θα ενδιαφέρεται για αντίστοιχες τηλεπικοινωνιακές εγκαταστάσεις και εκμεταλλεύσεις, διότι αλλιώτικα παραμένει αντίφαση. Εννοώ δηλαδή ως επιφύλαξη ότι θα εξαρτάται από το σχεδιασμό του ΟΤΕ ή από τις ήδη ασκούμενες από τον ΟΤΕ εκμεταλλεύσεις ε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εφαρμοσθεί η παρ. 4. Και επ' αυτού θα ήταν χρήσιμο, είτε να υπάρξει μια παραπέρα αναδιατύπωση, ή να προβείτε σε μια κατηγορηματική δήλωση, η οποία να διευκρινισθεί ότι επέχει θέση ερμηνευτικής δήλωσης εκ μέρους σας και να εκφράζει κατά συνέπεια την βούληση του νομοθέτη, όσο αφήσατε στη Βουλή να είναι νομοθ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άσσομαι για τα θέματα της δορυφορικής να επανέλθω όταν συζητηθούν οι οικεί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πειδή δεν ήμουν βέβαιος αν ο κ. Πεπονής θα συμφωνήσει να κατατεθεί αυτή η επιστολή, έστειλα στο γραφείο μου και πήρα αντίγραφο της επι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Όχι, κύριε Πεπονή, δεν το εγνώριζα, αλλά επειδή δεν απαντήσατε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έχει δοθ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Όχι δεν μου έχει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 συγχωρείτε, κύριε Υπουργέ, μια διευκρίνιση θέλω να κάνω, για να είμαστε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δόθηκε από τον κ. Αδαμόπουλο και τώρα γίνεται φωτ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 πολύ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ην έφερα και έφερα μαζί μου και την απάντησή μου, διότι αυτήν ίσως δεν την εί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ζα χθες, κύριοι συνάδελφοι, στην εφημερίδα "ΤΑ ΝΕΑ" πώς ένας δημοσιογράφος έφθασε μέχρι το γραφείο μου και μάλιστα άκουσε τη γραμματέα μου να λέει σε κάποιον στο τηλέφωνο ότι είχα παραλάβει μια επιστολή από τον κ. Ντελόρ. Φαντάζομαι λοιπόν ότι με τέτοιες διαδικασίες θα κυκλοφορούν οι επιστολές που μου στέλνονται από τον κ. Σιώτη. Διότι διάβαζε ο κ. Πεπονής μια επιστολή που εστάλη από τον κ. Σιώτη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δεν είπα επιστολή που εστάλη από τον κ. Σιώτη σε σας. Είπα ότι είναι ενημερωτικό υπόμνημα. Και είπα ότι στο τέλος αναφέρονται ως υπογράφοντες ο κ. Σιώτης και ο κ. Κασάπ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υτό είναι ενδιαφέρον. Εγώ έλαβα το υπόμνημα αυτό με συνοδευτική επιστολή από τον κ. Σιώτη στην οποία μου γράφε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σωκλείω ενημερωτικό σημείωμα που αναφέρεται στο σχέδιο νόμου. Θεωρώ καθήκον μου να σας ενημερώσω, γιατί όπως ξέρετε έχω αναμιχθεί προσωπικά και για λογαριασμό της Επιτροπής στη διαδικασία επεξεργασίας του σχεδίου. Πιστεύω ειλικρινά ότι η πέμπτη πρόταση ανταποκρίνεται πλέον πλήρως στις κοινοτικές προδιαγραφές και στις προϋποθέσεις δημιουργίας μιας πραγματικής ανοικτής αγοράς κ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εκ των προτέρων για το ενδιαφέρο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Σ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την απάντησή μου στις 9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κύριε Σ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για την επιστολή σας της 20ης Ιουνίου 1992 και για την τελική πρόταση (non document)" -διότι αυτή η πρόταση περί της οποίας ομιλεί έγραφε από πάνω non document- "που μου αποστεί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με τη συνεργασία του καθηγητή κ. Μπερνίτσα ολοκληρώθηκε το σχέδιο νόμου" -δηλαδή αυτό που μου έστειλε ο κ. Σιώτης ερχόταν κατόπιν εορτής- "για την τηλεφωνία και πρόκειται τις επόμενες ημέρες να συζητηθεί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ας τα λέω, διότι έχω την εντύπωση ότι το κείμενο αυτό ενδεχομένως μπορεί να υποκρύπτει μια διαμάχη για την πατρότητ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βεβαιώνω περί της πραγματικότητας, γιατί και το κείμενο αυτό το διάβασα πολύ προχείρως, γιατί δεν με απασχολούσε πολύ το θέμα αυτό. Με απασχολούσε να φτιαχτεί ένα νομοθέτημα, που να συμβαδίζει με τις απόψ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μου το επιβεβαιώνει και ο παρακαθήμενος κ. Δούσης- ότι στο παρελθόν είχαν δημιουργηθεί πολλά σχέδια νόμου. Το σχέδιο νόμου όμως που έχετε μπροστά σας, είναι προϊόν εργασίας του κ. Μπερνίτσα, σε συνεννόηση μαζί μου. Δεν υπάρχει αμφιβολία ότι σε αρκετές φάσεις ήρθαμε σε επαφή με τον κ. Σιώτη, αλλά είναι προϊόν εργασίας κυρίως του κ. Μπερνίτσα και λέω κυρίως, γιατί έχει παρέμβει και ο κ. Χ.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ις δύο επιστολές, για να είναι πλήρη τα Πρακτικά και να έχουμε την εικόνα του τι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Μάνος καταθέτει για τα Πρακτικά τις αναγνωσθείσες υπ' αυτού επιστολέ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ούμαι τώρα από τον κ. Μπερνίτσα ότι το περιεχόμενο του ενημερωτικού υπομνήματος δεν ανταποκρίνεται στην πραγματικότητα. Συνεπώς υπάρχει διάσταση, την οποία μπορούν να αναζητήσουν οι νομικοί μεταξύ τους. Και νομίζω ότι κακώς ταλαιπωρούμε τη Βουλή μ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ατήρηση στην παρ. 4 του κ. Πεπονή, για το αποκλειστικό δικαίωμα, με την επιφύλαξη της παρ. 3, διευκρίνισα στην αρχή -και θα το ξαναπώ- υπό τύπο διευκρινιστικής δήλωσης ότι σε καμιά περίπτωση δεν θα επικοινωνούν σταθερό τηλέφωνο με άλλο σταθερό τηλέφωνο, μέσω δικτύου, που δεν ανήκει στον ΟΤΕ. Αυτή είναι και η έννοια της αποκλειστικότητας. Τα σταθερά τηλέφωνα θα επικοινωνούν μεταξύ τους αποκλειστικώς απο το δίκτυο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ημιουργηθεί ένα άλλο δίκτυο απο μια τέτοια υπηρεσία για να κάνει τη δική της δουλειά, αυτό το δίκτυο δε θα μπορεί να χρησιμοποιείται, για να συνδέονται σταθερά τηλέφωνα χωρίς τη μεσολάβηση του ΟΤΕ. Συνεπώς αυτό διασφαλίζει και εξασφαλίζει την απόλυτη αποκλειστικότητα του ΟΤΕ. Θα μπορεί να χρησιμοποιείται το δίκτυο αυτό για να συνδέονται δύο κινητά τηλέφωνα. Αλλά δεν θα χρησιμοποιείται, για να επικοινωνούν σταθερά με σταθερά τηλέ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να διευκρινίσετε την παρ. 2 ότι καλύπτει κάθε υπηρεσία σταθερής φωνη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ννοώ με αυτό πώς ό,τι είναι σήμερα στον ΟΤΕ -και θέλω να είμαι προσεκτικός, γιατί μπορεί να κάνω λάθος σε κάποιο τεχνικό όρο- μένει στον ΟΤΕ. Δεν είναι στις προθέσεις της Κυβερνήσεως να αλλάξει οτιδήποτε. Αλλά κρατώ μία μικρή επιφύλαξη μήπως απο μια τέτοια διατύπωση προκαλέσω πρόβλημα. Γι' αυτό δεν θα τη βά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υτό που σας υποδεικνύω είναι εκεί που λέτε "εντός έξι μηνών από τη δημοσίευση του παρόντος, ο ΟΤΕ λαμβάνει σύμφωνα με την προβλεπόμενη στα άρθρα 16 και επόμενα του παρόντος διαδικασία, αποκλειστική άδεια παροχής υπηρεσιών σταθερής φωνητικ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ποδέχομαι αυτήν την προσθήκη "... του παρόντος, αποκλειστική άδεια παροχής υπηρεσιών σταθερής φωνητικής τηλε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νότητος των άρθρων 27 έως 30 και θα κρατηθεί η ψήφισή τους για το τέλος της συνεδρίασης, όπως έχει αποφασ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ενότητας των άρθρων 16 έως και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καμιά παρατήρηση πριν από την έναρξη της συζητήσεως ούτως ώστε να γνωρίζει το Τμήμα 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Υπ. Εθνικής Οικονομίας): Στο άρθρο 23, μετά τις λέξεις "δύναται να ανακαλέσει την άδεια" να προστεθεί "βάσει της ανωτέρω στην παρ. 1 προβλεπόμενης διαδικασίας". Το "βάσει της ανωτέρω στην παρ. 1 προβλεπόμενης διαδικασίας" είναι αμέσως πριν από τη φράση "νέες παρόμοιες παραβάσει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Παρακαλώ τους κυρίους συναδέλφους και τους εισηγητές ειδικότερα να παρακολουθήσουν τις τροποποιήσεις του κυρί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Έχουν μοιρασθεί, είναι γραμμένες οι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Καλό είναι να τις ακούν. Πέρα από τους οπτικούς τύπους υπάρχουν και οι ακουστικοί τύποι -μην το ξεχνάμε- και ειδικά στην περίπτω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Στο άρθρο 24 παρ. 4 και στο τέλος της παραγράφου να προστεθεί "εφαρμοζομένων αναλόγως των διατάξεων των άρθρων 20 παρ. 3 και 21".Αυτές είναι οι διορθώ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Με τις διορθώσεις που έκανε ο κύριος Υπουργός, γίνεται η συζήτηση των άρθρων 16 έως και 26 τα οποία συζητούνται ως μια ενότητα με την ανάλογη ανοχή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Καλδή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Γυρνώντας, κ. Πρόεδρε, στην προηγούμενη συζήτηση θα πω ότι, μολονότι μπορεί να δημιουργήθηκαν κάποια μικροπροβλήματα για την πατρότητα αυτών που συνέταξαν το νόμο, αναδείχθηκε όμως και ένα άλλο θετικό μέσα απ' αυτήν τη συζήτηση. Αποδείχθηκε ότι τελικά όποιοι και αν ήταν αυτοί, Έλληνες ήταν εκείνοι που επεξεργάστηκαν το σχετικό κείμενο και έτσι φαίνεται τουλάχιστον ότι δεν ευσταθούν οι αιτιάσεις της αντιπολίτευσης ότι η Κυβέρνηση χρησιμοποιεί ικανούς αλλά ξένους συμβούλους πολλές φορές, οι οποίοι είναι έξω από την ελλην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ντας στο κεφάλαιο δ, την ενότητα δηλαδή των άρθρων 16 έως 26, θα ήθελα να πω ότι ρυθμίζονται θέματα σχετικά με τη διαδικασία χορήγησης αδειών στις τηλεπικοινωνιακές επιχειρήσεις, το περιεχόμενο των αδειών αυτών, οι όροι χορήγησης της αδείας και οι περιπτώσεις στις οποίες μπορεί να υπάρξει ανανέωση ή ανάκληση των αδε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ηρεσίες κινητής τηλεφωνίας και τις υπηρεσίες δορυφορικών τηλεπικοινωνιών, λαμβάνεται πρόνοια εκτός από τη χορήγηση άδειας να απαιτείται και η υπογραφή σύμβασης παραχώρησης μεταξύ του κράτους εκπροσωπουμένου από τους Υπουργούς Εθνικής Οικονομίας και Μεταφορών και Επικοινωνιών και της τηλεπικοινωνια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εδώ ότι ξεκαθαρίζεται, στην αιτίαση του κ. Κράτσα συγκεκριμένα, ότι η παραχώρηση ειδικά για τις δορυφορικές τηλεπικοινωνίες δίνεται μόνο αν το Υπουργείο Μεταφορών το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άττομαι της ευκαιρίας σ' αυτήν την ενότητα των άρθρων να κάνω και κάποια γενική παρατήρηση η οποία αφορά τον τρόπο, κατά την άποψή μου, με τον οποίο ανεγνώσθη η έκθεση της Επιστημονικής Υπηρεσίας της Βουλής από την Αντιπολίτευση. Κατά την άποψή μου αυτός ο τρόπος είναι τελείως εσφαλ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της επιστημονικής υπηρεσίας της Βουλής είναι στο μεγαλύτερο μέρος της, μία θεωρητική εξέταση των θεμάτων των κρατικών μονοπωλίων, χωρίς να κάνει συγκεκριμένες παρατηρήσεις και ειδικά για το άρθρο 16 θα πω ότι ο τρόπος με τον οποίο κρίνει τα θέματα της ΕΟΚ η επιστημονική υπηρεσία της Βουλής νομίζω ότι δεν έγινε με την απαιτούμενη, τουλάχιστον, προσοχή. Η επιστημονική υπηρεσία στη θεωρητική της αυτή σπουδή συγχέει την έννοια του δικαιώματος εγκατάστασης σύμφωνα με το άρθρo 52 της ΕΟΚ με το δικαίωμα ελεύθερης παροχής υπηρεσιών του άρθρου 59 της συνθήκης της ΕΟΚ. Το ίδιο συμβαίνει και στο άρθρο 17, που κατά την άποψή μου υπάρχει πρόβλημα ως προς τη κρίση της για τη διαδικασία χορήγησης αδειών. Οι τρεις μέθοδοι που περιγράφονται, δηλαδή ο δημόσιος διαγωνισμός, η πρόσκληση ενδιαφέροντος και η απ' ευθείας ανάθεση, περιέχονται στις κοινοτικές οδηγίες και περιγράφονται ως θεμιτοί τρόποι διεξαγωγής διαγωνισμού. Η ειδικότερη εφαρμογή τους σε κάθε συγκεκριμένη περίπτωση γίνεται σύμφωνα με την ισχύουσα νομοθεσ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Υπουργέ, από την πρώτη μέρα που συζητάμε στην Κοινοβουλευτική Επιτροπή αποφεύγετε να πείτε ο,τιδήποτε σ' αυτά που αναφέρονται στη δορυφορική τηλεπικοινωνία. Έχω αρχίσει να νιώθω μονότονος και κουραστικός με το να επανέρχομαι κάθε μέρα στο θέμα της δορυφορικής τηλεπικοινωνίας, ελπίζοντας ότι μέχρι σήμερα το μεσημέρι θα σας υποχρεώσω να δώσετε κάποια απάντηση. Δεν μπορούμε το θέμα της δορυφορικής τηλεπικοινωνίας να το περνάμε σαν να μην υπήρχε. Από την πρώτη μέρα μέχρι σήμερα ενισχύω τους ισχυρισμούς και τα επιχειρήματά μου προσπαθώντας να σας πείσω και για το μπαϊ-πας και για το στήσιμο του δορυφόρου πάνω από τον εναέριο χώρο μας και για τις δυνατότητες που υπάρχουν μέσω αυτού του δορυφόρου και του επίγειου σταθμού να ξεπεραστεί όλο το δίκτυο των τηλεπικοινωνιών και όλες οι αποκλειστικ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τηλεφωνούμε πιο εύκολ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Υπουργέ, ξαφνικά μιλήσατε επί του θέματος ρωτώντας. Εγώ, όμως, τόσες μέρες σας το αναλύω το θέμα και νομίζω ότι έχετε όλο το υλικό. Θα επιμείνετε στην απελευθέρωση της δορυφορικής τηλεπικοινωνίας, ναι, ή όχι; Εμείς σας ζητάμε να μην επιμείνετε στην απελευθέρωση της δορυφορικής τηλεπικοινωνίας, γιατί καμία χώρα ευρωπαϊκή δεν απελευθερώνει τη δορυφορική τηλεπικοινωνία γιατί καμία υποχρέωση δεν έχουμε από το κοινοτικό δίκαιο να το κάνουμε. Οι μόνοι που ενδιαφέρονται για την απελευθέρωση της δορυφορικής τηλεπικοινωνίας είναι οι εκτός Ευρωπαϊκής Κοινότητας. Εσείς, λοιπόν, τί επιδιώκετε; Πέρα από την καταστρατήγηση των συμφερόντων της Ελλάδας να καταστρατηγήσετε και τα συμφέροντα της Κοινότητας; Και αν, κύριε Υπουργέ, έχω δίκαιο και μέσω αυτής της ρύθμισής σας καταστρατηγείτε τα συμφέροντα της Κοινότητας πιστεύετε ότι αυτό θα είναι χωρίς συνέπειες για την Ελλάδα; Τελικά γιατί γίνεται αυτό το πράγμα; Για την πρόοδο; Ή απλώς είναι τέτοια ισχυρά τα συμφέροντα που δε μας δίνουν δυνατότητες άμυνας, που τις έχουμε σε τελευταία ανάλυση και από το Κοινοτικό Δίκαιο; Και φυσικά παρεμπιπτόντως στην ενότητα αυτή και επιμένοντας πάντοτε να πάρω μία απάντηση στο θέμα αυτής της περιβόητης δορυφορικής τηλεπικοινωνίας, που μπορεί να ξεπεράσει όλες τις αποκλειστικότητες και τα δικαιώματα του ΟΤΕ και των ευρωπαϊκών τηλεπικοινωνιών, θα ήθελα να πω πώς αντιμετωπίζετε, κύριε Υπουργέ, την παρατήρηση που έγινε με συγκεκριμένο παράδειγμα χθες, των διατάξεων εκείνων που αντίκεινται σε διεθνείς υποχρεώσεις που έχουν κυρωθεί με νόμο στην Ελλάδ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Στο άρθρο 16, κύριε Υπουργέ, νομίζω ότι θα έπρεπε με μία καλύτερη πληρότητα να απαντάτε στα ερωτήματα και στις παρατηρήσεις. Δεν απαντάτε, δεν ξέρω γιατί, επιλέξατε αυτή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6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συνάδελφε, όπως αντιληφθήκατε, παρασύρθηκα, διότι ο χρόνος είναι μετρημένος, όπως ξέρετε, από τη συζήτηση επί ενός κειμένου το περιεχόμενο του οποίου στην αρχή δεν ήξερα καν από που προέρχεται. Αλλά καθ` οδόν το πληροφορηθήκα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Ίσως ήταν και κάπως προνομιακό το έδαφος της αντιπαράθεσης στο συγκεκριμένο κείμενο, ποιος, πώς, τι και με την έννοια της ύπαρξης αστυνομικών δυνατοτήτων, για να τα διερευνήσει κανείς. Τελοσπάντων, προχωρ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 με την δήλωση που έγινε. Νομίζουμε ότι όλη η διαδικασία γίνεται κυριολεκτικά ξέφραγο αμπέλι με το να μπορεί κανείς να αναπτύσσει δραστηριότητα με μία απλή δήλωση στο χώρο των τηλεπικοινωνιών. Ποιες είναι αυτές οι υπηρεσίες για τις οποίες δεν απαιτείται η λήψη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ούμε την παράγραφο 2 στο συγκεκριμένο άρθρο βλέπουμε ότι το περιεχόμενο αυτών των δραστηριοτήτων το καθορίζουν οι ίδιες οι επιχειρήσεις. Λέει: "Υποβάλλουν προς αυτή δήλωση η οποία περιέχει την περιγραφή των προσφερομένων υπηρεσιών, τη διεύθυνση..." Κυριολεκτικά δηλαδή γίνεται ξέφραγο αμπέλι η ό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5 στην παραχώρηση. Είναι καθαρό ότι εδώ πρόκειται για μια φωτογραφική διάταξη για να καλυφθούν οι ενέργειες που έχουν γίνει, όσον αφορά την κινητή τηλεφωνία και μελλοντικά για την δορυφορική και αναφέρονται εντελώς συγκεκριμένα. Κρατάει δηλαδή η Κυβέρνηση το δικαίωμα να αποφασίσει για ό,τι αποφάσισε ή να το έχει και στο μέλλον για το ποιες είναι αυτές οι ειδικές τηλεπικοινωνιακές δραστηριότητες. Με π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ιτήρια θα το κρίνει αυτό; Και γιατί, εν πάση περιπτώσει, να μην εξετάσετε να καταργηθεί η παραχώρηση ή να είναι για όλες τις περιπτώσεις και να ισχύει για κάθε άδεια; Γιατί να υπάρχει αυτό το ειδικό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ορυφορικές επικοινωνίες θα πω μόνο μια κουβέντα γιατί ήδη ακούστηκαν πολλά. Συμφωνούμε ότι είναι το τηλεπικοινωνιακό αύριο. Αυτό είναι το πρώτο. Επίσης δεν έχετε φέρει καμία αντίρρηση ότι καμία χώρα δεν το έχει πράξει. Και επειδή κάνουμε συνεχή αναφορά στις χώρες της Κοινότητας, καμία χώρα από τις υπόλοιπες έντεκα της Κοινότητας δεν το έχει πράξει μέχρι σήμερα. Ισχύει για όλες ένα ειδικό καθεστώς προστατευτισμού στο συγκεκριμένο τομέα με τον κρίσιμο χαρακτήρα που έχει. Και βέβαια η στάση των χωρών αυτών προφανώς υπαγορεύεται από την ανάγκη προστασίας ευρύτερων συμφερόντων στο χώρο τους. Γιατί εμείς να δώσουμε αυτή τη δυνατότητα να ανοιχθεί στον ανταγωνισμό ο συγκεκριμέν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άγραφο 5 ήθελα επίσης να πω ότι στο εδάφιο γ' έχουμε την πρόβλεψη προεδρικών διαταγμάτων, που κυριολεκτικά αφαιρούν ή προσθέτουν κατηγορίες τηλεπικοινωνιακών υπηρεσιών στην παραχώρηση. Δηλαδή η Κυβέρνηση με προεδρικά διατάγματα κρατάει για τον εαυτό της το δικαίωμα να αλλάζει ή να τροποποιεί το νόμο αυξάνοντας ή μειώνοντας υπηρεσίες από αυτήν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παράγραφος 1 εδάφιο ζ' λέτε "Οι όροι εμπιστευτικότητας και ουδετερότητας του κατόχου της άδειας έναντι των μεταδιδόμενων μηνυμάτων ή των μεταβαλλόμενων δεδομένων". Τί σημαίνει αυτό και από τί προφυλάσσει αυτή η απλή, απλούστατη αναφορά, που σε όλο το νομοσχέδιο δεν έχει καμία αξία και σε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μιλήσει επί της ενότητας των άρθρων 16 έως και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οι συνάδελφοι, επειδή άκουσα πολλές παρατηρήσεις για την δορυφορική τηλεφωνία, θα ήθελα να σας επισημάνω τα εξής: Στο άρθρο 7 που είναι εκτός της ενότητος των άρθρων που συζητούμε αυτή τη ,στιγμή στις παρ. ε και ζ καθορίζονται αρμοδιότητες του Υπουργείου Μεταφορών και Επικοινωνιών. Στις αρμοδιότητες αυτές περιλαμβάνεται η υπογραφή από κοινού με τους Υπουργούς Εθνικής Οικονομίας και Οικονομικών συμβάσεων παραχωρήσεως μεταξύ του ελληνικού δημοσίου και τηλεπικοινωνιακών επιχειρήσεων, όπου αυτό απαιτείται σ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ε παράγραφο ε' λέει ότι από τον Υπουργό Μεταφορών και Επικοινωνιών εξαρτάται η εκχώρηση ζωνών ραδιοσυχνοτήτων ή μεμονωμένων ραδιοσυχνοτήτων σε τηλεπικοινωνιακές επιχειρήσεις όπως και ο προσδιορισμός του αριθμού των αδειών που θα δοθούν, εφόσον πρόκειται για τηλεπικοινωνιακές υπηρεσίες για την άσκηση των οποίων απαιτείται προ της λήψεως άδειας η υπογραφή συμβάσεως παραχωρήσεως μεταξύ του Ελληνικού Δημοσίου και τηλεπικοινωνιακής επιχει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να μπορέσουν να δοθούν άδειες για τηλεπικοινωνίες μέσω δορυφόρων απαιτούνται πράξεις της Κυβερνήσεως. Δηλαδή κατ' αρχήν πρέπει να υπάρχει κατανομή ραδιοσυχνοτήτων από τον Υπουργό Μεταφορών και πρέπει να προηγηθεί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 άρθρο 16 προβλέπεται ακριβώς ότι για τις υπηρεσίες στις οποίες περιλαμβάνονται οι υπηρεσίες δορυφορικών τηλεπικοινωνιών απαιτείται προηγουμένως η υπογραφή σύμβασης παρα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δεν υπάρχει τώρα απελευθέρωση των δορυφορικών επικοινωνιών. Μπορεί να υπάρξει εκ του νόμου στο μέλλον, εφόσον από την Πολιτεία, από την Κυβέρνηση αποφασισθεί κάποτε ότι κάτι τέτοιο είναι χρήσιμο. Αυτό προβλέπει ο νόμος. Δεν υπάρχει καμία ειλημμένη απόφαση αυτήν τη στιγμή, μόνο μια πρόβλεψη. Και πρέπει να υπάρχουν τέτοιου είδους προβλέψεις διότι η εξέλιξη είναι ταχύτατη. Μπορεί να έχουμε τέτοιες δυνατότητες στο μέλλον και δεν υπάρχει κανένας λόγος τότε να αναζητούμε να διαμορφώσουμε το καθεστώς κάτω από το οποίο θα κάνουμε την οποιαδήποτε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ο νόμος εδώ επιτρέπει από τώρα, εάν το επιθυμούσε η Κυβέρνηση, να προχωρήσει σε τέτοιου είδους παραχώρηση για τις δορυφορικές τηλεπικοινωνίες και σε άλλες , εφόσον άλλες μορφές εμφανιστού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ιθυμεί κανείς κύριο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ΩΑΝΝΗΣ ΧΑΡΑΛΑΜΠΟΥΣ: Εγώ, κύριε Πρόεδρε, να κάνω μία διευκρινισ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Υπουργέ, σε σχέση με αυτό το τελευταίο που είπατε. Λέτε ότι δεν απελευθερώνετε την δορυφορική τηλεπικοινωνία , διότι δεν υπάρχει αυτοματοποίηση, δηλαδή κατ' ευθείαν οίκοθεν εκ του νόμου να έχει δικαίωμα να έλθει να στήσει σταθμό ο άλλος. Αφού λοιπόν πρέπει να προηγηθεί έγκριση της κυβέρνησης και άδεια , θεωρείτε ότι αυτό είναι υπό δέσμευση εκτός εάν μελλοντικά η κυβέρνηση θελήσει; Το μελλοντικά βέβαια μπορεί να είναι και η ερχόμεν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πειδή μέχρι την Δευτέρα ξέρω τι πρόκειται να κάνουμε , θα σας έλεγα όχι, δεν είναι στις προθ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ι εάν ξέρετε μέχρι την Δευτέρα τι θα κάνετε , θα σας ζητήσω να μου απαντήσετε. Γι αυτό ακριβώς έλαβα το λόγο για να ζητήσω διευκρ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πό την ώρα που θα υπάρξει νόμος, η οποιαδήποτε κυβέρνηση μπορεί από την επόμενη της κύρωσης του νόμου να δώσει άδεια σε μια επιχείρηση να αποκτήσει επιχείρηση δορυφορικής τηλ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ώ λοιπόν τώρα εσάς, αν εσείς σαν κυβέρνηση σκέπτεσθε να δώσετε άδειες δορυφορικής τηλεπικοινωνία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οι υπηρεσίες δορυφορικών τηλεπικοινωνιών ρυθμίζονται ήδη εξ όσων μπορώ να γνωρίζω από υφιστάμενες συμβάσεις, στις οποίες συμβαλλόμενος είναι ο ΟΤΕ. Είναι έτσι ή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εν γνωρίζω. Φαντάζομαι ότι υπάρχουν τέτοιε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δορυφορική επικοινωνία είναι μια επικοινωνία η οποία έχει ως βάση αυτόν τούτο το δορυφόρο και κάποιες σταθερές επίγειες εγκαταστάσεις. Ποια σκοπιμότητα εξυπηρετεί να αφαιρεθεί από τον ΟΤΕ η σύνδεση με την δορυφορική τηλεπικοινωνία; Είναι και αυτό θέμα ελεύθερου ανταγωνισμού; Έχετε σκεφθεί ότι ενδεχομένως είναι από τις περιπτώσεις εκείνες που οι επίγειες εγκαταστάσεις δεν είναι τόσο σημαντικές και απλώς μπορείτε να εκχωρήσετε μια άνετη κερδοφορία χωρίς σε τίποτα να εξυπηρετείται η εθνική οικονομία; Γιατί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κύριε Υπουργέ, εδώ νομοθετούμε με προχειρότητα και βιασύνη πάρα πολλές φορές για πολύ σημαντικά πράγματα. Εάν εμφανιστεί περίπτωση και μια κυβέρνηση κρίνει, επικαλούμενη νέα τεχνολογικά δεδομένα, ή κάτι άλλο, ότι απαιτείται νομοθετική ρύθμιση μπορεί να προσέλθει στη Βουλή και να εξηγήσει, γιατί την ζητάει. Αλλά αυτή τη στιγμή γιατί να βάλουμε κατά του ΟΤΕ, γιατί ουσιαστικά περί αυτού πρόκειται, και εις ότι αφορά τη δορυφορική τηλεπι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το οποίο θα μπορούσατε να προβλέψετε είναι η τήρηση των υφισταμένων διεθνών συμβάσεων και συμφωνιών υπέρ του ΟΤΕ. Αλλά και αυτό δεν χρειάζεται. Ομως η παραχώρηση υπηρεσιών δορυφορικής τηλεπικοινωνίας πλήττει μόνο τον ΟΤΕ. Και όταν βεβαιώνετε ότι δεν έχετε καμία πρόθεση αυτή τη στιγμή να προσφέρετε μια τέτοια παραχώρηση, γιατί δίνετε σε οποιονδήποτε άλλον μελλοντικά τη δυνατότητα να ασκήσει μια πολιτική που εσείς, διαβεβαιώνετε ότι δεν έχετε πρόθεση να την ασκ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απλά είναι τα παράπονα και οι αιτιάσεις, ότι μ' αυτό το νομοσχέδιο πλήττεται ο ΟΤΕ. Έχετε δώσει εξηγήσεις. Σε κάποια επουσιώδη συμφωνήσαμε και σε πολλά ουσιώδη διαφωνήσαμε. Εδώ γιατί επιμένετε; Γιατί δεν αφήνετε στον ΟΤΕ την υφιστάμενη κατάσταση; Αφήστε την και αν κάποτε υπάρξουν τόσο κοσμογονικές αλλαγές, έχει καλώς, θα έρθει εδώ ο κ. Μάνος ή άλλος Υπουργός και θα εισηγηθεί μια νομοθετική ευχέρεια η οποία τότε θα κριθεί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πε πολύ σωστά ο κ. Χαραλάμπους -αν κατάλα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ά το νόημά του- εμείς είμαστε πεπεισμένοι ότι δεν έχετε αυτή την πρόθεση. Λοιπόν, για μια πρόθεση που δεν την έχετε, προβλέπετε μια ευχέρεια σε κάποιους άλλους που ενδεχομένως θα την έχουν. Εάν την έχουν, ας έλθουν εδώ να μας την εξηγήσουν, κύριε Υπουργέ. Αφού εσείς και εμείς τώρα συμφωνούμε ότι δεν υπάρχει λόγος να αφαιρέσουμε από τον ΟΤΕ την δορυφορική τηλεπι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οι συνάδελφοι, δεν είναι αυτή τη στιγμή προγραμματισμένη οποιαδήποτε κίνηση προς την πλευρά της δορυφορικής τηλεφωνίας. Όπως λειτουργεί ο νόμος, αν ποτέ φθάσουμε εκεί, θα είναι αντικείμενο παραχώρησης. Εφόσον θα είναι αντικείμενο παραχώρησης αυτό θα σημάνει -λέτε μονίμως ότι εκχωρούμε κερδοφόρους τομείς- ότι για να πάρει κάποιος αυτή την παραχώρηση θα πρέπει να πληρώσει στο ελληνικό δημόσιο αυτό το οποίο πιστεύει ότι αξίζει αυτό το προνόμιο ή η παραχώρηση την οποία παίρνει. Δηλαδή θα γίνει διαγωνισμός και η αγορά θα προσδιορίσει την ακριβή αξία αυτού που παραχωρείται. Σ' αυτό το διαγωνισμό θα μπορεί να λάβει τότε μέρος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κλείεται ο ΟΤΕ από την ρύθμιση. Απλώς δεν χαρίζει το ελληνικό κράτος από εδώ και μπρος οποιεσδήποτε δυνατότητες τέτοιες στην επιχείρηση του ΟΤΕ. Θα μπορεί και ο ΟΤΕ ασφαλώς, να λάβει μέρος στο διαγωνισμό για την παραχώρηση. Δεν είμαστε, όμως, εκεί αυτή τη στιγμή και συνεπώς δεν είναι αντικείμενο αυτή τη στιγμή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ας αναφέρετε μέλη της Κοινότητας τα οποία να έχουν παραχωρήσει πέραν του κρατικού φορέα το προνόμιο της δορυφορικής τηλεπικοινωνίας; Γιατί σπεύδετε; Δεν καταλαβαίνω τη σπουδή σας αυτή. Ειλικρινά δεν την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Συνήθως, μας κατηγορείτε ότι καθυστερούμε. Χαίρομαι που για μία φορά μας κατηγορείτε γιατί σπεύδ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 θέλετε να πρωτοπορήσετε; Να κάνετε δηλαδή υποδείξεις στη Γαλλία και στη Γερμανία, να εκχωρήσουν δορυφορική τηλεπι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επονή, αν έχουμε τη δυνατότητα να προπορευθούμε -αν την έχουμε, διότι φθάσαμε σε αυτό το σημείο- θα προσπαθήσουμε να το κάνουμε. Διότι θα είναι ασφαλώς προς όφελος της Ελλάδος, αν το κάνουμε. Δεν είμαστε όμως -επαναλαμβάνω- ακόμα εκεί. Για το συγκεκριμένο ερώτημα, αν κάποια άλλη χώρα έχει παραχωρήσει τέτοιο προνόμιο στην Ευρώπη,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αν δεν το ξέρετε, θα έπρεπε να αρκεστείτε στις διαβεβαιώσεις του κ. Χαραλάμπους και άλλων που έχουν ασχοληθεί ότι δεν υπάρχει. Προχωρείτε πάρα πολύ, κύριε Υπουργέ, χωρίς να υπάρχει κανένας λόγος. Πάρα πολύ προχωρείτε. Λυπάμαι πάρα πολύ. Και δεν το έχω μελετήσει, αν με αυτή την διατύπωση κατοχυρώνετε και τα ήδη κεκτημένα συμβατικά δικαιώματα του ΟΤΕ. Ελπίζω ότι δεν τα θίγετε, αλλά εν πάση περιπτώσει προχωρείτε πάρα πολύ. Εδώ παραμένει η ριζική διαφωνία μας.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και επί της ενότητας των άρθρων 16 έως και 26 και θα τεθούν σε ψηφοφορία ένα προς ένα στο τέλος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ω την τιμή να ανακοινώσω στο Τμήμα ότι η Διαρκής Επιτροπή Κοινωνικών Υποθέσεων καταθέτει την έκθεσή της στο σχέδιο νόμου του Υπουργείου Υγείας Πρόνοιας και Κοινωνικών Ασφαλίσεων: "Κατάργηση του Ταμείου Ασφαλίσεως Τυπογράφων και Μισθωτών Γραφικών Τεχνών, υπαγωγή των ασφαλισμένων του στην ασφάλιση του Ιδρύματος Κοινωνικών Ασφαλίσεων και διατάξεις άλλ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επί της ενότητας των άρθρων 1 ως 5, αν επιθυμεί να κάνει παρατηρήσεις, τροποποιήσεις ή διορθώσεις, όπως ο ίδιος αρέσκεται να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ιορθώσει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οι διορθώσεις έχουν το σπέρμα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εν κάνουμε διορθώσεις με οποιοδήποτε σπέρμα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στω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Στο άρθρο 1 παρ. 9 γίνονται οι ακόλουθες διορθώσεις: Η παρ. 9 γίνεται 9α και προστίθεται παράγραφος 9β που έχει ως ακολούθως -είναι μία διευκρίνηση στους ορισμούς: "Ειδικό δημόσιο δίκτυο τηλεπικοινωνιών: Είναι το δημόσιο δίκτυο τηλεπικοινωνιών που επιτρέπεται να εγκαταστήσει και να εκμεταλλευτεί κάτοχος αδείας ειδικά και μόνο εφόσον προβλέπεται στη σχετική άδεια για την άσκηση της τηλεπικοινωνιακής υπηρεσίας για την οποία εξεδόθη άδεια, εφαρμοζομένων κατά τα λοιπά των όρων του άρθρου 28 παρ. 4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1, ορισμός 24, στο τέλος του ορισμού, να προστεθεί η φράση: "και την οδηγία 91/263/ΕΟΚ, της 29ης Απριλίου 1991 (ΕΕL 128/1, 23-5-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άρθρου 5 προστίθεται η φράση "προς το σκοπό της καλύτερης αξιοποιήσεως του ραδιοηλεκτρικού φάσματος και της υλοποιήσεως των σκοπών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αρ. 4β στην αρχή εκεί που λέει "οι αυξήσεις και οι μειώσεις..." να διαγραφούν οι λέξεις "και οι μειώσεις". Δηλαδή έπρεπε για μια αύξηση των τιμολογίων να προειδοποιηθούν οι καταναλωτές 2 μήνες νωρίτερα αλλά για τις μειώσεις δεν χρειάζεται να τους προειδοποιήσουμε μπορούμε να τις κάνουμ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για να είναι σαφέστερο το άρθρο 4 παρ. 4γ να διαγραφούν οι λέξεις "εκτιμώντας τα συμφέροντα των τηλεπικοινωνιακών επιχειρήσεων εν γένει και των χρηστών" και να προστεθούν στη θέση τους οι λέξεις "σύμφωνα με τις διατάξεις του ν. 703/77 όπως ισχύουν σήμερα". Γίνεται δηλαδή "...προς προστασία του ανταγωνισμού, σύμφωνα με τις διατάξεις του ν. 703/77 όπως ισχύουν σήμερα". Ο νόμος αυτός είναι ένας σκληρότατος νόμος για τον ανταγωνισμό και αντί να έχουμε μια αόριστη διατύπωση παραπέμπουμε δι' αυτού του τρόπου σε υφιστάμενο νομ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λοιπόν τις αλλαγές κύριε Πρόεδρε κάλυψα και το α' και το β' κεφάλαιο. Ίσως να συζητήσουμε και τα δύο μαζί αν δεν διαφωνείτε. Το α' κεφάλαιο είναι μόνο 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Ναι να τα συζητήσου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κα Καλδή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Το κεφάλαιο α' κύριε Πρόεδρε, αποτελείται μόνο από το άρθρο 1 και αφορά τον ακριβή επεξηγηματικό ορισμό των βασικών όρων στον τομέα των τηλεπικοινωνιών όπως αυτοί προσδιορίζονται στα κείμενα των πράξεων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το γεγονός ότι σιγά-σιγά εφαρμόζεται κοινό λεκτικό στις χώρες κράτη-μέλη της ΕΟΚ κατά την άπο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β' αποτελούμενο από τα άρθρα 2,3,4 και 5 αναφέρεται στο πεδίο, το εύρος εφαρμογής του νόμου καθώς και στο νομικό καθεστώς και τις αρχές που διέπουν τι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επεκτείνεται η εφαρμογή του νόμου σε όλη την τηλεπικοινωνιακή υποδομή, στις υπηρεσίες τηλεπικοινωνιών και στον τερματικό εξοπλισμό που εγκαθίσταται λειτουργούν και διατίθενται σε ολόκληρη την Χώρα και αυτό ανεξάρτητα από τον φορέα που τις ασκεί, με εξαίρεση τα κρατικά αυτοτελή ραδιοηλεκτρικά δίκτυα τηλεπικοινωνίας που χρησιμοποιούνται από τις ένοπλες δυνάμεις και άλλες δημόσιες υπηρεσίες στις ζώνες ραδιοσυχνοτήτων που τους έχουν εκχωρηθεί ειδικά και αυτά τα δίκτυα εξαιρούνται εφόσον δεν αποτελούν τμήμα του δημόσιου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άρθρου είναι να υπάρξει ενιαίο καθεστώς αφενός αλλά και να περιοριστούν στο ελάχιστο οι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ουσιαστικά είναι εκείνο που διαχωρίζει σύμφωνα και με τις επιταγές της ΕΟΚ την κανονιστική, τη ρυθμιστική αρμοδιότητα της διοίκησης από όλες τις επιχειρηματικές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οχής τηλεπικοινων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αρεμβάσεις του κράτους ή της Εθνικής Επιτροπής Τηλεπικοινωνιών επιτρέπονται σε εξαιρετικές περιπτώσεις ή προς τον σκοπό ικανοποίησης της ζήτησης υπηρεσιών σταθερής τηλεφωνίας για την αντιμετώπιση υφιστάμενης κοινωνικής ανάγκης με καταβολή απολογιστικά της αντίστοιχης δαπάνης στην τηλεπικοινωνιακή επιχείρηση, εκεί δηλαδή όπου η ιδιωτική επιχείρηση δεν θα έχει αποδοτικότητα σαν επένδυση οπότε εδώ παρεμβαίνει το κράτος και χρηματοδοτεί αυτή την επένδυση και έτσι εξασφαλίζεται η παροχή του τηλεφώνου ως κοινωνικού αγαθού, κοινωνικής ανάγκης σ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τηλεπικοινωνιακές επιχειρήσεις και το προσωπικό τους -πιστεύω ότι είναι σημαντικό αυτό το άρθρο, η πρόνοια του άρθρου αυτού- έχουν την υποχρέωση του σεβασμού των χρηστών και τηρήσεως του απορρήτου στα θέματα της πνευματικής ιδιοκτησίας στο περιεχόμενο των μηνυμάτων που μεταδίδονται μέσα από την χρήση των τηλεπικοινωνιακών υπηρεσιών και την προστασία της ιδιωτικής ζωής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θα ήθελα να πω ότι για τα θέματα εξουσιοδοτήσεων, που αρκετή κουβέντα έγινε στην κατ' αρχή συζήτηση, αλλά και στην Επιτροπή, που παρέχει αυτός ο νόμος, πιστεύω ότι αυτές είναι σαφείς κατά τη γνώμη μου και λαμβάνοντας υπόψη τις παρατηρήσεις της κεντρικής νομοπαρασκευαστικής επιτροπής και της επιστημονικής υπηρεσίας της Βουλής έγιναν σαφέστερες με τις διευκρινιστικές τροποποιήσεις του Υπουργού στη διάρκεια της κατ' αρχήν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επειδή και δεν έχω το δικαίωμα της δευτερολογίας θα ήθελα να κάνω μια γενική παρατήρηση αφού έχ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σημείωσα σε όλη αυτή τη συζήτηση που έγινε τόσο στην κατ` αρχήν όσο και στα άρθρα, είναι η διαπίστωση ότι υπάρχει κάποια ξενοφοβία που διαπερνά και διακατέχει πολλούς μέσα σ` αυτήν την Αίθουσα σε μία περίοδο πτώσης των συνόρων και διεθνοποίησης σχεδόν των πάντων. Κάποιοι συνάδελφοι ενδεχομένως σπρωγμένοι από τις καταστάσεις, έτσι όπως διαμορφώθηκαν στις χώρες του υπάρξαντος σοσιαλισμού, μπορεί να αναγκάστηκαν να κατεβάσουν τα πορτραίτα του Μαρξ, δεν απέβαλαν, όμως το σύνδρομο ξενοφοβίας που τους διακατείχε. Σύνδρομα, όμως, που δεν έχουν οι άλλες χώρες της Δυτικής Ευρώπης, αλλά και της Ανατολικής, προκειμένου να βελτιώσουν τις επικοινων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δεν βλέπει με δυσπιστία η πρώην Σοβιετική Ένωση την εκχώρηση παροχής υπηρεσιών προς τους πολίτες της από την ΙΤΝΤ για την ανάληψη από αυτή της διεθνούς υπεραντλαντικής αυτόματης επικοινωνίας της Σοβιετικής Ένωσης, που μέχρι πρόσφατα, κύριοι συνάδελφοι, ήταν χειροκίνητη. Δεν βλέπει με δυσπιστία η πρώην Σοβιετική Ένωση τη συνεργασία με 7 δυτικούς οργανισμούς, όπως είναι η US-WEST, η BRITISH TELECOM, η ΣΤΕΤ, η TELECON DENMARK, και άλλες για την εγκατάσταση υπερσιβηριακού δικτύου οπτικών ινών, που θα ενώσει την Ευρώπη με την Ιαπωνία κόστους πάνω από 1 δισ. δολάρια. Δεν βλέπει η πρώην Σοβιετική Ένωση με δυσπιστία τις δορυφορικές εφαρμογές DATA μεταξύ Αμερικής και Σοβιετικής Ένωσης από αμερικανικό οίκο ή ακόμα τη συνεργασία με την INTΕΛΤΕΛ για την εγχώρια κατασκευή ψηφια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στην Ουγγαρία που δεν διστάζει να συνεργαστεί η MAYAR POSTA με την αμερικάνικη DEL COLORANTO για την εγκατάσταση λειτουργία και εκμετάλλευση της τηλεφων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οι συνάδελφοι, θα ήθελα να πω τι σημαίνει τελικά "εθνικό κεφάλαιο" και ποιο είν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ήπως εθνικό κεφάλαιο ένας δημόσιος προβληματικός οργανισμός ; Αποτελεί ή όχι για την Ολλανδία εθνικό κεφάλαιο η PHILIPS, ή η BOSS και η SIEMENS για τη Γερμανία; Είναι δημόσιοι φορείς αυτοί; Δεν είναι και, όμως, η ευρωστία τους, η παροχή προηγουμένων υπηρεσιών, η τεχνολογική τους καινοτομία και η εξάπλωσή τους τις έχουν αναδείξει σε εθνικό κεφάλαιο και πηγή πλούτου για τις χώρ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Κύριε Πρόεδρε, εδώ και μέρες πολλά ενδιαφέροντα ακούσαμε από τη συνάδελφο εκ Πρεβέζης, η οποία σήμερα στο κλείσιμο της συζήτησης μας κατηγορεί και για επαρχιωτισμό. Είναι φανερό πια ότι στο Νομό Πρεβέζης ο διεθνισμός είναι κάτι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Είμαστε πρωτοπόροι στη σκέψη,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Εγώ, όμως, θα έλεγα στην κυρία συνάδελφο, ότι ας διατηρήσει μερικές επιφυλάξεις. Αργότερα, όταν θα καταλάβει τι νομοσχέδιο με τόσο ενθουσιασμό ψηφίζει, ίσως ο διεθνισμός της να αντικατασταθεί από το σύνδρομο του Καρυω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άναμε πολλές προσπάθειες... εννοώ πολιτικά μην το πάρετε στα σοβαρά και έχουμε τίποτα τραγ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Αυτό έχει διαπεράσει το ΠΑΣΟΚ πολύ καιρό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Κύριε Πρόεδρε ό,τι μπορούσαμε να κάνουμε σε αυτό το νομοσχέδιο το κάναμε στις προηγούμενες ενότητες για να προλάβουμε την εξόντωση του ΟΤΕ και των τηλεπικοινωνιών της Ελλάδος. Ήδη αυτό επετεύχθη και έμειναν μόνο κάποια άρθρα, που αφορούν την ταφή των τηλεπικοινωνιών στην Ελλάδα. Εμείς δε νομίζω ότι πρέπει να συμβάλουμε περισσότερο. Φαντάζομαι ότι σε αυτό το τελευταίο στάδιο η Κυβέρνηση θα έχει την πρόνοια μιας καλής ταφ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Δεν φανταζόμουνα ότι η συνάδελφος η κα Καλδή έχει ως πρότυπο τον Γιέλτσιν, την πολιτική του ή το βίο και την πολιτεία του. Δεν ξέρω αν το έχει και η Νέα Δημοκρατία. Ήξερα τις καθαρά αποικιοκρατικές συνθήκες, που έχει επιβάλλει στην τέως Σοβιετική Ένωση ο Γιέλτσιν και οι περί αυτόν που κυβερνάνε τη Ρωσία σήμερα. Καλύτερα για όλους μας θα είναι να το αλλάξετε, αν το έχετε αυτό το πρότυπο και οδεύετε σε αυτά τα χνάρια. Θα την πληρώσουμε όλοι. Είναι ό,τι χειρότερο θα μπορούσε κανείς σήμερα -έτσι και από την πλευρά τη δική σας, δε λέω από τη δική μας- να αντιγράψει. Μου φαίνεται, όμως, ότι εσείς δεν το μετράτε,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ορισμένα θέματα του άρθρου 1 έχω ήδη πει. Θα πω μόνο το εξής : Στην παρ. 4 του άρθρου 1 αναφέρεται ότι στις τηλεπικοινωνιακές επιχειρήσεις είναι δημόσιοι ή ιδιωτικοί φορείς, στους οποίους χορηγούνται ειδικά ή αποκλειστικά δικαιώματα. Δεν νοείται ιδιωτικοί φορείς να έχουν αποκλειστικά δικαιώματα. Θέλετε να το βάλετε για τον ΟΤΕ επειδή του δίνουμε κατά αποκλειστικότητα τη σταθερή τηλεφωνία; Κάντε μία άλλη διατύπωση για τον ΟΤΕ. Αυτό νομίζω που βάλαμε στο άρθρο 16, αν δεν κάνω λάθος, που λέμε ότι παίρνει τη σταθερή τηλεφωνία αποκλε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9β που προσθέσατε, κύριε Υπουργέ, το δικαιολογήσατε ότι θα αναφέρεται κατ` αρχήν στην άδεια του επιχειρηματία που παίρνει για να αναπτύξει κάποια επιχειρηματική δραστηριότητα, γιατί δεν θα μπορεί ή δεν θα θέλει ο ΟΤΕ να τον εξυπηρετήσει. Αυτό είναι αντιφατικό. Σας είπα και χθες ότι θα διαπιστώσει αν μπορεί ή αν θα θέλει ο ΟΤΕ, εφόσον έχει πάρει την άδεια, για να αναπτύξει τις δραστηριότητές του. Άρα, δεν μπορεί να αναγράφεται στην άδεια. Κάτι άλλο πράγμα είναι εδώ και πρέπει να το κάνουμε καθαρό. Τώρα για τις άλλες πλευρές που έχει, δεν θα π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αρ. 6 του άρθρου 3, που λέτε "οι τηλεπικοινωνιακές επιχειρήσεις έχουν υποχρέωση άμεσης και πλήρους αποκατάστασης ... κ.λπ. Καθυστέρηση πέραν των τριών ημερών στην αποκατάσταση της βλάβης κλπ. δημιουργεί σε βάρος των τηλεπικοινωνιακών επιχειρήσεων υποχρεώσεις και ένα κόστος το οποίο προσδιορίζεται πιο κάτω". Πιστεύω ότι αυτή η διάταξης είναι επαχθής. Στρέφεται κυρίως κατά του ΟΤΕ και αν θέλετε έχει λαϊκίστικο περιεχόμενο και θα είναι εντελώς αναποτελεσματική. Λέμε στον πολίτη ότι εμείς φτιάξαμε νόμο που σε 3 μέρες θα είναι υποχρεωμένος ο ΟΤΕ να σου φτιάχνει τα τηλέφωνα κλπ. Υπάρχουν οι συνθήκες σε όλες τις περιπτώσεις να γίνεται αυτό το πράγμα; Γιατί να υπάρχ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ρόπο υπολογισμού υπάρχει κατά τη γνώμη μου λάθος, όταν πέραν των τριών ημερών δεν αποκαθίσταται η βλάβη, έχετε ένα τρόπο υπολογισμού που θα πληρώνει η επιχείρηση και λέτε ότι είναι το κλάσμα, ο λόγος, μέσος όρος των μηνιαίων λογαριασμών που κατέβαλε ο χρήστης το τελευταίο εξάμηνο προς τις ημέρες που δεν λειτούργησε. Δηλαδή αν έχει 6.000 στους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ήνες, ο μέσος όρος 1000 δραχμές, δηλαδή, προς τις ημέρες. Αν η ημέρα είναι μία, πληρώνει 1000 δραχμές. Αν οι ημέρες είναι 1000, που σημαίνει ότι η βλάβη είναι μεγαλύτερη, πληρώνει μία δραχμή. Είναι λάθος αυτό που λέτε εδώ και να το διορθώσετε. Δηλαδή όσο πιο πολύ δεν λειτουργείς τα τηλέφωνα και η βλάβη χρονικά είναι μεγαλύτερη, τόσο μειώνεται το κόστος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4, κύριε Πρόεδρε, μέχρι την παρ. 4 για τα τιμολόγια, είναι ένα ευχολόγιο, δεν έχει καμία αξία. Αναφέρονται μερικά γενικά, η προσφορά η απρόσκοπη και ταχεία εξυπηρέτηση, που δεν σημαίνουν τίποτα με τον τρόπο που είναι διατυπωμένα και στο βαθμό που δεν προβλέπετε και ορισμένες άλλες ρυθμίσεις για να έχουν κάποια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ιδιαίτερα ο τρόπος που αναφέρεστε πιο κάτω στο εύλογο κόστος των υπηρεσιών οι οποίες παρέχονται και αν θέλετε είναι υποχρεωμένος ο ΟΤΕ να δίδει υπηρεσίες στις ιδιωτικές επιχειρήσεις στη βάση ενός ευλόγου κόστους, που είναι κυριολεκτικά λάστιχο και θα αναγκάσετε τον ΟΤΕ μεθαύριο να προσφέρει υπηρεσίες με το δίκτυο στις ιδιωτικές επιχειρήσεις σε πάρα πολύ χαμηλές τιμές και να φορτώνετε αυτό το κόστος για την επέκταση και καλύτερη αξιοποίηση του δικτύου στους καταναλωτές, είναι εντελώς απαράδεκτο. Ήδη πρόσφατα αυξήσατε 5% πάνω από τον πληθωρισμό μέχρι το 1994 το κόστος και 1% ποσοστιαία μέχρι το 1999, δηλαδή απομυζάτε κυριολεκτικά τους Έλληνες καταναλωτές για να βελτιώσει το δίκτυό του ο ΟΤΕ και να το δώσει αύριο στις ιδιωτικές επιχειρήσεις στο εύλογο όπως λέτε κόστος που δεν μας λέτε όμως πώς θα το προσδιο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Στην παρ.6 στο άρθρο 3 είναι σαφές ότι ο μέσος όρος αφορά το μηνιαίο λογαριασμό. Δε νομίζω ότι δημιουργεί κανένα πρόβλημα όπως είναι διατυπωμένο. Λέει ότι θα πάρουμε τους λογαριασμούς των 6 τελευταίων μηνών και θα βγάλουμε το μέσο μηνιαίο λογαριασμό. Είναι σαφές και δε νομίζω ότι υπάρχει κανένα πρόβλημα ή παρανό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Προς τις ημέρες διακοπής της χρήσης, που είναι ο παρανομαστής του κλά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Παίρνουμε πόσες μέρες ήταν η διακοπή για να το συγκρίνουμε με ποιο λογαριασμό; Παίρνουμε το μεσαίο μηνιαίο λογαριασμό των τελευταίων 6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Αυτό πολλαπλασιάζεται επί τις ημέρες, όχι προς τις η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ηρύσσεται περαιωμένη η συζητ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ία τροπολογία με γενικό αριθμό 294 και ειδικό 167. Την προτείνουν οι συνάδελφοι κύριοι Κασσίμης, Παπανδρέου, Μπετενιώτης και Κρητικός, η οποία όμως αφορά την ασφάλιση των ομογενών της Αιγύπτου, θέμα τελείως άσχετο με το συζητούμενο νομοσχέδιο. Κατόπιν αυτού το Προεδρείο συμμορφούμενο προς την αντίστοιχη διάταξη του Συντάγματος και του Κανονισμού, δεν μπορεί να την εισαγάγει προς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αν δεν ξέφυγε της προσοχής μου πρέπει να σας επισημάνω ότι δεν συζητήσαμε το κεφάλαιο. Ε, δηλαδή την ενότητα των άρθρων 25 και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α άρθρα 16 έως 26 έχουν συζητηθ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ύριε Πρόεδρε, θα ήθελα να ξεκαθαριστεί κάτι. Σύμφωνα με το άρθρο 104 του Κανονισμού, επειδή δεν έγιναν τροπολογίες ή δεν προστέθηκαν άρθρα στο νομοσχέδιο, το νομοσχέδιο μπορεί να ψηφιστεί σήμερα στο σύνολο. Αν υπάρχει οποιαδήποτε αντίρρηση επ' αυτού θα ήθελα να το ξεκαθαρίσουμε τώρα, για να γνωρίζω τι στάση θα τηρήσουμε στα επιμέρους άρθρα. Αν υπάρχει οποιαδήποτε αντίρρηση στις μικροδιορθώσεις που γίνονται αν θεωρούνται τροποποιήσεις να ειπωθεί πριν αρχίσουμε τη ψήφιση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Δεν έχουμε αντίρ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αι εμεί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εφόσον δεν έχουν προστεθεί νέα άρθρα και δεν έχουν περάσει τροπολογίες ακολουθεί η ψήφιση. Η διάταξη είναι στο σύνολο σαφής. Άλλωστε δεν υπάρχει αντίρρηση απ' ό,τι διαπιστ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1 όπως έχει τροποποιηθεί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 έγινε δεκτό κατά πλειοψηφία,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 έγινε δεκτό κατά πλειοψηφία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t>ΠΡΟΕΔΡΕΥΩΝ (Αθανάσιος Ξαρχάς): Συνεπώς, το άρθρο 4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 όπως τροποποιήθηκε; 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6 έγινε δεκτό κατά πλειοψηφία,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7 έγινε δεκτό κατά πλειοψηφία,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8 έγινε δεκτό κατά πλειοψηφία,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9,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9 έγινε δεκτό κατά πλειοψηφία,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0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0 έγινε δεκτό κατά πλειοψηφία,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1,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1 έγινε δεκτό κατά πλειοψηφία,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2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2 έγινε δεκτό κατά πλειοψηφία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3 όπως τροποποιήθηκε; ΠΟΛΛΟΙ ΒΟΥΛΕΥΤΕΣ: Δεκτό, δεκτό. ΠΡΟΕΔΡΕΥΩΝ (Αθανάσιος Ξαρχάς): Συνεπώς το άρθρο 13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4 όπως τροποποιήθηκε; 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4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5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5 έγινε δεκτό κατά πλειοψηφία,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6,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6 έγινε δεκτό κατά πλειοψηφία,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7 όπως τροποποιήθηκε; ΠΟΛΛΟΙ ΒΟΥΛΕΥΤΕΣ: Δεκτό, δεκτό. ΠΡΟΕΔΡΕΥΩΝ (Αθανάσιος Ξαρχάς): Συνεπώς, το άρθρο 17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8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8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9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9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0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0 έγινε δεκτό κατά πλειοψηφία,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1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1 έγινε δεκτό κατά πλειοψηφία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2 όπως τροποποιήθηκε από 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2 έγινε δεκτό κατά πλειοψηφία όπως τροποποιήθηκε από 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3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3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4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4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5 όπως τροποποιήθηκ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5 έγινε δεκτό κατά πλειοψηφία όπως τροποποιήθηκε από 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6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6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7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7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8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8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9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9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0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0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έγινε δεκτό και κατ` άρθρ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Οργάνωση και λειτουργία του τομέα των τηλεπικοινωνιών"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cs="Courier New" w:ascii="Courier New" w:hAnsi="Courier New"/>
        </w:rPr>
        <w:t>Γενικές έννοιες</w:t>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Ορισμοί</w:t>
      </w:r>
    </w:p>
    <w:p>
      <w:pPr>
        <w:pStyle w:val="Style15"/>
        <w:rPr>
          <w:rFonts w:ascii="Courier New" w:hAnsi="Courier New" w:cs="Courier New"/>
        </w:rPr>
      </w:pPr>
      <w:r>
        <w:rPr>
          <w:rFonts w:cs="Courier New" w:ascii="Courier New" w:hAnsi="Courier New"/>
        </w:rPr>
        <w:t>Για την εφαρμογή του παρόντος νόμου, οι όροι που παρατίθενται στο παρόν άρθρο έχουν την εξής έννοια:</w:t>
      </w:r>
    </w:p>
    <w:p>
      <w:pPr>
        <w:pStyle w:val="Style15"/>
        <w:rPr>
          <w:rFonts w:ascii="Courier New" w:hAnsi="Courier New" w:cs="Courier New"/>
        </w:rPr>
      </w:pPr>
      <w:r>
        <w:rPr>
          <w:rFonts w:cs="Courier New" w:ascii="Courier New" w:hAnsi="Courier New"/>
        </w:rPr>
        <w:t>1. Τηλεπικοινωνία: είναι κάθε εκπομπή, μετάδοση ή λήψη σημείων, σημάτων, κειμένων, εικόνων, ήχων ή πληροφοριών κάθε είδους, που πραγματοποιείται με ενσύρματα, ασύρματα, οπτικά ή άλλα ηλεκτρομαγνητικά συστήματα.</w:t>
      </w:r>
    </w:p>
    <w:p>
      <w:pPr>
        <w:pStyle w:val="Style15"/>
        <w:rPr>
          <w:rFonts w:ascii="Courier New" w:hAnsi="Courier New" w:cs="Courier New"/>
        </w:rPr>
      </w:pPr>
      <w:r>
        <w:rPr>
          <w:rFonts w:cs="Courier New" w:ascii="Courier New" w:hAnsi="Courier New"/>
        </w:rPr>
        <w:t>2. Ραδιοεπικοινωνία: είναι κάθε τηλεπικοινωνία, που πραγματοποιείται με τη χρήση ραδιοηλεκτρικών κυμάτων, δηλαδή ηλεκτρομαγνητικών κυμάτων συμβατικής συχνότητας κατώτερης των 3.000 GHz, που διαδίδονται στο χώρο χωρίς τεχνητό αγωγό.</w:t>
      </w:r>
    </w:p>
    <w:p>
      <w:pPr>
        <w:pStyle w:val="Style15"/>
        <w:rPr>
          <w:rFonts w:ascii="Courier New" w:hAnsi="Courier New" w:cs="Courier New"/>
        </w:rPr>
      </w:pPr>
      <w:r>
        <w:rPr>
          <w:rFonts w:cs="Courier New" w:ascii="Courier New" w:hAnsi="Courier New"/>
        </w:rPr>
        <w:t>3. Τηλεπικοινωνιακές υπηρεσίες: είναι οι υπηρεσίες των οποίων η παροχή συνίσταται, εν όλω ή εν μέρει στη μετάδοση και στη δρομολόγηση σημάτων μέσω τηλεπικοινωνιακού δικτύου με τηλεπικοινωνιακές διαδικασίες, εξαιρουμένων των ραδιοφωνικών και τηλεοπτικών εκπομπών.</w:t>
      </w:r>
    </w:p>
    <w:p>
      <w:pPr>
        <w:pStyle w:val="Style15"/>
        <w:rPr>
          <w:rFonts w:ascii="Courier New" w:hAnsi="Courier New" w:cs="Courier New"/>
        </w:rPr>
      </w:pPr>
      <w:r>
        <w:rPr>
          <w:rFonts w:cs="Courier New" w:ascii="Courier New" w:hAnsi="Courier New"/>
        </w:rPr>
        <w:t>4. Τηλεπικοινωνιακές επιχειρήσεις ή επιχειρήσεις τηλεπικοινωνιών: είναι οι δημόσιοι ή ιδιωτικοί φορείς, στους οποίους χορηγούνται ειδικά ή αποκλειστικά δικαιώματα για την παροχή δημόσιων τηλεπικοινωνιακών υπηρεσιών ή και την εγκατάσταση δημόσιων τηλεπικοινωνιακών δικτύων. Η χορήγηση των δικαιωμάτων αυτών πραγματοποιείται σύμφωνα με τις διατάξεις του παρόντος νόμου.</w:t>
      </w:r>
    </w:p>
    <w:p>
      <w:pPr>
        <w:pStyle w:val="Style15"/>
        <w:rPr>
          <w:rFonts w:ascii="Courier New" w:hAnsi="Courier New" w:cs="Courier New"/>
        </w:rPr>
      </w:pPr>
      <w:r>
        <w:rPr>
          <w:rFonts w:cs="Courier New" w:ascii="Courier New" w:hAnsi="Courier New"/>
        </w:rPr>
        <w:t>5. Δημόσιες τηλεπικοινωνιακές υπηρεσίες: είναι οι τηλεπικοινωνιακές υπηρεσίες προς το κοινό των οποίων η παροχή ανατέθηκε ειδικά σε μία ή περισσότερες τηλεπικοινωνιακές επιχειρήσεις.</w:t>
      </w:r>
    </w:p>
    <w:p>
      <w:pPr>
        <w:pStyle w:val="Style15"/>
        <w:rPr>
          <w:rFonts w:ascii="Courier New" w:hAnsi="Courier New" w:cs="Courier New"/>
        </w:rPr>
      </w:pPr>
      <w:r>
        <w:rPr>
          <w:rFonts w:cs="Courier New" w:ascii="Courier New" w:hAnsi="Courier New"/>
        </w:rPr>
        <w:t>6. Δίκτυο τηλεπικοινωνιών: είναι κάθε εγκατάσταση ή σύν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αταστάσεων, που εξασφαλίζει είτε τη μετάδοση είτε τη μετάδοση και τη μεταγωγή τηλεπικοινωνιακών σημάτων, καθώς και τη συνδεόμενη με αυτές ανταλλαγή πληροφοριών εντολής και διαχειρίσεως, μεταξύ δύο σημείων περιλαμβανομένων και των τερματικών σημείων του δικτύου.</w:t>
      </w:r>
    </w:p>
    <w:p>
      <w:pPr>
        <w:pStyle w:val="Style15"/>
        <w:rPr>
          <w:rFonts w:ascii="Courier New" w:hAnsi="Courier New" w:cs="Courier New"/>
        </w:rPr>
      </w:pPr>
      <w:r>
        <w:rPr>
          <w:rFonts w:cs="Courier New" w:ascii="Courier New" w:hAnsi="Courier New"/>
        </w:rPr>
        <w:t>7. Ανεξάρτητο δίκτυο: είναι κάθε δίκτυο τηλεπικοινωνιών χωρίς προσπέλαση στο δημόσιο δίκτυο που προορίζεται για ιδιωτική ή συλλογική χρήση. Κάθε ανεξάρτητο δίκτυο θεωρείται ιδιωτικής μεν χρήσεως, όταν χρησιμοποιείται αποκλειστικά από το φυσικό ή νομικό πρόσωπο, που το εγκατέστησε, συλλογικής δε χρήσεως όταν χρησιμοποιείται από περισσότερα φυσικά ή νομικά πρόσωπα, συγκροτημένα σε μία ή περισσότερες κλειστές ομάδες χρηστών, με σκοπό την ανταλλαγή εσωτερικών επικοινωνιών εντός μίας και της αυτής ομάδας, σε πολλαπλά σημεία.</w:t>
      </w:r>
    </w:p>
    <w:p>
      <w:pPr>
        <w:pStyle w:val="Style15"/>
        <w:rPr>
          <w:rFonts w:ascii="Courier New" w:hAnsi="Courier New" w:cs="Courier New"/>
        </w:rPr>
      </w:pPr>
      <w:r>
        <w:rPr>
          <w:rFonts w:cs="Courier New" w:ascii="Courier New" w:hAnsi="Courier New"/>
        </w:rPr>
        <w:t>8. Εσωτερικό δίκτυο: είναι κάθε ανεξάρτητο δίκτυο, το οποίο έχει εξ ολοκλήρου εγκατασταθεί εντός μιας και της αυτής ιδιοκτησίας, η οποία δεν αποτελεί τμήμα ούτε της δημόσιας κτήσεως περιλαμβανομένων και των εθνικών ραδιοσυχνοτήτων και των αντίστοιχων θέσεων επί της τροχιάς των γεωστατικών τεχνητών δορυφόρων.</w:t>
      </w:r>
    </w:p>
    <w:p>
      <w:pPr>
        <w:pStyle w:val="Style15"/>
        <w:rPr>
          <w:rFonts w:ascii="Courier New" w:hAnsi="Courier New" w:cs="Courier New"/>
        </w:rPr>
      </w:pPr>
      <w:r>
        <w:rPr>
          <w:rFonts w:cs="Courier New" w:ascii="Courier New" w:hAnsi="Courier New"/>
        </w:rPr>
        <w:t>9 α. Δημόσιο τηλεπικοινωνιακό δίκτυο (ή δίκτυα) ή τηλεπικοινωνιακό δίκτυο (ή δίκτυα) δημόσιας χρήσης: είναι η υποδομή τηλεπικοινωνιών, η οποία επιτρέπει τη μεταβίβαση σημάτων μεταξύ οριζόμενων σημείων τερματισμού του δικτύου με ενσύρματα, ασύρματα, οπτικές ίνες ή άλλα ηλεκτρομαγνητικά μέσα.</w:t>
      </w:r>
    </w:p>
    <w:p>
      <w:pPr>
        <w:pStyle w:val="Style15"/>
        <w:rPr>
          <w:rFonts w:ascii="Courier New" w:hAnsi="Courier New" w:cs="Courier New"/>
        </w:rPr>
      </w:pPr>
      <w:r>
        <w:rPr>
          <w:rFonts w:cs="Courier New" w:ascii="Courier New" w:hAnsi="Courier New"/>
        </w:rPr>
        <w:t>9 β. Ειδικό δημόσιο δίκτυο τηλεπικοινωνιών: είναι το δημόσιο δίκτυο τηλεπικοινωνιών, που επιτρέπεται να εγκαταστήσει και να εκμεταλλευθεί κάτοχος άδειας ειδικά και μόνο εφόσον προβλέπεται στη σχετική άδεια για την άσκηση της τηλεπικοινωνιακής υπηρεσίας για την οποία εξεδόθη η άδεια, εφαρμοζομένων κατά τα λοιπά των όρων του άρθρου 28 παρ. 4 του παρόντος νόμου.</w:t>
      </w:r>
    </w:p>
    <w:p>
      <w:pPr>
        <w:pStyle w:val="Style15"/>
        <w:rPr>
          <w:rFonts w:ascii="Courier New" w:hAnsi="Courier New" w:cs="Courier New"/>
        </w:rPr>
      </w:pPr>
      <w:r>
        <w:rPr>
          <w:rFonts w:cs="Courier New" w:ascii="Courier New" w:hAnsi="Courier New"/>
        </w:rPr>
        <w:t>10. Τερματικός εξοπλισμός τηλεπικοινωνιών: είναι εξοπλισμός που προορίζεται να συνδεθεί με το τηλεπικοινωνιακό δίκτυο δημόσιας χρήσεως, δηλαδή να συνδεθεί άμεσα ή έμμεσα με την απόληξη ενός τηλεπικοινωνιακού δικτύου δημόσιας χρήσεως ή να διασυνδεθεί με σκοπό την αποστολή, την επεξεργασία ή τη λήψη πληροφοριών. Το σύστημα διασυνδέσεως μπορεί να είναι ενσύρματο, ασύρματο, οπτικό ή άλλου είδους ηλεκτρομαγνητικό σύστημα.</w:t>
      </w:r>
    </w:p>
    <w:p>
      <w:pPr>
        <w:pStyle w:val="Style15"/>
        <w:rPr>
          <w:rFonts w:ascii="Courier New" w:hAnsi="Courier New" w:cs="Courier New"/>
        </w:rPr>
      </w:pPr>
      <w:r>
        <w:rPr>
          <w:rFonts w:cs="Courier New" w:ascii="Courier New" w:hAnsi="Courier New"/>
        </w:rPr>
        <w:t>11. Τερματικό σημείο του δικτύου: είναι το σύνολο των υλικών συνδέσεων και των τεχνικών προδιαγραφών προσπελάσεως, που αποτελούν μέρος του δημόσιου τηλεπικοινωνιακού δικτύου και είναι απαραίτητες για την προσπέλαση στο δημόσιο δίκτυο και τη μέσω αυτού αποτελεσματική επικοινωνία.</w:t>
      </w:r>
    </w:p>
    <w:p>
      <w:pPr>
        <w:pStyle w:val="Style15"/>
        <w:rPr>
          <w:rFonts w:ascii="Courier New" w:hAnsi="Courier New" w:cs="Courier New"/>
        </w:rPr>
      </w:pPr>
      <w:r>
        <w:rPr>
          <w:rFonts w:cs="Courier New" w:ascii="Courier New" w:hAnsi="Courier New"/>
        </w:rPr>
        <w:t>12. Συνεργασιμότητα του τερματικού εξοπλισμού: είναι η ικανότητα αυτού του εξοπλισμού να λειτουργεί αφ' ενός μεν με το δίκτυο, αφ' ετέρου δε με άλλο τερματικό εξοπλισμό, που επιτρέπει την πρόσβαση σε μία ίδια τηλεπικοινωνιακή υπηρεσία.</w:t>
      </w:r>
    </w:p>
    <w:p>
      <w:pPr>
        <w:pStyle w:val="Style15"/>
        <w:rPr>
          <w:rFonts w:ascii="Courier New" w:hAnsi="Courier New" w:cs="Courier New"/>
        </w:rPr>
      </w:pPr>
      <w:r>
        <w:rPr>
          <w:rFonts w:cs="Courier New" w:ascii="Courier New" w:hAnsi="Courier New"/>
        </w:rPr>
        <w:t>13. Σύστημα τηλεπικοινωνιών ή τηλεπικοινωνιακό σύστημα: είναι οργανωμένο σύνολο τεχνικών και διοικητικών διευκολύνσεων, μέσων και μεθόδων τηλεπικοινωνιακής μεταδόσεως πληροφοριών μέσω σημάτων, όπως ήχων, εικόνων ή άλλων με ηλεκτρική, μαγνητική, ηλεκτρομαγνητική ή ηλεκτρομηχανική ενέργεια, τα οποία (δηλαδή σήματα) χρησιμοποιούνται, ανάλογα με την περίπτωση, για την κάλυψη μίας ή περισσότερων επικοινωνιακών αναγκών είτε του κοινού γενικώς είτε συγκεκριμένων προσώπων ή ομάδων μεταξύ τους.</w:t>
      </w:r>
    </w:p>
    <w:p>
      <w:pPr>
        <w:pStyle w:val="Style15"/>
        <w:rPr>
          <w:rFonts w:ascii="Courier New" w:hAnsi="Courier New" w:cs="Courier New"/>
        </w:rPr>
      </w:pPr>
      <w:r>
        <w:rPr>
          <w:rFonts w:cs="Courier New" w:ascii="Courier New" w:hAnsi="Courier New"/>
        </w:rPr>
        <w:t>14. Τηλεπικοινωνιακή εκμετάλλευση: είναι κάθε εμπορική δραστηριότητα, που έχει ως αντικείμενο την εγκατάσταση, οργάνωση, ανάπτυξη και λειτουργία ενός συστήματος τηλεπικοινωνιών, με σκοπό την παροχή τηλεπικοινωνιακών υπηρεσιών στο κοινό.</w:t>
      </w:r>
    </w:p>
    <w:p>
      <w:pPr>
        <w:pStyle w:val="Style15"/>
        <w:rPr>
          <w:rFonts w:ascii="Courier New" w:hAnsi="Courier New" w:cs="Courier New"/>
        </w:rPr>
      </w:pPr>
      <w:r>
        <w:rPr>
          <w:rFonts w:cs="Courier New" w:ascii="Courier New" w:hAnsi="Courier New"/>
        </w:rPr>
        <w:t>15. Τηλεπικοινωνιακή δραστηριότητα: είναι κάθε δραστηριότητα που έχει ως αντικείμενο την προσφορά τηλεπικοινωνιακών υπηρεσιών ή τη χρησιμοποίηση εξοπλισμού για τη μετάδοση ραδιοκυμάτων.</w:t>
      </w:r>
    </w:p>
    <w:p>
      <w:pPr>
        <w:pStyle w:val="Style15"/>
        <w:rPr>
          <w:rFonts w:ascii="Courier New" w:hAnsi="Courier New" w:cs="Courier New"/>
        </w:rPr>
      </w:pPr>
      <w:r>
        <w:rPr>
          <w:rFonts w:cs="Courier New" w:ascii="Courier New" w:hAnsi="Courier New"/>
        </w:rPr>
        <w:t>16. Άδεια παροχής τηλεπικοινωνιακής υπηρεσίας: είναι η ατομική διοικητική πράξη, δυνάμει της οποίας επιτρέπεται σε ορισμένη τηλεπικοινωνιακή επιχείρηση να παρέχει, ελευθέρως και σε εμπορική βάση, καθορισμένες τηλεπικοινωνιακές υπηρεσίες, καθώς και να αναλαμβάνει κάθε αναγκαία δραστηριότητα για την ίδρυση, ανάπτυξη ή επέκταση, εγκατάσταση και λειτουργία των απαιτούμενων για την εν λόγω παροχή διευκολύνσεων.</w:t>
      </w:r>
    </w:p>
    <w:p>
      <w:pPr>
        <w:pStyle w:val="Style15"/>
        <w:rPr>
          <w:rFonts w:ascii="Courier New" w:hAnsi="Courier New" w:cs="Courier New"/>
        </w:rPr>
      </w:pPr>
      <w:r>
        <w:rPr>
          <w:rFonts w:cs="Courier New" w:ascii="Courier New" w:hAnsi="Courier New"/>
        </w:rPr>
        <w:t>17. Δήλωση: είναι η ανακοίνωση στην οποία υποχρεούνται τηλεπικοινωνιακές επιχειρήσεις προκειμένου να παράσχουν τηλεπικοινωνιακές υπηρεσίες για τις οποίες δεν απαιτείται λήψη άδειας.</w:t>
      </w:r>
    </w:p>
    <w:p>
      <w:pPr>
        <w:pStyle w:val="Style15"/>
        <w:rPr>
          <w:rFonts w:ascii="Courier New" w:hAnsi="Courier New" w:cs="Courier New"/>
        </w:rPr>
      </w:pPr>
      <w:r>
        <w:rPr>
          <w:rFonts w:cs="Courier New" w:ascii="Courier New" w:hAnsi="Courier New"/>
        </w:rPr>
        <w:t>18. Έγκριση: είναι η προβλεπόμενη στο άρθρο 16 παρ. 3 του παρόντος νόμου, ατομική διοικητική πράξη, με την οποία επιτρέπεται η χρήση τηλεπικοινωνιακού εξοπλισμού.</w:t>
      </w:r>
    </w:p>
    <w:p>
      <w:pPr>
        <w:pStyle w:val="Style15"/>
        <w:rPr>
          <w:rFonts w:ascii="Courier New" w:hAnsi="Courier New" w:cs="Courier New"/>
        </w:rPr>
      </w:pPr>
      <w:r>
        <w:rPr>
          <w:rFonts w:cs="Courier New" w:ascii="Courier New" w:hAnsi="Courier New"/>
        </w:rPr>
        <w:t>19. Παραχώρηση: είναι η προβλεπόμενη στο άρθρο 16 παρ. 5 του παρόντος νόμου σύμβαση μεταξύ του ελληνικού Δημοσίου και τηλεπικοινωνιακών επιχειρήσεων, η οποία απαιτείται πέραν της άδειας για την άσκηση ορισμένων τηλεπικοινωνιακών δραστηριοτήτων.</w:t>
      </w:r>
    </w:p>
    <w:p>
      <w:pPr>
        <w:pStyle w:val="Style15"/>
        <w:rPr>
          <w:rFonts w:ascii="Courier New" w:hAnsi="Courier New" w:cs="Courier New"/>
        </w:rPr>
      </w:pPr>
      <w:r>
        <w:rPr>
          <w:rFonts w:cs="Courier New" w:ascii="Courier New" w:hAnsi="Courier New"/>
        </w:rPr>
        <w:t>20. Υπηρεσίες φωνητικής τηλεφωνίας: είναι οι υπηρεσίες παροχής, σε εμπορική βάση και για το ευρύ κοινό, της απευθείας μεταδόσεως της φωνής σε πραγματικό χρόνο, μέσω του ή των δημόσιων τηλεπικοινωνιακών δικτύων με δυνατότητα μεταγωγής, οι οποίες καθιστούν δυνατή σε κάθε χρήστη τη χρησιμοποίηση εξοπλισμού συνδεδεμένου με ένα σημείο τερματισμού ενός δικτύου και την επικοινωνία με χρήστη που χρησιμοποιεί εξοπλισμό συνδεδεμένο με ένα άλλο σημείο τερματισμού του δικτύου.</w:t>
      </w:r>
    </w:p>
    <w:p>
      <w:pPr>
        <w:pStyle w:val="Style15"/>
        <w:rPr>
          <w:rFonts w:ascii="Courier New" w:hAnsi="Courier New" w:cs="Courier New"/>
        </w:rPr>
      </w:pPr>
      <w:r>
        <w:rPr>
          <w:rFonts w:cs="Courier New" w:ascii="Courier New" w:hAnsi="Courier New"/>
        </w:rPr>
        <w:t>21. Υπηρεσίες Τηλετυπίας (τέλεξ): είναι οι υπηρεσίες παροχής, σε εμπορική βάση και για το ευρύ κοινό, της απευθείας μεταδόσεως τηλετυπικών μηνυμάτων, σύμφωνα με τη σχετική σύσταση του CCITT (Διεθνούς Τηλεγραφικής και Τηλεφωνικής Συμβουλευτικής Επιτροπής), μέσω του ή των δημόσιων δικτύων με δυνατότητα μεταγωγής, οι οποίες καθιστούν δυνατή για κάθε εξοπλισμό συνδεδεμένο με ένα σημείο τερματισμού ενός δικτύου την επικοινωνία με χρήστη που χρησιμοποιεί εξοπλισμό συνδεδεμένο με ένα άλλο σημείο τερματισμού του δικτύου.</w:t>
      </w:r>
    </w:p>
    <w:p>
      <w:pPr>
        <w:pStyle w:val="Style15"/>
        <w:rPr>
          <w:rFonts w:ascii="Courier New" w:hAnsi="Courier New" w:cs="Courier New"/>
        </w:rPr>
      </w:pPr>
      <w:r>
        <w:rPr>
          <w:rFonts w:cs="Courier New" w:ascii="Courier New" w:hAnsi="Courier New"/>
        </w:rPr>
        <w:t>22. Υπηρεσίες Μεταβίβασης Δεδομένων με μεταγωγή πακέτων και κυκλωμάτων: είναι οι υπηρεσίες παροχής, σε εμπορική βάση και για το ευρύ κοινό, της απευθείας μεταδόσεως δεδομένων μέσω ενός ή περισσότερων δημόσιων τηλεπικοινωνιακών δικτύων με δυνατότητα μεταγωγής, οι οποίες καθιστούν δυνατή για κάθε εξοπλισμό συνδεδεμένο με ένα σημείο τερματισμού ενός δικτύου την επικοινωνία με εξοπλισμό συνδεδεμένο με ένα άλλο σημείο τερματικό του δικτύου.</w:t>
      </w:r>
    </w:p>
    <w:p>
      <w:pPr>
        <w:pStyle w:val="Style15"/>
        <w:rPr>
          <w:rFonts w:ascii="Courier New" w:hAnsi="Courier New" w:cs="Courier New"/>
        </w:rPr>
      </w:pPr>
      <w:r>
        <w:rPr>
          <w:rFonts w:cs="Courier New" w:ascii="Courier New" w:hAnsi="Courier New"/>
        </w:rPr>
        <w:t>23. Παροχή ανοικτού δικτύου: είναι το σύνολο των προϋποθέσεων που αφορούν την ανοικτή και αποτελεσματική πρόσβαση στα δημόσια δίκτυα τηλεπικοινωνιών, καθώς και την αποτελεσματική χρήση των εν λόγω δικτύων και υπηρεσιών.</w:t>
      </w:r>
    </w:p>
    <w:p>
      <w:pPr>
        <w:pStyle w:val="Style15"/>
        <w:rPr>
          <w:rFonts w:ascii="Courier New" w:hAnsi="Courier New" w:cs="Courier New"/>
        </w:rPr>
      </w:pPr>
      <w:r>
        <w:rPr>
          <w:rFonts w:cs="Courier New" w:ascii="Courier New" w:hAnsi="Courier New"/>
        </w:rPr>
        <w:t>Οι όροι παροχής ανοικτού δικτύου μπορούν να περιλαμβάνουν προϋποθέσεις που αφορούν: α) τα τεχνικά χαρακτηριστικά των σημείων διασυνδέσεως, στα οποία συμπεριλαμβάνεται ο καθορισμός και η σύνδεση σημείων τερματικού δικτύου, όπου αυτό είναι απαραίτητο, β) τις προϋποθέσεις χρήσεως, στις οποίες συμπεριλαμβάνεται η πρόσβαση σε συχνότητες, όπου αυτό είναι απαραίτητο και γ) τις αρχές τιμολογήσεως.</w:t>
      </w:r>
    </w:p>
    <w:p>
      <w:pPr>
        <w:pStyle w:val="Style15"/>
        <w:rPr>
          <w:rFonts w:ascii="Courier New" w:hAnsi="Courier New" w:cs="Courier New"/>
        </w:rPr>
      </w:pPr>
      <w:r>
        <w:rPr>
          <w:rFonts w:cs="Courier New" w:ascii="Courier New" w:hAnsi="Courier New"/>
        </w:rPr>
        <w:t>24. Τεχνικές προδιαγραφές: είναι τα πρότυπα και τα τεχνικά χαρακτηριστικά ενός προϊόντος, περιλαμβανομένων και των προδιαγραφών ασφάλειας, ποιότητας και των μεθόδων ελέγχου, σύμφωνα με την ισχύουσα νομοθεσία, όπως οι έννοιες αυτές ορίζονται στην Οδηγία 86/361/ Ε.Ο.Κ., της 24ης Ιουλίου 1986 (ΕΕL 217/21, 5.8.1986) και την οδηγία 91/263/ΕΟΚ, της 29ης Απριλίου 1991 (EEL 128/1, 23.5.1991).</w:t>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t>Πεδίο εφαρμογής του νόμου - Νομικό καθεστώς και αρχές που διέπουν τις τηλεπικοινωνίες</w:t>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Πεδίο εφαρμογής του νόμου</w:t>
      </w:r>
    </w:p>
    <w:p>
      <w:pPr>
        <w:pStyle w:val="Style15"/>
        <w:rPr>
          <w:rFonts w:ascii="Courier New" w:hAnsi="Courier New" w:cs="Courier New"/>
        </w:rPr>
      </w:pPr>
      <w:r>
        <w:rPr>
          <w:rFonts w:cs="Courier New" w:ascii="Courier New" w:hAnsi="Courier New"/>
        </w:rPr>
        <w:t>1. Ο παρών νόμος εφαρμόζεται, σε όλη την επίγεια και διαστημική τηλεπικοινωνιακή υποδομή, στις υπηρεσίες τηλεπικοινωνίας και στον τερματικό εξοπλισμό, που έχουν εγκατασταθεί, λειτουργούν, παράγονται ή διατίθενται, εντός των ορίων άσκησης της εδαφικής κυριαρχίας του ελληνικού Κράτους.</w:t>
      </w:r>
    </w:p>
    <w:p>
      <w:pPr>
        <w:pStyle w:val="Style15"/>
        <w:rPr>
          <w:rFonts w:ascii="Courier New" w:hAnsi="Courier New" w:cs="Courier New"/>
        </w:rPr>
      </w:pPr>
      <w:r>
        <w:rPr>
          <w:rFonts w:cs="Courier New" w:ascii="Courier New" w:hAnsi="Courier New"/>
        </w:rPr>
        <w:t>2. Στον παρόντα νόμο υπάγονται, αδιακρίτως, οι κάθε μορφής και φύσεως δραστηριότητες, που αναπτύσσονται στον τομέα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λεπικοινωνιών, είτε αυτές ασκούνται απευθείας από το Κράτος, είτε από φυσικά ή νομικά πρόσωπα δημόσιου ή ιδιωτικού δικαίου.</w:t>
      </w:r>
    </w:p>
    <w:p>
      <w:pPr>
        <w:pStyle w:val="Style15"/>
        <w:rPr>
          <w:rFonts w:ascii="Courier New" w:hAnsi="Courier New" w:cs="Courier New"/>
        </w:rPr>
      </w:pPr>
      <w:r>
        <w:rPr>
          <w:rFonts w:cs="Courier New" w:ascii="Courier New" w:hAnsi="Courier New"/>
        </w:rPr>
        <w:t>3. Από τις διατάξεις του παρόντος νόμου εξαιρούνται τα κάθε είδους κρατικά αυτοτελή ραδιοηλεκτρικά δίκτυα τηλεπικοινωνίας, αποκλειστικής χρήσεως είτε των ελληνικών Ενόπλων Δυνάμεων είτε άλλων δημόσιων υπηρεσιών, τα οποία λειτουργούν σε ζώνες ραδιοσυχνοτήτων, που τους έχουν ειδικώς εκχωρηθεί βάσει του ισχύοντος εκάστοτε Εθνικού Σχεδίου Ραδιοσυχνοτήτων. Εφόσον όμως οι προαναφερόμενες εγκαταστάσεις αποτελούν τμήμα του δημόσιου δικτύου, μέσω του οποίου παρέχονται η υπηρεσία δημόσιας ανταποκρίσεως του κοινού ή άλλες υπηρεσίες που υπόκεινται στο Διεθνή Κανονισμό Ραδιοεπικοινωνιών, οι εγκαταστάσεις αυτές διέπονται, εκτός αντιθέτου ρυθμίσεως, από τις κανονιστικές ρυθμίσεις των εν λόγω υπηρεσιών.</w:t>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Νομικό καθεστώς τηλεπικοινωνιών</w:t>
      </w:r>
    </w:p>
    <w:p>
      <w:pPr>
        <w:pStyle w:val="Style15"/>
        <w:rPr>
          <w:rFonts w:ascii="Courier New" w:hAnsi="Courier New" w:cs="Courier New"/>
        </w:rPr>
      </w:pPr>
      <w:r>
        <w:rPr>
          <w:rFonts w:cs="Courier New" w:ascii="Courier New" w:hAnsi="Courier New"/>
        </w:rPr>
        <w:t>1. Η άσκηση επιχειρηματικής δραστηριότητας στον τομέα των τηλεπικοινωνιών, λόγω του αναπτυξιακού και κοινωνικού χαρακτήρα της, τελεί υπό την εποπτεία του Κράτους κατά τις διατάξεις του παρόντος.</w:t>
      </w:r>
    </w:p>
    <w:p>
      <w:pPr>
        <w:pStyle w:val="Style15"/>
        <w:rPr>
          <w:rFonts w:ascii="Courier New" w:hAnsi="Courier New" w:cs="Courier New"/>
        </w:rPr>
      </w:pPr>
      <w:r>
        <w:rPr>
          <w:rFonts w:cs="Courier New" w:ascii="Courier New" w:hAnsi="Courier New"/>
        </w:rPr>
        <w:t>2. Η εκ μέρους δημόσιων ή ιδιωτικών επιχειρήσεων ανάπτυξη εμπορικής δραστηριότητας στον τομέα των τηλεπικοινωνιών, δηλαδή η για λογαριασμό των ίδιων ή τρίτων ανάπτυξη, εγκατάσταση, λειτουργία ή εκμετάλλευση κάθε είδους τηλεπικοινωνιακών συστημάτων, καθώς και η παροχή τηλεπικοινωνιακών υπηρεσιών προς το κοινό, περιορίζεται μόνο από τους όρους και τις προϋποθέσεις του παρόντος νόμου.</w:t>
      </w:r>
    </w:p>
    <w:p>
      <w:pPr>
        <w:pStyle w:val="Style15"/>
        <w:rPr>
          <w:rFonts w:ascii="Courier New" w:hAnsi="Courier New" w:cs="Courier New"/>
        </w:rPr>
      </w:pPr>
      <w:r>
        <w:rPr>
          <w:rFonts w:cs="Courier New" w:ascii="Courier New" w:hAnsi="Courier New"/>
        </w:rPr>
        <w:t>3. Η κανονιστική αρμοδιότητα της διοικήσεως στον τομέα των τηλεπικοινωνιών διαχωρίζεται απολύτως από τις δραστηριότητες παροχής τηλεπικοινωνιακών υπηρεσιών και ασκείται πάντοτε μετά από σύμφωνη γνώμη της προβλεπόμενης στο άρθρο 8 του παρόντος νόμου ανεξάρτητης κρατικής αρχής.</w:t>
      </w:r>
    </w:p>
    <w:p>
      <w:pPr>
        <w:pStyle w:val="Style15"/>
        <w:rPr>
          <w:rFonts w:ascii="Courier New" w:hAnsi="Courier New" w:cs="Courier New"/>
        </w:rPr>
      </w:pPr>
      <w:r>
        <w:rPr>
          <w:rFonts w:cs="Courier New" w:ascii="Courier New" w:hAnsi="Courier New"/>
        </w:rPr>
        <w:t>4. Με την επιφύλαξη των διατάξεων, που διέπουν τη διοικητική πράξη της "άδειας" και τη διοικητική σύμβαση της "Συμβάσεως Παραχωρήσεως", όπου αυτή απαιτείται, οι σχέσεις μεταξύ των τηλεπικοινωνιακών επιχειρήσεων αφ' ενός και του Δημοσίου ή και των χρηστών αφ' ετέρου διέπονται από τις διατάξεις του ιδιωτικού δικαίου, εκτός αν άλλως στον παρόντα νόμο ορίζεται.</w:t>
      </w:r>
    </w:p>
    <w:p>
      <w:pPr>
        <w:pStyle w:val="Style15"/>
        <w:rPr>
          <w:rFonts w:ascii="Courier New" w:hAnsi="Courier New" w:cs="Courier New"/>
        </w:rPr>
      </w:pPr>
      <w:r>
        <w:rPr>
          <w:rFonts w:cs="Courier New" w:ascii="Courier New" w:hAnsi="Courier New"/>
        </w:rPr>
        <w:t>5. Οι αστικές διαφορές, που αναφύονται κατ' εφαρμογή της παραγράφου 4 του παρόντος άρθρου και οι συναφείς προς αυτές απαιτήσεις, εκδικάζονται, ανεξαρτήτως ποσού, από το μονομελές πρωτοδικείο κατά την ειδική διαδικασία των άρθρων 663 επ. του Κ. Πολ. Δικ., περί εργατικών διαφορών, όπως αυτές εκάστοτε ισχύουν.</w:t>
      </w:r>
    </w:p>
    <w:p>
      <w:pPr>
        <w:pStyle w:val="Style15"/>
        <w:rPr>
          <w:rFonts w:ascii="Courier New" w:hAnsi="Courier New" w:cs="Courier New"/>
        </w:rPr>
      </w:pPr>
      <w:r>
        <w:rPr>
          <w:rFonts w:cs="Courier New" w:ascii="Courier New" w:hAnsi="Courier New"/>
        </w:rPr>
        <w:t>6. Οι τηλεπικοινωνιακές επιχειρήσεις έχουν υποχρέωση άμεσης και πλήρους αποκατάστασης κάθε βλάβης του δικτύου που παρεμποδίζει την παροχή τηλεπικοινωνιακών υπηρεσιών στους χρήστες.</w:t>
      </w:r>
    </w:p>
    <w:p>
      <w:pPr>
        <w:pStyle w:val="Style15"/>
        <w:rPr>
          <w:rFonts w:ascii="Courier New" w:hAnsi="Courier New" w:cs="Courier New"/>
        </w:rPr>
      </w:pPr>
      <w:r>
        <w:rPr>
          <w:rFonts w:cs="Courier New" w:ascii="Courier New" w:hAnsi="Courier New"/>
        </w:rPr>
        <w:t>Καθυστέρηση πέραν των τριών (3) ημερών στην αποκατάσταση βλάβης, πλημμελής αποκατάσταση βλάβης ή αδικαιολόγητη διακοπή τηλεπικοινωνιακής υπηρεσίας προς τους χρήστες, δημιουργεί εις βάρος των τηλεπικοινωνιακών επιχειρήσεων και υπέρ των χρηστών υποχρέωση αποζημιώσεως, που υπολογίζεται βάσει του λόγου του μέσου όρου των μηνιαίων λογαριασμών, που κατέβαλε ο χρήστης στην τηλεπικοινωνιακή επιχείρηση κατά το τελευταίο προ της βλάβης ή διακοπής εξάμηνο προς τις ημέρες διακοπής της χρήσεως, επιφυλασσομένων των διατάξεων του παρόντος νόμου περί επιβολής διοικητικών ποινών εις βάρος της τηλεπικοινωνιακής επιχειρήσεως.</w:t>
      </w:r>
    </w:p>
    <w:p>
      <w:pPr>
        <w:pStyle w:val="Style15"/>
        <w:rPr>
          <w:rFonts w:ascii="Courier New" w:hAnsi="Courier New" w:cs="Courier New"/>
        </w:rPr>
      </w:pPr>
      <w:r>
        <w:rPr>
          <w:rFonts w:cs="Courier New" w:ascii="Courier New" w:hAnsi="Courier New"/>
        </w:rPr>
        <w:t>7. Η εκ μέρους τηλεπικοινωνιακής επιχειρήσεως μονομερής διακοπή της παροχής τηλεπικοινωνιακής υπηρεσίας προς χρήστη, λόγω ληξιπρόθεσμης και απαιτητής οφειλής του τελευταίου προς την τηλεπικοινωνιακή επιχείρηση, επιτρέπεται μόνο μετά την πάροδο 30 ημερών από της κοινοποιήσεως προς αυτόν σχετικής έγγραφης ειδοποιήσεως.</w:t>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Αρχές που διέπουν τις τηλεπικοινωνίες</w:t>
      </w:r>
    </w:p>
    <w:p>
      <w:pPr>
        <w:pStyle w:val="Style15"/>
        <w:rPr>
          <w:rFonts w:ascii="Courier New" w:hAnsi="Courier New" w:cs="Courier New"/>
        </w:rPr>
      </w:pPr>
      <w:r>
        <w:rPr>
          <w:rFonts w:cs="Courier New" w:ascii="Courier New" w:hAnsi="Courier New"/>
        </w:rPr>
        <w:t>1. Η ανάπτυξη, εγκατάσταση και εκμετάλλευση τηλεπικοινωνιακών συστημάτων και η παροχή τηλεπικοινωνιακών υπηρεσιών προς το κοινό είναι πρωταρχικής κοινωνικής σημασίας οικονομική δραστηριότητα, η οποία πρέπει να εξυπηρετεί τους εξής σκοπούς:</w:t>
      </w:r>
    </w:p>
    <w:p>
      <w:pPr>
        <w:pStyle w:val="Style15"/>
        <w:rPr>
          <w:rFonts w:ascii="Courier New" w:hAnsi="Courier New" w:cs="Courier New"/>
        </w:rPr>
      </w:pPr>
      <w:r>
        <w:rPr>
          <w:rFonts w:cs="Courier New" w:ascii="Courier New" w:hAnsi="Courier New"/>
        </w:rPr>
        <w:t>α) Την προσφορά εντός της ελληνικής επικράτειας των πιο σύγχρονων και υψηλής ποιότητας τηλεπικοινωνιακών υπηρεσιών, στη μεγαλύτερη δυνατή ποικιλία και σε εύλογο κόστος.</w:t>
      </w:r>
    </w:p>
    <w:p>
      <w:pPr>
        <w:pStyle w:val="Style15"/>
        <w:rPr>
          <w:rFonts w:ascii="Courier New" w:hAnsi="Courier New" w:cs="Courier New"/>
        </w:rPr>
      </w:pPr>
      <w:r>
        <w:rPr>
          <w:rFonts w:cs="Courier New" w:ascii="Courier New" w:hAnsi="Courier New"/>
        </w:rPr>
        <w:t>β) Την απρόσκοπτη, ορθολογική και ταχεία παροχή προς το κοινό της υπηρεσίας σταθερής τηλεφωνίας και των λοιπών τηλεπικοινωνιακών υπηρεσιών.</w:t>
      </w:r>
    </w:p>
    <w:p>
      <w:pPr>
        <w:pStyle w:val="Style15"/>
        <w:rPr>
          <w:rFonts w:ascii="Courier New" w:hAnsi="Courier New" w:cs="Courier New"/>
        </w:rPr>
      </w:pPr>
      <w:r>
        <w:rPr>
          <w:rFonts w:cs="Courier New" w:ascii="Courier New" w:hAnsi="Courier New"/>
        </w:rPr>
        <w:t>2. Στον τομέα των τηλεπικοινωνιών, το Κράτος μεριμνά για:</w:t>
      </w:r>
    </w:p>
    <w:p>
      <w:pPr>
        <w:pStyle w:val="Style15"/>
        <w:rPr>
          <w:rFonts w:ascii="Courier New" w:hAnsi="Courier New" w:cs="Courier New"/>
        </w:rPr>
      </w:pPr>
      <w:r>
        <w:rPr>
          <w:rFonts w:cs="Courier New" w:ascii="Courier New" w:hAnsi="Courier New"/>
        </w:rPr>
        <w:t>α) Την ομαλή και αποτελεσματική λειτουργία και το συνεχή εκσυγχρονισμό, ανάπτυξη και ολοκλήρωση της βασικής τηλεπικοινωνιακής υποδομής της Ελλάδας, καθώς και την υιοθέτηση νέων τεχνολογιών και την παροχή νέων υπηρεσιών.</w:t>
      </w:r>
    </w:p>
    <w:p>
      <w:pPr>
        <w:pStyle w:val="Style15"/>
        <w:rPr>
          <w:rFonts w:ascii="Courier New" w:hAnsi="Courier New" w:cs="Courier New"/>
        </w:rPr>
      </w:pPr>
      <w:r>
        <w:rPr>
          <w:rFonts w:cs="Courier New" w:ascii="Courier New" w:hAnsi="Courier New"/>
        </w:rPr>
        <w:t>β) Την ορθολογική και μη καταχρηστική χρήση του φάσματος ραδιοσυχνοτήτων εντός του εκάστοτε ισχύοντος Κανονισμού Κατανομής Ζωνών Συχνοτήτων.</w:t>
      </w:r>
    </w:p>
    <w:p>
      <w:pPr>
        <w:pStyle w:val="Style15"/>
        <w:rPr>
          <w:rFonts w:ascii="Courier New" w:hAnsi="Courier New" w:cs="Courier New"/>
        </w:rPr>
      </w:pPr>
      <w:r>
        <w:rPr>
          <w:rFonts w:cs="Courier New" w:ascii="Courier New" w:hAnsi="Courier New"/>
        </w:rPr>
        <w:t>γ) Την εφαρμογή των κανόνων της αγοράς και την ανάπτυξη του ανταγωνισμού.</w:t>
      </w:r>
    </w:p>
    <w:p>
      <w:pPr>
        <w:pStyle w:val="Style15"/>
        <w:rPr>
          <w:rFonts w:ascii="Courier New" w:hAnsi="Courier New" w:cs="Courier New"/>
        </w:rPr>
      </w:pPr>
      <w:r>
        <w:rPr>
          <w:rFonts w:cs="Courier New" w:ascii="Courier New" w:hAnsi="Courier New"/>
        </w:rPr>
        <w:t>δ) Την αποτελεσματική προστασία των δικαιωμάτων των χρηστών.</w:t>
      </w:r>
    </w:p>
    <w:p>
      <w:pPr>
        <w:pStyle w:val="Style15"/>
        <w:rPr>
          <w:rFonts w:ascii="Courier New" w:hAnsi="Courier New" w:cs="Courier New"/>
        </w:rPr>
      </w:pPr>
      <w:r>
        <w:rPr>
          <w:rFonts w:cs="Courier New" w:ascii="Courier New" w:hAnsi="Courier New"/>
        </w:rPr>
        <w:t>3. Οι τηλεπικοινωνιακές επιχειρήσεις υποχρεούνται ως προς τις παρεχόμενες υπηρεσίες:</w:t>
      </w:r>
    </w:p>
    <w:p>
      <w:pPr>
        <w:pStyle w:val="Style15"/>
        <w:rPr>
          <w:rFonts w:ascii="Courier New" w:hAnsi="Courier New" w:cs="Courier New"/>
        </w:rPr>
      </w:pPr>
      <w:r>
        <w:rPr>
          <w:rFonts w:cs="Courier New" w:ascii="Courier New" w:hAnsi="Courier New"/>
        </w:rPr>
        <w:t>α) Να παρέχουν τηλεπικοινωνιακές υπηρεσίες στο κοινό, σύμφωνα με τους όρους της άδειας, που τους έχει χορηγηθεί και μέσα στη γεωγραφική ζώνη που έχει καθορισθεί με την εν λόγω άδεια.</w:t>
      </w:r>
    </w:p>
    <w:p>
      <w:pPr>
        <w:pStyle w:val="Style15"/>
        <w:rPr>
          <w:rFonts w:ascii="Courier New" w:hAnsi="Courier New" w:cs="Courier New"/>
        </w:rPr>
      </w:pPr>
      <w:r>
        <w:rPr>
          <w:rFonts w:cs="Courier New" w:ascii="Courier New" w:hAnsi="Courier New"/>
        </w:rPr>
        <w:t>β) Να ικανοποιούν μέσα σε εύλογο χρόνο τις αιτήσεις των χρηστών για την παροχή τηλεπικοινωνιακών υπηρεσιών, υπό την προϋπόθεση ότι συντρέχουν σε κάθε συγκεκριμένη περίπτωση, οι αναγκαίες τεχνικές και οικονομικές προϋποθέσεις παροχής της ζητούμενης υπηρεσίας.</w:t>
      </w:r>
    </w:p>
    <w:p>
      <w:pPr>
        <w:pStyle w:val="Style15"/>
        <w:rPr>
          <w:rFonts w:ascii="Courier New" w:hAnsi="Courier New" w:cs="Courier New"/>
        </w:rPr>
      </w:pPr>
      <w:r>
        <w:rPr>
          <w:rFonts w:cs="Courier New" w:ascii="Courier New" w:hAnsi="Courier New"/>
        </w:rPr>
        <w:t>γ) Να τηρούν την αρχή της ισότιμης και δίκαιης μεταχείρισης των χρηστών, ανεξάρτητα από το είδος ή το περιεχόμενο της παρεχόμενης υπηρεσίας.</w:t>
      </w:r>
    </w:p>
    <w:p>
      <w:pPr>
        <w:pStyle w:val="Style15"/>
        <w:rPr>
          <w:rFonts w:ascii="Courier New" w:hAnsi="Courier New" w:cs="Courier New"/>
        </w:rPr>
      </w:pPr>
      <w:r>
        <w:rPr>
          <w:rFonts w:cs="Courier New" w:ascii="Courier New" w:hAnsi="Courier New"/>
        </w:rPr>
        <w:t>δ) Να λειτουργούν εντός των πλαισίων και των αρχών προστασίας του ανταγωνισμού.</w:t>
      </w:r>
    </w:p>
    <w:p>
      <w:pPr>
        <w:pStyle w:val="Style15"/>
        <w:rPr>
          <w:rFonts w:ascii="Courier New" w:hAnsi="Courier New" w:cs="Courier New"/>
        </w:rPr>
      </w:pPr>
      <w:r>
        <w:rPr>
          <w:rFonts w:cs="Courier New" w:ascii="Courier New" w:hAnsi="Courier New"/>
        </w:rPr>
        <w:t>4. Για τα τιμολόγια παροχής τηλεπικοινωνιακών υπηρεσιών ισχύουν τα κάτωθι:</w:t>
      </w:r>
    </w:p>
    <w:p>
      <w:pPr>
        <w:pStyle w:val="Style15"/>
        <w:rPr>
          <w:rFonts w:ascii="Courier New" w:hAnsi="Courier New" w:cs="Courier New"/>
        </w:rPr>
      </w:pPr>
      <w:r>
        <w:rPr>
          <w:rFonts w:cs="Courier New" w:ascii="Courier New" w:hAnsi="Courier New"/>
        </w:rPr>
        <w:t xml:space="preserve">α) Τα τιμολόγια παροχής τηλεπικοινωνιακών υπηρεσιών και τα τέλη διασυνδέσεως με το δημόσιο τηλεπικοινωνιακό δίκτυο θα ανταποκρίνονται στο εύλογο κόστος υπηρεσιών ορθολογικά λειτουργούσας τηλεπικοινωνιακής επιχειρήσεως υπό συνθήκες ελεύθερου ανταγωνισμού. </w:t>
      </w:r>
    </w:p>
    <w:p>
      <w:pPr>
        <w:pStyle w:val="Style15"/>
        <w:rPr>
          <w:rFonts w:ascii="Courier New" w:hAnsi="Courier New" w:cs="Courier New"/>
        </w:rPr>
      </w:pPr>
      <w:r>
        <w:rPr>
          <w:rFonts w:cs="Courier New" w:ascii="Courier New" w:hAnsi="Courier New"/>
        </w:rPr>
        <w:t xml:space="preserve">β) Οι αυξήσεις των τιμολογίων των τηλεπικοινωνιακών επιχειρήσεων, εφόσον στον παρόντα νόμο δεν προβλέπεται άλλως, ισχύουν μετά πάροδο δύο (2) μηνών από της εξαγγελίας τους. Η αναδρομική εφαρμογή αυξήσεων τιμολογίων απαγορεύεται. </w:t>
      </w:r>
    </w:p>
    <w:p>
      <w:pPr>
        <w:pStyle w:val="Style15"/>
        <w:rPr>
          <w:rFonts w:ascii="Courier New" w:hAnsi="Courier New" w:cs="Courier New"/>
        </w:rPr>
      </w:pPr>
      <w:r>
        <w:rPr>
          <w:rFonts w:cs="Courier New" w:ascii="Courier New" w:hAnsi="Courier New"/>
        </w:rPr>
        <w:t xml:space="preserve">γ) Η Εθνική Επιτροπή Τηλεπικοινωνιών έχει, μέσα στο χρονικό διάστημα που μεσολαβεί μεταξύ εξαγγελίας και εφαρμογής των νέων τιμολογίων, τη δυνατότητα παρεμβάσεως προς προστασία του ανταγωνισμού, σύμφωνα με τις διατάξεις του ν. 703/1977 (ΦΕΚ 278 Α`) όπως ισχύου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μεταβολές των τιμολογίων του Ο.Τ.Ε., για την παροχή τηλεπικοινωνιακών υπηρεσιών και τα τέλη διασυνδέσεως των τηλεπικοινωνιακών επιχειρήσεων με το δημόσιο τηλεπικοινωνιακό δίκτυο, μέχρις ότου εφαρμοσθούν πλήρως οι αρχές της αγοράς στις τηλεπικοινωνιακές υπηρεσίες σταθερής τηλεφωνίας και στα δημόσια τηλεπικοινωνιακά δίκτυα της Ελλάδας, υπόκεινται στην έγκριση της Επιτροπής Τιμών και Εισοδημάτων συμφώνως προς το άρθρο 1 παρ. α' του π.δ. 361/1991 (ΦΕΚ 128 Α'/20.8.1991) λαμβάνοντας κατά το δυνατόν υπόψη τις αρχές του εδαφίου α' της παρούσας παραγράφου.</w:t>
      </w:r>
    </w:p>
    <w:p>
      <w:pPr>
        <w:pStyle w:val="Style15"/>
        <w:rPr>
          <w:rFonts w:ascii="Courier New" w:hAnsi="Courier New" w:cs="Courier New"/>
        </w:rPr>
      </w:pPr>
      <w:r>
        <w:rPr>
          <w:rFonts w:cs="Courier New" w:ascii="Courier New" w:hAnsi="Courier New"/>
        </w:rPr>
        <w:t>5. Οι προβλεπόμενες παρεμβάσεις του Κράτους ή της Εθνικής Επιτροπής Τηλεπικοινωνιών θα πρέπει να λαμβάνουν υπόψη την οικονομική και επιχειρηματική αποδοτικότητα των τηλεπικοινωνιακώ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ρος αντιμετώπιση έκτακτων και απρόβλεπτων αναγκών είναι δυνατό να επιβάλλονται μονομερώς από το Κράτος υποχρεώσεις σε τηλεπικοινωνιακές επιχειρήσεις, μόνο σύμφωνα με τους σχετικούς όρους των χορηγούμενων αδειών και μόνο για όσο διάστημα διαρκεί η έκτακτη ή απρόβλεπτη ανάγκη, υπό την προϋπόθεση καταβολής αντίστοιχης αποζημίωσης.</w:t>
      </w:r>
    </w:p>
    <w:p>
      <w:pPr>
        <w:pStyle w:val="Style15"/>
        <w:rPr>
          <w:rFonts w:ascii="Courier New" w:hAnsi="Courier New" w:cs="Courier New"/>
        </w:rPr>
      </w:pPr>
      <w:r>
        <w:rPr>
          <w:rFonts w:cs="Courier New" w:ascii="Courier New" w:hAnsi="Courier New"/>
        </w:rPr>
        <w:t>7. Η ικανοποίηση της ζητήσεως υπηρεσιών ειδικώς στην περίπτωση σταθερής τηλεφωνίας προς αντιμετώπιση υφιστάμενης κοινωνικής ανάγκης δύναται να πραγματοποιείται ανεξάρτητα από τη συνδρομή των όρων της παραγράφου 3 εδ. β' του παρόντος άρθρου, τη δε αντίστοιχη δαπάνη καταβάλλει η πολιτεία στην τηλεπικοινωνιακή επιχείρηση απολογιστικά.</w:t>
      </w:r>
    </w:p>
    <w:p>
      <w:pPr>
        <w:pStyle w:val="Style15"/>
        <w:rPr>
          <w:rFonts w:ascii="Courier New" w:hAnsi="Courier New" w:cs="Courier New"/>
        </w:rPr>
      </w:pPr>
      <w:r>
        <w:rPr>
          <w:rFonts w:cs="Courier New" w:ascii="Courier New" w:hAnsi="Courier New"/>
        </w:rPr>
        <w:t>8. Οι τηλεπικοινωνιακές επιχειρήσεις και το προσωπικό τους έχουν έναντι των χρηστών υποχρέωση ουδετερότητας, εχεμύθειας, σεβασμού της ιδιωτικής ζωής τους, τηρήσεως του απορρήτου και διαφυλάξεως της πνευματικής ιδιοκτησίας του περιεχομένου των μεταβιβαζόμενων ή μεταγόμενων μέσω των τηλεπικοινωνιακών συστημάτων τους μηνυμάτων και δεδομένων.</w:t>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Νομοθετική εξουσιοδότηση</w:t>
      </w:r>
    </w:p>
    <w:p>
      <w:pPr>
        <w:pStyle w:val="Style15"/>
        <w:rPr>
          <w:rFonts w:ascii="Courier New" w:hAnsi="Courier New" w:cs="Courier New"/>
        </w:rPr>
      </w:pPr>
      <w:r>
        <w:rPr>
          <w:rFonts w:cs="Courier New" w:ascii="Courier New" w:hAnsi="Courier New"/>
        </w:rPr>
        <w:t>Με προεδρικά διατάγματα εκδιδόμενα μετά πρόταση των Υπουργών Εθνικής Οικονομίας, Οικονομικών, Μεταφορών και Επικοινωνιών, και των κατά περίπτωση συναρμόδιων υπουργών μετά γνώμη της Εθνικής Επιτροπής Τηλεπικοινωνιών (Ε.Ε.Τ.), ρυθμίζονται ειδικότερα θέματα εφαρμογής των διατάξεων του άρθρου 2 παρ. 3 και του άρθρου 4, προς το σκοπό της καλύτερης αξιοποίησης του ραδιοηλεκτρικού φάσματος και της υλοποίησης των σκοπών του παρόντος νόμου.</w:t>
      </w:r>
    </w:p>
    <w:p>
      <w:pPr>
        <w:pStyle w:val="Style15"/>
        <w:rPr>
          <w:rFonts w:ascii="Courier New" w:hAnsi="Courier New" w:cs="Courier New"/>
        </w:rPr>
      </w:pPr>
      <w:r>
        <w:rPr>
          <w:rFonts w:cs="Courier New" w:ascii="Courier New" w:hAnsi="Courier New"/>
        </w:rPr>
        <w:t>ΚΕΦΑΛΑΙΟ Γ'</w:t>
      </w:r>
    </w:p>
    <w:p>
      <w:pPr>
        <w:pStyle w:val="Style15"/>
        <w:rPr>
          <w:rFonts w:ascii="Courier New" w:hAnsi="Courier New" w:cs="Courier New"/>
        </w:rPr>
      </w:pPr>
      <w:r>
        <w:rPr>
          <w:rFonts w:cs="Courier New" w:ascii="Courier New" w:hAnsi="Courier New"/>
        </w:rPr>
        <w:t>Οργάνωση του τομέα τηλεπικοινωνιών</w:t>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Αποστολή του Υπουργείου Μεταφορών και Επικοινωνιών στον τομέα των τηλεπικοινωνιών</w:t>
      </w:r>
    </w:p>
    <w:p>
      <w:pPr>
        <w:pStyle w:val="Style15"/>
        <w:rPr>
          <w:rFonts w:ascii="Courier New" w:hAnsi="Courier New" w:cs="Courier New"/>
        </w:rPr>
      </w:pPr>
      <w:r>
        <w:rPr>
          <w:rFonts w:cs="Courier New" w:ascii="Courier New" w:hAnsi="Courier New"/>
        </w:rPr>
        <w:t>Η αποστολή του Υπουργείου Μεταφορών και Επικοινωνιών στον τομέα των τηλεπικοινωνιών συνίσταται στη δημιουργία ουσιαστικών συνθηκών αναπτύξεως των ελληνικών τηλεπικοινωνιών σε εθνικό και διεθνές επίπεδο, στην εξασφάλιση της παροχής εντός της ελληνικής επικράτειας, υπό συνθήκες ανταγωνισμού, τεχνικώς αξιόπιστων και οικονομικώς προσιτών τηλεπικοινωνιακών υπηρεσιών, καθώς και στην υιοθέτηση και διάδοση νέων τεχνολογιών επικοινωνίας, και στην προστασία των δικαιωμάτων των χρηστών.</w:t>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Αρμοδιότητες του Υπουργείου Μεταφορών και Επικοινωνιών στον τομέα των τηλεπικοινωνιών</w:t>
      </w:r>
    </w:p>
    <w:p>
      <w:pPr>
        <w:pStyle w:val="Style15"/>
        <w:rPr>
          <w:rFonts w:ascii="Courier New" w:hAnsi="Courier New" w:cs="Courier New"/>
        </w:rPr>
      </w:pPr>
      <w:r>
        <w:rPr>
          <w:rFonts w:cs="Courier New" w:ascii="Courier New" w:hAnsi="Courier New"/>
        </w:rPr>
        <w:t>1. Στην αρμοδιότητα του Υπουργείου Μεταφορών και Επικοινωνιών ανήκουν:</w:t>
      </w:r>
    </w:p>
    <w:p>
      <w:pPr>
        <w:pStyle w:val="Style15"/>
        <w:rPr>
          <w:rFonts w:ascii="Courier New" w:hAnsi="Courier New" w:cs="Courier New"/>
        </w:rPr>
      </w:pPr>
      <w:r>
        <w:rPr>
          <w:rFonts w:cs="Courier New" w:ascii="Courier New" w:hAnsi="Courier New"/>
        </w:rPr>
        <w:t>α) ο καθορισμός, σύμφωνα με τις αρχές και τους ορισμούς του παρόντος νόμου, των σκοπών της εθνικής πολιτικής στον τομέα των τηλεπικοινωνιών, λαμβανομένων υπόψη των ελάχιστων βασικών στόχων παροχής τηλεπικοινωνιακών υπηρεσιών,</w:t>
      </w:r>
    </w:p>
    <w:p>
      <w:pPr>
        <w:pStyle w:val="Style15"/>
        <w:rPr>
          <w:rFonts w:ascii="Courier New" w:hAnsi="Courier New" w:cs="Courier New"/>
        </w:rPr>
      </w:pPr>
      <w:r>
        <w:rPr>
          <w:rFonts w:cs="Courier New" w:ascii="Courier New" w:hAnsi="Courier New"/>
        </w:rPr>
        <w:t>β) η προώθηση της συμπληρώσεως και του εκσυγχρονισμού της ελληνικής νομοθεσίας στον τομέα των τηλεπικοινωνιών,</w:t>
      </w:r>
    </w:p>
    <w:p>
      <w:pPr>
        <w:pStyle w:val="Style15"/>
        <w:rPr>
          <w:rFonts w:ascii="Courier New" w:hAnsi="Courier New" w:cs="Courier New"/>
        </w:rPr>
      </w:pPr>
      <w:r>
        <w:rPr>
          <w:rFonts w:cs="Courier New" w:ascii="Courier New" w:hAnsi="Courier New"/>
        </w:rPr>
        <w:t>γ) η συμμετοχή στην εκπροσώπηση ή η εκπροσώπηση της Ελλάδος στους διεθνείς οργανισμούς στον τομέα των τηλεπικοινωνιών,</w:t>
      </w:r>
    </w:p>
    <w:p>
      <w:pPr>
        <w:pStyle w:val="Style15"/>
        <w:rPr>
          <w:rFonts w:ascii="Courier New" w:hAnsi="Courier New" w:cs="Courier New"/>
        </w:rPr>
      </w:pPr>
      <w:r>
        <w:rPr>
          <w:rFonts w:cs="Courier New" w:ascii="Courier New" w:hAnsi="Courier New"/>
        </w:rPr>
        <w:t>δ) η κατανομή των ζωνών του ηλεκτρομαγνητικού φάσματος μεταξύ των διαφόρων τηλεπικοινωνιακών υπηρεσιών,</w:t>
      </w:r>
    </w:p>
    <w:p>
      <w:pPr>
        <w:pStyle w:val="Style15"/>
        <w:rPr>
          <w:rFonts w:ascii="Courier New" w:hAnsi="Courier New" w:cs="Courier New"/>
        </w:rPr>
      </w:pPr>
      <w:r>
        <w:rPr>
          <w:rFonts w:cs="Courier New" w:ascii="Courier New" w:hAnsi="Courier New"/>
        </w:rPr>
        <w:t>ε) η εκχώρηση ζωνών ραδιοσυχνοτήτων ή μεμονωμένων ραδιοσυχνοτήτων σε τηλεπικοινωνιακές επιχειρήσεις και ο προσδιορισμός του αριθμού των αδειών που θα δοθούν, εφόσον πρόκειται για τηλεπικοινωνιακές υπηρεσίες για την άσκηση των οποίων απαιτείται προ της λήψεως άδειας η υπογραφή συμβάσεως παραχωρήσεως μεταξύ του ελληνικού Δημοσίου και τηλεπικοινωνιακής επιχειρήσεως,</w:t>
      </w:r>
    </w:p>
    <w:p>
      <w:pPr>
        <w:pStyle w:val="Style15"/>
        <w:rPr>
          <w:rFonts w:ascii="Courier New" w:hAnsi="Courier New" w:cs="Courier New"/>
        </w:rPr>
      </w:pPr>
      <w:r>
        <w:rPr>
          <w:rFonts w:cs="Courier New" w:ascii="Courier New" w:hAnsi="Courier New"/>
        </w:rPr>
        <w:t>στ) η διαχείριση του ηλεκτρομαγνητικού φάσματος και η κατανομή των ζωνών που θα παραχωρούνται για χρήσεις Ενόπλων Δυνάμεων ή άλλων δημόσιων υπηρεσιών, χωρίς προσπέλαση στα δημόσια δίκτυα,</w:t>
      </w:r>
    </w:p>
    <w:p>
      <w:pPr>
        <w:pStyle w:val="Style15"/>
        <w:rPr>
          <w:rFonts w:ascii="Courier New" w:hAnsi="Courier New" w:cs="Courier New"/>
        </w:rPr>
      </w:pPr>
      <w:r>
        <w:rPr>
          <w:rFonts w:cs="Courier New" w:ascii="Courier New" w:hAnsi="Courier New"/>
        </w:rPr>
        <w:t>ζ) η υπογραφή από κοινού με τους Υπουργούς Εθνικής Οικονομίας και Οικονομικών, συμβάσεων παραχωρήσεως μεταξύ του ελληνικού Δημοσίου και τηλεπικοινωνιακών επιχειρήσεων, όπου αυτό απαιτείται στον παρόντα νόμο,</w:t>
      </w:r>
    </w:p>
    <w:p>
      <w:pPr>
        <w:pStyle w:val="Style15"/>
        <w:rPr>
          <w:rFonts w:ascii="Courier New" w:hAnsi="Courier New" w:cs="Courier New"/>
        </w:rPr>
      </w:pPr>
      <w:r>
        <w:rPr>
          <w:rFonts w:cs="Courier New" w:ascii="Courier New" w:hAnsi="Courier New"/>
        </w:rPr>
        <w:t>η) η προώθηση από κοινού με τα συναρμόδια υπουργεία, της τυποποιήσεως του τηλεπικοινωνιακού εξοπλισμού και των τεχνικών προδιαγραφών,</w:t>
      </w:r>
    </w:p>
    <w:p>
      <w:pPr>
        <w:pStyle w:val="Style15"/>
        <w:rPr>
          <w:rFonts w:ascii="Courier New" w:hAnsi="Courier New" w:cs="Courier New"/>
        </w:rPr>
      </w:pPr>
      <w:r>
        <w:rPr>
          <w:rFonts w:cs="Courier New" w:ascii="Courier New" w:hAnsi="Courier New"/>
        </w:rPr>
        <w:t>θ) ο διορισμός των μελών της Εθνικής Επιτροπής Τηλεπικοινωνιών κατά τα ειδικώς οριζόμενα στο άρθρο 10 παρ. 2 του παρόντος νόμου,</w:t>
      </w:r>
    </w:p>
    <w:p>
      <w:pPr>
        <w:pStyle w:val="Style15"/>
        <w:rPr>
          <w:rFonts w:ascii="Courier New" w:hAnsi="Courier New" w:cs="Courier New"/>
        </w:rPr>
      </w:pPr>
      <w:r>
        <w:rPr>
          <w:rFonts w:cs="Courier New" w:ascii="Courier New" w:hAnsi="Courier New"/>
        </w:rPr>
        <w:t>ι) η συνδρομή προς την Εθνική Επιτροπή Τηλεπικοινωνιών κατά την εκπλήρωση της αποστολής της.</w:t>
      </w:r>
    </w:p>
    <w:p>
      <w:pPr>
        <w:pStyle w:val="Style15"/>
        <w:rPr>
          <w:rFonts w:ascii="Courier New" w:hAnsi="Courier New" w:cs="Courier New"/>
        </w:rPr>
      </w:pPr>
      <w:r>
        <w:rPr>
          <w:rFonts w:cs="Courier New" w:ascii="Courier New" w:hAnsi="Courier New"/>
        </w:rPr>
        <w:t>2. Αρμοδιότητες του Υπουργείου Μεταφορών και Επικοινωνιών προβλεπόμενες στην κείμενη νομοθεσία, εφόσον δεν τροποποιούνται με τον παρόντα νόμο, εξακολουθούν να ισχύουν.</w:t>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Ίδρυση - Αυτοτέλεια της Ε.Ε.Τ.</w:t>
      </w:r>
    </w:p>
    <w:p>
      <w:pPr>
        <w:pStyle w:val="Style15"/>
        <w:rPr>
          <w:rFonts w:ascii="Courier New" w:hAnsi="Courier New" w:cs="Courier New"/>
        </w:rPr>
      </w:pPr>
      <w:r>
        <w:rPr>
          <w:rFonts w:cs="Courier New" w:ascii="Courier New" w:hAnsi="Courier New"/>
        </w:rPr>
        <w:t>1. Ιδρύεται ανεξάρτητη κρατική αρχή με την επωνυμία "Εθνική Επιτροπή Τηλεπικοινωνιών" (Ε.Ε.Τ.) και με έδρα την Αθήνα.</w:t>
      </w:r>
    </w:p>
    <w:p>
      <w:pPr>
        <w:pStyle w:val="Style15"/>
        <w:rPr>
          <w:rFonts w:ascii="Courier New" w:hAnsi="Courier New" w:cs="Courier New"/>
        </w:rPr>
      </w:pPr>
      <w:r>
        <w:rPr>
          <w:rFonts w:cs="Courier New" w:ascii="Courier New" w:hAnsi="Courier New"/>
        </w:rPr>
        <w:t>2. Η Ε.Ε.Τ. έχει διοικητική αυτοτέλεια, εποπτεύεται δε από τον Υπουργό Μεταφορών και Επικοινωνιών. Αποκλειστικό περιεχόμενο της εποπτείας αυτής είναι ο κατασταλτικός έλεγχος της νομιμότητας των πράξεών της και η κίνηση της πειθαρχικής δίωξης κατά των μελών της.</w:t>
      </w:r>
    </w:p>
    <w:p>
      <w:pPr>
        <w:pStyle w:val="Style15"/>
        <w:rPr>
          <w:rFonts w:ascii="Courier New" w:hAnsi="Courier New" w:cs="Courier New"/>
        </w:rPr>
      </w:pPr>
      <w:r>
        <w:rPr>
          <w:rFonts w:cs="Courier New" w:ascii="Courier New" w:hAnsi="Courier New"/>
        </w:rPr>
        <w:t>3. Η Ε.Ε.Τ. προς εκτέλεση της αποστολής της επικουρείται από ιδιαίτερη αυτοτελή Γραμματεία, σύμφωνα με τα οριζόμενα κατωτέρω.</w:t>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Αρμοδιότητες της Ε.Ε.Τ. Η Ε.Ε.Τ. έχει τις ακόλουθες αρμοδιότητες:</w:t>
      </w:r>
    </w:p>
    <w:p>
      <w:pPr>
        <w:pStyle w:val="Style15"/>
        <w:rPr>
          <w:rFonts w:ascii="Courier New" w:hAnsi="Courier New" w:cs="Courier New"/>
        </w:rPr>
      </w:pPr>
      <w:r>
        <w:rPr>
          <w:rFonts w:cs="Courier New" w:ascii="Courier New" w:hAnsi="Courier New"/>
        </w:rPr>
        <w:t>1. Μεριμνά για την υλοποίηση των σκοπών της εθνικής πολιτικής και την εφαρμογή της κείμενης νομοθεσίας στον τομέα των τηλεπικοινωνιών ιδία με πράξεις, αποφάσεις, συστάσεις, προτάσεις και γνώμες κατά τις διατάξεις του παρόντος νόμου.</w:t>
      </w:r>
    </w:p>
    <w:p>
      <w:pPr>
        <w:pStyle w:val="Style15"/>
        <w:rPr>
          <w:rFonts w:ascii="Courier New" w:hAnsi="Courier New" w:cs="Courier New"/>
        </w:rPr>
      </w:pPr>
      <w:r>
        <w:rPr>
          <w:rFonts w:cs="Courier New" w:ascii="Courier New" w:hAnsi="Courier New"/>
        </w:rPr>
        <w:t>2. Τηρεί το Εθνικό Μητρώο Καταγραφής Ραδιοσυχνοτήτων. Με απόφαση του Υπουργού Μεταφορών και Επικοινωνιών θα καθορισθούν οι λεπτομέρειες τηρήσεως του Εθνικού Μητρώου Καταγραφής Ραδιοσυχνοτήτων.</w:t>
      </w:r>
    </w:p>
    <w:p>
      <w:pPr>
        <w:pStyle w:val="Style15"/>
        <w:rPr>
          <w:rFonts w:ascii="Courier New" w:hAnsi="Courier New" w:cs="Courier New"/>
        </w:rPr>
      </w:pPr>
      <w:r>
        <w:rPr>
          <w:rFonts w:cs="Courier New" w:ascii="Courier New" w:hAnsi="Courier New"/>
        </w:rPr>
        <w:t>3. Εκχωρεί σε φυσικά ή νομικά πρόσωπα, που κατέχουν νομίμως λειτουργούντα ραδιοηλεκτρικά δίκτυα ή σταθμούς, τις αναγκαίες ζώνες ραδιοσυχνοτήτων ή μεμονωμένες ραδιοσυχνότητες, πλην των περιπτώσεων, που προσδιορίζονται στο άρθρο 7 παράγραφος 1 εδ. ε' του παρόντος νόμου.</w:t>
      </w:r>
    </w:p>
    <w:p>
      <w:pPr>
        <w:pStyle w:val="Style15"/>
        <w:rPr>
          <w:rFonts w:ascii="Courier New" w:hAnsi="Courier New" w:cs="Courier New"/>
        </w:rPr>
      </w:pPr>
      <w:r>
        <w:rPr>
          <w:rFonts w:cs="Courier New" w:ascii="Courier New" w:hAnsi="Courier New"/>
        </w:rPr>
        <w:t>4. Καταρτίζει, ανάλογα με τις υφιστάμενες εκάστοτε ανάγκες και την εξέλιξη της τεχνολογίας, το Εθνικό Σχέδιο Αριθμοδότησης και εκχωρεί αριθμούς ή ομάδες αριθμών στους φορείς, που παρέχουν τηλεπικοινωνιακές υπηρεσίες.</w:t>
      </w:r>
    </w:p>
    <w:p>
      <w:pPr>
        <w:pStyle w:val="Style15"/>
        <w:rPr>
          <w:rFonts w:ascii="Courier New" w:hAnsi="Courier New" w:cs="Courier New"/>
        </w:rPr>
      </w:pPr>
      <w:r>
        <w:rPr>
          <w:rFonts w:cs="Courier New" w:ascii="Courier New" w:hAnsi="Courier New"/>
        </w:rPr>
        <w:t>5. Προκηρύσσει και διεξάγει τους διαγωνισμούς χορηγήσεως των αδειών.</w:t>
      </w:r>
    </w:p>
    <w:p>
      <w:pPr>
        <w:pStyle w:val="Style15"/>
        <w:rPr>
          <w:rFonts w:ascii="Courier New" w:hAnsi="Courier New" w:cs="Courier New"/>
        </w:rPr>
      </w:pPr>
      <w:r>
        <w:rPr>
          <w:rFonts w:cs="Courier New" w:ascii="Courier New" w:hAnsi="Courier New"/>
        </w:rPr>
        <w:t>6. Χορηγεί, τροποποιεί, παρατείνει και ανακαλεί τις άδει- ες.</w:t>
      </w:r>
    </w:p>
    <w:p>
      <w:pPr>
        <w:pStyle w:val="Style15"/>
        <w:rPr>
          <w:rFonts w:ascii="Courier New" w:hAnsi="Courier New" w:cs="Courier New"/>
        </w:rPr>
      </w:pPr>
      <w:r>
        <w:rPr>
          <w:rFonts w:cs="Courier New" w:ascii="Courier New" w:hAnsi="Courier New"/>
        </w:rPr>
        <w:t>7. Χορηγεί, τροποποιεί, παρατείνει όπου τούτο επιτρέπεται και ανακαλεί τις προσωρινές άδειες.</w:t>
      </w:r>
    </w:p>
    <w:p>
      <w:pPr>
        <w:pStyle w:val="Style15"/>
        <w:rPr>
          <w:rFonts w:ascii="Courier New" w:hAnsi="Courier New" w:cs="Courier New"/>
        </w:rPr>
      </w:pPr>
      <w:r>
        <w:rPr>
          <w:rFonts w:cs="Courier New" w:ascii="Courier New" w:hAnsi="Courier New"/>
        </w:rPr>
        <w:t>8. Χορηγεί την, κατ' άρθρο 16 παρ. 3 του παρόντος νόμου, έγκριση.</w:t>
      </w:r>
    </w:p>
    <w:p>
      <w:pPr>
        <w:pStyle w:val="Style15"/>
        <w:rPr>
          <w:rFonts w:ascii="Courier New" w:hAnsi="Courier New" w:cs="Courier New"/>
        </w:rPr>
      </w:pPr>
      <w:r>
        <w:rPr>
          <w:rFonts w:cs="Courier New" w:ascii="Courier New" w:hAnsi="Courier New"/>
        </w:rPr>
        <w:t>9. Καταχωρεί σε ειδικό Μητρώο Δηλώσεων, τις Δηλώσεις, που προβλέπονται στο άρθρο 16 παρ. 2 του παρόντος νόμου.</w:t>
      </w:r>
    </w:p>
    <w:p>
      <w:pPr>
        <w:pStyle w:val="Style15"/>
        <w:rPr>
          <w:rFonts w:ascii="Courier New" w:hAnsi="Courier New" w:cs="Courier New"/>
        </w:rPr>
      </w:pPr>
      <w:r>
        <w:rPr>
          <w:rFonts w:cs="Courier New" w:ascii="Courier New" w:hAnsi="Courier New"/>
        </w:rPr>
        <w:t>10. Καθορίζει τις διαδικασίες εξετάσεως τύπου, δοκιμών και πιστοποιήσεως της ποιότητας κατασκευής και χορηγεί τα πιστοποιητικά εξετάσεως τύπου, δοκιμών και τυποποιήσεως του τηλεπικοινωνιακού εξοπ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Μεριμνά για την τήρηση των κανόνων του ανταγωνισμού και ασκεί όλες τις προβλεπόμενες από τη νομοθεσία αρμοδιότητες στην αγορά των τηλεπικοινωνιακών υπηρεσιών και δραστηριοτήτων.</w:t>
      </w:r>
    </w:p>
    <w:p>
      <w:pPr>
        <w:pStyle w:val="Style15"/>
        <w:rPr>
          <w:rFonts w:ascii="Courier New" w:hAnsi="Courier New" w:cs="Courier New"/>
        </w:rPr>
      </w:pPr>
      <w:r>
        <w:rPr>
          <w:rFonts w:cs="Courier New" w:ascii="Courier New" w:hAnsi="Courier New"/>
        </w:rPr>
        <w:t>12. Ασκεί τις ακόλουθες γνωμοδοτικές και συμβουλευτικές αρμοδιότητες:</w:t>
      </w:r>
    </w:p>
    <w:p>
      <w:pPr>
        <w:pStyle w:val="Style15"/>
        <w:rPr>
          <w:rFonts w:ascii="Courier New" w:hAnsi="Courier New" w:cs="Courier New"/>
        </w:rPr>
      </w:pPr>
      <w:r>
        <w:rPr>
          <w:rFonts w:cs="Courier New" w:ascii="Courier New" w:hAnsi="Courier New"/>
        </w:rPr>
        <w:t xml:space="preserve">α. Διατυπώνει σύμφωνη γνώμη προκειμένου να εκδοθούν κανονιστικές πράξεις της Διοικήσεως στον τομέα των τηλεπικοινωνιών και ιδίως προκειμένου να εκδοθούν κοινές υπουργικές αποφάσεις των Υπουργών Εθνικής Οικονομίας και Μεταφορών και Επικοινωνιών, με τις οποίες καθορίζονται: αα) η έκδοση, τροποποίηση και κατάργηση των εθνικών διοικητικών και τεχνικών κανονισμών, που διέπουν την οργάνωση, λειτουργία, εκμετάλλευση και ανάπτυξη των υπηρεσιών τηλεπικοινωνίας και, ιδίως, την ποιότητα των παρεχόμενων υπηρεσιών, καθώς και τις διαδικασίες αποδοχής τύπων, δοκιμών και τυποποιήσεως τηλεπικοινωνιακού εξοπλισμού, ββ) η έκδοση του κανονισμού ή των κανονισμών χορήγησης κρατικών αδειών και δηλώσεων παροχής τηλεπικοινωνιακών υπηρεσιών, είτε ατομικά είτε κατά κατηγορίες παρεχόμενων υπηρεσιών, γγ) ο καθορισμός, των διοικητικών διαδικασιών ελέγχου της συμμόρφωσης των επιχειρήσεων που ασκούν τηλεπικοινωνιακές δραστηριότητες προς την ισχύουσα τεχνική και λειτουργική τυποποίηση, δδ) η έκδοση των κωδίκων δεοντολογίας για την άσκηση τηλεπικοινωνιακών δραστηριοτήτων και εε) η έκδοση του κανονισμού εσωτερικής λειτουργίας της και ο καθορισμός των αναγκαίων για την εκτέλεση της αποστολής της διαδικασίας, μεταξύ των οποίων και διαδικασίες ακροάσεως των ενδιαφερόμενων εκάστοτε με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ευθύνει είτε αυτεπαγγέλτως είτε κατόπιν αιτήματος αρμόδιας ελληνικής αρχής ή αρχής των Ευρωπαϊκών Κοινοτήτων ή τρίτου, οδηγίες και συστάσεις και υποβάλλει προς το Υπουργείο Μεταφορών και Επικοινωνιών προτάσεις επί θεμάτων εθνικής τηλεπικοινωνιακής πολιτικής και τηλεπικοινωνιακής νομοθεσίας.</w:t>
      </w:r>
    </w:p>
    <w:p>
      <w:pPr>
        <w:pStyle w:val="Style15"/>
        <w:rPr>
          <w:rFonts w:ascii="Courier New" w:hAnsi="Courier New" w:cs="Courier New"/>
        </w:rPr>
      </w:pPr>
      <w:r>
        <w:rPr>
          <w:rFonts w:cs="Courier New" w:ascii="Courier New" w:hAnsi="Courier New"/>
        </w:rPr>
        <w:t>γ. Εξετάζει και αναλύει τις βασικές, τεχνικές, οικονομικές και κοινωνικές παραμέτρους λειτουργίας υπηρεσιών τηλεπικοινωνίας και εισηγείται προς το Υπουργείο Μεταφορών και Επικοινωνιών τη λήψη των κατά περίπτωση ενδεικνυόμενων μέτρων για την απρόσκοπτη και αποδοτική λειτουργία και ανάπτυξη του τομέα των τηλεπικοινωνιών.</w:t>
      </w:r>
    </w:p>
    <w:p>
      <w:pPr>
        <w:pStyle w:val="Style15"/>
        <w:rPr>
          <w:rFonts w:ascii="Courier New" w:hAnsi="Courier New" w:cs="Courier New"/>
        </w:rPr>
      </w:pPr>
      <w:r>
        <w:rPr>
          <w:rFonts w:cs="Courier New" w:ascii="Courier New" w:hAnsi="Courier New"/>
        </w:rPr>
        <w:t>δ. Γνωστοποιεί προς το κοινό, με τα πλέον πρόσφορα μέσα δημοσιότητας, τις απόψεις της για κάθε ζήτημα, που προάγει το έργο και την αποστολή της, καθώς και τη εν γένει ανάπτυξη του τομέα των τηλεπικοινωνιών στην Ελλάδα.</w:t>
      </w:r>
    </w:p>
    <w:p>
      <w:pPr>
        <w:pStyle w:val="Style15"/>
        <w:rPr>
          <w:rFonts w:ascii="Courier New" w:hAnsi="Courier New" w:cs="Courier New"/>
        </w:rPr>
      </w:pPr>
      <w:r>
        <w:rPr>
          <w:rFonts w:cs="Courier New" w:ascii="Courier New" w:hAnsi="Courier New"/>
        </w:rPr>
        <w:t>13. Ασκεί τις ακόλουθες αρμοδιότητες ελέγχου:</w:t>
      </w:r>
    </w:p>
    <w:p>
      <w:pPr>
        <w:pStyle w:val="Style15"/>
        <w:rPr>
          <w:rFonts w:ascii="Courier New" w:hAnsi="Courier New" w:cs="Courier New"/>
        </w:rPr>
      </w:pPr>
      <w:r>
        <w:rPr>
          <w:rFonts w:cs="Courier New" w:ascii="Courier New" w:hAnsi="Courier New"/>
        </w:rPr>
        <w:t>α. Επιβλέπει την εφαρμογή της εθνικής πολιτικής.</w:t>
      </w:r>
    </w:p>
    <w:p>
      <w:pPr>
        <w:pStyle w:val="Style15"/>
        <w:rPr>
          <w:rFonts w:ascii="Courier New" w:hAnsi="Courier New" w:cs="Courier New"/>
        </w:rPr>
      </w:pPr>
      <w:r>
        <w:rPr>
          <w:rFonts w:cs="Courier New" w:ascii="Courier New" w:hAnsi="Courier New"/>
        </w:rPr>
        <w:t>β. Ελέγχει την τήρηση των κανόνων του ανταγωνισμού.</w:t>
      </w:r>
    </w:p>
    <w:p>
      <w:pPr>
        <w:pStyle w:val="Style15"/>
        <w:rPr>
          <w:rFonts w:ascii="Courier New" w:hAnsi="Courier New" w:cs="Courier New"/>
        </w:rPr>
      </w:pPr>
      <w:r>
        <w:rPr>
          <w:rFonts w:cs="Courier New" w:ascii="Courier New" w:hAnsi="Courier New"/>
        </w:rPr>
        <w:t>γ. Ελέγχει τις τηλεπικοινωνιακές επιχειρήσεις προκειμένου να διαπιστώσει τη συμμόρφωσή τους προς την ισχύουσα νομοθεσία και ιδίως προς τις διατάξεις που επιτάσσουν την τήρηση των όρων και προϋποθέσεων: αα) χορηγήσεως της αρχικής, κατά τροποποίηση ή κατόπιν ανανεώσεως, ισχύουσας άδειας ββ) ελέγχου των τεχνικών και λοιπών κανόνων λειτουργίας των τηλεπικοινωνιακών επιχειρήσεων και, ιδίως, των αναφερόμενων στη χρήση των ηλεκτρομαγνητικών συχνοτήτων, στην ποιότητα της παρεχόμενης υπηρεσίας, στον ανταγωνισμό και στη χωρίς διακρίσεις μεταχείριση τηλεπικοινωνιακών επιχειρήσεων και χρηστών, στην ορθολογική τιμολόγηση των παρεχόμενων υπηρεσιών και, τέλος, στην προστασία των δικαιωμάτων των χρηστών και γγ) ελέγχει τις τηλεπικοινωνιακές επιχειρήσεις προκειμένου να διαπιστώσει τη συμμόρφωσή τους προς τους όρους της άδειας της συμβάσεως παραχωρήσεως, της δηλώσεως ή εγκρίσεως.</w:t>
      </w:r>
    </w:p>
    <w:p>
      <w:pPr>
        <w:pStyle w:val="Style15"/>
        <w:rPr>
          <w:rFonts w:ascii="Courier New" w:hAnsi="Courier New" w:cs="Courier New"/>
        </w:rPr>
      </w:pPr>
      <w:r>
        <w:rPr>
          <w:rFonts w:cs="Courier New" w:ascii="Courier New" w:hAnsi="Courier New"/>
        </w:rPr>
        <w:t>δ. Συλλέγει, επεξεργάζεται και αξιολογεί, υπό τον όρο της εχεμύθειας, τις αναγκαίες για την εκπλήρωση της αποστολής της τεχνικές, οικονομικές, εμπορικές, στατιστικές και άλλες συναφείς πληροφορίες και στοιχεία, που αφορούν στη δραστηριότητα των τηλεπικοινωνιακών επιχειρήσεων, κατόχων ή μη αδειών.</w:t>
      </w:r>
    </w:p>
    <w:p>
      <w:pPr>
        <w:pStyle w:val="Style15"/>
        <w:rPr>
          <w:rFonts w:ascii="Courier New" w:hAnsi="Courier New" w:cs="Courier New"/>
        </w:rPr>
      </w:pPr>
      <w:r>
        <w:rPr>
          <w:rFonts w:cs="Courier New" w:ascii="Courier New" w:hAnsi="Courier New"/>
        </w:rPr>
        <w:t>ε. Παραπέμπει στις αρμόδιες διοικητικές ή δικαστικές αρχές, αναλόγως, κάθε υπόθεση, που χρήζει αντίστοιχης περαιτέρω ενέργειας.</w:t>
      </w:r>
    </w:p>
    <w:p>
      <w:pPr>
        <w:pStyle w:val="Style15"/>
        <w:rPr>
          <w:rFonts w:ascii="Courier New" w:hAnsi="Courier New" w:cs="Courier New"/>
        </w:rPr>
      </w:pPr>
      <w:r>
        <w:rPr>
          <w:rFonts w:cs="Courier New" w:ascii="Courier New" w:hAnsi="Courier New"/>
        </w:rPr>
        <w:t>14. Η Ε.Ε.Τ. ασκεί διαιτητικές αρμοδιότητες προς επίλυση διαφορών μεταξύ τηλεπικοινωνιακών επιχειρήσεων βάσει συνυποσχετικού διαιτησίας επί θεμάτων, που ανάγονται στο πεδίο εφαρμογής του παρόντος νόμου.</w:t>
      </w:r>
    </w:p>
    <w:p>
      <w:pPr>
        <w:pStyle w:val="Style15"/>
        <w:rPr>
          <w:rFonts w:ascii="Courier New" w:hAnsi="Courier New" w:cs="Courier New"/>
        </w:rPr>
      </w:pPr>
      <w:r>
        <w:rPr>
          <w:rFonts w:cs="Courier New" w:ascii="Courier New" w:hAnsi="Courier New"/>
        </w:rPr>
        <w:t>Η Ε.Ε.Τ. προσφέρει τις υπηρεσίες της προς επίλυση διαφοράς, που ανακύπτει μεταξύ Κράτους και τηλεπικοινωνιακών επιχειρήσεων, που επικαλούνται ότι κρατικές αρχές εμποδίζουν την άσκηση των τηλεπικοινωνιακών δραστηριοτήτων, βάσει άδειας, συμβάσεως παραχωρήσεως, δηλώσεως ή εγκρίσεως.</w:t>
      </w:r>
    </w:p>
    <w:p>
      <w:pPr>
        <w:pStyle w:val="Style15"/>
        <w:rPr>
          <w:rFonts w:ascii="Courier New" w:hAnsi="Courier New" w:cs="Courier New"/>
        </w:rPr>
      </w:pPr>
      <w:r>
        <w:rPr>
          <w:rFonts w:cs="Courier New" w:ascii="Courier New" w:hAnsi="Courier New"/>
        </w:rPr>
        <w:t>15. Κατόπιν καταγγελίας εκ μέρους αρμόδιας αρχής ή τρίτων, είτε αυτεπαγγέλτως, κατά των παραβατών των διατάξεων της κείμενης νομοθεσίας για την άσκηση τηλεπικοινωνιακών δραστηριοτήτων και για τη λειτουργία των κανόνων του ανταγωνισμού, καθώς και κατά των παραβατών των όρων των αδειών ή των όρων των συμβάσεων μεταξύ τηλεπικοινωνιακών επιχειρήσεων και χρηστών, δύναται: α) να απευθύνει συστάσεις προκειμένου να παύσουν την παράβαση, β) να υποχρεώσει τους παραβάτες να παύσουν την παράβαση και να παραλείψουν αυτή στο μέλλον, γ) να απειλήσει πρόστιμο για την περίπτωση συνεχίσεως ή επαναλήψεως της παραβάσεως, δ) να θεωρήσει ότι το πρόστιμο αυτό κατέπεσε, κάθε φορά που με απόφασή της βεβαιώνεται η συνέχιση ή επανάληψη, ε) να επιβάλλει πρόστιμο στους παραβάτες κατ' εφαρμογή των διατάξεων του άρθρου 26 του παρόντος.</w:t>
      </w:r>
    </w:p>
    <w:p>
      <w:pPr>
        <w:pStyle w:val="Style15"/>
        <w:rPr>
          <w:rFonts w:ascii="Courier New" w:hAnsi="Courier New" w:cs="Courier New"/>
        </w:rPr>
      </w:pPr>
      <w:r>
        <w:rPr>
          <w:rFonts w:cs="Courier New" w:ascii="Courier New" w:hAnsi="Courier New"/>
        </w:rPr>
        <w:t>Προκειμένου να ασκήσει τις ανωτέρω αρμοδιότητές της προς επιβολή κυρώσεων η Ε.Ε.Τ. και τα στελέχη της Γραμματείας, ενεργούντα κατ' εντολήν του προέδρου της Ε.Ε.Τ., έχουν για τη συλλογή στοιχείων και κατά τη διεξαγωγή ερευνών, τις εξουσίες και τα δικαιώματα, που προβλέπονται στα άρθρα 25 και 26 του ν. 703/1977 (ΦΕΚ 278 Α'), όπως τροποποιήθηκε και τις αντίστοιχες υποχρεώσεις εχεμύθειας του άρθρου 27 του ίδιου νόμου.</w:t>
      </w:r>
    </w:p>
    <w:p>
      <w:pPr>
        <w:pStyle w:val="Style15"/>
        <w:rPr>
          <w:rFonts w:ascii="Courier New" w:hAnsi="Courier New" w:cs="Courier New"/>
        </w:rPr>
      </w:pPr>
      <w:r>
        <w:rPr>
          <w:rFonts w:cs="Courier New" w:ascii="Courier New" w:hAnsi="Courier New"/>
        </w:rPr>
        <w:t>Τα ως άνω πρόσωπα έχουν προς διαπίστωση των παραβάσεων του παρόντος νόμου εξουσίες φορολογικού ελεγκτή και δύνανται να ελέγχουν τα πάσης φύσεως βιβλία, στοιχεία και λοιπά έγγραφα των τηλεπικοινωνιακών επιχειρήσεων, να ενεργούν έρευνες στα γραφεία και λοιπές εγκαταστάσεις των τηλεπικοινωνιακών επιχειρήσεων, να λαμβάνουν ένορκες ή ανωμοτί κατά την κρίση τους καταθέσεις με την επιφύλαξη του άρθρου 212 του Κώδικα Ποινικής Δικονομίας.</w:t>
      </w:r>
    </w:p>
    <w:p>
      <w:pPr>
        <w:pStyle w:val="Style15"/>
        <w:rPr>
          <w:rFonts w:ascii="Courier New" w:hAnsi="Courier New" w:cs="Courier New"/>
        </w:rPr>
      </w:pPr>
      <w:r>
        <w:rPr>
          <w:rFonts w:cs="Courier New" w:ascii="Courier New" w:hAnsi="Courier New"/>
        </w:rPr>
        <w:t>Οι σχετικές διατάξεις, απαγορεύσεις, ποινές και κυρώσεις του ν. 703/1977 εφαρμόζονται αναλόγως, σε περίπτωση αρνήσεως παροχής στοιχείων, παρεμποδίσεως ή δυσχεράνσεως του έργου της Ε.Ε.Τ., επιφυλασσομένης της εφαρμογής των προβλεπόμενων από τον παρόντα νόμο κυρώσεων.</w:t>
      </w:r>
    </w:p>
    <w:p>
      <w:pPr>
        <w:pStyle w:val="Style15"/>
        <w:rPr>
          <w:rFonts w:ascii="Courier New" w:hAnsi="Courier New" w:cs="Courier New"/>
        </w:rPr>
      </w:pPr>
      <w:r>
        <w:rPr>
          <w:rFonts w:cs="Courier New" w:ascii="Courier New" w:hAnsi="Courier New"/>
        </w:rPr>
        <w:t>16. Τέλος η Ε.Ε.Τ. αποφασίζει για όλα τα θέματα, που αφορούν στη λειτουργία, διοίκηση και διαχείριση των υποθέσεών της, προσλαμβάνει το προσωπικό της Γραμματείας της και ορίζει τον προϊστάμενό της.</w:t>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Συγκρότηση της Ε.Ε.Τ.</w:t>
      </w:r>
    </w:p>
    <w:p>
      <w:pPr>
        <w:pStyle w:val="Style15"/>
        <w:rPr>
          <w:rFonts w:ascii="Courier New" w:hAnsi="Courier New" w:cs="Courier New"/>
        </w:rPr>
      </w:pPr>
      <w:r>
        <w:rPr>
          <w:rFonts w:cs="Courier New" w:ascii="Courier New" w:hAnsi="Courier New"/>
        </w:rPr>
        <w:t>1. Η Ε.Ε.Τ. συγκροτείται από 5 μέλη, τα οποία διακρίνονται για το ήθος, το επιστημονικό κύρος και την επαγγελματική ικανότητά τους.</w:t>
      </w:r>
    </w:p>
    <w:p>
      <w:pPr>
        <w:pStyle w:val="Style15"/>
        <w:rPr>
          <w:rFonts w:ascii="Courier New" w:hAnsi="Courier New" w:cs="Courier New"/>
        </w:rPr>
      </w:pPr>
      <w:r>
        <w:rPr>
          <w:rFonts w:cs="Courier New" w:ascii="Courier New" w:hAnsi="Courier New"/>
        </w:rPr>
        <w:t>2. Τα μέλη της Ε.Ε.Τ., διορίζονται δια προεδρικού διατάγματος, μετά πρόταση του Υπουργού Εθνικής Οικονομίας και του Υπουργού Μεταφορών και Επικοινωνιών. Πριν από το διορισμό τους τα μέλη της Ε.Ε.Τ. δύνανται μετά από απόφαση της αρμόδιας διαρκούς Επιτροπής της Βουλής να καλούνται σε ακρόαση ενώπιον της Επιτροπής αυτής, εφαρμοζόμενων αναλόγως των διατάξεων του Κανονισμού Εργασιών της Βουλής.</w:t>
      </w:r>
    </w:p>
    <w:p>
      <w:pPr>
        <w:pStyle w:val="Style15"/>
        <w:rPr>
          <w:rFonts w:ascii="Courier New" w:hAnsi="Courier New" w:cs="Courier New"/>
        </w:rPr>
      </w:pPr>
      <w:r>
        <w:rPr>
          <w:rFonts w:cs="Courier New" w:ascii="Courier New" w:hAnsi="Courier New"/>
        </w:rPr>
        <w:t>3. Η θητεία των μελών της Ε.Ε.Τ. είναι πενταετής (5ετής) και μπορεί να ανανεωθεί μία μόνο φορά.</w:t>
      </w:r>
    </w:p>
    <w:p>
      <w:pPr>
        <w:pStyle w:val="Style15"/>
        <w:rPr>
          <w:rFonts w:ascii="Courier New" w:hAnsi="Courier New" w:cs="Courier New"/>
        </w:rPr>
      </w:pPr>
      <w:r>
        <w:rPr>
          <w:rFonts w:cs="Courier New" w:ascii="Courier New" w:hAnsi="Courier New"/>
        </w:rPr>
        <w:t>4. Η σύνθεση της Ε.Ε.Τ. ανανεώνεται διαδοχικώς κατά το 1/5 της ανά 1 έτος.</w:t>
      </w:r>
    </w:p>
    <w:p>
      <w:pPr>
        <w:pStyle w:val="Style15"/>
        <w:rPr>
          <w:rFonts w:ascii="Courier New" w:hAnsi="Courier New" w:cs="Courier New"/>
        </w:rPr>
      </w:pPr>
      <w:r>
        <w:rPr>
          <w:rFonts w:cs="Courier New" w:ascii="Courier New" w:hAnsi="Courier New"/>
        </w:rPr>
        <w:t>5. Κατά την αρχική συγκρότηση της Ε.Ε.Τ. σε σώμα, διενεργείται κλήρωση μεταξύ όλων των μελών της, προκειμένου να καθορισθεί η σειρά της κατ' εξαίρεση πρόωρης λήξης της πρώτης θητείας των 4 από αυτά, μετά 1, 2, 3 και 4 έτη, αντιστοίχως. Ο διοριζόμενος στη θέση του κατά την παράγραφο αυτήν αποχωρούντος λόγω πρόωρης λήξεως της θητείας διορίζεται με πλήρη πενταετή (5ετή) θητεία.</w:t>
      </w:r>
    </w:p>
    <w:p>
      <w:pPr>
        <w:pStyle w:val="Style15"/>
        <w:rPr>
          <w:rFonts w:ascii="Courier New" w:hAnsi="Courier New" w:cs="Courier New"/>
        </w:rPr>
      </w:pPr>
      <w:r>
        <w:rPr>
          <w:rFonts w:cs="Courier New" w:ascii="Courier New" w:hAnsi="Courier New"/>
        </w:rPr>
        <w:t>6. Σε περίπτωση πρόωρης λήξεως της θητείας οποιουδήποτε μέλους της Ε.Ε.Τ., για οποιονδήποτε άλλο λόγο, πλην του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ηγουμένου, στην κενούμενη θέση διορίζεται νέο μέλος για το υπόλοιπο της θητείας του αποχωρήσαντος.</w:t>
      </w:r>
    </w:p>
    <w:p>
      <w:pPr>
        <w:pStyle w:val="Style15"/>
        <w:rPr>
          <w:rFonts w:ascii="Courier New" w:hAnsi="Courier New" w:cs="Courier New"/>
        </w:rPr>
      </w:pPr>
      <w:r>
        <w:rPr>
          <w:rFonts w:cs="Courier New" w:ascii="Courier New" w:hAnsi="Courier New"/>
        </w:rPr>
        <w:t>7. Τα μέλη της Ε.Ε.Τ. εκπίπτουν αυτοδικαίως στην περίπτωση που έχει εκδοθεί εις βάρος τους τελεσίδικη καταδικαστική απόφαση για αδίκημα που συνεπάγεται κώλυμα διορισμού ή έκπτωση δημόσιου υπαλλήλου, σύμφωνα με τις διατάξεις του Κώδικα περί Δημοσίων Υπαλλήλων.</w:t>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Κατάσταση μελών Ε.Ε.Τ.</w:t>
      </w:r>
    </w:p>
    <w:p>
      <w:pPr>
        <w:pStyle w:val="Style15"/>
        <w:rPr>
          <w:rFonts w:ascii="Courier New" w:hAnsi="Courier New" w:cs="Courier New"/>
        </w:rPr>
      </w:pPr>
      <w:r>
        <w:rPr>
          <w:rFonts w:cs="Courier New" w:ascii="Courier New" w:hAnsi="Courier New"/>
        </w:rPr>
        <w:t>1. Τα μέλη της Ε.Ε.Τ. έχουν την ιδιότητα του ανώτατου κρατικού λειτουργού και απολαμβάνουν πλήρους προσωπικής και λειτουργικής ανεξαρτησίας. Κατά την εκτέλεση των καθηκόντων τους, δεσμεύονται μόνο από το νόμο και τη συνείδησή τους, έχουν δε υποχρέωση τηρήσεως των αρχών της αντικειμενικότητας και της αμεροληψίας.</w:t>
      </w:r>
    </w:p>
    <w:p>
      <w:pPr>
        <w:pStyle w:val="Style15"/>
        <w:rPr>
          <w:rFonts w:ascii="Courier New" w:hAnsi="Courier New" w:cs="Courier New"/>
        </w:rPr>
      </w:pPr>
      <w:r>
        <w:rPr>
          <w:rFonts w:cs="Courier New" w:ascii="Courier New" w:hAnsi="Courier New"/>
        </w:rPr>
        <w:t>2. Τα μέλη της Ε.Ε.Τ. είναι κρατικοί λειτουργοί αποκλειστικής απασχόλησης, η δε ιδιότητά τους αυτή είναι ασυμβίβαστη με την άσκηση οποιουδήποτε άλλου άμισθου ή έμμισθου δημόσιου λειτουργήματος, περιλαμβανομένης και της ιδιότητας του μέλους του διδακτικού και ερευνητικού προσωπικού των ανώτατων εκπαιδευτικών ή ερευνητικών ιδρυμάτων, ή δημόσιου υπαλλήλου, καθώς και κάθε άλλης ιδιωτικής επαγγελματικής δραστηριότητας επιχειρηματικής ή μη. Η άσκηση των εν λόγω καθηκόντων ή δραστηριοτήτων αναστέλλεται αυτοδικαίως μέχρι τη λήξη της θητείας του μέλους.</w:t>
      </w:r>
    </w:p>
    <w:p>
      <w:pPr>
        <w:pStyle w:val="Style15"/>
        <w:rPr>
          <w:rFonts w:ascii="Courier New" w:hAnsi="Courier New" w:cs="Courier New"/>
        </w:rPr>
      </w:pPr>
      <w:r>
        <w:rPr>
          <w:rFonts w:cs="Courier New" w:ascii="Courier New" w:hAnsi="Courier New"/>
        </w:rPr>
        <w:t>3. Στα μέλη της Ε.Ε.Τ. απαγορεύεται ο άμεσος ή έμμεσος προσπορισμός οποιουδήποτε οφέλους από τηλεπικοινωνιακές επιχειρήσεις ή από τρίτους, που επηρεάζονται από τη δραστηριότητά τους. Ειδικότερα, κατά τη διάρκεια της θητείας τους τα μέλη της Ε.Ε.Τ., απαγορεύεται να καταστούν εταίροι, μέτοχοι, ή να είναι μέλη Δ.Σ., διευθυντές σύμβουλοι, διαχειριστές, τεχνικοί σύμβουλοι ή μελετητές ατομικής ή άλλης επιχειρήσεως, η οποία αναπτύσσει δραστηριότητα στον τομέα των τηλεπικοινωνιών.</w:t>
      </w:r>
    </w:p>
    <w:p>
      <w:pPr>
        <w:pStyle w:val="Style15"/>
        <w:rPr>
          <w:rFonts w:ascii="Courier New" w:hAnsi="Courier New" w:cs="Courier New"/>
        </w:rPr>
      </w:pPr>
      <w:r>
        <w:rPr>
          <w:rFonts w:cs="Courier New" w:ascii="Courier New" w:hAnsi="Courier New"/>
        </w:rPr>
        <w:t>4. Εφόσον τα μέλη της Ε.Ε.Τ. κατέχουν εταιρικά μερίδια ή μετοχές των προαναφερόμενων επιχειρήσεων, τις οποίες απέκτησαν είτε προ του διορισμού τους, από οποιαδήποτε αιτία, είτε κατά τη διάρκεια της θητείας τους αλλά μόνο από κληρονομική διαδοχή, υποβάλλουν στην Ε.Ε.Τ. δήλωση, με την οποία αναλαμβάνουν την υποχρέωση να απέχουν, κατά τη διάρκεια της θητείας τους, από την ενάσκηση των δικαιωμάτων συμμετοχής και ψήφου στα όργανα διοίκησης, διαχείρισης και ελέγχου των εν λόγω επιχειρήσεων. Η ίδια υποχρέωση βαρύνει και τους τυχόν συζύγους τους.</w:t>
      </w:r>
    </w:p>
    <w:p>
      <w:pPr>
        <w:pStyle w:val="Style15"/>
        <w:rPr>
          <w:rFonts w:ascii="Courier New" w:hAnsi="Courier New" w:cs="Courier New"/>
        </w:rPr>
      </w:pPr>
      <w:r>
        <w:rPr>
          <w:rFonts w:cs="Courier New" w:ascii="Courier New" w:hAnsi="Courier New"/>
        </w:rPr>
        <w:t>5. Η αποζημίωση των μελών της Ε.Ε.Τ. ορίζεται ίση προς το 80% των βασικών αποδοχών του Διοικητή της Τράπεζας της Ελλάδος του προηγούμενου έτους.</w:t>
      </w:r>
    </w:p>
    <w:p>
      <w:pPr>
        <w:pStyle w:val="Style15"/>
        <w:rPr>
          <w:rFonts w:ascii="Courier New" w:hAnsi="Courier New" w:cs="Courier New"/>
        </w:rPr>
      </w:pPr>
      <w:r>
        <w:rPr>
          <w:rFonts w:cs="Courier New" w:ascii="Courier New" w:hAnsi="Courier New"/>
        </w:rPr>
        <w:t>6. Τα μέλη της Ε.Ε.Τ. δεν θεμελιώνουν αυτοτελές δικαίωμα συντάξεως, αλλά απλώς ο χρόνος της θητείας τους συνυπολογίζεται για την τελική συνταξιοδότησή τους, εφόσον εξακολουθούν να καταβάλλουν ασφαλιστικές εισφορές στον προηγούμενο προ του διορισμού τους στην Ε.Ε.Τ. φορέα.</w:t>
      </w:r>
    </w:p>
    <w:p>
      <w:pPr>
        <w:pStyle w:val="Style15"/>
        <w:rPr>
          <w:rFonts w:ascii="Courier New" w:hAnsi="Courier New" w:cs="Courier New"/>
        </w:rPr>
      </w:pPr>
      <w:r>
        <w:rPr>
          <w:rFonts w:cs="Courier New" w:ascii="Courier New" w:hAnsi="Courier New"/>
        </w:rPr>
        <w:t>7. Τα μέλη της Ε.Ε.Τ. υποβάλλουν κατ' έτος στην Εισαγγελία του Αρείου Πάγου, την προβλεπόμενη από το ν. 1738/1987 (ΦΕΚ 200 Α`) δήλωση περιουσιακής κατάστασης.</w:t>
      </w:r>
    </w:p>
    <w:p>
      <w:pPr>
        <w:pStyle w:val="Style15"/>
        <w:rPr>
          <w:rFonts w:ascii="Courier New" w:hAnsi="Courier New" w:cs="Courier New"/>
        </w:rPr>
      </w:pPr>
      <w:r>
        <w:rPr>
          <w:rFonts w:cs="Courier New" w:ascii="Courier New" w:hAnsi="Courier New"/>
        </w:rPr>
        <w:t>8. Τα μέλη της Ε.Ε.Τ. έχουν πειθαρχική ευθύνη σύμφωνα με τον Κώδικα περί Δημοσίων Υπαλλήλων.</w:t>
      </w:r>
    </w:p>
    <w:p>
      <w:pPr>
        <w:pStyle w:val="Style15"/>
        <w:rPr>
          <w:rFonts w:ascii="Courier New" w:hAnsi="Courier New" w:cs="Courier New"/>
        </w:rPr>
      </w:pPr>
      <w:r>
        <w:rPr>
          <w:rFonts w:cs="Courier New" w:ascii="Courier New" w:hAnsi="Courier New"/>
        </w:rPr>
        <w:t>Τα πειθαρχικά αδικήματα των μελών της Ε.Ε.Τ. εκδικάζονται από πενταμελές ειδικό πειθαρχικό συμβούλιο, συγκροτούμενο από τους προέδρους, του Συμβουλίου της Επικρατείας, του Αρείου Πάγου, του Ελεγκτικού Συνεδρίου και των τμημάτων νομικών επιστημών του Εθνικού Πανεπιστημίου Αθηνών και του Αριστοτελείου Πανεπιστημίου Θεσσαλονίκης, αναπληρούμενων νομίμως, υπό την εναλλασσόμενη κατ' έτος προεδρία ενός εκ των δικαστικών μελών του συμβουλίου τούτου. Σε περίπτωση κατά την οποία προεδρεύει του ειδικού πειθαρχικού συμβουλίου δικαστής νεότερος των λοιπών δικαστικών μελών του, ο αρχαιότερος δικαστής αναπληρώνεται από αντιπρόεδρο του οικείου δικαστηρίου.</w:t>
      </w:r>
    </w:p>
    <w:p>
      <w:pPr>
        <w:pStyle w:val="Style15"/>
        <w:rPr>
          <w:rFonts w:ascii="Courier New" w:hAnsi="Courier New" w:cs="Courier New"/>
        </w:rPr>
      </w:pPr>
      <w:r>
        <w:rPr>
          <w:rFonts w:cs="Courier New" w:ascii="Courier New" w:hAnsi="Courier New"/>
        </w:rPr>
        <w:t>9. Οι διατάξεις του παρόντος άρθρου, οι αναφερόμενες στα ασυμβίβαστα μελών της Ε.Ε.Τ., εφαρμόζονται αναλόγως και στο κύριο προσωπικό της Γραμματείας της.</w:t>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Λειτουργία της Ε.Ε.Τ.</w:t>
      </w:r>
    </w:p>
    <w:p>
      <w:pPr>
        <w:pStyle w:val="Style15"/>
        <w:rPr>
          <w:rFonts w:ascii="Courier New" w:hAnsi="Courier New" w:cs="Courier New"/>
        </w:rPr>
      </w:pPr>
      <w:r>
        <w:rPr>
          <w:rFonts w:cs="Courier New" w:ascii="Courier New" w:hAnsi="Courier New"/>
        </w:rPr>
        <w:t>1. Η Ε.Ε.Τ. συγκροτείται σε σώμα εντός 10 ημερών από της δημοσιεύσεως στην Εφημερίδα της Κυβερνήσεως του προεδρικού διατάγματος διορισμού των μελών της και εκλέγει τον πρόεδρο και τον αντιπρόεδρό της για θητεία δύο ετών. Χρέη γραμματέως της Ε.Ε.Τ. εκτελεί ο εκάστοτε προϊστάμενος της Γραμματείας της ή ο νόμιμος αναπληρωτής του.</w:t>
      </w:r>
    </w:p>
    <w:p>
      <w:pPr>
        <w:pStyle w:val="Style15"/>
        <w:rPr>
          <w:rFonts w:ascii="Courier New" w:hAnsi="Courier New" w:cs="Courier New"/>
        </w:rPr>
      </w:pPr>
      <w:r>
        <w:rPr>
          <w:rFonts w:cs="Courier New" w:ascii="Courier New" w:hAnsi="Courier New"/>
        </w:rPr>
        <w:t>2. Για την εκλογή των προέδρου και αντιπροέδρου της Ε.Ε.Τ. απαιτείται πλειοψηφία των 3/5 του συνόλου των μελών της. Σε περίπτωση μη εκλογής επαναλαμβάνεται η ψηφοφορία, οπότε, παρισταμένων τουλάχιστον τριών μελών, εκλέγεται το μέλος που έλαβε τουλάχιστο δύο ψήφους. Εάν και πάλι δεν επιτευχθεί εκλογή, ο πρόεδρος και ο αντιπρόεδρος ή και οι δύο διορίζονται με απόφαση του Υπουργού Μεταφορών και Επικοινωνιών εντός 10 ημερών από της τελευταίας ψηφοφορίας. Ο πρόεδρος και ο αντιπρόεδρος είναι ελευθέρως επανεκλέξιμοι στα εν λόγω αξιώματα, μετά δε τη λήξη της θητείας τους αυτής εξακολουθούν να παραμένουν μέλη της Ε.Ε.Τ..</w:t>
      </w:r>
    </w:p>
    <w:p>
      <w:pPr>
        <w:pStyle w:val="Style15"/>
        <w:rPr>
          <w:rFonts w:ascii="Courier New" w:hAnsi="Courier New" w:cs="Courier New"/>
        </w:rPr>
      </w:pPr>
      <w:r>
        <w:rPr>
          <w:rFonts w:cs="Courier New" w:ascii="Courier New" w:hAnsi="Courier New"/>
        </w:rPr>
        <w:t>3. Η Ε.Ε.Τ. συνέρχεται στην έδρα της ή, ενδεχομένως, και εκτός αυτής, εάν τούτο έχει ορισθεί προηγουμένως, τακτικώς μεν την πρώτη και τρίτη Τετάρτη κάθε μηνός, εκτάκτως δε κάθε φορά που θα κληθεί ειδικώς προς τούτο από τον πρόεδρό της ή το ζητήσουν εγγράφως δύο τουλάχιστο μέλη της, οπότε η έκτακτη σύγκληση είναι υποχρεωτική για τον πρόεδρο.</w:t>
      </w:r>
    </w:p>
    <w:p>
      <w:pPr>
        <w:pStyle w:val="Style15"/>
        <w:rPr>
          <w:rFonts w:ascii="Courier New" w:hAnsi="Courier New" w:cs="Courier New"/>
        </w:rPr>
      </w:pPr>
      <w:r>
        <w:rPr>
          <w:rFonts w:cs="Courier New" w:ascii="Courier New" w:hAnsi="Courier New"/>
        </w:rPr>
        <w:t>4. Οι αποφάσεις της Ε.Ε.Τ. λαμβάνονται εφόσον παρίστανται τουλάχιστον τρία μέλη της. Οι αποφάσεις της Ε.Ε.Τ. λαμβάνονται: α) εάν παρίστανται 3 μέλη, με πλειοψηφία των 2/3 των παρόντων μελών της β) σε κάθε άλλη περίπτωση, εφόσον υπέρ της αποφάσεως ψήφισαν τουλάχιστον τρία μέλη της.</w:t>
      </w:r>
    </w:p>
    <w:p>
      <w:pPr>
        <w:pStyle w:val="Style15"/>
        <w:rPr>
          <w:rFonts w:ascii="Courier New" w:hAnsi="Courier New" w:cs="Courier New"/>
        </w:rPr>
      </w:pPr>
      <w:r>
        <w:rPr>
          <w:rFonts w:cs="Courier New" w:ascii="Courier New" w:hAnsi="Courier New"/>
        </w:rPr>
        <w:t>5. Τα μέλη της Ε.Ε.Τ. κατά την εκτέλεση των καθηκόντων τους ενεργούν και αποφασίζουν συλλογικώς. Η Ε.Ε.Τ. εκπροσωπείται έναντι τρίτων, δικαστικώς και εξωδίκως από τον πρόεδρό της και όταν αυτός κωλύεται, από τον αντιπρόεδρό της. Σε περίπτωση κωλύματος και του αντιπροέδρου της, η Ε.Ε.Τ. ορίζει με απόφασή της το μέλος που θα την εκπροσωπεί για συγκεκριμένη πράξη ή ενέργεια ή κατηγορία πράξεων ή ενεργειών.</w:t>
      </w:r>
    </w:p>
    <w:p>
      <w:pPr>
        <w:pStyle w:val="Style15"/>
        <w:rPr>
          <w:rFonts w:ascii="Courier New" w:hAnsi="Courier New" w:cs="Courier New"/>
        </w:rPr>
      </w:pPr>
      <w:r>
        <w:rPr>
          <w:rFonts w:cs="Courier New" w:ascii="Courier New" w:hAnsi="Courier New"/>
        </w:rPr>
        <w:t>6. Μετά από αδικαιολόγητη απουσία μέλους της Ε.Ε.Τ. επί τρεις συνεχείς τακτικές συνεδριάσεις, είναι δυνατό να συγκληθεί η Ε.Ε.Τ. σε συνεδρίαση κατόπιν αιτήματος δύο εκ των μελών της ή κατόπιν προσκλήσεως του προέδρου ή του αντιπροέδρου, εφόσον ο πρόεδρος έχει κώλυμα, και να αποφασίσει με πλειοψηφία τριών ψήφων, την έκπτωση του αδικαιολογήτως απουσιάζοντος μέλους. Με πρόταση του Υπουργού Μεταφορών και Επικοινωνιών και του Υπουργού Εθνικής Οικονομίας εκδίδεται προεδρικό διάταγμα περί εκπτώσεως του ως άνω μέλους της Ε.Ε.Τ..</w:t>
      </w:r>
    </w:p>
    <w:p>
      <w:pPr>
        <w:pStyle w:val="Style15"/>
        <w:rPr>
          <w:rFonts w:ascii="Courier New" w:hAnsi="Courier New" w:cs="Courier New"/>
        </w:rPr>
      </w:pPr>
      <w:r>
        <w:rPr>
          <w:rFonts w:cs="Courier New" w:ascii="Courier New" w:hAnsi="Courier New"/>
        </w:rPr>
        <w:t>Σε περίπτωση ματαιώσεως της κατά τα άνω συνεδριάσεως της Ε.Ε.Τ. για οποιονδήποτε λόγο, ιδίως δε λόγω μη επιτεύξεως απαρτίας, το θέμα εκπτώσεως των μελών επαναφέρεται υποχρεωτικώς ως πρώτο θέμα της αμέσως επόμενης τακτικής συνεδριάσεως της Ε.Ε.Τ.. Εάν και η τελευταία αυτή συνεδρίαση ματαιωθεί, ο Υπουργός Μεταφορών και Επικοινωνιών πιστοποιεί την αδικαιολόγητη απουσία του μέλους κατά τις ως άνω τρεις τακτικές συνεδριάσεις, εν συνεχεία δε με πρόταση του Υπουργού Εθνικής Οικονομίας και του Υπουργού Μεταφορών και Επικοινωνιών εκδίδεται το σχετικό προεδρικό διάταγμα περί εκπτώσεως του ως άνω μέλους της Ε.Ε.Τ..</w:t>
      </w:r>
    </w:p>
    <w:p>
      <w:pPr>
        <w:pStyle w:val="Style15"/>
        <w:rPr>
          <w:rFonts w:ascii="Courier New" w:hAnsi="Courier New" w:cs="Courier New"/>
        </w:rPr>
      </w:pPr>
      <w:r>
        <w:rPr>
          <w:rFonts w:cs="Courier New" w:ascii="Courier New" w:hAnsi="Courier New"/>
        </w:rPr>
        <w:t>7. Οι αποφάσεις της Ε.Ε.Τ., ειδικώς αιτιολογημένες, ανακοινώνονται δημοσίως και καταχωρίζονται σε επίσημο ιδιαίτερο βιβλίο, εκτός εάν αφορούν στην εθνική άμυνα και στη δημόσια ασφάλεια της Χώρας. Εμπιστευτικά εμπορικά, τεχνικά ή οικονομικά στοιχεία τηλεπικοινωνιακής επιχείρησης δεν ανακοινώνονται. Τα τηρούμενα κατά τις συνεδριάσεις πρακτικά, καθώς και οι φάκελοι των υποθέσεων που διεκπεραιώθηκαν από την Ε.Ε.Τ., είναι προσιτά στους άμεσα ενδιαφερομένους υπό τον προηγούμενο περιορισμό.</w:t>
      </w:r>
    </w:p>
    <w:p>
      <w:pPr>
        <w:pStyle w:val="Style15"/>
        <w:rPr>
          <w:rFonts w:ascii="Courier New" w:hAnsi="Courier New" w:cs="Courier New"/>
        </w:rPr>
      </w:pPr>
      <w:r>
        <w:rPr>
          <w:rFonts w:cs="Courier New" w:ascii="Courier New" w:hAnsi="Courier New"/>
        </w:rPr>
        <w:t>8. Η Ε.Ε.Τ. υποβάλλει κατ' έτος προς τον Υπουργό Μεταφορών και Επικοινωνιών έκθεση των πεπραγμένων της, η οποία κοινοποιείται στη Βουλή.</w:t>
      </w:r>
    </w:p>
    <w:p>
      <w:pPr>
        <w:pStyle w:val="Style15"/>
        <w:rPr>
          <w:rFonts w:ascii="Courier New" w:hAnsi="Courier New" w:cs="Courier New"/>
        </w:rPr>
      </w:pPr>
      <w:r>
        <w:rPr>
          <w:rFonts w:cs="Courier New" w:ascii="Courier New" w:hAnsi="Courier New"/>
        </w:rPr>
        <w:t>9. Η Ε.Ε.Τ., εντός έξι μηνών από τη θέση σε ισχύ του παρόντος νόμου, εκδίδει τον κανονισμό εσωτερικής λειτουργ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Με προεδρικά διατάγματα, εκδιδόμενα μετά πρόταση των Υπουργών Εθνικής Οικονομίας, Οικονομικών, Μεταφορών και Επικοινωνιών και των κατά περίπτωση συναρμόδιων υπουργών, καθορίζονται οι λεπτομέρειες εφαρμογής των διατάξεων του παρόντος και του προηγούμενου άρθρου και, ειδικά οι αφορώσες στο διορισμό, στις οικονομικές απολαβές και στην ευθύνη των μελών της Ε.Ε.Τ. και του προσωπικού της Γραμματείας.</w:t>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Στελέχωση Γραμματείας Ε.Ε.Τ.</w:t>
      </w:r>
    </w:p>
    <w:p>
      <w:pPr>
        <w:pStyle w:val="Style15"/>
        <w:rPr>
          <w:rFonts w:ascii="Courier New" w:hAnsi="Courier New" w:cs="Courier New"/>
        </w:rPr>
      </w:pPr>
      <w:r>
        <w:rPr>
          <w:rFonts w:cs="Courier New" w:ascii="Courier New" w:hAnsi="Courier New"/>
        </w:rPr>
        <w:t>1. Η προβλεπόμενη από το άρθρο 8 παρ.3 Γραμματεία της Ε.Ε.Τ. συγκροτείται από τις ακόλουθες υπηρεσιακές μονάδες:</w:t>
      </w:r>
    </w:p>
    <w:p>
      <w:pPr>
        <w:pStyle w:val="Style15"/>
        <w:rPr>
          <w:rFonts w:ascii="Courier New" w:hAnsi="Courier New" w:cs="Courier New"/>
        </w:rPr>
      </w:pPr>
      <w:r>
        <w:rPr>
          <w:rFonts w:cs="Courier New" w:ascii="Courier New" w:hAnsi="Courier New"/>
        </w:rPr>
        <w:t>α. γραφείο προϊσταμένου</w:t>
      </w:r>
    </w:p>
    <w:p>
      <w:pPr>
        <w:pStyle w:val="Style15"/>
        <w:rPr>
          <w:rFonts w:ascii="Courier New" w:hAnsi="Courier New" w:cs="Courier New"/>
        </w:rPr>
      </w:pPr>
      <w:r>
        <w:rPr>
          <w:rFonts w:cs="Courier New" w:ascii="Courier New" w:hAnsi="Courier New"/>
        </w:rPr>
        <w:t>β. γραφείο κανονισμών, ανταγωνισμού και ελέγχου</w:t>
      </w:r>
    </w:p>
    <w:p>
      <w:pPr>
        <w:pStyle w:val="Style15"/>
        <w:rPr>
          <w:rFonts w:ascii="Courier New" w:hAnsi="Courier New" w:cs="Courier New"/>
        </w:rPr>
      </w:pPr>
      <w:r>
        <w:rPr>
          <w:rFonts w:cs="Courier New" w:ascii="Courier New" w:hAnsi="Courier New"/>
        </w:rPr>
        <w:t>γ. γραφείο τεχνικών υποθέσεων</w:t>
      </w:r>
    </w:p>
    <w:p>
      <w:pPr>
        <w:pStyle w:val="Style15"/>
        <w:rPr>
          <w:rFonts w:ascii="Courier New" w:hAnsi="Courier New" w:cs="Courier New"/>
        </w:rPr>
      </w:pPr>
      <w:r>
        <w:rPr>
          <w:rFonts w:cs="Courier New" w:ascii="Courier New" w:hAnsi="Courier New"/>
        </w:rPr>
        <w:t>δ. γραφείο διοικητικών και οικονομικών υποθέσεων.</w:t>
      </w:r>
    </w:p>
    <w:p>
      <w:pPr>
        <w:pStyle w:val="Style15"/>
        <w:rPr>
          <w:rFonts w:ascii="Courier New" w:hAnsi="Courier New" w:cs="Courier New"/>
        </w:rPr>
      </w:pPr>
      <w:r>
        <w:rPr>
          <w:rFonts w:cs="Courier New" w:ascii="Courier New" w:hAnsi="Courier New"/>
        </w:rPr>
        <w:t>2. Για τη στελέχωση της Εθνικής Επιτροπής Τηλεπικοινωνιών (Ε.Ε.Τ.) και της Γραμματείας αυτής συνιστώνται εξήντα δύο (62) συνολικά θέσεις, οι οποίες διακρίνονται σε θέσεις μόνιμου προσωπικού, θέσεις προσωπικού με θητεία και θέσεις με σχέση εργασίας ιδιωτικού δικαίου. Από τις εξήντα δύο (62) αυτές θέσεις οι θέσεις μόνιμου προσωπικού ανέρχονται σε σαράντα πέντε (45), οι θέσεις προσωπικού με θητεία σε επτά (7) και οι θέσεις εργασίας ιδιωτικού δικαίου σε δέκα (10). Με προεδρικό διάταγμα, το οποίο εκδίδεται κατόπιν προτάσεως των Υπουργών Προεδρίας της Κυβέρνησης, Εθνικής Οικονομίας, Οικονομικών και Μεταφορών και Επικοινωνιών, ορίζονται τα προσόντα διορισμού κατά κατηγορία και κλάδο, ο τρόπος προσλήψεως και αμοιβής των προσλαμβανομένων, και κάθε άλλη αναγκαία λεπτομέρεια. Από τη ρύθμιση της ανωτέρω εξουσιοδοτικής διατάξεως εξαιρούνται οι μόνιμοι υπάλληλοι, των οποίων οι αποδοχές καθορίζονται, σύμφωνα με τις ισχύουσες διατάξεις. Οι δαπάνες για τη μισθοδοσία των μόνιμων υπαλλήλων της Ε.Ε.Τ. καταβάλλονται σε βάρος του κρατικού προϋπολογισμού και αποδίδονται από την Ε.Ε.Τ. μέσα σε 10 ημέρες από κάθε καταβολή στην οικεία Δ.Ο.Υ..</w:t>
      </w:r>
    </w:p>
    <w:p>
      <w:pPr>
        <w:pStyle w:val="Style15"/>
        <w:rPr>
          <w:rFonts w:ascii="Courier New" w:hAnsi="Courier New" w:cs="Courier New"/>
        </w:rPr>
      </w:pPr>
      <w:r>
        <w:rPr>
          <w:rFonts w:cs="Courier New" w:ascii="Courier New" w:hAnsi="Courier New"/>
        </w:rPr>
        <w:t>3. Τα τυπικά και ουσιαστικά προσόντα του προσωπικού της Γραμματείας της Ε.Ε.Τ. πρέπει να είναι αντίστοιχα προς το κύριο αντικείμενο της υπηρεσιακής απασχόλησής του.</w:t>
      </w:r>
    </w:p>
    <w:p>
      <w:pPr>
        <w:pStyle w:val="Style15"/>
        <w:rPr>
          <w:rFonts w:ascii="Courier New" w:hAnsi="Courier New" w:cs="Courier New"/>
        </w:rPr>
      </w:pPr>
      <w:r>
        <w:rPr>
          <w:rFonts w:cs="Courier New" w:ascii="Courier New" w:hAnsi="Courier New"/>
        </w:rPr>
        <w:t>4. Από τα μέλη του προσωπικού, τα της πανεπιστημιακής και τεχνολογικής εκπαίδευσης πρέπει αποδεδειγμένα να είναι κάτοχοι οπωσδήποτε της αγγλικής γλώσσας σε άριστο βαθμό, και τα της δευτεροβάθμιας οπωσδήποτε της αγγλικής γλώσσας σε υψηλό βαθμό.</w:t>
      </w:r>
    </w:p>
    <w:p>
      <w:pPr>
        <w:pStyle w:val="Style15"/>
        <w:rPr>
          <w:rFonts w:ascii="Courier New" w:hAnsi="Courier New" w:cs="Courier New"/>
        </w:rPr>
      </w:pPr>
      <w:r>
        <w:rPr>
          <w:rFonts w:cs="Courier New" w:ascii="Courier New" w:hAnsi="Courier New"/>
        </w:rPr>
        <w:t>5. Το προσωπικό επιλέγεται και προσλαμβάνεται από την Ε.Ε.Τ., κατά παρέκκλιση των διατάξεων του ν.1943/1991 (ΦΕΚ 50 Α') ή άλλων σχετικών διατάξεων. Ειδικά επιδόματα ή επιδόματα ειδικών καθηκόντων χορηγούνται με κοινές αποφάσεις των Υπουργών Εθνικής Οικονομίας, Οικονομικών και Μεταφορών και Επικοινωνιών.</w:t>
      </w:r>
    </w:p>
    <w:p>
      <w:pPr>
        <w:pStyle w:val="Style15"/>
        <w:rPr>
          <w:rFonts w:ascii="Courier New" w:hAnsi="Courier New" w:cs="Courier New"/>
        </w:rPr>
      </w:pPr>
      <w:r>
        <w:rPr>
          <w:rFonts w:cs="Courier New" w:ascii="Courier New" w:hAnsi="Courier New"/>
        </w:rPr>
        <w:t>6. Η άνευ διαγωνισμού, με τη διαδικασία επιλογής, πρόσληψη προσωπικού επιτρέπεται, μέχρι ποσοστού 20% των εκάστοτε υφιστάμενων αντίστοιχων οργανικών θέσεων.</w:t>
      </w:r>
    </w:p>
    <w:p>
      <w:pPr>
        <w:pStyle w:val="Style15"/>
        <w:rPr>
          <w:rFonts w:ascii="Courier New" w:hAnsi="Courier New" w:cs="Courier New"/>
        </w:rPr>
      </w:pPr>
      <w:r>
        <w:rPr>
          <w:rFonts w:cs="Courier New" w:ascii="Courier New" w:hAnsi="Courier New"/>
        </w:rPr>
        <w:t>7. Κατά την έναρξη λειτουργίας της Ε.Ε.Τ., η κάλυψη ποσοστού μέχρι 20% των υφιστάμενων νομοθετημένων θέσεων μόνιμου προσωπικού, είναι δυνατό να πραγματοποιηθεί, ανάλογα με τις υπηρεσιακές ανάγκες, δια μετατάξεων στελεχών αυξημένων τυπικών και ουσιαστικών προσόντων και εμπειρίας των Υπουργείων Εθνικής Άμυνας, Εξωτερικών, Εθνικής Οικονομίας, Οικονομικών, Εμπορικής Ναυτιλίας, Βιομηχανίας, Ενέργειας και Τεχνολογίας και Εμπορίου, Μεταφορών και Επικοινωνιών και του Ο.Τ.Ε..</w:t>
      </w:r>
    </w:p>
    <w:p>
      <w:pPr>
        <w:pStyle w:val="Style15"/>
        <w:rPr>
          <w:rFonts w:ascii="Courier New" w:hAnsi="Courier New" w:cs="Courier New"/>
        </w:rPr>
      </w:pPr>
      <w:r>
        <w:rPr>
          <w:rFonts w:cs="Courier New" w:ascii="Courier New" w:hAnsi="Courier New"/>
        </w:rPr>
        <w:t>8. Για το προσωπικό της Γραμματείας της Ε.Ε.Τ. ισχύουν, αναλόγως, τα ίδια υπηρεσιακά κωλύματα, ασυμβίβαστα και υποχρεώσεις, γενικότερα, που ισχύουν και για τα μέλη της.</w:t>
      </w:r>
    </w:p>
    <w:p>
      <w:pPr>
        <w:pStyle w:val="Style15"/>
        <w:rPr>
          <w:rFonts w:ascii="Courier New" w:hAnsi="Courier New" w:cs="Courier New"/>
        </w:rPr>
      </w:pPr>
      <w:r>
        <w:rPr>
          <w:rFonts w:cs="Courier New" w:ascii="Courier New" w:hAnsi="Courier New"/>
        </w:rPr>
        <w:t>9. Με προεδρικά διατάγματα, που εκδίδονται κατόπιν προτάσεως των Υπουργών Προεδρίας της Κυβέρνησης, Εθνικής Οικονομίας, Οικονομικών και Μεταφορών και Επικοινωνιών, δύνανται να συμπληρώνονται ή να τροποποιούνται οι διατάξεις του παρόντος άρθρου.</w:t>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Έσοδα Ε.Ε.Τ.</w:t>
      </w:r>
    </w:p>
    <w:p>
      <w:pPr>
        <w:pStyle w:val="Style15"/>
        <w:rPr>
          <w:rFonts w:ascii="Courier New" w:hAnsi="Courier New" w:cs="Courier New"/>
        </w:rPr>
      </w:pPr>
      <w:r>
        <w:rPr>
          <w:rFonts w:cs="Courier New" w:ascii="Courier New" w:hAnsi="Courier New"/>
        </w:rPr>
        <w:t>1. Η κάλυψη των δαπανών λειτουργίας της Ε.Ε.Τ. προέρχεται από την είσπραξη ειδικών υπέρ αυτής εφάπαξ ή περιοδικών ανταποδοτικών τελών.</w:t>
      </w:r>
    </w:p>
    <w:p>
      <w:pPr>
        <w:pStyle w:val="Style15"/>
        <w:rPr>
          <w:rFonts w:ascii="Courier New" w:hAnsi="Courier New" w:cs="Courier New"/>
        </w:rPr>
      </w:pPr>
      <w:r>
        <w:rPr>
          <w:rFonts w:cs="Courier New" w:ascii="Courier New" w:hAnsi="Courier New"/>
        </w:rPr>
        <w:t>2. Τα ανωτέρω ανταποδοτικά τέλη επιβάλλονται με απόφαση της Ε.Ε.Τ. σε όλες τις τηλεπικοινωνιακές επιχειρήσεις, ανεξάρτητα από το καθεστώς της ιδιοκτησίας τους.</w:t>
      </w:r>
    </w:p>
    <w:p>
      <w:pPr>
        <w:pStyle w:val="Style15"/>
        <w:rPr>
          <w:rFonts w:ascii="Courier New" w:hAnsi="Courier New" w:cs="Courier New"/>
        </w:rPr>
      </w:pPr>
      <w:r>
        <w:rPr>
          <w:rFonts w:cs="Courier New" w:ascii="Courier New" w:hAnsi="Courier New"/>
        </w:rPr>
        <w:t>3. Η επιβολή των ανταποδοτικών τελών δεν επιτρέπεται να οδηγεί στη δημιουργία ανισοτήτων μεταξύ τηλεπικοινωνιακών επιχειρήσεων και να φαλκιδεύει τη λειτουργία του ανταγωνισμού.</w:t>
      </w:r>
    </w:p>
    <w:p>
      <w:pPr>
        <w:pStyle w:val="Style15"/>
        <w:rPr>
          <w:rFonts w:ascii="Courier New" w:hAnsi="Courier New" w:cs="Courier New"/>
        </w:rPr>
      </w:pPr>
      <w:r>
        <w:rPr>
          <w:rFonts w:cs="Courier New" w:ascii="Courier New" w:hAnsi="Courier New"/>
        </w:rPr>
        <w:t>4. Στους κατόχους οριστικής άδειας και στους παρέχοντες τηλεπικοινωνιακές υπηρεσίες βάσει του άρθρου 14 παρ. 3, επιβάλλεται περιοδικό ανταποδοτικό τέλος, το οποίο δεν δύναται να είναι ανώτερο ποσοστού 0,5% επί των ακαθάριστων ετήσιων εισπράξεών τους.</w:t>
      </w:r>
    </w:p>
    <w:p>
      <w:pPr>
        <w:pStyle w:val="Style15"/>
        <w:rPr>
          <w:rFonts w:ascii="Courier New" w:hAnsi="Courier New" w:cs="Courier New"/>
        </w:rPr>
      </w:pPr>
      <w:r>
        <w:rPr>
          <w:rFonts w:cs="Courier New" w:ascii="Courier New" w:hAnsi="Courier New"/>
        </w:rPr>
        <w:t>5. Στους κατόχους προσωρινής άδειας, του ανωτέρω άρθρου 3 παρ. 2, επιβάλλεται ειδικό ανταποδοτικό τέλος ύψους τουλάχιστον 10.000 ECU και μέχρι ανώτατου ποσού 200.000 ECU. Στους υπόχρεους δηλώσεως επιβάλλεται ανά πενταετία ειδικό ανταποδοτικό τέλος. Το τέλος αυτό προσδιορίζεται σε ποσό που δεν θα υπερβαίνει το ποσό που θα προέκυπτε βάσει του ανώτατου ποσοστού 0,5% επί των ακαθάριστων εισπράξεων των τηλεπικοινωνιακών αυτών επιχειρήσεων για την αντίστοιχη χρονική περίοδο.</w:t>
      </w:r>
    </w:p>
    <w:p>
      <w:pPr>
        <w:pStyle w:val="Style15"/>
        <w:rPr>
          <w:rFonts w:ascii="Courier New" w:hAnsi="Courier New" w:cs="Courier New"/>
        </w:rPr>
      </w:pPr>
      <w:r>
        <w:rPr>
          <w:rFonts w:cs="Courier New" w:ascii="Courier New" w:hAnsi="Courier New"/>
        </w:rPr>
        <w:t>6. Το ποσοστό και το ύψος των ανωτέρω ανταποδοτικών τελών των παραγράφων 1, 2, 4 και 5 του παρόντος άρθρου και οι αναγκαίες προς το σκοπό αυτόν λεπτομέρειες καθορίζονται με κοινές αποφάσεις των Υπουργών Εθνικής Οικονομίας, Οικονομικών και Μεταφορών και Επικοινωνιών, εισπράττονται στο όνομα και για λογαριασμό της Ε.Ε.Τ. και κατατίθενται σε ειδικό λογαριασμό, που τηρείται σε υποκατάστημα τραπεζικού ιδρύματος λειτουργούντος στην έδρα της Ε.Ε.Τ..</w:t>
      </w:r>
    </w:p>
    <w:p>
      <w:pPr>
        <w:pStyle w:val="Style15"/>
        <w:rPr>
          <w:rFonts w:ascii="Courier New" w:hAnsi="Courier New" w:cs="Courier New"/>
        </w:rPr>
      </w:pPr>
      <w:r>
        <w:rPr>
          <w:rFonts w:cs="Courier New" w:ascii="Courier New" w:hAnsi="Courier New"/>
        </w:rPr>
        <w:t>7. Στην Ε.Ε.Τ. περιέρχεται και αποδίδεται απευθείας ως έσοδο και κάθε άλλο ποσό, το οποίο εισπράττεται από οποιαδήποτε διοικητική ή δικαστική αρχή ή άλλον τρίτο, ως χρηματική ποινή, διοικητικό πρόστιμο ή προϊόν δήμευσης σε σχέση με την άσκηση των τηλεπικοινωνιακών δραστηριοτήτων, που ρυθμίζονται από τον παρόντα νόμο.</w:t>
      </w:r>
    </w:p>
    <w:p>
      <w:pPr>
        <w:pStyle w:val="Style15"/>
        <w:rPr>
          <w:rFonts w:ascii="Courier New" w:hAnsi="Courier New" w:cs="Courier New"/>
        </w:rPr>
      </w:pPr>
      <w:r>
        <w:rPr>
          <w:rFonts w:cs="Courier New" w:ascii="Courier New" w:hAnsi="Courier New"/>
        </w:rPr>
        <w:t>8. Τέσσερα έτη μετά την έναρξη ισχύος του παρόντος νόμου, και εφόσον η Ε.Ε.Τ. έχει αποθεματικό, που υπερβαίνει τις δαπάνες της προηγούμενης χρήσεως, με κοινή απόφαση των Υπουργών Εθνικής Οικονομίας, Οικονομικών και Μεταφορών και Επικοινωνιών, δύναται να μεταφέρεται το πλεονάζον αποθεματικό στον κρατικό προϋπολογισμό σε ειδικό λογαριασμό για χρηματοδότηση των επικοινωνιών απομακρυσμένων ή άλλων περιοχών ή περιοχών που δεν παρουσιάζουν επιχειρηματικό ενδιαφέρον για τις τηλεπικοινωνιακές επιχειρήσεις.</w:t>
      </w:r>
    </w:p>
    <w:p>
      <w:pPr>
        <w:pStyle w:val="Style15"/>
        <w:rPr>
          <w:rFonts w:ascii="Courier New" w:hAnsi="Courier New" w:cs="Courier New"/>
        </w:rPr>
      </w:pPr>
      <w:r>
        <w:rPr>
          <w:rFonts w:cs="Courier New" w:ascii="Courier New" w:hAnsi="Courier New"/>
        </w:rPr>
        <w:t>9. Ειδικά για το οικονομικό έτος ενάρξεως λειτουργίας της Ε.Ε.Τ. προβλέπεται η επιχορήγηση της Ε.Ε.Τ. από τον κρατικό προϋπολογισμό για την κάλυψη των δαπανών ενάρξεως λειτουργίας της ύψους τριακοσίων εκατομμυρίων δραχμών. Το ποσό αυτό θα επιστραφεί από την Ε.Ε.Τ. στον κρατικό προϋπολογισμό μετά από δύο έτη από την έναρξη λειτουργίας της.</w:t>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Οικονομική διαχείριση Ε.Ε.Τ.</w:t>
      </w:r>
    </w:p>
    <w:p>
      <w:pPr>
        <w:pStyle w:val="Style15"/>
        <w:rPr>
          <w:rFonts w:ascii="Courier New" w:hAnsi="Courier New" w:cs="Courier New"/>
        </w:rPr>
      </w:pPr>
      <w:r>
        <w:rPr>
          <w:rFonts w:cs="Courier New" w:ascii="Courier New" w:hAnsi="Courier New"/>
        </w:rPr>
        <w:t>1. Η Ε.Ε.Τ. δύναται, κατά παρέκκλιση της ισχύουσας νομοθεσίας, να αναθέτει σε τρίτους μελέτες, τεχνικές εκτιμήσεις, εκτέλεση έργων, καθώς και προμήθειες ηλεκτρονικού τεχνικομηχανικού εξοπλισμού (hardware), λογισμικού (software) και λοιπών επιστημονικών οργάνων, καθώς και του λοιπού εξοπλισμού, που είναι απαραίτητος για την εκπλήρωση της ειδικής αποστολής της.</w:t>
      </w:r>
    </w:p>
    <w:p>
      <w:pPr>
        <w:pStyle w:val="Style15"/>
        <w:rPr>
          <w:rFonts w:ascii="Courier New" w:hAnsi="Courier New" w:cs="Courier New"/>
        </w:rPr>
      </w:pPr>
      <w:r>
        <w:rPr>
          <w:rFonts w:cs="Courier New" w:ascii="Courier New" w:hAnsi="Courier New"/>
        </w:rPr>
        <w:t>2. Ο έλεγχος των οικονομικών στοιχείων και των ετήσιων λογαριασμών και οικονομικών καταστάσεων της Ε.Ε.Τ. γίνεται από ορκωτούς λογιστές. Τα στοιχεία αυτά και οι οικονομικές καταστάσεις δημοσιεύονται σε δύο ημερήσιες εφημερίδες και την Εφημερίδα της Κυβερνήσεως κατά τα ειδικότερα οριζόμενα με κοινή απόφαση του Υπουργού Εθνικής Οικονομίας, Οικονομικώ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φορών και Επικοινωνιών. Τα στοιχεία αυτά μαζί με την έκθεση πεπραγμένων και τον προϋπολογισμό του επόμενου έτους υποβάλλονται στον Πρόεδρο της Βουλής. Οι ρυθμίσεις της παρούσας παραγράφου δεν απαλλάσσουν την Ε.Ε.Τ. από τον κατά το Σύνταγμα επιβαλλόμενο κατασταλτικό έλεγχο του Ελεγκτικού Συνεδρίου.</w:t>
      </w:r>
    </w:p>
    <w:p>
      <w:pPr>
        <w:pStyle w:val="Style15"/>
        <w:rPr>
          <w:rFonts w:ascii="Courier New" w:hAnsi="Courier New" w:cs="Courier New"/>
        </w:rPr>
      </w:pPr>
      <w:r>
        <w:rPr>
          <w:rFonts w:cs="Courier New" w:ascii="Courier New" w:hAnsi="Courier New"/>
        </w:rPr>
        <w:t>3. Με προεδρικά διατάγματα, εκδιδόμενα μετά πρόταση των Υπουργών Εθνικής Οικονομίας, Οικονομικών, Μεταφορών και Επικοινωνιών και των λοιπών κατά περίπτωση συναρμόδιων υπουργών, δύναται να καθορίζονται ειδικότερα θέματα εφαρμογής των διατάξεων του παρόντος κεφαλαίου.</w:t>
      </w:r>
    </w:p>
    <w:p>
      <w:pPr>
        <w:pStyle w:val="Style15"/>
        <w:rPr>
          <w:rFonts w:ascii="Courier New" w:hAnsi="Courier New" w:cs="Courier New"/>
        </w:rPr>
      </w:pPr>
      <w:r>
        <w:rPr>
          <w:rFonts w:cs="Courier New" w:ascii="Courier New" w:hAnsi="Courier New"/>
        </w:rPr>
        <w:t>ΚΕΦΑΛΑΙΟ Δ'</w:t>
      </w:r>
    </w:p>
    <w:p>
      <w:pPr>
        <w:pStyle w:val="Style15"/>
        <w:rPr>
          <w:rFonts w:ascii="Courier New" w:hAnsi="Courier New" w:cs="Courier New"/>
        </w:rPr>
      </w:pPr>
      <w:r>
        <w:rPr>
          <w:rFonts w:cs="Courier New" w:ascii="Courier New" w:hAnsi="Courier New"/>
        </w:rPr>
        <w:t>Άσκηση τηλεπικοινωνιακών δραστηριοτήτων</w:t>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Άδεια - Δήλωση - Έγκριση - Παραχώρηση</w:t>
      </w:r>
    </w:p>
    <w:p>
      <w:pPr>
        <w:pStyle w:val="Style15"/>
        <w:rPr>
          <w:rFonts w:ascii="Courier New" w:hAnsi="Courier New" w:cs="Courier New"/>
        </w:rPr>
      </w:pPr>
      <w:r>
        <w:rPr>
          <w:rFonts w:cs="Courier New" w:ascii="Courier New" w:hAnsi="Courier New"/>
        </w:rPr>
        <w:t>Τηλεπικοινωνιακές επιχειρήσεις καθώς και οιοσδήποτε τρίτος δεν επιτρέπεται να προσφέρουν τηλεπικοινωνιακές υπηρεσίες ή να χρησιμοποιήσουν εξοπλισμό για να μεταδώσουν ραδιοκύματα παρά μόνο με τους τρόπους που καθορίζονται σ' αυτό το άρθρο:</w:t>
      </w:r>
    </w:p>
    <w:p>
      <w:pPr>
        <w:pStyle w:val="Style15"/>
        <w:rPr>
          <w:rFonts w:ascii="Courier New" w:hAnsi="Courier New" w:cs="Courier New"/>
        </w:rPr>
      </w:pPr>
      <w:r>
        <w:rPr>
          <w:rFonts w:cs="Courier New" w:ascii="Courier New" w:hAnsi="Courier New"/>
        </w:rPr>
        <w:t>1. Άδεια. Ουδεμία επιχείρηση τηλεπικοινωνιών δύναται να παρέχει τηλεπικοινωνιακές υπηρεσίες προς το κοινό μέσω τηλεπικοινωνιακού δικτύου το οποίο της ανήκει, πριν λάβει άδεια από την Ε.Ε.Τ..</w:t>
      </w:r>
    </w:p>
    <w:p>
      <w:pPr>
        <w:pStyle w:val="Style15"/>
        <w:rPr>
          <w:rFonts w:ascii="Courier New" w:hAnsi="Courier New" w:cs="Courier New"/>
        </w:rPr>
      </w:pPr>
      <w:r>
        <w:rPr>
          <w:rFonts w:cs="Courier New" w:ascii="Courier New" w:hAnsi="Courier New"/>
        </w:rPr>
        <w:t>Κάθε επιχείρηση τηλεπικοινωνιών, η οποία προτίθεται να παρέχει τηλεπικοινωνιακές υπηρεσίες στο κοινό, οι οποίες αφορούν τη σύνδεση συγκεκριμένου σημείου στην Ελλάδα προς ένα σημείο σε ένα άλλο κράτος, λαμβάνει άδεια από την Ε.Ε.Τ. πριν από την έναρξη λειτουργίας ή εμπορικής εκμεταλλεύσεως της τηλεπικοινωνιακής αυτής υπηρεσίας.</w:t>
      </w:r>
    </w:p>
    <w:p>
      <w:pPr>
        <w:pStyle w:val="Style15"/>
        <w:rPr>
          <w:rFonts w:ascii="Courier New" w:hAnsi="Courier New" w:cs="Courier New"/>
        </w:rPr>
      </w:pPr>
      <w:r>
        <w:rPr>
          <w:rFonts w:cs="Courier New" w:ascii="Courier New" w:hAnsi="Courier New"/>
        </w:rPr>
        <w:t>2. Δήλωση. Όσοι παρέχουν τηλεπικοινωνιακές υπηρεσίες και δεν διαθέτουν δικό τους δίκτυο, μέσα σε προθεσμία που καθορίζεται με απόφαση της Ε.Ε.Τ., υποβάλλουν προς αυτή δήλωση, η οποία περιέχει την περιγραφή των προσφερόμενων υπηρεσιών, τη διεύθυνση της τηλεπικοινωνιακής επιχειρήσεως στην Ελλάδα και κάθε άλλη πληροφορία, η οποία μπορεί να ζητηθεί από την Ε.Ε.Τ..</w:t>
      </w:r>
    </w:p>
    <w:p>
      <w:pPr>
        <w:pStyle w:val="Style15"/>
        <w:rPr>
          <w:rFonts w:ascii="Courier New" w:hAnsi="Courier New" w:cs="Courier New"/>
        </w:rPr>
      </w:pPr>
      <w:r>
        <w:rPr>
          <w:rFonts w:cs="Courier New" w:ascii="Courier New" w:hAnsi="Courier New"/>
        </w:rPr>
        <w:t>3. Έγκριση. Πριν από την έναρξη χρήσεως οποιουδήποτε τηλεπικοινωνιακού εξοπλισμού για τη μετάδοση ηλεκτρομαγνητικών ραδιοκυμάτων, κάθε τηλεπικοινωνιακή επιχείρηση, εφόσον δεν ορίζεται διαφορετικά στην άδεια ή τη σύμβαση παραχωρήσεως, όπου αυτή απαιτείται, κάθε επιχείρηση εμπορίας, διαθέσεως, εγκαταστάσεως τηλεπικοινωνιακού εξοπλισμού και κάθε ενδιαφερόμενος, που εγκαθιστά ανεξάρτητο ή εσωτερικό δίκτυο, οφείλει να προβεί στις κάτωθι ενέργειες:</w:t>
      </w:r>
    </w:p>
    <w:p>
      <w:pPr>
        <w:pStyle w:val="Style15"/>
        <w:rPr>
          <w:rFonts w:ascii="Courier New" w:hAnsi="Courier New" w:cs="Courier New"/>
        </w:rPr>
      </w:pPr>
      <w:r>
        <w:rPr>
          <w:rFonts w:cs="Courier New" w:ascii="Courier New" w:hAnsi="Courier New"/>
        </w:rPr>
        <w:t>Εφόσον η προτεινόμενη συχνότητα δεν προκαλεί αποδεδειγμένως ανεπιθύμητες παρεμβολές στις χρησιμοποιούμενες συχνότητες, η ως άνω επιχείρηση ή ενδιαφερόμενος θα λάβει από την Ε.Ε.Τ. έγκριση να εκπέμπει στη συχνότητα αυτή, μετά από σχετική αίτηση για τη χρήση της συγκεκριμένης συχνότητας. Η αίτηση πρέπει να συνοδεύεται από μελέτη για τη δυνατότητα χρήσεως της ζητούμενης συχνότητας, η οποία θα αποδεικνύει ότι καμία παρεμβολή δεν θα προκύψει για τους υφιστάμενους χρήστες των συχνοτήτων. Η Ε.Ε.Τ. γνωστοποιεί στην τηλεπικοινωνιακή επιχείρηση ή τον ενδιαφερόμενο μέσα σε χρονικό διάστημα 60 ημερών από της καταθέσεως της αιτήσεως εγκρίσεως, ενδεχόμενες αντιρρήσεις της όσον αφορά τη χρήση της συχνότητας. Εάν εντός 60 ημερών από την κατάθεση της αιτήσεως η Ε.Ε.Τ. δεν προβάλλει αντιρρήσεις, η αίτηση θεωρείται ως εγκριθείσα και η συχνότητα καταχωρείται στο Εθνικό Μητρώο Καταγραφής Ραδιοσυχνοτήτων.</w:t>
      </w:r>
    </w:p>
    <w:p>
      <w:pPr>
        <w:pStyle w:val="Style15"/>
        <w:rPr>
          <w:rFonts w:ascii="Courier New" w:hAnsi="Courier New" w:cs="Courier New"/>
        </w:rPr>
      </w:pPr>
      <w:r>
        <w:rPr>
          <w:rFonts w:cs="Courier New" w:ascii="Courier New" w:hAnsi="Courier New"/>
        </w:rPr>
        <w:t>Οι αντιρρήσεις της Ε.Ε.Τ. μπορούν να αφορούν τη δυνατότητα χρησιμοποιήσεως της προτεινόμενης συχνότητας, το ενδεχόμενο δημιουργίας ανεπιθύμητων παρεμβολών από τη χρήση της συχνότητας ή την ανάγκη διαφυλάξεως της συχνότητας για λόγους σημαντικών αναγκών της Χώρας.</w:t>
      </w:r>
    </w:p>
    <w:p>
      <w:pPr>
        <w:pStyle w:val="Style15"/>
        <w:rPr>
          <w:rFonts w:ascii="Courier New" w:hAnsi="Courier New" w:cs="Courier New"/>
        </w:rPr>
      </w:pPr>
      <w:r>
        <w:rPr>
          <w:rFonts w:cs="Courier New" w:ascii="Courier New" w:hAnsi="Courier New"/>
        </w:rPr>
        <w:t>4. α) Ατομικοί χρήστες συσκευών ή τερματικού εξοπλισμού, που χρησιμοποιούν ραδιοσυχνότητες χαμηλής ισχύος, δεν υποχρεούνται σε λήψη άδειας, εφόσον οι συσκευές αυτές δεν προκαλούν βλαπτικές παρεμβολές στις ραδιοεπικοινωνίες ή είναι εγκεκριμένου τύπου (homologues).</w:t>
      </w:r>
    </w:p>
    <w:p>
      <w:pPr>
        <w:pStyle w:val="Style15"/>
        <w:rPr>
          <w:rFonts w:ascii="Courier New" w:hAnsi="Courier New" w:cs="Courier New"/>
        </w:rPr>
      </w:pPr>
      <w:r>
        <w:rPr>
          <w:rFonts w:cs="Courier New" w:ascii="Courier New" w:hAnsi="Courier New"/>
        </w:rPr>
        <w:t>β) Ομοίως ατομικοί χρήστες συσκευών ή τερματικού εξοπλισμού, που λειτουργούν σε συχνότητες οι οποίες ήδη έχουν εκχωρηθεί σε νομίμως λειτουργούσες επιχειρήσεις παροχής τηλεπικοινωνιακών υπηρεσιών, δεν υποχρεούνται σε λήψη άδειας ή υποβολή δηλώσεως, εφόσον είναι εγκεκριμένου τύπου (homologues).</w:t>
      </w:r>
    </w:p>
    <w:p>
      <w:pPr>
        <w:pStyle w:val="Style15"/>
        <w:rPr>
          <w:rFonts w:ascii="Courier New" w:hAnsi="Courier New" w:cs="Courier New"/>
        </w:rPr>
      </w:pPr>
      <w:r>
        <w:rPr>
          <w:rFonts w:cs="Courier New" w:ascii="Courier New" w:hAnsi="Courier New"/>
        </w:rPr>
        <w:t>5. Παραχώρηση. α) Ειδικά για ορισμένες τηλεπικοινωνιακές υπηρεσίες, πέραν της κατά την παρ.1 του παρόντος άρθρου άδειας, απαιτείται και η υπογραφή συμβάσεως παραχωρήσεως μεταξύ αφ' ενός του Κράτους εκπροσωπούμενου υπό τους Υπουργούς Εθνικής Οικονομίας, Οικονομικών και Μεταφορών και Επικοινωνιών και αφ' ετέρου της τηλεπικοινωνιακής επιχειρήσεως, σύμφωνα με την προβλεπόμενη στον παρόντα νόμο διαδικασία.</w:t>
      </w:r>
    </w:p>
    <w:p>
      <w:pPr>
        <w:pStyle w:val="Style15"/>
        <w:rPr>
          <w:rFonts w:ascii="Courier New" w:hAnsi="Courier New" w:cs="Courier New"/>
        </w:rPr>
      </w:pPr>
      <w:r>
        <w:rPr>
          <w:rFonts w:cs="Courier New" w:ascii="Courier New" w:hAnsi="Courier New"/>
        </w:rPr>
        <w:t>β) Οι τηλεπικοινωνιακές υπηρεσίες για τις οποίες απαιτείται η υπογραφή συμβάσεως παραχωρήσεως είναι οι εξής: αα) υπηρεσίες κινητής τηλεφωνίας, με την επιφύλαξη της ειδικότερης ρυθμίσεως για τη χορήγηση δύο αδειών κυψελοειδούς κινητής τηλεφωνίας τεχνολογίας GSM, η οποία έχει κινηθεί επί τη βάσει των υπ' αριθμ. 76/4.7.1991 (ΦΕΚ 105 Α'/4.7.1991) και 122/18.9.1991 (ΦΕΚ 140 Α'/25.9.1991) πράξεων του Υπουργικού Συμβουλίου και ββ) υπηρεσίες δορυφορικών τηλεπικοινωνιών.</w:t>
      </w:r>
    </w:p>
    <w:p>
      <w:pPr>
        <w:pStyle w:val="Style15"/>
        <w:rPr>
          <w:rFonts w:ascii="Courier New" w:hAnsi="Courier New" w:cs="Courier New"/>
        </w:rPr>
      </w:pPr>
      <w:r>
        <w:rPr>
          <w:rFonts w:cs="Courier New" w:ascii="Courier New" w:hAnsi="Courier New"/>
        </w:rPr>
        <w:t>γ) Με προεδρικά διατάγματα, εκδιδόμενα μετά πρόταση των Υπουργών Εθνικής Οικονομίας, Οικονομικών και Μεταφορών και Επικοινωνιών, είναι δυνατόν να προστίθενται ή να αφαιρούνται κατηγορίες τηλεπικοινωνιακών υπηρεσιών για τις οποίες απαιτείται πέραν της λήψεως άδειας και η υπογραφή συμβάσεως παραχωρήσεως.</w:t>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Διαδικασία για τη χορήγηση άδειας</w:t>
      </w:r>
    </w:p>
    <w:p>
      <w:pPr>
        <w:pStyle w:val="Style15"/>
        <w:rPr>
          <w:rFonts w:ascii="Courier New" w:hAnsi="Courier New" w:cs="Courier New"/>
        </w:rPr>
      </w:pPr>
      <w:r>
        <w:rPr>
          <w:rFonts w:cs="Courier New" w:ascii="Courier New" w:hAnsi="Courier New"/>
        </w:rPr>
        <w:t>1. α. Με κοινές υπουργικές αποφάσεις των Υπουργών Εθνικής Οικονομίας και Μεταφορών και Επικοινωνιών, μετά από σύμφωνη γνώμη της Ε.Ε.Τ., καθορίζονται οι προϋποθέσεις χορηγήσεως των κατά το άρθρο 16 αδειών, τα υποβαλλόμενα δικαιολογητικά, η διαδικασία ενώπιον της Ε.Ε.Τ. και κάθε άλλη λεπτομέρεια, που αφορά το καθεστώς των αδειών, το περιεχόμενο των δηλώσεων και τη διαδικασία χορηγήσεως των απαιτούμενων εγκρίσεων, σύμφωνα με το άρθρο 16 του παρόντος νόμου.</w:t>
      </w:r>
    </w:p>
    <w:p>
      <w:pPr>
        <w:pStyle w:val="Style15"/>
        <w:rPr>
          <w:rFonts w:ascii="Courier New" w:hAnsi="Courier New" w:cs="Courier New"/>
        </w:rPr>
      </w:pPr>
      <w:r>
        <w:rPr>
          <w:rFonts w:cs="Courier New" w:ascii="Courier New" w:hAnsi="Courier New"/>
        </w:rPr>
        <w:t xml:space="preserve">β. Η Ε.Ε.Τ. με απόφασή της χορηγεί άδεια για συγκεκριμένη τηλεπικοινωνιακή υπηρεσία, μετά από αίτηση των ενδιαφερόμενων επιχειρήσεων, συνοδευόμενη από τεχνική και οικονομική μελέτη και μετά από έλεγχο των τεχνικών και οικονομικών στοιχείων της αιτούσας επιχείρησης. </w:t>
      </w:r>
    </w:p>
    <w:p>
      <w:pPr>
        <w:pStyle w:val="Style15"/>
        <w:rPr>
          <w:rFonts w:ascii="Courier New" w:hAnsi="Courier New" w:cs="Courier New"/>
        </w:rPr>
      </w:pPr>
      <w:r>
        <w:rPr>
          <w:rFonts w:cs="Courier New" w:ascii="Courier New" w:hAnsi="Courier New"/>
        </w:rPr>
        <w:t>γ. Σε περίπτωση που οι υποβαλλόμενες αιτήσεις είναι περισσότερες των αδειών που δύνανται να χορηγηθούν, η άδεια (ή άδειες) χορηγούνται με ανοικτό διαγωνισμό, πρόσκληση ενδιαφέροντος ή και με απευθείας ανάθεση. Η απόφαση για την επιλογή ενός από τους προηγούμενους τρόπους χορηγήσεως της άδειας λαμβάνεται από την Ε.Ε.Τ..</w:t>
      </w:r>
    </w:p>
    <w:p>
      <w:pPr>
        <w:pStyle w:val="Style15"/>
        <w:rPr>
          <w:rFonts w:ascii="Courier New" w:hAnsi="Courier New" w:cs="Courier New"/>
        </w:rPr>
      </w:pPr>
      <w:r>
        <w:rPr>
          <w:rFonts w:cs="Courier New" w:ascii="Courier New" w:hAnsi="Courier New"/>
        </w:rPr>
        <w:t>2. Στις κατηγορίες των τηλεπικοινωνιακών υπηρεσιών για τις οποίες, σύμφωνα με το άρθρο 16 παρ.5 του παρόντος νόμου, πέραν της χορηγήσεως άδειας απαιτείται και υπογραφή συμβάσεως παραχωρήσεως, η σχετική διαδικασία διεξάγεται από κοινού από το Υπουργείο Μεταφορών και Επικοινωνιών και την Ε.Ε.Τ. κατά τα ειδικώς οριζόμενα στο άρθρο 24 του παρόντος.</w:t>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Περιεχόμενο άδειας</w:t>
      </w:r>
    </w:p>
    <w:p>
      <w:pPr>
        <w:pStyle w:val="Style15"/>
        <w:rPr>
          <w:rFonts w:ascii="Courier New" w:hAnsi="Courier New" w:cs="Courier New"/>
        </w:rPr>
      </w:pPr>
      <w:r>
        <w:rPr>
          <w:rFonts w:cs="Courier New" w:ascii="Courier New" w:hAnsi="Courier New"/>
        </w:rPr>
        <w:t>1. Στην άδεια περιλαμβάνονται ιδίως οι κάτωθι όροι:</w:t>
      </w:r>
    </w:p>
    <w:p>
      <w:pPr>
        <w:pStyle w:val="Style15"/>
        <w:rPr>
          <w:rFonts w:ascii="Courier New" w:hAnsi="Courier New" w:cs="Courier New"/>
        </w:rPr>
      </w:pPr>
      <w:r>
        <w:rPr>
          <w:rFonts w:cs="Courier New" w:ascii="Courier New" w:hAnsi="Courier New"/>
        </w:rPr>
        <w:t>α) ο τρόπος χρήσεως της ραδιοσυχνότητας ή της ζώνης ραδιοσυχνοτήτων που εκχωρούνται,</w:t>
      </w:r>
    </w:p>
    <w:p>
      <w:pPr>
        <w:pStyle w:val="Style15"/>
        <w:rPr>
          <w:rFonts w:ascii="Courier New" w:hAnsi="Courier New" w:cs="Courier New"/>
        </w:rPr>
      </w:pPr>
      <w:r>
        <w:rPr>
          <w:rFonts w:cs="Courier New" w:ascii="Courier New" w:hAnsi="Courier New"/>
        </w:rPr>
        <w:t>β) το είδος, τα χαρακτηριστικά και η γεωγραφική ζώνη καλύψεως της παρεχόμενης τηλεπικοινωνιακής υπηρεσίας,</w:t>
      </w:r>
    </w:p>
    <w:p>
      <w:pPr>
        <w:pStyle w:val="Style15"/>
        <w:rPr>
          <w:rFonts w:ascii="Courier New" w:hAnsi="Courier New" w:cs="Courier New"/>
        </w:rPr>
      </w:pPr>
      <w:r>
        <w:rPr>
          <w:rFonts w:cs="Courier New" w:ascii="Courier New" w:hAnsi="Courier New"/>
        </w:rPr>
        <w:t>γ) οι κανόνες και οι προδιαγραφές λειτουργίας του χρησιμοποιούμενου τηλεπικοινωνιακού δικτύου και της παρεχόμενης υπηρεσίας,</w:t>
      </w:r>
    </w:p>
    <w:p>
      <w:pPr>
        <w:pStyle w:val="Style15"/>
        <w:rPr>
          <w:rFonts w:ascii="Courier New" w:hAnsi="Courier New" w:cs="Courier New"/>
        </w:rPr>
      </w:pPr>
      <w:r>
        <w:rPr>
          <w:rFonts w:cs="Courier New" w:ascii="Courier New" w:hAnsi="Courier New"/>
        </w:rPr>
        <w:t>δ) οι όροι ποιότητας, διαθεσιμότητας και συνέχειας της πα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όμενης τηλεπικοινωνιακής υπηρεσίας,</w:t>
      </w:r>
    </w:p>
    <w:p>
      <w:pPr>
        <w:pStyle w:val="Style15"/>
        <w:rPr>
          <w:rFonts w:ascii="Courier New" w:hAnsi="Courier New" w:cs="Courier New"/>
        </w:rPr>
      </w:pPr>
      <w:r>
        <w:rPr>
          <w:rFonts w:cs="Courier New" w:ascii="Courier New" w:hAnsi="Courier New"/>
        </w:rPr>
        <w:t>ε) οι όροι διασυνδέσεως και το ύψος του καταβλητέου τέλους για την προσπέλαση στα δημόσια τηλεπικοινωνιακά δίκτυα,</w:t>
      </w:r>
    </w:p>
    <w:p>
      <w:pPr>
        <w:pStyle w:val="Style15"/>
        <w:rPr>
          <w:rFonts w:ascii="Courier New" w:hAnsi="Courier New" w:cs="Courier New"/>
        </w:rPr>
      </w:pPr>
      <w:r>
        <w:rPr>
          <w:rFonts w:cs="Courier New" w:ascii="Courier New" w:hAnsi="Courier New"/>
        </w:rPr>
        <w:t>στ) οι απαιτούμενες εισφορές για τη χρήση του φάσματος των ραδιοσυχνοτήτων, καθώς και το ύψος συμμετοχής στις δαπάνες διαχειρίσεως και ελέγχου του ραδιοφάσματος,</w:t>
      </w:r>
    </w:p>
    <w:p>
      <w:pPr>
        <w:pStyle w:val="Style15"/>
        <w:rPr>
          <w:rFonts w:ascii="Courier New" w:hAnsi="Courier New" w:cs="Courier New"/>
        </w:rPr>
      </w:pPr>
      <w:r>
        <w:rPr>
          <w:rFonts w:cs="Courier New" w:ascii="Courier New" w:hAnsi="Courier New"/>
        </w:rPr>
        <w:t>ζ) οι όροι εμπιστευτικότητας και ουδετερότητας του κατόχου της άδειας έναντι των μεταδιδόμενων μηνυμάτων και / ή των μεταγόμενων δεδομένων,</w:t>
      </w:r>
    </w:p>
    <w:p>
      <w:pPr>
        <w:pStyle w:val="Style15"/>
        <w:rPr>
          <w:rFonts w:ascii="Courier New" w:hAnsi="Courier New" w:cs="Courier New"/>
        </w:rPr>
      </w:pPr>
      <w:r>
        <w:rPr>
          <w:rFonts w:cs="Courier New" w:ascii="Courier New" w:hAnsi="Courier New"/>
        </w:rPr>
        <w:t>η) οι όροι οικονομικής εκμεταλλεύσεως της παρεχόμενης υπηρεσίας και, ιδίως αυτοί που διασφαλίζουν τον ανταγωνισμό, την εξυπηρέτηση και τη δίκαιη μεταχείριση των χρηστών,</w:t>
      </w:r>
    </w:p>
    <w:p>
      <w:pPr>
        <w:pStyle w:val="Style15"/>
        <w:rPr>
          <w:rFonts w:ascii="Courier New" w:hAnsi="Courier New" w:cs="Courier New"/>
        </w:rPr>
      </w:pPr>
      <w:r>
        <w:rPr>
          <w:rFonts w:cs="Courier New" w:ascii="Courier New" w:hAnsi="Courier New"/>
        </w:rPr>
        <w:t>θ) η υποχρέωση του κατόχου της άδειας να μην προβαίνει σε ενέργειες ή πρακτικές που είναι αντίθετες με τις διατάξεις περί ανταγωνισμού,</w:t>
      </w:r>
    </w:p>
    <w:p>
      <w:pPr>
        <w:pStyle w:val="Style15"/>
        <w:rPr>
          <w:rFonts w:ascii="Courier New" w:hAnsi="Courier New" w:cs="Courier New"/>
        </w:rPr>
      </w:pPr>
      <w:r>
        <w:rPr>
          <w:rFonts w:cs="Courier New" w:ascii="Courier New" w:hAnsi="Courier New"/>
        </w:rPr>
        <w:t>ι) η υποχρέωση του κατόχου της άδειας να παρέχει προς την πολιτεία την αναγκαία συνδρομή του, σύμφωνα με τις αρχές του άρθρου 4 παρ. 6 του παρόντος νόμου,</w:t>
      </w:r>
    </w:p>
    <w:p>
      <w:pPr>
        <w:pStyle w:val="Style15"/>
        <w:rPr>
          <w:rFonts w:ascii="Courier New" w:hAnsi="Courier New" w:cs="Courier New"/>
        </w:rPr>
      </w:pPr>
      <w:r>
        <w:rPr>
          <w:rFonts w:cs="Courier New" w:ascii="Courier New" w:hAnsi="Courier New"/>
        </w:rPr>
        <w:t>ια) η συμβολή του κατόχου της άδειας στην έρευνα και ανάπτυξη, στην εισαγωγή τεχνογνωσίας, στην εκπαίδευση και στην τυποποίηση στον τομέα των τηλεπικοινωνιών,</w:t>
      </w:r>
    </w:p>
    <w:p>
      <w:pPr>
        <w:pStyle w:val="Style15"/>
        <w:rPr>
          <w:rFonts w:ascii="Courier New" w:hAnsi="Courier New" w:cs="Courier New"/>
        </w:rPr>
      </w:pPr>
      <w:r>
        <w:rPr>
          <w:rFonts w:cs="Courier New" w:ascii="Courier New" w:hAnsi="Courier New"/>
        </w:rPr>
        <w:t>ιβ) η χρονική διάρκεια ισχύος της άδειας.</w:t>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Προσωρινή άδεια</w:t>
      </w:r>
    </w:p>
    <w:p>
      <w:pPr>
        <w:pStyle w:val="Style15"/>
        <w:rPr>
          <w:rFonts w:ascii="Courier New" w:hAnsi="Courier New" w:cs="Courier New"/>
        </w:rPr>
      </w:pPr>
      <w:r>
        <w:rPr>
          <w:rFonts w:cs="Courier New" w:ascii="Courier New" w:hAnsi="Courier New"/>
        </w:rPr>
        <w:t>1. Πειραματική ή δοκιμαστική λειτουργία τηλεπικοινωνιακού συστήματος ή υπηρεσίας είναι δυνατή μόνο μετά την έκδοση προσωρινής άδειας. Η εν λόγω άδεια χορηγείται από την Ε.Ε.Τ. εφάπαξ μόνο, και εντός τριών το αργότερο μηνών από της υποβολής προς αυτήν της σχετικής αιτήσεως, ισχύει δεκαοκτώ (18) κατ' ανώτατο όριο μήνες, απαγορεύεται δε η παράταση ή ανανέωσή της για οποιονδήποτε λόγο, εκτός εάν εκκρεμεί αίτηση του κατόχου της για έκδοση οριστικής άδειας.</w:t>
      </w:r>
    </w:p>
    <w:p>
      <w:pPr>
        <w:pStyle w:val="Style15"/>
        <w:rPr>
          <w:rFonts w:ascii="Courier New" w:hAnsi="Courier New" w:cs="Courier New"/>
        </w:rPr>
      </w:pPr>
      <w:r>
        <w:rPr>
          <w:rFonts w:cs="Courier New" w:ascii="Courier New" w:hAnsi="Courier New"/>
        </w:rPr>
        <w:t>2. Εντός της προβλεπόμενης στο επόμενο άρθρο 20 προθεσμίας, η Ε.Ε.Τ. αποφαίνεται οριστικώς επί αιτήσεως παροχής οριστικής άδειας και, είτε χορηγεί τη ζητηθείσα οριστική άδεια, είτε απορρίπτει την αίτηση με ειδικά αιτιολογημένη απόφασή της.</w:t>
      </w:r>
    </w:p>
    <w:p>
      <w:pPr>
        <w:pStyle w:val="Style15"/>
        <w:rPr>
          <w:rFonts w:ascii="Courier New" w:hAnsi="Courier New" w:cs="Courier New"/>
        </w:rPr>
      </w:pPr>
      <w:r>
        <w:rPr>
          <w:rFonts w:cs="Courier New" w:ascii="Courier New" w:hAnsi="Courier New"/>
        </w:rPr>
        <w:t>3. Σε περίπτωση ανακλήσεως άδειας τηλεπικοινωνιακής επιχειρήσεως είναι δυνατόν να χορηγηθεί από την Ε.Ε.Τ. κατ' εξαίρεση προσωρινή άδεια λειτουργίας διάρκειας το πολύ μέχρι 6 μήνες προς κάλυψη των αναγκών των χρηστών ή του κοινωνικού συνόλου.</w:t>
      </w:r>
    </w:p>
    <w:p>
      <w:pPr>
        <w:pStyle w:val="Style15"/>
        <w:rPr>
          <w:rFonts w:ascii="Courier New" w:hAnsi="Courier New" w:cs="Courier New"/>
        </w:rPr>
      </w:pPr>
      <w:r>
        <w:rPr>
          <w:rFonts w:cs="Courier New" w:ascii="Courier New" w:hAnsi="Courier New"/>
        </w:rPr>
        <w:t>4. Παράβαση των διατάξεων του παρόντος άρθρου συνεπάγεται τις προβλεπόμενες στο κατωτέρω άρθρο 26 κυρώσεις.</w:t>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t>Όροι χορηγήσεως οριστικής άδειας</w:t>
      </w:r>
    </w:p>
    <w:p>
      <w:pPr>
        <w:pStyle w:val="Style15"/>
        <w:rPr>
          <w:rFonts w:ascii="Courier New" w:hAnsi="Courier New" w:cs="Courier New"/>
        </w:rPr>
      </w:pPr>
      <w:r>
        <w:rPr>
          <w:rFonts w:cs="Courier New" w:ascii="Courier New" w:hAnsi="Courier New"/>
        </w:rPr>
        <w:t>1. Η οριστική άδεια, όπου αυτή απαιτείται, χορηγείται εντός δώδεκα το αργότερο μηνών από την υποβολή της σχετικής αιτήσεως, με απόφαση της Ε.Ε.Τ., κατά τους ειδικότερους ορισμούς του παρόντος νόμου.</w:t>
      </w:r>
    </w:p>
    <w:p>
      <w:pPr>
        <w:pStyle w:val="Style15"/>
        <w:rPr>
          <w:rFonts w:ascii="Courier New" w:hAnsi="Courier New" w:cs="Courier New"/>
        </w:rPr>
      </w:pPr>
      <w:r>
        <w:rPr>
          <w:rFonts w:cs="Courier New" w:ascii="Courier New" w:hAnsi="Courier New"/>
        </w:rPr>
        <w:t>2. Η άδεια χορηγείται μόνο σε ανώνυμες εταιρίες, που έχουν ως αποκλειστικό σκοπό την παροχή τηλεπικοινωνιακών υπηρεσιών, εδρεύουν ή έχουν υποκατάστημα στην Ελλάδα, οι οποίες και συγκεντρώνουν τις ακόλουθες ελάχιστες τυπικές και ουσιαστικές προϋποθέσεις:</w:t>
      </w:r>
    </w:p>
    <w:p>
      <w:pPr>
        <w:pStyle w:val="Style15"/>
        <w:rPr>
          <w:rFonts w:ascii="Courier New" w:hAnsi="Courier New" w:cs="Courier New"/>
        </w:rPr>
      </w:pPr>
      <w:r>
        <w:rPr>
          <w:rFonts w:cs="Courier New" w:ascii="Courier New" w:hAnsi="Courier New"/>
        </w:rPr>
        <w:t>α) οι μετοχές τους είναι υποχρεωτικά ονομαστικές^</w:t>
      </w:r>
    </w:p>
    <w:p>
      <w:pPr>
        <w:pStyle w:val="Style15"/>
        <w:rPr>
          <w:rFonts w:ascii="Courier New" w:hAnsi="Courier New" w:cs="Courier New"/>
        </w:rPr>
      </w:pPr>
      <w:r>
        <w:rPr>
          <w:rFonts w:cs="Courier New" w:ascii="Courier New" w:hAnsi="Courier New"/>
        </w:rPr>
        <w:t>β) δεν βρίσκονται σε κατάσταση παύσης πληρωμών ή υπό εκκαθάριση και δεν έχουν προηγουμένως κηρυχθεί σε πτώχευση ούτε έχουν επιβληθεί σε αυτές κυρώσεις για παράβαση των διατάξεων του ανταγωνισμού, αισχροκέρδεια ή άλλες παραβάσεις οικονομικής ή φορολογικής φύσεως^</w:t>
      </w:r>
    </w:p>
    <w:p>
      <w:pPr>
        <w:pStyle w:val="Style15"/>
        <w:rPr>
          <w:rFonts w:ascii="Courier New" w:hAnsi="Courier New" w:cs="Courier New"/>
        </w:rPr>
      </w:pPr>
      <w:r>
        <w:rPr>
          <w:rFonts w:cs="Courier New" w:ascii="Courier New" w:hAnsi="Courier New"/>
        </w:rPr>
        <w:t>γ) οι κάτοχοι μετοχών άνω του 34%, τα μέλη των διοικήσεων, οι διευθύνοντες σύμβουλοι και τα ανώτερα διευθυντικά στελέχη τους δεν έχουν καταδικασθεί για τα αναφερόμενα στο αμέσως προηγούμενο εδάφιο β' αδικήματα, καθώς και για τα αδικήματα που αναφέρονται στο άρθρο 22 του π.δ. 611/1977 (ΦΕΚ 198 Α'/15.7.1977).</w:t>
      </w:r>
    </w:p>
    <w:p>
      <w:pPr>
        <w:pStyle w:val="Style15"/>
        <w:rPr>
          <w:rFonts w:ascii="Courier New" w:hAnsi="Courier New" w:cs="Courier New"/>
        </w:rPr>
      </w:pPr>
      <w:r>
        <w:rPr>
          <w:rFonts w:cs="Courier New" w:ascii="Courier New" w:hAnsi="Courier New"/>
        </w:rPr>
        <w:t>3. Η άδεια χορηγείται για περίοδο μέχρι είκοσι πέντε (25) το πολύ έτη και είναι ανανεώσιμη.</w:t>
      </w:r>
    </w:p>
    <w:p>
      <w:pPr>
        <w:pStyle w:val="Style15"/>
        <w:rPr>
          <w:rFonts w:ascii="Courier New" w:hAnsi="Courier New" w:cs="Courier New"/>
        </w:rPr>
      </w:pPr>
      <w:r>
        <w:rPr>
          <w:rFonts w:cs="Courier New" w:ascii="Courier New" w:hAnsi="Courier New"/>
        </w:rPr>
        <w:t>4. Για την εξασφάλιση της καλής εκτελέσεως των όρων της άδειας είναι δυνατόν να προβλέπεται η υποχρέωση παροχής ανάλογης εγγυοδοσίας από τον κάτοχο της άδειας.</w:t>
      </w:r>
    </w:p>
    <w:p>
      <w:pPr>
        <w:pStyle w:val="Style15"/>
        <w:rPr>
          <w:rFonts w:ascii="Courier New" w:hAnsi="Courier New" w:cs="Courier New"/>
        </w:rPr>
      </w:pPr>
      <w:r>
        <w:rPr>
          <w:rFonts w:cs="Courier New" w:ascii="Courier New" w:hAnsi="Courier New"/>
        </w:rPr>
        <w:t>5 α) Η άδεια είναι πάντοτε ειδική και ατομική, απαγορεύεται δε, χωρίς προηγούμενη έγκριση της Ε.Ε.Τ., οποιαδήποτε μεταβίβασή της ή συνεκμετάλλευση με τρίτους, καθώς και οποιαδήποτε ουσιώδης μεταβολή της συνθέσεως του εταιρικού κεφαλαίου της τηλεπικοινωνιακής επιχειρήσεως, η οποία οδηγεί σε αλλαγή ελέγχου της διοικήσεως της τηλεπικοινωνιακής επιχειρήσεως.</w:t>
      </w:r>
    </w:p>
    <w:p>
      <w:pPr>
        <w:pStyle w:val="Style15"/>
        <w:rPr>
          <w:rFonts w:ascii="Courier New" w:hAnsi="Courier New" w:cs="Courier New"/>
        </w:rPr>
      </w:pPr>
      <w:r>
        <w:rPr>
          <w:rFonts w:cs="Courier New" w:ascii="Courier New" w:hAnsi="Courier New"/>
        </w:rPr>
        <w:t>β) Κάθε μεταβίβαση μετοχών με μία ή περισσότερες πράξεις, ίση ή μεγαλύτερη προς το 5% του εταιρικού κεφαλαίου τηλεπικοινωνιακής επιχειρήσεως, που είναι κάτοχος άδειας, ανακοινώνεται στην Ε.Ε.Τ. εντός 30 ημερών από της πραγματοποιήσεώς της.</w:t>
      </w:r>
    </w:p>
    <w:p>
      <w:pPr>
        <w:pStyle w:val="Style15"/>
        <w:rPr>
          <w:rFonts w:ascii="Courier New" w:hAnsi="Courier New" w:cs="Courier New"/>
        </w:rPr>
      </w:pPr>
      <w:r>
        <w:rPr>
          <w:rFonts w:cs="Courier New" w:ascii="Courier New" w:hAnsi="Courier New"/>
        </w:rPr>
        <w:t>γ) Σε περίπτωση παραβάσεως των ανωτέρω υποχρεώσεων, η Ε.Ε.Τ. δύναται κατόπιν ακροάσεως των ενδιαφερομένων να αποφασίσει την ανάκληση της άδειας.</w:t>
      </w:r>
    </w:p>
    <w:p>
      <w:pPr>
        <w:pStyle w:val="Style15"/>
        <w:rPr>
          <w:rFonts w:ascii="Courier New" w:hAnsi="Courier New" w:cs="Courier New"/>
        </w:rPr>
      </w:pPr>
      <w:r>
        <w:rPr>
          <w:rFonts w:cs="Courier New" w:ascii="Courier New" w:hAnsi="Courier New"/>
        </w:rPr>
        <w:t>6. Οι ειδικότεροι όροι και προδιαγραφές της άδειας καθορίζονται από την Ε.Ε.Τ. και περιλαμβάνονται στην απόφαση με την οποία χορηγείται η άδεια αυτή.</w:t>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Ανανέωση άδειας</w:t>
      </w:r>
    </w:p>
    <w:p>
      <w:pPr>
        <w:pStyle w:val="Style15"/>
        <w:rPr>
          <w:rFonts w:ascii="Courier New" w:hAnsi="Courier New" w:cs="Courier New"/>
        </w:rPr>
      </w:pPr>
      <w:r>
        <w:rPr>
          <w:rFonts w:cs="Courier New" w:ascii="Courier New" w:hAnsi="Courier New"/>
        </w:rPr>
        <w:t>Εκτός αντίθετης ειδικής διάταξης, κάτοχοι αδειών δύνανται να ανανεώνουν τις άδειές τους υπό τον όρο ότι κατά το χρόνο της ανανεώσεως θα συγκεντρώνουν τις προϋποθέσεις χορηγήσεως άδειας.</w:t>
      </w:r>
    </w:p>
    <w:p>
      <w:pPr>
        <w:pStyle w:val="Style15"/>
        <w:rPr>
          <w:rFonts w:ascii="Courier New" w:hAnsi="Courier New" w:cs="Courier New"/>
        </w:rPr>
      </w:pPr>
      <w:r>
        <w:rPr>
          <w:rFonts w:cs="Courier New" w:ascii="Courier New" w:hAnsi="Courier New"/>
        </w:rPr>
        <w:t>Κατά την ανανέωση αυτή συνεκτιμάται η πλήρης συμμόρφωσή τους στους όρους της άδειας που έληξε. Η ανανέωση πραγματοποιείται με απόφαση της Ε.Ε.Τ., στην οποία καθορίζεται και ο χρόνος διάρκειάς της.</w:t>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t>Τροποποίηση όρων άδειας</w:t>
      </w:r>
    </w:p>
    <w:p>
      <w:pPr>
        <w:pStyle w:val="Style15"/>
        <w:rPr>
          <w:rFonts w:ascii="Courier New" w:hAnsi="Courier New" w:cs="Courier New"/>
        </w:rPr>
      </w:pPr>
      <w:r>
        <w:rPr>
          <w:rFonts w:cs="Courier New" w:ascii="Courier New" w:hAnsi="Courier New"/>
        </w:rPr>
        <w:t>1. Τροποποίηση όρων χορηγηθείσας άδειας κατά τη διάρκεια της ισχύος της, δύναται να πραγματοποιηθεί προκειμένου να προσαρμοσθεί η άδεια προς τις επιταγές που περιέχονται σε διεθνείς συμβάσεις, δεσμευτικές πράξεις των Ευρωπαϊκών Κοινοτήτων και διεθνή πρότυπα. Στην περίπτωση αυτήν η τροποποίηση συντελείται με απόφαση της Ε.Ε.Τ. μετά από σχετική αίτηση του κατόχου της άδειας ή μετά από σχετική πρόταση της Ε.Ε.Τ. την οποία αποδέχθηκε εγγράφως ο κάτοχος της άδειας. Δεν αποκλείεται η πρόβλεψη μεταβατικών μέτρων για την προσαρμογή της τηλεπικοινωνιακής επιχειρήσεως στους νέους όρους της άδειας.</w:t>
      </w:r>
    </w:p>
    <w:p>
      <w:pPr>
        <w:pStyle w:val="Style15"/>
        <w:rPr>
          <w:rFonts w:ascii="Courier New" w:hAnsi="Courier New" w:cs="Courier New"/>
        </w:rPr>
      </w:pPr>
      <w:r>
        <w:rPr>
          <w:rFonts w:cs="Courier New" w:ascii="Courier New" w:hAnsi="Courier New"/>
        </w:rPr>
        <w:t>2. α) Η Ε.Ε.Τ. δύναται, με αιτιολογημένη απόφασή της, να τροποποιήσει μονομερώς τους όρους της άδειας μόνο σε περίπτωση συνδρομής εξαιρετικών ή απρόβλεπτων γεγονότων ή συνθηκών, επιφέροντας μόνο τις απολύτως αναγκαίες τροποποιήσεις των όρων της άδειας προς αντιμετώπιση των γεγονότων ή συνθηκών αυτών.</w:t>
      </w:r>
    </w:p>
    <w:p>
      <w:pPr>
        <w:pStyle w:val="Style15"/>
        <w:rPr>
          <w:rFonts w:ascii="Courier New" w:hAnsi="Courier New" w:cs="Courier New"/>
        </w:rPr>
      </w:pPr>
      <w:r>
        <w:rPr>
          <w:rFonts w:cs="Courier New" w:ascii="Courier New" w:hAnsi="Courier New"/>
        </w:rPr>
        <w:t>β) Με την ίδια απόφαση η Ε.Ε.Τ. προσδιορίζει το ποσόν της αποζημιώσεως των κατόχων της άδειας, για τυχόν ζημία τους λόγω της μονομερούς τροποποιήσεως της άδειας. Η απόφαση τροποποιήσεως της άδειας δεν εκτελείται εάν προηγουμένως δεν έχει καταβληθεί το προσδιορισθέν ποσό αποζημιώσεως. Ο κάτοχος της άδειας μπορεί να επιδιώξει και περαιτέρω αποζημίωση ενώπιον των δικαστηρίων. Δεν χωρεί αίτηση αναστολής εκτελέσεως σε περίπτωση ασκήσεως προσφυγής ή αιτήσεως ακυρώσεως κατά της αποφάσεως της Ε.Ε.Τ. περί μονομερούς τροποποιήσεως της άδειας, αν στον κάτοχο της άδειας, έχει καταβληθεί η προβλεπόμενη στην προσβαλλόμενη απόφαση της Ε.Ε.Τ. αποζημίωση.</w:t>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Ανάκληση άδειας</w:t>
      </w:r>
    </w:p>
    <w:p>
      <w:pPr>
        <w:pStyle w:val="Style15"/>
        <w:rPr>
          <w:rFonts w:ascii="Courier New" w:hAnsi="Courier New" w:cs="Courier New"/>
        </w:rPr>
      </w:pPr>
      <w:r>
        <w:rPr>
          <w:rFonts w:cs="Courier New" w:ascii="Courier New" w:hAnsi="Courier New"/>
        </w:rPr>
        <w:t>1. Η άδεια δύναται να ανακληθεί από την Ε.Ε.Τ. με ειδ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τιολογημένη απόφασή της, μετά από ακρόαση των ενδιαφερομένων σε δημόσια συνεδρίασή της στις εξής και μόνο περιπτώσεις:</w:t>
      </w:r>
    </w:p>
    <w:p>
      <w:pPr>
        <w:pStyle w:val="Style15"/>
        <w:rPr>
          <w:rFonts w:ascii="Courier New" w:hAnsi="Courier New" w:cs="Courier New"/>
        </w:rPr>
      </w:pPr>
      <w:r>
        <w:rPr>
          <w:rFonts w:cs="Courier New" w:ascii="Courier New" w:hAnsi="Courier New"/>
        </w:rPr>
        <w:t>α) Εάν η τηλεπικοινωνιακή επιχείρηση καθυστερεί, επί χρονικό διάστημα που υπερβαίνει τους έξι μήνες, την εξόφληση ληξιπρόθεσμων ή βεβαιωμένων οφειλών της προς το Δημόσιο ή οποιοδήποτε ν.π.δ.δ. ή οργανισμό, συνδεόμενων αμέσως προς την ασκούμενη από την επιχείρηση αυτή τηλεπικοινωνιακή δραστηριότητα.</w:t>
      </w:r>
    </w:p>
    <w:p>
      <w:pPr>
        <w:pStyle w:val="Style15"/>
        <w:rPr>
          <w:rFonts w:ascii="Courier New" w:hAnsi="Courier New" w:cs="Courier New"/>
        </w:rPr>
      </w:pPr>
      <w:r>
        <w:rPr>
          <w:rFonts w:cs="Courier New" w:ascii="Courier New" w:hAnsi="Courier New"/>
        </w:rPr>
        <w:t>β) Εάν η τηλεπικοινωνιακή επιχείρηση κηρυχθεί σε κατάσταση πτωχεύσεως ή τεθεί υπό καθεστώς εκκαθαρίσεως της περιουσίας ή υπό αναγκαστική διαχείριση. Το ίδιο ισχύει και σε περίπτωση λύσεως της τηλεπικοινωνιακής επιχειρήσεως.</w:t>
      </w:r>
    </w:p>
    <w:p>
      <w:pPr>
        <w:pStyle w:val="Style15"/>
        <w:rPr>
          <w:rFonts w:ascii="Courier New" w:hAnsi="Courier New" w:cs="Courier New"/>
        </w:rPr>
      </w:pPr>
      <w:r>
        <w:rPr>
          <w:rFonts w:cs="Courier New" w:ascii="Courier New" w:hAnsi="Courier New"/>
        </w:rPr>
        <w:t>γ) Σε περιπτώσεις επανειλημμένων παραβιάσεων της νομοθεσίας περί τηλεπικοινωνιών ή όρων της άδειας. Τέτοιες παραβάσεις συνιστούν ιδίως η μη τήρηση όρων που αναφέρονται στην υποχρέωση καλύψεως ορισμένης γεωγραφικής ζώνης, στους όρους ποιότητας και διαθεσιμότητας της τηλεπικοινωνιακής υπηρεσίας, σε παραβάσεις των κανόνων του ανταγωνισμού, καθώς και σε παραβάσεις των διατάξεων του άρθρου 20 παρ. 5 του παρόντος νόμου.</w:t>
      </w:r>
    </w:p>
    <w:p>
      <w:pPr>
        <w:pStyle w:val="Style15"/>
        <w:rPr>
          <w:rFonts w:ascii="Courier New" w:hAnsi="Courier New" w:cs="Courier New"/>
        </w:rPr>
      </w:pPr>
      <w:r>
        <w:rPr>
          <w:rFonts w:cs="Courier New" w:ascii="Courier New" w:hAnsi="Courier New"/>
        </w:rPr>
        <w:t>2. Σε περίπτωση συνδρομής των προϋποθέσεων ανακλήσεως άδειας, που προβλέπονται στο εδ. γ' της προηγούμενης παραγράφου, η Ε.Ε.Τ. έχει την υποχρέωση πριν λάβει τη σχετική απόφασή της περί ανακλήσεως να καλέσει εγγράφως τον κάτοχο της άδειας να παύσει την παράβαση, εντός προθεσμίας που δεν μπορεί να υπερβαίνει τους δύο μήνες.</w:t>
      </w:r>
    </w:p>
    <w:p>
      <w:pPr>
        <w:pStyle w:val="Style15"/>
        <w:rPr>
          <w:rFonts w:ascii="Courier New" w:hAnsi="Courier New" w:cs="Courier New"/>
        </w:rPr>
      </w:pPr>
      <w:r>
        <w:rPr>
          <w:rFonts w:cs="Courier New" w:ascii="Courier New" w:hAnsi="Courier New"/>
        </w:rPr>
        <w:t>Εφόσον ο κάτοχος της άδειας συμμορφωθεί προς τους όρους της άδειας ή παύσει την παράβαση, η διαδικασία ανακλήσεως της άδειας τερματίζεται.</w:t>
      </w:r>
    </w:p>
    <w:p>
      <w:pPr>
        <w:pStyle w:val="Style15"/>
        <w:rPr>
          <w:rFonts w:ascii="Courier New" w:hAnsi="Courier New" w:cs="Courier New"/>
        </w:rPr>
      </w:pPr>
      <w:r>
        <w:rPr>
          <w:rFonts w:cs="Courier New" w:ascii="Courier New" w:hAnsi="Courier New"/>
        </w:rPr>
        <w:t>Εάν κατά την αμέσως ανωτέρω διαδικασία τερματίσθηκε η διαδικασία ανακλήσεως, τούτο δε έχει συμβεί τουλάχιστον τρεις φορές στο πρόσωπο της ίδιας τηλεπικοινωνιακής επιχειρήσεως, η Ε.Ε.Τ. δύναται να ανακαλέσει την άδεια, βάσει της ανωτέρω στην παράγραφο 1 προβλεπόμενης διαδικασίας, για νέες παρόμοιες παραβάσεις, χωρίς την προηγούμενη κλήση προς συμμόρφωση, της επιχειρήσεως αυτής.</w:t>
      </w:r>
    </w:p>
    <w:p>
      <w:pPr>
        <w:pStyle w:val="Style15"/>
        <w:rPr>
          <w:rFonts w:ascii="Courier New" w:hAnsi="Courier New" w:cs="Courier New"/>
        </w:rPr>
      </w:pPr>
      <w:r>
        <w:rPr>
          <w:rFonts w:cs="Courier New" w:ascii="Courier New" w:hAnsi="Courier New"/>
        </w:rPr>
        <w:t>3. Η άσκηση αιτήσεως ακυρώσεως κατά αποφάσεως της Ε.Ε.Τ. με την οποία ανακαλείται η άδεια για τους λόγους, που προβλέπονται στην παράγραφο 1 εδ. α' και γ' του παρόντος άρθρου, αναστέλλει την εκτέλεση της ανακλητικής αποφάσεως έως την έκδοση αποφάσεως επί της αιτήσεως ακυρώσεως.</w:t>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t>Παραχώρηση</w:t>
      </w:r>
    </w:p>
    <w:p>
      <w:pPr>
        <w:pStyle w:val="Style15"/>
        <w:rPr>
          <w:rFonts w:ascii="Courier New" w:hAnsi="Courier New" w:cs="Courier New"/>
        </w:rPr>
      </w:pPr>
      <w:r>
        <w:rPr>
          <w:rFonts w:cs="Courier New" w:ascii="Courier New" w:hAnsi="Courier New"/>
        </w:rPr>
        <w:t>Στις περιπτώσεις, στις οποίες κατ' εξαίρεση, σύμφωνα με το άρθρο 16 παρ. 5 του παρόντος νόμου, απαιτείται πέραν της άδειας και η υπογραφή συμβάσεως παραχωρήσεως, ισχύουν τα ακόλουθα:</w:t>
      </w:r>
    </w:p>
    <w:p>
      <w:pPr>
        <w:pStyle w:val="Style15"/>
        <w:rPr>
          <w:rFonts w:ascii="Courier New" w:hAnsi="Courier New" w:cs="Courier New"/>
        </w:rPr>
      </w:pPr>
      <w:r>
        <w:rPr>
          <w:rFonts w:cs="Courier New" w:ascii="Courier New" w:hAnsi="Courier New"/>
        </w:rPr>
        <w:t>1. Περιεχόμενο της συμβάσεως παραχωρήσεως. Η σύμβαση παραχωρήσεως περιλαμβάνει τουλάχιστον: α) το αντικείμενο της παραχωρήσεως, β) τη διάρκειά της που συμπίπτει με τη διάρκεια της άδειας και γ) τους ειδικότερους όρους και υποχρεώσεις της παραχωρήσεως, ιδίως δε το οικονομικό αντάλλαγμα προς το ελληνικό Δημόσιο και τον τρόπο καταβολής του. Οι όροι της σχετικής άδειας αποτελούν αυτοδικαίως και όρους της συμβάσεως παραχωρήσεως. Ο τύπος της συμβάσεως παραχωρήσεως καταρτίζεται από την Ε.Ε.Τ. και δημοσιεύεται στην Εφημερίδα της Κυβερνήσεως.</w:t>
      </w:r>
    </w:p>
    <w:p>
      <w:pPr>
        <w:pStyle w:val="Style15"/>
        <w:rPr>
          <w:rFonts w:ascii="Courier New" w:hAnsi="Courier New" w:cs="Courier New"/>
        </w:rPr>
      </w:pPr>
      <w:r>
        <w:rPr>
          <w:rFonts w:cs="Courier New" w:ascii="Courier New" w:hAnsi="Courier New"/>
        </w:rPr>
        <w:t>2. Η ανάκληση της άδειας επιφέρει αυτοδικαίως λύση της συμβάσεως παραχωρήσεως. Εάν λυθεί η σύμβαση παραχωρήσεως για παράβαση των ειδικότερων όρων και υποχρεώσεων της παραχωρήσεως, η Ε.Ε.Τ. υποχρεούται σε άμεση ανάκληση της άδειας.</w:t>
      </w:r>
    </w:p>
    <w:p>
      <w:pPr>
        <w:pStyle w:val="Style15"/>
        <w:rPr>
          <w:rFonts w:ascii="Courier New" w:hAnsi="Courier New" w:cs="Courier New"/>
        </w:rPr>
      </w:pPr>
      <w:r>
        <w:rPr>
          <w:rFonts w:cs="Courier New" w:ascii="Courier New" w:hAnsi="Courier New"/>
        </w:rPr>
        <w:t>3. Η διαδικασία στις περιπτώσεις, που πέραν της άδειας απαιτείται και σύμβαση παραχωρήσεως, είναι η ακόλουθη:</w:t>
      </w:r>
    </w:p>
    <w:p>
      <w:pPr>
        <w:pStyle w:val="Style15"/>
        <w:rPr>
          <w:rFonts w:ascii="Courier New" w:hAnsi="Courier New" w:cs="Courier New"/>
        </w:rPr>
      </w:pPr>
      <w:r>
        <w:rPr>
          <w:rFonts w:cs="Courier New" w:ascii="Courier New" w:hAnsi="Courier New"/>
        </w:rPr>
        <w:t>α. Οι υποψήφιοι υποβάλλουν δύο αυτοτελείς προσφορές, από τις οποίες η πρώτη (α) περιλαμβάνει τα τεχνικά, οικονομικά και εμπορικά στοιχεία της προτάσεώς τους και η αξιολόγησή της ανήκει στην Ε.Ε.Τ. και η δεύτερη (β) περιλαμβάνει την οικονομική προσφορά τους προς το Δημόσιο για την ανάληψη της σχετικής τηλεπικοινωνιακής δραστηριότητας και η αξιολόγησή της ανήκει στους Υπουργούς, Εθνικής Οικονομίας, Οικονομικών και Μεταφορών και Επικοινωνιών.</w:t>
      </w:r>
    </w:p>
    <w:p>
      <w:pPr>
        <w:pStyle w:val="Style15"/>
        <w:rPr>
          <w:rFonts w:ascii="Courier New" w:hAnsi="Courier New" w:cs="Courier New"/>
        </w:rPr>
      </w:pPr>
      <w:r>
        <w:rPr>
          <w:rFonts w:cs="Courier New" w:ascii="Courier New" w:hAnsi="Courier New"/>
        </w:rPr>
        <w:t>β. Η Ε.Ε.Τ. μετά από αξιολόγηση της πρώτης (α) από τις προσφορές αυτές: α) αποκλείει όσες προσφορές δεν πληρούν τους όρους, που απαιτούνται για την ανάληψη της σχετικής δραστηριότητας και β) καταρτίζει πίνακα για τις υπόλοιπες προσφορές. Τον ως άνω πίνακα και τους σφραγισμένους φακέλους, που περιέχουν τις οικονομικές προσφορές των υποψηφίων, διαβιβάζει εν συνεχεία στον Υπουργό Μεταφορών και Επικοινωνιών.</w:t>
      </w:r>
    </w:p>
    <w:p>
      <w:pPr>
        <w:pStyle w:val="Style15"/>
        <w:rPr>
          <w:rFonts w:ascii="Courier New" w:hAnsi="Courier New" w:cs="Courier New"/>
        </w:rPr>
      </w:pPr>
      <w:r>
        <w:rPr>
          <w:rFonts w:cs="Courier New" w:ascii="Courier New" w:hAnsi="Courier New"/>
        </w:rPr>
        <w:t>γ. Οι Υπουργοί Εθνικής Οικονομίας, Οικονομικών και Μεταφορών και Επικοινωνιών, με αιτιολογημένη κοινή απόφασή τους που λαμβάνεται εν όψει του ως άνω πίνακα της Ε.Ε.Τ. και των οικονομικών προσφορών των υποψηφίων καθορίζουν τον υποψήφιο (ή τους υποψήφιους) στους οποίους παραχωρείται τελικώς η άσκηση της συγκεκριμένης τηλεπικοινωνιακής δραστηριότητας.</w:t>
      </w:r>
    </w:p>
    <w:p>
      <w:pPr>
        <w:pStyle w:val="Style15"/>
        <w:rPr>
          <w:rFonts w:ascii="Courier New" w:hAnsi="Courier New" w:cs="Courier New"/>
        </w:rPr>
      </w:pPr>
      <w:r>
        <w:rPr>
          <w:rFonts w:cs="Courier New" w:ascii="Courier New" w:hAnsi="Courier New"/>
        </w:rPr>
        <w:t>δ. Επακολουθεί η υπογραφή της συμβάσεως παραχωρήσεως, μεταξύ των ως άνω συναρμόδιων Υπουργών ως νόμιμων εκπρόσωπων του ελληνικού Δημοσίου και του (ή των) τηλεπικοινωνιακών επιχειρήσεων που αναφέρεται στην κοινή υπουργική απόφαση της προηγούμενης παραγράφου του παρόντος άρθρου.</w:t>
      </w:r>
    </w:p>
    <w:p>
      <w:pPr>
        <w:pStyle w:val="Style15"/>
        <w:rPr>
          <w:rFonts w:ascii="Courier New" w:hAnsi="Courier New" w:cs="Courier New"/>
        </w:rPr>
      </w:pPr>
      <w:r>
        <w:rPr>
          <w:rFonts w:cs="Courier New" w:ascii="Courier New" w:hAnsi="Courier New"/>
        </w:rPr>
        <w:t>ε. Η διαδικασία ολοκληρώνεται με την εντός ενός μηνός από της υπογραφής της συμβάσεως παραχωρήσεως υποχρεωτική έκδοση απο την Ε.Ε.Τ. της σχετικής πράξεως άδειας υπέρ του παραχωρησιούχου.</w:t>
      </w:r>
    </w:p>
    <w:p>
      <w:pPr>
        <w:pStyle w:val="Style15"/>
        <w:rPr>
          <w:rFonts w:ascii="Courier New" w:hAnsi="Courier New" w:cs="Courier New"/>
        </w:rPr>
      </w:pPr>
      <w:r>
        <w:rPr>
          <w:rFonts w:cs="Courier New" w:ascii="Courier New" w:hAnsi="Courier New"/>
        </w:rPr>
        <w:t>Οι όροι της παραχωρήσεως αποτελούν αυτοδικαίως και όρους της άδειας. Ανάκληση της άδειας, σύμφωνα με διατάξεις του άρθρου 23 του παρόντος, συνεπάγεται αυτοδικαίως τη λύση της συμβάσεως παραχωρήσεως.</w:t>
      </w:r>
    </w:p>
    <w:p>
      <w:pPr>
        <w:pStyle w:val="Style15"/>
        <w:rPr>
          <w:rFonts w:ascii="Courier New" w:hAnsi="Courier New" w:cs="Courier New"/>
        </w:rPr>
      </w:pPr>
      <w:r>
        <w:rPr>
          <w:rFonts w:cs="Courier New" w:ascii="Courier New" w:hAnsi="Courier New"/>
        </w:rPr>
        <w:t>στ. Η σύμβαση παραχωρήσεως και η άδεια δημοσιεύονται στην Εφημερίδα της Κυβερνήσεως.</w:t>
      </w:r>
    </w:p>
    <w:p>
      <w:pPr>
        <w:pStyle w:val="Style15"/>
        <w:rPr>
          <w:rFonts w:ascii="Courier New" w:hAnsi="Courier New" w:cs="Courier New"/>
        </w:rPr>
      </w:pPr>
      <w:r>
        <w:rPr>
          <w:rFonts w:cs="Courier New" w:ascii="Courier New" w:hAnsi="Courier New"/>
        </w:rPr>
        <w:t>ζ. Οι ειδικότερες ρυθμίσεις της διαδικασίας της παρούσας παραγράφου καθορίζονται με κοινή υπουργική απόφαση των Υπουργών Εθνικής Οικονομίας, Οικονομικών και Μεταφορών και Επικοινωνιών.</w:t>
      </w:r>
    </w:p>
    <w:p>
      <w:pPr>
        <w:pStyle w:val="Style15"/>
        <w:rPr>
          <w:rFonts w:ascii="Courier New" w:hAnsi="Courier New" w:cs="Courier New"/>
        </w:rPr>
      </w:pPr>
      <w:r>
        <w:rPr>
          <w:rFonts w:cs="Courier New" w:ascii="Courier New" w:hAnsi="Courier New"/>
        </w:rPr>
        <w:t>4. Η παραχώρηση δύναται να παραταθεί κατά τη λήξη του χρόνου διάρκειάς της εφαρμοζόμενων αναλόγως των διατάξεων των άρθρων 20 παρ. 3 και 21.</w:t>
      </w:r>
    </w:p>
    <w:p>
      <w:pPr>
        <w:pStyle w:val="Style15"/>
        <w:rPr>
          <w:rFonts w:ascii="Courier New" w:hAnsi="Courier New" w:cs="Courier New"/>
        </w:rPr>
      </w:pPr>
      <w:r>
        <w:rPr>
          <w:rFonts w:cs="Courier New" w:ascii="Courier New" w:hAnsi="Courier New"/>
        </w:rPr>
        <w:t>5. Σε περίπτωση τροποποιήσεως των όρων της άδειας για οποιονδήποτε λόγο, οι τροποποιημένοι όροι ισχύουν αυτοδικαίως και ως όροι της συμβάσεως παραχωρήσεως.</w:t>
      </w:r>
    </w:p>
    <w:p>
      <w:pPr>
        <w:pStyle w:val="Style15"/>
        <w:rPr>
          <w:rFonts w:ascii="Courier New" w:hAnsi="Courier New" w:cs="Courier New"/>
        </w:rPr>
      </w:pPr>
      <w:r>
        <w:rPr>
          <w:rFonts w:cs="Courier New" w:ascii="Courier New" w:hAnsi="Courier New"/>
        </w:rPr>
        <w:t>6. Το οικονομικό αντάλλαγμα, το οποίο καταβάλλεται στο Δημόσιο από επιχείρηση βάσει συμβάσεως παραχωρήσεως τηλεπικοινωνιακής εκμετάλλευσης, υπόκειται σε απόσβεση που εκπίπτεται από τα ακαθάριστα έσοδα αυτής.</w:t>
      </w:r>
    </w:p>
    <w:p>
      <w:pPr>
        <w:pStyle w:val="Style15"/>
        <w:rPr>
          <w:rFonts w:ascii="Courier New" w:hAnsi="Courier New" w:cs="Courier New"/>
        </w:rPr>
      </w:pPr>
      <w:r>
        <w:rPr>
          <w:rFonts w:cs="Courier New" w:ascii="Courier New" w:hAnsi="Courier New"/>
        </w:rPr>
        <w:t>Η διενέργεια της απόσβεσης αυτής είναι προαιρετική και ενεργείται εντός των ετών διάρκειας της σχετικής παραχωρήσεως.</w:t>
      </w:r>
    </w:p>
    <w:p>
      <w:pPr>
        <w:pStyle w:val="Style15"/>
        <w:rPr>
          <w:rFonts w:ascii="Courier New" w:hAnsi="Courier New" w:cs="Courier New"/>
        </w:rPr>
      </w:pPr>
      <w:r>
        <w:rPr>
          <w:rFonts w:cs="Courier New" w:ascii="Courier New" w:hAnsi="Courier New"/>
        </w:rPr>
        <w:t>ΚΕΦΑΛΑΙΟ Ε'</w:t>
      </w:r>
    </w:p>
    <w:p>
      <w:pPr>
        <w:pStyle w:val="Style15"/>
        <w:rPr>
          <w:rFonts w:ascii="Courier New" w:hAnsi="Courier New" w:cs="Courier New"/>
        </w:rPr>
      </w:pPr>
      <w:r>
        <w:rPr>
          <w:rFonts w:cs="Courier New" w:ascii="Courier New" w:hAnsi="Courier New"/>
        </w:rPr>
        <w:t>Κυρώσεις</w:t>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t>Ποινικές κυρώσεις</w:t>
      </w:r>
    </w:p>
    <w:p>
      <w:pPr>
        <w:pStyle w:val="Style15"/>
        <w:rPr>
          <w:rFonts w:ascii="Courier New" w:hAnsi="Courier New" w:cs="Courier New"/>
        </w:rPr>
      </w:pPr>
      <w:r>
        <w:rPr>
          <w:rFonts w:cs="Courier New" w:ascii="Courier New" w:hAnsi="Courier New"/>
        </w:rPr>
        <w:t>1. Η κατά παράβαση των διατάξεων του άρθρου 16 παροχή των προβλεπόμενων στον παρόντα νόμο τηλεπικοινωνιακών υπηρεσιών απαγορεύεται. Οι παραβάτες τιμωρούνται με χρηματική ποινή από 50.000.000 έως 500.000.000 δραχμές. Στην παρούσα διάταξη υπάγονται και όλες οι περιπτώσεις παράνομης λειτουργίας ραδιοηλεκτρικών συστημάτων μετάδοσης μηνυμάτων και δεδομένων.</w:t>
      </w:r>
    </w:p>
    <w:p>
      <w:pPr>
        <w:pStyle w:val="Style15"/>
        <w:rPr>
          <w:rFonts w:ascii="Courier New" w:hAnsi="Courier New" w:cs="Courier New"/>
        </w:rPr>
      </w:pPr>
      <w:r>
        <w:rPr>
          <w:rFonts w:cs="Courier New" w:ascii="Courier New" w:hAnsi="Courier New"/>
        </w:rPr>
        <w:t>2. Όποιος με οποιονδήποτε τρόπο παραβαίνει τις υποχρεώσεις εχεμύθειας, σεβασμού της ιδιωτικής ζωής, τήρησης του απορρήτου και διαφύλαξης της πνευματικής ιδιοκτησίας του περιεχόμενου των μηνυμάτων και δεδομένων, που μεταβιβάζονται ή μετάγονται μέσω των τηλεπικοινωνιακών συστημάτων, που χρησιμοποιεί ή διαθέτει, τιμωρείται με ποινή φυλάκισης τουλάχιστο δύο ετών και με χρηματική ποινή 5.000.000 έως 20.000.000 δραχμές, εφόσον δεν επιβάλλονται βαρύτερες ποινές από άλλες διατάξεις. Εάν ο παραβάτης της παρούσας διάταξης ανήκει στο προσωπικό τη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κοινωνιακής επιχείρησης, η επιβαλλόμενη σε αυτόν στερητική της ελευθερίας ποινή είναι τουλάχιστον τριών (3) ετών και η χρηματική ποινή τουλάχιστο 10.000.000 δραχμές.</w:t>
      </w:r>
    </w:p>
    <w:p>
      <w:pPr>
        <w:pStyle w:val="Style15"/>
        <w:rPr>
          <w:rFonts w:ascii="Courier New" w:hAnsi="Courier New" w:cs="Courier New"/>
        </w:rPr>
      </w:pPr>
      <w:r>
        <w:rPr>
          <w:rFonts w:cs="Courier New" w:ascii="Courier New" w:hAnsi="Courier New"/>
        </w:rPr>
        <w:t>3. Οι εγκαταστάσεις και, γενικότερα, ο τεχνικός εξοπλισμός και τα μέσα, που χρησιμοποιήθηκαν για την τέλεση των ανωτέρω αξιόποινων πράξεων, κατάσχονται και δημεύονται.</w:t>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t>Διοικητικές κυρώσεις</w:t>
      </w:r>
    </w:p>
    <w:p>
      <w:pPr>
        <w:pStyle w:val="Style15"/>
        <w:rPr>
          <w:rFonts w:ascii="Courier New" w:hAnsi="Courier New" w:cs="Courier New"/>
        </w:rPr>
      </w:pPr>
      <w:r>
        <w:rPr>
          <w:rFonts w:cs="Courier New" w:ascii="Courier New" w:hAnsi="Courier New"/>
        </w:rPr>
        <w:t>Σε περίπτωση παραβάσεως της κείμενης νομοθεσίας ή των όρων της άδειας η Ε.Ε.Τ. δύναται να επιβάλλει, με αιτιολογημένη απόφασή της και κατόπιν ακροάσεως των ενδιαφερομένων σε δημόσια συνεδρίαση της, πρόστιμο από 1.000.000 έως 50.000.000 δραχμές.</w:t>
      </w:r>
    </w:p>
    <w:p>
      <w:pPr>
        <w:pStyle w:val="Style15"/>
        <w:rPr>
          <w:rFonts w:ascii="Courier New" w:hAnsi="Courier New" w:cs="Courier New"/>
        </w:rPr>
      </w:pPr>
      <w:r>
        <w:rPr>
          <w:rFonts w:cs="Courier New" w:ascii="Courier New" w:hAnsi="Courier New"/>
        </w:rPr>
        <w:t>Ειδικά, εάν διαπιστωθεί από την Ε.Ε.Τ. παράβαση των κανόνων του ανταγωνισμού, η Ε.Ε.Τ. δύναται να επιβάλλει τις προβλεπόμενες ως δυνάμενες να επιβληθούν από την Επιτροπή Ανταγωνισμού στο ν. 703/1977 εκάστοτε διοικητικές ποινές και κυρώσεις.</w:t>
      </w:r>
    </w:p>
    <w:p>
      <w:pPr>
        <w:pStyle w:val="Style15"/>
        <w:rPr>
          <w:rFonts w:ascii="Courier New" w:hAnsi="Courier New" w:cs="Courier New"/>
        </w:rPr>
      </w:pPr>
      <w:r>
        <w:rPr>
          <w:rFonts w:cs="Courier New" w:ascii="Courier New" w:hAnsi="Courier New"/>
        </w:rPr>
        <w:t>Η επιβολή διοικητικών ποινών δεν εμποδίζει την εφαρμογή άλλων διοικητικών κυρώσεων, που προβλέπονται στον παρόντα νόμο ή στην ισχύουσα νομοθεσία.</w:t>
      </w:r>
    </w:p>
    <w:p>
      <w:pPr>
        <w:pStyle w:val="Style15"/>
        <w:rPr>
          <w:rFonts w:ascii="Courier New" w:hAnsi="Courier New" w:cs="Courier New"/>
        </w:rPr>
      </w:pPr>
      <w:r>
        <w:rPr>
          <w:rFonts w:cs="Courier New" w:ascii="Courier New" w:hAnsi="Courier New"/>
        </w:rPr>
        <w:t>ΚΕΦΑΛΑΙΟ ΣΤ'</w:t>
      </w:r>
    </w:p>
    <w:p>
      <w:pPr>
        <w:pStyle w:val="Style15"/>
        <w:rPr>
          <w:rFonts w:ascii="Courier New" w:hAnsi="Courier New" w:cs="Courier New"/>
        </w:rPr>
      </w:pPr>
      <w:r>
        <w:rPr>
          <w:rFonts w:cs="Courier New" w:ascii="Courier New" w:hAnsi="Courier New"/>
        </w:rPr>
        <w:t>Μεταβατικές διατάξεις</w:t>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t>Κατάργηση αρμοδιοτήτων</w:t>
      </w:r>
    </w:p>
    <w:p>
      <w:pPr>
        <w:pStyle w:val="Style15"/>
        <w:rPr>
          <w:rFonts w:ascii="Courier New" w:hAnsi="Courier New" w:cs="Courier New"/>
        </w:rPr>
      </w:pPr>
      <w:r>
        <w:rPr>
          <w:rFonts w:cs="Courier New" w:ascii="Courier New" w:hAnsi="Courier New"/>
        </w:rPr>
        <w:t>Αρμοδιότητες στον τομέα των τηλεπικοινωνιών, οι οποίες ανήκουν μέχρι τώρα στον Υπουργό Μεταφορών και Επικοινωνιών, στον Ο.Τ.Ε. Α.Ε. ή σε άλλη δημόσια αρχή ή υπηρεσία και ανατίθενται δυνάμει του παρόντος στην Ε.Ε.Τ., καταργούνται μετά πάροδο τριών (3) μηνών από τη θέση σε ισχύ του νόμου τούτου, της προθεσμίας αυτής δυνάμενης να παραταθεί με κοινές αποφάσεις των Υπουργών Εθνικής Οικονομίας, Οικονομικών και Μεταφορών και Επικοινωνιών για χρονικό διάστημα μέχρι δώδεκα (12) επιπλέον μηνών.</w:t>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t>Παροχή άδειας στον Ο.Τ.Ε. και άλλες ρυθμίσεις</w:t>
      </w:r>
    </w:p>
    <w:p>
      <w:pPr>
        <w:pStyle w:val="Style15"/>
        <w:rPr>
          <w:rFonts w:ascii="Courier New" w:hAnsi="Courier New" w:cs="Courier New"/>
        </w:rPr>
      </w:pPr>
      <w:r>
        <w:rPr>
          <w:rFonts w:cs="Courier New" w:ascii="Courier New" w:hAnsi="Courier New"/>
        </w:rPr>
        <w:t>1. Το παραχωρηθέν από το Κράτος στον Ο.Τ.Ε. με το άρθρο 6 παρ. 1 του ν.δ. 165/1973 (ΦΕΚ 228 Α'/24.9.1973) προνόμιο παροχής τηλεπικοινωνιακών υπηρεσιών καταργείται όσον αφορά τις τηλεπικοινωνιακές υπηρεσίες, για τις οποίες ακολουθείται η διαδικασία, που προβλέπεται στα άρθρα 16 και επόμενα του παρόντος νόμου.</w:t>
      </w:r>
    </w:p>
    <w:p>
      <w:pPr>
        <w:pStyle w:val="Style15"/>
        <w:rPr>
          <w:rFonts w:ascii="Courier New" w:hAnsi="Courier New" w:cs="Courier New"/>
        </w:rPr>
      </w:pPr>
      <w:r>
        <w:rPr>
          <w:rFonts w:cs="Courier New" w:ascii="Courier New" w:hAnsi="Courier New"/>
        </w:rPr>
        <w:t>2. Εντός έξι (6) μηνών από τη δημοσίευση του παρόντος, ο Ο.Τ.Ε. λαμβάνει, σύμφωνα με την προβλεπόμενη στα άρθρα 16 επ. του παρόντος διαδικασία, αποκλειστική άδεια παροχής υπηρεσιών σταθερής (φωνητικής) τηλεφωνίας.</w:t>
      </w:r>
    </w:p>
    <w:p>
      <w:pPr>
        <w:pStyle w:val="Style15"/>
        <w:rPr>
          <w:rFonts w:ascii="Courier New" w:hAnsi="Courier New" w:cs="Courier New"/>
        </w:rPr>
      </w:pPr>
      <w:r>
        <w:rPr>
          <w:rFonts w:cs="Courier New" w:ascii="Courier New" w:hAnsi="Courier New"/>
        </w:rPr>
        <w:t>3. Η εγκατάσταση, εκμετάλλευση και ανάπτυξη του δημόσιου δικτύου τηλεπικοινωνιών ασκείται αποκλειστικά από τον Ο.Τ.Ε., σύμφωνα με τους όρους της οικείας άδειας.</w:t>
      </w:r>
    </w:p>
    <w:p>
      <w:pPr>
        <w:pStyle w:val="Style15"/>
        <w:rPr>
          <w:rFonts w:ascii="Courier New" w:hAnsi="Courier New" w:cs="Courier New"/>
        </w:rPr>
      </w:pPr>
      <w:r>
        <w:rPr>
          <w:rFonts w:cs="Courier New" w:ascii="Courier New" w:hAnsi="Courier New"/>
        </w:rPr>
        <w:t>Ο Ο.Τ.Ε. υποχρεούται, σύμφωνα με τους καθοριζόμενους βάσει των διατάξεων του παρόντος νόμου και των όρων της εκδοθησόμενης άδειας, να παρέχει προσπέλαση και να εκμισθώνει κυκλώματα του δημόσιου δικτύου τηλεπικοινωνιών, βάσει όρων εκ των προτέρων γνωστών στο κοινό και κατά τρόπο που να εξασφαλίζει διαφάνεια και αντικειμενικότητα, προς τις τηλεπικοινωνιακές επιχειρήσεις και τις επιχειρήσεις που δραστηριοποιούνται στην παροχή τηλεπικοινωνιακών υπηρεσιών κατόπιν άδειας ή εφόσον έχουν εκπληρώσει τους λοιπούς όρους και προϋποθέσεις των άρθρων 16 επ. του παρόντος.</w:t>
      </w:r>
    </w:p>
    <w:p>
      <w:pPr>
        <w:pStyle w:val="Style15"/>
        <w:rPr>
          <w:rFonts w:ascii="Courier New" w:hAnsi="Courier New" w:cs="Courier New"/>
        </w:rPr>
      </w:pPr>
      <w:r>
        <w:rPr>
          <w:rFonts w:cs="Courier New" w:ascii="Courier New" w:hAnsi="Courier New"/>
        </w:rPr>
        <w:t>Ο Ο.Τ.Ε., σε περίπτωση αδικαιολόγητης αρνήσεως να επιτρέψει την υπό τους ανωτέρω όρους προσπέλαση στο δημόσιο δίκτυο τηλεπικοινωνιών, πέραν των κυρώσεων στις οποίες υπόκειται κατά τις διατάξεις του παρόντος νόμου, υποχρεούται στην αποκατάσταση κάθε θετικής και αποθετικής ζημίας προς τους ζημιωθέντες από τις ανωτέρω ενέργειες και παραλείψεις του.</w:t>
      </w:r>
    </w:p>
    <w:p>
      <w:pPr>
        <w:pStyle w:val="Style15"/>
        <w:rPr>
          <w:rFonts w:ascii="Courier New" w:hAnsi="Courier New" w:cs="Courier New"/>
        </w:rPr>
      </w:pPr>
      <w:r>
        <w:rPr>
          <w:rFonts w:cs="Courier New" w:ascii="Courier New" w:hAnsi="Courier New"/>
        </w:rPr>
        <w:t>4. Με την επιφύλαξη του κατά την παράγραφο 3 του παρόντος άρθρου αποκλειστικού δικαιώματος του Ο.Τ.Ε. τηλεπικοινωνιακές επιχειρήσεις είναι δυνατόν να προβαίνουν, σύμφωνα με τους όρους της παρεχόμενης σε αυτές άδειας, σε εγκατάσταση και εκμετάλλευση ειδικού δημόσιου δικτύου τηλεπικοινωνιών προς άσκηση της τηλεπικοινωνιακής υπηρεσίας για την οποία εξεδόθη η σχετική άδεια. Στην περίπτωση αυτήν οι τηλεπικοινωνιακές επιχειρήσεις έχουν την ίδια υποχρέωση παροχής προσπελάσεως και εκμισθώσεως κυκλωμάτων στις τηλεπικοινωνιακές επιχειρήσεις και στις επιχειρήσεις, που δραστηριοποιούνται στην παροχή υπηρεσιών, που έχουν υποβάλει σχετικό αίτημα και έχουν λάβει άδεια ή έχουν εκπληρώσει τους όρους και προϋποθέσεις των άρθρων 16 επ. του παρόντος, βάσει όρων εκ των προτέρων γνωστών στο κοινό και κατά τρόπο που να εξασφαλίζει διαφάνεια και αντικειμενικότητα.</w:t>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t>Παραχώρηση και άδειες κυψελοειδούς κινητής τηλεφωνίας GSM</w:t>
      </w:r>
    </w:p>
    <w:p>
      <w:pPr>
        <w:pStyle w:val="Style15"/>
        <w:rPr>
          <w:rFonts w:ascii="Courier New" w:hAnsi="Courier New" w:cs="Courier New"/>
        </w:rPr>
      </w:pPr>
      <w:r>
        <w:rPr>
          <w:rFonts w:cs="Courier New" w:ascii="Courier New" w:hAnsi="Courier New"/>
        </w:rPr>
        <w:t>1. Κατά την πρώτη εφαρμογή του παρόντος νόμου και μέχρι να ολοκληρωθούν οι διαδικασίες για σύσταση και οργάνωση των προβλεπόμενων από τις διατάξεις του κεφαλαίου Β' του παρόντος νόμου υπηρεσιών και οργάνων, η παραχώρηση του δικαιώματος εγκατάστασης, οργάνωσης και εκμετάλλευσης δύο αδειών κυψελοειδούς κινητής τηλεφωνίας GSM γίνεται σύμφωνα με τις διατάξεις των επόμενων παραγράφων.</w:t>
      </w:r>
    </w:p>
    <w:p>
      <w:pPr>
        <w:pStyle w:val="Style15"/>
        <w:rPr>
          <w:rFonts w:ascii="Courier New" w:hAnsi="Courier New" w:cs="Courier New"/>
        </w:rPr>
      </w:pPr>
      <w:r>
        <w:rPr>
          <w:rFonts w:cs="Courier New" w:ascii="Courier New" w:hAnsi="Courier New"/>
        </w:rPr>
        <w:t>2. Η προβλεπόμενη, από την πράξη του Υπουργικού Συμβουλίου αρ. 76/4.7.1991 (ΦΕΚ 105 Α'), όπως τροποποιήθηκε με την πράξη του Υπουργικού Συμβουλίου αρ. 122/18.9.1991 (ΦΕΚ 140 Α'), επιτροπή συντονίζει τις ενέργειες των αρμόδιων υπηρεσιών για την παραχώρηση του δικαιώματος εγκατάστασης, οργάνωσης και εκμετάλλευσης δύο αδειών κυψελοειδούς κινητής τηλεφωνίας GSM αποκλειστικά σε ιδιωτικούς φορείς, καθορίζει τους όρους των τεχνικών και οικονομικών προσφορών, με τη βοήθεια τεχνικών και οικονομικών συμβούλων και εισηγείται την έγκρισή τους από το Υπουργικό Συμβούλιο.</w:t>
      </w:r>
    </w:p>
    <w:p>
      <w:pPr>
        <w:pStyle w:val="Style15"/>
        <w:rPr>
          <w:rFonts w:ascii="Courier New" w:hAnsi="Courier New" w:cs="Courier New"/>
        </w:rPr>
      </w:pPr>
      <w:r>
        <w:rPr>
          <w:rFonts w:cs="Courier New" w:ascii="Courier New" w:hAnsi="Courier New"/>
        </w:rPr>
        <w:t>3. Το Υπουργικό Συμβούλιο με πράξη του, η οποία εκδίδεται ύστερα από εισήγηση της επιτροπής της προηγούμενης παραγράφου, εγκρίνει τα αποτελέσματα της αξιολόγησης των τεχνικών προσφορών και ορίζει τους οίκους των οποίων η τεχνική προσφορά κρίθηκε επαρκής.</w:t>
      </w:r>
    </w:p>
    <w:p>
      <w:pPr>
        <w:pStyle w:val="Style15"/>
        <w:rPr>
          <w:rFonts w:ascii="Courier New" w:hAnsi="Courier New" w:cs="Courier New"/>
        </w:rPr>
      </w:pPr>
      <w:r>
        <w:rPr>
          <w:rFonts w:cs="Courier New" w:ascii="Courier New" w:hAnsi="Courier New"/>
        </w:rPr>
        <w:t>4. Μετά την έγκριση των αποτελεσμάτων της αξιολόγησης των τεχνικών προσφορών η επιτροπή καθορίζει τους όρους της διεξαγωγής του διαγωνισμού για την υποβολή οικονομικών προσφορών από τους οίκους της προηγούμενης παραγράφου, ανακοινώνει τους όρους των προσφορών αυτών, προβαίνει στη διεξαγωγή του διαγωνισμού και ανακοινώνει τα αποτελέσματά του.</w:t>
      </w:r>
    </w:p>
    <w:p>
      <w:pPr>
        <w:pStyle w:val="Style15"/>
        <w:rPr>
          <w:rFonts w:ascii="Courier New" w:hAnsi="Courier New" w:cs="Courier New"/>
        </w:rPr>
      </w:pPr>
      <w:r>
        <w:rPr>
          <w:rFonts w:cs="Courier New" w:ascii="Courier New" w:hAnsi="Courier New"/>
        </w:rPr>
        <w:t>5. Η κατακύρωση του διαγωνισμού γίνεται με πράξη του Υπουργικού Συμβουλίου, η οποία εκδίδεται ύστερα από εισήγηση της επιτροπής της παρ. 2 αυτού του άρθρου.</w:t>
      </w:r>
    </w:p>
    <w:p>
      <w:pPr>
        <w:pStyle w:val="Style15"/>
        <w:rPr>
          <w:rFonts w:ascii="Courier New" w:hAnsi="Courier New" w:cs="Courier New"/>
        </w:rPr>
      </w:pPr>
      <w:r>
        <w:rPr>
          <w:rFonts w:cs="Courier New" w:ascii="Courier New" w:hAnsi="Courier New"/>
        </w:rPr>
        <w:t>6. Οι συμβάσεις παραχώρησης υπογράφονται μέσα σε είκοσι (20) ημέρες από την έκδοση της πράξης του Υπουργικού Συμβουλίου της προηγούμενης παραγράφου από τους Υπουργούς Εθνικής Οικονομίας, Οικονομικών και Μεταφορών και Επικοινωνιών.</w:t>
      </w:r>
    </w:p>
    <w:p>
      <w:pPr>
        <w:pStyle w:val="Style15"/>
        <w:rPr>
          <w:rFonts w:ascii="Courier New" w:hAnsi="Courier New" w:cs="Courier New"/>
        </w:rPr>
      </w:pPr>
      <w:r>
        <w:rPr>
          <w:rFonts w:cs="Courier New" w:ascii="Courier New" w:hAnsi="Courier New"/>
        </w:rPr>
        <w:t>Οι συμβάσεις αυτές περιέχουν: (α) το αντικείμενο της παραχώρησης, (β) τη διάρκειά της, που συμπίπτει με τη διάρκεια της άδειας και (γ) τους ειδικότερους όρους και υποχρεώσεις της παραχωρήσεως, το οικονομικό αντάλλαγμα και τον τρόπο καταβολής του.</w:t>
      </w:r>
    </w:p>
    <w:p>
      <w:pPr>
        <w:pStyle w:val="Style15"/>
        <w:rPr>
          <w:rFonts w:ascii="Courier New" w:hAnsi="Courier New" w:cs="Courier New"/>
        </w:rPr>
      </w:pPr>
      <w:r>
        <w:rPr>
          <w:rFonts w:cs="Courier New" w:ascii="Courier New" w:hAnsi="Courier New"/>
        </w:rPr>
        <w:t>7. Οι άδειες παροχής υπηρεσιών κινητής τηλεφωνίας GSM εκδίδονται από τους Υπουργούς Εθνικής Οικονομίας και Μεταφορών και Επικοινωνιών μέσα σε είκοσι (20) ημέρες από την υπογραφή των συμβάσεων παραχώρησης.</w:t>
      </w:r>
    </w:p>
    <w:p>
      <w:pPr>
        <w:pStyle w:val="Style15"/>
        <w:rPr>
          <w:rFonts w:ascii="Courier New" w:hAnsi="Courier New" w:cs="Courier New"/>
        </w:rPr>
      </w:pPr>
      <w:r>
        <w:rPr>
          <w:rFonts w:cs="Courier New" w:ascii="Courier New" w:hAnsi="Courier New"/>
        </w:rPr>
        <w:t>8. Οι διατάξεις του άρθρου 93 του ν. 1892/1990 (ΦΕΚ 101 Α') καταργούνται από τότε που ίσχυσαν. Το Δημόσιο οφείλει να επιστρέψει τα ποσά που κατέβαλε ο Ο.Τ.Ε. στον τεχνικό σύμβουλο, που προσλήφθηκε κατ' εφαρμογή της ΠΥΣ 76/4.7.1991, σύμφωνα με τις διατάξεις του άρθρου 48 του ν.δ. 165/1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t>Έναρξη ισχύος - Καταργούμενες διατάξεις</w:t>
      </w:r>
    </w:p>
    <w:p>
      <w:pPr>
        <w:pStyle w:val="Style15"/>
        <w:rPr>
          <w:rFonts w:ascii="Courier New" w:hAnsi="Courier New" w:cs="Courier New"/>
        </w:rPr>
      </w:pPr>
      <w:r>
        <w:rPr>
          <w:rFonts w:cs="Courier New" w:ascii="Courier New" w:hAnsi="Courier New"/>
        </w:rPr>
        <w:t>Κάθε διάταξη αντίθετη προς τις διατάξεις του παρόντος νόμου καταργείται από της δημοσιεύσεως του παρόντος νόμου στην Εφημερίδα της Κυβερνήσεως, εκτός αν προβλέπεται διαφορετική ρύθμιση.</w:t>
      </w:r>
    </w:p>
    <w:p>
      <w:pPr>
        <w:pStyle w:val="Style15"/>
        <w:rPr>
          <w:rFonts w:ascii="Courier New" w:hAnsi="Courier New" w:cs="Courier New"/>
        </w:rPr>
      </w:pPr>
      <w:r>
        <w:rPr>
          <w:rFonts w:cs="Courier New" w:ascii="Courier New" w:hAnsi="Courier New"/>
        </w:rPr>
        <w:t>Η ισχύς του παρόντος νόμου αρχίζει από την δημοσίευσή του στην Εφημερίδα της Κυβερνήσεως.</w:t>
      </w:r>
    </w:p>
    <w:p>
      <w:pPr>
        <w:pStyle w:val="Style15"/>
        <w:rPr>
          <w:rFonts w:ascii="Courier New" w:hAnsi="Courier New" w:cs="Courier New"/>
        </w:rPr>
      </w:pPr>
      <w:r>
        <w:rPr>
          <w:rFonts w:cs="Courier New" w:ascii="Courier New" w:hAnsi="Courier New"/>
        </w:rPr>
        <w:t>Παραγγέλλομε τη δημοσίευση του παρόντος στην Εφημερίδα της Κυβερνήσεως και την εκτέλεσή του ως νόμου του Κράτους.</w:t>
      </w:r>
    </w:p>
    <w:p>
      <w:pPr>
        <w:pStyle w:val="Style15"/>
        <w:rPr>
          <w:rFonts w:ascii="Courier New" w:hAnsi="Courier New" w:cs="Courier New"/>
        </w:rPr>
      </w:pPr>
      <w:r>
        <w:rPr>
          <w:rFonts w:cs="Courier New" w:ascii="Courier New" w:hAnsi="Courier New"/>
        </w:rPr>
        <w:t>ΠΡΟΕΔΡΕΥΩΝ (Αθανάσιος Ξαρχάς): Παρακαλώ το τμήμα να εξουσιοδοτήσει το Προεδρείο για την επικύρωση των Πρακτικών μέχρι αυτής της στιγ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λήγουν σήμερα οι εργασίες του Τμήματος Διακοπής εργασιών της Βουλής και αύριο Σάββατο 18 Ιουλίου και ώρα 10.00', συνέρχεται η Βουλή σε Ολομέλεια σε έκτακτη Σύνοδο σύμφωνα με την ημερήσια διάταξη που σα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λύσουμε τη συνεδρίαση παρακαλώ για την επικύρωση με ευθύνη του Προεδρείου των Πρακτικών των κάτωθι συνεδρ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30/6/92, Β'1/7/92, Γ'2/7/92, Δ'7/7/92, Ε'8/7/92, ΣΤ'9/7/92, Ζ'10/7/92, Η'13/7/92, Θ'14/7/92, Ι'15/7/92, ΙΑ'16/7/92 και της σημερινής ΙΒ'17/7/92.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επικυρώθηκαν με ευθύνη του Προεδρείου τα Πρακτικά των συνεδριάσεων: Α'30/6/92, Β'1/7/92, Γ'2/7/92, Δ'7/7/92, Ε'8/7/92, ΣΤ'9/7/92, Ζ'10/7/92, Η'13/7/92, Θ'14/7/92, Ι'15/7/92, ΙΑ'16/7/92 και ΙΒ'17/7/92 (σημε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3.40` λύετα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1:00Z</dcterms:created>
  <dc:creator>g.sotiropoulou</dc:creator>
  <dc:description/>
  <cp:keywords/>
  <dc:language>en-US</dc:language>
  <cp:lastModifiedBy>g.sotiropoulou</cp:lastModifiedBy>
  <dcterms:modified xsi:type="dcterms:W3CDTF">2013-06-20T10:11:00Z</dcterms:modified>
  <cp:revision>2</cp:revision>
  <dc:subject/>
  <dc:title/>
</cp:coreProperties>
</file>