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6 Ιουλίου 1992</w:t>
      </w:r>
    </w:p>
    <w:p>
      <w:pPr>
        <w:pStyle w:val="Style15"/>
        <w:rPr>
          <w:rFonts w:ascii="Courier New" w:hAnsi="Courier New" w:cs="Courier New"/>
        </w:rPr>
      </w:pPr>
      <w:r>
        <w:rPr>
          <w:rFonts w:cs="Courier New" w:ascii="Courier New" w:hAnsi="Courier New"/>
        </w:rPr>
        <w:t>Αθήνα, σήμερα στις 16 Ιουλίου 1992, ημέρα Πέμπτη και ώρα 10.31'συνήλθε στην Αίθουσα Συνεδριάσεων του Βουλευτηρίου το Τμήμα Διακοπής Εργασιών της Βουλής (Α' Σύνθεση) για να συνεδριάσει υπό την Προεδρία του Γ Αντιπροέδρου κου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Οργάνωση και λειτουργία του τομέα των τηλεπικοινωνιών, αρμοδιότητο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ς Βρεττ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Κύριοι συνάδελφοι ένα από τα μεγαλύτερα θέματα που απασχολούν τον πολιτικό κόσμο και τους πολίτες αυτού του πλανήτη είναι ο δημοκρατικός έλεγχος της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που σε ένα θέμα που αφορά ένα κορυφαίο κλάδο της σύγχρονης τεχνολογίας, τις τηλεπικοινωνίες, είναι κρίμα επαναλαμβάνω που δεν ανοίγουμε τους ορίζοντες για μια ευρεία συζήτηση τέτοια που θα διαφωτίσει και εμάς, αλλά και ολόκληρο τον Ελληνικό Λαό, μια συζήτηση που προκλήθηκε πριν από μερικά χρόνια στην Ευρώπη και που δεν έγινε εδώ -και είναι λάθος- μια συζήτηση που κλείνει προτού καλά καλά ανοίξει αφού η Νέα Δημοκρατία επεδίωξε και το κατάφερε να διεκπεραίωση το παρόν νομοσχέδιο με τη μορφή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ηλεπικοινωνίες είναι μια από τις 3-4 σύγχρονες τεχνολογίες. Μαζί με την πληροφορική, τη νέα βιοτεχνολογία, την ηλεκτρονική είναι και οι τηλεπικοινωνίες που θα αποτελέσουν πολύ σύντομα όπως είπε και ο εισηγητής μας το 10% του παγκόσμιου προϊόντος και με κάποιες άλλες εκτιμήσεις θα αποτελέσουν στην πρώτη 20ετία του 2000 το περίπου 70% της συνολικής παγκόσμια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ει μία ευθύνη, λοιπόν, από τη σημερινή Κυβέρνηση, είναι ότι δεν δίνει τα περιθώρια ενός μεγάλου διαλόγου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πούμε στο νομοσχέδιο. Υπάρχουν τέσσερα σημεία, τα οποία θα θίξουμε. Το πρώτο είναι η εθνική επιτροπή των τηλεπικοινωνιών, το δεύτερο είναι η απαγόρευση της κινητής τηλεφωνίας στον ΟΤΕ, το τρίτο είναι η δυνατότητα κατασκευής δημόσιου δικτύου από ιδιώτες και το τέταρτο είναι η εκχώρηση σε ιδιώτες υπηρεσιών δορυφορικών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από το πρώτο, την πενταμελή εθνική επιτροπή τηλεπικοινωνιών διαπιστώνει ότι αυτή αποτελεί ένα ανεξέλεγκτο τεχνοκρατικό όργανο, που έχει πολύ λίγη σχέση με την πολιτική βούληση της Κυβέρνησης και της Βουλής, ένα όργανο αποκομμένο από το κοινωνικό σύνολο που μπορεί να εξυπηρετεί όχι μόνο τα κομματικά συμφέροντα της εκάστοτε Κυβέρνησης -αυτός ίσως δεν είναι ο μεγάλος κίνδυνος- υπάρχει αλλά τα συμφέροντα των όποιων ιδιωτικών εταιριών που λυμαίνονται τον χώρο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πρόταση της ΕΟΚ είναι σαφέστατη. Προτείνει όργανα που έχουν κοινωνική δομή, συμμετοχή της κυβέρνησης, της Βουλής, των εργαζομένων, όλων εκείνων των φορέων που εμπλέκονται στο κύκλωμα το τηλεπικοινωνιακό, ακριβώς για να υπάρχει ο κοινωνικός έλεγχος. Η πρόταση επίσης της COOPER και LAΜBRANDS, του γνωστού μελετητικού οίκου, είναι αντίστοιχη, ανάλογη με εκείνη της ΕΟΚ και επομένως η κυβερνητική πρόταση διαγράφει τη διάθεση να υπάρχει κάποιο κατεστημένο, το οποίο ανεξέλεγκτα θα διαχειρίζεται τον χώρο των τηλεπικοινωνιών. Αυτό λοιπόν είναι ο μεγάλος κίνδυνος. Και άν ήθελα να αξιολογήσω τα αρνητικά στοιχεία αυτού του νομοσχεδίου, θα έλεγα ότι η θεσμοθέτηση της ανεξέλεγκτης 5/λούς επιτροπής Τηλεπικοινωνιών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είναι η απαγόρευση της κινητής τηλεφωνίας στον ΟΤΕ, η οποία είναι και παράνομη, αλλά και αντιευρωπαϊκή. Είναι παράνομη, γιατί κανείς δεν μπορεί να περιορίσει τον ανταγωνισμό. Μα, είναι εύλογο το ερώτημα: Τελικά ποιους συμφέρει η απαγόρευση; Η απάντηση είναι ότι η απαγόρευση συμφέρει εκείνους οι οποίοι θα έχουν την αποκλειστικότητα της κινητής τηλεφωνίας στην Χώρα μας. Οι ιδιωτικές εταιρείες γνωρίζουν ότι ο μόνος αντίπαλός τους είναι ο ΟΤΕ, ο οποίος έχει και υποδομή, υλική και ανθρώπινη, είναι η μόνη εταιρία η οποία έχει τις δυνατότητες να λειτουργήσει ανταγωνιστικά προς αυτές. Διότι να είμαστε σίγουροι αγαπητοί συνάδελφοι, ότι εκείνες οι εταιρίες που θα προκύψουν από τον διαγωνισμό και θα αναλάβουν την κινητή τηλεφωνία αν δεν υπάρχει ο ΟΤΕ θα μπορέσουν ανεξέλεγκτα πλέον να λειτουργήσουν στον ελληνικό χώρο με κριτήρια όχι ανταγωνιστικά, αλλά με κριτήρια μονοπωλιακά. Όπως συμφωνούν όλες οι μεγάλες πολυεθνικές επιχειρήσεις σε παγκόσμιο, ευρωπαϊκό και εθνικό επίπεδο, όπως συμφωνούν τα μεγάλα κάρτελ των πετρελαιοειδών, έτσι θα συμφωνήσουν και αυτές οι εταιρίες. Άρα, λοιπόν, ο εχθρός τους είναι ο ΟΤΕ και η Κυβέρνηση θέλησε να τους απαλλάξει από αυτόν,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είναι η δυνατότητα κατασκευής δημόσιου δικτύου από ιδιώτες. Είναι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απέδωσε αυτή τη διάταξη στο γεγονός ότι μπορεί οι εταιρείες να μη διευκολυνθούν από τον ΟΤΕ, να μην τους παραχωρηθούν γραμμές ώστε να επιτελέσουν το έργο τους, και έτσι είναι δυνατόν να καταγγείλουν τη σύμβαση που θα έχει υπογραφεί με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ς ο λόγος. Ο λόγος είναι ότι έτσι ο ΟΤΕ, δεν θα έχει πλέον την δυνατότητα απόσβεσης της μεγάλης υλικοτεχνικής υποδομής του, διότι το εύλογο τίμημα το οποίο θα προσφέρει ο ΟΤΕ, είναι πολύ πιθανό, ή μάλλον είναι βέβαιο σε πάρα πολλές περιπτώσεις να μη γίνει αποδεκτό από τις εταιρείες. Και αν δεν γίνει αποδεκτό από τις εταιρείες υπάρχει η διέξοδος να κάνουν δικό τους ειδικό δίκτυο. Επομένως, εξυπηρετεί τις εταιρείες. Είναι αυτή η διάταξη ένα μέσο εκβιασμού των εταιρειών απέναντι στον ΟΤΕ. Και είναι επίσης η ίδια διάταξη το πρόκριμα για το ξεπούλημα του ΟΤΕ, τον εκφυλισμό του, την ιδιωτικοποίησή του και την παράδοση του στις ίδιες τις εταιρείες ή σε κάποιες άλλες ώστε να ελέγχουν ολόκληρο το κύκλωμα των τηλεπικοινωνι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κύριοι συνάδελφοι, είναι η εκχώρηση σε ιδιώτες υπηρεσιών δορυφορικών επικοινωνιών. Έχουμε υπόψη μας τι παραχωρούμε, κύριε Υπουργέ; Ποιος είναι αυτός ο ιδιώτης ο οποίος μπορεί ανεξέλεγκτα να διαχειρίζεται κρατικά μυστικά, να διαχειρίζεται πληροφορίες ύψιστης εθνικής σημασίας, έχοντας στην αποκλειστική του χρήση τις δορυφορικές υπηρεσίες της Χώρας μας; Πώς είστε σίγουροι ότι αυτές οι υπηρεσίες δεν θα περάσουν σε άλλα χέρια, ιδιαίτερα σε χέρια εχθρικά όπως είναι εκείνα που ανήκουν στην ανατολική μερ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πόψεις και θέσεις. Το ΠΑΣΟΚ, λέει ναι στον ανταγωνισμό στην κινητή τηλεφωνία. Το ΠΑΣΟΚ δεν λέει όχι στη λειτουργία των ιδιωτικών εταιρειών στο χώρο των τηλεπικοινωνιών. Το ΠΑΣΟΚ, λέει όχι στο μονοπώλιο και μονοπώλιο είναι η παράδοση των τηλεπικοινωνιών σε κάποιες εταιρείες. Μονοπώλιο είναι το να βγάλουμε έξω τον ΟΤΕ από τις νέες προκλήσεις των τηλεπικοινωνιών. Το ΠΑΣΟΚ, λέει ναι στην αναδιοργάνωση του ΟΤΕ, διότι πράγματι υπάρχουν τεράστια προβλήματα τα οποία θα πρέπει να αντιμετωπιστούν. Το ΠΑΣΟΚ, λέει ναι σε ένα καινούργιο θεσμικό πλαίσιο, αλλά όχι αυτό που προτείνετε σεις, κάποιο άλλο πιο σύγχρονο, πιο αποτελεσματικό, πιο ελληνικό, πιο ευρωπαϊ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το θέμα της μεθόδευσης. Ήρθε το νομοσχέδιο αυτό, αφού πρώτα πήγε στις εταιρείες που ενδιαφέρονταν να πάρουν την κινητή τηλεφωνία. Είναι πρόκληση, είναι σκάνδαλο. Δεν αναφέρομαι στις αντιδράσεις της Αντιπολίτευσης. Αναφέρομαι σε σας κύριοι συνάδελφοι της Νέας Δημοκρατίας. Πώς το δέχεστε; Πώς δέχεστε να αποφασίζουν άλλοι για σας; Είστε υποτίθεται κυρίαρχο κόμμα, κυρίαρχη Κυβέρνηση. Πώς σεις, πώς ο Υπουργός Συγκοινωνιών μαθαίνει τις αποφάσεις των εταιρειών που σας αφορούν από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ικαιολογία αυτή που είπε ο κύριος Υπουργός χθες ότι τάχα έπρεπε όλες οι διαδικασίες να τελειώσουν στις 29 Ιουλίου και γι' αυτό δόθηκαν τα στοιχεία του Νομοσχεδίου πρώτα στις εταιρίες. Θα μπορούσαμε αυτό να το είχαμε κάνει πολύ νωρίτερα, κύριε Υπουργέ, να μην είχαμε περάσει άλλα νομοσχέδια, να περνούσαμε σε προτεραιότητα αυτό το νομοσχέδιο διότι η μεθόδευση αυτή αποτελεί υποβάθμιση της Βουλής, υποβάθμιση του Κόμματος πρώτα απ' όλα στο οποίο εσείς ανήκετε, αλλά αποτελεί και ύποπτη ενέργεια. Τελικά είναι εύλογο να αναρωτιέται κανείς πως μπορείτε να μεθοδεύετε τέτοια πράγματα; Πώς μπορείτε να παραδίδετε όλο το σύστημα των τηλεπικοινωνιών ανεξέλεγκτα σε ιδιωτικά συμφέροντα; Είναι εύλογο, να θέλει κανείς να μάθει τι ανταλλάγματα πήρατε; Είναι υλικά, ανεξέλεγκτα ή έχουν σχέση με την διαιώνισή σας στην εξουσία και τελικά ποιοι είναι εκείνοι που βρίσκονται επικεφαλής σε όλη αυτή την υπόθεση; Είναι εύλογο να αναρωτιέται κανείς πως μ' αυτό τον προκλητικότατο τρόπο έρχεστε να νομιμοποιήσετε στη Βουλή παράνομες ενέργειες όπως εκείνη του αποκλεισμού του ΟΤΕ από τον ανταγωνισμό στην κινητή τηλεφωνία; Έντρομοι είχαμε παρακολουθήσει έναν Υπουργό πριν από μερικές εβδομάδες να λέει ότι εγώ θα νομιμοποιήσω αυτό που προτείνω στη Βουλή και έτσι δεν θα έχω κανένα κίνδυνο στο μέλλον. Αυτό κάνετε και εσείς και είναι να αναρωτιέται κανείς πως μπορεί να μεταβάλλετε τη Βουλή αυτή σε Βουλή παρανόμων. Έχετε κανένα τέτ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το νομοσχέδιο αυτό που συζητούμε ένα από τα κορυφαία νομοσχέδια. Ίσως είναι το νομοσχέδιο που θα έπρεπε να μας απασχολήσει όλους και για πολύ μεγάλο χρονικό διάστημα. Είναι λυπηρό που για τέτοια μεγάλα θέματα που αφορούν όχι μόνο εμάς αλλά τα παιδιά μας και τα παιδιά των παιδιών μας, δεν δίνουμε τη σημασία που πρέπει. Όταν αντιληφθούμε τις συνέπειες αυτού του νομοσχεδίου ίσως είναι αργά για πολλά πράγματα να διορθ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πισημάνθηκε αγαπητοί συνάδελφοι και από τους συναδέλφους της Αντιπολίτευσης η διαδικασία που αυτό το νομοσχέδιο έφτασε στη Βουλή, η σπουδή από μέρους της Κυβέρνησης που φέρνει ένα νομοσχέδιο που πραγματικά υποθηκεύει το μέλλον της Χώρας μας και δυστυχώς ακόμα και το Δ.Σ. του ΟΤΕ που η συνάδελφος της Πλειοψηφίας είπε ότι εδώ και δύο χρόνια πασχίζει με περισσή σπουδή για να εκσυγχρονίσει τον ΟΤΕ, το Δ.Σ. του ΟΤΕ είχε πλήρη άγνοια για το συγκεκριμένο νομοσχέδιο και θα θέλαμε κύριε Υπουργέ, την απάντησή σας πάνω σ' αυτό το θέμα αν σαν Κυβέρνηση, σας ενδιαφέρει η γνώμη του Δ. Σ. του ΟΤΕ που εσείς έχετε διορίσει και αν επίσης σας ενδιαφέρει η γνώμ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μως, -και έτσι μας έχετε συνηθίσει σε αυτά τα χρόνια διακυβέρνησής σας, ότι αδιαφορείτε πλήρως για τη γνώμη και της κοινωνίας και των εργαζομένων, αλλά και των ίδιων, αν θέλετε, των ανθρώπων που διορίζετε στο συγκεκριμένο χώρο. Βέβαια, είδα εχθές τον Υπουργό κ. Μάνο, ο οποίος στα χαρακτηριστικά που έδωσαν στο νομοσχέδιο οι συνάδελφοί μου αντέδρασε με επιχειρήματα, κατά την άποψή μου, πολύ επιφανειακά, κρύβοντας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επισημάνω και εγώ από την πλευρά μου τα χαρακτηριστικά αυτού του νομοσχεδίου. Είναι νομοσχέδιο χαριστικό και αποικιακό. Χαριστικό όχι μόνο από την άποψη ότι δίνει την κινητή τηλεφωνία σε δύο συγκεκριμένες επιχειρήσεις, αλλά και γιατί δίνει και τις νέες υπηρεσίες στο χώρο της τηλεπικοινωνίας κατά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ου επιτρέπετε; Γιατί λέτε "συγκεκριμένες"; Θα γίνει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Δε λέω για μία ή δύο. Μας είπατε ότι ενδιαφέρθηκαν 30 επιχειρήσεις και τις κατεβάσατε στις 6.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Υπάρχουν 6 επιχειρήσεις οι οποίες διαγωνίζονται εγκύρως. Δεν είναι, λοιπόν, συγκεκριμένες. Είναι οι δύο καλύτερες απ` αυτές. Γιατί από τα λεγόμενά σας θα μπορούσε κανείς να εννοήσει ότι έγινε χαρισ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Όταν μας λέτε ότι ενδιαφέρονται 30 επιχειρήσεις και επιλέγετε τις 6, ή ότι οι 6 απ` αυτές τις επιχειρήσεις πληρούν μόνο τους όρους, μας δίνετε το δικαίωμα να πούμε για τις 6 αυτές συ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πορείτε να λέ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Μα, δεν είναι θέμα να λέμε ό,τι θέλουμε, κύριε Υπουργέ. Σας ρώτησα προηγούμενα και δεν αντιδράσατε και θα ήθελα τώρα την απάντησή σας. Το Διοικητικό Συμβούλιο του ΟΤΕ που έχετε διορίσει σας ενδιαφέρει η άποψή του; Γιατί αν δεν σας ενδιαφέρει η άποψή του να μιλάτε επί ουσιαστικών πραγμάτων. Όχι αν είπαμε για 6 ή για δύο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χαρακτηριστικό αυτού του νομοσχεδίου είναι η καθεστωτική αντίληψη από την εξής άποψη. Εθνική Επιτροπή Τηλεπικοινωνιών. Διορίζεται από την Κυβέρνηση και έχει τα χέρια της υπερεξουσίες, διοικητικές, εκτελεστικές, δικαστικές, πάσης φύσεως εξουσίες. Σε αυτή την επιτροπή δεν υπάρχει ουσιαστικά κανένας έλεγχος. Εδώ, κύριε Υπουργέ, ερχόσαστε ολοταχώς προς τα πίσω. Ακόμα και η Επιτροπή Εθνικής Ραδιοτηλεοράσεως, έχει κάποιον κοινωνικό έλεγχο, έχει τη φωνή της κοινωνίας, έστω και σαν μ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ηφία μέσα σε αυτή την Επιτροπή, υπάρχει κάποιο μάτι. Εδώ πραγματικά θυμίζει καθεστωτική αντίληψη, η οποία βέβαια δεν μπορεί απλά μονάχα να καταγγελθεί από μέρος του ΠΑΣΟΚ, αλλά είναι σίγουρο ότι νομοθετείται για πολύ σύντομο χρονικό διάστημα. Αυτό το γνωρίζετε και αυτός είναι ο λόγος, κατ` εμάς, που βιάζεστε να κάνετε αυτές τις συμβάσεις. Και δεν είναι ο λόγος -δεν μας έχετε συνηθίσει σε τέτοια επιφανειακά επιχειρήματα εσείς, κύριε Υπουργέ- ότι βιαζόμαστε να υπογράψουμε τις συμβάσεις για να έχουμε κάποιους να επωφεληθούμε 1 δισ. από τους τόκους. Δε νομίζω ότι είναι σοβαρά επιχειρήματα αυτά για να λέγονται μέσα στο Κοινοβούλιο, όταν παραδίδεται κυριολεκτικά ο τόπος και γνωρίζουμε πολύ καλά ότι όταν μιλάμε για νέες τεχνολογίες, μιλάμε για το μέλλον των σύγχρονων 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χαρακτηριστικό του νομοσχεδίου. Είναι αντιαναπτυξιακό αυτό το νομοσχέδιο και λυπάμαι όταν ακούω την εισηγήτρια της Πλειοψηφίας να ομιλεί και να λέει ότι με αυτό το νομοσχέδιο είμαστε σε σωστή κατεύθυνση, είναι το πιο σημαντικό μετά την αποκρατικοποίηση, όταν όλοι μας βλέπουμε ότι ουσιαστικά αυτό το νομοσχέδιο καθιερώνει μία μεταπρατική αντίληψη, δηλαδή ότι αυτός ο τόπος, η Ελλάδα, δεν έχει κανένα δικαίωμα ουσιαστικά να συμμετάσχει, αν θέλετε, στην έρευνα, στην αναζήτηση, στη διαμόρφωση κάποιας βιομηχανίας γύρω από τις νέες τεχνολογίες, αλλά να πρέπει σώνει και καλά να παραδοθεί στα μεγαθήρια. Αυτή είναι μία πραγματικότητα, αλλά θα πρέπει να ξεκαθαρίσουμε και ορισμένα πράγματα πάνω σε αυτό το θέμα. Είπε ο κ. Μάνος ότι "ξέρετε, εμένα δεν με ενδιαφέρει ο ΟΤΕ, γιατί άκουσα πολύ την Αντιπολίτευση να ενδιαφέρεται για τον ΟΤΕ, εμένα με ενδιαφέρ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Αυτό το ακούσαμε και όταν απελευθερώσατε τα καύσιμα και την πληρώνει καθημερινά ο Λαός. Αυτό το ακούσαμε και με μια σειρά από άλλες πράξεις σας, που υποτίθεται ότι ενδιαφέρεσθε για το Λαό, αλλά τελικά "την νύφη την πληρών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ειδή αν θέλετε δεν είναι τόσο εμφανείς ή δεν θα είναι άμεσα εμφανείς οι επιπτώσεις αυτού του νομοσχεδίου που προωθείτε , σίγουρα εμείς είμαστε υποχρεωμένοι να το καταγγείλουμε μέσα από αυτό το Βήμα και βέβαια, δεν θα μείνουμε απλά στι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κάνω κάποιες άλλ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εχθές εδώ ότι ερχόμαστε να προσαρμοστούμε γρήγορα στις Κοινοτικές οδηγίες, σε μία προσπάθεια που γίνεται, εδώ και δεκαετίες, γύρω από τον τομέα των τηλεπικοινωνιών όταν είναι γνωστό και εδώ, από την εισήγηση των επιστημονικών συνεργατών της Βουλής και επισημαίνεται και στο σημείωμα ότι μόλις πρόσφατα, μέσα στην δεκαετία του '80, άρχισαν οι σχετικές ενέργειες. Μάλιστα η Ιαπωνία από το 1985 και εδώ με συγκεκριμένα νομοθετήματα, άρχισε να κάνει δειλά βήματα, εάν θέλετε, στην κατεύθυνση της ιδιωτικοποίησης του αποκλειστικού μονοπωλίου, του κρατικού, γύρω από τον τομέα των τηλεπικοινωνιών. Βέβαια, μιλάμε για την Ιαπωνία και την Αμερική, οι οποίες απ’ ό,τι φαίνεται, θέλουν πραγματικά να μοιράσουν την νέα παγκόσμια πίτα, δυστυχώς χωρίς την συμμετοχή της Ευρώπης, ή σε μία προσπάθεια να παραγκωνίσουν την Ευρώπη. Και ερχόμαστε εμείς και πάμε στο ακριβώς αντίθετο άκ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εδώ στο άρθρο 29. Είπε σαν επιχείρημα ο κ. Μάνος " μα, πώς εμείς θα μπορούσαμε να δώσουμε αυτές τις άδειες για την κινητή τηλεφωνία, όταν θα δινόταν η δυνατότητα και στον ΟΤΕ να έχει άδεια στην κινητή τηλε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αγματικά είναι να απορεί κανείς . Αυτός ο νεοφιλελευθερισμός που εκφράζει η Νέα Δημοκρατία, τι είδους νεοφιλελευθερισμός είναι, όταν από την μία μεριά αποδέχεται υποτίθεται τον ανταγωνισμό και όταν νομοθετεί δεν αποδέχεται τον ανταγωνισμό; Διότι ανταγωνισμός σημαίνει ότι θα έπρεπε να δινόταν η δυνατότητα και στον ίδιο τον ΟΤΕ, ως οργανισμό, να έχει την άδεια επί της κινητής τηλεφωνίας, και όποιες άλλες επιχειρήσεις. Και, εάν θέλετε, σε αυτές τις επιχειρήσεις που έχουν δείξει ενδιαφέρον θα έπρεπε να έδινε η Κυβέρνηση , μία-δύο άδειες. Γιατί, όμως, όχι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μας σημαίνει πολύ απλά ότι στην επόμενη δεκαετία - και βέβαια, όταν κανείς νομοθετεί δεν νομοθετεί μονάχα για το σήμερα, αλλά κύρια και για το αύριο - και πολλά χρόνια λέω, θα γίνουμε μάρτυρες συρρίκνωσης του ΟΤΕ και παράδοσης κυριολεκτικά των τηλεπικοινωνιών, αλλά και των νέων υπηρεσιών, στο χώρο αυτό, σε ιδιωτικά χέρια. Αυτό καταλαβαίνετε, αγαπητοί κύριοι συνάδελφοι, τι σημαίνει και για την εθνική ασφάλεια, ιδιαίτερα στον ευαίσθητο χώρο το δικό μας και για τα αγαθά, εάν θέλετε, των τηλεπικοινωνιών, σε σχέση με τις υπηρεσίες, σε τελευταία ανάλυση, που θα προσφερθούν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ζήτημα, που επισημαίνεται και από τους επιστημονικούς συμβούλους, κατά πόσο πραγματικά αυτή η αποκλειστικότητα, στο άρθρο 29, σε ιδιωτικές μονάχα επιχειρήσεις , να δοθεί η άδεια και να αποκλεισθεί ο ΟΤΕ - και εδώ θα θέλαμε μία διευκρίνιση, κύριε Υπουργέ-είναι σύμφωνη με τις Κοινοτικές οδηγίες. Τουλάχιστον στο σημείωμα που έχουμε στα χέρια μας και το αναφέρω , γράφονται τα εξής: "Ως προς προτεινόμενη αποκλειστική ανάθεση σε ιδιωτικούς μόνο φορείς της εκμετάλλευσης της κινητής τηλεφωνίας και την παροχή υπηρεσιών προς το κοινό, αποκλειστικά από αυτούς, χωρίς να παρέχεται η ίδια δυνατότητα και σε δημόσιες επιχειρήσεις, ανεξάρτητα από την νομική τους μορφή , πρέπει να επισημανθεί η οδηγία 90531 , ΕΟΚ Συμβουλίου στο προοίμιο της οποίας ρητά αναφέρ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εξασφάλισης πραγματικού ανοίγματος της αγοράς και εύλογης ισορροπίας κατά την εφαρμογή των κανόνων σύναψης των συμβάσεων στους τομείς αυτούς απαιτεί τον ορισμό των αντιστοίχων φορέων με βάση άλλα κριτήρια και όχι το νομικό τους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όμαστε, λοιπόν εμείς -και μπαίνει και εδώ το ζήτημα πολύ καθαρά και θα θέλαμε την τοποθέτηση του κυρίου Υπουργού- κατά πόσο είμαστε σύμφωνοι με τις κοινοτικές οδηγίες ή κατά πόσο γυρίζουμε προς τα πίσω. Και εδώ θα φανεί αν θέλετε η δυνατότητα το ότι το νομοσχέδιο φτιάχτηκε από την Κυβέρνηση και όχι από τις εταιρίες, θα φανεί η δυνατότητα της Κυβέρνησης να δεχθεί τροπολογίες, είτε στην σύσταση της εθνικής επιτροπής τηλεπικοινωνιών, είτε σε σχέση με την αλλαγή και την συμμόρφωση στις κοινοτικές οδηγίες, γιατί για μας είναι καθαρό ότι παραβιάζονται ευθέως οι κοινοτικές οδηγίες πάνω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ια απορία διότι σ' όλους μας είναι διάχυτη η οικονομική και προπάντων πολιτική δύναμη που αποκτούν αυτές οι εταιρίες στον ευαίσθητο τομέα των τηλεπικοινωνιών, αν δεχθούμε -και έτσι είναι η αλήθεια- ότι οι τηλεπικοινωνίες αποτελούν το νευρικό σύστημα των σύγχρονων οικονομιών και θα πρέπει πραγματικά να μας προβληματίσει αυτή η κατάσταση. Και να μας προβληματίσει, όχι βέβαια μονάχα στην λογική του τέως Υφυπουργού του κου Κράτσα, ο οποίος ούτε λίγο, ούτε πολύ -και σήμερα μάλιστα είναι από τις πρώτες ειδήσεις στα ραδιόφωνα- είπε ότι διαφωνεί με το νομοσχέδιο σε ουσιώδη στοιχεία του, αλλά τελικά θα το ψηφίσει. Είναι δικαίωμά του βέβαια, αλλά δεν είναι καλό να ακούγονται από αυτό το Βήμα αυτά, διότι θα ισχύσει η λαϊκή ρήση που λέει ότι η "εγχείρηση πέτυχε, αλλά ο ασθενής απεβίωσε". Θα πρέπει με ευθύνη να τοποθετούμεθα απέναντι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επισημάνω πάλι κάποιο ερώτημα ή κάποια ερωτήματα που έθεσα στο κύριο Υπουργό και θα ήθελα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 στην Κυβέρνηση ενδιαφέρει η άποψη της σημερινής Διοίκησης του ΟΤΕ. Διότι εάν την ενδιαφέρει, είναι κωμικοτραγικό αυτή η Διοίκηση να μη γνωρίζει πάνω στο αντικείμενο της σε τελευταία ανάλυση τι γίνεται, διότι εδώ δεν μιλάμε για ιδιωτικοποίηση, αλλά για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σχέση με το άρθρο 29, αν είναι σύμφωνο με τις κοινοτικές οδηγίες, όταν εδώ οι επιστημονικοί συνεργάτες της Βουλής επισημαίνουν -φαίνεται καθαρό πλέον- ότι είναι κατάφωρη παραβίαση αυτών των κοινοτικών οδη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αν προτίθεται η Κυβέρνηση, μετά από τις επισημάνσεις που έγιναν, να υπάρξουν κάποιες τροποποιήσεις ή αλλαγές στην εθνική επιτροπή τηλεπικοινωνι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κουλαρί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Πρόεδρε, κύριοι συνάδελφοι, το νομοσχέδιο που συζητάμε για την οργάνωση και λειτουργία του τομέα των τηλεπικοινωνιών, είναι ιδιαίτερα σημαντικό καθ' όσον φιλοδοξεί να διαμορφώσει το απαιτούμενο θεσμικό πλαίσιο προς την κατεύθυνση της φιλελευθεροποίησης του τομέα των τηλεπικοινωνιών στην Χώρα μας και να προσαρμόσει το ελληνικό τηλεπικοινωνι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βάλλον στο αντίστοιχο κοιν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ο νομοσχέδιο πρέπει να έχει έντονη την αναπτυξιακή διάσταση καθ' όσον οι τηλεπικοινωνίες δεν είναι ένας απλός οικονομικός κλάδος, αλλά αποτελούν τον ιμάντα κίνησης και επηρεασμού ολόκληρ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η Χώρα μας, το επίπεδο ανάπτυξης και λειτουργίας των τηλεπικοινωνιών συνδέεται άρρηκτα με την άμυνα και την ασφάλεια της Πατρίδος μας. Ποιο, όμως, είναι το περιβάλλον στο οποίο σήμερα επιχειρεί το νομοσχέδιο να κάνει τις αναγκαίες βασικές εκσυγχρονιστικές και προσαρμοστικές τ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υπάρχει, κύριε Υπουργέ, μία δυναμική κερδοφόρα κρατική επιχείρηση στον τομέα των τηλεπικοινωνιών, με μεγάλη ποσοτική ανάπτυξη στο χώρο της ακίνητης τηλεφωνίας. Μόνο το 1991 ο ΟΤΕ είχε κέρδη 50.000.000.000 δραχμές. Τα προβλήματα με τον εθνικό μας φορέα των τηλεπικοινωνιών είναι ποιοτικά και αυτά οφείλονται στο πεπαλαιωμένο υλικό, στην ελλειπή συντήρηση των δικτύων και στην πολλές φορές σκόπιμη μη ορθολογική αξιοποίηση του ανθρώπι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σότητα των τηλεφώνων στην Ελλάδα είναι αρκετά μεγάλη. Σήμερα υπάρχουν στη Χώρα μας 42 τηλέφωνα ανά 100 κατοίκους, ενώ ο μέσος κοινοτικός είναι 40 τηλέφωνα. Η πυκνότητα μάλιστα αυτή είναι σχεδόν σύμμετρα κατανεμημένη σε ολόκληρη τη Χώρα. Δεν συμφωνώ επομένως με την μεγιστοποίηση των ελλείψεων και την άδικη κριτική, πιθανόν λόγω έλλειψης πληροφόρησης, που άσκησε στον ΟΤΕ η εισηγήτρι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σας ενημερώσω, κύριοι συνάδελφοι, πως μετά την μερική εγκατάσταση των ψηφιακών κέντρων, υπάρχουν περιοχές των οποίων οι αιτήσεις ικανοποιούνται τάχιστα, δηλαδή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αναφέρω ένα ακόμη γεγονός από την πλέον προηγμένη τηλεπικοινωνιακή χώρα, τις Ηνωμένες Πολιτείες, γιατί αναφέρθηκε από διάφορους εισηγητές ως παράδειγμα. Εκεί η κατάσταση δεν είναι τόσο ρόδινη, όσο την παρουσίασαν οι ομιλητές. Λόγω της ιδιωτικής φύσης των φορέων, σε πολλές Πολιτείες των Ηνωμένων Πολιτειών, συνυπάρχουν σύγχρονα συστήματα σταθερής τηλεφωνίας, αλλά και πεπαλαιωμένης τεχνολογίας με πολύ καλή, όμως, συν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κλος εργασιών του ΟΤΕ είναι σήμερα 300.000.000.000 δραχμές και το ετήσιο επενδυτικό του πρόγραμμα, κύριε Υπουργέ, είναι αυτοχρηματοδοτούμενο χωρίς δανεισμούς. Τουναντίον σας τονίζω ότι η καλή πιστοληπτική ικανότητα του ΟΤΕ χρησιμοποιήθηκε από το Ελληνικό Δημόσιο για άντληση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προβλήματα, επομένως, τα οποία σήμερα χρειάζονται υπέρβαση, θα διερω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σήμερα είναι στην απαράδεκτη καθυστέρηση που παρουσιάζουν στην Ελλάδα οι νέες τεχνολογίες των τηλεπικοινωνιών, οι αποκαλούμενες τεχνολογίες αιχμής. Και βέβαια την καθυστέρηση αυτή την χρεώνεται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όμως, είναι ο πραγματικός υπεύθυνος αυτής της υπανάπτυξης των σύγχρονων τηλεπικοινωνιακών υπηρεσιών στην Ελλάδα; Η απάντηση δυστυχώς, κύριοι συνάδελφοι, είναι οδυνηρή. Πρέπει όλοι να αναλάβουμε τις ευθύνες μας, γιατί είναι απαράδεκτη η μετάθεση των ευθυνών αυτών. Η ευθύνη για την υπανάπτυξη αυτή ανήκει στην πολιτική εξουσία, που διαχειρίστηκε τον ΟΤΕ από την ίδρυσή του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τε άδικος, κύριε Υπουργέ, για τις βλαπτικές σας αναφορές προς τον ΟΤΕ. Έχετε εσφαλμένη πληροφόρηση, το πιθανότερο, ή σκόπιμα ελλειπή πληροφόρηση για τις τεράστιες δυνατότητες που έχει σήμερα ο Οργανισμός Τηλεπικοινωνιώ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αγματικά σας ενδιαφέρει η ποιότητα των τηλεπικοινωνιών στους πολίτες αυτής της Χώρας, αν σας ενδιαφέρει η υψηλή πιστότητα μετάδοσης των μηνυμάτων, αν σας ενδιαφέρει η εύκολη πρόσβαση σε Τράπεζες Πληροφοριών και δεδομένων, αν σας ενδιαφέρει το λογικό κόστος των υπηρεσιών αυτών, τότε οφείλετε να ακούσετε την Αντιπολίτευση και τις προτ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σεις κύριε Υπουργέ, να αποδείξετε το οριστικό διαζύγιο στη διαπλοκή των δομούμενων επιχειρηματικών και πολιτικών συμφερόντων και να τα διακόψετε αυτά στη γέννηση τους. Έτσι εσείς θα είσθε εκείνος που θα διακόψετε ένα σκάνδαλο, του οποίου το μέγεθος θα είναι ασύγκριτα μεγαλύτερο από αυτό της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διερωτηθούμε μαζί; Ποιος διόριζε μέχρι σήμερα τα διοικητικά συμβούλι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τικαταστάθηκε στο παρελθόν από τη θέση του Γενικού Διευθυντή ο ικανότατος και ειδικός σε θέματα τηλεπικοινωνιών σε πανευρωπαϊκό επίπεδο, Κώστας Μακρόπουλος, για να πάει στη θέση του ο Θεοφάνης Τόμπ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ιώχθηκαν οι κύριοι Κιουλάφας και Μήνης για να πάει στη θέση τους το δίδυμο Κουρεμένος και Θέμε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κύριε Υπουργέ, καναλιζάριζε και καναλιζάρει ακόμη τις προμήθειες ύψους πολλών δισεκατομμυρίων δραχμών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ωφελήθηκαν από το ότι στην Ελλάδα δεν αναπτύχθηκε, μετά την δεκαετία του '60, μια τουλάχιστον εθνική βιομηχανία τηλεπικοινωνιών, αλλά, σύμφωνα με την έκθεση του Αμερικανικού Υπουργείου Εμπορίου, η ελληνική αγορά τηλεπικοινωνιών μέχρι το 1980 ήταν ένα ξέφραγο αμπ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στήριζαν, κύριε Υπουργέ, τα τεράστια μεταπρατικά συμφέροντα στον ΟΤΕ; Ποιοι εισήγαγον την πανσπερμία των τηλεπικοινωνιακών συστημάτων στον ΟΤΕ με συνέπεια το δυσανάλογο κόστος λειτουργίας και προσαρμογής των διαφορετ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σας πω μόνο τούτο. Στη Γαλλία υπάρχουν δύο μόνο συστήματα. Στη Γερμανία μόνο ένα στη Σουηδία ένα, στη Φιλανδία ένα, στη Δανία ένα σύστημα. Στην Ελλάδα υπάρχει περίπου μία δεκάδα τηλεπικοινωνιακών συστημάτων τα οποία υποχρεούται το ανθρώπινο δυναμικό να τ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κύριε Υπουργέ ανέθρεψαν και καλλιέργησαν φαινόμενα συντεχνιασμού και αναξιοκρατίας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ύριοι συνάδελφοι, δεν είμαι άκριτος υποστηρικτής του ΟΤΕ. Είμαι όμως αυστηρός ίσως για τις ευθύνες της πολιτικής ηγεσίας στη μέχρι σήμερα πορεία του ΟΤΕ. Το νομοσχέδιο όμως που σήμερα, βεβιασμένα και χωρίς διάλογο σε βάθος με όλους τους αρμόδιους φορείς, φέρνετε για συζήτηση δεν αποτελεί ένα πλαίσιο δυστυχώς που μπορούμε να συμφωνήσουμε. Και αυτό το λέω όχι από καμιά αντιπολιτευτική στείρα διάθεση αλλά με ένα αίσθημα ευθύνης απέναντι στην πορεία αυτού του Τόπου, απέναντι στις ευθύνες που έχουμε στη διαχείριση κρισιμότατων τομέων της οικονομίας, της άμυνας και της ασφάλεια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όμως ο πυρήνας αυτού του νομοσχεδίου μέσα σ` αυτά τα 29 άρθρα τα οποία περιέχει; Νομίζω 4 είναι τα βασικά σημεία αυτού του νομοσχεδίου τα οποία πολύ σύντομα θ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ο αποκλεισμός του ΟΤΕ από την κινητή τηλεφωνία ξηράς και βεβαίως τις γενικότερες τεχνολογίες. Δεύτερον, είναι η αφαίρεση του μονοπωλίου του ΟΤΕ, έστω και από το παράθυρο, από τη σταθερή τηλεφωνία, ως επακόλουθο της ανάπτυξης της κινητής τηλεφωνίας ξηράς. Τρίτον είναι η δυνατότητα εκχώρησης των δορυφορικών τηλεπικοινωνιακών συστημάτων σε ιδιώτες. Και τέταρτον η αναδρομική τακτοποίηση των μέχρι σήμερα παράνομων, παράτυπων διαδικασιών σε σχέση με το ν.1892/90, ειδικότερα στο άρθρ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ύριε Υπουργέ, με συντομία σε κάθε μια από τις συνιστώσες αυτές. Πρώτο και με τη χθεσινή σας δήλωση αποκλείετε τον ΟΤΕ από τη δραστηριοποίησή του στην κινητή τηλεφωνία ξηράς, είτε αυτοτελώς, είτε σε κοινοπραξία με άλλη ευρωπαϊκή εταιρεία που διαθέτει το κατάλληλο KNOW HO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λες οι δυσκολίες που ακούστηκαν για την κορυφαία αυτή κυβερνητική απόφαση είναι ανεπαρκείς, είναι ύποπτες, είναι επικίνδυνες εθνικά και βλαπτικές για τον ΟΤΕ και κατ` επέκταση για ολόκληρο τον Ελληνικό Λαό. Γιατί; Πρώτον ανεπαρκής: δεν πείθει ο ισχυρισμός σας ότι όπου εφαρμόστηκε συνεργασία εθνικού οργανισμού τηλεπικοινωνιών και ξένης εταιρείας το σχήμα αυτό απέτυχε. Ούτε βέβαια πείθει ο ισχυρισμός σας ότι οποιαδήποτε καθυστέρηση θα στοιχίζει 1 δισ. δραχμές το μήνα. Το μέλλον αυτού του Τόπου νομίζω, κύριε Υπουργέ, ότι αξίζει πολύ περισσότερο απο το 1 δισ. δραχμές το μήνα. Μάλιστα πρέπει να πω ότι από έρευνα του ευρωπαϊκού περιβάλλοντος αντίθετα ακριβώς αποδεικνύονται απ` αυτά τα οποία είπα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είναι ύποπτοι οι ισχυρισμοί σας; Διότι δεν διαλύετε κύριε Υπουργέ τις κατηγορίες διαφόρων κύκλων, μάλιστα χωρίς συμφέροντα των κύκλων αυτών ότι η Κυβέρνησή σας και διάφορα παρακυβερνητικά κέντρα προωθούν πολιτικοεπιχειρηματικά συμφέροντα σε βάρος των συμφερόν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ίνδυνες είναι και βλαπτικές για τον ΟΤΕ διότι δεν είναι μόνο οι απώλειες εσόδων της τάξης των 10 δισ. με 15 δισ.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χρόνο για τα 5 πρώτα χρόνια ανάπτυξης του θεσμού της κινητής τηλεφωνίας. Τόσο υπολογίζει ο σημερινός γενικός διευθυντής του ΟΤΕ ο κ. Κουρεμένος, καθηγητής του Πολυτεχνείου τις απώλειες εσόδων του ΟΤΕ για τα 5 πρώτα χρόνια. Λέει μάλιστα σε προχθεσινή συνέντευξη στην ΕΛΕΥΘΕΡΟΤΥΠΙΑ ότι δεν μπορεί να υπολογιστεί ακριβώς το κόστος των απωλειών του ΟΤΕ γι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α πρόβλημα για τον ΟΤΕ κύριε Υπουργέ, είναι ο τεχνολογικός μαρασμός που του επιβάλλεται, αφού η Κυβέρνησή σας αποκόπτει τον ΟΤΕ από τις τεχνολογίες αιχμής και τον καταδικάζει ουσιαστικά να ασχοληθεί με μια δραστηριότητα που προοπτικά θα φθίνει. Για όσους γνωρίζουν την προοπτική των ευρωπαϊκών αλλά και παγκόσμιων τηλεπικοινωνιών, ξέρουν πάρα πολύ καλά ότι η κινητή τηλεφωνία θα αποτελεί μια φθίνουσα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σας πω κύριοι συνάδελφοι ότι και μέλη του σημερινού διοικητικού συμβουλίου του ΟΤΕ, ακόμα και στελέχη αυτής της Κυβέρνησης ισχυρίζονται πως η απόφασή σας -να μείνει ο ΟΤΕ έξω από την κινητή τηλεφωνία- ουσιαστικά τον απομακρύνει από τη συμμετοχή του στην ανάπτυξη ιδιαίτερα εξελιγμένων τεχνολογιών και συνακόλουθα βέβαια των αντίστοιχ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κύριοι συνάδελφοι ο ΟΤΕ θα αποκοπεί από τα κοινοτικά ταμεία, απ' όπου θα μπορούσε να αντλήσει δισεκατομμύρια δραχμές συμμετέχοντας σε πανευρωπαϊ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καλείται τεράστια καταστροφή στην εθνική βιομηχανία τηλεπικοινωνιών και αυτό δεν το βλέπετε εσείς, κύριε Υπουργέ, ή τουλάχιστον δεν το λαμβάνετε σοβαρά υπόψη σας. Μία εθνική βιομηχανία η οποία αναπτύχθηκε τα τελευταία χρόνια με θυσίες και κόστος από Έλληνες τεχνικούς, αφού η δραστηριοποίηση του ΟΤΕ στις νέες τεχνολογίες θα συμπαρασύρει υποχρεωτικά και την εθνική βιομηχανία στους νέους ορίζοντες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έναντι σ' αυτή τη σωρευτικά καταστροφική πολιτική σας επιλογή, θεωρείτε ότι πραγματικά αποτελεί αντισταθμιστική προσφορά το 10% προς τον ΟΤΕ, από την τιμή πώλησης των αδειών που θα εισπράξ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είθετε. Τουναντίον μας οδηγείτε να στραφούμε με περισσότερο ενδιαφέρον στη διαλεύκανση του νέου πολιτικό επιχειρηματικού καρκιν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ρωτήστε τον κ. Μάνο να μας πει ποια διαδικασία απ' όλες όσες ανακοίνωσε τούτη η Κυβέρνηση είναι ορθή. Διότι δεν πρόκειται για μία Κυβέρνηση, η οποία έχει ένα σταθερό προσανατολισμό για την τηλεπικοινωνιακή πολιτική. Πρόκειται για μία Κυβέρνηση, η οποία προσαρμόζει κάθε φορά την τηλεπικοινωνιακή της πολιτική ανάλογα με τις πιέσεις, που δέχεται από ισχυρά τηλεπικοινωνιακά κονσόρτσιου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σας πω κύριοι συνάδελφοι ποιες είναι οι διαδικασίες τις οποίες ακολούθησε αυτή η Κυβέρνηση στα 2,5 χρόνια που είν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ις αρχές του 1990 το Δ.Σ. του ΟΤΕ με έγκριση και της Κυβέρνησης απεφάσισε να προχωρήσει στη δημιουργία κινητής τηλεφωνίας ξηράς, από μόνος του αλλάζοντας ταυτόχρονα την προηγούμενη απόφαση η οποία υπήρχε για τη δημιουργία κοινοπραξίας με συμμετοχή του ΟΤΕ μόνο κατά 51% χωρίς βέβαια ο ΟΤΕ να έχει το μάνατζμεντ αυτού τ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1991 η Κυβέρνηση αποφάσισε η κινητή τηλεφωνία ξηράς να ανατεθεί σε δύο ιδιωτικές εταιρείες ή ομίλους που ο ΟΤΕ θα συμμετείχε με 34% σε κάθε μία απ'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ίδια Κυβέρνηση αποφάσισε πάλι προ ολίγων εβδομάδων να ακυρωθούν και αυτές οι διαδικασίες και το Υπουργικό Συμβούλιο πλέον πήρε την τραγική για τον ΟΤΕ απόφαση, να αποκλείσει πλήρως τον ΟΤΕ από την κινητή τηλεφωνία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συνάδελφοι, βρισκόμαστε μπροστά σε μία παραπαίουσα κυβερνητική πολιτική. Δυστυχώς κάθε φορά η Κυβέρνηση επέβαλε τις απόψεις της στο διοικητικό συμβούλιο, στο άβουλο διοικητικό συμβούλιο, για κορυφαίες επιλογές που βεβαίως ακολουθεί διπλή τακτική. Προς τα μέσα τούτο το Δ.Σ. λέει ότι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Τελειώνετε,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Πρόεδρε, παρακαλώ να έχω και εγώ την ανοχή που είχαν όλοι οι άλλ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Η ανοχή είναι από 10 λεπτά σε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Προς τα έξω όμως στηρίζει την απόφαση του Υπουργικού Συμβουλίου. Καλούμε από τη θέση αυτή το Δ.Σ. του ΟΤΕ να ξεκαθαρίσει τη θέση του και αν πραγματικά διαφωνεί να πάρει το θάρρος να παραιτηθεί για να μη γίνει μαζί με το Δ.Σ. και την Κυβέρνηση η ταφόπετρ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κύριε Υπουργέ: Η Κυβέρνηση σε συνεργασία με το Δ.Σ. τους εργαζόμενους, τα κόμματα, να ανακοινώσει την απόφασή της να εισχωρήσει ή να συμμετάσχει και ο ΟΤΕ τουλάχιστον σε μία από τις εταιρείες που θα εκχωρηθεί η άδεια ανάπτυξης κινητής τηλεφωνίας ξηράς. Δεν χρειάζεται γι' αυτό καμία κρατική επιδότηση ή επιχορήγηση ο ΟΤΕ, καθόσον σας είπα μόνο για το 1991 τα κέρδη του ΟΤΕ ήταν 5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υβέρνηση εμμέσως προχωρεί στην άρση του μονοπωλίου της σταθερής τηλεφωνίας αφού δίνει τη δυνατότητα δημιουργίας ειδικού δημόσιου δικτύου από τις εταιρείες εκμετάλλευσης κινητής τηλεφωνίας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Να αποκλειστεί εντελώς η δυνατότητα αυτή. Σε περιπτώσεις διαφωνιών ΟΤΕ και εταιρειών κινητής τηλεφωνίας ξηράς, να υπάρξει προσφυγή σε αμερόληπτη διαιτητική επιτροπή, η απόφαση της οποίας θα είναι υποχρεωτικά για αμφότερα τ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ή σας και οι δικαιολογίες σας δεν πείθουν ότι θέλετε να πετύχετε αυτό το οποίο αναπτύξατε. Η σύνθεση της επιτροπής να είναι από ειδικούς επιστήμονες και από ένα εκπρόσωπο του ΟΤΕ και της αντίστοιχης εταιρείας, που έχει τ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κρίσιμη γεωπολιτική θέση της Χώρας μας, η εξέλιξη των εθνικών μας θεμάτων, επιβάλλουν οι δορυφορικές επικοινωνίες να παραμείνουν στον έλεγχο του ΟΤΕ. Αυτό μπορεί να επιτευχθεί δια της δημιουργίας θυγατρικής εταιρείας ανάπτυξης και εκμετάλλευσης των δορυφορικών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κατάργηση του άρθρου 93 του ν. 1892/90 και μάλιστα αναδρομικά είναι πολιτικά απαράδεκτη. Με την άποψη αυτή ευτυχώς συμφωνούν και Βουλευτές της Συμπολίτευσης. Πρόταση: Η Κυβέρνηση να ακυρώσει την ως τώρα διαδικασία, αφού επί 1 χρόνο όλες οι ενέργειές της ήταν παράνομες. Πάντως είναι μέγιστο πολιτικό ζήτημα για ολόκληρη τη Βουλή η Κυβέρνηση να ακυρώνει τον νόμο για να νομιμοποιεί τις παρανομίες της. Όμως, οι ενέργειες αυτές δεν θα περάσουν, εφόσον ήδη η ΟΜΕ/ΟΤΕ προσφεύγει στα Δικαστήρια ζητώντας την καταδίκη αυτών των κυβερνητικών μεθοδ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ω χρόνο να πω περισσότερα. Νομίζω όμως, ότι απ' όλα όσα ανεπτύχθησαν εδώ ο κύριος Υπουργός οφείλει να έχει πειστεί πλέον ότι επιβάλλεται η βελτίωση αυτού του νομοσχεδίου σύμφωνα με τις προτάσεις μας, για να μπορούμε να ψηφίσουμε ένα νομοσχεδίου που θα αναβαθμίσει και δεν θα υπονομεύει τον εθνικό φορέα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ο ΟΤΕ θα συνεχίσει να παρέχει τις αναγκαίες τηλεπικοινωνιακές υπηρεσίες προς τις ένοπλες δυνάμεις που σήμερα είναι αναγκαίες για τη διασφάλιση της εθνικής άμυνας και της ασφάλειάς μας. Τέλος, μέσω του αναγκαίου εκσυγχρονισμού του και της προσαρμογής του στα ευρωπαϊκά και διεθνή δεδομένα πρέπει να λειτουργεί προς το συμφέρον των καταναλωτών και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οι συνάδελφοι, υπήρξε εξαιρετικά διαφωτιστική και ωφέλιμη η χθεσινή συνεδρίαση της Βουλής, αλλά και η σημερινή. Παρουσιάστηκαν ανάγλυφα στον Ελληνικό Λαό αφενός η μεγάλη σημασία των τηλεπικοινωνιών στην οικονομική ζωή και στην πολιτική ταυτότητα της Χώρας και αφετέρου η επίδρασή τους στη λειτουργία του κράτους και στην εθνική μας ασφάλεια και φυσιογνω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ορές και οι αναλύσεις των αγορητών στις διατάξεις του υπό συζήτηση νομοσχεδίου οδηγούν στο αβίαστο συμπέρασμα ότι πρόκειται περί κειμένου που οδηγεί στην απώλεια τεραστίων οικονομικών προσόδων του κράτους, στην αποψίλωση και τελική ισοπέδωση και ίσως ξεπούλημα του κρατικού Οργανισμού Τηλεπικοινωνιών Ελλάδος και στην παράδοση σε αγνώστους, ίσως εχθρικούς ξένους, ή σε ανεπιθύμητους ντόπιους κύκλους των τηλεπικοινωνιών της Χώρας εκθέτοντας σε κίνδυνο την ασφάλεια των τηλεπικοινωνιών των ενόπλων δυνάμεων των κρατικών υπηρεσιών, ακόμα και την ασφάλεια των επικοινωνιών του Υπουργ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αντες οι ομιλητές υπήρξαν επικριτικοί και επισήμαναν αυτούς τους κινδύνους πλην της λογοτεχνικής, ρομαντικής, αλλά ξένης προς την πραγματικότητα αγόρευσης της κυρίας εισηγήτριας της Συμπολίτευσης. Πιο συγκεκριμένη, αποκαλυπτική και ανασκευαστική υπήρξε η αγόρευση του μέχρι προ ολίγου υπευθύνου Υφυπουργού της Κυβέρνησης στον τομέα των τηλεπικοινωνιών. Η αγόρευση του κ. Κράτσα, αν αφαιρέσουμε τα κατανοήσιμα και αναγκαία καρυκεύματα της κομματικής του προέλευσης υπήρξε μνημείο πολιτικού ρεαλισμού και θάρρους και οδήγησε, κύριε Υπουργέ της Εθνικής Οικονομίας, σε πλήρη κονιορτοποίηση το κυβερνητικό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εύθυνος, ο οπαίων, ο γνωρίζων προσκήνιο και παρασκήνιο, ορατά και αόρατα στοιχεία της τηλεπικοινωνιακής και όχι μόνο, πολιτικής της Νέας Δημοκρατίας, της απέβαλε το προσωπείο και έκρουσε ηχηρότατα τον κώδωνα του κινδύνου, στον οποίο εκτίθεται η Χώρα και τα συμφέροντα του Ελληνικού Λαού από το νομοσχέδιο αυτό. Έτσι άλλωστε εξηγείται και η απομάκρυνσή του από την Κυβέρνηση. Θα έπρεπε ίσως οι υπόλοιποι ομιλητές να περιορισθούμε μόνο στην ανάγνωση των Πρακτικών της χθεσινής ομιλίας του κ. Κράτσα, για να την αφομοιώσει πληρέστερα ο Ελληνικός Λαός. Δεν χρειάζεται άλλη επιχειρηματολογία. Όμως, η αγόρευση της κυρίας Εισηγήτριας της Συμπολίτευσης, η οποία άρχισε από τις τηλεπικοινωνίες και έφθασε στις γενικές δομές ανάπτυξης της οικονομίας μας με αναφορά στο Μετρό στο οδικό δίκτυο, στους σιδηροδρόμους, στα μεγάλα έργα που συνθέτουν τα οικονομικά επιτεύγματα της Κυβέρνησης, δυστυχώς μόνο επί χάρτου κύριε Υπουργέ της Εθνικής Οικονομίας, αλλά και η οξεία άδικη και αναληθής κριτική της κυρίας εισηγήτριας εναντίον της τηλεπικοινωνιακής πολιτικής του ΠΑΣΟΚ, μας επιτρέπει και μας επιβάλει μια περιορισμένη αναφορά και μια βραχεία απάντηση στην κ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ηλεπικοινωνίες στην Ελλάδα, είχαν πάντοτε προβλήματα και ουδείς το αμφισβητεί αυτό. Οι λόγοι είναι γνωστοί. Η Χώρα μας, θύμα των διεθνών γεγονότων και των εσωτερικών αντιξοοτήτων, και άλλων κρατικών γεγονότων που αντιμετώπισε, δεν είχε τη δυνατότητα της απρόσκοπτης, της γρήγορης και της ορθολογικής ανάπτυξης των τηλεπικοινωνιών. Όμως, δεν υπήρξε αναμφισβήτητα και ορθή τηλεπικοινωνιακή πολιτική. Όμως, αυτό βαρύνει κυρίως εσάς, την παράταξη της Δεξιάς, η οποία μεταπολεμικώς, είναι σχεδόν συνέχεια στην εξουσία, ή οπωσδήποτε συντριπτικά μεγαλύτερο χρόνο από εμάς. Εσείς, ευνοήσατε το ξένο και το μεγάλο ντόπιο κεφάλαιο και επιτρέψατε τη ληστρική, ανερμάτιστη και αυθαίρετη πολιτική στις τηλεπικοινωνίες, πολιτική που οδήγησε στη χρεωκοπία του ΟΤΕ, ο οποίος μόνο κατά την περίοδο '74-'81, όταν ήλθε το ΠΑΣΟΚ στην εξουσία, είχε δημιουργήσει στον Οργανισμό ένα χρέος, ένα παθητικό 10 δισ. δρχ. Με 10 δισ. και το επαναλαμβάνω το δισ. παρέδωσε η Νέα Δημοκρατία τον ΟΤΕ με παθητικό 10 εκατ. στο ΠΑΣΟΚ. Και το ΠΑΣΟΚ σας παρέδωσε τον οργανισμό με 30 δισ. κέρδη, ενώ αναθεωρήσαμε μια σειρά ετεροβαρών συμβάσεων του ΟΤΕ επί Νέας Δημοκρατίας, οφελώντας το δημόσιο εκατοντάδες εκατομμύρια, το μόνο που δεν κάναμε και κακώς που δεν το κάναμε, κάκιστα, δεν παραπέμψαμε ορισμένους στη δικαιοσύνη, στον εισαγγελέα ή σε ειδικά δικαστήρια όπως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η κυρία εισηγήτρια στοιχεία νέων τηλεφώνων, εσφαλμένα. Δεν σας έδωσαν σωστά στοιχεία. Εμείς, παραλάβαμε το '81 1.200.000 λειτουργούντα τηλέ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μας, τα ανεβάσαμε σε 2.500.000 και πλέον. Αυξήσαμε δηλαδή την τηλεφωνική πυκνότητα κατά 45%. Εσείς στα 2,5 χρόνια που είστε στην εξουσία μαζί με την Κυβέρνηση Τζαννετάκη, δώσατε όπως δηλώσατε με τα δικά σας στοιχεία 350.000 νέα τηλέφωνα παρά το γεγονός ό τι βρήκατε έτοιμη από μας υποδομή και βέβαια ευνοϊκή, για την τηλεφωνοδότηση,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ίχε αναπτύξει ένα κοινωνικό πρόγραμμα τηλεφωνοδότησης όλων των οικισμών σε κάθε απομακρυσμένο σημείο της Χώρας από το Λυβικό πέλαγος μέχρι το Αιγαίο και τον Έβρο. Ακόμα και οικισμοί τριών σπιτιών έπρεπε να έχουν τουλάχιστον ένα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ων, είχε και μία μεγαλόπνοη πολιτική τηλεπικοινωνιών με άμεσους και μακροπρόθεσμους στόχους προς τις τρεις βασικές κατευθύνσεις, της συντήρησης και βελτίωσης των υφισταμένων δικτύων και διοικητικών υπηρεσιών, προς τον προγραμματισμό υλοποίησης του προγράμματος εκσυγχρονισμού και εναρμόνισης των τηλεπικοινωνιών μας στην τρέχουσα διεθνή πραγματικότητα, όπως διαμορφώνεται από την τεχνολογική επανάσταση, και προς την ομαλή λειτουργία μας μέσα στα πλαίσια της ΕΟΚ και εν όψει της πλήρου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ς τις τρεις κατευθύνσεις έγιναν όχι απλώς μεγάλα και γρήγορα βήματα, αλλά εντυπωσιακά άλματα, παρά τις ενδογενείς δυσχέρειες και τα γλίσχρα οικονομικά μέσα που διέθετε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ασφαλώς λάθη και παραλείψεις. Όμως κανείς δε μπορεί να αμφισβητήσει ότι έγινε έργο και κατεβλήθη θετική προσπάθεια κατά την οκταετία που διακυβέρνησε το ΠΑΣΟΚ την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έλθουμε στις ημέρες τις δικές σας, στις ημέρες της Νέας Δημοκρατίας. Μπήκατε στον Οργανισμό σαν ταύρος εν υαλοπωλείω. Διαλύσατε τον Οργανισμό. Ανοίξατε τις πύλες στην κερδοσκοπία και άρχισε ένας αγώνας δρόμου για την αποδυνάμωση του Οργανισμού Τηλεπικοινωνιών Ελλάδος και διευκόλυνση της προώθησης του οργανισμού προς τους όνυχες των εκλεκτών υ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αντικαταστάσεις διοικήσεων ακόμα και Υπουργών και εκατέρωθεν απειλές για απολύσεις περαιτέρω και για αποκαλύψεις σκανδάλων και παραπομπές στη Δικαιοσύνη. Αυτά πρέπει να ειπωθούν για την αλήθεια. Αυτή είναι η εικόνα, δεν είναι εκείνη που εσείς παρουσιάσατ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μέλλον σηματοδοτεί αφ ενός τον κύριο τηλεπικοινωνιακό ρόλο στην κινητή τηλεφωνία και δυστυχώς τη συρρίκνωση και τον περιορισμένο ρόλο στο μέλλον της κλασσικής, της παραδοσιακής τηλεφωνίας. Και χρειάζεται ασφαλώς νέο θεσμικό πλαίσιο ανάπτυξης και λειτουργίας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αρουσιάζεται, κύριε Υπουργέ, ένα τερατούργημα της εθνικής οικονομίας, προϊόν βούλησης εκείνων οι οποίοι επιδιώκουν την άλωση και τον έλεγχο των τηλεπικοινωνιών στην Ελλάδα χωρίς μελέτη, χωρίς συμμετοχή των αρμοδίων παραγόντων και των ενδιαφερομένων, χωρίς αντιμετώπιση του προβλήματος με την απαραίτητη σοβαρότητα, υπευθυνότητα και χωρίς προπαντός στόχο την εξυπηρέτηση του συμφέροντος των τηλεπικοινωνιών της Χώρας, αλλά κυρίως των γενικότερων συμφερόντων του Τόπου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ένα θέμα το οποίο, όπως σωστά ειπώθηκε και αναπτύχθηκε χθες από τον εισηγητή μας, και όχι μόνο από εκείνον αλλά και από όλους τους αγορητές και από τον κ. Κράτσα, το οποίο έχει τόσο γιγαντιαίες οικονομικές επιπτώσεις στον Τόπο αυτό, όταν ομιλούμε για την κάλυψη του 10% του ακαθάριστου ελληνικού εισοδήματος, όταν ομιλούμε για την σημασία η οποία ήδη αναφέρθηκε από μένα του φορέα αυτού στον τομέα της εθνικής ασφάλειας, όταν άπτεται των βασικών αξόνων της οικονομικής ανάπτυξης της Χώρας, με φυσικό επακόλουθο τον επηρεασμό και της πολιτικής μας ταυτότητας και κατεύθυνσης, δεν είναι δυνατόν ένα τέτοιο νομοσχέδιο να αντιμετωπίζεται κατά τρόπο -ας μου επιτραπεί η έκφραση- επιπόλαιο και κατά τρόπο ανεύθ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εισηγήτριά σας ότι αποτελεί ένα από τα σοβαρότερα ίσως νομοσχέδια, που ήλθαν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α Τμήματα έχουν σαν αποστολή να εξετάζουν, να αντιμετωπίζουν και να ψηφίζουν τέτοια νομοσχέδια; Ή αντιμετωπίζουν επείγουσες και δευτερευούσης σημασίας νομοθετικές ανάγκες της εκάστοτε κυβέρνησης; Αφού είναι τόσο στρατηγικής σημασίας αυτό το νομοσχέδιο -κατά τη δική σας άποψη και το δικό σας χαρακτηρισμό και βεβαίως και κατά το δικό μας-γιατί το φέρατε στο Τμήμα και δεν το αντιμετωπίσατε στα πλαίσια της Ολομέλειας; Ή εν πάση περιπτώσει, εφόσον το φέρατε στο Τμήμα για ποιο λόγο δεν το αντιμετωπίσατε προσεκτικότερα; Και εξυπηρετούνται οι στόχοι, τους οποίους εσείς αναφέρετε στην εισηγητική σας έκθεση, η οποία αποτέλεσε και τον εκρηκτικό παράγοντα της νομοθετικής σας πρωτοβουλίας; Ασφαλώς όχι. Ένας μόνο σκοπός εξυπηρετείται: Η διευκόλυνση της διολίσθησης του ΟΤΕ σε δύο κολοσσούς της ιδιωτικής πρωτοβουλίας, οι οποίοι έχουν διαβρώσει και αλώσει τα πάντα, οι οποίοι έχουν καταφέρει να ασκούν αποτελεσματική πίεση στη δημόσια ζωή αυτού του Τόπου. Διότι με τα τεράστια οικονομικά οφέλη που τους εξασφαλίζει η διείσδυσή τους μέσα στις τηλεπικοινωνίες ελέγχουν εφημερίδες, τηλεπικοινωνιακά δίκτυα και άλλα μέσα ασκήσεως πίεσης στην εκάστοτε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και διότι φαίνεται ότι είναι αυτή η πολιτική σας, είναι αυτός ο στόχος σας να εξυπηρετήσετε αυτούς τους κύκλους, την οικονομική ολιγαρχία. Δεν σας ενδιαφέρει η επίπτωση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χθες από το δικό σας, τον κ. Κράτσα ότι "με τι δικαίωμα θα δώσετε το δικαίωμα που έχει η Χώρα μας, όσον αφορά τον έλεγχο στο δορυφόρο;" ο οποίος δεν εξυπηρετεί μόνο τηλεπικοινωνιακές ανάγκες, αλλά εξυπηρετεί και εθνικές ανάγκες, οι οποίες καλύπτονται από την αντίπερα όχθη πληρέστατα. Έχουν τη δυνατότητα οι γείτονές μας να μας παρακολουθούν από τους δορυφόρους. Εσείς αν θα δώσετε αυτό το δικαίωμα ή στους ξένους ή στους ιδιώτες, αλήθεια δεν αποδυναμώνετε την αμυντική θωράκι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ύο λόγια θα πω μόνο κ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ρωτήσω: Υπήρξατε τόσο αλλεργικοί, όσον αφορά την πιθανότητα υποκλοπών των τηλεφωνικών συνδιαλέξεων, που δεν διστάσατε να παραπέμψετε στο Ειδικό Δικαστήριο -δεν ολοκληρώθηκε τελευταία στιγμή γιατί σας ερυμούλκησαν προς αντίθετη κατεύθυνση οι συγκυρίες- τον επί 8 χρόνια Πρωθυπουργό της Χώρας και απειλήσατε με παραπομπή και τρεις Υπουργούς Μεταφορών και Επικοινωνιών, γιατί τάχα υπάρχουν στοιχεία ή υπόνοιες υποκλοπών τηλεφωνικών συνδιαλέξεων, που, αν θέλετε, μέσα σε ορισμένα πλαίσια και κάτω από ορισμένες προϋποθέσεις τυχόν τέτοιες παρακολουθήσεις είναι και μέσα στα καθήκοντα της Κυβέρνησης, εφόσον άπτονται της εθνικής ασφάλειας και του συμφέροντ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Αν σήμερα προβείτε σε αυτή την ενέργεια, η οποία τεκμηριώνεται και η οποία νομοθετείται με αυτό το σχέδιο νομοθετικού διατάγματος -αν τελικώς το ψηφίσει η Βουλή- αν δοθούν τηλεπικοινωνίες στους ιδιώτες και πίσω από το νομικό πλάνο των ανωνύμων εταιρειών με τις οποίες εμφανίζονται αυτά τα ιδιωτικά συμφέροντα δεν αποκλείεται να είναι και Τούρκοι και βόρειοι γείτονες κ.α., ποια είναι η ασφάλεια των τηλεπικοινωνιών της Χώρας; Ποια είναι η ασφάλεια των δικτύων διαβιβάσεων των Ενόπλων μας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αντουβά,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ασφάλεια της ιδιωτικής ζωής και του απορρήτου των ιδιωτικών τηλεφωνικών συνδιαλέξεων; Καμία. Πού είναι η ευαισθησία σας; Εδώ πρόκειται περί φαρισαϊσμού και υποκρισίας. Παραπέμπετε τον επί 8 χρόνια Πρωθυπουργό της Χώρας με υπόνοια παρακολουθήσεως των συνδιαλέξεων και παραδίδετε ολόκληρο τον οργανισμό, παρέχετε όλη την ευχέρεια, σε άγνωστους παράγοντες οι οποίοι να ελέγχουν τις τηλεπικοινωνίες της Χώρας, ακόμα και στον τομέα των Ενόπλων Δυνάμεων. Αυτό αποτελεί πολιτική βούληση, η οποία καλύπτει τις εθνικές ευαισθησίες που πρέπει να έχει μία κυβέρνηση; Είναι κάτι για το οποίο θα ελεγχθείτε στο μέλλον. Και δεν θα ελεγχθείτε μόνο ηθικά και πολιτικά, ίσως -εάν το επιτρέψουν οι συνθήκες-ελεγχθείτε και ποινικά. Αυτό δεν πρέπει να το ξεχ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Θα ήθελα την τελευταία στιγμή, κύριε Πρόεδρε, να καλέσω τον κύριο Υπουργό να αποσύρει αυτό το νομοσχέδιο, να αποτελέσει αντικείμενο πιο προσεκτικής, πιο εμπεριστατωμένης και υπεύθυνης μελέτης και επεξεργασίας, με συμμετοχή όλων των ενδιαφερομένων και συναρμοδίων παραγόντων , ούτως ώστε, πραγματικά, το νέο νομοθετικό πλαίσιο να είναι ένας τρόπος εξυπηρέτησης των εθνικών και οικονομικών συμφερόντων αυτού του Τόπου και αυτού του Λαού και όχι η φαλκίδευσή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υπό μορφή εισαγωγικών παρατηρήσεων, θα ήθελα να αναφερθώ στο θέμα των φυσικών μονοπωλίων. Και παίρνω αφορμή γι' αυτό το πράγμα, όχι μόνο επειδή η λειτουργία του ΟΤΕ βασίζεται κατ' εξοχήν επάνω σε φυσικό μονοπώλιο, αλλά και επειδή η εισηγήτρια της Πλειοψηφίας διέθεσε αρκετό χρόνο να μας αναπτύξει, υποτίθεται, τη θεωρία περί φυσικών μονοπωλίων και να περάσει κάποια μηνύματα σχετικά με τον νεοφιλελευθερισμό και πως εφαρμόστηκε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πί κυβερνήσεως Ρήγκαν καταργήθηκε το τηλεπικοινωνιακό μονοπώλιο στις ΗΠΑ και έτσι έφθασε σε οριστικό τέλος μία διαδικασία αποδυνάμωσης του μονοπωλίου αυτού, η οποία έχει αρχίσει από τη δεκαετία του 1960. Και φυσικά η κατάργηση αυτού του μονοπωλίου δεν ήταν τόσο αποτέλεσμα δικαστικό και πολιτικής βούλησης, όσο ήταν αποτέλεσμα της εξέλιξης τ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όμως τα αποτελέσματα της ιδεοληψίας - και όχι της ιδεολογίας-του Ρηγκανισμού. Ουσιαστικά το βασικό δίκτυο σταθερής τηλεφωνίας στις ΗΠΑ παραμένει ως είχε και κατά τη διάρκεια του φυσικού μονοπωλίου της MAMA BELL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ποιές ήταν οι συνέπειες για τον καταναλωτή το κόστος για τις μεν υπεραστικές και υπερατλαντικές χρήσεις παρέμεινε περίπου στο ίδιο ύψος. Το δε κόστος των τοπικών συνδιαλέξεων έχει ανέβει αστρονομικά. Σήμερα τα τοπικά τηλέφωνα στις ΗΠΑ στοιχίζουν τουλάχιστον 45 δραχμές σε σύγκριση, με το δικό μας χαμηλό κόστος τοπικών συνδιαλέξεων. Και δεύτερον , έχει διαφοροποιηθεί η ποιότητα των υπηρεσιών, όχι σε δύο ταχύτητες, όπως συνήθως μιλάμε, αλλά σε πάρα πολλές ταχύτητες, με αποτέλεσμα απομεμακρυσμένες και αραιοκατοικημένες περιοχές να αντιμετωπίζουν πραγματικά προβλήματα τηλεπικοινωνιών, χειρότερα από αυτά που αντιμετώπιζαν τη δεκαετία του 1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σταματήσουμε να φέρνουμε παραδείγματα από το τι συμβαίνει σε άλλες χώρες χωρίς να αναφερόμαστε και στο περιβάλλον μέσα στο οποίο συμβαίνουν ή δεν συμβαίνουν αυτά τ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ντίθεση με την Ελλάδα στις Η.Π.Α. λειτουργεί ομοσπονδιακή επιτροπή τηλεπικοινωνιών, η οποία έχει δικαιώματα παρέμβασης, όχι μόνο στην ποιότητα των υπηρεσιών και στην εξυπηρέτηση του καταναλωτή, αλλά ακόμη και στο να επιβάλει τις τιμές εκείνες οι οποίες εξασφαλίζουν τον καταναλωτή από την εκμετάλλευση. Ποιο αντίστοιχο φορέα έχουμε εδώ στην Ελλάδα και με ποιόν αντίστοιχο φορέα θα εξασφαλίσουμε τη λειτουργία των ξένων επιχειρήσεων για το δημόσιο συμφέρον και όχι μόνο για το ιδιωτικό συμ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ήθελα να επεκταθώ στις πολιτειακές επιτροπές εποπτείας των τηλεπικοινωνιών οι οποίες είναι εξ ίσου ισχυρές. Εμείς, έχουμε δημιουργήσει τέτοιους θεσμούς; Όχι μόνο δεν έχουμε δημιουργήσει, αλλά ξεφεύγει και από τις προθέσεις και από την πολιτική της Νέας Δημοκρατίας κάθε επιθυμία προστασίας του δημοσίου συμφέροντος, είτε αυτό λέγεται κοινωνικό σύνολο, είτε λέγεται ιδιώτης πελά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επιχείρημα ότι αυτός ο νόμος είναι απαραίτητος για την εναρμόνισή μας με τα ισχύοντα στην ΕΟΚ δεν θα επεκταθώ επ' αυτού διότι νομίζω ότι έχει ήδη καλυφθεί, από τους συναδέλφους. Δεν ευθυγραμμιζόμαστε με την ΕΟΚ αλλά απλώς παραδινόμαστε. Και δεν παραδινόμαστε στην ΕΟΚ, αλλά σε πολύ συγκεκριμένα ιδιωτικά συμφέροντα. Θα μου επιτρέψει ο εκπρόσωπος του Κ.Κ.Ε. να πω ότι δεν είναι η ευθυγράμμισή μας με την ΕΟΚ που μας επιβάλλει αυτούς τους απαράδεκτους νόμους. Είναι η δική μας αντίληψη και τα λάθη της Ελληνικής Κυβερνήσεως. Δεν μας επέβαλε η ΕΟΚ να διαλύσουμε τη Βιομηχανία Λιπασμάτων. Δεν μας επέβαλε η ΕΟΚ να διαλύσουμε την Πολεμική Βιομηχανία. Δεν μας επέβαλε η ΕΟΚ να υποβάλουμε τον Ελληνικό Λαό και την ελληνική οικονομία σε μια πρωτοφανή ύφεση. Αυτά είναι επιλογές της παρούσης Ελληνικής Κυβερνήσεως και δεν είναι επιλογέ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υγκεκριμένα στο άρθρο 28 παρ. 4. Ισχυρίστηκε ο εισηγητής της Αξιωματικής Αντιπολίτευσης ότι με την παρ. 4 του άρθρου 28, ουσιαστικά καταργούμε το μονοπώλιο του ΟΤΕ. Άκουσα με προσοχή το επιχείρημα του κυρίου Υπουργού, το οποίο δεν μπορώ να αποδεχθώ. Πράγματι με την παρ. 4 δίνουμε δικαίωμα εγκατάστασης δικτύων σε ιδιωτικές επιχειρήσεις. Και είτε το ονομάσουμε ίδιο το δίκτυο, είτε το ονομάσουμε ειδικό, ουσιαστικά -μιλάμε για ιδιωτικό δίκτυο τηλεπικοινωνιών. Αυτό πρέπει να το παραδεχθούμε, να το αναγνωρίσουμε και να δούμε τις συνέπειες πα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ροσπαθούμε να κρυφτούμε πίσω από λεκτικές υπεκ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θα είναι το αποτέλεσμα; Το αποτέλεσμα θα είναι τηλεπικοινωνίες δύο ταχυτήτων. Όπως λειτουργεί σήμερα ο ΟΤΕ είναι γεγονός ότι κάποιες υπηρεσίες του ΟΤΕ επιδοτούν άλλες υπηρεσίες του ΟΤΕ, κάποιοι πελάτες και κάποιες περιοχές του ΟΤΕ επιδοτούν άλλες περιοχές του ΟΤΕ. Εξ άλλου θα ήταν αδύνατον να καλύψουμε αραιοκατοικημένες και απομακρυσμένες περιοχές με ενιαία τιμή, αν ο ΟΤΕ δε λειτουργούσε κατ`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ο ΟΤΕ παρέχει και υπηρεσίες προς το ελληνικό κράτος για τις οποίες δεν αμείβ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δειξη τούτου, όπως ανεφέρθη και ο συνάδελφος ο κ. Μπαντουβάς είναι αυτή τούτη η κατηγορία που έχει εκτοξευθεί εκ μέρους της Νέας Δημοκρατίας για παρακολούθηση τηλεφώνων. Αυτό δεν γινόταν, αλλά και αν γινόταν αυτό αποτελεί άμεση παραδοχή εκ μέρους της Νέας Δημοκρατίας ότι στον ΟΤΕ έχουμε αναθέσει και καθήκοντα εθνικής σημασίας, όχι αυτά βέβαια, για τα οποία κατηγορεί η Νέα Δημοκρατία πρώην Υπουργούς και τον πρώην Πρωθυπουργό, αλλά άλλα καθήκοντα, τα οποία είναι πολύ μεγάλης εθνικής σημ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ρωτήσω τον κύριο Υπουργό: Οι ιδιωτικές τηλεπικοινωνιακές επιχειρήσεις θα παρέχουν τέτοιες υπηρεσίες και σε ποια αφεντικά; Ή μήπως σε λίγα χρόνια θα λέμε ότι θα παραπέμψουμε, για παρακολούθηση τηλεφώνων κάποιους ξένους υπευθύνους των επιχειρήσεων αυτών, ή τον ίδιο τον Ντεμιρέ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ότι δεν είναι προετοιμασμένο και το Σώμα και ίσως δεν έχει γίνει αντιληπτός από όλους τους αρμοδίους της Κυβέρνησης -γιατί από κάποιους αρμοδίους της Κυβέρνησης έχει γίνει αντιληπτός- ο κίνδυνος που εμπεριέχεται σε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οι, πρέπει να παραδεχθούμε ότι ο ΟΤΕ έχει ασκήσει καλώς ή κακώς και κάποιο άλλο ρόλο. Πόσοι είναι οι πολιτικοί εκείνοι οι οποίοι απέφυγαν τον πειρασμό να διορίσουν στον ΟΤΕ κατά βούληση ανθρώπους που μπορεί να ήταν κατάλληλοι, μπορεί να μην ήταν κατάλληλοι για τον ΟΤΕ, ανθρώπους που μπορεί να ήταν απαραίτητοι για τον ΟΤΕ αλλά και ανθρώπους που μπορεί να είναι υπεράριθμοι για τον ΟΤΕ. Το κόστος του παλαιοκοματισμού είναι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τι κάνουμε με αυτό το σχέδιο νόμου: Αποκόβουμε από τον ΟΤΕ κάποιες προσοδοφόρες δραστηριότητες, τις δίνουμε σε ιδιώτες οι οποίοι δεν έχουν επιφορτιστεί και δεν επιβαρύνονται με κανένα άλλο από τα βάρη που έχουμε επιβάλει στον ΟΤΕ και θα πούμε στον ΟΤΕ και στις ιδιωτικές αυτές επιχειρήσεις να τρέξουν με την ίδια ταχύτητα. Όχ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αυτό δυστυχώς καταδικάζουμε τον ΟΤΕ σταδιακά στην παρακμή και στο κλείσιμο, ενώ απεναντίας δημιουργούμε ιδιωτικές επιχειρήσεις, στις οποίες δεν μπορούμε να επιβάλουμε κανένα από τα κοινωνικά βάρη με τα οποία μέχρι τώρα κακώς βέβαια είχαμε επιφορτίσει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αφαίρεση των αναπτυξιακών αυτών δραστηριοτήτων από τον ΟΤΕ δεν θα έχει μόνο τραγικές συνέπειες για τον ίδιο τον Οργανισμό, αλλά και για το σύνολο της οικονομίας μας. Ένας συνάδελφος ανεφέρθη επί μακρόν χθες και δεν θέλω να το επαναλάβω. Οι τηλεπικοινωνίες είναι ένας αναπτυσσόμενος κλάδος από τον οποίο δεν μπορούμε να καταδικάσουμε εμείς οι ίδιοι τον εαυτό μας να μη συμμετ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οϋποθέσεις που δημιουργεί αυτό το σχέδιο νόμου ουσιαστικά ο ΟΤΕ καταδικάζεται να μείνει απέξω και με την καταδίκη του ΟΤΕ καταδικάζουμε και την ίδια την Ελλάδα, την ίδια την ελληνική οικονομία. Πιστεύω ότι το σχέδιο νόμου αυτό πρέπει να αποσυρθεί. Το σχέδιο νόμου αυτό δεν έχει καμία σχέση με τη λεγόμενη ευθυγράμμισή μας με τους κανονισμούς των Ευρωπαϊκών Κοινοτήτων. Έχει μόνο σχέση με την πολιτική του ξεπουλήματος που επί 2ετία εφαρμόζεται σε όλους τους τομείς της ελληνικής οικονομίας και αυτό δυστυχώς είναι ένα ξεπούλημα τη σημασία του οποίου ακόμα δεν την έχουμε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οι συνάδελφοι, προφανώς δεν έχει κατανοήσει το Τμήμα και ευρύτερα ο Ελληνικός Λαός τη σπουδαιότητα του νομοσχεδίου που συζητούμε. Δεν πρόκειται για ένα συνηθισμένο νομοσχέδιο το οποίο έρχεται να παραχωρήσει κάτι που είχε το Δημόσιο στις ιδιωτικές εταιρείες. Αν ήταν κάτι τέτοιο και η Νέα Δημοκρατία είχε πει λιγότερο κράτος, θα λέγαμε ότι είναι μία συνεπής πολιτική προς εκείνα τα οποία είπε, άσχετο αν δεν τήρησε πουθενά την πολιτική της με όλα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αραχωρούμε ουσιαστικά στον ιδιωτικό τομέα το νευρικό σύστημα του κράτους. Όποιος έχει διαβάσει τα βιβλία του Άλβιν Τόφλερ το "Τρίτο Κύμα" και τις "Δυνάμεις της Αλλαγής", εκεί θα καταλάβει πραγματικά για τη μεγάλη σπουδαιότητα που έχουν οι τηλεπικοινωνίες για την οικονομία και την ανάπτυξη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ια συνηθισμένη πράξη πώλησης κάποιας εταιρείας δικαιωμάτων τα οποία θα είχαν οι δημόσιες εταιρείες. Για την υπερσυμβολικότητα της οικονομίας και του χρήματος που γίνεται από το Τόκυο στη Νέα Υόρκη μέσω των τηλεπικοινωνιών κύριε Υπουργέ, γνωρίζετε πολύ καλά ποια είναι η σπουδαι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σήμερα εδώ και δεν παρεμβαίνει το κράτος καθόλου. Δεν παρεμβαίνει μια δημόσια επιχείρηση και της αφαιρούμε το δικαίωμα να παρέμβει. Δεν ξέρω πως είναι δυνατόν να μιλάμε περί υγιούς ανταγωνισμού όταν απαγορεύουμε σε μία εταιρεία την υπ` αριθμ. 1 εταιρεία στην Ελλάδα, τον ΟΤΕ να συμμετάσχει στη διαδικασία. Θέλετε να δώσετε στοιχεία ανταγωνισμού γνήσιου, ναι, δεν μπορείτε όμως από τη μια μεριά, όπως παλαιότερα δεν ήταν δυνατόν να λέμε έχει το μονοπώλιο ο ΟΤΕ, αφού καταργείται το μονοπώλιο, τώρα να λέμε έχουν το μονοπώλιο ιδιωτικές εταιρείες. Ποια είναι η διαφορά μεταξύ των δύο. Καμία. Γιατί αφαιρούμε το δικαίωμα το να συμμετάσχει ο ΟΤΕ στη διαδικασία της κινητής τηλεφωνίας. Και με μία τροπολογία που καταθέσατε λέτε ότι δύο άδειες θα δοθούν. Δηλαδή αν ερμηνεύσω σωστά αυτό το οποίο υποψιαζόμαστε όλοι είναι ότι ήδη έχουν επιλεγεί, ήδη έχουν ανατεθεί και απλώς μένει το διαδικαστικό, το οποίο πρέπει να τελειώσει μέσα σ ` αυτό το λίγο χρονικό διάστημα μέχρι της 29 του μηνός όπως είπατε για να λήξει η διαδικασία και να ξεκινήσουν οι ξένες ιδιωτικές εταιρείες να αποκτήσουν την κινητή τηλεφωνία. Θα έχουμε τεράστια προβλήματα. Θα μου πείτε, μα τώρα λειτουργεί καλά ο ΟΤΕ; Όχι. κανείς δεν το είπε αυτό και είναι γνωστό το πρόβλημα που υπάρχει στις τηλεπικοινωνίες στην Ελλάδα και ιδιαίτερα στις τηλεπικοινωνίες στην επαρχία. Θα διορθωθεί αυτό; Όχι, γιατί το κομμάτι αυτό θα μείνει στον ΟΤΕ όταν μάλιστα του έχουμε αφαιρέσει από τον ΟΤΕ τη διαδικασία του να κάνει κέρδη για να μπορεί να διορθώσει αυτό το δίκτυο. Ουσιαστικά το δίκτυο της επαρχίας θα πηγαίνει από το κακό στο χειρότερο. Όταν μάλιστα έχουμε το νησιωτικό σύμπλεγμα με τεράστια προβλήματα στις τηλεπικοινωνίες, έχουμε τις ακριτικές περιοχές επίσης και όταν λέμε ότι θέλουμε να βοηθήσουμε και να υπάρξει ανάπτυξη σ` αυτές τις περιοχές έτσι ώστε ο κίνδυνος που αντιμετωπίζουν από την συρρίκνωση του πληθυσμού τους να γίνει μικρότερη, δεν επιτυγχάνεται με τον τρόπο που επιχειρείται μέσα από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ώντας όλη αυτή τη διαδικασία βλέπουμε ότι το παιχνίδι είναι καθαρά παιχνίδι μεγάλων συμφερόντων, τα οποία έρχεται η Κυβέρνηση να τα παραχωρήσει γρήγορα μήπως και δεν προλάβει. Μας δίνει την αίσθηση με τη διαδικασία του επείγοντος που συζητούμε το νόμο, με τις ασφυκτικές προθεσμίες που μπήκανε μέσα σε ένα τριήμερο να τελειώσει η συζήτηση αυτού του νομοσχεδίου ότι πρέπει να σπεύσουμε να κλείσουμε το θέμα γιατί υπάρχει κίνδυνος να μην προλάβουμε και έτσι να μείνει αυτό το φιλέτο όπως το είπαμε έξω από τα μεγάλα συμφέροντα τα οποία κατά σύστημα εξυπηρετεί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σημαντικά νομοσχέδια, τα οποία έχουν έλθει μέχρι τώρα, δεν κάνουν τίποτα άλλο παρά να ρυθμίζουν τα κέρδη, τα οφέλη μόνο του μεγάλου κεφαλαίου. Το ίδιο κάνει κα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ώντας τη συζήτηση τόσο στην Επιτροπή, όσο και στο Τμήμα, διαπιστώνει κανένας ότι οι δικαιολογίες, οι οποίες μας είπαν οι κύριοι Υπουργοί, ήταν κακές. Κακός ο ΟΤΕ, πρέπει να τον απαλλάξουμε από αυτό το βάρος, να τον δώσουμε κάπου αλλού και έτσι να αποκτήσουμε και εμείς την πολυπόθητη κινητή τηλεφωνία. Δεν είναι δυνατόν αυτό, διότι μη νομίζετε ότι όλοι οι Έλληνες θα σπεύσουν να βάλουν κινητό τηλέφωνο. Ναι κύριοι Υπουργοί, ίσως είναι ακριβή η συσκευή της κινητής τηλεφωνίας στο πρώτο στάδιο εφαρμογής, γιατί θα είναι υψηλό το κόστος της επένδυσης, με αποτέλεσμα να μην σπεύσουν όλοι. Δεν θα έχουν όλοι να δώσουν τις 500.000 δρχ. για να πάρουν τη συσκευή της κινητής τηλεφωνίας. Αλλά που οδηγούμεθα μετά από 10-15 χρόνια; Που θα φθά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νσύρματο τηλέφωνο θα τείνει να καταργηθεί. Θα γίνει ακριβώς ότι έγινε με την ασπρόμαυρη τηλεόραση και με την έγχρωμη τηλεόραση. Κανένας δεν έχει σήμερα ασπρόμαυρη τηλεόραση, όλοι έχουν έγχρωμη τηλεόραση. Παρότι είχαν όλοι ασπρόμαυρη τηλεόραση όταν ήλθε η νέα τεχνολογία αποκτήσαν όλοι έγχρωμη τηλεόραση. Και αν έρθει αύριο της μεγίστης ευκρινείας, θα πάει στον κάλαθο των αχρήστων και η έγχρωμ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τι τείνουμε προς την κινητή τηλεφωνία. Κάθε μέρα δηλαδή ο ΟΤΕ θα χάνει ή θα μικραίνει τον όγκο των υπηρεσιών τις οποίες προσφέρει μέσα από την ασύρματη τηλεφωνία και έτσι θα πηγαίνουμε στην ασύρματη τηλεφωνία, θα πηγαίνουμε στην τηλεφωνία των ιδιωτών δηλαδή της τηλεπικοινωνίας του μέλλοντος. Μάλιστα, αν υπάρξουν και οι δορυφορικές τηλεπικοινωνίες, τότε ακόμη περισσότερο ο όγκος αυτός θα φεύγει από τον ΟΤΕ και θα μετακομίζει στην ιδιωτικ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μπορούν να νοικιάζουν το δίκτυο. Ο ΟΤΕ θα έχει το δικαίωμα, έχοντας αυτό το εθνικό δίκτυο στην κατοχή του, όταν κάποια από τις ιδιωτικές εταιρίες θα του ζητήσει να νοικιάσουν κάποιες γραμμές, να αρνηθεί να τις νοικιάσει, έτσι ώστε να μπορέσει να ανταποκριθεί στον ανταγωνισμό; Δεν έχει αυτό το δικαίωμα. Δεν του δίνουν ούτε αυτό το δικαίωμα, να αρνηθεί ο ΟΤΕ να νοικιάσει και να υποστούν τη διαδικασία υψηλών επενδύσεων, οι εταιρίες αυτές της ιδιωτικής και κινητής τηλεφωνίας. Δηλαδή και εκεί ακόμα που ο ΟΤΕ θα μπορούσε να κρατήσει κάποια από τα ευεργετήματα που έχει, δεν δίνουμε αυτή τη δυνατότητα και το αποτέλεσμα είναι γνωστό. Ποιο είναι το αποτέλεσμα, σας το είπα. Τα 60 δις κέρδη που έκανε φέτος ο ΟΤΕ σιγά-σιγά αντί να αυξάνονται, θα συρρικνώνονται. Οι επενδύσεις δεν θα γίνονται, τα μηχανήματα θα μένουν παλιά, η αγανάκτηση των συνδρομητών θα γίνεται μεγαλύτερη προς τη δημόσια τηλεφωνία και θα καταφεύγει στην ιδιωτική τηλεφωνία. Αυτό είναι το σχέδιο, αυτό προσπαθεί να περάσει αυτό το νομοσχέδιο και τίποτα άλλο. Αυτή είναι η πραγματική ουσία. Και εκείνο το οποίο πρέπει να επισημάνουμε είναι ότι τους δίνει και τη διαδικασία απόσβεσης. Όταν πάρουν την άδεια οι εταιρίες πληρώνουν στο Δημόσιο κάποια χρήματα. Έρχεται τώρα και λέει ότι αυτό το στοιχείο αποτελεί στοιχείο του κόστους και μπορείτε να το αποσβέσετε. Δηλαδή ουσιαστικά μετά από 6-8 χρόνια -δεν ξέρω ποια θα είναι η προθεσμία απόσβεσης- θα έχουν αφαιρέσει μέσα από τα κέρδη τους οποιαδήποτε επένδυση, έστω και την ενοικίαση της άδειας την οποία θα παίρνουν για όσα χρόνια παίρνουν αυτές οι εταιρίες. Δηλαδή είναι ένας έμμεσος τρόπος επιδότησης αυτή η διαδικασία. Δεν ξέρω αν θα έρθουμε να τους δώσουμε και grants ή να τους κάνουμε και τις φοροαπαλλαγές, οι οποίες δίδονται, όταν πρόκειται περί επενδύσεων που γίνεται σε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ελειώνοντας κύριοι συνάδελφοι, εγώ θα ήθελα να επισημάνω τούτο: Ότι όσο πιο γρήγορα περάσει η τηλεφωνία στα χέρια των ιδιωτών, χωρίς να εκσυγχρονίσουμε τον ΟΤΕ, που είχε μια πολύ καλή ευκαιρία, χρησιμοποιώντας τα κονδύλια, των διακοινοτικών δικτύων για τον εκσυγχρονισμό ο οποίος επιβάλλεται να γίνει από την Κοινότητα στις τηλεπικοινωνίες μας, να κάνουμε τον ΟΤΕ μια σύγχρονη επιχειρησιακή μονάδα. Μια σύγχρονη επιχειρησιακή μονάδα. Τόσο το χειρότερο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τον κάνουμε; Τώρα αφήνουμε τον ΟΤΕ να μαραζώσει και μεταφέρουμε όλη αυτή τη νέα εμπειρία, όλη αυτή τη νέα τεχνολογία -που θα έπρεπε και για λόγους αμυντικούς, δεν θέλω να το επαναλάβω, το είπαν πάρα πολλοί συνάδελφοι, αυτή η εταιρεία να είναι σε ελληνικά χέρια- σε ξένα μυαλά, σε χέρια ξένων οι οποίοι δεν ξέρουμε, όταν χρειαστεί -που ευχόμεθα όλοι να μη χρειαστεί ποτέ- πώς θα αντιδράσουν και εάν θα μπορούμε ή εάν θα υπάρχει το ακατάλληλο προσωπικό που να γνωρίζει και την ελάχιστη λεπτομέρεια για να χρησιμοποιήσει αυτά τα υπερσύγχρονα με υψηλότατη τεχνολογί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εθα πάρα πολύ, κύριε Υπουργέ, που έχουμε αυτές τις αντιρρήσεις, ενώ θα μπορούσε να έλθει ένα νομοσχέδιο, όπως είπαμε, για τον εκσυγχρονισμό των τηλεπικοινωνιών στην Ελλάδα, το οποίο θα μπορούσαμε, μετά από καλόπιστο διάλογο, να το ψηφίσουμε όλοι. Θέλετε να συμμετέχουν και ιδιώτες. Δεν έχουμε αντίρρηση. Όμως θα έπρεπε να συμμετέχει και ο ΟΤΕ μέσα ανταγωνιστικά. Και δεν ξέρω πώς το Δ.Σ. του ΟΤΕ, που είναι ανώνυμη εταιρεία και λειτουργεί με βάση το ν. 2190, δεν θα κάνει αίτηση να πάρει ένα κομμάτι της κινητής τηλεφωνίας; Και με ποιο δικαιολογητικό θα του το απαγορεύσετε; Πώς δεν θα καταφύγει στην Κοινότητα και να πει ότι δεν ισχύουν ίσοι όροι ανταγωνισμού και να ακύρωση τον διαγωνισμό; Εάν δηλαδή έρχεται το κράτος και λέγει ότι εσένα σου απαγορεύω, τότε πού είναι ο υγιής ανταγωνισμός, τη στιγμή που έχουν το δικαίωμα όλοι -και ο ΟΤΕ πιστεύει ότι έχει αυτό το δικαίωμα, έχει την τεχνική υποδομή- να συμμετάσχουν; Και τότε να δούμε, γιατί θα το αρνηθείτε, εάν φυσικά είναι συμφερότεροι οι όροι τους οποίους προσφέρει ο ΟΤΕ από τις ιδιωτικές εταιρείες, ή εάν θα μπορούν ιδιωτικές εταιρείες να καλύπτουν αύριο και τα χωρία τα οποία είναι στα ελληνικά κατσάβραχα, ή θα τα αφήσουμε να μαραζώσουν με ένα ή κανένα τηλέφωνο, όπως συμβαίνει πάρα πολύ συχ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υχόμουν, κύριε Υπουργέ, να μη το ψηφίσει το νομοσχέδιο η πλειοψηφία, γιατί είναι καταστροφικό και για τις ελληνικές τηλεπικοινωνίες, αλλά πρώτα και κύρια είναι καταστροφικό για την ελληνική οικονομία, και τούτο γιατί δεν θα μπορούμε να έχουμε τον αποτελεσματικό, τον ουσιαστικό έλεγχο. Θα έπρεπε, όπως είπα, ο εκσυγχρονισμός να περάσει μέσα από τον ΟΤΕ. Ο ΟΤΕ ήταν μία υγιής εταιρεία, ήθελε μία καλύτερη οργανωτική υποδομή. Μπορούσαμε να του δώσουμε αυτή την καλύτερη οργανωτική υποδομή, για να μπορέσει να ανταποκριθεί στις σύγχρονες ανάγκες. Οι σύγχρονες ανάγκες των τηλεπικοινωνιών επιβάλουν μεγάλες, ισχυρές εταιρείες, αλλά ιδιαίτερα στην περιοχή μας έχουμε ανάγκη να υπάρχει και ένας ουσιαστικός έλεγχος δημόσιος. Και αυτός ο έλεγχος φεύγει σήμερα από τα χέρια του κράτους. Και αυτό είναι το μεγάλο ατύχημ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έγω ότι δεν μπορούμε να ψηφίσουμε αυτό το νομοσχέδιο. Και δεν μπορούμε να το ψηφίσουμε για τους λόγους που ανέφερα προηγουμένως και που ανέφεραν και άλλοι συνάδελφοι. Δεν θέλω να παραλείψω για να πω ότι και μέσα από τη Νέα Δημοκρατία υπήρξαν φωνές που κατήγγειλαν αυτό το νομοσχέδιο. Σήμερα, άκουσα στο ραδιόφωνο ότι ο υπεύθυνος Υπουργός των Επικοινωνιών δεν είχε γνώση του νομοσχεδίου. Είχαν γνώση, όμως, οι δύο εταιρείες οι οποίες θα πάρουν αυτό το κομμάτι. Η Βουλή δεν είχε γνώση του νομοσχεδίου. Είχαν γνώση όμως, επαναλαμβάνω, οι δύο εταιρείες, ή μάλλον έξι εταιρείες, διότι δύο θα είναι οι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κύριοι συνάδελφοι, για ποιους νόμους μιλάμε και να δούμε ποιος δίνει τους νόμους πρώτα στους ιδιώτες για να τους διαμορφώσουν. Είχαμε το νόμο των πετρελαίων που τον διαμόρφωσαν οι πετρελαϊκές εταιρείες με τα γνωστά αποτελέσματα. Έχουμε το νόμο για τις τηλεπικοινωνίες τώρα, που τον διαμορφώνουν πάλι οι εταιρείες. Να δούμε όμως ποια είναι η εθνική κυριαρχία σ' αυτόν τον Τόπο, εάν φυσικά δεν είναι κυριαρχία των μεγάλων συμφερόντων και του μεγάλ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L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ύριοι συνάδελφοι, θα προσπαθήσω να είμαι σύντομος, για να μην καταπονήσω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βασικός λόγος για τη συντομία είναι ότι η εισήγηση της κας Καλδή ήταν, θα έλεγα, πληρέστατη, σε σημείο που να μη χρειάζεται να πω παρά ελάχιστα πράγματα και αυτά μόνο και μόνο για να τονίσω ή να φωτίσω κάπως περισσότερο ορισμέν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την πλευρά της Αντιπολίτευσης, η οποία είναι φανερό ότι διαφωνεί με την όλη αρχή του νομοσχεδίου, πάρα πολλές θεωρητικές απόψεις, για το τι θα έπρεπε να είναι η τηλεφωνία και κυρίως, τι θα έπρεπε να είναι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πορούσα εύκολα σχετικώς να συμφωνήσω ότι στο τέλος του 20ου αιώνα η τηλεφωνία είναι μία εξαιρετικά σημαντική λειτουργία για την ανάπτυξη της Χώρας και θα μπορούσα επίσης να συμφωνήσω ότι ο ΟΤΕ θα μπορούσε να παίξει σημαντικό ρόλο στην υποβοήθηση της ανάπτυξ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επισημάνω ότι ο κυριότερος εκσυγχρονισμός που έγινε τα τελευταία χρόνια στην τηλεφωνία δεν είναι η κινητή τηλεφωνία, αλλά η ψηφιοποίηση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στο τέλος της δεκαετίας του '70 δημιούργησε την εταιρία ΕΛΒΙΛ, από την οποία περίμενε να θέσει σε κίνηση αυτό τον εκσυγχρονισμό των τηλεπικοι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ών. Δώδεκα χρόνια και πλέον μετά τη δημιουργία αυτής της επιχείρησης, διαπιστώνουμε ότι δεν έγινε απολύτως τίποτα ή σχεδόν τίποτα. Γνωρίζουμε όλοι, δεν υπάρχει Έλλην σήμερα που να μη γνωρίζει, τα χάλια στα οποία δυστυχώς βρίσκεται η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έπρεπε να αναρωτηθούμε όλοι, μήπως το όλο οργανωτικό σχήμα του ΟΤΕ, το οποίο διατηρήσαμε εν ζωή και οι δύο βασικές παρατάξεις, και η Νέα Δημοκρατία και το ΠΑΣΟΚ, είχε προβλήματα. Πρέπει να το αναρωτηθούμε τουλάχιστον. Γιατί δεν διορθώθηκε η κατάσταση; Γιατί δεν επωφεληθήκαμε αυτής της τεχνολογικής επανάστασης που έγινε στην τηλεφωνία και έχουμε ακόμα τηλέφωνα, τα οποία είναι σε μεσαιωνική κατάσταση, σε σχέση με τα τηλέφωνα που υπάρχουν στην υπόλοιπ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είναι στραβό. Αυτό το στραβό ερχόμαστε σήμερα και προσπαθούμε με αυτό το νομοσχέδιο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το μόνο στο οποίο οι Βουλευτές της Αντιπολίτευσης συμφώνησαν με την Κυβέρνηση είναι στη διαπίστωση ότι το νομοσχέδιο αυτό είναι ένα πάρα πολύ σοβαρό νομοσχέδιο, διότι πράγματι αλλάζει τελείως το νομοθετικό περιβάλλον για τις τηλεπικοινωνίες στην Ελλάδα. Δεν αφορά μόνο τον ΟΤΕ, δεν αφορά μόνο την κινητή τηλεφωνία, αλλά αφορά το σύνολο της οργάνωσης και της λειτουργίας των τηλεπικοινωνιών στην Ελλάδα. Απελευθερώνει την αγορά των τηλεπικοινωνιακών υπηρεσιών, εισάγοντας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στο σημείο αυτό την πεποίθηση της Κυβέρνησης ότι ο ανταγωνισμός στην παροχή τηλεπικοινωνιακών υπηρεσιών, αλλά και ο ανταγωνισμός σε όλους τους τομείς της ζωής μας, μπορεί να παίξει πρωταρχικό ρόλο. Πιστεύουμε, δηλαδή, ότι ο ανταγωνισμός είναι ένα στοιχείο απαραίτητο για την οργάνωση της κοινωνικής μας ζωής και ότι μόνο με τον ανταγωνισμό μπορούμε να περιμένουμε βελτίωση, όχι μόνο της ανταγωνιστικότητας της Χώρας, αλλά και της ποιότητας των παρεχομένων υπηρεσιών σε όλους ανεξαιρέτως τους τομείς της κοινων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γυάται, όμως, το νομοσχέδιο αυτό και τον κοινωνικό χαρακτήρα των τηλεπικοινωνιών και προστατεύει, βέβαια, το απόρρητο της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ε Μπαντουβά, έχει ειδικές ρυθμίσεις για το δίκτυο των Ενόπλων Δυνάμεων. Και όλα τα άλλα συστήματα που μπορούν να θεωρηθούν ειδικά. Αυτά τα οποία απελευθερώνονται, δεν υποχρεώνεται κανένας να τα χρησιμοποιήσει. Οι Ένοπλες Δυνάμεις δεν θα υποχρεώνονται να χρησιμοποιούν την κινητή τηλεφωνία για να επικοινωνούν. Το απόρρητο διασφαλίζεται απολύτως. Και θα μου επιτρέψετε να σας πω ότι θα διασφαλίζεται ακόμα περισσότερο από την ώρα που ο ΟΤΕ οργανωθεί καλύτερα. Γιατί σήμερα μπορεί να νομίζουμε ότι διασφαλίζεται αλλά στην πραγματικότητα επικρατεί γενική διάλυση κατά κυριολεξία όχι τόσο στο προσωπικό του ΟΤΕ όσο στο ίδιο το σύστημα. Διότι το τηλεπικοινωνιακό σύστημα αυτή τη στιγμή, η ίδια η υποδομή των τηλεπικοινωνιών οι εγκαταστάσεις και τα καλώδια, βρίσκονται σε χαοτική κατάσταση, γι' αυτό άλλωστε και δεν μπορούμε να τηλε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ην απελευθέρωση της αγοράς με την αλλαγή του θεσμικού πλαισίου που θα δώσει τη δυνατότητα σε ιδιωτικές ή και δημόσιες τηλεπικοινωνιακές επιχειρήσεις ή και στον ίδιο τον ΟΤΕ να προσφέρουν κατόπιν αδείας συγκεκριμένες τηλεπικοινωνιακές υπηρεσίες. Εισάγει, λοιπόν, το πλαίσιο και προστατεύει τον ανταγωνισμό ανάμεσα στις τηλεπικοινωνιακές επιχειρήσεις προς όφελος του τελικού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εται ανεξάρτητη κρατική αρχή, η Εθνική Επιτροπή Τηλεπικοινωνιών, η οποία έχει σκοπό τη μέριμνα για την υλοποίηση των στόχων εθνικής πολιτικής και την εφαρμογή της νομοθεσίας. Τους στόχους όμως της πολιτικής και τι η Κυβέρνηση επιδιώκει το καθορίζει το Υπουργείο Μεταφορών. Συνεπώς την πολιτική την χαράζει το Υπουργείο και η εποπτεία ότι η πολιτική αυτή εφαρμόζεται πράγματι, ανατίθεται στην Επιτροπή η οποία δεν ελέγχεται από το Υπουργείο, είναι μια ανεξάρτητη κρατική αρχή. Η ίδια αυτή επιτροπή μεριμνά για την τήρηση των κανόνων του ανταγωνισμού και ελέγχει τις επιχειρήσεις, αυτές που θα πάρουν τις άδειες για να διαπιστώσει ότι συμμορφώνονται στις ισχύουσες νομοθεσίες και τους όρους τη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για παράδειγμα πολλοί συνάδελφοι μα, αυτές οι ιδιωτικές επιχειρήσεις θα προσφέρουν τις υπηρεσίες τους σε όλα τα σημεία της Ελλάδος, στα απόμακρα χωριά; Η απάντηση είναι απλή. Ένας από τους όρους της αδείας κάτω από τους οποίους θα μπορέσουν να ασκήσουν αυτή την επιχείρηση, της κινητής τηλεφωνίας είναι ότι καλύπτεται τουλάχιστον το 85% της επιφανείας της ελληνικής επικράτειας από το σύστημα τη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ΕΠΟΝΗΣ: Αυτό προκύπτει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ΦΑΝΟΣ ΜΑΝΟΣ (Υπ. Εθνικής Οικονομίας): Όχι δεν προκύπτει. Είναι μέσα στους όρους της αδείας. Έτσι γίνεται ο διαγωνισμός. Ο διαγωνισμός που θα γίνει στο τέλος του μηνός έχει αυτόν τον όρο. Ότι θα καλυφθεί και από τις δυο επιχειρήσεις το 85% της επιφανείας. Θα μείνουν μερικά μέρη της Ελλάδος χωρίς κινητή τηλεφωνία. Αλλά το 85% καλύπτεται. Το δε νομοσχέδιο προβλέπει στο άρθρο 4 ότι αν η Πολιτεία θέλει να υπάρχει για παράδειγμα η κινητή τηλεφωνία σε κάποιο άλλο απόμακρο σημείο μπορεί να το επιβάλλει, αλλά θα καταβάλει απολογιστικά στην επιχείρηση την αντίστοιχη δαπάνη. Το ίδιο όμως ισχύει και για τον ΟΤΕ. Διότι πρέπει να υπάρχει άδεια και όροι τους οποίους θα πρέπει να εκπληρώνει ο ΟΤΕ, ο οποίος θα διατηρήσει σύμφωνα με το νόμο, και σύμφωνα με τις δηλώσεις που έκανα εδώ την αποκλειστικότητα στη σταθερή τηλεφωνία. Θα την έχει όμως αυτή την αποκλειστικότητα υπό όρους, κάτω από τους όρους της αδείας. Θα πρέπει δηλαδή ο ΟΤΕ να παύσει να θεωρεί την επιχείρηση ως απόλυτο μονάρχη ο οποίος εξυπηρετεί όποιον θέλει, όταν θέλει, "περιμένετε τρία χρόνια να σας φέρουμε τη γραμμή", τέτοιου είδους συμπεριφορά την οποία νομίζω ότι δεν υπάρχει Βουλευτής σ' αυτήν την Αίθουσα να μη την γνωρίζει. Και δεν υπάρχει κανένας Βουλευτής επίσης, ο οποίος δεν έχει χρησιμοποιήσει την ιδιότητά του για να παρέμβει υπέρ κάποιου πολίτη στην Ελλάδα, να τύχει κάπως καλύτερης μεταχείρισης απ' αυτό το κρατικό μονοπώ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ΟΤΕ θα υπόκειται σε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αυτά πρώτος θα ωφεληθεί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Όπως και με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έλθουμε και στα καύσιμα αν θέλετε, αλλά θα διαπιστώσετε ότι δεν έχει καμία σύγκριση το σημείο των καυσίμων μ' αυτό εδώ. Καμία απολύτως. Διότι στα καύσιμα, αφού θέλετε να μπούμε στο θέμα των καυσίμων, η απελευθέρωση αφορά το τι κάνουν οι εταιρείες που εμπορεύονται τα καύσιμα και οι βενζινοπώλες. Η απελευθέρωση δεν αφορά τη διύλιση και δεν αφορά την αγορά των καυσίμων. Εκεί δυστυχώς δεν υπάρχει κανένας ανταγωνισμός. Και αν θα έπρεπε κάτι να μέμφεστε την Κυβέρνηση, για κάτι δεν είναι γιατί απελευθέρωσε τα καύσιμα εκεί που τα απελευθέρωσε, είναι διότι δεν τα απελευθέρωσε αρκετά, ώστε πράγματι οι τιμές να υπόκεινται σε ανταγωνισμό. Αλλά αυτό δεν είναι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ούμε, λοιπόν, λέγονται ότι απ' όλη αυτή τη ρύθμιση θα ωφεληθεί ο καταναλωτής. Και δεν είναι και δύσκολο να επωφεληθεί ο καταναλωτής, κύριοι συνάδελφοι, διότι ξεκινούμε από τον πάτο. Δεν φαντάζομαι ότι υπάρχει σε καμία άλλη χώρα της Ευρώπης, ίσως με μοναδική εξαίρεση την Αλβανία απ' ό,τι λένε οι στατιστικές, όπου υπάρχει χειρότερο τηλεφωνικό σύστημα απ' ό,τι στην Ελλάδα. Δεν είναι δύσκολο να είμαστε καλύτεροι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σας κάνω και την εξής παρατήρηση.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ες τεχνολογίες, οι ψηφιακής μορφής τεχνολογίες, εξελίσσονται πάρα πολύ γρήγορα και έχουν και το προσόν, αν μπορώ να πω έτσι, να εγκαθίστανται και γρήγορα. Θα ήθελα, λοιπόν, να σας καταστήσω σε τούτο προσεκτικούς. Κρατήστε μια μικρή επιφύλαξη, διότι σε 1,5 χρόνο και οι δύο κινητές τηλεφωνίες θα λειτουργούν και ο Ελληνικός Λαός τότε, θα μπορεί να κρίνει, εάν καλώς ή κακώς έγινε αυτή η αλλαγή. Εγώ δεν προβλέπω από σήμερα ότι του χρόνου τέτοια εποχή δεν φαντάζομαι να υπάρχει κανένας, που θα κυκλοφορεί σ' αυτή την Αίθουσα, οπαδός του μονοπωλίου του ΟΤΕ. Θα έχουν απωλεσθεί όλοι οι σημερινοί οπαδοί. Κρατήστε το αυτό ως υπο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Προς το παρόν χάνετε εσείς οπαδ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ρος το παρόν. Κρατήστε το ως υποσημείωση. Διότι του χρόνου τέτοια εποχή, όχι του χρόνου ακριβώς, σε 18 μήνες από σήμερα, επαναλαμβάνω -δεν θα υπάρχει κανένας σ' αυτή την Αίθουσα που να υποστηρίζει το μονοπώλιο του ΟΤΕ. Γράφονται όλα στα πρακτικά, εδώ ελπίζω ότι θα είμαστε, για να τα ξανασυζητ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ηλαδή ο ΟΤΕ φταί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μείς δεν υποστηρίζουμε το μονοπώλιο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Όπως επίσης, δεν φαντάζομαι, όπως είχα πει στην Επιτροπή ότι υπάρχουν σήμερα νοσταλγοί του παλαιού μονοπωλίου της ΕΡΤ. Μπορώ, όμως, να σας βεβαιώσω ότι αν ψάξουμε στα Πρακτικά σε παλαιότερες συζητήσεις, όταν συζητούσαμε για το ενδεχόμενο απελευθέρωσης της τηλεόρασης και του ραδιο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με συγχωρείτε, αλλά δεν απαντά ο κύριος Υπουργός σ' αυτά που είπ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αντουβά, ο κύριος Υπουργός απαντά όπως εκείνος κρίνει. Δεν θα του υπαγορεύσουμε πως θα απαντήσει. Παρακαλώ πάρα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Όχι, κύριε Πρόεδρε, αν λησμονήσω τίποτα το μείζον το οποίο έθιξε ο κ. Μπαντουβάς, γιατί να μη με διακόψει και να του απαντήσω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και με τις τηλεοράσεις και τα ραδιόφωνα, το κράτος και οι εργαζόμενοι σ' αυτά τα τότε μονοπώλια, τα περιφρουρούσαν όσο μπορούσαν, για να μπορεί το κράτος ή να νόμιζε ότι μπορεί δι' αυτού του τρόπου να επηρεάζει το τι θα λέγεται στις ειδ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κανένας που νοσταλγεί εκείνη την περίοδο; Υπάρχει κανένας ο οποίος δεν θεωρεί θρίαμβο το γεγονός ότι σήμερα έχουμε ελεύθερη τηλεόραση και ελεύθερη ραδιοφωνία; Ποιος ζητάει να γυρίσουμ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άμε στον Υμηττό να τα πού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Τα ίδια θα συμβούν και με τα τηλέφωνα. Αυτή είναι η δική μου πρόβλεψη και θα είναι όλος ο Ελληνικός Λαός ευτυχής που κάνουμε αυτό το οποί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λοιπόν, πολύ μεγαλύτερη ποικιλία στις παρεχόμενες υπηρεσίες της τηλεφωνίας, όπως ακριβώς έχουμε σήμερα στην τηλεόραση πολύ μεγαλύτερη ποικιλία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οχρεωνόμαστε να βλέπουμε π.χ. και στις δύο κρατικές τηλεοράσεις το ίδιο κυβερνητικό πρόσωπο να μιλάει. Διότι άν δεν μας αρέσει το κυβερνητικό πρόσωπο, μπορούμε να γυρίσουμε το κουμπί και να δούμε κάτ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ύριοι συνάδελφοι, κατ` αναλογία θα συμβεί στα τηλέφωνα και στην τηλεφωνία. Θα έχουμε πολύ μεγάλη προσφορά διαφορετικών υπηρεσιών, για να κάνουμε ο καθένας τη δουλειά μας. Θα έχουμε και ανταγωνιστικές τιμές. Δεν θα είναι παντού οι ίδιες τιμές. Θα υπάρχει ανταγωνισμός και στις τιμές και σε συνδυασμό με τις προσφερόμενες αυτές καινούργ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ασφαλώς πολύ καλύτερη ποιότητα προσφερομένων υπηρεσιών. Γιατί; Πάρτε το παράδειγμα της κινητής τηλεφωνίας που είναι το σημείο από πού ξεκινούμε. Θα δοθεί η εκκίνηση σε δυο καινούργιες εταιρίες ταυτοχρόνως, μέσα στον επόμενο μήνα. Θα ξεκινήσουν, λοιπόν, δύο επιχειρήσεις και θα προσπαθήσουν ποια εκ των δύο θα μπορέσει να κερδίσει το μεγαλύτερο μέρος της αγοράς. Θα ανταγωνισθούν σε ταχύτητα και σε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ίτε λοιπόν ότι μέσα σε βραχύ διάστημα, πολύ βραχύ, θα έχουν γίνει μεγάλες επενδύσεις και πολύ μεγάλες προσπάθειες να κερδίσουν η κάθε μία το μεγαλύτερο μέρος της αγοράς, δηλαδή την προτίμηση κάποιου καταναλωτή. Ο καθένας απο εμάς λοιπόν, θα μπορεί να διαλέξει ποιο απο τα δύο συστήματα θέλει και οι δύο θα διαγωνίζονται ποια θα μας δώσει καλύτερες υπηρεσίες. Αυτό θα γίνει μέσα σ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ο αυτά, το ίδιο το νομοσχέδιο καθορίζει νέους τρόπους συμπεριφοράς των επιχειρήσεων προς τους καταναλωτές, τρόπους συμπεριφοράς που περιλαμβάνουν και τον ΟΤΕ. Για παράδειγμα δεν θα μπορεί πια ο ΟΤΕ αλλά ούτε και αυτές οι επιχειρήσεις να αυξάνουν τις τιμές χωρίς να δίδεται ένα δίμηνο διάστημα, προειδοποίησης των καταναλωτών, για να μπορούν οι καταναλωτές να προσ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ι κανόνες για την αποκατάσταση των ζημιών. Επειδή ακριβώς είναι ολιγοπωλιακή η θέση αυτών των οργανισμών και των ιδιωτικών και του ΟΤΕ βεβαίως και για να μην γίνεται κατάχρηση αυτών των θέσεων, το νομοσχέδιο ορίζει π.χ. ότι εντός τριών ημερών πρέπει να αποκαθίστανται οι βλάβες. Και άν δεν αποκατασταθούν, τί θα γίνει; Υπάρχει πλέον το δικαίωμα του καταναλωτή να ζητήσει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 πριν ειδοποιήθηκα ότι με αναζητούσαν έξω απο την Αίθουσα εκπρόσωποι των εργαζομένων στον ΟΤΕ οι οποίοι διαφωνούν με το νομοσχέδιο. Δεν καταλαβαίνω γιατί δια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τους ακούσατε, για να καταλάβ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Τους έχω ακούσε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Δεν συζητήσατε μαζί τ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τα πού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ντιλαμβάνομαι γιατί ανησυχούν οι εργαζόμενοι στον ΟΤΕ. Διότι από αυτές τις ρυθμίσεις του νομοσχεδίου στον τομέα των τηλεπικοινωνιών θα δημιουργηθούν κυριολεκτικώς χιλιάδες νέες θέσεις εργασίας, όπως δημιουργήθηκαν και στον τομέα της ραδιοφωνίας και της τηλεοράσεως. Οι κύριοι που εργαζόντουσαν παλαιότερα στην ΕΡΤ έχουν σήμερα πολύ μεγάλες δυνατότητες, με πρώτη αυτήν της επιλογής του εργοδότη τους. Και θα το διαπιστώσετε ότι οι δημοσιογράφοι που δούλευαν στον ένα σταθμό, μεταπηδούν απο τον ένα στον άλλο, αναζητώντας καλύτερους όρου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ε δεκαπλάσιους μισ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ε δεκαπλάσιους μισ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δώ ο κ. Κοραχάης, παλαιός και γνωστός δημοσιογράφος που επιβεβαιώνει αυτό το οποίο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μία απολύτως αμφιβολία ότι θα δημιουργηθούν χιλιάδες νέες θέσει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Στο εξωτερικό συνέβη το αντίθε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ε συγχωρείτε, για να μη μιλούμε με αφορισμούς. Δεν συνέβη το αντίθετο, συνέβη και στο εξωτερικό αυτό το οποίο περιγράφ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ιλιάδες λοιπόν νέες θέσεις εργασίας σε όλους τους τομείς! Με άλλα λόγια, πολλοί νέοι άνθρωποι που σήμερα δεν έχουν δουλειά, θα βρουν δουλειά σε έναν τομέα τεχνολογικής εξέλιξης που θα δημιουργήσει επίσης δυνατότητες σημαντικής επαγγελματικής ανάπτυξης και σ` αυτούς που είναι ήδη μέσα στις τηλεπικοινωνίες, μέσα στον ΟΤΕ, και θα δημιουργηθούν νέες δυνατότητες εκπαίδευσης αυτών των ανθρώπων και μετεκπαίδευσης. Διότι αυτές οι δύο καινούργιες εταιρίες που θα προκύψουν απο το διαγωνισμό που θα γίνει ... και κάνω μία παρένθεση εδώ για να σας πω ότι άκουσα απο διαφόρους συναδέλφους του ΠΑΣΟΚ να αναφέρονται σε δυο εταιρίες, δεν είναι δύο εταιρίες κύριοι συνάδελφοι. Είναι έξι διαγωνιζόμενοι όμιλοι απο τους οποίους θα προκύψουν με μία διαδικασία θα έλεγα πρωτοφανούς διαφάνειας -την οποία θα διαπιστώσετε όταν θα γίνει ο διαγωνισμός ότι είναι πράγματι πρωτοφανής η διαφάνεια- οι δύο όμιλοι που θα προσφέρουν το μεγαλύτερο τίμημα σ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λοιπόν, οι εργαζόμενοι στον τομέα των τηλεπικοινωνιών, έχουν μπροστά τους αυτό το οποίο δεν έχουν οι άλλοι εργαζόμενοι στην Ελλάδα αυτή τη στιγμή τουλάχιστον, την προοπτική άμεσης και σημαντικότατης αύξησης των θέσεων εργασίας, δυνατότητες δικής τους επαγγελματικής ανάπτυξης και ασφαλώς προοπτικές μισθολογικής βελτίωσης, εκ του γεγονότος ότι θα υπάρχουν περισσότεροι εργοδότες που θα διαγωνίζονται ποιος θα πάρει τους καλύτερους. Βρίσκω, λοιπόν, απολύτως αδικαιολόγητη, τελείως αδικαιολόγητη και αστήριχτη οποιαδήποτε διαμαρτυρία εργαζομένων απ`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θα συμβεί με τον ίδιο τον ΟΤΕ για τον οποίο απ` ότι κατάλαβα πολλοί συνάδελφοι ενδιαφέρονται. Και εμείς ενδιαφερόμαστε, αλλά όπως είπα και χθες θα το ξαναπώ και τώρα και δεν θα κουραστώ να το επαναλαμβάνω, πρώτη προτεραιότητα για την Κυβέρνηση δεν έχει ο ΟΤΕ. Πρώτη προτεραιότητα έχει να αποκτήσει ο Ελληνικός Λαός τηλεπικοινωνίες του 21ου αιώνα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θα συμβεί στον ΟΤΕ. Πρώτον, ο ΟΤΕ διατηρεί την αποκ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κότητα στο σταθερό δίκτυο τηλεφωνίας, αποκλειστικότητα την οποία έχει και σήμερα, αποκλειστικότητα την οποία μόνος του για διοικητικούς λόγους, τους οποίους δεν θέλω να εξετάσω αυτή τη στιγμή διατήρησε και δεν ανέπτυξε. Αυτό το οποίο είχε, το έχει. Δηλαδή, δεν χάνει τίποτε. Αυτά τα οποία τώρα θα απελευθερώσουμε είναι τομείς, στους οποίους ο ΟΤΕ δεν ανεμείχθη. Σε αυτούς που έπρεπε να αναμιχθεί και πρέπει ακόμη να αναμιχθεί στον εκσυγχρονισμό του συστήματός του με την ψηφιοποίηση, εκεί δεν εμποδίζεται σε τίποτα. Αντιθέτως νομίζω ότι τώρα θα δοθούν οι προϋποθέσεις, για να κινηθεί πιο γρήγορα επίσης σε 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Τον αφήνουν στην πτώχει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ξέρω γιατί το λέτε αυτό και από που βγάζετε αυτό το συμπέρασμα. Βλέπετε ότι το ατύχημα είναι πως ομιλείτε για θέματα που προφανώς δεν γνωρίζετε και συγχέετε την κινητή τηλεφωνία και αυτό που είπαν μερικοί ότι η κινητή τηλεφωνία είναι το φιλέτο των τηλεπικοινωνιών. Το φιλέτο δεν είναι η κινητή τηλεφωνία. Το φιλέτο είναι η σταθερή τηλεφωνία, η οποία όπως έχει αποδειχθεί σε όλες τις χώρες του υπολοίπου κόσμου, όπου υπάρχει και κινητή και σταθερή, η οποία εργάζεται σωστά και όχι σαν αυτή την οποία έχουμε εδώ, το κομμάτι το οποίο πήρε η κινητή τηλεφωνία ήταν πάρα πολύ μικρό. Μετά από 10 χρόνια λειτουργίας με την εξαίρεση 2-3 σκανδιναβικών χωρών, παντού αλλού το ποσοστό είναι απειροελάχιστο. Διατηρεί, λοιπόν, ο ΟΤΕ την αποκλειστικότητα στο δημόσιο δίκτυο. Θα έχει, όμως, την δυνατότητα ο ΟΤΕ, και δεν υπάρχει στον νόμο οποιαδήποτε απαγόρευση, να συμμετάσχει σε τέτοιες πρόσθετες υπηρεσίες στο μέλλον. Αυτό το οποίο διευκρίνισα είναι ότι σε αυτή τη φάση η Κυβέρνηση, ως ιδιοκτήτης του ΟΤΕ δεν άφησε τον ΟΤΕ να συμμετάσχει σε αυτή τη διαδικασία του συγκεκριμένου διαγωνισμού. Στο μέλλον ο ΟΤΕ μπορεί να συμμετέχει σε οποιαδήποτε τέτοια ρύθμιση. Αυτό δεν απαγορεύεται από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Και γιατί όχ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υτό το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ναι όχι, αλλά θεσμικά δεν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μία άλλη πτυχή την οποία θα ήθελα να επισημάνω και την επεσήμανε και χθες ο συνάδελφος κ. Κράτ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του μπήκε μπρος μια μελέτη της COOPERS AND LYBRAND την οποία χρηματοδότησε η Κοινότης για τη διαμόρφωση ενός μακροχρόνιου προγράμματος ανάπτυξης του ΟΤΕ. Σύνοψη αυτής της έκθεσης μοίρασα στα μέλη της Μόνιμης Επιτροπής Οικονομικών της Βουλής. Νομίζω ότι θα ήταν πολύ χρήσιμη η ανάγνωση της για να δει κανείς ποια είναι η πραγματικότης σήμερα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αυτής της μελέτης, οι Ευρωπαϊκές Κοινότητες, πρότειναν την εκπόνηση ενός επενδυτικού προγράμματος αμέσου αποτελέσματος, για το '93 ύψους 25 δισ. δραχμών. Υπήρχε η ένδειξη, η υπόσχεση, αν μπορώ να πω έτσι, ότι η Κοινότης θα συνεχίσει να συνεισφέρει τα 25 - 30 δισ. σταθερές δραχμές για τα επόμενα 10 χρόνια συμμετοχής της στον εκσυγχρονισμό του ΟΤΕ. Διότι, όπως είπε εδώ ο κ. Κράτσας εχθές -αλλά νομίζω ότι έχει ειπωθεί και γενικότερα- ο ΟΤΕ για να καλύψει τα όσα δεν έγιναν τα τελευταία 10 χρόνια, θα πρέπει να κάνει επενδύσεις τα επόμενα 10 χρόνια ύψους 1-1,5 τρισ. δραχμών, στις οποίες επενδύσεις θέλει η Κοινότης να συμμετάσχει με ένα πολύ μεγάλ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ς, όμως, ζήτησε και ζητά προκειμένου να μπορεί να συμμετάσχει -να δώσει δικά της χρήματα- στην πραγματοποίηση αυτού του τεράστιου προγράμματος, να καλυφθούν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αυτές είναι για μεν τον ίδιο τον ΟΤΕ, μέσα στον ΟΤΕ να υπάρξει ένας οργανωτικός εκσυγχρονισμός, να μην μείνει ο ΟΤΕ αυτός που ήταν τα τελευταία χρόνια, να αλλάξει τρόπο λειτουργίας, να πλησιάσει πιο πολύ στην αγορά και στις ανάγκες των καταναλωτών, πράγμα που ο ΟΤΕ δεν έχει κάνει μέχρι σήμερα. Αυτή είναι η πρώτη βασική προϋπόθεση για να έρθουν τα χρήματα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επισημάνω ότι δυστυχώς ο ΟΤΕ δεν φαίνεται πολύ πρόθυμος να αλλάξει τρόπο λειτουργίας. Και κινδυνεύει ο ΟΤΕ εξ αυτού του γεγονότος να χάσει αυτά τα χρήματα, για τον οποίο ειπώθηκαν τόσα πολλά και ωραία θεωρητικά πράγματα χθες και σήμερα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ία προϋπόθεση, που θέτει η Κοινότης, είναι ότι θα πρέπει να εκσυγχρονιστεί και το νομικό πλαίσιο μέσα στο οποίο λειτουργούν οι επιχειρήσεις τηλεπικοινωνιών. Αυτό το κομμάτι το καλύπτουμε σήμερα με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επισημάνω και να σας τονίσω ότι πάλι δεν θα έρθουν αυτά τα χρήματα απο την Κοινότητα αν κατά κάποιο τρόπο όλοι εδώ δεν συμφωνήσουμε και πιέσουμε τον ΟΤΕ να εκσυγχρονιστεί οργανωτικά, να αρχίσει δηλαδή να λειτουργεί, όπως θα έπρεπε να λειτουργούν οργανισμοί αυτού του μεγέθους και αυτής τ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λοιπόν, ότι με την οριστικοποίηση αυτού του νομοθετήματος που θα προκαλέσει πολύ γρήγορα ευεργετικές αλλαγές -ορατές μέσα στους επόμενους 18 μήνες-στο σύστημα τηλεπικοινωνιών στην Ελλάδα, θα μπορέσουμε να πείσουμε και τον ΟΤΕ να εκσυγχρονιστεί οργανωτικά και διοικητικά για να μπορέσει να ανταποκριθεί στις ανάγκες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κύριοι συνάδελφοι, σας καλώ να ψηφίσε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υρίες και κύριοι συνάδελφοι, συζητώντας σήμερα για τηλεπικοινωνία, αναφερόμαστε σε τεχνικές λειτουργίες οι οποίες καλύπτουν το σύνολο σχεδόν των επικοινωνιακών αναγκών του σύγχρονου ανθρώπου. Αναφερόμαστε στην πρόσβαση την οποία παρέχουν οι τηλεπικοινωνίες όχι μόνο από άνθρωπο σε άνθρωπο, όχι μόνο με το παλιό τηλεγραφικό μήνυμα, αλλά αναφερόμαστε στην πρόσβαση γενικά στον ήχο, στην πρόσβαση στην εικόνα, στην πρόσβαση στο κείμενο. Η εποχή μας, οι πρόσφατες τεχνολογικές εξελίξεις, χαρακτηρίζονται από την ανάπτυξη της πληροφορικής. Η ίδια η εποχή μας, έχει χαρακτηρισθεί ως η εποχή της πληροφορ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πληροφορική σήμερα ενσωματώνεται κάθε μέρα και περισσότερο σ' αυτό που αποκαλούμε τηλεπικοινωνίες. Η πληροφορία έγινε σημαντικό κεφάλαιο. Ο όρος τράπεζα πληροφοριών, δεν είναι ασφαλώς τυχαίος. Και όποιος δεν διαθέτει αυτές τις τράπεζες, όποιος δεν διαθέτει την πρόσβαση σ' αυτές τις τράπεζες, όποιος με άλλα λόγια δεν διαθέτει την πρόσβαση σε ταξινομημένα και συνεχώς ανανεούμενα αποθέματα γνώσεων και στοιχείων, όποιος δεν διαθέτει αναπτυγμένα δίκτυα πρόσβασης σ' αυτά τα στοιχεία και σ' αυτές τις πληροφορίες, είναι καταδικασμένος να οδηγηθεί στην περιθωριοποίηση και στην παρακ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δίδεται στο συζητούμενο νομοσχέδιο ο ορισμός της τηλεπικοινωνίας. Αμφιβάλλω όμως, κύριε Υπουργέ, εάν έχετε αντιληφθεί τι τί σημαίνει για τη Χώρα μας αυτό το σύγχρονο περιεχόμενο του όρου τηλεπικοινωνία. Και αναρωτιέμαι αν έχετε αντιληφθεί και σεις και οι συνεργάτες σας, ότι ενδεχόμενα οδεύουμε σε μια εποχή που μια συσκευή, αυτή που προσομοιάζει με τη σημερινή τηλεφωνική συσκευή θα είναι ενιαία για να έχουμε πρόσβαση στην πληροφορία, για να έχουμε πρόσβαση στην τηλεόραση, για να έχουμε τη χρήση του βίντεο. Και αναφέρομαι σ' αυτό το ενδεχόμενο και σ' αυτήν την προοπτική για να προσθέσω άλλη μια πτυχή σοβαρότητας του προβλήματος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ζήτηση κατά ένα μεγάλο μέρος πρέπει να επισημάνουμε ότι έγινε άνετη. Πρέπει να έγινε εμπεριστατωμένη και σε βάθος. Έγινε όμως με τρίτους. Έγινε με επιχειρήσεις, έγινε με τους υποψήφιους που θα αναλάβουν την άσκηση των εκμεταλλεύσεων που προβλέπει το νομοσχέδιο. Δεν έγινε με την κοινωνία. Και όταν λέω δεν έγινε με την κοινωνία, εννοώ σαφέστατα ότι δεν έγινε με τις κοινωνικές ομάδες οι οποίες για το συγκεκριμένο αυτό πρόβλημα κατ' εξοχήν εκφράζουν την κοινωνία. Δεν έγινε, κύριε Υπουργέ, με τους εργαζόμενους στον ΟΤΕ, με την εκπροσώπησή τους στον ΟΤΕ. Απ' ότι εγώ γνωρίζω τους είδατε για 1,5 έως 2 λεπτά σήμερα ενώ έχουμε ήδη μπει στη συζήτηση και δεν πρόλαβαν βεβαίως να σας εκθέ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λο το διάστημα που συνομιλούσατε με εκπροσώπους επιχειρήσεων ή με ξένους συμβούλους, εδώ θεμιτά, δεν διαθέσατε χρόνο να ασχοληθείτε και να ακούσετε τις απόψεις των εκπροσώπων των εργαζομένων. Και θα πρέπει να πω ότι τελευταία και οι συνδικαλιστικοί εκπρόσωποι της ΔΕΗ και οι συνδικαλιστικοί εκπρόσωποι του ΟΤΕ, έδωσαν θαυμαστά και αξιέπαινα δείγματα μιας ευρύτερης εθνικής και κοινωνικής ευθύνης, έδωσαν μια απάντηση σε εκεί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σε κάθε εκδήλωση συνδικαλισμού διακρίνουν συντεχνιακή νοοτροπία και συντεχνιακού χαρακτήρα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δειξαν ότι πορεύονται με αίσθημα ευρύτερης κοινωνικής και εθνικής ευθύνης. Δεν έγινε βέβαια ο διάλογος με το λαό. Γιατι αυτός ο διάλογος με το λαό γίνεται στο επίπεδ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ό,τι αφορά αυτό το νομοσχέδιο ή και με αυτό το νομοσχέδιο, αντιμετωπίζετε τη Βουλή ως μια υπηρεσία πρωτοκόλλου, μια δηλαδή υπηρεσία η οποία εκφράζει μία αναγκαία νομικά προϋπόθεση και περνάτε το νομοσχέδιο απλώς για να υπάρξει μία καταχώρηση στα Πρακτικά και να μπορείτε να επικαλεσθείτε ότι τηρήθηκαν οι από το σύνταγμα προϋποθέσεις , ώστε η βούλησή σας να γίνει νόμος. Ουσιαστικά όμως εδώ δεν συζητούμε, ένα νομοσχέδιο. Εδώ συζητούμε μια συμφωνία. Συζητούμε μία συναλλαγή, με την καλή έννοια του όρου - εάν θέλετε. Και ζητάτε απλώς με τη μορφή νομοθετήματος να επικυρώσουμε αυτά τα οποία συμφωνήσατε με ενδιαφερόμεν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σας πω τη δική μου αίσθηση, θα σας έλεγα ότι συζητάμε μία σύμβαση παράδοσης, μία σύμβαση η οποία έχει ένα στόχο, αλλά στόχο με την αρνητική έννοια της λέξης, δηλαδή ένα στόχο που τον χτυπάμε για να τον πλήξουμε. Ο στόχος λοιπόν είναι ο ΟΤΕ. Και ζητάτε από τη Βουλή να λειτουργήσει ως εκτελεστικό απόσπασμα το οποίο θα ρίξει τα βόλια του στον ΟΤΕ. Και λέγοντας " στον ΟΤΕ", εννοώ σε ό,τι πολύτιμο εκφράζει η ιστορία του ΟΤΕ και η προϊστορία του ΟΤΕ, κύριε Υπουργέ. Διότι αυτές οι κατατμήσεις στις οποίες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15 λεπτά, κύριε Πρόεδρε, έχω 30 λεπτά.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με συγχωρείτε και εμένα, αλλά ο Υπουργός έχει 30 λεπτά και επομένως εσείς έχετε 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έχουμε ξανασυζητή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 Κανονισμός λέει ότι οι Υπουργοί και οι Πρόεδροι Κοινοβουλευτικών Ομάδων κ.λ.π. ομιλούν 30 λεπτά. Θα ήταν άλλωστε παράλογο να έχουν ο Υπουργός και οι εισηγητές - ορθώς- 30 λεπτά και οι Κοινοβουλευτικοί Εκπρόσωποι 15 λεπτά. Πέραν αυτού, σας υπενθυμίζω ότι κατά ρητή διάταξη του Κανονισμού περιορίζεται, σε σχέση με τον Πρόεδρο, η διάρκεια αγόρευσης του κοινοβουλευτικού του εκπροσώπου, όπου ρητά και ειδικά το προβλέπει ο Κανονισμός. Εάν για ένα τόσο τεράστιο θέμα μου δίνετε μόνο 15 λεπτά, θα διακόψω. Θεωρώ τελείως περιττό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 αποφασίστε κύριε Πρόεδρε, να μην σας ταλαιπ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θέμα, κύριε Πεπονή, να αποφασίσω εγώ, διότι αντιλαμβάνεσθε και ξέρετε ακριβώς ποια είναι η τοποθέτησή μου στα θέματα αυτά. Δεν χρειάζεται να σας πω, αποφασίσ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γώ δεν πρόκειται να συνεχίσω μέσα σε ασφυκτικές προθεσμίες για ένα τόσο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δύο λεπτά. Παρακαλώ μην απομακρυνθείτε από το Βήμα. Μου ζητήσατε να σας απαντήσω. Σας παρακαλώ ακούσ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προηγούμενες περιπτώσεις έχει εφαρμοσθεί το 15λεπτό. θα υπάρξει ανοχή. Σας παρακαλώ μην αισθάνεσθε πιε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ν πάση περιπτώσει, εγώ θέλω, και αφαιρουμένων των λεπτών που καταναλώσαμε συζητώντας για το θέμα του χρόνου, να έχω την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είπα, θα υπάρξει ανοχή, κύριε Πεπονή. Καταλαβαίνετε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ιτέλους να καταλάβουμε κάποτε, αν μη τι άλλο, ότι οι ασφυκτικές προθεσμίες που επιβάλει η κυβερνητική πλειοψηφία έχουν κάποιο όριο προσαρμογ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υνεχίσω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ο ποιος είναι, κατά την άποψή μας, ο στόχος. Αναφέρθηκα στο ό,τι καλείται η Βουλή να συμβάλει στο να χτυπήσουμε, να πλήξουμε αυτό τ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μένετε ότι οι ειδικές, ως μεταβατικές στο νομοσχέδιο, διατάξεις αφορούν αποκλειστικά την κινητή τηλεφωνία. Επιμένετε ότι η κινητή τηλεφωνία αποτελεί ένα τμήμα της συνολικής τηλεπικοινωνιακής λειτουργίας και επιμένετε να υπογραμμίζετε ότι στον ΟΤΕ αφήνετε την καλούμενη σταθερή φωνητική τηλεφωνία. Επικαλείσθε δε, για να υποβαθμίσετε την εκχώρηση σε ιδιώτες της κινητής τηλεφωνίας, το ό,τι ένα μέρος μικρό του πληθυσμού, ένα μέρος μικρό των χρηστών τηλεπικοινωνιακών υπηρεσιών θα αποβλέψουν σ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ην κατάρτιση η οποία προσωπικά σας διακρίνει και με την ικανότητα που έχετε να παρατηρείτε γόνιμα το κοινωνικό γίγνεσθαι θα γνωρίζετε πολύ καλά ότι όλα τα σύγχρονα επινοήματα της τεχνολογίας ξεκινούν από περιορισμένο αριθμό χρηστών, ότι με την εξέλιξη διεκδικούνται από τα ευρύτερα στρώματα και τελικώς η μεγάλη πλειοψηφία μιας κοινωνίας κάνει χρήση εκείνου του επινοήματος το οποίο ξεκίνησε ως επινόημα απευθυνόμενο σε περιορισμέν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νέβη με την τηλεόραση, αυτό συνέβη με την έγχρωμη τηλεόραση, αυτό συνέβη με τους καλούμενους προσωπικούς ηλεκτρονικούς υπολογιστές στην νεολληνική(!), PERSONAL COMPUTERS(!), αυτό θα συμβεί και με την κινητή τηλεφωνία. Ξεκινάει βεβαίως απευθυνόμενη σε ένα περιορισμένο κύκλο χρηστών αλλά σε λίγο το σύνολο σχεδόν της κοινωνίας θα διεκδικεί και αυτού του επινοήματος τη χρήση, όπως έχει διεκδικήσει τη χρήση όλων των επινοημάτων ανάλογου χαρακτήρα, ανάλογης χρησιμότητος, για να μην προσθέσω εδώ ότι η κοινωνία μας κατ' εξοχήν ρέπει σε ένα μιμητισμό. Όταν βλέπουμε ότι κάποιος χρησιμοποιεί ένα καινούριο επινόημα θέλουμε να το εισαγάγουμε και εμείς στο γραφείο μας ή στο σπίτ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Βεβαίως. Παρακαλώ. Εγώ επιτρέπω υπό την προϋπόθεση βέβαια να μου κρατηθεί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φόσον επιτρέπει και ο κύριος Πρόεδρος και μπορεί να σας κρατήσε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υπάρχει ένα πρόβλημα χρόνου. Έχει συμφωνηθεί να τελειώσει η συζήτηση στις 2.30'. Ο κ. Πεπονής ζήτησε άνεση χρόνου. Δεν θα υπάρξει δυνατότητα να μιλήσουν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ύο λέξεις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πάντως αποδέχομαι τη διακοπή αν κρατηθεί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σας δώσω το λόγο, κύριε Υπουργέ, αλλά για πολύ λίγο διάστημα. Καταλαβαίνετ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φοβούμαι ότι οι συνάδελφοι, παραγνωρίζουν κάτι το οποίο συμβαίνει με 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ινητή τηλεφωνία δεν είναι μόνο το ορατό, ότι έχετε ένα ασύρματο τηλέφωνο το οποίο μπορείτε να χρησιμοποιήσετε. Προϋποθέτει ότι θα υπάρξει μια υποδομή σε όλη την Ελλάδα για να επικοινωνεί αυτό το τηλέφωνο με το υπόλοιπ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Φυσ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υτή η υποδομή δεν πρόκειται να καταστεί φθηνότερη. Δεν είναι ότι έγινε με τους προσωπικούς υπολογιστές. Αυτό που λέτε για τους προσωπικούς υπολογιστές ισχύει μόνο για το κομμάτι που θα έχετε στο χέρι, το τηλέφωνο αυτό καθ' αυτό το οποίο μπορεί να μη κοστίζει τίποτε απολύτως -πείτε ότι είναι τζάμπα- η υπόλοιπη όμως υποδομή, πρέπει να αποσβεστεί και αυτό σημαίνει ότι κάθε τηλεφώνημα ένα απλό τέτοιο τηλεφώνημα θα κοστίζει 80-100 δρχ. ενώ στην ενσύρματη τηλεφωνία κοστίζει 5 δρχ.. Εάν λοιπόν και όταν αυτό το τηλεφώνημα το οποίο χρεώνει σήμερα ο ΟΤΕ 5 δρχ. γίνεται σωστά διότι το δίκτυο του ΟΤΕ είναι ψηφιακό, δεν υπάρχει καμία περίπτωση να κάνετε χρήση για λόγους μόδας της κινητής τηλεφωνίας. Θα την κάνετε όταν δεν μπορείτε να κάντε εξίσου αποτελεσματική χρήση τη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χρησιμοποιείτε δηλαδή το ασύρματο αυτό τηλέφωνο μόνο εκεί που πράγματι το χρειάζεστε, όταν είστε εν κινήσει. Εκ της φύσεώς της η κινητή τηλεφωνία θα περιοριστεί στο 5% -6%-7%-10% του συνόλου. Αυτό είναι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πρώτον δεν δώ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η στη δεδομένη κατά την άποψή μου κοινωνική τάση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κάνατε άλλους παραλληλισμούς με την τηλεόραση σας πληροφορώ ότι όταν αυτός ο Τόπος αντιμετώπιζε την εισαγωγή της τηλεόρασης η μεγάλη αντίρρηση ήταν το ύψος των επενδύσεων που χρειάζεται για πομπούς και εγκαταστάσεις και στούντιο τηλεοράσεων. Το ίδιο συνέβη και όταν αντιμετωπίστηκε η έγχρωμη τηλεόραση. Και κατά σύμπτωση αυτός που έχει την τιμή να σας ομιλεί ήταν εκείνος ο οποίος το 1965 είχε πει, ότι θα είναι σπατάλη να πάμε στην ασπρόμαυρη τηλεόραση και πρέπει να πάμε κατευθείαν στην έγχρωμη για να αποφύγουμε επενδύσεις οι οποίες θα πεταχθούν. Σας παρακαλώ να μη συνεχίσουμε γιατί έχω ασφυκτική πί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ια λέξ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πισημαίνω ότι αυτήν τη στιγμή η τάση είναι να γίνει και η τηλεόραση ενσύρματη. Γίνεται το αντίθετο δηλαδή στην τηλεόραση απ' ότι πάμε να κάνουμε στο τηλέφω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Υπουργέ, δεν μου αρέσει να μιλάω προσωπικά αλλά αυτά που λέτε σεις τώρα τα έχω γράψει εγώ το 1970. Υπάρχει βιβλίο και αν θέλετε να σας το στείλω. Αφήστε τ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άση είναι να έχουν όλοι αυτοκίνητο, κύριε Υπουργέ. Αυτή είναι η κοινωνική 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τάση σήμερα είναι να έχει ο καθένας αυτοκίνητο και ο καθένας που είχε αυτοκίνητο παλιά δεν θεωρούσε αναγκαίο να έχει ένα καλό ραδιόφωνο στο αυτοκίνητο του και αργότερα δεν θεωρούσε αναγκαίο να έχει ένα κασετόφωνο στο αυτοκίνητο του. Τώρα όλοι θέλουν και ραδιόφωνο και κασετ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η κινητή τηλεφωνία είναι παρεπόμενη της αυτοκίνησης, κύριε Υπουργέ, και η αυτοκίνηση βαίνει συνεχώς αυξανόμενη. Αυτή είναι η κοινωνική πραγματικότητα και είστε από τους Υπουργούς, οι οποίοι είναι σε θέση να αντιληφθούν ακριβώς τι λέω και πόσο βάσιμο είναι αυτό το οποίο λέω. Δεν είναι αυτόνομη η κινητή τηλεφωνία, είναι παρεπόμενη άλλου επινοήματος, άλλου τεχνικού επιτεύγματος, το οποίο συνεχώς διαδίδεται και η κοινωνία μας, όπως ξέρετε, είναι κατ' εξοχήν αυτοκινητομανής κοινωνία. Βγέστε έξω να το διαπιστώσετε οποιαδήποτε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ατά συνέπεια, δίδετε τομέα-κλάδο της επικοινωνίας, ο οποίος ξεκινάει τώρα, αλλά έχει μία δυναμική, η οποία θα τον καταστήσει έναν από τους κυρίαρχους κλάδους στον τομέα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ίνατε, κύριε Υπουργέ, ότι δεν παρέχετε μονοπώλιο, διότι λέτε ότι θα είναι 2 οι εταιρίες και συγχρόνως υπεραμύνεστε του ανταγωνισμού. Μα, όταν το περιορίζετε σε 2 κάνετε 2 παραδοχές: Η μία είναι ότι δεν έχει περιθώρια η Ελλάδα για περισσότερες επιχειρήσεις και κατά συνέπεια, στη θέση αυτού, το οποίο καταγγέλλεται, του μονοπωλίου του ΟΤΕ, το οποίο έχετε ως επιχείρημα, οδηγείτε σε όλες τις προϋποθέσεις του ολιγοπωλίου. Και όταν μας μιλάτε για ανταγωνισμό, δεν γνωρίζω, εάν εσείς τελείτε σε πλάνη ή θέλετε να διοχετεύσετε μία πλάνη στο Σώμα. Ανταγωνισμός μεταξύ 2 φορέων δεν θα υπάρξει. Θα υπάρξει συνεννόηση, κύριε Υπουργέ, και το ξέρ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άλλο, ότι θα τους υποχρεώσετε να καλύψουν το 85% της επιφάνειας της Ελλάδας. Μα, εάν καλύψουν το 85% δύο φορείς, τι αφήνετε για το μέλλον του ΟΤΕ, που αόριστα υπόσχεστε; Γιατί είπατε ότι ο ΟΤΕ στο μέλλον θα μπορεί να πάρει μέρος στην κινητή τηλεφωνία. Μας βεβαιώνετε παράλληλα ότι η υποχρέωση, την οποία θα επιβάλλετε -και δεν προκύπτει από το νομοθέτημα- είναι να καλύψουν το 85% της Χώρας, άρα το 90%, το 95% της ζήτησης. Για να μην γελιόμαστε, βεβαίως θα αφήσουν ακάλυπτες τις περιοχές που δεν υπάρχουν ζήτηση. Άρα, τους δίνετε από τώρα το 85% -επαναλαμβάνω, από πλευράς ζήτησης το 95%- εγκαθιστάτε εκ των προτέρων δύο, όποιες προκύψουν -δεν αμφισβητώ την διαφάνεια του διαγωνισμού- εταιρίες και λέτε ότι ο ΟΤΕ θα περιμένει. Θα περιμένει τι, κύριε Υπουργέ; Το υπόλοιπο 5% της ζήτησης σε άδηλο χρόνο και όταν οι επενδύσεις -για να έλθω στην παρατήρηση σας- θα είναι κατ' εξοχήν ασύμφορες και απαγορευ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έλθω γενικότερα. Αναφέρεται στην παράγραφο 7 του άρθρου, νομίζω, 23 ή 29 -δεν έχει σημασία- ότι η ικανοποίηση της ζητήσεως υπηρεσιών ειδικώς στην περίπτωση σταθερής τηλεφωνίας -αυτή που λέτε ότι εκχωρείται στον ΟΤΕ- προς αντιμετώπιση υφιστάμενης κοινωνικής ανάγκης δύναται να πραγματοποιείται ανεξάρτητα από τη συνδρομή των συνήθων όρων, την δε αντίστοιχη δαπάνη καταβάλλει η Πολιτεία στην τηλεπικοινωνιακή επιχείρηση απολογ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ακριβώς ερχόμαστε σε μία από τις πτυχές αυτού που εμείς αποκαλούμε "φορέα στρατηγικής σημασίας". Όταν εμείς λέμε "στρατηγικής σημασίας" δεν εννοούμε στρατιωτικής σημασίας. Εννοούμε βεβαίως στρατηγικής σημασίας για την οικονομία και την ανάπτυξη. Και όταν αποδυναμώνετε ένα δημόσιο φορέα πολύτιμο, όπως είναι ο ΟΤΕ, στερείτε το Κράτος από το μοχλό εκείνο, ο οποίος μπορεί να σχεδιάσει μία ανάπτυξη λαμβάνοντας υπόψη τις εθνικές και κοινωνικές παραμέτρους, τις οποίες εξ ορισμού δεν θα λάβει υπόψη μία ιδιω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τελικά ότι το βάρος από αυτήν την ικανοποίηση των κοινωνικών αναγκών θα το έχει ο κρατικός προϋπολογισμός. Κύριε Υπουργέ, όταν έχουμε τους δεδομένους προϋπολογισμούς που αναγκάσθηκε να ψηφίσει η πλειοψηφία σας τα τελευταία χρόνια και τους προϋπολογισμούς που εσείς ουσιαστικά εξαγγέλλετε, αυτούς τους στενούς, τους περιορισμένους προϋπολογισμούς, μπορείτε να δώσετε εγγύηση στον ΟΤΕ ότι θα τον χρηματοδοτήσετε; Ότι θα χρηματοδοτήσετε αυτά τα κατάλοιπα, αυτές τις περιοχές δράσης, οι οποίες δεν θα ανταποκρίνονται σε εμπορικά συμφέρουσα ζήτηση από τον προϋπολογισμό; Τι θα πρωτοκάνει αυτός ο προϋπολογισμός, κύριε Υπουργέ της Εθνικής Οικονομίας, αφού επί των ημερών σας -όσο μείνετε- θα έχουμε ασφυκτικά περιορισμένους προϋ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ισχυρίζεσθε, κύριε Υπουργέ, ούτε από το νομοσχέδιο επιβεβαιώνονται, ούτε από την πραγματικότητα της ζωής, ούτε από την πραγματικότη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αι κάνατε παραβολές, προκληθείς πράγματι από αγαπητό συνάδελφο της Αντιπολίτευσης, με την απελευθέρωση των καυσίμων και είπατε ότι δεν αφορούσε τα διυλιστήρια. Κύριε Υπουργέ, υπήρξατε από τους πιο επιμελείς Υπουργούς Ενέργειας. Η υπόθεση της απελευθέρωσης που τέθηκε από την ΕΟΚ αφορούσε τα διυλιστήρια, αφορούσε τη δυνατότητα να απελευθερωθεί η εισβολή των ιδιωτικών και των κοινοτικών διυλιστηρίων στην ελληνική αγορά. Και αυτήν την απελευθέρωση, αφού διασφαλίσαμε τη βιωσιμότητα των δημόσιων διυλιστηρίων, εμείς την παραχωρήσαμε. Εσείς φύγατε από αυτήν την απελευθέρωση, την οποία εμείς παραχωρήσαμε μελετημένα δίνοντας τη μάχη κερδοφόρα στο δικαστήριο της Κοινότητας και προχωρήσατε σ` αυτήν την απελευθέρωση, την οποία υφίσταται αυτήν τη στιγμή ο Ελληνικός Λαός και η ελληνική κοινωνία, στην απελευθέρωση της κερδοσκοπικής ασυδοσίας, σε συνδυασμό με τη φορομπηχτική πολιτική, την οποία ασκείτε δια μέσου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γραμματικά, οι κοινωνικές ανάγκες συμβαδίζουν με την πρόοδο της τεχνολογίας. Κάθε νέα τεχνολογία δημιουργεί την αίσθηση αντίστοιχων αναγκών. Είναι αυτό το οποίο μας εδίδασκε ο κ. Ξενοφών Ζολώτας ως "το ακόρεστο των αναγκών", στο οποίο στηρίζεται η οικονομία και κυρίως η οικονομία η οποία μας παραδίδει στον υπερκαταναλωτισμό, αυτή η δική σας κεφαλαιοκρατική αντίληψ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οχυρώνετε λοιπόν τη δυνατότητα του ΟΤΕ να έχει πρόσβαση στην κινητή τηλεφωνία, τον καταδικάζετε και εκεί σε ασφυξία. Αλλά ακόμα είσθε ιδιαίτερα αυστηρός στον ΟΤΕ, διότι μόνο για τον ΟΤΕ προβλέπετε συγκεκριμένα και ρητά τις συνέπειες που υφίσταται σε περίπτωση αρνήσεως να επιτρέψει την υπό τους όρους, προσπέλαση στο δημόσιο δίκτυο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παρ. 4 του οικείου άρθρου ρητά ορίζεται ότι "οι τηλεπικοινωνιακές επιχειρήσεις είναι δυνατόν να προβαίνουν σύμφωνα με τους όρους της παρεχόμενης αυτής αδείας σε εγκατάσταση και εκμετάλλευση ιδίου δημοσίου δικτύου τηλεπικοινωνιών". Αναφέρεσθε λοιπόν εδώ σε εγκατάσταση και τουλάχιστον δεν λέτε υπό την επιφύλαξη της παρ. 3, για να κατοχυρώσετε τον ΟΤΕ. Αν θέλετε να είσθε συνεπής σ` αυτό που ισχυρίζεσθε, το ελάχιστο που αφήνετε στον ΟΤΕ, θα πρέπει να προσθέσετε "υπό την επιφύλαξη των οριζόμενων στην παρ. 3 του ιδί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έλω να διευκολύνω τον Προεδρεύοντα Αντιπρόεδρο για την ανοχή την οποία μου δείχνει, θα φτάσω αμέσως στην περίφημη επιτροπή σας, στην εθνική επιτροπή τηλ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λίγα λόγια, εγκαθιστάτε ένα ανέλεγκτο κέντρο εξουσίας σε μία από τις νευραλγικότερες λειτουργίες ενός σύγχρονου κράτους, μιας σύγχρονης κοινωνίας. Και όχι μόνο εγκαθιστάτε ένα ανέλεγκτο και πολιτικά θα έλεγα και από κάθε άλλη άποψη όργανο, που επαναλαμβάνω γίνεται κέντρο εξουσίας. Θα έλεγα, υπό τις σύγχρονες συνθήκες τεχνολογίας, υπερεξουσίας, αλλά του αναθέτετε και ευχέρειες και δυνατότητες, οι οποίες ουδόλως προκύπτουν από τους σκοπούς τους οποίους φαίνεται να τους φτάσετε με τις διατυπώ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ότι προκηρύσσει διαγωνισμούς για έργα και προμήθειες. Για ποια έργα, κύριε Υπουργέ, θα ασχοληθεί το περίφημο συμβούλιο τηλεπικοινωνιών σας μ` αυτές τις υπερεξουσίες και για ποιες προμήθειες; Είναι δυνατόν να μας λέτε ότι ο ΟΤΕ έχει αποτύχει και δεν λειτουργεί ορθά ως επιχείρηση; Αφαιρείτε από τον ΟΤΕ ένα σωρό δικαιοδοσίες, αρμοδιότητες και αντικείμενο δραστηριότητος και δίνετε σε μια επιτροπή -η οποία δεν λειτουργεί ούτε με τη μορφή ανώνυμης εταιρείας, ούτε με τη μορφή σωματείου, ούτε με τη μορφή δημόσιας υπηρεσίας κατά την κλασσική έννοια του όρου- τις δυνατότητες να κάνει προμήθεια και να προκηρύσσει διαγωνισμούς για έργα και για μελέτες. Και για τις μελέτες είναι ενδεχόμενο να αντιληφθώ τι εννοείτε. Αλλά τα έργα και οι προμήθειες, κύριε Υπουργέ, σε τι αποβλέπουν; Για τίνος λογαριασμό θα γίνουν; Ποιος θα χειρίζεται αυτά τα έργα; Και επαναλαμβάνω: Αυτή η επιτροπή; Και τι τους δίνετε; Την προκλητικά υψηλή αμοιβή των μελών μιας επιτροπής, που λέτε ότι θα αμειφθούν με το 80% των αμοιβών του διοικητή της Τράπεζα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Ο καθένας από αυτά τα μέλη έχει το 80% των ευθυνών του Διοικητή της Τράπεζας της Ελλάδος; Δηλαδή, το άθροισμα όλων αυτών των κυρίων είναι μια ευθύνη η οποία υπερβαίνει πολλαπλάσια το βάρος της ευθύνης του Διοικητή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υλάχιστον προκλητική αυτή η αμοιβή και εξόχως προκλητική και απαράδεκτη η εξουσία την οποία δίνετε σ` αυτό το όργανο, πλήρως στεγανοποιημένο από οποιονδήποτε πολιτικό έλεγχο. Γιατί όταν ο Υπουργός έχει περιορισμένη δυνατότητα παρέμβασης, σημαίνει ότι ερχόμενος εδώ για να λογοδοτήσει στη Βουλή θα απαντήσει ότι δεν έχω καμία ευθύνη γιατί αυτές οι αρμοδιότητες ασκούνται από αυτήν την επιτροπή στην οποία δεν μπορώ να επ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ανειλημμένα έχω υποστηρίξει ότι είμαι υπέρ σημαντικού βαθμού αυτονομίας και αυτοδιοίκησης των δημοσίων φορέων, ως το όριο όμως που δεν καταλύεται ο πολιτικός έλεγχος και δεν καταργείται αυτή η Βουλή που ό,τι και να συμβεί θα είναι πάντοτε το κορυφαίο όργανο και η κορυφαία έκφραση της λειτουργίας των δημοκρα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θε την Κοινότητα και έχετε μία διάταξη η οποία εξαρτά από τους αντισυμβαλλομένους, από τις ιδιωτικές επιχειρήσεις, την αποδοχή δεσμευτικών πράξεων των Ευρωπαϊκών Κοινοτήτων. Ακούστε τι προβλέπεται στο άρθρο 22,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όρων χορηγηθείσας άδειας προκειμένου να προσαρμοσθεί η άδεια προς τις επιταγές που περιέχονται σε διεθνείς συμβάσεις και σε δεσμευτικές πράξεις των Ευρωπαϊκών Κοινοτήτων προϋποθέτει την έγγραφη αποδοχή αυτών των προσαρμογών από τον κάτοχο της αδείας. Εμείς λοιπόν ως κράτος και ως λαός θα σπεύδουμε να προσαρμοζόμαστε στα όσα επιτάσσει η ΕΟΚ, αλλά όταν πρόκειται για τους εκλεκτούς σας προς τους οποίους εκχωρείτε προνόμια τηλεπικοινωνίας, θα απαιτείται η έγγραφη αποδοχή αυτών τα οποία η ΕΟΚ θα υποδεικνύει ή θα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προβλέπεται ότι αν, συνεπεία αυτών των δεσμεύσεων, επέρχεται ζημία, θα πρέπει να τους καταβάλλεται αποζημίωση και αν η αποζημίωση αυτή δεν είναι επαρκής θα μπορούν να καταφύγου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βεβαιώνω ότι με όση δικηγορική πείρα διαθέτω δεν υπάρχει σύμβαση η οποία να μην προβλέπει ότι η περίπτωση ανωτέρας βίας ή δεν δημιουργεί ή εν πάση περιπτώσει μειώνει το δικαίωμα αποζημίωσης. Γιατί αν υπάρξει ανωτέρα βία, γιατί αν υπάρξουν διεθνείς δεσμεύσεις, αυτό θα γεννά δικαίωμα αποζημίωσης του αναδόχου; Ο ανάδοχος έρχεται και αποδέχεται μια ημεδαπή ή μια κοινοτική έννομη τάξη. Από εκεί και πέρα, όποιες συνέπειες είναι αναπότρεπτες γιατί θα δημιουργήσουν εις βάρος αυτού του λαού, οπωσδήποτε και σε κάθε περίπτωση, δικαίωμα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πράγματι το θετικό του νομοσχεδίου σας είναι μια νομοτεχνική αρτιότητα και μια σαφήνεια. Αυτό δεν σημαίνει όμως ότι υπάρχει και μια ενδελεχής νομική επεξεργασία. Θα έπρεπε να είναι τελείως διαφορετική αυτή η ρύθμιση. Να προβλέπει τις περιπτώσεις κατά τις οποίες οι ζημιογόνες συνέπειες ενός γεγονότος ανωτέρας βίας ή μιας υποχρέωσης του κράτους μας να υποταχθεί και να συμμορφωθεί με διεθνείς επιταγές, θα επιμερίζεται. Και αυτό δεν το προ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στην επιτροπή και υποστηρίξατε ότι δεν μετέχει ο ΟΤΕ στην κινητή τηλεφωνία διότι έχει άλλα να κάνει. Φοβούμαι, κύριε Υπουργέ, ότι το μόνο που του δίνετε να κάνει είναι να εξασφαλίζει την κερδοφόρα άσκηση των επιχειρήσεων στις οποίες εκχωρείτε τα όσα εκχωρείτε και να αναμένει την παρακμή του, αν η δική σας πολιτική θα εξακολουθήσει να εφαρμόζεται για πολύ ακόμα. Ειδάλλως, βεβαίως, θα υπάρξει και αναστολή και ανατροπή αυτής της πολιτικής την οποία εκφράζει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έχομαι ευχαρίστως να συμπεριλάβουμε την πρόταση του κ. Πεπονή και να συμπληρωθεί "με την επιφύλ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Αυτό, κύριε Υπουργέ, αύριο που θα συζητηθεί το σχετικό άρθρο, να το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Ο κύριος Υπουργός κατηγόρησε τους αγορητές της Αντιπολιτεύσεως, διότι όπως υποστήριξε καταναλώσαμε πολύ χρόνο σε γενικά και άσχετα θέματα και δεν σταθήκαμε στο νομοσχέδιο. Προσπάθησα να χρονομετρήσω τη δική του ομιλία και είδα ότι εκείνος αφιέρωσε τον περισσότερο χρόνο σε γενικές θεωρίες και πολύ λίγο χρόνο διέθεσε για να απαντήσει στα προβλήματα που είχαν ανακύψ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μαι υποχρεωμένος απ' αυτήν την άποψη χωρίς να καλύψω όλο το χρόνο μου να πω δύο λόγια για κάποιες γενικές σκέψεις και θεωρίες που αναπτύξα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από την αρχή να πω ότι η ενημέρωση σας γύρω από τα ελληνικότερα θέματα είναι μονοσήμαντη. Γνωρίζετε πολύ καλά τι ελέγετο στο τέλος της 10ετίας του '70 και στις αρχές της 10ετίας του '80 για την περίφημη απελευθέρωση των αγορών ή για το deregulation όπως λένε οι Αμερικάνοι. Φοβάμαι, όμως ότι δεν είχατε την ευχέρεια από εκεί κι έπειτα -παρ' ό,τι είχατε μείνει στην Αντιπολίτευση για πολύ χρόνο- να δείτε ποια ήταν τα αποτελέσματα της εφαρμογής αυτών των θεωριών, που κάποτε ασκούσαν μία γοη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έχουν εγκαταλειφθεί σε όλα τα μέρη του κόσμου, ακόμα και εκεί που ανακαλύφθηκαν διορθώνονται. Το φαινόμενο της Θάτσερ, οι πολιτικές περιπέτειες που είχε και η τύχη που της επιφύλαξε το ίδιο της κόμμα, κάτι μιλούν γι' αυτό. Εν πάση περιπτώσει εγώ θέλω να σας πω κάτι πολύ πιο συγκεκρι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οδικό που εμφάνισε τις νεοφιλελεύθερες απόψεις -που κυκλοφορεί εδώ στην Ελλάδα τουλάχιστον- είναι το BUSINESS WEEK. Αυτό εμφάνισε όλους τους νεοφιλελεύθερους και μάλιστα παρουσίασε τις απόψεις πάρα πολύ αναλυτικά και οφείλω να πω ότι εγώ από εκεί ήλθε σε επαφή με αυτές τις απόψεις. Πρόσφατα δημοσίευσε μια καταπληκτική έρευνα, η οποία αφορά τα αποτελέσματα της απορύθμισης της degulation στις μεταφορές των Ηνωμένων Πολιτειών. Λέει λοιπόν η έρευνα ότι η απορύθμιση στις συγκοινωνίες των Ηνωμένων Πολιτειών εφηρμόσθη για τρει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για να αποφευχθεί η μονοπωλιοποίηση. Για να ανέβει η ποιότητα των μεταφορών. Και τρίτον για να πέσουν οι τιμές. Και διαπιστώνει ότι έγινε και στους τρεις τομείς το τελείως αντίθε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οιος έχει επισκεφθεί τελευταία την Αμερική -και το λέω για τον κύριο συνάδελφο ο οποίος εκεί σκίζει τα χαρτιά του γιατί δεν μπορεί να σκίσει καμιά γάτα, δεν κυκλοφορεί καμιά γάτα εδώ πέρα- θα έχει παρατηρήσει το εξής καταπληκτικό! Να αποφεύγουν οι ίδιοι Αμερικάνοι να χρησιμοποιήσουν τις αμερικάνικες αεροπορικές εταιρείες, διότι δεν τις θεωρούν ασφαλείς! Διότι δεν γίνεται επαρκής συντήρηση. Το δε σέρβις σ' αυτές τις εταιρείες και το επίπεδο των υπηρεσιών είναι απαράδεκ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ν προκύψει μεγάλα προβλήματα ως αποτέλεσμα της εφαρμογής αυτών των νεοφιλελεύθερων θεωριών, που έχουν οδηγήσει ακόμα και εκείνους που τις συνέλαβαν -τους εμπνευ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σε σοβαρές τροποποιήσεις, πως δηλαδή θα δούμε τώρα πια, πολιτικές ελέγχων και τι θα είναι η πραγματική αποκατάσταση των όρων του ανταγωνισμού, τους οποίους βέβαια όρους πρέπει να διερευ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συγκεκριμένο. Ωραία, κύριε Υπουργέ, να δούμε τα θέματα της εισαγωγής του ανταγωνισμού στις τηλεπικοινωνίες και να συμφωνήσουμε όλοι ότι αυτές θα έχουν μία θετική επίδραση στην ανάπτυξη των τηλεπικοινωνιών στην Ελλάδα και δεν θέλω να πω περισσότερ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σήμαινε αυτό: Πρώτον, ποιο είναι το κανονιστικό όργανο, ποιο είναι εκείνο το όργανο που ρυθμίζει τους κανόνες, που ρυθμίζει την πολιτική. Σε όλα τα μήκη και τα πλάτη του κόσμου ή εν πάση περιπτώσει στην Ευρώπη, υπάρχει ένα όργανο. Αλλού είναι το Υπουργείο, αλλού είναι αυτελείς οργανισμοί που λειτουργούν όμως μέσα σε συγκεκριμένο θεσμικό πλαίσιο που είναι συμβατό με το σύστημα διοικήσεως των αντίστοιχων χωρών και έχει συγκεκριμένη θέση στη χάραξη πολιτικής και στην απόδοση ευθύνης. Εδώ λοιπόν σήμερα εσείς κύριε Υπουργέ, τα μπερδέψατε περισσότερο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το Υπουργείο χαράζει την πολιτική, αυτήν την πολιτική την προωθεί, την εφαρμόζει και την ελέγχει -δεν κατάλαβα και καλά πως το είπατε αυτό- η γραμματεία, και θα έχουμε από εκεί και πέρα τις επιχειρήσεις που θα προωθούν. Μία νέα ασ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ης Βουλής αλλά και όποιος ξέρει διοικητικό δίκαιο ήδη θα έχει διερωτηθεί για το ρόλο αυτής της επιτροπής. Πως υπάγεται και εντάσσεται στο διοικητικό μηχανισμό της Χώρας, και αν αυτό είναι συμβατό με αυτά που ισχύουν στην Ελλάδα; Εν πάση περιπτώσει όμως η επιτροπή μένει μετέωρη και είναι απλώς ένα όργανο μέσα στα τόσα το οποίο γίνεται ανεξέλεγκτο και θα οδηγήσει και τις τηλεπικοινωνίες στο μαρασμό. Και θα ήθελα εδώ να σας θυμίσω κάτι άλλο γιατί ξέρετε τους πειρασμούς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ρό εσείς ο ίδιος που ήρθατε εδώ ζητούσατε και πολύ καλά κάνατε, να ρυθμιστούν όλα τα θέματα και να μην υπάρχουν περιθώρια κυβερνητικών παρεμβάσεων, διότι κάθε κυβερνητική παρέμβαση θα μπορούσε να κινείται από άλλα ελατήρια και κίνητρα και επομένως, θα έπρεπε να αποφ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τιάχνετε την επιτροπή με τις αρμοδιότητες και την αφήνετε έρμαιο στις κυβερνητικές επεμβάσεις. Αντιλαμβάνεσθε λοιπόν τι έχ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πρώτον, να καθοριστεί ποιο είναι το κανονιστικό όργανο με σαφήνεια. Δεύτερο, να αποδεσμευθεί ο ΟΤΕ από τις ποικίλες εξαρτήσεις, διότι αυτό είναι η κακοδαιμονία του. Δεν είναι ο ιδιοκτησιακός του χαρακτήρας. Είναι η εξάρτηση και η επιβολή του ρουσφετιού που έγινε εκεί και που οδήγησε τον ΟΤΕ σ' αυτό το κατάν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λοιπόν ο ΟΤΕ για ό,τι θα διαχειρίζεται τελεί υπό την εξάρτηση εκείνη. Κύριε Υπουργέ, γιατί σήμερα η Ελλάδα δεν έχει κινητή τηλεφωνία; Γιατί η Κυβέρνηση της Νέας Δημοκρατίας όταν εξελέγη και ανέλαβε τη διακυβέρνηση της Χώρας, η πρώτη πράξη που έκανε ήταν να απαγορεύσει στον ΟΤΕ να προχωρήσει το πρόγραμμά του για την κινητή τηλεφωνία. Αν αυτό δεν είχε γίνει σήμερα θα είχαμε μερικές δεκάδες χιλιάδες τηλέφωνα. Αυτό είναι το πρόβλημα. Τι ψάχνετε να βρείτε; Όταν η οποιαδήποτε επένδυση του ΟΤΕ τελεί υπό την έγκριση των κυβερνήσεων των προγραμμάτων των σταθεροποιητικών και των άλλων, είναι φανερό ότι ο ΟΤΕ δεν πρόκειται να εκσυγχρονιστεί. Και από κει θα αρχ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δεύτερο που έπρεπε να γίνει ήταν ο ΟΤΕ να αποκτήσει τα χαρακτηριστικά μιας μοντέρνας επιχείρησης, η οποία να έχει την αντίστοιχη ευελιξία και να κινείται μέσα στη γραμμή και την πολιτική που χαράζει το Κράτος για τηλεπικοινωνίες, αλλά να είναι μια αυτοτελής επιχείρηση που να μπορεί να αναπτύξει αντίστοιχες επιχειρηματικές πρωτοβουλίες με ευελι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αυτός ήταν ο όρος του ανταγωνισμού, είναι να μην απαγορεύεται στον ΟΤΕ να παίρνει μέρος στον ανταγωνισμό. Και σεις κάνετε το αντίθετο. Αυτά τα τρία πράγματα που θα ήταν η απαίτηση της εισαγωγής του ανταγωνισμού, το άνοιγμα της αγοράς στις τηλεπικοινωνίες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σε άλλες λεπτομέρειες, αλλά θα ήθελα να απαντήσω και σε μια άλλη έμμεση μομφή που αποδώσατε στην Αντιπολίτευση. Είπατε ότι εσείς ενδιαφέρεσθε για τις τηλεπικοινωνίες στην Ελλάδα και όχι για τον ΟΤΕ. Θέλοντας δηλαδή να μας πείτε ότι εμείς ενδιαφερόμαστε για τον ΟΤΕ, δηλαδή για τη συντεχνία. Ε, όχι κύριε Υπουργέ. Θα σας πω πώς είνα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εωρούμε ότι, ό,τι είναι δημόσιο ή οποιοσδήποτε δημόσιος οργανισμός είναι κακό πράγμα, από το οποίο οφείλουμε γρήγορα να απαλλαγούμε. Αντίστροφα με ρεαλισμό προσεγγίζουμε τα πράγματα και λέμε ότι οι δημόσιοι οργανισμοί στην Ελλάδα έχουν συσσωρεύσει αρκετή εμπειρία, αρκετά μέσα, είναι οι μεγάλοι μοχλοί, οι οποίοι μπορούν να χρησιμοποιηθούν για να προσαρμοστούμε ταχύτερα σε όσα γίνονται στην Ευρώπ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στην επιτροπή και το επαναλαμβάνω. Στην Ελλάδα δεν έχουμε μεγάλες ιδιωτικές επιχειρήσεις. Αν θέλουμε να πάρουμε μέρος στην ανακατανομή της παγκόσμιας αγοράς που γίνεται στις τηλεπικοινωνίες κ.λπ. με αυτούς τους μεγάλους οργανισμούς, θα μπούμε αν τους απαλλάξουμε από την διοικητική εξάρτηση και αφού τους εκσυγχρο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νδιαφερόμαστε συνεπώς για τον ΟΤΕ, γιατί γενικά είναι κάποιοι εκεί που δουλεύουν και αποτελούν μια συντεχνία, η οποία αμείβεται καλά και είναι το τσιμπούρι πάνω στο σώμα της ελληνικής κοινωνίας. Αντίστροφα θεωρούμε ότι ο ΟΤΕ αυτήν τη στιγμή, μέσα στις συγκεκριμένες ελληνικές συνθήκες αποτελεί μια μεγάλη δυνατότητα την οποία οφείλουμε να χρησιμοποιήσουμε. Για την προσαρμογή στα ευρωπαϊκά δεδομένα, για να πάρει μέρος η Ελλάδα σ' αυτά που διαδραματίζονται στην Ευρώπη, για να αναβαθμίσει τη θέση της σε μια νέα αγορά όπως διαμορφώνε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λοιπόν και ένα άλλο παράδειγμα και θα τελειώσω εδώ. Ο κύριος Πρωθυπουργός προχθές έκανε τα εγκαίνια για τον αγωγό φυσικού αερίου και πολύ καλά έκανε. Και υπολογίζεται ότι σε 3 χρόνια το αέριο θα είναι στην Αθήνα. Αυτή η δογματική σας αντίληψη εναντίον των δημοσίων οργανισμών ξέρετε τι τραγελαφική κατάσταση έχει δημιουργήσει; Θα σας την πω τώρα. Η ΔΕΦΑ έχει παραλύσει αυτήν τη στιγμή. Κανένας ιδιώτης δεν ενδιαφέρεται μέχρι τώρα και όλοι λένε ότι χρειάζονται 6 χρόνια για να γίνει το δίκτυο στις πόλεις με το οποίο θα μπορέσει να χρησιμοποιήσει το αέριο, το οποίο θα φθάσει στην Αθήνα σε 3 χρόνια. Σε 3 χρόνια δηλαδή θα έχουμε αέριο και θα χρειαζόμαστε άλλα 6 χρόνια να φτιάξουμε το δίκτυο. Και κανείς αυτήν τη στιγμή δεν ασχολείται μ'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χρησιμοποιήσουμε τη ΔΕΦΑ σ' αυτήν την κατεύθυνση και να δούμε πώς θα χρησιμοποιηθεί το αέριο στην Αττική, -διότι εκεί θα είναι το μεγάλο πλεονέκτημα, αν χρησιμοποιηθεί το αέριο στις οικιακές χρήσεις- έχουμε οδηγήσει σε πλήρη παράλυση τη ΔΕΦΑ με κυβερνητικές επεμβάσεις, με τις αλλεπάλληλες αλλαγές που γίνονται στη διοίκηση αυτού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γίνει, κύριε Υπουργέ, και με τον ΟΤΕ. Εσείς, κύριε Υπουργέ, κρατάτε διοικητικά εξαρτημένο τον ΟΤΕ, κάνετε ποικίλες επεμβάσεις, αφήνετε τον ΟΤΕ έρμαιο στις αυθαιρεσίες της διοίκησης και στις Κυβερνητικές επεμβάσεις. Το αποτέλεσμα θα είναι να μη σταθεί ποτέ ο ΟΤΕ στα πόδια του, οι ιδιώτες να μη μπουν στη συμβατή τηλεφωνία με τελικό αποτέλεσμα, παρά τις υποχρεώσεις που βάζετε στο νομοσχέδιο, η απαράδεκτη κατάσταση που υπάρχει στην τηλεφωνία να συνεχιστεί. Και αυτό θα είναι η πλέον αρνητική συνέπεια των θεωριών, οι οποίες και στις χώρες που εφευρέθηκαν δεν έχουν αποδώσει τουλάχιστον ό,τι οι εμπνευστές τους υποστήρι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θα καταψηφίσουμε το νομοσχέδιο. Ελπίζουμε ότι και σ' εκείνη την πτέρυγα -ακούστηκαν φωνές- υπάρχουν πολλοί που μας καταλαβαίνουν. Θα ήθελα να απευθυνθώ αυτήν τη στιγμή σ' όλες τις Πτέρυγες της Αίθουσας και κυρίως στους συναδέλφους της Αντιπολίτευσης, να δεσμευθούμε αν η Κυβέρνηση προχωρήσει στην ψήφιση του νομοσχεδίου, από την άλλη μέρα να δούμε πως θα εξουδετερώσουμε εμείς τις αρνητικές συνέπειες. Να δεσμευθούμε για να αναθεωρήσουμε το πλαίσιο. Εμείς έχουμε καταθέσει και σας το επαναλαμβάνω ένα νομοσχέδιο που αφορά τη λειτουργία των δημόσι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ην κάνετε χρήση τη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κάνουμε χρήση όλων των δυνατοτήτων και της κινητής τηλεφωνίας αν χρειαστεί. Πάντως, εκείνο που έχει σημασία, είναι ότι από την Παρασκευή το απόγευμα, θα αμφισβητούμε έμπρακτα το νομοσχέδιο και θα προσπαθήσουμ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βελτιώσουμε, να το αλλάξουμε και να το προσαρμόσουμε σ' εκείνα που εμείς θεωρούμε ότι είναι απαραίτητα για να έχει η Χώρα επιτέλους τηλεπικοινωνίες. Εκείνο που μας ανησυχεί είναι ότι η Χώρα αυτή δεν έχει τηλεπικοινωνίες, δεν θ' αποκτήσει με το νομοσχέδιο που κάνετε. Βεβαίως, κάποιοι ενδεχομένως θα πουν εδώ, θα έχουν οφέλη, αλλά η κατάσταση των τηλεπικοινωνιών στην Ελλάδα δεν θα βελτιωθεί. Και επειδή για να βελτιωθεί η κατάσταση χρειάζεται ν' αλλάξει το θεσμικό πλαίσιο, το οποίο εσείς με αυτό το Ν/Σ δημιουργείτε ζητώ απ' όλους εμάς να δεσμευθούμε και από αύριο να δούμε πώς συγκεκριμένα θα εργασθούμε για να το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συζητάμε σε θερινό Τμήμα της Βουλής με τη διαδικασία του επείγοντος, αιφνιδιαστικά και χωρίς κανένα διάλογο, ένα νομοσχέδιο που τιτλοφορείται "Οργάνωση και Λειτουργία του τομέα των Τηλεπικοινωνιών". Αν το μεταφράσουμε -είπαν πάρα πολλά και άλλοι συνάδελφοι από την Αντιπολίτευση και ο ειδικός μας αγορητής- συζητάμε μια τεράστια αλλαγή τεχνολογίας, συζητάμε ένα νευραλγικό τομέα, όπου, όπως είπε κάποιος συνάδελφος, το 2000 τα χρήματα που θα γυρίζουν γύρω απ' αυτό τον τομέα, θα είναι περίπου 10% του εθνικού εισοδήματος. Συζητάμε λοιπόν για αστρονομικά ποσά, συζητάμε για έναν τομέα που θα είναι βασικός μοχλός ανάπτυξης, γιατί ο καθένας μπορεί να φαντασθεί τι θα συμβαίνει σε 10 και 15 χρόνια με την εξέλιξη της τεχνολογίας και ειδικά με τη σύζευξη τηλεπικοινωνιών πληροφορικής, δηλαδή συζητάμε για τεράστια οικονομικά συμφέροντα. Και η σύγκρουση που γίνεται σήμερα εδώ με την Κυβέρνηση, αυτό ακριβώς είναι, ότι η Κυβέρνηση από τώρα, προκαταβολικά, επιλέγει να παραδώσει τεράστια κέρδη, αστρονομικά νούμερα και όχι μόνο, αλλά και έλεγχος στο πώς και σε ποιους θα γίνει και αν θα γίνει ανάπτυξη, στις πολυεθνικές, στο μεγάλο κεφάλαιο. Και αυτή είναι η ουσία, κατά την άποψή μα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 αυτήν την άποψη πάλι, είχε δίκιο η κ. Καλδή, όταν είπε ότι είναι εξ ίσου σπουδαίο, δεν θα το βάλω δεύτερο ή τρίτο, με τις αποκρατικοποιήσεις. Πραγματικά, τέτοια σπουδαιότητα έχει και ιδού τα αποτελέσματα των αποκρατικοποιήσεων μέχρι τώρα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περίμενε κανένας διάλογο από την Κυβέρνηση, γιατί θα έχανε. Είναι σαν να έσκαβε το λάκκο της. Ήδη από τις παρεμβάσεις που έχει κάνει η ΟΜΕ-ΟΤΕ, οι εργαζόμενοι συνολικά όλο αυτό το διάστημα επανειλημμένα, ο Ελληνικός Λαός έχει διαμορφώσει μια συνείδηση για το τι προωθείται. Και βέβαια τώρα η Κυβέρνηση, αν άνοιγε ακόμα περισσότερο το διάλογο, αυτό θα απέβαινε εις βά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ιάλογο έκανε η Κυβέρνηση με τις ξένες εταιρίες. Ορισμένες φορές, λοιπόν, δικαιώνονται πολύ παλιές θέσεις των κομμουνιστών, για το τι κάνει το Κοινοβούλιο. Ερχόμαστε εδώ για να αποφασίσουμε τυπικά, αυτά που έχει συμφωνήσει η Κυβέρνηση με ορισμένες εταιρίες, ερχόμαστε δηλαδή εδώ να επικυρώσουμε συμβ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ύριος Υπουργός μας είπε ότι όποιος ήθελε μπορούσε να ενημερωθεί. Δεν είναι αλήθεια, για να μην πω ότι λέει ψέματα ο κύριος Υπουργός. Η ΟΜΕ-ΟΤΕ ζήτησε επίμονα και εγγράφως και προφορικώς, εδώ και 2,5 μήνες, το σχέδιο νόμου και τη σύμβαση και δεν τη δώσατε, κύριε Υπουργέ. Η ΟΜΕ-ΟΤΕ είναι εδώ, μπορεί να βγάλει ανακοίνωση και να πει, αν είναι έτσ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ερχόσαστε τόσο γρήγορα, γιατί χάνουμε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ε συγχωρείτε, να διευκρινίσω κάτι, διότι αυτό το οποίο είπατε δεν ανταποκρίνεται στην πραγματικότητα. Δεν αποτελεί έκφραση διαφορετικής άποψης. Λέτε κάτι το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σχέδιο δεν υπήρχε. Μόλις υπήρξε το νομοσχέδιο, το έδωσα στην ΟΜΕ-ΟΤΕ και εξήγησα ότι στους ενδιαφερομένους για να συμμετάσχουν στον διαγωνισμό, δόθηκε ένα περίγραμμα σκέψεων, για το τι θα είναι το νομοσχέδιο. Το περίγραμμα αυτό, το είχα ήδη πει προφορικώς και στην ΟΜΕ-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Υπουργέ, μας είπατε -να μην επανερχόμαστε, γιατί νομίζουμε ότι έχουμε μια απλή λογική- ότι όποιος ενδιαφερόταν θα είχε το νομοσχέδιο. Σας λέω ότι η επίσημη ενημέρωση από το προεδρείο της ΟΜΕ-ΟΤΕ λέει ότι ζητάει εγγράφως εδώ και 2,5 μήνες να της δώσετε τις προτάσεις και τις σκέψεις σας στο νομοσχέδιο και δεν τα δίνετε. Λύστε το αυτό το πρόβλημα. Εμείς δεν έχουμε καμία αντίρρηση να πιστέψουμε αυτά που λέει η ΟΜΕ-ΟΤΕ, γιατί δεν έχουν απλά αυτές τις δικές σας σκέψεις στα χέ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λέτε, ότι επειγόμαστε τόσο πολύ γι` αυτό προχωρούμε με το επείγον κ.λπ., επειδή χάνουμε δισεκατομμύρια στις 29 του μήνα. Λοιπόν, κύριε Υπουργέ, εμείς σας προκαλούμε. Το Φεβρουάριο του 1990 πήρε μια ομόφωνη απόφαση του ΔΣ του ΟΤΕ για την κινητή τηλεφωνία. Εάν την υλοποιούσατε, σήμερα θα εισέπραττε ορισμένα εκατομμύρια ο ΟΤΕ, ίσως και δισεκατομμύρια αργότερα, από την κινητή τηλεφωνία. Επομένως, δεν χάσαμε για όλο αυτό το διάστημα; Εσείς είσθε κατηγορούμενοι γι` αυτό το θέμα και μην πάτε να μας βγείτε και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ότι η ουσία του νομοσχεδίου είναι η αποδιάρθρωση του εθνικού φορέα, κυρίως από τις δραστηριότητες του σήμερα και κυριότερα ακόμα από το αύριο. Γιατί; Γιατί πρέπει να παραδοθεί το "φιλέτο", πρέπει να παραδοθεί το μέλλον, που αφορά και χρηματικά ποσά, αλλά και το πώς θα συμμετέχει και ποιος θα καθορίζει την ανάπτυξη, και παραπέρα -είχε δίκιο και ένας συνάδελφος που το είπε- ακόμα και τα θέματα της πολιτικής εξουσίας. Άλλωστε πάντα έτσ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ιτιολογικό το βασικό είναι ο ανταγωνισμός. Ειλικρινά τολμάτε να μιλάτε για ανταγωνισμό εδώ; Πού ζούμε; Σε καμιά χώρα που δεν ξέρουμε ακόμα να διαβ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απελευθερώνουμε τα πετρελαιοειδή, εν όψη ελεύθερου ανταγωνισμού και θα φθηνήνουν οι τιμές". Οι τιμές πάνε στα ύψη. Μας λένε, "απελευθερώνουμε την αγορά και τους ελέγχους και οι τιμές θα φθηνήνουν από τον ανταγωνισμό". Όλα πάνε σ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15η φορά που κάνω αυτήν την ερώτηση. Πέστε μας ένα είδος που φθήνηνε από τον ελεύθερο ανταγωνισμό. Πέστε μας μόνο ένα, όλο αυτό το διάστημα. Κανένα, όλα βαδίζουν προς τα πάνω. Τι συμβαίνει και τι συνέβη με τις εταιρίες και τι θα συμβεί και εδώ; Γίνονται συμφ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Η ιδιωτική τηλεόραση σας παρέχεται δωρεάν, ενώ την κρατική την πληρ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ην με διακόπτ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υμβαίνει, ποιο είναι; Να γίνονται συμφωνίες ανάμεσα στις εταιρίες και να αυξάνονται ραγδαία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που ξέχασα, κύριε Υπουργέ, περί του λεγόμενου ανταγωνισμού σας. Σήμερα οι 6 όμιλοι που συμμετέχουν στο διαγωνισμό -αυτήν την πληροφόρηση έχω και πρέπει να την έχετε και σεις- συνεδριάζουν, άν δεν κάνω λάθος, στη Νέα Υόρκη και μάλλον θα συνεδριάζουν για το ποιος θα δώσει καλύτερη προσφορά. Μάλλον τα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ινητή τηλεφωνία πάτε να δημιουργήσετε ένα τεράστιο μονοπώλιο, όχι για τώρα -δεν είναι μόνο το τώρα- με δυο εταιρίες, αλλά και για το μέλλον, απέναντι σ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μας μιλάτε για ανταγωνισμό. Ειλικρινά μην μιλάτε για ανταγωνισμό σε αυτήν την Αίθουσα, πριν να έχετε να παρουσιάσετε κάτι συγκεκριμένο, όχι μόνο εσείς, αλλά και παγκόσμια. Το ίδιο πρέπει να κάνουν και οι άλλοι, που έμμεσα ή άμεσα τάσσονται με αυτήν τη θε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ειρωνεία ποια είναι; Ενώ μας λέτε για ανταγωνισμό, εμείς λέμε όχι, δεν υπάρχει ανταγωνισμός στην πράξη. Υπάρχουν συμφωνίες πολυεθνικών, μονοπωλίων κ.λπ., για καταλήστευση κυριολεκτικά όλων των λαών και όλων των εργαζομένων. Μας το απορρίπτετε. Εντάξει. Αφού θέλετε ανταγωνισμό, γιατί δεν τον εφαρμόζετε και για τον ΟΤΕ και τον αποκλείετε μονομερώς και λέτε, "όχι, εσύ δεν θα παίρνεις μέρος στην κινητή τηλεφωνία". Τι είδους ανταγωνισμός "λάστιχο" είναι αυτός που μας φέρνετε, για να μην μιλήσω γενικότερα για τη θεωρία του ανταγωνισμού και τις νέες ιδέες, οι οποίες ανάγονται 150 και 200 χρόνια πριν και απορρίφθηκαν από την ίδια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σχημα βέβαια είναι οι υπηρεσίες. Δεν έχει καλές υπηρεσίες ο ΟΤΕ, δεν εκσυγχρονίζεται κ.λπ.! Βεβαίως, αν κάνετε αυτοκριτική για το τι κάνατε στον ΟΤΕ τόσα χρόνια, βέβαια και το ΠΑΣΟΚ αν κάνει αυτοκριτική για το τι δεν έκανε και θα έπρεπε να κάνει, τότε εκεί μπορούμε να συμφωνήσουμε. Όμως εδώ δεν πρόκειται για τέτοιο πράγμα. Δεν μας φέρατε κανένα νομοσχέδιο που θα βελτι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χή τηλεφώνου στο μπάρμπα μου στο χωριό ή στον άλλον από δω και από εκεί που περιμένει 5 και 10 χρόνια. Μας φέρνετε ένα νομοσχέδιο που θα δώσετε τους κερδοφόρους τομείς, τους νέους αναπτυσσόμενους, που κυρίως δεν αφορούν την πλατιά κατανάλωση, της τηλεφωνίας, στους ιδιώτες, στα ξένα συμφέροντα. Αυτό μας φέρνετε εδώ πέρα και σταματήστε να μας λέτε ότι εμείς βάζουμε σε πρώτη μοίρα τα συμφέροντα των καταναλωτών, δηλαδή του Ελληνικού Λαού και σε δεύτερη μοίρα τον ίδιο τον ΟΤΕ. Κάνετε ακριβώς το αντίθετο. Σε πρώτη μοίρα βάζετε τα συμφέροντα των πολυεθνικών, αυτών που θέλουν σήμερα να πέσουν στο ψητό, που αύριο θα είναι πολλά ψητά και σε δεύτερη μοίρα φυσικά βάζετε τα συμφέροντα του Ελληνικού Λαού, γιατί αν βάζατε πρώτα αυτά τα συμφέροντα, τότε θα δεχόσαστε τα προγράμματα που έχει κάνει ο ΟΤΕ, δεν θα παρεμβαίνατε συνεχώς στις επανειλημμένες, χιλιάδες θα έλεγα προτάσεις και της ομοσπονδίας και των εργαζομένων συνολικά και της ίδιας της Διοίκησης, που πολλές φορές είναι και δικοί σας άνθρωποι και έτσι θα είχαμε και καλύτερη και φθηνότερη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ια διαμάχη για το κοινοτικό δίκαιο. Θα έλεγα μια παροιμία. "Σιγά μη στάξει η ουρά του γαϊδάρου", όπως λένε στο χωριό μου. Γιατί τη λέω; Τυπικά βέβαια δεν μας υποχρεώνει η Κοινότητα να ψηφίσουμε αυτό το νομοσχέδιο. Και έχουν δίκιο από αυτήν την άποψη οι συνάδελφοι που λένε ότι δεν είναι ακριβώς με το κοινοτικό δίκαιο. Ουσιαστικά, όμως, προωθούνται τέτοιες ρυθμίσεις από την Κοινότητα και τις συμφωνίες του Μάαστριχτ, ναι ή όχι; Για να μη κρυβόμαστε πίσω από το δάχτυλ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πώθηκαν εδώ μερικά παραδείγματα. Δεν μας εμποδίζει η ΕΟΚ, ούτε για τα λιπάσματα, ούτε για τα ναυπηγεία, ούτε για τη βιομηχανία. Δεν μας εμποδίζει, λέμε, τυπικά, αν και τυπικά πολλές φορές εμποδίζει. Έλεγε η έκτη οδηγία, αν μέχρι στις 31-3-1991 δεν ιδιωτικοποιήσετε τα ναυπηγεία, θα πρέπει να τα κλείσετε και απαγορεύεται να τα επιδοτείτε από τον κρατικό προϋπολογισμό. Αυτό δεν είναι μια άμεση παρέμβαση στη βιομηχανία της Κοινότητας; Είναι. Ανεξάρτητα αν η Κυβέρνηση μπορεί να το εφαρμόσ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ώς παρεμβαίνει. Το 98% των χρημάτων που πάνε στη βιομηχανία από την Ευρωπαϊκή Τράπεζα Επενδύσεων -το έχουμε ξαναπεί εδώ πέρα, είναι επίσημα στοιχεία- πηγαίνει Νότια Γερμανία, Νότια Γαλλία, Βόρια Ιταλία και Βαρκελώνη. Και το υπόλοιπο 2% μοιράζεται στους υπόλοιπους. Να μην πούμε για τα ΜΟΠ, να μην πούμε για όλα τα υπόλοιπα τι έγινε όλα αυτά τα χρόνια. Απαγορευόταν να ενισχύσεις τις προβληματικές, αλλά οι ιδιώτες βιομήχανοι στη κλωστοϋφαντουργία παίρνανε δισεκατομμύρια. Και έχουμε παραδείγματα. Αυτό δεν είναι μια άμεση, σαφέστατη παρέμβαση της Κοινότητας και αυτών που σήμερα επικρατούν στην Κοινότητα; Διάβασα δε, ότι αυτά λέει σήμερα και ο Πρόεδρος του ΠΑΣΟΚ: "Συντηρητική επιλογή, βεβαίως πλήγμα για την κοινωνική Ευρώπη, αλλά τι να κάνουμε;" "Σφάξε με Αγά μου να αγιάσω." Άρα, λοιπόν, να βρούμε την ουσία και όχι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ω μια απορία. Όταν πάμε να δώσουμε εξαγωγική επιδότηση στην ελιά, στο λάδι, ή σε άλλο αγροτικό προϊόν, μπαίνει η Κοινότητα και λέγει απαγορεύεται να επιδοτείς διότι αυτό αντίκειται στον ανταγωνισμό. Όταν η Κυβέρνηση της Νέας Δημοκρατίας αποκλείει τον ΟΤΕ από το διαγωνισμό για τις κινητές τηλεφωνίες, πού είναι η Κοινότητα; Γιατί δεν βγαίνει δημοσίως και να πει, δεν μπορείτε να το κάνετε αυτό; Γιατί; Γιατί συμφωνεί. Και δεν πιστεύουμε ότι δεν έχει την έγκριση του διευθυντηρίου της ΕΟΚ σήμερα η Κυβέρνηση προχωρώντας σε ένα τέτοιο νομοσχέδιο τεράστιας πραγματικά οικονομικής, αλλά και πολιτ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ας λέει ο κύριος Υπουργός, ότι θα χάσουμε 25 δισ. εάν δεν προχωρήσουμε τώρα το τάδε πρόγραμμα. Μα, εδώ χάνουμε ολόκληρες τις τηλεπικοινωνίες. Εδώ χάνουμε τομείς που θα ήταν ολόκληρο χρυσωρυχείο. Όχι όπως είναι και λειτουργεί σήμερα. Επανειλημμένα δε, έχουμε κάνει τις ενστάσεις μας. Και μας λέτε τώρα το πρόσχημα το 25 δισ.; Πόσα δισεκατομμύρια χάνει ο ΟΤΕ σήμερα για το ότι δεν τον αφήνετε να υλοποιήσει προγράμματα που έχουν αποφασίσει ακόμα και οι δικοί σας άνθρωπ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ατά τη γνώμη του ΚΚΕ, σχετικά μ` αυτά που ισχυρίζεται ότι κάνει το νομοσχέδιο, θα συμβούν εντελώς τα αντίθετα. Για να δούμε τι θα συμβεί; Πρώτα απ' όλα μεταθέτετε αρμοδιότητες του Υπουργείου Μεταφορών και Επικοινωνιών στην Εθνική Επιτροπή Τηλεπικοινωνιών. Και μας δουλεύετε και από πάνω. Και το λέγω έτσι. Μας λέτε ότι φτιάχνουμε ένα ανεξάρτητο όργανο. Μάλιστα. Ακούμε και εμείς μια κίνηση καλή. Ποιό θα είναι το ανεξάρτητο όργανο; Θα αποτελείται από 5 μέλη, που θα έχουν επιστημονικό κύρος και όλα τα άλλα. Πάμε τώρα στο ζουμί. Ποιός θα τα διορίζει τα μέλη; Ο Υπουργός Μεταφορών και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πάρουμε την κοινή λογική. Τι ανεξάρτητη επιτροπή, αφού εσείς θα τους ορίζετε, θα την ελέγχετε και θα έχουν συγκεκριμένες δεσμεύσεις απέναντί σας; Δεν πρόκειται λοιπόν γι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προνόμιο του ΟΤΕ για την παροχή τηλεπικοινωνιακών υπηρεσιών καταργείται. Και θα πάρει άδεια ο ΟΤΕ -κάνατε μια τροποποίηση βέβαια- για την εκμετάλλευση της σταθερής φωνητικής τηλεφωνίας. Ερώτημα: Θα γίνει κομφούζιο με τα υπόλοιπα; Τι θα γίνει; Αύριο μπορεί ο ΟΤΕ να κόψει το FAX ας πούμε; Είναι παράνομος ο ΟΤΕ για μία σειρά δραστηριότητες που έχει αναπτύξει σήμερα, ν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το σοβαρό είναι, λέτε -και μας το λέτε για μεγάλο επίτευγμα- ότι η ανάπτυξη και η εκμετάλλευση του δημόσιου δικτύου παραμένει στη δικαιοδοσία αποκλειστικά του ΟΤΕ. Συμφωνούμε, καλό είναι αυτό. Να το αποκρυπτογραφήσουμε, όμως. Γιατί γίνεται αυτό; Πρώτον, γιατί χρειάζονται τεράστια κονδύλια για να εκσυγχρονιστεί, για να αναπτυχθεί και να γίνει καλύτερο και να ανταποκριθεί στις σύγχρονες ανάγκες το δίκτυο τ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η ίδια του η συντήρηση προς το παρόν απαιτεί μεγάλα κονδύλια. Και τι κάνετε εσείς τώρα; Αναλαμβάνετε για λογαριασμό των πολυεθνικών και αυτών που θα έλθουν αργότερα -γιατί θα τον πάρουν και τον ΟΤΕ σε μία πορεία αφού τον υποβαθμίσετε- αναλαμβάνετε να χαρατσώσετε τον Ελληνικό Λαό. Ήδη οι αυξήσεις 5% πάνω από τον επίσημο τιμάριθμο αυτό το σκοπό έχουν, να εκσυγχρονίσουν το δίκτυο για να το δώσετε και καλό και φθηνό στις ξένες πολυεθνικές που θα έλθουν. Γι` αυτό και κρατάτε σήμερα και όχι για λόγους ανάπτυξης του δικτύου. Και είναι διεθνής η εμπειρία. Και απ` αυτή την άποψη πρωτοπορείτε εκεί, ίσως. Οι Ευρωπαίοι τα έχουν κρατήσει ακόμη. Ορισμένα πράγματα δεν πάνε με τέτοιο τρόπο, γιατί έχουν και αντιστάσεις. Αλλά σε μερικά χρόνια αν συνεχιστεί έτσι, φοβούμαστε ότι έτσι θα γίνει και εκεί. Γι` αυτό, λοιπόν, κρατάτε, ενώ τις κερδοφόρες υπηρεσίες της νέας τεχνολογίας, εκεί που θα είναι το πολύ ψωμί, τις δίνετε από τώρα ωμά και χωρίς κανένα δισταγμό στους ιδιώτες και μάλιστα κατά αποκλειστικότητα σε δύο ξένες εταιρείες προς δόξαν του ελεύθερου ανταγωνισμού σας γιατί με τη δική σας λογική και ταυτόχρονα λέτε με την ευκαιρία ας νομιμοποιήσουμε και όσα κάναμε και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ιαλύετε και διευκολύνετε την ιδιωτικοποίηση του ΟΤΕ. Δεν εξασφαλίζετε καμία ανάπτυξη. Και εδώ υπάρχουν πάρα πολλές αντιφάσεις. Αποκλείετε τον ΟΤΕ από το ανταγωνιστικό περιβάλλον για τον τομέα των κινητών τηλεφωνιών -μέχρι και στη δορυφορική φθάνετε-φορτώνετε τα βάρη της διευκόλυνσης της επιχειρηματικής δράσης των ιδιωτών στον Ελληνικό Λαό. Γιατί, τι λέτε τώρα; Αν ο ΟΤΕ δεν καταφέρει να εξασφαλίσει ορισμένους όρους για να εγκατασταθεί και να λειτουργήσει η κινητή τηλεφωνία κ.λπ., θα έχει συνέπειες. Άρα, βάρα Ελληνικέ Λαέ, πλήρωνε κι άλλα για να μπορέσεις να ανταποκριθείς σε αυτά που θα βγάλουν οι ιδιω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άτι ακόμα μια και είπατε για νέες θέσεις εργασίας. Δεν αμφιβάλλουμε ότι μπορούν να δημιουργηθούν νέες αλλά όμως θα υπάρξουν απολύσεις από τον ΟΤΕ και θα υπάρξει αυτό που γίνεται από τις τράπεζες και που θα γίνει και αλλού. Δηλαδή, θα γίνει μία αφαίμαξη από τον ΟΤΕ των επιστημόνων, αξιολογότατων που έχουμε και ξέρετε αν έχετε ασχοληθεί τις δυνατότητες που έχουμε εμείς, θα φύγουν από κει, θα υπάρξουν και άλλες απολύσεις γιατί πλέον περιορίζεται πολύ το αντικείμενο του ΟΤΕ και αυτό μας το κρύβετε. Και τέλος υπάρχει και το θέμα της διαφύλαξης του απόρρητου των τηλεπικοινωνιών που δεν γίνεται με ευχές, όπως είναι στο άρθρο 4,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σημειώσω ακόμη μία ανακολουθία. Μας λέτε ότι θα υπάρξει ο σχεδιασμός από την Κυβέρνηση και θα την υλοποιεί ο ΟΤΕ και οι άλλες ξένες εταιρείες. Εμείς ξέρετε, τι γνώμη έχουμε για τον εθνι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θνικός σας σχεδιασμός μεταφράζεται ως εξής: Μπάτε σκύ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έστε και αν θέλετε αφήστε και κανένα αλεστικό. Ελάτε εδώ πάρτε τα όλα, κρατείστε ό,τι σας συμφέρει, κλείστε ότι δεν σας συμφέρει και απ` αυτά θα προκύψει η ανάπτυξη. Αυτός είναι ο δικός σας σχεδιασμός. Γιατί, ταυτόχρονα τι λέτε: Λέτε στο άρθρο 7 παρ. 1α` ότι στις αρμοδιότητες του Υπουργείου Μεταφορών και Επικοινωνιών, ο καθορισμός κ.λπ. των σκοπών της εθνικής πολιτικής στον τομέα των τηλεπικοινωνιών, σύμφωνα με τις αρχές και τους σκοπούς του παρόντος νόμου. Δηλαδή, σύμφωνα με τα ενδιαφέροντα και τις επιλογές του ιδιωτικού κεφαλαίου που αναλαμβάνει πλέον καθοριστικό ρόλο στις τηλεπικοινωνίες και αυτό είναι μία ωμή, κυνική θα έλεγα, ομολογία και μέσα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ω ορισμένες πλευρέ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ην περιφερειακή πολιτική των επικοινωνιών, με τις λεγόμενες άγονες γραμμές, όπου δεν υπάρχει οικονομικό ενδιαφέρον; Ένα ερώτημα. Δεν το λ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ός θα καθορίζει τελικά ουσιαστικά από εδώ και πέρα, γιατί έβαλε ένα ερώτημα ο κ. Χαραλάμπους και είναι πολύ σωστό. Αν εγώ ελέγχω τις σύγχρονες -κινητή τηλεφωνία, δορυφορικά κ.λπ.- τότε μπορώ να την κάνω την κυβέρνηση "σήκω επάνω κάτσε κάτω" και μπορώ να καθορίζω πολλά πράγματα, στρατηγικά, ακόμα και στη βιομηχανία και στην αγροτική οικονομία και παντού και σε τέτο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λοιπόν, γνώμη -και τελειώνω- είναι ότι πρέπει να αποσυρθεί. Ούτε το συζητάμε. Υπάρχουν μια σειρά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ημιουργηθεί ειδική επιτροπή, να μελετηθεί ένα εθνικό σχέδιο ανάπτυξης στον τομέα των τηλεπικοινωνιών. Δεν συζητάμε σε καμία περίπτωση ότι πρέπει να πάει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α να προωθηθούν προγράμματα ανάπτυξης στον ΟΤΕ, όπου υπάρχουν σήμερα, που έχουν στόχο τη βελτίωση της ποιότητας και της ποσότητας των παρεχ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ολοκληρωθούν οι επενδύσεις για κάλυψη της ζήτησης στην τηλεφωνία, που δεν ολοκ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πτυχθεί η κινητή τηλεφωνία. Και εδώ θέλω να ξεκαθαρίσω τις θέσεις τις δικές μας και να απευθυνθώ και σε ορισμέ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αν κατάλαβα καλά, ζήτησε συμμετοχή του ΟΤΕ σε μία άδεια -αν το κατάλαβα καλά- από τις δύο που θ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κ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μείς ξέρουμε ότι η Ομοσπονδία σήμερα ζητά τη μία από τις δύο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συνάδελφε, ζητήσαμε την εκχώρηση , που είναι και θέση της Ομοσπο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ντάξει, αν είναι εκχώρηση της μίας άδειας στον ΟΤΕ καλυπτόμαστε απο τις θέσεις της Ομοσπονδίας. Η δική μας θέση και ξεκαθαρίζουμε δηλαδή σε μία άλλη κυβέρνηση είναι ότι δεν χρειάζεται ο λεγόμενος ανταγωνισμός. Ο ίδιος ο ΟΤΕ εκσυγχρονισμένος κλπ, κλπ. απηλλαγμένος από όλα αυτά μπορεί πολύ καλά από μόνος του να αναπτύξει την κινητή τηλεφωνία και δεν έχουμε ανάγκη από κανένα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αναπτυχθούν οι νέες υπηρεσίες τηλεπικοινωνιών, τηλεπληροφορικής κ.λπ. Υπάρχουν εκατοντάδες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με αυτά που σημ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πρόκειται για μία ωμή σκανδαλώδη ρύθμιση που έχει να κάνει με αυτό που είπαμε. Με τρισεκατομμύρια και όχι μόνο με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εδώ και μάλιστα με ένα τρόπο -κύριε Υπουργέ, λυπούμαστε που το λέμε- απαράδεκτο, έτσι ωμό, λειτουργεί ως εμπορικός αντιπρόσωπος. Έχει συμφωνήσει με δύο εταιρείες, ερχόσαστε εδώ και μας λέτε να ψηφίσουμε το νόμο. Έτσι λειτουργεί και στην αποκρατικοποίηση σε μια σειρά τομείς. Μην αρχίσουμε και λέμε σε ποιους τομείς. Τι έγινε με τις αποκρατικοποιήσεις; Τι έγινε με την ΑΓΕΤ, που είπε η κυρία συνάδελφος στην αρχή; Τη δώσατε στην CALCESTRUZZI μισοτιμής. Ένα χρυσωρυχείο το δώσα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και απευθυνόμαστε προς τα άλλα κόμματα και κύρια προς το ΠΑΣΟΚ. Ρητή και κατηγορηματική δέσμευση, για να μην έχουμε το "ό γέγονε γέγονε" αργότερα. Καταλαβαίνουμε πολύ καλά τι δυσκολίες θα υπάρξουν, αλλά αν θέλει να είναι συνεπές με αυτά που διακηρύττει, θέλουμε μία ρητή δέσμευση ότι θα πάρει πίσω και θα καταργήσει αυτό το νόμο. Και το θέλουμε γιατί; Όχι μόνο γιατί πρέπει να το κάνει εφόσον το ισχυρίζεται σήμερα, αλλά γιατί μία τέτοια ρητή δέσμευση θα έχει τα εξής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ενισχύσει τις αντιστάσεις των εργαζομένων, θα ενισχύσει το κίνημα των εργαζομένων στον ΟΤΕ, αλλά και γενικότερα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αποθαρρύνει έμμεσα και τους ίδιους τους αγοραστές όταν ξέρουν ότι μία αυριανή κυβέρνηση που θα υπάρξει θα έχει ρητά δεσμευθεί ενώπιον της Βουλής ότι θα αλλάξει αυτό το νόμο και συνολικότερα θα εμποδίσει αυτή την πορεία των αποκρατικοποιήσεων. Διαφορετικά, άλλα λέμε και άλλ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είναι πολύ σύντομη η παρέμβασ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2 που ονομάζεται "τροποποίηση όρων της άδειας", ο κ. Πεπονής έκανε ορισμένες παρατηρήσεις, μάλιστα σε κάπως εντονότερο ύφος, τις οποίες και δεν αντελήφθ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εται στο άρθρο αυτό, κύριε Πεπονή; Προβλέπεται ότι οι όροι της άδειας μπορούν να τροποποιηθούν είτε κοινή συμφωνία των δύο μερών, είτε μονομερώς από το κράτος, από την Εθνική Επιτροπή Τηλεπικοινωνιών. Σε περίπτωση κατά την οποία τροποποιούνται μονομερώς οι όροι της άδειας, προβλέπεται ότι θα υπάρξει αποζημίωση του αδειούχου. Αν δεν προβλέπονταν κάτι τέτοιο, αυτό θα εσήμαινε ότι καλύτερα να μην έλθουν να μας δώσουν τα χρήματα που προσδοκούμε να πάρουμε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ηλαδή εξαγγέλουμε ότι " ελάτε εδώ , σας παραχωρούμε μια άδεια για κινητή τηλεφωνία " για παράδειγμα, " αλλά να έχετε υπόψη σας ότι μπορούμε αύριο το πρωί μονομερώς να αλλάξουμε τους όρους και να μην σας αποζημιώσουμε " μ' αυτό θα τους τρέπαμε σε 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ελήφθην, λοιπόν, γιατί αιτιάσθε αυτή την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δε, το πρώτο μέρος εκεί σημαίνει ότι θα αλλάξει η κοινή συμφωνία με αποδοχή, αλλά δεν θα υπάρχει αποζημίωση τότε. Το πρώτο μέρος του άρθρου που λέει " τροποποίηση" όπου ο άλλος αποδέχεται την τροποποίηση, σημαίνει ότι δεν υπάρχει αποζημίωση. Όταν αντιθέτως υπάρχει αποζημίωση, εκεί δεν το ρωτάς. Το ανακοινώνεις μονομερώς αλλά τον αποζημιώ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σφάλιση, δηλαδή, αυτού του συστήματος πρέπει να υπάρχουν τέτοιες ρήτρες. Απλώς θα τους διώχναμε αν γίνονταν όπως επιθυμούσε ο κ.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ένα δεύτερο σχόλιο γιατί είδα ότι και εσείς και ο κ. Παφίλης ταυτιστήκατε περίπου. Δημιουργήσατε την εντύπωση ότι όταν υπάρχουν δύο ανταγωνιστές δεν υπάρχει στην πραγματικότητα ανταγωνισμός, διότι οι δύο συμφωνούν. Δεν είναι έτσι. Και σας δίνω το παράδειγμα που θα το έχετε μπροστά σας. Βρίσκετε ότι συμφωνούν ο ΑΝΤΕΝΝΑ με το ΜΕGA; Βρίσκετε ότι κινδυνεύουν να συμφ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Ορισμένοι συμφώνησαν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υτοί οι δύο που είναι οι κύριοι εκπρόσωποι - διότι εδώ ακριβώς θα είναι δύο μεγάλοι περίπου ισοδύναμοι- συμφωνούν; Η φύση της δουλειάς είναι τέτοια ώστε αντιθέτως θα υπάρχει οξύτατος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πορώ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έχω . Κανείς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τί το έχετε εξαντλήσει; Εάν έχετε κάποια παρατήρηση δεν θέλω να σας το στερήσω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ύτε ο κύριος Υπουργός, ούτε εγώ , ούτε κανείς μας έχει δικαίωμα δευτερολογίας. Επειδή ο κύριος Υπουργός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ούστε. Έχουν δικαίωμα δευτερολογίας στην επείγουσα διαδικασία οι εισηγητές, οι ειδικοί αγορητές και οι Κοινοβουλευτικοί Εκπρόσωποι. Έτσι έχει εφαρμοσθεί μέχρι τώρα ο Κανονισμός, αλλά έτσι προκύπτει και απο το γράμ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λώς. Εγώ εν πάση περιπτώσε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οπίσω την παρέμβασή μου στις παρατηρ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άρθρο 22 προβλέπει προσαρμογή σε επιταγές. Ο όρος "επιταγή" είναι δικός σας και ορθώς. "Επιταγές που περιέχονται σε διεθνείς συμβάσεις , δεσμευτικές πράξεις των Ευρωπαϊκών Κοινοτήτων και διεθνή πρ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έχω "επιταγή" και είναι δεσμευτική για το κράτος - μέλος της Κοινότητας, είναι εξ' ορισμού δεσμευτική για τον υπαγόμενο στην έννομη τάξη του κράτους - μ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η διάταξή σας, επί λέξει προβλέπετε τα εξής: " Στην περίπτωση αυτή" - δηλαδή της επιταγής από την Κοινότητα ή και διεθνείς συμβάσεις- η τροποποίηση συντελείται με απόφαση της επιτροπής μετά από σχετική αίτηση του κατόχου της αδείας ή μετά από σχετική πρόταση της επιτροπής την οποία αποδέχθηκε εγγράφως ο κάτοχος. Δηλαδή για να ολοκληρώσω, εξαρτάται, με τη διατύπωσή σας, η προσαρμογή στην επιταγή της Κοινότητας ή από πρωτοβουλία με αίτηση του ενδιαφερόμενου φορέα είτε από πρωτοβουλία με πρόταση της επιτροπής. Άρα εξαρτάτε από μία συμβατικού χαρακτήρα σχέση την προσαρμογή σε μία επιταγή διεθνούς συμβάσεως ή της Κοινότητας. Αυτή είναι μία παρατήρησή μου που σας την εξη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πω και για τη δεύτερη. Η δεύτερη η οποία, επίσης, πράγματι μου προκάλεσε θα έλεγα αντίρρηση που έφθανε τα όρια της διαμαρτυρίας, είναι ότι προβλέπετε τα εξαιρετικά ή απρόβλεπτα γεγονότα ή συνθήκες που επιφέρουν, οι οποίες συνεπάγονται απολύτως αναγκαί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και υπό τον έλεγχο των αντισυμβαλλομένων και τελικά ενδεχομένως υπό τον έλεγχο δικαστηρίου, η διαπίστωση της συνδρομής εξαιρετικών ή απρόβλεπτων γεγονότων ή συνθηκών και η διαπίστωση ότι οι επερχόμενες τροποποιήσεις είναι αναγκαίες. Και υποστηρίζω, κύριε Υπουργέ, ότι σ` αυτές τις περιπτώσεις συμβαίνει εκείνο το οποίο αποκαλείτε τυχαίο γεγονός ή ανωτέρα βία ή εν πάση περιπτώσει περιλαμβάνονται και αυτά. Η ανωτέρα βία μπορεί να συνίσταται και εις νομικού χαρακτήρα γεγονός. Κατά συνέπεια, πιστεύω ότι η εκ των προτέρων αποδοχή, ότι πάσα ζημία βαρύνει μόνο τον ένα των συμβαλλομένων, δεν είναι ορθή και σκόπιμη . Αυτή είναι η άπο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ου επιτρέπετε μια απάν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αφαιρεθεί ο χρόνος από την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θα δευτερολογήσω,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προτιμότερο να συζητήσουμε στο άρθρο, κύριε Υπουργέ, να προετοιμ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ξέρω αν θα προ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ύριο είναι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Ναι, αλλά έχουμε μια ημέρα για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Φαντάζομαι ότι θα τα συζητήσουμε σε ενότητες. και το λέω για να βοηθήσω 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άντως θέλω να διευκρινίσω ότι η πρώτη περίπτωση, κύριε Πεπονή, στην παρ. 1, η διαδικασία είναι για να μην υπάρξει αποζημίωση σε περίπτωση κοινής αποδοχής. Μπορεί η Κοινότης να πει ότι μετακινούμε το φάσμα των συχνοτήτων για την κινητή τηλεφωνία και να το αποδέχεται και ο άλλος. Όταν είναι μονομερής η επιβολή τότε υπάρχει αποζημ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Για να μην παραβιάσω τον Κανονισμό θα σας απαντήσω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Τα υπόλοιπα σ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Καλδ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Κυρία και κύριοι συνάδελφοι, μετά την ολοκλήρωση των πρωτολογιών απο όλους τους συναδέλφους και τους Κοινοβουλευτικούς Εκπροσώπους, έχει ολοκληρωθεί πλέον το αντιπολιτευτικό "πάζλ" αυτού του νομοσχεδίου. Έτσι θεωρώ καθήκον μου σε αντίθεση μ' ό,τι έκανα στην πρωτολογία μου, να επιχειρήσω να καταθέσω την άποψή μου σε επιμέρους στοιχεία του νομοσχεδίου και συγκεκριμένα σε εκείνα, στα οποία προεβλήθησαν διάφορες αιτιάσεις και υπήρξε συγκεκριμένη ανησυχία από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όμως σ' αυτά, θα επιχειρήσω να συγκεντρώσω και να σημειώσω τα σημεία εκείνα στα οποία σημειώθηκε κάποια σύγκληση, γιατί υπήρξαν αναμφίβολα και πολλές θετικές διαπιστώσεις, σχεδόν απο όλους τους συναδέλφους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πρώτα τα στοιχεία στα οποία συγκλ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λίνουμε στο ότι το παρόν νομοσχέδιο είναι κείμενο άρτιο και με σωστή δομή. Συγκλίνουμε στο ότι, η απελευθέρωση των τηλεπικοινωνιών και η ένταξή τους σε ανταγωνιστικό περιβάλλον, αποτελεί κοινοτική επιλογή και μάλιστα απο το 1990 η Ευρωπαϊκή Κοινότητα ασφυκτικά μας πίεζε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λίνουμε επίσης στη διαπίστωση ότι ως μοχλός ανάπτυξης η τηλεπικοινωνία θα καθορίσει κορυφαία τη θετική εξέλιξη της κοινωνίας και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λίνουμε στο ότι χρειάζεται ευελιξία και ευκαμψία, προσαρμοστικότητα στις δομές, προκειμένου να μπορέσουμε να αντιμετωπίσουμε τα νέα δεδομένα και τις καινούριες απαιτήσεις και να συγχρονίσουμε το βηματισμό μας, με εκείνο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λίνουμε επίσης στο ότι ο ΟΤΕ πρέπει να αλλάξει και να εκσυγχρονίσει τη δομή του, την οργάνωση του και 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ω στα επιμέρους θέματα που υπήρξαν αντικείμενο κριτικής, αλλά και πολιτικής αντιπαρ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και πρώτιστο ερώτημα, έτσι όπως αναδείχτηκε, είναι η μη συμμετοχή του ΟΤΕ σ' αυτή τη φάση, τώρα, αυτή τη στιγμή, στις διαδικασίες παροχής της κινητής τηλεφωνίας. Ήδη βρισκόμαστε λίγες ημέρες πριν την ολοκλήρωση της τελικής φάσης της ανάθεσης. Θα ήθελα όμως να σας θυμίσω ότι αυτή η διαδικασία άρχισε πριν απο ένα χρόνο, απο πέρυσι και απο αντικειμενικές εκτιμήσεις χαρακτηρίστηκε απο διαφάνεια και αντικειμενικότητα. Συγκεκριμένα πέρυσι στις 15 Σεπτεμβρίου δημοσιεύθηκε στον ελληνικό, αλλά και στον διεθνή Τύπο, η πρόσκληση για εκδήλωση ενδιαφέροντος και είχε προθεσμία μέχρι τις 14 Οκτωβρίου του 1991. Εξεδήλωσαν ενδιαφέρον 31 εταιρείες, μεταξύ των οποίων και οι μεγαλύτερες εταιρείες τηλεπικοινωνιών του κόσμου. Στις 6 Νοεμβρίου πέρυσι ολοκληρώθηκε η πρώτη φάση διαδικασίας επιλογής και προεπιλέγησαν 18 εταιρείες με βάση την οικονομική τους ευρωστία τη φερεγγυότητα, την εμπειρία και την δραστηριότητά τους στον τομέα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0 Δεκεμβρίου 1991 η Κυβέρνηση έδωσε και στις 18 εταιρίες που προεπιλέγησαν τον πληροφοριακό φάκελο του έργου προκειμένου να συντάξουν τις προτάσεις τους. Τους δόθηκαν οι όροι διαδικασίας επιλογής και τα στοιχεία που απαιτούντο. Στις 16 Μαρτίου του 1992 υπέβαλαν τις προτάσεις τους βάσει των όρων του πληροφοριακού φακέλου 9 όμιλοι εταιριών προεκρίθησαν για την τελική φάση της διαδικασίας 6 όμιλοι που κάλυπταν τις προδιαγραφές και τις απαιτήσεις που έχει θέσει η Κυβέρνηση για το έργο της κινητής τηλεφωνίας και μέχρι μεθαύριο στις 29-7-92 δηλαδή σε 1,5 εβδομάδα από σήμερα ολοκληρώνεται η διαδικασία επιλογής με την ανάδειξη των 2 αναδόχων. Στη φάση δηλαδή της ολοκλήρωσης της διαδικασίας, δεν μπορεί, αυτήν τη στιγμή, ο ΟΤΕ να συμμετάσ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θυμίσω ότι η χορήγηση των 2 αδειών θα γίνει ταυτόχρονα και οι 2 φορείς θα αρχίσουν αμέσως την εκπλήρωση των υποχρεώσεων τους σε ολόκληρη την ελληνική επικράτεια. Οι 2 ανάδοχοι θα καλύψουν την ευρύτερη περιοχή της Αττικής το αργότερο εντός των πρώτων 18 μηνών από την υπογραφή των συμβάσεων ενώ μέσα σε 6 χρόνια θα έχουν καλύψει το 85% του πληθυ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μη συμμετοχή του ΟΤΕ στους 2 φορείς της τηλεφωνίας έτσι όπως είχε καταρχήν εξαγγελθεί με τη συμμετοχή του 34% στο οποίο αναφέρθηκε χθες ο κ. Κράτσας, δεν αποτελεί σε καμία περίπτωση αυτήν τη στιγμή αποκλεισμό του οργανισμού από την αγορά της κινητής τηλεφωνίας, αν ο οργανισμός ο ίδιος το επιδιώξ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Σ:Τώρα γιατί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Είπα ότι σήμερα δεν μπορεί και εξήγησα τη διαδικασία. Αναφέρθηκα εκτενώς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του δικτύου του ΟΤΕ και η συνεπαγόμενη επιχειρηματική του αναβάθμιση θα του δώσει τη δυνατότητα να εισέλθ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μέλλον σε αυτό τον τομέα των τηλεπικοινωνιών όχι απλώς ως παθητικός μέτοχος αλλά δυναμικά και ως ενεργός επενδ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είπα, ότι είχε ανακοινωθεί ότι ο ΟΤΕ θα συμμετείχε και στους 2 φορείς της κινητής τηλεφωνίας με προνομιούχες μετοχές άνευ ψήφου με 34%. Η εξαγγελία αυτή για τη συμμετοχή του ΟΤΕ στους 2 φορείς της κινητής τηλεφωνίας δημιούργησε προβλήματα νομικής και επιχειρηματικής φύσεως τα οποία οδήγησαν στην ανάκληση αυτής της συμμετοχής και στην απόφαση της Κυβέρνησης να συμμετάσχει στο επενδυτικό πρόγραμμα του οργανισμού με το 10% των εσόδων από την πώληση των 2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γενική διεύθυνση ανταγωνισμού της επιτροπής ευρωπαϊκών κοινοτήτων εξέφρασε σαφείς διαφωνίες για τη συμμετοχή του ΟΤΕ στους 2 φορείς της κινητής τηλεφωνίας ως προς το θέμα της κρατικής ενίσχυσης, όπως είπε χθες και ο κύριος Υπουργός, αλλά και του ελεύθερ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ο ΟΤΕ θα συμμετείχε στους 2 φορείς με ποσοστό 34% των προνομιούχων μετοχών για την Κοινότητα αποτελούσε κρατική ενίσχυση. Επιπλέον παρ' όλο που ο ΟΤΕ δεν θα διατηρούσε τον έλεγχο της διαχείρισης σε καμμία από τις δύο επιχειρήσεις, το γεγονός ότι ο ΟΤΕ θα ήταν κοινός μέτοχος στις μοναδικές δύο ανταγωνιστικές επιχειρήσεις στη συγκεκριμένη αγορά θεωρήθηκε ότι δεν συμβιβάζεται με το πνεύμα του ελεύθερου ανταγωνισμού που αποτελεί θεμελιώδη αρχ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ινόταν πρακτικά, κύριοι συνάδελφοι, όταν ο ΟΤΕ σαν μέτοχος και στις 2 επιχειρήσεις καλείτο να παρέμβει, όταν δημιουργούνταν κάποια προβλήματα; Ποιανού το μέρος θα έπαιρ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λειτουργία αυτού του συστήματος συνεπάγεται διάφορα επαγγελματικά και τεχνικά μυστικά, τα οποία ξεκινούν από τη στρατηγική του μάρκετινγκ και φθάνουν μέχρι την τεχνολογία και μάλιστα κάτω από καθεστώς ανταγωνισμού. Ποια θα ήταν η θέση του ΟΤΕ σε αυτή την περίπτωση στην προστασία του υγιούς ανταγωνισμού, όταν θα συμμετείχε και στις 2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κπρόσωπο του ΚΚΕ θα ήθελα να πω ότι δεν ισχύει αυτό που ειπώθηκε, ότι δεν μπορούμε να πούμε ότι δεν είναι κερδοφόρος ο ΟΤΕ επειδή χρωστάει στο ΤΑΠ-ΟΤΕ. Η καταβολή των ασφαλιστικών εισφορών περιλαμβάνεται στο κόστος λειτουργίας της επιχειρήσεως. Άρα ο ΟΤΕ έχει συσσωρευμένο έλλειμμα. Αν κάποιος ιδιώτης χρωστούσε στο ΙΚΑ δισεκατομμύρια, θα θεωρείτο ότι είναι καλός και εύρωστος επιχειρηματίας και ότι η επιχείρησή του είναι υγιής; Ή θα τον στέλνανε φυλακή και θα τον εκήρυτταν σε πτώχευση και θα του έκανε κατάσχεση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εύλογα προκύπτει σε μένα το ερώτημα γιατί ο ΟΤΕ να συμμετέχει στην κινητή τηλεφωνία. Είναι βέβαιο και σίγουρο ότι θα ωφεληθεί. Αλλά το κρίσιμο ερώτημα είναι ποιός πρέπει τελικά να ωφεληθεί; Ο ΟΤΕ ή ο καταναλωτής όπως επιχειρείται μέσα απ' αυτό το νομοσχέδιο, για τους λόγους τους οποίους και εγώ χθες ανέπτυξα αλλά και ο κύριος Υπουργό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 ΟΤΕ πέρα απ` τα άλλα που προαναφέρθησαν κερδίζει από την ενοικίαση της μπάντας του δικτύου του στις δύο κοινοπραξίες. Ουσιαστικά δηλαδή, αν ο ΟΤΕ συμμετείχε και στις δύο εταιρείες παροχής κινητής τηλεφωνίας αυτό θα ήταν ένδειξη διατήρησης της καταχρηστικής μονοπωλιακής θέσης του και δεν θα ακολουθούσε ο κρατικός μας φορέας το έργο του εκσυγχρονισμού και της πραγματικής οικονομικής εξυγίανσης που σήμερα καλείται να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σήμερα διαμορφώνονται τα πράγματα με τούτο το νομοσχέδιο είναι σίγουρο ότι εξασφαλίζεται γρήγορος ρυθμός στην εγκατάσταση της κινητής τηλεφωνίας, ευελιξία στην παροχή υπηρεσιών προστιθέμενης αξίας και από την άλλη μεριά ο ΟΤΕ οδηγείται στο δρόμο της εξυγίανσης και του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ης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Πρόεδρε, ότι έχω 1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δευτερολογία είναι 10 λεπτά. Αν θέλετε να υπάρξει μια μικρή ανοχή θα υπάρξει. Μην ξεχνάτε ότι πρέπει να μιλήσουν άλλοι τρεις συνάδελφοι και να τελειώσουμε στις 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κάποιοι θίγονται που θέλουν να διαφυλαχθούν τα προνόμιά τους. Πρόκειται για προνόμια υψηλών τάξεων και συνδικάτων προνομιούχων. Ακόμη θέλω να πω ότι δεν κινδυνεύει ο ΟΤΕ από την κινητή τηλεφωνία, όταν το ένα λεπτό χρήσης της κινητής τηλεφωνίας κοστολογείται 80 ή 100 δραχμές, και αντίστοιχα - παρέχει αυτή τη δυνατότητα ο ΟΤΕ, όταν καταφέρει να επικοινωνήσει ο πολίτης, με πολύ λιγότερα χρήματα και απεριο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δεν ενσωματώνεται η κοινοτική νομοθεσία στην εθνική και ότι δημιουργούνται προβλήματα ανταγωνισμού αφού ο ΟΤΕ δεν δύναται αυτή τη στιγμή να συμμετάσχει. Αν είναι έτσι, πώς δικαιολογείται η ενθουσιώδης επιστολή του Κοινοτικού Επιτρόπου του σερ Λίαν Μπρίταν προς τον κ. Μάνο για την προσπάθεια που γίνεται με αυτό το νομοσχέδιο; Ο Κοινοτικός Επίτροπος ο οποίος είναι ειδικός ακριβώς σε θέματα ανταγωνισμού θεωρεί ότι το προσχέδιο που του είχε δώσει ο κ. Μάνος και ικανοποιητικό είναι και καλύπτει τις κοινο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πολύ χρόνο στη διάθεσή μου αλλά θέλω να πω ότι η Επιστημονική Υπηρεσία της Βουλής για τη μη συμμετοχή του ΟΤΕ στην κινητή τηλεφωνία δεν λέει ότι απαγορεύεται. Λέει ότι βάσει του άρθρου 222 της ΕΟΚ το κράτος έχει την ευχέρεια να προβεί στον αποκλεισμό του ΟΤΕ ή όχι. Είναι σωστό αυτό που ειπώθηκε από τον κ. Γιάνναρο ότι δεν απαλλάσσεται από τα δεσμά του δημοσίου ο ΟΤΕ. Δεν είναι όμως θέμα του συγκεκριμένου νομοσχεδίου το θέμ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ολιτικά θέματα που έβαλε ο Εισηγητής της Μειοψηφίας απάντησε με σαφήνεια ο κύριος Υπουργός. Είπε ο εισηγητής της μειοψηφίας ότι ο δημόσιος διάλογος στη Γερμανία κράτησε 2-3 χρόνια. Το είπα στην πρωτολογία μου αλλά δεν με προσέχατε, ότι κράτησε σε όλες τις κοινοτικές χώρες ο διάλογος και συστήθηκαν μικτές επιτροπές συμφερόντων, από το 1985 μέχρι το 1987. Δηλαδή πολύ πριν από σήμερα. Και τότε ήταν στην εξουσία η δική σας κυβέρνηση, αλλά δυστυχώς εσείς δεν κάν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επίσης τουλάχιστον ατυχές το παράδειγμα που φέρατε για τη δήθεν προώθηση της κινητής τηλεφωνίας μέσω της ΕΛΒΗΛ από την κυβέρνηση του ΠΑΣΟΚ. Είχατε όμως το θάρρος να ομολογήσετε ότι δεν προχώρησε τίποτα από εκείνα που προγραμματίζατε. Κύριοι συνάδελφοι, την ΕΛΒΗΛ δεν τη δημιουργήσατε εσείς αλλά τη βρήκατε έτοιμη το 1981 από την προηγούμενη κυβέρνηση της Νέας Δημοκρατίας και είχε δημιουργηθεί με σκοπό την προώθηση του ελληνικού χάρντγουέαρ και σοφτγουέαρ για να παίξει ουσιώδη ρόλο στην εθνική ηλεκτρον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Απενεργοποιήθηκε από τη δική σας κυβέρνηση. Και ειδικά τα ψηφιακά τα δώσατε σε ιδιώτες, στη Ζήμενς και στην Ιντρακόμ αφού οι πρώτες συμβάσεις κατοχυρώθηκαν το 1987 από τον ΟΤΕ και η ΕΛΒΗΛ βγήκε εκτός. Τώρα η ΕΛΒΗΛ έχει 25 υπαλλήλους, βρίσκεται υπό διάλυση και με εγκατεστημένο ήδη εκεί εκκαθαριστή. Αυτή είναι η προσφορά σας στη δημιουργία της εθνικής ηλεκτρονικής βιομηχανίας. Διαλύσατε και ό,τι βρήκατε. Είπατε θέλοντας να στηρίξετε υποθέσεις που δεν είναι στην πρόθεση της κυβέρνησης ότι η σταθερή τηλεφωνία θα εξαλειφθεί μέχρι το 2000. Επιτρέψτε μου να έχω αντίρρηση βλέποντας την κοινοτική εμπειρία. Από την εφαρμογή της κινητής τηλεφωνίας στην Αγγλία και στις άλλες χώρες βλέπουμε ότι 16 κάτοικοι στους 1000 κάνουν χρήση της, ενώ τα χαμηλότερα ποσοστά βρίσκονται στην Ιταλία όπου μόνο ένας κάτοικος στους 1000 κάνει χρήση της κινητής τηλεφωνίας. Καταθέτω για τα Πρακτικά το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 Μερόπη Καλδή καταθέτει για 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Εντάξει, κύριε Πρόεδρε. Δεν μπήκα όμως στην ουσία. Ελπίζω να το κάνω στη συζήτηση στα άρθρα.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Κύριε Πρόεδρε, δύσκολα μπορεί κανείς να δευτερολογήσει μετά την ομιλία του κυρίου Υπουργού. Πρώτον, γιατί δεν μετακινήθηκε ούτε κατά κεραία από τις θέσεις τις οποίες εισήγαγε στη Βουλή. Και αυτό δεν είναι βέβαια μη αναμενόμενο, αφού και κατά την εισήγησή μου είχα προβλέψε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δεν φέρνει νομοσχέδιο των απόψεών της, αλλά φέρνει προς επικύρωση τις απόψεις αυτών που τέλος του μηνός θα πάρουν την κινητή τηλεφωνία στην Ελλάδα, έτσι που φυσικά να μην μπορεί να μετακινηθεί καθόλου από αυτές τις απόψεις, παρά την φιλότιμη προσπάθεια που κάναμε όλοι μας και στην επιτροπή κ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μόνο που βρήκε ο κύριος Υπουργός σήμερα να πει ήταν ότι θεωρητικολογήσαμε. Ναι, κύριε Υπουργέ, και για θεωρία μιλήσαμε εδώ μέσα, γιατί αυτά για τα οποία μιλάμε δεν είναι ούτε τεχνικά ζητήματα, ούτε ζητήματα δεύτερης σημασίας. Είναι καθ` εαυτά πολιτικά, οικονομικά και κοινωνικά ζητήματα τα οποία πρέπει να στηρίζονται πάνω σε αρχές. Και για να σας πείσουμε πρέπει να σας πείσουμε πάνω στις αρχές μας. Σεις πώς ήλθατε να μας πείσετε για το νομοσχέδιο αυτό; Σεις είσθε ένας άνθρωπος ο οποίος διακρίνεστε και για την ιδεολογική σας -αν θέλετε- συνέπεια, έστω αν διαφωνούμε με αυτή. Τα επιχειρήματά σας για το νομοσχέδιο ξέρετε που τα στηρίξατε; Σε μία καθαρά λαϊκίστικ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τε, και εκεί πέρα κλείσατε όλη σας τη φιλοσοφία για τις τηλεπικοινωνίες- δεν ενδιαφέρομαι για τον ΟΤΕ, αλλά ενδιαφέρομαι για 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ος κατανάλωση, κύριε Υπουργέ. Και επειδή είπατε κάτι χθες, για χαμήλωμα του επιπέδου της συζήτησης, δεν περίμενα ότι εσείς θα ρίξετε το επίπεδο. Αυτά μπορείτε να τα πείτε στην τηλεόραση. Εδώ όμως που συνεννοούμαστε με μία άλλη γλώσσα, δεν θα έπρεπε να χρησιμοποιούμε τέτοιες φράσεις. Γιατί τι είναι ο ΟΤΕ, κύριε Υπουργέ; Δεν είναι ελληνικός, δεν είναι ιδιοκτησία των Ελλήνων πολιτών; Και για ποιους Έλληνες πολίτες ενδιαφέρεσθε; Ποιους Έλληνες πολίτες θα βοηθήσετε με αυτό το νομοσχέδιο; Θα πάρουν οι Έλληνες πολίτες στην Ευρυτανία, στη Λακωνία - δεν ξέρω πού - κινητή τηλεφωνία DATA, EΛΛΑΣ, ΠAK κλπ; Σας τα είπα χθες. Γιατί ήρθατε να πείτε σήμερα ότι ενδιαφέρεσθε για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νδιαφερόσασταν για τους Έλληνες πολίτες με αυτό το νομοσχέδιο, κύριε Υπουργέ, θα διαφυλάσσατε τον ΟΤΕ, ώστε, όπως σας είπα χθες, να μπορεί να συσσωρεύει, όχι για να κερδίζουν κάποιοι και να εξάγουν αυτά τα κέρδη, αλλά για να μπορεί να επανεπενδύει και να προσφέρει σταθερή τηλεφωνία σ` αυτούς που βρίσκονται στα βουνά και σ` αυτούς που είναι περιφερειακοί καταναλωτές, στο σύνολο δηλαδή του Ελληνικού Λαού. Και αυτό εδώ το ονομάζετε σεις θεωρητικολογία. Αλλά σας είπα ότι ο ΟΤΕ και οι τηλεπικοινωνίες δεν μπορεί να είναι κτήμα των ολίγων, πρέπει να είναι κτήμα των πολλών για να μπορούμε να μιλάμε για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πατε ότι 12 χρόνια η ΕΛΒΗΛ δεν έκανε τίποτα και την πατρότητα της ΕΛΒΗΛ βιάστηκε να την διεκδικήσει ο εισηγητής της πλειοψηφίας. Γιατί όχι; Εσείς πράγματι ιδρύσατε την ΕΛΒΗΛ. Την εταιρεία ιδρύσατε, τίποτα περισσότερο από μία εταιρεία η οποία στις μέρες μας πήρε πολλά χαρακτηριστικά. Αφαιρέσαμε το hardware που ήταν ασύμφορο, την κάναμε κέντρο software. Μέσα στο πρόγραμμα αναπτυξιακής τεχνολογίας προβλέψαμε ότι οι εταιρείες ψηφιακής τεχνολογίας θα καταβάλουν από 1 δισ. η κάθε μία για να αναπτυχθεί το software center που θα δημιουργούσε προοπτικές ανάπτυξης τεχνολογίας στον Τόπο μας. Αλλά σεις αυτά δεν τα λάβατε υπόψη σας. Προχωρήσατε στη δεύτερη σύμβαση της ψηφιακής τεχνολογίας και ξεχάσατε ότι το 1987 υπήρχε μία υποχρέωση αυτών των δύο εταιρειών να καταβάλουν κάθε μία από 1 δισ. δραχμές στην ΕΛΒΗΛ ως αντισταθμιστικό όφελος για να μπορέσει να αναπτυχθεί το software center. Πάει αυτό. Δύο δισ. δολάρια χαρίσατε στις εταιρείες, κυρία συνάδελφε. Δεν το ξέρετε; Σας πληροφ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φθάσαμε στους 25 υπαλλήλους. Αφού τους διώξατε, πόσοι θα ήταν οι υπάλληλοι; Τους διώξατε, γιατί είχατε άλλους σκοπούς. Εμείς την ΕΛΒΗΛ την είχαμε δρομολογήσει σε μία πορεία το 1989, για να μπει στην κινητή τηλεφωνία. Λέγαμε τότε: Και αν δεν μπορεί μόνη της η ΕΛΒΗΛ και αν δεν έχει την τεχνογνωσία και τα κεφάλαια, να προχωρήσει έστω και με συνεργασίες, πάντοτε με δεσπόζοντα ρόλο του ΟΤΕ, πάντοτε με 51% ο ΟΤΕ. Γιατί το λέγαμε αυτό; Για να προλάβουμε τον ανταγωνισμό. Γιατί η ελληνική αγορά είναι περιορισμένη για ανάπτυξη νέων τεχνολογιών προστιθέμε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λάβει, λοιπόν, λέγαμε ο ΟΤΕ μέχρι να λήξει το προνόμιο, να αναπτύξει την τεχνολογία, να μπει στην αγορά, οπότε πλέον κανένας ιδιώτης δεν θα ενδιαφερόταν να έλθει στην Ελλάδα να κάνει κινητή τηλεφωνία. Και αυτό βέβαια έχει σχέση με αυτό που είπε ο κύριος Υπουργός. Σήμερα δεν δίνουμε λέει στον ΟΤΕ τη δυνατότητα να μπει στον ανταγωνισμό της κινητής τηλεφωνίας αλλά θα μπορέσει στο μέλλον. Πώς θα μπει στο μέλλον, κύριε Υπουργέ; Αν εγκατασταθούν εδώ δύο τεχνολογίες κινητής τηλεφωνίας είναι αδύνατον τελείως να μπει τρίτος. Όχι ο ΟΤΕ, αλλά η καλύτερη στον κόσμο εταιρεία δεν έχει συμφέρον να έλθει να μπει σαν τρίτος ανταγωνιστής σε μία αγορά τόσο μ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βέβαια -για να εξηγούμαστε και δεν μπορούμε σε κάθε περίπτωση να χρησιμοποιούμε την ίδια επιχειρηματολογία με άλλα χαρακτηριστικά- ότι οι δύο τεχνολογίες, οι εταιρείες που εισάγετε στην κινητή τηλεφωνία είναι ένας ολοκληρωμένος ανταγωνισμός. Μα, εσείς δεν είστε που έρχεστε και λέτε στον ΟΤΕ ότι οι δύο τεχνολογίες είναι λίγες και δεν επιτρέπεται ο ανταγωνισμός και πάτε να βάλετε και τρίτη τεχνολογία; Γιατί το λέτε λοιπόν; Για να πετύχετε ανταγωνισμό, ή για να ευνοήσετε μία τρίτη εταιρεία, και μεθαύριο μία τέταρτη; Αποκτήστε μία γλώσσα λοιπόν με την οποία να συνεννοούμαστε εφ' όλης της ύλης και σε όλα τα θέματα και όχι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πατε όσα είπατε στο κ. Πεπονή για την παρατήρησή του στο άρθρο 22 όσον αφορά την αποζημίωση. Κύριε Υπουργέ, ξέρετε ότι πάρα πολλά άρθρα του νομοσχεδίου από σήμερα είναι αντίθετα με διεθνείς υποχρεώσεις και διεθνείς συμβάσεις και ότι με την ψήφιση του νομοσχεδίου η Ελλάδα θα υποχρεώνεται πλέον μετά και την παραχώρηση του "λαϊσενς" σε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θα σας φέρω από τις αντιφάσεις του νομοσχεδίου με διεθνείς υποχρεώσεις της Ελλάδας που έχουν αναληφθεί βάσει του άρθρου 28 του Συντάγματος. Ακούστε μία περίπτωση: Άρθρο 16 παρ.4, ατομικοί χρήστες συσκευών. " Οι τερματικού εξοπλισμού που χρησιμοποιούν ραδιοσυχνότητες χαμηλής ισχύος δεν υποχρεούνται σε λήψη αδείας, εφόσον οι συσκευές αυτές δεν προκαλούν βλαπτικές παρεμβολές στις ραδιοεπικοινωνίες. Είναι εγκεκριμένου τύπου". Με άλλα λόγια αν κάποιος ατομικός χρήστης έχει δορυφορικό σταθμό εγκεκριμένου τύπου ως Hardware μπορεί να εκπέμπει προς δορυφόρο χωρίς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το δώσετε εσείς σε κάποια εταιρεία και θα υπογράψετε άδεια. Ακούστε λοιπόν ποιές συγκεκριμένες υποχρεώσεις παραβιάζονται: Παραβιάζεται η διεθνής σύμβαση τηλεπικοινωνιών, ο διεθνής κανονισμός ραδιοεπικοινωνιών -αυτά είναι κυρωμένα με νόμο του κράτους- οι διεθνείς συμφωνίες για τον οργανισμό ΙNTERSATT, οι διεθνείς συμφωνίες για τον οργανισμό EUTELSATT, το πράσινο βιβλίο που είναι θεωρητικό και το ψήφισμα των Υπουργών Επικοινωνιών της ΕΟΚ της 19ης Δεκεμβρίου 1991. Δηλαδή ακόμη και με αυτά που συμφώνησε και ψήφισε ο κ. Γκελεστάθης πριν από 6 μήνες το νομοσχέδιο αυτό είναι αντιφατικό. Αλλά βέβαια πως δεν θα είναι αντιφατικό όταν ο μόνος που δεν ασχολήθηκε με αυτό το νομοσχέδιο που αφορά τις τηλεπικοινωνίες είναι ο αρμόδιος 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για να τελειώσω είπατε χθες, τι φωνάζετε, όποιος ήθελε το νομοσχέδιο μπορούσε να έλθει να το ζητήσει και να του το δώσουμε. Τώρα, αν αυτό πείθει κανένα από τους συναδέλφους και είμαι ο μόνος εγώ ο οποίος δεν το μυρίστηκα για να έλθω να σας το ζητήσω και να ενημερωθώ... Σας ρωτώ: Η ΟΜΕ-ΟΤΕ που σας το ζήτησε στη συνάντηση που είχατε γιατί δεν της το δώσατε; Στη διοίκηση του ΟΤΕ γιατί δεν το δώσατε μέχρι την τελευταία στιγμή και μόλις την προπερασμένη εβδομάδα η διοίκηση του ΟΤΕ έλαβε γνώση αυτού τ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στε ένας άνθρωπος που δεν διακρίνεστε για τις εύκολες λέξεις, θα έλεγε κανείς ότι είστε πολύ πυκνός και στεγνός στα λόγια σας και μου κάνει εντύπωση πως σήμερα χρησιμοποιήσατε τέτοιες εκφράσεις και πολύ περισσότερο καταφύγατε στο λαϊκισμό της λογικής, ότι, εμείς δεν νοιαζόμαστε για τον ΟΤΕ και για θεωρητικολογίες, αλλά για τον Ελληνικό Λαό. Αυτό βέβαια μπορώ να το αποδώσω στο γεγονός ότι και εσείς ο ίδιος έχετε πεισθεί ότι δεν έχετε την επιχειρηματολογία εκείνη που θα ήταν απαιτούμενη για ένα επαρκή και σοβαρό διάλογο και κλείνετε το θέμα με τη λογική του "έτσι νομίζουμε, έτσι αποφασίζουμε, και έτσι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μετά από 2 μέρες συζήτηση χθες και σήμερα πράγματι δεν πήραμε απάντηση στα ερωτήματα που βάλαμε και στους φόβους, που εκφράσαμε για τις επιπτώσεις που θα έχει η ψήφιση και η εφαρμογή αυτού του νομοσχεδίου και στις τηλεπικοινωνίες στη Χώρα μας και στο ποια αποτελέσματα θα έχει στον ΟΤΕ και στο ποια αποτελέσματα θα έχει η παράδοση των τηλεπικοινωνιών της Χώρας στα μεγάλα συμφέροντα. Θα είναι αποτελέσματα αρνητικά για την οικονομία και την ανάπτυξη της Χώρας μας. Αντίθετα οι φόβοι, που εκφράσαμε έχουν ενισχυθεί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υρία Καλδή ότι "ενδιαφέρει να ωφεληθεί ο καταναλωτής και όχι ο ΟΤΕ". Στο βαθμό που θα αναπτυχθεί, κυρία Καλδή, μία νέα υπηρεσία θα την πληρώσει ο καταναλωτής και βεβαίως θα έχει μια ωφέλεια, γιατί θα έχει μια σύγχρονη υπηρεσία τηλεπικοινωνιακή στη δι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οδηγείτε στο να ωφεληθούν τα μεγάλα συμφέροντα στο χώρο των τηλεπικοινωνιών επιτρέποντας μόνο σ' αυτά να κάνουν συγκεκριμένη επένδυση. Και ας αφήσουμε τώρα όλη αυτήν τη θεωρία περί του Έλληνα καταναλωτή, του Έλληνα πολίτη για τον οποίο κόπτεται η Νέα Δημοκρατία. Να είναι καθ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 κουβέντα για τον ανταγωνισμό. Δε σκοπεύω να επανέλθω σ' αυτό. Αλλά κοιτάξτε, καπιταλισμό στην Ελλάδα έχουμε πολλά χρόνια. Δεν ήρθατε να τον δημιουργήσετε τώρα εσείς, ούτε να αποκαταστήσετε τα πράγματα. Υπήρχαν οι επιχειρήσεις, λειτουργούσε ο ανταγωνισμός - εάν έπρεπε να λειτουργεί - υπήρχαν χώροι που υπήρχαν και 1 και 2 και 3 και 5 επιχειρήσεις και θα μπορούσε να λειτουργήσει ο ανταγωνισμός και να έχει τα ευεργετικά αποτελέσματα που λέτε, κύριε Υπουργέ. Αλλά, δυστυχώς, δεν είναι τα πράγματ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επειδή είσθε περισσότερο από 2 χρόνια Κυβέρνηση και κάνατε αρκετά από αυτά που είχατε στο πρόγραμμά σας, πρέπει κάπως και με τα πρακτικά αποτελέσματα να κρίνουμε την εξέλιξη και όχι μόνο με τις θεωρίες. Σας είπαμε τι έγινε στον τομέα των καυσίμων. Γιατί δεν παραδέχεστε, λοιπόν, ότι όλο το εγχείρημά σας στην απελευθέρωση των καυσίμων είχε αρνητικά αποτελέσματα; Σας είπα χθες για τον τομέα των ηλεκτρονικών μέσων μαζικής επικοινωνίας. Το είπαμε αναλυτικά και το επαναφέρατε σήμερα σα θετικό. Αλλά δεν είσθε συνεπείς ούτε καν στις δικές σας εξαγγελίες. Μιλάτε για ελεύθερο ανταγωνισμό και αποκλείετε τον ΟΤΕ με το άρθρο 29 να μπει στην κινητή τηλεφωνία, με εντελώς σαθρά επιχειρήματα. Και ξαναέρχεται σήμερα αυτό το νούμερο, που πέταξε ο κύριος Υπουργός στο τραπέζι, το 1.300 δισ. δρχ.. Το 10%, χαρακτηριστικά είπε, του δημόσιου χρέους. Αυτό το πυροτέχνημα που πέταξε ο κύριος Υπουργός για να μας πείσει ότι δεν μπορεί ο ΟΤΕ να πάρει μέρος στην κινητή τηλεφωνία. Δεν είναι επιχειρήματα αυτά. Και νομίζω ότι απαντήσαμε πολύ αναλυτικά και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σημαίνει "στο μέλλον μπορεί να μπει". Το είπε και χθες στην πρωτολογία του. Σε μία μικρή αγορά στην οποία θα έχουν ήδη αναπτυχθεί δύο συστήματα από δύο εταιρείες, γιατί να επενδύσει ο ΟΤΕ; Μόνο επιχείρημα μπορεί να είναι και να πιάνει στους περισσότερο αδαείς αυτήν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θα καλύπτει το 85% της έκτασης της Χώρας. Αυτό που λέτε στη σύμβαση δεν είναι το 85% της έκτασης, αλλά είναι το 85% του πληθυσμού. Αυτό θα γίνει, όταν ολοκληρωθεί η επένδυση, κοντά στο 2000 δηλαδή, εάν δεν υπάρξουν κάποιες παρατάσεις και αν αυτό κάποτε γίνει. Έτσι, για να αποκατασταθούν τα πράγματα. Διάβασα τα συγκεκριμένα κείμενα και είναι όπως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μία αναφορά χθες από τον κύριο Υπουργό στο ειδικό δίκτυο και θέλω να κάνω και εγώ ένα σχό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αυτό το ειδικό δίκτυο, θα αναπτυχθεί από επιχειρήσεις. Κατ' αρχήν, θα περιλαμβάνεται αυτή η δυνατότητα στην άδεια που θα πάρουν αυτές οι επιχειρήσεις και θα αξιοποιηθεί όταν ο ΟΤΕ δε θα μπορεί να ανταποκριθεί και να δώσει δίκτυο στις ιδιωτικές αυτές επιχειρήσεις, για να μην έλθουν τότε και ζητήσουν από το κράτος αποζημίωση. Κατ' αρχήν, αν ο ΟΤΕ θα μπορεί να ανταποκριθεί ή όχι, είναι κάτι που θα έλθει στην πορεία. Άρα, δε θα μπορεί ν' αναφέρεται σε καμία περίπτωση στην άδεια που θα δοθεί στην αρχή. Αυτό λοιπόν που λέτε, δεν είναι σωστό. Να το ξεκαθαρίσουμε. Για να αναγράφεται στην άδεια, θα πρέπει ν' αναγράφεται σε κάθε άδεια. Αυτό είναι το ένα και ζητού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αν αυτό συμβεί, θα φτάσουμε στο εξής. Εκτός από τον ΟΤΕ, να αναπτύσσουν σε τέτοιες περιπτώσεις σταθερό δίκτυο και οι ιδιωτικές επιχειρήσεις. Θα έχουμε δηλαδή και ΟΤΕ των ιδιωτών σ' αυτή την περίπτωση σε κάποια έκταση, δε λέω ότι θα είναι πάρα πολύ μεγάλη. Και αυτό, επίσης, είναι ένα σημείο που πρέπει να το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έλθουμε σ' αυτό το περιβόητο θέμα, της Κοινότητας και πώς αυτά τα νομοσχέδια και οι ρυθμίσεις που προβλέπονται μας τα υπαγορεύουν οι Κοινοτικές οδηγίες και η Κοινότητα. Να ξεκαθαρίσουμε ποια είναι η κατεύθυνση και ποιός είναι ο στόχος και η εξέλιξη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τη διαδικασία της ανασυγκρότησης του όλου συστήματος του καπιταλισμού στην Ευρώπη και προωθείται η Ενωμένη Ευρώπη, η Οικονομική και Νομισματική Ένωση, δηλαδή η συνθήκη του Μάαστριχτ. Αυτό τι σημαίνει πρακτικά και συγκεκριμένα για τη συζήτησή μας. Προχωρεί η αποκρατικοποίηση. Απελευθερώνονται, όπως λέτε, συγκεκριμένοι τομείς και μπαίνει σε συγκεκριμένους τομείς ο ανταγωνισμός. Την κρατικοποίηση ο καπιταλισμός την έκανε παλιότερα, ο ίδιος κάνει την αποκρατικοποίηση σήμερα, για συγκεκριμένους λόγους. Δημιουργούνται συνθήκες να δράσουν και ν' αναπτυχθούν οι πολυεθνικές εντελώς ανεξέλεγκτα και να περιορισθούν τα εργασιακά δικαιώματα των εργαζομένων. Γι' αυτό και η κοινωνική χάρτα μένει στην άκρη, ενώ τα άλλα έχουν μπει στη συνθήκη. Αυτή είνα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σωστό αυτό που είπε ο κύριος Υπουργός χθες, ότι με τις οδηγίες σ' αυτά τα πλαίσια μέσα, παίρνοντας υπόψη ότι πρόκειται για 12 χώρες που έχουν διαφορετικές συνθήκες οικονομικές, πολιτικές κ.λπ., προχωρεί μ' ένα μέσο όρο η Κοινότητα για να υλοποιήσει αυτές τις αποφάσεις σ' αυτήν την κατεύθυνση. Πράγματι τα πράγματα είναι ακριβώς έτσι, ή είναι στις προθέσεις των ηγετικών κύκλων της Κοινότητας να πάνε σ' αυτή την πορεία μετά από ένα χρονικό διάστημα ενός ή δύο χρόνων; Γι' αυτό και η Κοινότητα δεν έρχεται σήμερα, όσα βήματα γίνονται από διάφορες χώρες και στη συγκεκριμένη περίπτωση από την Ελλάδα με το συγκεκριμένο σχέδιο νόμου, να τα ακυρώσει ή να ζητήσει να μη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αν μας εμπόδισε για την οικονομία η Κοινότητα, τα πράγματα είναι καθαρά, τα ζούμε. Υπάρχει ένας συγκεκριμένος καταμερισμός για την Ελλάδα που όλοι ξέρουμε ποιός είναι. Βασικά είναι χώρα υπηρεσιών. Υπάρχουν τα συγκεκριμένα μέτρα για τη βιομηχανία - που κατ' επανάληψη έχουν καταγγελθεί, γιατί έκαναν πως δεν τα καταλάβαιναν - τα συγκεκριμένα μέτρα για την αγροτική οικονομία που και πριν έγινε αναφορά, το πού πάνε οι πόροι και πώς αξιοποιούνται; Γιατί λοιπόν λέμε ότι δε μας εμποδίζει η Κοινότητα, όταν είναι συγκεκριμένο το πλαίσιο ανάπτυξης και στους τομείς οι οποίοι αναπτύσσονται στη Χώρα μας;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ξαντλήθηκε ο κατάλογος των εγγεγραμμένων και όσων είχαν δικαίωμα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σχεδίου νόμου "Οργάνωση και λειτουργία του τομέα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επί της αρχής το σχέδιο νόμου "Οργάνωση και λειτουργία του τομέα των τηλ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Οργάνωση και λειτουργία του τομέα των τηλεπικοινωνιών"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22` λύεται η συνεδρίαση για αύριο Παρασκευή 17 Ιουλίου 1992 και ώρα 10.00` με αντικείμενο ημερησίας διατάξεως νομοθετική εργασία, πρώτον μόνη συζήτηση επί της αρχής των άρθρων και του συνόλου του σχεδίου νόμου "Μεταστέγαση του Συμβουλίου της Επικρατείας" σύμφωνα με τη συμπληρωματική ημερήσια διάταξη και δεύτερον συζήτηση επί των άρθρων του σχεδίου νόμου "Οργάνωση και λειτουργία του τομέα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2:00Z</dcterms:created>
  <dc:creator>g.sotiropoulou</dc:creator>
  <dc:description/>
  <cp:keywords/>
  <dc:language>en-US</dc:language>
  <cp:lastModifiedBy>g.sotiropoulou</cp:lastModifiedBy>
  <dcterms:modified xsi:type="dcterms:W3CDTF">2013-06-20T10:12:00Z</dcterms:modified>
  <cp:revision>2</cp:revision>
  <dc:subject/>
  <dc:title/>
</cp:coreProperties>
</file>