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4 Ιουλίου 1992</w:t>
      </w:r>
    </w:p>
    <w:p>
      <w:pPr>
        <w:pStyle w:val="Style15"/>
        <w:rPr>
          <w:rFonts w:ascii="Courier New" w:hAnsi="Courier New" w:cs="Courier New"/>
        </w:rPr>
      </w:pPr>
      <w:r>
        <w:rPr>
          <w:rFonts w:cs="Courier New" w:ascii="Courier New" w:hAnsi="Courier New"/>
        </w:rPr>
        <w:t>Αθήνα, σήμερα στις 14 Ιουλίου 1992, ημέρα Τρίτη και ώρα 18.53', συνήλθε στην Αίθουσα συνεδριάσεων του Βουλευτηρίου το Τμήμα Διακοπής Εργασιών της Βουλής (Α` Σύνθεση),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3 Ιουλίου 1992 εξουσιοδότηση του Τμήματος, επικυρώθηκαν με ευθύνη του Προεδρείου τα Πρακτικά της Η' συνεδριάσεως του, της 13ης Ιουλίου 1992 σε ό,τι αφορά την ψήφιση στο σύνολο του σχεδίου νόμου: "Ρύθμιση επαγγέλματος ειδικού τεχνικού προθετικών και ορθωτικών κατασκευών και λοιπών ειδών αποκατάσταση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αρμοδιότητος Υπουργείου Οικονομικών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διευκρινίζω ότι είμαι ο επί της Εθνικής Οικονομίας Υπουργός, αλλά επειδή κάνατε αυτό το λάθος, νομίζω ότι είναι σωστό να εκφ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με συγχωρείτε, δεν έκανα λάθος, αλλά είχα δώσει το λόγο στον κύριο Υπουργό των Οικονομικών για να ψηφιστεί στο σύνολο σχέδιο νόμου της αρμοδιότητός του, που είναι γραμμένο στην ημερησία διάταξη. Συνεχίστε, όμως έχετε το λόγο. Να μη σας τον αφαιρ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σωστό να εκφράσουμε τον αποτροπιασμό και την αγανάκτηση της Κυβέρνησης, για την απόπειρα κατά της ζωής του συναδέλφου μας, του κυρίου Υπουργού των Οικονομικών που στοίχισε τη ζωή σε έναν αθώο περαστικό. Ελπίζω, κύριε Πρόεδρε, ότι όλο το Σώμα θα θελήσει να συμμεριστεί μαζί μας αυτόν τον αποτροπιασμό και την αγανάκτηση και να συμφωνήσουμε όλοι ότι κάποτε επιτέλους πρέπει να σταματήσει αυτό το κακό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και το ΠΑΣΟΚ με τη σειρά του εκφράζει τον αποτροπιασμό του για την απόπειρα που έγινε και παράλληλα τη μεγάλη θλίψη του για το θάνατο ενός νέου ανθρώπου και τον τραυματισμό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πο τη θέση αυτή να μεταφερθούν στην οικογένεια του θύματος τα θερμά μας συλλυπ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τιγμή να μιλήσουμε και για τα αίτια και για την ύπαρξη της τρομοκρατίας. Άλλωστε μας έχει δοθεί πάρα πολλές φορές 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η Κυβέρνηση να αντιληφθεί ότι για την πάταξη της τρομοκρατίας δεν αρκούν οι τρομονόμοι. Λειτουργεί 1,5 χρόνο τώρα ο νόμος αυτός και τίποτε δεν απέφερε, εκτός από το να συλληφθούν κάποιοι δημοσιογράφοι, ενώ στο κύριο στόχο τον οποίο υποτίθεται ότι είχε αυτός ο νόμος, κανένα αποτέλεσμα δεν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να ληφθούν όλα εκείνα τα άλλα μέτρα και ιδίως τα κοινωνικά μέτρα, ώστε να απομονώνουν τους τρομοκράτες από τέτοιες ενέργειες και να μη βρίσκουν απήχηση, έστω και σε μερικούς αφ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ροσωπικά ότι η τρομοκρατία, δεν έχει την έδρα της εδώ ή την αφετηρία της. Υπάρχουν κάποιες άλλες δυνάμεις που κρύβονται πίσω από την τρομοκρατία και αυτές ας αναζητηθούν. Στο διεθνές επίπεδο, έχουν επισημανθεί τέτοια φαινόμενα και στην Ιταλία και σε άλλες χώρες. Ας δούμε και εμείς τι θα κάνουμε, γιατί μόνο κατ' αυτόν τον τρόπο θα μπορέσει να πολεμηθεί η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κφράζουμε τον αποτροπιασμό μας για την τρομοκρατική επίθεση, τα συλλυπητήριά μας στις οικογένειες των θυμάτων, τη συμπάθειά μας στον Υπουργό Οικονομικών, είμαστε όμως υποχρεωμένοι να πούμε ότι επιτέλους αυτό το θέμα πρέπει να συζητηθεί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μέσα στο Σύνταγμα, μέρα-μεσημέρι, να χτυπιέται με πύραυλο ο Υπουργός Οικονομικών. Ένα διαμέρισμα να είναι ανοίκιαστο στη Βασιλίσσης Σοφίας πριν ένα χρόνο, ένα διαμέρισμα να βρίσκεται τώρα ανοίκιαστο απέναντι από το Υπουργείο Οικονομικών, η 17 ΝΟΕΜΒΡΗ να το επισημαίνει και να το χρησιμοποιεί, και μόνο η αστυνομία να μην ασχολείται με αυτά τα πράγματα. Πρόκειται πια για κλασσική περίπτωση που πρέπει να μας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το θέμα δεν αντιμετωπίζεται με νόμους που έχουν σχέση με τον περιορισμό των δημοσιευμάτων και με άλλα πράγματα. Πρέπει να δούμε το βάθος των πραγμάτων, τις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δέσεις - είπε μερικά πράγματα ο κ. Σκουλαρίκης- αλλά προπαντός την αποτελεσματικότητα των οργάνων ασφαλείας, και τον τρόπο τη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 γενική παρακμή πρέπει να δούμε ότι και εδώ υπάρχει μία αδιαφορία. Δεν είναι δυνατόν, είναι αδιανόητο, να υποθέσουμε αυτήν τη στιγμή ότι η αστυνομία κάνει τη δουλειά της και να συμβαίνουν αυτά μέσα σ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ο κύριος Πρωθυπουργός να μας λέει περί "αποφασιστικότητος για να πατάξουμε... και... είμαστε όλοι ενωμένοι για να αντιμετωπίσουμε, κ.λ.π." το πρόβλημα πρέπει να το δούμε στο βάθος του και την ουσία του. Καταλαβαίνετε πια ότι η γενική ανησυχία εξαπλώνεται και αυτό θα είναι ένας παράγων που θα επιδράσει στις πολιτ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ω, λοιπόν, να δούμε το θέμα σοβαρά. Όσο για την καταδίκη από τον πολιτικό κόσμο αυτή είναι δεδομένη, η πολιτική απομόνωση των τρομοκρατών στην Ελλάδα είναι δεδομένη. Μην επιδιώκουμε τώρα να δημιουργήσουμε εντυπώσεις. Δεν είναι εκεί το θέμα, αλλού πρέπει να δούμε και να αναζητήσουμε και τις αιτίες της σημερινής κατάστασης, αλλά και τους πραγματικούς όρους της αντιμετώπισης αυτού του φαινομένου που απειλεί πια την ομαλή λειτουργία των δημοκρατ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αι από την πλευρά του ΚΚΕ καταδικάζουμε με τον πιο κατηγορηματικό τρόπο την εγκληματική αυτή ενέργεια που κόστισε τη ζωή ενός νέου ανθρώπου και τον τραυματισμό κάποι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όμως, επίσης να σημειώσουμε ότι 17 χρόνια τώρα οι ένοχοι δεν πιάνονται. Κατά την άποψή μας, αυτό δεν οφείλεται, ούτε στην ανικανότητα της αστυνομίας, ούτε στην ικανότητα των τρομοκρατικών οργανώσεων να ξε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αι έχουμε επανειλημμένα τονίσει και σε αυτήν την Αίθουσα, ότι αυτό συνδέεται με την ύπαρξη μηχανισμών, στεγανών, με την έλλειψη εκδημοκρατισμού στα Σώματα Ασφαλείας και γενικότερα σ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θα θέλαμε ακόμα να σημειώσουμε ότι δεν είναι τυχαίο ότι αυτές οι τρομοκρατικές ενέργειες εμφανίζονται, σημειώνονται, πραγματοποιούνται κάθε φορά που υπάρχουν κρίσιμα πολιτικά προβλήματα στη Χώρα μας. Και νομίζω ότι ο καθένας μας μπορεί να βγάλει τα συμπεράσματά του απ' αυτό και μόνο το γεγονός και απ' όλ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τρομοκρατίας κατά τη γνώμη μας δεν συνδέεται μόνο με νόμους, αλλά κυρίως συνδέεται με τον εκδημοκρατισμό των Σωμάτων Ασφαλείας, με την κατάργηση διάφορων στεγανών γιατί και η διεθνής εμπειρία έχει αποδείξει πάρα πολλά και πολλές διασυνδ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κλαμάν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κ μέρους της Νέας Δημοκρατίας, κύριε Πρόεδρε, εκφράζουμε τη βαθύτατη θλίψη μας και τα συλλυπητήριά μας στην οικογένεια του νεκρού, τη συμπαράσταση στους τραυματισμένους, μια συμπαράσταση που πιστεύουμε ότι θα την έχουμε και εκ μέρους της ηγεσίας του Υπουργείου Υγείας και βεβαίως τη συμπάθειά μας προς το στέλεχος της Νέας Δημοκρατίας και Υπουργό της Κυβέρνησης τον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που οι τραγικές εντυπώσεις, από την αποτρόπαια ενέργεια που είναι νωπές, η Νέα Δημοκρατία δεν επιθυμεί να κάνει κρίσεις, εκτιμήσεις και αφορισμούς για την υπόθεση της τρομοκρατίας που στην ουσία είναι κάτι που ουδείς μέσα σ' αυτήν την Αίθουσα διαφωνεί ότι πρέπει κάποια στιγμή να εκλείψει. Το μόνο που έχουμε να πούμε είναι ότι οι αναλύσεις αυτές πρέπει να γίνουν κάποτε μέσα σ' αυτήν την Αίθουσα, αλλά μέχρι να γίνει αυτό είναι επιτακτική η ανάγκη, το Υπουργείο Δημοσίας Τάξεως, η οποιαδήποτε κυβέρνηση είναι στην εξουσία να το δει με διαφορετικό μάτι, να το δει ως ένα Υπουργείο με τεράστιο πολιτικό, κοινωνικό και προασπιστικό, αν θέλετε, ρόλο θεσμών και ατόμων. Και υπό την έννοια αυτή ίσως θα πρέπει η συμπάθεια, η συμπαράσταση για οποιαδήποτε θέματα που αφορούν τον εκσυγχρονισμό και τη μεγαλύτερη αποτελεσματικότητα -και εδώ συμφωνώ απολύτως με τον κ. Γιάνναρο- του Υπουργείου Δημοσίας Τάξεως, δεν είναι κάτι που να το δούμε γρηγο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λπίσουμε ότι η σημερινή ενέργεια, δεν μπορώ να πω ότι δεν θα έχει συνέχεια, μακάρι να ήταν έτσι, αλλά η συνέχεια να είναι πάρα πολύ μακριά, και μέχρι τότε να έχουμε κάνει ό,τι μπορούμε ώστε να μην ξαναυπάρξ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οσ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Κύριε Πρόεδρε, θα ήθελα να εκφράσω τη βαθιά μου θλίψη για την απώλεια του νέου αυτού ανθρώπου και ακόμη θα ήθελα να επισημάνω ότι η Κυβέρνηση της Νέας Δημοκρατίας πριν παραλάβει ακόμα την εξουσία, είχε μια έπαρση στο θέμα της τρομοκρατίας. Νόμιζε ότι το ΠΑΣΟΚ στην 8ετία είχε αδιαφορήσει. Είχα επανειλημμένα στην Αίθουσα αυτή τονίσει ότι η αντιμετωπίση της τρομοκρατίας δεν είναι θέμα νομοθεσίας, διότι η Κυβέρνηση έσπευσε να φέρει ένα νομοσχέδιο νομίζοντας ότι θα επιλυθεί αμέσως το θέμα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ακόμη να πω πάνω σ' αυτά που είπε ο κ. Κακλαμάνης, με τον οποίο συμφωνώ απόλυτα, ότι το θέμα πρέπει να αντιμετωπιστεί σοβαρότερα απ' ό,τι αντιμετωπίζεται μέχρι σήμερα. Θα απαιτηθεί εκ βάθρων αναδιάρθρωση των Σωμάτων Ασφαλείας, ανασύσταση εγκληματολογικών υπηρεσιών ικανών να αντιμετωπίσουν τη σημερινή κατάσταση από πλευράς τρομοκρατίας και οργανωμένου εγκλήματος, το οποίο ευτυχώς για τη Χώρα μας δεν έχει ακόμα αναπτυχθεί. Δεν ξέρουμε τι μπορεί να γίνει αύριο. Θα επρότεινα δε στο Κοινοβούλιο να συσταθεί μια υπερκομματική επιτροπή η οποία θα χειρίζεται τα θέματα της δημοσίας τάξεως, διότι πραγματικά είναι ένα θέμα με το οποίο αξίζει να ασχοληθούμε πολύ σοβαρότερα απ' ό,τι μέχρι τώρα. Δεν αντιμετωπίζεται δυστυχώ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θέλω να εκφράσω τον αποτροπιασμό μου για την ενέργεια και τη βαθιά μου θλίψη για τα θύ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σε ό,τι αφορά το γενικό πολιτικό σκέλος με κάλυψε ο κ. Σκουλαρίκης, αλλά είναι η στιγμή να επισημάνω κάτι το οποίο και παλαιότερα είχα επισημάνει. Δεν πρόκειται να νικηθεί το οργανωμένο έγκλημα στη Χώρα, εφόσον δεν υπάρχει αστυνομία εγκλήματος. Δεν είναι δυνατόν με έναν αστυνομικό ο οποίος υπηρετεί πότε στην τροχαία και πότε στο έγκλημα να νικήσετε το έγκλημα. Όλες οι χώρες έχουν την αστυνομία του εγκλήματος -Σκοτλαντ Γιάρντ, F.B.I.- και την αστυνομία του νόμου και της τάξεως. Είναι πλέον καιρός να οργανωθεί και στη Χώρα μας η αστυνομία και το Υπουργείο Δημόσιας Τάξης στα σωστά και σύγχρονα πλαίσια. Δεν είναι μόνον Υπουργείο Δημόσιας Τάξης. Είναι Υπουργείο Δημόσιας Ασφάλειας και Τάξης. Χρειάζεται, λοιπόν, μία αστυνομία εγκλήματος και μία αστυνομία τάξεως και νόμου. Αστυνομικός δεν είναι μόνο κάτι που μαθαίνεται, είναι και τάλαντο, είναι και τεχνολογία και γνώσεις και πολλά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αυτό να είναι το τελευταίο που έχει συμβεί από την πλευρά αυτή και να είναι ισχυρός ο συγκλονισμός, ώστε να οδηγηθούμε στη σύγχρονη οργάνωση αυτών των υπηρεσι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κύριοι συνάδελφοι, διερμηνεύοντας τα αισθήματα όλων των Πτερύγων της Βουλής, όπως αυτά εξεφράσθησαν από τους συναδέλφους που πήραν προηγουμένως το λόγο, εκφράζει τον αποτροπιασμό της Βουλής για τη σημερινή εγκληματική ενέργεια που είχε, δυστυχώς, ως θύματα αθώους πολίτες με κορυφαίο αποτέλεσμα το θάνατο ενός νέου ανθρώπου και ας ελπίσουμε, όπως είπαν όλοι οι συνάδελφοι, πως θα είναι τ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θα στην ψήφιση στο σύνολο του σχεδίου νόμου "Διαρρυθμίσεις στον ενιαίο ειδικό φόρο κατανάλωσης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ήθελα να κάνω μικρές φραστικές διορθώσεις, και επίσης θα ήθελα να γίνει μία αναρίθμ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χίζω από το άρθρο 1 παρ. 2 εδάφιο ιγ όπου υπάρχει ο αριθμός 27.10.00.59. Ο αριθμός αυτός διορθώνεται σε 27.10.00.6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το άρθρο 2 παρ. 1 εδάφιο ιδ` , όπου το 27.10.00.59 να διορθωθεί σε 27.10.00.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3 και στο άρθρο 21 ο τίτλος δεν είναι κατά την εκτίμηση των υπηρεσιών σωστός και θα παρακαλούσα ο υπάρχων τίτλος "Ύδρευση Θεσσαλονίκης", να γίνει "Ρύθμιση προσθέτων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ιβών εργατοτεχνικού προσωπικού Οργανισμού Υδρεύσεω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όμενη διόρθωση και πάλι στη σελίδα 13 και στο άρθρο 22. Οι λέξεις "η προθεσμία", να γίνει "οι προθεσμίες". Καθώς επίσης στο ίδιο άρθρο η λέξη "παρατείνεται" να γίνει "παρατε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στη σελίδα 14, προφανώς στο ακροτελεύτιο άρθρο, το άρθρο 23 δεν έχει τίτλο. Να τεθεί ο τίτλος "Έναρξη ισχύ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Νομοθετ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νομοθετ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δοθεί ο λόγος, κύριε Σκουλαρίκη. Γιατί διακόπτε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ει διανεμηθεί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δεν έχω τίποτε μπροστά μου. Πού διανέμ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χει διανεμηθεί από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ού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Πεπονή, δεν το διανέμει ο Υπουργός των Οικονομικών. Αυτό το διανέμουν οι υπηρεσίες της Βουλής. Σε μένα να απευθυν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Πώς διανέμεται, κύριε Πρόεδρε; Να το μάθω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τους κλητήρε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AΣΤΑΣΙΟΣ ΠΕΠΟΝΗΣ: Με τους κλητήρες οι οποίοι το δίνουν πού, κύριε Πρόεδρε; Στο γραφείο δεν είναι, στη θυρίδα δεν είναι, εδώ δεν το έχουμε. Πού διανέμ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τους κλητήρες οι οποίοι το δίνουν στα γραφεία που έχουν δηλώσε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 Σας παρακαλώ πάρα πολύ να μην επιμείνετε. Σας λέω υπεύθυνα ότι δεν έχει διανεμηθεί και δεν μου αρέσει να αναφέρομαι -και μάλιστα κατά τη διάρκεια συνεδριάσεως- στη λειτουργία των υπηρεσιών, αλλά επανειλημμένα έχω διατυπώσει απορίες σε τι συνίσταται η υποχρέωση διανομής νομοσχεδίων, τροπολογιών, σ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εγώ τουλάχιστον δεν έχω πάρει τίποτα και παρακολουθώ καθημερινώς, κατά κανόνα, το τι έρχεται από τη Βουλή στο γραφείο μου. Λοιπόν, δεν έχει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επονή, δεν θέλω να αμφισβητήσω τη δήλωσή σας ότι προσωπικά δεν το έχετε πάρει. Είμαι υποχρεωμένος, όμως, να δηλώσω ότι εγώ το έχω πάρει και ασφαλώς υπάρχουν εδώ μέσα πολλοί συνάδελφοι που το έχουν πάρει. Το γεγονός ότι σε μία ή δύο περιπτώσεις κάποιος κλητήρας, για χίλιους δύο λόγους, μπορεί να μην έκανε σωστά το καθήκον του, είναι μέσα στα ενδεχόμενα και μπορούμε να το δούμε και να το 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το ίδιο θέμα, κύριε Σκουλαρίκη,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ύριε Πρόεδρε, λυπούμαι αλλά θα αναγκασθώ να αναφερθώ στο θέμα και ενώπιον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κάκιστα, λειτουργεί η υπηρεσία διανομής σε σημείο τέτοιο, ώστε υποχρεώθηκα να ζητήσω την αλλαγή κλητήρα, διότι δεν μου έφερνε καθόλου την ημερησία διάταξη. Μου την έφερναν μετά από δύο μέρες, τρεις μέρες, δηλαδή την Τρίτη και πολλές φορές καθόλου. Αναζητήστε αυτό που σας λέω για να δείτε ότι είναι αληθές. Ούτε και εγώ έχω λάβει αυτήν τη διανομή τ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κύριε Πρόεδρε, δεν νομίζω ότι αιφνιδιαστικά μπορεί να έρχεται εδώ ο Υπουργός, χωρίς να έχει συνεννοηθεί με τα Κόμματα, και να επικυρώνουμε το νομοσχέδιο, όταν λείπει ο εισηγητής μας. Περιμέναμε προχθές τον κύριο Υπουργό, όταν αναγγέλθηκε από εσάς ότι θα γίνει η επιψήφιση. Και ήλθε σήμερα αιφνιδιαστικά. Λείπει ο εισηγητής και δεν μπορούμε να γνωρίζουμε όλες αυτές τις αλλαγές, οι οποίε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πιτρέπετε, κύριε συνάδελφε, να σας κάνω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ία στιγμή, κύριε Υπουργέ, γιατί υπάρχει θέμα στο οποίο έχει λόγο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υλαρίκη, υπάρχει η ημερησία διάταξη, η οποία έχει διανεμηθεί και ο κύριος εισηγητής σας, αν ήθελε να λάβει το λόγο για να κάνει κάποιες παρατηρήσεις, όφειλε να είναι εδώ. Αν δεν είναι εδώ δεν είναι πρόβλημα ούτε της υπηρεσίας ούτε του Προεδρείου. Και δεν εισάγεται αιφνιδιαστικά το νομοσχέδιο, όταν σας έχει κοινοποιηθεί ημερήσια διάταξη, στην οποία αναγράφεται ότι σήμερα θα ψηφισθεί στο σύνολο το νομοσχέδιο για το οποίο κάνουμ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υπάρχει πρόβλημα στο θέμα το οποίο είπε ο κ. Πεπονής, βεβαίως το Προεδρείο θα το ελέγξει και θα πάρει όποια μέτρα είναι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θέσω και κάτι άλλο. Πιθανόν -και αυτό γίνεται συνήθως- να μοιράζεται η ημερησία διάταξη την Παρασκευή, τις προκεχωρημένες ώρες. Συνήθως, εμείς εσείς και εγώ που είμαστε επαρχιώτες, Βουλευτές, κύριε Σκουλαρίκη, φεύγουμε για την περιφέρειά μας. Μου είχε συμβεί και εμένα παλαιότερα και πήγα στον κ. Αλευρά, τον τότε Πρόεδρο της Βουλής, να διαμαρτυρηθώ, αλλά ήταν στο γραφείο μου η ημερησία διάταξη από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Όχι, κύριε Πρόεδρε, διότι έχω γραφείο και σπίτι ανοικτά όλες τις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συνεχίσει ο κύριος Υπουργός, γιατί τον διακό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Μιας και ετέθη το θέμ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ιστεύω ότι το Προεδρείο, ασκώντας τη διοίκηση στη Βουλή, είναι αμερόληπτο. Όμως, φαίνεται ότι υπάρχουν κάποιοι ίσως νεότεροι υπάλληλοι, κλητήρες, οι οποίοι έχουν την εντύπωση ότι διαιρείται το προσωπικό σε έχοντες υψηλές προστασίες και σε μη έχοντες. Εγώ προσωπικά πιστεύω ότι ουδείς έχει υψηλή προστασία, αλλά θα πρέπει να το κατανοήσουν και εκείνοι ότι δεν έχουν υψηλή προστ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α πρέπει να κατανοήσουν ότι οι Βουλευτές δεν είναι πρόσωπα που άμα τα συναντάμε τυχαίως στο διάδρομο τους δίνουμε ένα χαρτί και αυτό θεωρείται διανομή. Οι Βουλευτές έχουν θυρίδες, έχουν γραφεία. Και έχω λόγο που το λέω αυτό, να γίνει σύσταση ότι δεν θεωρείται διανομή το να καραδοκεί κάποιος στο διάδρομο να περάσει ο Βουλευτής για να πει ότι εγώ το έδωσα. Διότι, στον διάδρομο μπορεί κάπου να παραπέσει, κάπου να το ακουμπήσουμε, κάπου να το ξε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πάρα πολύ. Δεν λέω ότι υπάρχει διάκριση από πλευράς Προέδρου Βουλής, αλλά ίσως κάποιοι νομίζουν ότι υπάρχει διάκριση μεταξύ προστατευομένων και μη προστατ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αυτά που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έξη "προθεσμία" δεν μπορεί να γίνει "προθεσμίες", διότι αυτό είναι θέμα ουσίας. Και παρακαλώ πάρα πολύ, από όσες αλλαγές μπόρεσα να αντιληφθώ, αυτήν την αλλαγή -δεν έχω μπροστά μου το κείμενο- δεν τη δεχόμαστε. Θα μείνει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επονή, απ` ό,τι αντιλαμβάνομαι, αν μείνει "προθεσμία" καθίσταται ανενεργός η διάταξη. Αλλά εδώ, βεβαίως, έχετε το δικαίωμα να επιφυλαχθείτε. Αν θέλετε μπορείτε να το εξετάσετε και να δείτε την ουσία αυτής της αλλαγής, αφού δεν έχετε μάλιστα και το κείμενο μπροστά σας. Αν είχατε την καλωσύνη, εγώ επιφυλάσσομαι να το δείτε και να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Περιμένω να δει το κείμενο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θα ήθελα να εγκρίνετε απλώς την αναρίθμηση των άρθρων. Στο σχέδιο νόμου έχουν ψηφισθεί με μια σειρά και θα παρακαλούσα να τους δώσουμε μια άλλη, έτσι ώστε εννοιολογικά να έχουν μια ενότητα μεταξύ τους. Θα παρακαλούσα να εγκρίνετε το άρθρο 1 να παραμείνει ως έχει, το άρθρο 2 να παραμείνει άρθρο 2, το άρθρο 3 να παραμείνει άρθρο 3, το άρθρο 4 να γίνει άρθρο 21, το άρθρο 5 να γίνει άρθρο 4, το άρθρο 6 να γίνει άρθρο 7, το άρθρο 7 να γίνει άρθρο 10, το άρθρο 8 να γίνει άρθρο 5, το άρθρο 9 να γίνει άρθρο 6, το άρθρο 10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 το άρθρο 11 να γίνει άρθρο 8, το άρθρο 12 να γίνει άρθρο 11, το άρθρο 13 να γίνει άρθρο 12, το άρθρο 14 να γίνει άρθρο 13, το άρθρο 15 να γίνει άρθρο 14, το άρθρο 16 να γίνει άρθρο 15, το άρθρο 17 να παραμείνει ως έχει, το άρθρο 18 να γίνει άρθρο 19, το άρθρο 19 να γίνει άρθρο 22, το άρθρο 20 να παραμείνει ως έχει, το άρθρο 21 να γίνει άρθρο 18, το άρθρο 22 να γίνει άρθρο 16 και το άρθρο 23 να παρα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εδώ υπάρχει ένα σοβαρό θέμα. Αυτό που έκανε ο κύριος Υφυπουργός τώρα θα έπρεπε να το είχε κάνει με την υπηρεσία πριν από τη συρραφή του νομοσχεδίου ως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όημα, κύριε Υφυπουργέ, της ψήφισης στο σύνολο ενός νομοσχεδίου είναι να γίνουν και αυτές οι αναριθμήσεις των άρθρων. Και η Βουλή ψηφίζοντας κατά πλειοψηφία ή ομόφωνα το νομοσχέδιο, εγκρίνει και την αν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κάνετε είναι νομίζω κάτι που γίνεται για πρώτη φορά. Το να αναριθμηθούν όλα τα άρθρα, κατ' αυτόν τον τρόπο, ποιος μπορεί να ελέγξει αυτήν τη στιγμή ότι υπάρχει λογική αλληλουχία ή οποιαδήποτε νομοτεχνική τάξη; Κανείς. Ενώ αν το είχατε κάνει στο σύνολο, θα ήταν πολύ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τηρούνται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Δρεττάκη, το Προεδρείο οφείλει να σας δώσει την απάντηση ότι ρητά στον Κανονισμό αναφέρεται ότι κατά την ψήφιση στο σύνολο του συναρμολογηθέντος κειμένου του σχεδίου της πρότασης νόμου δεν είναι επιτρεπτή καμία μεταβολή, εκτός αν αφορά πρώτον, δεύτερον, τρίτον την αρίθμ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Με συγχωρείτε, κύριε Πρόεδρε, α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δεν θα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Είναι η άποψη σας και η άποψή μου. Σας είπα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Δρεττάκ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Μα δεν σας έδωσα τον λόγο, τι με παρακαλεί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είσαστε και μέλος του Προεδρείου. Δεν θα αφήσετε τον Πρόεδρο να μιλήσει;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Τότε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Να τον ζητήσετε νόμιμα και αν τον δικαιούσθε θα τον πάρετε. Αλλά είναι ανεπίτρεπτο να μην αφήνετε τον Πρόεδρο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Ζητ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σας καταλαβαίνω. Τελείωσ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φαρμόζω πάντα τον Κανονισμό και βλέπετε ότι έχω στα χέρια μου τη σχετική διάταξη. Τα πράγματα είναι -και δεν αμφισβητούνται- όπως τα έθεσε ο κ. Πεπονής και όπως τα λέει ο Κανονισμός. Όπου δεν υπάρχει ουσιαστική μεταβολή, τα προβλέπει σαφώς. Ειδικά για την αναρίθμηση των άρθρων πάλι το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ροεδρείο, εκτός από το θέμα της μετατροπής "ή προθεσμίας" σε "ή προθεσμίες", τις άλλες όλες παρατηρήσεις που έκανε ο Υπουργός, τις θεωρεί νόμιμες και σύμφωνες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συνέβη κατά σύμπτωση να προεδρεύω όταν γινόταν η ψήφιση των τροπολογιών και ο ίδιος είχα πει ότι θα γίνει η αρίθμηση των άρθρων όταν το νομοσχέδιο συρραφή στο σύνολό του. Και αυτό δεν έγινε. Και αυτό το οποίο έκανε ο κύριος Υφυπουργός τώρα είναι ακριβώς αυτό το οποίο φέρνω σαν θέμα στη Βουλή. Δεν είναι άνευ λόγου, κύριε Πρόεδρε, η παρέμβασή μου. Δεν το κάνω για να κάνω παρέμβαση γιατί ξέρετε πολύ καλά ότι δεν μου αρέσει να μιλάω για να μιλάω. Έχω απόλυτα δίκιο στο εξής, ότι εγώ είχα πει ότι θα γίνει αναρίθμηση των άρθρων όταν συρραφή το νομοσχέδιο ως σύνολο. Και αυτό δεν έγινε. Και το κάνει ο κύριος Υφυπουργό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Δρεττάκη, αν το είχατε πει και δεν έγινε είναι ευθύνη δική σας και δική μου που είμαστε το Προεδρείο. Δεν είναι ευθύν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στο σύνολο το σχέδιο νόμου "Διαρρυθμίσεις στον ενιαίο ειδικό φόρο κατανάλωσης των πετρελαιοειδών προϊόντων και άλλες διατάξεις" με τις παρατηρήσεις του κυρίου Υπουργού, πλην της μετατροπής των λέξεων "η προθεσμία" σε "οι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ο σχέδιο νόμου έγινε δεκτό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Διαρρυθμίσεις στον ενιαίο ειδικό φόρο κατανάλωσης των πετρελαιοειδών προϊόντων και άλλες διατάξεις" έγινε δεκτό σε μόνη συζήτηση κατ` αρχήν, κατ` άρθρο και στο σύνολο,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ενιαίος ειδικός φόρος κατανάλωσης για τα είδη της παραγράφου 1β, 1γ και 1δ εισπράττεται, για τα τελωνιζόμενα στην περιοχή Δωδεκανήσου, μειωμένος κατά 1.200 δρχ. το χιλιόλιτρο.</w:t>
      </w:r>
    </w:p>
    <w:p>
      <w:pPr>
        <w:pStyle w:val="Style15"/>
        <w:rPr>
          <w:rFonts w:ascii="Courier New" w:hAnsi="Courier New" w:cs="Courier New"/>
        </w:rPr>
      </w:pPr>
      <w:r>
        <w:rPr>
          <w:rFonts w:cs="Courier New" w:ascii="Courier New" w:hAnsi="Courier New"/>
        </w:rPr>
        <w:t>3. Απαγορεύεται η καθ' οιονδήποτε τρόπο χρησιμοποίηση του πετρελαίου θερμάνσεως για άλλες, εκτός από τη θέρμανση χρήσεις.</w:t>
      </w:r>
    </w:p>
    <w:p>
      <w:pPr>
        <w:pStyle w:val="Style15"/>
        <w:rPr>
          <w:rFonts w:ascii="Courier New" w:hAnsi="Courier New" w:cs="Courier New"/>
        </w:rPr>
      </w:pPr>
      <w:r>
        <w:rPr>
          <w:rFonts w:cs="Courier New" w:ascii="Courier New" w:hAnsi="Courier New"/>
        </w:rPr>
        <w:t>Οι παραβάτες των διατάξεων του προηγούμενου εδαφίου, υπόκεινται στις κυρώσεις των άρθρων 28, 29 και 30 του ν. 1650/1986 (ΦΕΚ 160 Α'), όπως ισχύει επιφυλασσομένων και των περί λαθρεμπορίας διατάξεων του Τελωνειακού Κώδικα.</w:t>
      </w:r>
    </w:p>
    <w:p>
      <w:pPr>
        <w:pStyle w:val="Style15"/>
        <w:rPr>
          <w:rFonts w:ascii="Courier New" w:hAnsi="Courier New" w:cs="Courier New"/>
        </w:rPr>
      </w:pPr>
      <w:r>
        <w:rPr>
          <w:rFonts w:cs="Courier New" w:ascii="Courier New" w:hAnsi="Courier New"/>
        </w:rPr>
        <w:t>4. Στο τέλος της παραγράφου 1 του άρθρου 37 του ν. 1642/1986 (ΦΕΚ 125 Α'), όπως αντικαταστάθηκε με το άρθρο 8 του ν. 2008/1992, προστίθεται νέο εδάφιο, που έχει ως εξής:</w:t>
      </w:r>
    </w:p>
    <w:p>
      <w:pPr>
        <w:pStyle w:val="Style15"/>
        <w:rPr>
          <w:rFonts w:ascii="Courier New" w:hAnsi="Courier New" w:cs="Courier New"/>
        </w:rPr>
      </w:pPr>
      <w:r>
        <w:rPr>
          <w:rFonts w:cs="Courier New" w:ascii="Courier New" w:hAnsi="Courier New"/>
        </w:rPr>
        <w:t>"Στην αξία αυτή συνυπολογίζεται και το κατά περίπτωση καθοριζόμενο κόστος τήρησης των αποθεμάτων ασφαλείας, ανεξάρτητα αν τα πετρελαιοειδή προϊόντα εισάγονται από το εξωτερικό ή παράγονται εγχωρίως".</w:t>
      </w:r>
    </w:p>
    <w:p>
      <w:pPr>
        <w:pStyle w:val="Style15"/>
        <w:rPr>
          <w:rFonts w:ascii="Courier New" w:hAnsi="Courier New" w:cs="Courier New"/>
        </w:rPr>
      </w:pPr>
      <w:r>
        <w:rPr>
          <w:rFonts w:cs="Courier New" w:ascii="Courier New" w:hAnsi="Courier New"/>
        </w:rPr>
        <w:t>5. Στο τέλος του άρθρου 8 του ν. 2008/1992 προστίθεται νέο εδάφιο, που έχει ως εξής;</w:t>
      </w:r>
    </w:p>
    <w:p>
      <w:pPr>
        <w:pStyle w:val="Style15"/>
        <w:rPr>
          <w:rFonts w:ascii="Courier New" w:hAnsi="Courier New" w:cs="Courier New"/>
        </w:rPr>
      </w:pPr>
      <w:r>
        <w:rPr>
          <w:rFonts w:cs="Courier New" w:ascii="Courier New" w:hAnsi="Courier New"/>
        </w:rPr>
        <w:t>"Η ισχύς του άρθρου αυτού αρχίζει από 5 Μαρτίου 1992".</w:t>
      </w:r>
    </w:p>
    <w:p>
      <w:pPr>
        <w:pStyle w:val="Style15"/>
        <w:rPr>
          <w:rFonts w:ascii="Courier New" w:hAnsi="Courier New" w:cs="Courier New"/>
        </w:rPr>
      </w:pPr>
      <w:r>
        <w:rPr>
          <w:rFonts w:cs="Courier New" w:ascii="Courier New" w:hAnsi="Courier New"/>
        </w:rPr>
        <w:t>6. Η περίπτωση α' του άρθρου 7 του ν. 1038/1980 (ΦΕΚ 67 Α'), όπως τροποποιήθηκε με την παράγραφο 1 του άρθρου 5 του ν. 1957/1991 (ΦΕΚ 114 Α'), αντικαθίσταται ως εξής:</w:t>
      </w:r>
    </w:p>
    <w:p>
      <w:pPr>
        <w:pStyle w:val="Style15"/>
        <w:rPr>
          <w:rFonts w:ascii="Courier New" w:hAnsi="Courier New" w:cs="Courier New"/>
        </w:rPr>
      </w:pPr>
      <w:r>
        <w:rPr>
          <w:rFonts w:cs="Courier New" w:ascii="Courier New" w:hAnsi="Courier New"/>
        </w:rPr>
        <w:t>"α) προκειμένου περί των εκ του εξωτερικού εισαγομένων ή των υπό των εγχωρίων διυλιστηρίων πετρελαίου και βιομηχανικών συμπλεγμάτων παραγομένων από την αρμόδια Τελωνειακή Αρχή κατά την ημερομηνία θέσης των προϊόντων σε ανάλωση.</w:t>
      </w:r>
    </w:p>
    <w:p>
      <w:pPr>
        <w:pStyle w:val="Style15"/>
        <w:rPr>
          <w:rFonts w:ascii="Courier New" w:hAnsi="Courier New" w:cs="Courier New"/>
        </w:rPr>
      </w:pPr>
      <w:r>
        <w:rPr>
          <w:rFonts w:cs="Courier New" w:ascii="Courier New" w:hAnsi="Courier New"/>
        </w:rPr>
        <w:t>Θέση σε ανάλωση θεωρείται η έξοδος των προϊόντων από τον τελωνειακό χώρο.</w:t>
      </w:r>
    </w:p>
    <w:p>
      <w:pPr>
        <w:pStyle w:val="Style15"/>
        <w:rPr>
          <w:rFonts w:ascii="Courier New" w:hAnsi="Courier New" w:cs="Courier New"/>
        </w:rPr>
      </w:pPr>
      <w:r>
        <w:rPr>
          <w:rFonts w:cs="Courier New" w:ascii="Courier New" w:hAnsi="Courier New"/>
        </w:rPr>
        <w:t>Από την ίδια Αρχή βεβαιώνεται και εισπράττεται κατά την αυτήν ημερομηνία ο προβλεπόμενος από τις κείμενες διατάξεις Φόρος Προστιθέμενης Αξίας, το υπέρ Λιμενικού Ταμείου επιβαλλόμενο τέλος, καθώς και η ειδική εισφορά της παραγράφου 2 του άρθρου 16 του ν. 1571/1985 (ΦΕΚ 192 Α') όπως ισχύει".</w:t>
      </w:r>
    </w:p>
    <w:p>
      <w:pPr>
        <w:pStyle w:val="Style15"/>
        <w:rPr>
          <w:rFonts w:ascii="Courier New" w:hAnsi="Courier New" w:cs="Courier New"/>
        </w:rPr>
      </w:pPr>
      <w:r>
        <w:rPr>
          <w:rFonts w:cs="Courier New" w:ascii="Courier New" w:hAnsi="Courier New"/>
        </w:rPr>
        <w:t>7. Η παράγραφος 2 του άρθρου 5 του ν. 1957/1991, καταργείται.</w:t>
      </w:r>
    </w:p>
    <w:p>
      <w:pPr>
        <w:pStyle w:val="Style15"/>
        <w:rPr>
          <w:rFonts w:ascii="Courier New" w:hAnsi="Courier New" w:cs="Courier New"/>
        </w:rPr>
      </w:pPr>
      <w:r>
        <w:rPr>
          <w:rFonts w:cs="Courier New" w:ascii="Courier New" w:hAnsi="Courier New"/>
        </w:rPr>
        <w:t>8. Η ισχύς του άρθρου αυτού αρχίζει από 5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Επιβολή ειδικού φόρου κατανάλωσης στους αρωματικούς υδρογονάνθρακες</w:t>
      </w:r>
    </w:p>
    <w:p>
      <w:pPr>
        <w:pStyle w:val="Style15"/>
        <w:rPr>
          <w:rFonts w:ascii="Courier New" w:hAnsi="Courier New" w:cs="Courier New"/>
        </w:rPr>
      </w:pPr>
      <w:r>
        <w:rPr>
          <w:rFonts w:cs="Courier New" w:ascii="Courier New" w:hAnsi="Courier New"/>
        </w:rPr>
        <w:t>1. Επιβάλλεται ειδικός φόρος κατανάλωσης εξήντα μία χιλιάδες πεντακόσιες (61.500) δραχμές ο τόνος στα παρακάτω προϊόντα:</w:t>
      </w:r>
    </w:p>
    <w:p>
      <w:pPr>
        <w:pStyle w:val="Style15"/>
        <w:rPr>
          <w:rFonts w:ascii="Courier New" w:hAnsi="Courier New" w:cs="Courier New"/>
        </w:rPr>
      </w:pPr>
      <w:r>
        <w:rPr>
          <w:rFonts w:cs="Courier New" w:ascii="Courier New" w:hAnsi="Courier New"/>
        </w:rPr>
        <w:t>α) Δασμολογική Κλάση ΕΧ 27 07 της Συνδυασμένης Ονοματολογίας:</w:t>
      </w:r>
    </w:p>
    <w:p>
      <w:pPr>
        <w:pStyle w:val="Style15"/>
        <w:rPr>
          <w:rFonts w:ascii="Courier New" w:hAnsi="Courier New" w:cs="Courier New"/>
        </w:rPr>
      </w:pPr>
      <w:r>
        <w:rPr>
          <w:rFonts w:cs="Courier New" w:ascii="Courier New" w:hAnsi="Courier New"/>
        </w:rPr>
        <w:t>- Βενζόλες</w:t>
      </w:r>
    </w:p>
    <w:p>
      <w:pPr>
        <w:pStyle w:val="Style15"/>
        <w:rPr>
          <w:rFonts w:ascii="Courier New" w:hAnsi="Courier New" w:cs="Courier New"/>
        </w:rPr>
      </w:pPr>
      <w:r>
        <w:rPr>
          <w:rFonts w:cs="Courier New" w:ascii="Courier New" w:hAnsi="Courier New"/>
        </w:rPr>
        <w:t>- Τολουόλες</w:t>
      </w:r>
    </w:p>
    <w:p>
      <w:pPr>
        <w:pStyle w:val="Style15"/>
        <w:rPr>
          <w:rFonts w:ascii="Courier New" w:hAnsi="Courier New" w:cs="Courier New"/>
        </w:rPr>
      </w:pPr>
      <w:r>
        <w:rPr>
          <w:rFonts w:cs="Courier New" w:ascii="Courier New" w:hAnsi="Courier New"/>
        </w:rPr>
        <w:t>- Ξυλόλες</w:t>
      </w:r>
    </w:p>
    <w:p>
      <w:pPr>
        <w:pStyle w:val="Style15"/>
        <w:rPr>
          <w:rFonts w:ascii="Courier New" w:hAnsi="Courier New" w:cs="Courier New"/>
        </w:rPr>
      </w:pPr>
      <w:r>
        <w:rPr>
          <w:rFonts w:cs="Courier New" w:ascii="Courier New" w:hAnsi="Courier New"/>
        </w:rPr>
        <w:t>- Μείγματα αρωματικών υδρογονανθράκων που αποστάζουν 65% ή περισσότερο του όγκου τους (με τις απώλειες) στους 250&lt;M^&gt;0 C σύμφωνα με τη μέθοδο ASTM D-86.</w:t>
      </w:r>
    </w:p>
    <w:p>
      <w:pPr>
        <w:pStyle w:val="Style15"/>
        <w:rPr>
          <w:rFonts w:ascii="Courier New" w:hAnsi="Courier New" w:cs="Courier New"/>
        </w:rPr>
      </w:pPr>
      <w:r>
        <w:rPr>
          <w:rFonts w:cs="Courier New" w:ascii="Courier New" w:hAnsi="Courier New"/>
        </w:rPr>
        <w:t>- Μείγματα από τα παραπάνω προϊόντα.</w:t>
      </w:r>
    </w:p>
    <w:p>
      <w:pPr>
        <w:pStyle w:val="Style15"/>
        <w:rPr>
          <w:rFonts w:ascii="Courier New" w:hAnsi="Courier New" w:cs="Courier New"/>
        </w:rPr>
      </w:pPr>
      <w:r>
        <w:rPr>
          <w:rFonts w:cs="Courier New" w:ascii="Courier New" w:hAnsi="Courier New"/>
        </w:rPr>
        <w:t>β) Δασμολογική Κλάση ΕΧ 29 02 της Συνδυασμένης Ονοματολογίας:</w:t>
      </w:r>
    </w:p>
    <w:p>
      <w:pPr>
        <w:pStyle w:val="Style15"/>
        <w:rPr>
          <w:rFonts w:ascii="Courier New" w:hAnsi="Courier New" w:cs="Courier New"/>
        </w:rPr>
      </w:pPr>
      <w:r>
        <w:rPr>
          <w:rFonts w:cs="Courier New" w:ascii="Courier New" w:hAnsi="Courier New"/>
        </w:rPr>
        <w:t>- Βενζόλιο</w:t>
      </w:r>
    </w:p>
    <w:p>
      <w:pPr>
        <w:pStyle w:val="Style15"/>
        <w:rPr>
          <w:rFonts w:ascii="Courier New" w:hAnsi="Courier New" w:cs="Courier New"/>
        </w:rPr>
      </w:pPr>
      <w:r>
        <w:rPr>
          <w:rFonts w:cs="Courier New" w:ascii="Courier New" w:hAnsi="Courier New"/>
        </w:rPr>
        <w:t>- Τολουόλιο</w:t>
      </w:r>
    </w:p>
    <w:p>
      <w:pPr>
        <w:pStyle w:val="Style15"/>
        <w:rPr>
          <w:rFonts w:ascii="Courier New" w:hAnsi="Courier New" w:cs="Courier New"/>
        </w:rPr>
      </w:pPr>
      <w:r>
        <w:rPr>
          <w:rFonts w:cs="Courier New" w:ascii="Courier New" w:hAnsi="Courier New"/>
        </w:rPr>
        <w:t>- Ξυλόλια</w:t>
      </w:r>
    </w:p>
    <w:p>
      <w:pPr>
        <w:pStyle w:val="Style15"/>
        <w:rPr>
          <w:rFonts w:ascii="Courier New" w:hAnsi="Courier New" w:cs="Courier New"/>
        </w:rPr>
      </w:pPr>
      <w:r>
        <w:rPr>
          <w:rFonts w:cs="Courier New" w:ascii="Courier New" w:hAnsi="Courier New"/>
        </w:rPr>
        <w:t>- Ισομερή του Ξυλολίου σε μείγμα</w:t>
      </w:r>
    </w:p>
    <w:p>
      <w:pPr>
        <w:pStyle w:val="Style15"/>
        <w:rPr>
          <w:rFonts w:ascii="Courier New" w:hAnsi="Courier New" w:cs="Courier New"/>
        </w:rPr>
      </w:pPr>
      <w:r>
        <w:rPr>
          <w:rFonts w:cs="Courier New" w:ascii="Courier New" w:hAnsi="Courier New"/>
        </w:rPr>
        <w:t>- Αιθυλοβενζόλιο</w:t>
      </w:r>
    </w:p>
    <w:p>
      <w:pPr>
        <w:pStyle w:val="Style15"/>
        <w:rPr>
          <w:rFonts w:ascii="Courier New" w:hAnsi="Courier New" w:cs="Courier New"/>
        </w:rPr>
      </w:pPr>
      <w:r>
        <w:rPr>
          <w:rFonts w:cs="Courier New" w:ascii="Courier New" w:hAnsi="Courier New"/>
        </w:rPr>
        <w:t>- Μείγματα από τα παραπάνω προϊόντα.</w:t>
      </w:r>
    </w:p>
    <w:p>
      <w:pPr>
        <w:pStyle w:val="Style15"/>
        <w:rPr>
          <w:rFonts w:ascii="Courier New" w:hAnsi="Courier New" w:cs="Courier New"/>
        </w:rPr>
      </w:pPr>
      <w:r>
        <w:rPr>
          <w:rFonts w:cs="Courier New" w:ascii="Courier New" w:hAnsi="Courier New"/>
        </w:rPr>
        <w:t>2. Απαλλάσσονται από τον ειδικό φόρο κατανάλωσης της προηγούμενης παραγράφου τα είδη που προορίζονται να χρησιμοποιηθούν από τις βιομηχανίες ή βιοτεχνίες ως πρώτες ύλες για την παραγωγή των προϊόντων τους, με την τήρηση όρων και προϋποθέσεων που θα καθορισθούν με απόφαση του Υπουργού των Οικονομικών.</w:t>
      </w:r>
    </w:p>
    <w:p>
      <w:pPr>
        <w:pStyle w:val="Style15"/>
        <w:rPr>
          <w:rFonts w:ascii="Courier New" w:hAnsi="Courier New" w:cs="Courier New"/>
        </w:rPr>
      </w:pPr>
      <w:r>
        <w:rPr>
          <w:rFonts w:cs="Courier New" w:ascii="Courier New" w:hAnsi="Courier New"/>
        </w:rPr>
        <w:t>3. Η ισχύς του άρθρου αυτού αρχίζει από 25 Ιουν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t>Επέκταση εξαιρέσεως από ειδικό φόρο κατανάλωσης ελαφρών φορτηγών τύπου Jeep και στους γεωργοκτηνοτρόφους</w:t>
      </w:r>
    </w:p>
    <w:p>
      <w:pPr>
        <w:pStyle w:val="Style15"/>
        <w:rPr>
          <w:rFonts w:ascii="Courier New" w:hAnsi="Courier New" w:cs="Courier New"/>
        </w:rPr>
      </w:pPr>
      <w:r>
        <w:rPr>
          <w:rFonts w:cs="Courier New" w:ascii="Courier New" w:hAnsi="Courier New"/>
        </w:rPr>
        <w:t>1. Ως αγρότες αυτοκαλλιεργητές κατά την έννοια των διατάξεων του άρθρου 3 του ν. 1906/1990 (ΦΕΚ 157 Α') νοούνται και οι γεωργοκτηνοτρόφοι που πληρούν τις προϋποθέσεις της διάταξης αυτής και τα ακαθάριστα έσοδά τους προέρχονται από την πώληση αγροτικών ή κτηνοτροφικών προϊόντων.</w:t>
      </w:r>
    </w:p>
    <w:p>
      <w:pPr>
        <w:pStyle w:val="Style15"/>
        <w:rPr>
          <w:rFonts w:ascii="Courier New" w:hAnsi="Courier New" w:cs="Courier New"/>
        </w:rPr>
      </w:pPr>
      <w:r>
        <w:rPr>
          <w:rFonts w:cs="Courier New" w:ascii="Courier New" w:hAnsi="Courier New"/>
        </w:rPr>
        <w:t>2. Η ισχύς του άρθρου αυτού αρχίζει από 1 Ιουνίου 1992.</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Κατάργηση διατάξεων περί αποδόσεως στην Ε.Ζ.Λ.Θ. τελών υπερημερίας και αποταμιευτικών δικαιωμάτων</w:t>
      </w:r>
    </w:p>
    <w:p>
      <w:pPr>
        <w:pStyle w:val="Style15"/>
        <w:rPr>
          <w:rFonts w:ascii="Courier New" w:hAnsi="Courier New" w:cs="Courier New"/>
        </w:rPr>
      </w:pPr>
      <w:r>
        <w:rPr>
          <w:rFonts w:cs="Courier New" w:ascii="Courier New" w:hAnsi="Courier New"/>
        </w:rPr>
        <w:t>Οι διατάξεις της περίπτωσης β' του άρθρου 8 του από 15-2/1.3.1923 νομοθετικού διατάγματος με βάση τις οποίες αποδίδονται στην Ελεύθερη Ζώνη Λιμένος Θεσσαλονίκης, που προήλθε, σύμφωνα με το νομοθετικό διάταγμα 2551/ 1953 από τη συγχώνευση της επιτροπής της Ελεύθερης Ζώνης Θεσσαλονίκης και του Λιμενικού Ταμείου Θεσσαλονίκης, οι εισπράξεις από τέλη υπερημερίας και αποταμιευτικά δικαιώματα των Α' , Β' και Η' Τελωνείων Θεσσαλονίκης, καταργούνται από 1 Ιουλίου 1992.</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Επαλήθευση εμπορευμάτων</w:t>
      </w:r>
    </w:p>
    <w:p>
      <w:pPr>
        <w:pStyle w:val="Style15"/>
        <w:rPr>
          <w:rFonts w:ascii="Courier New" w:hAnsi="Courier New" w:cs="Courier New"/>
        </w:rPr>
      </w:pPr>
      <w:r>
        <w:rPr>
          <w:rFonts w:cs="Courier New" w:ascii="Courier New" w:hAnsi="Courier New"/>
        </w:rPr>
        <w:t>Το γ' εδάφιο της παραγράφου 10 του άρθρου 27 του ν. 1165/1918, όπως ισχύει, αντικαθίσταται ως εξής:</w:t>
      </w:r>
    </w:p>
    <w:p>
      <w:pPr>
        <w:pStyle w:val="Style15"/>
        <w:rPr>
          <w:rFonts w:ascii="Courier New" w:hAnsi="Courier New" w:cs="Courier New"/>
        </w:rPr>
      </w:pPr>
      <w:r>
        <w:rPr>
          <w:rFonts w:cs="Courier New" w:ascii="Courier New" w:hAnsi="Courier New"/>
        </w:rPr>
        <w:t>"γ. Να ενεργείται η επαλήθευση της διασάφησης και των προσαρτημένων σ' αυτή δικαιολογητικών καθώς και η εξέταση των εισαγόμενων και εξαγόμενων εμπορευμάτων με βάση τις ενδείξεις της διασάφησης και των δικαιολογητικών για όλα ή ορισμένα μόνο εμπορεύματα είτε από όλες είτε από ορισμένες μόνο τελωνειακές αρχές. Στις περιπτώσεις αυτές και με σκοπό τη διαπίστωση παραβάσεων της τελωνειακής και συναφούς νομοθεσίας η τελωνειακή υπηρεσία προβαίνει κατά την κρίση της στη διενέργεια μεταγενέστερων από του τελωνισμού των εμπορευμάτων ελέγχων στα εμπορικά και λοιπά βιβλία ή δικαιολογητικά στην έδρα της επιχείρησης για επαλήθευση των διασαφήσεων που κατατέθηκαν."</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Ατελής αντικατάσταση αυτοκινήτων καταστραφέντων</w:t>
      </w:r>
    </w:p>
    <w:p>
      <w:pPr>
        <w:pStyle w:val="Style15"/>
        <w:rPr>
          <w:rFonts w:ascii="Courier New" w:hAnsi="Courier New" w:cs="Courier New"/>
        </w:rPr>
      </w:pPr>
      <w:r>
        <w:rPr>
          <w:rFonts w:cs="Courier New" w:ascii="Courier New" w:hAnsi="Courier New"/>
        </w:rPr>
        <w:t>από τρομοκρατικές ενέργειες</w:t>
      </w:r>
    </w:p>
    <w:p>
      <w:pPr>
        <w:pStyle w:val="Style15"/>
        <w:rPr>
          <w:rFonts w:ascii="Courier New" w:hAnsi="Courier New" w:cs="Courier New"/>
        </w:rPr>
      </w:pPr>
      <w:r>
        <w:rPr>
          <w:rFonts w:cs="Courier New" w:ascii="Courier New" w:hAnsi="Courier New"/>
        </w:rPr>
        <w:t xml:space="preserve">Αυτοκίνητα οχήματα που έχουν καταστραφεί ή καταστρέφονται ολοσχερώς συνεπεία τρομοκρατικών ενεργειών μπορούν να αντικατασταθούν από τους ιδιοκτήτες τους με άλλα όμοια του ίδιου ή μικρότερου κυβισμού με απαλλαγή από τον ειδικό φόρο κατανάλωσης κατόπιν βεβαιώσεων της αρμόδιας για την αντιμετώπιση των τρομοκρατικών ενεργειών υπηρεσίας της Ελληνικής Αστυνομίας και εφόσον το κατεστραμμένο αυτοκίνητο παραδοθεί υπέρ του Δημοσίου στον Ο.Δ.Δ.Υ. Στην περίπτωση αυτή δεν έχουν εφαρμογή οι διατάξεις της παρ. 1 του άρθρου 40 του ν. 1947/1991 (ΦΕΚ 70 Α') και του άρθρου 6 του ν. 1897/1990 (ΦΕΚ 120 Α'). </w:t>
      </w:r>
    </w:p>
    <w:p>
      <w:pPr>
        <w:pStyle w:val="Style15"/>
        <w:rPr>
          <w:rFonts w:ascii="Courier New" w:hAnsi="Courier New" w:cs="Courier New"/>
        </w:rPr>
      </w:pPr>
      <w:r>
        <w:rPr>
          <w:rFonts w:cs="Courier New" w:ascii="Courier New" w:hAnsi="Courier New"/>
        </w:rPr>
        <w:t>Με απόφαση του Υπουργού Οικονομικών θα καθοριστεί κάθε αναγκαία λεπτομέρεια για την εφαρμογή του παρόντος άρθρου.</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Αναστολή διενέργειας διαγωνισμού εκτελωνιστών</w:t>
      </w:r>
    </w:p>
    <w:p>
      <w:pPr>
        <w:pStyle w:val="Style15"/>
        <w:rPr>
          <w:rFonts w:ascii="Courier New" w:hAnsi="Courier New" w:cs="Courier New"/>
        </w:rPr>
      </w:pPr>
      <w:r>
        <w:rPr>
          <w:rFonts w:cs="Courier New" w:ascii="Courier New" w:hAnsi="Courier New"/>
        </w:rPr>
        <w:t>Η κατά το τρέχον έτος διεξαγωγή διαγωνισμού για την απόκτηση πτυχίου εκτελωνιστή με βάση τις διατάξεις του άρθρου 8 παράγραφος 1 του ν. 718/1977 "Περί Εκτελωνιστών" μετατίθεται για το έτος 1993.</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Προϊστάμενος του Ταμείου Αρωγής και Υγείας Τελωνειακών Υπαλλήλων</w:t>
      </w:r>
    </w:p>
    <w:p>
      <w:pPr>
        <w:pStyle w:val="Style15"/>
        <w:rPr>
          <w:rFonts w:ascii="Courier New" w:hAnsi="Courier New" w:cs="Courier New"/>
        </w:rPr>
      </w:pPr>
      <w:r>
        <w:rPr>
          <w:rFonts w:cs="Courier New" w:ascii="Courier New" w:hAnsi="Courier New"/>
        </w:rPr>
        <w:t>Της διεύθυνσης του Ταμείου Αρωγής και Υγείας Τελωνειακών Υπαλλήλων προ|σταται υπάλληλος του Κλάδου ΠΕ τελωνειακών με Α' βαθμό, οι αρμοδιότητες και τα καθήκοντα του οποίου ρυθμίζονται με τον Οργανισμό του Ταμείου αυτού.</w:t>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Τροποποίηση διατάξεων του Κώδικα Νόμων "περί φορολογίας Οιν/τος" (β.δ. 14.2.1939 ΦΕΚ 77/18-2-1939) και άλλες διατάξεις για την παραγωγή και διάθεση αιθυλικής αλκοόλης</w:t>
      </w:r>
    </w:p>
    <w:p>
      <w:pPr>
        <w:pStyle w:val="Style15"/>
        <w:rPr>
          <w:rFonts w:ascii="Courier New" w:hAnsi="Courier New" w:cs="Courier New"/>
        </w:rPr>
      </w:pPr>
      <w:r>
        <w:rPr>
          <w:rFonts w:cs="Courier New" w:ascii="Courier New" w:hAnsi="Courier New"/>
        </w:rPr>
        <w:t>1. Οι διατάξεις των παραγράφων 1,2,3,4,5 και 6 του άρθρου 12 του Κώδικα Νόμων "περί φορολογίας οιν/τος", οι αφορώσες στην κατάρτιση, έκδοση και μεταβολή της διατιμήσεως της αιθυλικής αλκοόλης (οινοπνεύματος) πάσης φύσεως, καταργούνται και η τιμή στην οποία θα πωλείται η εντός του Κράτους καταναλισκόμενη αιθυλική αλκοόλη (οινόπνευμα) πάσης φύσεως διαμορφώνεται ελεύθερα.</w:t>
      </w:r>
    </w:p>
    <w:p>
      <w:pPr>
        <w:pStyle w:val="Style15"/>
        <w:rPr>
          <w:rFonts w:ascii="Courier New" w:hAnsi="Courier New" w:cs="Courier New"/>
        </w:rPr>
      </w:pPr>
      <w:r>
        <w:rPr>
          <w:rFonts w:cs="Courier New" w:ascii="Courier New" w:hAnsi="Courier New"/>
        </w:rPr>
        <w:t>2. Από της ισχύος του παρόντος η προμήθεια πρώτων υλών παραγωγής αιθυλικής αλκοόλης (οινοπνεύματος), όπως αυτές καθορίζονται από τις διατάξεις της παραγράφου 4 του άρθρου 43 του ν. 1731/1987, θα διενεργείται ελεύθερα από τους οινοπνευματοποιούς Β' κατηγορίας και οι διατάξεις των εδαφίων α', β,' γ' και δ' της παραγράφου 7 του άρθρου 5, ως ισχύουν αντικατασταθείσες με την παράγραφο 5 του άρθρου 43 του ν. 1731/1987, καταργούνται.</w:t>
      </w:r>
    </w:p>
    <w:p>
      <w:pPr>
        <w:pStyle w:val="Style15"/>
        <w:rPr>
          <w:rFonts w:ascii="Courier New" w:hAnsi="Courier New" w:cs="Courier New"/>
        </w:rPr>
      </w:pPr>
      <w:r>
        <w:rPr>
          <w:rFonts w:cs="Courier New" w:ascii="Courier New" w:hAnsi="Courier New"/>
        </w:rPr>
        <w:t>3. Από της ενάρξεως της ισχύος των διατάξεων των παραγράφων 1 και 2 του παρόντος καταργούνται και οι συναφείς προς αυτές διατάξεις και οι οποίες είναι οι εξής:</w:t>
      </w:r>
    </w:p>
    <w:p>
      <w:pPr>
        <w:pStyle w:val="Style15"/>
        <w:rPr>
          <w:rFonts w:ascii="Courier New" w:hAnsi="Courier New" w:cs="Courier New"/>
        </w:rPr>
      </w:pPr>
      <w:r>
        <w:rPr>
          <w:rFonts w:cs="Courier New" w:ascii="Courier New" w:hAnsi="Courier New"/>
        </w:rPr>
        <w:t>Α. Διατάξεις του Κώδικα Νόμων "περί φορολογίας οινοπνεύματος".</w:t>
      </w:r>
    </w:p>
    <w:p>
      <w:pPr>
        <w:pStyle w:val="Style15"/>
        <w:rPr>
          <w:rFonts w:ascii="Courier New" w:hAnsi="Courier New" w:cs="Courier New"/>
        </w:rPr>
      </w:pPr>
      <w:r>
        <w:rPr>
          <w:rFonts w:cs="Courier New" w:ascii="Courier New" w:hAnsi="Courier New"/>
        </w:rPr>
        <w:t>1. Οι παράγραφοι 5 και 6 του άρθρου 2</w:t>
      </w:r>
    </w:p>
    <w:p>
      <w:pPr>
        <w:pStyle w:val="Style15"/>
        <w:rPr>
          <w:rFonts w:ascii="Courier New" w:hAnsi="Courier New" w:cs="Courier New"/>
        </w:rPr>
      </w:pPr>
      <w:r>
        <w:rPr>
          <w:rFonts w:cs="Courier New" w:ascii="Courier New" w:hAnsi="Courier New"/>
        </w:rPr>
        <w:t>2. Τα εδάφια ε' και στ' της παραγράφου 7 του άρθρου 5</w:t>
      </w:r>
    </w:p>
    <w:p>
      <w:pPr>
        <w:pStyle w:val="Style15"/>
        <w:rPr>
          <w:rFonts w:ascii="Courier New" w:hAnsi="Courier New" w:cs="Courier New"/>
        </w:rPr>
      </w:pPr>
      <w:r>
        <w:rPr>
          <w:rFonts w:cs="Courier New" w:ascii="Courier New" w:hAnsi="Courier New"/>
        </w:rPr>
        <w:t>3. Το υπεδάφιο 14 του εδαφίου α' της παραγράφου 1 του άρθρου 8</w:t>
      </w:r>
    </w:p>
    <w:p>
      <w:pPr>
        <w:pStyle w:val="Style15"/>
        <w:rPr>
          <w:rFonts w:ascii="Courier New" w:hAnsi="Courier New" w:cs="Courier New"/>
        </w:rPr>
      </w:pPr>
      <w:r>
        <w:rPr>
          <w:rFonts w:cs="Courier New" w:ascii="Courier New" w:hAnsi="Courier New"/>
        </w:rPr>
        <w:t>4. Η παράγραφος 2 του άρθρου 9</w:t>
      </w:r>
    </w:p>
    <w:p>
      <w:pPr>
        <w:pStyle w:val="Style15"/>
        <w:rPr>
          <w:rFonts w:ascii="Courier New" w:hAnsi="Courier New" w:cs="Courier New"/>
        </w:rPr>
      </w:pPr>
      <w:r>
        <w:rPr>
          <w:rFonts w:cs="Courier New" w:ascii="Courier New" w:hAnsi="Courier New"/>
        </w:rPr>
        <w:t>5. οι παράγραφοι 13 και 14 του άρθρου 11</w:t>
      </w:r>
    </w:p>
    <w:p>
      <w:pPr>
        <w:pStyle w:val="Style15"/>
        <w:rPr>
          <w:rFonts w:ascii="Courier New" w:hAnsi="Courier New" w:cs="Courier New"/>
        </w:rPr>
      </w:pPr>
      <w:r>
        <w:rPr>
          <w:rFonts w:cs="Courier New" w:ascii="Courier New" w:hAnsi="Courier New"/>
        </w:rPr>
        <w:t>6. Τα εδάφια β' και ια' της παραγράφου 1 του άρθρου 25</w:t>
      </w:r>
    </w:p>
    <w:p>
      <w:pPr>
        <w:pStyle w:val="Style15"/>
        <w:rPr>
          <w:rFonts w:ascii="Courier New" w:hAnsi="Courier New" w:cs="Courier New"/>
        </w:rPr>
      </w:pPr>
      <w:r>
        <w:rPr>
          <w:rFonts w:cs="Courier New" w:ascii="Courier New" w:hAnsi="Courier New"/>
        </w:rPr>
        <w:t>7. τα εδάφια κβ', κε', κζ', κη' και κθ' της παραγράφου 1 του άρθρου 26</w:t>
      </w:r>
    </w:p>
    <w:p>
      <w:pPr>
        <w:pStyle w:val="Style15"/>
        <w:rPr>
          <w:rFonts w:ascii="Courier New" w:hAnsi="Courier New" w:cs="Courier New"/>
        </w:rPr>
      </w:pPr>
      <w:r>
        <w:rPr>
          <w:rFonts w:cs="Courier New" w:ascii="Courier New" w:hAnsi="Courier New"/>
        </w:rPr>
        <w:t>8. Οι παράγραφοι Δ' και Ε' του άρθρου 28</w:t>
      </w:r>
    </w:p>
    <w:p>
      <w:pPr>
        <w:pStyle w:val="Style15"/>
        <w:rPr>
          <w:rFonts w:ascii="Courier New" w:hAnsi="Courier New" w:cs="Courier New"/>
        </w:rPr>
      </w:pPr>
      <w:r>
        <w:rPr>
          <w:rFonts w:cs="Courier New" w:ascii="Courier New" w:hAnsi="Courier New"/>
        </w:rPr>
        <w:t>9. Το εδάφιο β' της παραγράφου 6 του άρθρου 23 του β.δ. της 25-12-1917 (ΦΕΚ 301/27-12-1917), περί εκτελέσεως του ν. 971/1917 "περί φορολογίας οινοπνεύματος".</w:t>
      </w:r>
    </w:p>
    <w:p>
      <w:pPr>
        <w:pStyle w:val="Style15"/>
        <w:rPr>
          <w:rFonts w:ascii="Courier New" w:hAnsi="Courier New" w:cs="Courier New"/>
        </w:rPr>
      </w:pPr>
      <w:r>
        <w:rPr>
          <w:rFonts w:cs="Courier New" w:ascii="Courier New" w:hAnsi="Courier New"/>
        </w:rPr>
        <w:t>Β. Λοιπές 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άρθρο 13 του α.ν. 931/1949</w:t>
      </w:r>
    </w:p>
    <w:p>
      <w:pPr>
        <w:pStyle w:val="Style15"/>
        <w:rPr>
          <w:rFonts w:ascii="Courier New" w:hAnsi="Courier New" w:cs="Courier New"/>
        </w:rPr>
      </w:pPr>
      <w:r>
        <w:rPr>
          <w:rFonts w:cs="Courier New" w:ascii="Courier New" w:hAnsi="Courier New"/>
        </w:rPr>
        <w:t>2. Τα άρθρα 5 και 7 του ν.δ. 274/1941</w:t>
      </w:r>
    </w:p>
    <w:p>
      <w:pPr>
        <w:pStyle w:val="Style15"/>
        <w:rPr>
          <w:rFonts w:ascii="Courier New" w:hAnsi="Courier New" w:cs="Courier New"/>
        </w:rPr>
      </w:pPr>
      <w:r>
        <w:rPr>
          <w:rFonts w:cs="Courier New" w:ascii="Courier New" w:hAnsi="Courier New"/>
        </w:rPr>
        <w:t>3. Το άρθρο 4 του ν. 1082/1944</w:t>
      </w:r>
    </w:p>
    <w:p>
      <w:pPr>
        <w:pStyle w:val="Style15"/>
        <w:rPr>
          <w:rFonts w:ascii="Courier New" w:hAnsi="Courier New" w:cs="Courier New"/>
        </w:rPr>
      </w:pPr>
      <w:r>
        <w:rPr>
          <w:rFonts w:cs="Courier New" w:ascii="Courier New" w:hAnsi="Courier New"/>
        </w:rPr>
        <w:t>4. Το άρθρο 4 του ν. 1833/1944</w:t>
      </w:r>
    </w:p>
    <w:p>
      <w:pPr>
        <w:pStyle w:val="Style15"/>
        <w:rPr>
          <w:rFonts w:ascii="Courier New" w:hAnsi="Courier New" w:cs="Courier New"/>
        </w:rPr>
      </w:pPr>
      <w:r>
        <w:rPr>
          <w:rFonts w:cs="Courier New" w:ascii="Courier New" w:hAnsi="Courier New"/>
        </w:rPr>
        <w:t>5. Το άρθρο 15 του ν. 2128/1952</w:t>
      </w:r>
    </w:p>
    <w:p>
      <w:pPr>
        <w:pStyle w:val="Style15"/>
        <w:rPr>
          <w:rFonts w:ascii="Courier New" w:hAnsi="Courier New" w:cs="Courier New"/>
        </w:rPr>
      </w:pPr>
      <w:r>
        <w:rPr>
          <w:rFonts w:cs="Courier New" w:ascii="Courier New" w:hAnsi="Courier New"/>
        </w:rPr>
        <w:t>6. Τα άρθρα 5,7,8,10 ως και οι παράγραφοι 1,2 και 4 του άρθρου 6 του β.δ. της 16-1-1919.</w:t>
      </w:r>
    </w:p>
    <w:p>
      <w:pPr>
        <w:pStyle w:val="Style15"/>
        <w:rPr>
          <w:rFonts w:ascii="Courier New" w:hAnsi="Courier New" w:cs="Courier New"/>
        </w:rPr>
      </w:pPr>
      <w:r>
        <w:rPr>
          <w:rFonts w:cs="Courier New" w:ascii="Courier New" w:hAnsi="Courier New"/>
        </w:rPr>
        <w:t>4. Για τον έλεγχο, την παρακολούθηση και εποπτεία των πρώτων υλών παραγωγής παντός είδους οινοπνεύματος και αποστάγματος και τους όρους και διατυπώσεις που πρέπει να τηρούνται, κατά την εισαγωγή και κατεργασία τούτων στα οινοπνευματοποιεία Β' κατηγορίας και τα αποσταγματοποιεία, ως και για τον έλεγχο της παραγωγής και διακίνησης της πάσης φύσεως αιθυλικής αλκοόλης (οινοπνεύματος) και αποστάγματος και τον εν γένει έλεγχο των οινοπνευματοποιείων Β' κατηγορίας, των αποσταγματοποιεί- ων ως και των αποθηκών του οινοπνεύματος και αποστάγματος και των πρώτων υλών αυτών εξακολουθούν να ισχύουν οι λοιπές σχετικές διατάξεις του Κώδικα Νόμων "περί φορολογίας οιν/τος" καθώς και του από 25-12-1917 β.δ. (Φ.Ε.Κ. 301/27-12-1917) περί εκτελέσεως του ν. 971/21-10-1917 "περί φορολογίας οιν/τος" όπως τροποποιηθείσες και συμπληρωθείσες ισχύουν μέχρι σήμερα.</w:t>
      </w:r>
    </w:p>
    <w:p>
      <w:pPr>
        <w:pStyle w:val="Style15"/>
        <w:rPr>
          <w:rFonts w:ascii="Courier New" w:hAnsi="Courier New" w:cs="Courier New"/>
        </w:rPr>
      </w:pPr>
      <w:r>
        <w:rPr>
          <w:rFonts w:cs="Courier New" w:ascii="Courier New" w:hAnsi="Courier New"/>
        </w:rPr>
        <w:t>Προς εξακρίβωση των χρησιμοποιούμενων πρώτων υλών για παραγωγή οινονπνεύματος και αποστάγματος παντός είδους ως και του τρόπου κατά τον οποίο διατίθεται το οινόπνευμα και απόσταγμα εν γένει, τα εμπορικά βιβλία, ως και τα λοιπά υπό του Κώδικα Φορολογικών Στοιχείων προβλεπόμενα και τηρούμενα στοιχεία των οινοπνευματοποιείων Α' και Β' κατηγορίας, των αποθηκών αποταμιεύσεως, των ποτοποιείων, ποτοπωλείων και των πρατηρίων πωλήσεως μετουσιωμένου φωτιστικού οινοπνεύματος τίθενται στη διάθεση των αρμόδιων οργάνων του Γενικού Χημείου του Κράτους.</w:t>
      </w:r>
    </w:p>
    <w:p>
      <w:pPr>
        <w:pStyle w:val="Style15"/>
        <w:rPr>
          <w:rFonts w:ascii="Courier New" w:hAnsi="Courier New" w:cs="Courier New"/>
        </w:rPr>
      </w:pPr>
      <w:r>
        <w:rPr>
          <w:rFonts w:cs="Courier New" w:ascii="Courier New" w:hAnsi="Courier New"/>
        </w:rPr>
        <w:t>Οι αρνούμενοι να παραδίδουν ταύτα τιμωρούνται κατά τις διατάξεις του άρθρου 26 παρ.1.</w:t>
      </w:r>
    </w:p>
    <w:p>
      <w:pPr>
        <w:pStyle w:val="Style15"/>
        <w:rPr>
          <w:rFonts w:ascii="Courier New" w:hAnsi="Courier New" w:cs="Courier New"/>
        </w:rPr>
      </w:pPr>
      <w:r>
        <w:rPr>
          <w:rFonts w:cs="Courier New" w:ascii="Courier New" w:hAnsi="Courier New"/>
        </w:rPr>
        <w:t>5. Για τον έλεγχο των εργοστασίων παραγωγής αιθυλικής αλκοόλης, προκειμένου να πιστώνονται οι, καθεκάστη φορολογική περίοδο, εισαγόμενες στα εργοστάσια αυτά σακχαρούχες πρώτες ύλες, οι αποδόσεις αυτών σε αιθυλική αλκοόλη θα καθορίζονται, πλην εκείνων για τις οποίες έχει ήδη καθοριστεί η απόδοσή τους, με απόφαση του Υπουργού Οικονομικών, η οποία θα εκδίδεται στο τέλος εκάστης φορολογικής περιόδου, μετά από εισήγηση του Γενικού Χημείου του Κράτους.</w:t>
      </w:r>
    </w:p>
    <w:p>
      <w:pPr>
        <w:pStyle w:val="Style15"/>
        <w:rPr>
          <w:rFonts w:ascii="Courier New" w:hAnsi="Courier New" w:cs="Courier New"/>
        </w:rPr>
      </w:pPr>
      <w:r>
        <w:rPr>
          <w:rFonts w:cs="Courier New" w:ascii="Courier New" w:hAnsi="Courier New"/>
        </w:rPr>
        <w:t>6. Η παράγραφος 8 του άρθρου 12 αντικαθίσταται ως εξής:</w:t>
      </w:r>
    </w:p>
    <w:p>
      <w:pPr>
        <w:pStyle w:val="Style15"/>
        <w:rPr>
          <w:rFonts w:ascii="Courier New" w:hAnsi="Courier New" w:cs="Courier New"/>
        </w:rPr>
      </w:pPr>
      <w:r>
        <w:rPr>
          <w:rFonts w:cs="Courier New" w:ascii="Courier New" w:hAnsi="Courier New"/>
        </w:rPr>
        <w:t>"Το εντός του Κράτους διατιθέμενο οινόπνευμα δεν επιτρέπεται να είναι βαθμού κατώτερου: α) των 96 βαθμών, για το καθαρό οινόπνευμα που χρησιμοποιείται για παρασκευή ποτών β) των 95 βαθμών, για το καθαρό οινόπνευμα που χρησιμοποιείται για μυρεψία ή φαρμακευτική χρήση ως και το προοριζόμενο για εμφιάλωση και γ) των 93 βαθμών, προκειμένου για το κυανούν μετουσιωμένο φωτιστικό οινόπνευμα και των 85 βαθμών για το ερυθρό τέτοιο οινόπνευμα.</w:t>
      </w:r>
    </w:p>
    <w:p>
      <w:pPr>
        <w:pStyle w:val="Style15"/>
        <w:rPr>
          <w:rFonts w:ascii="Courier New" w:hAnsi="Courier New" w:cs="Courier New"/>
        </w:rPr>
      </w:pPr>
      <w:r>
        <w:rPr>
          <w:rFonts w:cs="Courier New" w:ascii="Courier New" w:hAnsi="Courier New"/>
        </w:rPr>
        <w:t>Οι πωλούντες οινόπνευμα εν γένει βαθμού κατώτερου των ως άνω καθοριζομένων τιμωρούνται κατά τις διατάξεις του εδαφίου θ' της παρ. 1 του άρθρου 25 του Κώδικα των Νόμων "περί φορολογίας του οινοπνεύματος", όπως το εδάφιο αυτό αντικαθίσταται με την κατωτέρω παράγραφο 8 του παρόντος.</w:t>
      </w:r>
    </w:p>
    <w:p>
      <w:pPr>
        <w:pStyle w:val="Style15"/>
        <w:rPr>
          <w:rFonts w:ascii="Courier New" w:hAnsi="Courier New" w:cs="Courier New"/>
        </w:rPr>
      </w:pPr>
      <w:r>
        <w:rPr>
          <w:rFonts w:cs="Courier New" w:ascii="Courier New" w:hAnsi="Courier New"/>
        </w:rPr>
        <w:t>Οι παραβαίνοντες τις ανωτέρω διατάξεις οινοπνευματοποιοί Β' κατηγορίας, ή οι αντιπρόσωποι αυτών, ή οι από αποθήκες αποταμίευσης διαθέτοντες αιθυλική αλκοόλη, τιμωρούνται, κατά τις διατάξεις του εδαφίου κβ' της παραγράφου 1 του άρθρου 26 του Κώδικα των Νόμων "περί φορολογίας οιν/τος", όπως τούτο συμπληρώθηκε με τις διατάξεις της παρ. 5 του άρθρου 10 του ν.δ. 541/1941".</w:t>
      </w:r>
    </w:p>
    <w:p>
      <w:pPr>
        <w:pStyle w:val="Style15"/>
        <w:rPr>
          <w:rFonts w:ascii="Courier New" w:hAnsi="Courier New" w:cs="Courier New"/>
        </w:rPr>
      </w:pPr>
      <w:r>
        <w:rPr>
          <w:rFonts w:cs="Courier New" w:ascii="Courier New" w:hAnsi="Courier New"/>
        </w:rPr>
        <w:t>7. Από της ενάρξεως ισχύος του παρόντος καταργείται η υποχρέωση των οινοπνευματοποιών Β' κατηγορίας να παραλαμβάνουν, σε καθορισμένη από τον Υπουργό Οικονομικών τιμή, το στεμφυλόπνευμα που παράγεται από τους ετήσιους οινοπνευματοποιούς Α' κατηγορίας που αναφέρονται στα εδάφια β' και γ' της παραγράφου 1 του άρθρου 8 και εφεξής η τιμή στην οποία το στεμφυλόπνευμα αυτό θα διατίθεται, από τους ετήσιους οινοπνευματοποιούς Α' κατηγορίας στους οινοπνευματοποιούς Β' κατηγορίας προς επαναπόσταξη, θα διαμορφώνεται ελευθέρως.</w:t>
      </w:r>
    </w:p>
    <w:p>
      <w:pPr>
        <w:pStyle w:val="Style15"/>
        <w:rPr>
          <w:rFonts w:ascii="Courier New" w:hAnsi="Courier New" w:cs="Courier New"/>
        </w:rPr>
      </w:pPr>
      <w:r>
        <w:rPr>
          <w:rFonts w:cs="Courier New" w:ascii="Courier New" w:hAnsi="Courier New"/>
        </w:rPr>
        <w:t>8. Το εδάφιο θ' της παραγράφου 1 του άρθρου 25 αντικαθίσταται ως εξής:</w:t>
      </w:r>
    </w:p>
    <w:p>
      <w:pPr>
        <w:pStyle w:val="Style15"/>
        <w:rPr>
          <w:rFonts w:ascii="Courier New" w:hAnsi="Courier New" w:cs="Courier New"/>
        </w:rPr>
      </w:pPr>
      <w:r>
        <w:rPr>
          <w:rFonts w:cs="Courier New" w:ascii="Courier New" w:hAnsi="Courier New"/>
        </w:rPr>
        <w:t>"θ) Οι πωλούντες μετουσιωμένη γενικά αιθυλική αλκοόλη βαθμού κατώτερου του καθορισμένου, με την ισχύουσα εκάστοτε νομοθεσία, καθώς και οι μη τηρούντες τους καθορισμένους με την ισχύουσα εκάστοτε νομοθεσία όρους, για τη μεταφορά και πώληση της μετουσιωμένης αυτής αλκοόλης."</w:t>
      </w:r>
    </w:p>
    <w:p>
      <w:pPr>
        <w:pStyle w:val="Style15"/>
        <w:rPr>
          <w:rFonts w:ascii="Courier New" w:hAnsi="Courier New" w:cs="Courier New"/>
        </w:rPr>
      </w:pPr>
      <w:r>
        <w:rPr>
          <w:rFonts w:cs="Courier New" w:ascii="Courier New" w:hAnsi="Courier New"/>
        </w:rPr>
        <w:t>9. Το εδάφιο κβ' της παραγράφου 1 του άρθρου 26 αντικαθίσταται ως εξής:</w:t>
      </w:r>
    </w:p>
    <w:p>
      <w:pPr>
        <w:pStyle w:val="Style15"/>
        <w:rPr>
          <w:rFonts w:ascii="Courier New" w:hAnsi="Courier New" w:cs="Courier New"/>
        </w:rPr>
      </w:pPr>
      <w:r>
        <w:rPr>
          <w:rFonts w:cs="Courier New" w:ascii="Courier New" w:hAnsi="Courier New"/>
        </w:rPr>
        <w:t>"κβ) Οι οινοπνευματοποιοί Β' κατηγορίας και οι από αποθήκες αποταμίευσης αιθυλικής αλκοόλης πωλούντες καθαρή και μετουσιωμένη εν γένει αιθυλική αλκοόλη, βαθμού κατώτερου του καθορισμένου, με την ισχύουσα εκάστοτε νομοθεσία ή μη τηρούντες τους καθορισμένους με την ισχύουσα εκάστοτε νομοθεσία όρους, για τη μεταφορά και πώληση της αλκοόλης αυτής."</w:t>
      </w:r>
    </w:p>
    <w:p>
      <w:pPr>
        <w:pStyle w:val="Style15"/>
        <w:rPr>
          <w:rFonts w:ascii="Courier New" w:hAnsi="Courier New" w:cs="Courier New"/>
        </w:rPr>
      </w:pPr>
      <w:r>
        <w:rPr>
          <w:rFonts w:cs="Courier New" w:ascii="Courier New" w:hAnsi="Courier New"/>
        </w:rPr>
        <w:t>10. Λεπτομέρειες εφαρμογής των διατάξεων του παρόντος άρθρου ρυθμίζονται με αποφάσεις του Υπουργού Οικονομικών, που δημοσιεύονται στην Εφημερίδα της Κυβερνήσεως.</w:t>
      </w:r>
    </w:p>
    <w:p>
      <w:pPr>
        <w:pStyle w:val="Style15"/>
        <w:rPr>
          <w:rFonts w:ascii="Courier New" w:hAnsi="Courier New" w:cs="Courier New"/>
        </w:rPr>
      </w:pPr>
      <w:r>
        <w:rPr>
          <w:rFonts w:cs="Courier New" w:ascii="Courier New" w:hAnsi="Courier New"/>
        </w:rPr>
        <w:t>11. Η ισχύς των διατάξεων του παρόντος άρθρου αρχίζει από την 1η Ιανουαρίου 1993.</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Οικονομικό έτος στο οποίο ανήκουν τα εισπραττόμενα έσοδα από τη φορολογία καταθέσεων που εισπράττονται στο α' 15νθήμερο του επόμενου έτους</w:t>
      </w:r>
    </w:p>
    <w:p>
      <w:pPr>
        <w:pStyle w:val="Style15"/>
        <w:rPr>
          <w:rFonts w:ascii="Courier New" w:hAnsi="Courier New" w:cs="Courier New"/>
        </w:rPr>
      </w:pPr>
      <w:r>
        <w:rPr>
          <w:rFonts w:cs="Courier New" w:ascii="Courier New" w:hAnsi="Courier New"/>
        </w:rPr>
        <w:t>Το άρθρο 32 του ν.1954/1991 (ΦΕΚ 97 Α'), καθώς επίσης και η περίπτωση β' της παραγράφου 3 του άρθρου 21 του ν. 1921/1991 (ΦΕΚ 12 Α') αντικαθίστανται ως εξής:</w:t>
      </w:r>
    </w:p>
    <w:p>
      <w:pPr>
        <w:pStyle w:val="Style15"/>
        <w:rPr>
          <w:rFonts w:ascii="Courier New" w:hAnsi="Courier New" w:cs="Courier New"/>
        </w:rPr>
      </w:pPr>
      <w:r>
        <w:rPr>
          <w:rFonts w:cs="Courier New" w:ascii="Courier New" w:hAnsi="Courier New"/>
        </w:rPr>
        <w:t>"3. Ο κατά τα ανωτέρω παρακρατούμενος φόρος αποτελεί έσοδο του οικονομικού έτους επί του οποίου υπολογίστηκαν οι τόκοι, βεβαιώνεται μέχρι την τελευταία εργάσιμη ημέρα του μηνός Δεκεμβρίου του έτους αυτού και αποδίδεται με εφάπαξ καταβολή στο Δημόσιο, με την υποβολή δήλωσης, από τον οφειλέτη των τόκων ή απο εκείνον που εξαργύρωσε τα τοκομερίδια, στη Δημόσια Οικονομική Υπηρεσία (Δ.Ο.Υ.) στην περιφέρεια της οποίας αυτός έχει την έδρα του κεντρικού, μέσα σε προθεσμία δεκαπέντε (15) ημερών από το τέλος του μήνα που υπολογίστηκαν οι τόκοι.</w:t>
      </w:r>
    </w:p>
    <w:p>
      <w:pPr>
        <w:pStyle w:val="Style15"/>
        <w:rPr>
          <w:rFonts w:ascii="Courier New" w:hAnsi="Courier New" w:cs="Courier New"/>
        </w:rPr>
      </w:pPr>
      <w:r>
        <w:rPr>
          <w:rFonts w:cs="Courier New" w:ascii="Courier New" w:hAnsi="Courier New"/>
        </w:rPr>
        <w:t>Ειδικώς:</w:t>
      </w:r>
    </w:p>
    <w:p>
      <w:pPr>
        <w:pStyle w:val="Style15"/>
        <w:rPr>
          <w:rFonts w:ascii="Courier New" w:hAnsi="Courier New" w:cs="Courier New"/>
        </w:rPr>
      </w:pPr>
      <w:r>
        <w:rPr>
          <w:rFonts w:cs="Courier New" w:ascii="Courier New" w:hAnsi="Courier New"/>
        </w:rPr>
        <w:t>α. Ο φόρος που αναλογεί στα ομόλογα χωρίς κουπόνια αποδίδεται στο Δημόσιο μέσα σε ένα μήνα από τη διάθεσή τους στους ενδιαφερομένους.</w:t>
      </w:r>
    </w:p>
    <w:p>
      <w:pPr>
        <w:pStyle w:val="Style15"/>
        <w:rPr>
          <w:rFonts w:ascii="Courier New" w:hAnsi="Courier New" w:cs="Courier New"/>
        </w:rPr>
      </w:pPr>
      <w:r>
        <w:rPr>
          <w:rFonts w:cs="Courier New" w:ascii="Courier New" w:hAnsi="Courier New"/>
        </w:rPr>
        <w:t>β. Τα πιστωτικά ιδρύματα, που υπολογίζουν τους τόκους εφάπαξ κατ' έτος, υποχρεούνται στην υποβολή προσωρινής δήλωσης και στην απόδοση του αντίστοιχου φόρου μέσα σε προθεσμία δεκαπέντε (15) ημερών από το τέλος του μήνα στον οποίο υπολογίστηκαν οι τόκοι. Η οριστική δήλωση υποβάλλεται μέσα σε πέντε (5) μήνες από το τέλος του μήνα στον οποίο υπολογίστηκαν οι τόκοι μαζί με την τυχόν θετική διαφορά φόρου. Στην περίπτωση αρνητικής διαφοράς ο φόρος επιστρέφεται στο πιστωτικό ίδρυμα ως αχρεωστήτως καταβληθείς."</w:t>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Απλοποίηση διαδικασίας εκδόσεως εντόκων γραμματίων</w:t>
      </w:r>
    </w:p>
    <w:p>
      <w:pPr>
        <w:pStyle w:val="Style15"/>
        <w:rPr>
          <w:rFonts w:ascii="Courier New" w:hAnsi="Courier New" w:cs="Courier New"/>
        </w:rPr>
      </w:pPr>
      <w:r>
        <w:rPr>
          <w:rFonts w:cs="Courier New" w:ascii="Courier New" w:hAnsi="Courier New"/>
        </w:rPr>
        <w:t>και συνομολογήσεως ομολογιακών δανείων του Δημοσίου</w:t>
      </w:r>
    </w:p>
    <w:p>
      <w:pPr>
        <w:pStyle w:val="Style15"/>
        <w:rPr>
          <w:rFonts w:ascii="Courier New" w:hAnsi="Courier New" w:cs="Courier New"/>
        </w:rPr>
      </w:pPr>
      <w:r>
        <w:rPr>
          <w:rFonts w:cs="Courier New" w:ascii="Courier New" w:hAnsi="Courier New"/>
        </w:rPr>
        <w:t>1. Η έκδοση εντόκων γραμματίων, η συνομολόγηση ομολογιακών δανείων του ελληνικού Δημοσίου, οι όροι, το επιτόκιο, σταθερό ή κυμαινόμενο, η τιμή διάθεσης, οι τυχόν ρήτρες, ο τρόπος και ο ειδικότερος σκοπός έκδοσής τους, η διάρκεια, η ενδεχόμενη περίοδος χάριτος, ο τρόπος καταβολής των τόκων και εξοφλήσεως του κεφαλαίου και κάθε άλλο σχετικό με την έκδοση αυτών, ενεργείται με απόφαση του Υπουργού Οικονομικών, που κοινοποιείται στον Υπουργό Εθνικής Οικονομίας.</w:t>
      </w:r>
    </w:p>
    <w:p>
      <w:pPr>
        <w:pStyle w:val="Style15"/>
        <w:rPr>
          <w:rFonts w:ascii="Courier New" w:hAnsi="Courier New" w:cs="Courier New"/>
        </w:rPr>
      </w:pPr>
      <w:r>
        <w:rPr>
          <w:rFonts w:cs="Courier New" w:ascii="Courier New" w:hAnsi="Courier New"/>
        </w:rPr>
        <w:t>2. Οι συμβάσεις ανάθεσης από το Δημόσιο στην Τράπεζα της Ελλάδος, της διαχείρισης των ομολογιακών δανείων και εντόκων γραμματίων του Δημοσίου, συνομολογούνται και υπογράφονται από τον Υπουργό Οικονομικών.</w:t>
      </w:r>
    </w:p>
    <w:p>
      <w:pPr>
        <w:pStyle w:val="Style15"/>
        <w:rPr>
          <w:rFonts w:ascii="Courier New" w:hAnsi="Courier New" w:cs="Courier New"/>
        </w:rPr>
      </w:pPr>
      <w:r>
        <w:rPr>
          <w:rFonts w:cs="Courier New" w:ascii="Courier New" w:hAnsi="Courier New"/>
        </w:rPr>
        <w:t>3. Κάθε άλλη αντίθετη διάταξη καταργείται.</w:t>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Εισαγωγή εσόδων Φόρου Προστιθέμενης Αξίας στον Κρατικό Προϋπολογισμό κατά Κωδικό Αριθμό Εσόδου</w:t>
      </w:r>
    </w:p>
    <w:p>
      <w:pPr>
        <w:pStyle w:val="Style15"/>
        <w:rPr>
          <w:rFonts w:ascii="Courier New" w:hAnsi="Courier New" w:cs="Courier New"/>
        </w:rPr>
      </w:pPr>
      <w:r>
        <w:rPr>
          <w:rFonts w:cs="Courier New" w:ascii="Courier New" w:hAnsi="Courier New"/>
        </w:rPr>
        <w:t>1. Θεωρείται ως συνολικό ποσό Φόρου Προστιθέμενης 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Π.Α.), που βεβαιώνεται κάθε μήνα σε κάθε Δημόσια Οικονομική Υπηρεσία και Τοπικό Γραφείο από 1-1-1992 μέχρι 31-12-1992, το ποσό είσπραξης Φ.Π.Α., όπως αυτό καταχωρείται στο αναλυτικό ημερολόγιο εισπράξεων της Δ.Ο.Υ., ή του Τοπικού Γραφείου και στο λογαριασμό εκτός Προϋπολογισμού Τ.Ε.Ε.Δ.Δ.-Φ.Π.Α. (Τακτοποιητέες Εισπράξεις Εσόδων Δημοσίων Διαχειρίσεων - Φόρου Προστιθέμενης Αξίας).</w:t>
      </w:r>
    </w:p>
    <w:p>
      <w:pPr>
        <w:pStyle w:val="Style15"/>
        <w:rPr>
          <w:rFonts w:ascii="Courier New" w:hAnsi="Courier New" w:cs="Courier New"/>
        </w:rPr>
      </w:pPr>
      <w:r>
        <w:rPr>
          <w:rFonts w:cs="Courier New" w:ascii="Courier New" w:hAnsi="Courier New"/>
        </w:rPr>
        <w:t>2. Η ανάλυση του ποσού αυτού κατά Κωδικό Αριθμό Εσόδου Προϋπολογισμού θα γίνει από το Κέντρο Πληροφορικής του Υπουργείου Οικονομικών (ΚΕ.Π.Υ.Ο.) κατά προσέγγιση με βάση τις προσωρινές δηλώσεις Φ.Π.Α..</w:t>
      </w:r>
    </w:p>
    <w:p>
      <w:pPr>
        <w:pStyle w:val="Style15"/>
        <w:rPr>
          <w:rFonts w:ascii="Courier New" w:hAnsi="Courier New" w:cs="Courier New"/>
        </w:rPr>
      </w:pPr>
      <w:r>
        <w:rPr>
          <w:rFonts w:cs="Courier New" w:ascii="Courier New" w:hAnsi="Courier New"/>
        </w:rPr>
        <w:t>3. Οι λογιστικές καταστάσεις που απαιτούνται για τη λογιστική τακτοποίηση των στοιχείων της κάθε Δ.Ο.Υ., ή Τοπικού Γραφείου δεν θα περιέχουν ποσά του μηνιαίου εκτός Προϋπολογισμού Λογαριασμού "Τρεχούμενοι Λογαριασμοί Εισπράξεων Μηχανογραφικών Τριπλοτύπων (Τ.Λ.Ε.Μ.Τ.)".</w:t>
      </w:r>
    </w:p>
    <w:p>
      <w:pPr>
        <w:pStyle w:val="Style15"/>
        <w:rPr>
          <w:rFonts w:ascii="Courier New" w:hAnsi="Courier New" w:cs="Courier New"/>
        </w:rPr>
      </w:pPr>
      <w:r>
        <w:rPr>
          <w:rFonts w:cs="Courier New" w:ascii="Courier New" w:hAnsi="Courier New"/>
        </w:rPr>
        <w:t>4. Αναστέλλεται από 1-1-1992 μέχρι 31-12-1992 η εφαρμογή του άρθρου 3 της απόφασης αριθμ. 3571/22/16-1-1987 του Υπουργού Οικονομικών σε ό,τι αφορά την είσπραξη - βεβαίωση και έλεγχο του Φ.Π.Α..</w:t>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Παράταση παραγραφής χρεών</w:t>
      </w:r>
    </w:p>
    <w:p>
      <w:pPr>
        <w:pStyle w:val="Style15"/>
        <w:rPr>
          <w:rFonts w:ascii="Courier New" w:hAnsi="Courier New" w:cs="Courier New"/>
        </w:rPr>
      </w:pPr>
      <w:r>
        <w:rPr>
          <w:rFonts w:cs="Courier New" w:ascii="Courier New" w:hAnsi="Courier New"/>
        </w:rPr>
        <w:t>Παρατείνεται μέχρι 31-12-1993 ο χρόνος παραγραφής των βεβαιωμένων στις Δημόσιες Οικονομικές Υπηρεσίες χρεών που παραγράφονται εντός του έτους 1992.</w:t>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Αναβίωση δικαιώματος ρύθμισης χρεών</w:t>
      </w:r>
    </w:p>
    <w:p>
      <w:pPr>
        <w:pStyle w:val="Style15"/>
        <w:rPr>
          <w:rFonts w:ascii="Courier New" w:hAnsi="Courier New" w:cs="Courier New"/>
        </w:rPr>
      </w:pPr>
      <w:r>
        <w:rPr>
          <w:rFonts w:cs="Courier New" w:ascii="Courier New" w:hAnsi="Courier New"/>
        </w:rPr>
        <w:t>πλημμυροπαθών Νομού Αττικής</w:t>
      </w:r>
    </w:p>
    <w:p>
      <w:pPr>
        <w:pStyle w:val="Style15"/>
        <w:rPr>
          <w:rFonts w:ascii="Courier New" w:hAnsi="Courier New" w:cs="Courier New"/>
        </w:rPr>
      </w:pPr>
      <w:r>
        <w:rPr>
          <w:rFonts w:cs="Courier New" w:ascii="Courier New" w:hAnsi="Courier New"/>
        </w:rPr>
        <w:t>Οφειλέτες του Δημοσίου, που πληρούν τις προϋποθέσεις του άρθρου 14, παράγραφος 11, του ν.1947/1991 "Απλούστευση φορολογικών διαδικασιών και άλλες ρυθμίσεις", οι οποίοι απώλεσαν το ευεργέτημα της ρύθμισης λόγω μη εμπροθέσμου υποβολής της απαιτούμενης από το νόμο αιτήσεως μπορούν να επανακτήσουν το ευεργέτημα της ρύθμισης αυτής με την προϋπόθεση ότι, μέσα σε ένα μήνα από τη δημοσίευση του παρόντος νόμου, θα καταβάλλουν όλες τις απαιτητές δόσεις της ρύθμισης με προσαύξηση τρία τοις εκατό (3%) κατά μήνα καθυστέρησης καταβολής της κάθε δόσης, όπως είχε καθορισθεί η προθεσμία καταβολής τους με την παραπάνω νομοθετική ρύθμιση.</w:t>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Αναβίωση δικαιώματος ρύθμισης χρεών οφειλετών</w:t>
      </w:r>
    </w:p>
    <w:p>
      <w:pPr>
        <w:pStyle w:val="Style15"/>
        <w:rPr>
          <w:rFonts w:ascii="Courier New" w:hAnsi="Courier New" w:cs="Courier New"/>
        </w:rPr>
      </w:pPr>
      <w:r>
        <w:rPr>
          <w:rFonts w:cs="Courier New" w:ascii="Courier New" w:hAnsi="Courier New"/>
        </w:rPr>
        <w:t>σεισμοπαθών περιοχών</w:t>
      </w:r>
    </w:p>
    <w:p>
      <w:pPr>
        <w:pStyle w:val="Style15"/>
        <w:rPr>
          <w:rFonts w:ascii="Courier New" w:hAnsi="Courier New" w:cs="Courier New"/>
        </w:rPr>
      </w:pPr>
      <w:r>
        <w:rPr>
          <w:rFonts w:cs="Courier New" w:ascii="Courier New" w:hAnsi="Courier New"/>
        </w:rPr>
        <w:t>Η προθεσμία του άρθρου 15 του ν. 1947/1991 παρατείνεται για 2 μήνες από τη δημοσίευση του παρόντος.</w:t>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Σύναψη ομολογιακών δανείων από ταμεία άρθρου 1 ν.δ. 428/1974</w:t>
      </w:r>
    </w:p>
    <w:p>
      <w:pPr>
        <w:pStyle w:val="Style15"/>
        <w:rPr>
          <w:rFonts w:ascii="Courier New" w:hAnsi="Courier New" w:cs="Courier New"/>
        </w:rPr>
      </w:pPr>
      <w:r>
        <w:rPr>
          <w:rFonts w:cs="Courier New" w:ascii="Courier New" w:hAnsi="Courier New"/>
        </w:rPr>
        <w:t>Στο άρθρο 1 του ν.δ. 478/27 Ιουνίου-2 Ιουλίου 1974 (ΦΕΚ 187 Α') "Περί τροποποιήσεως και συμπληρώσεως της περί των Ταμείων Εθνικής Αμύνης, Εθνικού Στόλου και Αεροπορικής Αμύνης, Νομοθεσίας" προστίθεται παράγραφος 3 ως ακολούθως:</w:t>
      </w:r>
    </w:p>
    <w:p>
      <w:pPr>
        <w:pStyle w:val="Style15"/>
        <w:rPr>
          <w:rFonts w:ascii="Courier New" w:hAnsi="Courier New" w:cs="Courier New"/>
        </w:rPr>
      </w:pPr>
      <w:r>
        <w:rPr>
          <w:rFonts w:cs="Courier New" w:ascii="Courier New" w:hAnsi="Courier New"/>
        </w:rPr>
        <w:t>"3. Τα εις την παράγραφο 1 αναφερόμενα ταμεία, δύνανται να εκδίδουν για την εκπλήρωση των σκοπών τους, ομολογιακά δάνεια με την εγγύηση του ελληνικού Δημοσίου, μετά από έγκριση του Υπουργικού Συμβουλίου το οποίο προσδιορίζει και τους βασικούς όρους των δανείων, κατόπιν εισηγήσεως των Υπουργών Εθνικής Άμυνας και Οικονομικών".</w:t>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Ρύθμιση πρόσθετων αμοιβών εργατοτεχνικού προσωπικού Οργανισμού Υδρεύσεως Θεσσαλονίκης</w:t>
      </w:r>
    </w:p>
    <w:p>
      <w:pPr>
        <w:pStyle w:val="Style15"/>
        <w:rPr>
          <w:rFonts w:ascii="Courier New" w:hAnsi="Courier New" w:cs="Courier New"/>
        </w:rPr>
      </w:pPr>
      <w:r>
        <w:rPr>
          <w:rFonts w:cs="Courier New" w:ascii="Courier New" w:hAnsi="Courier New"/>
        </w:rPr>
        <w:t>1. Το διοικητικό συμβούλιο του Οργανισμού Ύδρευσης Θεσσαλονίκης δύναται με απόφασή του:</w:t>
      </w:r>
    </w:p>
    <w:p>
      <w:pPr>
        <w:pStyle w:val="Style15"/>
        <w:rPr>
          <w:rFonts w:ascii="Courier New" w:hAnsi="Courier New" w:cs="Courier New"/>
        </w:rPr>
      </w:pPr>
      <w:r>
        <w:rPr>
          <w:rFonts w:cs="Courier New" w:ascii="Courier New" w:hAnsi="Courier New"/>
        </w:rPr>
        <w:t>α) Να θέτει σε κατάσταση ετοιμότητας - επιφυλακής το μόνιμο εργατοτεχνικό προσωπικό και τους μόνιμους οδηγούς οχημάτων του Ο.Υ.Θ., που κρίνονται απαραίτητοι για την αντιμετώπιση έκτακτων και απρόβλεπτων βλαβών των εγκαταστάσεων του Οργανισμού, σε ποσοστό μέχρι 20% του προσωπικού αυτού και μέχρι επτά (7) ημέρες το μήνα για τον κάθε εργαζόμενο.</w:t>
      </w:r>
    </w:p>
    <w:p>
      <w:pPr>
        <w:pStyle w:val="Style15"/>
        <w:rPr>
          <w:rFonts w:ascii="Courier New" w:hAnsi="Courier New" w:cs="Courier New"/>
        </w:rPr>
      </w:pPr>
      <w:r>
        <w:rPr>
          <w:rFonts w:cs="Courier New" w:ascii="Courier New" w:hAnsi="Courier New"/>
        </w:rPr>
        <w:t>β) Να απασχολεί μέχρι 50 υπαλλήλους από το εργαζόμενο στη λειτουργία των αντλιοστασίων μόνιμο εργατοτεχνικό προσωπικό και πέραν των δύο Κυριακών το μήνα.</w:t>
      </w:r>
    </w:p>
    <w:p>
      <w:pPr>
        <w:pStyle w:val="Style15"/>
        <w:rPr>
          <w:rFonts w:ascii="Courier New" w:hAnsi="Courier New" w:cs="Courier New"/>
        </w:rPr>
      </w:pPr>
      <w:r>
        <w:rPr>
          <w:rFonts w:cs="Courier New" w:ascii="Courier New" w:hAnsi="Courier New"/>
        </w:rPr>
        <w:t xml:space="preserve">Η απόφαση αυτή θα εγκρίνεται από τον Υπουργό Μακεδονίας - Θ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ηνιαία αποζημίωση του προσωπικού της περίπτωσης (α) της προηγούμενης παραγράφου και για τις επτά ημέρες ορίζεται ίση με την αποζημίωση που αντιστοιχεί σε είκοσι πέντε (25) ώρες νυχτερινής καθημερινής εργασίας, πέρα από την υποχρεωτική και πέντε (5) ώρες εργασίας Κυριακών και εξαιρέσιμων ημερών πέραν της υποχρεωτικής, από 22ης μέχρι 6ης πρωινής ώρας, όπως η ωριαία αυτή αμοιβή καθορίζεται σύμφωνα με τις εκάστοτε ισχύουσες για τους μόνιμους δημόσιους υπαλλήλους διατάξεις. Για εργασία μικρότερη των επτά ημερών θα καταβάλλεται ανάλογο τμήμα της αποζημίωσης αυτής.</w:t>
      </w:r>
    </w:p>
    <w:p>
      <w:pPr>
        <w:pStyle w:val="Style15"/>
        <w:rPr>
          <w:rFonts w:ascii="Courier New" w:hAnsi="Courier New" w:cs="Courier New"/>
        </w:rPr>
      </w:pPr>
      <w:r>
        <w:rPr>
          <w:rFonts w:cs="Courier New" w:ascii="Courier New" w:hAnsi="Courier New"/>
        </w:rPr>
        <w:t>3. Η αποζημίωση του προσωπικού της περίπτωσης (β) της παραγράφου 1, για κάθε επιπλέον Κυριακή ορίζεται ίση με την αποζημίωση, που αντιστοιχεί σε δώδεκα (12) ώρες εργασίας Κυριακών και εξαιρέσιμων ημερών πέραν της υποχρεωτικής από 22ης μέχρι 6ης πρωινής ώρας, κατά τα οριζόμενα στην προηγούμενη παράγραφο.</w:t>
      </w:r>
    </w:p>
    <w:p>
      <w:pPr>
        <w:pStyle w:val="Style15"/>
        <w:rPr>
          <w:rFonts w:ascii="Courier New" w:hAnsi="Courier New" w:cs="Courier New"/>
        </w:rPr>
      </w:pPr>
      <w:r>
        <w:rPr>
          <w:rFonts w:cs="Courier New" w:ascii="Courier New" w:hAnsi="Courier New"/>
        </w:rPr>
        <w:t>4. Στο παραπάνω προσωπικό και για το χρόνο εργασίας, που καταβάλλεται η κατά τα ανωτέρω αποζημίωση, ουδεμία άλλη αποζημίωση υπερωριακής εργασίας ή εργασίας Κυριακών και εξαιρέσιμων ημερών και νυχτερινών ωρών καταβάλλεται.</w:t>
      </w:r>
    </w:p>
    <w:p>
      <w:pPr>
        <w:pStyle w:val="Style15"/>
        <w:rPr>
          <w:rFonts w:ascii="Courier New" w:hAnsi="Courier New" w:cs="Courier New"/>
        </w:rPr>
      </w:pPr>
      <w:r>
        <w:rPr>
          <w:rFonts w:cs="Courier New" w:ascii="Courier New" w:hAnsi="Courier New"/>
        </w:rPr>
        <w:t>Η ισχύς του παρόντος άρθρου αρχίζει από 1ης Ιουλίου 1992.</w:t>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Ρύθμιση θεμάτων Ταμείου Παρακαταθηκών και Δανείων</w:t>
      </w:r>
    </w:p>
    <w:p>
      <w:pPr>
        <w:pStyle w:val="Style15"/>
        <w:rPr>
          <w:rFonts w:ascii="Courier New" w:hAnsi="Courier New" w:cs="Courier New"/>
        </w:rPr>
      </w:pPr>
      <w:r>
        <w:rPr>
          <w:rFonts w:cs="Courier New" w:ascii="Courier New" w:hAnsi="Courier New"/>
        </w:rPr>
        <w:t>1. Το Ταμείο Παρακαταθηκών και Δανείων καθίσταται αυτόνομος πιστωτικός οργανισμός περιφερειακής ανάπτυξης, φύλαξης και διαχείρισης παρακαταθηκών και στήριξης της στεγαστικής πολιτικής, είναι νομικό πρόσωπου δημόσιου δικαίου, διοικείται από διοικητικό συμβούλιο τριετούς θητείας, η σύνθεση και η συγκρότηση του οποίου καθορίζεται με απόφαση του Υπουργού Οικονομικών, ο οποίος και εποπτεύει τον Οργανισμό αυτόν.</w:t>
      </w:r>
    </w:p>
    <w:p>
      <w:pPr>
        <w:pStyle w:val="Style15"/>
        <w:rPr>
          <w:rFonts w:ascii="Courier New" w:hAnsi="Courier New" w:cs="Courier New"/>
        </w:rPr>
      </w:pPr>
      <w:r>
        <w:rPr>
          <w:rFonts w:cs="Courier New" w:ascii="Courier New" w:hAnsi="Courier New"/>
        </w:rPr>
        <w:t>2. Με προεδρικά διατάγματα εκδιδόμενα με πρόταση του Υπουργού Οικονομικών:</w:t>
      </w:r>
    </w:p>
    <w:p>
      <w:pPr>
        <w:pStyle w:val="Style15"/>
        <w:rPr>
          <w:rFonts w:ascii="Courier New" w:hAnsi="Courier New" w:cs="Courier New"/>
        </w:rPr>
      </w:pPr>
      <w:r>
        <w:rPr>
          <w:rFonts w:cs="Courier New" w:ascii="Courier New" w:hAnsi="Courier New"/>
        </w:rPr>
        <w:t>α) Εγκρίνεται το καταστατικό του Οργανισμού, που θα συνταχθεί από το διοικητικό του συμβούλιο σε προθεσμία δώδεκα μηνών από τη δημοσίευση του παρόντος. Η ίδια διαδικασία ορίζεται και για τις μελλοντικές τροποποιήσεις του.</w:t>
      </w:r>
    </w:p>
    <w:p>
      <w:pPr>
        <w:pStyle w:val="Style15"/>
        <w:rPr>
          <w:rFonts w:ascii="Courier New" w:hAnsi="Courier New" w:cs="Courier New"/>
        </w:rPr>
      </w:pPr>
      <w:r>
        <w:rPr>
          <w:rFonts w:cs="Courier New" w:ascii="Courier New" w:hAnsi="Courier New"/>
        </w:rPr>
        <w:t>β) Επιτρέπεται μετά από απόφαση του διοικητικού συμβουλίου η σταδιακή ίδρυση υποκαταστημάτων και η σύσταση αντίστοιχων θέσεων.</w:t>
      </w:r>
    </w:p>
    <w:p>
      <w:pPr>
        <w:pStyle w:val="Style15"/>
        <w:rPr>
          <w:rFonts w:ascii="Courier New" w:hAnsi="Courier New" w:cs="Courier New"/>
        </w:rPr>
      </w:pPr>
      <w:r>
        <w:rPr>
          <w:rFonts w:cs="Courier New" w:ascii="Courier New" w:hAnsi="Courier New"/>
        </w:rPr>
        <w:t>γ) Εγκρίνονται κανονισμοί λειτουργίας, που θα συνταχθούν μετά από απόφαση του διοικητικού του συμβουλίου, στους οποίους επιτρέπεται να καθορίζονται εξαιρέσεις από τις διατάξεις του άρθρου 14, του άρθρου 15 παρ. 1, παρ. 3 εδάφ. 2 και παρ. 4, του άρθρου 22 και του άρθρου 24 παρ. 3 και 4 του ν.δ. 496/1974 "περί του λογιστικού του Ν.Π.Δ.Δ.".</w:t>
      </w:r>
    </w:p>
    <w:p>
      <w:pPr>
        <w:pStyle w:val="Style15"/>
        <w:rPr>
          <w:rFonts w:ascii="Courier New" w:hAnsi="Courier New" w:cs="Courier New"/>
        </w:rPr>
      </w:pPr>
      <w:r>
        <w:rPr>
          <w:rFonts w:cs="Courier New" w:ascii="Courier New" w:hAnsi="Courier New"/>
        </w:rPr>
        <w:t>3. Με απόφαση του διοικητικού συμβουλίου του Οργανισμού, που εγκρίνεται από τον Υπουργό Οικονομικών, είναι δυνατή η σύσταση από αυτόν οποιασδήποτε μορφής εταιρίας σε συνεργασία με οποιοδήποτε νομικό πρόσωπο, ή η συμμετοχή του σε ήδη υφιστάμενη εταιρία.</w:t>
      </w:r>
    </w:p>
    <w:p>
      <w:pPr>
        <w:pStyle w:val="Style15"/>
        <w:rPr>
          <w:rFonts w:ascii="Courier New" w:hAnsi="Courier New" w:cs="Courier New"/>
        </w:rPr>
      </w:pPr>
      <w:r>
        <w:rPr>
          <w:rFonts w:cs="Courier New" w:ascii="Courier New" w:hAnsi="Courier New"/>
        </w:rPr>
        <w:t>Σύμφωνα με τις κείμενες περί ανωνύμων εταιριών διατάξεις είναι δυνατή επίσης η ίδρυση ανώνυμης τραπεζικής εταιρίας με βάση καταστατικό που θα συνταχθεί με απόφαση του διοικητικού του συμβουλίου και θα εγκριθεί από τους Υπουργούς Οικονομικών και Εμπορίου.</w:t>
      </w:r>
    </w:p>
    <w:p>
      <w:pPr>
        <w:pStyle w:val="Style15"/>
        <w:rPr>
          <w:rFonts w:ascii="Courier New" w:hAnsi="Courier New" w:cs="Courier New"/>
        </w:rPr>
      </w:pPr>
      <w:r>
        <w:rPr>
          <w:rFonts w:cs="Courier New" w:ascii="Courier New" w:hAnsi="Courier New"/>
        </w:rPr>
        <w:t>4. Στο συνιστώμενο με το παρόν άρθρο Οργανισμό έχουν εφαρμογή όλες οι ισχύουσες περί Ταμείου Παρακαταθηκών και Δανείων διατάξεις υπάγονται αμέσως όλοι οι υπηρετούντες σε αυτό με οποιαδήποτε σχέση εργασίας υπάλληλοι, ενώ κατά την πρώτη εφαρμογή του παρόντος διατηρείται το υφιστάμενο διοικητικό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ύλιο με θητεία όπως καθορίζεται στην παράγραφο 1 και αρχομένη από τη δημοσίευση του παρόντος.</w:t>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Απλοποίηση διαδικασίας διαθέσεως σε φορείς των οικονομικών ενισχύσεων από πιστώσεις της Γενικής Γραμματείας Νέας Γενιάς</w:t>
      </w:r>
    </w:p>
    <w:p>
      <w:pPr>
        <w:pStyle w:val="Style15"/>
        <w:rPr>
          <w:rFonts w:ascii="Courier New" w:hAnsi="Courier New" w:cs="Courier New"/>
        </w:rPr>
      </w:pPr>
      <w:r>
        <w:rPr>
          <w:rFonts w:cs="Courier New" w:ascii="Courier New" w:hAnsi="Courier New"/>
        </w:rPr>
        <w:t>Ο εγγεγραμμένες στον ετήσιο προϋπολογισμό της Γενικής Γραμματείας Νέας Γενιάς πιστώσεις διατίθενται για τους σκοπούς και τα προγράμματά της, μεταξύ των οποίων περιλαμβάνονται και επιχορηγήσεις ή χρηματοδοτήσεις σε κάθε είδους και μορφής μη κερδοσκοπικού χαρακτήρα νομικά πρόσωπα, σε οργανισμούς τοπικής αυτοδιοίκησης, σε αστικές εταιρείες του άρθρου 784 Α.Κ., σε κοινωνικές οργανώσεις, σε επαγγελματικά επιμελητήρια, σε συλλόγους, σωματεία και ιδρύματα που εκτελούν ή συμμετέχουν στην εκτέλεση προγραμμάτων της Γενικής Γραμματείας Νέας Γενιάς και στην αξιοποίηση του ελεύθερου χρόνου της νεολαίας, καθώς και προγραμμάτων που συγχρηματοδοτούνται από την Ε.Ο.Κ. και άλλους διεθνείς οργανισμούς. Το ύψος των οικονομικών αυτών ενισχύσεων στους ανωτέρω φορείς καθορίζεται με τις αποφάσεις επιχορήγησης, που εκδίδονται για το σκοπό αυτόν κάθε φορά από τον Υπουργό Εθνικής Παιδείας και Θρησκευμάτων ή των υπό τούτου εξουσιοδοτημένων οργάνων καταργούμενης κάθε αντίθετης σχετικής διάταξης.</w:t>
      </w:r>
    </w:p>
    <w:p>
      <w:pPr>
        <w:pStyle w:val="Style15"/>
        <w:rPr>
          <w:rFonts w:ascii="Courier New" w:hAnsi="Courier New" w:cs="Courier New"/>
        </w:rPr>
      </w:pPr>
      <w:r>
        <w:rPr>
          <w:rFonts w:cs="Courier New" w:ascii="Courier New" w:hAnsi="Courier New"/>
        </w:rPr>
        <w:t>Μετά την ολοκλήρωση του σκοπού για τον οποίο δόθηκε η επιχορήγηση ή η χρηματοδότηση και μέσα σε έξι (6) μήνες από την ολοκλήρωση του σκοπού της, οι δικαιούχοι φορείς (πλην των ν.π.δ.δ. και των ο.τ.α.) υποβάλλουν υποχρεωτικώς στη διεύθυνση Διοικητικού-Οικονομικού της Γενικής Γραμματείας Νέας Γενιάς απολογισμό με νομότυπα και πρωτότυπα παραστατικά στοιχεία, όπως αυτά προσδιορίζονται από τον Κώδικα Βιβλίων και Στοιχείων για την οικονομική τακτοποίηση και απαλλαγή των φορέων.</w:t>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Εγγραφή α' υποθήκης υπέρ Ο.Ε.Κ.</w:t>
      </w:r>
    </w:p>
    <w:p>
      <w:pPr>
        <w:pStyle w:val="Style15"/>
        <w:rPr>
          <w:rFonts w:ascii="Courier New" w:hAnsi="Courier New" w:cs="Courier New"/>
        </w:rPr>
      </w:pPr>
      <w:r>
        <w:rPr>
          <w:rFonts w:cs="Courier New" w:ascii="Courier New" w:hAnsi="Courier New"/>
        </w:rPr>
        <w:t>Το έβδομο εδάφιο της παραγράφου 4 του άρθρου 2 του ν. 1641/1986 (ΦΕΚ 122 Α') η οποία προστέθηκε με το άρθρο 2 του ν. 1849/1989 (ΦΕΚ 113 Α') αντικαθίσταται ως εξής:</w:t>
      </w:r>
    </w:p>
    <w:p>
      <w:pPr>
        <w:pStyle w:val="Style15"/>
        <w:rPr>
          <w:rFonts w:ascii="Courier New" w:hAnsi="Courier New" w:cs="Courier New"/>
        </w:rPr>
      </w:pPr>
      <w:r>
        <w:rPr>
          <w:rFonts w:cs="Courier New" w:ascii="Courier New" w:hAnsi="Courier New"/>
        </w:rPr>
        <w:t>"Με φροντίδα της διαχειρίστριας Τράπεζας εγγράφεται υπέρ Ο.Ε.Κ. πρώτη υποθήκη ή κατ' εξαίρεση δεύτερη κατά ανάλογη εφαρμογή της παραγράφου 4 του επόμενου άρθρου 3, στο ακίνητο που αποκτάται ή ανοικοδομείται με το δάνειο.</w:t>
      </w:r>
    </w:p>
    <w:p>
      <w:pPr>
        <w:pStyle w:val="Style15"/>
        <w:rPr>
          <w:rFonts w:ascii="Courier New" w:hAnsi="Courier New" w:cs="Courier New"/>
        </w:rPr>
      </w:pPr>
      <w:r>
        <w:rPr>
          <w:rFonts w:cs="Courier New" w:ascii="Courier New" w:hAnsi="Courier New"/>
        </w:rPr>
        <w:t>Κατά τα λοιπά εφαρμόζονται ανάλογα οι λοιπές διατάξεις του νόμου αυτού".</w:t>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t>Δυνατότητα προμήθειας από το Υπουργείο Αιγαίου κινητού πλωτού ιατρικού εξεταστηρίου</w:t>
      </w:r>
    </w:p>
    <w:p>
      <w:pPr>
        <w:pStyle w:val="Style15"/>
        <w:rPr>
          <w:rFonts w:ascii="Courier New" w:hAnsi="Courier New" w:cs="Courier New"/>
        </w:rPr>
      </w:pPr>
      <w:r>
        <w:rPr>
          <w:rFonts w:cs="Courier New" w:ascii="Courier New" w:hAnsi="Courier New"/>
        </w:rPr>
        <w:t>Στο άρθρο 47 του ν. 1947/1991 προστίθεται εδάφιο τρίτο που έχει ως εξής:</w:t>
      </w:r>
    </w:p>
    <w:p>
      <w:pPr>
        <w:pStyle w:val="Style15"/>
        <w:rPr>
          <w:rFonts w:ascii="Courier New" w:hAnsi="Courier New" w:cs="Courier New"/>
        </w:rPr>
      </w:pPr>
      <w:r>
        <w:rPr>
          <w:rFonts w:cs="Courier New" w:ascii="Courier New" w:hAnsi="Courier New"/>
        </w:rPr>
        <w:t>"Για την αποτελεσματική εκτέλεση του έργου των παραπάνω επιστημονικών επιτροπών το Υπουργείο Αιγαίου δύναται να προμηθεύεται και πλωτά μέσα προκειμένου να μετασκευασθούν σε πλωτά εξεταστήρια, καθώς και τα σχετικά ιατρικά μηχανήματα για τον εξοπλισμό αυτών."</w:t>
      </w:r>
    </w:p>
    <w:p>
      <w:pPr>
        <w:pStyle w:val="Style15"/>
        <w:rPr>
          <w:rFonts w:ascii="Courier New" w:hAnsi="Courier New" w:cs="Courier New"/>
        </w:rPr>
      </w:pPr>
      <w:r>
        <w:rPr>
          <w:rFonts w:cs="Courier New" w:ascii="Courier New" w:hAnsi="Courier New"/>
        </w:rPr>
        <w:t>Άρθρο 23 Έναρξη ισχύος</w:t>
      </w:r>
    </w:p>
    <w:p>
      <w:pPr>
        <w:pStyle w:val="Style15"/>
        <w:rPr>
          <w:rFonts w:ascii="Courier New" w:hAnsi="Courier New" w:cs="Courier New"/>
        </w:rPr>
      </w:pPr>
      <w:r>
        <w:rPr>
          <w:rFonts w:cs="Courier New" w:ascii="Courier New" w:hAnsi="Courier New"/>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παρακαλώ να εξουσιοδοτήσετε το Προεδρείο για την υπ` ευθύνη του επικύρωση των Πρακτικών της σημερινής συνεδρίασης, ως προς την ψήφιση- στο σύνολο του ως άνω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νομοσχεδίου του Υπουργείου Εθνικής Οικονομίας "Ανάληψη και άσκηση δραστηριότητας πιστωτικών ιδρυμάτων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κηρυχθεί περαιωμένη η συζήτηση χθες και είχαμε αφήσει το άρθρο 5 για να πει ο κύριος Υπουργός κάποι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επίσης, τη συμφωνία μας της Παρασκευής. Θα μιλήσει ο κύριος Υπουργός κάνοντας παρατηρήσεις επί των άρθρων, όπως είπε, και φυσικά θα απαντήσουν οι Κοινοβουλευτικοί Εκπρόσωποι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Είναι απών και διακόπτουμε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Κύριε Πρόεδρε, σχετικά με το άρθρο 5, το οποίο παρελήφθη κατά τη συζήτηση, ή μάλλον συνεζητήθη, αλλά δεν εψηφίσθη και για το οποίο αντιλαμβάνομαι ότι έγινε συζήτηση πάνω στο απαιτούμενο κεφάλαιο, που θα είναι απαραίτητο όταν το πιστωτικό ίδρυμα το ιδρύει συνεταιρισμός. Στο σχέδιο νόμου προβλέπονται 3 εκατ. ECU τη στιγμή που στην οδηγία το ελάχιστο απαιτούμενο είναι 1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ενημερώσω με δύο λόγια, ποια είναι η θέση της Τράπεζας της Ελλάδος στο θέμα αυτό η οποία ναι μεν δεν νομοθετεί, αλλά πάντως καλείται να εφαρμόσει ή να εποπτεύσει όλου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της Ελλάδος επίστευε και απ` ότι αντιλαμβάνομαι εξακολουθεί να πιστεύει ότι με το ύψος του αρχικού κεφαλαίου διασφαλίζει ένα ελάχιστο φερεγγυότητος. Και το θέμα αυτό ανέκυψε και με το απαιτούμενο ελάχιστο κεφάλαιο για τις ίδιες τις Τράπεζες, όχι μόνο για τις συνεταιριστικές προσπάθειες αλλά και για τα συνήθη πιστωτικά ιδρύματα. Όπως θα γνωρίζετε ο προηγούμενος διοικητής της Τράπεζας της Ελλάδος είχε με απόφασή του προσδιορίσει το ελάχιστο απαιτούμενο κεφάλαιο στα 4 δισ. δραχμές. Εμείς θεωρήσαμε ότι η ρύθμιση αυτή είναι υπερβολική και γι` αυτό στην παρα. 2 του άρθρου 5, θέτουμε ως ελάχιστο το ποσό των 10 εκατ. ECU, δηλαδή το διπλάσιο από το ελάχιστο, το οποίο προβλέπει η Οδηγία. Δίνουμε όμως με την παρ. 4 τη δυνατότητα στην Τράπεζα της Ελλάδος να αναπροσαρμόσει το ελάχιστο αυτό όριο και θα επανέλθω σε λίγο στην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γνώμη στο θέμα αυτό είναι ότι το ορθότερο θα ήταν να προσδιορίσουμε το ελάχιστο που επιβάλει η Οδηγία, δηλαδή τα 5 εκατ. ECU. Αλλά δεν το κάνουμε αυτήν τη στιγμή διότι η ίδια η Τράπεζα της Ελλάδος δηλώνει ότι δεν έχει ακόμη όλους τους μηχανισμούς εκείνους που θα της επέτρεπαν να κάνει αυτόν τον έλεγχο, να ελέγχει δηλαδή ουσιαστικά την ίδρυση τέτοι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ημειώσω ότι εάν κάποιος ιδρύσει με 5 εκατ. ECU σε άλλη χώρα της Κοινότητος μία Τράπεζα, ένα Πιστωτικό Ίδρυμα, θα μπορεί αυτοδικαίως στη συνέχεια να ιδρύσει υποκατάστημα στην Ελλάδα. Δεν καλυπτόμεθα δηλαδή με το ελάχιστο όριο των 10 εκατ. Αν θέλετε, ίσως θα μπορούσε να πει κανείς ότι εξωθούμε ορισμένους οργανισμούς να ιδρύονται στο εξωτερικό και να έρχονται δια του τρόπου τούτου εμμέσως στην Ελλάδα. Γι` αυτό, διαλέξαμε αυτήν τη μεσαία λύση, να διπλασιάσουμε δηλαδή το ελάχιστο όριο που προβλέπεται για τα πιστωτικά ιδρύματα και το ορίσαμε σε 10 εκατ. ECU. Όπως όμως είπα το ποσό αυτό μπορεί να αναπροσαρμόζεται με αποφάσεις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άδεια λειτουργίας πιστωτικού ιδρύματος σε συνεταιρισμό, η αρχική σκέψη της Τράπεζας της Ελλάδας ήταν να μην επιτρέπεται καθόλου τέτοια ρύθμιση. Δηλαδή να εξομοιωθούν οι συνεταιρισμοί με τα συνήθη πιστωτικά ιδρύματα. Επειδή όμως υπάρχει τέτοια ρητή πρόβλεψη στην Οδηγία, η άποψή μας ήταν ότι θα ήταν σωστότερο να έχουμε και εμείς στη νομοθεσία μας ανάλογ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τιλαμβάνομαι πως πολλοί από εσάς υποστηρίξατε ότι έπρεπε να περιορισθούμε στο ελάχιστο στην περίπτωση των συνεταιρισμών και για να ακολουθήσουμε μία σύμμετρη αντιμετώπιση, σας προτείνω να δεχθείτε να τροποποιήσουμε το 3 εκατ. ECU σε 2 εκατ. ECU, δηλαδή και στην περίπτωση των συνεταιρισμών το όριο να είναι το διπλάσιο του ελαχίστου και έτσι με αυτόν τον τρόπο να έχουμε μία ομοιόμορφο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ιφέρω, λοιπόν, την εξής αλλαγή: Στην παρ.2 αντί "3 εκατ.", θα γράψουμε "2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Να μας ακούσετε πρώτα. Θα δευτερ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Όπως νομίζετε. Πάντως σας κάνω αυτήν τη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θα κάνω μια προσθήκη, την οποία σημείωσε σαν παρατήρηση και η Επιστημονική Επιτροπή της Βουλής, την οποία και αποδέχομαι. Στο τέλος της παρ. 4 προσθέτουμε, λοιπόν, την εξής διάταξη: "Σε κάθε περίπτωση, το αρχικό κεφάλαιο δεν πρέπει να είναι μικρότερο από 5 εκατ. ECU και στην περίπτωση πιστωτικού συνεταιρισμού, μικρότερο από 1 εκατ. ECU". Δηλαδή λέμε ότι μπορεί η Τράπεζα της Ελλάδας να αναπροσαρμόσει αυτό τα κατώτατο όριο της παρ. 2, αλλά δεν μπορεί να το προσαρμόσει χαμηλότερα από το όριο που ορίζει η Οδηγία. Συνεπώς, εκ του νόμου ξεκινάμε με 10 και 2, αλλά μπορεί η Τράπεζα της Ελλάδας, εάν έχει τους μηχανισμούς και αισθανθεί ότι μπορεί να αντιμετωπίσει τα θέματα, να το κατεβάσει στο 5 και στο 1, αντιστοίχ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ήθελα να θυμίσω και στον κύριο Υπουργό την ιστορία των αστικών συνεταιρισμών, που είναι δημιούργημα των προηγούμενων αιώνων στην Ευρώπη σαν άμυνα στην ανάπτυξη τότε του κεφαλαιοκρατικού συστήματος, όπου οι πολίτες αμυνόμενοι στην επίθεση του μεγάλου εμπορικού κεφαλαίου άρχισαν να δημιουργούν τους συνεταιρισμούς. Αυτό θεωρήθηκε ως κατάκτηση των λαϊκών μα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η πορεία του συνεταιριστικού κινήματος έχει πάρει μεγάλη ανάπτυξη. Σήμερα συνεταιρισμοί, έχουν αναγνωριστεί από την ΕΟΚ, λαμβάνουν επιδοτήσεις και διάφορες ενισχύσεις γιατί αναγνωρίζεται ο κοινωνικός της ρόλος. Αυτό είναι πια ένα καθεστώς το οποίο δεν πρέπει εμείς να το εξαφα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αυτοί οι συνεταιρισμοί στο εξωτερικό έχουν δικά τους πιστωτικά ιδρύματα, πέραν, από άλλες δραστηριότητες. Μάλιστα, αν θυμάμαι καλά, ήταν αίτημα του συνεταιριστικού κινήματος τα τελευταία χρόνια η ΑΤΕ να μεταβληθεί σε συνεταιρισ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η αυτήν τη δραστηριότητα όμως, η οποία κάθε άλλο παρά λειτουργεί σωστά σήμερα -διότι η Κυβέρνηση χτύπησε το συνεταιριστικό κίνημα τα τελευταία χρόνια με τη δικαιολογία ότι δήθεν δεν πήγαιναν καλά, λες και όλες αυτές οι προβληματικές επιχειρήσεις που δημιουργήθηκαν από το ιδιωτικό κεφάλαιο πήγαν καλύτερα εντούτοις θα έπρεπε αυτούς τους 4-5 συνεταιρισμούς που υπάρχουν να τους διατηρήσουμε. Υπάρχουν ουσιαστικά τρεις συνεταιρισμοί- είναι ο ένας της Λαμίας, ένας των Ιωαννίνων και ένας του Ξυλοκάστρου εάν δεν με απατά η μνήμη μου. Αυτοί οι συνεταιρισμοί έχουν ένα υποτυπώδες κεφάλαιο, λειτουργούν μέσα στα ίδια τους τα μέλη και αν τους αυξήσουμε το κεφάλαιο θα τους εμποδίσουμε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δηλαδή η Κυβέρνηση σήμερα με αυτήν την κρίση που υπάρχει να ενισχύσει τη δημιουργία τέτοιων συνεταιρισμών διότι όλοι αυτοί λειτουργούν με τα μέλη τους, δέχονται καταθέσεις και δανείζουν τα μέλη τους, δεν επεκτείνονται έξω. Συνεπώς, δεν έχει κανένα λόγο και δεν προβάλει καμία δικαιολογία η Κυβέρνηση γιατί θέλει να αυξήσει το κεφάλαιο αυτών των συνεταιρισμών. Μήπως για να τους διαλύσει κα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ο κύριος Υπουργός να μας πει ποιος λόγος είναι εκείνος που επέβαλε, έστω στην Τράπεζα της Ελλάδας ή δεν ξέρω σε ποιον, να αυξήσει το κεφάλαιο αυτών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α παρακαλέσω τον κύριο Υπουργό να δει ξανά το θέμα και να συμφωνήσει και αυτός ότι από τη στιγμή που η ΕΟΚ που έχει ισχυρότερους συνεταιρισμούς θέτει ως όριο το 1 εκατ. ECU, γιατί εμείς πρέπει να το κάνουμε 2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ξέρω αν ο κύριος Υπουργός είδε τα Πρακτικά χθες και τη συζήτηση που κάναμε, γιατί διαφορετικά θα αναγκαστούμε να την επαναλάβουμε. Άλλωστε αυτό το νόημα είχε και η αναβολή της ψήφισης αυτού του άρθρου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ξαναεπιμένουμε ότι υπάρχουν τα εξής προβλήματα. Πρώτον, δεν μπορούν να αντιμετωπίζονται με τον ίδιο τρόπο οι συνεταιρισμοί με τα πιστωτικά ιδρύματα, -να μην επαναλάβω αυτά που είπε ο κ. Σκουλαρίκης- γιατί έχουν τελείως διαφορετική αποστολή, τελείως διαφορετικό ρό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υπάρχει μία ανακολουθία και σε σας. Η ρύθμιση που κάνετε για τα πιστωτικά ιδρύματα, είναι διπλασιασμός του ποσού από 5 σε 10 εκατομμύρια ECU που βάζει η Οδηγία της ΕΟΚ και στους συνεταιρισμούς κάνετε τριπλασια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ρθωτική πρόταση που μας φέρατε νομίζουμε ότι δεν καλύπτει. Και δεν καταλαβαίνουμε, γιατί μπαίνει στην ευχέρει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άπεζας της Ελλάδος. Όμως δεν μπορούμε να καταλάβουμε -και θέλουμε μία λογική εξήγηση για να μας πείσετε- γιατί δεν βάζετε το κατώτερο όριο στους συνεταιρισμούς. Δεν τους θέλετε; Δεν είναι καλοί αυτοί οι συνεταιρισμοί; Άλλωστε τρεις υπάρχουν, στη Λαμία που έχει πάνω από 12.000 μέλη, στα Γιάννενα και στο Ξυλόκαστρο. Υπάρχει κανένα πρόβλημα με αυτούς τους συνεταιρισμούς; Έχουν δημιουργήσει κανένα πρόβλημα στην αγορά; Πέστε μας για ποιο λόγο δεν βάζετε το κατώτερο. Δεν δώσατε καμία εξήγηση. Ούτε χθες δεν μας εξήγησε ο κύριος Υπουργός ούτε και σει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γενικότερα που είπατε, πιστεύουμε ότι επαληθεύεται η δική μας θέση γιατί με τα επιχειρήματα που είπατε, για το τι πρόκειται να συμβεί εδώ, με το ότι δέχεστε τις οδηγίες της ΕΟΚ συμφωνούμε ότι εφόσον τις δέχεστε, τέτοια πράγματα θα γίνονται. Θα ιδρύει σε άλλη χώρα με 5 εκατομμύρια ECU -το μίνιμουμ δηλαδή του αρχικού κεφαλαίου- και θα έρχεται εδώ, αφού δέχεστε εσείς την Οδηγία, και θα εγκαθίσταται ως θυγατρική. Να το δίλημμα, που αντιμετωπίζετ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συνολικά αντίθετοι με το νομοσχέδιο και ειδικά μ' αυτό το άρθρο. Όμως για τους συνεταιρισμούς, επειδή έχουμε έναν ιδιαίτερο λόγο -και ο κύριος Πρόεδρος της Βουλής γνωρίζει καλά τη δραστηριότητα του συνεταιρισμού που καλύπτει μια σειρά ανάγκες, είναι 12.000 μέσα σε μια πόλη σαν τη Λαμία με 40.000 περίπου πληθυσμό- νομίζουμε ότι πρέπει επιτέλους να υποχωρήσετε. Δεν είναι άλλωστε τόσο σοβαρό θέμα να μην πάμε στο ένα εκατομμύριο ECU, δηλαδή στα 250 εκατομμύρια, γιατί μετά πάει στα 750 και καταλαβαίνετε τι προβλήματα θ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δεν θέλω να επεκταθώ, μία μόνο παρατήρηση θέλω να κάνω. Η σημασία του μετοχικού κεφαλαίου για τις τράπεζες και η αναπροσαρμογή του ποσού ή όχι, έχει να κάνει με ένα καθεστώς το οποίο είναι, θα έλεγα, δυσμενέστερο. Δηλαδή έχουμε σήμερα μεγάλα όρια μετοχικού κεφαλαίου και με την κύρωση της Οδηγίας κατεβάζουμε αυτά τα όρια. Άρα δεν έχουμε τριγμούς στις τράπεζες, δεν υπάρχει θέμα προσαρμογής σε κάποιο νέο καθεστώς που χρειάζονται πρόσθετα μέτρα ή διαδικασία προσαρμογής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τους συνεταιρισμούς έχουμε μία ρύθμιση η οποία πάει τους συνεταιρισμούς σε δυσμενέστερη θέση. Αυτό σημαίνει ότι η προσαρμογή τους στο νέο καθεστώς είναι ένα ερωτηματικό. Εάν μπορούν δηλαδή αυτοί οι συνεταιρισμοί -όλοι ή κάποιοι, γιατί πιθανόν κάποιοι να καλύπτουν ήδη το όριο αυτό- θα προσαρμοστούν στο νέο καθεστώς, στο αυξημένο ή θα κλείσουν και δεν θα μπορέσουν να προσαρμο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λοιπόν σημασία να δείτε το εξής. Κατ' αρχήν εμείς συμφωνούμε και με τους άλλους συναδέλφους ότι πρέπει τελικώς να ισχύσει το κατώτερο όριο του ενός εκατομμυρίου ECU. Όμως αν επιμένετε στα 2 εκατομμύρια ECU, που τελικώς προτείνετε σήμερα, θα πρέπει να προβλέψετε και κάποια διαδικασία προσαρμογής, κάποιο χρονικό πλαίσιο προσαρμογής στα νέα όρια των συνεταιρισμών αυτών. Και αυτό είναι αναγκαίο, γιατί δεν μπορούμε από τη μια μέρα στην άλλη να πούμε σε κάποιο συνεταιρισμό που λειτουργεί σε μια περιοχή, ότι κλείσε, διότι δεν μπορείς να προσαρμοστείς σε μια νέα κατάσταση. Πρέπει να του δώσετε τη δυνατότητα τη χρονική κυρίως, να προσαρμοστεί στις νέε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ξαναλέω ότι εμείς επιμένουμε με τους άλλους συναδέλφους στην πρόταση, που διατυπώσαμε και χθες, να πάμε στο κατώτερο, στο ένα εκατομμύριο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βλέπω ότι έχετε ζητήσει και άλλοι το λόγο επί του άρθρου 5. Να σας θυμίσω ότι η συζήτηση είχε κηρυχθεί περαιωμένη. Βέβαια, επειδή ο κύριος Υπουργός έκανε αυτήν την τροποποίηση το Προεδρείο θεώρησε σκόπιμο και σωστό να δώσει το λόγο στους εισηγητές των Κομμάτων για να πουν δυο λόγια πάνω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ενικεύσουμε τη συζήτηση και αρχίσουμε να συζητάμε πάλι το άρθρο 5. Θα σας δώσω το λόγο, αλλά θα σας παρακαλέσω να μιλήσετε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Δροσογιάννης που ειδικά είχε ασχοληθεί με αυτό το θέμα στη χθεσ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Κύριε Πρόεδρε, δεν μπορώ να καταλάβω γιατί ο κύριος Υπουργός επιμένει στα 2 εκατ. ECU δεδομένου ότι όπως είπε και ο κ. Παφίλης, τρεις είναι όλοι κι όλοι οι συνεταιρισμοί εν λειτουργία σήμερα στην Ελλάδα. Θέλουμε να τους αποκλείσουμε; Είναι απαγορευτική η διάταξη, κύριε Υπουργέ. Αφού όλοι μας έχουμε την εντύπωση ότι με την Οδηγία της ΕΟΚ διευκολύνονται οι συνεταιρισμοί. Εσείς με την αύξηση στο διπλάσιο τι επιδιώκετε; Να κλείσουν και αυτοί που υπάρχουν; Είναι αδιανόητο. Γιατί δεν το αφήνετε 1 εκατ. ECU, όσο λέει η Οδηγία, ώστε και οι υπάρχοντες να επιβιώσουν και αν μπορεί να συγκροτηθεί και κάποιος άλλος να συγκροτηθεί. Εγώ πιστεύω, κύριε Υπουργέ, ότι θα πρέπει να σταθούμε στην Οδηγία της ΕΟΚ και να ψηφιστεί απόψ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Θέλω να μιλήσω σε ό,τι αφορά το θέμα του ορίου κεφαλαίου για την ίδρυση πιστωτικού ιδρύματος. Υπάρχει πρόβλημα με το χαμηλό όριο κεφαλαίου, κύριε Υπουργέ, το οποίο είναι διπλό. Η πρώτη πτυχή του αφορά το γεγονός ότι υπάρχουν πολλοί επιτήδειοι στην ελληνική αγορά οι οποίοι θα έχουν τον πειρασμό με το μικρό πράγματι ποσό των 2 δισ. δρχ. να μπουν στην τραπεζική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αφορά το γεγονός ότι λόγω της μονοπωλιακής δομής της τραπεζικής αγοράς υπάρχει δυνατότης πραγματοποιήσεως τεραστίων αναλογικά κερδών από πολύ μικρές τράπεζες πράγμα το οποίο είναι σφάλμα. Εμείς θέλουμε να ενθαρρύνουμε τη δημιουργία ισχυρών τραπεζικών συγκρο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τε ένα ερώτημα, ότι αν εμείς θέσουμε ένα διαφορετικό όριο από την Κοινότητα υπάρχει η δυνατότητα της διαφυγής κεφαλαίων στο εξωτερικό, ιδρύσεως τραπέζης έξω από την Ελλάδα, και ιδρύσεως υποκαταστήματος στη συνέχεια μέσα στην Ελλάδα. Δεν είναι απόλυτα ακριβές αυτό. Δεν υπάρχει απόλυτη ευχέρεια να κινούνται τα κεφάλαια και να ιδρύονται τράπεζες από Έλληνες επιχειρηματίες. Εξάλλου αν ίσχυε αυτό, κύριε Υπουργέ, τότε δεν θα υπήρχε δυνατότητα ορισμού εθνικού ορίου κεφαλαίου σε ό,τι αφορά την ίδρυση τραπεζών. Θα ίσχυε ένα όριο, αυτό το οποίο ορίζει η τραπεζ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σεις παραδέχεσθε ότι υπάρχει δυνατότης ασκήσεως εθνικής πολιτικής όταν δέχεσθε, και στην περίπτωση των συνεταιρισμών και στην περίπτωση των πιστωτικών ιδρυμάτων, ότι το εθνικό όριο είναι διπλάσιο του Κοινοτικού. Και ερωτώ, γιατί διπλάσιο και όχι τριπλάσιο; Αυτό το οποίο ζητάμε εμείς είναι απλώς το όριο για την Ελλάδα να μην είναι διπλάσιο του Κοινοτικού, αλλά να είναι τριπλάσιο, ακριβώς γιατί θεωρούμε ότι ένα ποσό των 2,5 δισ. δρχ. είναι πολύ χαμηλό σε ό,τι αφορά στην ίδρυση νέ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αντώ στο σχόλιό σας ότι υπάρχουν δυνατότητες ασκήσεως εθνικής πολιτικής σε ό,τι αφορά την ίδρυση τραπεζών. Σεις ο ίδιος παραδέχεσθε τη δυνατότητα αυτή με τον ορισμό διπλασίου ορίου από το Κοινοτικό. Και εμείς, η Αντιπολίτευση, αντιπροτείνουμε όχι διπλάσιο αλλά τριπλάσιο διότι θεωρούμε ότι το όριο των 4 δισ. δρχ. που ίσχυε μέχρι σήμερα είναι πολύ περισσότερο κατάλληλο σε ό,τι αφορά τη διαμόρφωση και την εξέλιξη της Ελληνικής τραπεζ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δεν μπορώ να αντιληφθώ πώς συνδυάζεται η επιμονή σας για τα 2 εκατ. ECU με την τροποποίηση που προτείνατε για την παρ.4. Εδώ στη Βουλή οι περισσότεροι συνάδελφοι υποστηρίζουν να αφήσετε στο κατώτατο όριο το ελάχιστο κεφάλαιο αυτών των πιστωτικών συνεταιρισμών. Έχω εύλογα την εντύπωση ότι και οι Βουλευτές της Συμπολίτευσης δεν έχουν καμία αντίρρηση, διότι δεν είναι τυχαίο ότι κανένας Βουλευτής της Συμπολίτευσης δεν πήρε το λόγο για να υποστηρίξει αυξημένο κατώτα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ώ τώρα γιατί βρίσκω αντιφατική την τοποθέτησή σας. Εις τη Βουλή, ζητάμε όλοι να κατέβει το επιτρεπτό όριο στο 1 εκατ.ECU σύμφωνα και με την Κοινοτική Οδηγία. Εσείς λέτε: "Δεν αποδέχομαι τη γνώμη της Βουλής, αλλά η Τράπεζα της Ελλάδος, μπορεί να κάνει εκείνο το οποίο εγώ δεν επιτρέπω να κάνει η Βουλή". Μας ζητάτε να εξουσιοδοτηθεί η Τράπεζα της Ελλάδος, εάν κρίνει, να κατεβάσει αυτό το όριο. Εμείς όμως, η Βουλή, δεν το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ρέπει να επιμείνετε. Εφ' όσον αποδέχεσθε ότι είναι δυνατόν να κατέβει αυτό το κατώτατο όριο, να κατέβει δηλαδή το απαιτούμενο ελάχιστο ποσόν, θα πρέπει από τώρ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χθείτε το 1 εκατ.ECU το οποίο σας ζητούν ρητά οι περισσότεροι Βουλευτές. Σιωπηρά νομίζω ότι συμφωνούν και οι υπόλοι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δεν δικαιολογεί την εμμονή σας. Δείξατε μια διάθεση να προσεγγίσετε τις απόψεις που διατυπώθηκαν στη Βουλή, ολοκληρώστε αυτήν τη διάθεση, ορίστε 1 εκατ.ECU, πολύ περισσότερο, διότι, όπως ορθά παρατηρήθηκε και από συναδέλφους άλλων κομμάτων, δεν μας φέρατε και κάποιο στοιχείο από το οποίο να προκύπτει, ή να παρέχεται ένδειξη, ότι κάτι δυσάρεστο συμβαίνει μ' αυτούς τους συνεταιρισμούς και πρέπει να τους θέσετε κάτω από μια υποχρέωση που θα καθιστά προβληματική τ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έχουμε την τελική σας άποψη, λαμβάνοντας υπόψιν και τα όσα σας έχουμε εκ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ο κ. Πεπονής, ανέπτυξε ορθότατα ένα συλλογισμό που τιμά και τον κύριο Υπουργό και όλους εμάς που είμαστε εδώ. Γιατί ο κύριος Υπουργός διατύπωσε μια άποψη μέσα στην Αίθουσα, ότι στην Τράπεζα της Ελλάδος, πέραν των άλλων αρμοδιοτήτων που παίρνει απ' αυτό το νόμο και από την προσαρμογή στην Οδηγία της Κοινότητας, να μην το παρακάνουμε, να μην της δώσουμε εκ των προτέρων μεγαλύτερες εξουσίες τριπλασιασμού του κατωτάτου ορίου κεφαλαίου που ορίζει η Οδηγία της Κοινότητας για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οι οι συνάδελφοι, Συμπολίτευσης και Αντιπολίτευσης το δέχονται να παραμείνει το κεφάλαιο στο 1 εκατ. για τους συναιτερισμούς και να δώσουμε τη δυνατότητα, όχι μόνο να υπάρξουν οι τρεις συνεταιρισμοί που λειτουργούν σήμερα, αλλά τη δυνατότητα να δημιουργηθούν και άλλοι συνεταιρισμοί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ρωτήσω τον κ. Μάνο για ένα άλλο θέμα. Κύριε Υπουργέ, από το 1989 έχουν ιδρυθεί στη Χώρα μας ή έχουν πάρει άδεια ίδρυσης 3-4 τράπεζες καινούριες, νέες -αν δεν απατώμαι. Είναι η Δωρική Τράπεζα, είναι η Τράπεζα Χίου, είναι η Τράπεζα Εγνατίας ή INTERBANK. Μπορείτε να μου πείτε με ποιο κατώτατο όριο κεφαλαίου ιδρύθηκαν αυτές; Δεν νομίζω ότι είναι κάτω από 4 δισ. Και γιατί σήμερα, αφού διπλασιάζεται, δεν επιμένετε τουλάχιστον σ' αυτό το ποσό των 4 δισ. που είχατε ορίσει μέχρι πρότινος για την ίδρυση αυτών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ισχυρισμό σας, ότι είναι δυνατό μ' αυτό το ποσόν που έχει καθορίσει η Οδηγία της Κοινότητας των 10 εκατ. ECU για την ίδρυση κεντρικής τράπεζας σε μια άλλη χώρα της Κοινότητας και τη δημιουργία στη Χώρα μας υποκαταστήματος, δεν νομίζω να σοβαρολογείτε. Δεν είναι τόσο εύκολο να πάει κάποια τράπεζα με 2,5 δισ. στο Βέλγιο να ιδρύσει κεντρικό μαγαζί και να έλθει στην Ελλάδα να κάνει υποκατάστημα. Να είμαστε σοβαροί. Ο ισχυρισμός σας μπορεί να εντυπωσιάζει, στην πράξη όμως, δεν είναι δυνατ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ρατήστε τουλάχιστον τα 4 δισ. και το 1 εκατ.ECU για τους συνεταιρισμούς και να προχωρήσουμε στα υπόλοιπα άρθρα που έχουμε απόψε να ψηφίσουμε και να τελειώσουμε γρήγο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θα ήθελα να θέσω υπόψη του κυρίου Υπουργού, ότι ο συνεταιρισμός σύμφωνα με το άρθρο 5 συναλλάσσεται μόνο με τα μέλη του, αυτό δε δεν φαίνεται να έχετε λάβει σοβαρά υπόψη σας, κύριε Υπουργέ, επιμένοντας στο ποσ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με έχει καλύψει ο κ. Πεπονής και οι άλλοι συνάδελφοι απολύτως. Νομίζω ότι πρέπει να συμφωνήσετε σε ό,τι αφορά τους συνεταιρισμού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νομίζω ότι η Ελληνική Βουλή γνωρίζει τις αδυναμίες του ελληνικού συνεταιριστικού κινήματος, μία από τις οποίες είναι η ανυπαρξία κεφαλαιακής συγκρότησης. Τα τελευταία χρόνια γίνεται προσπάθεια από Συνεταιρισμούς -αναφέρθηκαν προηγουμένως- να λειτουργήσει ένας πιστωτικός συνεταιριστικό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Υπουργέ, ότι θα μπορούσατε να δεχθείτε την πρόταση την οποία σας κάναμε και την Παρασκευή, ότι δηλαδή είναι ανάγκη να ανέβει το ελάχιστο όριο το καθοριζόμενο για τη δημιουργία μιας τράπεζας στο 3πλάσιο του κατώτατου προσδιοριζόμενου ορίου από την Κοινότητα. Στην αρχή αυτή να υπάρξει μία μόνη εξαίρεση για τα τραπεζικά ιδρύματα τα οποία δημιουργούνται από συνεταιριστικές οργανώσεις, γιαυτά το ελάχιστο καθοριζόμενο όριο να είναι αυτό των 1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ύριε Πρόεδρε, όταν δημιουργούμε ένα νομικό πλαίσιο δεν το δημιουργούμε για να διαιωνίσουμε ή να παγιοποιήσουμε ένα υφιστάμενο καθεστώς. Δημιουργούμε ένα πλαίσιο το οποίο θα επιτρέψει δυναμικά την εξέλιξη της αγοράς. Δεν νομοθετούμε αυτήν τη στιγμή για δύο υφιστάμενους πιστωτικούς συνεταιρισμούς. Λέω δύο διότι νομίζω ότι είναι τέσσερις συνολικά οι πιστωτικοί συνεταιρισμοί στην Ελλάδα εκ των οποίων μόνο οι δύο έχουν μια μετοχική σύνθεση άξια λόγου. Οι άλλοι δύο είναι τελείως ασήμαντοι και θα μπορούσαν να μην υπάρχουν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με λοιπόν, τις προϋποθέσεις κάτω από τις οποίες από εδώ και πέρα θα μπορούν να λειτουργούν τέτοιοι πιστωτικοί συνεταιρισμοί. Και η πρώτη τοποθέτηση που σας έκανα ήταν ότι η ίδια η Τράπεζα της Ελλάδος -και αυτό εξηγεί γιατί εξουσιοδοτούμε την Τράπεζα της Ελλάδος- δηλώνει ότι αν αυτός ο θεσμός επεκταθεί ευρέως, δεν θα είναι σε θέση να τον ελέγξει. Και το θέμα αυτήν τη στιγμή δεν είναι αν θα ιδρύονται πιστωτικοί συνεταιρισμοί αλλά πως δεν θα δημιουργήσουμε μηχανισμούς που θα επιτρέψουν σε τέτοιους συνεταιρισμούς να καταδολιεύσουν τα μέλη τους ή τους συναλλασσόμενους με αυτούς. Αυτό είναι το θέμα και γι' αυτό είναι κρίσιμο το τι λέει επ' αυτού η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θα μου επιτρέψετε να επιμείνω στο μειωμένο ποσό το οποίο προσδιόρισα για να είναι συμμετρική η αντιμετώπιση με εκείνη την οποία κάνουμε για τα συνήθη πιστωτικά ιδρύματα κατεβάζοντάς το στα 2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το σημείο είπε κάτι ο κ. Σκουλαρίκης ή αν δεν ήταν ο κ. Σκουλαρίκης, ο κ. Γαλανός για την περίοδο προσαρμ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6 δίδεται κατ' αρχήν η δυνατότητα να υπάρχει τέτοια προθεσμία προσαρμογής διαρκείας μέχρι δύο χρόνια. Συνεπώς, οι υφιστάμενοι συνεταιρισμοί, που όπως είπα δεν νομοθετούμε γι' αυτούς, αλλά νομοθετούμε γενικώς, εφ' όσον υπολείπονται αυτού του ποσού θα έχουν το χρονικό διάστημα δύο χρόνια για να προσαρμοστούν και θα έχουν τότε αυτήν την ελάχιστη κεφαλαιακή σύνθεση την οποία προβλέπει το σχέδιο νόμου με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συνήθεις πιστωτικούς οργανισμούς εδώ είναι αντίστροφη τώρα η τοποθέτηση. Θα έλεγε κανείς ότι οι υφιστάμενοι πιστωτικοί οργανισμοί ανησυχούν μήπως με την πτώση του κεφαλαίου έχουν μεγαλύτερο ανταγωνισμό. Δηλαδή θα διευκολυνθεί η ίδρυση νέων πιστωτικών ιδρυμάτων που θα ανταγωνιστούν τους υφιστάμενους οργανισμούς. Εξ' ου και ενδεχομένως δημιουργείται η αίσθηση ότι έπρεπε να ανέβει ακόμα περισσότερο το ποσό αυτό, έτσι ώστε να δυσχερανθεί η είσοδος στην αγορά αυτή, νέ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από την αρχή ότι η τοποθέτηση η δική μας θα ήταν και στις δύο περιπτώσεις να ισχύσει το ελάχιστο όριο που προβλέπει η Οδηγία με την προϋπόθεση βέβαια ότι η Τράπεζα της Ελλάδος θα μπορούσε και στις δύο αυτές περιπτώσεις να ασκήσει επιτυχώς το ελεγκτικό της έργο και γι' αυτό ακριβώς το λόγο δίνουμε την εξουσιοδότηση στην Τράπεζα της Ελλάδος και θα την πιέσουμε προς αυτήν την κατεύθυνση. Βέβαια, θα την πιέσουμε μέσα στα όρια που μπορούμε να την πιέσουμε γιατί όπως σας έλεγα στην προηγούμενη συζήτηση η Τράπεζα της Ελλάδος αποκτά πλήρη ανεξαρτησία σε σχέση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ην πιέσουμε να κάνει αυτό το έργο αποτελεσματικότερα, έτσι ώστε να υπάρχει μεγαλύτερος ανταγωνισμός στα πιστωτικά ιδρύματα, είτε είναι συνήθη είτε είναι από συνεται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υμε, λοιπόν, με τους αριθμούς που έχουμε βάλει στην παρ. 2 του άρθρου 5, δίδεται η δυνατότης να μειωθούν ή πάντως να αναπροσαρμοσθούν τα ποσά αυτά με αποφάσεις της Τράπεζας της Ελλάδος και δίδεται με την παρ. 6 χρόνος προσαρμογής στα υφιστάμενα ιδρύματα στο μέτρο που θα χρειασθεί τέτοι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επο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υπεισήλθατε στη θεωρία της κοινωνικής και πολιτικής λειτουργίας του δικαίου. Έχετε δίκιο. Όταν νομοθετούμε αποβλέπουμε στο μέλλον, αλλά δεν μπορούμε να αγνοούμε το παρόν, δηλαδή την πραγματική κατάσταση από την οποία ξεκινά μία νέ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μία συγκεκριμένη πραγματική κατάσταση. Υπάρχουν τέσσερις ή δύο συνεταιρισμοί και δημιουργούνται ασφυκτικές συνθήκες σε ό,τι αφορά τη δυνατότητά τους να επιβιώσουν και τους αιφνιδιάζε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κάνετε την ορθή διαστολή του παρόντος από το μέλλον, τότε να βάλετε μία μεταβατική διάταξη, η οποία να αναφέρεται στους υφιστάμενους συνεταιρισμούς για τους οποίους μπορείτε να πείτε ότι το ελάχιστο αναγκαίο κεφάλαιο θα είναι του 1 εκατομμυρίου ECU και οι λοιπές διατάξεις, δηλαδή εκείνες που προβλέπουν τα 2 εκατομμύρια ECU, να ισχύουν για το μέλλον. Εκείνος, ο οποίος θα ιδρύσει τώρα ένα συνεταιρισμό να γνωρίζει ποιο είναι το νομικό καθεστώς, το οποίο θα το διέπει. Αλλά γιατί στρέφεστε- χωρίς να έχετε αυτήν την πρόθεση, είμαι βέβαιος γι' αυτό - εναντίον συγκεκριμένων και υφιστάμενων συνεταιρισμών. Να βάλετε μία μεταβατική διάταξη, η οποία να προβλέπει ότι "υφιστάμενοι και νόμιμα λειτουργούντες πιστωτικοί συνεταιρισμοί, οφείλουν να προσαρμόσουν το κεφάλαιό τους στην προβλεπόμενη προθεσμία, στο 1 εκατομμύριο ECU", ένα ποσό, το οποίο δεν είναι αυθαίρετο και το οποίο προκύπτει από τις οδηγίες της ΕΟΚ, όταν έτσι καλύπτεστε για το μέλλον, αλλά δεν στραγγαλίζετε υφιστάμενους πιστωτ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αφίλη, έχετε το λόγο. Θα σας παρακαλέσω να είσθε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Ξαναεπιμένουμε, κύριε Υπουργέ, ότι χρησιμοποιείτε δύο μέτρα και δύο σταθμά. Και εφόσον μιλήσατε για καταδουλίευση κ.λπ., εάν είναι δυνατόν να βάζετε 2,5 δισ. αρχικό κεφάλαιο για ίδρυση τράπεζας και να ζητάτε 500 δισ. ή 750 δισ. για συνεταιρισμό. Δεν μπορούμε να ακολουθήσουμε τη λογική πραγματικά, γιατί πιστεύουμε ότι τα 2,5 δισ. είναι πολύ χαμηλό και επιμένουμε ότι πρέπει να παραμείνει στα 4 δισ. Ανεξάρτητα από αυτό, όμως γιατί στους συνεταιρισμούς δεν το δέχεσθε; Δεν μας εξηγήσατε. Και σας κάνω την πολύ απλή ερώτηση: Έστω ότι αυτός ο συνεταιρισμός δεν μπορεί να προσαρμόσει το κεφάλαιό του, θεωρητικά τι θα κάνει; Θα πρέπει να κλείσει λογικά, θα πρέπει να σταματήσει. Δεύτερον, δεν είναι σωστό. Όταν κάποιος είναι σε ένα συνεταιρισμό, έχει πάει με τις ισχύουσες διατάξεις. Όταν έρχεσθε εκ των υστέρων και αλλάζετε δημιουργείτε μία νέα κατάσταση, όπως πολύ σωστά ανέπτυξ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δεν καταλαβαίνουμε, εκτός από την καταδολίευση που μας είπατε, υποστηρίζετε αυτές τις προσπάθειες που μπορούν να κάνουν οι διάφοροι πολίτες για να φτιάξουν τέτοια πιστωτικά ιδρύματα ναι ή όχι; Εάν τις υποστηρίζετε θα πρέπει να βάλετε το κατώτερο. Εάν δεν τις υποστηρίζετε, εγώ μπορώ να κάνω ορισμένους υπαινιγμούς όχι για σας, αλλά αντικειμενικά τι θα συμβεί. Όταν δημιουργούνται τέτοια ιδρύματα αποδυναμώνεται το άλλο πιστωτικό σύστημα, οι τράπεζες κ.λπ. και υπάρχουν σίγουρα αντιτιθέμενα συμφέροντα. Με αυτήν τη ρύθμιση που κάνετε εδώ -αντικειμενικά, δεν θέλω να βάλω θέματα προθέσεων- αποθαρρύνετε τους συνεταιρισμούς και φυσικά ενισχύετε την υπόλοιπη τραπεζική αγορά. Νομίζουμε ότι όλοι το ζητάνε, επιτέλους μέσα στη Βουλή. Γιατί δεν το δέχεσθε; Δεν είναι δα κανένα τόσο σοβαρό πολιτικό θέμα το να υποχωρήσει η Κυβέρνηση ρητά στο 1 εκατομμύριο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θα κάνω μία τελευταία προσπάθεια προσέγγισης στις προτάσεις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όσων είπα μέχρι στιγμής είμαι πρόθυμος να αλλάξω και την παράγραφο 6, αντί η προθεσμία να είναι 24 μήνες, να γίνει 36 μήνες για την προσαρμογή. Είναι μία μακρά διάρκεια εντός της οποίας εάν αξίζει τον κόπο να συνεχίσουν θα πρέπει να μπορούν να προσαρμο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ύριε Πρόεδρε, να σημειωθεί ότι στην παράγραφο 6 η προθεσμία προσαρμογής θα φθάσει τους 3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ου άρθρου 5 και ερωτάται το Τμήμα αν γίνεται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νότητας των άρθρων 21-30, στην οποία περιλαμβάνεται και το άρθρο 29α που προστέθηκε κατά τη συζήτηση στην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πορώ να υπενθυμί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 κύριος Υπουργός μας είχε πληροφορήσει, αν δεν κάνω λάθος, ότι επιφυλάσσεται κατά τη σημερινή συνεδρίαση να αναπτύξει τις σκέψεις του σχετικά με τα όσα διατυπώθηκαν κατά τη συζήτηση επί της αρχής και είχαμε μείνει σύμφωνοι. Γι` αυτό και οι Κοινοβουλευτικοί Εκπρόσωποι δεν μίλησαν κατά την συζήτηση επί της αρχής. Νομίζω ότι εσείς προεδρεύατε,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ύριος Υπουργός είπε ότι επί της αρχής δεν θεωρούσε αναγκαίο να πάρει το λόγο, γιατί έβλεπε ότι περίπου συμφωνούσαν όλες οι Πτέρυγες. Είχε επισημάνει ότι σε κάποιες περιπτώσεις συγκεκριμένων άρθρων είχαν διατυπωθεί απόψεις πάνω στις οποίες θα μιλούσε σήμερα και φυσικά συμφωνήσαμε όλοι, εσείς οι Κοινοβουλευτικοί Εκπρόσωποι των Κομμάτων, θα απαντούσατε στον κύριο Υπουργό γι` αυτό και του έδωσα το λόγο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είναι ακριβές ό,τι είχε ο κ. Πεπονής και όπως άλλωστε είπατε και εσείς. Είχα πει επί της αρχής ότι δεν είχα λόγο να προσθέσω τίποτα το ιδιαίτερο, δεδομένου ότι οι πιο πολλές παρατηρήσεις που έγιναν από τους συναδέλφους αφορούσαν κυρίως τα τελευταία άρθρα του νομοσχεδίου και ότι θα λάβαινα γνώση των όσων θα ελέγοντο χθες, για να μπορέσω να συμμετάσχω κατά κάποιο τρόπο στη συζήτηση, πράγμα που έγινε άλλωστε και με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συνεχίσουμε την συζήτηση. Στα τελευταία όμως άρθρα θα υπάρξουν ίσως μερικές μακρύτερες παρεμβάσεις και ίσως να μπορέσουμε να συζητήσουμε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εισερχόμαστε στην συζήτηση των άρθρων της τελευταίας ενότητας του νομοσχεδίου, δηλαδή του κεφαλαίου 6. Πρόκειται για ορισμένα θέματα που είτε είναι θέματα που επηρεάζονται αμέσως ή εμμέσως από την σχετική οδηγία που ενσωματώνουμε στην ελληνική τραπεζική νομοθεσία είτε είναι ρυθμίσεις που δεν έχουν καμία σχέση με την οδηγία και πρόκειται απλώς για προσαρμογή πραγμάτων που ισχύουν στη Χώρα μας προς την ενσωματουμένη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αναφέρεται ότι όλοι αυτοί οι οποίοι προβαίνουν σε ορισμένες δραστηριότητες για λογαριασμό της Τράπεζας Ελλάδος, είτε είναι ελεγκτές είτε είναι εμπειρογνώμονες είτε είναι απλοί υπάλληλοι, είναι υποχρεωμένοι να τηρούν το επαγγελματικό και υπηρεσιακό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αναφέρονται οι κυρώσεις τις οποίες κυρίως επιβάλλει τη Τράπεζα της Ελλάδος σε όλα τα λειτουργούντα στην Χώρα μας πιστωτικά ιδρύματα, είτε είναι ελληνικά, είτε είναι υποκαταστήματα των άλλων τραπεζών των Ευρωπαϊκών Κοινοτήτων, τα οποία ιδρύθηκαν μέχρι τώρα ή που αναμένεται να ιδρ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3 που μιλάει για μεταβατικές διατάξεις δεν έχει ουσία και δεν πρόκειται να απασχολήσω το Τμήμα με αυτό. Βεβαίως ό,τι ρυθμίζεται σε αυτό, είναι πολύ απλό και καταλαβαίνει ο καθένας την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πρέπει να επιμείνει κανείς είναι στο άρθρο 24 το οποίο περιλαμβάνει ένα λεπτομερή κατάλογο δραστηριοτήτων στις οποίες προβαίνουν τα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ραστηριότητες βεβαίως δεν είναι καινούριες, είναι πά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γνωστές γι' αυτούς που ασχολούνται με τραπεζικές εργασίες. Είναι κυρίως η πρώτη αποστολή των πιστωτικών ιδρυμάτων να δέχονται καταθέσεις και να χορηγούν πιστώσεις. Εδώ θα μπορούσε να πει κανείς ότι εξαντλείται ο κύριος όγκος των δραστηριοτήτων των πιστωτικών ιδρυμάτων. Φυσικά, κοντά σ' αυτό τον όγκο των μνημονευθεισών αρμοδιοτήτων και δραστηριοτήτων υπάρχει και μια σειρά άλλων δραστηριοτήτων, γνωστές από τη μέχρι τούδε πρακτική, όπως οι ταξιδιωτικές επιταγές, οι άλλες τραπεζικές επιταγές, η συναλλαγή για την αγορά και πώληση συναλλάγματος, οι κινητές αξίες και πολλά άλλα τα οποία προσιδιάζουν προς την αποστολή των πιστω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5 αναφέρεται ρητά ότι, παρά το ότι υπάρχει υποχρέωση από την οδηγία να προσαρμοσθούμε σ' όσα διαλαμβάνονται σ' αυτήν, όμως το π.δ. 588/48 αφήνει πλήρη άνεση κινήσεων στην Τράπεζα της Ελλάδος, η οποία φυσικά εξακολουθεί να έχει την κύρια αποστολή που έχει ως τώρα χωρίς στα εποπτικά και ελεγκτικά της καθήκοντα να περιορίζεται από την ενσωματούμενη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6 μνημονεύονται όλες οι διατάξεις που καταργούνται ή τροποποιούνται εξ αιτίας του ότι εισάγουμε στη νομοθεσία μας την κοινοτ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πάρα πολύ μεγάλη σημασία επίσης στο υπό συζήτηση νομοσχέδιο είναι το άρθρο 27, το οποίο απαγορεύει τον εκτοκισμό των δανείων. Με δυο λόγια εδώ είναι πάρα πολύ γνωστή η τακτική που ετηρείτο μέχρι τώρα, ότι δηλαδή τόκοι που για οποιοδήποτε λόγο δεν καθίστατο δυνατή η είσπραξή τους επί ένα έτος, δεν θα μπορούν τώρα τα πιστωτικά ιδρύματα αυτούς τους τόκους να τους εκτοκίζουν με αποτέλεσμα έτσι στο ενεργητικό του κάθε πιστωτικού ιδρύματος να εμφανίζονται πλασματικά κέρδη, να καταχωρούνται δηλαδή τόκοι οι οποίοι μέχρι τώρα δεν υπάρχει καμιά πιθανότητα να εισπραχθούν κι έτσι να φαίνεται πως έχουν μεγάλα κέρδη. Αυτό επηρέαζε άμεσα το ύψος των καταβαλλομένων στους μετόχους μερίσματος, εξ αιτίας του ότι δηλαδή εμφανίζονται αυτά τα πλασματικά έσοδα, τα οποία δεν πρόκειται να εισπραχθούν ποτέ, όπω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ξίζει να πούμε δυο λόγια γι' αυτά που διαλαμβάνονται στο άρθρο 28, για το νόμιμο ενέχυρο που καθιερώνεται υπέρ της Τραπέζης της Ελλάδος. Πράγματι, όλες οι άλλες τράπεζες που προαιρετικώς ή υποχρεωτικώς οφείλουν να έχουν στην Τράπεζα της Ελλάδος τίτλους του δημοσίου, γι' αυτές υφίσταται νόμιμο ενέχυρο υπέρ της Τραπέζ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όμενα άρθρα δεν χρειάζεται νομίζω να τα μνημονεύσω, έχουν επουσιώδεις ρυθμίσεις. Το ένα είναι το ακροτελεύτιο, το άλλο αναφέρεται στην εφαρμογή του κοινοτικού δικαίου με τις εξαιρέσεις που προβλέπονται στους ελληνικού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μπορώ να τελειώ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θα περιορισθώ σε ορισμένα που κατά την άποψή μου είναι σημαντικά και θα ήθελα την προσοχή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στην παρ. 1 αναφέρεται ότι τα πρόσωπα που ασκούν ή έχουν ασκήσει δραστηριότητα για λογαριασμό της Τράπεζας της Ελλάδος και οι εντεταλμένοι από την Τράπεζα της Ελλάδος ελεγκτές ή εμπειρογνώμονες υποχρεούνται στην τήρηση του επαγγελματικού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τι γνωρίζω έλεγχο κάνει μόνο η Γενική Επιθεώρηση της Τράπεζας Ελλάδος. Αυτό που αναφέρεται "οι εντεταλμένοι από την Τράπεζα της Ελλάδος ελεγκτές ή πραγματογνώμονες" είναι τυχαίο, υπονοεί κάτι άλλο, δηλαδή υπονοεί μήπως ότι εδώ θεσπίζεται ότι η Τράπεζα της Ελλάδος μπορεί να αναθέσει τον έλεγχο σε εντεταλμένους εκτός της αρμοδίας υπηρεσίας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αυτοί που επιμελήθηκαν το Νομοσχέδιο να μην έχουν προσέξει, πού μπορεί να οδηγήσει μια τέτοια διατύπωση. Κατά την άποψή μου θα πρέπει να θεσπίσουμε ότι " η Τράπεζα της Ελλάδος ασκεί τον έλεγχο του τραπεζικού συστήματος με τις αρμόδιες υπηρεσίες του " ή πρέπει να σβήσει αυτό το "εντεταλμένοι από την τράπεζα ελεγκτές ή εμπειρογνώ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ούμαι ότι αν μείνει έτσι ανοίγεται ο δρόμος για να ανατεθεί ο έλεγχος σε διάφορα ιδιωτικά γραφεία από εκείνα που έχουν εισβάλει από το εξωτερικό το τελευταίο καιρό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3 με το θέμα "της ελεύθερης χρήσης εντός ή εκτός Ελλάδας των κεφαλαίων που εισήχθησαν και παρέμειναν στην Ελλάδα με βάση τις διατάξεις της απόφασης 301 όπως τροποποιήθηκε μεταγενεστέρως". Εδώ απελευθερώνουμε το δικαίωμα χρήσης αυτών των χρημάτων, δηλαδή μπορούν να εξέλθουν εκτός Ελλάδος, αν το αντιλαμβάνο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ροσθέσω, επίσης, για το επαγγελματικό απόρρητο και βεβαίως λέμε ότι δεν πρέπει να κάνουν χρήση όλων των πληροφοριών που έχουν από το ελεγκτικό του έργο. Όμως, τι γίνεται στην πράξη. Ύστερα από λίγο διάστημα, όλοι αυτοί που υπηρετούν στην Τράπεζα της Ελλάδος και στις αρμόδιες υπηρεσίες φεύγοντας είτε συνταξιοδοτούμενοι είτε άλλως πώς, από την Τράπεζα της Ελλάδος πάνε σε μία ιδιωτική επιχείρηση και προσλαμβάνονται από αυτούς και χρησιμοποιούν έμμεσα τις πληροφορίες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για ένα χρονικό διάστημα, να αποκλείσουμε το δικαίωμα όλων αυτών που χρησιμοποιούνται στα αρμόδια όργανα, να προσλαμβάνονται από άλλες τράπεζες για να αποφύγουμε τη χρησιμοποίηση όλων αυτών των πληροφοριών υπέρ της τράπεζ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γενικές συνελεύσεις, θα σταθώ στο σημείο εκείνο που είπατε, κύριε Υπουργέ, για την απελευθέρωση των ασφαλιστικών ταμείων από την εκπροσώπησή τους από τον Υπουργό Οικονομικών και Πρόνοιας. Η εκπροσώπηση αυτή είχε τεθεί με το νόμο του Μαρκεζίνη αν δεν απατώμαι το 1953 αλλά και τώρα δεν μεταβάλλ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κατά την οποία το διορισμό των διοικητικών συμβουλίων τον κάνει η ίδια η Κυβέρνηση, είναι δεδομένο ότι αυτοί θα λειτουργήσουν κάτω από τις εντολές της. Θα πρέπει λοιπόν να θεσπιστεί διάταξη που να απελευθερώνει το διορισμό των διοικητικών συμβουλίων των ταμείων αυτών από την Κυβέρνηση και αυτό είναι απαραίτητο και με την τροπολογία την οποία καταθέσατε για τη δημιουργία των αμοιβαίων κεφαλαίων, ώστε πράγματι να λειτουργήσουν προς το συμφέρον των ασφαλισμένων. Περισσότερα για αυτά θα πω όταν θα έρθει προς συζήτησ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ποινικών κυρώσεων τα είπαμε και στην επί της αρχής συζήτηση, θα πρέπει οπωσδήποτε να διαγραφεί για την καλή εμφάνιση του κειμένου του νόμου σας. Πιστεύω ότι ένας ποινικός νόμος που ισχύει από την ημέρα που ισχύει, καταλαμβάνει και τις προηγούμενες εκκρεμεί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που λέτε ότι θα παραμείνει για τους μέχρι τότε, δηλαδή να ρυθμίζονται βάσει του παλαιού νομικού πλαισίου, δεν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θέμα των λογαριασμών συναλλάγματος εσωτερικού, θεωρώ ότι δεν πρέπει να μείνει ως έχει δηλαδή να τροφοδοτούνται χωρίς έλεγχο της προέλευσής τους, γιατί θα οδηγήσει σε ξέπλημα χρήματος και νομίζω ότι θα πρέπει να ληφθούν μέτρα γι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κτοκισμό, όπως είπαμε και στην αρχή, είναι μια θετική διάταξη. Όμως προκειμένου να ολοκληρωθεί αυτή η διάταξη και να απεικονίζει την καθαρή εικόνα της πορείας μιας τράπεζας, θα πρέπει οπωσδήποτε να συμπληρωθεί με τη διάταξη που θα λέει ότι τα κεφάλαια από τα οποία προέρχονται οι τόκοι αυτοί τίθενται στο κεφάλαιο επισφαλών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χω την τιμή να ανακοινώσω στο Τμήμα ότι εξεδόθη το υπ' αριθμ. 224 (ΦΕΚ 119Α/13.7.92) προεδρικό διάταγμα περί συγκλήσεως της Βουλής σε έκτακτη σύνοδο το προσεχές Σάββατο 18 Ιουλ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οινοποιηθεί εγκαίρως η σχε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ύριε Υπουργέ, κατ' επέκταση των διατάξεων για τις κυρώσεις και τα άρθρα που συζητούμε για το απόρρητο, θα ήθελα να επισημάνω 3 προτάσεις που κάναμε και στη συζήτηση επί της αρχής και στην προηγού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άρξει εφαρμογή των διατάξεων για τις κυρώσεις για τον έλεγχο και για το απόρρητα, πρέπει να υπάρξουν κατά την άποψή μας 3 μέτρα, στα οποία εμμένουμε διότι και η πρόσφατη τραγική εμπειρία της Χώρας από τα φαινόμενα αυτά στον τραπεζικό τομέα τα επιτάσ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άρθρο 18 καθορίζεται το γενικό πλαίσιο με βάση το οποίο θα πρέπει η Τράπεζα της Ελλάδος να δίδει οδηγίες, χωρίς όμως να παίρνει πολύ συγκεκριμένα και πρακτικά μέτρα για την εφαρμογή αυτών των οδηγιών, που με γενική έννοια διατυπώ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 παρ. 2 του άρθρου 18 λέει ότι η Τράπεζα της Ελλάδος απαιτεί από κάθε πιστωτικό ίδρυμα για να λάβει άδεια ίδρυσης και λειτουργίας στην Ελλάδα να έχει καλή διοικητική και λογιστική οργάνωση. Μια μέθοδος που χρησιμοποιήθηκε στο γνωστό σκάνδαλο της Τράπεζας Κρήτης, ήταν η αλλαγή του λογιστικού σχεδίου τρεις φορές, μέσα σε διάστημα ολίγων μηνών. Και αυτό γιατί τα πιστωτικά ιδρύματα δεν είναι υποχρεωμένα να τηρούν ενιαίο λογιστικό σχέδιο, αλλά όποιο κρίνουν αυτά καλύτερο για τη διεκπεραίωση των δικών τους εργασιών. Υπάρχει λοιπόν αυτό το συμπέρασμα που πρέπει να το εκτιμήσουμε. Και προτείνουμε να θεσπιστεί διάταξη βάσει της οποίας θα υπάρχει υποχρέωση σε ενιαίο λογιστικό σχέδιο στα πιστωτικά ιδρύματα και όχι αυτή η γενική ρύθμιση, που οδήγησε στα γνωσ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όταση μας έχει να κάνει με το δεύτερο αμυντικό θεσμό όπως είπαμε, που αφορά τις διαδικασίες και τις προϋποθέσεις λειτουργίας του εσωτερικού ελέγχου των Τραπεζών. Διότι η Τράπεζα της Ελλάδος ασκεί τον εξωτερικό έλεγχο, πλην όμως οι άλλες τράπεζες είναι υποχρεωμένες να έχουν όργανα ασκήσεως του εσωτερικού ελέγχου. Και εδώ η παρ. 2 του άρθρου 18 με γενική έννοια διατυπώνει ότι ο εσωτερικός έλεγχος πρέπει να τηρείται και ότι η Τράπεζα της Ελλάδος μπορεί να εκδίδει γενικούς κανόνες για το πως πρέπει να τηρείται αυτός ο εσωτερ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καθοριστούν συγκεκριμένα οι διαδικασίες του εσωτερικού ελέγχου. Τι είναι υποχρεωμένο δηλαδή να κάνει κάθε πιστωτικό ίδρυμα, τι πρέπει να τηρεί, ώστε να υπάρχει ουσιαστικός εσωτερικός έλεγχος. Επαναφέρουμε την πρόταση που κάναμε στη συζήτηση επί της αρχής για το άρθρο 19, ότι τα υποκαταστήματα των ξένων τραπεζών στην Ελλάδα πρέπει με τ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αλανέ, με συγχωρείτε για ποια ενότητα άρθρων ομ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Ναι, κύριε Πρόεδρε, είχαμε την ατυχία να μην έχουμε τον κύριο Υπουργό χθες εδώ. Μιλάμε λοιπόν για την τελευταία ενότητα και απλώς επισημαίνουμε ορισμένες παρατηρήσεις που έχουν σχέση με την προηγού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ντάξει,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Τέλος, λέω ότι το θέμα της υποχρεωτικής εκδόσεως ισολογισμού, από τα υποκαταστήματα των ξένων τραπεζών στην Ελλάδα πρέπει να διατυπωθεί ρητώς. Και πρέπει οι κυρώσεις που αναφέρονται και στα άρθρα της ενότητας που συζητούμε να αφορούν και τη μη τήρηση ή τη μη δημοσίευση ισολογισμού και όχι λογιστικής κατάστασης, όπως είναι υποχρεωμένα σήμερα να κάνουν και τα υποκαταστήματα των ξένων τραπεζών που υπάρχουν σήμερα στη Χώρα μας. Αυτό δεν μπορεί να μην υπάρχει, διότι οι τράπεζες αυτές ασκούν πιέσεις και στη νομισματική πολιτική και στην πολιτική γενικότερα. Άρα πρέπει η Κυβέρνηση να έχει εικόνα για το πώς ασκούν την πιστωτική τους πολιτική και αυτά τα υποκαταστήματα. Δεν μπορεί να είναι χωρίς έλεγχο και χωρίς υποχρέωση σε δημοσίευση ισολογισμού, όπως είναι άλλωστε υποχρεωμένα τα πιστωτικά ιδρύματα που εδρεύουν στη Χώρα και που έχουν ιδρυθεί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ξεκινώ από το άρθρο 21. Εδώ πρόκειται περί οριστικού ενταφιασμού της κατάργησης του τραπεζικού απορρήτου, όπου μια χώρα ολόκληρη για πολλά χρόνια συγκλονίστηκε από ένα συγκεκριμένο σκάνδαλο που αφορούσε κυρίως αυτόν τον τομέα. Πολλά είπαν και το σημερινό Κυβερνητικό Κόμμα και βέβαια τώρα επανέρχεται μ` αυτό το νόμο και ουσιαστικά διατηρεί το περιβόητο τραπεζικό απόρρητο. Νομίζω ότι τα σχόλια περιττεύουν, ο καθένας μπορεί να βγάλει τα συμπεράσματά του, για το πώς αντιλαμβάνεται τη λειτουργία αυτών των ιδρυμάτων και γενικότερα τις δυνατότητες που παρέχονται για να αναπαράγονται κατά καιρούς διάφορα σκάνδαλα. Δεν θέλω να σημειώσω τίποτα παραπάνω, απλώς πρέπει να γνωρίζει ο Ελληνικός Λαός το τι είπε ο καθένας και το τι κάνε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το άρθρο 23. Κύριε Υπουργέ, εγώ σας λέω να μου ανταπαντήσετε μετά αν καταλαβαίνουμε σωστά. Για να υπάρξει μια τράπεζα εδώ στην Ελλάδα, έπρεπε να καταθέσει κάποια χρήματα και συγκεκριμένα το ποσό των 4 δισεκατομμυρίων. Υπήρχε δηλαδή μία εγγύηση. Σήμερα με την παράγραφο 2 δίνεται η δυνατότητα να πάει τα χρήματά του όπου θέλει. Απαλλάσσεται πλέον, τα παίρνει και μπορεί να τα βγάλει στο εξωτερικό. Πώς αντιμετωπίζετε εσείς την πιθανότητα μαζικής διαφυγής κεφαλαίω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έχουμε μια γενική παρατήρηση -την είπα άλλωστε και όταν μίλησα επί της αρχής- ότι με την κατάσταση που υπάρχει στο δικό μας τραπεζικό σύστημα, θα υπάρξουν τεράστια προβλήματα. Με τον κατάλογο αυτών των δραστηριοτήτων και ειδικά των νέων δραστηριοτήτων, θα υπάρξουν προβλήματα προσαρμογής. Αντικειμενικά νομίζουμε ότι οι δικές μας οι τράπεζες θα βγουν, σε μεγάλο βαθμό τουλάχιστον, έξω από την τραπεζική αγορά και θα μπουν άλλες που είναι πιο ανεπτυγμένες. Δεύτερο σημείο είναι ότι νομίζουμε ότι η Τράπεζα της Ελλάδος δεν μπορεί να ελέγχει ασφαλιστικές εταιρείες, γιατί δεν είναι χρηματοδοτικά ιδρύματα. Γιατί αυτές ελέγχονται από το Υπουργείο Εμπορίου και από το Υπουργείο Εθνικής Οικονομίας, το Χρηματιστήριο, εταιρείες αμοιβαίων κεφαλαίων και εταιρείες επενδύσεων χαρτοφυλακίου. Κατά τη γνώμη μας θα έπρεπε να υπάρξει -είναι γενικό θέμα αυτό- έλεγχος σ` αυτές, από 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κατάργηση του λεγόμενου νόμου Μαρκεζίνη δημιουργούνται μία σειρά προβλήματα. Οι ίδιοι ασφαλιστικοί οργανισμοί έχουν μετοχές στις τράπεζες Εθνική, Εμπορική, Κτηματική, Ιονική, Γενική και ΕΤΕ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ημιουργούνται κάποια καινούρια προβλήματα μ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αναφερθώ σε κάτι που γράφτηκε και στον Τύπο και θα ήθελα ο κύριος Υπουργός να το προσέξει, διότι δόθηκαν και κάποιες διευκρινίσεις από τον κ. Χριστοδούλου, αν δεν κάνω λάθος, ο οποίος έκανε κάποιες δηλώσεις ότι γνωρίζει πολύ καλά η Τράπεζα της Ελλάδος τι γίνεται με το συνάλλαγμα και μπορεί να προστατευτεί. Στο άρθρο, λοιπόν, 26 στην παρ. 11, λέει: "Λογαριασμοί συναλλάγματος κατοίκων εσωτερικού σε πιστωτικό ίδρυμα στην Ελλάδα τροφοδοτούνται από το εξωτερικό ή το εσωτερικό με κάθε μορφής συνάλλαγμα και με ξένα τραπεζογραμμάτια. Η συναλλαγματική προέλευση των κεφαλαίων με τα οποία τροφοδοτούνται οι πιο πάνω λογαριασμοί δεν ελέγχεται". Δηλαδή, εγώ, ο Χ, μπορώ να φέρω αύριο 1 εκατ. δολάρια, 2 εκατ. δολάρια, δηλαδή ουσιαστικά καταργείται το "πόθεν έσχες" στο συνάλλαγμα, ανεξάρτητα από το τι χρήμα είναι. Ο καθένας μπορεί να υποθέσει οτιδήποτε. Υπήρξαν κάποιες δηλώσεις και αυτό που τουλάχιστον σημειώθηκε είναι ότι δίνεται η δυνατότητα ξεπλύματος χρήματος, μαύρου χρήματος, από παράνομες δραστηριότητες. Δεν υπάρχει κανένας στοιχειώδη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κάποιες διευκρινίσεις από τον κ. Χριστοδούλου, οι οποίες όμως δεν μας καλύπτουν. Θα θέλαμε τη γνώμη του κυρίου Υπουργού, για να δούμε τι εξηγήσεις δίνει σ` αυτήν τη ρύθμιση και μετά θα ξανα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ύριε Πρόεδρε, κύριοι συνάδελφοι, όπως επεσήμανε και ο εισηγητής μας, στο άρθρο 21 που αναφέρεται στο επαγγελματικό και υπηρεσιακό απόρρητο πρέπει σίγουρα να διευκρινισθεί ότι η εποπτεία αυτή και ο έλεγχος θα γίνονται σίγουρα από την Τράπεζα ή από τις υπηρεσίες της Τράπεζας για αποφυγή των όποιων εμπειρογνωμόνων ή άλλων οργανωμένων ιδιωτικώ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να μπει μία διάταξη που να λέει, "η εποπτεία του τραπεζικού συστήματος ασκείται από την Τράπεζα της Ελλάδος και τις αρμόδιες υπηρεσ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τονίσω ότι διαβάζοντας, κύριε Υπουργέ, τη Συνθήκη του Μάαστριχτ κάπου εκεί είδα ότι ο Διοικητής της Τράπεζας της Ελλάδος ορίζεται πια από μια ευρωπαϊκή επιτροπή και δεν είναι το πρόσωπο εκείνο, το οποίο ορίζετ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εωρώ ότι πρέπει να υπάρξει μια πρόβλεψη στο νομοσχέδιό σας, έτσι ώστε ο Διοικητής της Τράπεζας της Ελλάδος να μπορεί να δίνει διευκρινίσεις, να καλείται από το Ελληνικό Κοινοβούλιο μία ή δύο φορές το χρόνο, τη στιγμή κατά την οποία, μέσα από τις ευρωπαϊκές εξελίξεις, είναι ένα πρόσωπο ανεξάρτητο από κυβερνήσεις και το Κοινοβούλιο δεν θα πρέπει να απεμπολήσει αυτήν τη δυνατότητα που του δίνεται μέσα από την πρότασή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νομίζω ότι θα πρέπει να υπάρξει μία πρόνοια έτσι, ώστε οι Διοικητές οι οποίοι υπηρέτησαν στην Τράπεζα της Ελλάδας, τουλάχιστον για 5 χρόνια μετά την αναχώρησή τους, να μην δύνανται να έχουν την οποιαδήποτε σχέση, πιστωτική, χρηματοδοτική ή οποιαδήποτε άλλη υπηρεσιακή σχέση με τα ιδρύματα στα οποία υπηρέ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ην παρ. 5 του ίδιου άρθρου, κύριε Υπουργέ, νομίζω ότι πρέπει να υπάρξει μία προσθήκη και μία διευκρίνιση ότι μεταξύ των αρχών που κάνουν χρήση της δυνατότητας ανταλλαγής πληροφοριών, να περιλαμβάνεται και το Υπουργείο Οικονομικών, που σίγουρα έχει ανάγκη αυτές τις πληροφορίες για να τις αξιοποιήσει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 άρθρο 23 ήθελα να πω ότι δεν θα πρέπει να υπάρξει ευνοϊκότερη ρύθμιση, όσον αφορά τα υποκαταστήματα τρίτων χωρών που θα είναι εγκατεστημένα στην Ελλάδα κατά την 1.1.1993, να υπόκεινται δηλαδή στην ίδια διαδικασία επανεξέτασης μέσα από την αρχή της αμοιβαιότητας που θα καθορίζεται με απόφαση της Τράπεζας της Ελλάδος και να μην είναι σε καμία περίπτωση ευνοϊκότερο το καθεστώς αυτό, από εκείνο που διέπει τα ελληνικά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το ύψος των κεφαλαίων, τη φερεγγυότητα τη δημοσίευση των ισολογισμών και άλλες τέτοιες πιστωτικές ή χρηματοδοτ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στο άρθρο 24 είναι γνωστό κύριε Υπουργέ, ότι ο έλεγχος είναι πολυτεμαχισμένος στην Ελλάδα. Τα πιστωτικά ιδρύματα ελέγχονται από την Τράπεζα της Ελλάδος, οι ασφαλιστικές εταιρείες από το Υπουργείο Εμπορίου, το Χρηματιστήριο, η κεφαλαιαγορά από το Υπουργείο Εθνικής Οικονομίας. Σίγουρα με την εξέλιξη που υπάρχει στο σύγχρονο κόσμο, υπάρχουν χρηματοπιστωτικοί όμιλοι που μπορεί να έχουν όλες αυτές ή μέρος των δραστηριοτήτ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αυτή η κατάτμιση που γίνεται καθιστούν τον έλεγχο αναποτελεσ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θα ήταν ότι όσον αφορά τις ασφαλιστικές εταιρείες, τις εταιρείες αμοιβαίων κεφαλαίων και επενδύσεων χαρτοφυλακίου, αυτός ο έλεγχος να υπαχθεί στην Τράπεζα της Ελλάδος και ακόμα να υπάρξει αυτοτέλεια ελέγχου από τους συγκεκριμένους φορείς, δηλαδή Τράπεζα της Ελλάδος, ΥΠΕΘΟ κ.λπ., οι οποίοι να συνεργάζονται μεταξύ τους και τα πορίσματα των ελέγχων ειδικά σε πολύ σοβαρές περιπτώσεις να είναι αντικείμενο μικτ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ροσθέσω λίγα λόγια για το άρθρο 26. Με το άρθρο αυτό καταργείται αυτό που στην πράξη έχει ανακοινωθεί ή έχει καταργηθεί, ο νόμος περί ελέγχου στις πωλήσεις επί πιστώσει. Νομίζω, κύριε Υπουργέ, ότι αυτή η αλλαγή θα έλεγα η απότομη, τούτη τη στιγμή είναι άκαιρη, αλλά και αντίθετη με την εφαρμοζόμενη νομισματική και πιστωτική πολιτική της Κυβέρνησης, βεβαίως αφού διευκολύνει την κατανάλωση βασικών ειδών επί πιστώσει, πράγμα που έχει επιπτώσεις στον πληθωρισμό και στο ισοζύγιο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ος το παρόν αυτή η διάταξη θα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τώρα για την παράγραφο 10 του άρθρου 26 που καταργούνται οι διατάξεις που προβλέπουν ποινικές κυρώσεις στην περίπτωση παράβασης της νομοθεσίας περί συναλλάγματος. Αντιλαμβάνομαι το λόγο για τον οποίο γίνεται, αλλά νομίζω ότι πρέπει να υπάρξει κάποιο όριο τουλάχιστον προς το παρόν όσον αφορά την αποποινικοποίηση. Δηλαδή, να διατηρηθεί η παράλληλη ποινική κύρωση για την εξαγωγή συναλλάγματος μεγάλων ποσών και προτείνω ότι αυτή να γίνεται για ποσό πάνω από 1 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νομίζω κύριε Υπουργέ -βέβαια η Κυβέρνηση είναι μία και ενιαία-ότι της δίδεται η ευκαιρία να προστεθεί ένα ειδικό άρθρο που να επεκτείνει την άρση του απορρήτου των καταθέσεων απέναντι στις φορολογικές αρχές. Οι μέχρι τούδε ρυθμίσεις που υπάρχουν στους νόμους ή του Υπουργείου Οικονομικών ή αλλού νομίζω ότι τούτη τη στιγμή δεν είναι επαρκείς και πραγματικά είναι ευκαιρία για την Κυβέρνηση να προσθέσει και να δώσει τη δυνατότητα μέσα από το νομοθέτημα αυτό έτσι ώστε να διευρυνθεί η άρση του απορρήτου για τις καταθέσεις όσον αφορά τις φορολογικές αρχέ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ύριε Πρόεδρε, έχω καλυφθεί από τον εισηγητή μας και άλλους ομιλητές του ΠΑΣΟΚ.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26, κύριε Υπουργέ, θα επαναλάβω πολύ συνοπτικά αυτά τα οποία είπα και στην κατ' αρχήν συζήτηση που έγινε την Παρασκευή. Κάνετε δύο ουσιαστικές απελευθερώσεις. Η πρώτη αφορά την απελευθέρωση συναλλάγματος με την παρ.11 του άρθρου 26. Και η δεύτερη απελευθέρωση αφορά τις πωλήσεις επί πιστώσει με την παρ.5 του άρθρου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αμαρτυρηθώ και πάλι κύριε Υπουργέ, για το γεγονός ότι εδώ αναφέρετε ότι καταργείτε το ν.δ. 3838/58, χωρίς το κείμενο του διατάγματος αυτού να αναφέρεται πουθενά μέσα στο κείμενο του νομοσχεδίου που μας έχετε δώσει. Θεωρώ ότι είναι απολύτως απαραίτητο, όταν μιλάμε για κατάργηση διατάξεων αυτές οι διατάξεις να αναφέρονται απ' αρχής μέχρι τέλους, και όχι να ανατρέχουμε κάθε φορά στην εισηγητική έκθεση για να καταλάβουμ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αυτές τις συγκεκριμένες απελευθερώσεις. Γνωρίζετε τη θέση μου. Θεωρώ ότι η απελευθέρωση της οικονομίας είναι μία ορθή πολιτική εφόσον όμως εξασφαλίζονται οι αναγκαίες προϋποθέσεις. Και η κριτική την οποία σας κάνω, ιδιαίτερα σε ότι αφορά τις δύο αυτές απελευθερώσεις, είναι ότι προς το παρόν δεν υπάρχουν αυτές ο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υ συναλλάγματος, πέρα από το ξέπλυμα του χρήματος, στο οποίο αναφέρθηκε και ο κ. Σκουλαρίκης, πιστεύω ότι είναι δικαιολογημένες οι ενστάσεις και οι επιφυλάξεις που έχει διατυπώσει η σημερινή διοίκηση της Τράπεζας της Ελλάδος σε ό,τι αφορά την απελευθέρωση αυτού του συναλλάγματος, διότι σε μία περίοδο αστάθειας για την οικονομία είναι επικίνδυνο να δοθεί η ευχέρεια αυτή της καταθέσεως σε λογαριασμούς συναλλάγματος χωρίς πόθεν έσχες, διότι θα ασκήσει μία πίεση στη δραχμή. Θα υπάρξει αυξημένη ζήτηση συναλλάγματος και η πίεση στη δραχμή θα οδηγήσει, θα έχει επιπτώσεις αρνητικές πάνω στα επιτόκια. Προσπαθείτε να ρίξετε τα επιτόκια, όμως αυτή η κίνηση θα προκαλέσει προβλήματα και στα επιτόκια, αλλά και σε ενδεχόμενη ροή συναλλάγματος στο εξωτερικό. Κατά συνέπεια, θεωρώ ότι είναι τελείως άκαιρη αυτή η διάταξη. Θα έλεγα ότι αυτό πρέπει να αναβληθεί για αργότερα σε συνεργασία πάντοτε με 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θέμα των πωλήσεων επί πιστώσει. Και εκεί είναι κατ' αρχήν μία θετική κίνηση. Όμως είναι η στιγμή, όταν έχουμε τόσο τεράστιο έλλειμμα στο δημόσιο τομέα; Όταν ο δημόσιος τομέας απορροφά το σύνολο περίπου των επενδυτικών πόρων της οικονομίας, των αποταμιευτικών πόρων, τώρα με την κατάργηση αυτή, να δίνεται η ευχέρεια στις τράπεζες να χρηματοδοτούν την κατανάλωση, η οποία κατανάλωση σημαίνει είδη κυρίως εισαγόμενα; Είναι λογικό από τα ελάχιστα αυτά κεφάλαια που διατίθενται σήμερα στις ιδιωτικές επιχειρήσεις στις μικρές και μεσαίες, για επενδύσεις, να αφαιρούνται κεφάλαια και να διατίθενται για εισαγωγές και για κατανάλωση; Πιστεύω ότι και εκεί πράγματι έχετε μία σπουδή, θα έλεγα, η οποία είναι τελείως ανεξήγητη. Και αυτό το μέτρο εντάσσεται στα πλαίσια μια γενικότερης απελευθέρωσης της πιστωτικής πολιτικής, όμως και αυτό το μέτρο είναι τελείως άκαιρο όταν εισάγεται σήμερα. Εγώ, θα εισηγούμην, κύριε Υπουργέ, για να καταλήξω, ότι αυτές οι δύο απελευθερώσεις της παρ. 5 και της παρ. 11 του άρθρου 26, θα πρέπει να μην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ε ό,τι αφορά το θέμα της εκπροσωπήσεως των ασφαλιστικών ταμείων στις γενικές συνελεύσεις των τραπεζών. Ασφαλώς είναι ορθή η κατάργηση του νόμου Μαρκεζίνη. Όπως, όμως, εξήγησε και ο κ. Σκουλαρίκης έως ότου πραγματικά εκλεγούν δημοκρατικά τα διοικητικά συμβούλια και οι διοικήσεις των ασφαλιστικών ταμείων, αυτό είναι ουσιαστικά δώρο άδωρο προς τα ασφαλιστικά ταμεία, διότι οι διοικήσεις θα κατευθύνονται από την εκάστοτε κυβέρνηση. Πιστεύω ότι το ορθό θα ήταν να συνδυαστεί αυτή η κατάργηση του νόμου Μαρκεζίνη μαζί με μέτρα τα οποία θα διασφάλιζαν τη δημοκρατική λειτουργία, τη σωστή διοίκηση στα ασφαλιστικά ταμεία, και τα οποία θα επέτρεπαν να γίνει δεκτή και η τροπολογία, η ορθή κατά τα άλλα την οποία έχετε καταθέσει, σε ό,τι αφορά τη σύσταση εταιρειών αμοιβαίων κεφαλαίων. Όσο υπάρχουν αυτές οι κατευθυνόμενες διοικήσεις δε νομίζω ότι μπορεί να υπάρξει απόλυτη διαφάνεια σε ό,τι αφορά τη σύσταση των εταιρειών αυτών, που κατά τα λοιπά, θα ήταν μια ορθή κί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πρότεινα, σε ό,τι αφορά το συγκεκριμένο αυτό θέμα της παρ. 7 του άρθρου 26, που αφορά την κατάργηση του νόμου Μαρκεζίνη, να συμπληρωθεί με διάταξη τέτοιας φύσεως η οποία να διασφαλίζει τη δημοκρατική λειτουργία και διοίκηση των ασφαλιστικών ταμεί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ντωνίου, μια λέξη να σας πω, σχετικά με την ένσταση σας που κάνετε για την καταχώρηση των καταργου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το άρθρο 85 του Κανονισμού παρ. 4, όσο και το Σύνταγμα άρθρο 74, παρ. 4, αναφέρονται στην πρόταση νόμου ή το νομοσχέδιο που αποσκοπεί στην τροποποίηση διάταξης νόμου, όχι στην κατάρ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αρχίσω απ' αυτό το οποίο ισχυριστήκατε. Ο ισχυρισμός σας είναι, προφανώς, αβάσιμος. Μας λέτε δηλαδή ότι ο Κανονισμός είναι αυστηρότερος όταν έχουμε απλή τροποποίηση και είναι επιεικέστερος όταν έχουμε κατάργηση. Είναι πρώτη φορά που ακούγεται στο Κοινοβούλιο, τουλάχιστον όσο εγώ έχω παρακολουθήσει, αυτή η άποψη. Όταν ο Κανονισμός επιβάλλει να συνοδεύεται μία τροπολογία, οποιαδήποτε διάταξη τροποποιητική προηγούμενης, με την καταργούμενη ή τροποποιούμενη, βεβαίως περιλαμβάνει και την κατάργηση. Διότι επιτέλους η τροποποίηση αφορά το νομοθέτημα στο σύνολό του. Όταν μία μεμονωμένη διάταξη ή ένα άρθρο καταργείται, είναι τροποποίηση. Αλλά κάτι άλλο: Όταν αντικαθίσταται, τι άλλο είναι από τροποποίηση; Διότι αυτό το οποίο λέτε θα μπορούσε να συζητηθεί, χωρίς να είναι βάσιμο, εάν είχα με μία ολοσχερή κατάργηση της διατάξεως. Δηλαδή καταργείται η διάταξη και δεν έχομε μία άλλη διάταξη, η οποία να ρυθμίζει το αυτό αντικείμενο. Όταν όμως έχομε αντικατάσταση, προφανώς και με τη στενή έννοια του όρου "τροποποίηση", ισχύει εκείνο το οποίο επιβάλλει ο Κανονισμός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για το οποίο 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ις 8 παρά τέταρτο, ενώ είχε αρχίσει η συνεδρίαση, κατατίθεται μια τροπολογία με την υπογραφή σας, η οποία τροπολογία είναι 2 ολόκληρων και μάλλον πυκνογραμμένων σελίδων για ζήτημα ολότελα άσχετο με τη λειτουργία των πιστωτικών ιδρυμάτων. Είναι για τους ορκωτούς 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ίμενα ειλικρινά από σας ότι θα ακολουθούσατε αυτή την πρακτική, να αιφνιδιάζετε τη Βουλή με τροπολογίες μακρές και να την αιφνιδιάζετε και με τροπολογία, η οποία όπως ήδη ανέφερα, είναι άσχετη με το αντικείμενο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ντελώς αδύνατο να δεχθούμε τη συζήτηση αυτής της τροπολογίας για λόγους ουσιαστικούς τους οποίους έχω εκθέσει. Είναι μακρά, είναι άσχετη, είναι αδύνατο να αντιληφθούμε περί τίνος πρόκειται. Δεν ξέρω πόσος χρόνος χρειάστηκε σε σας, κύριε Υπουργέ, για να την υιοθετήσετε, αλλά δεν μπορώ να δεχθώ ότι την υιοθετήσατε, ενώ παρακολουθούσατε μια συνεδρίαση οποιουδήποτε οργάνου και σας διένειμαν ένα χαρτί και αποφανθήκατε ότι το δέχεσθε. Αλλά από άποψη συνταγματικής τάξεως και Κανονισμού είναι επίσης μη παραδεκτή, διότι δεν συνοδεύεται από τη διάταξη, την οποία δεν καταργείτε ως ανέφερε ο κύριος Προεδρεύων Αντιπρόεδρος της Βουλής, αλλά αντικαθιστά μια άλλη. Άλλωστε εδώ με ειλικρίνεια και σαφήνεια η διάταξ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5 του νόμου 1969 επέρχονται οι κατωτέρω τροποποιήσεις": Άρα πρόκειται περί τροποποιήσεως κατά τη διατύπωση του ίδιου του κειμένου, κύριε Προεδρεύοντα της συνεδριάσεως και παρακαλώ πολύ εσείς ο ίδιος να αποφανθείτε ότι δεν συντρέχουν οι αναγκαίες προϋποθέσεις για να εισαχθεί προς συζήτηση αυτή η εμφανιζόμενη ως τροπολογία-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ινοβουλευτικέ Εκπρόσωπε του ΠΑΣΟΚ, όπως ξέρετε κατά το άρθρο 87 παρ.5 του Κανονισμού της Βουλής "Οι Υπουργοί μπορούν να υποβάλουν τροπολογίες και κατά τη διάρκεια της συζήτησης του σχεδίου ή της πρότασης νόμου στην Ολομέλεια ή σε Τμήμα της Βουλής". Άρα από πλευράς χρόνου έχει δικαίωμα ο κύριος Υπουργός μέχρι της ψηφίσεως του νομοσχεδίου να προτείνε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άρθρο 85, στο οποίο αναφέρθηκα και εγώ προηγουμένως, του Κανονισμού της Βουλής, στην παρ.4 λέει ότι "Σε περίπτωση μερικής τροποποίησης διάταξης το κείμενο του σχεδίου ή της πρότασης νόμου πρέπει να περιέχει ...". Αναφέρεται, λοιπόν, σε κείμενο του σχεδίου ή της πρότασης νόμου, όχι σε τροπολογία του νομοσχεδίου που μπορεί να κάνει ο Υπουργός ελευθέρως, χωρίς καν να έχει κατατεθεί. Μπορεί να τροποποιήσει μια φράση ή ολόκληρη παράγραφο. Να κάνει άλλη διατύπωση. Είναι η Βουλή, η οποία θα κρίνει και θα την ψηφίσει βεβαίως. Αλλά νομίζω ότι από πλευράς συνταγματικότητας και Κανονισμού είμαστε εντάξει. Είναι τώρα θέμα του Υπουργού και της Βουλής να κρίνουν αν τυχόν θα πρέπει να γίνει συζήτηση και ψήφιση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ι σχέση έχει με το νομοσχέδιο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οι συνάδελφοι, το τελευταίο πράγμα που θα ήθελα να κάνω είναι να αιφνιδιάσω τη Βουλή. Είχα δώσει εντολή να διανεμηθεί και η τροποποιούμενη διάταξη από την οποία θα καταλάβετε αμέσως, όταν θα έρθει η ώρα της συζήτησης και αφού σας εξηγήσω για ποιο λόγο κατετέθη απόψε η τροπολογία και το γιατί κατατίθεται, οπότε νομίζω ότι θα δικαιώσετε την κατάθεσή της και θα πείτε ότι καλώς την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δεν έχει διανεμηθεί η τροποποιούμενη διάταξη, θα σας την φέρουν όμως σε λίγο για να την έχετε μπροστά σας. Είναι συντομότατη και θα σας την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συναφές το θέμα αυτό διότι η ελεγκτική διαδικασία, κύριοι συνάδελφοι, συνδέεται άμεσα με την όλη άσκηση των τραπεζικών εργασιών. Άλλωστε σε πάρα πολλές από τις διατάξεις του νομοσχεδίου υπάρχει θέμα ελέγχου και ελεγκτικών διαδικασιών. Και νομίζω ότι θα συνομολογήσετε ότι μερικά από τα προβλήματα που είχαμε στο τραπεζικό σύστημα τελευταίως έχουν να κάνουν με ελεγκ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λοιπόν, να κάνετε υπομονή. Όταν έρθει η ώρα της συζήτησης των τροπολογιών θα σας δώσω πλήρεις εξηγήσεις για ποιο λόγο κατετέθη σήμερα και γιατί δεν μπορούσε να είχε κατατεθεί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αρακαλέσω, όταν έλθει εκείνη η ώρα να με βοηθήσετε να την ψηφίσουμε, για να κλείσει ένα θέμα, που έχει δημιουργηθεί και το οποίο δυσχεραίνει την όλη άσκηση της ελεγκ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αι κύριε Υπουργέ, μάλλον δεν υπάρχει λογική σ' αυτή την Αίθουσα. Το λέω ευθέως. Μας φέρνετε 8 παρά τέταρτο, σε ώρα συνεδρίασης, τροπολογία τριών σελίδων, να τη μελετήσουμε και αφορά ένα θέμα, για το οποίο έχουμε ένα χρόνο φασαρία, από πέρυσι όταν ψηφιζόταν το άρθρο για το Χρηματιστήριο - επειδή ήμουν ο ίδιος που ασχολήθηκα και ξέρω αναλυτικά το θέμα- και θέλετε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γεται παραλογισμός. Αρνούμαστε να συζητήσουμε καν τέτοια πράγματα. Τι περιμένετε, να το μελετήσουμε και να κάνουμε τοποθέτηση; Στην κοινή λογική απευθυνόμαστε. Αυτή τη στιγμή ο Έλληνας πολίτης αν ακούσει ότι 8 παρά τέταρτο μας φέρνετε μια τροπολογία για ένα θέμα που συζητιέται ένα χρόνο ολόκληρο, έγιναν δεκάδες συνεντεύξεις Τύπου και καταγγελίες και μας λέτε να το συζητήσουμε. Αυτό είναι έξω από κάθε λογική. Αρνούμαστε καν να το δεχθούμε, οποιοδήποτε λόγο και αν ισχυρι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μας ενημερώνατε από χθες ή προχθές, για να κάνουμε μια συζήτηση. Τέτοια απάντηση λογική περιμένω. Διαφορετικά δεν έχει νόημα η Βουλή. Αποφασίστε εσείς, ψηφίστε τα, διατάξτε και να τελειώνουμε. Να μην είμαστε καθόλου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επονή, μιλάμε επί της ενότητος. Θέσατε τις θέσεις σας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συγχωρείτε, μιλάμε επί της ενότητας και την ώρα που μιλάμε επί της ενότητας, διανέμεται μια τροπολογία. Έχω υποχρέωση και καθήκον να πω την άποψή μου, για το παραδεκτό ή όχι μιας τροπολογίας, που διανέμεται κατά τη διάρκεια συζητήσεως μια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τροπολογία είχε κατατεθεί πριν αρχίσει η συνεδρίαση, θα ζητούσα το λόγο πριν μπούμε σε οποιαδήποτε ενότητα και θα έλεγα την άποψή μου. Και θα έπρεπε να δείξετε περισσότερη κατανόηση προς την εύλογη διαμαρτυρία μ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ακούσουμε, βεβαίως, όταν έλθει η σει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τροπολογίας. Αλλά μέχρι αυτή τη στιγμή, ούτε οι ισχυρισμοί του Προεδρεύοντος Αντιπροέδρου, ούτε η δική σας παρέμβαση, κύριε Υπουργέ, μας έχουν πείσει, έστω και κατ' ελάχιστο. Εμείς, έως και αυτή τη στιγμή εμμένουμε απολύτως στη διαμαρτυρία μας και στην άρνηση να συζητηθεί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παρακαλούσα τον κύριο Υπουργό να φέρει αυτή την τροπολογία στη συζήτηση για το Μάαστριχτ, για να ολοκληρωθεί το αλαλούμ του τρόπου που νομοθετ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την πίσω, σας παρακαλούμ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Κύριε Πρόεδρε, υπάρχουν πολλά προβλήματα στη νομοθετική εργασία, που αντί να απλουστεύονται, περιπλέκοντ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να έρχεται τροπολογία την τελευταία στιγμή, την τελευταία μέρα της συζήτησης του νομοσχεδίου, έστω και αν είναι έτσι όπως λέει ο κύριος Υπουργός,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ας παρακάλεσα να κάνετε υπομονή για να σας εξηγήσω. Νομίζω ότι όταν σας εξηγήσω, θα μου δώσετε δίκιο. Αλλά να το συζητήσουμε όταν θα έλθει η ώρα της τροπολογίας. Μέχρι τότε, κάντε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θα περιμένουμε όπως είπε ο κ. Πεπονής, να σας ακούσουμε. Αλλά το θέμα που ρυθμίζετε προέκυψε χθες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άλιστα και θα σας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ανέρχομαι στην ενότητα των άρθρων,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έθεσα ένα θέμα, όταν μιλούσα επί της αρχής του νομοσχεδίου και ιδού η απόδειξη αυτού, το οποίο έθεσα και το οποίο είπατε ότ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την παρ.6 περίπτωση θ' "η περίπτωση γ' του άρθρου 5 του κωδικοποιημένου νόμου 3221/1924 καταργείται. Η παρ.1 του άρθρου 19 του ν. 3221/1924 όπως ισχύει, αντικαθίσταται ως ακολούθως". Πού είναι η αντικαθιστάμενη διάταξη; Πού είναι επομένως η εφαρμογή της διάταξης του Συντάγματος και του Κανονισμού της Βουλής ότι οι τροποποιούμενες διατάξεις και ασφαλώς οι αντικαθιστάμενες, είναι τροποποιούμενες; Υπάρχουν μέσα στο κείμενο; Δεν υπάρχει, κύριε Υπουργέ, όσο και αν ψάξετε να την β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δώ υπάρχει ένα πρόβλημα συνταγματικής τάξης και αν ακόμα δεχθούμε - που εγώ δεν τη δέχομαι- την άποψη ότι οι καταργούμενες διατάξεις δεν πρέπει να περιλαμβάνονται. Εγώ γνωρίζω ότι σε όλα τα νομοσχέδια όλες οι καταργούμενες και τροποποιούμενες διατάξεις περιλαμβάνονται στο νομοσχέδιο όπως κατατίθεται από τους εκάστοτε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Ορίστε, κύριε Υπουργέ, αν το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ολονότι επισημάνθη αυτό την τελευταία φορά που ήμουν εδώ την Παρασκευή, αναφερθήκατε και το παίρνω ως δείγμα στο εξής: " Η παράγραφος 1 - λέτε - του άρθρου 19 του νόμου 3221 του 1924 όπως ισχύει,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Έχω εδώ την εισηγητική έκθεση, σελίδα 13, σημείο 7, είναι η αριστερή στήλη, όπου γράφει: "Άρθρο 19 παρ.1 του νόμου 3221...Με την επιφύλαξη των διατάξεων... όπως ισχύει...κτηματικές τράπεζες δανείζουν μόνο με υποθήκη σε ακίνητα πλήρους κυ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διάταξη αντικαθίσταται: "Με την επιφύλαξη των διατάξεων..." κ.λ.π. Έχουν γραφεί οι τροποποιούμενες διατάξεις. Αυτό το οποίο δεν έχει γραφεί είναι αυτό που ζήτησε ο κ. Παπαντωνίου. Δεν έχει παραταθεί εδώ το σύνολο του νομοθετικού διατάγματος που καταργείται και αφορά τις επί πιστώσει πωλήσεις. Οι επιμέρους διατάξεις έχουν κατ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Συγνώμη, ναι. Έχετε δίκιο. Αυτό το οποίο είπε ο κ. Παπαντωνίου πράγματι δεν υπάρχει και επομένως σ' αυτό και εγώ έπρεπε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εδώ υπάρχει πρόβλημα. Παίρνω πίσω αυτά τα οποία είπα προηγουμένως γι' αυτή τη συγκεκριμένη διαταξη που διάβασα. Έχετε δίκιο και πρέπει να σας το αναγνωρίσω, αλλά πρέπει να αναγνωρίσετε και εσείς αυτό στο οποίο είπατε μόλις τώρα ότι δεν υπάρχει αυτό που είπε ο κ. Παπαντωνίου και ήταν αυτό το οποίο κι εγώ αναφέρθηκα μιλώντα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πρόβλημα και δεν ξέρω πώς θα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ώστε μου λίγο περισσότερο χρόνο γιατί όλα αυτά ήταν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χ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Κύριε Υπουργέ, στο άρθρο 26, στην παρ. 10, λέτε: "Οι διατάξεις που προβλέπουν ποινικές κυρώσεις σε περίπτωση παράβασης της νομοθεσίας περί συναλλάγματος καταργούνται". Αντιλαμβάνεσθε ότι εδώ υπάρχει κάποιο πρόβλημα. Διότι πού βρισκόμαστε; Στην Ελλάδα του 1992. Δεν βρισκόμαστε στην Αγγλία του 1992. Και επομένως υπάρχει σοβαρότατο πρόβλημα σε ό,τι αφορά το θέμα του συναλλάγματος στη Χώρα μας. Και νομίζω ότι εδώ θα έπρεπε να είσθε προσεκτικότερος και θα δείτε ότι οι συνέπειες θα είναι πάρα πολύ σοβα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όμως, 11 λέτε κάτι το οποίο είναι ακόμα σοβαρότερο. "Λογαριασμοί συναλλάγματος κατοίκων εσωτερικού σε πιστωτικό ίδρυμα στην Ελλάδα τροφοδοτούνται από το εξωτερικό ή το εσωτερικό με κάθε μορφής συνάλλαγμα και σε ξένα τραπεζογρα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προσέξτε, αναφέρεται ότι :"Η συναλλαγματική προέλευση των κεφαλαίων με τα οποία τροφοδοτούνται οι πιο πάνω λογαριασμοί δεν ελέγχεται". Τί σημαίνει αυτό; Δηλαδή μπορεί να φέρει κανείς 10 εκατομ. δολάρια και να μην ελεγχθεί πού τα βρήκε; Και τι μπορεί να γίνει με αυτά τα χρήματα; Αντιλαμβάνεσθε ότι τα περί "πόθεν έσχες" και όλα αυτά πάνε πραγματικά περίπ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υσιαστικό πρόβλημα και τέθηκε το θέμα και από εμένα, αλλά και από άλλους ομιλητές και την Παρασκευή και χθες και σήμερα. Το θέμα, δηλαδή, του "ξεπλύματος" χρήματος και ειδικότερα του ξεπλύματος συναλλάγματος. Άρα λοιπόν, εδώ υπάρχει σοβα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Υπουργέ, πώς εσείς βλέπετε να αντιμετωπίζεται το πρόβλημα του "ξεπλύματος" του χρήματος, πραγματικά του μαύρου χρήματος. Και τι μπορεί κανείς να φαντασθεί για την προέλευση αυτών των χρημάτων. Για να μην πω για το θέμα των ναρκοδολαρίων κ.λ.π. Δηλαδή και οι έμποροι ναρκωτικών θα μπορούν να φέρουν συνάλλαγμα εδώ πέρα και να το καταθέτουν; Αντιλαμβάνεσθε ότι υπάρχουν προβλήματα. Δεν νομίζω ότι είναι αυτή η διάταξη σωστή και θα έλεγα ότι θα ήταν καλό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κύριε Υπουργέ, θα ήθελα να αναφερθώ περισσότερο στο άρθρο 29α το οποίο προστέθηκε στη Διαρκή Επιτροπή. Διότι εδώ λέτε ότι γίνεται προσαρμογή στην πρώτη και στη δεύτερη οδηγία, κυρίως στη δεύτερη τραπεζική οδηγία της ΕΟΚ. Εδώ όμως τι κάνετε; Με το άρθρο 29α προτρέχετε της κύρωσης της συνθήκης του Μάαστριχτ και φέρνετε μια διάταξη η οποία ουσιαστικά εφαρμόζει ένα τμήμα της Συνθήκης του Μάαστριχτ.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ερίπου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Το πρόβλημα το οποίο υπάρχει εδώ, είναι αυτό το οποίο θέσατε εσείς προηγουμένως. Και είπατε, "ποιος θα είναι ο ρόλος της Τράπεζας της Ελλάδος όταν ανεξαρτοποιηθεί από την οποιαδήποτε Κυβέρνηση;" Πράγματι ποιος θα είναι; Θα υπάρχει, κύριε Υπουργέ, τραπεζ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δεν υπάρχει εθνική τραπεζική πολιτική, θα μπορεί να υπάρξει πιστωτική και νομισματική πολιτική, η οποία να προωθεί τους στόχους που πρέπει να προωθήσει ή θα θέλει να προωθήσει η εκάστοτε κυβέρνηση και θα είναι προς το συμφέρον του Λαού και του Τόπου; Αυτό το ερώτημα τίθεται με το άρθρο 29α, διότι ουσιαστικά αφαιρείται ένα τμήμα της νομισματοπιστω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α χέρια της Κυβέρνησης. Αυτό κάνετε ουσιαστικά με το άρθρο 29α. Και νομίζω ότι υπάρχει ένα ουσιαστικό πρόβλημα, δηλαδή τι θα γίνει από δω και μπρος; Θα μου πείτε ότι με αυτό τον τρόπο εξυγιαίνεται το τραπεζικό σύστημα, αμφιβάλλω. Αλλά εγώ θέτω το θεμελιακότερο πρόβλημα, κατά πόσο δηλαδή μία εθνική νομισματοπιστωτική πολιτική πλέον θα είναι δυνατή με διατάξεις τέτοιου είδους από την 1-1-94. Θα ήθελα με πολύ ενδιαφέρον να ακούσω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έχω κρατήσει σημειώσεις των παρατηρήσεων, που έγιναν από τους συναδέλφους και τις έχω κάπως ομαδ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θέλω να πω δύο λόγια για το ποιο θα είναι το τραπεζικό καθεστώς και έτσι απαντώ αρχίζοντας από τον κ. Δρεττάκη, για το τι θα ισχύσει στο μέλλον. Αυτό το οποίο επιδιώκουμε με τη συνθήκη του Μάαστριχτ είναι μεταξύ άλλων η ευρωπαϊκή ένωση, η οποία θα οδηγήσει και σε κοινό ευρωπαϊκό νόμισμα. Από την ώρα που θα υπάρχει κοινό ευρωπαϊκό νόμισμα εμείς και τα άλλα κράτη μέλη θα χάσουμε το εκδοτικό προνόμιο. Από κείνο το σημείο και πέρα η Τράπεζα της Ελλάδος θα μπορούσε να πει κανείς ότι είναι ένα είδος παραρτήματος της κεντρικής ευρωπαϊ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Υπο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Υποκαταστήματος, όπως θέλετε πέστε το, πάντως θα έχουμε χάσει ένα προνόμιο, του οποίου έχουμε σήμερα, το εκδοτικό προνόμιο, το οποίο πρέπει να πω ότι - ιστορικά, δεν έχει σχέση με τη σημερινή Κυβέρνηση, ή την προηγούμενη ή πολύ παλαιότερες - δεν κάναμε πολύ καλή χρήση και γι αυτό ταλαιπωρούμεθα επί δεκαετίες με πληθωρισμό. Βασική ελπίδα είναι ότι με το ενιαίο νόμισμα θα απαλλαγούμε αυτής της μάστιγος που είναι ο πληθωρισμός. Οδηγούμεθα επίσης σταδιακώς στην κατάργηση όλων εκείνων των ρυθμίσεων που συνδέονται με την ύπαρξη εθνικού νομίσματος. Διότι δεν θα μιλούμε πλέον για την κίνηση δραχμών και άλλων ευρωπαϊκών νομισμάτων μια που θα βρισκόμαστε όλοι στον εσωτερικό χώρο. Θα έχουμε πολύ λίγες, σχετικά με σήμερα τουλάχιστον, κινήσεις με τον έξω χώρο. Οι πιο πολλές συναλλαγές μας θα είναι, είναι ήδη, με την υπόλοιπη Ευρώπη και συνεπώς θα κινούνται τα χρήματα όπως κινούνται σήμερα από την Αθήνα για να πάνε στη Λάρισα ή από τη Λάρισα για να πάνε στο Ηράκλειο. Και όλες αυτές οι ρυθμίσεις που μέχρι τώρα υπήρχαν θα κατα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εάν θα αφήσουμε να καταργηθούν όλες αυτές οι ρυθμίσεις δια μιας ή θα προσπαθήσουμε να προσαρμοζόμαστε σταδιακά προς αυτό και η όλη φιλοσοφία της συνθήκης του Μάαστριχτ είναι σταδιακή, θα προσεγγίσουμε δηλαδή τους στόχους μας σταδ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9α που αφορά την προνομιακή χρηματοδότηση του Δημοσίου από την Τράπεζα της Ελλάδος λέμε ότι καταργείται από την 1-1-94. Υπάρχει πράγματι τέτοια ρύθμιση στη συνθήκη του Μάαστριχτ. Αλλά έχει προσυπογράψει η Ελλάδα, έχει συνομολογήσει μια τέτοια ρύθμιση, όταν πήραμε το δάνειο από τις ευρωπαϊκές κοινότητες, όπου μάλιστα υπήρχε ρητή αναφορά μέσα στην υποχρέωση ότι την 1-1-94 καταργούμε αυτή τη διευκόλυνση του Δημοσίου από 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τίθεται το ερώτημα, εάν θα πηγαίναμε από την 1-1-94 απότομα στην πλήρη κατάργηση της χρηματοδότησης, ή αν θα έπρεπε να μεσολαβήσει ένα ενδιάμεσο διάστημα από την 1-1-93 όπου θα περιοριστεί αυτή η χρηματοδότηση. Σήμερα η χρηματοδότηση φθάνει στο 10% της αυξήσεως των δαπανών, τώρα κατεβαίνουμε στο 5% από την 1-1-93 και από την 1-1-94 καταργείται τελείως. Συνεπώς, είναι μια σταδιακή ρύθμιση που ναι μεν προαναγγέλεται στη Συνθήκη του Μάαστριχτ, την οποία δεν έχουμε κυρώσει ακόμα, αλλά έχουμε συμφωνήσει σε αυτή τη ρύθμιση, όταν πήραμε το δάνειο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ο κ. Σκουλαρίκης και ο κ. Παφίλης αναφερόμενοι στο άρθρο 23 ρώτησαν "δεν φοβάσθε ότι μπορεί να υπάρξει μαζική έξοδος κεφαλαίων"; Η απάντηση είναι ότι από εδώ και μπρος σε ένα καθεστώς ελεύθερο θα πρέπει με την πολιτική την οποία ακολουθούμε να φροντίσουμε να είναι τέτοιες οι συνθήκες, ώστε να μην προκαλείται μαζική έξοδος κεφαλαίων. Αυτή είναι η συνέπεια της απελευθέρωσης. Δεν μπορούμε πλέον να απαγορεύσουμε την κίνηση κεφαλαίων, δεν το δικαι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ι πρέπει να κάνουμε; Πρέπει να δημιουργήσουμε τέτοιες συνθήκες που το κεφάλαιο χωρίς απαγορεύσεις να θέλει να μένει μέσα στη χώρα. Και γι` αυτό γίνεται ένας αγώνας αυτή τη στιγμή στον οποίο έχουν επιδοθεί όλες οι χώρες της Ευρώπης. Όλες, με μοναδική σχεδόν εξαίρεση τη Χώρα μας, έχουν απελευθερώσει την κίνηση κεφαλαίων και όλες προσπαθούν να διατηρούν τα κεφάλαια στη Χώρα τους. Γι` αυτό είναι τόσο κρίσιμο το τι συμβαίνει στη μία ή στην άλλη χώρα με τα επιτόκια. Το τι συμβαίνει, π.χ. με τα γερμανικά επιτόκια έχει άμεση επίπτωση στο τι συμβαίνει με τα επιτόκια στην Αγγλία, διότι αν οι Άγγλοι δεν λάβουν υπόψη τι κάνουν οι Γερμανοί, θα αρχίσουν να κινούνται κεφάλαια από την Αγγλία στη Γερμανία, ή τανάπαλ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με σε ένα ελεύθερο καθεστώς και δεν μπορούμε πλέον να περιορίζουμε την κίνηση κεφαλαίων με απαγορεύσεις, αλλά μόνο με κίνητρα ή με άλλου είδου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ωτήσατε πολλοί από εσάς για το άρθρο 26, για τον έλεγχο του πόθεν έσχες στο συνάλλαγμα. Δεν ελέγχουμε σήμερα το πόθεν έσχες για καταθέσεις σε δραχμές. Εάν δηλαδή κάποιος ανοίξει έναν λογαριασμό σε οποιαδήποτε τράπεζα και καταθέσει ένα μεγάλο ποσόν σε δραχμές δεν υποχρεούται να πει από που βρήκε τα χρήματα αυτά. Επειδή μπαίνουμε, όπως είπα, σε ένα σύστημα όπου οι δραχμές και το συνάλλαγμα δεν θα διαφέρουν πλέον, δεν υπάρχει λόγος να έχουμε ειδική ρύθμιση για το συνάλλαγμα, πέρα από το γεγονός ότι τέτοιου είδους ειδικές ρυθμίσεις θα έδιωχναν το συνάλλαγμα, που τόσο πολύ θα θέλαμε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ασκευή ο συνάδελφος του ΠΑΣΟΚ ο κ. Μπενετάτος, νομίζω, είχε θέσει ένα θέμα για τον εκτοκισμό, μήπως θα έπρεπε να υπάρχει μία μεταβατική ρύθμιση. Η απάντηση σε αυτό είναι αρνητική. Δεν πιστεύω ότι πρέπει να υπάρξει μεταβατική ρύθμιση. Αντιθέτως, πρέπει να επισπεύσουμε την εκλογίκευση της εμφάνισης των ισολογισμών των τραπεζών στην Ελλάδα. Είναι δηλαδή ανάγκη να υπάρξει απόλυτη διαφάνεια και καθαρότητα για να ξέρουν, όσοι έχουν επενδύσεις στις τράπεζες υπό μορφή μετοχών, ή συναλλάσσονται με τις τράπεζες, τι αξίζει πράγματι μία τράπεζα και όχι να καλύπτεται έτσι η πραγματικότητα κάτω από διάφορες λογιστικές αλχημείες- στην πραγματικότητα ζημίες- οι οποίες καμιά φορά είναι πολύ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λπίζω να μάθουμε με το άρθρο αυτό τι γίνεται με την Τράπεζα Κρήτ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ουργός Εθνικής Οικονομίας ): Θα βοηθήσει η διάταξη αυτή στο να μάθ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κανε μια πολύ σωστή παρατήρηση και είπε ότι εν μέρει το πρόβλημα στην Τράπεζα Κρήτης δημιουργήθηκε από το γεγονός ότι άλλαξε το λογιστικό σχέδιο και διότι κάθε τράπεζα έχει άλλο λογιστικό σχέδιο. Είναι σωστή η παρατήρηση και το Υπουργείο επεξεργάζεται ένα κοινό λογιστικό σχέδιο για τις τράπεζες στα πλαίσια κάποιας μεγάλης επιτροπής. Με διαβεβαιώνουν δε, όσοι το επεξεργάζονται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Υπήρχε παλιά μία επιτροπή. Το έχετε υπόψη σας; Αν όχι, αναζητήστε το στο Υπουργ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πορεί, αλλά το μόνο το οποίο εγώ αναλαμβάνω, είναι ότι το έργο αυτής της επιτροπής μέχρι τον Σεπτέμβριο να έχει περατωθεί και να υπάρχει λογιστικό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έκαναν οι παλαιότερες επιτροπές, δεν μπορώ να πω ότι με ενδιαφέρει πολύ. Με ενδιαφέρει τι κά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απήντησα στα περισσότερα τουλάχιστον από όσα ειπώθηκαν. Θέλω να κάνω δύο γενικές παρατηρήσεις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6 επιχειρούνται τα εξής μεταξύ άλλων. Πρώτον, καταργείται αυτό το νομοθετικό διάταγμα για το οποίο ο κ. Παπαντωνίου διαμαρτυρήθηκε ότι δεν έχει παρατεθεί. Έχω μαζί μου αντίγραφο, αν το θεωρείτε χρήσιμο να σας το δώ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Καταθέσ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Το διάταγμα 3838/58 είναι περί ελέγχου πωλήσεων επί πιστώσει. Είναι ένα 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γμα το οποίο ρυθμίζει ένα σωρό λεπτομέρειες, για το πως θα πρέπει να γίνονται οι επί πιστώσει πωλήσεις. Με τα σημερινά δεδομένα λειτουργίας της οικονομίας είναι τελείως απαράδεκτο να υπάρχουν τέτοια κατάλοιπα παρεμβατικών ρυθμίσεων από το παρελθόν και πιστεύω ότι καλώς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ένα ερώτημα μήπως δεν είναι τώρα η κατάλληλη στιγμή και μήπως κάποια άλλη θα είναι καταλληλότερη. Δυστυχώς, κατατρεχόμεθα απ' αυτή τη νοοτροπία της καταλληλότητας της στιγμής. Είμαστε πάντοτε πρόθυμοι να αναβάλουμε τη λήψη σωστών αποφάσεων. Πάντως, τέτοιες αποφάσεις, μπορεί να περιέχουν κάποιο μικρό στοιχείο κινδύνου, ρίσ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σας διαβεβαιώσω ότι η Τράπεζα της Ελλάδος έχει στα χέρια της όλα -και μπορώ να πω περισσότερο απ' όλα- τα απαραίτητα εργαλεία για να ελέγξει την κατάσταση και χωρίς αυτό το ν.δ. το οποίο καλώς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είναι ότι με τη συλλογιστική αυτή καταργείται και η διάταξη εκείνη που είχε θεσπιστεί απο τον Υπουργό Συντονισμού κ. Μαρκεζίνη, που προβλέπει ότι στις γενικές συνελεύσεις των μετόχων των τραπεζών τα ταμεία εκπροσωπούνται απο τον Υπουργό Οικονομικών. Ειπώθηκε ότι η ρύθμιση που φέρνουμε είναι δώρον άδωρον, διότι οι διοικήσεις διορίζονται σήμερα απο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ω ότι η ΟΤΟΕ π.χ. είναι απόλυτα σύμφωνη με την κατάργηση αυτή. Ήταν αίτημα και των τραπεζών και των εργαζομένων στις τράπεζες να υπάρξει αυτή η κατάρ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όπως θα σας πει σε λίγο και ο κ. Σιούφας μιλώντας για δύο τροπολογίες που έχουν κατατεθεί στο νομοσχέδιο, προχωρούμε σιγά-σιγά στον εκσυγχρονισμό και στη νομοθεσία σχετικά με το ασφαλιστικό. Δεν θέλουμε να εμπλακούμε σήμερα στη συζήτηση του ασφαλιστικού, αλλά εν πάση περιπτώσει είναι ένας τομέας με τον οποίο, όπως θα έχετε αντιληφθεί, ασχολούμαστε. Με την πάροδο του χρόνου νομίζω ότι θα διαπιστώσετε ότι η τροπολογία που φέρνουμε έχει πολύ μεγάλη σημασία για το πώς θα λειτουργεί το τραπεζικό σύστημα αλλά και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στο άρθρο 26 μια διευκόλυνση της Κτηματικής Τράπεζας για να γίνει και αυτή περισσότερο αποτελεσματική απ' ότι ήταν μέχρι σήμερα, και για να περιοριστεί το κόστος της χορηγήσεως δανείων για στέγαση. Πράγμα για το οποίο όλοι θα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εθα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Δύο λόγια, κύριε Πρόεδρε, για το άρθρο 26 και συγκεκριμένα για τις παραγράφους 10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ο τις εξηγήσεις που έδωσε ο κύριος Υπουργός νομίζω ότι πρέπει να άρουμε όλες τις επιφυλάξεις και τις αντιρρήσεις που έχουμε γύρω από την κατάργηση των περιορισμών στο συνάλλαγμα, για το πόθεν έσχες και για τις καταθέσεις σε συνάλλαγμα που θα γίνονται απο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αφού πραγματικά βαίνουμε προς την καθιέρωση ενός ενιαίου νομίσματος σε όλες τις χώρες της Κοινότητας, πρέπει να γίνει κάποια προετοιμασία. Και εφόσον σε όλα τα κράτη-μέλη της Κοινότητας δεν υπάρχει αυτός ο έλεγχος για το συνάλλαγμα, γιατί να μην επεκταθεί παρόμοια ρύθμιση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ην ποινικοποίηση της παράνομης εξαγωγής συναλλάγματος νομίζω ότι είναι θέμα πολύ σχετικό με την ελεύθερη κατάθεση σε συνάλλαγμα. Υπάρχει και ένας ακόμα πρακτικός λόγος που αφορά την αποσυμφόρηση των ποινικών δικαστηρίων. Τα ποινικά δικαστήρια των περιοχών Φλωρίνης, Θεσσαλονίκης, Κιλκίς και γενικώς αυτά που είναι στη μεθόριο απασχολούνται με μεγάλο αριθμό ποινικών παραβάσεων που αφορούν παράνομη εξαγωγή συναλλάγματος. Και αυτό γιατί οι γονείς κάποιων φοιτητών που φοιτούν στην τέως Γιουγκοσλαβία αλλά και αλλού, αποπειρώνται την εξαγωγή συναλλάγματος μικρού βεβαίως ποσού. Κάπου τους συλλαμβάνουν στα σύνορα και ασκείται δίωξη κατ' αυτών. Έτσι από ένα πινάκιο 30 υποθέσεων ενός ποινικού δικαστηρίου που έτυχε να δω σε παραμεθόριο δικαστήριο οι 22 υποθέσεις αφορούσαν παράνομη εξαγωγή συναλλάγματος. Είναι λοιπόν καιρός να γίνει μία αποσυμφόρηση σε αυτή την ποινική διαδικασία και να ελαττωθεί ο φόρτος εργασίας των ποινικών δικαστηρίων. Νομίζω ότι οι ρυθμίσεις είναι πολύ σωστές και πρέπει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Απλώς, θέλω να επισημάνω και πάλι ότι διαφωνώ ριζικά με όσα είπε ο κύριος Υπουργός. Επιμένω ότι οι απόψεις που εξέθεσα στα συγκεκριμένα σημεία είναι σωστές. Θέλω μόνο να υπενθυμίσω στον κύριο Υπουργό για την περίπτωση της τροφοδότησης λογαριασμών χωρίς έλεγχο της προέλευσής τους ότι στις ΗΠΑ προκειμένου να καταθέσεις 10.000 δολάρια και πάνω πρέπει να το δηλώσεις και να δικαιολογήσεις την προέλ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αλανός δεν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σωστά αυτά που είπε ο κύριος Υπουργός για τη συμφωνία του Μάαστριχτ. Καταργείται ουσιαστικά η δραχμή, καταργείται η δυνατότητα εθνικής πολιτικής. Υπάρχουν ερωτηματικά, τι είδους αρμοδιότητες θα έχει η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εμείς διατυπώνουμε το ερώτημα προς την Κυβέρνηση και προς τα άλλα κόμματα, αν έχετε το δικαίωμα να το κάνετε αυτό μέσα από τη Βουλή. Γιατί δεν ρωτάτε τον Ελληνικό Λαό αν θέλει να καταργηθεί ουσιαστικά σαν κράτος; Είναι αυτή μία μεγάλη απορία. Θα τα πούμε και την επόμενη εβδομάδα όταν θα γίνει η συζήτηση για το Μάαστριχτ. Είναι γεγονός ότι δεν έχετε εξουσιοδότηση απο το Λαό για να προχωρήσετε. Και μη μιλήσουμε τώρα για Κούβες, αλλά να μιλήσουμε για στοιχειώδη δημοκρατ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πελευθερώνονται τα πάντα και σ' αυτή τη λογική εντάσσεται το νομοσχέδιο. Δεν έχουμε καμία αυταπάτη. Λέτε ότι σταματάτε όλους τους περιορισμούς που υπάρχουν στην είσοδο ξένου κεφαλαίου και όποιος αντέξει άντεξε. Αυτή είναι η λογική, ο νόμος της ζούγκλας. Αν μπορέσουν οι ελληνικές τράπεζες και η Χώρα μας να αντέξει, ας αντέξουν. Αν δεν μπορέσουν να αντέξουν τι να κάνουμε ας σβήσουν. Ας μπουν οι ξένοι στο δικό μας τραπεζικό σύστημα για να κάνουν ότι νομίζουν. Αυτό προοιωνίζει ότι θα τους δώσετε και άλλα προνόμια. Δηλαδή, προσφέρετε ουσιαστικά στο πιάτο την ελληνική οικονομία καταργώντας τους έστω λίγους περιορισμούς που υπήρχαν για τις ξένες τράπεζες και για το ξένο κεφάλαιο. Αυτό για μας είναι ολέθριο. Το επεσήμανε και ο κ. Σκουλαρίκης και άλλοι αλλά στο δια ταύτα το ψηφ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Δεν το ψήφι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Αυτή είναι η διαφορά μας. Πιστεύω ότι θα έχουμε μεγάλη ζημία στην εθνική οικονομία. Ούτε καν στοιχειώδες στάδιο προσαρμογής προβλέπ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συμβεί σίγουρα σταδιακά, είναι να εκμηδενισθεί και να προσφερθεί, όπως είπαμε και πριν, στο ξένο και το πολυεθνικό κεφάλαιο που κυριαρχεί στην ΕΟΚ αυτή τη στιγμή, ό,τι υπόλοιπο έχει μείνει. Νομίζουμε ότι και τα άλλα κόμματα της Αντιπολίτευσης παίρνουν τεράστιες ευθύνες, συμφωνώντας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Μια λέ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Υπουργός Εθνικής Οικονομίας πιστεύει ότι πράγματι τώρα είναι ο κατάλληλος χρόνος να προχωρήσει στην απελευθέρωση του συναλλάγματος και στην απελευθέρωση των πωλήσεων επί πιστώσει, τότε πράγματι αυτό αποκαλύπτει, κύριε Πρόεδρε, ότι έχει χάσει κάθε ελπίδα για βελτίωση της καταστάσεως της ελληνικής οικονομίας τα επόμενα δύο-τρία χρόνια. Και ότι πράγματι πιστεύει αυτό το οποίο έχει δηλώσει ο ίδιος στην Εθνική Αντιπροσωπία, ότι το 1993 θα ξεκινήσουμε από χειρότερο σημείο σε σχέση με το 1992.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προσθέσ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ηρύσσεται περαιωμένη η συζήτηση επί της ενότητας των άρθρων 21 έως και 30 και τίθενται τα άρθρα σε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νέο άρθρο που προσετέθη από τη Διαρκή Επιτροπή, το 29α και θα γίνει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29α που προσετέθη από τη Διαρκή Επιτροπή και θα γίνει άρθρο 3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0 που θα γίνει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30 που θα γίνει άρθρο 3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εμείς τα άρθρα 30 και 31 τα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ισερχόμαστ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τροπολογία θέλετε να συζητηθεί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να αρχίσουμε με την τροπολογία η οποία προκάλεσε -θα έλεγα- τη δικαιολογημένη αντίδραση του κ. Πεπονή. Και θα μου επιτρέψετε να σας εξηγήσω τι με ώθησε να την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απαγγείλατε παραπάνω ποια τροπολογία συζητάμε. Πρότεινε ο κύριος Υπουργός. Συμφωνούμε να προταχθεί, αλλά να ενημερωθ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ίναι η τροπολογία με γενικό αριθμό 2092 και ειδικό 1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Κύριοι συνάδελφοι, πέρυσι το φθινόπωρο η Βουλή ψήφισε το ν. 1969 που στο άρθρο 75, άρθρο που πριν από λίγο διένειμα, προβλέπ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ήρατε, κύριε Πεπονή; Είναι το τροποποιούμενο. Ζήτησα να έλθε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Όχι, σε μένα δεν 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Μου είπαν ότι διανεμ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ιανεμήθηκ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Διανέμονται τόσα 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Το άρθρο λοιπόν 75 του ν.1969 δημιούργησε ένα νέο πλαίσιο για τον έλεγχο των επιχειρήσεων από ένα νέο σώμα το οποίο είναι διάδοχο του Σώματος Ορκωτών Λογιστών. Δηλαδή ιδρυόταν το Σώμα Ορκωτών Ελεγκτών. Στην παράγραφο 2 του άρθρου 75 προβλεπόταν ότι "με προεδρικό διάταγμα που εκδίδεται με πρόταση των Υπουργών Εθνικής Οικονομίας και Εμπορίου μετά γνώμη του Οικονομικού Επιμελητηρίου, καθορίζονται οι ειδικότεροι όροι οργάνωσης και λειτουργίας του Σώματος Ορκωτών Ελεγκτών και μητρώου αυτών, ασκήσεως του επαγγέλματος του Ορκωτού Ελεγκτή και εγγραφής του στο ανωτέρω μητρώο, οι όροι σύνθεσης και λειτουργίας ως και οι αρμοδιότητες του εποπτικού και του Πειθαρχικού Συμβουλίου του Σώματος Ορκωτών Ελεγκτών και της Γραμματείας αυτού, οι υποχρεώσεις τα ασυμβίβαστα και τα κωλύματα στα οποία υπόκεινται οι Ορκωτοί Ελεγκτές, τα ελάχιστα όρια αμοιβών τους και κάθε άλλη αναγκαία λεπτομέρεια για την εφαρμογή του παρόντος". Αυτό προβλεπόταν στην παράγραφ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ην παράγραφο 5, υπήρχαν ορισμένοι περιοριστικοί κανόνες για το τι πρέπει να εκπληρεί, κάτω από ποιες προϋποθέσεις πρέπει να εκδοθεί, αυτό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αν σε εκείνη τη συζήτηση ήταν εδώ -δε γνωρίζω αν ήταν εδώ- ο κ. Πεπονής θα είχε προφυλάξει την Κυβέρνηση από το να ψηφίσει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Ακού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Λέω ότι αν ήταν ο κ. Πεπονής στην Αντιπολίτευση όπως είναι και σήμερα τότε που συζητούσαμε αυτό το νόμο θα είχε προφυλάξ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Ήμουν εισηγητής στο νομοσχέδιο αυτό και είχαμε διαφωνήσε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Λέει λοιπόν ότι το προεδρικό διάταγμα το οποίο εκδίδεται βάσει της παραγράφου 2 διέπεται από τις ακόλουθες βασικές αρχές. Ο θεσμός και τα προσόντα του Ορκωτού Ελεγκτή θα διέπονται από τα προβλεπόμενα στην 8η οδηγία της ΕΟΚ. Δεν φαντάζομαι ότι θα μπορούσε να γράφει ότι θα είναι σε αντίθεση με την 8η οδηγία που ρυθμίζει το πώς ασκείται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εξασφάλιση πλήρους ανεξαρτησίας του ελεγκτή από τον ελεγχόμενο. Αυτό το προβλέπει σ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οχύρωση, τρίτον, της μη διαπραγμάτευσης της αμοιβής μεταξύ ελεγκτού και ελεγχομένου και η καθιέρωση αυστηρών ασυμβιβάστων της ιδιότητος του ελεγκτή προς οποιαδήποτε άλλη άμισθη ή έμμισθη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ταγμα αυτό που προβλέπει το άρθρο 75 είχε διάφορες περιπέτειες διότι υπάρχουν αντιμαχόμενα συμφέροντα και εν π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πτώσει ήταν πολύ δύσκολο να πάρει μία μορφή που να ικανοποιεί και τα αντιμαχόμενα συμφέροντα, τους ενδιαφερόμενους δηλαδή του Σώματος Ορκωτών Λογιστών και τους άλλους ελεγκτές αλλά έπρεπε και το όποιο Διάταγμα να είναι σύμφωνο με τις προβλέψεις της παραγράφ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τίστηκε ένα διάταγμα, προτάθηκε το διάταγμα αυτό από τους αρμοδίους Υπουργούς, υπεβλήθη στο Συμβούλιο της Επικρατείας, είχε αλλεπάλληλες διαβουλεύσεις και τελικώς έγινα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ελικό διάταγμα όπως είχε διαμορφωθεί αφηρέθησαν τα τμήματα εκείνα περί του τρόπου επιλογής και αμοιβής των Ορκωτών Ελεγκτών και τούτο διότι δεν μπορούσαν να προσαρμοστούν στις προβλέψεις της παραγράφου 5. Εστάθη θα έλεγα αδύνατον να βρεθεί μία διατύπωση που να μη δημιουργεί κανένα πρόβλημα με τις προβλέψεις της παραγράφ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ντιμετωπιστεί αυτό το θέμα αποφασίσαμε να αφαιρέσουμε το μέρος που αναφέρεται στην επιλογή και την αμοιβή των Ορκωτών Ελεγκτών και το θέμα αυτό να ρυθμιστεί νομοθετικώς μια και έξω για να μην είναι αντικείμενο συνεχών προστριβών και παραπομ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να ερώτημα εύλογο που μου έθεσε ο κ. Πεπονής, είναι γιατί το φέρατε σήμερα, γιατί δεν το είχατε φέρει εγκαίρως. Η απάντηση είναι η εξής: Το διάταγμα που προβλέπεται στο άρθρο 75 δημοσιεύτηκε σήμερα και σήμερα απέκτησε και αριθμό. Και επειδή οι διατάξεις αυτής της τροπολογίας παραπέμπουν σ` αυτό το διάταγμα, αυτή η τροπολογία δεν ήταν δυνατόν να έλθει νωρίτερα πριν δηλαδή έχουμε τον αριθμό του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ην παρατήρηση που έκανε το Συμβούλιο της Επικρατείας στο Πρακτικό του 330/1992 για τις Συνεδριάσεις της 18ης Ιουνίου, 25ης Ιουνίου και 2ας Ιουλίου, που επισημαίνει -σημείο ένατον- ότι "κατά τα προεκτεθέντα του επανυποβληθέντος σχεδίου διατάγματος έχει αφαιρεθεί το μεγαλύτερο μέρος του άρθρου 19 περί του τρόπου επιλογής και αμοιβής των ορκωτών ελεγκτών. Αμφότερα τα θέματα αυτά είναι ουσιώδη για τη λειτουργία του θεσμού και πρέπει να διαμορφωθούνε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εξουσιοδοτική διάταξη να ρυθμιστεί δια διατάγματος. Αντί να κάνουμε χρήση της δυνατότητας αυτής, το φέραμε σήμερα στη Βουλή για να αποφασίσει η Βουλή πάνω σ` αυτό το απλό θέμα, το οποίο -επαναλαμβάνω- παρουσίαζε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μου πείτε "γιατί το φέρνετε σήμερα και δεν το φέρατε νωρίτερα;". Σας εξήγησα προηγουμένως ότι νωρίτερα από σήμερα δεν μπορούσε ν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το φέρναμε σήμερα, θα παρέμενε ένα πολύ σημαντικό κενό για αρκετό χρονικό διάστημα, διότι θα ακολουθήσει το νομοσχέδιο της τηλεφωνίας, μετά θα διακόψουμε και θα αρχίσουμε εν Ολομελεία και στη συνέχεια θα πάμε στις διακοπές του Αυγούστου και έτσι θα κινδύνευε από την μια μεριά να έχουμε διατάγματα περί του Σώματος Ορκωτών Ελεγκτών και από την άλλη μεριά να μην μπορεί κανείς είτε να τους επιλέξει, είτε να τους πληρώσει έστω για τον επόμενο χρόνο, διότι προσδιορίζουμε εδώ ότι όλα αυτά θα εφαρμοσθούν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ήρχε αυτό το κενό, εγώ θέλω να σας παρακαλέσω να προχωρήσουμε τώρα στις ρυθμίσεις των άλλων τροπολογιών, εάν νομίζετε ότι θέλετε να το διαβάσετε με μεγαλύτερη ησυχία και αργότερα απόψε να το ψηφίσουμε. Είμαι στη διάθεσή σας, όπως θέλετε, αλλά θα σας παρακαλέσω να το συζητήσουμε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ύριε Πρόεδρε,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ι εγώ, κύριε Πρόεδρε, ζητάω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Παφί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Υπουργέ, έχω την εξής λογική απορία γι` αυτά που μας λέτε, επειδή τυχαίνει να το ξέρω το θέμα, ήμουν εισηγητής και τότε: Είναι δυνατόν σήμερα με άλλες 5 τροπολογίες να μελετήσουμε, να συγκρίνουμε, να δούμε όλα αυτά και να τοποθετηθούμε; Μα, επιτέλους δεν μπορούμε να το καταλάβουμε αυτό. Στις 8 παρά τέταρτο σήμερα το ετοιμάσατε και κανένας δεν ξέρ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λάχιστον επιμένουμε να αποσυρθεί αυτή η τροπολογία με όλα τα υπόλοιπα. Είναι απαράδεκτο να έρχεται ένα τέτοιο σοβαρό θέμα για να ρυθμιστεί. Δεν υπάρχει άλλη λύση. Ας έρθει το Σεπτέμβριο. Ευθύνη της Κυβέρνησης είναι. Δεν μπορούμε να νομιμοποιήσουμε μία τέτοιου είδου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μπω στην ουσία, γιατί θα μπορούσα να πω ότι δεν συμβαίνουν αυτά που μας είπατε. Τα αντίθετα ακριβώς συμβαίνουν ειδικά στην πρώ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άν αρχίσει η συζήτηση θα τα πεί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Η δική μας θέση είναι ότι δεν μπορούμε να συμμετέχουμε σε μία τέτ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ύριε Πρόεδρε, κατ` αρχήν δεν πρέπει να εισαχθεί για συζήτηση η παρούσα τροπολογία, διότι και πάλι με τη διανομή αυτού του εντύπου δεν καλύπτεται ο Κανονισμός. Διότι δεν είναι ότι δεν έχουμε το νόμο μπροστά μας -εγώ έχω το σχετικό νόμο- αλλά είναι ότι δεν είναι ενσωματωμένη στην τροπολογία και συνεπώς πρέπει να επανακατατεθεί περιέχοντας μέσα στο σώμα της τροπολογίας την τροποποιούμενη διάταξη. Συνεπώς, δεν καλύφθηκε έτσι κ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Πάντως διενεμήθη με διαφορά ελαχίστη η τροποποιούμε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ύριε Πρόεδρε, μιλάμε νομικά και δεν μιλάμε πρακτικά. Και εσείς, ο οποίος είσαστε υποχρεωμένος να τηρείτε τον Κανονισμό -είσαστε και τυπικός πολλές φορές μάλιστα κατά τρόπο που μας αδικεί και εμάς- πιστεύω να εφαρμόσετε τον Κανονισμό και να μην εισάγετε αυτήν την τροπολογία, γιατί διαφωνούμε σ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αμαρτυρόμενος δεν θα μιλήσω εάν συνεχίσουμε. Θα γραφτεί στα πρακτικά ότι αδυνατώ να μελετήσω μέσα σε μία στιγμή κάτι που η Κυβέρνηση ετοίμασε τόσο καιρό, για να φέρει αυτή τη διάταξη. Πολύ περισσότερο, διότι συνέβη να είμαι εισηγητής του νομοσχεδίου. Διαφωνήσαμε πλήρως με τις ρυθμίσεις που έκανε η Κυβέρνηση τότε πάνω στο άρθρο 75, είπαμε ότι κατά παράβαση του Συντάγματος νομοθετεί με προεδρικά διατάγματα που έχουν διατάξεις ουσιαστικού δικαίου και χίλια δύο άλλα πράγματα τα οποία σήμερα βρίσκει μπροστά της. Και δεν ξέρω τι άλλο υποκρύπτεται πίσω από την τροπολογία αυτή για να τη φέρνει η Κυβέρνηση προς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πρέπει να μην εισαγάγετε προς συζήτηση την παρούσα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ύριε Πρόεδρε, συμφωνούμε ότι η τροπολογία δεν πρέπει να εισαχθεί, σε καμία περίπτωση, προς συζήτηση. Πρώτον, διότι ο κύριος Υπουργός πολύ ειλικρινά μας είπε γιατί τη φέρνει. Διότι έχει απορριφθεί δύο φορές από το Συμβούλιο της Επικρατείας. Άρα επιλέγουμε την άλλη οδό να νομοθετήσουμε αντί να εκδώσουμε τα προεδρικά διατάγματα τα οποία κατά εξουσιοδότηση του νόμου έπρεπε να εκδώσουμε. Είναι σαφής η τακτική που έχει επιλεγεί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γιατί δεν πρέπει να εισαχθεί. Στην παρ.2 του τροποποιούμενου νόμου λέει ότι τα προεδρικά διατάγματα πρέπει να εκδίδονται μετά από γνώμη του Οικονομικού Επιμελητηρίου της Ελλάδος. Κύριε Υπουργέ, πρέπει να μας προσκομίσετε και τη γνώμη του Οικονομικού Επιμελητηρίου της Ελλάδος η οποία ορίζεται από το νόμο που ψηφίστηκε πέρυσι. Εσείς καθίσατε και φτιάξατε μία τροπολογία με τις υπηρεσίες του ΥΠΕΘΟ, αντικαταστήσατε όλο το προεδρικό διάταγμα το οποίο απέρριψε δύο φορές το Συμβούλιο της Επικρατείας και το φέρνετε τώρα προς ψήφιση ως τροπολογία. Είναι απαράδεκτο και από άποψη δεοντολογίας και από άποψη ουσίας και πρέπει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Σ:Κύριε Πρόεδρε, υπάρχει συρροή λόγων οι οποίοι επιβάλουν να αποσυρθεί η καλούμενη τροπολογία για την οποία συζητάμε και να επανέλθει η Κυβέρνηση σε ευκαιρία κατάλληλη και κατά τρόπο σύννο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κατάλαβα καλά, τα προεδρικά διατάγματα, στα οποία επανειλημμένα αναφέρεται η τροπολογία, είναι τα π.δ. 226 και 227. Θέτω το ερώτημα: Μας ζητάτε να νομοθετ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θέματα ρυθμιζόμενα και από αυτά τα διατάγματα, χωρίς να γνωρίζουμε τα διατάγματα. Για ποιο πράγμα συζητούμε; Ο Βουλευτής που καλείται να ψηφίσει αυτή την τροπολογία, καλείται ουσιαστικά να ψηφίσει με το εδάφιο 4α τι γίνεται με τους ορκωτούς ελεγκτές οι οποίοι επιλέγονται από τον πίνακα που προβλέπεται στην παρ.4 του άρθρου 13 του π.δ. 226/92. Πότε δημοσιεύτηκε αυτό το διάταγ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Μας καλείτε, λοιπόν, για ένα διάταγμα εξ ορισμού άγνωστο, για ένα διάταγμα για το οποίο θα ήταν αδύνατο να έχουμε ενημέρωση, ακόμα και αν θα είχαμε υποχρέωση να το αναζητήσουμε, να νομοθετήσου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λείτε σε συνέχεια με την υποπαράγραφο ε' να νομοθετήσουμε και πάλι για θέμα συνδεόμενο με την εφαρμογή της παραγράφου 1 του άρθρου 13 του ίδιου προεδρικού διατάγματος. Είναι αδιανόητο, κύριε Υπουργέ, δεν μπορείτε να προχωρήσετε. Η ευθυκρισία που σας διακρίνει, δεν σας επιτρέπει να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ένα ολόκληρο ιστορικό το οποίο εμείς αγνοούμε. Δεν έχω λόγο να αμφισβητήσω αυτά τα οποία είπατε. Αλλά ως νομικός εγώ δεν μπορώ ακούγοντάς σας να καταλάβω το σκεπτικό του Συμβουλίου της Επικρατείας. Δεν ξέρω αν υπάρχει νομικός ο οποίος με προφορική επικοινωνία με ένα νομικό κείμενο συνάγει συμπεράσματα και διαμορφώνει άποψη. Εγώ προσωπικά δεν το μπορώ. Θα θαυμάσω το συνάδελφο δικηγόρο ο οποίος θα μου πει ότι ακούγοντας περιγραφικά διατάξεις δύναται και να τις ερμηνεύσει και να αποφανθεί γι' αυτές κατά τρόπο υπεύθυνο και σοβαρό. Επίσης, υπάρχει και η διάταξη που μας προτείνετε να ψηφίσουμε και που αφορά την παρ. 5. Και σ' αυτή τη διάταξη ρητά αναφέρεται και ορίζεται ότι τα διατάγματα τα οποία επικαλείσθε, εάν έχω αντιληφθεί καλά, αρχίζουν να εφαρμόζονται από την 1η Μαΐου 1993 και σήμερα βρισκόμαστε στον Ιούλ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αυτό δεν σας αφορά προσωπικά, αλλά αφορά την Κυβέρνηση στην οποία μετέχετε- δεν είναι δυνατόν η Βουλή και ειδικότερα η Αντιπολίτευση να υφίσταται τις συνέπειες της βιασύνης με την οποία εισάγονται νομοθετήματα, να υποστεί τις συνέπειες του ότι δεν εισακούστηκαν οι επισημάνσεις που έχει κάνει ο κ. Σκουλαρίκης και υποθέτω και άλλοι συνάδελφοι όταν συνεζητείτο ως νομοσχέδιο ο ήδη Νόμος 1969 και δεν είναι, θα έλεγα, και εποικοδομητικό της εικόνας της Κυβέρνησης, κοντά σε τόσα άλλα που δεν είναι εποικοδομητικά, και το γεγονός ότι έρχεται η ίδια μέσα σε λιγότερο από ένα χρόνο να ζητήσει τροποποίηση του δικού τ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περισσότερο. Είμαι βέβαιος, κύριε Υπουργέ, ότι εν όψει των όσων σας εξέθεσαν οι συνάδελφοι που προηγήθηκαν και των όσων σας εξέθεσα και εγώ, δεν θα επιμείνετε. Εγκαταλείψτε αυτή την προσπάθεια, πολύ περισσότερο, που εάν κατάλαβα καλά δεν συντρέχει επείγων λόγος εφόσον τα διατάγματα στα οποία αναφέρεσθε, επαναλαμβάνω, προβλέπεται εδώ ότι θα εφαρμοσθούν από την 1η Μαΐ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οσθέτω ότι δεν μπορώ να αντιληφθώ πλήρως το νόημα αυτής της διάταξης, αλλά με πρώτη ανάγνωση η εντύπωση που προκύπτει είναι ότι δεν συντρέχει λόγος τόσο επείγων, ανεξάρτητα από το ότι εμείς δεν συμφωνούμε, ακόμη και αν συνέτρεχε επείγων λόγος, για τους άλλους ισχυρισμούς τους οποίους ήδη έχω εκ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επειδή σ' αυτή την Αίθουσα έγινε πάρα πολύ ζωηρή συζήτηση γύρω απ' αυτό το θέμα, και πρέπει να πούμε ότι η τελική κατάληξη την οποία βλέπετε στις διατυπώσεις του νόμου ήταν αποτέλεσμα συναινέσεως -νομίζω ότι πολλοί συνάδελφοι ήταν εδώ και μπορούν να το βεβαι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ίχαμε διαφωνήσει σ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Σκουλαρίκη, αφήστε με να πω τη γνώμη μου και μιλάω για τον εαυτ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προκάτοχός σας μιλούσε εδώ για να τον εξουσιοδοτήσουμε να εκδώσει προεδρικά διατάγματα, εμείς και το ΠΑΣΟΚ τότε δια του κυρίου Γεννηματά -ο κ. Γεννηματάς ήταν κοινοβουλευτικός εκπρόσωπος- ζητήσαμε να διατυπωθεί και το περιεχόμενο των διαταγμάτων, να υπάρχουν πλαίσια μέσα στα οποία θα κινούνταν τα προεδρικά διατάγματα. Και όντως υπήρξαν. Και αυτό ήταν μια προσέγγιση των απόψεων που ικανοποιούσε και το Σώμα των Ορκωτών Λογιστών που παρευρίσκ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τα δύο κρίσιμα θέματα που λύθηκαν τότε και που περιέχονται στο νόμο. Το ένα είναι τα προσόντα του ορκωτού λογιστή, κρίσιμο θέμα για την Ελλάδα. Και δεύτερο το ύψος της αμοιβής να μην είναι αντικείμενο διαπραγμάτευσης ανάμεσα στον ελεγκτή και τον ελεγχόμενο γιατί αυτό θα ήταν παρα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έκτοτε; Η Κυβέρνηση προσπάθησε να προωθήσει προεδρικά διατάγματα τα οποία δεν ήταν σύμφωνα με το νόμο, δεν κινούνταν μέσα στα πλαίσια του νόμου, δεν προέβλεπαν κατά ποιο τρόπο θα ρυθμίζονταν οι αμοιβές. Και φαίνεται ότι εκεί υπήρξαν δυσχέρειες. Εσείς τώρα, αφού συναντήσατε δυσκολίες στην προώθηση των διαταγμάτων και είδατε ότι τα διατάγματα τα οποία είχατε κατασκευάσει δεν είναι δυνατόν να είναι σύννομα, έρχεσθε να τροποποιήσετ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θέμα είναι μέγα, κύριε Υπουργέ θα μου επιτρέψετε κύριε Πρόεδρε να διαβάσω εδώ μερικές φράσεις που δημοσιεύονται στον ΟΙΚΟΝΟΜΙΚΟ ΤΑΧΥΔΡΟΜΟ που κυκλοφορεί και έχουν την υπογραφή του κ. Μαρίνου. Ο κ. Μαρίνος μάλιστα ήξερε ότι θα φέρετε την τροπολογία αυτή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είμαστε επί της ουσίας ή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ί της ουσίας είμα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μου επιτρέψετε κύριε συνάδελφε, να πω ότι μιλάει ακριβώς στο θέμα το οποίο έθεσε ο κύριος Υπουργός, τι θα γίνει με αυτή την τροπολογία. Δεν συζητάμε επί της ουσίας, συζητάμε τι θα γίνει με αυτή την τροπολογία. Σε αυτό αναφέρεται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Μιλάει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είναι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οι συνάδελφοι γιατί ενοχλείσθε; Συζητάμε ένα σοβαρ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ξεκίνησε να εξηγήσει γιατί φέρνει την τροπολογία. Νομίζω ότι οι Κοινοβουλευτικοί Εκπρόσωποι των Κομμάτων έχουν δικαίωμα να του απαντ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Μα, κύριε Πρόεδρε, μπαίνουν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εσείς έχετε, κύριε Μεϊμαράκη, το δικαίωμα ως Κοινοβουλευτικός Εκπρόσωπος να μιλήσετε. Παρακαλώ αφήστε τον κ. Γιάνναρο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Μα, η τροπολογία έχει εισαχθεί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συζητιέται ακόμα. Συζητάμε αν πρέπει να συζητηθεί η τροπολογία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Ο ΟΙΚΟΝΟΜΙΚΟΣ ΤΑΧΥΔΡΟΜΟΣ που κυκλοφόρησε στις 9 Ιουλίου δηλαδή πριν τρεις μέρες λέει "Σήμερα βρισκόμαστε μπροστά σε ένα μείζον σκάνδαλο. Η σημερινή Κυβέρνηση δια γραφίδος του γενικού γραμματέα της Χάρη Κυριαζή, μας πληροφορεί ότι η φιλοσοφία της είναι να μην αποκαλύπτεται του λοιπού από τους ορκωτούς λογιστές οι παρανομίες των διαφόρων επιχειρήσεων γιατί αυτό συνιστά την διαπόμπωση τους". Γράφει επί λέξει. "Η βασική αποστολή του ορκωτού λογιστή δεν είναι η αστυνόμευση ή διαπόμπευση της επιχείρησης αλλά η επικύρωση της πληρότητας και ακρίβειας των οικονομικών στοιχείων. Συνεπώς -λέει ο κ. Μαρίνος- αν επικρατήσει και νομοθετικά όπως επιδιώκεται η νέα αυτή φιλοσοφία του Υπουργείου Εθνικής Οικονομίας, ελπίζουμε ερήμην του κ. Μάνου τότε εφεξής όχι μόνο δεν θα έχουν ευθύνη οι ορκωτοί λογιστές για την συγκάλυψη των παρανομιών κ.λπ. Και ο κύριος Μαρίνος αποκαλύπτει πριν λίγες μέρες ότι θα έρθετε νομοθετικά να ρυθμίσετε ένα θέμα το οποίο λέει σκάνδαλο και για το οποίο γράφει πολύ ενδιαφέρον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κύριε Υπουργέ, επειδή νομίζω ότι το θέμα του ελέγχου των ελληνικών επιχειρήσεων είναι μείζον και στην ελεύθερη οικονομία την οποία εσείς προσπαθείτε να προωθήσετε και στην αποδέσμευση και απελευθέρωση της αγοράς την οποία προτίθεσθε να επιβάλετε νομίζω ότι πρέπει να υπάρχει και το στοιχείο του κοινωνικού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συνεπώς του ρόλου της αμοιβής των προσόντων του σώματος του ορκωτού λογιστή είναι πάρα πολύ σημαντικά θέματα. Δεν μπορούμε να το συζητήσουμε αυτήν τη στιγμή. Όταν μάλιστα έχει προηγηθεί μεγάλη συζήτηση εδώ έχουν γίνει βήματα και προσεγγίσεις, συμφωνίες ανάμεσα στο Σώμα των Ορκωτών, ανάμεσα στο Οικονομικό Επιμελητήριο το οποίο είχε αναλάβει μεσολαβητικό ρόλο τότε και ανάμεσα στα Κόμματα που προσπαθήσατε κατά τη διάρκεια εκείνης της συνεδρίασης να καταλήξουν σε ορισμένες ρυθμίσεις. Οι ρυθμίσεις του νόμου είναι αποτέλεσμα μιας επίπονης και επίμονης προσπάθειας που έγινε. Και έγινε κατά το 3ήμερο από την αρχή που εισήχθη αυτή η διάταξη μέχρι που καταλήξαμε. Δεν είναι μια ανεύθυνη πράξη δεν είναι μια επιπόλαια ενέργεια δεν είναι μια επιπολαιότητα ας πούμε του προκατόχου σας την οποία έρχεσθε να διοθρώσετε. Είναι κάτι στο οποίο είχαμε συμφωνήσει όχι μόνο τα Κόμματα της Βουλής αλλά οι ενδιαφερόμενοι και το Οικονομικό Επιμελητήριο. Γι' αυτό νομίζω ότι πρέπει να αποσύρετε τη διάταξ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Έχω την αίσθηση ότι ο κ. Γιάνναρος δεν μίλησε διαδικαστικά, μίλησε επί της ουσίας. Και αυτά που ανέπτυξε, και επειδή δεν έχει το προνόμιο να διαβάζει μόνο ο κ. Γιάνναρος τον ΟΙΚΟΝΟΜΙΚΟ ΤΑΧΥΔΡΟΜΟ, δυστυχώς γι' αυτόν τον διαβάζουμε και εμείς. Και θα του πω ότι στο ίδιο τεύχος αν προχωρήσει πιο κάτω ορισμένες σελίδες θα δει και τον αντίλογο που έχει αναπτυχθεί μέσα στο ίδιο τεύχος του ΟΙΚΟΝΟΜΙΚΟΥ ΤΑΧΥΔΡΟΜΟΥ. Αλλά δεν πρέπει να μπούμε επί της ουσίας. Ή μιλάμε διαδικαστικά ή θα μιλήσουμε επί της ουσίας. Εγώ μπορώ να απαντήσω σ' αυτά που είπε ο κ. Γιάνναρος, πιστεύω ότι το ίδιο μπορεί να πει και ο κύριος Υπουργός. Το θέμα είναι ότι πράγματι μια τροπολογία έρχεται την ώρα που έχει ξεκινήσει το Τμήμα και εκεί θα συμφωνήσω και με τον κύριο Πεπονή και με τους άλλους αξιότιμους συνάδέλφους και εμείς πολλές φορές έχουμε ελέγξει την Κυβέρνηση γι' αυτό το θέμα και έχουμε ζητήσει και εγώ προσωπικά να αποσυρθούν μερικές τροπολογίες. Νομίζω όμως ότι η παρούσα τροπολογία όπως εισάγεται και με τις εξηγήσεις του Υπουργού, μπορεί να μπει για συζήτηση και να κουβεντιάσουμε όλα αυτά τα οποία ανέφερε και ο κ. Γιάνναρος και ο κ. Πεπονής ο οποίος κάνοντας ανάγνωση της τροπολογίας μπήκε στην ουσία. Κατά συνέπεια θα περίμενα από σας κύριε Πρόεδρε που είσαστε πολύ τυπικός σ' αυτά, ιδιαίτερα τυπικός να είχατε τουλάχιστον διακόψει τους προηγούμενους ομιλητές τη στιγμή κατά την οποία έμπαιναν στην ουσία της συζήτηση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ην αίσθηση ότι αυτήν τη στιγμή κουβεντιάζουμε επί της ουσίας και όχι διαδικαστικά. Ο κύριος Υπουργός εξήγησε και το θέμα ήταν αν καλώς ή κακώς εισάγεται η τροπολογία. Ο κ. Παφίλης είπε ότι κακώς εισάγεται και δεν μπήκε επί της ουσίας. Οι άλλοι όμως συνάδελφοι τοποθετήθηκαν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πράγματι έχουμε μπει στην ουσία, γιατί εγώ πιστεύω ότι έχουμε μπει, και ο κύριος Υπουργός νομίζω ότι θα πρέπει ν' απαντήσει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εϊμαράκη, θέλω να σας πω το εξής. Ο κύριος Υπουργός εκτεταμένα αναφέρθηκε στο λόγο για τον οποίο εισάγεται η τροπολογία αυτή τη στιγμή. Αναφέρθηκε στο νόμο, στα άρθρα, στις συγκεκριμένες διατάξεις κ.λπ. Είναι λοιπόν εντελώς φυσικό οι συνάδελφοι να μιλήσουν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φήστε επιτέλους το Προεδρείο να κάνει τη δουλειά του. Δεν είμαι από εκείνους που χαρίζονται σε κανέναν. Το ξέρετε πάρα πολύ καλά αυτό. Δεν χαρίστηκα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οιπόν τι θα πει και ο κύριος Υπουργός, για να δούμε τι θα κάνουμε με τις διαδικασίες και μετά θα μπούμε επί της ουσίας, αν μ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Το ξέρω αυτό, κύριε Πρόεδρε, ότι δεν χαρίζεστε σε κανέναν. Όμως, ο κύριος Υπουργός έκλεισε με μια πρόταση και είπε αν θέλετε τη συζητάμε τώρα ή αφήνουμε χρόνο και τη συζητάμε μετά. Επ' αυτής όμως τοποθετήθηκ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 μου επιτρέπει και ο κύριος Υπουργός, θα ήθελα, κύριε Πρόεδρε, να κάνω μια μικρή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υχαριστώ,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μια διευκρίνηση σε ό,τι με αφορά. Παρακολούθησα με προσοχή τις απόψεις του κ. Μεϊμαράκη. Δεν υπεισήλθα στην ουσία, αλλά αντιθέτως εξήγησα γιατί δεν μπορώ να υπεισέλθω στην ουσία και κατά τη γνώμη μου, δεν μπορεί να υπεισέλθει κανείς άλλο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κύριε Πρόεδρε στα διατάγματα, για να υπογραμμίσω ότι είναι εξ ορισμού άγνωστα σε όλους μας, ότι δεν μπορούσαν να είναι γνωστά και κατά συνέπεια, αυτό αποτελεί πρόσθετο ουσιαστικό λόγο να μην εισέλθουμε στη συζήτηση. Όταν επικαλούμαι την ανάγκη να γνωρίζουμε κείμενα, τα οποία δεν είναι δυνατόν να τα γνωρίζουμε, δεν νομίζω ότι εισέρχομαι στην ουσία, αλλά ακριβώς εξηγώ την αδυναμία πέραν των άλλων λόγων, να γίνει η συζήτηση για το περιεχόμενο της προτεινόμενης τροπολογ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ήπως θα μπορούσα να κάνω και εγώ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συμφων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ρόεδρε, κύριοι συνάδελφοι, δεν εκπλήσσεστε που έρχεται μια τροπολογία τώρα, που την έχει προαναγγείλει ο κ. Μαρίνος εδώ και 5 μέρες, την οποία μάλιστα χαρακτηρίζει σκάνδαλο; Σ' αυτό αναφέρθη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ά που λέτε, τα είπα προηγουμένως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Υπάρχει ένα θέμα αυτήν τη στιγμή . Εγώ τουλάχιστον, δεν μπορώ να μείνω στην Αίθουσα, διότι το θεωρώ αντίθετο με τη συνείδησή μου, όταν έρχεται μια τροπολογία, που αφορά ένα π.δ. που δημοσιεύθηκε σήμερα, να έρχεται ενδιάμεσα στη συνεδρίαση και να αρχίσουμε να τη συζητάμε. Γι' αυτό ν' απαντήσει ο κύριος Υπουργός αν επιμένει να μπει η τροπολογία ή όχι, ώστε να ξεκαθαρίσει ο καθένας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ριν σας δώσω το λόγο, να πω μια άποψη αν συμφωνείτε και σεις, για να δούμε τι λύση θα βρούμε. Αυτή η τροπολογία κατατέθηκε όπως αναφέρθηκε προηγουμένως στις 19.45'σήμερα. Πριν απ' αυτή έχουν κατατεθεί άλλες. Αν είναι δυνατόν να συζητήσουμε τις άλλες που έχουν κατατεθεί και να την αφήσουμε αυτή στο τέλος και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ξήγησα για ποιο λόγο εισάγεται η τροπολογία και επιμένω στους λόγους τους οποίους επικαλέσ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δικαιολόγησα αμέσως τις αντιδράσεις της Αντιπολίτευσης και κυρίως του κ. Πεπονή για την κατάθεση αυτή την ώρα αυτής της τροπολογίας. Κατανοώ ότι υπήρξε έκπληξη, αλλά προσπάθησα να εξηγήσω γιατί έπρεπε να γίνει και γιατί το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ότι μετά από τόσο χρόνο που κάνουμε ήδη αυτή τη συζήτηση, νομίζω ότι όποιος ήθελε πράγματι να γνωρίζει το περιεχόμενο, θα το είχε ήδη διαβάσει. Δεν είναι τόσο σύνθετο. Και ιδίως δε, θα μπορούσε να το είχε διαβάσει ο κ. Γιάνναρος, διότι απ' ό,τι μας εξήγησε συνέπραξε στην διαμόρφωση αυτής της παραγράφου 5 του άρθρου 75 του ν. 1969. Και θα διαπίστωνε από την ανάγνωση αυτή ότι οι ρυθμίσεις που επιφέρονται είναι η καλύτερη, αν μπορώ να πω, προσέγγιση στις επιδιώξεις εκείνου του άρθρου. Κατέβαλα πολύ μεγάλη προσπάθεια ώστε να μείνω πιστός σ' αυτά τα οποία ζητούσε τότε το άρθρο. Πιστός και στα πλαίσια της λογικής. Γι' αυτό θα παρακαλέσω, κύριε Πρόεδρε, να συζητήσουμε την τροπολογία τώρα και να τελειώσουμε μ' αυτή την υπόθεση, για να συνεχίσουμε μετά με τις υπόλοιπ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αγματικά λυπάμαι. Είναι η πρώτη, από απόψεως διαδικασίας, δυσάρεστη έκπληξη από τον κύριο Υπουργό. Μιλάω για την διαδικασία. Λυπάμαι που επιμένει, διότι εμείς είναι τελείως αδύνατον να συμμετάσχουμε στη συζήτηση αυτής της τροπολογίας. Λυπάμαι, αλλά προσπαθείτε να επιβάλλετε συζήτηση, χωρίς να υπάρχουν οι στοιχειώδεις προϋποθέσεις. Ό,τι και να μας εξηγήσετε υπάρχουν τα ανεξήγητα. Αν επιμείνει ο κύριος Υπουργός, εμείς θα αποχωρήσουμε και δεν θα συμμετάσχουμε στη συζήτη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Μάλιστα,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αι εμείς αποχωρ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εί από την Αίθουσ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ι, κύριε Πρόεδρε, το είπα ήδη προηγουμένως, ότι και εμείς αποχωρούμε. Θα ήθελα να σημειώσω μόνο για την ιστορία ότι το άρθρο 75 εμείς δεν το ψηφίσαμε τότε, επειδή ακριβώς μαντέψαμε το τι θα γίνει οι ρυθμίσεις που κάνετε δεν είναι καλύτερες, είναι χειρότερες και δεν έχουν καμία σχέση με τις αρχές που διατυπώθηκαν στο άρθρο 75, αλλά με τον τρόπο που έρχεται η τροπολογία δεν μπορούμε να συμμετέχουμε σε τέτοιου είδου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εί από την Αίθουσα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μείς κύριε Πρόεδρε, θα μείνουμε. Και θα μείνουμε όχι γιατί συμφωνούμε ή γιατί θέλουμε να επικροτήσουμε τα όσα κάνει ο κύριος Υπουργός, τα οποία θεωρούμε και εμείς απαράδεκτα- δεν έπρεπε να γίνουν- αλλά διότι έχουμε βγάλει ένα συμπέρασμα, ότι όταν φεύγουμε από εδώ γίνονται όργια. Και θα μείνουμε εδώ για να το παλέψουμε. Γιατί με την απουσία μας δεν θα κερδίσει τίποτα το Σώμα των Ορκωτών Λογιστών και 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θα μπούμε στη συζήτηση της ουσία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απαδη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Σ: Κύριε Πρόεδρε, λίγο τύπο, λίγο ουσία. Δεν είναι η πρώτη φορά που διαπληκτιζόμαστε εδώ και κάνουμε ομηρικούς καυγάδες για το αν πρέπει να έρθουν τελευταία στιγμή ή όχι οι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υχής έργο θα ήταν, αυτός ο νόμος να ψηφιζόταν χωρίς καμία τροπολογία και να ήταν ένας καθαρός τραπεζικός νόμος. Αλλά επειδή η ζωή μας είναι ένα δυναμικό φαινόμενο και τελεί σε διαρκή εξέλιξη και ένα σύμπλεγμα πυκνών νομικών και βιοτικών σχέσεων, έχουμε ανάγκη επειγουσών ρυθμίσεων, αναγκαζόμαστε από την καθημερινή πρακτική να νομοθετούμε καμιά φορά γρηγορότερα του δέοντος. Δεν είναι η πρώτη φορά εδώ που παρουσιάζεται το φαινόμενο -όχι στην παρούσα Κυβέρνηση, αλλά και παλαιότερα και πολύ παλαιότερα- να έρχονται τροπολογίες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πιφυλάξεις και τις αντιρρήσεις που ακούστηκαν εδώ, ότι δηλαδή δεν καλύπτεται η τακτική αυτή από τον Κανονισμό της Βουλής και από το Σύνταγμα, νομίζω ότι οι αιτιάσεις αυτές είναι αβάσιμες. Είναι γεγονός ότι πράγματι υπάρχει κάλυψη και στον Κανονισμό και στο Σύνταγμα, αφού ο κάθε Υπουργός είχε την ευχέρεια, ακόμα την τελευταία στιγμή να αλλάξει την διατύπωση κάποιας ψηφιζομένης διάταξης, που περιέχεται στο σχέδιο νόμου. Ακόμα δε, να φέρει την τροπολογία την τελευταία στιγμή και να αλλάξει τη διατύπωση της τροπολογίας την ώρα που η ίδια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αιφνιδιάζεται το Σώμα από τέτοιου είδους ενέργειες του κάθε Υπουργού. Εάν το χρόνο που κάθε φορά αναλίσκουμε, στο να μιλάμε αν τυπικά είμαστε εντάξει, τον διαθέταμε για την ουσία θα ήταν πολύ πιο ωφέλ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δημόπουλε επί της ουσί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Παρακολουθώ, το χρόνο μου κύριε Πρόεδρε. Έχω ένα λεπτό και ήθελα να μοιράσω το χρόνο περίπου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ήθελα να σας διακόψω, απλώς να σας πω να μιλήσετε επί της ουσίας γιατί τα διαδικαστικά τα είπ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Έχουν και ουσία οι ισχυρισμοί μου. Λοιπόν, αν κάναμε τον κόπο στο χρόνο που διαθέτουμε κάθε φορά για να λέμε, αν πρέπει να συζητήσουμε ή όχι, να ρίχναμε μια ματιά στο κείμενο της τροπολογίας, θα είχαμε καταλάβει περί τίνος πρόκειται και δεν θα χρειαζόταν να μακρη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τροπολογία έρχεται να καλύψει ένα κενό και δεν την φέρνει η Κυβέρνηση, δηλαδή, μόνο και μόνο για να βάλει σε μπελάδες την Αντιπολίτευση για να αποχωρεί. Είναι γεγονός ότι διαπιστώθηκε ένα κενό και δεν είναι καθόλου ντροπή στην Κυβέρνηση που νομοθέτησε το νόμο 1969 πέρυσι, να έρχεται τώρα να τροποποιεί μια διάταξη με αυτή την τροπολογία. Δεν είναι καθόλου κακό, ίσα ίσα είναι πάρα πολύ συνεπές και είναι σύνηθες φαινόμενο, όταν η ίδια η ζωή απαιτεί ορισμένες διορθωτικές πορείες, να τις επιχειρεί η Κυβέρνηση. Γιατί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ην τροπολογία αυτή καλύπτεται ένα κενό και θα πρέπει το Τμήμα να την δεχθεί, όπως ακριβώς την διατύπωσε και την παρουσία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στην ουσία της η διάταξη την οποία επιμένει η Κυβέρνηση να συζητήσει, αποτελεί την νομοθετική ρύθμιση θεμάτων που όπως είπα και στην επί της διαδικασίας συζήτηση, δεν μπόρεσε το Υπουργείο Εθνικής Οικονομίας να κατοχυρώσει, με την έκδοση των προεδρικών διαταγμάτων, τα οποία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στην ουσία του θέματος, θα ήθελα να πω ότι έχουν κριθεί επί της ουσίας οι προτάσεις και οι νομοθετικές ρυθμίσεις που σήμερα η Κυβέρνηση φέρνει. Και έχουν κριθεί, όχι μόνο από την Αριστερά, όπως είπε ο Κοινοβουλευτικός μας Εκπρόσωπος, αλλά και απο άλλους παράγοντες οι οποίοι έχουν γράψει και έχουν μιλήσει πολύ συγκεκριμένα, για το τι σημαίνει η στάση της Κυβέρνησης απέναντι στο Σώμα των Ορκωτών Λογιστών, τι σημαίνει αυτός ο θεσμός, η παρουσία του διαχρονικά στον έλεγχο των ελληνικών επιχειρήσεων και γιατί πρέπει να διατηρηθεί ή γιατί δεν πρέπει να καταργηθεί ή γιατί πρέπει να αλλάξει ή δεν πρέπε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υπογραμμίζουμε και εμείς αυτό που γράφεται στον ΟΙΚΟΝΟΜΙΚΟ ΤΑΧΥΔΡΟΜΟ, ότι δηλαδή "εάν η Κυβέρνηση εννοεί με την πολιτική των ιδιωτικοποιήσεων, μαζί με την κατάργηση των μονοπωλίων, και την παραίτηση από το δικαίωμα ελέγχου και της νομιμότητας από τα θεσμικά όργανα της Πολιτείας, τότε η νέα φιλοσοφία που εισηγείται-ελπίζουμε", λέει ο κύριος Μαρίνος, "μόνο ο κ. Κυριαζής και όχι ο κ. Μάνος και η κυβέρνηση της Νέας Δημοκρατίας είναι ότι οι δικαστές θα πρέπει να πάψουν να είναι δημόσιοι λειτουργοί, η δε εκδίκαση των παρανομιών των επιχειρήσεων θα πρέπει να ανατεθεί στους νομικούς συμβούλους των ίδιων των επιχειρήσεων. Αλλά και οι εφοριακοί θα πρέπει να καταργηθούν και οι φορολογικοί έλεγχοι να γίνονται πια από φοροτεχνικούς συμβούλους των επιχειρήσεων και ίσως από ιδιωτικούς φοροεισπράκτορες που ανθούσαν στην εποχή του μεσαί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λοιπόν, ότι η κατάργηση ενός Σώματος, όπως είναι το Σώμα των Ορκωτών Λογιστών και η ανάθεση πλέον σε κάποιους πολύ συγκεκριμένους ανθρώπους, οι οποίοι θα είναι της ευλογίας της επιχείρησης και της απολαβής της επιχείρησης, καταργεί ένα θεσμό, ο οποίος έχει, όπως είπα, διαχρονική παρουσία και παρόλες τις ελλείψεις έχει παρουσία πάρα πολύ ανθε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επιβραβεύουμε και τον κ. Παυλόπουλο, ο οποίος τράβηξε το αυτί του Ορκωτού Λογιστή, ο οποίος τόλμησε να πει ότι στην τράπεζα Κρήτης υπάρχουν προβλήματα και να τα γράψει μάλιστα στον ισολογισμό, στο πιστοποιητικό που είναι υποχρεωμένος να εκδίδει. Ο κ. Παυλόπουλος, όπως είναι γνωστό τον κάλεσε και του τράβηξε το αυτί του διότι τόλμησε να γράψει αυτά τα πράγματα. Αυτή είναι η νέα λογική ίσως, που η νομοθετική ρύθμιση που η Κυβέρνηση φέρνει σήμερα, θέλει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επί της ουσίας αυτή είναι η άποψη. Δηλαδή, καλύτερα να πηγαίνουμε στην πράξη -και ο κ. Μάνος θα πρέπει να το σκεφθεί αυτό- και να πούμε ότι επιβραβεύουμε αυτή την πολιτική, επιβραβεύουμε μία πολιτική που θέλει τον Ορκω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στή να μην ελέγχει και στην ουσία να υπογράφει. Και όταν δεν υπογράφει και ελέγχει και πιστοποιεί παραλείψεις, τότε θα πρέπει να ακολουθούμε τη στάση του κ. Παυλόπουλου και την τακτική του απέναντι στη συγκεκριμένη περίπτωση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όχι μόνο προβλήματα δεν θα λύσει, αλλά θα δημιουργήσει προβλήματα . Με βάση αυτή την κριτική μας καταψηφίζουμε την τροπολογία και νομίζω ότι θα κριθεί πολύ σύντομα και θα χρειασθεί να ξανατροποποιη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απλώς θέλω να διαβεβαιώσω το Τμήμα ότι η Κυβέρνηση ενδιαφέρεται για την αναβάθμιση του θεσμού του ελέγχου. Θα πρέπει να τονίσω σε όλους ότι δεν είναι δυνατόν να έχουμε σωστή λειτουργία μιάς οικονομίας της αγοράς εάν δεν υπάρχουν σωστές διαδικασίες ελέγχου. Και θα μου επιτρέψετε να πω και απευθύνομαι κυρίως στον κ. Γιάνναρο και στον κ. Γαλανό ότι με αυτά τα οποία κάνουμε, όχι μόνο με την ρύθμιση αυτή, αλλά και με τα διατάγματα τα οποία μνημόνευσα πριν, αναβαθμίζουμε κατά τρόπο εντυπωσιακό την ποιότητα των παρεχομένων ελεγκ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αλαν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ο κ. Κυριαζής γράφει στον "ΟΙΚΟΝΟΜΙΚΟ ΤΑΧΥΔΡΟΜΟ" περίπου το ίδιο, φιλοσοφεί με τον τρόπο που και εσείς φιλοσοφήσατε προηγουμένως, γιατί περί φιλοσοφίας πρόκειται όταν οι διατυπώσεις των άρθρων και οι πρακτικές είναι εντελώς διαφορετικές. Και λέγει ότι σε μια επιχείρηση η οποία δρα στα πλαίσια μιας ελεύθερης οικονομίας, δε μπορούμε να επιτρέπουμε ο έλεγχος να γίνεται για να συκοφαντεί την επιχείρηση, να την προσβάλλει, να της δημιουργεί προβλήματα. Γίνεται για να την ελέγχει, άν με ακρίβεια αναγράφει τα πραγματικά νούμερα στους ισολογισμούς της, να τους αποτυπώνει σωστά κ.λπ. Δε νομίζω ότι τέτοιος έλεγχος υπάρχει πουθενά στον κόσμο. Ο έλεγχος απο τα όποια όργανα η κάθε πολιτεία έχει θεσμοθετήσει, σε οποιοδήποτε μέρος του πλανήτη -και παντού υπάρχουν θεσμοθετημένα όργανα- γίνεται για να αποτυπωθεί αν η επιχείρηση πραγματικά βρίσκεται σε μια πορεία αποτύπωσης των στοιχείων της με σαφήνεια και με εντιμότητα, ή υπάρχουν παραπλανητικά στοιχεία, ή υπεκφυγές ή φοροδιαφυγές, ή υπάρχουν άλλα πλασματικά στοιχεία τα οποία επισημαίνονται και υπάρχουν και κυρώσεις για όλα αυτά. Γι` αυτό υπάρχει και η ουσία αυτών των ελέγχων όπου γης. Πουθενά στον κόσμο δεν υπάρχει αυτή η ανεξαρτησία, όπως λέγει π.χ. η τροπολογία στις παραγράφους ζ και η: "ζ) Οι ελληνικές ΑΕ και ΕΠΕ που δεν υπάγονται στον υποχρεωτικό τακτικό έλεγχο κατά τις ισχύουσες διατάξεις, μπορούν να προσλαμβάνουν τους κατά τις οικείες διατάξεις της περί αυτώ νομοθεσίας ελεγκτές μεταξύ των ορκωτών ελεγκτών. Στην περίπτωση αυτή οι παραπάνω εταιρίες δικαιούνται να προσλαμβάνουν, αντί των προβλεπομένων δυο τουλάχιστον, έναν μόνο ορκωτό λογιστή προς διενέργεια του τακ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 ορκωτοί ελεγκτές μπορούν επίσης να αναλαμβάνουν τον έλεγχο επί ορισμένων θεμάτων, ή τον γενικό διαχειριστικό έλεγχο σε οποιεσδήποτε άλλες επιχειρήσεις, εκμεταλλεύσεις ή οργανισμούς, μη υποκείμενους στον υποχρεωτικό έλεγχο, καθώς και τη μελέτη της λογιστικής οργανώσεως, οποιωνδήποτε επιχειρήσεων, εκμεταλλεύσεων ή οργανισμών του δημοσίου ή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δηλαδή που καθορίζουν ότι το επάγγελμα αυτό ή η δραστηριότητα αυτή πρέπει να ασκείται με οποιαδήποτε μορφή και ακόμα με διαπραγμάτευση της ουσίας της, νομίζω ότι διαλύουν την ουσία του ελέγχου της ελεγκτικής διαδικασίας, που ασκείται εδώ και πολλά χρόνια. Σας υπενθυμίζω ότι ο θεσμός του ορκωτού λογιστή έχει κατοχυρωθεί με νόμο που ψηφίσθηκε επί κυβέρνησης Κωνσταντίνου Καραμανλή. Δεν είναι ένας νόμος ο οποίος ψηφίστηκε κάποια στιγμή που υπήρχε δεν ξέρω ποια κατάσταση. Στη συνέχεια εφαρμόσθηκε. Υπάρχουν ακόμα και στους φετινούς δημοσιευμένους ισολογισμούς προβλήματα. Είναι γνωστά τα προβλήματα που υπάρχουν και στην ΟΑ και στην ΕΡΤ. Και σε ιδιωτικές επιχειρήσεις επισημάνθηκαν προβλήματα. Δίνεται η δυνατότητα και σε τρίτους ακόμα ανθρώπους, πέραν των όσων είναι υποχρεωμένοι να ασκούν έλεγχο, ή να παίρνουν στοιχεία του ελέγχου, να βλέπουν την κατάσταση των επιχειρήσεων στα όργανα που είναι θεσμοθετημένα να αξιολογούν τους ελέγχους. Και νομίζω ότι αυτός ο θεσμός ο οποίος κατοχυρώθηκε για πάρα πολλά χρόνια, μπορεί να χρειάζεται εκσυγχρονισμό, μπορεί να χρειάζεται βελτίωση, σε καμιά όμως περίπτωση δεν χρειάζεται διάλυση, δεν χρειάζεται να οδηγηθεί σε μία κατάσταση η οποία θα μας οδηγήσει σε μία πλήρη ανυπαρξία κάθε ελέγχου και μια ασυδοσία, η οποία δεν έχει καμία σχέση με την λειτουργία της αγοράς, της πιο ελεύθερης αγοράς που μπορείτε να επισημάνετε και να δεί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ές οι απαντήσεις οι οποίες δίνονται όχι τόσο, λέγω, από μας- που δεν είναι δυνατόν, ας πούμε, εμείς να εισακουστούμε στα κυβερνητικά κλιμάκια- αλλά απο ανθρώπους οι οποίοι βρίσκονται στις παρυφές σας, οι οποίοι υποστηρίζουν την πολιτική σας, εάν αυτές τις φωνές δεν μπορείτε να τις αντιληφθείτε, τότε νομίζω, κύριε Υπουργέ, ότι ανοίγετε το δρόμο σε πολύ επικίνδυνες καταστάσεις και είναι δυνατόν στο μέλλον να ζήσουμε φαινόμενα τα οποία δυστυχώς ζήσαμε την προηγούμενη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νομίζω ότι όσοι συνηγόρησαν στην τροποποίηση αυτών των συγκεκριμένων διατάξεων, θα είναι αναγκασμένοι πολιτικά τουλάχιστον, να λογοδοτήσουν στον Ελληνικό Λαό γιατί επέτρεψαν να υπάρξει μια πλήρης ασυδοσία σε κρίσιμους τομείς της οικονομίας όπως είναι οι ανώνυμες εταιρείες, που όπως όλοι ξέρουμε συγκεντρώνουν ένα τεράστιο πλούτο και χρειάζεται θεσμοθετημένο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έχω να προσθέσω τίπ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ηρύσσεται περαιωμένη η συζήτηση της τροπολογίας με γενικό αριθμό 2092 και ειδικό 165 και ερωτάται τ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η τροπολογία με γενικό αριθμό 2092 και ειδικό 165 έγινε δεκτή κατά πλειοψηφία. Η τροπολογία θα πάρει ίδιο αριθμό άρθρου, όταν το νομοσχέδιο αυτό έρθει στο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ήθελα, κύριε Πρόεδρε, να καθορίσουμε την εξής σειρά. Έχουμε μια πολύ απλή τροπολογία, την 2077 που προβλέπει την κωδικοποίηση της νομοθεσίας για το Χρηματιστήριο Αξιών. Και στη συνέχεια έχουμε δύο τροπολογίες που προσυπογράφουμε με τον κ. Σιούφα, την 2076 και την 2078. Θα ήθελα να σας παρακαλέσω να τις συζητήσουμε μ' αυτή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πανέρχεται στην Αίθουσ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τείνει το εξής. Να συζητηθεί η τροπολογία που φέρει την υπογραφή του, δηλαδή η 2077/161 πρώτη και στη συνέχεια να συζητηθούν οι δύο τροπολογίες του κυρίου Υφυπουργού Υγείας Πρόνοιας και Κοιν. Ασφαλίσεων με αριθμούς 2076 και 20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άτι πολύ απλό ζητώ. Των τροπολογιών που έχει υπογράψει ο Υπουργός κ. Σιούφας, προηγείται μια δική μου τροπολογία αριθμη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Όχι θα ζητηθούν πρώτα οι τροπολογίες του Υπουργού, κύριε συνάδελφε. Μετά θα συζητήσουμε τις τροπολογίες των συναδέλφων. Έτσι γίνεται πάντοτε. Πρώτα θα συζητηθούν οι τροπολογίες των Υπουργών και μετά των συναδέλφων. Φυσικά οι συνάδελφοι έχουν το δικαίωμα να συζητήσουν τις εμπρόθεσμες τροπολογίε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ζητιέται η τροπολογία με γενικό αριθμό 2077 και ειδικό 161. Το λόγο έχει ο κ. Παπαδη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Δύο λόγια μόνο, κύριε Πρόεδρε. Βεβαίως είναι επιτακτική η ανάγκη, οι διάσπαρτες διατάξεις που αφορούν μέχρι τώρα το Χρηματιστήριο Αξιών να ενσωματωθούν σε ενιαίο κείμενο, να γίνει ένας κώδιξ δηλαδή που να αναφέρεται στο αντικείμενο αυτό και επίσης επειδή σχεδόν το 90% και πλέ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σίας που αναφέρεται στα χρηματιστήρια είναι διατυπωμένη στην καθαρεύουσα, είναι και ευκαιρία τώρα να προσαρμοσθούν σε κείμενο της δημοτικής και μονοτονικό και να μην έχουμε για το αυτό αντικείμενο διατάξεις, άλλες στην καθαρεύουσα και άλλες στην δημ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ακάρι να γίνει αυτό και σε όλους τους νόμου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Απλώς μια διευκρίνηση, ότι στην τρίτη γραμμή που λέει "ή προσθήκη νέων" δηλαδή άρθρων, να δηλωθεί ότι αφορά αρίθμηση και δεν αφορά περιεχόμενο νέ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πρέπει πράγματι να διαγραφ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Σ' αυτές τις περιπτώσεις, συνήθως βασίζομαι στις συμβουλές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του κ. Σκουλαρίκη οι συμβουλές και του Προεδρείου, κύριε Υπουργέ, δεν τις παίρνετ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σφαλώς κα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ιευκρινίζω ότι δεν υπάρχει καμία πρόθεση να προστεθούν νέα άρθρα. Είναι απλώς κωδ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Άρα, λοιπόν, κύριε Υπουργέ, εφόσον έτσι είναι και έτσι πρέπει να είναι διότι δε γίνεται αλλιώς, πρέπει να διαγραφεί το "ή προσθήκη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Ναι,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Άλλη παρατήρηση, κύριε Σκουλαρ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άλλος να μιλ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Τμήμα αν γίνεται δεκτή η με γενικό αριθμό 2077 και ειδικό αριθμό 161 τροπολογ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με γενικό αριθμό 2077 και ειδικό 161 τροπολογία έγινε δεκτή ομόφωνα όπως τροποποιήθηκε απο τον κύριο Υπουργό και θα αριθμηθεί ως ίδιο άρθρο στη συναρμολόγηση του νομοσχεδίου ως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παίνουμε στις 2 τροπολογίες του κυρίου Υφυπουργού Υγείας Πρόνοιας και Κοινωνικών Ασφαλ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τροπολογία είναι η με γενικό αριθμό 2076 και ειδικό 1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υσθούν πρώτα οι ομιλητές και στη συνέχεια θα μιλήσ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Η πρώτη τροπολογία, κύριε Πρόεδρε, του Υπουργού Υγείας Πρόνοιας και Κοινωνικών Ασφαλίσεων, η με γενικό αριθμό 2076 και ειδικό 160 αφορά τη δυνατότητα, που παρέχεται στο μέλλον σε οποιοδήποτε νομικό πρόσωπο δημοσίου δικαίου ή σε τράπεζα του δημοσίου τομέα να προβαίνει σε εκτίμηση της ακίνητης περιουσίας των ασφαλιστικών οργανισμών. Είναι ένα θέμα το οποίο πράγματι πρέπει να ρυθμίζεται στο μέλλον, όπως ακριβώς διατυπούται στην τροπολογία. Κενό υπάρχει. Μέχρι τώρα η εκτίμηση της ακίνητης περιουσία των ασφαλιστικών οργανισμών δεν μπορούσε να γίνει ενιαία, αλλά κάθε φορά ανατίθετο σε μία επιτροπή η εκτίμηση και αυτό δημιουργούσε πλείστα όσα προβλήματα, ενώ τώρα ξεκαθαρίζεται άπαξ διαπαντός το θέμα και θα μπορούν τα νομικά πρόσωπα ή οι τράπεζες του δημόσιου τομέα να προβαίνουν σε επίκαιρες εκτιμήσεις τη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συμφωνούσαμε σ' αυτήν την εργασία υπό τον όρο ότι δε θα γίνεται με απευθείας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Η 2076 υπηρετεί τη 20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αμία σχέσ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θέλετε, κύριε Βερυβάκη, να μιλήσετε βάλτε την κάρτ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θα θέλαμε να μας εξηγήσετε πέρα από τη λογιστική αναγκαιότητα να εμφανισθούν τα κονδύλια αυτά της νέας εκτίμησης των ακινήτων των ασφαλιστικών ταμείων, ποια άλλη αναγκαιότητα σας κάνει να προχωρήσετε σε εκτιμήσεις της ακίνητης περιουσίας των ασφαλιστικών ταμείων. Σημειώνω εδώ, δεν ξέρω αν έχει βάση, ότι είναι ένας τρόπος να εξισορροπήσουμε λίγο τα ελλείμματα μιας και το έλλειμμα το ασφαλιστικό συνυπολογίζεται στους γνωστούς τόνους κ.λπ. Δεν ξέρω όμως ποια είναι ακριβώς η αναγκαιότητα πέρα από τη λογιστική αναγκαιότητα να εμφανισθούν αυτά τα πράγματα. Θα ήθελα μερικέ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κατ' αρχήν αυτή η τροπολογία συνδέεται με τη 2078, διότι ενοποιεί τη δυνατότητα εκτιμήσεως των περιουσιών των επιμέρους ασφαλιστικών ταμείων. Δίδει ουσιαστικά δηλαδή την πρωτοβουλία στο Υπουργείο να κάνει αυτήν την εκτίμηση και συνδέεται ασφαλώς με αυτό το οποίο προβλέπεται με τη 2078. Γι' αυτό εξάλλου και η σχετική δαπάνη βαρύνει το λογαριασμό βελτιώσεως κοινωνικής ασφάλισης, το ΛΒΚΑ, όπως τον λένε στο Υπουργείο και δε βαρύνει τους επιμέρους ασφαλιστικούς οργανισμούς. Από αυτή, την πλευρά, αν τυχόν εγκρίνει κανείς τη 2078, λογικό είναι να εγκρίνει και τη 2076 και τούμπαλιν. Εμείς δε θα είμαστε συμφωνοι με τη 2078, δεν μπορούμε να είμαστε σύμφωνοι και με τη 20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εγγεγραμμένος συνάδελφ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φ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σας πείσω, κύριοι συνάδελφοι, για να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την πρώτη τροπολογία την 20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φυπουργέ, μιλάμε πρώτα για την πρώτ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 Ασφαλίσεων):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αν δεν έχετε αντίρρηση εσείς και ο κύριος Υφυπουργός, μετά την τοποθέτηση του κ. Βερυβάκη, λογικό είναι να συζητηθούν οι τροπολογίες ε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αι να ψηφισθούν χωρι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ύμφωνοι, αν δεν έχετε αντίρρηση και αν δεν έχει αντίρρηση κα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ανένα πρόβλημα και ευχαριστώ για την πρόταση γιατί και οικονομία χρόνου θα μας δώσει, αλλά και συνολικά θα δούμε το θέμα παρότι είναι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υο λεπτά όμως, γιατί αυτό προτάθηκε τώρα και πρέπει να δώσουμε κανονικά τη δυνατότητα στους συναδέλφους που μίλησαν ήδη για την πρώτη τροπολογία να μιλήσουν και για τη δεύτερη πριν μιλήσετε εσεί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 επί της τροπολογίας, με γενικό αριθμό 2078 και ειδικό 1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Με το άρθρο 12 του ν.1902/90 είχε παρασχεθεί η δυνατότητα στους ασφαλιστικούς φορείς να συγκροτούν ίδια ή αμοιβαία κεφάλαια. Τώρα για να βελτιώσουμε περαιτέρω τη νομοθεσία προς τον τομέα αυτό, με την προτεινόμενη τροπολογία, παρέχεται η ευχέρεια στους ασφαλιστικούς φορείς να συστήνουν όλοι μαζί ή καθ' ομάδας αμοιβαία κεφάλαια και να αναθέτουν τη διαχείριση τους σε μια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επιβεβλημένη η ψήφιση της τροπολογίας αυτής. Βεβαίως δεν είναι απόλυτα σχετική με την άλλη, αναφέρεται στους ίδιους ασφαλιστικούς φορείς. Η μια είναι για την ακίνητη περιουσία και η άλλη για τα αμοιβαία κεφάλαια. Και τα δύο μαζί θα βελτιώσουν το κλίμα που χρειάζεται για 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την ψήφι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ύριε Πρόεδρε, με αυτήν την τροπολογία η Κυβέρνηση αποβλέπει, μέσα από την κατοχή και εκμετάλλευση ουσιαστικά των κεφαλαίων των ασφαλιστικών οργανισμών, να μπει στη λειτουργία των αμοιβαίων κεφαλαίων, μέσα από πιστωτικό σύμβουλο, που ορίζεται να είναι μια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πρέπει να τονίσω στη Βουλή ότι πάνω σε αυτό οι συνδικαλιστικοί φορείς είναι αντίθετοι. Ήδη η ΟΤΟΕ χθες έβγαλε μια ανακοίνωση που απαιτεί να αποσυρθούν άμεσα οι τροπολογίες, γιατί το συνδικαλιστικό κίνημα θεωρεί ότι κινούνται προς την αντίθετη κατεύθυνση από αυτή που θα έπρεπε να κινηθεί η Πολιτεία, αφήνοντας την εκμετάλλευση των κεφαλαίων των ασφαλιστικών Ταμείων, στα ίδια ή στους εργαζόμεν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άν η Κυβέρνηση προχωρήσει προς αυτήν την κατεύθυνση, θα πρέπει να πάρουμε σαν δεδομένο ότι θα έχουμε άλλο ένα σημείο τριβής ανάμεσα στην Κυβέρνηση και τις κοινωνικές ..... στο διάλογο, που υποτίθεται ότι είναι "ανοικτός" και θα ερευνούσε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θα πρέπει να πω ότι πάνω σε αυτά τα θέματα, όπου έγινε επιχειρηματίας με τα κεφάλαια των ασφαλιστικών οργανισμών το Κράτος, ή κάποιοι εντεταλμένοι από το Κράτος έχασαν οι ασφαλισμένοι, υπάρχει πλούσια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σας, κύριε Υπουργέ, καθόταν το 1978 ο κ. Αποστολάτος, σαν Υπουργός Κοινωνικών Ασφαλίσεων, όταν Υπουργός Συντονισμού ήταν ο κ. Μητσοτάκης. Και όταν τον επικρίναμε, γιατί τότε είχε αναγκαστικά βάλει τους ασφαλιστικούς οργανισμούς και αγόρασαν μετοχές, εισηγμένες στο Χρηματιστήριο οι οποίες κάποια στιγμή εμφάνισαν μάλιστα μεγάλη άνοδο, μας είπε "ξέρετε είναι 14% ο τόκος στη χρηματαγορά και εμείς εξοικονομούμε 23% στην αγορά των μετοχών." Και μετά από λίγο καιρό οι μετοχές ήταν σκέτα χαρτιά, γιατί είχαν μπει στα επιχειρηματικά ρίσκα και "ξετινάχτηκαν" και η Κυβέρνηση δεν είχε να πει τίποτα. Και όταν πήγα στο Υπουργείο Κοινωνικών Ασφαλίσεων το 1983, μου ερχόντουσαν ομαδικά διαμαρτυρόμενα συμβούλια, γιατί είχαν ξεπουληθεί τα λεφτά τους, που τους είχε αναγκάσει τότε η Κυβέρνηση της Νέας Δημοκρατίας και αγόρασαν μετοχές με άλφα τιμή. Και μετά από λίγο αυτό εμφανίσθηκε σαν κερδοφόρος τοποθέτηση, γιατί ήταν σε ευνοϊκή άνοδο κάποιες επιχειρήσεις και μετά από λίγο είχαν μηδέν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τε να κάνετε με τα αποθεματικά των ασφαλιστικών ταμείων τους κεφαλαιούχους εκ του ασφα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είναι επιδίωξή σας, τουλάχιστον συνεννοηθείτε με το συνδικαλιστικό κίνημα. Δεν είναι δυνατόν, όταν το συνδικαλιστικό κίνημα έχει αντίρρηση, όταν υπάρχει τέτοια πικρά πείρα από το ξεπούλημα ουσιαστικά κεφαλαίων από τα οποία περιμένει ο άλλος να πάρει τη σύνταξή του να κάνετε εσείς τους επιχειρηματίες. Gambling θα κάνουμε; Εάν τουλάχιστον θέλουν οι εργαζόμενοι να κάνουν Gambling, ρωτήστε τους. Παίξτε στο Χρηματιστήριο ή "παίξτε" με τα αμοιβαία κεφάλαια και από κει και πέρα βεβαίως προχωρήστε. Όταν τους έχετε απέναντι αντίθετους και μάλιστα όταν σ` αυτήν την κρίσιμη ώρα είναι απέναντι και αντίθετοι γιατί εσείς προχωράτε μονομερώς προς μία τέτοια ρύθμιση τότε είναι βέβαιο ότι πάμε σε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ς της πλευράς εμείς, κύριε Πρόεδρε, είμαστε πλήρως αντίθετοι διότι μπαίνει εις μεγάλη διακινδύνευση το χρήμα των ασφαλιστικών ταμείων, ουσιαστικά η ελπίδα των συνταξιούχων κα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Είναι σίγουρο ότι τα περιουσιακά στοιχεία που συγκρότησαν κάθε φορά τα ασφαλιστικά Ταμεία ήταν απόρροια μιας καλής θα έλεγα διαχείρισης και κατά το παρελθόν και κατά το παρόν. Τα περιουσιακά αυτά στοιχεία στόχευσαν στο να εξασφαλίζουν στους εργαζόμενους όταν θα γινόντουσαν απόμαχοι της εργασίας, να τους παρείχαν δηλαδή τη δυνατότητα να εξασφαλίζουν τη σύνταξη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χηματίστηκαν πρώτα τα αποθεματικά και στη συνέχεια εφαρμόζοντας την κυβερνητική τακτική τα αποθεματικά αυτά μετατρέπονταν κάθε φορά σε ακίνητα κάθε μορφής. Έτσι έχουμε ασφαλιστικούς φορείς να έχουν επενδύσει σε διαμερίσματα. Άλλα ασφαλιστικά ταμεία σε ακίνητα, σε οικόπεδα σε καλές ή και σε μη προνομιούχες περιοχές. Υπήρξε όμως και μια πολιτική η οποία ήθελε τα αποθεματικά των ασφαλιστικών ταμείων να τα επενδύει -και τα επένδυσε πράγματι- σε ξενοδοχεια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ο χρόνος πέρασε, τα ξενοδοχεία αυτά έχουν εγκαταλειφθεί. Και υπάρχουν και άλλα τα οποία εκμεταλλεύονται κατά τρόπο ληστρικό επιχειρηματίες, όπως αυτό το ξενοδοχείο το ΜΑΚΕΔΟΝΙΑ ΠΑΛΛΑΣ που είναι περιουσιακό στοιχείο των ασφαλισμένων στον ΟΤΕ, στον ΟΣΕ και στα ΕΛ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άθε φορά οι εργαζόμενοι συνεισέφεραν στην κυβερνητική πολιτική που ήθελε είτε ξενοδοχεία είτε οικόπεδα. Και σίγουρα εκείνοι που την πλήρωναν ήταν οι ασφαλισμένοι που προσδοκούσαν. Και σήμερα όσοι είχαν επενδύσει πριν 20 ή 30 χρόνια σε ξενοδοχεία δε θα έχουν να πάρουν παρά τοίχους. Έχουν μειωθεί πραγματικά τα αποθέματά τους ή η αξία των επενδεδυμέν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ζήτημα διαδικασίας. Συζητιέται αυτές τις μέρες ευρέως είτε στον Τύπο είτε στην τηλεόραση ότι κάποια στιγμή θα έλθει το ασφαλιστικό. Αφήστε επιτέλους να έλθουν όλα αυτά τα ζητήματα με το ασφαλιστικό, να κουβεντιάσουμε εκεί και όπως υποστήριξε ο συνάδελφος Βερυβάκης, Αλλά και όπως λέει η τακτική. Για να μην κόψουμε και το διάλογο, όπου και τούτο το ζήτημα είναι θέμα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ζήτημα είναι αυτό. Υπάρχει όμως και μία άλλη άσχημη απήχηση στον πολύ κόσμο. Μας επισκέπτονται τακτικά και θα έλεγα αρκετά συχνά απλοί αγρότες μικροεπενδυτές οι οποίοι έπεσαν θέμα αυτής της λογικής των τραπεζών τους οποίους παρέσυρε να παίζουν αυτό το περίφημο παιγνίδι του αμοιβαίου κεφαλαίου ΔΗΛΟΣ ή το ΕΡΜΗΣ, γιατί αυτό έχει και αυξημένες προμήθειες για τους συνεργαζόμενους με τις τράπεζες. Έτσι λοιπόν έχουμε εκατοντάδες παράπονα από πολλούς μικροκαταθέτες οι οποίοι βρέθηκαν στα απομακρυσμένα σημεία της Ελλάδος να γνωρίζουν όρους του παιχνιδιού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ί έχασαν. Και πολύς κόσμος φοβάται ότι τούτη τη στιγμή μπαίνει σε ένα παιχνίδι τζόγου και η περιουσία των ασφαλισμένων, μέσα από το αμοιβαίο κεφάλαιο. Και θα είναι μεγάλο λάθος να χαθεί τούτη τη στιγμή που εμφανίζονται τα αποθεματικά των ασφαλιστικών Ταμείων να είναι μηδαμινά και να έχουν εξαντληθεί καταθέσεις τα έντοκα γραμμάτια -διότι τα υγιή ταμεία έχουν καταθέσεις σε έντοκα γραμμάτια- αλλά τώρα να βάζουμε χέρι και στην ακίνητη περιουσία τους, να την πουλήσουμε όπως το κράτος πουλάει τα οικόπεδα στο Διόνυσο ή και αλλαχ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και για λόγους διαδικασίας να την αποσύρετε, αλλά και για λόγους ουσίας, εμείς την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υπάρχει άλλος εγγεγραμμένος και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Κύριε Πρόεδρε και κύριοι συνάδελφοι, ελπίζω ότι θα πεισθείτε και θα υπερψηφίσετε τις τροπολογίες και κυρίως η Αξιωματική Αντιπολίτευση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τροπολογία, η οποία αφορά την εκτίμηση της ακίνητης περιουσίας των ασφαλιστικών οργανισμών, η οποία δεν έχει καμία απολύτως σχέση με την τροπολογία που αφορά το θεσμό των αμοιβαίων κεφαλαίων και του πώς θα λειτουργήσει στο χώρο των ασφαλιστικών οργανισμών. Στη μία περίπτωση μιλάμε για ακίνητα, στη δεύτερη περίπτωση μιλάμε για κινητές αξίες και συνεπώς το ένα θέμα με το άλλο δεν έχει καμί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και αρκετό καιρό έγινε μία προσπάθεια πετυχημένη απογραφής της περιουσίας των ασφαλιστικών οργανισμών κινητής και ακινήτου για πρώτη φορά και έστειλα σε όλους τους συναδέλφους, και στους 300 συναδέλφους στη Βουλή, αυτήν την επιστημονική εργασία του Γεν. Γραμματέα Καθηγητή Γ. Βαρθολομαίου αποτυπώσεως ύστερα από 60-70 χρόνια περίπου λειτουργίας του ασφαλιστικού συστήματος σε όλους σας, για να έχετε μία εικόνα, ποια είναι η κατάσταση της κινητής και ακίνητης περιουσίας των ασφαλιστικών οργανισμών. Η μεν κινητή περιουσία των ασφαλιστικών οργανισμών αποτιμούμενη με τιμές 31.10.1991 ήταν αξίας τότε 741 δισ. δραχμών κωδικοποιημένη κατά ταμείο, τι αξίες έχει, τι μετοχές έχει και τι διαθέσιμα, ώστε να γνωρίζουν όλοι και πρώτα το Ελληνικό Κοινοβούλιο και οι αντιπρόσωποι του Έθνους τι συμβαίνει με τους ασφαλιστικούς οργα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ομμάτι ήταν ότι για πρώτη φορά αποτυπώσαμε όλα τα ακίνητα κατά ασφαλιστικό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οποίο έκανα, ήταν να συστήσω μία επιτροπή για να κάνει προτάσεις προς το Υπουργείο και τους ασφαλιστικούς οργανισμούς, για το πώς μπορεί να αξιοποιηθεί αυτή η ακίνητη περιουσία. Η επιτροπή αυτή αποτελείται από τον Πρόεδρο της Εθνικής Στεγαστικής Τραπέζης και στην οποία επιτροπή συμμετέχουν ο Πρόεδρος της Κτηματικής Εταιρείας του Δημοσίου, ο Πρόεδρος του Σώματος Ορκωτών Εκτιμητών, Εκπρόσωπος του Τεχνικού Επιμελητηρίου και Εκπρόσωποι των Ασφαλιστικών Οργανισμών. Η επιτροπή έφθασε σε ένα ορισμένο σημείο και μου ζήτησε ότι για να προχωρήσει σε μία ολοκληρωμένη πρόταση, επειδή οι αξίες των ακινήτων είναι εγγεγραμμένες στα βιβλία των ασφαλιστικών οργανισμών με την ιστορική τους αξία κατά την ημέρα της κτήσεως, χρειάζεται να γίνει μία αποτίμηση της αξίας τους. Από τις διατάξεις των ασφαλιστικών οργανισμών αλλά και του Υπουργείου τέτοια δυνατότητα δεν υπάρχει για να γίνει αυτή η εκτίμηση. Διότι, αναφερόμεθα σε κατ` εκτίμηση περιουσία ακίνητη των ασφαλιστικών οργανισμών μεγαλύτερη των 600 δισ. δραχμών. Εάν δίναμε να την εκτιμήσει ως συμβολαιογράφος με 1% αμοιβή, θα μιλούσαμε για ένα ποσό της τάξεως των 600-70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έφθηκα ότι θα ήταν προτιμότερο να κάνω δύο πράγματα. Να απευθυνθώ σε μία κρατική Τράπεζα που να έχει πείρα και απευθύνθηκα στην ΕΤΒΑ ή στο Σώμα Ορκωτών Εκτιμητών που είναι επίσημος κρατικός φορέας. Ο μεν ένας δεν έχει τη δυνατότητα ούτε στην έκταση για να πραγματοποιήσει αυτό το έργο και η ΕΤΒΑ δέχτηκε με ένα τίμημα που δεν θα ξεπεράσει συνολικά το ποσό των 25 εκατ. δραχμών, να κάνει για λογαριασμό των ασφαλιστικών ταμείων αυτήν την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φειλα να φέρω το θέμα στην Εθνική Αντιπροσωπεία, για ν' αποφασίσει γι' αυτό το θέμα, για να γνωρίζουμε σήμερα και όχι για το πότε απεκτήθη ένα ακίνητο το 1950, που είναι εγγεγραμμένο στα βιβλία του με την ιστορική αξία, τι τιμή έχει και από εκεί και πέρα το Διοικητικό Συμβούλιο του Ταμείου να αποφασίσει και με βάσει τις ιδέες, που θα δώσει αυτή η επιτροπή που έχει τη συγκρότηση, την οποία σας ανέφερα, τι αξιοποίηση θα κάνει την περιουσία.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ύτερη τροπολογία. Όπως γνωρίζετε, με το νόμο 1902/90 προεβλέφθη να λειτουργήσει ο θεσμός των αμοιβαίων κεφαλαίων και στο χώρο των ασφαλιστικών οργανισμών. Είναι ένας θεσμός πετυχημένος διεθνώς, που λειτουργεί από το 1868 σε όλο τον κόσμο και οι περισσότεροι ασφαλιστικοί οργανισμοί επενδύουν εκεί τα κεφάλαιά τους σε συνδυασμούς και με τις διαδικασίες που έχει το αμοιβαίο κεφάλαιο για να έχουν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σα είπε πριν ο συνάδελφος ο κ. Αλαμπάνος, αφού έχουμε τη δυνατότητα να επενδύουμε σε έντοκα γραμμάτια και σε ομόλογα με τις καταθέσεις, με το επιτόκιο που προσδιορίστηκε σε ικανοποιητικό επίπεδο για πρώτη φορά από σας στο 14,5% και στη συνέχεια με το νόμο 1902 στο επίπεδο των καταθέσεων ταμιευτηρίου, υπάρχει αξιοποίηση της περιουσίας τους. Από εκεί και πέρα, τι άλλο μας μένει; Ο θεσμός των αμοιβαίων κεφαλαίων για τις κινητές αξίες, αλλά ο θεσμός αυτός πρέπει να λειτουργήσει κατασφαλ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κρότησα, κύριοι συνάδελφοι, επιτροπή υπό τον υποδιοικητή της Τράπεζας Ελλάδας, τον καθηγητή τον κ. Προβόπουλο, με προέδρους ασφαλιστικών οργανισμών και εκπροσώπους από τα κρατικά αμοιβαία κεφάλαια, για να μελετήσουν το θέμα. Μελέτησαν το θέμα και κατετέθη ένα πόρισμα, το οποίο επίσης έστειλα και στους 300 συναδέλφους, γιατί είναι από τα θέματα που χρειάζονται διαφάνεια, συνέπεια και καθαρ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κατέληγε σε ένα συμπέρασμα, κύριοι συνάδελφοι. Πρώτον ότι η υποδομή από πλευράς στελεχών των ασφαλιστικών οργανισμών για να μπουν στη διαδικασία των αμοιβαίων κεφαλαίων δεν υπάρχει. Για να αντιμετωπισθεί αυτό το μειονέκτημα, που είναι πάρα πολύ σοβαρό στη χρηματαγορά, είπε η επιτροπή ότι αν επιθυμούν οι ασφαλιστικοί οργανισμοί να φτιάξουν εταιρεία διαχειρίσεως αμοιβαίου κεφαλαίου, είτε ένας ασφαλιστικός οργανισμός μόνος του, είτε ομάδες ασφαλιστικών οργανισμών, θα πρέπει να έχουν στην εταιρεία διαχειρίσεως αμοιβαίων κεφαλαίων οπωσδήποτε ελληνική τράπεζα, που να έχει ένα ποσοστό αυτής της εταιρείας, που να παίζει το ρόλο του τεχνικού συμβούλου για το πρόβλημα ότι δεν έχουν στελέχη. Αυτό κάνει η διάταξη. Λέει ότι εάν οι ασφαλιστικοί οργανισμοί συστήσουν εταιρεία διαχειρίσεως αμοιβαίου κεφαλαίου σ' αυτή την εταιρεία πρέπει υποχρεωτικά να συμμετέχει ελληνική τράπεζα για να τους βοηθήσει εκ του ασφαλούς και με διαφάνεια να αξιοποιήσουν τις κινητές τους αξίες, τα διαθέσι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Ή κέρδος θα υπάρχει ή βοήθεια. Στην οικονομία της αγοράς βρισκόμαστε. Η Τράπεζα την παίρνει για να κερδ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Κεδίκογλου; Μπορεί να συνεχί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Κύριε Κεδίκογλου, εγώ είμαι σαφής. Η εταιρεία διαχειρίσεως αμοιβαίων κεφαλαίων θα ανήκει στο ασφαλιστικό Ταμείο ή στα ασφαλιστικά Ταμεία. Ένα τμήμα αυτού του μετοχικού κεφαλαίου της εταιρείας διαχειρίσεως αμοιβαίου κεφαλαίου θα το έχει η τράπεζα που θα έχει μορφή συμβούλου για τον ασφαλιστικό οργανισμό, εάν θελήσει να το κάνει ο ασφαλιστικός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Γιατί να το έχει; Αυτό είναι ύπο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ονται στα Πρακτικά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Εγώ οφείλω να εξασφαλίσω τη διαδικασία για την κίνηση που θα κάνουν οι ασφαλιστικοί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Να έλθω τώρα στο δεύτερο θέμα της δεύτερης τροπολογίας. Γιατί έρχεται η διάταξη που λέει ότι εάν συνεργαστεί ο ασφαλιστικός οργανισμός με ήδη λειτουργούσα εταιρεία διαχειρίσεως αμοιβαίου κεφαλαίου, τότε αυτήν τη συνεργασία με βάση την επιτροπή κεφαλαιαγοράς και ειδική επιτροπή εμπειρογνωμόνων, θα πει το ασφαλιστικό ταμείο "θέλω να συνεργαστώ με τη Χ εταιρεία". Θα γίνει έλεγχος από την επιτροπή, διότι οι εταιρείες διαχειρίσεως αμοιβαίων κεφαλαίων ξεφυτρώνουν σα μανιτάρια. Δεν μπορώ, ούτε εγώ, ούτε η Κυβέρνηση, να αφήσουμε το θεσμό αυτό και τα ασφαλιστικά Ταμεία έρμαια των προκλήσεων οποιασδήποτε εταιρείας δραστηριοποιείται στην αγορά. Και λέω με τη διάταξη αυτή, προηγουμένως όταν το Ταμείο θα προτείνει με ποια εταιρεία θα συνεργαστεί, η επιτροπή κεφαλαιαγοράς και η επιτροπή των εμπειρογνωμόνων θα αναλύουν αυτήν την εταιρεία που διαχειρίζεται αμοιβαία κεφάλαια και θα λένε στο Ταμείο, μπορείς να συνεργαστείς, είναι αξιόπιστη, είναι φερέγγυα, ή δεν μπορείς να συνεργαστείς", ώστε την τελική απόφαση και πάλι θα την έχουν οι ίδιοι οι ασφαλιστικοί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λύτερο, κύριοι συνάδελφοι, θα μπορούσε τώρα από πλευράς πολιτείας και πλαισίου να δοθεί και για την κινητή περιουσία, αλλά και για την ακίνητη; Κάνουμε το καλύτερο και με διαφάνεια και με υπευθυνότητα και με σεβασμό. Και επειδή γνωρίζω ότι αν αρκετά από τα στελέχη της Αξιωματικής Αντιπολίτευσης και ιδιαίτερα ο κ. Βερυβάκης που διετέλεσε Υπουργός Κοινωνικών Ασφαλίσεων πρόσεχε περισσότερο και διάβαζε ακόμα και τώρα, θα έβλεπε ότι είναι διατάξεις υπέρ των Ταμείων, υπέρ της καλύτερης και διαφανέστερης αξιοποίησης 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ινώνησα, κύριοι συνάδελφοι, σήμερα το μεσημέρι με τον Πρόεδρο της ΟΤΟΕ τον κ. Πρωτόπαππα και του ζήτησα να μου πει ποιο είναι το περιεχόμενο και γιατί αντιδρά γι' αυτό το θέμα που τους κατασφαλίζει, χωρίς να παρεμβαίνει ούτε η Κυβέρνηση, ούτε το Υπουργείο, αλλά τους δίνει πλαίσιο κατασφαλιστικό. Και μου είπε ότι μελετά με προσοχή την πρόταση, διότι οι πρώτες πληροφορίες που είχε χθες το βράδυ του έλεγαν το αντίθετο. Τη συνέχεια, επειδή είναι απών, δεν θα την αναφέρω. Αλλά τον πήρα ο ίδιος τηλεφωνικώς για να τον ενημερώσω ότι το κάνω υπέρ των Ταμείων, υπέρ της διαφανούς αξιοποιήσεως της περιουσίας τους. Και γι' αυτό, κύριοι συνάδελφοι, ζητώ από την Εθνική Αντιπροσωπεία να υπερψηφίσει αυτές τις τροπολογίες που είναι προς το συμφέρον των ασφαλιστικών οργανισμών. (Στο σημείο αυτό ο κ. Υπουργός Υγείας, Πρόνοιας και Κοινωνικών Ασφαλίσεων κ. Δ. Σιούφας καταθέτει για τα Πρακτικά το προαναφερθέν πόρισ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ίτοι έληξαν οι πρωτολογίες, επειδή είσθε εισηγητής, κύριε Σκουλαρί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Υπουργέ, δεν είμαι σε θέση να αναλύσω όλα αυτά τα οποία είπατε, ώστε να μπορώ να δώσω απάντηση, διότι είναι ένα θέμα πολύπλοκο και περίπλοκο. Θα μπορούσα όμως να κάνω μία πρόταση. Τα ασφαλιστικά Ταμεία έχουν μία τεράστια περιουσία κινητή και ακίνητη και θα μπορούσαν κάλλιστα να αγοράσουν μία τράπεζα απ' αυτές τις οποίες πουλάτε εσείς τώρα εδώ και μέσα απ' αυτές να λειτουργήσει αυτό το σύστημα το οποίο λέτε. Δεύτερον, να απελευθερωθεί το διοικητικό συμβούλιο από τον ορισμό από την Κυβέρνηση εις τρόπον ώστε να μπορούν πράγματι να εκπροσωπούνται τα συμφέροντα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απ' αυτήν την τράπεζα με τη διαδικασία της δημιουργίας ενός αμοιβαίου κεφαλαίου από αυτά που υπάρχουν εκεί, θα μπορούσε κάλλιστα να λυθεί αυτό το θέμα, χωρίς να είναι υποχρεωμένοι να πάνε σε μια τρίτη τράπεζα που δεν ξέρουμε πώς θα διαχειριστεί αυτά τ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αν επιτρέπετ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Σκουλαρίκη, όταν μιλάμε για κοινωνική ασφάλιση, δε μιλάμε μόνο για υπόθεση των ασφαλισμένων και των συνταξιούχων. Είναι και η πολιτεία στη μέση που πρέπει να έχει σοβαρό λόγο, αλλιώς θα είχαν ασφαλιστικούς οργανισμούς οι ίδιοι και δε θα τους ενοχλούσ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που δεχόμαστε όλοι το δημόσιο χαρακτήρα της κοινωνικής ασφάλισης επιβάλλεται η πολιτεία να εξασφαλίζει τα πλαίσια εκείνα των εγγυήσεων και για τους σημερινούς ασφαλισμένους και για τους μελλοντικούς και για εκείνους που προηγ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ους έφαγαν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υτή είναι η έννοια της καθιερώσεως ενός πλαισίου που είναι προς το συμφέρ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Σε ό,τι αφορά την πρώτη τροπολογία, για την εκτίμηση της περιουσίας των ασφαλιστικών Ταμείων, είναι παλιό πρόβλημα και εμείς θα την υπερψηφίσουμε. Δε νομίζουμε ότι συνδέεται με τη δεύτερη τροπολογία για την αξιοποίηση των αποθεματικών και για τα αμοιβαία κεφάλαια. Είναι ένα χρονίζον θέμα η αποτίμηση της ακίνητης περιουσίας των Ταμείων, η οποία βρίσκεται καταγεγραμμένη με τις τιμές αγοράς πριν από 20, 30, 4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στη δεύτερη τροπολογία, κύριε Υπουργέ, ότι επίσης το θέμα της αξιοποίησης των αποθεματικών ήταν και είναι ένα μεγάλο πρόβλημα. Και μάλιστα έχω την εντύπωση, αν δεν κάνω λάθος, ότι το θέμα αυτό το συζητάτε όχι μόνο εσείς αλλά και οι προηγούμενες κυβερνήσεις και είναι στην ατζέντα των διαλόγων με τις συνδικαλιστικές οργανώσεις πέρα από τα ελλείμματα, το θεσμικό πλαίσιο κ.λπ., πώς θα αξιοποιηθεί η περιουσία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πεσήμανε ο κ. Βερυβάκης είναι ορθά. Επιχειρήθηκαν και στο παρελθόν διαδικασίες αξιοποίησης των αποθεματικών με τρόπους οι οποίοι κατέληξαν μπούμεραγκ για τα ασφαλιστικά ταμεία. Σήμερα διαθέτουν τίτλους οι οποίοι δεν έχουν καμία αξία. Νομίζω ότι τα βήματα πρέπει να είναι πάρα πολύ προσ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στα πλαίσια του διαλόγου που διεξάγεται και των ρυθμίσεων οι οποίες θα προβλέπονται υπάρχει και το μείζον αυτό θέμα. Φέρτε το τότε να το συζητήσουμε με ευχέρεια για να έχουμε και την άποψη των συνδικαλιστικών φορέων τους οποίους αιφνιδιάσατε, αν κατάλαβα καλά από την τηλεφωνική επικοινωνία που είχατε με τον κ. Πρωτόπαππα. Πάντως δε μπορούμε να απαντήσουμε με ένα ναι ή ένα όχι. Βεβαίως πρέπει να αξιοποιηθούν τα αποθεματικά. Αλλά να διασφαλιστεί ότι η αξιοποίησή τους δε θα είναι εις βάρος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έχει αντιληφθεί η Αίθουσα ότι το πρόβλημα είναι στη δεύτερη τροπολογία. Πάνω σ' αυτήν όσα είπε ο κύριος Υπουργός ήταν ασφαλώς διαφωτιστικά για πολλά και διάφορα, αλλά και για το γεγονός ότι αποκαλύπτεται από αυτά τα οποία είπε ότι οι συνδικαλιστικές οργανώσεις δεν είχαν καμιά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ύριε Υπουργέ, ομολογείτε ότι προσπαθείτε να νομοθετήσετε μακριά από τις συνδικαλιστικές οργανώσεις οι οποίες έχουν ιδιαίτερη ευαισθησία στο ασφαλιστικό και στην διαχείριση της περιουσίας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 στιγμή όπου ο διάλογος για το Ασφαλιστικό είναι σε πολύ λεπτό σημείο είναι λάθος τακτικής να θέλετε να θίξετε ένα τέτοιο θέμα. Κινδυνεύει να δυναμιτιστεί ο διάλογος, όπως σας λένε με όλα τα σημερινά φύλλα οι συνδικαλιστικές οργανώσεις. Και ήταν αυτό το γεγονός αντικείμενο σημερινής συσκέψεως στη ΓΣΕΕ και όχι μόνο στην ΟΤ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Βλέπω ότι τα παρακολουθείτε από κοντά,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άτε να νομοθετήσετε -το λένε οι εφημερίδες- χωρίς να συμβουλευτείτε τις συνδικαλιστικές οργανώσεις οι οποίες θεωρούν ότι αυτό το θέμα είναι αντικείμενο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σαφές -και εδώ δεν έχουν ερωτηθεί οι συνδικαλιστικές οργανώσεις- ότι εξουσιοδοτούνται οι φορείς κοινωνικής ασφάλισης να συστήνουν κατά ομάδες ανώνυμες εταιρείες διαχείρισης αμοιβαίων κεφαλαίων στις οποίες θα συμμετέχει μια νόμιμα λειτουργούσα στην Ελλάδα τράπεζα, τηρουμένων των διατάξεων κ.λπ. κ.λπ. Ξέρετε εσείς αν αύριο κατά τη διαχείριση των περιουσιακών τους στοιχείων υπό τη μορφή αμοιβαίων κεφαλαίων, θα θέλουν την τράπεζα που αυτήν τη στιγμή νομοθετείτε; Ξέρετε δηλαδή αν αύριο κατά τη συζήτηση της αξιοποίησης της περιουσίας των ασφαλιστικών οργανισμών θέλουν να υπάρχει απόφαση των Ταμείων τα οποία αυτή τη στιγμή ελέγχονται από την Κυβέρνηση και όχι από τους εργαζόμενους; Και ταυτόχρονα να υπάρχει μια τράπεζα και αυτή να κατευθύνει όλες τις εργασίες του ενός ή των πολλ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γελιέστε, κύριε Υπουργέ. Η απόφαση την οποία φτιάχνετε με το πλαίσιο νομοθεσίας για την αξιοποίηση αυτής της περιουσίας είναι της Κυβέρνησης και μέσα εκεί βάζετε τα ταμεία ένα-ένα ή όλα μαζί να φτιάχνουν αμοιβαία κεφάλαια. Και μαζί με αυτά μια τράπεζα, χωρίς να έχετε συνεννοηθεί με τις συνδικαλιστικές οργανώσεις. Ε, αυτό και μόνο δεν σας λέει ότι μπαίνετε εσείς ως Κυβέρνηση διαχειριστής των κεφαλαίων τους και κατευθύνετε προς μια κατεύθυνση, την επιθυμητή σε σας, τα κεφάλαιά τους με αποτέλεσμα βέβαια ενδεχομένως αύριο να έχουν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ε Υπουργέ, να ψηφίσουμε αυτή τη διάταξη όταν υπάρχει τέτοιου είδους αντίρρηση και όταν βάζετε ένα τέτοιο πλαίσιο για το οποίο δεν έχετε συνεννοηθεί με τους εργαζομένους και ασφαλισμένους και το οποίο είναι παγιδευτικό με βάση την πείρα του παρελθόντος. Και ξέρετε τι έλεγε στο παρελθόν η κυβέρνηση με Υπουργό Συντονισμού τον κ. Μητσοτάκη και με τον κ. Αποστολάτο; Έλεγε ότι αποφασίζουν οι ασφαλιστικοί οργανισμοί, τους οποίους έβαζε η κυβέρνηση και στους οποίους αυτή είχε την πλειοψηφία. Και στο τέλος οι εργαζόμενοι συνταξιούχοι έχασαν τα λεφ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προχωρήσετε σε αυτού του είδους τη ρύθμιση, χωρίς προηγούμενο διάλογο, χωρίς προηγούμενη συμφωνία, είναι βέβαιο ότι βάλατε χέρι στα λεφτά τους. Και από αυτής της πλευράς, ό,τι διασφαλίσεις να μας λέτε ότι τους κάνατε και τους δώσατε δεν είναι επαρκείς για να μπορέσουμε σήμερα και εμείς να πούμε εντάξει και με τη δικιά μας ευλογία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πρώτη τροπολογία μας πείσατε, την ψηφ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amp; Κοινωνικών Ασφαλίσεων): Ειλικρινά θα περίμενα από τον κ. Βερυβάκη, ο οποίος εθήτευσε στο Υπουργείο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κριβώ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amp; Κοινωνικών Ασφαλίσεων):</w:t>
      </w:r>
    </w:p>
    <w:p>
      <w:pPr>
        <w:pStyle w:val="Style15"/>
        <w:rPr>
          <w:rFonts w:ascii="Courier New" w:hAnsi="Courier New" w:cs="Courier New"/>
        </w:rPr>
      </w:pPr>
      <w:r>
        <w:rPr>
          <w:rFonts w:cs="Courier New" w:ascii="Courier New" w:hAnsi="Courier New"/>
        </w:rPr>
        <w:t>... η καθαρότητα διατυπώσεως της διατάξεως δεν αφήνει κανένα περιθώριο, πολύ περισσότερο για την έκφραση την οποία χρησιμοποίησε, ότι βάζει χέρι στην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αποφεύγετε να είστε υπερβολικός, κύριε Βερυβ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λλά εδώ είσαστε όχι απλά υπερβολικός, αλλά κάτι το οποίο δεν αντικρίζεται καθόλου από το περιεχόμενο των συγκεκριμένων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ν ν.1902, που το άρθρο 12 προσδιορίζει τη λειτουργία των αμοιβαίων κεφαλαίων στο χώρο των ασφαλιστικών Ταμείων. Και η τροπολογία αυτή έρχεται να συμπληρώσει εδώ αυτήν τη διαδικασία και μέχρι να φθάσουμε να μπουν τα ταμεία είτε στη συγκρότηση είτε στη συνεργασία θα περάσει και πάλι αρκετός χρόνος. Και τότε, δύο τινά θα πρέπει να λέγονται, κύριε Βερυβάκη, και προς εσάς που διατελέσατε 8 χρόνια κυβέρνηση και προς εμάς, ότι κάποτε πρέπει να αξιοποιηθεί η περιουσία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πλαίσιο διαφανές, κατασφαλιστικό που δεν αφήνει κανένα περιθώριο, στηρίζει την προσπάθεια αξιοποίησης των κεφαλαίων από την πλευρά των ασφαλιστικών Ταμείων, τους δίνει τη δυνατότητα της υποδομής που δεν έχουν να τη φτιάξουν και ούτε μπορούν να τη φτιάξουν και ταυτόχρονα τους λέει ότι, αν συνεργασθείτε με οποιαδήποτε εταιρεία διαχειρίσεως αμοιβαίου κεφαλαίου, η συμμετοχή σας και η συνεργασία θα έχει προηγούμενα έγκριση της Επιτροπής Κεφαλαιαγοράς και Ειδικής Επιτροπής Εμπειρογνωμόνων, για να ξέρετε τι πρόκειται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κάτι το οποίο αφορά την ασφάλιση. Και μέχρι σήμερα, στις περισσότερες των περιπτώσεων, θέματα που αφορούν τους ασφαλιστικούς οργανισμούς τον τελευταίο καιρό ομόφωνα ψηφίστηκαν από το Σώμα, γιατί η κοινωνική ασφάλιση δεν έχει σφραγίδα, δεν έχει ταμπέλα. Και βλέπετε πόσο προσεκτικά τοποθετώ το ζήτημα και εδώ και στις Διαρκείς Κοινοβουλευτικές Επιτροπές, όταν αναφερόμεθα σ' αυτό το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έχω και τη δική σας συμπαράσταση σ' αυτήν την προσπάθεια που είναι και ειλικρινής και διαφανής και συνεπής προς αυτό που περιμένει ο Ελληνικός Λαός και οι Έλληνες ασφαλισμένοι, καλύτερη αλλά με κατασφαλίσεις αξιοποίησης της περιου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σταθερά πιστεύω ότι οι κυβερνήσεις και οι βουλευτές, πρέπει πάντοτε να λαμβάνουν υπόψη τις γνώμες και τα αιτήματα των ενδιαφερομένων τάξεων, δηλαδή εκείνων που τα συμφέροντά τους συνδέονται με κυβερνητικά μέτρα ή με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επίσης, παράλληλα, σταθερά, ότι αυτή η συνεννόηση δε σημαίνει ότι υπαγορεύουν οι εκπρόσωποι των ενδιαφερομένων τάξεων είτε τις κυβερνητικές αποφάσεις, είτε τα νομοθετικά μέτρα, τα οποία εγκρίνει το Κοινοβούλιο. Υπάρχουν όμως περιπτώσεις κατά τις οποίες η γνώμη και το αίτημα των ενδιαφερομένων, πρέπει να έχει αποφασιστική σημασία και να επηρεάζει αποφασιστικά και τις κυβερνητικές αποφάσεις και τις αποφάσει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νομίζω ότι ο κύριος Υπουργός αδίκησε και το θέμα και τη Βουλή, αλλά και τον εαυτό του. Αδίκησε τον εαυτό του, διότι απ' όσα είπε, προκύπτει ότι έχει μελετήσει το θέμα. Αλλά μας αδίκησε όλους, διότι ένα τόσο σοβαρό θέμα, έρχεται με τη γνωστή, δυστυχώς, μέθοδο της τροπολογίας, να συζητηθεί μέσα σε περιορισμένο χρόνο και με ελλιπή την ενημέρωσ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ς πρόσθετος λόγος . Και ο λόγος είναι αυτός ο οποίος αναφέρθηκε και από τον κ. Γαλανό και από τον κ. Βερυβάκη και με όσα εξέθεσαν και άλλοι συνάδελφοι, όπως ο κ. Αλαμ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τη συζήτηση του συνολικού ασφαλιστικού προβλήματος της Χώρας, προβλήματος καίριας σημασίας που περνάει κάποιες φάσεις ιδιαίτερα κρίσιμες. Ποιός ο λόγος να αποσπάσετε αυτήν τη ρύθμιση από τη συνολική ρύθμιση την οποία φαίνεται ότι ετοιμάζετε να φέρε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ηγουμένως -και πολύ σωστά- ότι κάποτε πρέπει η Πολιτεία να εξεύρει τρόπους αξιοποίησης της περιουσίας των ασφαλιστικών οργανισμών. Καμία αντίρρηση, αλλά εδώ, στην προκειμένη περίπτωση, σύμφωνα με όσα ανέπτυξα ξεκινώντας αυτήν την παρέμβασή μου, τον πρώτο λόγο τον έχουν αυτοί των οποίων τα χρήματα διαχειρίζονται τα ασφαλιστικά Ταμεία, αυτοί οι οποίοι έχουν εμπιστευθεί τη ζωή τους, μετά τη λήξη της σταδιοδρομίας, στη σύνταξή τους. Με ποιο δικαίωμα εσείς προχωρείτε σε αυτή τη ρύθμιση, που μπορεί να είναι μελετημένη, χωρίς να έχουμε τις εμπεριστατωμένες, θεμελιωμένες, ανεπτυγμένες απόψεις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κτά ιδιαίτερη βαρύτητα αν λάβουμε υπόψη μας την επισήμανση ότι στις διοικήσεις των ασφαλιστικών Ταμείων δεν έχουν την αποφασιστική γνώμη και την αποφασιστική ψήφο οι εργαζόμενοι ή οι συνταξιούχοι, εν πάση περιπτώσει οι ασφαλι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οι λόγοι συντρέχουν στο να μην οδηγήσουμε τα πράγματα σε μια αόριστη αναβολή, αλλά εφ' όσον η Κυβέρνηση συζητεί το ασφαλιστικό συνολικά, να εντάξει την όποια ρύθμιση νομίζει σ' αυτό το νομοσχέδιο και να υπάρχουν κατασταλαγμένες, αποσαφηνισμένες και γνωστές και σε μας οι απόψεις των ενδιαφερομένων, δηλαδή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ές τις προϋποθέσεις τις σημερινές εμείς δεν έχουμε αντίρρηση για την πρώτη τροπολογία αλλά είναι αδύνατον να προχωρήσουμε στην ψήφιση, ή να δεχθούμε την ψήφιση της δεύτερ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Κύριε Πεπονή, κάνατε μία τοποθέτηση εξαιρετικά σοβαρή και υπεύθυνη. Οφείλω μία απάντηση και σε σας για ένα λεπτό και σ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λθε ερήμην των ασφαλιστικών οργανισμών η τροπολογία αυτή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πα των οργανισμών, είπα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ότε εντάξει. Διότι αν αναφέρεστε στους ασφαλιστικούς οργανισμούς όπως και στους κοινωνικούς εταίρους, στους περισσότερους εστάλη το πόρισμα και εζητήθη η θέση τους. Θα μου επιτρέψετε με πολύ πικρία να σας πω ότι ελάχιστοι απήντησαν. Μεταξύ αυτών που απήντησαν ήταν και η ΟΤΟΕ. Οι απόψεις των ασφαλιστικών οργανισμών είναι μέσα σ' αυτούς τους τόμους που έχω εδώ εκ των οποίων 27 λένε ότι δε δέχονται να μπουν στο θεσμό των αμοιβαί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πό την πλευρά του Υπουργείου και από τη δική μου, κύριε Πεπονή, όλο το πλαίσιο το απαραίτητο που θα διερευνούσε σε βάθος και σε έκταση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ων τροπολογιών με γενικό αριθμό 2076 και ειδικό 160, και γενικό αριθμό 2078 και ειδικό 162 και ερωτάται το Τμήμα αν γίνεται δεκτή η πρώτη τροπολογία με ειδικό αριθμό 2076 και ειδικό 1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076 και ειδικό 160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άν γίνεται δεκτή η τροπολογία με γενικό αριθμό 2078 και ειδικό 1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η τροπολογία με γενικό αριθμό 2078 και ειδικό 162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η τροπολογία δικ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πό τις εμπρόθεσμες τροπολογίες των συναδέλφων, υπάρχει καμία που να δέχε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Υπάρχουν δύο τροπολογίες, κύριε Πρόεδρε. Η μία του συναδέλφου της Νέας Δημοκρατίας κ. Κράτσα για το Ταχυδρομικό Ταμιευτήριο και μία άλλη, παραλλαγή της προηγουμένης, του συναδέλφου του ΠΑΣΟΚ του κ.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το θέμα του Ταχυδρομικού Ταμιευτηρίου. Και η διοίκηση και οι εργαζόμενοι μου έχουν θέσει το θέμα, αλλά δεν είμαστε ακόμη έτοιμοι να αποφασίσουμε ποια ακριβώς λύση θα επιλ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ίζομαι όμως τις ανησυχίες και των δυο συναδέλφων που κατέθεσαν την τροπολογία και βεβαίως των εργαζομένων και της διοίκησης. Είναι θέμα που μελετάται και ελπίζω ότι πριν το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χρόνου θα έχουμε ξεκαθαρίσει τι θα κάνουμε ακριβώς, οπότε θα κάνουμε μία σχετική ρύθμιση. Με άλλα λόγια, δεν δέχομαι τις τροπολογίες, όχι τόσο διότι δεν δέχομαι το περιεχόμενο τους, αλλά διότι δεν είμεθα έτοιμοι ακόμα να τις δεχθούμε, όπως ακριβώ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παρατήρηση ακόμα για μία τροπολογία, την οποία κατέθεσε ο συνάδελφος ο κ. Ξαρχάς. Είναι μία τροπολογία. την οποία με λύπη μου δεν αποδέχομαι για τον εξής λόγο: Διότι δεν είμαι σε θέση απόψε να την υποστηρίξω ο ίδιος -δεν είναι εδώ ο κ. Ξαρχάς απ' ότι βλέπω- και δεν έχω τις τροποποιούμενες διατάξεις μαζί μου. Σημειώστε, όμως -το λέω απλώς για την τάξη- ότι αυτή τη συγκεκριμένη τροπολογία την έχω προσυπογράψει στο παρελθόν, όταν ήμουν Υπουργός ΠΕΧΩΔΕ και την έχω ξαναυπογράψει ως Υπουργός Εθνικής Οικονομίας, αλλά ποτέ δεν καταφέραμε να την περάσουμε σε κάποιο νομοσχέδιο. Παρά το γεγονός ότι το περιεχόμενο αυτό το έχω προσυπογράψει, δεν έχω τα στοιχεία αυτήν τη στιγμή να την υποστηρίξω. Και γι' αυτό, με λύπη μου, δεν την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Άρα, δεν αποδέχεσθε κα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αποδέχεται καμία τροπολογί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ίοι συνάδελφοι, θέλουν να υποστηρίξουν εμπρόθεσμες τροπολογ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ντων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άκουσα με προσοχή αυτά που είπε ο κύριος Υπουργός. Θεωρώ, κατ' αρχήν, θετική την απάντησή του, διότι πράγματι το θέμα της εντάξεως του Ταχυδρομικού Ταμιευτηρίου στη διάταξη του νόμου θέλει κάποια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έχομαι τη δέσμευση την οποία ανέλαβε ότι θα προχωρήσει μέχρι το τέλος του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οποίο θα ήθελα να του ζητήσω και θα ήθελα να δεσμευθεί, εάν μπορεί στα πλαίσια της διαδικασίας αυτής, είναι να καλέσει το σωματείο των εργαζομένων στο Ταχυδρομικό Ταμιευτήριο και να τους εντάξει στη διαδικασία αυτήν της προετοιμασίας του Ταχυδρομικού Ταμιευτηρίου για την υπαγωγή του στον νόμο, έτσι ώστε να είναι συμμέτοχοι οι εργαζόμενοι σ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πουργό, εάν μπορεί, να πει δύο λέξεις γι' αυτό. έτσι ώστε να αισθανθούν οι εργαζόμενοι ότι κάτι κερδίζουν από αυτήν τη συζήτηση, ότι δεν είναι έρμαιοι τελείως, χωρίς καμία κρατική αρωγή και συμ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έλω να βεβαιώσω τον κύριο συνάδελφο ότι στη διαμόρφωση των απόψεων για το Ταχυδρομικό Ταμιευτήριο θα ακούσουμε όλες ανεξαιρέτως τις εμπλεκόμεν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ομένως δεν εισάγεται προς ψηφοφορία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το ακροτελεύτιο άρθρο που στο νομοσχέδιο φέρει τον αριθμό 31, αλλά θα αναριθμηθεί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αύριο αρχίζει η συζήτηση για την τηλεφωνία με τη διαδικασία του επείγοντος. Πότε θα ψηφισθεί στο σύνολο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ψήφιση στο σύνολο θα γίνει κατά τη διάρκεια των τριών ημερών. Δεν έχουμ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ρωτάται το Τμήμα εάν γίνεται δεκτό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ακροτελεύτιο άρθρο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ου Υπουργείου Εθνικής Οικονομίας " Ανάληψη και άσκηση δραστηριότητας πιστωτικών ιδρυμάτων και άλλες συναφείς διατάξεις " έγινε δεκτό κατ' αρχήν και κατ' άρθρο και αναβάλλεται η ψηφοφορία στο σύνολο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55 λύεται η συνεδρίαση για αύριο ημέρα Τετάρτη 15 Ιουλίου 1992 και ώρα 10.00 με αντικείμενο εργασιών του Τμήματος μόνη συζήτηση επί της αρχής, των άρθρων και του συνόλου του σχεδίου νόμου " Οργάνωση και λειτουργία του τομέα των τηλεπικοινωνιών " σύμφωνα με 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2:00Z</dcterms:created>
  <dc:creator>g.sotiropoulou</dc:creator>
  <dc:description/>
  <cp:keywords/>
  <dc:language>en-US</dc:language>
  <cp:lastModifiedBy>g.sotiropoulou</cp:lastModifiedBy>
  <dcterms:modified xsi:type="dcterms:W3CDTF">2013-06-20T10:12:00Z</dcterms:modified>
  <cp:revision>2</cp:revision>
  <dc:subject/>
  <dc:title/>
</cp:coreProperties>
</file>