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3 Ιου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3 Ιουλίου 1992, ημέρα Δευτέρα και ώρα 18.45', συνήλθε στην Αίθουσα συνεδριάσεων του Βουλευτηρίου το Τμήμα Διακοπής Εργασιών της Βουλής (Α` Σύνθεση),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κοινώσω στο Τμήμα ότι οι Υπουργοί Δικαιοσύνης, Οικονομικών, Περιβάλλοντος Χωροταξίας και Δημοσίων Έργων κατέθεσαν σχέδιο νόμου "Μεταστέγαση του Συμβουλίου της Επικρατείας".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Διαρκής Επιτροπή Οικονομικών Υποθέσεων καταθέτει την έκθεσή της στο σχέδιο νόμου του Υπουργείου Εθνικής Οικονομίας " Οργάνωση και λειτουργία του τομέα των τηλ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Ανάληψη και άσκηση δραστηριότητας των πιστωτικών ιδρυμάτων και άλλες συναφείς διατάξεις" αρμοδιότητα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ολοκληρωθεί η συζήτηση επί της αρχής και εισερχόμαστε στην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 αρχήν, κύριε Πρόεδρε, θα ήθελα να προσδιορίσουμε πως θα γίνει η συζήτηση, αν θα γίνει κατ' άρθρον ή κατά κεφάλαιον, αν θα τελειώσουμε σήμερα ή θα κρατήσουμε και ένα τμήμα για αύριο. Έχει πει ο Υπουργός ότι θα μιλήσει -θα μιλήσουν και οι Κοινοβουλευτικοί Εκπρόσωποι- αλλά ο κύριος Υπουργός λείπ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Υπάρχει ο Υφυπουργός που εκπροσωπεί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Έχει γίνει μια συμφων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Θα ήθελα να πω ότι έγινε μια συμφωνία προχθές ότι θα τελειώσουμε αύριο. Και είπαμε, σήμερα να συζητήσουμε κάποιες ενότητες άρθρων και αύριο θα απαντήσει ο Υπουργός κ. Μάνος, γιατί σήμερα είναι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Άρα, δεν θα το τελειώσ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ΙΜΑΡΑΚΗΣ: Αρχίζουμε τις ενότητες σήμερα και δεν το τελειών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κύριε Μειμαράκη, προτείνετε να προχωρήσουμε τη συζήτηση και την ψήφιση σε ενότητες σύμφωνα με τ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δεν προτείνω. Έγινε συμφωνία την Παρασκευή απ' όλα τα Κόμματα -συμφωνήσαμε ομόφωνα επειδή ο κύριος Υπουργός θα έλειπε σήμερα- να έχουμε και αύριο συνεδρίαση πάνω σ' αυτό το νομοσχέδιο. Είπε ο κύριος Υπουργός ότι θα είναι αύριο εδώ, θα μιλήσει και θα απαντήσουν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ήθελα να ρωτήσω, αν ο παριστάμενος κύριος Υφυπουργός έχει αρμοδιότητα. Αν θέλει να δεχθεί κάποιες προτάσεις δικές μας, μπορεί να τροποποιήσε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ρμοδιότητα έχει ο κύριος Υφυπουργός όπως ξέρετε, γιατί και σεις έχετε διατελέσει Υπουργός. Αν τυχόν ο ίδιος δεν μπορεί να πάρει απευθείας απόφαση για μερικές από αυτές τις προτάσεις, μπορεί να τις μεταφέρει αύριο στον Υπουργό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Άρα θα κρατήσουμε τότε μερικ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Βεβαίως, εννοεί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Σ:Στο πρώτο άρθρο λοιπόν δεν έχω να παρατηρήσω τίποτα γιατί αφορά ορισμούς οι οποίοι περιέχονται στην οδηγία και συνεπώς δεν νομίζω το πρώτο άρθρο να μας απασχολήσει περισσότερο γιατί προσδιορίζει την έννοια ορισμένων 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άρθρο που μιλάει για το πεδίο εφαρμογής θα παρατηρήσω και πάλι το αίτημα που υπάρχει από το Ταχυδρομικό Ταμιευτήριο, το οποίο ζητά να υπαχθεί στις διαδικασίες του νόμου αυτού, λαμβανομένου υπόψη ότι αντίστοιχα τέτοια ιδρύματα υπάρχουν στο εξωτερικό και θεωρούντα πιστωτικά ιδρύματα ώστε να μπορούν να αντέξουν στον ανταγωνισμό. Όπως είναι σήμερα τουλάχιστον αυτοί ισχυρίζονται -δεν έχω εμβαθύνει στο θέμα- ότι δεν μπορεί να επιβιώσει το Ταχυδρομικό Ταμιε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βεβαίως υπάρχουν κάποιες προϋποθέσεις που πρέπει να τηρηθούν και δεν έχουν τηρηθεί, αλλά όπως ήλθε μια τροπολογία για το Ταμείο Παρακαταθηκών και Δανείων, κατά τον ίδιο τρόπο να προσδιοριστεί ότι και το Ταχυδρομικό Ταμιευτήριο μπορεί να μετεξελιχθεί σε πιστωτικό ίδρυμα. Και βεβαίως οι προϋποθέσεις οι οποίες απαιτούνται για να γίνει αυτό, να αφεθούν στο μέ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τέταρτο άρθρο δεν θα έχω καμιά αντίρρηση, αλλά δεν πρέπει με το άρθρο αυτό να δημιουργούμε εμπόδια στη λειτουργία των πιστωτικών συνεταιρισμών που έχουν τη δυνατότητα να αποδέχονται χρήματα. Επειδή στην Ελλάδα υπάρχουν μερικοί αστικοί πιστωτικοί συνεταιρισμοί οι οποίοι λειτουργούν και έχουν μια καλή απήχηση δεν θα πρέπει με κανένα τρόπο στο άρθρο αυτό να θέτουμε εμπόδια στην ομαλή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σον αφορά το κεφάλαιο, θα αναφερθώ στο άρθρο 5 το οποίο αφορά το κεφάλαι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κουλαρίκη, εσείς μιλήσατε στο κεφά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Ναι, στα 4 πρώτα άρθρα, που αποτελούν το Α`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το πρώτο κεφάλαιο λοιπόν με τίτλο "σκοπός, ορισμοί και πεδίο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ι πριν δώσω το λόγο στον εισηγητή της Πλειοψηφίας παρακαλώ να ψηφίσουμε στο σύνολο το νομοσχέδιο του Υπουργείου Υγείας Πρόνοιας και Κοινωνικών Ασφαλίσεων "Ρύθμιση επαγγέλματος ειδικού τεχνικού προθετικών και ορθωτικών κατασκευών και λοιπών ειδών αποκατάστα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άποιες παρατηρήσεις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Ελάχιστα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0 στην παράγραφο 1 διορθώνονται οι ημερομηνίες και γίνεται "από 1.1.92 έως 31.12.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6 μεταφέρεται πριν από το ακροτελεύτιο άρθρο και γίνεται αναρίθμηση των άρθρων. Επίσης στο ίδιο άρθρο γίνεται αντικατάσταση της λέξης "αντικειμενική" με τη φράση "που αντί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ίδιο πράγ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 Δεν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α το δείτε στο σύνολ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να τεθεί ο εξής τίτλος: " Στέγη αυτόνομης διαβίωσης για άτομα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στο άρθρο 31 στην παρ. 1 αντί με " προηγούμενη απόφαση" διαγράφεται το "προηγούμενη" και παραμένει "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επίσης 31 στην παρ. 2 αντί " με κοινές αποφάσεις" γίνεται " με κοιν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ιορθώσεις, κύριε Πρόεδρε, κ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εάν γίνεται δεκτό το νομοσχέδιο στο σύνολο με τις γλωσσικές και γραμματικές βελτιώ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κτό και στο σύνολο κατά πλειοψηφία. Κατά συνέπεια το νομοσχέδιο του Υπουργείου Υγείας Πρόνοιας και Κοινωνικών Ασφαλίσεων " Ρύθμιση επαγγέλματος ειδικού τεχνικού προθετικών και ορθωτικών κατασκευών και λοιπών ειδών αποκατάστασης και άλλες διατάξεις"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t>Ρύθμιση επαγγέλματος ειδικού τεχνικού προθετικών και ορθωτικών κατασκευών και λοιπών ειδών αποκατάσταση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Ειδικός τεχνικός προθετικών ή ορθωτικών</w:t>
      </w:r>
    </w:p>
    <w:p>
      <w:pPr>
        <w:pStyle w:val="Style15"/>
        <w:rPr>
          <w:rFonts w:ascii="Courier New" w:hAnsi="Courier New" w:cs="Courier New"/>
        </w:rPr>
      </w:pPr>
      <w:r>
        <w:rPr>
          <w:rFonts w:cs="Courier New" w:ascii="Courier New" w:hAnsi="Courier New"/>
        </w:rPr>
        <w:t>κατασκευών και άσκηση επαγγέλματος</w:t>
      </w:r>
    </w:p>
    <w:p>
      <w:pPr>
        <w:pStyle w:val="Style15"/>
        <w:rPr>
          <w:rFonts w:ascii="Courier New" w:hAnsi="Courier New" w:cs="Courier New"/>
        </w:rPr>
      </w:pPr>
      <w:r>
        <w:rPr>
          <w:rFonts w:cs="Courier New" w:ascii="Courier New" w:hAnsi="Courier New"/>
        </w:rPr>
        <w:t xml:space="preserve">1. Ειδικός τεχνικός προθετικών και ορθωτικών κατασκευών είναι ο τεχνικός, που έχει εξειδικευτεί να σχεδιάζει, μετρά, κατασκευάζει και εφαρμόζει προθετικά και ορθωτικά μηχανήματα, σύμφωνα με τις γραπτές οδηγίες και εντολές του παραγγέλλοντος ιατρού. Με απόφαση του Υπουργού Υγείας, Πρόνοιας και Κοινωνικών Ασφαλίσεων, που δημοσιεύεται στην Εφημερίδα της Κυβερνήσεως, καθορίζονται λεπτομερώς τα καθήκοντα και οι υποχρεώσεις των ειδικών προθετικών, ορθωτικών και λοιπών ειδών απο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πάγγελμα του ειδικού τεχνικού προθετικών και ορθωτικών κατασκευών ασκείται ύστερα από άδεια του Υπουργού Υγείας, Πρόνοιας και Κοινωνικών Ασφαλίσεων. Άδεια ασκήσεως επαγγέλματος δεν απαιτείται για τους κατά τη δημοσίευση του παρόντος εργαζόμενους σε κρατικά νοσοκομεία ή εξειδικευμένα προνομιακά ιδρύματα ν.π.δ.δ., ν.π.ι.δ., Ι.Κ.Α., που ασκούν τα καθήκοντα τεχνικού ορθωτικών ή προθετικών κατασκευών.</w:t>
      </w:r>
    </w:p>
    <w:p>
      <w:pPr>
        <w:pStyle w:val="Style15"/>
        <w:rPr>
          <w:rFonts w:ascii="Courier New" w:hAnsi="Courier New" w:cs="Courier New"/>
        </w:rPr>
      </w:pPr>
      <w:r>
        <w:rPr>
          <w:rFonts w:cs="Courier New" w:ascii="Courier New" w:hAnsi="Courier New"/>
        </w:rPr>
        <w:t xml:space="preserve">3. Άδεια άσκησης επαγγέλματος ειδικού τεχνικού προθετικών και ορθωτικών κατασκευών χορηγείται χωρίς εξετάσεις σε Έλληνες πολίτες και σε ομογενείς εγκατεστημένους μονίμως στην Ελλάδα, ως και σε πολίτες των χωρών της Ευρωπαϊκής Κοινότητας, εφόσον κατέχουν πτυχίο ανώτατης ή ανώτερης ή μέσης τεχνικής επαγγελματικής σχολής της αλλοδαπής ειδικότητας προθετικών ή ορθωτικών κατασκευών, που να καλύπτει εκπαίδευση διάρκειας τουλάχιστον τριών ετών. </w:t>
      </w:r>
    </w:p>
    <w:p>
      <w:pPr>
        <w:pStyle w:val="Style15"/>
        <w:rPr>
          <w:rFonts w:ascii="Courier New" w:hAnsi="Courier New" w:cs="Courier New"/>
        </w:rPr>
      </w:pPr>
      <w:r>
        <w:rPr>
          <w:rFonts w:cs="Courier New" w:ascii="Courier New" w:hAnsi="Courier New"/>
        </w:rPr>
        <w:t>4. Σε περίπτωση που ιδρυθεί στην ημεδαπή ειδική σχολή προθετικών και ορθωτικών μηχανημάτων τριετούς τουλάχιστον φοιτήσεως, οι απόφοιτοι αυτής δεν υπόκεινται σε εξετάσεις για τη λήψη άδειας ασκήσεως επαγγέλματος ενώπιον της υπό του άρθρου 2 προβλεπόμενης εξεταστική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Εξεταστική επιτροπή</w:t>
      </w:r>
    </w:p>
    <w:p>
      <w:pPr>
        <w:pStyle w:val="Style15"/>
        <w:rPr>
          <w:rFonts w:ascii="Courier New" w:hAnsi="Courier New" w:cs="Courier New"/>
        </w:rPr>
      </w:pPr>
      <w:r>
        <w:rPr>
          <w:rFonts w:cs="Courier New" w:ascii="Courier New" w:hAnsi="Courier New"/>
        </w:rPr>
        <w:t>1. Συνιστάται τριμελής εξεταστική επιτροπή, που λειτουργεί στην Αθήνα, στο Υπουργείο Υγείας, Πρόνοιας και Κοινωνικών Ασφαλίσεων και αποτελείται από:</w:t>
      </w:r>
    </w:p>
    <w:p>
      <w:pPr>
        <w:pStyle w:val="Style15"/>
        <w:rPr>
          <w:rFonts w:ascii="Courier New" w:hAnsi="Courier New" w:cs="Courier New"/>
        </w:rPr>
      </w:pPr>
      <w:r>
        <w:rPr>
          <w:rFonts w:cs="Courier New" w:ascii="Courier New" w:hAnsi="Courier New"/>
        </w:rPr>
        <w:t>α. Έναν ιατρό φυσίατρο ή ορθοπεδικό με 5ετή τουλάχιστον άσκηση της ειδικότητας, ως πρόεδρο.</w:t>
      </w:r>
    </w:p>
    <w:p>
      <w:pPr>
        <w:pStyle w:val="Style15"/>
        <w:rPr>
          <w:rFonts w:ascii="Courier New" w:hAnsi="Courier New" w:cs="Courier New"/>
        </w:rPr>
      </w:pPr>
      <w:r>
        <w:rPr>
          <w:rFonts w:cs="Courier New" w:ascii="Courier New" w:hAnsi="Courier New"/>
        </w:rPr>
        <w:t xml:space="preserve">β. Έναν υπάλληλο του Υπουργείου Υγείας, Πρόνοιας και Κοινωνικών Ασφαλίσεων, κατηγορίας ΠΕ ή ΤΕ, που ασκεί καθήκοντα προϊσταμένου διευθύνσεως, ως μέλος. </w:t>
      </w:r>
    </w:p>
    <w:p>
      <w:pPr>
        <w:pStyle w:val="Style15"/>
        <w:rPr>
          <w:rFonts w:ascii="Courier New" w:hAnsi="Courier New" w:cs="Courier New"/>
        </w:rPr>
      </w:pPr>
      <w:r>
        <w:rPr>
          <w:rFonts w:cs="Courier New" w:ascii="Courier New" w:hAnsi="Courier New"/>
        </w:rPr>
        <w:t>γ. Έναν εξειδικευμένο επιστήμονα προτεινόμενο από το Δ.Σ. του Πανελλήνιου Βιοτεχνικού και Εμπορικού Συλλόγου Ορθοπεδικών, ως μέλος.</w:t>
      </w:r>
    </w:p>
    <w:p>
      <w:pPr>
        <w:pStyle w:val="Style15"/>
        <w:rPr>
          <w:rFonts w:ascii="Courier New" w:hAnsi="Courier New" w:cs="Courier New"/>
        </w:rPr>
      </w:pPr>
      <w:r>
        <w:rPr>
          <w:rFonts w:cs="Courier New" w:ascii="Courier New" w:hAnsi="Courier New"/>
        </w:rPr>
        <w:t>2. α. Για κάθε τακτικό μέλος συμπεριλαμβανόμενου και του προέδρου, ορίζεται και ένα αναπληρωματικό.</w:t>
      </w:r>
    </w:p>
    <w:p>
      <w:pPr>
        <w:pStyle w:val="Style15"/>
        <w:rPr>
          <w:rFonts w:ascii="Courier New" w:hAnsi="Courier New" w:cs="Courier New"/>
        </w:rPr>
      </w:pPr>
      <w:r>
        <w:rPr>
          <w:rFonts w:cs="Courier New" w:ascii="Courier New" w:hAnsi="Courier New"/>
        </w:rPr>
        <w:t xml:space="preserve">Ο πρόεδρος του Δ.Σ. του Πανελλήνιου Εμπορικού και Βιοτεχνικού Συλλόγου Ορθοπεδικών αναπληρώνεται πάντοτε από τον αντιπρόεδρο του συλλόγου αυτού. </w:t>
      </w:r>
    </w:p>
    <w:p>
      <w:pPr>
        <w:pStyle w:val="Style15"/>
        <w:rPr>
          <w:rFonts w:ascii="Courier New" w:hAnsi="Courier New" w:cs="Courier New"/>
        </w:rPr>
      </w:pPr>
      <w:r>
        <w:rPr>
          <w:rFonts w:cs="Courier New" w:ascii="Courier New" w:hAnsi="Courier New"/>
        </w:rPr>
        <w:t>β. Η επιτροπή συγκροτείται με απόφαση του Υπουργού Υγείας, Πρόνοιας και Κοινωνικών Ασφαλίσεων με διετή θητεία, που δύναται να παραταθεί και για 2 ακόμη χρόνια.</w:t>
      </w:r>
    </w:p>
    <w:p>
      <w:pPr>
        <w:pStyle w:val="Style15"/>
        <w:rPr>
          <w:rFonts w:ascii="Courier New" w:hAnsi="Courier New" w:cs="Courier New"/>
        </w:rPr>
      </w:pPr>
      <w:r>
        <w:rPr>
          <w:rFonts w:cs="Courier New" w:ascii="Courier New" w:hAnsi="Courier New"/>
        </w:rPr>
        <w:t xml:space="preserve">3. Με απόφαση του Υπουργού Υγείας, Πρόνοιας και Κοινωνικών Ασφαλίσεων, που δημοσιεύεται στην Εφημερίδα της Κυβερνήσεως, καθορίζονται η διαδικασία των εξετάσεων, τυχόν άλλα αναγκαία δικαιολογητικά, που πρέπει να υποβάλουν οι υποψήφιοι, πέραν των αναφερόμενων στις παραγράφους 1 και 4 του άρθρου 7 του νόμου αυτού και κάθε άλλο θέμα σχετικό με τη λειτουργία της εξεταστικής επιτροπής. </w:t>
      </w:r>
    </w:p>
    <w:p>
      <w:pPr>
        <w:pStyle w:val="Style15"/>
        <w:rPr>
          <w:rFonts w:ascii="Courier New" w:hAnsi="Courier New" w:cs="Courier New"/>
        </w:rPr>
      </w:pPr>
      <w:r>
        <w:rPr>
          <w:rFonts w:cs="Courier New" w:ascii="Courier New" w:hAnsi="Courier New"/>
        </w:rPr>
        <w:t>4. Οι εξετάσεις αποσκοπούν στην εξακρίβωση των γενικών επαγγελματικών γνώσεων και ικανοτήτων του υποψηφίου. Η αποτυχία του υποψηφίου σε πέντε εξεταστικές περιόδους συνεπάγεται τον οριστικό αποκλεισμό του από τις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Ίδρυση και λειτουργία εργαστηρίων προθετικών,</w:t>
      </w:r>
    </w:p>
    <w:p>
      <w:pPr>
        <w:pStyle w:val="Style15"/>
        <w:rPr>
          <w:rFonts w:ascii="Courier New" w:hAnsi="Courier New" w:cs="Courier New"/>
        </w:rPr>
      </w:pPr>
      <w:r>
        <w:rPr>
          <w:rFonts w:cs="Courier New" w:ascii="Courier New" w:hAnsi="Courier New"/>
        </w:rPr>
        <w:t>ορθωτικών και λοιπών ειδών αποκατάστασης</w:t>
      </w:r>
    </w:p>
    <w:p>
      <w:pPr>
        <w:pStyle w:val="Style15"/>
        <w:rPr>
          <w:rFonts w:ascii="Courier New" w:hAnsi="Courier New" w:cs="Courier New"/>
        </w:rPr>
      </w:pPr>
      <w:r>
        <w:rPr>
          <w:rFonts w:cs="Courier New" w:ascii="Courier New" w:hAnsi="Courier New"/>
        </w:rPr>
        <w:t>1. Άδεια ίδρυσης και λειτουργίας ιδιωτικού εργαστηρίου κατασκευών προθετικών, ορθωτικών και λοιπών ειδών αποκατάστασης χορηγείται μόνο σε όσους έχουν άδεια ασκήσεως του επαγγέλματος του ειδικού τεχνικού προθετικών ή ορθωτικών κατασκευών.</w:t>
      </w:r>
    </w:p>
    <w:p>
      <w:pPr>
        <w:pStyle w:val="Style15"/>
        <w:rPr>
          <w:rFonts w:ascii="Courier New" w:hAnsi="Courier New" w:cs="Courier New"/>
        </w:rPr>
      </w:pPr>
      <w:r>
        <w:rPr>
          <w:rFonts w:cs="Courier New" w:ascii="Courier New" w:hAnsi="Courier New"/>
        </w:rPr>
        <w:t>2. Η άδεια χορηγείται από τον Υπουργό Υγείας, Πρόνοιας και Κοινωνικών Ασφαλίσεων ή από άλλο κρατικό όργανο εξουσιοδοτούμενο προς τούτο από τον Υπουργό, ύστερα από αίτηση του ενδιαφερομένου, όπως ορίζεται στο άρθρο 4.</w:t>
      </w:r>
    </w:p>
    <w:p>
      <w:pPr>
        <w:pStyle w:val="Style15"/>
        <w:rPr>
          <w:rFonts w:ascii="Courier New" w:hAnsi="Courier New" w:cs="Courier New"/>
        </w:rPr>
      </w:pPr>
      <w:r>
        <w:rPr>
          <w:rFonts w:cs="Courier New" w:ascii="Courier New" w:hAnsi="Courier New"/>
        </w:rPr>
        <w:t xml:space="preserve">3. Την ευθύνη λειτουργίας του εργαστηρίου έχει ο ειδικός τεχνικός προθετικών και ορθωτικών κατασκευών, στο όνομα του οποίου εκδίδεται η σχετική άδεια ανεξαρτήτως εάν πρόκειται περί ατομικής ή εταιρικής επιχειρήσεως οποιασδήποτε μορφής. </w:t>
      </w:r>
    </w:p>
    <w:p>
      <w:pPr>
        <w:pStyle w:val="Style15"/>
        <w:rPr>
          <w:rFonts w:ascii="Courier New" w:hAnsi="Courier New" w:cs="Courier New"/>
        </w:rPr>
      </w:pPr>
      <w:r>
        <w:rPr>
          <w:rFonts w:cs="Courier New" w:ascii="Courier New" w:hAnsi="Courier New"/>
        </w:rPr>
        <w:t>4. Η άδεια ίδρυσης και λειτουργίας εργαστηρίου προθετικών, ορθωτικών και λοιπών ειδών αποκατάστασης χορηγείται για συγκεκριμένο χώρο. Σε περίπτωση μεταστέγασης του εργαστηρίου η άδεια ίδρυσης και λειτουργίας παύει να ισχύει και απαιτείται η χορήγηση νέας άδειας.</w:t>
      </w:r>
    </w:p>
    <w:p>
      <w:pPr>
        <w:pStyle w:val="Style15"/>
        <w:rPr>
          <w:rFonts w:ascii="Courier New" w:hAnsi="Courier New" w:cs="Courier New"/>
        </w:rPr>
      </w:pPr>
      <w:r>
        <w:rPr>
          <w:rFonts w:cs="Courier New" w:ascii="Courier New" w:hAnsi="Courier New"/>
        </w:rPr>
        <w:t>5. Εταιρείες εργαστηρίων προθετικών, ορθωτικών και λοιπών ειδών αποκατάστασης μπορούν να συσταθούν από οποιοδήποτε φυσικό ή νομικό πρόσωπο, εφόσον έχουν ως υπεύθυνο τεχνικό διευθυντή κάτοχο άδειας ειδικού τεχνικού προθετικών, ορθ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λοιπών ειδών αποκατάστασης.</w:t>
      </w:r>
    </w:p>
    <w:p>
      <w:pPr>
        <w:pStyle w:val="Style15"/>
        <w:rPr>
          <w:rFonts w:ascii="Courier New" w:hAnsi="Courier New" w:cs="Courier New"/>
        </w:rPr>
      </w:pPr>
      <w:r>
        <w:rPr>
          <w:rFonts w:cs="Courier New" w:ascii="Courier New" w:hAnsi="Courier New"/>
        </w:rPr>
        <w:t>Η διάταξη αυτή δεν αφορά τις μέχρι την έναρξη ισχύος του παρόντος λειτουργούσες εταιρείες, των οποίων κανένας μέτοχος δεν είναι ειδικός τεχνικός, υποχρεούμενες όμως, εντός έτους από της ενάρξεως ισχύος του παρόντος, να έχουν σαν υπεύθυνο ειδικό τεχνικό διευθυντή κάτοχο άδειας ειδικού τεχνικού προθετικών, ορθωτικών και λοιπών ειδών απο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Προδιαγραφές χώρου εγκατάστασης εργαστηρίου</w:t>
      </w:r>
    </w:p>
    <w:p>
      <w:pPr>
        <w:pStyle w:val="Style15"/>
        <w:rPr>
          <w:rFonts w:ascii="Courier New" w:hAnsi="Courier New" w:cs="Courier New"/>
        </w:rPr>
      </w:pPr>
      <w:r>
        <w:rPr>
          <w:rFonts w:cs="Courier New" w:ascii="Courier New" w:hAnsi="Courier New"/>
        </w:rPr>
        <w:t>προθετικών, ορθωτικών και λοιπών ειδών</w:t>
      </w:r>
    </w:p>
    <w:p>
      <w:pPr>
        <w:pStyle w:val="Style15"/>
        <w:rPr>
          <w:rFonts w:ascii="Courier New" w:hAnsi="Courier New" w:cs="Courier New"/>
        </w:rPr>
      </w:pPr>
      <w:r>
        <w:rPr>
          <w:rFonts w:cs="Courier New" w:ascii="Courier New" w:hAnsi="Courier New"/>
        </w:rPr>
        <w:t>αποκατάστασης και εξοπλισμός</w:t>
      </w:r>
    </w:p>
    <w:p>
      <w:pPr>
        <w:pStyle w:val="Style15"/>
        <w:rPr>
          <w:rFonts w:ascii="Courier New" w:hAnsi="Courier New" w:cs="Courier New"/>
        </w:rPr>
      </w:pPr>
      <w:r>
        <w:rPr>
          <w:rFonts w:cs="Courier New" w:ascii="Courier New" w:hAnsi="Courier New"/>
        </w:rPr>
        <w:t>1. Το εργαστήριο προθετικών, ορθωτικών και λοιπών ειδών αποκατάστασης είναι ανεξάρτητο και αυτοτελές κατάστημα, εφοδιασμένο με τον κατάλληλο και απαραίτητο μηχανολογικό εξοπλισμό για την εκτέλεση των εργασιών, που αναλαμβάνει.</w:t>
      </w:r>
    </w:p>
    <w:p>
      <w:pPr>
        <w:pStyle w:val="Style15"/>
        <w:rPr>
          <w:rFonts w:ascii="Courier New" w:hAnsi="Courier New" w:cs="Courier New"/>
        </w:rPr>
      </w:pPr>
      <w:r>
        <w:rPr>
          <w:rFonts w:cs="Courier New" w:ascii="Courier New" w:hAnsi="Courier New"/>
        </w:rPr>
        <w:t>2. Ο μηχανολογικός εξοπλισμός, οι προδιαγραφές του χώρου του εργαστηρίου, το απολύτως απαραίτητο τεχνικό προσωπικό, καθώς και η επιτροπή γνωμοδοτήσεως για τη χορήγηση σχετικής άδειας, καθορίζονται με απόφαση του Υπουργού Υγείας, Πρόνοιας και Κοινωνικών Ασφαλίσεων, που δημοσιεύεται στην Εφημερίδα της Κυβερνήσεως. Η ανωτέρω γνωμοδοτική επιτροπή αποτελείται από: ένα διευθυντή του Υπουργείου Υγείας, Πρόνοιας και Κοινωνικών Ασφαλίσεων, ένα μηχανικό του Υπουργείου Υγείας, Πρόνοιας και Κοινωνικών Ασφαλίσεων, έναν ιατρό, ορθοπεδικό ή φυσίατρο, που ορίζεται από τον Υπουργό με τον αναπληρωτή του.</w:t>
      </w:r>
    </w:p>
    <w:p>
      <w:pPr>
        <w:pStyle w:val="Style15"/>
        <w:rPr>
          <w:rFonts w:ascii="Courier New" w:hAnsi="Courier New" w:cs="Courier New"/>
        </w:rPr>
      </w:pPr>
      <w:r>
        <w:rPr>
          <w:rFonts w:cs="Courier New" w:ascii="Courier New" w:hAnsi="Courier New"/>
        </w:rPr>
        <w:t xml:space="preserve">Πρόεδρος της ως άνω επιτροπής ορίζεται ο διευθυντής του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Ανάκληση άδειας λειτουργίας εργαστηρίων προθετικών, ορθωτικών και λοιπών ειδών αποκατάστασης</w:t>
      </w:r>
    </w:p>
    <w:p>
      <w:pPr>
        <w:pStyle w:val="Style15"/>
        <w:rPr>
          <w:rFonts w:ascii="Courier New" w:hAnsi="Courier New" w:cs="Courier New"/>
        </w:rPr>
      </w:pPr>
      <w:r>
        <w:rPr>
          <w:rFonts w:cs="Courier New" w:ascii="Courier New" w:hAnsi="Courier New"/>
        </w:rPr>
        <w:t>Η άδεια ίδρυσης και λειτουργίας εργαστηρίου προθετικών ορθωτικών και λοιπών ειδών αποκατάστασης ανακαλείται εάν:</w:t>
      </w:r>
    </w:p>
    <w:p>
      <w:pPr>
        <w:pStyle w:val="Style15"/>
        <w:rPr>
          <w:rFonts w:ascii="Courier New" w:hAnsi="Courier New" w:cs="Courier New"/>
        </w:rPr>
      </w:pPr>
      <w:r>
        <w:rPr>
          <w:rFonts w:cs="Courier New" w:ascii="Courier New" w:hAnsi="Courier New"/>
        </w:rPr>
        <w:t xml:space="preserve">α. Ο δικαιούχος συνταξιοδοτηθεί. </w:t>
      </w:r>
    </w:p>
    <w:p>
      <w:pPr>
        <w:pStyle w:val="Style15"/>
        <w:rPr>
          <w:rFonts w:ascii="Courier New" w:hAnsi="Courier New" w:cs="Courier New"/>
        </w:rPr>
      </w:pPr>
      <w:r>
        <w:rPr>
          <w:rFonts w:cs="Courier New" w:ascii="Courier New" w:hAnsi="Courier New"/>
        </w:rPr>
        <w:t>β. Ο δικαιούχος καταστεί ανίκανος για εργασία και λάβει πλήρη σύνταξη. Στην περίπτωση, που δεν έχει τις προϋποθέσεις για πλήρη σύνταξη, διατηρεί την άδεια λειτουργίας εργαστηρίου, το οποίο θα διευθύνεται από τον ειδικό τεχνικό προθετικών, ορθωτικών και λοιπών ειδών αποκατάστασης, κάτοχο άδειας άσκησης επαγγέλματος, που θα είναι υπεύθυνος για τη λειτουργία του και μέχρι να αποκτήσει ο δικαιούχος δικαίωμα για πλήρ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εργαστήριο λειτουργεί χωρίς τον απαραίτητο μηχανολογικό εξοπλισμό ή σε χώρο διάφορο εκείνου για τον οποίο χορηγήθηκε η άδεια ιδρύσεως και λειτουργίας.</w:t>
      </w:r>
    </w:p>
    <w:p>
      <w:pPr>
        <w:pStyle w:val="Style15"/>
        <w:rPr>
          <w:rFonts w:ascii="Courier New" w:hAnsi="Courier New" w:cs="Courier New"/>
        </w:rPr>
      </w:pPr>
      <w:r>
        <w:rPr>
          <w:rFonts w:cs="Courier New" w:ascii="Courier New" w:hAnsi="Courier New"/>
        </w:rPr>
        <w:t xml:space="preserve">δ. Ο δικαιούχος καταδικασθεί αμετακλήτως σε οποιαδήποτε ποινή για διάπραξη αδικήματος, που επιφέρει την έκπτωση από την υπηρεσία του δημόσιου υπαλλήλου, ή επιφέρει στέρηση των πολιτικών του δικαιωμάτων, ή για παράβαση του νόμου περί ναρκωτικών. </w:t>
      </w:r>
    </w:p>
    <w:p>
      <w:pPr>
        <w:pStyle w:val="Style15"/>
        <w:rPr>
          <w:rFonts w:ascii="Courier New" w:hAnsi="Courier New" w:cs="Courier New"/>
        </w:rPr>
      </w:pPr>
      <w:r>
        <w:rPr>
          <w:rFonts w:cs="Courier New" w:ascii="Courier New" w:hAnsi="Courier New"/>
        </w:rPr>
        <w:t>ε. Ο δικαιούχος παύσει να ασκεί το επάγγελμα του ειδικού τεχνικού προθετικών, ορθωτικών και λοιπών ειδών απο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Συνέχιση λειτουργίας εργαστηρίου προθετικών,</w:t>
      </w:r>
    </w:p>
    <w:p>
      <w:pPr>
        <w:pStyle w:val="Style15"/>
        <w:rPr>
          <w:rFonts w:ascii="Courier New" w:hAnsi="Courier New" w:cs="Courier New"/>
        </w:rPr>
      </w:pPr>
      <w:r>
        <w:rPr>
          <w:rFonts w:cs="Courier New" w:ascii="Courier New" w:hAnsi="Courier New"/>
        </w:rPr>
        <w:t>ορθωτικών και λοιπών ειδών αποκατάστασης</w:t>
      </w:r>
    </w:p>
    <w:p>
      <w:pPr>
        <w:pStyle w:val="Style15"/>
        <w:rPr>
          <w:rFonts w:ascii="Courier New" w:hAnsi="Courier New" w:cs="Courier New"/>
        </w:rPr>
      </w:pPr>
      <w:r>
        <w:rPr>
          <w:rFonts w:cs="Courier New" w:ascii="Courier New" w:hAnsi="Courier New"/>
        </w:rPr>
        <w:t xml:space="preserve">Ο επιζών σύζυγος και τα τέκνα εργαστηριούχου ειδικού τεχνικού προθετικών, ορθωτικών και λοιπών ειδών αποκατάστασης εφόσον είναι ανήλικα ή σπουδάζουν και δεν έχουν συμπληρώσει το εικοστό πέμπτο έτος της ηλικίας τους, μπορούν να συνεχίσουν τη λειτουργία του εργαστηρίου, με την προϋπόθεση ότι ο αποθανών διατηρούσε το εργαστήριο μέχρι το θάνατό του. Στην περίπτωση αυτήν το εργαστήριο διευθύνεται από ειδικό τεχνικό προθετικών και ορθωτικών κατασκευών, κάτοχο άδειας ασκήσεως επαγγέλματος, υπεύθυνο για τη λειτουργ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Ειδικές ρυθμίσεις</w:t>
      </w:r>
    </w:p>
    <w:p>
      <w:pPr>
        <w:pStyle w:val="Style15"/>
        <w:rPr>
          <w:rFonts w:ascii="Courier New" w:hAnsi="Courier New" w:cs="Courier New"/>
        </w:rPr>
      </w:pPr>
      <w:r>
        <w:rPr>
          <w:rFonts w:cs="Courier New" w:ascii="Courier New" w:hAnsi="Courier New"/>
        </w:rPr>
        <w:t>1.α. Στους εμπειροτεχνίτες, που ασχολούνται με το επάγγελμα του ειδικού τεχνικού προθετικών, ορθωτικών και λοιπών ειδών αποκατάστασης και διατηρούν εργαστήριο κατά την έναρξη ισχύος του παρόντος νόμου, χορηγείται άδεια ασκήσεως επαγγέλματος χωρίς εξετάσεις, εφόσον διατηρούν το εργαστήριο τουλάχιστον επί επταετία συνεχώς ή έχουν ισόχρονη συνεχή προϋπηρεσία σε θέση υπεύθυνου αντίστοιχου εργαστηρίου. Η προϋπηρεσία αυτή διαπιστώνεται με τα εξής δικαιολογητικά:</w:t>
      </w:r>
    </w:p>
    <w:p>
      <w:pPr>
        <w:pStyle w:val="Style15"/>
        <w:rPr>
          <w:rFonts w:ascii="Courier New" w:hAnsi="Courier New" w:cs="Courier New"/>
        </w:rPr>
      </w:pPr>
      <w:r>
        <w:rPr>
          <w:rFonts w:cs="Courier New" w:ascii="Courier New" w:hAnsi="Courier New"/>
        </w:rPr>
        <w:t>I. βεβαίωση με ημερομηνία έναρξης της εργασίας,</w:t>
      </w:r>
    </w:p>
    <w:p>
      <w:pPr>
        <w:pStyle w:val="Style15"/>
        <w:rPr>
          <w:rFonts w:ascii="Courier New" w:hAnsi="Courier New" w:cs="Courier New"/>
        </w:rPr>
      </w:pPr>
      <w:r>
        <w:rPr>
          <w:rFonts w:cs="Courier New" w:ascii="Courier New" w:hAnsi="Courier New"/>
        </w:rPr>
        <w:t>II. αντικείμενο της εργασίας,</w:t>
      </w:r>
    </w:p>
    <w:p>
      <w:pPr>
        <w:pStyle w:val="Style15"/>
        <w:rPr>
          <w:rFonts w:ascii="Courier New" w:hAnsi="Courier New" w:cs="Courier New"/>
        </w:rPr>
      </w:pPr>
      <w:r>
        <w:rPr>
          <w:rFonts w:cs="Courier New" w:ascii="Courier New" w:hAnsi="Courier New"/>
        </w:rPr>
        <w:t>III. διεύθυνση εργαστηρίου και υποκαταστημάτων.</w:t>
      </w:r>
    </w:p>
    <w:p>
      <w:pPr>
        <w:pStyle w:val="Style15"/>
        <w:rPr>
          <w:rFonts w:ascii="Courier New" w:hAnsi="Courier New" w:cs="Courier New"/>
        </w:rPr>
      </w:pPr>
      <w:r>
        <w:rPr>
          <w:rFonts w:cs="Courier New" w:ascii="Courier New" w:hAnsi="Courier New"/>
        </w:rPr>
        <w:t>β. Σε περίπτωση εταιρείας ή ατομικής επιχειρήσεως απαιτείται πιστοποιητικό Βιοτεχνικού ή Εμπορικού Επιμελητηρίου ή πιστοποιητικό έναρξης επιτηδεύματος από Δ.Ο.Υ. με:</w:t>
      </w:r>
    </w:p>
    <w:p>
      <w:pPr>
        <w:pStyle w:val="Style15"/>
        <w:rPr>
          <w:rFonts w:ascii="Courier New" w:hAnsi="Courier New" w:cs="Courier New"/>
        </w:rPr>
      </w:pPr>
      <w:r>
        <w:rPr>
          <w:rFonts w:cs="Courier New" w:ascii="Courier New" w:hAnsi="Courier New"/>
        </w:rPr>
        <w:t>I. ημερομηνία εγγραφής,</w:t>
      </w:r>
    </w:p>
    <w:p>
      <w:pPr>
        <w:pStyle w:val="Style15"/>
        <w:rPr>
          <w:rFonts w:ascii="Courier New" w:hAnsi="Courier New" w:cs="Courier New"/>
        </w:rPr>
      </w:pPr>
      <w:r>
        <w:rPr>
          <w:rFonts w:cs="Courier New" w:ascii="Courier New" w:hAnsi="Courier New"/>
        </w:rPr>
        <w:t>II. αντικείμενο εργασιών.</w:t>
      </w:r>
    </w:p>
    <w:p>
      <w:pPr>
        <w:pStyle w:val="Style15"/>
        <w:rPr>
          <w:rFonts w:ascii="Courier New" w:hAnsi="Courier New" w:cs="Courier New"/>
        </w:rPr>
      </w:pPr>
      <w:r>
        <w:rPr>
          <w:rFonts w:cs="Courier New" w:ascii="Courier New" w:hAnsi="Courier New"/>
        </w:rPr>
        <w:t>γ. Υπεύθυνη δήλωση από τον ενδιαφερόμενο για όλα τα είδη προθετικών, ορθωτικών και λοιπών ειδών αποκατάστασης, που κατασκευάζει.</w:t>
      </w:r>
    </w:p>
    <w:p>
      <w:pPr>
        <w:pStyle w:val="Style15"/>
        <w:rPr>
          <w:rFonts w:ascii="Courier New" w:hAnsi="Courier New" w:cs="Courier New"/>
        </w:rPr>
      </w:pPr>
      <w:r>
        <w:rPr>
          <w:rFonts w:cs="Courier New" w:ascii="Courier New" w:hAnsi="Courier New"/>
        </w:rPr>
        <w:t>δ. Υπεύθυνη δήλωση για συνεργασία με ασφαλιστικά ταμεία, νοσοκομεία, ιδιωτικές κλινικές, ιδρύματα κ.λπ., κέντρα αποκατάστασης, κρατικά εργοστάσια ή εργαστήρια. Οι αναφερόμενοι στην παράγραφο αυτή δεν απαιτείται να υποβληθούν σε εξετάσεις ενώπιον της επιτροπής του άρθρου 2.</w:t>
      </w:r>
    </w:p>
    <w:p>
      <w:pPr>
        <w:pStyle w:val="Style15"/>
        <w:rPr>
          <w:rFonts w:ascii="Courier New" w:hAnsi="Courier New" w:cs="Courier New"/>
        </w:rPr>
      </w:pPr>
      <w:r>
        <w:rPr>
          <w:rFonts w:cs="Courier New" w:ascii="Courier New" w:hAnsi="Courier New"/>
        </w:rPr>
        <w:t>2. Στους εμπειροτεχνίτες, που ασχολούνται με το επάγγελμα του ειδικού τεχνικού προθετικών, ορθωτικών και λοιπών ειδών αποκατάστασης και δεν διατηρούν εργαστήριο κατά την έναρξη ισχύος του παρόντος νόμου, χορηγείται άδεια ασκήσεως επαγγέλματος χωρίς εξετάσεις, εφόσον έχουν συνολική πενταετή προϋπηρεσία σε ανάλογα εργαστήρια του δημόσιου ή του ιδιωτικού τομέα.</w:t>
      </w:r>
    </w:p>
    <w:p>
      <w:pPr>
        <w:pStyle w:val="Style15"/>
        <w:rPr>
          <w:rFonts w:ascii="Courier New" w:hAnsi="Courier New" w:cs="Courier New"/>
        </w:rPr>
      </w:pPr>
      <w:r>
        <w:rPr>
          <w:rFonts w:cs="Courier New" w:ascii="Courier New" w:hAnsi="Courier New"/>
        </w:rPr>
        <w:t>3. Στους εμπειροτεχνίτες που ασχολούνται με το επάγγελμα του ειδικού τεχνικού προθετικών, ορθωτικών και λοιπών ειδών αποκατάστασης, ανεξάρτητα αν διατηρούν ή όχι δικό τους εργαστήριο κατά την έναρξη ισχύος του παρόντος νόμου και έχουν συνολική διετή προϋπηρεσία σε ανάλογα εργαστήρια δημόσιου ή ιδιωτικού τομέα, χορηγείται άδεια ασκήσεως επαγγέλματος, εφόσον επιτύχουν σε εξετάσεις ενώπιον της επιτροπής του άρθρου 2.</w:t>
      </w:r>
    </w:p>
    <w:p>
      <w:pPr>
        <w:pStyle w:val="Style15"/>
        <w:rPr>
          <w:rFonts w:ascii="Courier New" w:hAnsi="Courier New" w:cs="Courier New"/>
        </w:rPr>
      </w:pPr>
      <w:r>
        <w:rPr>
          <w:rFonts w:cs="Courier New" w:ascii="Courier New" w:hAnsi="Courier New"/>
        </w:rPr>
        <w:t>Η προϋπηρεσία των υπαγομένων στις παραγράφους 2 και 3 του άρθρου αυτού αποδεικνύεται κατά τη διαδικασία που προβλέπει η παράγραφος 4 ή η παράγραφος 1 του άρθρου αυτού, για όσους διατηρούν δικό τους εργαστήριο.</w:t>
      </w:r>
    </w:p>
    <w:p>
      <w:pPr>
        <w:pStyle w:val="Style15"/>
        <w:rPr>
          <w:rFonts w:ascii="Courier New" w:hAnsi="Courier New" w:cs="Courier New"/>
        </w:rPr>
      </w:pPr>
      <w:r>
        <w:rPr>
          <w:rFonts w:cs="Courier New" w:ascii="Courier New" w:hAnsi="Courier New"/>
        </w:rPr>
        <w:t>4. Η πρακτική άσκηση αποδεικνύεται κατά περίπτωση:</w:t>
      </w:r>
    </w:p>
    <w:p>
      <w:pPr>
        <w:pStyle w:val="Style15"/>
        <w:rPr>
          <w:rFonts w:ascii="Courier New" w:hAnsi="Courier New" w:cs="Courier New"/>
        </w:rPr>
      </w:pPr>
      <w:r>
        <w:rPr>
          <w:rFonts w:cs="Courier New" w:ascii="Courier New" w:hAnsi="Courier New"/>
        </w:rPr>
        <w:t>α. Με πιστοποιητικό του αρμόδιου δημόσιου φορέα.</w:t>
      </w:r>
    </w:p>
    <w:p>
      <w:pPr>
        <w:pStyle w:val="Style15"/>
        <w:rPr>
          <w:rFonts w:ascii="Courier New" w:hAnsi="Courier New" w:cs="Courier New"/>
        </w:rPr>
      </w:pPr>
      <w:r>
        <w:rPr>
          <w:rFonts w:cs="Courier New" w:ascii="Courier New" w:hAnsi="Courier New"/>
        </w:rPr>
        <w:t xml:space="preserve">β. Με υπεύθυνη δήλωση του ν.1599/1986, του υπεύθυνου του ιδιωτικού εργαστηρίου, θεωρημένη για το γνήσιο της υπογραφής από την αρμόδια αστυνομική αρχή και με βεβαίωση του αρμόδιου υποκαταστήματος του Ι.Κ.Α., ότι ο υποψήφιος ήταν ασφαλισμένος ως ασκούμενος ή εργαζόμενος σε ιδιωτικό εργαστήριο προθετικών ή ορθωτικών κατασκευών. </w:t>
      </w:r>
    </w:p>
    <w:p>
      <w:pPr>
        <w:pStyle w:val="Style15"/>
        <w:rPr>
          <w:rFonts w:ascii="Courier New" w:hAnsi="Courier New" w:cs="Courier New"/>
        </w:rPr>
      </w:pPr>
      <w:r>
        <w:rPr>
          <w:rFonts w:cs="Courier New" w:ascii="Courier New" w:hAnsi="Courier New"/>
        </w:rPr>
        <w:t xml:space="preserve">γ. Με αντίστοιχο πιστοποιητικό δημόσιου ή ιδιωτικού φορέα της αλλοδαπής θεωρημένο από την αρμόδια ελληνική προξενική αρχή, στην περίπτωση που η πρακτική άσκηση ή εργασία πραγματοποιήθηκε στο εξωτερικό. </w:t>
      </w:r>
    </w:p>
    <w:p>
      <w:pPr>
        <w:pStyle w:val="Style15"/>
        <w:rPr>
          <w:rFonts w:ascii="Courier New" w:hAnsi="Courier New" w:cs="Courier New"/>
        </w:rPr>
      </w:pPr>
      <w:r>
        <w:rPr>
          <w:rFonts w:cs="Courier New" w:ascii="Courier New" w:hAnsi="Courier New"/>
        </w:rPr>
        <w:t>5. Οι έχοντες σε λειτουργία εργαστήρια, κατά την έναρξη ισχύος του παρόντος, υποχρεούνται εντός εξαμήνου, από την έκδοση της απόφασης της παρ. 2 του άρθρου 4 να ζητήσουν άδεια ιδρύσεως και λειτουργίας.</w:t>
      </w:r>
    </w:p>
    <w:p>
      <w:pPr>
        <w:pStyle w:val="Style15"/>
        <w:rPr>
          <w:rFonts w:ascii="Courier New" w:hAnsi="Courier New" w:cs="Courier New"/>
        </w:rPr>
      </w:pPr>
      <w:r>
        <w:rPr>
          <w:rFonts w:cs="Courier New" w:ascii="Courier New" w:hAnsi="Courier New"/>
        </w:rPr>
        <w:t xml:space="preserve">6. Όσοι τύχουν άδειας ασκήσεως επαγγέλματος ειδικού τεχνικού προθετικών, ορθωτικών και λοιπών ειδών αποκατάστασης, σύμφωνα με τις διατάξεις του άρθρου αυτού, υποχρεούνται σε παρακολούθηση ταχύρρυθμης εκπαίδευσης διάρκειας μέχρι ενός (1) έτους. </w:t>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ρυθμίζονται οι προϋποθέσεις και κάθε λεπτομέρεια σχετικά με την εκπαίδευ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Διάθεση ειδών αποκατάστασης</w:t>
      </w:r>
    </w:p>
    <w:p>
      <w:pPr>
        <w:pStyle w:val="Style15"/>
        <w:rPr>
          <w:rFonts w:ascii="Courier New" w:hAnsi="Courier New" w:cs="Courier New"/>
        </w:rPr>
      </w:pPr>
      <w:r>
        <w:rPr>
          <w:rFonts w:cs="Courier New" w:ascii="Courier New" w:hAnsi="Courier New"/>
        </w:rPr>
        <w:t>1. Τα επί παραγγελία τεχνητά μέλη άνω και κάτω άκρων, κηδεμόνες άνω-κάτω άκρων, αυχένος και κορμού, υποδήματα-πέλματα διαφόρων παθήσεων, καθώς και ζώνες οσφύος διατίθενται αποκλειστικά και μόνο από εργαστήρια ορθωτικών και προθετικών κατασκευών.</w:t>
      </w:r>
    </w:p>
    <w:p>
      <w:pPr>
        <w:pStyle w:val="Style15"/>
        <w:rPr>
          <w:rFonts w:ascii="Courier New" w:hAnsi="Courier New" w:cs="Courier New"/>
        </w:rPr>
      </w:pPr>
      <w:r>
        <w:rPr>
          <w:rFonts w:cs="Courier New" w:ascii="Courier New" w:hAnsi="Courier New"/>
        </w:rPr>
        <w:t>2. Η διάθεση προθετικών, ορθωτικών και λοιπών ειδών αποκατάστασης επιτρέπεται να γίνεται και από άλλα καταστήματα, σύμφωνα με τις κείμενες διατάξεις, εφόσον η προμήθεια των ειδών αυτών έχει γίνει από εργαστήριο που λειτουργεί με άδεια της αρμόδιας αρχής είτε η εισαγωγή συνοδεύεται από πιστοποιητικό καταλληλότητας χορηγούμενο από τον Εθνικό Οργανισμό Φαρμάκων ή το Τεχνολογικό Κέντρο Αναπήρων για τα προθετικά, ορθωτικά και λοιπά είδη απο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Ποινές</w:t>
      </w:r>
    </w:p>
    <w:p>
      <w:pPr>
        <w:pStyle w:val="Style15"/>
        <w:rPr>
          <w:rFonts w:ascii="Courier New" w:hAnsi="Courier New" w:cs="Courier New"/>
        </w:rPr>
      </w:pPr>
      <w:r>
        <w:rPr>
          <w:rFonts w:cs="Courier New" w:ascii="Courier New" w:hAnsi="Courier New"/>
        </w:rPr>
        <w:t>Οι ασκούντες το επάγγελμα χωρίς άδεια του ειδικού τεχνικού προθετικών, ορθωτικών και λοιπών ειδών αποκατάστασης τιμωρούνται κατά τις διατάξεις του άρθρου 458 του Ποινικού Κώδικα, εφόσον από άλλες διατάξεις δεν τιμωρούνται βαρύτερα. Με την αυτή ποινή τιμωρούνται α) οι παραβάτες των διατάξεων του άρθρου 8 του παρόντος νόμου και β) οι ειδικοί τεχνικοί προθετικών, ορθωτικών και λοιπών ειδών αποκατάστασης, που κάνουν κατασκευές χωρίς γραπτές οδηγίες και εντολές του θεράποντος ιατρού. Μετά την άσκηση ποινικής δίωξης κατά του υπεύθυνου ειδικού τεχνικού προθετικών και ορθωτικών κατασκευών, το αντίστοιχο εργαστήριο ή εμπορικό κατάστημα κλείνεται προσωρινά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ντρα αποθεραπείας και αποκατάστασης</w:t>
      </w:r>
    </w:p>
    <w:p>
      <w:pPr>
        <w:pStyle w:val="Style15"/>
        <w:rPr>
          <w:rFonts w:ascii="Courier New" w:hAnsi="Courier New" w:cs="Courier New"/>
        </w:rPr>
      </w:pPr>
      <w:r>
        <w:rPr>
          <w:rFonts w:cs="Courier New" w:ascii="Courier New" w:hAnsi="Courier New"/>
        </w:rPr>
        <w:t>1. Φυσικά ή νομικά πρόσωπα, δύνανται να ιδρύουν και να έχουν σε λειτουργία κέντρα αποθεραπείας και αποκατάστασης για την παροχή υπηρεσιών υγείας και νοσηλείας σε ασθενείς εσωτερικούς ή εξωτερικούς, που έχουν ανάγκη φυσικής αποκατάστασης και πάσχουν από παθήσεις του μυϊκού, νευρικού, κυκλοφοριακού, ερειστικού, αναπνευστικού συστήματος, καθώς και από νοητική στέρηση, χρησιμοποιώντας τα σύγχρονα μέσα και τις μεθόδους της ιατρικής αποκατάστασης. Στα κέντρα αυτά μπορεί να λειτουργούν ξενώνες αποκατάστασης για ασθενείς, που χρειάζονται επανέλεγχο.</w:t>
      </w:r>
    </w:p>
    <w:p>
      <w:pPr>
        <w:pStyle w:val="Style15"/>
        <w:rPr>
          <w:rFonts w:ascii="Courier New" w:hAnsi="Courier New" w:cs="Courier New"/>
        </w:rPr>
      </w:pPr>
      <w:r>
        <w:rPr>
          <w:rFonts w:cs="Courier New" w:ascii="Courier New" w:hAnsi="Courier New"/>
        </w:rPr>
        <w:t>2. Επιτρέπεται επίσης η ίδρυση και η λειτουργία κέντρων αποθεραπείας και αποκατάστασης για την παροχή ιατρικών και λοιπών φροντίδων, καθώς και για τη διημέρευση των ατόμων της προηγούμενης παραγράφου προς αποθεραπεία και ολοκλήρωση της θεραπείας αποκατάστασης, χωρίς διανυκτέρευση.</w:t>
      </w:r>
    </w:p>
    <w:p>
      <w:pPr>
        <w:pStyle w:val="Style15"/>
        <w:rPr>
          <w:rFonts w:ascii="Courier New" w:hAnsi="Courier New" w:cs="Courier New"/>
        </w:rPr>
      </w:pPr>
      <w:r>
        <w:rPr>
          <w:rFonts w:cs="Courier New" w:ascii="Courier New" w:hAnsi="Courier New"/>
        </w:rPr>
        <w:t>3. Με προεδρικά διατάγματα, που εκδίδονται με πρόταση του Υπουργού Υγείας, Πρόνοιας και Κοινωνικών Ασφαλίσεων ορίζονται οι προϋποθέσεις, οι όροι λειτουργίας και η διαδικασία ίδρυσης, λειτουργίας και μεταβίβασης των κέντρων αποθεραπείας και αποκατάστασης και των κέντρων διημέρευσης, καθώς και το τυχόν ειδικό νοσήλειο ή έξοδα παραμονής στους ξενώνες.</w:t>
      </w:r>
    </w:p>
    <w:p>
      <w:pPr>
        <w:pStyle w:val="Style15"/>
        <w:rPr>
          <w:rFonts w:ascii="Courier New" w:hAnsi="Courier New" w:cs="Courier New"/>
        </w:rPr>
      </w:pPr>
      <w:r>
        <w:rPr>
          <w:rFonts w:cs="Courier New" w:ascii="Courier New" w:hAnsi="Courier New"/>
        </w:rPr>
        <w:t>4. Με απόφαση του Υπουργού Υγείας, Πρόνοιας και Κοινωνικών Ασφαλίσεων καθορίζονται οι προδιαγραφές λειτουργίας των κέντρων αποθεραπείας και αποκατάστασης, των κέντρων διημέρευσης και των ξενώνων και ο απαραίτητος εξοπλισμός, το αναγκαίο προσωπικό, οι απαραίτητοι χώροι και κάθε άλλη σχετική λεπτομέρεια εφαρμογής των διατάξεων του παρόντος άρθρου.</w:t>
      </w:r>
    </w:p>
    <w:p>
      <w:pPr>
        <w:pStyle w:val="Style15"/>
        <w:rPr>
          <w:rFonts w:ascii="Courier New" w:hAnsi="Courier New" w:cs="Courier New"/>
        </w:rPr>
      </w:pPr>
      <w:r>
        <w:rPr>
          <w:rFonts w:cs="Courier New" w:ascii="Courier New" w:hAnsi="Courier New"/>
        </w:rPr>
        <w:t>5. Επιτρέπεται η σύναψη συμβάσεων μεταξύ του Υπουργείου Υγείας, Πρόνοιας και Κοινωνικών Ασφαλίσεων και των κατά το άρθρο αυτό αναφερόμενων κέντρων αποθεραπείας και αποκατάστασης για την παροχή των υπηρεσιών τους σε ασφαλισμένους του Δημοσίου ή των εποπτευόμενων από το Υπουργείο αυτό ασφαλιστικών οργανισμών, βάσει ειδικών συμφωνιών ως προς το ύψος του νοσηλείου και τις λοιπές προσφερόμεν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Ίδρυση νομικών προσώπων ιδιωτικού δικαίου</w:t>
      </w:r>
    </w:p>
    <w:p>
      <w:pPr>
        <w:pStyle w:val="Style15"/>
        <w:rPr>
          <w:rFonts w:ascii="Courier New" w:hAnsi="Courier New" w:cs="Courier New"/>
        </w:rPr>
      </w:pPr>
      <w:r>
        <w:rPr>
          <w:rFonts w:cs="Courier New" w:ascii="Courier New" w:hAnsi="Courier New"/>
        </w:rPr>
        <w:t xml:space="preserve">1. Δύνανται να ιδρύονται μονάδες κοινωνικής προστασίας με τη μορφή του νομικού προσώπου ιδιωτικού δικαίου (ν.π.ι.δ.) για την εξυπηρέτηση πάσης φύσεως σκοπών του τομέα κοινωνικής πρόνοιας υπαγόμενες στην εποπτεία και τον έλεγχο του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t>2. Κοινωφελείς οργανισμοί, που εδρεύουν στην αλλοδαπή και που ο σκοπός τους εμπίπτει στις αρμοδιότητες του Υπουργείου Υγείας, Πρόνοιας και Κοινωνικών Ασφαλίσεων, δύνανται να θέτουν σε λειτουργία παραρτήματα στην Ελλάδα ή να συνάπτουν σχετικές συμβάσεις συνεργασίας με λειτουργούντα ήδη νομικά πρόσωπα δημόσιου ή ιδιωτικού δικαίου παρεμφερούς σκοπού.</w:t>
      </w:r>
    </w:p>
    <w:p>
      <w:pPr>
        <w:pStyle w:val="Style15"/>
        <w:rPr>
          <w:rFonts w:ascii="Courier New" w:hAnsi="Courier New" w:cs="Courier New"/>
        </w:rPr>
      </w:pPr>
      <w:r>
        <w:rPr>
          <w:rFonts w:cs="Courier New" w:ascii="Courier New" w:hAnsi="Courier New"/>
        </w:rPr>
        <w:t>Με κοινή απόφαση των Υπουργών Υγείας, Πρόνοιας και Κοινωνικών Ασφαλίσεων, Εξωτερικών και του κατά περίπτωση αρμόδιου υπουργού ρυθμίζονται οι όροι και οι προϋποθέσεις εγκατάστασης και λειτουργίας των παραρτημάτων αυτών, το επιτελούμενο έργο και κάθε άλλη σχετική λεπτομέρεια.</w:t>
      </w:r>
    </w:p>
    <w:p>
      <w:pPr>
        <w:pStyle w:val="Style15"/>
        <w:rPr>
          <w:rFonts w:ascii="Courier New" w:hAnsi="Courier New" w:cs="Courier New"/>
        </w:rPr>
      </w:pPr>
      <w:r>
        <w:rPr>
          <w:rFonts w:cs="Courier New" w:ascii="Courier New" w:hAnsi="Courier New"/>
        </w:rPr>
        <w:t>3. Όπου υλοποιείται πρόγραμμα κοινωνικής προστασίας με τη συμμετοχή περισσότερων νομικών προσώπων αρμοδιότητας του Υπουργείου Υγείας, Πρόνοιας και Κοινωνικών Ασφαλίσεων ή με συνεργασία των νομικών αυτών προσώπων με ο.τ.α. ή άλλους φορείς, δύναται να συνιστάται εταιρεία του αστικού κώδικα διεπομένη από τις οικείες διατάξεις. Τα ανωτέρω ισχύουν και σε κάθε περίπτωση που τα προγράμματα χρηματοδοτούνται από τις Ευρωπαϊκές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Επωνυμία-σκοπός-λειτουργία ν.π.ι.δ.</w:t>
      </w:r>
    </w:p>
    <w:p>
      <w:pPr>
        <w:pStyle w:val="Style15"/>
        <w:rPr>
          <w:rFonts w:ascii="Courier New" w:hAnsi="Courier New" w:cs="Courier New"/>
        </w:rPr>
      </w:pPr>
      <w:r>
        <w:rPr>
          <w:rFonts w:cs="Courier New" w:ascii="Courier New" w:hAnsi="Courier New"/>
        </w:rPr>
        <w:t>Με προεδρικά διατάγματα εκδιδόμενα με πρόταση του Υπουργού Υγείας, Πρόνοιας και Κοινωνικών Ασφαλίσεων ορίζονται ο οργανισμός, η επωνυμία των μονάδων του προηγούμενου άρθρου, ο σκοπός και τα μέσα εκπληρώσεως αυτών, η σύνθεση, οι αρμοδιότητες, ο τρόπος λειτουργίας των διοικητικών συμβουλίων και των οργάνων τους, η διάρθρωση των υπηρεσιών, οι πόροι των μονάδων, ο τρόπος διαχείρισης της περιουσίας τους, οι προμήθειες, κατασκευές, αγορά ή μίσθωση των αναγκαίων κτιρίων για τη στέγαση αυτών και οποιοδήποτε άλλο θέμα αφορά στην οργάνωση, στη λειτουργία και στην εξυπηρέτηση του σκοπ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Επέκταση διατάξεων</w:t>
      </w:r>
    </w:p>
    <w:p>
      <w:pPr>
        <w:pStyle w:val="Style15"/>
        <w:rPr>
          <w:rFonts w:ascii="Courier New" w:hAnsi="Courier New" w:cs="Courier New"/>
        </w:rPr>
      </w:pPr>
      <w:r>
        <w:rPr>
          <w:rFonts w:cs="Courier New" w:ascii="Courier New" w:hAnsi="Courier New"/>
        </w:rPr>
        <w:t xml:space="preserve">Οι εκάστοτε ισχύουσες διατάξεις για τα νοσηλευτικά ιδρύματα σε ό,τι αφορούν τις προσωρινές προσλήψεις νοσηλευτικού και ιατρικού προσωπικού, εφαρμόζονται αναλόγως και στα προνομιακά ιδρύ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Μετατροπή μονάδων πρόνοιας</w:t>
      </w:r>
    </w:p>
    <w:p>
      <w:pPr>
        <w:pStyle w:val="Style15"/>
        <w:rPr>
          <w:rFonts w:ascii="Courier New" w:hAnsi="Courier New" w:cs="Courier New"/>
        </w:rPr>
      </w:pPr>
      <w:r>
        <w:rPr>
          <w:rFonts w:cs="Courier New" w:ascii="Courier New" w:hAnsi="Courier New"/>
        </w:rPr>
        <w:t>1. Από της ισχύος του παρόντος τα θεραπευτήρια χρόνιων παθήσεων, που ευρίσκονται εν λειτουργία μπορούν σταδιακά να μετονομασθούν και μετασχηματισθούν σε κέντρα αποθεραπείας- αποκατάστασης, ανάλογα με τις ανάγκες, αφού προηγουμένως εξοπλισθούν και στελεχωθούν με το αναγκαίο επιστημονικό και λοιπό προσωπικό.</w:t>
      </w:r>
    </w:p>
    <w:p>
      <w:pPr>
        <w:pStyle w:val="Style15"/>
        <w:rPr>
          <w:rFonts w:ascii="Courier New" w:hAnsi="Courier New" w:cs="Courier New"/>
        </w:rPr>
      </w:pPr>
      <w:r>
        <w:rPr>
          <w:rFonts w:cs="Courier New" w:ascii="Courier New" w:hAnsi="Courier New"/>
        </w:rPr>
        <w:t>2. Οι οίκοι ευγηρίας μπορούν σταδιακά και όπου υπάρχει ανάγκη να μετασχηματισθούν και μετονομασθούν σε οίκους διαμονής και φιλοξενίας ηλικιωμένων και χρονίως πασχόντων.</w:t>
      </w:r>
    </w:p>
    <w:p>
      <w:pPr>
        <w:pStyle w:val="Style15"/>
        <w:rPr>
          <w:rFonts w:ascii="Courier New" w:hAnsi="Courier New" w:cs="Courier New"/>
        </w:rPr>
      </w:pPr>
      <w:r>
        <w:rPr>
          <w:rFonts w:cs="Courier New" w:ascii="Courier New" w:hAnsi="Courier New"/>
        </w:rPr>
        <w:t>Οι πτέρυγες για κάθε κατηγορία περιθαλπομένων θα είναι σαφώς διαχωρισμένες και μόνο οργανικά και λειτουργικά θα είναι συνδεδεμένες για την καλύτερη παροχή επιστημονικών και λοιπών φροντίδων στους περιθαλπόμενους.</w:t>
      </w:r>
    </w:p>
    <w:p>
      <w:pPr>
        <w:pStyle w:val="Style15"/>
        <w:rPr>
          <w:rFonts w:ascii="Courier New" w:hAnsi="Courier New" w:cs="Courier New"/>
        </w:rPr>
      </w:pPr>
      <w:r>
        <w:rPr>
          <w:rFonts w:cs="Courier New" w:ascii="Courier New" w:hAnsi="Courier New"/>
        </w:rPr>
        <w:t>3. Με απόφαση του Υπουργού Υγείας, Πρόνοιας και Κοινωνικών Ασφαλίσεων καθορίζονται όλες οι λεπτομέρειες λειτουργίας, στελέχωσης κ.λπ. των κέντρων αποθεραπείας και αποκατάστασης, που προέρχονται από τη μετονομασία και μετασχηματισμό των θεραπευτηρίων χρόνιων παθήσεων και οίκων ευγη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Ιατροί θεραπευτηρίων χρόνιων παθήσεων</w:t>
      </w:r>
    </w:p>
    <w:p>
      <w:pPr>
        <w:pStyle w:val="Style15"/>
        <w:rPr>
          <w:rFonts w:ascii="Courier New" w:hAnsi="Courier New" w:cs="Courier New"/>
        </w:rPr>
      </w:pPr>
      <w:r>
        <w:rPr>
          <w:rFonts w:cs="Courier New" w:ascii="Courier New" w:hAnsi="Courier New"/>
        </w:rPr>
        <w:t>1. Όπου από τους οργανισμούς των θεραπευτηρίων χρόνιων παθήσεων ν.π.δ.δ. που λειτουργούν σήμερα προβλέπονται δύο θέσεις ιατρών φυσικής ιατρικής και αποκατάστασης, εφόσον δεν υπάρχουν υποψήφιοι της ειδικότητας αυτής για να τις καταλάβουν, η μία θέση μπορεί να καταληφθεί από ιατρό ορθοπεδικό και για θητεία μέχρι 3 ετών το πολύ. Σε περίπτωση, που δεν υπάρχουν υποψήφιοι ιατροί ορθοπεδικοί, η θέση μπορεί να καλυφθεί από ιατρό νευρολόγο ή ρευματολόγο.</w:t>
      </w:r>
    </w:p>
    <w:p>
      <w:pPr>
        <w:pStyle w:val="Style15"/>
        <w:rPr>
          <w:rFonts w:ascii="Courier New" w:hAnsi="Courier New" w:cs="Courier New"/>
        </w:rPr>
      </w:pPr>
      <w:r>
        <w:rPr>
          <w:rFonts w:cs="Courier New" w:ascii="Courier New" w:hAnsi="Courier New"/>
        </w:rPr>
        <w:t>2. Στο τέλος του άρθρου 8 του ν. 1902/1990 (ΦΕΚ 138 Α') προστίθεται παράγραφος 6, που έχει ως εξής:</w:t>
      </w:r>
    </w:p>
    <w:p>
      <w:pPr>
        <w:pStyle w:val="Style15"/>
        <w:rPr>
          <w:rFonts w:ascii="Courier New" w:hAnsi="Courier New" w:cs="Courier New"/>
        </w:rPr>
      </w:pPr>
      <w:r>
        <w:rPr>
          <w:rFonts w:cs="Courier New" w:ascii="Courier New" w:hAnsi="Courier New"/>
        </w:rPr>
        <w:t>"6. Ειδικά ως όριο ηλικίας, πέραν του οποίου δεν επιτρέπεται πρόσληψη ιατρών στα θεραπευτήρια χρόνιων παθήσεων και στους οίκους ευγηρίας ορίζεται το ισχύον για τους προσλαμβανόμενους στα νοσηλευτικά ιδρύματα ιατρούς του Ε.Σ.Υ. στο βαθμό του επιμελητή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ληψη προσωπικού σε προνομιακά ιδρύματα</w:t>
      </w:r>
    </w:p>
    <w:p>
      <w:pPr>
        <w:pStyle w:val="Style15"/>
        <w:rPr>
          <w:rFonts w:ascii="Courier New" w:hAnsi="Courier New" w:cs="Courier New"/>
        </w:rPr>
      </w:pPr>
      <w:r>
        <w:rPr>
          <w:rFonts w:cs="Courier New" w:ascii="Courier New" w:hAnsi="Courier New"/>
        </w:rPr>
        <w:t xml:space="preserve">1. Στα πάσης φύσεως προνομιακά ιδρύματα αρμοδιότητας του Υπουργείου Υγείας, Πρόνοιας και Κοινωνικών Ασφαλίσεων, τα οποία περιθάλπουν, εκπαιδεύουν, καταρτίζουν ή νοσηλεύουν άτομα με ειδικές ανάγκες επιτρέπεται κατ' εξαίρεση η κάλυψη των κενών οργανικών θέσεων του πάσης φύσεως επιστημονικού, ιατρικού, νοσηλευτικού ή παραϊατρικού προσωπικού κατ' επίσκεψη ή επί ωρομισθίω ή κατά μερική απασχόληση με σχέση εργασίας ιδιωτικού δικαίου, μόνο εφόσον παρά την προκήρυξη, δεν έχει εκδηλωθεί ενδιαφέρον για την κάλυψη των θέσεων αυτών. </w:t>
      </w:r>
    </w:p>
    <w:p>
      <w:pPr>
        <w:pStyle w:val="Style15"/>
        <w:rPr>
          <w:rFonts w:ascii="Courier New" w:hAnsi="Courier New" w:cs="Courier New"/>
        </w:rPr>
      </w:pPr>
      <w:r>
        <w:rPr>
          <w:rFonts w:cs="Courier New" w:ascii="Courier New" w:hAnsi="Courier New"/>
        </w:rPr>
        <w:t>2. Οι κατά τις διατάξεις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λήψεις γίνονται βάσει των εκάστοτε ισχυουσών διατάξεων.</w:t>
      </w:r>
    </w:p>
    <w:p>
      <w:pPr>
        <w:pStyle w:val="Style15"/>
        <w:rPr>
          <w:rFonts w:ascii="Courier New" w:hAnsi="Courier New" w:cs="Courier New"/>
        </w:rPr>
      </w:pPr>
      <w:r>
        <w:rPr>
          <w:rFonts w:cs="Courier New" w:ascii="Courier New" w:hAnsi="Courier New"/>
        </w:rPr>
        <w:t>3. Το κατά τις διατάξεις του παρόντος προσλαμβανόμενο προσωπικό παύει να προσφέρει τις υπηρεσίες του όταν γίνει η πλήρωση των κενών οργανικών θέσεων της αντίστοιχης ειδικότητας.</w:t>
      </w:r>
    </w:p>
    <w:p>
      <w:pPr>
        <w:pStyle w:val="Style15"/>
        <w:rPr>
          <w:rFonts w:ascii="Courier New" w:hAnsi="Courier New" w:cs="Courier New"/>
        </w:rPr>
      </w:pPr>
      <w:r>
        <w:rPr>
          <w:rFonts w:cs="Courier New" w:ascii="Courier New" w:hAnsi="Courier New"/>
        </w:rPr>
        <w:t>4. Το ύψος της αμοιβής καθορίζεται από τις εκάστοτε συλλογικές συμβάσεις εργασίας είτε από τις διατάξεις περί κατ' επίσκεψη αμοιβής εφόσον πρόκειται περί ι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Τεχνικές επαγγελματικές νοσηλευτικές σχολές</w:t>
      </w:r>
    </w:p>
    <w:p>
      <w:pPr>
        <w:pStyle w:val="Style15"/>
        <w:rPr>
          <w:rFonts w:ascii="Courier New" w:hAnsi="Courier New" w:cs="Courier New"/>
        </w:rPr>
      </w:pPr>
      <w:r>
        <w:rPr>
          <w:rFonts w:cs="Courier New" w:ascii="Courier New" w:hAnsi="Courier New"/>
        </w:rPr>
        <w:t>1. Με προεδρικό διάταγμα εκδιδόμενο μετά από πρόταση του Υπουργού Υγείας, Πρόνοιας και Κοινωνικών Ασφαλίσεων και των κατά περίπτωση συναρμόδιων υπουργών, δύνανται να συνιστώνται τεχνικές επαγγελματικές νοσηλευτικές σχολές αποκαταστάσεως για άτομα με ειδικές ανάγκες (Τ.Ε.Ν.Σ.Α.) διετούς φοιτήσεως και καθορίζεται η οργάνωση και λειτουργία τους. Οι σχολές αυτές αποτελούν παραρτήματα των ν.π.δ.δ. ή ν.π.ι.δ. κοινωφελούς χαρακτήρα νοσηλείας προς αποκατάσταση ατόμων με ειδικές ανάγκες του τομέα πρόνοιας ή υγείας, αρμοδιότητας του Υπουργείου Υγείας, Πρόνοιας και Κοινωνικών Ασφαλίσεων και λειτουργούν υπό την εποπτεία και τον έλεγχο του Υπουργείου αυτού.</w:t>
      </w:r>
    </w:p>
    <w:p>
      <w:pPr>
        <w:pStyle w:val="Style15"/>
        <w:rPr>
          <w:rFonts w:ascii="Courier New" w:hAnsi="Courier New" w:cs="Courier New"/>
        </w:rPr>
      </w:pPr>
      <w:r>
        <w:rPr>
          <w:rFonts w:cs="Courier New" w:ascii="Courier New" w:hAnsi="Courier New"/>
        </w:rPr>
        <w:t>2. Με προεδρικό διάταγμα εκδιδόμενο με πρόταση του Υπουργού Υγείας, Πρόνοιας και Κοινωνικών Ασφαλίσεων και του Υπουργού Εθνικής Παιδείας και Θρησκευμάτων καθορίζονται κυρίως τα επαγγελματικά δικαιώματα των αποφοιτούντων από τις σχολές της προηγούμενης παραγράφου και το εκπαιδευτικό τους πρόγραμμα.</w:t>
      </w:r>
    </w:p>
    <w:p>
      <w:pPr>
        <w:pStyle w:val="Style15"/>
        <w:rPr>
          <w:rFonts w:ascii="Courier New" w:hAnsi="Courier New" w:cs="Courier New"/>
        </w:rPr>
      </w:pPr>
      <w:r>
        <w:rPr>
          <w:rFonts w:cs="Courier New" w:ascii="Courier New" w:hAnsi="Courier New"/>
        </w:rPr>
        <w:t>3. Όλα τα έσοδα και οι δαπάνες των δια του παρόντος συνιστώμενων σχολών βαρύνουν τον προϋπολογισμό του ιδρύματος στα πλαίσια του οποίου λειτουργούν και στον οποίο εγγράφονται κάθε χρόνο για το σκοπό αυτόν οι αναγκαίες πιστώσεις σε ειδικό φορέα και κωδικούς αριθμούς.</w:t>
      </w:r>
    </w:p>
    <w:p>
      <w:pPr>
        <w:pStyle w:val="Style15"/>
        <w:rPr>
          <w:rFonts w:ascii="Courier New" w:hAnsi="Courier New" w:cs="Courier New"/>
        </w:rPr>
      </w:pPr>
      <w:r>
        <w:rPr>
          <w:rFonts w:cs="Courier New" w:ascii="Courier New" w:hAnsi="Courier New"/>
        </w:rPr>
        <w:t>4. Για την εισαγωγή των μαθητών στις ως άνω σχολές, απαιτείται απολυτήριο τουλάχιστο γυμνασίου. Για την επιλογή κάθε υποψηφίου λαμβάνεται υπόψη ο βαθμός του απολυτηρίου σε ποσοστό 60%, προφορική συνέντευξη από την οποία προκύπτει η κλίση του ενδιαφερομένου να ασχοληθεί με άτομα με ειδικές ανάγκες σε ποσοστό 20% και η ύπαρξη κοινωνικών κριτηρίων κατά 20%. Ως κριτήρια της τελευταίας περιπτώσεως λαμβάνεται υπόψη η ιδιότης του υποψηφίου ως τέκνου ή αδελφού ατόμων με ειδικές ανάγκες, τέκνου πολυτέκνων, τέκνου αναπήρων με αναπηρία άνω του 67%, τέκνου που στερείται του ενός γονέως ή τέκνου οικονομικά αδυνάτων γονέων με βάση τις ισχύουσες διατάξεις και η εντοπιότητα. Η επιλογή διενεργείται από επιτροπή που αποτελείται από:</w:t>
      </w:r>
    </w:p>
    <w:p>
      <w:pPr>
        <w:pStyle w:val="Style15"/>
        <w:rPr>
          <w:rFonts w:ascii="Courier New" w:hAnsi="Courier New" w:cs="Courier New"/>
        </w:rPr>
      </w:pPr>
      <w:r>
        <w:rPr>
          <w:rFonts w:cs="Courier New" w:ascii="Courier New" w:hAnsi="Courier New"/>
        </w:rPr>
        <w:t>α. τον πρόεδρο του ιδρύματος στα πλαίσια του οποίου λειτουργεί η σχολή, ως προέδρου,</w:t>
      </w:r>
    </w:p>
    <w:p>
      <w:pPr>
        <w:pStyle w:val="Style15"/>
        <w:rPr>
          <w:rFonts w:ascii="Courier New" w:hAnsi="Courier New" w:cs="Courier New"/>
        </w:rPr>
      </w:pPr>
      <w:r>
        <w:rPr>
          <w:rFonts w:cs="Courier New" w:ascii="Courier New" w:hAnsi="Courier New"/>
        </w:rPr>
        <w:t>β. τον προϊστάμενο της διεύθυνσης ατόμων προστασίας με ειδικές ανάγκες και ηλικιωμένων του Υπουργείου Υγείας, Πρόνοιας και Κοινωνικών Ασφαλίσεων και</w:t>
      </w:r>
    </w:p>
    <w:p>
      <w:pPr>
        <w:pStyle w:val="Style15"/>
        <w:rPr>
          <w:rFonts w:ascii="Courier New" w:hAnsi="Courier New" w:cs="Courier New"/>
        </w:rPr>
      </w:pPr>
      <w:r>
        <w:rPr>
          <w:rFonts w:cs="Courier New" w:ascii="Courier New" w:hAnsi="Courier New"/>
        </w:rPr>
        <w:t>γ. ιατρό οριζόμενο από τον οικείο ιατρικό σύλ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Ασφαλιστική κάλυψη ατόμων με ειδικές ανάγκες</w:t>
      </w:r>
    </w:p>
    <w:p>
      <w:pPr>
        <w:pStyle w:val="Style15"/>
        <w:rPr>
          <w:rFonts w:ascii="Courier New" w:hAnsi="Courier New" w:cs="Courier New"/>
        </w:rPr>
      </w:pPr>
      <w:r>
        <w:rPr>
          <w:rFonts w:cs="Courier New" w:ascii="Courier New" w:hAnsi="Courier New"/>
        </w:rPr>
        <w:t>1. Τέκνα ασφαλισμένων ή συνταξιούχων φορέων κοινωνικής ασφάλισης που είναι άτομα με ειδικές ανάγκες και έχουν αναπηρία τουλάχιστον 67%, διατηρούν το δικαίωμα για λήψη παροχών από τους παραπάνω φορείς ως μέλη οικογένειας έστω και εάν εργάζονται ή απασχολούνται ακόμη με σκοπό βιοποριστική εργασία ή την εργασιοθεραπεία ή απασχολησιοθεραπεία.</w:t>
      </w:r>
    </w:p>
    <w:p>
      <w:pPr>
        <w:pStyle w:val="Style15"/>
        <w:rPr>
          <w:rFonts w:ascii="Courier New" w:hAnsi="Courier New" w:cs="Courier New"/>
        </w:rPr>
      </w:pPr>
      <w:r>
        <w:rPr>
          <w:rFonts w:cs="Courier New" w:ascii="Courier New" w:hAnsi="Courier New"/>
        </w:rPr>
        <w:t>2. Τα παραπάνω άτομα εφόσον ασφαλίζονται από δική τους εργασία επιλέγουν για τη λήψη παροχών είτε τους φορείς της προηγούμενης παραγράφου είτε τους φορείς στους οποίους ασφαλίζονται άμεσα, διατηρούν δε τη δυνατότητα επανεπιλογής φορέα οποτεδήποτε. Σε περίπτωση διακοπής της ασφαλιστικής εργασίας επανακτούν την ασφαλιστική και συνταξιοδοτική τους κάλυψη από τους φορείς της παρ. 1.</w:t>
      </w:r>
    </w:p>
    <w:p>
      <w:pPr>
        <w:pStyle w:val="Style15"/>
        <w:rPr>
          <w:rFonts w:ascii="Courier New" w:hAnsi="Courier New" w:cs="Courier New"/>
        </w:rPr>
      </w:pPr>
      <w:r>
        <w:rPr>
          <w:rFonts w:cs="Courier New" w:ascii="Courier New" w:hAnsi="Courier New"/>
        </w:rPr>
        <w:t>3. Άτομα με ειδικές ανάγκες με ποσοστό αναπηρίας τουλάχιστον 67%, που επιδοτούνται με προνομιακό ή άλλο επίδομα, διατηρούν το επίδομά τους αυτό και όταν εργάζονται είτε σαν υπάλληλοι σε εργοδότη είτε εργάζονται μόνοι τους σε δικό τους εργαστήριο οικοτεχνία, ελεύθερο επάγγελμα ή υποβάλλονται σε φυσικοθεραπεία, εργοθεραπεία, απασχολησιοθεραπεία, λογοθεραπεία, ημερήσια φύλαξη και ψυχολογική στήρ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Παρατείνεται η προθεσμία που ορίζεται από την παρ. 1 των αρ. Γ5δ/οικ.2605/23-9-1987 (ΦΕΚ 577/4-11-1987 τ.Β') και αρ. Γ5δ/οικ.894/22-3-1988 (ΦΕΚ 180/1-4-1988 τ.Β') κοινών υπουργικών αποφάσεων, οι οποίες κυρώθηκαν με το άρθρο 12 του ν. 1807/1988 για χρονικό διάστημα τριών (3) μηνών από την ημερομηνία δημοσίευσης της αρ. Γ5δ/ 418/21-2-1989 (ΦΕΚ 150/24-2-1989 τ.Β') όμοιας απόφασης, ήτοι από 24-2-1989 μέχρι 24-5-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Χορήγηση καρτών ελεύθερης διακίνησης</w:t>
      </w:r>
    </w:p>
    <w:p>
      <w:pPr>
        <w:pStyle w:val="Style15"/>
        <w:rPr>
          <w:rFonts w:ascii="Courier New" w:hAnsi="Courier New" w:cs="Courier New"/>
        </w:rPr>
      </w:pPr>
      <w:r>
        <w:rPr>
          <w:rFonts w:cs="Courier New" w:ascii="Courier New" w:hAnsi="Courier New"/>
        </w:rPr>
        <w:t>1. Παρέχεται το δικαίωμα δωρεάν διακίνησης από 1.1.91 έως 31.12.92 με τα αστικά μέσα συγκοινωνίας του ΟΑΣ και του ΟΑΣΘ σε άτομα με ειδικές ανάγκες που διαμένουν μόνιμα στις περιοχές που εξυπηρετούνται από τους φορείς αυτούς και έχουν ποσοστό αναπηρίας εξήντα επτά τοις εκατό (67%) και άνω, καθώς και στους συνοδούς των ολικά τυφλών.</w:t>
      </w:r>
    </w:p>
    <w:p>
      <w:pPr>
        <w:pStyle w:val="Style15"/>
        <w:rPr>
          <w:rFonts w:ascii="Courier New" w:hAnsi="Courier New" w:cs="Courier New"/>
        </w:rPr>
      </w:pPr>
      <w:r>
        <w:rPr>
          <w:rFonts w:cs="Courier New" w:ascii="Courier New" w:hAnsi="Courier New"/>
        </w:rPr>
        <w:t>2. Δεν δικαιούνται δωρεάν διακίνηση με τα αστικά μέσα συγκοινωνίας των ανωτέρω φορέων τα εξής άτομα με ειδικές ανάγκες:</w:t>
      </w:r>
    </w:p>
    <w:p>
      <w:pPr>
        <w:pStyle w:val="Style15"/>
        <w:rPr>
          <w:rFonts w:ascii="Courier New" w:hAnsi="Courier New" w:cs="Courier New"/>
        </w:rPr>
      </w:pPr>
      <w:r>
        <w:rPr>
          <w:rFonts w:cs="Courier New" w:ascii="Courier New" w:hAnsi="Courier New"/>
        </w:rPr>
        <w:t>α. Όσοι είναι κάτοχοι ιδιωτικής χρήσεως επιβατικού αυτοκινήτου το οποίο απόκτησαν ατελώς ως άτομα με ειδικές ανάγκες, σύμφωνα με τις εκάστοτε ισχύουσες διατάξεις, με εξαίρεση τους εργαζομένους.</w:t>
      </w:r>
    </w:p>
    <w:p>
      <w:pPr>
        <w:pStyle w:val="Style15"/>
        <w:rPr>
          <w:rFonts w:ascii="Courier New" w:hAnsi="Courier New" w:cs="Courier New"/>
        </w:rPr>
      </w:pPr>
      <w:r>
        <w:rPr>
          <w:rFonts w:cs="Courier New" w:ascii="Courier New" w:hAnsi="Courier New"/>
        </w:rPr>
        <w:t>β. Οι προσωρινώς ανάπηροι, εφόσον η αναπηρία τους κατά τη γνωμάτευση αρμόδιας υγειονομικής επιτροπής είναι διάρκειας μικρότερης των δύο ετών.</w:t>
      </w:r>
    </w:p>
    <w:p>
      <w:pPr>
        <w:pStyle w:val="Style15"/>
        <w:rPr>
          <w:rFonts w:ascii="Courier New" w:hAnsi="Courier New" w:cs="Courier New"/>
        </w:rPr>
      </w:pPr>
      <w:r>
        <w:rPr>
          <w:rFonts w:cs="Courier New" w:ascii="Courier New" w:hAnsi="Courier New"/>
        </w:rPr>
        <w:t>γ. Οι έχοντες ετήσιο ακαθάριστο ατομικό ή οικογενειακό εισόδημα, από οποιαδήποτε πηγή μεγαλύτερο των 2.500.000 δρχ., εξαιρουμένων των πολυτέκνων.</w:t>
      </w:r>
    </w:p>
    <w:p>
      <w:pPr>
        <w:pStyle w:val="Style15"/>
        <w:rPr>
          <w:rFonts w:ascii="Courier New" w:hAnsi="Courier New" w:cs="Courier New"/>
        </w:rPr>
      </w:pPr>
      <w:r>
        <w:rPr>
          <w:rFonts w:cs="Courier New" w:ascii="Courier New" w:hAnsi="Courier New"/>
        </w:rPr>
        <w:t>Το ύψος του εισοδήματος αποδεικνύεται με την προσκόμιση φωτοαντιγράφου του εκκαθαριστικού σημειώματος της οικείας οικονομικής εφορίας ή με υπεύθυνη δήλωση του ν. 1599/1986, στην περίπτωση που ο ενδιαφερόμενος δεν υποχρεούται στην υποβολή φορολογικής δηλώσεως.</w:t>
      </w:r>
    </w:p>
    <w:p>
      <w:pPr>
        <w:pStyle w:val="Style15"/>
        <w:rPr>
          <w:rFonts w:ascii="Courier New" w:hAnsi="Courier New" w:cs="Courier New"/>
        </w:rPr>
      </w:pPr>
      <w:r>
        <w:rPr>
          <w:rFonts w:cs="Courier New" w:ascii="Courier New" w:hAnsi="Courier New"/>
        </w:rPr>
        <w:t>3. Οι δικαιούχοι διακινούνται δωρεάν εφόσον είναι εφοδιασμένοι με ειδική κάρτα απεριόριστων διαδρομών, που χορηγείται σε αυτούς από τις Περιφερειακές Υπηρεσίες Πρόνοια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Νέοι δικαιούχοι</w:t>
      </w:r>
    </w:p>
    <w:p>
      <w:pPr>
        <w:pStyle w:val="Style15"/>
        <w:rPr>
          <w:rFonts w:ascii="Courier New" w:hAnsi="Courier New" w:cs="Courier New"/>
        </w:rPr>
      </w:pPr>
      <w:r>
        <w:rPr>
          <w:rFonts w:cs="Courier New" w:ascii="Courier New" w:hAnsi="Courier New"/>
        </w:rPr>
        <w:t>1. Η διαπίστωση της φύσης και των ποσοστών αναπηρίας των νέων δικαιούχων γίνεται:</w:t>
      </w:r>
    </w:p>
    <w:p>
      <w:pPr>
        <w:pStyle w:val="Style15"/>
        <w:rPr>
          <w:rFonts w:ascii="Courier New" w:hAnsi="Courier New" w:cs="Courier New"/>
        </w:rPr>
      </w:pPr>
      <w:r>
        <w:rPr>
          <w:rFonts w:cs="Courier New" w:ascii="Courier New" w:hAnsi="Courier New"/>
        </w:rPr>
        <w:t>α. Προκειμένου περί ασφαλισμένων του Δημοσίου, ανασφαλίστων ή ατόμων ασφαλισμένων σε ασφαλιστικό φορέα στον οποίο δεν λειτουργεί υγειονομική επιτροπή από τις πρωτοβάθμιες υπηρεσιακές υγειονομικές επιτροπές (π.δ. 611/1977) ή από υγειονομική επιτροπή των Ενόπλων Δυνάμεων και Σωμάτων Ασφαλείας.</w:t>
      </w:r>
    </w:p>
    <w:p>
      <w:pPr>
        <w:pStyle w:val="Style15"/>
        <w:rPr>
          <w:rFonts w:ascii="Courier New" w:hAnsi="Courier New" w:cs="Courier New"/>
        </w:rPr>
      </w:pPr>
      <w:r>
        <w:rPr>
          <w:rFonts w:cs="Courier New" w:ascii="Courier New" w:hAnsi="Courier New"/>
        </w:rPr>
        <w:t>β. Προκειμένου περί ασφαλισμένων στο ΙΚΑ, τον ΟΓΑ ή οποιοδήποτε άλλο ασφαλιστικό οργανισμό ή ταμείο, από υγειονομική επιτροπή των φορέων αυτών.</w:t>
      </w:r>
    </w:p>
    <w:p>
      <w:pPr>
        <w:pStyle w:val="Style15"/>
        <w:rPr>
          <w:rFonts w:ascii="Courier New" w:hAnsi="Courier New" w:cs="Courier New"/>
        </w:rPr>
      </w:pPr>
      <w:r>
        <w:rPr>
          <w:rFonts w:cs="Courier New" w:ascii="Courier New" w:hAnsi="Courier New"/>
        </w:rPr>
        <w:t>2. Κατά των απορριπτικών γνωματεύσεων των πρωτοβάθμιων υγειονομικών επιτροπών, οι ενδιαφερόμενοι δύνανται να προσφύγουν ενώπιον της κατά περίπτωση αρμόδιας δευτεροβάθμιας υγειονομικής επιτροπής εντός αποκλειστικής προθεσμίας τριών (3) μηνών από την ημερομηνία έκδοσης της γνωμάτευσης της πρωτοβάθμιας υγειονομική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Υπογραφή συμβάσεων - δικαιολογητικά πληρωμής</w:t>
      </w:r>
    </w:p>
    <w:p>
      <w:pPr>
        <w:pStyle w:val="Style15"/>
        <w:rPr>
          <w:rFonts w:ascii="Courier New" w:hAnsi="Courier New" w:cs="Courier New"/>
        </w:rPr>
      </w:pPr>
      <w:r>
        <w:rPr>
          <w:rFonts w:cs="Courier New" w:ascii="Courier New" w:hAnsi="Courier New"/>
        </w:rPr>
        <w:t>Ο Υπουργός Υγείας, Πρόνοιας και Κοινωνικών Ασφαλίσεων συνάπτει συμβάσεις με τους αρμόδιους συγκοινωνιακούς φορείς για τη δωρεάν διακίνηση των δικαιούχων ατόμων με ειδικές ανάγκες.</w:t>
      </w:r>
    </w:p>
    <w:p>
      <w:pPr>
        <w:pStyle w:val="Style15"/>
        <w:rPr>
          <w:rFonts w:ascii="Courier New" w:hAnsi="Courier New" w:cs="Courier New"/>
        </w:rPr>
      </w:pPr>
      <w:r>
        <w:rPr>
          <w:rFonts w:cs="Courier New" w:ascii="Courier New" w:hAnsi="Courier New"/>
        </w:rPr>
        <w:t>Με τις συμβάσεις αυτές καθορίζονται:</w:t>
      </w:r>
    </w:p>
    <w:p>
      <w:pPr>
        <w:pStyle w:val="Style15"/>
        <w:rPr>
          <w:rFonts w:ascii="Courier New" w:hAnsi="Courier New" w:cs="Courier New"/>
        </w:rPr>
      </w:pPr>
      <w:r>
        <w:rPr>
          <w:rFonts w:cs="Courier New" w:ascii="Courier New" w:hAnsi="Courier New"/>
        </w:rPr>
        <w:t>α. Οι όροι και οι προϋποθέσεις διάθεσης, χρήσης και ανανέωσης των καρτών απεριόριστων διαδρομών.</w:t>
      </w:r>
    </w:p>
    <w:p>
      <w:pPr>
        <w:pStyle w:val="Style15"/>
        <w:rPr>
          <w:rFonts w:ascii="Courier New" w:hAnsi="Courier New" w:cs="Courier New"/>
        </w:rPr>
      </w:pPr>
      <w:r>
        <w:rPr>
          <w:rFonts w:cs="Courier New" w:ascii="Courier New" w:hAnsi="Courier New"/>
        </w:rPr>
        <w:t>β. Η αποζημίωση που πρέπει να καταβάλει το Υπουργείο Υγείας, Πρόνοιας και Κοινωνικών Ασφαλίσεων σε κάθε συγκοινωνιακό φορέα με τον οποίο έχει συνάψει σύμβαση.</w:t>
      </w:r>
    </w:p>
    <w:p>
      <w:pPr>
        <w:pStyle w:val="Style15"/>
        <w:rPr>
          <w:rFonts w:ascii="Courier New" w:hAnsi="Courier New" w:cs="Courier New"/>
        </w:rPr>
      </w:pPr>
      <w:r>
        <w:rPr>
          <w:rFonts w:cs="Courier New" w:ascii="Courier New" w:hAnsi="Courier New"/>
        </w:rPr>
        <w:t>γ. Ο τρόπος, η διαδικασία και τα απαιτούμενα σε κάθε περίπτωση δικαιολογητικά καταβολής της αποζημίωσης στους συγκοινωνια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είς.</w:t>
      </w:r>
    </w:p>
    <w:p>
      <w:pPr>
        <w:pStyle w:val="Style15"/>
        <w:rPr>
          <w:rFonts w:ascii="Courier New" w:hAnsi="Courier New" w:cs="Courier New"/>
        </w:rPr>
      </w:pPr>
      <w:r>
        <w:rPr>
          <w:rFonts w:cs="Courier New" w:ascii="Courier New" w:hAnsi="Courier New"/>
        </w:rPr>
        <w:t>δ. Κάθε άλλη αναγκαία λεπτομέρεια σχετικά με τη διάθεση και χρήση των καρτών δωρεάν διακίνησης και τη διαδικασία καταβολής της αποζημ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Εγγραφή πιστώσεων</w:t>
      </w:r>
    </w:p>
    <w:p>
      <w:pPr>
        <w:pStyle w:val="Style15"/>
        <w:rPr>
          <w:rFonts w:ascii="Courier New" w:hAnsi="Courier New" w:cs="Courier New"/>
        </w:rPr>
      </w:pPr>
      <w:r>
        <w:rPr>
          <w:rFonts w:cs="Courier New" w:ascii="Courier New" w:hAnsi="Courier New"/>
        </w:rPr>
        <w:t>Στον προϋπολογισμό του Υπουργείου Υγείας, Πρόνοιας και Κοινωνικών Ασφαλίσεων εγγράφονται κατ' έτος οι απαιτούμενες πιστώσεις για την καταβολή της αποζημίωσης στους συγκοινωνιακούς φορείς με τους οποίους έχει υπογραφεί σχετική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t>1. Στα άτομα με ειδικές ανάγκες, τα οποία έχουν ήδη εξετασθεί από οποιαδήποτε πρωτοβάθμια ή δευτεροβάθμια υγειονομική επιτροπή του άρθρου 21 και στα οποία έχει χορηγηθεί ποσοστό αναπηρίας 67% και δεν συντρέχουν οι περιορισμοί που αναφέρονται στην παρ.2 του άρθρου 20, χορηγείται κάρτα δωρεάν διακίνησης χωρίς καμία άλλη διατύπωση.</w:t>
      </w:r>
    </w:p>
    <w:p>
      <w:pPr>
        <w:pStyle w:val="Style15"/>
        <w:rPr>
          <w:rFonts w:ascii="Courier New" w:hAnsi="Courier New" w:cs="Courier New"/>
        </w:rPr>
      </w:pPr>
      <w:r>
        <w:rPr>
          <w:rFonts w:cs="Courier New" w:ascii="Courier New" w:hAnsi="Courier New"/>
        </w:rPr>
        <w:t>2. Με εγκύκλιο του Υπουργείου Υγείας, Πρόνοιας και Κοινωνικών Ασφαλίσεων ορίζονται οι λεπτομέρειες εφαρμογής του παρόντος άρθρου.</w:t>
      </w:r>
    </w:p>
    <w:p>
      <w:pPr>
        <w:pStyle w:val="Style15"/>
        <w:rPr>
          <w:rFonts w:ascii="Courier New" w:hAnsi="Courier New" w:cs="Courier New"/>
        </w:rPr>
      </w:pPr>
      <w:r>
        <w:rPr>
          <w:rFonts w:cs="Courier New" w:ascii="Courier New" w:hAnsi="Courier New"/>
        </w:rPr>
        <w:t>3. Η ισχύς των άρθρων 20, 21, 22, 23 και 24 άρχεται από 18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Δελτία κινήσεως ατόμων με ειδικές ανάγκες</w:t>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καθορίζονται οι όροι, οι προϋποθέσεις, οι περιορισμοί και η διαδικασία παροχής των, υπό της παραγράφου 2 της υπ' αριθμ. 99/22-8-1990 Π.Υ.Σ. ΦΕΚ 109/1990 τ.Α', δικαιωμάτων και χορηγήσεων σχετικών δελτίων, οι αστικές, υπεραστικές, σιδηροδρομικές και αεροπορικές γραμμές στις οποίες θα ισχύουν αυτά, όπως και το ποσοστό συμμετοχής των κατόχων δελτίων ελεύθερης κυκλοφορίας στο αντίτιμο του εκάστοτε ισχύοντος εισιτηρίου, καθώς και κάθε λεπτομέρεια αναγκαία για την εφαρμογή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Σε νοσηλευθέντες με ειδικές παθήσεις ασθενείς εντός ή εκτός των κρατικών νοσηλευτικών ιδρυμάτων, που έχουν ανάγκη τακτικής παρακολούθησης λόγω των ειδικών αυτών παθήσεων, παρέχεται η δυνατότητα να χορηγούνται τα βασικά φάρμακα και από τα φαρμακεία των κρατικών νοσηλευτικών ιδρυμάτων. Με απόφαση του Υπουργού Υγείας, Πρόνοιας και Κοινωνικών Ασφαλίσεων μετά από γνώμη του Πανελλήνιου Φαρμακευτικού Συλλόγου καθορίζονται τα φάρμακα αυτά.</w:t>
      </w:r>
    </w:p>
    <w:p>
      <w:pPr>
        <w:pStyle w:val="Style15"/>
        <w:rPr>
          <w:rFonts w:ascii="Courier New" w:hAnsi="Courier New" w:cs="Courier New"/>
        </w:rPr>
      </w:pPr>
      <w:r>
        <w:rPr>
          <w:rFonts w:cs="Courier New" w:ascii="Courier New" w:hAnsi="Courier New"/>
        </w:rPr>
        <w:t>Η ισχύς του εδαφίου αυτού αρχίζει από 1-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t>Στο άρθρο 9 του ν. 1965/1991 προστίθεται παράγραφος 9, η οποία έχει ως εξής:</w:t>
      </w:r>
    </w:p>
    <w:p>
      <w:pPr>
        <w:pStyle w:val="Style15"/>
        <w:rPr>
          <w:rFonts w:ascii="Courier New" w:hAnsi="Courier New" w:cs="Courier New"/>
        </w:rPr>
      </w:pPr>
      <w:r>
        <w:rPr>
          <w:rFonts w:cs="Courier New" w:ascii="Courier New" w:hAnsi="Courier New"/>
        </w:rPr>
        <w:t>"9. Επιτρέπεται η υπό εισαγωγέων, παραγωγών ή αντιπροσώπων εισαγωγή, εναποθήκευση και εμπορία φαρμακευτικών προϊόντων παραγομένων, εισαγομένων δι' ίδιον λογαριασμό ή δια λογαριασμό τρίτων, εφόσον τηρούνται οι υπό του νόμου προβλεπόμενε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Τα Ν.Π.Ι.Δ. κοινωφελούς χαρακτήρα, που προσφέρουν υπηρεσίες στη δημόσια υγεία, έχουν το δικαίωμα αδείας λειτουργίας Μικροβιολογικών Βιοχημικών Ανοσολογικών Εργαστηρίων προς εξυπηρέτηση του δημοσίου και του ιδιωτικού τομέα, η οποία εκδίδεται βάσει του κειμένων διατάξεων και μετά από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t>Συνιστάται στην Κεντρική Υπηρεσία του Υπουργείου Υγείας, Πρόνοιας και Κοινωνικών Ασφαλίσεων, πενταμελές υπηρεσιακό συμβούλιο αρμόδιο για τα παρακάτω θέματα υπηρεσιακής κατάστασης, γιατρών του κλάδου Ε.Σ.Υ. όλων των κατηγοριών:</w:t>
      </w:r>
    </w:p>
    <w:p>
      <w:pPr>
        <w:pStyle w:val="Style15"/>
        <w:rPr>
          <w:rFonts w:ascii="Courier New" w:hAnsi="Courier New" w:cs="Courier New"/>
        </w:rPr>
      </w:pPr>
      <w:r>
        <w:rPr>
          <w:rFonts w:cs="Courier New" w:ascii="Courier New" w:hAnsi="Courier New"/>
        </w:rPr>
        <w:t>1. Χορήγηση κανονικής άδειας απουσίας άνευ αποδοχών μέχρι τριάντα (30) ημέρες συνολικά κατ' έτος.</w:t>
      </w:r>
    </w:p>
    <w:p>
      <w:pPr>
        <w:pStyle w:val="Style15"/>
        <w:rPr>
          <w:rFonts w:ascii="Courier New" w:hAnsi="Courier New" w:cs="Courier New"/>
        </w:rPr>
      </w:pPr>
      <w:r>
        <w:rPr>
          <w:rFonts w:cs="Courier New" w:ascii="Courier New" w:hAnsi="Courier New"/>
        </w:rPr>
        <w:t>2. Δυνητική θέση σε αργία και επαναφορά από αυτήν για τις περιπτώσεις που προβλέπονται από τις διατάξεις του άρθρου 192 του π. δ/τος 611/1977.</w:t>
      </w:r>
    </w:p>
    <w:p>
      <w:pPr>
        <w:pStyle w:val="Style15"/>
        <w:rPr>
          <w:rFonts w:ascii="Courier New" w:hAnsi="Courier New" w:cs="Courier New"/>
        </w:rPr>
      </w:pPr>
      <w:r>
        <w:rPr>
          <w:rFonts w:cs="Courier New" w:ascii="Courier New" w:hAnsi="Courier New"/>
        </w:rPr>
        <w:t>3. Απόδοση παρακρατηθεισών αποδοχών των επαναφερομένων εκ της αργίας.</w:t>
      </w:r>
    </w:p>
    <w:p>
      <w:pPr>
        <w:pStyle w:val="Style15"/>
        <w:rPr>
          <w:rFonts w:ascii="Courier New" w:hAnsi="Courier New" w:cs="Courier New"/>
        </w:rPr>
      </w:pPr>
      <w:r>
        <w:rPr>
          <w:rFonts w:cs="Courier New" w:ascii="Courier New" w:hAnsi="Courier New"/>
        </w:rPr>
        <w:t>4. Θέση σε διαθεσιμότητα λόγω νόσου.</w:t>
      </w:r>
    </w:p>
    <w:p>
      <w:pPr>
        <w:pStyle w:val="Style15"/>
        <w:rPr>
          <w:rFonts w:ascii="Courier New" w:hAnsi="Courier New" w:cs="Courier New"/>
        </w:rPr>
      </w:pPr>
      <w:r>
        <w:rPr>
          <w:rFonts w:cs="Courier New" w:ascii="Courier New" w:hAnsi="Courier New"/>
        </w:rPr>
        <w:t>5. Απόλυση λόγω σωματικής ή πνευματικής ανικανότητας.</w:t>
      </w:r>
    </w:p>
    <w:p>
      <w:pPr>
        <w:pStyle w:val="Style15"/>
        <w:rPr>
          <w:rFonts w:ascii="Courier New" w:hAnsi="Courier New" w:cs="Courier New"/>
        </w:rPr>
      </w:pPr>
      <w:r>
        <w:rPr>
          <w:rFonts w:cs="Courier New" w:ascii="Courier New" w:hAnsi="Courier New"/>
        </w:rPr>
        <w:t>6. Θέματα που προβλέπονται από τις διατάξεις του π. δ/τος 611/1977 και δεν επιλαμβάνονται άλλα συμβούλια.</w:t>
      </w:r>
    </w:p>
    <w:p>
      <w:pPr>
        <w:pStyle w:val="Style15"/>
        <w:rPr>
          <w:rFonts w:ascii="Courier New" w:hAnsi="Courier New" w:cs="Courier New"/>
        </w:rPr>
      </w:pPr>
      <w:r>
        <w:rPr>
          <w:rFonts w:cs="Courier New" w:ascii="Courier New" w:hAnsi="Courier New"/>
        </w:rPr>
        <w:t>Το ανωτέρω Συμβούλιο αποτελείται από:</w:t>
      </w:r>
    </w:p>
    <w:p>
      <w:pPr>
        <w:pStyle w:val="Style15"/>
        <w:rPr>
          <w:rFonts w:ascii="Courier New" w:hAnsi="Courier New" w:cs="Courier New"/>
        </w:rPr>
      </w:pPr>
      <w:r>
        <w:rPr>
          <w:rFonts w:cs="Courier New" w:ascii="Courier New" w:hAnsi="Courier New"/>
        </w:rPr>
        <w:t>α) Έναν αντιπρόεδρο, σύμβουλο ή πάρεδρο του Συμβουλίου της Επικρατείας ή αντιπρόεδρο του Αρείου Πάγου ή αρεοπαγίτη ή αντιπρόεδρο, σύμβουλο ή πάρεδρο του Ελεγκτικού Συνεδρίου ή ένα σύμβουλο ή πάρεδρο του Νομικού Συμβουλίου του Κράτους, που ορίζεται με τον αναπληρωτή του.</w:t>
      </w:r>
    </w:p>
    <w:p>
      <w:pPr>
        <w:pStyle w:val="Style15"/>
        <w:rPr>
          <w:rFonts w:ascii="Courier New" w:hAnsi="Courier New" w:cs="Courier New"/>
        </w:rPr>
      </w:pPr>
      <w:r>
        <w:rPr>
          <w:rFonts w:cs="Courier New" w:ascii="Courier New" w:hAnsi="Courier New"/>
        </w:rPr>
        <w:t>β) Τον πρόεδρο του Πανελλήνιου Ιατρικού Συλλόγου με αναπληρωτή του τον αντιπρόεδρο ή τον πρόεδρο της Ελληνικής Οδοντιατρικής Ομοσπονδίας με αναπληρωτή του τον αντιπρόεδρο, όταν θα εξετάζονται θέματα οδοντιάτρων.</w:t>
      </w:r>
    </w:p>
    <w:p>
      <w:pPr>
        <w:pStyle w:val="Style15"/>
        <w:rPr>
          <w:rFonts w:ascii="Courier New" w:hAnsi="Courier New" w:cs="Courier New"/>
        </w:rPr>
      </w:pPr>
      <w:r>
        <w:rPr>
          <w:rFonts w:cs="Courier New" w:ascii="Courier New" w:hAnsi="Courier New"/>
        </w:rPr>
        <w:t>γ) Τον πρόεδρο της Ομοσπονδίας Ενώσεων Νοσοκομειακών Γιατρών Ελλάδος με αναπληρωτή του τον αντιπρόεδρο.</w:t>
      </w:r>
    </w:p>
    <w:p>
      <w:pPr>
        <w:pStyle w:val="Style15"/>
        <w:rPr>
          <w:rFonts w:ascii="Courier New" w:hAnsi="Courier New" w:cs="Courier New"/>
        </w:rPr>
      </w:pPr>
      <w:r>
        <w:rPr>
          <w:rFonts w:cs="Courier New" w:ascii="Courier New" w:hAnsi="Courier New"/>
        </w:rPr>
        <w:t>δ) Δύο ανώτερους υπαλλήλους με Α' βαθμό του Υπουργείου Υγείας, Πρόνοιας και Κοινωνικών Ασφαλίσεων, που ορίζονται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t>Η θητεία των μελών του Συμβουλίου είναι τριετής.</w:t>
      </w:r>
    </w:p>
    <w:p>
      <w:pPr>
        <w:pStyle w:val="Style15"/>
        <w:rPr>
          <w:rFonts w:ascii="Courier New" w:hAnsi="Courier New" w:cs="Courier New"/>
        </w:rPr>
      </w:pPr>
      <w:r>
        <w:rPr>
          <w:rFonts w:cs="Courier New" w:ascii="Courier New" w:hAnsi="Courier New"/>
        </w:rPr>
        <w:t>Η συγκρότησή του γίνεται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t>Χρέη εισηγητή στο συμβούλιο εκτελεί ο διευθυντής της Διεύθυνσης Προσωπικού του Υπουργείου Υγείας, Πρόνοιας και Κοινωνικών Ασφαλίσεων ή ο νόμιμος αναπληρωτής του.</w:t>
      </w:r>
    </w:p>
    <w:p>
      <w:pPr>
        <w:pStyle w:val="Style15"/>
        <w:rPr>
          <w:rFonts w:ascii="Courier New" w:hAnsi="Courier New" w:cs="Courier New"/>
        </w:rPr>
      </w:pPr>
      <w:r>
        <w:rPr>
          <w:rFonts w:cs="Courier New" w:ascii="Courier New" w:hAnsi="Courier New"/>
        </w:rPr>
        <w:t>Γραμματέας του Συμβουλίου ορίζεται με την απόφαση συγκρότησής του υπάλληλος κατηγορία ΠΕ με Α' ή Β' βαθμό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t>Στέγες αυτόνομης διαβίωσης για άτομα</w:t>
      </w:r>
    </w:p>
    <w:p>
      <w:pPr>
        <w:pStyle w:val="Style15"/>
        <w:rPr>
          <w:rFonts w:ascii="Courier New" w:hAnsi="Courier New" w:cs="Courier New"/>
        </w:rPr>
      </w:pPr>
      <w:r>
        <w:rPr>
          <w:rFonts w:cs="Courier New" w:ascii="Courier New" w:hAnsi="Courier New"/>
        </w:rPr>
        <w:t>με ειδικές ανάγκες</w:t>
      </w:r>
    </w:p>
    <w:p>
      <w:pPr>
        <w:pStyle w:val="Style15"/>
        <w:rPr>
          <w:rFonts w:ascii="Courier New" w:hAnsi="Courier New" w:cs="Courier New"/>
        </w:rPr>
      </w:pPr>
      <w:r>
        <w:rPr>
          <w:rFonts w:cs="Courier New" w:ascii="Courier New" w:hAnsi="Courier New"/>
        </w:rPr>
        <w:t>1.Με απόφαση του Υπουργού Υγείας, Πρόνοιας και Κοινωνικών Ασφαλίσεων φυσικά ή νομικά πρόσωπα μπορούν να ιδρύουν και να έχουν σε λειτουργία στέγες αυτόνομης διαβίωση μη κερδοσκοπικού χαρακτήρα ή με μορφή ιδιωτικών επιχειρήσεων για άτομα με ειδικές ανάγκες.</w:t>
      </w:r>
    </w:p>
    <w:p>
      <w:pPr>
        <w:pStyle w:val="Style15"/>
        <w:rPr>
          <w:rFonts w:ascii="Courier New" w:hAnsi="Courier New" w:cs="Courier New"/>
        </w:rPr>
      </w:pPr>
      <w:r>
        <w:rPr>
          <w:rFonts w:cs="Courier New" w:ascii="Courier New" w:hAnsi="Courier New"/>
        </w:rPr>
        <w:t xml:space="preserve">2. Με κοινή απόφαση των Υπουργών Υγείας, Πρόνοιας και Κοινωνικών Ασφαλίσεων, Οικονομικών και Εργασίας και του κατά περίπτωση αρμόδιου υπουργού, ρυθμίζονται οι όροι και οι προϋποθέσεις για την ίδρυση και λειτουργία των στεγών αυτόνομης διαβίωσης και κυρίως το αναγκαίο προσωπικό, τα στεγαζόμενα ή περιθαλπόμενα άτομα, οι αναγκαίοι πόροι, ο κανονισμός εσωτερικής λειτουργίας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t>Μεταφορές βαρέως ασθενών</w:t>
      </w:r>
    </w:p>
    <w:p>
      <w:pPr>
        <w:pStyle w:val="Style15"/>
        <w:rPr>
          <w:rFonts w:ascii="Courier New" w:hAnsi="Courier New" w:cs="Courier New"/>
        </w:rPr>
      </w:pPr>
      <w:r>
        <w:rPr>
          <w:rFonts w:cs="Courier New" w:ascii="Courier New" w:hAnsi="Courier New"/>
        </w:rPr>
        <w:t>1. Τα ασφαλιστικά ταμεία υποχρεούνται να καταβάλλουν τις δαπάνες μεταφοράς των βαρέως ασθενών ασφαλισμένων τους που μεταφέρονται με αεροπορικό ή άλλο μέσο.</w:t>
      </w:r>
    </w:p>
    <w:p>
      <w:pPr>
        <w:pStyle w:val="Style15"/>
        <w:rPr>
          <w:rFonts w:ascii="Courier New" w:hAnsi="Courier New" w:cs="Courier New"/>
        </w:rPr>
      </w:pPr>
      <w:r>
        <w:rPr>
          <w:rFonts w:cs="Courier New" w:ascii="Courier New" w:hAnsi="Courier New"/>
        </w:rPr>
        <w:t>Το Δημόσιο υποχρεούται σε καταβολή της δαπάνης για τις μεταφορές: α) των ασφαλισμένων του Δημοσίου, β) των ανασφαλίστων οικονομικά αδυνάτων, γ) των αλλοδαπών, εφόσον δεν ρυθμίζεται άλλως από διακρατικές συμφωνίες, και δ) των μεταφερθέντων και μεταφερομένων για τους οποίους δεν προκύπτει ότι υπάγονται σε συγκεκριμένο ασφαλιστικό φορέα.</w:t>
      </w:r>
    </w:p>
    <w:p>
      <w:pPr>
        <w:pStyle w:val="Style15"/>
        <w:rPr>
          <w:rFonts w:ascii="Courier New" w:hAnsi="Courier New" w:cs="Courier New"/>
        </w:rPr>
      </w:pPr>
      <w:r>
        <w:rPr>
          <w:rFonts w:cs="Courier New" w:ascii="Courier New" w:hAnsi="Courier New"/>
        </w:rPr>
        <w:t>2. Η διαδικασία, ο τρόπος, οι φορείς και οι λοιπές λεπτομέρειες για την πραγματοποίηση των μεταφορών βαρέων περιστατικών θα καθορισθούν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t>3. Οι δαπάνες καταβάλλονται από τους οικείους ασφαλιστικούς φορείς ή το Δημόσιο και στην περίπτωση ακόμη που η μεταφορά δεν πραγματοποιείται για οποιονδήποτε λόγο.</w:t>
      </w:r>
    </w:p>
    <w:p>
      <w:pPr>
        <w:pStyle w:val="Style15"/>
        <w:rPr>
          <w:rFonts w:ascii="Courier New" w:hAnsi="Courier New" w:cs="Courier New"/>
        </w:rPr>
      </w:pPr>
      <w:r>
        <w:rPr>
          <w:rFonts w:cs="Courier New" w:ascii="Courier New" w:hAnsi="Courier New"/>
        </w:rPr>
        <w:t>4. Οι δαπάνες αερομεταφοράς βαρέως ασθενών, που έχουν πραγματοποιηθεί μέχρι της δημοσιεύσεως του παρόντος και δεν έχουν εξοφληθεί λόγω ελλειπών δικαιολογητικών, βαρύνουν τον προϋπολογισμό των υπόχρεων ασφαλιστικών φορέων και εξοφλούνται από αυτούς, εφόσον προσκομιστούν τα τιμολόγια ή οι σχετικές καταστάσεις του μεταφορέως.</w:t>
      </w:r>
    </w:p>
    <w:p>
      <w:pPr>
        <w:pStyle w:val="Style15"/>
        <w:rPr>
          <w:rFonts w:ascii="Courier New" w:hAnsi="Courier New" w:cs="Courier New"/>
        </w:rPr>
      </w:pPr>
      <w:r>
        <w:rPr>
          <w:rFonts w:cs="Courier New" w:ascii="Courier New" w:hAnsi="Courier New"/>
        </w:rPr>
        <w:t>Ειδικότερα οι ανεξόφλητες, λόγω ελλειπών δικαιολογητικών, δαπάνες για αερομεταφορές βαρέων ασθενών, που βαρύνουν το Δημόσιο και πραγματοποιήθηκαν μέχρι 31-12-91, θα καλυφθούν από τις πιστώσεις του τακτικού προϋπολογισμού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t>1. Τα πάσης φύσεως προνομιακά επιδόματα, τα οποία καταβάλλονται από το Υπουργείο Υγείας, Πρόνοιας και Κοινωνικών Ασφαλίσεων λόγω αναπηρίας, πλην του επιδόματος καυσίμων, προσαυξάνονται κατά τριάντα τοις εκατό για κάθε επιδοτούμενο άτομο, εφόσον στην ίδια οικογένεια επιδοτούνται δύο τουλάχιστον άτομα και συνοικούν.</w:t>
      </w:r>
    </w:p>
    <w:p>
      <w:pPr>
        <w:pStyle w:val="Style15"/>
        <w:rPr>
          <w:rFonts w:ascii="Courier New" w:hAnsi="Courier New" w:cs="Courier New"/>
        </w:rPr>
      </w:pPr>
      <w:r>
        <w:rPr>
          <w:rFonts w:cs="Courier New" w:ascii="Courier New" w:hAnsi="Courier New"/>
        </w:rPr>
        <w:t>2. Με απόφαση του Υπουργού Υγείας, Πρόνοιας και Κοινωνικών Ασφαλίσεων καθορίζεται κάθε σχετική λεπτομέρεια για την εφαρμογή των διατάξεων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t>1. Οι νοσηλευτικές και υγειονομικές μονάδες του Υπουργείου Υγείας, Πρόνοιας και Κοινωνικών Ασφαλίσεων συνεργάζονται και παρέχουν στήριξη σε προνομιακά ιδρύματα και προνομιακές μονάδες, που λειτουργούν με τη μορφή νομικών προσώπων δημόσιου δικαίου ή νομικών προσώπων ιδιωτικού δικαίου, μη κερδοσκοπικού χαρακτήρα.</w:t>
      </w:r>
    </w:p>
    <w:p>
      <w:pPr>
        <w:pStyle w:val="Style15"/>
        <w:rPr>
          <w:rFonts w:ascii="Courier New" w:hAnsi="Courier New" w:cs="Courier New"/>
        </w:rPr>
      </w:pPr>
      <w:r>
        <w:rPr>
          <w:rFonts w:cs="Courier New" w:ascii="Courier New" w:hAnsi="Courier New"/>
        </w:rPr>
        <w:t>2. Με απόφαση του Υπουργού Υγείας, Πρόνοιας και Κοινωνικών Ασφαλίσεων καθορίζονται οι λεπτομέρειες της συνεργασίας και της στήρι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t>Στο άρθρο 3 του ν. 2012/1992 προστίθεται νέα παράγραφος με αριθμό 4 ως ακολούθως:</w:t>
      </w:r>
    </w:p>
    <w:p>
      <w:pPr>
        <w:pStyle w:val="Style15"/>
        <w:rPr>
          <w:rFonts w:ascii="Courier New" w:hAnsi="Courier New" w:cs="Courier New"/>
        </w:rPr>
      </w:pPr>
      <w:r>
        <w:rPr>
          <w:rFonts w:cs="Courier New" w:ascii="Courier New" w:hAnsi="Courier New"/>
        </w:rPr>
        <w:t>"4. Το Ωνάσειο Καρδιοχειρουργικό Κέντρο από της δημοσίευσης του ν. 2012/1992 (ΦΕΚ 28 Α') δεν υπάγεται στο δημόσιο τομέα, όπως αυτός επανοριοθετήθηκε με το άρθρο 51 του ν. 1892/1990 και συμπληρώθηκε με την παρ. 6 του άρθρου 4 του ν. 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cs="Courier New" w:ascii="Courier New" w:hAnsi="Courier New"/>
        </w:rPr>
        <w:t>Χρηματοδότηση νοσηλευτικών ιδρυμάτων</w:t>
      </w:r>
    </w:p>
    <w:p>
      <w:pPr>
        <w:pStyle w:val="Style15"/>
        <w:rPr>
          <w:rFonts w:ascii="Courier New" w:hAnsi="Courier New" w:cs="Courier New"/>
        </w:rPr>
      </w:pPr>
      <w:r>
        <w:rPr>
          <w:rFonts w:cs="Courier New" w:ascii="Courier New" w:hAnsi="Courier New"/>
        </w:rPr>
        <w:t>1. Δια προεδρικού διατάγματος, που εκδίδεται με πρόταση του Υπουργού Οικονομικών και του Υπουργού Υγείας, Πρόνοιας και Κοινωνικών Ασφαλίσεων εντός έτους από την έναρξη ισχύος του παρόντος νόμου, καθορίζεται ενιαίο οικονομικό πρόγραμμα χρηματοδοτήσεως των νοσηλευτικών ιδρυμάτων της χώρας.</w:t>
      </w:r>
    </w:p>
    <w:p>
      <w:pPr>
        <w:pStyle w:val="Style15"/>
        <w:rPr>
          <w:rFonts w:ascii="Courier New" w:hAnsi="Courier New" w:cs="Courier New"/>
        </w:rPr>
      </w:pPr>
      <w:r>
        <w:rPr>
          <w:rFonts w:cs="Courier New" w:ascii="Courier New" w:hAnsi="Courier New"/>
        </w:rPr>
        <w:t>2. Δια του αυτού προεδρικού διατάγματος καθορίζονται ειδικότερα τα νοσηλευτικά ιδρύματα που δύνανται να συμμετέχουν στο πρόγραμμα, οι φορείς χρηματοδότησης εις βάρος των προϋπολογισμών των οποίων εξασφαλίζονται οι πιστώσεις, τα κριτήρια αναλογισμού του ύψους των πιστώσεων σε σχέση με τις συναρτήσεις παραγωγής και παραγωγικότητας των υπηρεσιών των νοσηλευτικών ιδρυμάτων προς τους φορείς χρηματοδότησης, η διαδικασία της χρηματοοικονομικής εγγραφής διακινήσεως και διαθέσεως των πιστώσεων και η διαδικασία ελέγχου της ανταποδοτικότητας των νοσηλευτικών ιδρυμάτων προς τις χορηγούμενες εις αυτά πιστώσεις.</w:t>
      </w:r>
    </w:p>
    <w:p>
      <w:pPr>
        <w:pStyle w:val="Style15"/>
        <w:rPr>
          <w:rFonts w:ascii="Courier New" w:hAnsi="Courier New" w:cs="Courier New"/>
        </w:rPr>
      </w:pPr>
      <w:r>
        <w:rPr>
          <w:rFonts w:cs="Courier New" w:ascii="Courier New" w:hAnsi="Courier New"/>
        </w:rPr>
        <w:t>3. Η ένταξη των φορέων χρηματοδότησης και των νοσηλευτικών ιδρυμάτων στο πρόγραμμα δύναται να είναι σταδιακή κατά ομάδα φορέων και νοσηλευτικών ιδρυμάτων ή κατά υγειονομική περιφέρεια ή κατά νομό, θα πραγματοποιείται δε δια κοινών υπουργικών αποφάσεων των Υπουργών Οικονομικών και Υγείας, Πρόνοιας και Κοινωνικών Ασφαλίσεων και κάθε συναρμόδιου υπουργού εκδιδομένων μετά από γνώμη των οικείων φορέων και αφού προηγηθεί οικονομοτεχνική μελέτη σκοπιμότητας κατά τα εις το άνω προεδρικό διάταγμα ορισθησόμενα.</w:t>
      </w:r>
    </w:p>
    <w:p>
      <w:pPr>
        <w:pStyle w:val="Style15"/>
        <w:rPr>
          <w:rFonts w:ascii="Courier New" w:hAnsi="Courier New" w:cs="Courier New"/>
        </w:rPr>
      </w:pPr>
      <w:r>
        <w:rPr>
          <w:rFonts w:cs="Courier New" w:ascii="Courier New" w:hAnsi="Courier New"/>
        </w:rPr>
        <w:t>4. Οι κείμενες περί δημοσίου λογιστικού διατάξεις θα εξακολουθούν να εφαρμό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6</w:t>
      </w:r>
    </w:p>
    <w:p>
      <w:pPr>
        <w:pStyle w:val="Style15"/>
        <w:rPr>
          <w:rFonts w:ascii="Courier New" w:hAnsi="Courier New" w:cs="Courier New"/>
        </w:rPr>
      </w:pPr>
      <w:r>
        <w:rPr>
          <w:rFonts w:cs="Courier New" w:ascii="Courier New" w:hAnsi="Courier New"/>
        </w:rPr>
        <w:t>Υπαγωγή των Τ.Ε.Σ.Ε.Α. του Ε.Ι.Α.Α. στο Υπουργείο</w:t>
      </w:r>
    </w:p>
    <w:p>
      <w:pPr>
        <w:pStyle w:val="Style15"/>
        <w:rPr>
          <w:rFonts w:ascii="Courier New" w:hAnsi="Courier New" w:cs="Courier New"/>
        </w:rPr>
      </w:pPr>
      <w:r>
        <w:rPr>
          <w:rFonts w:cs="Courier New" w:ascii="Courier New" w:hAnsi="Courier New"/>
        </w:rPr>
        <w:t>Εθνικής Παιδείας και Θρησκευμάτων</w:t>
      </w:r>
    </w:p>
    <w:p>
      <w:pPr>
        <w:pStyle w:val="Style15"/>
        <w:rPr>
          <w:rFonts w:ascii="Courier New" w:hAnsi="Courier New" w:cs="Courier New"/>
        </w:rPr>
      </w:pPr>
      <w:r>
        <w:rPr>
          <w:rFonts w:cs="Courier New" w:ascii="Courier New" w:hAnsi="Courier New"/>
        </w:rPr>
        <w:t>1. Οι Τεχνικές Επαγγελματικές Σχολές Ειδικής Αγωγής (Τ.Ε.Σ.Ε.Α.) του Εθνικού Ιδρύματος Αποκατάστασης Αναπήρων (Ε.Ι.Α.Α.) Ν.Π.Δ.Δ. οι οποίες ανήκουν στη δευτεροβάθμια εκπαίδευση και λειτουργούν σύμφωνα με το π.δ. 293/1988 (ΦΕΚ 136 Α'), το ν.1566/1985 και την παράγραφο 1 του άρθρου 30 του ν.1824/1988 μετατρέπονται σε Δημόσιες Τεχνικές Επαγγελματικές Σχολές Ειδικής Αγωγής και υπάγονται εφεξής στο Υπουργείο Εθνικής Παιδείας και Θρησκευμάτων, το οποίο αναλαμβάνει από της μετατροπής όλα τα έξοδα διοικήσεως και λειτουργίας αυτών.</w:t>
      </w:r>
    </w:p>
    <w:p>
      <w:pPr>
        <w:pStyle w:val="Style15"/>
        <w:rPr>
          <w:rFonts w:ascii="Courier New" w:hAnsi="Courier New" w:cs="Courier New"/>
        </w:rPr>
      </w:pPr>
      <w:r>
        <w:rPr>
          <w:rFonts w:cs="Courier New" w:ascii="Courier New" w:hAnsi="Courier New"/>
        </w:rPr>
        <w:t>2. Οι σχολές της προηγούμενης παραγράφου θα χρησιμοποιούν τις εγκαταστάσεις στις οποίες λειτουργούν έως σήμερα και μετά την ένταξή τους στο Υπουργείο Εθνικής Παιδείας και Θρησκευμάτων, μέχρις ότου δημιουργηθούν νέες εγκαταστάσεις με την απαραίτητη υλικοτεχνική υποδομή.</w:t>
      </w:r>
    </w:p>
    <w:p>
      <w:pPr>
        <w:pStyle w:val="Style15"/>
        <w:rPr>
          <w:rFonts w:ascii="Courier New" w:hAnsi="Courier New" w:cs="Courier New"/>
        </w:rPr>
      </w:pPr>
      <w:r>
        <w:rPr>
          <w:rFonts w:cs="Courier New" w:ascii="Courier New" w:hAnsi="Courier New"/>
        </w:rPr>
        <w:t>Η παραχώρηση των ως άνω εγκαταστάσεων ισχύει για μία 5ετία, δυναμένη να παραταθεί για 5 ακόμα έτη με κοινή απόφαση των Υπουργών Εθνικής Παιδείας και Θρησκευμάτων και Υγείας, Πρόνοιας και Κοινωνικών Ασφαλίσεων και μετά γνώμη του Διοικητικού Συμβουλίου του Ε.Ι.Α.Α..</w:t>
      </w:r>
    </w:p>
    <w:p>
      <w:pPr>
        <w:pStyle w:val="Style15"/>
        <w:rPr>
          <w:rFonts w:ascii="Courier New" w:hAnsi="Courier New" w:cs="Courier New"/>
        </w:rPr>
      </w:pPr>
      <w:r>
        <w:rPr>
          <w:rFonts w:cs="Courier New" w:ascii="Courier New" w:hAnsi="Courier New"/>
        </w:rPr>
        <w:t>3. Η κοινωνική μέριμνα, η ιατρική βοήθεια και κάθε είδος παροχών που παρέχονται στους μαθητές των Τ.Ε.Σ.Ε.Α. από το Υπουργείο Υγείας, Πρόνοιας και Κοινωνικών Ασφαλίσεων θα εξακολουθούν να παρέχονται για όσο χρόνο οι αναφερόμενες στην παρ. 1 του παρόντος σχολές στεγάζονται στις εγκαταστάσεις του Ε.Ι.Α.Α..</w:t>
      </w:r>
    </w:p>
    <w:p>
      <w:pPr>
        <w:pStyle w:val="Style15"/>
        <w:rPr>
          <w:rFonts w:ascii="Courier New" w:hAnsi="Courier New" w:cs="Courier New"/>
        </w:rPr>
      </w:pPr>
      <w:r>
        <w:rPr>
          <w:rFonts w:cs="Courier New" w:ascii="Courier New" w:hAnsi="Courier New"/>
        </w:rPr>
        <w:t>4. Για την εφαρμογή της παραγράφου 1, οι θέσεις του μόνιμου εκπαιδευτικού προσωπικού, που υπηρετεί κατά τη δημοσίευση του νόμου αυτού στις Τ.Ε.Σ.Ε.Α., καταργούνται από το Ε.Ι.Α.Α. και μεταφέρονται σε αντίστοιχες θέσεις του Υπουργείου Εθνικής Παιδείας και Θρησκευμάτων.</w:t>
      </w:r>
    </w:p>
    <w:p>
      <w:pPr>
        <w:pStyle w:val="Style15"/>
        <w:rPr>
          <w:rFonts w:ascii="Courier New" w:hAnsi="Courier New" w:cs="Courier New"/>
        </w:rPr>
      </w:pPr>
      <w:r>
        <w:rPr>
          <w:rFonts w:cs="Courier New" w:ascii="Courier New" w:hAnsi="Courier New"/>
        </w:rPr>
        <w:t>5. Το εκπαιδευτικό προσωπικό της προηγούμενης παραγράφου εντάσσεται με το βαθμό που κατέχει στις αντίστοιχες θέσεις του Υπουργείου Εθνικής Παιδείας και Θρησκευμάτων και επιλέγει αν θα εξακολουθήσει να διατηρεί το ασφαλιστικό καθεστώς που κατέχει ή θα υπαχθεί στα αντίστοιχα ταμεία της νέας υπηρεσ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7</w:t>
      </w:r>
    </w:p>
    <w:p>
      <w:pPr>
        <w:pStyle w:val="Style15"/>
        <w:rPr>
          <w:rFonts w:ascii="Courier New" w:hAnsi="Courier New" w:cs="Courier New"/>
        </w:rPr>
      </w:pPr>
      <w:r>
        <w:rPr>
          <w:rFonts w:cs="Courier New" w:ascii="Courier New" w:hAnsi="Courier New"/>
        </w:rPr>
        <w:t>Οι δημόσιες υπηρεσίες, τα νομικά πρόσωπα δημόσιου δικαίου (ν.π.δ.δ.) και οι οργανισμοί τοπικής αυτοδιοίκησης (ο.τ.α.) επιτρέπεται να αναθέτουν με σύμβαση έργου, κατά τις διατάξεις του Αστικού Κώδικα, την εκτέλεση του έργου της καθαριότητας κτιριακών εγκαταστάσεων και των παραρτημάτων τους σε ειδικά συνεργεία καθαρισμού, εφόσον η αμοιβή του αναδόχου δεν υπερβαίνει την απαιτούμενη δαπάνη για την πλήρωση των κενών οργανικών θέσεων του οικείου κλάδου ή ειδικότητας. Αν δεν εκδηλωθεί ενδιαφέρον από εταιρείες ή επιχειρήσεις, επιτρέπεται η ανάθεση με σύμβαση έργου σε ιδιώτες επαγγελματ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8</w:t>
      </w:r>
    </w:p>
    <w:p>
      <w:pPr>
        <w:pStyle w:val="Style15"/>
        <w:rPr>
          <w:rFonts w:ascii="Courier New" w:hAnsi="Courier New" w:cs="Courier New"/>
        </w:rPr>
      </w:pPr>
      <w:r>
        <w:rPr>
          <w:rFonts w:cs="Courier New" w:ascii="Courier New" w:hAnsi="Courier New"/>
        </w:rPr>
        <w:t>Από τις διατάξεις του άρθρου 23 του ν. 1882/1990 προστατεύονται και οι πάσχοντες από σιδηροβλαστική αναιμία, όπως ακριβώς και οι πάσχοντες από μεσογειακή αναι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9</w:t>
      </w:r>
    </w:p>
    <w:p>
      <w:pPr>
        <w:pStyle w:val="Style15"/>
        <w:rPr>
          <w:rFonts w:ascii="Courier New" w:hAnsi="Courier New" w:cs="Courier New"/>
        </w:rPr>
      </w:pPr>
      <w:r>
        <w:rPr>
          <w:rFonts w:cs="Courier New" w:ascii="Courier New" w:hAnsi="Courier New"/>
        </w:rPr>
        <w:t>Στο άρθρο 43 του ν. 1759/1988, προστίθεται νέα παράγραφος με αριθμό 4, που έχει ως εξής:</w:t>
      </w:r>
    </w:p>
    <w:p>
      <w:pPr>
        <w:pStyle w:val="Style15"/>
        <w:rPr>
          <w:rFonts w:ascii="Courier New" w:hAnsi="Courier New" w:cs="Courier New"/>
        </w:rPr>
      </w:pPr>
      <w:r>
        <w:rPr>
          <w:rFonts w:cs="Courier New" w:ascii="Courier New" w:hAnsi="Courier New"/>
        </w:rPr>
        <w:t>"4. Γιατροί του Κλάδου Ε.Σ.Υ. με ειδικότητα που συμπλήρωσαν τέσσερα συνεχή έτη στον ίδιο βαθμό σε νοσοκομεία αγόνων Α' περιοχών, μπορούν ύστερα από αίτησή τους να μετατίθενται σε ομοιόβαθμο θέση, σε νοσοκομεία εκτός των νομών Αττικής και Θεσ/νίκης με απόφαση του Υπουργού Υγείας, Πρόνοιας και Κοινωνικών Ασφαλίσεων. Ο μετατεθείς γιατρός καταλαμβάνει είτε κενή θέση ή θέση προς τούτο δημιουργούμενη με υπουργική απόφαση. Προϋπόθεση για τη μετάθεση είναι η εντοπιότης και η συνυπηρέτηση επί εγγά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0</w:t>
      </w:r>
    </w:p>
    <w:p>
      <w:pPr>
        <w:pStyle w:val="Style15"/>
        <w:rPr>
          <w:rFonts w:ascii="Courier New" w:hAnsi="Courier New" w:cs="Courier New"/>
        </w:rPr>
      </w:pPr>
      <w:r>
        <w:rPr>
          <w:rFonts w:cs="Courier New" w:ascii="Courier New" w:hAnsi="Courier New"/>
        </w:rPr>
        <w:t>Κατάργηση διατάξεων</w:t>
      </w:r>
    </w:p>
    <w:p>
      <w:pPr>
        <w:pStyle w:val="Style15"/>
        <w:rPr>
          <w:rFonts w:ascii="Courier New" w:hAnsi="Courier New" w:cs="Courier New"/>
        </w:rPr>
      </w:pPr>
      <w:r>
        <w:rPr>
          <w:rFonts w:cs="Courier New" w:ascii="Courier New" w:hAnsi="Courier New"/>
        </w:rPr>
        <w:t xml:space="preserve">Από της ισχύος του παρόντος καταργείται κάθε γενική ή ειδική διάταξη που αντίκειται στον παρόντα νό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1</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ΟΥΡ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ΙΑΣ ΤΗΣ</w:t>
        <w:tab/>
        <w:tab/>
        <w:t>ΕΣΩΤΕΡΙΚΩΝ</w:t>
        <w:tab/>
        <w:tab/>
        <w:t>ΟΙΚΟΝΟΜΙΚΩΝ</w:t>
      </w:r>
    </w:p>
    <w:p>
      <w:pPr>
        <w:pStyle w:val="Style15"/>
        <w:rPr>
          <w:rFonts w:ascii="Courier New" w:hAnsi="Courier New" w:cs="Courier New"/>
        </w:rPr>
      </w:pPr>
      <w:r>
        <w:rPr>
          <w:rFonts w:cs="Courier New" w:ascii="Courier New" w:hAnsi="Courier New"/>
        </w:rPr>
        <w:t>ΚΥΒΕ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ΙΑΣ</w:t>
        <w:tab/>
        <w:tab/>
        <w:tab/>
        <w:t>ΥΓΕΙΑΣ, ΠΡΟΝΟΙΑΣ ΚΑΙ</w:t>
        <w:tab/>
        <w:t>ΔΙΚΑΙΟΣΥΝΗΣ</w:t>
      </w:r>
    </w:p>
    <w:p>
      <w:pPr>
        <w:pStyle w:val="Style15"/>
        <w:rPr>
          <w:rFonts w:ascii="Courier New" w:hAnsi="Courier New" w:cs="Courier New"/>
        </w:rPr>
      </w:pPr>
      <w:r>
        <w:rPr>
          <w:rFonts w:cs="Courier New" w:ascii="Courier New" w:hAnsi="Courier New"/>
        </w:rPr>
        <w:t>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ΗΣ ΠΑΙΔΕΙΑΣ</w:t>
        <w:tab/>
        <w:tab/>
        <w:tab/>
        <w:tab/>
        <w:t>ΚΑΙ</w:t>
        <w:tab/>
        <w:t>ΠΟΛΙΤΙΣΜΟΥ</w:t>
      </w:r>
    </w:p>
    <w:p>
      <w:pPr>
        <w:pStyle w:val="Style15"/>
        <w:rPr>
          <w:rFonts w:ascii="Courier New" w:hAnsi="Courier New" w:cs="Courier New"/>
        </w:rPr>
      </w:pPr>
      <w:r>
        <w:rPr>
          <w:rFonts w:cs="Courier New" w:ascii="Courier New" w:hAnsi="Courier New"/>
        </w:rPr>
        <w:t>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Παρακαλείται το Τμήμα να εξουσιοδοτήσει το Προεδρείο για την επικύρωση των Πρακτικών όσον αφορά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δημόπουλος επί του νομοσχεδίου του Υπουργείου Οικονομικών επί του πρώτου κεφαλαίου που αφορά τα άρθρα 1 έω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όπως βλέπετε, τα 4 πρώτα άρθρα του νομοσχεδίου δεν προσφέρονται μάλλον για ανάλυση γιατί πράγματι είναι διατάξεις οι οποίες αναφέρονται σε βασικές έννοιες των πιστωτικών ιδρυμάτων και είναι πάρα πολύ εύκολα και κατανοητά. Με δύο λόγια το πρώτο άρθρο αναφέρεται στο σκοπό του νομοσχεδίου το οποίο δεν κάνει τίποτε άλλο από το να ενσωματώνει την οδηγία 89/646 της 15ης Δεκεμβρίου του 1989 , της ΕΟΚ στην ελληνική τραπεζ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αναφέρεται σε βασικές έννοιες της τραπεζικής ορολογίας, όπως, τι είναι πιστωτικό ίδρυμα, τι είναι άδεια λειτουργίας, τι είναι υποκατάστημα, τι είναι ίδια κεφάλαια των πιστωτικών ιδρυμάτων, ποιες είναι οι αρμόδιες αρχές που χορηγούν τις άδειες λειτουργίας των πιστωτικών ιδρυμάτων, τι είναι χρηματοδοτικά ιδρύματα και ποιες οι αρμοδιότητε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τούτο αναλυτικά αναφέρεται σε όλες τις περιπτώσεις που μνημονεύονται σ` αυτό χωρίς να αφήνει κενά, και δεν χρειάζεται περισσότερο να επιμείν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είναι ένα βασικό άρθρο, γιατί, ενώ ο τίτλος του νομοσχεδίου σε οδηγεί στη σκέψη ότι αναφέρεται σε όλα τα πιστωτικά ιδρύματα και υπό γενική άποψη θα μπορούσε να πει κανείς τέτοιο ίδρυμα μπορεί να είναι και η τράπεζα της Ελλάδος, το Ταμείο Παρακαταθηκών και Δανείων, το Ταχυδρομικό Ταμιευτήριο που χειρίζεται καταθέσεις και η ΕΤΒΑ, η οποία προβαίνει σε χορηγήσεις δανείων κ.λπ., εντούτοις τα 4 αυτά ιδρύματα δεν υπόκεινται στις ρυθμίσεις της οδηγ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ούμε να πούμε ότι μόνο αυτά εξαιρούνται από τη σχετική οδηγία. Αυτά εξαιρούνται καθ' ό,τι αφορά την Ελλάδα. Υπάρχουν παρόμοια ιδρύματα που λειτουργούν στις χώρες της ΕΟΚ και τα οποία η σχετική οδηγία επίσης εξαιρεί όπως ακριβώς συμβαίνει για τα 4 αυτά που μνημόνευσα για τον ελλην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ύρια αποστολή των πιστωτικών ιδρυμάτων είναι να δέχονται καταθέσεις και να χορηγούν πιστώ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ο μόνο που θα ήθελα να επισημάνω είναι το αίτημα για την εφαρμογή των διατάξεων και για το Ταχυδρομικό Ταμιευτήριο, υπό την προϋπόθεση βεβαία ότι θα δοθούν οι δυνατότητες σε αυτό να μπει στην τραπεζική αγορά. Και αυτό σημαίνει κάποιες πάρα πολύ συγκεκριμένες πράξεις για να εκσυγχρονιστεί και να μπορέσει να ανταποκριθεί σε μία αγορά δύσκολη και όλο και περισσότερο ανοικτή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το αίτημα αυτό, υπό αυτές τις προϋποθέσεις και νομίζω ότι αν δεν δρομολογηθεί μία τέτοια προσπάθεια, είναι φανερό ότι το Ταχυδρομικό Ταμιευτήριο θα συρρικνώνεται συνεχώς μέσα σε μία πάρα πολύ ισχυρή ανταγωνιστική αγορά, όπως θα είναι η τραπεζική αγορά τα επόμενα χρόνια, με αποτέλεσμα να κινδυνεύσει η ίδια του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ήθελα να κάνω δύο παρατηρήσεις για το άρθρο 4 που αφορά στην απαγόρευση αποδοχής καταθέσεων από μη πιστωτικά ιδρύματα, δηλαδή για την καταπολέμηση της τοκογλυφίας, όπως λέγεται. Εμείς νομίζουμε ότι θα πρέπει να είναι πιο αυστηρές οι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τιμωρείται αυτεπάγγελτα και όχι μετά από έγκληση της Τράπεζας της Ελλάδος και επίσης δεν νομίζουμε ότι πρέπει να μπαίνει η ποινή φυλάκισης ή χρηματικό πρόστιμο. Δηλαδή, θα πρέπει να μπαίνουν και τα δύο. Και κατά τη γνώμη μας το κατώτερο ποσό θα πρέπει να είναι 500 εκατ. δραχμές. Bέβαια, λέει στο κείμενο "με αμφότερες τις ποινές". Αν εξηγείται έτσι, τότε δεν υπάρχει κανένα πρόβλημα. Νομίζουμε ότι η χρηματική ποινή θα πρέπει να είναι ίση με το σύνολο του ποσού που διαχειρίζεται ο τοκογλύφος και η οποία ποινή σε καμία περίπτωση δεν μπορεί να είναι κάτω από 500 εκατ. δραχμές. Δηλαδή, να γίνουν πιο αυστηρές οι ποινές για την τοκογλυ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ύριε Πρόεδρε, τα δύο πρώτα άρθρα είναι ορισμοί και δεν μπορεί κανείς να πει πολλά πράγματα. Εκείνο, όμως, που θα ήθελα είναι να κάνω ορισμένες παρατηρήσεις στα άρθρα 3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εξαιρούνται από την εφαρμογή του παρόντος νόμου, λέει η παρ. 2, η Τράπεζα της Ελλάδος, το Ταχυδρομικό Ταμιευτήριο, η ΕΤΒΑ και το Ταμείο Παρακαταθηκών και Δανείων. Για την Τράπεζα της Ελλάδος θα πρέπει να πει κανείς ότι χρειαζόταν μεγάλη συζήτηση, η οποία δυστυχώς δεν έγινε. Και όταν μίλησα επί της αρχής του νομοσχεδίου είχα πει ότι αυτό το θέμα θα μας απασχολήσει οπωσδήποτε και στη συζήτηση της κύρωσης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Ταχυδρομικό Ταμιευτήριο, θα ήθελα να συμφωνήσω με αυτά που είπε ο ειδικός αγορητής μας, ότι δηλαδή, χρειάζεται πράγματι αναβάθμισή του και να μετατραπεί σε πραγματικό τραπεζικό ίδρυμα. Αλλά αυτά που μας είπε ο Υπουργός Οικονομικών την περασμένη εβδομάδα για το Ταχυδρομικό Ταμιευτήριο είναι πραγματικά τραγικά. Δηλαδή, χρειάζεται πραγματικά εδώ να υπάρξει μία σημαντική προσπάθεια, ώστε το Ταχυδρομικό Ταμιευτήριο να μπει σ' αυτόν τον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γεγονός ότι δεν μπορεί να καταλογίζει τόκους κάθε εξάμηνο, για παράδειγμα, αλλά μόνο μετά από κάθε έτος και με καθυστερήσεις, είναι απλώς δείγματα του πόσο πίσω βρίσκεται. Όμως πρέπει να τονισθεί ότι έχει να παίξει ένα αποφασιστικό ρόλο. Παρόμοια ιδρύματα σε άλλες χώρες παίζουν αποφασιστικό ρόλο και είναι αγαπητά στο κοινό. Κατά συνέπεια μπορεί να προχωρήσει η Κυβέρνηση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ΤΒΑ δεν έχει γίνει κανένας λόγος εδώ και νομίζω ότι μέσα στα πλαίσια του αναπτυξιακού προγράμματος, το οποίο πρέπει να ακολουθηθεί από τη Χώρα μας από εδώ και μπρος, η ΕΤΒΑ θα μπορούσε να παίξει ένα πολύ σημαντικό ρόλο, ο οποίος βέβαια δεν μπορεί να συζητηθεί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 Ταμείο Παρακαταθηκών και Δανείων συζητήσαμε την περασμένη εβδομάδα και δεν νομίζω ότι χρειάζεται να επανέλθουμε. Εκείνο όμως το οποίο θα ήθελα να υπενθυμίσω στον κύριο Υφυπουργό είναι ότι είχαμε πει ότι η δυνατότητα που δίνεται, με τη σχετική διάταξη που πέρασε την περασμένη εβδομάδα, είναι το Ταμείο Παρακαταθηκών και Δανείων να ιδρύσει τραπεζικό ίδρυμα. Εδώ πρέπει να πούμε ότι αυτό το ίδρυμα πρέπει να γίνει σε συνεννόηση με την Κεντρική Ένωση Δήμων και Κοινοτήτων, ώστε να γίνει πραγματικά μια Τράπεζα των Οργανισμών Τοπικής Αυτοδιοίκησης, ιδιαίτερα μάλιστα όταν γίνουν επιτέλους εκλογές για το δεύτερο βαθμό Τοπικής Αυτοδιοίκησης και ιδρυθεί και εκλεγούν τα όργανα του τρίτου βαθμού Τοπικής Αυτοδιοίκησης που τόσο σημαντικό ρόλο θα παίζουν με βάση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μερικά πράγματα για το άρθρο 4. Διότι κύριε Υφυπουργέ, λέει στην πρώτη παράγραφο: "Απαγορεύεται σε πρόσωπα ή επιχειρήσεις που δεν αποτελούν πιστωτικά ιδρύματα κατ` επάγγελμα αποδοχή καταθέσεων χρημάτων ή άλλων αξιών από το κοινό". Είπε ο ειδικός αγορητής του ΚΚΕ ότι αυτό το άρθρο κανονικά θα έπρεπε να αποβλέπει στο χτύπημα της τοκογλυφίας. Και εγώ συμφωνώ. Αλλά πώς προκύπτει αυτό από τη διάταξη, όπως είναι διατυπωμένη; Διότι εδώ έχουμε το φαινόμενο, το οποίο δυστυχώς είναι μία πληγή στην ελληνική πραγματικότητα, ιδιωτών, οι οποίοι είναι τοκογλύφοι και οι οποίοι διαχειρίζονται τεράστια ποσά. Αυτοί όχι μόνο δέχονται καταθέσεις ή δεν ξέρω με ποιον άλλο τρόπο προσπορίζονται τα διάφορα χρήματα, τα οποία στη συνέχεια δανείζουν με υπερβολικά υψηλά επιτόκια, αλλά οπωσδήποτε θα πρέπει να απαγορεύεται σε ιδιώτη να ασκεί πιστωτική δραστηριότητα. Αυτό άλλωστε δεν είναι και το νόημα; Νομίζω ότι εδώ, το άρθρο 4, δεν λέει τίποτα τέτοιο. Και απορώ πώς έχει διαφύγει αυτό το πράγμα. Δεν ξέρω τι ακριβώς λέει η πρώτη ή η δεύτερη σχετική κοινοτική οδηγία πάνω στο θέμα αυτό, αλλά νομίζω ότι είναι σημαντικό, κύριε Υφυπουργέ. Δηλαδή, πρέπει να υπάρξουν διατάξεις, ώστε να χτυπηθεί αλύπ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ά και να εξαλειφθεί, αν είναι δυνατόν, το πραγματικά απαράδεκτο φαινόμενο της τοκογλυφίας το 1992 στην Ελλάδα. Γι` αυτό νομίζω ότι θα έπρεπε να προσεχθεί λίγο περισσότερο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έχω να κάνω ορισμένες παρατηρήσεις στο άρθρο 2 και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εριλαμβάνονται ορισμοί και νομοθετούμε ως ορισμό κάποια πράξη διοικητού Τράπεζας της Ελλάδος. Δεν είναι δυνατόν η Βουλή χωρίς συζήτηση και χωρίς να γνωρίζει ποιο είναι το περιεχόμενο αυτής της πράξης διοικητού να νομοθετεί και να λέει ότι αρχικό κεφάλαιο είναι το καταβεβλημένο με το ειδικό κεφάλαιο, όπως ορίζονται στην πράξη του τάδε διοικητού. Δεν μπορεί να είναι ανώτερη από τη Βουλή η πράξη του διοικητού, ούτε καν να γνωστοποιείται, κύριε Πρόεδρε, το ποια είναι η πράξη διοικητού, τόσο στο θέμα του αρχικού κεφαλαίου, όσο και της θυγατρικής επιχείρησης, καθώς επίσης και στο συντελεστή φερεγγυότητας. Λέτε "ο συντελεστής φερεγγυότητας κατά την έννοια της πράξης διοικητού 2054". Αυτό αφορά εσάς, κύριε Πρόεδρε, ως Πρόεδρο της Βουλής. Πως το δέχεστε αυτό; Τι είναι αυτή η πράξη διοικητού; Τι λέει; Φέρτε την μας να τη διαβάσουμε, να τη σχολιάσουμε και να την εγκρίνουμε. Θα μας φέρετε μία πράξη διοικητού εδώ και θα την κάνουμε νόμο εμείς; Και μάλιστα "καπέλο" σαν να είναι Σύνταγμα; Σαν να αναφέρεται σε άρθρο του Συντάγματος; Είναι εντελώς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κύριε Πρόεδρε, υπάρχει και ένα άλλο θέμα ορισμού, το οποίο πρέπει να καθορισθεί κατά τρόπο εντελώς αδιάβλητο. Αφορά κυρίως την κίνηση αυτών ακριβώς των Τραπεζών και πολλές φορές την υπόστασή τους. Δίνει δυνατότητες να καλυφθούν παρανομίες και πολλά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ευστότητα είναι αυτή η οποία μπορεί να αποκομίζει κέρδη και είναι αυτή η οποία μπορεί να αποκρύπτει ή να μην αποκρύπτει είναι αυτή με την οποία γίνονται παράνομες ενέργειες, είναι γενικά η ρευστότητα αυτό το στοιχείο με το οποίο προσπορίζονται παρανόμως προσόδους πολλά τραπεζικά ιδρύματα. Είναι το στοιχείο για το οποίο κατηργήθηκαν διοικήσεις τραπεζών, μπήκαν κυβερνητικοί επίτροποι κ.λπ. Δεν έχουμε εδώ ένα ορισμό, αλλά μας λέτε ότι το καθορίζει η Τράπεζα της Ελλάδος. Πώς; Αυθαίρετα; Οπωσδήποτε υπάρχει οδηγία της ΕΟΚ, η οποία καθορίζει σε γενικά πλαίσια, ποια είναι η ρευσ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ο άρθρο 4 και θα ήθελα να προσθέσω μερικά ακόμη στις παρατηρήσεις που έκανε ο κ. Δρεττάκης προηγουμένως. Τι λέτε εδώ, κύριε Πρόεδρε και κύριε Υπουργέ; Λέτε "απαγορεύεται σε πρόσωπα ή σε επιχειρήσεις που δεν αποτελούν πιστωτικά ιδρύματα, η κατ' επάγγελμα αποδοχή καταθέσεων χρημάτων ή άλλων αξιών από το κοινό". Δηλαδή, επιτρέπεται για φιλανθρωπικούς λόγους. Δηλαδή, επιτρέπεται επισήμως η τοκογλυφία. Δεν είδα κανένα τοκογλύφο που να εισπράττει μία επιταγή και να αναφέρεται κάπου ότι θα εισπράξει και τόκους. Όταν δίνει τα χρήματα και παίρνει την επιταγή, η επιταγή περιλαμβάνει και τους τόκους και τα πάντα. Και θα σας πει και αύριο το πρωί "το έκανα για φιλανθρωπικούς λόγους", κύριε Πρόεδρε. Είναι σοβαρά πράγματα αυτά, κύριε Πρόεδρε; Αυτό είναι εκσυγχρονισμός ή οπισθοδρ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πισθοδρόμηση σε ό,τι αφορά το Κοινοβούλιο, που έρχεται άρθρο για να νομοθετήσουμε εμείς μία πράξη διοικητού ως νόμο και είναι οπισθοδρόμηση σε ό,τι αφορά την τοκογλυφία. Επισημοποιείται για ανθρωπιστικούς ή για άλλους "φιλανθρωπικούς" λόγους. Λυπάμαι πολύ, κύριε Πρόεδρε, αλλά δεν μπορώ να δεχθώ με τίποτα το άρθρο 2 και ιδιαίτερα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 άρθρο 3 το ζήτημα του Ταχυδρομικού Ταμιευτηρίου θέλει μία άλλη αντιμετώπιση. Δεν μπορεί το 1992 να λειτουργεί το Ταμιευτήριο όπως το 1910, κύριε Πρόεδρε και κύριε Υπουργέ. Υπάρχουν τρόποι και μέσα. Υπάρχουν τρόποι πολύ χρήμα να πάει εκεί και να μην αιωρείται ελεύθ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ενικά η Κυβέρνηση εμφανίζεται να θέλει να εκσυγχρονιστεί. Και παίρνω την ευκαιρία να πω και γι' αυτό -ας μη το χαρακτηρίσω- που συμβαίνει με την Αγροτική Τράπεζα. Τι συμβαίνει με την Αγροτική Τράπεζα με δύο λόγια; Η Αγροτική Τράπεζα βγαίνει έξω με συνεργεία και το λέτε σε απάντησή σας επισήμως, και δίνει επιδοτήσεις και επιχορηγήσεις μετρητά στον κόσμο. Βγαίνει στο χωριό και λέει "σήμερα ήλθε το συνεργείο να μοιράσουμε τις επιχορηγήσεις", 350 εκατ. δραχμές στην Κοινότητα Γιάλτων, λόγου χάρη. "Μπείτε στη σειρά, βάλε υπογραφή, πάρτα φύγε". Τι παίρνω, δεν ξέρω. Δεν το αναγγέλλεται. Καλά, αυτό αφορά ποινικές διαδικασίες και διατάξεις. Αλλά σας ερωτώ, με ποια τραπεζική τακτική, ποια τράπεζα στον κόσμο βγάζει μετρητά και δίνει; Η τελευταία τράπεζα δίνει επιταγή και η πιο καλά οργανωμένη φροντίζει να του πει, "έλα να ανοίξουμε λογαριασμό και να μείνει η κατάθεση στην Τράπεζα. Να μείνει το μετρητό σ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αντιπληθωριστική πολιτική ασκείτε, όταν δίνετε στον κόσμο ελεύθερα λεφτά "πάρτε να τα χαλάσετε, πάρτε να τα καταναλώσετε;" Και μου στέλνετε απάντηση στις ερωτήσεις που έχω κάνει, κύριε Υπουργέ, ότι ορθώς λειτουργεί η Τράπεζα για διευκόλυνση των αγρο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μου λέτε ακόμα και το δέχεστε και σεις; Λέτε "Άλλωστε το κόστος αυτό δεν βαρύνει τους αγρότες". Δεν βαρύνει αυτό το κόστος την Τράπεζα; Όλη η ιστορία εξυπηρετεί μερικούς κυρίους που θέλουν να κάνουν συνεργεία και να εισπράττουν λεφτά βγαίνοντας έξω, τάχα σαν αμοιβή υπερωριακή ή δεν ξέρω τι άλλο, να μπορούν να κλέβουν τους αγρότες που υπογράφουν και δεν ξέρουν τι παίρνουν και να επιβαρύνουν το κόστος του χρήματος. Και μιλάτε για ανταγωνισμό και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και ο νόμος, αλλά και η πρακτική της Κυβέρνησης είναι τέτοια, που δεν μας δίνει καμία εγγύηση ότι υπάρχει μία στοιχειώδης τραπεζική τακτική. Θα ήθελα απάντηση, κύριε Υπουργέ. Δεν μπορεί αυτή η ντροπή της Αγροτικής Τράπεζας να συνεχίζεται, το σκάνδαλο το οποίο παρουσιάστηκε στο υποκατάστημα Ιστιαίας, το οποίο καλύπτετε ακόμα εσείς και ακόμη δεν έχουμε πόρισ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Κύριε Πρόεδρε, κύριε Υπουργέ, στο κεφάλαιο α` η μόνη παρατήρηση που έχω να κάνω αφορά μία τροπολογία που έχω καταθέσει σε ό,τι αφορά την εξαίρεση του Ταχυδρομικού Ταμιευτηρίου από τις διατάξεις αυτού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και δεν ξέρω πότε ακριβώς θα συζητηθεί αυτή η τροπολογία, στο τέλος ή τώρα- ότι είναι επιτέλους η στιγμή να εντάξουμε το Ταχυδρομικό Ταμιευτήριο στις διατάξεις της σύγχρονης τραπεζ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χυδρομικό Ταμιευτήριο πράγματι λειτουργεί σήμερα σαν δημόσια υπηρεσία. Δεν έχει εξοπλισμό, έχει μία λειτουργία πραγματικά δημοσιοϋπαλληλική, όμως πιστεύω ότι αν δεν το ρίξουμε στη θάλασσα να μάθει να κολυμπάει, δεν θα μάθει ποτέ να κολυμ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εωρώ ότι είναι απόλυτα αναγκαίο τώρα, να γίνει δεκτή αυτή η τροπολογία, έτσι ώστε σε μία περίοδο 12 μηνών, όπως προβλέπει αυτή η τροπολογία- προσθήκη, να γίνει δεκτή η ένταξη του Ταχυδρομικού Ταμιευτηρίου στις διατάξεις του νόμου αυτού, έτσι ώστε να μπορέσει να αναπτυχθεί και να εκσυγχρο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δεν ξέρω, κύριε Πρόεδρε, κατά πόσο έχει διανεμηθεί στην Εθνική Αντιπροσωπεία, αλλά θα ήταν σκόπιμο, ίσως κατά τη διάρκεια της σημερινής συνεδριάσεως και όχι αύριο, διότι αφορά το συγκεκριμένο άρθρο-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αριθμό έχ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Θα σας πω στη συνέχεια. Δεν την έχω τώρα αυτήν τη στιγμή πρόχειρ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ήθελα να απευθυνθώ στον κύριο Υπουργό, και να ρωτήσω εάν η Κυβέρνηση και σεις προσωπικά, κύριε Υπουργέ, σ' αυτό το νομοσχέδιο έχετε λάβει σοβαρά υπόψη μια πολύ σοβαρή μελέτη που έκανε η συνδικαλιστική οργάνωση των τραπεζοϋπαλλήλων, η ΟΤΟΕ, η οποία διατυπώνει σοβαρές παρατηρήσεις και για την αρχή του νομοσχεδίου και για τη βελτίωση ορισμένων άρθρων, όπως είναι και το άρθρο 3 και το άρθρο 4 και άλλα άρθρα. Είναι σοβαρές οι προτάσεις που κάνει η ΟΤΟΕ και οι οποίες αποβλέπουν στη βελτίωση αυτού του νομοσχεδίου. Εάν δεν την έχετε λάβει υπόψη σας, καλό θ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ας τη δώσω, την έχω στα χέρια μου, να την μελετήσουν οι σύμβουλοί σας, που είναι πίσω σας για να μη χρονοτριβούμε και επαναλαμβάνουμε τις θέσεις της ΟΤΟΕ με τις οποίες σε πολλά σημεί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ουν άλλοι συνάδελφοι για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Θα ήθελα ειδικότερα να απαντήσω στον κ. Κεδίκογλου και στον κ. Κατσιφάρα. Καθόσον αφορά το θέμα της Αγροτικής, ξέρετε πάρα πολύ καλά -ασχολήθηκα μ' αυτό- ότι ο λόγος τον οποίο προβάλλει η ΑΤΕ είναι ότι θέλει να εξυπηρετήσει καλύτερα τους αγρότες λόγω των αποστάσεων. Παρόλα αυτά μου υπεσχέθησαν ότι θα δουν σοβαρά το θέμα και περιμένω την απάντησή τους, την οποία και θα σας γνω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πόρισμα θέλ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Θα το δούμ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το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Μόλις μου το δώσουν,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ΤΟΕ, θα ήθελα να πω το εξής. Απ' ό,τι με διαβεβαίωσε ο κ. Ζαβός ο οποίος ήταν πρόεδρος στην επιτροπή η οποία ετοίμασε το νομοσχέδιο, είχαν δει την ΟΤΟΕ. Επίσης το ίδιο έγινε και με τον κ. Χριστοδούλου και με τον κ. Μάνο. Προσωπικά εγώ δεν είχα ασχοληθεί με το νομοσχέδιο, αλλά σήμερα ήταν πάλι στα γραφεία μας στο Υπουργείο και προ ημερών ήταν και στην προπαρασκευαστική επιτροπή. Όμως, θα θέλαμε, αν την έχετε πρόχειρη αυτήν τη μελέτη, να τη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για τα 4 άρθρα, απ' ό,τι καταλαβαίνω υπάρχει συμφωνία στην ουσία και ειδικότερα για το άρθρο 3. Δεν υπάρχει καμιά αμφιβολία για τα όσα είπατε για το Ταχυδρομικό Ταμιευτήριο και το Ταμείο Παρακαταθηκών και Δανείων. Είναι πάρα πολύ σωστά πράγματα. Το μόνο είναι ότι ακόμη δεν είμαστε έτοιμοι. Μόλις ετοιμαστούμε, θα φέρουμε σχετικό νομοσχέδιο και γι' αυτές τις τράπεζ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ξέρω εάν διέφυγε του κυρίου Υφυπουργού το θέμα το οποίο έθεσε ο κ. Δρεττάκης, νομίζω και άλλοι συνάδελφοι, για την άσκηση πιστωτικών δραστηριοτήτων από ιδιώτες, δραστηριοτήτων οι οποίες κατά κανόνα δεν είναι παρά δραστηριότητες τοκογλυφικές. Προβλέπεται στο νομοσχέδιο η απαγόρευση να ασκούνται δραστηριότητες κατ' επάγγελμα λήψεως καταθέσεων ή ενεχύρων, αλλά δεν προβλέπεται η κατ' επάγγελμα χορήγηση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ήταν μια σκόπιμη συμπλήρωση της διάταξης να απαγορευθεί επίσης η κατ' επάγγελμα χορήγηση δανείων από φυσικά ή νομικά πρόσωπα, εκτός βεβαίως των τραπεζών και των πιστω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ίστε έτοιμος, κύριε Υφυπουργέ, να μη σπεύσουμε στην ψήφιση της ενότητας αυτής και να προστεθεί αυτό που ζητάμε ή να μας εξηγήσετε γιατί δεν πρέπει να προστεθεί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επονή, μιλάτε για το άρθρο 4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κεί που λέει ότι "απαγορεύεται σε πρόσωπα ή επιχειρήσεις, που δεν αποτελούν πιστωτικά ιδρύματα, η κατ' επάγγελμα αποδοχή καταθέσεων" να προστ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η χορήγηση. Όχι χορήγηση καταθέσεων βέβαια, χορήγηση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αι, και η χορήγηση δαν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ύριε Παπαδημόπουλ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σείς,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σείς,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σείς,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έθεσα το ζήτημα στο οποίο αναφέρθηκε λίγο αναλυτικότερα ο κ. Πεπονή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βεβαίως είναι ότι δεν πρέπει να γίνονται δεκτές καταθέσεις από ιδιώτες, όπως σωστά λέει το άρθρο 4. Αλλά, το μεγαλύτερο πρόβλημα είναι οι χορηγήσεις δανείων ή οποιωνδήποτε άλλων πιστωτικών διευκολύνσεων. Δηλαδή η διατύπωση του νόμου πρέπει να είναι τέτοια, ώστε να απαγορεύει σε ιδιώτες ή επιχειρήσεις που δεν είναι πιστωτικά ιδρύματα κάθε είδους πράξεις που κάνουν τα τραπεζικά ιδρύματα με τη χορήγηση δανείων ή άλλων πιστωτικών διευκολύνσεων. Αυτό, πρέπει να απαγορευθεί ρητά με το νόμο, διότι αυτό είναι και το κυριότερο πρόβλημα. Και φυσικά πρέπει να παραμείνει η διάταξη ότι απαγορεύεται να δέχονται καταθέσεις κ.λπ. Αυτό ήταν και το νόημα της πρωτολογία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Απλώς, ήθελα να επισημάνω, κύριε Πρόεδρε, ότι η τροπολογία στην οποία αναφέρθηκα είναι η με γενικό αριθμό 2075 και ειδικό 159. Πρόκειται για μια νέα παράγραφο στο άρθρο 3, η οποία έχει ως εξής: "Το Ταχυδρομικό Ταμιευτήριο, εντός προθεσμίας ενός έτους από την ισχύ του νόμου αυτού, αποκτά τη νομική μορφή ανώνυμης εταιρείας, ελεγχόμενης κατά πλειοψηφία από το Δημόσιο και από φορείς του δημοσίου τομέα, και εντάσσεται στις διατάξεις του παρόντος νόμου, μετά την παροχή έγκρισης από την Τράπεζα της Ελλάδος, η οποία εξετάζει αν πληρούνται οι απαραίτητες προϋποθέσεις". Υπάρχει και μια ανάλογη τροπολογία από τον κ. Κράτσα της Νέας Δημοκρατίας. Άρα, έχω την εντύπωση ότι αυτήν την αντίληψη, κύριε Υπουργέ, τη συμμερίζονται πλείονες της μιας Παρατάξεις της Βουλής αυτής, και θα ήθελα πραγματικά να εισηγηθώ πολύ θερμά την αποδ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δεν πήρα απάντηση σχετικά με την αναφορά των ορισμών σε πράξεις διοικητού της Τράπεζας της Ελλάδος. Δεν είναι επιτρεπτό αυτή η Βουλή να δέχεται χωρίς καν να έχει διαβάσει, χωρίς να είναι στο κείμενο του νομοσχεδίου, χωρίς να περιέχεται μάλιστα το πλήρες κείμενο αυτής της πράξης διοικητού, να κάνουμε νόμο μια πράξη την οποία δεν γνωρίζουμε. Είναι προσβολή για το Κοινοβούλιο, αυτό να το καταλάβουμε, κύριε Υπουργέ. Φέρτε μας να δούμε τι λέει αυτή η πράξη. Και δεν είναι δυνατόν εμείς να επιτρέψουμε να είναι στην ελεύθερη κρίση κάποιων ελεγκτών της Τράπεζας της Ελλάδος, ο ορισμός της ρευστότητας μιας τράπεζας. Όταν αύριο το πρωί μια τράπεζα θα έχει προβληματική ρευστότητα θα βγάζει μια απόφαση κάποιος τεχνοκράτης στην Τράπεζα της Ελλάδος και θα λέει ότι είναι σωστή η ρευστότητα. Αυτά δεν είναι σοβα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αχυδρομικό Ταμιευτήριο, δεν γνωρίζω πώς σκέπτεσθε, αλλά δεν μας ικανοποιεί η απάντησή σας. Όμως, τίποτε δεν είπατε σχετικά με την τοκογλυφία, της οποίας το παράθυρο ανοίγετε. Με τη μορφή της κατάθεσης, όταν λέτε κατ' επάγγελμα και με τη μορφή της χορήγησης, όπως παρατήρησ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ετα, μπορεί ο καθένας, δεν απαγορεύετε το δανεισμό με τίποτα. Τον αφήνετε ελεύθερο,να δανείζεται ο καθένας. Και μάλιστα, όταν υπάρχει ο τρόπος, το κατ' επάγγελμα, καλύπτει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υταίο -γνωρίζω την κατάρτισή σας, κύριε Υφυπουργέ- δεν με ικανοποιεί η απάντηση που δίνετε για την Αγροτική Τράπεζα. Δεν είναι δυνατόν να μιλάτε εσείς για εκσυγχρονισμό και να μου λέτε ότι οι συναλλαγές στην Ελλάδα γίνονται με μετρητά. Γίνονται με χαρτοσακούλα πλαστική. Για όνομα του Θεού! Είναι απάντηση να λέμε τώρα ότι διευκολύνονται οι αγρότες, να στείλουμε μετρητά σε έναν αγρότη 3.000.000, γιατί είναι 3 ή 10 χιλιόμετρα το σπίτι του μακριά από το κατάστημα. Ξέρετε πού βρίσκονται οι συγκοινωνιακές συνθήκες σήμερα στη Χώρα; Δεν υπάρχει κανένα πρόβλημα μετάβασης, ούτε επιστροφής. Δεν είναι απάντηση αυτή που δίνετε ότι διευκολύνονται οι αγρότες να τους δίνουμε μετρ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 χαρτοσακούλα, όταν προσπαθούμε με χίλιους τρόπους και πιέζουμε τους Υπουργούς να καθιερώσουν συναλλαγές με επιταγές. Συναλλαγές απλές εμπορικές, όχι καταβολές τέτ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ράξη η οποία αντιβαίνει, αν θέλετε, κατευθείαν στη δική σας κυβερνητική πολιτική, που θέλετε να λέτε ότι ασκείτε αντιπληθωριστική πολιτική. Δεν είναι δυνατόν αυτή η τράπεζα να θέλει αύριο να μας ασκήσει και εμπορ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να δώσετε κάποια σκληρότερη απάντηση όσον αφορά το σκάνδαλο αυτό, επειδή είναι μπλεγμένα -λυπάμαι που θα το πω, δεν κάνω ποτέ χρήση ονομάτων- στελέχη της Νέας Δημοκρατίας σε αυτήν την ιστορία και καθυστερεί το πόρισμα. Δεν μπορεί να έχουν γίνει έλεγχοι εδώ και δύο μήνες και να μην έχει βγει πόρισμα. Και αυτό που συνέβη εκεί, συμβαίνει σε όλη την Ελλάδα, σε όλη την Επικράτεια. Δισεκατομμύρια δίνει σε μετρητά η Αγροτική Τράπεζα. Αντιλαμβάνεσθε ποια πίεση ασκείται στην αγορά με το χρηματισμό αυτό; Ποια πίεση ασκείται πάνω στις τιμές; Ποια αντιπληθωριστική πολιτική, λοιπόν, 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δώσατε ικανοποιητικές απαντήσεις, κύριε Υπουργέ, και λυπάμαι προσωπικά για σας, που συμβαίνει να γνωρίζουμε την υπόσ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ικανοποίησε, κύριε Πρόεδρε, η απάντηση του κυρίου Υπουργού, και φυσικά δεν υπάρχει ψήφος στα άρθρα αυτ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κύρι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Κεδίκογλου, σχετικά με τις πράξεις του διοικητή της Τράπεζας της Ελλάδας, όπως έχετε υπόψη σας, έχουν κανονιστικό χαρακτήρα, δημοσιεύονται στην Εφημερίδα της Κυβερνήσεως και παράλειψή μας είναι ότι δεν αναφέραμε εδώ το φύλλο της Εφημερίδας της Κυβερνήσεως. Θα το κά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για τα άλλα ξέρετε πάρα πολύ καλά ότι λάβαμε υπόψη αυτά που μας είπατε και το φροντ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υχαριστώ πολύ. Αναμένω 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Για του κ. Πεπονή και του κ. Δρεττάκη την πρόταση η παράγραφος 1 ας συμπληρωθεί "η κατ` επάγγελμα χορήγηση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το άρθρο 4,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ώς το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αλαμβάνετε, κύριε Υπουργέ, πώς ακριβώς τροποποιείτ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Απαγορεύεται σε πρόσωπα ή σε επιχειρήσεις, που δεν αποτελούν πιστωτικά ιδρύματα, η κατ` επάγγελμα αποδοχή καταθέσεων χρημάτων ή η κατ` επάγγελμα χορήγηση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θα ήθελα να πω τη γνώμη μου. Θα αφήσετε "ή άλλων αξιών από το κοινό" -εδώ θα τεθεί κόμμα- "καθώς και η κατ` επάγγελμα χορήγηση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αν γίνεται δεκτό 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από την αρχή τοποθετήθηκα ότι τα άρθρα 2 και 4 δεν γίνονται δεκτά προσωπικά από μένα. Τοποθετήθηκα. Γίνονται δεκτά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η τροπολογία πότε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τροπολογία θα συζητηθεί όταν έλθει η σειρά της. Όταν θ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Τμήμα αν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 όπως τροποποιήθηκε από τον κύριο Υπουργό σύμφωνα με τη διατύπωση που έκαν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όπως τροποποιήθηκε από τον κύριο Υπουργό, σύμφωνα με τη διατύπωση που έκανε ο κ. Πεπον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επομένου κεφαλαίου που αφορά τα άρθρα 5 έως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Η δεύτερη ενότητα, κύριε Πρόεδρε, περιλαμβάνει 5 άρθρα, και αναφέρονται επίσης σε ένα σημαντικό τομέα λειτουργίας των τραπεζικών ιδρυμάτων, ήτοι στη χορήγηση άδειας ίδρυσης και λειτουργίας πιστωτικού ιδρύματος στην Ελλάδα, σε επιφυλάξεις για τη χορήγηση αυτής της άδειας καθώς και στην ανά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πουδαιότερα σημεία της ενότητας αυτής αναφέρονται κυρίως στον τρόπο ίδρυσης των πιστωτικών ιδρυμάτων, πώς ιδρύονται από νομικά πρόσωπα ή κυρίως από φυσικά, πώς υποβάλλεται η σχετική αίτηση, ποιο είναι το ιδρυτικό κεφαλαίο το οποίο εν προκειμένω είναι 10 εκατ. ECU, πώς μπορεί αυτό το ιδρυτικό κεφάλαιο, με απόφαση πάλι της Τραπέζης Ελλάδος να μεταβληθεί και άλλες ορισμένες λεπτομέρειες οι οποίες δεν είναι άξιες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αναφέρεται στις υποχρεώσεις που έχουν οι ιδρυτές προκειμένου να προβούν στη σύσταση ενός πιστωτικού ιδρύματος, ότι πρέπει να πουν, ποιοι ακριβώς είναι, να αποκαλύψουν δηλαδή την ταυτότητά τους, να παράσχουν πληροφορίες πού βρίσκουν τα κεφάλαια, να πούνε επίσης ποια είναι τα εχέγγυα που έχουν να παραθέσουν απέναντι στην Τράπεζα της Ελλάδος για να την πείσουν να χορηγήσει αυτήν την άδεια λειτουργίας και αρκετές άλλες λεπτομέρειες όπως αναφέρονται στο σχετικό άρθρο. Η Τράπεζα της Ελλάδος, όπως αναφέρεται στο επόμενο άρθρο 7, έχει πάντοτε τη διακριτική ευχέρεια, παρά τη διαπίστωση της υπάρξεως όλων των στοιχείων που απαιτούνται στο προηγούμενο άρθρο, να μην προβεί στη χορήγηση της αδείας, πότε; Εάν πεισθεί ότι δεν έχουν τη φερεγγυότητα τα πρόσωπα αυτά που πρόκειται να ιδρύσουν το πιστωτικό ίδρυμα εάν δεν παρέχουν επίσης τα εχέγγυα για μια συνετή και χρηστή διαχείριση του πιστωτικού ιδρύματος. Επίσης αν δεν τηρήσουν όλες τις προϋποθέσεις του προηγουμένου άρθρου και έχουν προβεί σε παράθεση λανθασμένων στοιχείων τα οποία παρέσυραν την Τράπεζα της Ελλάδος για να προβεί στη χορήγηση της αδείας. Και στην περίπτωση αυτή πάλι έχει την ευχέρεια εκ των προτέρων όταν διαπιστώσει πριν τη χορηγήσει, να ανακαλέσει την άδεια. Αλλά αυτή η προϋπόθεση ισχύει και για το επόμενο άρθρο όπου πράγματι η Τράπεζα της Ελλάδος έχει πλήρη ευχέρεια να ανακαλέσει γι' αυτόν το λόγο τη χορηγηθείσα άδεια ή να μην τη χορηγήσει καν και κυρίως στις περιπτώσεις όπου ενώ χορηγεί την άδεια και παρέρχεται ολόκληρο έτος και δεν προβαίνουν τα ιδρύματα αυτά στη λειτουργία κάποιου υποκαταστήματος, εάν πέραν του ότι δεν προβαίνουν στην αρχική λειτουργία έχουν ήδη αρχίσει, αλλά επί 6 μήνες έχουν αδρανήσει και δεν προβαίνουν σε τραπεζικές συναλλαγές και στην περίπτωση αυτή πάλι η Τράπεζα της Ελλάδος έχει ευχέρεια να ανακαλέσει τη χορηγ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 η χειρότερη περίπτωση γι' αυτούς που πρόκειται να ιδρύουν πιστωτικά ιδρύματα είναι όταν πράγματι, όπως είπα και προηγουμένως, προσπαθούν με την παράθεση λανθασμένων, ψευδών, παραπλανητικών στοιχείων να πείσουν την εποπτεύουσα αρχή, την Τράπεζα της Ελλάδος δηλαδή, ότι μπορούν να ιδρύσουν ένα τέτοιο ίδρυμα, παρόλα ταύτα όμως τίποτα από τα εχέγγυα και τις προϋποθέσεις δεν έχουν και συνεπώς η χορήγηση μιας τέτοιας άδειας θα έβαζε σε μπελά βέβαια και τις αρμόδιες αρχές για τη χορήγηση αυτής της αδείας αλλά και την ίδια την Τράπεζ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άδος η οποία είναι και το κύριο όργανο που ασκεί αυτήν την εποπτική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λλες προϋποθέσεις για την ίδρυση τέτοιων πιστωτικών ιδρυμάτων, όπως αναφέρει η σχετική διάταξη, είναι κυρίως η προϋπόθεση που αφορά τη γνωστοποίηση δύο υπευθύνων προσώπων που θα διαχειρίζονται δηλαδή τις κυριότερες υποθέσεις του ιδρύματος ώστε να ξέρει η Τράπεζα της Ελλάδος, με ποιους έχ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Τράπεζα της Ελλάδος ενημερώνει την επιτροπή για κάθε άδεια λειτουργίας που χορηγεί και ειδικότερα όταν πρόκειται για άμεσα ή έμμεσα θυγατρικές επιχειρήσεις τις οποίες ξέρουμε ποιες είναι. Και φυσικά η έννοια αυτών των θυγατρικών εταιρειών δεν μνημονεύεται εδώ ακριβώς, αλλά στο ν.2190/ 1920 "Περί ιδρύσεως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ωτέον δε ότι όλες αυτές οι τράπεζες ή μάλλον τα πιστωτικά ιδρύματα συνιστώνται και λειτουργούν με τη μορφή της ανωνύμου εταιρείας πλην μόνο των αμιγών πιστωτικών συνεταιρισμών. Δεν νομίζω ότι χρειάζεται να επιμείνω περισσότε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δεν θα αναπτύξω το όλο θέμα, όπως το ανέπτυξα στην κατ' αρχήν συζήτηση διότι θα επαναλαμβάναμε τα ίδια πράγματα. Ισχύουν τα όσα είπα στην πρωτολογία μου. Όμως, θα πρέπει να επισημάνω μερικά, τα οποία τα θεωρώ σημαντικά κρίσιμα για τη σωστή λειτουργία και ανάπτυξη του τραπεζικού μας συστήματος στη Χώρα. Στο άρθρο 5 στην πρώτη παράγραφο αναφέρεται ότι τα πιστωτικά ιδρύματα επιτρέπεται να συσταθούν και να λειτουργούν υπό μορφή ανώνυμης εταιρείας, είτε υπό τη μορφή αμιγούς πιστωτικού συνεταιρισμού του ν.1667/86. Και για μεν τη μορφή της ανώνυμης εταιρείας δεν έχει κανείς να πει τίποτε, έτσι εγένετο και έτσι γίνεται σε όλον το κόσμο, έτσι και εδώ. Υπάρχει όμως ένα θέμα που δημιουργείται με τους αμιγείς πιστωτικούς συνεταιρισμούς που έχει σχέση και με το κεφάλαι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ουμε ότι η ανάπτυξη του συνεταιριστικού κινήματος στα πρώτα του στάδια, ήταν ανάπτυξη κυρίως των αστικών πιστωτικών συνεταιρισμών, όπως και των καταναλωτικών συνεταιρισμών. Στη Χώρα μας πάνω στα πλαίσια αυτά έχουν μείνει τουλάχιστον γνωστοί 3 τέτοιοι συνεταιρισμοί. Ένας είναι στα Ιωάννινα, ένας άλλος είναι στη Λαμία, ο Τεχνοεργατικός Συνεταιρισμός Λαμίας, ο οποίος μάλιστα έχει 11 με 12 χιλιάδες μέλη και έχει και ένα κεφάλαιο 2.5 δισ. δραχμών. Ίσως είναι ο μόνος τόσο ισχυρός συνεταιρισμός. Ο άλλος των Ιωαννίνων έχει 2.500 μέλη και 250 εκατομμύρια και τέλος είναι του Ξυλοκάστρου με 600 μέλη. Αυτοί οι 3 συνεταιρισμοί λειτουργούν πάρα πολύ καλά, έχουν μία ακτινοβολία μέσα στο χώρο τους και θα έπρεπε να τους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ε αυτό το νομοσχέδιο ενώ ζητήσαμε και ζητούμε και θα έπρεπε το κεφάλαιο των τραπεζικών ιδρυμάτων να μείνει στα 4 εκατομμύρια, μειώνεται στο άρθρο αυτό στα 2,5 δισ. δραχμές, παρόλο που έχουμε θέματα που μας οδήγησαν σε πιο αυστηρ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δεν κινδυνεύουμε να δημιουργηθούν τραπεζικά, πολλά. Κινδυνεύουμε από τη δημιουργία τραπεζικών ιδρυμάτων ευκαιρίας. Και η μείωση του κεφαλαίου στα 2.5 δισ. διευκολύνει. Γι' αυτό πριν από ένα μικρό χρονικό διάστημα η ίδια η Κυβέρνηση ανέβασε στα 4 δισ. το αρχικό κεφάλαιο, ίδρυση μία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ριπλασιάζουμε λοιπόν το κεφάλαιο αυτό των αστικών συνεταιρισμών. Δηλαδή από 1 εκατομμύριο ECU, που είναι μέσα στην οδηγία, εμείς περιέργως το αυξάνουμε στο κεφάλαιο. Ουσιαστικά εμποδίζουμε και τη λειτουργία αυτών των συνεταιρισμών, που υπάρχουν και τη δημιουργία κάποιων άλλων που θα έπαιζαν εξισορροπητικό ρόλο μέσα σ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να το ξαναμειώσουμε στο 1 εκατομμύριο που προβλέπει η οδηγία. Διότι η ΕΟΚ τι έκανε; Και όταν λέω ΕΟΚ εγώ δεν εννοώ το σύνολο των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ώ τις 3-4 μεγάλες χώρες μέσα στην Κοινότητα οι οποίες επιβάλλουν τις θελήσεις τους πάνω στις οποίες θεσμοθετήσεις κάνει η ΕΟΚ. Αυτοί επειδή έχουν μικρά τραπεζικά ιδρύματα σε τοπικό επίπεδο και έχουν χαμηλά κεφάλαια μείωσαν το ποσόν της ίδρυσης τραπεζικών ιδρυμάτων στα πλαίσια λειτουργίας αυτών των ιδρυμάτων. Και εμείς εδώ που έχουμε τους 3-4 μικρούς συνεταιρισμούς θα πρέπει να τους ενθαρρύνουμε. Αντ' αυτού δημιουργούμε εμπόδια αυξάνοντας το κεφάλαιό τους. Θα πρέπει λοιπόν όσον αφορά τους συνεταιρισμούς να μειώσουμε το κεφάλαιο εκεί που προβλέπει η ΕΟΚ, δηλαδή στο 1 εκατ. Ε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σε αυτό και στα υπόλοιπα άρθρα παρατηρώ ότι υπάρχουν πολλές δυνητικές ευχέρειες στην Τράπεζα Ελλάδος να αποφασίζει. Δεν αναφέρεται μέσα στο κείμενο, τι εννοούμε όταν λέμε Τράπεζα Ελλάδος, το διοικητή ή κάποια αρμόδια όργανα; Συνεπώς και αυτό χρειάζεται κάποια ειδική μελέτη. Θα πρέπει όλες οι αποφάσεις να λαμβάνονται μέσα από κάποιες διαδικασίες και αυτό πολύ περισσότερο όταν βλέπουμε μέσα από τη συνθήκη του Μάαστριχτ τη δύναμη που αποκτά ο διοικητής της Τραπέζης Ελλάδος και την ανεξαρτησία που αποκτά η Τράπεζα Ελλάδος, σε σχέση με την Κυβέρνηση της καταγωγής του. Έτσι λοιπόν θα πρέπει να δημιουργηθούν διαδικασίες που να ελέγχουν την εξέλιξη των πραγμάτων για τα θέματα που θέτει η τραπεζ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κατάθεση κάποιων χρημάτων, κεφαλαίου προκειμένου να ιδρυθεί η Τράπεζα και από την άλλη μεριά δυνητικά μπορούμε να δεχθούμε και μια εγγυητική επιστολή. Δηλαδή ποια είναι τα κριτήρια στη μια και στην άλλη περίπτωση, όταν λέει ότι δύναται η Τράπεζα Ελλάδος να το αποδεχθεί; Υπάρχουν και πάρα πολλά άλλα, όπως η ανάκληση της αδείας. Λέει, αν δεν έχει τα εχέγγυα. Ποια είναι τα εχέγγυα; Ποιες είναι οι προϋποθέσεις μέσα από τις οποίες θα κινηθεί μια διαδικασία και στη μια περίπτωση θα πούμε αλλιώς και στην άλλη αλλιώς; Είναι ελλιπή στη διατύπωσή τους, όταν απλώς θέτουν ορισμούς και δεν θέτουν διαδικασίες λήψη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στα πλαίσια της άσκησης των δικαιωμάτων που έχει η τράπεζα θα δούμε πράγματα τα οποία θα αποτελούν σκάνδαλα, διότι η μια περίπτωση θα διευκολύνει και η άλλη θα τα δυσκολεύει. Αυτά, κύριε Πρόεδρε, σχετικά με αυτήν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Οι διατυπώσεις των άρθρων έχουν ένα γενικό τρόπο γραφής. Μάλλον αντιγράφουν το γενικό τρόπο γραφής που υποχρεωτικά έχουν οι 2 τραπεζικές οδηγίες της Κοινότητας τις οποίες κυρώνουμε με 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ταν ερχόμαστε εδώ να κυρώσουμε 2 γενικής γραφής οδηγίες πρέπει να το αποτυπώσουμε αυτό σε ένα νόμο με πολύ συγκεκριμένο τρόπο γραφής. Αυτό δεν γίνεται στο νομοσχέδιο, αλλά υπάρχουν πολλές δυνητικές διατάξεις, ανοικτά θέματα, σε ερμηνεία ίσως. Πρέπει να σκεφθεί κανείς πάρα πολύ για να καταλάβει πώς θα εφαρμοστ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τονίσει και την Παρασκευή ότι αυτές οι αμφίπλευρες ερμηνείες που δίνονται σε ένα νομοσχέδιο καμιά φορά δημιουργούν πολλά προβλήματα. Θυμηθείτε τα προβλήματα που δημιουργήθηκαν με το πρόβλημα της Τράπεζας Κρήτης, όπου χρειάσθηκαν γνωμοδοτήσεις επί γνωμοδοτήσεων για να αποφασισθεί τελικώς, τι ισχύει για θέματα που υποτίθεται ότι είχαν ρυθμιστεί με νόμους και με πράξεις του διοικητού οι οποίες έχουν κανονιστικό περιεχόμενο. Νομίζω ότι αυτά τα θέματα πρέπει να αποσαφηνιστούν. Π.χ. δεν δικαιούται η Τράπεζα Ελλάδος να ζητήσει και εγγυητική επιστολή. </w:t>
      </w:r>
    </w:p>
    <w:p>
      <w:pPr>
        <w:pStyle w:val="Style15"/>
        <w:rPr/>
      </w:pPr>
      <w:r>
        <w:rPr>
          <w:rFonts w:eastAsia="Courier New" w:cs="Courier New" w:ascii="Courier New" w:hAnsi="Courier New"/>
        </w:rPr>
        <w:t xml:space="preserve"> </w:t>
      </w:r>
      <w:r>
        <w:rPr>
          <w:rFonts w:cs="Courier New" w:ascii="Courier New" w:hAnsi="Courier New"/>
        </w:rPr>
        <w:t>Ζητάει υποχρεωτικά και εγγυητική επιστολή. Έτσι δεν είναι; Νομίζω ότι αυτό είναι το πνεύμα του νομοθέτη, του ανθρώπου, εν πάση περιπτώσει, που έχει γράψει το κείμενο αυτό. Ή αν δεν είναι, αυτό πρέπει να γίνει, κύριε Υπουργέ. Το "δικαιούται να ζητήσει" σημαίνει ότι μπορεί να το κάνει, μπορεί και να μην το κάνει. Είναι υποχρεωτικό να ζητήσει και εγγυητική επιστολή, η οποία έχει συνέπειες αν τελικώς οι όροι και οι προϋποθέσεις δεν 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λοιπόν, 1α στο τρίτο εδάφιο, όπου αναφέρεται το θέμα της εγγυητικής επιστολής, νομίζω ότι πρέπει να γίνει πιο σαφές, πιο συγκεκριμένο, ότι εννοούμε δηλαδή, ότι ζητούμε υποχρεωτικώς και εγγυη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επίσης είναι και το θέμα εισόδου ή όχι στο Χρηματιστήριο στην παρ. 5. Είναι κατά βάση ορθό να εισάγεται στο Χρηματιστήριο μία τράπεζα, ένας τραπεζιτικός οργανισμός. Αυτό πρέπει να γίνει πιο συγκεκριμένο. Όχι ότι μπορεί να θέτουμε ως όρο και να μη θέτουμε ως όρο. Γενικώς η άποψή μα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πρέπει να τίθεται ο όρος της εισόδου στο Χρηματιστήριο και για να εξασφαλίζονται όλα αυτά που λέει η παράγραφος αυτή η διασπορά, η εξασφάλι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χι ότι μπορεί να θέσουμε ως όρο ότι η Τράπεζα της Ελλάδος θέτει ως όρο την είσοδο στο Χρηματιστήριο του τραπεζιτικού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θέμα το οποίο τέθηκε και από τους προηγούμενους συναδέλφους είναι σαφές ότι η τραπεζική οδηγία την οποία κυρώνουμε, καθορίζει ως μίνιμουμ συμμετοχής το 1 εκατ. ECU για τα πιστωτικά ιδρύματα ειδικής σημασίας, όπως είναι αυτά τα οποία αναφέρθηκ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λογικό να αυξάνεται το όριο αυτό στα 3 εκατ. ECU με το νόμο το δικό μας, όταν, όπως πολύ σωστά παρατηρήθηκε επίσης, οι πιέσεις που δεχθήκαμε στην Κοινότητα, ήταν να κατέβει προς τα κάτω το όριο αυτό διότι υπάρχει το γνωστό πρόβλημα των τοπικών τραπεζών, οι οποίες λειτουργούν εκεί και οι οποίες έχουν πάρα πολύ μικρά μετοχικά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Υπουργέ, ότι πρέπει να ικανοποιήσετε το αίτημα αυτό, που είναι και αίτημα όλων, αυτών των λίγων έστω, αλλά αξιόλογων πιστωτικών οργανισμών, εκτός του τραπεζικού συστήματος, και να πάμε στα πλαίσια της Κοινοτικής οδηγίας, δηλαδή στο 1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Ζήτησα, κύριε Πρόεδρε, να μιλήσω μετά τους Ειδικούς Αγορητέ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στο άρθρο 5 νομίζουμε ότι η μείωση που γίνεται στο αρχικό κεφάλαιο από 4 δισ. σε 2,5 δισ. -μιλάω για ελληνικές δραχμές, δεν μιλάω με βάση το ECU- δεν είναι σωστή και ότι θα δημιουργήσει τεράστια προβλήματα. Ήδη τα 4 δισ. σαν όριο αρχικού κεφαλαίου μπήκαν μετά το πολύκρο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σήμερα αυτή η μείωση δεν βοηθά στο τραπεζικό σύστημα, σε συνδυασμό με την αναγκαστική κατάργηση του κριτηρίου οικονομικής ανάγκης και επιδρά αρνητικά συνολικά, στη δομή του ελληνικού τραπεζικού συστήματος. Ευνοεί την ίδρυση πολλών μικρών τραπεζών με τα 2 δισ. Θα έλεγα -ας το σκεφθεί το Υπουργείο- ότι σε τελευταία ανάλυση στην πράξη αποτελεί έναν αθέμιτο ανταγωνισμό σε βάρος τραπεζών που ιδρύθηκαν μέχρι πέρυσι με αρχικό κεφάλαιο 4 δισ. δραχμές. Είναι δηλαδή άνι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α ήθελα να σημειώσω -και νομίζω ότι και άλλοι συνάδελφοι πρέπει να μιλήσουν- είναι αυτό που αφορά τους πιστωτικούς συνεταιρισμούς και ειδικά, επειδή προέρχομαι από τη Φθιώτιδα, έχουμε ένα ειδικό ενδιαφέρον με τον πιστωτικό συνεταιρισμό τεχνοεργατών της Λαμίας. Ενώ δηλαδή από την μία μεριά λειτουργείτε ευνοϊκά για τις τράπεζες, μειώνετε σε 2,5 δισ. -βέβαια είναι παραπάνω από το κατώτερο όριο που βάζει η οδηγία της ΕΟΚ, είναι διπλάσιο- αλλά στους συνεταιρισμούς γιατί δεν ακολουθείτε το ίδιο μέτρο, να το κρατήσετε δηλαδή στο 1 εκατ. ECU, δηλαδή στα 250 εκατ. και το πάτε αυτόματα σε 750 εκατ., πράγμα που θα δημιουργήσει τεράστια προβλήματα στους ήδη υπάρχοντες συνεταιρισμούς και εμπόδια σε συνεταιρισμούς που πιθανά ν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συγκεκριμένη πρόταση και από τον αναπτυξιακό, πιστωτικό συνεταιρισμό Νομού Ιωαννίνων, το "Στόχο" και από τον πιστωτικό συνεταιρισμό τεχνοεργατών Λαμίας, πώς πρέπει να διατυπωθεί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ν δεν μπορεί σήμερα ο κύριος Υπουργός που βρίσκεται εδώ πρέπει να αφήσουμε αυτό το σημείο για να το ξανασυζητήσετε. Πιστεύουμε ότι πρέπει να το δεχθείτε. Δεν ξέρω τι θα πούνε και από τη Νέα Δημοκρατία. Αν συμφωνούν όλα τα Κόμματα αύριο που θα έρθει ο κύριος Υπουργός να γίνει μία συμφωνία και να μειωθεί στο 1.000.000 ECU. Είναι ένα δίκαιο αίτημα, αν θέλετε να ευνοήσετε τα πιστωτικά ιδρύματα τα συνεται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6 πιστεύουμε, κύριε Υπουργέ και κύριοι συνάδελφοι, ότι η κατάθεση του αρχικού κεφαλαίου -4 δισ. ήταν- ή αντίστοιχη εγγυητική επιστολή ήταν μία ελάχιστη διασφάλιση στην αξιοπιστία του αιτούντος για ένα νέο πιστωτικό ίδρυμα. Τώρα πολύ περισσότερο που μειώνεται το αρχικό κεφάλαιο -και απ` ότι φαίνεται δεν έχετε καμία διάθεση να κρατήσετε το ίδιο όριο- σε 2,5 δισ. νομίζουμε ότι είναι μία στοιχειώδης εγγύηση στο να καταθέτουν τα χρήματα ή εγγυητική επιστολή, στη βάση φυσικά της συνολικής λογικής που είχαμε διατυπώσει αν ακούσατε και στην επί της αρχής ομιλία, γιατί εμείς δε συμφωνούμε με όλες αυτές τις ρυθμίσεις γενικά, με την εναρμόνιση με τις ΕΟΚικές οδηγίες, πιστεύοντας ότι θα υπάρξουν τεράστια προβλήματα στο δικό μας πιστωτικό σύστημα και στις κρατ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πιστεύουμε ότι τουλάχιστον πρέπει να παραμείνουν τα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μία σειρά άλλες παρατηρήσεις, τις οποίες δε θέλω να τις διατυπώ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νομίζουμε ότι πρέπει να υπάρξει ένα ειδικό άρθρο σχετικό με το 13 που να αφορά την παραπλανητική διαφήμιση που αφορά όλα τα τραπεζικά και χρηματοδοτικά ιδρύματα που λειτουργούν στην Ελλάδα, καθώς και τη δημιουργία ειδικού συμβουλευτικού οργάνου στο οποίο θα συμμετέχει και η Ένωση Ελληνικών Τραπεζών και ο ΟΤΟΕ. Και μπορώ να πω και μία σκέψη πώς εμείς θεωρούμε ότι πρέπει να διατυπωθεί αυτό το άρθρο. Η Τράπεζα Ελλάδος, μπορεί να απαγορεύει, αφού συμβουλευτεί το αρμόδιο όργανο, τις παραπλανητικές διαφημίσεις και να ενημερώνει για το θέμα αυτό τον Υπουργό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ουμε ότι πρέπει να προβλέπονται σε αυτό το άρθρο κυρώσεις ανάλογες με αυτές που υπάρχουν στην ελληνική νομοθεσία για να μην υπάρχει άνιση μεταχείριση των ελληνικών τραπεζ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ές τις παρατηρήσεις, ειδικά στο θέμα των συνεταιρισμών επιμένουμε και νομίζουμε ότι πρέπει να απαντήσει συγκεκριμένα ο κύριος Υπουργός αν είναι εξουσιοδοτημένος σήμερα, διαφορετικά να το συζητήσουμε αύριο και 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α ήθελα να αναφερθώ ειδικότερα στο άρθρο 5. Εκεί στην παράγραφο 2 αναφέρεται ότι για την ίδρυση πιστωτικών ιδρυμάτων από συνεταιριστικές οργανώσεις απαιτείται ένα μίνιμουμ κεφάλαιο 75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χρειάζεται να εξεταστεί τι είναι αυτοί οι πιστωτικοί συνεταιρισμοί ιδιαίτερα στη Χώρα μας και θα παρακαλούσα τον κύριο Υπουργό να με ακούσει. Σήμερα στη Χώρα μας υπάρχουν τρεις τέτοιοι πιστωτικοί συνεταιρισμοί, αμιγώς πιστωτικοί συνεταιρισμοί. Ο ρόλος τους -και αυτό πρέπει να το τονίσουμε- δεν είναι ανταγωνιστικός προς τις τράπεζες, διότι απλούστατα οι συνεταιρισμοί αυτοί δεν απευθύνονται στην ευρεία, στη γενική αγορά τραπεζικών υπηρεσιών. Απευθύνονται σχεδόν αποκλειστικά στα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ζήτημα ανταγωνισμού με τις τράπεζες δεν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δούμε είναι ποια είναι ακριβώς αυτά τα μέλη τους. Ο πιστωτικός συνεταιρισμός που είναι στην εκλογική μου περιφέρεια, ο ΣΤΟΧΟΣ, έχει 2.700 μέλη. Αυτά τα μέλη είναι εξ ολοκλήρου, στο σύνολό τους, μικροί επαγγελματίες, είναι μετανάστες που επανέκαμψαν στον τόπο τους και προσπαθούν να ανοίξουν μια επιχείρηση κ.λπ. Αυτή η κατηγορία των μελών των συνεταιρισμών, αυτή η κατηγορία των ανθρώπων που είναι μέλη των πιστωτικών συνεταιρισμών δεν μπορεί, κύριε Υπουργέ, να δανειστεί από την ελεύθερη, από την τραπεζική αγορά, να πάει σε μια τράπεζα και να πάρει δάνειο, διότι απλούστατα δεν έχουν την επιφάνεια ακόμα να πετύχουν ένα τέτοι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 συνεταιρισμός είναι εκείνος που μπορεί να τους στηρίξει και τους έχει στηρίξει. Κατά συνέπεια, ο συνεταιρισμός προστατεύει τα μέλη του όχι από τις τράπεζες, αλλά από τους τοκογλύφους. Εάν λοιπόν πρέπει να γίνει μία σύγκριση και μία συσχέτιση αυτών των συνεταιρισμών δεν θα είναι ως προς τις τράπεζες, αντίθετα θα πρέπει να δούμε ότι παίζουν ένα θετικό ρόλο στο να προστατεύσουν τα μέλη τους από την τοκογλυ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δούμε είναι ότι στην ΕΟΚ, στην Ευρώπη σύμφωνα με τη σχετική οδηγία της ΕΟΚ, το ύψος αυτού του ποσού που πρέπει να καταβληθεί από ένα πιστωτικό συνεταιρισμό δεν είναι 3.000.000 ECU που εσείς ορίζετε αλλά 1.000.000 ECU. Εδώ πρέπει να λάβουμε υπόψη μας ότ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ώπη μιλάμε για συνεταιρισμούς πολύ μεγαλύτερους από τους συνεταιρισμούς για τους οποίους εμείς εδώ αναφερόμαστε. Επίσης, μιλάμε για συνεταιρισμούς των οποίων τα μέλη όχι μόνο είναι περισσότερα, αλλά είναι και περισσότερο ισχυρά από τα μέλη των συνεταιρισμών για τους οποίους εμείς εδώ αναφερόμαστε. Με τέτοιους μεγαλύτερους συνεταιρισμούς στην Ευρώπη και με πιο ισχυρά τα μέλη αυτών των συνεταιρισμών, η Ευρώπη αναγνωρίζει σαν ελάχιστο όριο με το οποίο θα μπορούσε να ξεκινήσει ένας τέτοιος συνεταιρισμός να ιδρύσει πιστωτικό ίδρυμα το 1.000.000 ECU. Εμείς γιατί να χρειαζόμαστε 3.000.000 ECU; Για να κάνουμε την οικονομία μας λιγότερο ανταγωνιστική, για να κάνουμε τους δικούς μας συνεταιρισμούς λιγότερο ικανούς να ανταποκριθούν σε αυτόν τον ανταγωνισμό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ντυπωσιακό ότι, ενώ για τις τράπεζες γενικά προβλέπεται ένα κεφάλαιο που είναι δύο φορές το κατώφλι που ορίζεται από τη σχετική οδηγία της ΕΟΚ, για τα πιστωτικά ιδρύματα των συνεταιρισμών βάζετε ένα κατώφλι που είναι τρεις φορές μεγαλύτερο από εκείνο που ορίζει η οδηγία. Δεν βλέπουμε το λόγο και παρακαλώ πολύ να το εξετ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και να τελειώσω με αυτό, ένα ακόμα επιχείρημα. Η ΕΟΚ δίνει τη δυνατότητα για πολύ μικρότερο ποσό με το οποίο μπορεί να ιδρυθεί ένα πιστωτικό ίδρυμα από πιστωτικό συνεταιρισμό, 1.000.000 ECU, παρ` όλο που δεν ορίζει ότι ένα τέτοιο ειδικό πιστωτικό ίδρυμα θα συναλλάσσεται μόνο με τα μέλη του. Η οδηγία δεν περιλαμβάνει κάτι τέτοιο, κύριε Υπουργέ. Εσείς ενώ περιλαμβάνετε αυτήν την αυστηρή ρύθμιση ότι τα πιστωτικά ιδρύματα που δημιουργούνται από συνεταιρισμούς θα συναλλάσσονται μόνο με τα μέλη τους, εν τούτοις σε αυτά τα ιδρύματα επιφυλάσσετε μία μεταχείριση πολύ πιο δυσμενή σε σχέση με αυτήν, την οποία τους επιφυλάσσουν άλλες χώρε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ας παρακαλέσω να σκεφθείτε αυτήν την ανάγκη να μειωθεί το ύψος από τα 3.000.000 ECU στο 1.000.000 ECU, όπως ακριβώς ορίζεται και με τη σχετική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Κύριε Πρόεδρε, σε ό,τι αφορά τους συνεταιρισμούς έγιναν αρκετές παρατηρήσεις, αλλά συμπληρώνω ότι από την ώρα που ο συνεταιρισμός συναλλάσσεται μόνο με τα μέλη του, δεν αντιλαμβάνομαι, γιατί πρέπει να είναι τόσο υψηλό το κεφάλαιο του οποίου η καταβολή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ενικότερα από το κεφάλαιο Β`, κύριε Πρόεδρε, αυτό που με θλίψη μου διαπιστώνω ότι δεν αντιληφθήκαμε τι συνέβη στη Χώρα μας με το σκάνδαλο Κοσκωτά. Θα θυμάστε, κύριε Υπουργέ, ότι υπήρχε μία χάρτινη εταιρεία στο Λουξεμβούργο με το όνομα Μέντιτφιν, εάν θυμάμαι καλά, και η οποία ήταν ιδιοκτήτης των μετοχών της Τράπεζας Κρήτης. Και πηγαίνοντας στο μετοχολόγιο της τράπεζας βλέπατε μία Μέντιτφιν, εσείς δεν ξέρατε ποια είναι -και εγώ δεν ήξερα- και καταστρατηγείτο ο νόμος που απαιτούσε να είναι ονομαστικές μετοχές. Δέχτηκε τότε η Τράπεζα της Ελλάδος ότι μπορεί ένα νομικό πρόσωπο, αγνώστου μορφής και υφής, δόγματος και θρησκείας να έχει μετοχές μιας τράπεζας στην οποία οι Έλληνες πολίτες καταθέτουν. Και αυτό στη βάση του δημιούργησε το σκάνδαλο. Αυτή, λοιπόν, η εμπειρία αυτής της τραγωδίας που πέρασε η Χώρα μας -που χρησιμοποιήθηκε αυτό το σκάνδαλο για ποικίλους όσους στόχους- δεν έγινε αντιληπτό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άρθρο 6 είναι ανοιχτό και διάτρητο για κάθε διάταξη. Στο θέμα των εγγυητικών επιστολών δεν καθορίζετε ούτε ποσοστά, ούτε ύψος ούτε τίποτα. Το μεγάλο σκάνδαλο του Μόρνου πώς έγινε; Με το ύψος της εγγυητικής επιστολής. Καθόρισαν μία εγγυητική επιστολή, έτσι και τέτοια, που 5 εταιρείες μπορούσαν να λάβουν μέρος και έγινε το μέγα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εγγυητικής επιστολής και ο τρόπος είναι βασικό στοιχείο πιστωτικής πολιτικής, ιδιαίτερα για ίδρυση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λέτε κάτι το οποίο είναι παγίως γνωστό στη Χώρα. Είναι γνωστό στη Χώρα ότι οι μετοχές των Τραπεζών είναι ονομαστικές. Πώς τώρα βάζετε διάταξη και λέτε ότι η Τράπεζα της Ελλάδος δικαιούται να επιβάλει την υποχρέωση στα νομικά πρόσωπα να έχουν ονομαστικές μετοχές; Τι θα πει δικαιούται; Είναι δυνατόν να ιδρυθεί Τράπεζα και να μην ξέρουμε αν οι μετοχές είναι ονομαστικές; Δικαιούται, σημαίνει ότι το ζητάει, ή το ζητάει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λέτε να έρθει και να ιδρύσει μια Τράπεζα. Οι καταθέσεις του κοινού από ποιον εγγυώνται; Τώρα έχουμε κάποιες Τράπεζες με κάποια ιστορία -η Κυβέρνηση έχει δηλώσει κατ` επανάληψη ότι δεν θα αφήσει ποτέ να πέσει μία Τράπεζα έξω και έτσι κρατήθηκε και η Τράπεζα Κρήτης με όσα συμβαίνουν ακόμη- αλλά πάμε για νέες Τράπεζες. Τι γίνεται με τις καταθέσεις; Δεν θα έπρεπε να έχετε μία εγγύηση, ασφάλεια, των καταθέσεων αυτών; Δεν θα έπρεπε αυτός που θα ιδρύσει Τράπεζα να παράσχει και μία ασφάλεια στις καταθέσεις του κοινού μέχρι κάποιο ύψος; Γι` αυτό, δεν λέ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λέτε, στα στοιχεία που θα υποβάλουν για την άδεια λειτουργίας, θα γνωστοποιήσουν στην Τράπεζα δύο τουλάχιστον πρόσωπα. Έτσι είναι όλες οι χάρτινες εταιρείες με δύο δικηγόρους. Ποιας ηλικίας θα είναι τα πρόσωπα που θα δραστηριοποιούνται; Αν είναι 70 ετών, δεν πάνε φυλακή. Τι εγγύηση έχει το κοινό; Ξέρετε το σκάνδαλο μιας ΕΠΕ που διεχειρίζετο κρατικά λαχεία πριν από χρόνια. Θυμάστε ότι είχαν μπει άνθρωποι ηλικίας 70 ετών που δεν μπορούσε να τους συλλάβει ο νόμος. Κάποιο πρόσωπο από την Εύβοια είχε σχέση με αυτά και γνωρίζω καλά την περίπτωση. Ποιας ηλικίας θα είναι τα πρόσωπα που θα δραστηριοποιούνται στην Τράπεζα; Αν είναι 70 ετών, τι εγγύηση έχει ο καταθέτης; Τι θα κάνετε; Ουκ αν λάβεις παρά του μη έχοντος. Τα έχουμε ζήσε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λέτε "πριν από την οριστική απόφαση για τη χορήγηση άδειας ίδρυσης και λειτουργίας σε πιστωτικό ίδρυμα, η Τράπεζα της Ελλάδος πραγματοποιεί διαβουλεύσεις με τις αρμόδιες αρχές του οικείου άλλου κράτους-μέλους". Είναι δυνατόν 10 πρόσωπα να ιδρύσουν δύο και τρεις Τράπεζες και να εμφανίσουν και τεχνητό ανταγωνισμό. Μα, πού πάμε; Είναι σοβαρά πράγματα αυτά, να κάνετε διαβουλεύσεις αν είναι μητρική ή δεν είναι, χωρίς να αποκλείεται αν είναι μητρική, να μην ιδρύεται. Μπορεί θαυμάσια ένας όμιλος ανθρώπων να κάνει δύο Τράπεζες και να εμφανίζει τεχνητό ανταγωνισμό και να σας κάνει άνω κάτω την αγορά. Η αγορά αναστατώνεται όχι από το μέγεθος μιας Τράπεζας, αλλά από την τακτική της. Αυτό το είπε και ο ίδιος ο κ. Χριστοδούλου προχθές που ήρθε στην Επιτροπή. Αυτά θα πρέπει να τα λάβετε σοβαρά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 5 λέτε: "Για τη διασφάλιση μεγαλύτερης διασποράς και διαφάνειας" -αυτό είναι το θέμα;- "η Τράπεζα της Ελλάδος μπορεί να θέτει ως όρο στην εγκριτική της απόφαση για τη χορήγηση άδειας ίδρυσης και λειτουργίας των ιδρυμάτων, την υποχρέωση υποβολής αίτηση εισαγωγής των μετοχών στο Χρηματιστήριο Αξιών". Μα, ο δείκτης υγείας ενός ιδρύματος που έχει σχέση με την αγορά χρήματος είναι το Χρηματιστήριο. Εκεί φαίνεται. Αν κάνει κομπίνες η Τράπεζα, θα πέσει το Χρηματιστήριο. Από εκεί δημιουργήθηκαν οι υπόνοιες για την Τράπεζα Κρήτης. Θα δικαιούται λοιπόν να μπει ή να μην μπει στο Χρηματιστήριο; Πρέπει να μπαίνει υποχρεωτικά και με ειδικές διαδικασίες, αν θέλουμε να μιλάμε για Τράπεζα και για να δίνουμε μία έστω de facto εγγύηση για τις καταθέσεις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μας πείτε πώς θα διασφαλίζονται οι καταθέσεις του κοινού με μία καινούρια Τράπεζα, της οποίας την άδεια δ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διδάχθηκε τίποτα από την ταλαιπωρία της Χώρας μας με το σκάνδαλο Κοσκωτά και προχωρεί σε νομοθέτηση για ίδρυση νέων Τραπεζών και φοβούμαι ότι δεινά θα φέρει στη Χώρα. Να ιδρυθούν νέες Τράπεζες, να ανοίξουμε τον ανταγωνισμό, να εφαρμόσουμε την οδηγία της ΕΟΚ, αλλά με τη δική μας εμπειρία και όχι να επιτρέπουμε σε κάποιους 75άρηδες ή 80ντάρηδες να μπορούν να παίζουν το ρόλο αχυρανθρώπων και να καταδυναστεύουν την αγορά της Χώρ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δεν έχω πολλά να προσθέσω στα όσα είπε ο εισηγητής μας, καθώς και άλλοι ομιλητές του ΠΑΣΟΚ. Είναι όμως, ίσως, σκόπιμο να συνοψίσω τα δύο βασικά σημεία, τα οποία μας ενοχλούν στο κεφάλαιο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στη συζήτηση επί της αρχής ότι το νομοσχέδιο αυτό πρέπει να κριθεί από τον τρόπο με τον οποίο επηρεάζει τα μεγάλα προβλήματα, τα διαρθρωτικά, του τραπεζικού μας συστήματος.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α αυτά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ναφέρεται στην επικράτηση των μεγάλων Τραπεζών, οι οποίες ασκούν μία μονοπωλιακή επιρροή πάνω στα επιτόκια και γενικότερα στον τρόπο λειτουργίας του συστήματος, και το δεύτερο μεγάλο πρόβλημα συνδέεται με την έλλειψη διαφάνειας, ελέγχου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ρώτο ζήτημα, είναι σαφές ότι αποτελεί συμφέρον της Χώρας να δημιουργηθούν ισχυρά τραπεζικά συγκροτήματα τα οποία να είναι σε θέση να αμφισβητηθούν την μονοπωλιακή θέση των μεγάλων Τραπεζών. Αυτό που συμβαίνει σήμερα είναι ότι οι μεγάλες Τράπεζες, οι οποίες έχουν μεγάλο κόστος και μεγάλο βάρος από το παρελθόν, καθορίζουν μονοπωλιακά τα επιτόκια και σε πολύ υψηλά επίπεδα, με αποτέλεσμα οι μικρές Τράπεζες να πραγματοποιούν άνετα και τεράστια κέρδη χωρίς κόπο. Αυτό είναι μεγάλη ζημιά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ο όριο που έχει τεθεί μόλις 2,5 δισ. δραχμές για την ίδρυση νέας Τράπεζας, θα ενισχύσετε την τάση ορισμένων πολύ μικρών Τραπεζών, να πραγματοποιούν πάρα πολύ μεγάλα κέρδη. Είναι πάρα πολύ εύκολο πλέον με 2,5 δισ. δραχμές, το οποίο είναι ένα τρέχον ποσό στην αγορά, να μπει κάποιος πονηρός, ο οποίος να αποσβέσει το κεφάλαιό του σε 2,3 χρόνια. Θα στήσει 5-10 υποκαταστήματα, θα εξασφαλίσει μια ελάχιστη πελατεία και θα πραγματοποιήσει πάρα πολλά και τεράστια κέρδη για το κεφάλα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οτελεί συμφέρον, πιστεύω, της εθνικής οικονομία να ανυψωθεί το όριο του κεφαλαίου το οποίο χρειάζεται για την ίδρυση Τράπεζας, ώστε να ενθαρρύνουμε τη συγκρότηση σοβαροτέρων, ισχυροτέρων τραπεζικών συγκροτημάτων, τα οποία είναι σε θέση, μακροχρονίως, να αμφισβητήσουν τη μονοπωλιακή θέση των μεγάλων Τραπεζών και έτσι να αποκαταστήσουν συνθήκες υγιούς ανταγωνισμού στον ευαίσθητο αυτό τομέα. Κατά συνέπεια, είμαι απόλυτα σύμφωνος με αυτό που ελέχθη. Τουλάχιστον να πάει το όριο στα 4 δισ. δραχμές, το οποίο είναι ένα κάπως δύσκολο όριο όσον αφορά την ίδρυση νέ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δεύτερο μεγάλο θέμα της ελληνικής οικονομίας, του ελληνικού τραπεζικού συστήματος το οποίο ζήσαμε -όπως πάρα πολύ εύστοχα παρατήρησε ο κ. Κεδίκογλου- στην περίοδο του σκανδάλου της Τράπεζας Κρήτης, είναι η ανεπάρκεια της Τράπεζας Ελλάδος να ασκήσει αποτελεσματικό έλεγχο. Η ανεπάρκεια αυτή συνδέεται και με την ανεπάρκεια του νομοθετικού πλαισίου μέχρι σήμερα, αλλά και με τη διοικητική ανεπάρκεια της ίδιας της Τράπεζας της Ελλάδος, των ελεγκτικών της υπηρεσιών. Δεν υπάρχει το know How, δεν υπάρχει εμπειρία, δεν υπάρχει εξειδίκευση. Δεν είμαστε η Αγγλία. Η Τράπεζα της Ελλάδος δεν είναι η Τράπεζα της Αγγλίας που έχει πείρα πολλών αιώνων, αν θέλετε, να ελέγχει τραπεζ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ω την εντύπωση, κύριε Υπουργέ, ότι δεν μπορούμε να δώσουμε στην Τράπεζα της Ελλάδος τόσο μεγάλες διακριτικές ευχέρειες. Δεν μπορεί να λέει ο νόμος δύναται το ένα, δύναται το άλλο. Δεν μπορούμε να το αφήσουμε ούτε στον όποιο διοικητή, ούτε στους όποιους διευθυντές, τμηματάρχες να αποφασίζουν αν πρέπει να ζητήσουν ονομαστικοποίηση των μετοχών, αν πρέπει να ζητήσουν την εισαγωγή μιας Τράπεζας στο Χρηματιστήριο, αν πρέπει να ορίσουν -για παράδειγμα αναφέρω-τα ανώτατα όρια πιστωτικών διευκολύνσεων οι οποίες μπορούν να παρασχεθούν στους κυρίους μετόχους μιας Τράπεζας. Πρέπει να υπάρχει υποχρεωτικότητα, τουλάχιστον, θα έλεγα, για κάποια χρόνια. Μετά, όταν αποκτηθεί η εμπειρία, όταν δούμε πως λειτουργεί το σύστημα, ενδεχομένως να μπορούμε να πάμε σε μία μεγαλύτερη ευλυγισία, όπως αυτή που υπάρχει στην Αγγλία. Εδώ πρέπει να ξεκινήσουμε με ένα αυστηρό νομοθετικό πλαίσιο, το οποίο να επιβάλει ορισμένες ελεγκτικές υποχρεώσεις στην Τράπεζα της Ελλάδος και συγκεκριμένα στα 3 παραδείγματα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ής στο άρθρο 6 η ονομαστικοποίηση των μετοχών. Είναι δυνητική. Είναι λάθος αυτό. Πώς θα κρίνει η Τράπεζα της Ελλάδος αν πρέπει σε μία συγκεκριμένη περίπτωση να ζητήσει ονομαστικοποίηση των μετοχών και σε κάποια άλλη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το νομικό πρόσωπο φερέγγυο ή όχι; Μα, τα μεγάλα σκάνδαλα βρίσκονται ψάχνοντας, όχι από την επιφάνεια, από την ταμπέλα. Μπορεί να είναι ένας απόλυτα ευπρεπής οργανισμός, ο οποίος στην πράξη, αν ανακαλύψει κανείς τα ονόματα των μετόχων του, να μην προσφέρει τα εχέγγυα της αξιοπιστίας. Το ίδιο αφορά και το Χρηματιστήριο. Είπε ο κ. Κεδίκογλου ότι ο καλύτερος δείκτης είναι το Χρηματιστήριο. Σε ποια περίπτωση η Τράπεζα της Ελλάδος θα κρίνει ότι δεν χρειάζεται να υποχρεώσει μία Τράπεζα να εισαγάγει τις μετοχές στο Χρηματιστήριο; Σε κάθε περίπτωση αυτό πρέπει να είναι υποχρεωτικό. Και βεβαίως με την εμπειρία του συγκροτήματος Ανδρεάδη και της Εμπορικής Τραπέζης, όπου γνωρίζαμε ότι η Εμπορική Τράπεζα παρείχε αυτές τις πιστωτικές διευκολύνσεις στις επιχειρήσεις του συγκροτήματος Ανδρεάδη, οι οποίες είχαν καταστρέψει κάθε έννοια ανταγωνισμού στη συγκεκριμένη αγορά, είναι δυνατόν να αφήνουμε και πάλι στη διακριτική ευχέρεια της Τράπεζας της Ελλάδος, η οποία δεν έχει αποδειχθεί ικανή, να ασκήσει αποτελεσματικό έλεγχο, να ορίσει ή όχι ανώτατα όρια σε ό,τι αφορά τις διευκολύν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στις τρεις αυτές περιπτώσεις ζητώ οι διατυπώσεις των παραγράφων και των εδαφίων να μετατραπούν από δυνητικές σε υποχρεωτικές κάτι που πιστεύω ότι, αν συμφωνείτε και αν συμφωνεί και ο Υπουργός Εθνικής Οικονομίας, οι υπηρεσίες πολύ εύκολα μπορούν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ι δύο προτάσεις που κάνω είναι: Πρώτον, το όριο του κεφαλαίου να ανέβει από 2,5 δισ. σε 4 δισ. δραχμές τουλάχιστον. Και δεύτερον, στις τρεις αυτές δυνητικές ευχέρειες που παρέχονται στην Τράπεζα της Ελλάδος να αλλάξει η μορφή της διατύπωσης και να καταστούν υποχρεωτικ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και εγώ θα αναφερθώ στο άρθρο 5 του νομοσχεδίου, που περιγράφει τους όρους και τις προϋποθέσεις ίδρυσης και λειτουργίας του πιστωτικού συστήματος, περιορισμό δηλαδή του αρχικού κεφαλαίου ως κατώτατο όριο στα 2,5 δισ. από 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κύριε Πρόεδρε, ότι είναι διπλάσιο το όριο απ' ό,τι ορίζεται από την οδηγία της ΕΟΚ, αλλά αυτό έχει συμβεί για τις χώρες της Κοινότητας εκεί όπου ιδρύονται τοπικές τράπεζες και έχουν περιορισμένες αρμοδιότητες. Στην Ελλάδα δεν υπάρχουν τέτοιου είδους τράπεζες. Υπάρχουν τα μεγαθήρια τα κρατικά, που είναι η Εθνική, η Εμπορική, η Ιονική και σήμερα γίνεται μια προσπάθεια κατακερματισμού αυτών των τραπεζών και ίδρυσης ξένων τραπεζών με μικρότερα κεφάλαια. Την ώρα που για την ίδρυση τραπεζών από την εμφάνιση του σκανδάλου Κοσκωτά η Κυβέρνηση είχε θέσει ως κατώτατο όριο τα 4 δισ., τώρα περιοριζόμαστε στα 2,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μέγα λάθος και θα πρέπει να αγωνισθείτε και να διατηρήσετε το ποσόν των 4 δισ. για την ίδρυση νέων τραπεζών γιατί αποτελεί, αν θέλετε, κι ένα αθέμιτο ανταγωνισμό. Πώς είναι δυνατόν προ τριών - τεσσάρων μηνών να ιδρύονται τράπεζες με αρχικό κεφάλαιο 4 δισ. και τώρα περιορίζουμε το κατώτερο όριο του ποσοστού στα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ς άλλος λόγος. Είναι δυνατόν, κύριε Υπουργέ, να λειτουργήσει τράπεζα στην Ελλάδα με 2,5 δισεκατομμύρια μετοχικό κεφάλαιο; Βλέπετε ότι οι δύο-τρεις που ιδρύθηκαν, με κεφάλαιο 4 δισ., άμεσα έκαναν αύξηση του μετοχικού κεφαλαίου όπως π.χ. η Τράπεζα Πειραιώς, η Τράπεζα Χίου και άλλες τράπεζες που ιδρύθηκαν. Πρέπει να επιμείνετε να παραμείνει το κεφάλαιο τουλάχιστον στα 4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ρθρο 6 πράγματι θα συμφωνούσα και με τις παρατηρήσεις που έκαναν άλλοι συνάδελφοι, επειδή έχετε, κύριε Υπουργέ, και μία εμπειρία καθ' ότι έχετε υπηρετήσει στην Αγροτική Τράπεζα ως υποδιοικητής σε άλλες περιόδους, να μπουν διατάξεις τέτοιες ώστε να αποφευχθεί ένας φόρτος εργασίας που βάζετε στις υπηρεσίες της Τραπέζης της Ελλάδος. Λέτε π.χ. "για τη μελέτη σκοπιμότητας από την Τράπεζα της Ελλάδος ... χορήγηση ή απόρριψη άδειας". Εδώ δεν θα πρέπει να αφήνετε έτσι ελεύθερα και να κρίνει η εκάστοτε διοίκηση της Τράπεζας της Ελλάδος πού θα προχωρήσει και πού όχι, αφού δεν υπάρχουν οι αρχικές προϋποθέσεις, η ύπαρξη εγγυητικής επιστολής π.χ., αλλά να ορίζετε ακριβώς πότε θα ασχοληθούν και σε ποιες περιπτώσεις θα ασχοληθούν οι υπηρεσίες της Τράπεζας της Ελλάδος προκειμένου να μελετήσουν και να εισηγηθούν την ίδρυση ή όχι βάσει μιας αίτησης που έχει υποβληθεί κάτω από τις συγκεκριμένες προϋποθέσεις που ορίζει ο νόμο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Δροσογιάνν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Σ:Κύριε Πρόεδρε, θα ήθελα να αναφερθώ στο θέμα των πιστωτικών συνεταιρισμών. Δεδομένου ότι υπάρχει δυνατότητα σύμφωνα με τις οδηγίες της ΕΟΚ να πάμε στο 1 εκατ. ECU, είναι νομίζω αδιανόητο να αυξήσουμε το αρχικό κεφάλαιο των συνεταιρισμών στο ποσό των 3 εκατ. ECU που είναι δυσβάστακτο για τους συνεταιρισμούς, δεδομένου ότι στην Ελλάδα λειτουργούν απ' ό,τι ξέρω τρεις συνεταιρισμοί -ο ένας μάλιστα είναι και στην εκλογική μου περιφέρεια τη Λαμία- και οι άνθρωποι αυτοί θα βρεθούν σε αδιέξοδο. Τι θέλουμε δηλαδή με το νομοσχέδιο; Να διαλύσουμε και αυτούς τους τρεις συνεταιρισμούς; Να μπούμε πλέον στα συνδικάτα τα μεγάλα των πολυεθνικών εταιρειών και να σβήσει κάθε τι το ελληνικό; Νομίζω ο κύριος Υπουργός οφείλει μια απάντηση, να μας πει τι πρόκειται να κάνει μ'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να το συζητήσουμε αύριο, διορθωμένο, να μην μείνει δηλαδή στα τρία εκατομμύρια ECU. Είναι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Δεν θέλω να επανέλθω σε θέματα γενικής πολιτικής, τα οποία θα πρέπει να συζητήθηκαν χθες με περισσότερη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άπεζα της Ελλάδος και εγώ συμμετέχω σε όσα λέγονται εδώ, αλλά βεβαίως δεν είναι το αντικείμενο σήμερα. Για την Τράπεζα της Ελλάδος οπωσδήποτε υπάρχουν θέματα διάρθρωσης, ανεξαρτησίας, θέματα εξουσιών κ.λπ. Οπωσδήποτε θα πρέπει να περιμένουμε λίγο καιρό με την εμπειρία που θα αποκτηθεί στα πλαίσια όλων των πρωτοβουλιών που αναλαμβάνονται στα πλαίσι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σε ορισμένα συγκεκριμένα θέματα για τα οποία υπάρχουν σαφείς ερωτήσεις και φέρνω παράδειγμα τους συνεταιρισμούς. Όπως επίσης και το θέμα του ύψους των δύο κεφαλαίων. Υπάρχει μία αντίφαση. Από τη μια πλευρά βρίσκουμε ότι τα 5 εκατομμύρια ECU τα οποία ορίζει η ΕΟΚ τα οποία είναι περίπου 1 δισ. 300 εκατομμύρια, θεωρείται πάρα πολύ χαμηλό όριο σε σχέση με αυτό το οποίο προτείνεται σε αυτό το νομοσχέδιο, των 10 εκατομμυρίων ECU που είναι 2,5 δισ. και των 4 δισ. που είχε τεθεί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λέμε ας πούμε, ότι πρέπει να κάνουμε αυτό που λέει η ΕΟΚ καθόσον αφορά τους συνεταιρισμούς, που ορίζει 1 εκατομμύριο ECU, δηλαδή 250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είχα καμία αντίρρηση να κάνω αυτό το οποίο λέει η ΕΟΚ. Να συμπληρώσουμε αυτήν την παράγραφο η οποία δίνει στην Τράπεζα της Ελλάδος τη δυνατότητα να αλλάξει αυτό το όριο, βάζοντας ακριβώς αυτό που λέει η ΕΟΚ, δηλαδή 1 εκατομμύριο ECU για τους συνεταιρισμούς και 5 εκατομμύρια ECU, σαν ελάχιστο όριο βέβαια. Αν συμφωνείτε και σεις -και νομίζω ότι και η επιστημονική διεύθυνση της Βουλής το προτείνει- να κάναμε αυτή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άρθρου 5 που λέει ότι "με απόφαση της Τράπεζας της Ελλάδος μπορεί να αναπροσαρμόζεται το ελάχιστο όριο του απαιτούμενου αρχικού κεφαλαίου" να έμπαινε μια συμπλήρωση "σε κάθε περίπτωση το αρχικό κεφάλαιο δεν πρέπει να είναι μικρότερο από 5 εκατομμύρια ECU και στην περίπτωση των πιστωτικών συνεταιρισμών μικρότερο από 1 εκατομμύριο ECU". Οπότε η Τράπεζα της Ελλάδος θα είχε περισσότερη ευελιξία να καθορίσει ένα εκατομμύριο ECU για τους συνεταιρισμούς και ό,τι άλλο θεωρεί σκόπιμο για τ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Άλλο οι συνεταιρισμοί, και άλλο η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Τότε ας το αφήσουμε να το συζητήσετε αύριο με τον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τι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Προτείνω αυτή την τροποποίηση εφόσον δεν γίνεται δεκτή, να συζητηθεί σ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 Κύριε Υπουργέ, όσον αφορά τους συνεταιρισμούς δεχόμεθα να γίνει ένα εκατομμύριο. Άλλωστε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ιαία το προτείνει ο κύριος Υπουργός. Το προτείνει και για τα δύο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βλέπω γιατί πρέπει να συνδέσουμε το ένα με το άλλο. Το θέμα των συνεταιρισμών είναι απλό. Δεν βλάπτει κανέναν και είναι μέσα στα όρια που θέτ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ε συνάδελφε, στην δευτερολογία σας μπορείτε να κάνετε τις παρατηρήσ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Σκουλαρίκη, έχουμε δυο μέτρα και δυο σταθμά. Απ' την άλλη μεριά λέμε να μην ενισχύσουμε τις μικρές μονάδες -ο κ. Παπαντωνίου το είπε- και από την άλλη λέμε να τις ενισχύσουμε προς μ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ήθελα να σας κουράσω με οικονομικές θεωρίες αυτή τη στιγμή. Οπωσδήποτε όμως υπάρχει μια λογική σ' αυτές τις οδηγίες της ΕΟΚ, για 5 εκατ. ECU για τα πιστωτικά ιδρύματα και 1 εκατ. ECU για τους συνεταιρισμούς. Εσείς όμως δεν το δέχεσθε αυτό. Από τη μια το θέλετε έτσι και από την άλλη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πίσης και στη λογική η οποία ανεπτύχθη εδώ ότι δηλαδή δεν θα πρέπει να ενισχύσουμε τις μικρές μονάδες. Εσείς όμως θέλετε να τις ενισχύσετε προς μ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μπορώ να αντιληφθώ, γιατί ο κύριος Υφυπουργός επιμένει σε ενιαία αντιμετώπιση δυο ολότελα διαφορετικών κατηγοριών πιστωτικών ιδρυμάτων. Άλλο το πιστωτικό ίδρυμα, το οποίο ιδρύεται με σκοπό την παροχή πιστώσεων και τη διενέργεια άλλων τραπεζικών πράξεων προς πάσα κατεύθυνση και άλλη η αποστολή ενός αμιγούς πιστωτικού οργανισμού, του οποίου η αποστολή είναι η εξυπηρέτηση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νομίζω ότι υπάρχει αντίφαση στα όσα υποστηρίζουν οι συνάδελφοί μου. Οι συνάδελφοί μου ζητούν διευκόλυνση των αμιγώς πιστωτικών συνεταιρισμών και από την άλλη μεριά μια επαύξηση του ελαχίστου κεφαλαίου των άλλων πιστωτικών ιδρυμάτων, των κοινών πιστωτικών ιδρυμάτων, για όσους λόγους εξέθεσαν και ιδιαίτερα ο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βώ τώρα σε δυο άλλα σχόλια. Το πρώτο είναι δευτερεύουσας σημασίας. Έχω όμως υπόψη μου ότι η ηγεσία του Υπουργείου Εθνικής Οικονομίας έχει μια ευαισθησία σε θέματα ακριβολογίας και στις νομικές συνέπειες που μπορεί να έχει μια ακριβ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υποεδάφιο του εδαφίου α' της παρ.1 του άρθρου 6 ορίζεται ότι " Η Τράπεζα της Ελλάδος δικαιούται ταυτόχρονα με την υποβολή της αίτησης να ζητά την κατάθεση ισόποσης εγγυητικής επιστολής. Υποστηρίζω ότι η λέξη "ταυτόχρονα" πρέπει να φύγει, γιατί δεν είναι φυσικά δυνατόν την ώρα που καταθέτετε την αίτηση η τράπεζα να πει "φέρε την εγγυητική επιστολή." Είναι λογικά και φυσικά αδύνατον. Δεύτερον, γιατί αυτό το "ταυτόχρονα" αυστηρά ερμηνευόμενο, μπορεί να σημαίνει ότι αν η τράπεζα δεν τη ζητήσει ταυτόχρονα δεν μπορεί να τη ζητήσει κατόπιν. Νομίζω λοιπόν ότι πρέπει να μπει ότι "η Τράπεζα της Ελλάδος δικαιούται μέσα σε εύλογη προθεσμία μετά την υποβολή της αίτησης, να ζητά". Ή θα βάλετε ορισμένη προθεσμία ή θα βάλετε μέσα σε εύλογη προθεσμία μετά την υποβολή της αί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σχόλιο που θέτω στην κρίση του παρισταμέν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χόλιο ξεκινά από μια απορία. Στο αμέσως επόμενο υποεδάφιο ρυθμίζεται η υποχρέωση του πιστωτικού ιδρύματος, όταν αυξάνει τα ίδια κεφάλαια, να καταθέτει σε οποιοδήποτε πιστωτικό ίδρυμα το ποσό με το οποίο αυξάνεται το μετοχικό κεφάλαιο. Η ερώτησή μου είναι, μέσα στο οποιοδήποτε πιστωτικό ίδρυμα περιλαμβάνεται και η ίδια η τράπεζα; Η τράπεζα δηλαδή η οποία αυξάνει το μετοχικό της κεφάλαιο; Έχω την εντύπωση ότι δεν νο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έπει να βάλετε "σε οποιοδήποτε άλλο πιστωτικό ίδρυμα". Διότι το ίδιο το ίδρυμα το οποίο αυξάνει το μετοχικό του κεφάλαιο, είναι ένα αναγνωρισμένο και νόμιμα λειτουργούν πιστωτικό ίδρυμα. Πρέπει λοιπόν να πείτε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ιοδήποτε άλλο πιστωτικό ίδρυμα" και μάλιστα, κατά την άποψή μου, θα πρέπει εάν το ορίζετε έτσι για να διασφαλίσετε τους τρίτους -γιατί είδα και την αιτιολόγηση στην εισηγητική έκθεση- να αποκλείσετε και θυγατ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ν εισηγητική έκθεση, κύριε Υφυπουργέ, ότι θέλετε να αποφύγετε αυτή την αυστηρή ερμηνεία, η οποία επικρατεί και σύμφωνα με την οποία, για την αύξηση του κεφαλαίου, πρέπει να έχουμε κατάθεση στην Τράπεζα της Ελλάδος. Το αντιλαμβάνομαι. Τώρα, προβλέπετε την κατάθεση σε οποιοδήποτε πιστωτικό ίδρυμα. Εάν δεν έχετε κατά νου και το ίδιο, αυτό τούτο το αυξάνον το κεφάλαιο πιστωτικό ίδρυμα, πρέπει να το ορίσετε και να πείτε "σε οποιοδήποτε άλλο". Αυτή είναι η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 κύριος Υφυπουργός μας κατηγορεί για ανακολουθία. Δεν είναι σωστό, γιατί ανακολουθία κάνετε εσείς πρωτ' απ' όλα. Για παράδειγμα, έχετε δύο μέτρα και δύο σταθμά. Σε ό,τι αφορά τα πιστωτικά ιδρύματα, όχι τους συνεταιρισμούς, από 5 εκατ. ECU, που είναι το κατώτερο, το πάτε στα 10 εκατ. ECU, δηλαδή το διπλασιάζετε. Στους συνεταιρισμούς, από 1 εκατ.ECU, το πάτε 3 εκατ. ΕCU. Πρώτοι λοιπόν εσείς, κάνετε ανακολουθία. Όμως, δεν είναι εκεί η ουσία, κύριε Υφυπουργέ και πραγματικά δεν μπορούμε να καταλάβουμε τη λογική σας, γιατί δεν δέχεσθε το 1 εκατ. και το συσχετίζετε με τις τράπεζες, με τα άλλα πιστωτικά ιδρύματα, που είναι τελείως διαφορετικά πράγματα. Άλλο πράγμα είναι ένας συνεταιρισμός και άλλο πράγμα είναι η τράπεζα ή τα άλλα πιστωτικά ιδρύματα. Γιατί το βάζετε σε αντιπαράθεση και γιατί μας βάζετε τέτοιο δίλημμα. Και νομίζουμε ότι είναι ακατανόητο αυτό που μας ρωτάτε και το ένα και το άλλο. Ούτε εσείς δεν το εφαρμόζετε εδώ. Δηλαδή, για τις τράπεζες, κατεβάζετε το ποσό, σε σχέση με τους συνεταιρισμούς που το ανεβάζετε. Νομίζουμε ότι είναι ένα δίκαιο αίτημα. Δεν ακούσαμε από τους συναδέλφους της Συμπολίτευσης εάν συμφωνούν ή δεν συμφωνούν. Και τέλος πάντων η Κυβέρνηση δεν νομίζουμε ότι πρέπει να εμμένει σταθερά και χωρίς συζήτηση σ' ένα θέμα για το οποίο άλλωστε εσείς καλύπτεστε από την ΕΟΚ. Εάν το λέγαμε εμείς, που είμαστε και αντίθετοι με μερικές Οδηγίες, θα ήταν λογικό. Αλλά εσείς, είστε και νομιμόφρονες σε σχέση με την Οδηγία, εκτός εάν δεν θέλετε τους πιστωτ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αναφέρω την πρόταση, κύριε Πρόεδρε, εάν δεν έχει εξουσιοδότηση ο κύριος Υφυπουργός, να το λύσουμε σήμερα, προκειμένου οριστικά να σταματήσουμε όπως είναι εδώ με 3 εκατ.ECU, να το αφήσουμε αυτό το σημείο, και αύριο που θα έλθει ο κ. Μάνος, να το ξανασκεφθεί η Κυβέρνηση, και να το συζητήσει με τους Βουλευτές, ώστε να το ρυθμ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δεν έχει και κανένα νόημα να επι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ατ' αρχήν, θέλω να πω ότι δεχόμαστε τις προτάσεις του κ. Πεπονή για τη διόρθωση του άρθρου 6.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να μας πείτε τι ακριβώς δέχεσθε, για να γραφτεί στα Πρακτικά. Παρακαλώ να μας πείτε πώς ακριβώς δέχεσθ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Όπως τα είπ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επονή, αν έχετε την καλωσύνη, πείτε ακριβώς τη διατύπ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Είπαμε "Η Τράπεζα της Ελλάδος δέχεται σε εύλογη προθεσμία".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άν θέλετε, κύριε Υφυπουργέ, να σας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Πεπονή, επαναλάβατε το άρθρο, την παράγραφο στην οποία γίνεται 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Άρθρο 6, παρ.1 εδάφιο α' υπεδάφιο τρίτο "Η Τράπεζα της Ελλάδος δικαιούται σε εύλογη προθεσμία, μετά την υποβολή της αίτησης" και συνεχίζει όπως έχει. Αυτό δεν είναι, κύριε Υφυπουργέ, στο οποίο συμφω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Να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απαλείφεται το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μόνο. Λέμε "Η Τράπεζα της Ελλάδος δικαιούται μέσα σε εύλογη προθεσμία από την υποβολή της αίτησης" και μετά συνεχίζει ως έχει. Δηλαδή, διαγράφονται οι λέξεις "ταυτόχρονα με την υποβολή" και τίθενται οι λέξεις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σημείο "σε οποιοδήποτε άλλο πιστωτικό ίδρυμα", δεν δέχεσθε τη λέξη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Την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ότε μπαίνει, "σε οποιοδήποτε άλλο πιστωτ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ούσα να γίνει η διατύπωση, για να ξέρουμε τελικά τι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το τελευταίο υπεδάφιο, πριν δηλαδή από το εδάφιο β` και γίνεται: "Προκειμένου περί αυξήσεως των ιδίων κεφαλαίων πιστωτικών ιδρυμάτων που ήδη λειτουργούν, επιτρέπεται η κατάθεση σε οποιοδήποτε άλλο πιστωτικό ίδρυμα..." Προστίθεται δηλαδή η λέξη "άλλο". Ευχαριστώ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Εγώ πιστεύω ότι δεν θα έπρεπε να γίνει αυτή η τροποποίηση η πρώ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ου επιτρέπετε, κύριε Πεπονή, θα σας πω τι εννοώ. Εάν η έννοια του "δικαιούται" είναι ότι στο φάκελο, δηλαδή όταν υποβάλλεται η αίτηση, υποβάλλεται και η εγγυητική επιστολή, δεν υπάρχει κανένας λόγος να υπάρχει προθεσμία να περιφέρει την αίτηση για να βρει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για μένα δεν είναι σωστό, είναι το "δικαιούται". Δηλαδή, θα μπορεί ο καθένας, υποβάλλοντας μία αίτηση να παίρνει άδεια για τράπεζα, χωρίς να βάζει λεφτά; Διότι εδώ λέει, "δικαιούται να του ζητήσει και να καταθέσει ή εγγυητική επιστολή". Μπορεί και να μη του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θυμηθούμε εκείνο το αμερικάνικο ανέκδοτο. Κάποιος ερωτά: "Πώς έκανες την τράπεζα;" λέει "Έβαλα μια αγγελία ότι φτιάχνω μία τράπεζα, ήρθε ο κόσμος κατέθεσε τα λεφτά, ε, στο τέλος έβαλα και εγώ μερικά δικά μου". Αυτό θα γίν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γίνει "υποχρεούται να καταθέσει τα χρήματα ή την εγγυητική επιστολή". Μόνο τότε καλύπτεται η δημιουργία ή η απόπειρα δημιουργίας τραπεζών, που κάθε άλλο παρά θα καλύπτουν τα εχέγγυα και συνεπώς, θα προστατεύεται το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επισημάνω και που δεν το είπα στην πρωτολογία μου είναι η περίπτωση γ`, της παρ. 1, του άρθρου 6, όπου λέει: "Γνωστοποιούν στην Τράπεζα της Ελλάδος δύο τουλάχιστον πρόσωπα, που θα είναι υπεύθυνα για τον καθορισμό του προσανατολισμού της δραστηριότητας του πιστωτικ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γίνεται; Είναι σωστό αυτό, αλλά είναι ημιτελές. Διότι ύστερα από λίγο οι τράπεζες, αφού στήσουν με κάποια συγκεκριμένα πρόσωπα το ίδρυμα, τα απολύουν και βάζουν κάποια πρόσωπα της δικής τους επιλογής. Θα πρέπει όλοι να κατοχυρώσουμε ότι εφόσον η άδεια εδόθη, λαμβανομένου υπόψη και των συγκεκριμένων προσώπων που τα θεώρησε εχέγγυα η Τράπεζα της Ελλάδος προκειμένου να δώσει την άδεια, θα πρέπει να μείνουν ένα ορισμένο χρονικό διάστημα και κάθε μεταβολή να κρίνεται από την Τράπεζα της Ελλάδος, άν θα πρέπει να ανακληθεί ή όχι η άδεια. Διότι αλλιώς βάζουμε δυο-τρεις μπροστά προμετωπίδα, και μετά τους απολύουμε. Έχουμε περιπτώσεις τέτ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επανέλθω, κύριε Υπουργέ, στο θέμα του κεφαλαίου των συνεταιρισμών. Δεν βλέπω την αιτιολογία, την δικαιολογία, γιατί πρέπει να αυξήσουμε το κεφάλαιο από το ένα εκατομμύριο ECU στα τρία. Εκεί είναι η διαφορά μας. Ενώ στο άλλο το μειώνουμε, εδώ το αυξάνουμε να το δυσκο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αστικών συνεταιρισμών είναι προς όφελος του κοινωνικού συνόλου, δεν είναι εις βάρος του. Δεν εκμεταλλεύονται κανέναν. Θα ξέρετε και εσείς τουλάχιστον που υπηρετήσατε στην Αγροτική Τράπεζα, πόσο ρόλο έπαιξε το θέμα των συνεταιρισμών και πόσο ισχυροί είναι έξω. Έχει μια μεγάλη παράδοση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ταιριστικό κίνημα στην Ευρώπη. Εμείς το πνίγουμε εντελώς. Αφού το καταστρέψαμε τώρα, με την πολεμική που έκανε η Κυβέρνηση αυτά τα δύο τελευταία χρόνια στους συνεταιρισμούς, πάμε και αυτούς τους αστικούς, τους ελάχιστους που μένουν, να τους δια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βλάπτει και ποιον βλάπτει ώστε να αυξάνουμε το κεφάλαιο για να εμποδίσουμε την λειτουργία τους; Θα ήθελα μια απάντηση πάνω σε αυτό. Στο άλλο δηλαδή, που έχουμε όλα τα προβλήματα και αναγκάσθηκε η ίδια η Κυβέρνηση να το αυξήσει σε 4 εκατομμύρια, έρχεται σήμερα να το μειώνει. Και εδώ που χρειάζεται να είναι μειωμένο, για να μπορεί ο κόσμος να μπει σε συνεταιρισμούς, ώστε να αποτελεί και μια άμυνα κατά της επίθεσης του κεφαλαίου -οι συνεταιρισμοί είναι μία άμυνα, όπως γνωρίζετε σεις καλύτερα από μένα κατά του επιχειρηματικού κεφαλαίου- εσείς το εμποδίζετε. Δηλαδή, πάμε ουσιαστικά να τους διαλύσουμε όλους και να αφήσουμε σε κάποια υψηλά οικονομικά συμφέροντα, να λυμαίνονται την οικονομία της Χώρας και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είς άλλος συνάδελφος, ο οποίος ζήτησε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θέλω και εγώ να ενισχύσω την άποψη των άλλων συναδέλφων και να διαφωνήσω με την θέση που διατύπωσε ο κύριος Υπουργός σχετικά με τα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κύριε Υπουργέ, είναι το κατώτερο όριο κεφαλαίου που απαιτείται για την σύσταση μιας νέας τράπεζας. Και αυτό πραγματικά σύμφωνα με την δεύτερη οδηγία της ΕΟΚ μειώνετε και εσείς από αυτό που ορίζει η Κοινότητα το διπλασ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πρέπει να μείνετε σε εκείνο το ποσόν που είχε ορίσει η Κυβέρνηση για την ίδρυση τράπεζας στην Ελλάδα προ έτους και να μη πέσετε στο κατώτερο όριο των 2,5 δισ. Να παραμείνετε στα 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τι σχέση έχει ο τριπλασιασμός του κατωτάτου ορίου που θέτει η Κοινότητα για τον συνεταιρισμό. Είναι διαφορετικό το ένα από το άλλο. Να παραμείνει το ελάχιστο ύψος που πρέπει να διαθέτει ο συνεταιρισμός στο ύψος που καθορίζει η οδηγία της Κοινότητας στο 1 εκατ. ECU. Αυτό ζητάμε να ψηφιστεί απόψ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Για ένα λεπτό μόνο θα ήθελα να δευτερολο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αντώντας στα επιχειρήματά μας για το ελάχιστο ύψος που πρέπει να διατίθεται για την ίδρυση πιστωτικού ιδρύματος από πιστωτικούς συνεταιρισμούς αναφέρθηκε κυρίως στην ανάγκη τα πιστωτικά ιδρύματα να είναι υγιή και ισχυρά. Και με το επιχείρημα αυτό στήριξε το ύψος των 3 εκατ. ECU που προβλέπονται για τα πιστωτικά ιδρύματα που ιδρύονται από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αυτό, ή η σκέψη αυτή αν θέλετε, θα ήταν κατά την άποψή μου σωστή εάν τα πιστωτικά ιδρύματα που ιδρύονται από πιστωτικούς συνεταιρισμούς είχαν τον ίδιο ρόλο με τις γενικές τράπεζες. Εάν είχαν τον ρόλο να παρέχουν κάθε είδους τραπεζική υπηρεσία, εάν είχαν τη δυνατότητα να αναπτυχθούν σε κάθε τόπο και να μην είναι περιορισμένα τοπικά και επίσης εάν είχαν τη δυνατότητα να συναλλάσσονται με κάθε έναν πολίτη και όχι μόνο με τα μέλη τους. Όμως αυτές τις δυνατότητες από τη φύση τους και από τις διατάξεις των νόμων δεν τις έχουν τα πιστωτικά ιδρύματα που δημιουργούνται από συνεταιρισμούς. Ούτε στο χώρο μπορούν να αναπτυχθούν, ούτε συναλλαγές να πραγματοποιήσουν με μη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 εντελώς διαφορετικά κριτήρια πρέπει να δούμε αυτά τα πιστωτικά ιδρύματα σε σχέση με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επίσης να θυμηθούμε, κύριε Υπουργέ, ότι τα μέλη αυτών των συνεταιρισμών δεν έχουν τη δυνατότητα εύκολα να απευθυνθούν σε μια τράπεζα και να πάρουν ένα δάνειο. Γι' αυτό το λόγο συνεταιρίζονται και μπορούν να πάρουν μια μικρότερη έστω βοήθεια, αν έχουν ένα μικρότερο κεφάλαιο στο πιστωτικό ίδρυμα που δημιουργούν. Γιατί να τους στερήσουμε τη δυνατότητα της βοήθειας όταν η ίδια η σχετική οδηγία της ΕΟΚ μας δίνει τη δυνατότητα να θέσουμε το όριο αυτό στο 1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σας ζητήσαμε είναι να αποσυνδεθεί το θέμα των 3 εκατ. που αφορά συνεταιριστικά πιστωτικά ιδρύματα από το τι θα γίνει με τις τράπεζες γενικά. Εμείς προτείνουμε 1 εκατ. το ποσό που απαιτείται για την ίδρυση πιστωτικών ιδρυμάτων από συνεταιρισμούς. Και αν αυτή τη στιγμή η Κυβέρνηση δεν είναι έτοιμη να απαντήσει θετικά σ' αυτό, ας αφήσουμε αυτό το σημείο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Κύριε Πρόεδρε, κύριε Υπουργέ, κατ' αρχήν πιστεύω και εγώ ότι όπως απήντησε ο κύριος Υπουργός στην Κοινοβουλευτική Επιτροπή κατ' ουσίαν απήντησε γιατί έχουμε διπλάσιο όριο στις τράπεζες και όχι στους συνεταιρισμούς. Και θυμάμαι ότι είχε πει ότι έβαλε το διπλάσιο όριο, ακριβώς γιατί θέλουμε να έχουμε ένα φρα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η Τράπεζα της Ελλάδος θα μπορεί πράγματι, με το νέο νομοσχέδιο που θα έχουμε να έχει τις δυνατότητες να λειτουργήσει σύμφωνα με τα όσα προβλέπει ο νόμος για τους μετόχους και τους ελέγχους στα νέα πιστωτικά ιδρύματα, τότε θα είναι προς συμφέρον της Ελλάδος να περιορίσουμε και εμείς το ελάχιστο ποσό, στα 5 εκατομμύρια ECU". Το είχε πει και είναι γραμμένο στα Πρακτικά της Επιτροπής. Βέβαια δεν είχε πει για τους συνεταιρισμούς. Και επειδή και εγώ έγινα δέκτης πολλών συζητήσεων από τους συνεταιρισμούς και κυρίως από τον "Στόχο", τον συνεταιρισμό της Ηπείρου που αναφέρθηκε και ο συνάδελφος και κοινοβουλευτικός εκπρόσωπος του ΚΚΕ, πιστεύω ότι ίσως θα πρέπει να το αφήσουμε, να το ψηφίσουμε αύριο και να το σκεφθεί και η Κυβέρνηση πάλι, γιατί πράγματι για μεν τις τράπεζες είναι σωστό η καταβολή του αρχικού κεφαλαίου να είναι 10 εκατομμύρια ECU , για τους συνεταιρισμούς νομίζω και εγώ ότι είναι αρκετά μεγάλο και ίσως θα πρέπει να το σκεφθούμε. Ως εκ τούτου η πρόταση η δική μου - δεν ξέρω εάν συμφωνούν και οι συνάδελφοι-είναι να το κουβεντιά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 θα μου επιτρέψετε να πω ότι ο αξιότιμος συνάδελφος ο κ. Πεπονής, ίσως δεν πρόσεξε ότι εδώ η Τράπεζα της Ελλάδος δικαιούται να ζητά την αίτηση. Εγώ πιστεύω ότι η Τράπεζα της Ελλάδος υποχρεούται να ζητά την αίτηση και μάλιστα ταυτόχρονα , όχι εντός ευλόγου χρονικού διαστήματος. Θα πρέπει δηλαδή, ο φάκελος όπως κατατίθεται, να έχει ακριβώς εκείνη την ώρα μέσα την εγγυητική επιστολή. Γιατί να την ζητάει εκ των υστέρων και μάλιστα όχι "υποχρεούται", αλλά "δικαιούται". Εγώ δηλαδή θα πρότεινα να αλλάξουμε τη λέξη " δικαιούται" και να βάλουμε η Τράπεζα της Ελλάδος " υποχρεούται" ταυτόχρονα με την υποβολή της αίτησης να ζητάει την κατάθεση όπως εσείς με το μετοχικό κεφάλα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δηλαδή το "εντός ευλόγου χρονικού διαστήματος", όπως το αποδεχθήκαμε, θα δημιουργήσει ακόμα μεγαλύτερο πρόβλημα σε αυτά που θέλουμε να λύσουμε. Και ταυτόχρονα εγώ δεν πιστεύω ότι η Τράπεζα της Ελλάδος μπορεί να δικαιούται, αλλά πιστεύω ότι πρέπει να την υποχρεώσουμε να το ζητά αμέσως με την κατάθεση της αιτήσεως και του φακέλου. Ως εκ τούτου, κύριε Πρόεδρε, προτείνω στον κύριο Υπουργό να ξανασκεφθεί εάν πράγματι θέλει η Τράπεζα της Ελλάδος να δικαιούται εντός ευλόγου χρονικού διαστήματος ή να υποχρεούται να ζητά. Και δεύτερον, για το άρθρο 5, ακριβώς επειδή υπάρχει το θέμα των συνεταιρισμών, ίσως καλύτερα θα ήταν να το ψηφί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παρατήρηση και του κ. Σκουλαρίκη και του κ. Μεϊμαράκη, είναι βάσιμη. Αλλά θα πρέπει να ξεκαθαρίσουμε τι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ν πρόκειται να ιδρύσουμε υποχρέωση, τότε η υποχρέωση δεν αφορά την Τράπεζα της Ελλάδος αλλά τον αιτούντα την ίδρυση τράπεζας. Δηλαδή υποχρέωση είναι, ότι η υποβολή της αίτησης πρέπει να συνοδεύεται από εγγυητική επιστολή. Η υποχρέωση θα είναι του ιδρυτή. Εάν φύγουμε από την υποχρέωση του ιδρυτή, που εάν συμφωνείτε, συμφωνώ και εγώ, αυτό αφορά την αντίληψη που έχει η Κυβέρνηση, πώς αντιλαμβάνεται τη λειτουργία της εγγυητικής επιστολής. Ή την αντιλαμβάνεται ως ενδεχόμενη υποχρέωση, οπότε η ενδεχόμενη υποχρέωση ιδρύει αντίστοιχο δικαίωμα της τράπεζας ή το αντιλαμβάνεται ως δεδομένη υποχρέ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ή θα αλλάξετε ριζικά την διατύπωση, θα το βάλετε στο δεύτερο υπεδάφιο και θα πείτε ότι "σε περίπτωση υποβολής αίτησης για ίδρυση πολυμετοχικού πιστωτικού ιδρύματος, την αίτηση υποβάλλει η εξουσιοδοτημένη ιδρυτική επιτροπή, με ή "μαζί με" ισόποση εγγυητική επιστολή. Ή μπορείτε τη ρύθμιση αυτή να την εντάξετε σε οποιαδήποτε άλλο υπεδάφιο νομίζετε. Αυτή είναι μία αντίληψη, η υποχρέωση. Τη συμμερίζομαι. Εάν επιμένετε όμως ότι δεν είναι γενικός κανόνας, τότε ορθώς χρησιμοποιείτε το " δικαιούται", εναπόκειται δηλαδή στην διακριτική ευχέρεια της Τράπεζας της Ελλάδος να σταθμίσει και να κρίνει σε ποιες περιπτώσεις θα υποχρεωθεί ο ιδρυτής, οι ιδρυτές, να καταθέσουν εγγυητική επιστολή και σε ποιες όχι. Στην περίπτωση αυτή αναμφισβήτητα πρέπει να υπάρξει ο εύλογος χρόνος για να μπορεί η Τράπεζα να σταθμίσει εάν συντρέχει περίπτωση να ζητήσει επιπρόσθετα την εγγυητική επιστολή. Μεταξύ βεβαίως των δύο ουσιαστικών λύσεων συντάσσομαι με αυτό το οποίο υποστηρίζουν οι κύριοι Σκουλαρίκης και Μεϊμαράκης. Να είναι "υποχρεωτική". Εάν, όμως, επιμένετε να μην είναι "υποχρεωτική", τότε νομίζω ότι οι παρατηρήσεις μου είναι εύστοχες και είναι υπέρ της Τράπεζας της Ελλάδος, διότι το "ταυτόχρονα" της αφαιρεί οποιαδήποτε χρονική ευχέρεια να σταθμίσει εάν πρέπει ή δεν πρέπει να ζητήσει και εγγυη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μαι σαφής. Συμμερίζομαι την άλλη αντίληψη. Εάν εσείς δεν τη δεχθείτε επιμένω στην παρατήρηση την οποία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νομίζω ότι είναι πάρα πολύ σωστή η διατύπωση του άρθρου στο σημείο αυτό και δεν θα πρέπει να κάνουμε καμία αλλαγή. Διότι γνωρίζουν οι πάντες ότι η εγγυητική επιστολή δίδεται πάντοτε για να αναπληρώσει μετρητό χρήμα. Όταν εδώ στην πρώτη παράγραφο του άρθρου 6 λέει πως αυτοί που ενδιαφέρονται να ιδρύσουν πιστωτικό ίδρυμα υποβάλλουν σχετική αίτηση και πριν λάβουν την άδεια καλούνται να καταθέσουν το μετρητό χρήμα το ιδρυτικό κεφάλαιο, όπως ορίζεται σε προηγούμενο άρθρο, ε, λοιπόν, από τη στιγμή αυτή που δίνουμε το αυτούσιο χρήμα, τι χρεία άλλων στοιχείων έχουμε, τι άλλων εγγυήσεων έχουμε ανάγκη; Δεν χρειάζονται οι εγγυήσεις αυτές από τη στιγμή που καταβάλλεται αυτούσιο το ιδρυτικό κεφάλαιο. Συνεπώς, σωστά σκέπτεται εδώ ο επεξεργασθείς το νομοσχέδιο και διατυπώνει έτσι τη σχετική παράγραφο με το ρήμα "δικαιούται", γιατί είναι μία δεύτερη δικλείδα ασφαλείας, την οποία δεν πρέπει να τη γενικεύσουμε και να την ζητούμε σε όλες τις περιπτώσεις, παρά μόνο όταν π.χ. έχουμε μία Τράπεζα του εξωτερικού ή μία δική μας που θέλει να ιδρύσει ένα άλλο καινούριο πιστωτικό ίδρυμα στη Χώρα μας, ή αντίστροφα και όταν ξέρουμε ότι οι μέτοχοι αυτοί έχουν εμπειρία πολλών ετών και μέχρι τώρα οι τραπεζικές δραστηριότητες είναι σε πολύ καλό βαθμό και δεν έχουν δείξει μέχρι τώρα σημάδια ασυνέπειας, δεν χρειάζεται να καταθέσουν εγγυητική επιστολή. Αν, όμως, είναι 5-6 άνθρωποι, οι οποίοι δεν έχουν καμιά τραπεζική μέχρι τώρα εμπειρία, δεν έχουν κεφάλαια και δεν παρέχουν εχέγγυα, εδώ θα παρέχεται ευχέρεια στην Τράπεζα της Ελλάδος να ζητήσει επιπροσθέτως και την εγγυητική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μείνει, ως έχει, έχω τη γνώμη, η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τώρα για τους συνεταιρισμούς. Πράγματι αυτό το θέμα να το αφήσουμε να το δούμε αύριο, γιατί εδώ πρέπει να διαστείλουμε την περίπτωση των λειτουργούντων πιστωτικών συνεταιρισμών από αυτούς που πρόκειται να ιδρυθούν στο μέλλον, διότι ο νόμος εδώ καταλαμβάνει περιπτώσεις συνεταιρισμών που πρόκειται από δω και πέρα να υποβάλουν χαρτιά. Οι τρεις συνεταιρισμοί, που λειτουργούν οι αμιγείς, οι πιστωτικοί δηλαδή, που υπάρχουν σήμερα στη Χώρα μας, δεν θίγονται από την κοινοτική οδηγία και συνεπώς δεν υπάρχει κανένας φόβος να ανησυχούν αυτοί οι οποίοι ανησυχούν και μας βομβαρδίζουν εδώ με τέλεξ και με φαξ, ότι πρέπει να μειώσουμε το ποσόν κ.λπ. Μπορεί να χρειασθεί να το μειώσουμε. Θα το δού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δεν υπάρχει άλλος εγγεγραμμένος. Έχουν τελειώσει και οι δευτερολογίες. Συνεπώς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Αυτό να το αφήσουμε "δικαιούται". Νομίζω ότι καλύτερη διατύπωση δεν υπάρχει.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Δικαιούται", ταυτόχρονα ή "εντός ευλόγ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Εντός ευλόγου", όπως το διατύπωσε ο κ. Πεπονής. ΠΡΟΕΔΡΕΥΩΝ (Νικόλαος Κατσαρός): Όπως διατυπώθηκε, ύστερα από πρόταση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αθόσον, λοιπόν, αφορά τους συνεταιρισμούς ήθελα να πω το εξής. Ότι η παρέμβαση η δική μου πριν δεν είχε την έννοια ότι εγώ είμαι αντίθετος με τις τράπεζες, οι οποίες δεν έχουν τεράστια κεφάλαια. Δηλαδή, δεν χρειάζεται να είσαι κολοσσός από πλευράς κεφαλαίων για να φτιάξεις μία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ές χώρες στις οποίες οι μικρές τράπεζες πραγματικά ανθούν, όπως είναι π.χ. η Γερμανία. Και υπάρχουν και περιφερειακές τράπεζες και τοπικές τράπεζες και το μικρό κεφάλαιο διευκολύνει αυτή την εξέλιξη. Και μπορώ να πω ότι είμαστε συμπαθείς προς όσα είπατε για τους συνεταιρισμούς. Απλώς το είπα με το επιχείρημά ότι το μίνιμουμ, το οποίο βάζει η ΕΟΚ το βρίσκετε πάρα πολύ χαμηλό, υπ` αυτή την έννοια. Και λέω πώς το βρήκατε χαμηλό στη μία περίπτωση και δεν το βρήκατε χαμηλό στην άλλη. Ας το αφήσουμε, όμως, αυτό το θέμα για αύριο, μιας και αμφισβητούνται τα θέματα προς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θα μείνει προς ψήφιση το άρθρο 5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5 έως και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το Τμήμα: Γίνεται δεκτό το άρθρο 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ι από εμά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ι από εμά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ενότητα του τρίτου κεφαλαίου, δηλαδή άρθρα 10 έω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το τρίτο και το τέταρτο κεφάλαιο και να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θα προχωρήσουμε. θα αφήσουμε μόνο το τελευταίο κεφάλ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αν η Νέα Δημοκρατία συμφωνεί να μείνουν τα δύο κεφάλαια στο τέλος διότι έχουν κά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θα σταματήσουμε από τις 9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είπα εγώ αυτό. Έχουμε τώρα να κάνουμε συζήτηση. Έχουν μία ενότητα τα δυο τελευταί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ροχωρήσουμε, κύριοι συνάδελφοι, και θα αφήσουμε μόνο το τελευταί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νότητος των άρθρων 10 και έως 15, ο εισηγητής της Νέας Δημοκρατίας κ. Παπαδημ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η τρίτη ενότητα, τα άρθρα δηλαδή 10 έως 15 είναι, μπορεί να πει κανείς, η σημαντικότερη ενότητα του νομοσχεδίου αυτού γιατί μέχρι τώρα για να λειτουργήσει ένα πιστωτικό ίδρυμα στην Ελλάδα ή ένα υποκατάστημα του ιδρύματος αυτού ή και ενός ελληνικού υποκαταστήματος η λειτουργία σε μία χώρα-μέλος της ΕΟΚ απαιτούσε χρονοβόρα διαδικασία και πάρα πολλές προϋποθέσεις και τελικώς χορηγείτο άδεια λειτουργίας μόνο για ένα συγκεκριμένο υποκατάστημα σε μία συγκεκριμένη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ώρα, με την οδηγία αυτή που ενσωματώνουμε στην ελληνική τραπεζική νομοθεσία παρέχεται ευχέρεια να εκδίδεται άδεια γενική. Μία τράπεζα ενός κράτους-μέλους της ΕΟΚ θα μπορεί στο εξής να παίρνει την άδεια ιδρύσεως υποκαταστημάτων στην Χώρα μας, όπως και αντίθετα μία ελληνική να ιδρύει στις άλλες χώρες των ευρωπαϊκών κοινοτήτων χωρίς να ορίζεται ο αριθμός και η πόλη που πρόκειται να ιδρυθούν και να λειτουργήσουν αυτά τα υπο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μια μεγάλη αγορά και ακριβώς αυτό πρόκειται να συμβεί. Γιατί, όπως βλέπουμε, έχουμε επί θύραις την ΟΝΕ, έχουμε τις συμφωνίες του Μάαστριχτ και έχουμε γενικά την ίδρυση της ανοικτής ευρωπαϊκής αγοράς. Και στο σημείο αυτό δεν μπορούσαμε να μείνουμε πίσω, σε ό,τι αφορά την δραστηριότητα των πιστω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ροϋποθέσεις και ποιες άλλες λεπτομέρειες απαιτούνται για την ίδρυση τέτοιων υποκαταστημάτων των πιστωτικών ιδρυμάτων στις χώρες-μέλη των ευρωπαϊκών κοινοτήτων, ορίζονται στα άρθρα 10, 11 και στην ενότητα αυτή. Βεβαίως, πρέπει κανείς να επισημάνει ότι με το ίδιο ενδιαφέρον η κοινοτική οδηγία προβλέπει όχι μόνο τις προϋποθέσεις για την ίδρυση των υποκαταστημάτων στις χώρες-μέλη αλλά και στις τρίτες χώρες, όπως και οι τρίτες προς τις χώρες-μέλη των ευρωπαϊκών κοινοτήτων. Γιατί βεβαίως μπορεί να έχουμε το μεγάλο όγκο των συναλλαγών, των οικονομικών και τραπεζικών με τις χώρες των ευρωπαϊκών κοινοτήτων, αλλά όμως ένας όγκος συναλλαγών τραπεζικών αλλά και οικονομικών γενικότερα εξακολουθεί και θα εξακολουθήσει να γίνεται με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στην ενότητα αυτή προβλέπεται ακόμα και η παροχή υπηρεσιών χωρίς εγκατάσταση πιστωτικών ιδρυμάτων ή υποκαταστημάτων στις χώρες-μέλη, αλλά απλώς μία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 Μια τράπεζα, ένα πιστωτικό ίδρυμα, δεν έχει σκοπό να προβεί στην εγκατάσταση του καταστήματος σε ένα κράτος μέλος, αλλά θέλει ωστόσο να προπαγανδίσει, να διαφημίσει τις προσφερόμενες υπηρεσίες. Θα μπορούσαμε να πούμε, φερ' ειπείν η Κτηματική Τράπεζα Ελλάδος, η Εθνική Κτηματική, επειδή έχουμε μεγάλο αριθμό μεταναστών στην δυτική Γερμανία, είτε στο Βέλγιο είτε στην Ολλανδία, να μην ιδρύσει υποκαταστήματα αλλά ωστόσο να θελήσει να προπαγανδίσει και να διαφημίσει ότι συμφέρει π.χ. η σύναψη δανείων μέσω της Εθνικής Κτηματικής στην Ελλάδα, ώστε αυτοί οι οποίοι ζουν εκεί και εργάζονται να λάβουν γνώση των όρων της παροχής τέτοι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ν ενότητα αυτή προβλέπονται και οι προϋποθέσεις για την ίδρυση υποκαταστημάτων παροχής υπηρεσιών από χρηματοδοτικά ιδρύματα, που δεν είναι ακριβώς τα πιστωτικά ιδρύματα για τα οποία και έγινε η οδηγία. Είναι άλλα ιδρύματα, τα οποία βέβαια δεν έχουν σκοπό να δέχονται καταθέσεις και να προβαίνουν σε χορηγήσεις πιστώσεων, όπως ακριβώς θα πράττουν τα εν στενή έννοια πιστωτικά ιδρύματα, αλλά και αυτά θα έχουν μια σημαντική αποστολή, όπως είναι κυρίως η χρηματοδοτική μίσθωση και η πρακτορία επιχειρηματικών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θεωρώ ότι η διάταξη αυτή είναι πολύ αρνητική για τα ελληνικά δεδομένα, γιατί συνδέεται με την εποπτεία δηλαδή η εγκατάσταση, η ίδρυση τραπεζικών ιδρυμάτων των άλλων ξένων χωρών στην Ελλάδα, συνδέεται με την άσκηση εποπτείας από το κράτος της καταγωγής του, που σημαίνει ότι σε όποια τραπεζικά ιδρύματα ιδρυθούν εδώ την εποπτεία θα την έχουν τα άλλα κράτη. Λαμβανομένου υπόψη ότι και η δική μας δυνατότητα δημιουργίας τραπεζικών ιδρυμάτων σε άλλες χώρες είναι περιορισμένη και το δικό μας κεφάλαιο δεν είναι επεκτατικό, αλλά απλώς αγωνίζεται να δημιουργήσει κάποιες προϋποθέσεις σε άλλες χώρες, εκείνοι που πρόκειται να ωφεληθούν από αυτή τη ρύθμιση είναι οι ισχυρές χώρες της ΕΟΚ και οι οποίες και επέβαλλαν και αυτή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μένα, θεωρώ ότι αυτό θα δημιουργήσει προβλήματα στον τόπο και το να την θεωρούμε θετική εξέλιξη είναι τουλάχιστον περίεργο. Μου θυμίζει εκείνο που ξέρουμε, την αναφώνηση που έκαναν εκείνοι που οδηγούντο στο θάνατο επί Ρωμαίων και έλεγαν χαίρε Καίσαρ, οι μελλοθάνατοι σε χαι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λοιπόν ότι μπορεί να πει κανείς περισσότερα πράγματα από αυτά που λέει η σχετική διάταξη. Εκείνο που πάλι θα τονίσω είναι ότι υπάρχουν πολλά δυνητικά δικαιώματα στην Τράπεζα της Ελλάδος και τα οποία δεν ξέρει κανείς πως θα τα ασκήσει και κάτω από ποιες προϋποθέσεις, αφού δεν υπάρχουν ελεγχόμε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μπορεί πάλι κάτω από άσκηση μιας πίεσης ή άλλων επιρροών να δημιουργηθούν προβλήματα ή να δημιουργηθούν πράγματα τα οποία στη μια περίπτωση θα τα ρυθμίζουμε κατά τον Άλφα τρόπο και στην άλλη κατά το Βήτα. Θα πρέπει να επιστήσω την προσοχή της Κυβέρνησης στο θέμα του άρθρου 13 για την διαφήμιση, διότι δεν αρκεί μόνο να αναφέρει, αλλά θα έπρεπε να υπάρχουν προϋποθέσεις για να αποφεύγουμε την παραπλανητική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πάλι να επισημάνω στο άρθρο 15 ότι ο έλεγχος και η εποπτεία η οποία ασκείται πάνω στα ιδρύματα δεν καλύπτει όλες τις περιπτώσεις των χρηματοπιστωτικών ιδρυμάτων, που υπάρχουν στο εξωτερικό. Και ενώ εκεί η εποπτεία καλύπτει όλα αυτά τα αντικείμενα, εδώ περιορίζεται μόνο στ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σημειώσω ότι πρέπει να ληφθεί υπόψη η ενοποίηση όλων των ελέγχων και εποπτειών επί των πάσης μορφής χρηματοπιστωτικών ιδρυμάτων και δραστηριοτήτων των τραπεζών, όπως είναι οι θυγατρικές ασφαλιστικές εταιρείες οι οποίες υπόκεινται στον έλεγχο του Υπουργείου Εμπορίου, ενώ και αυτές θα έπρεπε να υπαχθούν στον έλεγχο της Τραπέζ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Πρόεδρε και επί της αρχής παρατηρήσαμε και επιμένουμε σ` αυτό ότι οι προϋποθέσεις που υπάρχουν για να γίνει η εφαρμογή των βασικών διατάξεων του νομοσχεδίου είναι δύο: Η πρώτη αφορά τη δυνατότητα του τραπεζικού συστήματος στη Χώρα μας να αξιοποιήσει αυτές τις δυνατότητες, στο βαθμό που μπορεί να τις αξιοποιήσει. Έχουμε την εντύπωση ότι η πορεία μέχρι σήμερα δείχνει ότι αυτές οι προϋποθέσεις δεν υπάρχουν. Και αυτό δεν είναι θέμα τυπικής διάταξης του νομοσχεδίου αυτού ή κάποιου άλλου, αλλά είναι θέμα ουσιαστικών προϋποθέσεων, δηλαδή ενός τραπεζικού συστήματος εκσυγχρονισμένου, αποδοτικότερου που να μπορεί να εισβάλει και σε άλλες αγορές αλλά και να δημιουργήσει καλύτερες προϋποθέσεις στη "δική του αγορά". Λέω "δική του" διότι τώρα πλέον τέτοια αγορά δεν θα υπάρχει αλλά ούτε θα υπάρχει στο επόμε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καινούρια αγορά είναι η δική μας και θα αξιοποιηθεί περισσότερο από χώρες και τραπεζικά συστήματα ισχυρότερα και αποδοτικότερα. Αυτό δεν το επισημάναμε ως ένα κίνδυνο, ώστε να κλείσουμε τις πόρτες. Πέρασε η εποχή που έκλειναν οι πόρτες για να μπορούμε να αισθανόμαστε ισχυροί έστω και για τον εαυτό μας. Αντίθετα το επισημαίνουμε διότι πέρα από την κύρωση των δύο συμβάσεων που και καθυστερημένα ήλθαν, δεν έχει γίνει κανένα πρακτικό βήμα αλλά απέδειξε η μέχρι τώρα πορεία των τραπεζών και των εξελίξεων στο χώρο αυτό ότι ούτε η αποκρατικοποίηση από μόνη της, αλλά ούτε και η μεγαλύτερη ευχέρεια στην ίδρυση νέων ιδιωτικών τραπεζών έχει συμβάλει στις αναπροσαρμογές σ` αυτό 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νομίζω ότι τα προβλήματα παραμένουν. Είχαμε μια αναδιάταξη των δυνάμεων σ` αυτό το χώρο αλλά τα προβλήματα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οϋπόθεση αφορά τις ουσιαστικές προϋποθέσεις της Τραπέζης της Ελλάδος να ασκήσει τον εποπτικό της ρόλο κάτι που καθορίζεται και από τα επόμενα άρθρα, αλλά έχει σχέση και με τις διατάξεις των άρθρων που συζητάμε. Είναι γνωστό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ράπεζα Ελλάδος ούτε είχε, ούτε έχει, ούτε πρόκειται να έχει στο άμεσο μέλλον τις ουσιαστικές προϋποθέσεις για να ασκήσει το εποπτικό της ρόλο, όχι μόνο με την παλιά μορφή, αλλά και με τη νέα μορφή που θα ισχύει μετά την κύρωση αυτών των οδηγιών πηγαίνοντας προς την ΟΝΕ και προς τις νέες ρυθμίσεις που θα έχουμε ευρύτερα με την Κεντρική Τράπεζ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Τράπεζα Ελλάδος ομολογεί ότι αυτές οι προϋποθέσεις δεν υπάρχουν. Δηλαδή δεν έχει ούτε την εμπειρία ούτε το κατάλληλο προσωπικό ώστε να μπορέσει να εκτελέσει τα ελεγκτικά της καθήκοντα ιδιαίτερα στο σκέλος των ξένων τραπεζών που ιδρύθηκαν και θα ιδρυθούν. Το νομοσχέδιο λοιπόν δεν έρχεται να προσθέσει κάτι καινούριο σ` αυτό το ευαίσθητο σημείο που μας οδήγησε σε τραγωδίες στο πρόσφατο παρελθόν στο τραπεζικό χώρο αλλά και στον πολι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παίρνουμε κατάλληλα μέτρα για να ενισχύσουμε αυτή την ουσιαστική προϋπόθεση της Τραπέζης της Ελλάδος κυρώνουμε κάποιες οδηγίες που τελικώς μπορεί να μην έχουν καμία χρησιμότητα πρακτική ή ουσιαστική για την πραγματικότητα και για τις διαστάσεις των προβλημάτων τα οποί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η Τράπεζα Ελλάδος δεν διαθέτει ούτε επαρκές προσωπικό για να ασκήσει εποπτικό ρόλο, ούτε εξειδικευμένο προσωπικό για να ασκήσει αυτό το νέο ρόλο (που πρέπει να ασκήσει). Είναι γνωστό ότι με βάση αυτές τις οδηγίες εκδόθηκαν δύο πράξεις του διοικητού της Τραπέζης Ελλάδος τον Ιούνιο του '88 με βάση τις οποίες έπρεπε κάθε χρόνο δύο φορές κατ` εφαρμογή των δύο οδηγιών της Κοινότητας να κοινοποιούνται στην Τράπεζα της Ελλάδος εκθέσεις όλων των πιστωτικών ιδρυμάτων για τη φερεγγυότητα, τη ρευστότητα και την αποδοτικότητα με τους γνωστούς κανόνες που τίθενται από την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αθμοί φερεγγυότητας και απόδοσης των Τραπεζών, οι οποίοι προκύπτουν από πολύ συγκεκριμένα πράγματα. Πολυσέλιδες πράξεις του Διοικητού της Τράπεζας της Ελλάδας, οι οποίες καμία εφαρμογή δεν είχαν μέχρι σήμερα. Γιατί πρώτον, ποιος θα τις συντάξει και με ποια γνώση, σε ποιο πιστωτικό ίδρυμα και δεύτερον, ποιος θα τις διαβάσει και ποιος θα τις αξι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τραγικό όλο αυτό το γεγονός. Το επισημαίνει ως ένα μόνο στοιχείο. Ο ίδιος ο προηγούμενος Διοικητής της Τράπεζας της Ελλάδας ομολόγησε 1,5 χρόνο μετά τη έκδοση των δύο αυτών πράξεων ότι δεν έχουν εφαρμοσθεί ακόμα. Είναι προσωπικές του πράξεις, οι οποίες έχουν και κανονιστικό περιεχόμενο, όπως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το μέλημα, πέρα από την κύρωση των οδηγιών που είναι θετική, είναι να απαντήσουμε στις δύο ουσιαστικές αδυναμίες που υπάρχουν, στο ρόλο του δικού μας τραπεζικού συστήματος, στις αναπροσαρμογές που πρέπει να γίνουν, άρα και στο νομοθετικό πλαίσιο και πως το τραπεζικό σύστημα θα μπορέσει να αξιοποιήσει τις καινούριες δυνατότητες, που και τέτοιες ανοίγονται μέσα από την οδηγία -όχι μόνο τα αρνητικά αλλά και τις δυνατότητες- και δεύτερον πως θα ενισχύσουμε τις ουσιαστικές αρμοδιότητες της Τράπεζας της Ελλάδος, ώστε να επιτελέσει τον κεντρικό της ρόλο που είναι ο ελεγκτικός ρόλος της Τράπεζας της Ελλάδος σε όλο το πιστωτ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Είπα και προχθές, κύριε Πρόεδρε, ότι έχει πολιτικό ενδιαφέρον αυτό το νομοσχέδιο. Βέβαια δεν υπάρχει μεγάλη συμμετοχή, αλλά εγώ έχω μία μεγάλη απορία. Η Κυβέρνηση και η Νέα Δημοκρατία έρχεται και επικυρώνει τις δύο οδηγίες της ΕΟΚ. Δεν καταλαβαίνω όμως τα άλλα δύο κόμματα που καταγγέλουν πολυεθνικές, ότι το μεγάλο τραπεζικό κεφάλαιο της Ευρώπης ευνοούν οι διατάξεις αυτές, ή ότι η Ελληνική Τράπεζα βρίσκεται σε άσχημα χάλια και λοιπά, αλλά στο "δια ταύτα", ως πρόβατο επί σφαγή. Βλέπουμε δηλαδή ότι πάει για τη σφαγή το δικό μας τραπεζικό σύστημα, βλέπουμε ότι η Χώρα θα αντιμετωπίσει τεράστια προβλήματα όπως είναι σήμερα και εξ αιτίας αυτών των οδηγιών, αλλά στο "δια ταύτα" όμως το ψηφίζουμε και συμφωνούμε. Ίσως χρειάζονται δύο καθαρές κουβέντε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υμβαίνει; Δεν θέλω να επεκτείνω τη συζήτηση ούτε να υψώσω τους τόνους. Το πρόβλημα είναι ότι έχουμε ελεύθερη μετεγκατάσταση, ίδρυση Τραπεζών εδώ στη Χώρα μας, χωρίς να μπορούμε να κάνουμε κανένα έλεγχο ουσιαστικά. Αρκεί η διαβεβαίωση της μητέρας, εκεί δηλαδή που είναι εγκατεστημένη η Τράπεζα. Έλεγχος και εποπτεία ουσιαστικά δεν μπορεί να γίνει από εμάς, την κύρια ευθύνη την έχει η Χώρα που έχει την έδρα της η μητρική. Και σε συνδυασμό με τα υπόλοιπα, τί κατάσταση δημιουργείται; Θέλουμε να το ξαναεπισημάνουμε. Λέει το άρθρο 16: "Ειδικές συμμετοχές πιστωτικών ιδρυμάτων σε άλλες επιχειρήσεις κλπ". Εγώ σας λέω τα εξ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συζητάμε μέχρι το άρθρο 15. Θα επανέλθουμε στην ενότητα αυτή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Το ξέρ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ω να πω ότι συνολικά κάνετε; Επιτρέπεται η ελεύθερη κίνηση των κεφαλαίων. Δηλαδή προϋπόθεση για να υπάρξει ελεύθερη κίνηση κεφαλαίου είναι να μπουν οι ελεύθερες ξένες Τράπεζες εδώ πέρα. Για να μπουν όμως αυτές, θέλουν να μπουν με τους δικούς τους όρους. Άρα καταργείται ουσιαστικά ο εθνικός έλεγχος ακόμα και σ` αυτές τις ξένες Τράπεζες. Και σε συνδυασμό με όλα τα υπόλοιπα εκείνο που γίνεται είναι ότι ανοίγονται οι δρόμοι για να γίνει αυτό που σωστά είπε ο κ. Γαλανός, αλλά στο "δια ταύτα" βέβαια το ψηφίζει, για να έλθουν οι ξένες Τράπεζες εδώ πέρα και όχι να μπούμε εμείς στην μεγάλη αγορά των τόσων εκατομμυρίων, όπως λέγατε, αλλά για να μπουν αυτές οι δικές μας και να καταφέρουν να κυριαρχήσουν κυριολεκτικά σ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υνατότητες που ανοίγετε με όλες τις ρυθμίσεις στις ξένες Τράπεζες. Και τα περί εποπτικού ελέγχου κλπ. της Τράπεζας της Ελλάδος είναι δευτερεύουσες λεπτομέρειες, οι οποίες άλλωστε δεν έχουν και καμία μεγάλη σημασία, γιατί σε μία πορεία και η Τράπεζα της Ελλάδας θα είναι παράρτημα της ενιαίας Κοιν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Υπάρχει κανείς άλλος κύριος συνάδελφος που θέλει να μιλήσει στην ενότητα αυτή των άρθρων που συζητάμε τώρα;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Κύριε Πρόεδρε, θέλω να προτείνω στο άρθρο 12 να προστεθεί μία νέα παράγραφος 4 που έχει σαν σκοπό τη δυνατότητα για την Τράπεζα της Ελλάδος να ζητά την παρέμβαση της ΕΟΚ όταν τα ελληνικά υποκαταστήματα τα οποία έχουν εγκατασταθεί σε τρίτες χώρες αντιμετωπίζουν δυσκολίες. Δηλαδή είναι μία βοήθεια την οποία η ΕΟΚ μπορεί να μας δώσει, όταν αντιμετωπίζουμε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Σας παρακαλώ, κύριε Υφυπουργέ, διατυπώστε την παράγραφο αυτή αργά, ώστε να γίνει αντιληπτή από τους κυρί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Στο άρθρο 12 λοιπόν να προστεθεί νέα παράγραφος 4 ως ακολούθως: "Η Τράπεζα της Ελλάδος ενημερώνει την επιτροπή των Ευρωπαϊκών Κοινοτήτων σχετικά με τις γενικής φύσεως δυσκολίες που συναντούν τα πιστωτικά ιδρύματα κατά την εγκατάστασή τους ή την άσκηση τραπεζιτικών δραστηριοτήτων σε τρί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ν συμφωνούμε και δεν υπάρχει αντίρρηση σ' αυτό από την παράγραφο 1 του άρθρου 14 να απαλειφθεί η φράση μέσα σε παρένθεση "άρθρο 2 έως 12" διότι αποτελεί νομοτεχνικό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ιαγράφονται οι λέξεις δηλαδή "(άρθρο 2 έως 12)" που είναι μέσα σε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Μάλιστα,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Υπάρχει κανείς από τους κυρίους συναδέλφους που να θέλει να δευτερολογήσε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ηρύσσεται περαιωμένη η συζήτηση της ενότητος του κεφαλαίου Γ` και ερωτάται το Τμήμα: Γίνεται δεκτό το άρθρ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άρθρο 10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 με την προσθήκη της παρ.4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2 έγινε δεκτό με την προσθήκη της παρ.4 του κυρίου Υφυπουργού,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4 έγινε δεκτό όπως τρ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4ης ενότητας, του κεφαλαίου Δ` δηλαδή τα δύο άρθρα 16 και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Βεβαίως όλα αυτά τα οποία αναφέρονται μέσα στο άρθρο 16 και μερικά από το 17 είναι επακριβής αντιγραφή της δεύτερης οδηγίας. Όμως δεν θα πρέπει κανείς να παραλείψει να επισημάνει τις δυσμενείς εξελίξεις που θα έχει για τα δικά μας θέματα, που θα υποχρεώσει τα τραπεζικά ιδρύματα που έχουν ασφαλιστικές εταιρείες και κάποιες άλλες δραστηριότητες να αποξενωθούν από αυτές διότι θα υπερβαίνουν προφανώς τα όρια που θέτει αυτή η οδηγία. Έτσι, θα είναι σε βάρος και του Ελληνικού Λαού, διότι θα ιδιωτικοποιηθούν και δραστηριότητες οι οποίες είναι επικερ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τονίσω στο άρθρο 17 είναι όλες αυτές οι διακριτικές ευχέρειες που έχει η Τράπεζα της Ελλάδος για να προσδιορίζει όλα τα θέματα, τα οποία αναφέρονται. Επισημαίνω μόνο το θέμα εκείνο που αναφέρεται στους κληρονόμους. Λέει: " Κατά την ως άνω δίμηνη προθεσμία η Τράπεζα της Ελλάδος δικαιούται, εφόσον κρίνει ότι οι κληρονόμοι δεν είναι κατάλληλοι να εξασφαλίσουν τη συνετή και χρηστή διαχείριση του πιστωτικού ιδρύματος να επιβάλλει τις κυρώσεις της παρ. 7β του παρόντος άρθρου". Εάν είναι κατάλληλος, ή δεν είναι κατάλληλος πώς κρίνεται; Υπάρχει ένα ίδρυμα που λειτουργεί. Δεν ξέρω πόσοι κληρονόμοι θα βρεθούν σε αυτό το ίδρυμα, αλλά μιλάει κανείς με τη λογική. Με ποια κριτήρια είναι δυνατόν κάποιος να αποφασίζει, αφού τίποτα δεν αναφέρει η διάταξη; Δεν μπορείς για μία τέτοια δραστηριότητα να αποξενώνεις από την περιουσία τους κάποιους ανθρώπους εκ μόνου του λόγου ότι λέει "εάν θεωρεί". Και το "θεωρεί" είναι πολύ ελαστικό, ώστε να μην μπορεί κανείς να το προσδιορίσει. Το ίδιο συμβαίνει και κάπου αλλού που λέει "εάν έχει καλή ή κακή διαχείριση". Το ποια είναι η καλή ή η κακή διαχείριση, είναι εντελώς ρευστό, όπως τίθεται. Δεν υπάρχουν, δηλαδή, μέσα προϋποθέσεις, ώστε να μπορεί να αποφασίζει συγκεκριμένα βάσει ορισμένων κριτηρίων,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ομίζω ότι είναι πολύ αόριστες αυτές οι διατάξεις και ίσως μας οδηγήσουν σε προβλήματα στο μέλλον. Αυτά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συνεχίσω και θα πω αυτά που ήθελα να πω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Η Εθνική Τράπεζα της Ελλάδος συμμετέχει στη ΖΗΜΕΝΣ ΤΕΛΕΒΙΟΜΗΧΑΝΙΚΗ ΑΕ. με ποσοστό 30%, οι Χημικές Βιομηχανίες Ελλάδος με ποσοστό 45%, στην Α.Ε. Ελληνικών Χημικών Προϊόντων και Λιπασμάτων με ποσοστό 29,22%, στη ΛΑΜΨΑ ΑΕ. Ελληνικών Ξενοδοχείων με ποσοστό 40,0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δημιουργείται τώρα με το άρθρο 16 και τις ειδικές συμμετοχές των πιστωτικών ιδρυμάτων σε άλλες επιχειρήσεις, είναι ότι θα πρέπει οι κρατικές τράπεζες να φύγουν απ' αυτά τα ποσοστά. Ποιος θα πάει, λοιπόν, αφού θα φύγουν αυτές; Θα πάνε ή οι ξένες που θα έχουν εδώ ένα ποσοστό, ή κάποιες άλλες ιδιωτικές. Αυτό πολύ πρακτικά που κάνει η Κυβέρνηση σήμερα -και ξαναεπιμένω πάλι ότι θα δημιουργήσει τεράστια προβλήματα- είναι να διώχνει, δηλαδή, έστω αυτές τις κρατικές τράπεζες από τη μέση και να ανοίγει το δρόμο για να πάνε κάποιες άλλες και να αποκτήσουν μεγαλύτερες προσβάσεις στις εμποροβιομηχανικές επιχειρήσεις πολύ απλά και 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είναι, κύριε Σκουλαρίκη; Νομίζω ότι αυτό είπατε και εσείς. Αλλά στο "δια ταύτα", όμως, να τ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συμφώνησα. Προσπαθείτε να δημιουργήσετε σύγχυση. Εγώ "κατά πλειοψηφία" είπα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συμφωνείτε με το άρθρο. Δεν είναι προσωπικό το θέμα, αλλά ήθελα να καταλάβω και εγώ, εάν έχουμε δίκι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που γίνεται τώρα είναι αυτό ακριβώς. Συμπληρώνεται το παζλ της λεγόμενης ελεύθερης κίνησης κεφαλαίων και αυτό που γίνεται είναι να διώξετε τις κρατικές τράπεζες από ορισμένες συμμετοχές για να μπορέσουν να μπουν κάποιες άλλες και αργότερα ίσως έλθουν και άλλ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στο άρθρο 17 υπάρχει κίνδυνος ιδιωτικοποιήσεων των κρατικών τραπεζών. Και δεν ξέρω κατά πόσο ισχύει η παλαιότερη απόφαση ότι η συμμετοχή των ξένων τραπεζών στο κεφάλαιο "ελληνικές τράπεζες" δεν μπορεί να είναι πάντα από το 40%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παρατηρήσεις ήθελα να κάνω και φυσικά, κύριε Πρόεδρε, δεν ψηφίζουμε ούτε το ένα, ούτε το άλλο άρθ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αυτή η ενότητα είναι πράγματι εν σχέσει με τις προηγούμενες πιο επουσι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μόνο. Θα πω ότι τα ιδρυόμενα ή τα ήδη υπάρχοντα πιστωτικά ιδρύματα μπορεί να συμμετάσχουν σε επιχειρήσεις ομοειδούς ενδιαφέροντος, αρκεί να τηρούν το φραγμό που τίθεται στο άρθρο 16. Ότι δηλαδή δεν μπορούν να συμμετάσχουν με περισσότερο κεφάλαιο από 15%, του κεφαλαίου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ίδια πιστωτικά ιδρύματα μπορούν να συμμετάσχουν όχι μόνο σε άλλου ενδιαφέροντος επιχειρήσεις αλλά ακόμη και σε ομοειδή πιστωτικά ιδρύματα. Παρέχεται η ευχέρεια αυτή από την οδηγία. Οι λεπτομέρειες ορίζονται σ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σοβαρότερα θέματα που μπορεί να θίξει κανείς παρά μόνο αρκούμαι σ' αυτά που είπα ως τώρα, ότι δηλαδή είναι επιτρεπτή η συμμετοχή των πιστωτικών ιδρυμάτων τόσο σε επιχειρήσεις άλλου ενδιαφέροντος ή εν πάση περιπτώσει παρεμφερούς όσο και η συμμετοχή τους σε όμοια πιστωτικά ιδρύ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Δεν έχω καμιά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ν πέμπτη ενότητα δηλαδή στα άρθρα 18, 19 και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ουλαρίκη, θα προχωρήσουμε και στην πέμπτη ενότητα και θα αφήσουμε για αύριο την έκτη ενότητα και το άρθρο 5 το οποίο δεν ψηφίστηκε. Επίσης, θα γίνει αυτό το οποίο συμφωνήθηκε την Παρασκευή, αφού αύριο θα έρθει ο κύριος Υπουργός από τις Βρυξέλλες στις οποίες βρίσκ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ΔΗΜΟΠΟΥΛΟΣ: Κύριε Πρόεδρε, πράγματι δεν είναι πρωτόγνωρο αυτό που συμβαίνει στο άρθρο 18 για τις εποπτικές αρμοδιότητες που έχει η Τράπεζα της Ελλάδος εφ' όλων των άλλων εμπορικών τραπεζών, όμως, με την ενσωματούμενη οδηγία επιχειρείται να προσδοθεί μεγαλύτερος και αποτελεσματικότερος ρόλος στην Τράπεζα της Ελλάδος. Πράγματι ο ρόλος της Τράπεζας της Ελλάδος με τα εποπτικά καθήκοντα που θα ασκεί επί των λειτουργούντων στη Χώρα μας πιστωτικών ιδρυμάτων θα είναι ουσιωδέστερος, πιο ανεξάρτητος και ισχυρότε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ύρια αποστολή της Τράπεζας της Ελλάδος είναι τα τηρεί τη νομισματική σταθερότητα στη Χώρα, όμως στο εξής θα αποκτήσει μεγαλύτερη ευελιξία, κατ' απομίμηση περίπου των όσων συμβαίνουν με την ΜΠΟΥΝΤΕΣΜΠΑΝΓΚ, τη γερμανική τράπεζα και με τις άλλες εκδοτικές τράπεζες των κρατών μελών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Τράπεζα της Ελλάδος θα έχει ευχέρεια, όπως είδαμε σε προηγούμενα άρθρα, όχι μόνο να χορηγεί τις άδειες, αλλά να επιφυλάσσεται στη χορήγηση αυτών, να ανακαλεί τις άδειες υπό ορισμένες προϋποθέσεις και για ορισμένους λόγους που αναφέρονται σε προηγούμενα άρθρα, να ζητεί πρόσθετες εγγυήσεις και διασφαλίσεις όσον αφορά τη λειτουργία και τον κύκλο των δραστηριοτήτων που πρόκειται να αναπτύξει ένα πιστωτικό ίδρυμ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ευελιξία και η ανεξαρτησία που θα αποκτήσει σε μεγαλύτερο βαθμό απ' ό,τι συμβαίνει μέχρι τώρα, έγινε αντικείμενο παρεξηγήσεως από μερικούς συναδέλφους στην επιτροπή, που είπαν ότι ούτε λίγο ούτε πολύ η Τράπεζα της Ελλάδος δεν θα δίνει λογαριασμό σε κανέναν, θα είναι υπεράνω ακόμα και της κυβερνητικής εξουσίας και της εξουσίας του Κοινοβουλ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άνω μια παρατήρηση, ότι κανείς δεν είναι πάνω απ' όλους. Οι πάντες οφείλουν να ακολουθούν αυτά τα οποία ψηφίζονται από τη Βουλή και ασφαλώς και η Τράπεζα της Ελλάδος δεν πρόκειται να δράσει έξω από τις αρμοδιότητες τις οποίες προδιαγράφει η κειμένη νομοθεσία. Άλλωστε το ν.δ. 588/48, το οποίο λεπτομερώς προβλέπει τα της λειτουργίας της Τραπέζης της Ελλάδος δεν μειώνει τον κύκλο των αρμοδιοτήτων, ισχύει σε όλες τις διατάξεις και οι δραστηριότητες της Τράπεζας της Ελλάδος μπορεί βέβαια να είναι ηυξημένες και πιο ανεξαρτητοποιημένες από την πολιτική εξουσία, όμως, και αυτή οφείλει να δραστηριοποιείται μέσα στους κείμενους νόμους και να εφαρμόζει το εποπτικό της έργο και να ελέγχει όσα πρέπει να ελέγξ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έχω να προσθέσω, κύριε Πρόεδρε. Τα είπαμε επί της αρχής αυτά τα οποία αναφέρονται. Εκείνο που νομίζω ότι πρέπει πάλι να τονίσει κανείς, είναι ότι από τη στιγμή κατά την οποία η εποπτεία ανήκει στο κράτος-μέλος καταγωγής, νομίζω ότι ο ρόλος της Τράπεζας της Ελλάδος παρά τα όσα αναφέρονται εδώ, είναι περιορισμένος, διότι έτσι και αλλιώς τα υπάρχοντα ιδρύματα ασκούν ένα υποτυπώδη έλεγχο, διότι πράγματι έχει επισημανθεί ότι η επιθεώρηση της Τράπεζας της Ελλάδος δεν λειτουργεί καλά, δεν έχει προσωπικό, ή εν πάση περιπτώσει χρειάζεται μια αναδιοργάνωση, διότι και οι έλεγχοι είναι πολύ λίγοι και γι' αυτό παρουσιάζονται και τα προβλήματα τα οποία παρουσιάστηκαν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όλο αυτό το άρθρο, εντάσσεται στην υποταγή του ελληνικού χώρου, στα συμφέροντα του ξένου τραπεζ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έλει άλλ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ενότητας των άρθρων 18 έως και 20 και ερωτάται το Τμήμα,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1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1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άρθρο 2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όπως είπαμε προηγουμένως, θα αφήσουμε την ενότητα του κεφαλαίου στ', δηλαδή τα άρθρα 21 έως και 31 -υπάρχει και το 29α' το οποίο θα ήθελα να σας θυμίσω- τα οποία θα συζητηθούν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για αύριο παραμένει η ψήφιση του άρθρου 5 το οποίο κρατήσαμε, και φυσικά παραμένουν να ψηφιστούν και οι τροπολογίες των συναδέλφων και οι όποιες άλλε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αραμένει σε εκκρεμότητα η συμφωνία της Παρασκευής πως θα γίνει συζήτηση, δηλαδή να μιλήσει ο κύριος Υπουργός και ν' απαντήσουν οι Κοινοβουλευτικοί Εκπρόσωποι -όπως συμφωνήθηκε την Παρασκευή- αυτό θα ρυθμιστ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κουλαρί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από τη στιγμή που έμεινε το άρθρο 5 για αύριο, υποτίθεται ότι θα μιλήσει πάνω στο άρθρο αυτό ο κύριος Υπουργός και ενδεχόμενα να χρειαστεί να επιχειρηματολογήσουμε και εμείς προκειμένου να τον πείσουμε ότι πρέπει να δεχθεί αυτήν τη μείωση ιδίως για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το δούμε αυτό αύριο,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1.30` λύεται η συνεδρίαση για αύριο, ημέρα Τρίτη 14 Ιουλίου 1992 και ώρα 18.30` με αντικείμενο ημερησίας διατάξεως νομοθετική εργασία, συνέχιση της συζήτησης του νομοσχεδίου "Ανάληψη και άσκηση δραστηριότητας πιστωτικών ιδρυμάτων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2:00Z</dcterms:created>
  <dc:creator>g.sotiropoulou</dc:creator>
  <dc:description/>
  <cp:keywords/>
  <dc:language>en-US</dc:language>
  <cp:lastModifiedBy>g.sotiropoulou</cp:lastModifiedBy>
  <dcterms:modified xsi:type="dcterms:W3CDTF">2013-06-20T10:12:00Z</dcterms:modified>
  <cp:revision>2</cp:revision>
  <dc:subject/>
  <dc:title/>
</cp:coreProperties>
</file>