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10 Ιουλ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0 Ιουλίου 1992, ημέρα Παρασκευή και ώρα 10.49', συνήλθε στην Αίθουσα Συνεδριάσεων του Βουλευτηρίου το Τμήμα Διακοπής Εργασιών της Βουλής (Α' Σύνθεση), για να συνεδριάσει υπό την Προεδρία του Α Αντιπροέδρου αυτής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η Διακομματική Κοινοβουλευτική Επιτροπή "για το πρόβλημα των Αστικών Συγκοινωνιών της ευρύτερης περιοχής πρωτευούσης", που συστήθηκε με την υπ' αριθμ. 2560/1950 από 18.5.92 απόφαση του Προέδρου της Βουλής -ύστερα από ομόφωνη απόφαση της Ολομέλειας της Βουλής- υπέβαλε την έκθεσή της, σύμφωνα με την παρ. 2 του άρθρου 45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συνεννόηση με τα Κόμματα, θα προσδιοριστεί ημερομηνία συζητήσεως επί της Εκθέσεω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ου Υπουργείου Εθνικής Οικονομίας "Ανάληψη και άσκηση δραστηριότητας πιστωτικών ιδρυμάτων και άλλες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Τμήμα, ότι ο Κοινοβουλευτικός Εκπρόσωπος του Συνασπισμού της Αριστεράς και της Προόδου κ. Γρηγόρης Γιάνναρος με επιστολή του προς το Προεδρείο μας γνωρίζει ότι κατά τη συζήτηση του σχεδίου νόμου "Ανάληψη και άσκηση δραστηριότητας πιστωτικών ιδρυμάτων και άλλες συναφείς διατάξεις", ορίζει ως ειδικό αγορητή του Συνασπισμού το Βουλευτή κ. Νικόλαο Γαλ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Άντιπρόεδρος της Βουλής): Κύριε Πρόεδρε, το λόγο επί του Κανονισμού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δεν θα έχουμε πρακτικά αντίρρηση να συζητηθεί σήμερα το νομοσχέδιο το οποίο έχετε εισαγάγει αλλά επισημαίνω ότι κακώς εισάγεται, γιατί μεταξύ της καταθέσεως της εκθέσεως της επιτροπής και της σημερινής μέρας δεν έχει μεσολαβήσει ο αναγκαίος κατά τον Κανονισμό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κατηγορηματικά, ότι επειδή λόγω των ειδικών συνθηκών υπό τις οποίες εργάζεται η παρούσα σύνθεση του Τμήματος συναινέσαμε να υπάρξει εμβόλιμη συνεδρίαση για σήμερα και εμβόλιμες συνεδριάσεις για την ερχόμενη εβδομάδα, μόνο γι'αυτό το λόγο, για να μη δημιουργηθεί κενό, ανεχόμαστε να εισαχθεί προς συζήτηση το νομοσχέδιο. Αλλά σε καμιά απολύτως περίπτωση δεν πρέπει να θεωρηθεί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όκειται έστω και μια φορά να επικαλεστεί η Κυβέρνηση αυτό το οποίο ανεχόμαστε σήμερα, είμαι υποχρεωμένος να ζητήσω τη ματαίωση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ρίστε κύριε Δρεττάκη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Άντιπρόεδρος της Βουλής): Σε άλλο θέμα θα αναφερθώ, κύριε Πρόεδρε. Αν θέλετε απαντήσετε πρώτα στον κ. Πεπονή. Θα αναφερθώ επί του Κανονισμού αλλά για άλλο θέμα, το οποίο επίσης είναι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μπορώ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ακούσουμε τον κ. Παφίλη ο οποίος προφανώς θα αναφερθεί στο ίδιο θέμα που αναφέρθηκε και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θεωρούμε ότι δεν μπορεί να συνεχίζεται αυτή η διαδικασία. Έχουμε βάλει επανειλημμένα το θέμα, πρώτον, των συνεδριάσεων των επιτροπών μαζί με τη συνεδρίαση του Τμήματος και δεύτερον, αυτόν τον πρωτοφανή αιφνιδιασμό, δηλαδή χθες να αποφασίζεται, με συμφωνία βέβαια και των άλλων κομμάτων -δεν έχει σημασία αυτό- να εισαχθεί σήμερα ένα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Επ` αυτού δεν έχουμε συμφων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έχετε συμφωνήσει; Α, εντάξει. Σύμφωνοι, κύριε Πεπονή, είχα την εντύπωση ότι είχατε συμφωνήσει. Πάντως θεωρούμε ότι είναι απαράδεκτο πραγματικά και πρακτικά πέρα απο την ουσία του θέματος χθες το μεσημέρι να ενημερωνόμαστε για τη σημερινή συνεδρίαση, για ένα τόσο σοβαρό νομοσχέδιο. Εμείς δε συμφωνούμε να συζητηθεί και νομίζουμε πως δεν μπορεί να συνεχισθεί αυτό το πράγμα. Πρόκειται για μια φοβερή υποβάθμιση της ήδη υποβαθμισμέν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έλω να εκφράσω τη διαμαρτυρία της Κ.Ο. του ΚΚΕ και πρέπει να ξεκαθαρισθεί ότι δε μπορεί να συνεχισθεί αυτό. Η Κυβέρνηση επείγεται να περάσει κάποια νομοσχέδια, μπορεί να έχει δίκιο στο ότι επείγεται, αλλά δεν μπορούμε να συμφωνήσουμε με αυτή τη διαδικασία και ενάντια στον Κ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ο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χθες προήδρευα πρώτος στη θέση που είσαστε εσείς τώρα και σημείωσα ότι η συνεδρίαση ενώ έπρεπε να αρχίσει στις 10.00 άρχισε στις 10.45`. Σήμερα η συνεδρίαση ενώ θα έπρεπε να αρχίσει πάλι στις 10.00` ή έστω 10.15`, αρχίζει 11.00`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παρακαλώ να προσέξετε γιατί υπάρχει ένα πρόβλημα τα οποίο είναι πολύ σοβαρό. Έχει επισημανθεί επανειλημμένα στον Τύπο το θέαμα των κενών εδράνων όταν λειτουργεί η Ολομέλεια. Τώρα έχουμε πάλι το θέαμα των κενών εδράνων στο Τμήμα. Αυτή την φορά όμως δεν οφείλεται στην απουσία Βουλευτών από το Βουλευτήριο. Αυτή τη στιγμή που μιλάμε, συνεδριάζουν δύο Διαρκείς Επιτροπές στις οποίες είναι απασχολημένοι οι συνάδελφοι που είναι μέλ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υπάρχει ένα πρόβλημα εμφάνισης του Κοινοβουλίου προς τα έξω που δεν οφείλεται στους Βουλευτές, αλλά στην καταστρατήγηση της διάταξης του ΚτΒ, η οποία απαγορεύει τη συνεδρίαση επιτροπών ταυτόχρονα με τις συνεδριάσεις του Τμήματος ή της Ολομέ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αντιληπτό ότι δεν μπορεί να συνεχισθεί άλλο αυτή η διαδικασία εκτός του γεγονότος ότι οι συνάδελφοι που είναι στις Επιτροπές στερούνται του δικαιώματος να μιλήσουν στο Τμήμα για ένα τόσο σημαντικό νομοσχέδιο το οποίο θα αρχίσει να συζητιέται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για το θέμα που έθεσε ο κύριος Δρεττάκης, της παράλληλης λειτουργίας και των Διαρκών Επιτροπών, ξέρετε πάρα πολύ καλά ότι αυτό γίνεται για να εξυπηρετηθούν περισσότερο οι συνάδελφοι. Σήμερα είναι Παρασκευή και άν μείνουν για το απόγευμα, δημιουργούνται κάποια προβλήματα ιδιαίτερα στους επαρχιώτες. Είναι αποφάσεις των ίδιων των Επιτροπών. Νομίζω ότι έχουν δικαίωμα να καθορίσουν την ώρα που θα συνεδρι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Όχι, όμως να καταστρατηγήσουν τον ΚτΒ. Δεν έχουν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 πάση περιπτώσει, θα γίνει η σχετική υπόδειξη στους Προέδρους των Διαρκών Επιτροπών για να το λάβουν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που έθεσε ο κ. Πεπονής, τίποτε δεν αποτελεί προηγούμενο αλλά ειδικά για την περίπτωσή μας εφαρμόσθηκε η διάταξη του άρθρου 50 παρ. 6 του ΚτΒ, που λέει ότι συμπληρωματική ημερήσια διάταξη της Ολομέλειας και των Τμημάτων της Βουλής συντάσσεται όταν το απαιτούν οι ανάγκες των εργασιών της Βουλής, και διανέμεται χωρίς τους περιορισμούς της παρ. 4. Δηλαδή χωρίς να τηρείται το 48ωρο που απαιτείται από την κατάθεση της έκθεσης. Εφαρμόσθηκε η διάταξη αυτή, αλλά εν πάση περιπτώσει τίποτε δεν αποτελεί προηγούμενο,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ά θα ήθελα να ρωτήσω τον κύριο Υπουργό εάν έχει να κάν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υτό που θέλω να επισημάνω, κύριε Πρόεδρε, είναι ότι οι κύριοι συνάδελφοι γνωρίζουν από τις εργασίες της Διαρκούς Επιτροπής ότι την Τρίτη εισάγεται με την διαδικασία του επείγοντος το νομοσχέδιο για τις τηλεπικοινωνίες. Γεγονός που σημαίνει ότι η συζήτηση αυτού του νομοσχεδίου που αρχίζουμε να συζητάμε σήμερα ενδέχεται να διακοπεί τη Δευτέρα, και άν δε μπορέσουμε να τελειώσουμε στο επόμενο διήμερο να επαναληφθεί κατά πάσα πιθανότητα πλέον τον Αύγου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ροφανώς, από παραδρομή ο κύριος Υπουργός έσπευσε να προδικάσει ότι θα συζητηθεί και άλλο νομοσχέδιο με τη διαδικασία του επείγοντος. Προφανώς, ήθελε να μας πληροφορήσει ότι θα προτείνει εις το Τμήμα, τη διαδικασία του επείγοντος. Σας προλαμβάνω, κύριε Υπουργέ, για να σας πω ότι όχι μόνο θα είμαστε αντίθετοι, αλλά θα αντιδράσουμε έντονα. Και να σας εξηγήσω γιατί θα αντιδράσουμε έντονα. Διότι χθες πράγματι, απαντώντας σε σχετικό σχόλιο του συναδέλφου και εισηγητή μας κ. Χαραλάμπους στην Επιτροπή, επικαλεστήκατε τις δηλώσεις του κυρίου Αντιπροέδρου της Κυβέρνησης, ο οποίος δεν απέκρυψε την έγκαιρη γνωστοποίηση του σχεδίου νόμου στις ενδιαφερόμενες ιδιω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ημιουργηθεί θέμα δεοντολογίας, κύριε Υπουργέ. Δεν είναι δυνατόν να πληροφορούνται ιδιώτες, επιχειρήσεις, πριν από τη Βουλή, αντικείμενο της αποκλειστικής αρμοδιότητας της Βουλής, διότι κατά το Σύνταγμά μας μόνο η Βουλή είναι αρμόδια να αποφαίνεται για νομοθετικές πρωτοβουλίες, είτε της Κυβέρνησης, είτε συναδέλφων. Είναι προκλητικό να έχουν άνεση, άσχετοι με τη νομοθετική λειτουργία του πολιτεύματος, άνεση χρόνου να επεξεργάζονται και να διατυπώνουν παρατηρήσεις για ένα νομοσχέδιο και εμείς οι Βουλευτές να ερχόμαστε κατόπιν και να ερχόμαστε όχι μόνο κατόπιν αλλά και με ασφυκτικές, σχεδόν τελεσιγραφικές προθεσ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ις γενικότερες αντιρρήσεις που έχουμε για την καταχρηστική επίκληση της διάταξης του Κανονισμού για συζήτηση με την διαδικασία του επείγοντος, στην προκειμένη περίπτωση, κατά την άποψή μας έχει προσβληθεί το κύρος του Κοινοβουλίου και ένας ελάχιστος και ανεπαρκής τρόπος να αναγνωρίσει η Κυβέρνηση έμπρακτο το σεβασμό προς το Κοινοβούλιο, είναι σε αυτό ειδικά το νομοσχέδιο να μην επιμείνει για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δεν ξέρω, μετά απο τη δήλωση του κυρίου Υπουργού ότι θα διακοπεί η συζήτηση του νομοσχεδίου, αν έχει νόημα η εμμονή να συζητηθεί το νομοσχέδιο με αυτές τις διαδικασίες και μέσα σε αυτό το κλίμα. Αφού, θα διακοπεί έτσι και αλλιώς για τον Αύγουστο. Δεν καταλαβαίνω γιατί ταλαιπωρείται τόσο πολύ η Βουλή με παράλληλες συνεδριάσεις επιτροπών, με παράλληλες συνεδριάσεις του Τμήματος για ένα νομοσχέδιο που θα το συζητήσουμε τελικά τον Αύγου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ι μεις διαφωνούμε. Βέβαια, ο κύριος Υπουργός είπε ότι θα συζητηθεί με τη διαδικασία του επείγοντος, όμως, νομίζω ότι όλη η διαδικασία δείχνει τελικά το πώς προγραμματίζει η Κυβέρνηση. Ερχόμαστε σήμερα άρον άρον χωρίς να έχουμε χρόνο να προετοιμαστούμε να συζητήσουμε ένα νομοσχέδιο το οποίο θα διακοπεί την Τρίτη για να περάσει το νομοσχέδιο για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έρχεστε άρον άρον, κύριε Παφίλη. Ανηγγέλθη προ αρκετών ημερών και σας κοινοποι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Χθες το μεσημέρι αποφασίστηκε η σημερ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λέχθη από πολλές μέρες. Ακούστηκε εδώ στη Βουλή απο πολλέ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ο "ακούστηκε" από το "αποφασίστηκε" έχει μεγάλ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δεύτερο είναι η ουσία με το νόμο για τον ΟΤΕ. Και αν αυτά που είπε ο κ. Πεπονής έχουν βάση, πραγματικά είναι απαράδεκτο να γνωρίζουν οι ιδιωτικές εταιρείες. Αυτό μας παραπέμπει κάπου αλλού. Δεν θέλω να το σχολιάσω τώρα. Θα τα πούμε την Τρίτη αν έλθει με τη διαδικασία του επείγοντος το νομοσχέδιο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Μόνο ένα μικρό σχό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ακριβές όπως άλλωστε το επεσήμανε ο κ. Πεπονής ότι θα προτείνει η Κυβέρνηση στο Σώμα την ψήφιση του νομοσχεδίου για την τηλεφωνία με τη διαδικασία του επείγοντος και εναπόκειται στο Σώμα να το αποφασίσει και να το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κάνω μία παρατήρηση στα όσα είπε ο κ. Πεπονής για τη διαδικασία που ακολουθήθηκε για την προανακοίνωση των σχεδίων της Κυβερνήσεως γύρω από την τηλεφωνία και γι' αυτό το όψιμο ενδιαφέρον για το περιεχόμενο του νομοσχεδ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ισημάνω στον κ. Πεπονή ότι ο κύριος Αντιπρόεδρος της Κυβέρνησης είχε δηλώσει δημόσια ότι θα κάνει αυτό το οποίο έκανε. Δεν είδα όμως κανένα μέλος του Κοινοβουλίου πλην ελαχίστων, να εκδηλώσουν οποιοδήποτε ενδιαφέρον για να λάβουν γνώση του περιεχομένου αυτού του νομοσχεδίου. Μερικοί το ζήτησαν και τους το δώσαμε. Δεν ήταν μυστικό σε κανέναν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ομοσχέδιο. Εξήγησα δε στην επιτροπή χθες, ότι προκειμένου να επενδύσει κανείς σε ένα περιβάλλον, θέλει να γνωρίζει εκ των προτέρων τους κανόνες του παιχνιδιού. Η δε Κυβέρνηση παρουσίασε στους ενδιαφερόμενους επενδυτές τις σκέψεις της με την επιφύλαξη ότι οι σκέψεις αυτές πρέπει να τύχουν της επικύρωση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 δική σας πλευρά, κύριε Πεπονή, δεν είδα κανένα να ενδιαφέρεται γι' αυτό το νομοσχέδιο. Σήμερα αιφνιδίως αποκτήσατε αυτό το νέο ενδιαφέ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Παρά τη σύσταση του κυρίου Προέδρου, πυροδοτείτε, κύριε Υπουργέ. Είναι περίεργη και μάλλον κενοφανής η άποψή σας. Αναλαμβάνετε πρωτοβουλία ως Κυβέρνηση να ενημερώσετε ιδιωτικές επιχειρήσεις και ζητάτε από τους Βουλευτές ως άτομα να αναλάβουν εκείνα την πρωτοβουλία ως προς το νομοσχέδιό σας. Ως προς τις εταιρίες η πρωτοβουλία είναι δική σας. Ως προς τους Βουλευτές ζητάτε να έλθουμε και να παρακαλέσουμε ή να ζητήσουμε να μας κάνετε τη χάρη ή τη διευκόλυνση να πάρουμε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ειτουργεί έτσι το πολίτευμα, κύριε Υπουργέ, και γνωρίζετε πάρα πολύ καλά ότι είναι βάσιμα αυτά που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σήμερα στα ΝΕΑ -ίσως το γράφουν και άλλες εφημερίδες- το πως σχολιάζεται αυτή η ενημέρωση με πρωτοβουλία της Κυβέρνησης, των ιδιωτών και η μη ενημέρωση με πρωτοβουλία της Κυβέρνησης, της Βουλής. Δεν ομιλώ ως κόμμα για την ενημέρωση. Δεν ζητήσαμε να μας ενημερώσετε ως κόμμα. Αναφέρομαι στο ότι δώσατε με δική σας πρωτοβουλία άνετη προθεσμία στους ιδιώτες και επιχειρείτε να θέσετε υπό ασφυκτικές προθεσμίες τη Βουλή και συνακόλουθα την Αντιπολίτευση. Εκεί είναι το θέμα και μην επιχειρείτε, με την ευστροφία που σας χαρακτηρίζει, να το με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ω την τιμή να ανακοινώσω στο Τμήμα ότι ο Κοινοβουλευτικός Εκπρόσωπος του ΚΚΕ ο κ. Σκυλλάκος ορίζει ως ειδικό αγορητή κατά τη συζήτηση του νομοσχεδίου τον κ.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οι συνάδελφοι, με το νομοσχέδιο αυτό επιδιώκεται η εναρμόνιση της ελληνικής τραπεζικής νομοθεσίας με αυτό που ισχύει σήμερα στις ευρωπαϊκές κοινότητες και ειδικότερα στην οδηγία 89/646/89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για την επίτευξη της ενιαίας εσωτερικής αγοράς σύμφωνα με το άρθρο 8Α της ενιαίας ευρωπαϊκής πράξης πρέπει το αργότερο μέχρι 31-12-92 να έχει συντελεστεί η ενοποίηση. Χωρίς όμως την εναρμόνιση των τραπεζικών νομοθεσιών των κρατών μελών της ΕΟΚ δεν μπορεί να περιμένει κανείς ανάπτυξη στο σημείο που ακριβώς έχει προγραμματίσει η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α πιστωτικά ιδρύματα παίζουν και θα παίξουν ένα πολύ σημαντικό ρόλο στην οικονομική ανάπτυξη των Ευρωπαϊκών Κοινοτήτων και γι' αυτό είναι απαραίτητο από εκεί πρώτα να αρχίσουμε τον εκσυγχρονισμό, ώστε να επισπευσθεί η διαδικασία για την πλήρη ενοποίηση και επίτευξη των σ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δηγία 77/780 του 1977 επιχειρηθεί η πρώτη ρύθμιση τραπεζικών θεμάτων στις χώρες της ΕΟΚ, πλην βέβαια της Ελλάδος, αλλά από τότε πέρασαν 15 χρόνια. Εγώ κυρίως θα αναφερθώ στα 12 πρώτα χρόνια μέχρι την έκδοση της δεύτερης Οδηγίας, γιατί το 1989 στις 15 Δεκεμβρίου έχουμε την έκδοση μίας δεύτερης Οδηγίας της 89/646 του 1989, η οποία πράγματι τώρα μεταφέρεται αυτούσια στην ελληνική τραπεζ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εύτερη Οδηγία, η οποία περιλαμβάνει αρκετές ρυθμίσεις και διατάξεις από την πρώτη, επιδιώκεται η εναρμόνιση όλων των νομοθετικών , κανονιστικών και διοικητικών διατάξεων που αφορούν τη λειτουργία των πιστωτικών ιδρυμάτων. Τα πιστωτικά ιδρύματα λειτουργούν βεβαίως με το γνωστό τρόπο που γνωρίζουμε έως τώρα , λίαν κατά τη γνώμη μου, απογοητευτικά για τον ελληνικό χώρο , γιατί γνωρίζουμε όλοι μας ότι οι τράπεζες, ενώ κάπου-κάπου " κλαίγονται" - δεν ευσταθεί αυτό - βλέπουμε να έχουν αποκτήσει τα καλύτερα, θα έλεγα, κτίρια σε όλα τα κέντρα των ελληνικών πόλεων και πραγματοποιούν και κέρδη. Ωστόσο δεν θέλουν να κατανοήσουν, το τι απαιτεί σήμερα το συναλλασσόμενο κοινό, και το τι πρέπει να προσφέρουν σε αυτούς με τους οποίους συναλλάσσονται. Έτσι, ένας συναλλασσόμενος σήμερα, καταφεύγοντας σε οποιαδήποτε σχεδόν τράπεζα, χρειάζεται πάρα πολύ μεγάλο χρονικό διάστημα για να πάρει πρώτα την έγκριση, για το εάν είναι ικανός να δανειοδοτηθεί , εάν είναι ικανός να λάβει το αιτούμενο δάνειο. Έτσι αναλίσκεται μεγάλο χρονικό διάστημα με τη συγκέντρωση ορισμένων άχρηστων χαρτιών, θα έλεγε κανείς, και τελικώς παίρνει - όχι ασύνηθες φαινόμενο - την αρνητική απάντηση ότι δεν πληρεί τους όρους για δανειοδότηση. Όμως δεν μπορεί να ισχυρισθεί κανείς ότι το ίδιο συμβαίνει και στα πιστωτικά ιδρύματα που λειτουργούν σήμερα στις άλλες χώρες της Κοινότητας. Εκεί τα πράγματα είναι πιο ευνοϊκά . Εκεί χρειάζεται κανείς ελάχιστο χρόνο και ελάχιστα χαρτιά για να τύχει μίας επιθυμητής δανειοδότησης. Και φυσικά δεν εννοώ ότι δεν πρέπει να γίνεται έλεγχος . Οι τράπεζες χρήματα ενοικιάζουν και έχουν και αυτές κάθε δικαίωμα να προστατεύσουν τα δικά τους συμφέροντα και δεν μπορούν εν πάση περιπτώσει, να χορηγούν χρήματα χωρίς έλεγχο, χωρίς τίτλους ιδιοκτησίας και χωρίς να παρέχονται τα εχέγγυα ή της διασφάλιση ότι θα επενδυθεί σωστά η πίστωση και ότι εν πάση περιπτώσει θα εξασφαλιστεί η επιστροφή του λαμβανομέν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 αυτούς τους κακούς δανειολήπτες να γίνεται ο οποιοσδήποτε πρόσφορος και αποτελεσματικός έλεγχος. Όμως υπάρχουν περιπτώσεις που οι συναλλασσόμενοι στην Ελλάδα καταταλαιπωρούνται από τα ελληνικά πιστωτικά ιδρύματα , τα οποία, επαναλαμβάνω, δεν αρκούνται στην προσκόμιση ορισμένων βασικών δικαιολογητικών, αλλά συγκεντρώνουν καμία φορά τόνους ολόκληρους για να παράσχουν μία μικρή πίστωση σε αυτόν που ζητάει κάποιο δάνειο. Ήλθε όμως η ώρα που θα πρέπει και τα ελληνικά πιστωτικά ιδρύματα να αλλάξουν νοοτροπία και να προσαρμοστούν σε αυτά ακριβώς που συμβαίνουν στο χώρο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ε το παρόν νομοσχέδιο δεν πρόκειται να επιλυθούν όλα τα προβλήματα, που θα ανακύψουν στο μέλλον από την ανάληψη και άσκηση δραστηριότητος από τα πιστωτικά ιδρύματα , αλλά όμως μπορούμε να πούμε πως πρόκειται για ένα πρώτο βέβαια, αλλά μεγάλο βήμα, προς την κατεύθυνση της δημιουργίας, της εγκαθίδρυσης μιας ενιαίας τραπεζικής αγοράς. Όπως ιδρύουμε την ενιαία αγορά σε όλους τους τομείς, έτσι και εδώ στον τραπεζικό τομέα πρόκειται πράγματι με αυτό το νομοσχέδιο να βάλουμε τα θεμέλια για τη δημιουργία αυτής της ενιαίας τραπεζ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την προαναφερθείσα οδηγία, η ελληνική τραπεζική νομοθεσία καθίσταται πια σύγχρονη, ευέλικτη και ικανή να απαντήσει στις προκλήσεις των καιρών, ικανή δηλαδή να ανταποκριθεί σωστά και να παίξει το ρόλο που πρέπει να παίξει κάθε πιστωτικό ίδρυμα, που αναπτύσσεται μέσα στις χώρες μέλ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ηγία που ενσωματώνεται στο ελληνικό τραπεζικό δίκαιο αναφέρεται κυρίως στον καθορισμό, θα μπορούσαμε να πούμε, των ορίων λειτουργίας των πιστωτικών ιδρυμάτων και σε βασικές έννοιες που πρέπει να ξεδιαλυθούν άπαξ δια παντός και που αναφέρονται γενικότερα στις διάφορες έννοιες και όρους που συναντά κανείς στην τραπεζ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περαιτέρω στις προϋποθέσεις ιδρύσεως νέων πιστωτικών ιδρυμάτων, τόσο στη Χώρα μας, αλλά και ιδρύσεως υποκαταστημάτων στις άλλες χώρες εκ μέρους ελληνικών πιστωτικών ιδρυμάτων και αντιστρόφως στις προϋποθέσεις ιδρύσεως υποκαταστημάτων των άλλων κρατών-μελ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ενότητα άρθρων αναφέρεται στις προϋποθέσεις χορηγήσεως των αδειών λειτουργίας των πιστωτικών ιδρυμάτων στην Ελλάδα και στα άλλα μέλη της ΕΟΚ, αλλά ακόμα και στις τρίτες χώρες που μπορούν, τόσο η Χώρα μας, όσο και τα άλλα κράτη-μέλη, να ιδρύουν υπο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γίνεται μνεία στις προϋποθέσεις εκείνες που πρέπει να πληρούν τα πιστωτικά ιδρύματα για να συνεχίσουν ομαλά τη λειτουργία τους, άλλως καθορίζονται οι όροι της ανάκλησης της άδειας λειτουργίας αυτών των υπο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βασική ενότητα άρθρων αναφέρεται κυρίως στο ρό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πρόκειται να παίξει η Τράπεζα Ελλάδος, σαν Τράπεζα η οποία θα ασκεί τον έλεγχο εφ' όλων των άλλων πιστωτικών ιδρυμάτων και των καταστημάτων αυτών και γενικότερα, την ευχέρεια που έχει να εφαρμόζει τα μέτρα και να παρακολουθεί την ομαλή λειτουργία όλων των πιστωτικών ιδρυμάτων στη Χώρα μας, είτε πρόκειται για ελληνικά πιστωτικά ιδρύματα, είτε πρόκειται για πιστωτικά ιδρύματα και υποκαταστήματα των άλλων μελών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ιαλαμβάνει και μια πάρα πολύ σημαντική ρύθμιση, όσον αφορά τη συμμετοχή των πιστωτικών ιδρυμάτων, τόσο σε άλλες επιχειρήσεις, π.χ. σε ασφαλιστικές εταιρίες, όσο και στη συμμετοχή πιστωτικών ιδρυμάτων σε άλλα πιστω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με τη γενική αυτή περιγραφή των επιμέρους κεφαλαίων του νομοσχεδίου, θα έπρεπε ακόμα να σας πω δύο λόγια και για το τι συμβαίνει ή θα συμβαίνει από εδώ και πέρα, με τον εκτοκισμό. Πράγματι, ο εκτοκισμός μέχρι τώρα αντιμετωπίζονταν διαφορετικά στη Χώρα μας, ενώ στο εξής θα έχει πράγματι βελτιωθεί σημαντικά η ρύθμιση αυτή. Γιατί, όπως γνωρίζουμε, μέχρι τώρα τόκοι υπερημερίας, οι οποίοι δεν καθίστατο δυνατόν να εισπραχθούν μέσα στη διάρκεια του έτους, αφού δηλαδή προέκυπταν οι τόκοι και χρεώνονταν στο λογαριασμό, συνεχίζαμε να τους εκτοκίζουμε και πάλι, ανεξαρτήτως του γεγονότος αν μέχρι τώρα ήταν δυνατή η είσπραξη αυτών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τι γίνεται; Δάνειο για το οποίο δύο-τρία χρόνια δεν διακινείτο οι τόκοι χρεώνονταν στην καρτέλα του οφειλέτου, η Τράπεζα τους θεωρούσε ότι είναι νέα έσοδα, διότι κοντά στο κεφάλαιο χρεώνουν τους τόκους τους περυσινούς, τους φετινούς του επομένου έτους και δημιουργούσε την ψευδαίσθηση ότι έτσι πραγματοποιεί κέρδη. Τα εμφάνιζε βεβαίως σαν κέρδη τα οποία ποτέ δεν εισέπραττε. Ήταν επισφαλείς απαιτήσεις. Ωστόσο, όμως αυτό επηρέαζε την κατανομή κερδών με τα μερίσματα, διότι για τους μετόχους των Τραπεζών άλλο είναι να πούμε ότι είχαν 100 εκατ. κέρδη και άλλο να πούμε τώρα 150 εκατ., που τα 50 εκατ. είναι ποσό το οποίο να προέρχεται από τόκους υπερημερίας οι οποίοι χρεώνονταν χωρίς να εισπράττονταν. Ενεφανίζοντο, επαναλαμβάνω, ως κέρδη. Έτσι έπαιρναν το μέρισμα με τον υπολογισμό και αυτών των ανείσπρακτων τόκων, χωρίς αυτό να συμβαίνει στην πραγματικότητα. Δηλαδή χωρίς να έχουν πραγματικά έσοδα για να πάρουν αντίστοιχα και τα κέρδη τα οποία αναμένουν από την εκμετάλλευση αυτού 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ί τροχάδην τώρα θα αναφερθώ δι' ολίγων στις διατάξεις όπως παρατίθενται στο νομοσχέδιο, για να δούμε, τι καινούργια πράγματα εισάγονται και πώς ρυθμίζονται ορισμένα πράγματα τα οποία μέχρι σήμερα ήταν άγνωστα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Α', δηλαδή τα πρώτα τέσσερα άρθρα του νομοσχεδίου αναφέρονται στο σκοπό, στους ορισμούς και στο πεδίο εφαρμογής αυτής της τραπεζικής οδηγίας η οποία ενσωματώνεται στο ημεδαπό τραπεζικό δίκαιο. Έτσι στο πρώτο άρθρο, αφού ορίζεται ο σκοπός, στο άρθρο 2 δίνεται μια ερμηνεία σε όλους τους τραπεζικούς όρους, τους γνωστούς μέχρι τώρα, δηλαδή πιστωτικό ίδρυμα είναι μια επιχείρηση, η δραστηριότητα της οποίας συνίσταται στο να αποδέχεται καταθέσεις και να χορηγεί πιστώσεις. Περαιτέρω αναφέρεται στην άδεια λειτουργίας, την οποία δίνει η Τράπεζα της Ελλάδος, στα υποκαταστήματα τα οποία δεν είναι τίποτα άλλο παρά μονάδες εκμετάλλευσης ενός και του αυτού νομικού προσώπου που λέγεται πιστωτικό ίδρυμα. Δεν είναι αυθύπαρκτα νομικά πρόσωπα, αλλά πρόκειται για επιμέρους μονάδες οι οποίες ενεργούν μέσα στα πλαίσια του γενικού πιστωτικού ιδρύματος. Τι είναι ίδια κεφάλαια, ποιες είναι οι αρμόδιες αρχές που παρέχουν τις άδειες λειτουργίας, τι είναι χρηματοδοτικά ιδρύματα τα οποία βέβαια δεν είναι με τη στενή έννοια πιστωτικά ιδρύματα που ρυθμίζει εδώ η οδηγία, αλλά είναι πιστωτικά ιδρύματα τα οποία έχουν ως κύρια δραστηριότητα να τοποθετούν τίτλους και να ασχολούνται με τις δραστηριότητες, όχι όλες, αλλά αυτές που ορίζει το άρθρο 24 και από το σημείο 2 μέχρι 12, δηλαδή δεν έχουν το δικαίωμα να αποδέχονται καταθέσεις και να χορηγούν πιστώσεις με τον τρόπο που χορηγούνται από τα πιστωτικά ιδρύματα, αλλά εν πάση περιπτώσει δεν έχουν αυτήν την ευελιξία και το ρόλο που έχουν τα εν γένει πιστω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τραπεζική οδηγία, όπως διατυπώνεται στο άρθρο 3, για το πεδίο εφαρμογής, αναφέρει πως όλα τα πιστωτικά ιδρύματα υπόκεινται στις ρυθμίσεις της οδηγίας, πλην από την Τράπεζα της Ελλάδας, το Ταχυδρομικό Ταμιευτήριο, η ΕΤΒΑ και το Ταμείο Παρακαταθηκώ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εραιτέρω να πω δύο λόγια ακόμη, για το τι ακριβώς πρέπει να συγκεντρώνει ένα νομικό πρόσωπο ή πολλά φυσικά πρόσωπα τα οποία έλαβαν την απόφαση να ιδρύσουν ένα πιστωτικό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ό θα το δούμε στην κατ` άρθρο συζήτηση, αλλά τώρα θα ήθελα μόνο τις γενικότητες να αναφέρω, ότι δηλαδή θα πρέπει να αποκαλύπτεται η ταυτότητα των προσώπων, η φερεγγυότητα αυτών, η δήλωση, πού βρίσκουν τα κεφάλαια, ένα διάγραμμα, πώς πρόκειται να δραστηριοποιηθού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της Ελλάδος, από τους στόχους της οποίας κυριότερος είναι να κρατεί τη νομισματική σταθερότητα, είναι το μάτι του αετού, θα λέγαμε, το οποίο ανά πάσα στιγμή θα ελέγχει όλες αυτές τις δραστηριότητες των πιστωτικών ιδρυμάτων, την παρέκκλιση ενδεχομένως από την κοινοτική οδηγία, την επιβολή κυρώσεων και όπως χαρακτηριστικά αναφέρεται στο σχετικό άρθρο δεν μπορεί τα πιστωτικά ιδρύματα ασφαλώς να δραστηριοποιούνται όπως αυτά νομίζουν, επειδή έτυχε κάποτε να πάρουν μια άδεια. Η Τράπεζα της Ελλάδος θα ασκεί διαρκή και αδιάκοπο έλεγχο επ` αυτών και θα έχει την ευχέρεια να ανακαλεί τη χορηγηθείσα άδεια αν επί ένα ακριβώς έτος δεν ετέθη σε λειτουργία το ίδρυμα ή επί 6 ολόκληρους μήνες αδρανεί, ήτοι έλαβε την άδεια, λειτούργησε κάποτε αλλά όμως επί 6 τώρα μήνες δεν παρουσιάζει καμιά δραστηριότητα. Ή ακόμα όταν η Τράπεζα της Ελλάδος διαπιστώσει ότι η χορήγηση της αδείας στηρίχτηκε στη δήλωση ψευδών στοιχείων. Και όταν εν πάση περιπτώσει παρεκκλίνει από ουσιώδεις διατάξεις της κοινοτικής οδηγίας, τότε πάντοτε η Τράπεζα της Ελλάδος έχει την ευχέρεια να επεμβαίνει και να ανακαλεί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3 όπου γίνεται λόγος για την ελεύθερη εγκατάσταση πιστωτικών ιδρυμάτων στις χώρες-μέλη της ΕΟΚ, εκεί ορίζονται όλες οι προϋποθέσεις που πρέπει να πληρούν όσοι αποτολμούν να προβούν στην ίδρυση πιστωτικών ιδρυμάτων και φυσικά αλλάζει σημαντικά το σύστημα το οποίο ίσχυε μέχρι τώρα. Ενώ μέχρι τώρα χρειάζονταν η ξένη τράπεζα η οποία ήθελε να ιδρύσει ένα υποκατάστημα ας πούμε στην ΑΘήνα, να ζητήσει γι' αυτό άδεια λειτουργίας, δηλαδή για το συγκεκριμένο υποκατάστημα και αν ήθελε να το πράξει το ίδιο για τη Θεσσαλονίκη, το ίδιο θα έκανε πάλι, θα ζητούσε χωριστή άδεια και θα εξετάζονταν εξ υπαρχής αν επληρούντο οι προϋποθέσεις για την ίδρυση αυτού του υποκαταστήματος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ώρα, αφού δημιουργείται ενιαία τραπεζική αγορά, θα χορηγείται άπαξ μία άδεια στην τράπεζα αυτή η οποία θα μπορεί να ιδρύει πλείονα του ενός υποκαταστήματα σε όλες τις πόλεις της Ελλάδος και φυσικά τα ελληνικά πιστωτικά ιδρύματα αντίστοιχα μπορούν να ιδρύσουν καταστήματα στις άλλες χώρες των Ευρωπαϊκών Κοινοτήτων. Το ίδιο ισχύει και για την ίδρυση πιστωτικών ιδρυμάτων στις τρίτες χώρες. Βεβαίως η ενσωματούμενη στην ελληνική τραπεζική νομοθεσία, οδηγία, δεν έγινε για να καθορίσει τις προϋποθέσεις ιδρύσεως πιστωτικών ιδρυμάτων σε τρίτες χώρες. Όμως σε συσχετισμό με τον κύριο όγκο των τραπεζικών υποθέσεων, που κατά κανόνα αφορούν τις δραστηριότητες των πιστωτικών ιδρυμάτων στις χώρες-μέλη, διέλαβε η οδηγία και μια τέτοια διάταξη, γιατί δεν θα είναι αποκομμένη φυσικά η Κοινότητα από τις συναλλαγές της με τις άλλες χώρες και πρέπει να ρυθμίζεται η ευχέρεια της εγκατάστασης πιστωτικών ιδρυμάτων σε τρίτες χώρες και αντίστρο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δυο λόγια για το επαγγελματικό απόρρητο το οποίο δεν είναι βέβαια θεσμός άγνω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αυτοί οι οποίοι υπηρετούν στα πιστωτικά ιδρύματα εξυπακούεται ότι οφείλουν να τηρούν επαγγελματικό και υπηρεσιακό απόρρητο, βέβαια με την επιφύλαξη ορισμένων διατάξεων της οδηγίας και άλλων νομοθετημάτων, όπου φυσικά ο κανόνας αυτός δεν είναι απαραβίαστος, υπάρχουν και εξαιρέσεις, όπου ενδεχομένως με αίτηση της εισαγγελικής αρχής ή με αίτηση της φορολογικής αρχής, θα είναι δυνατόν να παρέχονται στοιχεία σ` αυτές τις αρχές, οπότε το επαγγελματικό και το υπηρεσιακό απόρρητο δεν προασπίζεται από την οδηγία, αλλά και το ημεδαπό δίκ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ξιο μνείας επίσης είναι το άρθρο 24, όπου παρατίθεται ένας λεπτομερής κατάλογος που περιλαμβάνει όλες τις δραστηριότητες, τις οποίες ασκεί κάθε πιστωτικό ίδρυμα, το οποίο, επαναλαμβάνω, είναι αυτό το οποίο κατά κύριο λόγο αποδέχεται καταθέσεις και χορηγεί πιστώσεις και πρέπει να έχει οπωσδήποτε τη μορφή της ανωνύμου εταιρείας, ενώ αντιθέτως δεν ισχύει αυτό για έναν αμιγή πιστωτικό συνεται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ηγία, εκτός των άλλων, βάζει περιθώρια, όσον αφορά το ύψος του κεφαλαίου που απαιτείται για την ίδρυση ενός πιστωτικού ιδρύματος. Δηλαδή, λέει πως πρέπει να είναι τουλάχιστον 10 εκατ. ECU. Βέβαια με το ίδιο άρθρο παρέχεται ευχέρεια στην Τράπεζα της Ελλάδος να τροποποιήσει αυτήν τη διάταξη και να καθορίσει ενδεχομένως μικρότερο ποσό ή μεγαλύτερο. Βέβαια αυτό μπορεί να συμβεί και με μία νέα τροπολογία που μπορεί να υπάρξει στην ΕΟΚ. Ύστερα από ένα στάδιο εφαρμογής μπορεί να προκύψει ανάγκη, -αν τα διάφορα νομίσματα ή το κοινό νόμισμα, το οποίο ενδεχομένως θα έχουμε από το 1997 και μετά, να έχει άλλη σχέση και άλλη εσωτερική αξία- οπότε αυτά τα ποσά να μεταβ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επισημάνω ορισμένα πράγματα για να μην υπάρχει καμία ανησυχία από το κοινό ή από αυτούς που εν πάση περιπτώσει ασχολούνται έντονα με τα τραπεζικά πράγματα και ακόμη να μην ανησυχούν αυτοί που θέλουν να έχουν την Τράπεζα της Ελλάδος σε μία περίοπτη θέση και να παίζει το ρόλο πιο αυστηρά, από ό,τι ενδεχομένως θα τον παίζει με βάση την Οδηγία αυτή. Γιατί ακούστηκαν και τέτοιου είδους παράπονα ότι με την ενσωμάτωση της Οδηγίας στο ελληνικό τραπεζικό δίκαιο, η Τράπεζα της Ελλάδος θα χάσει την ταυτότητά της, θα αποδυναμωθεί, δεν θα παίζει το σημαντικό ρόλο που έπαιζε μέχρι τώρα κλπ, κλπ. Θα ήθελα, λοιπόν, να επισημάνω ότι δεν υπάρχει τέτοιος φόβος, διότι υπάρχουν κάποιες επιφυλάξεις στο άρθρο 25 το οποίο λέει ότι "Με την επιφύλαξη των διατάξεων του παρόντος νόμου δεν θίγονται οι αρμοδιότητες της Τράπεζας της Ελλάδος", αλλά όμως το νομοθετικό διάταγμα 588/1948, το οποίο είναι ο βασικός νόμος που παρέχει ένα σύμπλεγμα διατάξεων που προδιαγράφουν τις αρμοδιότητες της Τράπεζας της Ελλάδος, δεν θίγεται καθόλου. Συνεπώς και οι επόμενοι νόμοι που συμπληρώνουν αυτό το βασικό νομοθετικό διάταγμα επίσης δεν θέλουν να μειώσουν τις αρμοδιότητες της Τράπεζας της Ελλάδος, η οποία σημειωτέον με την Οδηγία αυτή μπορεί να πει κανείς ότι ισχυροποιείται, γιατί ξεφεύγει από τον ασφυκτικό, κρατικό έλεγχο και γίνεται περισσότερο ανεξάρτητη, ακολουθώντας δηλαδή τα ίχνη της Γερμανικής BUNDES BANK, δηλαδή της Τράπεζας εκδόσεως τραπεζογραμματίων που εδρεύει στη Φραγκφούρτη και την οποία έχουν ως υπόδειγμα οι άλλες Τράπεζες των Ευρωπαϊκών Κοινοτήτων, γιατί πράγματι η Τράπεζα αυτή της Φραγκφούρτης είναι μία Τράπεζα, η οποία δραστηριοποιείται τελείως ανεξάρτητα, έξω από κάθε κρατική παρέμβαση, έξω από κάθε κυβερνητική επέμβαση, χωρίς αυτό βέβαια να σημαίνει ότι εκεί υπάρχει ασυδοσία. Υπάρχει νόμος του Γερμανικού κράτους, που προδιαγράφει τις αρμοδιότητες της Μπούντενς Μπάνκ, αλλά η τράπεζα αυτή κινείται τελείως ελεύθερα, μέσα στο γενικό πλαίσιο που καθορίζει ο νόμος λειτουργ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που ένα τέτοιο πράγμα θα εφαρμοσθεί και εδώ και πράγματι η Τράπεζα της Ελλάδας θα αποκτήσει σημαίνοντα ρόλο, περισσότερη ανεξαρτησία, περισσότερη ευελιξία, για να μπορεί να επιτελεί το μέγα εποπτικό έργο που έχει να επιτελέσει πάνω στα διάφορα πιστωτικά ιδρύματα, τα οποία θα λειτουργούν στη Χώρα μας και τα οποία θα είναι είτε πιστωτικά ιδρύματα Ελλήνων κεφαλαιούχων είτε ξ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ξίζει πάλι εδώ να πω, για τη σημαντική αυτή διάταξη του άρθρου 27, όπου μιλάει για τον εκτοκισμό των δανείων, συμπληρωματικά βέβαια, γιατί είχα εξαντλήσει νωρίτερ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πάρα πολύ σημαντική διάταξη, γιατί όντως εδώ θα έχουμε πραγματικά στοιχεία κερδών των τραπεζών και όχι πλασματικά, με τη χρέωση αυτών των τόκων που δεν εισπράττονται ποτέ και εμφανίζονται ως έσοδα και επηρεάζουν έτσι και την κατανομή των κερδών στα μερ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με αυτήν τη λεπτομερή περιγραφή που έκανα στα επιμέρους κεφάλαια του νομοσχεδίου, δεν χρειάζεται να πω περισσότερα στο Τμήμα. Ό,τι, δε, χρειαστεί θα έχουμε την ευχέρεια να το αναλύσουμε στην κατ' άρθρο συζήτηση. Ευχαριστώ πολύ για την υπομονή σας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και κύριοι συνάδελφοι, μόλις χθες το βράδυ ειδοποιήθηκα για τη σημερινή συζήτηση του παρόντος νομοσχεδίου. Θα πρέπει να σας πω ότι μόλις τελείωσε προχθές η συζήτηση ερώτησα τον Πρόεδρο της Επιτροπής, αν γνωρίζει πότε πρόκειται να συζητηθεί το νομοσχέδιο και μου είπε ότι νομίζει ότι θα συζητηθεί τον Αύγουστο. Αιφνιδιαστικά χθες ειδοποιηθήκαμε για σήμερα. Αντιλαμβάνεσθε πως αυτός ο αιφνιδιασμός δημιουργεί προβλήματα σοβαρότητας και προβλήματα ανάπτυξης σοβαρών θεμάτων στη Βουλή. Δίνουμε την εικόνα αστυνομικών ρεπόρτερς, που τρέχουν να καλύψουν την επικαιρότητα: Αντιλαμβάνεσθε ότι αυτές τις μέρες η εικόνα είναι κάθε άλλο παρά σοβαρή, κύριοι συνάδελφοι, και όταν μιλάμε για υποβάθμιση του Κοινοβουλίου, πολύ φοβάμαι ότι οι σημερινές ημέρες δεν εντάσσονται στις ευτυχείς στιγμ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ρίτη θα έχουμε τον ΟΤΕ. Άκουσα από τον κύριο Υπουργό ότι θα συζητήσουμε σήμερα το νομοσχέδιο επί της αρχής και θα συνεχίσουμε τον Αύγουστο. Τι τάχα θα εμπόδιζε όλο το νομοσχέδιο να συζητηθεί τον Αύγουστο, αφού έτσι και αλλιώς έχουν αποφασίσει να το τερματίσουμ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έχουμε νομίζω, κύριε Πρόεδρε, εμβόλιμη συνεδρίαση τη Δευτέρα, αν πληροφορήθηκα καλά. Γιατί δεν συνεχίζουμε τη Δευτέρα και να τελειώσουμε. Δεν είναι σοβαρά πράγματα αυτά και πρέπει κάποτε να ληφθούν μέτρα, ώστε να μη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αφέρεται κύριε συνάδελφε, και στην εισηγητική έκθεση , στόχος του παρόντος νομοσχεδίου είναι η εναρμόνιση της ελληνικής νομοθεσίας με τη δεύτερη οδηγία της ΕΟΚ. Για να το επιτύχει όμως αυτό η Κυβέρνηση υποχρεώνεται να κάνει τροποποιήσεις στην υφιστάμενη τραπεζική νομοθεσία που καλύπτει διάσπαρτες διατάξεις πολλών νόμων χρονικού διαστήματος 70 περίπου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ολυνομία και η διασπορά διατάξεων που αφορούν τις Τράπεζες, είναι σίγουρο πως δημιουργεί σύγχυση και αβεβαιότητα. Απαιτεί τεράστιο χρόνο για να γίνει σήμερα κανείς κοινωνός του ισχύοντος δικαίου. Παράλληλα δίνει την αίσθηση έλλειψης σοβαρότητας στον κρίσιμο αυτό τομέα, που όλοι έχουμε αναγνωρίσει πως χρειάζεται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η σύνταξη ενός ενιαίου τραπεζικού νόμου που να καλύπτει την ισχύουσα νομοθεσία ώστε να είναι προσιτός στον κάθε πολίτη και ακόμα σε εκείνους τους οποίους υποτίθεται κατά τις εισαγόμενες διατάξεις της δεύτερης οδηγίας, τους καλούμε να σπεύσουν να ιδρύσουν πιστωτικά ιδρύματ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να ιδρύσουμε έναν νέο τραπεζικό νόμο που να αντιμετωπίζει όλα τα θέματα του χρηματοπιστωτικού μας συστήματος , μεταξύ των οποίων, πρώτον , την ίδρυση οργανισμού ασφάλισης καταθέσεων. Και αυτό γίνεται επιτακτικότερο με τη δημιουργία και νέων τραπεζικών οργανισμών στη Χώρα μας με χαμηλότερο κεφάλαιο και με την εισβολή ξέν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τιμετώπιση των παρανόμων δραστηριοτήτων μεταξύ των οποίων είναι το ξέπλυμα χρήματος που διευκολύνεται με τις διατάξεις του παρόντος νομοσχεδίου, όπως θα αναφέρω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όμως για τον εκσυγχρονισμό του τραπεζικού μας συστήματος άρχισε λίγα χρόνια πριν, κύριοι συνάδελφοι, από το 1986 με τη γνωστή έκθεση Καρατζά που έγινε επί εποχ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ές αναφορές των προτάσεων αυτής της επιτροπής, ήταν η απελευθέρωση των επιτοκίων με την κατάργηση του διοικητικού καθορισμού του εκάστοτε ύψους του, που οδηγούσε ουσιαστικά στον καθορισμό των κερδών των τραπεζών, μέσω διοικητικών μέτρων. Και δεύτερον, η Τράπεζα της Ελλάδος να περάσει από τον τυπικό έλεγχο των πιστωτικών κανόνων σε μια ποιοτική ουσιαστικά εποπτεία της φερεγγυότητας, ρευστότητας και αποδοτικότητας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οδηγία που θέλουμε με το σημερινό νόμο να εναρμονίσουμε την ελληνική νομοθεσία δεν είναι αυτοτελή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δεδεμένη και με δύο τρεις άλλες οδηγίες. Με την πρώτη τραπεζική οδηγία, με τις οδηγίες για τα ίδια κεφάλαια των τραπεζών και για τη φερεγγυότητα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στο προοίμιο της δεύτερης τραπεζικής οδηγίας, αυτής δηλαδή την οποία εμείς σήμερα εδώ εναρμονίζουμε στο ελληνικό ισχύον δίκαιο, ορίζει ότι απαιτείται η ταυτόχρονη εναρμόνιση περί ιδίων κεφαλαίων και συντελεστού φερεγγυότητας. Και μάλιστα για το συντελεστή φερεγγυότητας η οδηγία αυτή έβαζε προθεσμία το τέλος του Δεκεμβρί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αρέλειψε να κάνει οποιαδήποτε τέτοια κίνηση . Αιφνιδιάστηκε τώρα που ήθελε να ψηφίσει τη δεύτερη τραπεζική οδηγία και με πράξεις του Διοικητού της Τράπεζας της Ελλάδος πριν δύο μήνες έθεσε σε εφαρμογή αυτές τι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άμαι, όμως, ότι έχει δημιουργήσει ένα παράνομο νομικό καθεστώς, διότι οι πράξεις του διοικητού της Τράπεζας της Ελλάδας αναφέρονται σε κανονιστικές διατάξεις και δεν αφορούν διατάξεις που έχουν περιεχόμενο ουσιαστικό, δίκαιο, όπως είναι πολλές εκ των διατάξεων των παραπάνω οδηγιών. Συνεπώς, παράνομα, παράτυπα, αντισυνταγματικά τίθεται σε εφαρμογή, έτσι ώστε κατά την εφαρμογή τους θα χρειαστεί οπωσδήποτε να αντιμετωπίσουμε πολλά προβλήματα απ' αυτούς που θα θίγονται από τις διατάξεις που περιέχονται σ' αυτές τις δύο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ύριοι συνάδελφοι, η δεύτερη αυτή οδηγία, που περιέχεται στο παρόν νομοσχέδιο εναρμονίζει και μάλιστα κάθε άλλο παρά επιτυχώς το περιεχόμενό της στο ισχύον δίκαιο της Χώρας μας. Περιέχει ορισμένα στοιχεία, τα οποία πρέπει να τα προσέξουμε ιδιαίτερα, διότι ουσιαστικά δημιουργούν προβλήματα, τα οποία η Χώρα μας θα πρέπει να είναι έτοιμη να τα αντιμετωπίσει. Και για να τα αντιμετωπίσει, πρέπει να τα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υτυχές το γεγονός, κύριοι συνάδελφοι, ότι αυτά ρυθμίζονται με την τραπεζική αυτή οδηγία. Πρώτα-πρώτα λέει ότι επιτρέπει την ελεύθερη εγκατάσταση και τον έλεγχο και την εποπτεία των τραπεζικών ιδρυμάτων από το κράτος καταγωγής. Αυτή η ελεύθερη εγκατάσταση και η καθιέρωση της εποπτείας από το Κράτος καταγωγής, δημιουργεί τις προϋποθέσεις της διείσδυσης του ξένου τραπεζικού κεφαλαίου στη Χώρα μας. Μαζί δε, με την διείσδυση και του επιχειρηματικού κεφαλαίου, το οποίο γίνεται με την εξαγορά των διαφόρων επιχειρήσεων στην Ελλάδα, αντιλαμβάνεται κανείς ότι το όλο πλέγμα των οικονομικών δραστηριοτήτων στη Χώρα μας τίθεται υπό τον έλεγχο του ξέν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λησμονεί κανείς ότι ο όρος της αμοιβαιότητας που τίθεται μέσα από αυτήν την οδηγία, ότι και εμείς δηλαδή θα μπορέσουμε να ιδρύσουμε κάποια υποκαταστήματα στο εξωτερικό, κάθε άλλο παρά μπορεί να δικαιολογήσει την απαισιοδοξία μου με την λειτουργία αυτού του 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ελληνικό τραπεζικό σύστημα ούτε παράδοση έχει, ούτε εμπειρία έχει, ούτε δυναμισμό έχει, ώστε να μπορεί να δημιουργήσει ανταγωνιστικές συνθήκες στις χώρες των μεγάλων κεφαλαίων, δηλαδή στις ισχυρές δυνάμεις της ΕΟΚ, ώστε να μπορούμε να πούμε ότι και εμείς θα ωφεληθούμε από την εγκατάσταση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δε, περισσότερο διότι παρατηρείται στη Χώρα μας το φαινόμενο στις εξαγωγές κεφαλαίου και συνεπώς οτιδήποτε και άν κάνει στο εξωτερικό, είναι βέβαιο ότι δεν πρόκειται να γυρίσε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δημιουργία τραπεζικών ιδρυμάτων στη Χώρα μας και μάλιστα ελεγχομένων από το εξωτερικό, είναι βέβαιο ότι θα βλάψει. Πέραν του γεγονότος ότι θα πάρει το σύνολο σχεδόν των δραστηριοτήτων και όλων εκείνων των ξένων επιχειρήσεων που εγκαθίστανται στην Ελλάδα με τον δυναμισμό την εμπειρία και τη διεισδυτική ικανότητα που έχει, είναι βέβαιο, ότι πόροι που θα δημιουργούνται στη Χώρα μας, θα μεταφέρονται στο εξωτερικό. Συνεπώς, από κάθε άποψη η διάταξη αυτή δεν ωφελεί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πει κανείς τι μένει στη Χώρα μας. Πανηγυρίζουμε την ένταξή μας στην ΕΟΚ. Πανηγύρισε ο κύριος Πρωθυπουργός και προχθές για τη συμφωνία του Μάαστριχτ. Ερωτάται εάν ο τομέας των υπηρεσιών μεταφέρεται στους ξένους, όπως συμβαίνει τώρα με τον ΟΤΕ και με άλλες δραστηριότητες. Όταν το τραπεζικό σύστημα θα ελεγχθεί σίγουρα από το ξένο τραπεζικό κεφάλαιο, ερωτάται τι μένει στην Ελλάδα για να μπορεί να πανηγυρίσει για την ένταξή μας στην ΕΟΚ και για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έσα από τη διάταξη αυτή περνάνε κυριαρχικά δικαιώματα της Χώρας μας ανεξέλεγκτα. Και όπως θα πω πιο κάτω, το θέμα των διατάξεων που αναφέρονται στο νομοσχέδιο και αφορούν την Τράπεζα της Ελλάδας και τον Διοικητή της, κάθε άλλο παρά ενισχύουν τη θέση της Χώρας μας όταν μέσα από τη συνθήκη του Μάαστριχτ ο ρόλος της Τράπεζας της Ελλάδας και του Διοικητή της ανεξαρτοποιείται από την εθνική κυβέρνηση και λειτουργεί κάτω από τις εντολές του διεθνούς τραπεζικού κεφαλαίου, το οποίο είναι ενσωματωμένο στην Ένωση Τραπεζών της ΕΟΚ και η οποία θα είναι η μόνη που θα δίνει οδηγίες και θα αποφασίζει για τα νομισματικά και πιστωτικά θέματα τα οποία αφορούν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το νομοσχέδιο αυτό δεν προσδιορίζεται καθόλου κάτω από ποιες διαδικασίες θα λαμβάνονται αυτές οι αποφάσεις οι οποίες ορίζονται για τη λειτουργία του τραπεζικού συστήματος στη Χώρα από την Τράπεζα της Ελλάδας ή από το Διοικητή της. Δεν υπάρχουν δηλαδή διαδικασίες εις τρόπον ώστε να πει κανείς ότι κατοχυρώνονται τα ελληνικά συμφέροντα. Η μόνη δυνατότητα, που έχουμε, είναι η ψήφος του Διοικητού της Τράπεζας της Ελλάδος στις Βρυξέλλες. Θα ήθελα όμως να μάθω και για όλη την ελληνική παρουσία εκεί, ποιος είναι ο ρόλ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ξέρουμε π.χ. σ' αυτά τα θέματα που περιέχονται στη δεύτερη αυτή οδηγία, ποιες ήταν οι θέσεις της ελληνικής εκπροσώπησης και κατά πόσο επηρέασαν τις αποφάσεις αυτών των οργάνων που εξέδωσαν αυτές τις οδηγίες. Πιστεύω, ότι θα ήταν ανύπαρκτες αν όχι ελάχιστες. Και το ότι μέσα από αυτούς τους μηχανισμούς περνάνε τα συμφέροντα των μεγάλων και ισχυρών κρατών της ΕΟΚ καταφαίνεται και το γεγονός ότι το δεύτερο πακέτο Ντελόρ, παρά την προσπάθεια που έκανε ο ίδιος, δεν μπόρεσε να το περάσει επειδή ανεφέρετο στην αύξηση των ιδίων φόρων που έθιγε τις μεγάλες ισχυρέ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νέβη και με το άρθρο 5 της ΔΑΣΕ όπου ενώ θα έπρεπε να εφαρμοστεί για τη Χώρα μας, δήλωσαν ότι δεν θα εφαρμοστεί για την Ελλάδα, πράγμα που σημαίνει ότι ο ρόλος μας είναι εξηρτημένος των αποφάσεων που λαμβάνονται είτε ερήμην μας είτε αδιαφορώντας για τις δικές μα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ατάξεις νόμου καθορίζεται και το κεφάλαιο των τραπεζών όπως αυτό προσδιορίζεται από τις ανάγκες πάλι αυτών των ισχυρών κρατών. Το κεφάλαιο που ορίζεται για ίδρυση μιας τράπεζας, εδώ είναι χαμηλότερο από εκείνο που ισχύει στην Ελλάδα. Και αυτό γίνεται, γιατί διευκολύνει αυτούς επειδή έχουν τοπικές τράπεζες με χαμηλό κεφάλαιο που ασχολούνται με κάποια συγκεκριμένα αντικείμενα. Έπρεπε να καλύψουν αυτές τις περιπτώσεις. Και αδιαφορώντας για τις δικές μας θέσεις, τον πληθωρισμό που υπάρχει στη Χώρα μας, ορίζουν χαμηλό κεφάλαιο ίδρυσης μιας τράπεζας που σημαίνει την ευκολότερη δημιουργία τραπεζών αμφίβολης εγκυρότητας και δυναμ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ρνητικό στην περίπτωση, είναι πως εμείς αυξάνουμε το κεφάλαιο που απαιτείται για πιστωτικούς Συνεταιρισμούς. Αν, κύριε Υπουργέ, μείνει αυτό το κεφάλαιο, θα κλείσουν αυτά τα ιδρύματα γιατί δεν έχουν το κεφάλαιο για να το αυξήσουν στο ποσοστό που ορίζεται, με το νό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κεί που έπρεπε να παραμείνει χαμηλό ή να ενθαρρυνθεί το αυξάνουμε, ώστε να μπορούν να δημιουργηθούν ή να αντέξουν και εκεί που χρειάζονταν να το αυξήσουμε το χαμηλ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σημαντικά που περιέχονται σε αυτό το νομοσχέδιο είναι και η ελεύθερη κίνηση συναλλάγματος, δηλαδή χωρίς τον έλεγχο της προέλευσής του. Πρέπει να πω ότι η Τράπεζα της Ελλάδος έχει αντίρρηση σε αυτήν τη ρύθμιση δηλαδή στην απελευθέρωση της εισαγωγής συναλλάγματος. Έχουμε από την ΕΟΚ προθεσμία μέχρι το 1995. Θα μπορούσε λοιπόν να παραμείνει αυτή η διάταξη μέχρι τότε. Εν τούτοις εμείς την καταργούμε με συνέπεια να διευκολύνουμε το παράνομο ξέπλυμα χρήματος και την εξαγωγή συναλλάγματος. Όπως γνωρίζετε η Χώρα μας είναι χώρα φυγής κεφαλαίου και όχι χώρα εισροής κεφαλαίου. Συνεπώς με την κατάργηση αυτού του πόθεν έσχες, της τροφοδότησης των λογαριασμών με συνάλλαγμα εκ του εξωτερικού χωρίς τον έλεγχο της προέλευσής του, θα δημιουργηθεί ένα ακόμα πρόβλημα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έχει επίσης μία σημασία το νομοσχέδιο αυτό, είναι στην αποποινικοποίηση της εξαγωγής συναλλάγματος. Πράγματι, με τη διάταξη του άρθρου 26 παρ. 10 αποποινικοποιείται η λαθραία εξαγωγή συναλλάγματος. Τίθεται μόνο ως ποινή η εισαγωγή αυτού του συναλλάγματος συν κάποιο επιτόκιο. Αντιλαμβάνεσθε ότι όταν δεν υπάρχουν ποινικές διατάξεις ο καθένας θα διακινδυνεύσει, αφού το μόνο που θα πληρώσει θα είναι το βάρος του επιτο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κατά τη συζήτηση στην Κοινοβουλευτική Επιτροπή, μας είπε ότι δεν δώσαμε σημασία σε μία καινοτομία που κάνει το νομοσχέδιο, δηλαδή στην κατάργηση της εκπροσώπησης των διαφόρων ιδρυμάτων που έχουν μετοχές στις τράπεζες, στις γενικές συνελεύσεις, αυτών των τραπεζών. Πολύ φοβούμαι ότι αυτή η διάταξη δεν έχει τόση σημασία, διότι εκείνο που ορίζεται από το νομοσχέδιο είναι ότι θα εκπροσωπούνται από τις διοικήσεις. Όμως όπως είναι γνωστό οι διοικήσεις όλων αυτών των ταμείων διορίζονται από την Κυβέρνηση και επομένως πάλι οδηγούμεθα στα ίδια. Δηλαδή, εις την έκφραση πάλι των κυβερνητικών θέσεων στα θέματα που αφορούν αυτά τα ιδρύματα. Εάν ήθελε κανείς πράγματι να δώσει μια καινούρια διάσταση θα έπρεπε να βρεθεί τρόπος οι διοικήσεις αυτών των ιδρυμάτων να διορίζονται από τους ασφαλισμένους οι οποίοι έχουν συμφέροντα και για την τοποθέτηση των χρημάτων τους και από τον τρόπο με τον οποίο αυτά διακινούνται μέσα σ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 στοιχείο μέσα σε αυτό το νομοσχέδιο είναι ο εκτοκισμός που προβλέπεται και ο οποίος είναι πράγματι ένα βήμα εξυγίανσης της εικόνας που παρουσιάζουν τα τραπεζικά μας ιδρύματα . Μέχρι σήμερα για μη εξοφλούμενα δάνεια οι τόκοι των ενεγράφοντο στα κέρδη των επιχειρήσεων και ουσιαστικά έδιναν μια πλαστή εικόνα άνθισης των οικονομικών της συγκεκριμένης τράπεζας, ενώ ουσιαστικά αυτά ήταν δανεικά και αγύ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ολοκληρωθεί αυτή η εικόνα, νομίζω ότι όφειλε, όχι μόνο οι τόκοι αυτών των δανείων να μην εγγράφονται στα κέρδη, αλλά και οι συμβάσεις από τις οποίες προήλθαν αυτοί οι τόκοι, έπρεπε να πηγαίνουν στις επισφαλείς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σε παρατήρησή μου πάνω στο θέμα αυτό στην Επιτροπή, είπε ότι αυτό εννοεί ή καταλαμβάνει η διάταξη, αν δεν απατώμαι. Όμως, ρωτώντας στην ίδια Επιτροπή τον κ. Χριστοδούλου μου είπε το αντίθετο, ότι δεν καταλαμβάνει αυτά τα κεφάλαια. Και είναι γεγονός- παρεδέχθη- ότι ακριβώς είναι επισφαλή πλέον αυτά τα δάνεια, γι` αυτό και έχουν τόσους τόκους, γιατί δεν είναι οι τόκοι δανείων συγκεκριμένης χρονικής διάρκειας, αλλά είναι τόκοι που προέρχονται από τόκους υπερημερίας, που σημαίνει ότι δεν επεστράφη το δάνειο. Άρα, οι λόγοι οι οποίοι ανάγκασαν τους τόκους αυτούς να τους θεωρούμε ότι δεν είναι πράγματι δυνατόν να απαιτηθούν, κατά τον ίδιο τρόπο οδηγούμεθα και στο συμπέρασμα ότι και οι συμβάσεις από τις οποίες προήλθαν αυτοί οι τόκοι έχουν την ίδια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νομοσχέδιο περιλαμβάνονται πάρα πολλά για τις προϋποθέσεις ίδρυσης και λειτουργίας των τραπεζών. Όμως, απλώς λέει ότι έχει το δικαίωμα η τράπεζα, δικαιούται η τράπεζα, κρίνει η τράπεζα, χωρίς να μας λέει κάτω από ποιες συγκεκριμένες προϋποθέσεις θα κρίνει, ώστε πράγματι να είναι δεσμευτική και δεν θα λειτουργεί η εκάστοτε απόφασή της ανάλογα με τις διαθέσεις είτε της Κυβερνήσεως που θα ελέγχει την τράπεζα, είτε του διοικητού της είτε κάποιων άλλων σκοπιμοτήτων, οι οποίες θα συντρέχουν στην περίπτωση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όλα αυτά τα οποία αναφέρονται είναι θεωρητικά και δεν καλύπτουν μία πραγματικότητα την οποία έχουμε ανάγκη να θεσπίσουμε προκειμένου να διασφαλίσουμε ένα υγιές σύστημα μέσα στον τραπεζικό χώ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ου, κατά την άποψή μου, πρέπει να επισημανθεί, είναι ότι πρέπει, ακριβώς για την περίπτωση της λαθραίας εξαγωγής συναλλάγματος, να ληφθούν μέτρα προκειμένου να μην διαφεύγει αρκετό συνάλλαγμα μέσω των υπερτιμολογήσεων και υποτιμολογήσεων που γίνονται από τις διάφορες επιχειρήσεις. Και βεβαίως αυτό το θέμα δεν καλύπτει μόνο λαθραία εξαγωγή συναλλάγματος, καλύπτει και μεγάλης έκτασης φοροδιαφυγή. Και μέχρι σήμερα στα υπάρχοντα φορολογικά νομοσχέδια δεν είδα να έρχονται ώστε να καλύψουν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καλό θα ήταν να επανασυσταθεί η παλαιά επιτροπή ελέγχου των τιμών, ώστε να μπορεί και σε αυτό τον τομέα να λειτουργήσει και να μην έχουμε αυτό το φαινόμενο -όπως είπα- της μεγάλης έκτασ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1 κύριοι συνάδελφοι, που μιλάει για την υποχρέωση του απορρήτου από τα ελεγκτικά όργανα της Τράπεζας της Ελλάδος, δίνει την έννοια, ότι είναι δυνατόν να οδηγηθούμε στην ανάθεση του ελέγχου και σε άλλα πρόσωπα και σε άλλα όργανα πέρα της Τράπεζας της Ελλάδος. Λέει η διάταξη, ότι όλα τα πρόσωπα που ασκούν ή έχουν ασκήσει δραστηριότητα για λογαριασμό της Τράπεζας της Ελλάδος και οι εντεταλμένοι από την Τράπεζα της Ελλάδος "ελεγκτές" ή "εμπειρογνώμονες" υποχρεούνται στην τήρηση του επαγγελματικού απορρήτου. Για όσους παρακολούθησαν πέρυσι το καλοκαίρι, το σχέδιο νόμου τότε και νόμου ήδη σήμερα, για το Χρηματιστήριο, κάτι ανάλογο έγινε και εκεί. Καταργούσαμε τότε ουσιαστικά τους ορκωτούς λογιστές και αφήναμε ελεύθερη τη λειτουργία κάποιων ελεγκτικών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αναφορά νομίζω αυτής της διάταξης σε παρόμοιους ελεγκτές έχω την εντύπωση ότι φωτογραφίζει αυτές τις περιπτώσεις και καταλαβαίνει ο καθένας μας τι έλεγχος μπορεί να γίνει, όταν θα διαταχθεί έλεγχος όχι μόνο των τραπεζικών ιδρυμάτων που ιδρύθηκαν στη Χώρα μας, αλλά και τραπεζικών ιδρυμάτων που η εποπτεία και ο έλεγχος γίνονται από το εξωτερικό και αφορά δραστηριότητές τους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ότι θα γίνεται ένας υποτυπώδης έλεγχος και θα καλύπτει τις σκοπιμότητες των τραπεζικών αυτών ιδρυμάτων με ανάθεση ελέγχου από ελεγκτές ή πραγματογνώμονες οι οποίοι λειτουργούν κάτω από τους κανόνες της ιδιωτικής εταιρίας. Καθήκον λοιπόν είναι να προσδιοριστεί στο νομοσχέδιο ότι ο έλεγχος θα διεξάγεται από τα ελεγκτικά όργανα της Τράπεζας της Ελλάδος και να οργανωθεί καλύτερα και να αναπτυχθεί η επιθεώρηση τραπεζών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άμετρος αυτού του νομοσχεδίου είναι εκείνη που αφορά το πεδίο εφαρμογής και τι περιλαμβάνει αυτή η εποπτεία. Μέσα στη διάταξη του νόμου αναφέρεται ότι από το πεδίο εφαρμογής εξαιρούνται η Τράπεζα της Ελλάδος, το Ταχυδρομικό Ταμιευτήριο, η ΕΤΒΑ και το Ταμείο Παρακαταθηκώ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άγματι μια πίεση από το προσωπικό του Ταχυδρομικού Ταμιευτηρίου να υπαχθεί στην περίπτωση αυτή και αυτό ώστε να του δοθεί η δυνατότητα ανάπτυξής του. Βέβαια χρειάζονται ορισμένες προϋποθέσεις, όπως ανέφερε και ο Υπουργός. Αλλά το ίδιο συμβαίνει και με το Ταμείο Παρακαταθηκών και Δανείων και όμως για εκείνο φέρνουμε διάταξη, τροποποιούμε και εντάσσομε ώστε να μπορέσει να εξελιχθεί στο τραπεζικό ίδρυμα και να λειτουργεί και αυτό κάτω από τις ίδιες ανταγωνιστ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ύριοι συνάδελφοι, με το γεγονός ότι ο έλεγχος, η εποπτεία περιορίζεται μόνο στα τραπεζικά ιδρύματα ενώ η εποπτεία στις ξένες χώρες περιλαμβάνει όλο το χρηματοπιστωτικό σύστημα. Έτσι έξω από τον έλεγχο και την εποπτεία της Τράπεζας της Ελλάδος -της οποιασδήποτε εποπτείας-μένουν οι ασφαλιστικές εταιρείες και οι συναφείς χρηματοπιστωτικοί οργανισμοί. Βέβαια υπάρχει κάποιος έλεγχος υποτίθεται από το Υπουργείου Εμπορίου, νομίζω όμως ότι για να υπάρχουν οι ίδιες ανταγωνιστικές συνθήκες και ο έλεγχος, πρέπει να υπαχθούν και αυτοί στην Τράπεζα της Ελλάδος και πάνω σ' αυτό δεν λέει τίποτε, ενώ οι αντίστοιχοι φορείς των χωρών της ΕΟΚ ελέγχονται από τον ενιαί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πα και στην επιτροπή ότι όσο περισσότερο κανείς μελετά αυτό το νομοσχέδιο, τόσο αισθάνεται δισταγμούς να το ψηφίσει. Είναι γεγονός όπως είπα ότι μέσα με παρόμοιες διατάξεις και άλλες συναφείς διατάξεις που κάθε τόσο μας έρχονται από την ΕΟΚ, εκχωρούμε κυριαρχικά δικαιώματα. Δεν είναι μόνο τα εθνικά εκείνα τα οποία πρέπει να μας ανησυχούν αλλά είναι και τα οικονομικά διότι σ' αυτήν τη Χώρα όταν θέλουμε να δούμε ένα καλύτερο μέλλον δεν νομίζω πως μπορούμε να το δούμε εντασσόμενοι σαν μια προβληματική περιφέρεια της ΕΟΚ. Και δεν είναι δυνατόν να υποστηρίζουμε ότι από το χέρι μας εξαρτάται, από κάποιες ενέργειές μας εξαρτάται να το πετύχουμε αυτό, όταν οι όροι οι οποίοι τίθενται είναι φοβεροί και για κάθε καλόπιστο ερευνητή είναι αδύνατον να επιτε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θήκη του Μάαστριχτ που ορίζει το μέγεθος του δημόσιου χρέους που πρέπει να είναι στο 60% ενώ σε μας είναι 120% και όλες οι άλλες οικονομικές προϋποθέσεις τις οποίες θέτει για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α μας, είναι απραγματοποίητες, καθορίζουν και τον τρόπο με τον οποίο η Ελλάδα θα υπάρχει μέσα στην ΕΟΚ. Για μένα κάθε άλλο παρά ευοίωνο είναι το μέλλον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Ειδικός Αγορητής του Συνασπισμού,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Σ:Κύριε Πρόεδρε, συζητάμε σήμερα το νομοσχέδιο για τις ρυθμίσεις στον τραπεζικό τομέα. Δεν θα αναφερθώ στα γνωστά θέματα που έθιξαν και οι προηγούμενοι συνάδελφοι γύρω από τα θέματα προσαρμογής των κανόνων της Χώρας μας στο κοινοτικό πλαίσιο με βάση τις κοινοτικές οδηγίες που έχουν εκδοθεί ή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θέλω στο σημείο αυτό να τονίσω πως υπάρχει το τυπικό μέρος προσαρμογής, που και καθυστερημένα έρχεται και δεν ολοκληρώνεται με την ψήφιση του παρόντος νομοσχεδίου. Υπάρχει, όμως, το ουσιαστικό μέρος, κύριε Υπουργέ, και σε αυτό κυρίως έπρεπε να συζητή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υσιαστικό μέρος προσαρμογής των κανόνων του ελληνικού τραπεζικού συστήματος στις αλλαγές που συντελούνται στην Κοινότητα, αλλά, θα έλεγα, και σε όλο τον κόσμο, διότι υπάρχουν ευρύτερες αλλαγές στον τραπεζικό τομέα, είναι ανύπαρκτο. Θα πω ένα παράδειγμα για αυτό, το οποίο είναι αρκετά τραγικό. Όταν το άκουσα προσωπικά μου έκανε κατάπληξη. Η Διεύθυνση Ελέγχου της Τράπεζας της Ελλάδος πρέπει από τη στιγμή που πληθαίνουν τα υποκαταστήματα των ξένων τραπεζών να κάνει και εκεί κάποιους τυπικούς ελέγχους, κάποιες τυπικές παρουσίες. Μάθαμε, λοιπόν, ότι δεν διαθέτει ικανό αριθμό γλωσσομαθών υπαλλήλων, οι οποίοι να είναι σε θέση να πάνε να διαβάσουν κείμενα στα γερμανικά, στα αγγλικά ή στα γαλλικά και να μπορέσουν να ασκήσουν ουσιαστικό έλεγχο σε ένα ξένο υποκατάστημα. Και αυτό δεν το μάθαμε στο δρόμο, αλλά από πολύ επίσημα χείλη της Τράπεζας της Ελλάδας. Αυτήν τη στιγμή γίνονται ταχύρυθμα σεμινάρια στους υπαλλήλους της Τράπεζας της Ελλάδας, ώστε να μπορέσουν να αποκτήσουν τουλάχιστον την ικανότητα της προσαρμογής, όχι τόσο στους κανόνες, αλλά στη γλώσσα. Το είπα αυτό για να μεγεθύνω λίγο το ουσιαστικό περιεχόμενο που έχει η προσαρμογή των δικών μας κανόνων σε αυτές τι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ύριε Υπουργέ ότι ένα κεντρικό θέμα που θα αφορά από εδώ και εμπρός τη λειτουργία του τραπεζικού συστήματος είναι ποιος έχει την δυνατότητα να ασκήσει έλεγχο, ή όχι, στα πιστωτικά ιδρύματα της Χώρας μας ή στα υποκαταστήματα των δικών μας τραπεζώ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ζει πλήρως το καθεστώς. Και αυτό αλλάζει με την κοινοτική οδηγία την οποία κυρώνουμε. Δημιουργεί νέα προβλήματα, τα οποία τα προσθέτει στο ήδη υπάρχον προβληματικό καθεστώς για τον έλεγχο των τραπεζών, των πιστωτικών ιδρυμάτων από την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δε, κύριε Υπουργέ, ότι είναι γνωστό πού οδήγησε η έλλειψη τέτοιων κανόνων ελέγχου το προηγούμενο διάστημα. Είναι ακόμη νωπά και δεν έχουν κλείσει τα τραύματα του γνωστού φαινομένου της Τράπεζας Κρήτης, το οποίο ήταν ακριβώς αποτέλεσμα μιας πλήρους αδυναμίας της Κεντρικής Τράπεζας να ασκήσει ουσιαστικό έλεγχο σε μια τράπεζα στην οποία υπήρχαν φανερά προβλήματα από ένα σημείο και πέρα. Έχει θεραπευτεί αυτό το τραύμα; Όχι στο σκέλος που αφορά την Τράπεζα Κρήτης, αλλά στο ουσιαστικό του σκέλος, σε ό,τι αφορά την Τράπεζα της Ελλάδος. Έχει σήμερα η Τράπεζα της Ελλάδος πλήρως την δυνατότητα να ασκήσει έλεγχο στα πιστωτικά ιδρύματα; Νομίζω ότι επιδεινώνεται η κατάσταση, διότι, καταρχήν στα υποκαταστήματα των ξένων τραπεζών δεν έχει τέτοιο δικαίωμα, ουσιαστικού και βάθους ελέγχου. Αυτά τα καταστήματα θα ελέγχονται από τις κεντρικές τράπεζες των μητρικών καταστημάτων των τραπεζών, που θα έχουν την έδρα τους στην Αγγλία ή τη Γαλλία. Και δεύτερον, διότι αλλάζει πλήρως ο χαρακτήρας της ίδιας της Τράπεζας της Ελλάδος. Και υπάρχουν παρανοήσεις σε πάρα πολλούς ανθρώπους, οι οποίοι ασχολούνται μ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ηγούμενος διοικητής της Τράπεζας Ελλάδος ισχυρίσθηκε δημόσια ότι ο έλεγχος της φερεγγυότητας, που τεκμηριώνεται μέσα από την κύρωση της κοινοτικής οδηγίας, δεν σημαίνει από εδώ και μπρος ουσιαστικός έλεγχος, ταμειακός δηλαδή, μιας τράπεζας. Αυτό είναι ένα πάρα πολύ σοβαρό θέμα. Διότι το μείζον θέμα των τελευταίων τραγικών φαινομένων στον τραπεζικό τομέα, ήταν ακριβώς αυτό το σημείο, αν έχει δηλαδή τη δυνατότητα η Τράπεζα της Ελλάδος να ασκήσει έλεγχο στο ταμείο μιας τράπεζας ή όχι και να διερευνήσει αν υπάρχουν προβλήματα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διευκρινίσετε, κύριε Υπουργέ, στην ομιλία σας, αν ο έλεγχος για τη φερεγγυότητα μιας τράπεζας από την Τράπεζα της Ελλάδος είναι και ταμειακός έλεγχος. Θα πρέπει να το δούμε και στα πλαίσια του νομοσχεδίου που συζητάμε σήμερα. Θα πρέπει να το καθορίσουμε σαφώς ότι, ναι το μαχαίρι φτάνει μέχρι το κόκαλο, όταν χρειαστεί, ο έλεγχος είναι βαθύτατος, ουσιαστικός, διότι δεν μπορεί να επαναληφθούν τα φαινόμενα που ζήσαμε το προηγούμεν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δούμε επίσης και θέματα που μένουν σε εκκρεμότητα. Επιγραμματικά αναφέρω ότι δεν είναι και τόσο απλή η κύρωση του σημερινού νομοσχεδίου, διότι υπάρχουν ουρές που διαμορφώνονται. Είναι γνωστό ότι με την κατάργηση της Νομισματικής Επιτροπής, οι αρμοδιότητες για την έκδοση πράξεων πέρασαν στο διοικητή της Τράπεζας της Ελλάδος. Αυτό παραμένει και επεκτείνεσθε σε διάφορα θέματα, τα οποία είναι πάρα πολύ σοβα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 αυτά τα θέματα που θέλω να θίξω είναι το θέμα του εσωτερικού ελέγχου. Για να ασκήσουμε έλεγχο στο τραπεζικό σύστημα από την Τράπεζα της Ελλάδος, έχουμε δύο τρόπους. Ο ένας είναι ο έλεγχος και η εποπτεία της Τράπεζας της Ελλάδος και ο δεύτερος είναι ο εσωτερικός έλεγχος που ασκείται σε κάθε τράπεζα. Πώς θα οργανωθεί αυτός ο εσωτερικός έλεγχος; Η Κοινότητα δεν πρόκειται να μας πει "οργανώστε τον εσωτερικό σας έλεγχο μ` αυτήν τη μορφή". Απλώς το καθορίζει, όπως το έχουμε καθορίσει και εμείς, στα πλαίσια των προηγούμενων νόμων. Εφαρμόζεται όμως; Ο εσωτερικός έλεγχος σε μία τράπεζα ήταν και είναι ανύπαρκτος, που σημαίνει ότι ο ένας αμυντικός μηχανισμός δεν υπάρχει, είναι στην ουσία ανύπαρ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εί η επισήμανση στο άρθρο 18 ότι έχουμε τη δυνατότητα να κάνουμε παροτρύνσεις προς τα υποκαταστήματα ή στις τράπεζες που ιδρύονται στην Ελλάδα, πώς πρέπει, αν θέλουν αυτοί, να ασκήσουν τον εσωτερικό έλεγχο σε κάθε τράπεζα. Χρειάζεται να καθορίσουμε σαφώς στο άρθρο 18, πώς πρέπει να ασκείται ο εσωτερικός έλεγχος σε κάθε τράπεζα, με ποιες διαδικασίες, έτσι ώστε να ισχυροποιηθεί το ένα σκέλος του αμυντικού μηχανισμού απέναντι σε πάρα πολλά ενδεχ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νδεχόμενα υπάρχουν και είναι σαφέστατα. Δεν είναι μόνο η τραπεζική αγορά της Ελλάδας που λειτουργεί μ` αυτήν την κατάσταση. Είναι γνωστό ότι στη Μεγάλη Βρετανία είχαμε το προηγούμενο διάστημα ένα φοβερό τραπεζικό σκάνδαλο, μέσα σε μία τραπεζική αγορά, η οποία σαφώς έχει κανόνες αποδοτικότερους και αυστηρότερους απ` ό,τι υπάρχου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η ανάγκη λήψης αυτών των μέτρων είναι και ουσιαστική και πρέπει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σατε, κύριε Υπουργέ, στη Διαρκή Επιτροπή, που ψήφισε το σχέδιο νόμου που συζητάμε σήμερα, ότι οι εξελίξεις στην Ευρώπη δείχνουν ότι η Τράπεζα της Ελλάδος θα ασχολείται μόνο με το θέμα της νομισματικής σταθερότητας. Αυτό χρειάζεται μεγάλη διευκρίνιση με βάση τα όσα μέχρι τώρα έχω πει. Διότι, αν το θέμα της νομισματικής σταθερότητας σημαίνει πιο ανεξάρτητη Τράπεζα της Ελλάδος από την εκάστοτε κυβέρνηση, να μπορεί να ασκεί τη νομισματική πολιτική, αυτό είναι ορθό και πρέπει να υπάρξει. Όμως, αν αυτό σημαίνει ότι απαλείφονται από την Τράπεζα της Ελλάδος όλες οι άλλες αρμοδιότητες που υπήρχαν μέχρι σήμερα, ανεξάρτητα αν ασκούνταν αποδοτικά και αποτελεσματικά, αυτό είναι ένα μεγάλο πρόβλημα που πρέπει να απαντηθεί και πρέπει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όχι μόνο δεν πρέπει να αδυνατίσει το δεύτερο σκέλος -που είναι και ουσιαστικό- του ελέγχου και της εποπτείας, αλλά πρέπει να ενισχυθεί, παίρνοντας υπόψη όλη την προηγούμενη εμπειρία που ζήσαμε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τρίτο θέμα . Δεν είναι υποχρεωμένα τα υποκαταστήματα των ξένων Τραπεζών που θα ιδρύονται με ένα καθεστώς ελεύθερο πλέον στη Χώρα μας να εκδίδουν ισολογισμούς για τις πράξεις που πραγματοποιούν στη Χώρα μας. Αυτό σημαίνει ότι κανείς δεν μπορεί να ξέρει ποιες είναι οι πράξεις οι οποίες έχουν γίνει σε ένα υποκατάστημα μιας ξένης Τράπεζας, δεν μπορεί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ι ισολογισμούς, απλά μπορεί να δει μία μηνιαία λογιστική κατάσταση από την οποία όπως είναι γνωστό δεν φαίν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προβλέψουμε με το νομοσχέδιο την έκδοση ισολογισμών και από τα υποκαταστήματα των ξένων Τραπεζών στη Χώρα μας και για λόγους ελέγχου κυρίως της νομισματικής πολιτικής η οποία πρέπει να ασκείται, άρα να ξέρουμε τι γίνεται, τι πολιτική ασκεί η κάθε Τράπεζα η οποία έχει εγκατασταθεί στη Χώρα μας, και για λόγους ουσιασ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9 λέτε ότι η Τράπεζα της Ελλάδος δύναται να απαιτεί την υποβολή περιοδικών εκθέσεων για τις πράξεις που πραγματοποιούν στην Ελλάδα τα υποκαταστήματα των πιστωτικών ιδρυμάτων για λόγους στατιστικούς. Νομίζω ότι αυτό πρέπει να το απαλείψετε και να βάλετε ότι για λόγους ουσιαστικούς είναι υποχρεωμένα να εκδίδουν ισολογισμούς για όλες τις πράξεις τους και όχι λογιστικές καταστάσεις, γιατί η λογιστική κατάσταση δεν αποτελεί ισολογισμό και νομίζω ότι αυτό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νέο καθεστώς για τη λειτουργία των τραπεζών που με την κύρωση της δεύτερης οδηγίας εφαρμόζεται δεν είναι καινούριο. Πρέπει να σας πω ότι πριν από την ψήφιση του νόμου που σήμερα συζητούμε, η Τράπεζα της Ελλάδος προχώρησε στην έκδοση αποφάσεων πράξεων του Διοικητού, οι οποίες έχουν ισχύ νόμου όπως ξέρετε, από τον Ιούνιο του 1988. Ο κ. Χαλικιάς εξέδωσε τότε δύο πράξεις με βάση τις οποίες οι Τράπεζες είναι υποχρεωμένες αυτά που ψηφίζουμε εμείς σήμερα να τα υλοποιούν, δηλαδή να υπάρχει πλήρης έλεγχος φερεγγυότητας, ρευστότητας, αποδοτικότητας κλπ. με πάρα πολύ συγκεκριμένους πίνακες, είναι περίπου 50 σελίδων η κάθε πράξη που έχει εκδοθεί. Το ερώτημα που υπήρχε και υπάρχει είναι αν στα 4 χρόνια, τα οποία έχουν μεσολαβήσει, αυτές οι πράξεις του Διοικητή της Τράπεζας της Ελλάδος έχουν εφαρμοσθεί και αν έχουν εφαρμοσθεί τι αποτελέσματα έχουν. Ποια είναι δηλαδή η εικόνα σήμερα, ποιος είναι ο βαθμός φερεγγυότητας, αποδοτικότητας, ρευστότητας κλπ., πού υπάρχουν στοιχεία γι` αυτήν την κατάσταση. Έχω την εντύπωση -δεν νομίζω να είναι διαφορετικά όσο τουλάχιστον μπορώ να ξέρω- ότι δεν έχει εφαρμοστεί καμία από τις πράξεις αυτές του Διοικητή. Δεν έχουμε αποτελέσματα δηλαδή, διότι ακριβώς υπάρχει το θέμα της ουσιαστικής προσαρμογής κύριε Υπουργέ. Δεν αρκεί δηλαδή η ψήφιση ενός νόμου για να αλλάξει η δομή και η λειτουργία του τραπεζικού συστήματος, χρειάζονται ουσιαστικότερα μέτρα, γιατί το τραπεζικό σύστημα έχει βρεθεί και απροετοίμαστο και δεν μπορεί να δουλέψει στις νέες συνθήκες αποδοτικά και όπως πρέπει να δουλέψει. Δεν δημιουργήθηκαν και δεν δημιουργούνται εκείνοι οι μηχανισμοί, με την απλή ψήφιση ενό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δεν πρέπει να θεωρούμε και τίποτα δεδομένο, γιατί η συζήτηση προχωρά και βαθαίνει. Είναι γνωστό ότι θα οδηγηθούμε και σε ευρύτερες αλλαγές στη λειτουργία του τραπεζικού συστήματος στην Κοινότητα. Πάμε για ενιαία κεντρική Τράπεζα, αλλάζει ο χαρακτήρας των κεντρικών Τραπεζών, αλλάζει πλήρως το σύστημα, οι κανόνες του. Ισχυροποιείται πάρα πολύ και με τη Συνθήκη του Μάαστριχτ ο ρόλος της Κεντρικής Τράπεζας της Κοινότητας και σε όλα αυτά τα θέματα υπάρχει μια πολύ μεγάλη συζήτηση η οποία βρίσκεται σε εξέλιξη. Κανείς δεν ξέρει πού θα καταλήξει. Υπάρχει μία καταρχήν συμφωνία η οποία όμως δεν ξέρει κανείς πώς θα υλοποιηθεί. Είναι γνωστό ότι και στο Ευρωκοινοβούλιο αλλά και σε όλη την Κοινότητα η συζήτηση βαθαίνει πάρα πολύ κυρίως σε ένα πρόβλημα:Αν δηλαδή όλες αυτές οι υπερεξουσίες οι οποίες δίνονται και στην Κεντρική Τράπεζα που θα δημιουργηθεί αλλά και στον μηχανισμό της, δημιουργούν ένα έλλειμμα στον έλεγχο και στην ουσιαστική συμμετοχή άλλων κοινοτικών οργάνων για την άσκηση και της νομισματικής πολιτικής αλλά και άλλων κανόνων που είναι απαραίτητοι. Αυτή η συζήτηση πρέπει να μας οδηγήσει σε ένα συμπέρασμα γιατί παρόλο που προχωρούν τα πράγματα υπάρχουν θέματα που θα ξανασυζητηθούν. Αυτό που πρέπει όμως να μας απασχολήσει είναι ότι δεν αρκεί η ψήφιση του νόμου για να προσαρμοστούμε, αλλά χρειάζονται κανόνες ουσιαστικής προσαρμογής και έχω την εντύπωση ότι υπάρχουν τα κενά που προηγουμένως παρουσίασα επιγραμματικά και πρέπει να καλυφθούν. Δεν μας αρκεί η φραστική διατύπωσή τους στο κείμενο του νομοσχεδίου που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ε Πρόεδρε, επιφυλασσόμεθα επί των άρθρων να κάνουμε κάποιες συγκεκρι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παρά τις δυσμενείς συγκυρίες που συζητιέται σήμερα το νομοσχέδιο για το τραπεζικό σύστημα και αναφερθήκαμε πριν ποιες ήταν αυτές, αφού μόλις χθες αποφασίστηκε η σημερινή συνεδρίαση, μέχρι τώρα πάντως παρουσιάζει ένα ιδιαίτερο πολιτικό ενδιαφέρον σε ό,τι αφορά τις τοποθετήσεις της Κυβέρνησης που είναι γνωστές, αλλά και σε ό,τι αφορά τις τοποθετήσεις των άλλων Κομμάτων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ένα νομοσχέδιο που ουσιαστικά εναρμονίζει την ελληνική τραπεζική νομοθεσία και κατά συνέπεια το ελληνικό τραπεζικό σύστημα με τις οδηγίες της ΕΟΚ και μάλιστα εν όψει και των αποφάσεων του Μάαστριχτ, προσαρμοσμένες στα νέα δεδομένα που προκύπτουν από τη συγκεκριμέν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υπάρχει μια εξήγηση στη σπουδή της Κυβέρνησης να τελειώσει πολύ γρήγορα, και από τη βιασύνη της περνάει άρθρο της συμφωνίας με τροπολογία πριν ακόμα συζητήσουμε τη συμφωνία στην Ολομέλεια. Είναι το άρθρο 104 της συμφωνίας που ακόμα δεν αξιωθήκαμε να την πάρουμε από την πλευρά της Κυβέρνησης, βέβαια την τύπωσε ο ΡΙΖΟΣΠΑΣΤΗΣ και είμαστε αντίθετοι σε αυτήν τη μεθό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ρόκειται για προσαρμογή της ελληνικής τραπεζικής νομοθεσίας υποχρεωτική απ' ό,τι φαίνεται στις ΕΟΚικές οδηγίες και φυσικά εναρμονισμένες με τις αποφάσεις του Μάαστριχτ που αφορούν 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το βασικό που γίνεται είναι ότι καταργείται με το νομοσχέδιο, αλλά και γενικότερα με τη συγκεκριμένη πορεία η δυνατότητα να χαράζει και να εφαρμόζει μία ανεξάρτητη πιστωτική και νομισματική πολιτική, η Χώρα μας. Όλες οι εξουσίες μεταφέρονται σταδιακά και ρυθμίσεις σε ό,τι αφορά το τραπεζικό σύστημα σε υπερεθν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πολύ καλά ποιες είναι αυτές οι δυνάμεις που κυριαρχούν σε αυτά τα υπερεθνικά κέντρα. Η λογική αυτού του νομοσχεδίου και των οδηγιών της Κοινότητας είναι η ελεύθερη κίνηση των κεφαλαίων στην Ευρώπη. Βασική προϋπόθεση για να υπάρξει πλήρης απελευθέρωση της κίνησης χρηματικών κεφαλαίων είναι να υπάρξει και η απελευθέρωση του τραπεζικού συστήματος. Αυτό σημαίνει ότι απαλείφονται όλοι οι περιορισμοί στην ελεύθερη εγκατάσταση και παροχή των υπηρεσιών των ξένων τραπεζών και άλλων πιστωτικών ιδρυμάτων. Δηλαδή ανοίγουν οι πόρτες για να μπει με την άνεσή του και χωρίς κανένα περιορισμό το ξένο τραπεζικό κεφάλαιο που με βάση την εμπειρία που έχουμε θα οδηγήσει σε μεγαλύτερη εξάρτηση της οικονομία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αίρνονται μια σειρά θεσμικά μέτρα που εξαφανίζουν σταδιακά τον κρατικό έλεγχο και δημιουργούν ταυτόχρονα συνθήκες για να υπάρχει ανεξέλεγκτη δραστηριότητα του ξένου αλλά και του ελληνικού ιδιωτικού χρηματιστηρια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ρυθμίσεις συνολικά, όπως είπα και στην αρχή, του τραπεζικού και νομισματικού μας συστήματος μεταφέρονται πλέον έξω από τη Χώρα σε αυτά τα υπερεθν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υλοποιώντας αυτές τις οδηγίες της Κοινότητας, είναι υποχρεωμένη να το κάνει, πρακτικά υλοποιεί τα παρακάτω: Πρώτον μεταβιβάζει εξουσίες ελληνικών νομισματικών αρχών προς την Κοινότητα, με αποτέλεσμα να μην υπάρχει δυνατότητα να χρησιμοποιήσει η Κυβέρνηση το τραπεζικό σύστημα για μια εθνική αναπτυξιακή πολιτική. ' Έτσι τελειώνει η οποιαδήποτε παρέμβαση και στον τομέα της βιομηχανίας και των μικρομεσαίων επιχειρήσεων για να υπάρξει μία εθνική αναπτυξιακή πολιτική μέσω του δημόσιου τραπεζικού συστήματος. Δεύτερον, αυξάνει τη συμμετοχή των ξένων και ιδιωτικών ελληνικών τραπεζών στην ελληνική αγορά με αντίστοιχη μείωση και αυτό θα είναι σίγουρο των κρατικών τραπεζών και θα το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ε τα όρια συμμετοχής που καθορίζονται σε εμποροβιομηχανικές επιχειρήσεις, δίνεται η δυνατότητα εισόδου των ξένων και ιδιωτικών τραπεζών σ' αυτές, ώστε να καταφέρουν να τις ελέγξουν ακόμα περισσότερο, αφού σταδιακά θα πρέπει να αποσυρθούν, όπου έχουν υψηλά ποσοστά συμμετοχής, οι κρατικέ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ημείο, ενώ έχουν γίνει τόσα με το τραπεζικό απόρρ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ε τον έλεγχο -δεν θέλω να αρχίσω να συζητάω για παλιές πληγές, ενώ μια Ελλάδα ολόκληρη ταλαιπωρείται πολλά χρόνια με το σκάνδαλο Κοσκωτά- ουσιαστικά παρέμβαση σε ό,τι έχει σχέση με το τραπεζικό απόρρητο δεν υπάρχει. Οι ρυθμίσεις μάλλον βρίσκονται προς την αντίθετη κατεύθυνση. Δηλαδή αδυνατίζει με τις ρυθμίσεις του νομοσχεδίου, ο έλεγχος της Τράπεζας Ελλάδος, αλλά και γενικότερα του Δημοσίου απέναντι στο τραπεζικό σύστημα. Αναλυτικά βέβαια θα τοποθετηθούμε και στα άρθρα και θα κάνουμε και κάποιες προτάσεις. Ποια είναι η γνώμη μας και ποια είναι τα κεντρικά σημεία, που συνιστούν και τη ριζική διαφωνία τη δική μας. Εννοείται ότι θα καταψηφί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σημείο, η κατάργηση της άδειας λειτουργίας, προκειμένου για εγκατάσταση σε κοινοτικό έδαφος, δηλαδή και στη Χώρα μας, υποκαταστημάτων και πιστωτικών ιδρυμάτων, που ήδη έχουν λάβει άδεια λειτουργίας σε κάποιο άλλο κράτος-μέλος, στο άρθρο 11 δηλαδή. Και επίσης, καταργείται και η υποχρέωση καταβολής προικώου κεφαλαίου, όπως λέγεται, πρώτα δηλαδή έπρεπε να καταβάλουν κάποια κεφάλαια, τώρα δεν χρειάζεται, άρα οποιαδήποτε τράπεζα που έχει έδρα σε οποιαδήποτε χώρα της Ευρώπης, μπορεί να λειτουργήσει ελεύθερα στη Χώρα μας, χωρίς να απαιτείται καμιά άδεια, η εγγύηση είναι ότι υπάρχει σε άλλη ευρωπαϊ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σοβαρότατη ρύθμιση, που αφορά αυτήν την εγκατάσταση, είναι η κατάργηση του ελέγχου αυτών των υποκαταστημάτων στη Χώρα μας και η αντικατάστασή τους με τον έλεγχο από τις εποπτικές αρχές της χώρας καταγωγής τους. Έτσι πρακτικά, η Τράπεζα της Ελλάδας, η ελληνική Κυβέρνηση, η Πολιτεία, το Κράτος το δικό μας, δεν μπορεί πλέον με την εφαρμογή αυτού του νόμου να ελέγχει τα παραρτήματα ξένων τραπεζών, την ευθύνη για την οικονομική διαχείριση και για μια σειρά άλλους τομείς θα την έχουν οι χώρες όπου έχουν έδρα οι μητρικές τράπεζες. Και φυσικά εδώ μπορεί να μας αντιπαραθέσετε τη λογική της αμοιβαιότητας, αλλά πιστεύουμε ότι είναι τουλάχιστον ατυχές το παράδειγμα ότι θα μπορούμε κι εμείς να κάνουμε το ίδιο σε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οβαρό σημείο, είναι ότι μειώνεται το ποσό του αρχικού κεφαλαίου, προκειμένου για εγκατάσταση ξένου πιστωτικού ιδρύματος από 4 δισ. σε 2,5 δισ. Αυτό μπορεί να δημιουργήσει και προβλήματα φερεγγυότητας και να αναπτυχθούν πάρα πολλές μικρές τράπεζες, αλλά έχουμε και ένα πρόβλημα. Από τη μία μειώνεται το αρχικό κεφάλαιο για τις ξένες τράπεζες, γιατί γι' αυτές πρόκειται και από την άλλη αυξάνεται το κεφάλαιο για τα συνεταιριστικά πιστωτικά ιδρύματα. Γιατί τέτοια μεταχείριση; Δεν το καταλαβαίνουμε. Το αντίθετο θα έπρεπε να γίνει, για να βοηθήσετε και τα συνεταιριστικά πιστω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νται πλέον με βάση την οδηγία της ΕΟΚ όρια στην απόκτηση ειδικών μετοχών σε μη πιστωτικά ιδρύματα, δηλαδή σε εμπορικές και βιομηχανικές επιχειρήσεις, 15% βάζετε εσείς και 60% αντίστοιχα. 10% και 50% στα ίδια κεφάλαια προτείνει η οδηγία. Επίσης, συνολικά ο έλεγχος της φερεγγυότητας, δηλαδή αυτή η κύρια μορφή ελέγχου ανατίθεται στις χώρες καταγωγής. Εμείς στο τι θα κάνουν οι ξένες τράπεζες, εδώ δεν μπορούμε ουσιαστικά να παρέμ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αυτά, υπάρχει η κατάργηση του πόθεν έσχες του συναλλάγματος. Το λέω επιγραμματικά, για να μη φάω το χρόνο, και επίσης υλοποιείται με την τροπολογία, δεν ξέρω αν θα επιμείνετε, η απαγόρευση του δανεισμού του Δημοσίου από την Τράπεζα της Ελλάδας. Δηλαδή το Δημόσιο τι θα κάνει, θα πάει στις ιδιωτικές τράπεζες, θα πάει στις ξένες τράπεζες ή δεν θα δανείζεται καθ' όλο το επόμεν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αποτελέσματα της εφαρμογής αυτού του νομοσχεδίου, αν ψηφιστεί τελικά, και βέβαια και των οδηγι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απορυθμίζεται η εθνική χρηματοδοτική αγορά συνολικά και αποδυναμώνεται ο εθνικός εποπτικός έλεγχος. Δεύτερον, από τον ανταγωνισμό και ειδικά στις νέες τραπεζικές και πιστωτικές λειτουργίες η ελληνική τραπεζική αγορά θα πάθει μεγάλη ζημιά γιατί δεν είναι σε εκείνο το επίπεδο που βρίσκονται οι ξένες τράπεζες και ειδικά οι ιδιωτικές τράπεζες. Και θα υπάρξει έτσι μια αναδιανομή συνολικά στην τραπεζική αγορά. Οι ιδιωτικές που είναι αναπτυγμένες θα μπουν στους νέους τομείς οι δικές μας που δεν είναι αναπτυγμένες -και υπάρχουν ευθύνες γι' αυτό και της σημερινής Κυβέρνησης και των κυβερνήσεων του ΠΑΣΟΚ- ουσιαστικά θα φύγουν και θα έχουμε μια αναδιανομή σε όφελος των ιδιωτικών και κυρίως των ξένων τραπεζών. Σοβαρότατο πρόβλημα θα υπάρξει στις τράπεζες και ειδικά στην Εθνική, Ιονική και ΕΤΕΒΑ με τα όρια απόκτησης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μια σειρά στοιχεία όπου υπάρχει συμμετοχή αυτών των τραπεζών σε μεγαλύτερο ποσοστό. Λογικά θα πρέπει να φύγουν τώρα. Θα πρέπει να μειώσουν δηλαδή τη συμμετοχή τους. Αυτό πρακτικά θα σημάνει ότι ανοίγουν το δρόμο για να μπουν κάποιες άλλες τράπεζες και να αποκτήσουν ακόμα περισσότερο έλεγχο στις εμπορικές και βιομηχανικές επιχειρήσεις που συμμετέχουν σήμερα αυτές οι κρατικές τράπεζες. Δηλαδή, διευκολύνετε το δρόμο για τη διείσδυση του ξένου κεφαλαίου στον τομέα της βιομηχανίας και του εμπορίου, σ' αυτόν που συμμετέχουν οι κρατικέ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ή της αναγνώρισης από τις χώρες καταγωγής ουσιαστικά σημαίνει ανεξέλεγκτη δράση των ξένων τραπεζών στη Χώρα μας. Εμείς πλέον δεν έχουμε καμιά ευθύνη, καμιά αρμοδιότητα άλλοι εγγυούνται, άρα θα υπάρχει και ανεξέλεγκτη δραστηριότητα. Θα υπάρξει μια σοβαρή επίδραση στις εργασιακές σχέσεις και αυτό αφορά και τους τραπεζοϋπαλλήλους. Υπάρχει μια αναλυτική έκθεση της ΟΤΟΕ όπου ήδη φαίνεται ότι πάμε σε έναν προσανατολισμό απελευθέρωσης των συλλογικών συμβάσεων, σε εξατομικευμένες συμβάσεις, θα υπάρξουν κίνητρα να φύγουν υπάλληλοι από τις δημόσιες και να πάνε σε ξένες τράπεζες που θα έρθου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άρθρο 23 παρ. 2 το κεφάλαιο που έχουν καταθέσει οι ξένες τράπεζες που λειτουργούν σήμερα εδώ πέρα, που ήταν μια μορφή εγγύησης, σήμερα μπορούν να το διαθέσουν όπου θέλουν. Αυτό θα σημάνει με την ψήφιση του νόμου μια τεράστια απώλεια κεφαλαίων προς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λοιπόν νομίζουμε ότι αυτές οι ρυθμίσεις που κάνετε υλοποιώντας τις οδηγίες της ΕΟΚ την 89646 και την 87780 στα πλαίσια των νέων αποφάσεων, θα προκαλέσουν μια τεράστια ζημιά στο τραπεζικό μας σύστημα. Συνολικά δε, εντασσόμαστε στη λογική της πορείας για την οικονομική και νομισματική ένωση όπου πλέον σταματά η Χώρα μας να έχει δυνατότητα να ασκεί μια εθνική νομισματική και πιστωτική πολιτική. Από αυτήν την άποψη εμείς είμαστε αντίθετοι και θα μπορούσαμε να καταθέσουμε και μια σειρά προτάσεις, και θα το κάνουμε στα άρθρα, αλλά και συνολικά για το τι εκσυγχρονισμό και τι προσανατολισμό χρειάζεται το νομισματοπιστωτικό και τραπεζικό σύστημα της Χώρας μας. Και από αυτήν την άποψη είμαστε αντίθετοι και καταψηφίζ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κάνω και λίγα σχόλια για τις τοποθετήσεις των άλλων Κομμάτων γιατί δεν κατάλαβα καλά τι πιστεύουν. Εδώ νομίζουμε ότι πρέπει να υπάρξουν καθαρές κουβέντες. Ή δέχεσθε όπως έχετε τοποθετηθεί και τη Συμφωνία του Μάαστριχτ και τις οδηγίες της ΕΟΚ που είναι συγκεκριμένες και υποχρεωτικές από ένα σημείο και μετά, οπότε ψηφίζετε το νομοσχέδιο και αυτό να το πείτε στον Ελληνικό Λαό ότι δηλαδή κάνουμε αυτήν την επιλογή και γι' αυτό συμφωνούμε. Ή δεν τα δέχεσθε. Και πραγματικά κατάλαβα στην ομιλία του κ. Σκουλαρίκη, τουλάχιστον στο μισό να συμφωνεί με αυτά που λέμε, και τη ζημιά που θα πάθουμε σαν Χώρα κ.λπ. Στο δια ταύτα όμως μάλλον με τη συνολική τοποθέτηση που έχετε "ναι, στο Μάαστριχτ, ναι στο μονόδρομο" πρέπει να συμφωνήσετε με αυτό το νομοσχέδιο η δεν θα συμφωνήσετε και θα πρέπει να πείτε ανοικτά στον Ελληνικό Λαό γιατί δεν συμφωνείτε και τι πρέπει να γίνει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χρειάζονται καθαρές κουβέντες. Έρχεται η ώρα σιγά-σιγά και όσο προχωρά το νομοθετικό έργο από δω και πέρα θα αντιμετωπίζετε συνέχεια αυτό το δίλημμα και είστε υποχρεωμένοι να σταματήσετε τη διγλωσ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υρίες και κύριοι συνάδελφοι, ο ομιλητής που κατέβηκε μόλις από το Βήμα, αναρωτήθηκε γιατί ψηφίζεται αυτό το νομοσχέδιο πριν από τη Συνθήκη του Μάαστριχτ; Και νομίζω ότι είχε δίκιο. Διότι, κύριοι συνάδελφοι, αυτό το νομοσχέδιο κανονικά, δεδομένου ότι ενσωματώνει και ένα τμήμα του Μάαστριχτ, θα έπρεπε να συζη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από τη Συνθήκη του Μάαστριχτ. Βέβαια δε συμφωνώ τον συνάδελφο ως προς την τοποθέτησή του για τη Συνθήκη του Μάαστριχτ -θα τα πούμε αυτά όταν έλθει η συζήτηση- αλλά οπωσδήποτε όμως είναι σωστό ότι το νομοσχέδιο αυτό θα έπρεπε να συζητηθεί αφού πρώτα συζητιόταν στην Ολομέλεια 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ω ακόμα ότι αυτή η θέα της Βουλής -το είπα και στην αρχή της σημερινής συνεδρίασης- από το γεγονός ότι συνεδριάζουν ταυτόχρονα επιτροπές, έχει σαν αποτέλεσμα να μην έχουν τη δυνατότητα οι συνάδελφοι -όχι οι 200, που δεν μετέχουν στο Τμήμα- αλλά και ένα μεγάλο μέρος αυτών που μετέχουν στο Τμήμα, να μετάσχουν στη συζήτηση. Έτσι νομίζω ότι τίθεται ένα σοβαρό πρόβλημα συμμετοχής των Βουλευτών. Και εγώ τουλάχιστον πιστεύω ότι αυτό το νομοσχέδιο θα έπρεπε να συζητηθεί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 άλλο θέμα, κύριοι συνάδελφοι. Έγινε μια πολύ εσπευσμένη επεξεργασία του νομοσχεδίου στην Επιτροπή του Τμήματος. Εγώ δεν μετέχω στην Επιτροπή, αλλά δεν ξέρω αν οι κύριοι συνάδελφοι, παρατήρησαν το εξής ότι μέσα στη σπουδή δεν έγινε ουσιαστικά επεξεργασία, -γι` αυτό θα έπρεπε να χρησιμοποιείται η λέξη επεξεργασία σε εισαγωγικά- και αυτό έχει σαν αποτέλεσμα το εξής γεγονός: Ότι μέσα στο νομοσχέδιο, κύριε Υπουργέ, υπάρχουν καταργούμενες και τροποποιούμενες διατάξεις. Πού είναι το κείμενό του; Δεν το φέρατε μέσα στο νομοσχέδιο. Επομένως αντισυνταγματικά συζητιέται το νομοσχέδι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Το είπα και μου είπε ότι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Όχι, δεν υπάρχουν. Εδώ έχω το κατατεθειμένο νομοσχέδιο, και δεν υπάρχουν μέσα σ' αυτό οι συγκεκριμένες καταργούμενες και τροποποιούμενες διατάξεις. Είναι παράβαση του Συντάγματος. Δείτε το, κύριε Υπουργέ, δεν υπάρχουν. Το πρόβλημα λοιπόν είναι να απαντήσει ο κύριος Υπουργός. Υπάρχει πρόβλημα κατά πόσο μπορεί να συνεχιστεί 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ην ουσία του νομοσχεδίου. Το πρόβλημα λοιπόν, κύριοι συνάδελφοι, το οποίο θέτει το νομοσχέδιο, είναι το τεράστιο πρόβλημα των πιστωτικών ιδρυμάτων στη Χώρα μας. Αλλά το θέμα αυτό είναι τεράστιο. Θα μου επιτρέψετε να επικαλεσθώ τη δεκαετή τραπεζική μου πείρα, 7 χρόνια στην Ελλάδα και 3 χρόνια στην Αγγλία, για να σας πω ότι ουδέποτε το ελληνικό τραπεζικό σύστημα, μπόρεσε να ελέγξει εαυτό. Δηλαδή οι εσωτερικοί έλεγχοι των τραπεζών ουδέποτε μπόρεσαν να είναι αποτελεσματικοί. Πολύ περισσότερο δεν ήταν αποτελεσματικοί οι έλεγχοι της Τράπεζας της Ελλάδος στις άλλες τράπεζες. Με αποτέλεσμα να έχουμε το σκάνδαλο της Τράπεζας Κρήτης και το παλαιότερο και το νεότερο. Τι αποδείχνει αυτό; Ότι διαχρονικά υπάρχουν αναποτελεσματικοί έλεγχοι και της Τράπεζας της Ελλάδος προς τις άλλες τράπεζες αλλά και εσωτερικά σ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υπάρχει ένα τεράστιο πρόβλημα εκσυγχρονισμού της τραπεζικής νομοθεσίας και αυτόν τον εκσυγχρονισμό είναι σίγουρο ότι δεν τον κάνει αυτό το νομοσχέδιο. Διότι το νομοσχέδιο και στην εισηγητική του έκθεση, αλλά και στα άρθρα του, λέει ότι ουσιαστικά είναι προσαρμογή στη δεύτερη αλλά σε ένα βαθμό και στην πρώτη τραπεζική Οδηγί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το πρόβλημα των τραπεζών, του ελέγχου δηλαδή του πιστωτικού συστήματος δεν είναι μόνο πρόβλημα ελληνικό. Πέρυσι τέτοιο καιρό, είχε ξεσπάσει το σκάνδαλο της BCCI. Συνέβη εκείνη την εποχή να είμαι στην Αγγλία και πραγματικά ήταν κάτι το φοβερό. Ήταν ένα πολλαπλάσιο του μεγέθους του σκανδάλου της Τράπεζας Κρήτης. Και ήταν απορίας άξιον, πώς το αγγλικό τραπεζικό σύστημα, με όλους τους μηχανισμούς που διαθέτει και τους αυστηρούς κανόνες, δεν μπόρεσε να ελέγξει μια τόσο μεγάλης έκτασης παραβίαση όλων των κανόνων και ένα τόσο μεγάλης έκτασης σκάνδαλο. Νομίζω λοιπόν ότι και διεθνώς υπάρχει ένα πρόβλημα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ερώτημα που υπάρχει είναι: Το ελληνικό τραπεζικό σύστημα θα μπορέσει να ανταποκριθεί στις ανάγκες που υπάρχουν σήμερα, όχι μόνο στον ελληνικό αλλά και στον κοινοτικό και στο διεθνή χώρο; Εδώ είναι το ερώτημα. Άραγε βοηθάει το νομοσχέδιο σ' αυτή την κατεύθυνση; Πολύ φοβάμαι ότι η απάντηση είνα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ίναι γεγονός αναμφισβήτητο ότι για να μπορέσει να υπάρξει ανταγωνισμός χρειάζεται αναβάθμιση, πρώτα απ' όλα, του προσωπικού των τραπεζών. Και αναφέρθηκε προηγουμένως ο ειδικός αγορητής του Συνασπισμού στο τι ελλείψεις υπάρχουν στο προσωπικό της Τράπεζας της Ελλάδας, που υποτίθεται ότι είναι από τα καλύτερα. Φαντάζεστε τι υπάρχει στις άλλ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ει και η τεράστια διαφορά ανάμεσα στις ελληνικές τράπεζες και στα υποκαταστήματα των ξένων τραπεζών. Εάν θα εφαρμοστεί πλήρως αυτή η νομοθεσία, τότε καταλαβαίνετε ότι εδώ θα έχουμε ένα πρόβλημα, πραγματικά, ύπαρξης των ελληνικώ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και ως παλαιός τραπεζικός, ότι μπορεί το προσωπικό των ελληνικών τραπεζών να ανταποκριθεί θαυμάσια, διότι ικανότατους ανθρώπους, δόξα τω Θεώ, έχουμε, αρκεί να υπάρξει αναβάθμιση τους με εκπαίδευσή και μετεκπαίδευσή στο εξωτερικό ή εδώ, κλπ., να υπάρξουν μεταπτυχιακά τμήματα στα Πανεπιστήμι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η άλλη πλευρά του εκσυγχρονισμού, υπάρχει δηλαδή η μηχανοργάνωση, η οποία δυστυχώς δεν έχει επεκταθεί όσο πρέπει. Χθες ο κύριος Υπουργός Οικονομικών ομολογούσε ότι το Ταχυδρομικό Ταμιευτήριο πχ. δεν έχει καμία μηχανοργάνωση και δεν μπορεί να υπολογίζει τους τόκους κάθε εξάμηνο, αλλά κάθε χρόνο κλπ. Καταλαβαίνετε δηλαδή που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η Εθνική Τράπεζα, είπε ο κύριος Υπουργός, δεν είναι μηχανογραφημένη σε όλα της τα υποκαταστήματα και δεν μπορεί να αποδίδει το φόρο επί των τόκων, μέσα σε 15 μέρες. Όλα αυτά είναι πολύ σοβαρά, από τεχνικής πλευράς, ζητήματα τα οποία θα έπρεπε να ρυθμιστούν για να υπάρξει πράγματι ανα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μως, κύριε Υπουργέ, επειδή μιλάμε για την Τράπεζα της Ελλάδας εδώ κυρίως, ότι υπάρχει πρόβλημα και στην Τράπεζα της Ελλάδας. Άραγε η Τράπεζα της Ελλάδας μπορεί αυτήν τη στιγμή να ανταποκριθεί στα καθήκοντα τα οποία της αναθέτετε με αυτό το νομοσχέδιο; Διότι και αυτή, όπως αναφέρθηκε προηγουμένως, έχει προβλήματα αναβάθμισης του προσωπικού, έχει και προβλήματα μηχανοργάνωσης. Έχει όμως και προβλήματα προσαρμογής στους νέου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σαμε με τον καινούριο διοικητή της Τράπεζας της Ελλάδας και εκείνος έλεγε ότι υπάρχουν ορισμένες θέσεις ειδικού προσωπικού, οι οποίες δεν είναι δυνατόν να πληρωθούν από Έλληνες, διότι δεν υπάρχουν ειδικευμένοι Έλληνες να τις καλύψουν και πρέπει να κάνουμε εισαγωγή προσωπικού και να τους δίνουμε μισθούς 700.000 ή 1.000.000 το μήνα. Και θα τους δώσει η Τράπεζα της Ελλάδας αυτούς τους μισθούς, γιατί αλλιώς δεν θα μπορεί να κάνει τη δουλ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είναι τι κάνουμε για να ανταποκριθούμε σ' αυτές τις ανάγκες. Άρα, υπάρχει πρόβλημα και στο επίπεδο της Τράπεζα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το οποίο αναφέρθηκε και από τον ειδικό αγορητή μας, αλλά και από τους εισηγητές των άλλων κομμάτων, είναι ότι εδώ υπάρχουν μεγαλύτερα θέματα τα οποία δεν ρυθμίζονται και για τα οποία έχουν υπάρξει ήδη κοινοτικές οδηγίες, όπως για παράδειγμα για το ξέπλυμα χρήματος, για τη φερεγγυότητα, για το ενιαίο λογιστικό σύστημα, για τη χρηματοδότηση ομίλων επιχειρήσεων κλπ. Αυτά πότε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με με τους ρυθμούς που πάμε, θα γίνουν το 2000; Και στο μεταξύ τι θα γίνει; Υπάρχει επομένως ένα ουσιασ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έρω ένα τελευταίο σημείο το οποίο ανέφερε ο εισηγητής του ΠΑΣΟΚ, με το οποίο έχω ασχοληθεί εδώ και πολύ καιρό, επί 15 χρόνια τώρα. Πρόκειται για το Συμβούλιο Έρευνας Τιμών και το θέμα των υπερτιμολογήσεων και των υποτιμολογήσεων. Τι θα γίνει με αυτό το σκάνδαλο πραγματικά που υπάρχει στην Ελλάδα; Πότε επιτέλους θα γίνει ένας έλεγχος και θα επιβληθούν οι, προβλεπόμενες από το νόμο, κυρώσεις για τις υποτιμολογήσεις και τις υπερτιμολογήσεις; Και μη μου πείτε ότι δεν γίνονται και τώρα. Γίνονται και παραγίνονται αλλά δεν ελέγχονται. Άρα, λοιπό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αναφερθώ, στα τελευταία δύο λεπτά που μου μένουν, σε δύο σημαντικά ζητήματα, τα οποία σχετίζονται με το θέμα του Μάαστριχ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ιαστική προσαρμογή της τραπεζικής νομοθεσίας μας είναι, επαναλαμβάνω, ένα τμήμα της εφαρμογής του Μάαστριχτ. Το ερώτημα το οποίο υπάρχει είναι, ποιος, μετά το Μάαστριχτ, είναι ο ρόλος της κεντρικής Εθνικής Τράπεζας, στη συγκεκριμένη περίπτωση της Τράπεζα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πλευρές. Η μία είναι ότι αποδυναμώνεται, δηλαδή ο εθνικός έλεγχος χάνεται και επομένως, δεν υπάρχει δυνατότητα να γίνονται αυτά τα οποία γίνονταν προηγουμένως -και ίσως γι' αυτό υπάρχουν και ορισμένες διατάξεις μέσα στο νομοσχέδιο- υπάρχει όμως και η άλλη άποψη, η οποία λέει ότι, εξαιτίας του αυτόνομου ρόλου που παίρνει, η Τράπεζα έχει μεγαλύτερες εξ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Μπορεί να υπάρξει απο δω και μπρος εθνική νομισματική πολιτική; Και δεν το λέγω αντιΕΟΚικά. Προσέξ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Φυσικά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έχει ανάγκη προσαρμογής. Άλλος δρόμος απο την ΕΟΚ δεν υπάρχει. Είναι μονόδρομος. Το πρόβλημα, όμως, το οποίο υπάρχει είναι: Αυτός ο μονόδρομος - προσέξτε αυτά θα τα πω αναλυτικότερα όταν θα έλθει η συνθήκη του Μάαστριχτ - μπορεί να διανυθεί με την ίδια νομισματική πολιτική όλων των χωρών, όταν η Χώρα μας βρίσκεται στο επίπεδο που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ιατί δεν συζητιέται, κύριοι συνάδελφοι; Υπάρχει πρόβλημα ουσιαστικό και από τώρα μέχρι το 1996 και μετά το 1996 και δεν ξέρω μέχρι πότε. Υπάρχει λοιπόν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δεύτερο πρόβλημα, αυτό που λέει η συνθήκη του Μάαστριχτ σχετικά με τις εθνικές κεντρικές τράπεζες και την κεντρική ευρωπαϊκή τράπεζα. Τι γίνεται με το τραπεζικό σύστημα μέσα στην Κοινότητα; Αυτό που λέγω φυσικά δεν είναι θέμα της Ελλάδος. Είναι θέμα ολόκληρης της Κοινότητας. Γίνεται ένας αυτόνομος οικονομικός οργανισμός έξω και από το Ευρωπαϊκό Συμβούλιο δηλαδή το Συμβούλιο Κορυφής; Διότι ναι μεν μπορεί διάφοροι αξιωματούχοι των οργάνων αυτών να ορίζονται είτε απο τις κυβερνήσεις είτε από το Συμβούλιο Κορυφής, αλλά μετά δεν θα έχουν κανέναν έλεγχο. Θα είναι ανεξέλεγκτοι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συνάδελφοι, είναι κάτι το εντελώς πρωτοφανές. Δηλαδή θέλω να σας πω ότι εάν πράγματι εφαρμοστεί αυτό - εγώ πιστεύω ότι θα αναθεωρηθεί - αλλά εν πάση περιπτώσει εάν πράγματι εφαρμοστεί θα έχουμε μία δυαρχία . Δηλαδή από τη μια μεριά το Ευρωπαϊκό Συμβούλιο να αποφασίζει κάποια πράγματα και από την άλλη να μην ελέγχονται καθόλου οι κεντρικές τράπεζες και το Ευρωπαϊκό τραπεζικό σύστημα απο κανέναν, ούτε από το Ευρωπαϊκό Συμβούλιο, ούτε από τις κυβερνήσεις . Και τότε το ερώτημα που γεννιέται είναι: πώς θα υπάρξει συντονισμός σε επίπεδο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σημεία ήθελα να θέσω, κύριοι συνάδελφοι, τα οποία θα τα πούμε αναλυτικότερα στη συζήτηση για τη συνθήκη του Μάαστριχτ και τα οποία νομίζω ότι θα πρέπει να εξεταστούν προσ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έλω να καταλήξω; Πρέπει να γίνει η προσαρμογή της νομοθεσίας. Είναι ανεπαρκέστατη . Δεν καλύπτει το θέμα του εκσυγχρονισμού. Δεν καλύπτει πολύ περισσότερο τα μεγάλα ζητήματα τα οποία έθεσα προηγουμένως. Και νομίζω ότι καλό θα είναι η Ελλάδα ως πλήρες μέλος της Κοινότητας, που θα ψηφίσει φαντάζομαι -δυστυχώς το καλοκαίρι και όχι αργότερα, διότι αργότερα έπρεπε να ψηφιστεί, τουλάχιστον απο τον Οκτώβριο και μετά- τη συνθήκη του Μάαστριχτ , να δει τι πρέπει να γίνει σε μας . Και αυτό που γίνεται με το σημερινό νομοσχέδιο για τα πιστωτικά ιδρύματα είναι δυστυχώς πάρα πολύ ανεπαρ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ριν προχωρήσουμε θα ήθελα να πω δύο λόγια πάνω στην ένσταση του κ. Δρεττάκη, επί της ελλείψεως της εκθέσεως, κατ' αυτόν, σχετικά με τις διατάξεις οι οποίες τροπ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της Βουλής στο άρθρο 85 παρ. 3 λέγει ότι πράγματι "σε περίπτωση μερικής τροποποίησης διάταξης στο κείμενο του σχεδίου ή της πρότασης νόμου, πρέπει να περιέχει ολόκληρη τη διάταξη", χωρίς άλλη κύρωση. Όμως το σύνταγμα το οποίο υπερισχύει, αντιστοίχως στο άρθρο 74, παρ. 4 λέγει ότι "Δεν εισάγεται για συζήτηση νομοσχέδιο ή πρόταση νόμου που αποσκοπεί στην τροποποίηση διάταξης νόμου..." Λέγει που αποσκοπεί σε τροποποίηση και όχι σε κατάργηση ή σε νέ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άν δείτε στην εισηγητική έκθεση -εκεί που αναφέρεται στο άρθρο 26- γίνεται αναφορά στις καταργούμενες και τροποποιούμενες διατάξεις με λεπτομέρεια και είναι στη σελίδα 9. Επίσης στη σελίδα 12 παρατίθενται όλες οι τροποποιούμενες ,καταργούμενες και αντικαθιστώμενες διατάξεις. Άρα, λοιπόν, ο Κανονισμός έχει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κάνω λάθος. Έχει έτσι, όπως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υπάρχει πρόβλημα. Πρέπει να αναφέρει, όχι το ποιες είναι οι καταργούμενες διατάξεις, αλλά να αναφέρει επί λέξει, το κείμενό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Δεν υπάρχει, κύριε Υπουργέ. Αναφέρονται άλλα χίλια δύο πράγματα. Το πρόσεξ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λέγει το Σύνταγμα είναι όχι να αναφέρεται ότι η τάδε διάταξη αντικαθίσταται ή καταργείται, αλλά ποιο είναι το κείμενο της διάταξης που αντικαθίσταται ή καταργείται. Το κείμενο δεν υπάρχει, κύριε Υπουργέ. Εάν υπάρχει παρακαλώ να μας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τη σελίδα 12. Και μιλάω για τις τροποποιούμενες και όχι για τις καταργούμενες για τις οποίες δεν ομιλεί το Σύν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υρίες και κύριοι συνάδελφοι, θα ήθελα κατ' αρχήν να διαμαρτυρηθώ και εγώ για τη σπουδή με την οποία ο κύριος Υπουργός Εθνικής Οικονομίας έχει φέρει το νομοσχέδιο αυτό στη Βουλή. Και πράγματι εκπλήσσομαι, κύριε Υπουργέ, γιατί ένα τόσο βασικό νομοσχέδιο επιμένετε να συζητηθεί με τέτοιες εσπευσμένες διαδικασίες. Προσωπικά δεν είμαι μέλος της Διαρκούς Επιτροπής Οικονομικών Υποθέσεων , δεν είχα την ευκαιρία και την τύχη να συμμετάσχω στις συζητήσεις οι οποίες διεξήχθησαν στην επιτροπή αυτή, και επί πλέον έμαθα μόλις σήμερα το πρωί ότι έρχεται το νομοσχέδιο στο Τμήμα. Αντιλαμβάνεσθε ότι δεν υπάρχει χρόνος ουσιαστικός ενημέρωσης, δεν υπάρχει χρόνος ουσιαστικός για να υπάρξει μια θετική εισφορά των διαφόρων ομιλητών στη σημαντική αυτή συζήτηση. Και επειδή ακριβώς ορισμένα στοιχεία του νομοσχεδίου δεν αφορούν μόνο τη δεύτερη τραπεζική οδηγία, αφορούν και τη συνθήκη του Μάαστριχτ, υπήρχε και υπάρχει πιστεύω χρόνος για να συζητηθεί το νομοσχέδιο αυτό ανετότερα αργότερα, έτσι ώστε να έχουμε την ευκαιρία να πάρουμε θέση στις συγκεκριμέ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στη σημερινή μου παρουσία εδώ στην κατ' αρχήν συζήτηση, θα επισημάνω ορισμένα γενικά πράγματα, επιφυλάσσομαι όμως, όταν έρθει η συζήτηση κατά άρθρον να προχωρήσω σε πιο συγκεκριμένες υ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όπως επεσήμαναν και οι προηγούμενοι ομιλητές, αποτελεί μια τεχνική προσαρμογή στη δεύτερη τραπεζική οδηγία της ΕΟΚ καθώς και σε στοιχεία της συνθήκης του Μάαστριχτ. Σ' ό,τι αφορά τη δεύτερη τραπεζική οδηγία, πολύ σημαντικά βήματα έγιναν απο την κυβέρνηση του ΠΑΣΟΚ με την γνωστή έκθεση Καρατζά, η οποία υπεβλήθη στο ΚΥΣΥΜ της εποχής εκείνης, το 1985. Απο την εποχή εκείνη μέχρι το 1989, πολλά συνέβησαν στο τραπεζικό σύστημα, στην κατεύθυνση της απελευθέρωσης και της προώθησης ενός κάποιου ανταγωνισμού ανάμεσα στις τράπεζες. Σ' αυτό ασφαλώς συνέβαλε και η Τράπεζα της Ελλάδος, με συγκεκριμένες πράξεις του διοικ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έλω να επισημάνω το εξής: Απο τον ειδικό αγορητή του ΚΚΕ, κ. Παφίλη, λέχθηκαν διάφορα πράγματα για τους κινδύνους της απελευθέρωσης σ' ό,τι αφορά την ελληνική οικονομία. Είμαι αντίθετος. Η απελευθέρωση του τραπεζικού συστήματος είναι μακροχρόνια ωφέλιμη για την ελληνική οικονομία, διότι θα διευκολύνει την εισαγωγή κεφαλαίων απο το εξωτερικό. Αυτό συνέβη στην Ισπανία και την Πορτογαλία. Έπεσε ο πληθωρισμός, έπεσαν τα ελλείμματα, απελευθερώθηκε η κίνηση κεφαλαίων και εισέρευσαν μαζικά κεφάλαια απο το εξωτερικό και απο την ΕΟΚ αλλά και από τρίτες χώρες με αποτέλε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γματικά αυτή η εισροή κεφαλαίων να δώσει μια τέτοια ώθηση στην Ισπανική οικονομία, η οποία την ανέβασε σε ρυθμούς αναπτύξεως του 5% και 6%., ενώ εμείς αγωνιζόμαστε να πετύχουμε 1% και 2%. Δεν υπάρχουν πολλές δραχμές για επενδύσεις, κύριοι συνάδελφοι. Υπάρχουν όμως και ECU και δολάρια και γιέν. Και αυτά πρέπει να αξιοποιήσουμε και, μέσα απο την απελευθέρωση του τραπεζικού συστήματος και της κίνησης κεφαλαίων, να προσελκύσουμε τέτοια κεφάλαια καθώς και κεφάλαια της ομογένειας τα οποία ρέουν στο εξωτερικό, αλλά δεν έρχονται στη Χώρα μας ακριβώς γιατί υπάρχουν όλοι αυτοί οι περιο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ε αντίθεση με τον κ. Παφίλη, εμείς θεωρούμε την απελευθέρωση της τραπεζικής αγοράς σαν μακροχρόνια ωφέλιμο στοιχείο για την εξέλιξη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είμαστε πράγματι επιφυλακτικοί, και το έθεσε πάρα πολύ εύστοχα ο κ. Δρεττάκης, με τον όρο της συνθήκης του Μάαστριχτ μέσα απο τον οποίο καταργείται ουσιαστικά η εθνική νομισματική πολιτική. Όχι ότι είμαστε αντίθετοι στο Μάαστριχτ. Είμαστε υπέρ του Μάαστριχτ και θα ψηφίσουμε υπέρ της συνθήκης , αυτό είναι δήλωση επίσημη του ΠΑΣΟΚ. Όμως η απώλεια της δυνατότητας ασκήσεως συναλλαγματικής και εθνικής νομισματικής πολιτικής απο τη Χώρα μας θα είναι πολύ δύσκολος όρος για να πετύχουμε τη συμμετοχή μας στην Ευρωπαϊκή Νομισματική και Οικονομική Ένωση. Θα θέλαμε να έχουμε την ευχέρεια να διολισθαίνει η δραχμή για κάποιο διάστημα. Θα θέλαμε να έχουμε την ευχέρεια να προσαρμόζουμε με τα επιτόκια για κάποιο διάστημα. Η απώλεια αυτών των δυνατοτήτων έχει κόστος για την οικονομία, αλλά αυτό δεν αφορά το σκέλος του νομοσχεδίου που συνδέεται με την απελευθέρωση της τραπεζικής αγοράς που επαναλαμβάνω είναι πολύ θετικό στοιχείο για την εξέλιξη της οικονομίας μας. Το μοντέλο της Κούβας, κύριε Παφίλη, δεν έχει φανεί να αποδίδει και δεν νομίζω ότι η Ελλάδα σήμερα, το 1992, είναι έτοιμη ή πρέπει να προσχωρήσει στο δρόμο της Κού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ιτήριο με το οποίο θα κρίνω το νομοσχέδιο αυτό, κύριοι συνάδελφοι, είναι διαφορετικό. Το κριτήριο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μβάλει και με ποιο τρόπο στην αντιμετώπιση των προβλημάτων του ελληνικού τραπεζικού συστήματος. Είναι θετικό για την εξέλιξη του τραπεζικού συστήματο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ίναι τα κύρια προβλήματα του τραπεζικού συστήματος, κύριε Υπουργέ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το γνωρίζετε- είναι η μονοπωλιακή του διάρθρωση, το γεγονός ότι δύο-τρεις τράπεζες ελέγχουν το 60%, 70% της τραπεζικής αγοράς. Και, επιπλέον, είναι γνωστό ότι αυτές οι τράπεζες έχουν πολλές αμαρτίες από το παρελθόν. Λειτουργούν με ιδιαίτερα αναποτελεσματικό τρόπο και είναι βεβαρημένες με απαιτήσεις επισφαλείς, με απαιτήσεις έναντι προβληματικών επιχειρήσεων, οι οποίες ενδεχομένως δεν θα εισπραχθούν. Έχουν πολύ μεγάλο κόστος για να λειτουργήσουν και για τα βάρη αυτά του παρελθόντος, αλλά και για άλλους λόγους. Ποιο είναι το αποτέλεσμα; Ότι τώρα με την απελευθέρωση της αγοράς, χωρίς να εξασφαλισθούν συνθήκες υγιούς ανταγωνισμού, τα επιτόκια χορηγήσεων έχουν ορισθεί απο τις τράπεζες αυτές μονοπωλιακά σε πολύ υψηλά επίπεδα και στα επιτόκια αυτά χορηγήσεων έχουν γαντζωθεί -ας μου επιτραπεί η έκφραση- οι μικρές ιδιωτικές τράπεζες και πραγματοποιούν τεράστια και σκανδαλώδη κέρδη. Αυτό είναι το σκάνδαλο, το μεγάλο, το πολιτικό και οικονομικό της τρέχουσας οικονομικής συγκ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έρδη των τραπεζών από 60.000.000.000 δραχμές περίπου το 1990 αυξήθηκαν σε 150.000.000.000 δραχμές το 1991. Και φέτος από τα στοιχεία του πρώτου τριμήνου προβλέπεται να αυξηθούν παραπέρα σε περίπου 200.000.000.000 ή και 300.000.000.000 δραχμές. Τη στιγμή που ο μισθωτός, ο συνταξιούχος, ο μικρομεσαίος, ο αγρότης έχει παγωμένα ουσιαστικά εισοδήματα, έχει ουσιαστικές μειώσεις στο πραγματικό του εισόδημα, οι μέτοχοι των μικρών ιδιωτικών τραπεζών πραγματοποίησαν δεκάδες δισεκατομμύρια κερδών και ήυξησαν το πραγματικό διαθέσιμο εισόδημά τους κατά ποσοστά πέραν του 100%. Έχουμε μείον 5%, μείον 10% για τη μεγάλη πλειοψηφία του Ελληνικού Λαού και έχουμε τεράστια κέρδη, σκανδαλώδεις αυξήσεις για λίγες οικογένειες, για λίγους μετόχους, οι οποίοι αποτελούν πραγματικά αυτό το οποίο αποκαλούμε οικονομική ολιγ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μαστε εναντίον των κερδών, είμαστε υπέρ των κερδών, εφόσον όμως επενδύονται και εφόσον προκύπτουν μέσα από ανταγωνιστικές διαδικασίες. Εδώ όμως έχουμε μονοπωλιακά κέρδη, τα οποία προκύπτουν από συγκεκριμένες πολιτικές της κυβέρνησης και έχουμε και αντίστοιχα παραδείγματα σε άλλους μονοπωλιακούς κλάδους της ελληνικής οικονομίας. Το θέμα των καυσίμων -και χαίρω που είναι εδώ ο κ. Πεπονής, ο οποίος γνωρίζει άριστα το θέμα- και το κατήγγειλε σε συνέντευξη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με δικές σας ενέργειες, αυξήθηκαν τα κέρδη των εταιρειών εμπορίας κατά 30.000.000.000, 35.000.000.000 δραχμές. Άλλα δισεκατομμύρια χαρίζονται, με τον τρόπο αυτό, μέσα από συγκεκριμένες ενέργειες που συνδέονται με την απελευθέρωση της αγοράς, όταν δεν συνοδεύονται από την εξασφάλιση συνθηκών υγι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μέγα ζήτημα σήμερα στην ελληνική οικονομία, το οποίο συνδέεται με την εφαρμογή της δικής σας συγκεκριμένης οικονομικής πολιτικής. Εμείς είμαστε υπέρ της απελευθέρωσης, όταν όμως συνδυάζεται η απελευθέρωση με την εξασφάλιση συνθηκών υγι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Το νομοσχέδιο, το οποίο έχετε καταθέσει, συμβάλλει στην εξασφάλιση τέτοιων συνθηκών; Η απάντηση είναι: Όχι. Διότι, τι κάνει το νομοσχέδιο; Κατεβάζει το όριο του κεφαλαίου για να ιδρυθεί μία τράπεζα. Το κατεβάζει περίπου στα 2.000.000.000 ή 2.500.000.000 δραχμές. Τι σημαίνει, όμως, αυτό; Ότι όταν έχεις τόσο υψηλά επιτόκια χορηγήσεως, τα οποία επικρατούν στην αγορά και τα οποία ορίζονται από τις μονοπωλιακές τράπεζες, είναι πάρα πολύ εύκολο για κάποιο επιχειρηματία να διαθέσει 2.000.000.000 δραχμές, να ιδρύσει 5 ή 10 υποκαταστήματα, να συγκεντρώσει μία συγκεκριμένη πελατεία και μέσα σε 1 ή 2 χρόνια να αποσβέσει το κεφάλαιό του. Αλλά αυτό βολεύει πάρα πολύ τις εγκατεστημένες τράπεζες. Υπάρχουν οι μεγάλες τράπεζες και κάποιες μικρές ιδιωτικές που πραγματοποιούν τεράστια κέρδη και γύρω τους υπάρχουν σαν μανιτάρια μερικές μικρές τράπεζες οι οποίες δεν θίγουν και δεν αμφισβητούν την ολιγοπωλιακή θέση των μεγάλων ιδιωτικών και κρατικών τραπεζών, είναι, όμως, σε θέση να πραγματοποιούν σημαντικά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λοιπόν, θα ήταν, κύριε Υπουργέ της Εθνικής Οικονομίας, να αυξηθεί το όριο κεφαλαίου για ίδρυση τραπεζών στα 4.000.000.000 ή 5.000.000.000 δραχμές έτσι ώστε να αποθαρρυνθεί η ίδρυση αυτής της πλειάδας των μικρών ιδιωτικών τραπεζών, που δεν αλλάζουν τη δομή του συστήματος, και να ενθαρρυνθεί αντίθετα η συγκρότηση νέων ισχυρών τραπεζικών συγκροτημάτων, τα οποία θα είναι σε θέση να ασκήσουν έλεγχο στα ολιγοπώλια, στα μονοπώλια, και θα είναι σε θέση να αμφισβητήσουν τη μονοπωλιακή θέση που έχουν ορισμένες τράπεζες στην τραπεζική αγορά και η οποία επιτρέπει την πραγματοποίηση αυτών των υπερκερδών, τα οποία δεν επενδύονται. Επίσης επιβαρύνει υπέρμετρα αυτή η δομή, η μονοπωλιακή, τις μικρές και μεσαίες επιχειρήσεις που πρέπει -ακριβώς για να πληρώσουν τα τεράστια αυτά κέρδη- να πληρώνουν τόκους της τάξεως του 30% ή και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βασικό στοιχείο είναι το θέμα της συμβολής του συγκεκριμένου νομοσχεδίου, στην ενίσχυση των συνθηκών ανταγωνισμού στην τραπεζική αγορά. Η απελευθέρωση είναι θετικό πράγμα μόνο όταν συνοδεύεται από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εγάλο πρόβλημα του τραπεζικού μας συστήματος και γενικότερα, αν θέλετε, της εθνικής οικονομίας, που συνδέεται με την παραοικονομία και με τη λειτουργία του δημόσιου τομέα με διαδικασίες οι οποίες δεν είναι διαφανείς. Είναι ακριβώς το θέμα της διαφάνειας και του ελέγχου. Δεν είναι βεβαίως μόνο θέμα ελλ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αναφέρθηκε στο μεγάλο σκάνδαλο της BCCI και πράγματι είναι εκπληκτικό, κύριοι συνάδελφοι, το γεγονός ότι σε μια χώρα όπως η Αγγλία, στο Σίτυ του Λονδίνου, εκεί που υπάρχει μια μεγάλη παράδοση αιώνων τραπεζικής αγοράς, όπου οι δημόσιες υπηρεσίες λειτουργούν σωστά, ήταν δυνατόν για μια πολύ μεγάλη τράπεζα να πραγματοποιήσει την απάτη του αιώνος. Ό,τι άλλο έχει συμβεί στην Ελλάδα, στην Αμερική, στη Σουηδία, στην Ιταλία ωχριά μπροστά σε αυτό το οποίο συνέβη στην BCCI στην καρδιά του Σίτυ του Λονδίνου. Ασφαλώς υπάρχουν και άλ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άνδαλα και στην Ιταλία βλέπουμε τραπεζικά σκάνδαλα, και στην Ισπανία κα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ελληνικό φαινόμενο. Όμως, είναι βέβαιο ότι στη Χώρα μας αντιμετωπίζουμε τέτοια προβλήματα, που συνδέονται και με την πλημμελή λειτουργία του δημόσιου τομέα και των ελεγκτικών αρχών. Αλλά συνδέονται επίσης και με τον άναρχο τρόπο με τον οποίο έχει λειτουργήσει και λειτουργεί ακόμα δυστυχώς η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Το ερώτημα είναι, συμβάλλει το νομοσχέδιο πραγματικά στη διαφάνεια και το έλεγχο; Ασφαλώς γίνονται ορισμένα βήματα. Όμως, κύριε Υπουργέ της Εθνικής Οικονομίας, το δίδαγμα από το εξωτερικό είναι ότι τα βήματα αυτά δεν είναι αρκετά. Χρειαζόμαστε ισχυρότερη νομισματική αρχή, αυστηρότερες εποπτικές αρχές. Χρειαζόμαστε διασφαλίσεις και εγγυήσεις ισχυρότερες και αυστηρότερες για να εξασφαλιστεί ο αποτελεσματικός έλεγχος. Σας δίνω δύο παραδείγματα, τα οποία όμως θα τα συμπληρώσω όταν μιλήσω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πρέπει οι μετοχές των μετόχων των νέων τραπεζών και γενικότερα των τραπεζών να είναι ονομαστικές όλες. Όχι δυνητικά. Πρέπει να είναι υποχρεωτική η ονομαστικοποίηση των μετοχών, ώστε να ξέρουμε ποίοι είναι ακριβώς οι μέτο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πρέπει οι μετοχές αυτές να εισάγονται υποχρεωτικά και όχι δυνητικά στο χρηματιστήριο Αθηνών, διότι πράγματι η πώληση των μετοχών στο χρηματιστήριο συμβάλλει στην εύρυθμη λειτουργία της τράπεζας, διότι υπάρχει μια αποτύπωση στο χρηματιστήριο της πραγματικής οικονομικής της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έχουμε μια πικρή εμπειρία, γι’ αυτό πρέπει από τώρα, υποχρεωτικά να τεθούν άμεσα χαμηλά ποσοστά πιστωτικών διευκολύνσεων μιας τράπεζας προς τους κυρίους μετόχους της. Είναι εύκολο να συστήσεις μια τράπεζα και να παίρνεις λεφτά από εκεί, να τα βάζεις αλλού ή και να τα διώχνεις έξω από την Ελλάδα. Το θέμα των πιστωτικών διευκολύνσεων της διοίκησης μιας τράπεζας προς τους μετόχους της, πρέπει από τώρα να ρυθμιστεί με υποχρεωτικό και ιδιαίτερα αυστηρ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 πλέον, βεβαίως πρέπει να ανασυγκροτηθεί -φεύγω έξω από το νομοσχέδιο- η Τράπεζα της Ελλάδος σε ότι αφορά τη διεξαγωγή αυτού του ελεγκτικού έργου. Αυτό το οποίο έδειξε η περίπτωση της Τράπεζας Κρήτης αλλά και πολλές άλλες περιπτώσεις είναι ότι η Τράπεζα της Ελλάδος είναι κακέκτυπο του Υπουργείου Οικονομικών. Όσο ικανό είναι το Υπουργείο Οικονομικών να πατάξει τη φοροδιαφυγή, άλλο τόσο ικανή είναι η Τράπεζα της Ελλάδος να ελέγξει ουσιαστικά το τραπεζικό σύστημα. Αναφέρθηκε και ο κ. Δρεττάκης στους εσωτερικούς ελέγχους των τραπεζών. Δεν νομίζω ότι μπορούμε να έχουμε μεγάλη εμπιστοσύνη σε τέτοιους εσωτερικούς ελέγχους. Το κύριο θέμα είναι ο εξωτερικός έλεγχος από την Τράπεζα της Ελλάδος και εκεί χρειάζεται εμπειρία, χρειάζεται εξειδίκευση, χρειάζονται βεβαίως υψηλές αμοιβές για ευνόητους λόγους και γενικότερα χρειάζεται ανασυγκρότηση των ελεγκτικών υπηρεσιών της Τραπέζη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ε ένα τρίτο θέμα το οποίο βεβαίως δεν αφορά το νομοσχέδιο, αλλά θεωρώ υποχρέωσή μου να το θίξω, διότι συνδέεται με τα δύο προηγούμενα. Αφορά ακριβώς τη συμμετοχή των εργαζομένων στον εκσυγχρονισμό του τραπεζικού συστήματος. Εδώ μιλάμε για εκσυγχρονισμό σαν να ήταν μόνο το θέμα των computers και των on line. Γνωρίζετε όμως πολύ καλά, κύριε Υπουργέ της Εθνικής Οικονομίας, ότι ο εκσυγχρονισμός του τραπεζικού συστήματος είναι κατ' εξοχήν ανθρωποκεντρικός, διότι μιλάμε για επιχειρήσεις, για μονάδες εντάσεως εργασίας και εντάσεως εξειδικευμένης εργασίας. Και θα πρέπει εκεί να ρίξουμε το βάρος. Είχα μια πικρή εμπειρία με τον νυν διοικητή της Εθνικής Τράπεζας τον κ. Βρανόπουλο, ο οποίος σε ένα συμπόσιο στο οποίο είχα συμμετάσχει απλούστατα είπε στον εκπρόσωπο των εργαζομένων "ότι μιλάμε διαφορετική γλώσσα. Δεν μπορώ να συζητήσω μαζί σου." Έτσι θα προχωρήσουμε; Ρωτάω, είναι δυνατόν διοικητής μεγάλου πιστωτικού ιδρύματος, να αρνείται ουσιαστικά, όχι τυπικά, το διάλογο με εκπρόσωπο των εργαζομένων, διότι "ανήκουμε σε δύο κόσμους και δεν έχουμε δυνατότητα επικοινωνίας"; Ποιου ευθύνη είναι να ξεκινήσει το διάλογο; Δεν είναι της διοίκησης; Δεν είναι της προϊσταμένης αρχής; Ο κύριος διοικητής δεν πρέπει να κατέβει στο επίπεδο των εργαζομένων, να ακούσει τις δικές τους έννοιες, τα δικά τους προβλήματα και να προσπαθήσει να προσαρμόσει την πολιτική της τράπεζας ακριβώς στις φροντίδες και στα προβλήματα των ανθρώπ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εκσυγχρονιστούν οι τράπεζες, όταν δεν αλλάξει το σύστημα εργασιακών σχέσεων, όταν πραγματικά δεν υπάρχει μία θετικότερη συμβολή του προσωπικού σε αυτή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είναι ένα μείζον θέμα στο οποίο νομίζω ότι εσείς έπρεπε να σταθείτε, κύριε Υπουργέ της Εθνικής Οικονομίας. Γνωρίζω ότι στη φιλοσοφία σας είναι να αναθέτετε τις ευθύνες σας στους διοικητές. Ας αποφασίσουν αυτοί για την 35ετία, τις απολύσεις, για τα πάντα, λες και η Κυβέρνηση δεν έχει ευθύνες. Η Κυβέρνηση έχει ευθύνη, έχει πολιτική ευθύνη. Γιατί, στο κάτω-κάτω, αυτή διόρισε το διοικητή της Τραπέζης, αυτή είναι υπεύθυνη για την πολιτική συμπεριφορά των διοικήσεων των κρατικών τραπεζών και, γενικότερα, των επιχειρήσεω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υτή η υπόθεση να προχωρήσει. Χωρίς αυτή, τα κομπιούτερ, τα ον λάιν θα πάνε χ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σχολιάσω, πριν καταλήξω, κυρίες και κύριοι συνάδελφοι, τρία σημεία, τα οποία τίθενται στο τέλο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φορά τις καταθέσεις σε συνάλλαγμα χωρίς το πόθεν έσχες. Δε θα είχα αντίρρηση να συμφωνήσω μαζί σας, κύριε Υπουργέ της Εθνικής Οικονομίας, ότι αυτό το μέτρο έχει μία λογική. Από την άλλη όμως πλευρά, θεωρώ ότι ο χρόνος είναι ακαταλληλότατος. Και είναι ακαταλληλότατος -και συμμερίζομαι τις επιφυλάξεις της σημερινής διοίκησης της Τραπέζης της Ελλάδος- γιατί πολύ απλά αυτό θα ασκήσει μία πίεση στη δραχμή και θα υπάρξει ζήτηση για συνάλλαγμα. Και η αύξηση της πιέσεως στη δραχμή, θα οδηγήσει σε παραπέρα άνοδο των επιτοκίων, ή τουλάχιστον θα αναστείλει την πτωτική τάση που θέλετε να θέσετε σε κίνηση μετά τη σχετική πτώ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ιστεύω ότι είναι λάθος η στιγμή. Θα δημιουργήσει προβλήματα και στο νομισματικό σκέλος και στο συναλλαγματικό σκέλος και σε ενδεχόμενη μεταγενέστερη εκροή κεφαλαίων. Και θα έλεγα ότι αυτό πρέπει να σταματήσει, να μην προχωρήσει και να εκτιμηθεί σε 2-3 χρόνια, όταν με το καλό τα πράγματα ίσως είναι καλύτερα, εφόσον βεβαίως υπάρξει αλλαγή πολιτικής και αλλαγή κυβερνήσεως. Αλλά μέσα στα επόμενα 2-3 χρόνια οπωσδήποτε, κύριοι συνάδελφοι, θα έχουν γίνει εκλογές και πιθανότατα, θα έλεγα, να έχει εκλεγεί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δεύτερο θέμα αφορά την κατάργηση του νόμου για τις πωλήσεις επί πιστώσει. Και εδώ δεν καταλαβαίνω τη λογική σας. Εδώ πνιγόμαστε από τα ελλείμματα και από τα χρέη. Είδα τα τελευταία ποσοστά των αποταμιεύσεων στο εθνικό εισόδημα και έχουν πέσει, από 25% που ήταν προ 10ετίας, στο 17%. Αυτό σημαίνει ότι ο Ελληνικός Λαός αποταμιεύει το 17% περίπου του εθν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είναι το έλλειμμα του δημόσιου τομέα, κύριε Υπουργέ της Εθνικής Οικονομίας; Κάτι ανάλογο, αν δεν είναι λίγο παραπάνω. Τι σημαίνει αυτό; Ότι ο δημόσιος τομέας σήμερα απορροφά όλη την εθνική αποταμίευση για να εξοφλήσει τρέχουσες υποχρεώσεις και να κάνει και καμιά επένδυση, αν υπάρξει περιθώριο. Και τι σημαίνει αυτό; Ότι οι παραγωγικές επενδύσεις, οι ιδιωτικές, στη Χώρα μας πραγματοποιούνται με αυτοχρηματοδότηση και όχι με δανεισμό. Γιατί τον δανεισμό όλο περίπου τον πραγματοποιεί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υνθήκες λοιπόν αυτές εσείς λέτε στις τράπεζες: Μη δεσμεύετε τα κεφάλαιά σας όλα με επενδύσεις, δώστε και κάτι για 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ώ: Είναι αυτό αναπτυξιακή πολιτική; Είναι μακροοικονομική πολιτική, η οποία αντιμετωπίζει προβλήματα υπαρκτά της οικονομίας, που έχουν σχέση με τον πληθωρισμό, που έχουν σχέση με την κατανάλωση, που έχουν σχέση με το ισοζύγιο πληρωμών; Γιατί όλα αυτά τα είδη επί πιστώσει είναι διαρκή καταναλωτικά αγαθά τα οποία κυρίως εισάγ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ένα μέτρο απελευθερώσεως. Όπως είπαμε, δεν είναι σφάλμα κατ` αρχήν. Όμως, και πάλι δεν είναι η στιγμή. Και δεν βλέπω πραγματικά, γιατί άγχεστε τόσο πολύ να προχωρήσετε προς την κατεύθυνση αυτή. Ίσως το αντιλαμβάνομαι ψυχολογικά, γιατί σας έχουν δέσει τόσο πολύ τα χέρια για άλλους λόγους, που θέλετε να ξεδώσετε με αυτές τις απελευθερώσεις. Θεωρώ, όμ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έτσι μάλλον ζημιά θα κάνετε στην οικονομία παρά καλό. Και το ίδιο φοβάμαι και για τον εαυτό σας, γιατί παρά τις καλές προθέσεις ένας Υπουργός κρίνεται από το έργο του. Το bottom line έχει σημασία, κύριε Υπουργέ της Εθνικής Οικονομίας. Και θα κριθείτε, φοβάμαι, σε 1-2 χρόνια πολύ αυστ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ι καταλήγω, υπάρχει το θέμα του Ταχυδρομικού Ταμιευτηρίου. Είχα την τιμή να προτείνω στο Τμήμα -θα κυκλοφορήσει φαντάζομαι τις επόμενες ημέρες- μια τροπολογία με την οποία προτείνω να ενταχθεί το Ταχυδρομικό Ταμιευτήριο στις διατάξεις του νόμου αυτού. Ασφαλώς, δεν είναι έτοιμο, δεν έχει το κομπιούτερ, το προσωπικό ενδεχομένως δεν είναι προσαρμοσμένο στις συνθήκες της τραπεζικής αγοράς ακόμη, γιατί χρειάζεται μια εξειδίκευση και μια επιμόρφωση. Πιστεύω, όμως, ότι μόνο αν ρίξουμε το Ταχυδρομικό Ταμιευτήριο στο πέλαγος και του πούμε να κολυμπήσει, μόνο τότε θα προσαρμοστεί και θα αναπτυχθεί. Αν το αφήσουμε έξω από το νόμο και παραμείνει μία δημόσια υπηρεσία, θα αργοσβήσει. Γι` αυτό προτείνω πραγματικά να γίνει δεκτή αυτή η τροπολογία που θα είναι ένα βήμα σημαντικό εκσυγχρονισμού του Ταχυδρομικού Ταμι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ω. Η γενική κατεύθυνση του νομοσχεδίου, είναι σαφές -και προέκυψε από τις εισηγήσεις και του εισηγητή μας- είναι θετική, αλλά βεβαίως το νομοσχέδιο δεν δίνει ουσιαστική απάντηση στα διαρθρωτικά προβλήματα του τραπεζ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μήνυμα το οποίο πρέπει να προκύψει από τη συζήτηση αυτή είναι ότι η απελευθέρωση της τραπεζικής αγοράς πρέπει να προχωρήσει, αλλά μόνο όταν παράλληλα εξασφαλίζονται συνθήκες υγιούς ανταγωνισμού και ενισχύεται ο ρόλος των ελεγκτικών αρχών για να εξασφαλισθεί η απαραίτητη διαφάνεια και ο έλεγχος του τραπεζικού συστήματος. Μόνο υπό τις συνθήκες αυτές νομίζω ότι μπορούμε να είμαστε πραγματικά θετικοί απέναντι σ` αυτό το νομοσχέδι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εωργακ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Σ:Κύριε Πρόεδρε, ίσως δεν έχει γίνει αντιληπτό ότι με αυτό το σχέδιο νόμου που έρχεται προς ψήφιση αλλάζει οριστικά ο χάρτης της ελληνικής οικονομίας όσο αφορά αυτό το μεγάλο σημαντικό τομέα που λέγεται τραπεζικός. Και είναι ιδιαίτερα σημαντικός όχι μόνο αυτός καθ` εαυτός, δηλαδή για τον εθνικό πλούτο που δημιουργεί ο ίδιος, για τον αριθμό των απασχολουμένων κλπ. αλλά κυρίως για τις επιδράσεις που έχει στην υπόλοιπ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αυτό, είναι πραγματικά λυπηρό ότι υποβαθμίζει τη λειτουργία μας σαν κοινοβουλευτικών ανθρώπων, τη στιγμή που έρχεται με μία συζήτηση στη Διαρκή Επιτροπή και με μία και μόνη συζήτηση στην Βουλή και μάλιστα σε καλοκαιριν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είμαι μέλος αυτής της διαρκούς επιτροπής αισθάνομαι ότι έχουμε αδικηθεί όλοι και σαν Βουλευτές και κατ` επέκταση έχουμε αδικήσει και τον Ελληνικό Λαό με την πλημμελή προετοιμασία που έχουμε κάνει για μία σοβαρή συζήτηση πάνω σ` 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ψήφιση του νόμου αυτού όχι ως είναι διατυπωμένος, αλλά υπό κάποια μορφή, είναι απαραίτητη για την προσαρμογή της νομοθεσίας μας στην πρώτη και δεύτερη οδηγία των Ευρωπαϊκών Κοινοτήτων. Η ευχέρεια όμως του Έλληνα νομοθέτη είναι πάρα πολύ μεγάλη. Και αυτήν την ευχέρεια δεν την εκμεταλλευτήκαμε για να διαμορφώσουμε όρους και συνθήκες λειτουργίας του τραπεζικού συστήματος που θα ήταν συμφέρουσες για τον ελληνικό τραπεζικό κλάδο και για την Ελληνική Οικονομί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του νομοσχεδίου δεν είναι και φυσικά δεν πρέπει να είναι η απελευθέρωση αυτή καθ` εαυτή. Αυτό που μας ενδιαφέρει εμάς είναι να επιτευχθεί ο εκσυγχρονισμός, η φερεγγυότητα και η ανταγωνιστικότητα του τραπεζικού μας συστήματος. Οι στόχοι αυτοί δεν επιτυγχάνονται με αυτό το σχέδιο νόμου. Και οι συνέπειες της αποτυχίας μας να ενισχύσουμε και να διασώσουμε μακροχρόνια την ανταγωνιστικότητα του τραπεζικού συστήματος θα είναι συντριπτικές για την οικονομία μας. Αυτό που χρειαζόμαστε δεν είναι η πανσπερμία των μικρών τραπεζών που ανοίγουν σαν γαλατάδικα όπως πολύ σωστά αναφέρθηκε ο προλαλήσας συνάδελφος, αλλά είναι ισχυρότατες, βιώσιμες, ανταγωνιστικές τράπεζες, με πολυσχιδή δραστηριότητα, δηλαδή τράπεζες παρεμφερείς με τις MERCHANT BANKS που λειτουργούν στο εξωτερικό. Και μόνο αν είχαμε τέτοιες τράπεζες θα είχαν πραγματικά σημασία οι όροι της αμοιβαιότητας σε σχέση με τις ξένες τράπεζες, δηλαδή το δικαίωμα εγκαταστάσεως ξένων τραπεζών στην Ελλάδα και αντίστοιχα το δικαίωμα εγκαταστάσεως ελληνικών τραπεζώ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ξελίσσεται ο τραπεζικός κλάδος στην Ελλάδα, ο όρος της αμοιβαιότητας θα είναι άνευ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λληνικές τράπεζες, που λειτουργούν σήμερα στο εξωτερικό είναι κατά κανόνα τράπεζες απελπιστικά περιορισμένου τραπεζικού αντικειμένου, είναι κακά αντίγραφα ακόμη και των μικρότερων και πιο υποβαθμισμένων τραπεζικών υποκαταστημάτων που λειτουργούν στην Ελλάδα. Το αντικείμενό τους είναι αποκλειστικά περιορισμένο στη συλλογή καταθέσεων, όχι από το ευρύ αποταμιευτικό κοινό, αλλά σχεδόν αποκλειστικά από Έλληνες μετανάστες και μάλιστα πρώτης γενιάς, γιατί τις έχουμε στελεχώσει και με τρόπο που πολλά στελέχη δεν μιλάνε καν την γλώσσα της χώρας που φιλοξενεί τα υποκαταστή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ύνατον να καλύψει κανείς το τεράστιο αυτό αντικείμενο και τις πτυχές του σχεδίου νόμου γι' αυτό θα ήθελα να αναφερθώ ενδεικτικά σε ορισμένες ελλείψεις αυτού του σχεδίου νόμου. Κυρίως όσον αφορά τις προϋποθέσεις δημιουργίας τραπεζών σύμφωνα με τη δεύτερη τραπεζική οδηγία πρέπει να ευνοούνται οι πολυμετοχικές τράπεζες. Στο σχέδιο νόμου δεν αναφέρεται συγκεκριμένα αυτή η προϋπόθεση, αλλά εξουσιοδοτείται ο διοικητής της Τράπεζας της Ελλάδας να ορίσει την πολυμετοχικότητα ή όχι των υποψηφίων για την ίδρυση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οι συνάδελφοι, να εκμεταλλευθώ μία κάποια ειδική εμπειρία που έχω στον τραπεζικό χώρο σαν γενικός διευθυντής της Γενικής Τράπεζας και να αναφερθώ ειδικά στο άρθρο 27. Να δούμε πού θα οδηγήσει το άρθρο 27 που έχει να κάνει με τον εκτοκισμό των μη εξυπηρετουμένων δανείων τα οποία μπορεί να είναι επισφαλή, μπορεί και να μην είναι επισφ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ωρεία δανείων θα περιέλθουν άμεσα στην κατηγορία των μη εξυπηρετουμένων δανείων, διότι και η παράδοσή μας στην Ελλάδα, αλλά και οι οικονομικές συνθήκες που διανύουμε είναι τέτοιες που δεν μπορεί να εφαρμοσθεί το άρθρο 27 χωρίς μεταβατικές διατάξεις. Έχουμε ήδη παρατηρήσει τα δύο τελευταία χρόνια μία αστρονομική αύξηση των σφραγισμένων επιταγών και των διαμαρτυρημένων γραμματίων. Με τις συνθήκες που έχουμε, με τα υψηλά επιτόκια και με την ύφεση και με την παράδοση, πιστεύω ότι θα δημιουργήσουμε μία επιδημία μη εξυπηρετουμένων δανείων η οποία θα έχει καταστρεπτικά αποτελέσματα όχι μόνο για τους άμεσα ενδιαφερόμενους δανειολήπτες και πιστούχους, αλλά και για τις ίδιες τις τράπεζες. Ίσως δεν έχει γίνει κατανοητό όσο πρέπει το πρόβλημα που αντιμετωπίζουν οι ελληνικές τράπεζες που για μερικές απ' αυτές μεγάλο μέρος του ενεργητικού τους αποτελείται από μη εξυπηρετούμενα δάνεια. Δεν θα αναφερθώ βέβαια στην ΕΤΒΑ την οποία καλώς εξαιρέσαμε από τις διατάξεις αυτού του σχεδίου νόμου, διότι θα ήταν αδύνατον να προσαρμοστεί, αλλά θα αναφερθώ μόνο σε μία τράπεζα που είναι αμιγώς δημοσίου συμφέροντος, την Αγροτική Τράπεζα της Ελλάδας. Η μη εξυπηρετούμενη απαίτηση έχει δύο πτυχές, κύριε Υπουργέ. Η μία είναι το εισόδημα, που είναι οι τόκοι -και με αυτό το σχέδιο νόμου απαγορεύεται στις τράπεζες να χρεώνουν τόκους σε μη εξυπηρετούμενα δάνεια- και η άλλη είναι ο ισολογισμός των τραπεζών, δηλαδή η αξιοπιστία και η φερεγγυότητα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να σας δώσω το εξής παράδειγμα: Όπως ξέρετε η ΕΤΒΑ έχει τόσες επισφαλείς απαιτήσεις που ουσιαστικά αν κάνει απομείωση του ενεργητικού, όπως θα ήταν υποχρεωμένη να κάνει, θα είχε πρόβλημα ο ισολογισμός της διότι τα στοιχεία του παθητικού είναι ανελα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όβλημα των ναυπηγείων όπως ξέρετε η ΕΤΒΑ προκειμένου να διασώσει το ενεργητικό της προσπαθεί να ακολουθήσει την εξής τακτική: Να περιέλθουν στην ΕΤΒΑ τα περιουσιακά στοιχεία των Ναυπηγείων με την ονομαστική τους αξία η οποία όχι τυχαία εκτιμήθηκε έτσι που να καλύπτει το ύψος των απαιτήσεων της ΕΤΒΑ από τα ναυπηγεία. Και αυτό με σκο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κλειστικά να διατηρηθεί στο ενεργητικό της ΕΤΒΑ, σε αντιστάθμισμα των απολεσθέντων δανείων των 70 δισ., περιουσιακά στοιχεία της ίδιας τουλάχιστον ονομαστική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μπορεί να γίνει εάν αναγκάσουμε την τράπεζα τα δάνεια αυτά να τα χαρακτηρίσει μη εξυπηρετούμενα που το αμέσως επόμενο βήμα είναι να χαρακτηριστούν ως επισφαλή. Και εάν αρχίσει η επανεκτίμηση αυτών των περιουσιακών στοιχείων, κάτω από μέτρα και διαδικασίες αναγκαστικής εκτέλεσης, αμέσως η αξία τους μειούται δραστικά, δηλαδή από την πραγματική τους αξία πέφτουν στην εκπληστειριακή τους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ναγκάζετε τις τράπεζες να αντιμετωπίσουν χωρίς μεταβατική διάταξη σωρεία δανείων. Οι Τράπεζες ούτε μπορούν να ζήσουν δηλ. να έχουν αποδεκτά κέρδη χωρίς τον εκτοκισμό των δανείων αυτών από πλευράς εισοδήματος, ούτε μπορεί να διατηρηθεί ο ισολογισμός τους από πλευράς απομείωσης των απαιτήσεών τους τη στιγμή που θα χαρακτηριστούν ως μη εισπρακτ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σωστό να μην επιβάλλεται φορολογία ΕΠΤΕ σε τόκους που δεν εισπράττονται δηλαδή σε μη πραγματικό εισόδημα, αλλά πρέπει οπωσδήποτε να μπει μια μεταβατική διάταξη. Διαφορετικά πέραν της Αγροτικής Τράπεζας υπάρχουν και άλλες τράπεζες, κυρίως μικτού ενδιαφέροντος δηλαδή με συμμετοχή στο κεφάλαιό τους και ιδιωτών και του δημοσίου, στις οποίες δεν μου επιτρέπετε να αναφερθώ, οι οποίες όμως θα έχουν σοβαρότατα προβλήματα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επίσης, να αναφερθώ πολύ σύντομα στο θέμα της εποπτείας των Τραπεζών. Μια τέτοια δραστική αλλαγή στους όρους λειτουργίας του τραπεζικού συστήματος προϋποθέτει πραγματικά άριστη εποπτική διαδικασία, αλλά και άριστη εποπτική υπηρεσία. Αυτή τη στιγμή δεν υφίσταται. Το ανέφερε ο συνάδελφος κ. Γαλανός που το άκουσε από επίσημα χείλη, όπως το άκουσα και εγώ. Και είμαι σε θέση να έχω και προσωπική αντίληψη. Και σε αντίθεση με άλλους συναδέλφους που ευελπιστούν ότι με το ήδη υφιστάμενο προσωπικό των τραπεζών είναι δυνατόν με κάποια μετεκπαίδευση να καλυφθεί αυτό το κενό, δυσπιστώ ως προς αυτή τη δυνατότητα διότι όπως λέμε "ο γέρος σκύλος δεν μαθαίνει καινούργια κόλπα". Αυτή τη στιγμή λοιπόν το να εκπαιδεύονται ή να μετεκπαιδεύονται υπάλληλοι, των οποίων έχει παρέλθει ήδη η ηλικία προσαρμογής, απλώς επειδή καταργήθηκαν οι θέσεις στις οποίες υπηρετούσαν πριν πιστεύω ότι είναι μια διαδικασία η οποία έστω και αν θεωρείται ικανοποιητική από πλευράς τακτοποίησης αυτών των υπαλλήλων, οπωσδήποτε δεν είναι ικανοποιητική για να εφησυχάζουμε για την επάρκεια και πληρότητα του εποπτικού έργου. Αυτά τα καθήκοντά της, η Τράπεζα της Ελλάδος, δεν τα έχει εκτελέσει μέχρι τώρα, ικανοποιητικά και δεν φαίνεται να τα εκτελεί με την δέουσα ταχύτητα και πλ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μου δοθεί ο χρόνος να αναφερθώ στην κατ` άρθρο συζήτηση. Πιστεύω όμως ότι τουλάχιστον για το άρθρο 27, κύριε Υπουργέ, θα πρέπει ο ίδιος να προσθέσετε μεταβατική διάταξη και να δώσετε κάποιο χρονικό περιθώριο για την εφαρμογή της διατάξεως αυτ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έχω την τιμή να ανακοινώσω προς το Τμήμα ότι η Διαρκής Επιτροπή Παραγωγής και Εμπορίου καταθέτει την έκθεσή της στο σχέδιο νόμου του Υπουργείου Εμπορίου: "Ρύθμιση του θεσμού των Επιμελητηρίων, τροποποίηση των διατάξεων του ν. 1712/1987 για τον εκσυγχρονισμό των επαγγελματικών οργανώσεων των εμπόρων, βιοτεχνών και λοιπών επαγγελματ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υρία και κύριοι συνάδελφοι, συζητάμε σήμερα βεβιασμένα ένα πάρα πολύ σημαντικό νομοσχέδιο που αφορά την λειτουργία και την προσαρμογή του τραπεζικού μας συστήματος στα νέα ευρωπαϊκά και διεθνή δεδομένα. Δυστυχώς όμως, το ελληνικό Κοινοβούλιο χάνει την ευκαιρία για μία σε βάθος συζήτηση επί της πορείας του χρηματοπιστω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από τις συνέπειες του πολιτικοοικονομικού σκανδάλου Κοσκωτά ελάχιστα διδάχθηκαν όλες οι Πτέρυγες στην Βουλή. Όμως το παρόν νομοσχέδιο αποτελεί άλλη μια επιβεβαίωση μιας κοινοβουλευτικής πολυπραγμοσύνης την οποία ακολουθεί τα τελευταία δύο χρόνι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εικνύεται, κύριε Υπουργέ, μία νομοτεχνική τσαπατσουλιά στην επεξεργασία των νομοθετημάτων, μία έλλειψη ορθού προγραμματισμού των νομοσχεδίων. Τρανταχτό παράδειγμα αυτό τούτο το νομοσχέδιο, το οποίο, ενώ στην ουσία αποτελεί τμήμα των συμφωνιών του Μάαστριχτ -άρα θα έπρεπε η Κυβέρνηση να το φέρει, αφού η Βουλή συζητούσε τις συμφωνίες αυτές- έρχεται σήμερα χωρίς βεβαίως και την απαραίτητη προετοιμασία και την αναγκαία ενημέρωση των Βουλευτών για να μπορούν πραγματικά και οι Βουλευτές της Συμπολίτευσης και οι Βουλευτές της Αντιπολίτευσης να κάνουν συγκεκριμένες παρατηρήσεις για την βελτίωση του νομοσχεδίου αυτού. Γιατί απλά και μόνο η δική μας παρουσία σήμερα εδώ και η ψήφισή του, δεν νομίζω ότι βοηθάει, ούτε την Κυβέρνηση, αλλά ούτε γενικότερα την Ελληνική Οικονομία και ιδιαίτερα το χρηματοπιστωτ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μπορεί να διερωτηθεί κανείς, άν αυτές οι επιλογές της τμηματικής προσαρμογής της συμφωνίας του Μάαστριχτ είναι κορυφαίες επιλογές της Κυβέρνησης, τότε μπορούμε να σας πούμε ότι είναι επικίνδυνες επιλογές. Διότι έτσι αποδεικνύεται ότι δεν έχετε ένα συλλογικό σχεδιασμό και ένα συνολικό προγραμματισμό για την πορεία της ελληνικής οικονομίας, δεν αποτελείτε, μία συγκεκριμένη κυβερνητική ορχήστρα με προκαθορισμένο το ρόλο κάθε μέλους της, αλλά δίδετε την εικόνα ενός διελελυμένου λαϊκού συγκροτήματος, που ο κάθε μουσικός ανάλογα με την δύναμή του παίζει τον δικό του σκοπό και στην δική του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κύριε Υπουργέ, πιέζετε κυρίως τις κρατικές τράπεζες σε γρήγορες αλλαγές -προσαρμογές, προς μοναδική κατεύθυνση την ιδιωτικοποίηση των θυγατρικών τους. Έτσι, κατά την άποψή μου, σπρώχνετε τις δημόσιες τράπεζες σε επικίνδυνες, αδιαφανεί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απλό παράδει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κύριε Υπουργέ, να με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Σας ακούω με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υχαριστώ, κύριε Μάνο, ιδιαίτερα που ακούτε εμένα τον μη ειδικό σε θέματα τραπεζικά, με προσοχή. Ιδιαίτερη τιμή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λοιπόν κάτι και παρακαλώ, άν θέλετε, προσέξτε το, ελέγξτε το και άν είναι δυνατόν προσπαθήστε να το αποφύ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η λειτουργία της Εμπορικής Τράπεζας και της ΕΤΒΑ στο κρίσιμο θέμα της ιδιωτικοποίησης της βιομηχανίας φωσφορικών λιπασμάτων της Νέας Καρβάλης (Β.Φ.Α.). Διορίσατε εκεί Πρόεδρο για να προχωρήσει αυτήν την πραγματικά δύσκολη διαδικασία -εμείς σαν ΠΑΣΟΚ διαφωνούμε, αλλά αυτό είναι επιλογή δική σας- έναν μεγάλης ηλικίας προσωπικό φίλο του Πρωθυπουργού, τον κ. Μικέλη, σαν Πρόεδρο της βιομηχανίας φωσφορικών λιπασμάτων με εντολή να προχωρήσει άμεσα στην ιδιωτικοποίηση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νωρίζετε ίσως καλά ότι ο κ. Μικέλης φέρεται ως ο ιδιοκτήτης επενδύσεων σε ακίνητα γης στη Σαβοϊα ή την Ελβεοϊα όπου εκεί έχει εμπλακεί και ο Πρωθυπουργός. Λέγεται ότι πίσω από όλη αυτή την ιδιωτικοποίηση της Β.Φ.Α. βρίσκεται η γερμανική βιομηχανία Μετάλ Σαλτ -είναι μια βιομηχανία αλάτων που χρησιμοποιούνται σαν πρώτη ύλη για την παρασκευή λιπασμάτων- και ότι ο εκπρόσωπός της στην Ελλάδα είναι ο μεγάλος φίλος σας και μεγαλοεπιχειρηματίας στη Θεσσαλονίκη ο κ. Μπακατσ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σας ακούει ο κύριος Υπουργός γιατί μιλάει με ένα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ι να κάνω, κύριε Πεπονή; Γράφονται στα Πρακτικά αυτά που λέω και ας διαβάσει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αυτά τα πράγματα είναι ακριβή -και τα λέω για να τα ελέγξετε- τότε πραγματικά πιστεύετε ότι το ελληνικό τραπεζικό σύστημα, παρά την απελευθέρωση, είναι δυνατόν να σταθεί ανταγωνιστικά στο ευρωπαϊκό τραπεζικό περιβάλλον; Νομίζω σ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άντων αφού δεν θέλετε να τα ακούσετε ας προχωρήσουμε στην ουσία τώ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του νομοσχεδίου γίνεται προσπάθεια να υπάρξει προσαρμογή της τραπεζικής μας νομοθεσίας στις ρυθμίσεις της πρώτης και δεύτερης τραπεζικής οδηγίας που δημιουργεί το γεν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αίσιο ανάληψης και άσκησης σύγχρονων τραπεζικών δραστηριοτήτων στον κοινοτικό χώρο. Πρέπει να τονίσουμε από την αρχή, κύριε Πρόεδρε, πως η απελευθέρωση της τραπεζικής αγοράς αποτελεί σήμερα προϋπόθεση της ανάπτυξης της οικονομίας μας και αναγκαία συνιστώσα για τη σύγκληση των κοινοτικών οικονομιών και την επίτευξη των στόχων του Μάαστριχτ. Δεν θα επαναλάβω όλα αυτά τα πολύ σοβαρά τα οποία είπε προηγουμένως ο συνάδελφος κ. Γιάννος Παπαντωνίου σχετικά με το ρόλο που παίζει το τραπεζικό σύστημα στην ραγδαία οικονομική ανάπτυξη της Ισπ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όμως ότι το νομοσχέδιο αυτό δεν βοηθάει στην ανάπτυξη τέτοιων προοπτικών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ν τελευταία διετία παρατηρείται στον ελληνικό χώρο μία ανάπτυξη πολλών μικρών τραπεζών με χαμηλή κεφαλαιακή συγκρότηση, κυρίως προσωπικού επιχειρηματικού χαρακτήρα. Στη Χώρα μας όμως και λόγω του μεγέθους της και λόγω ιστορικών καταβολών μπορεί να πει κανείς ότι έχουμε αρκετές τράπεζες, αλλά δεν έχουμε μεγέθη τραπεζών που να μπορούν να σταθούν ανταγωνιστικά στο διευρυμένο ευρωπαϊ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την προσαρμογή στις νέες τραπεζικές οδηγίες αντί να αφήσετε το ελάχιστο υποχρεωτικό μετοχικό κεφάλαιο των 4 δισ. το οποίο είχε θεσπίσει ο πρώην διοικητής της Τράπεζας της Ελλάδας ο κ. Χαλικιάς έρχεστε εσείς και το κάνετε τώρα ακόμα μικρότερο, στο επίπεδο των 2,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πρεπε να προχωρήσετε σε υποχρεωτικό ελάχιστο μετοχικό κεφάλαιο, να είναι τουλάχιστον 5 δισ. και όχι να το μειώσετε όπως είπα πριν στα 2,5 δισ. Αυτή η πανσπερμία, κύριε Υπουργέ του τραπεζικού μας συστήματος αυξάνει κατά την άποψή μου τις υποχρεώσεις ελέγχου της Τράπεζας της Ελλάδας. Δυστυχώς όμως ενώ όλο και περισσότερο αυξάνονται οι ανάγκες βελτίωσης του ελεγκτικού έργου της Τράπεζας της Ελλάδας, η ίδια η τράπεζα αφ' ενός μεν αποδυναμώνεται από ικανά στελέχη τα οποία φεύγουν από την Τράπεζα της Ελλάδας και πηγαίνουν με υψηλότατες αμοιβές στον ιδιωτικό τομέα, αφ’ ετέρου -δυστυχώς πρέπει να το πω αυτό και αποτελεί ένα φαινόμενο που πρέπει να το δείτε εσείς σαν αρμόδιος Υπουργός, μετά την τοποθέτηση του κ. Χριστοδούλου στην Τράπεζα της Ελλάδας- επικρατεί και εκεί μία λογική κομματικής συμπεριφοράς και κομματικής αξιολόγησης των στελεχών της Τράπεζας της Ελλάδας, που αυτό συνολικά αποδυναμώνει τον ελεγκτικό ρόλ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πρέπει να σας πω είναι ότι αυτή η ίδια η Τράπεζα της Ελλάδας στην καλύτερη περίπτωση δεν έχει εκείνη την αναγκαία υποδομή σε ανθρώπινο δυναμικό για να ανταποκριθεί ικανοποιητικά στους καινούριους ρόλους που θέλουμε εμείς να της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ώτη προτεραιότητα θα περίμενε κανείς σήμερα, αν κανονικά έχει προοπτική και δεν είναι του "βλέποντας και κάνοντας", να υπάρξει ένα πρόγραμμα επενδύσεων στο ανθρώπινο δυναμικό της Τράπεζας της Ελλάδας και όχι μόνο αυτής αλλά και των άλλων τραπεζών γιατί νομίζω ότι μόνο με επενδύσεις στο SOFT WARE και στο HARD WARE των λειτουργικών συστημάτων των τραπεζών δεν μπορεί πραγματικά να εννοηθεί ότι γίνεται εκσυγχρονισμός του ελληνικού τραπεζικού συσ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θα σας πω, κύριε Υπουργέ, ότι αν δείτε τον οικονομικό τύπο, θα διαπιστώσετε ότι η καμπάνια του "εκσυγχρονισμού" του ελληνικού τραπεζικού συστήματος είναι αποκλειστικά προσανατολιζόμενη στη διαφήμιση των καινούριων λειτουργικών συστημάτων on line, τα οποία αγοράζουν από μεγάλες πολυεθν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ν είναι αρκετό σε καμία περίπτωση. Δεν αναφέρομαι βέβαια στην απαράδεκτη αναχρονιστική κατάσταση που επικρατεί στο Ταχυδρομικό Ταμιευτήριο και στο Ταμείο Παρακαταθηκών και Δανείων. Εάν κανείς έχει συναλλαγές με το Ταχυδρομικό Ταμιευτήριο θα παρατηρήσει το προκλητικά σήμερα απαράδεκτο φαινόμενο εν όψει 1992 ότι οι συναλλαγές γίνονται ακόμα με καρτέλες, που θυμίζουν την εποχή του 1950 και ακόμη πιο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αχυδρομικό Ταμιευτήριο και για το Ταμείο Παρακαταθηκών και Δανείων είναι τουλάχιστον άγνωστη η μηχανοργάνωση και η εισαγωγή σύγχρονων συστημάτων τραπεζική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ειδή θέλω να μην κουράσω το Σώμα, θα κάνω δύο παρατηρήσεις για το νομοσχέδιο, ελπίζοντας ότι στην κατ' άρθρον συζήτηση θα μας δοθεί ο αναγκαίος χρόνος για να τα πούμε λεπτομερε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8 νομίζω ότι με το νομοσχέδιο δεν προβλέπεται η ανάπτυξη του εσωτερικού ελέγχου των τραπεζών. Τονίζουμε πως η ελεγκτική δράση της Τράπεζας της Ελλάδος μόνο, δεν είναι αρκετή για την σύννομη λειτουργία των τραπεζών και για την αποφυγή φαινομένων τύπου Κοσκωτά και φαινομένων σαν αυτά που παρατηρήθηκαν στην μητρόπολη του ευρωπαϊκού τραπεζικού συστήματος, την Αγγλία, με την τράπεζα BCC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ίζω ότι η διατύπωση που έχετε στο άρθρο 18 είναι ανεπαρκής. Χρειάζεται μία σύγχρονη διατύπωση που θα αντιμετωπίζει σε βάθος το όλο πρόβλημα. Άρα, να το αναμορφώσετε, αν θέλετε να βελτιώσετε 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ήθελα να πω είναι για τα υποκαταστήματα των ξένων τραπεζών. Είτε αυτά που είναι εγκατεστημένα σήμερα στην Χώρα μας, είτε αυτά που θα εγκατασταθούν στην Ελλάδα, μετά την πλήρη απελευθέρωση της ευρωπαϊκής τραπεζικής αγοράς. Δεν υποχρεούνται τα υποκαταστήματα αυτά, να δημοσιεύουν ετήσιο αναλυτικό ισολογισμό. Αρκούνται σε αυτές τις τριμηνιαίες ή μηνιαίες καταστάσεις, που βλέπουμε κάθε τόσο στον οικονομικό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Υπουργέ, κατά την άποψή μου δημιουργεί δύο απαράδεκτα φαινόμενα. Δημιουργεί αφ' ενός άνισες συνθήκες ανταγωνισμού σε σχέση με τις ελληνικές τράπεζες. Είναι προϋποθέσεις που δεν είναι σωστό να υπάρχουν μεταξύ μίας μικρής για παράδειγμα ελληνικής τράπεζας και αντίστοιχου σε μέγεθος ξένης τράπεζας που είναι υποκατάστημα μίας μεγάλης μητρικής τράπεζα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δημιουργεί προϋποθέσεις αδιαφανούς και επικίνδυνης λειτουργίας των σχέσεων των μητρικών τραπεζών και των υποκαταστ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ανάγκη να ξαναδείτε το άρθρο 19 έτσι ώστε να υπάρχει ίση μεταχείριση ελληνικών και ξέν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ε Υπουργέ, για άλλη μία φορά αποδεικνύεστε σαν κυβέρνηση κατώτερη των περιστάσεων να προσαρμόσετε την οικονομία μας στις ταχύτατα μεταβαλλόμενες ευρωπαϊκές συνθήκες. Γι' αυτό το λόγο νομίζω ότι καθίσταται περισσότερο αναγκαία η επάνοδος στην εξουσία και πάλι του ΠΑΣΟΚ για να μπορέσει στον κρίσιμο αυτό τομέα να κάνει τις αναγκαίες τομές προσαρμογής της ελληνικής οικονομίας στην ευρωπαϊκή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Όπως την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συνάδελφε, δεν απαντώ σε τέτοιε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οι συνάδελφοι, δεν θα σας κουράσω απαντώντας και μιλώντας επί της αρχής του νομοσχεδίου. Διότι αν κατάλαβα καλά ή αν ερμήνευσα καλά τη θέση των αγορητών, με εξαίρεση τον εκπρόσωπο του ΚΚΕ, νομίζω ότι επί της αρχής υπήρχε λίγο πολύ η αποδοχή ότι το νομοσχέδιο είναι σε σωστ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όμως πολλές παρατηρήσεις σε άρθρα. Θα ήθελα να παρακαλέσω να δεχθείτε την εξής πρότασή μου. Πρώτον , να μεταβάλουμε το αρχικό σχέδιο που προέβλεπε ότι θα φέρναμε την κινητή τηλεφωνία την Τρίτη και να μεταφέρουμε την έναρξη της τηλεφωνίας την Τετάρτη. Θα προτείνουμε την τριήμερη διαδικασία, έτσι ώστε να τελειώσουμε Τετάρτη, Πέμπτη ,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άνω για τον εξής λόγο: Την Δευτέρα πρέπει να απουσιάζω στις Βρυξέλλες για ένα συμβούλιο ECOFIN και θα έλθει για τη συζήτηση του νομοσχεδίου ο ένας εκ των δύο Υφυπουργών Εθνικής Οικονομίας. Αλλά αυτό θα μου επιτρέψει την Τρίτη το απόγευμα να είμαι εδώ και να απαντήσω αναλυτικώς σε πολλές απ τις προτάσεις και παρατηρήσεις που έγιναν και που αφορούσαν κυρίως τα τελευταία άρθρα του νομοσχεδίου. Με αυτό το τρόπο υπάρχει πρώτον μία ελπίδα να ολοκληρώσουμε το νομοσχέδιο - και απ' ότι είδα μπορεί να τηρηθεί περίπου αυτό το χρονοδιάγραμμα- αλλά θα μου επιτρέψει επίσης να τοποθετηθώ και σε πολλές από τις παρατηρήσεις που έγιναν σήμερα και αφορούν, όπως είπα ορισμένα άρθρα, αλλά κυρίως τα τελευταία άρθρα, 26 και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Εάν θέλετε μπορούμε να συνεχί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γώ πρέπει μάλλον να ευχαριστήσω τον κύριο Υπουργό διότι μέσα σε μια θύελλα βεβιασμένων και πιεστικών διαδικασιών αφήνει να γίνει μια συζήτηση με εξηγήσεις του ιδίου , την Τρίτη, με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έχουμε αντίρρηση να προχωρήσει η διαδικασία, να μπούμε και στα άρθρα εάν υπάρχει χρόνος τη Δευτέρα και να σας ακούσουμε κύριε Υπουργέ την Τρίτη και να υπάρξει απάντηση των εκπροσώπων των κομμάτων και ότι προβλέπει γενικά ο Κανονισμός.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ήμερα δεν θα μιλήσετε επί της αρχή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ουργός Εθνικής Οικονομίας): Όχι δεν χρειάζεται. Αυτό ακριβώς εξήγησα. Δεν υπάρχει λόγος να μιλήσω επί της αρχής. Τα σχόλια που έγιναν δεν είναι επί της αρχής, αλλά για συγκεκριμένα άρθρα και επ' αυτών θα τοποθετηθώ όταν έλθουμε στη συζήτηση των άρθ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Αυτό δεν μας δεσμεύει όμως για τις 3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ομένως μη υπάρχοντος άλλου εγγεγραμμένου κηρύσσεται περαιωμένη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το λόγο για μια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ο κύριος Υπουργός θα μιλήσει για όποια διάταξη και με όποιες αναφορές ο ίδιος κρίνει την Τρίτη. Και επιφυλασσόμεθα να σχολιάσουμε αυτά τα οποία θα πει ο κύριος Υπουργός και εμείς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ηρύσσεται μεν περαιωμένη η συζήτηση, εάν συμφωνούν οι συνάδελφοι, επί της αρχής, αλλά αυτό δεν μας δεσμεύει να μιλήσουμε γενικότερα απαντώντας στον κύριο Υπουργό την Τρίτη. Αυτό είναι σαφές. Η συζήτηση την Τρίτη δεν θα γίνει ουσιαστικά επί των άρθρων , θα απαντήσουμε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είπε ότι θα μιλήσει την Τρίτη επί των παρατηρήσεων που έγιναν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υτό αφορά εκείνον. Αλλά εν πάση περιπτώσει η απάντηση του κυρίου Υπουργού στα κόμματα της Αντιπολίτευσης αναμένεται την Τρίτη και θα αναμείνουμε με υπομονή και ευχαρίστως. Αλλά αναλόγου αντικειμένου και εκτάσεως θα είναι και η δική μα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μία αντίρρηση σε αυτό, κύριε Πεπονή. Το θέμα είναι, σήμερα σύμφωνα με τα γενόμενα μέχρι τώρα και με τις προβλέψεις του Κανονισμού, το Προεδρείο οφείλει να κηρύξει περαιωμένη τη συζήτηση επί της αρχής. Ερωτάται λοιπόν το Τμήμα, εάν γίνεται δεκτό επί της αρχή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του Υπουργείου Εθνικής Οικονομίας " Ανάληψη και άσκηση δραστηριότητας πιστωτικών ιδρυμάτων και άλλες συναφείς διατάξεις "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ουμε και στη συζήτηση των άρθρων,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τη Δευτέ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και εσείς είσθε υπέρ της διακοπής της συζήτησης και να συνεχίσουμε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Θα ήθελα να επισημάνω κύριε Πρόεδρε, ότι δεν είναι μόνο οι Βουλευτές που καταπονούνται από αυτό το ρυθμό, αλλά και οι Υπουργοί. Έτσι θα συνηγορούσα και εγώ να συνεχίσουμε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 εγώ για να σας γλιτώσω από παραπάνω καταπόνηση έλεγα να προχωρήσουμε σήμερα. Εν πάση περιπτώσει κύριοι συνάδελφοι, δέχεσθε να λύσουμε σε αυτό το σημείο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3.45'λύεται η συνεδρίαση για τη προσεχή Δευτέρα 13 Ιουλίου 1992 και ώρα 18.30'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2:00Z</dcterms:created>
  <dc:creator>g.sotiropoulou</dc:creator>
  <dc:description/>
  <cp:keywords/>
  <dc:language>en-US</dc:language>
  <cp:lastModifiedBy>g.sotiropoulou</cp:lastModifiedBy>
  <dcterms:modified xsi:type="dcterms:W3CDTF">2013-06-20T10:12:00Z</dcterms:modified>
  <cp:revision>2</cp:revision>
  <dc:subject/>
  <dc:title/>
</cp:coreProperties>
</file>