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7 Ιουλίου 1992</w:t>
      </w:r>
    </w:p>
    <w:p>
      <w:pPr>
        <w:pStyle w:val="Style15"/>
        <w:rPr>
          <w:rFonts w:ascii="Courier New" w:hAnsi="Courier New" w:cs="Courier New"/>
        </w:rPr>
      </w:pPr>
      <w:r>
        <w:rPr>
          <w:rFonts w:cs="Courier New" w:ascii="Courier New" w:hAnsi="Courier New"/>
        </w:rPr>
        <w:t>Αθήνα, σήμερα στις 7 Ιουλίου 1992 , ημέρα Τρίτη και ώρα 18.55'συνήλθε στην Αίθουσα συνεδριάσεων του Βουλευτηρίου το Τμήμα Διακοπής Εργασιών της Βουλής (Α` Σύνθεση),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προς το Τμήμα ότι οι Υπουργοί Εθνικής Οικονομίας, Προεδρίας της Κυβέρνησης , Οικονομικών, Δικαιοσύνης, Μεταφορών και Επικοινωνιών κατέθεσαν σχέδιο νόμου " Οργάνωση και λειτουργία του τομέα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προς το Τμήμα ότι η Διαρκής Επιτροπή Κοινωνικών Υποθέσεων καταθέτει την έκθεσή του στο σχέδιο νόμου του Υπουργείου Εργασίας "οικονομική αυτοτέλεια των συνδικαλιστικών οργανώσεων και διατάξεις για το Δ.Σ. του Οργανισμού Εργα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εισέλθουμε στην νομοθετική εργασία , θέλω να σας ανακοινώσ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ης προθέσεως που εκδηλώθηκε από την Κυβέρνηση να συγκληθεί η Ολομέλεια του Σώματος για την ψήφιση της Συνθήκης του Μάαστριχ από τις 18 του μηνός που προβλέπεται ότι θα διαρκέσει στη Διαρκή Επιτροπή και στην Ολομέλεια μέχρι τέλος Ιουλίου, δεν θα συνεδριάσει το Τμήμα δύο εβδ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ημιουργεί πρόβλημα στο νομοθετικό έργ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 έκανε μία πρόταση προς τα κόμματα να γίνουν ορισμένες εμβόλιμες συνεδριάσεις, συγκεκριμένα τρεις, την προσεχή Παρασκευή 10 Ιουλίου, την Δευτέρα 13 Ιουλίου και την επόμενη Παρασκευή 17 Ιουλίου. Όλα τα κόμματα συνεφώνησαν γι' αυτές τις τρεις συνεδριάσεις. Παρακαλώ το Τμήμα να δεχθεί αυτή τη συμφωνία διότι πρέπει να είναι σύμφωνο κα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χουν συμφωνήσει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ουν συμφωνήσει και τα τέσσερα κόμματα που εκπροσωπούν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συμφωνεί να γίνουν εμβόλιμες συνεδριάσεις την Παρασκευή 10 Ιουλίου, την Δευτέρα 13 Ιουλίου και την επόμενη Παρασκευή 17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Τμήμα συνεφώνησε να γίνουν εμβόλιμες συνεδριάσεις την Παρασκευή 10 Ιουλίου, την Δευτέρα 13 Ιουλίου και την επόμενη Παρασκευή 17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Γ` Αντιπρόεδρος της Βουλής): Αν μου επιτρέπετε, κύριε Πρόεδρε, την Παρασκευή θα έχουμε πρωινή συνεδρίαση και την Δευτέρα απογευματ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εβαίως, Δευτέρα βράδυ και Παρασκευή πρωί για να διευκολυνθούν οι συνάδελφοι να μεταβούν στις περιφέρ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ρύθμιση επαγγέλματος ειδικού τεχνικού προθετικών και ορθωτικών κατασκευών και λοιπών ειδών αποκατάστασης"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ν απόφαση του Τμήματος θα συζητηθούν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 επί των τροπολογιών σας. Να μας πείτε την σειρά σύμφωνα με την οποία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Να συζητηθούν σύμφωνα με την ημερομηνία που κατατέθηκαν. Πρώτα, βέβαια, θα συζητήσουμε τις τροπολογίες που εισηγείται το Υπουργείο και μετά τις τροπολογ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ια την τροπολογία με γενικό αριθμό 2019 και ειδικό 175 έχω να προτείνω μία αναδιατύπωση η οποία έχει ως εξής: "Σε νοσηλευθέντες με ειδικές παθήσεις ασθενείς εντός ή εκτός κρατικών νοσηλευτικών ιδρυμάτων που έχουν ανάγκη τακτικής παρακολούθησης λόγω των ειδικών αυτών παθήσεων παρέχεται η δυνατότητα να χορηγούνται τα βασικά φάρμακα και από τα φαρμακεία των κρατικών νοσηλευτικών ιδρυμάτων. Με απόφαση του Υπουργού Υγείας, Πρόνοιας και Κοινωνικών Ασφαλίσεων καθορίζονται τα φάρμακα αυτά. Η ισχύς της διάταξης του εδαφίου αυτού αρχίζει από 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Γιατί έχει αναδρομ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ει εκδοθεί μια υπουργική απόφαση και πρέπει να κυρωθεί γιατί εκκρεμούν πολλές περιπτώσεις σε ό,τι αφορά τις πληρωμές φαρμάκων, γιατί δεν τις θεωρούν οι πάρεδροι και δημιουργείται πρόβλημα. Γράφεται αυτό στην εισηγητική έκθεση. Νομίζω ότι η υπουργική απόφαση αρχίζει από τις 4-3-91. Δεν κάνουμε τίποτε άλλο παρά να τακτοποιούμε εκκρεμότητες. Αυτή είναι η εισήγηση της γραμματείας Κοινωνικών Ασφαλίσεων για να μην υπάρχουν προβλήματα ούτε από τα νοσοκομεία ούτε από τα φαρμακεία. Ουσιαστικά κυρώνεται μί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μπορείτε να επαναλάβετε τις δύο τελευταίες σειρές του τελευταίου εδαφ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Σε νοσηλευθέντες... με ειδικές παθήσεις ασθενείς εντός ή εκτός κρατικών νοσηλευτικών ιδρυμάτων που έχουν ανάγκη τακτικής παρακολούθησης λόγω των ειδικών αυτών παθήσεων παρέχεται η δυνατότητα να χορηγούνται τα βασικά φάρμακα και από τα φαρμακεία των κρατικών νοσηλ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μία παρέμβαση ο Πανελλήνιος Φαρμακευτικός Σύλλογος, ακυρώθηκε η απόφαση που εξεδόθη, από το Συμβούλιο Επικρατείας και σήμερα δεν παρέχεται η δυνατότητα να χορηγούνται. Υπάρχουν μερικές περιπτώσεις πολύ ακριβών φαρμάκων. Έτσι θα διευκολύνουμε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ε νοσηλευθέντες, όχι σε νοσηλευ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ε νοσηλευ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Δρεττάκη, για την τροπολογία θέλετε να μιλήσετε; Θα πάρετε τη σειρ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ία εξήγηση θα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μία διευκρίνιση θα ήθελα από τον κύριο Υπουργό, γιατί ο κύριος Υπουργός είπε ότι ουσιαστικά αυτή η τροπολογία κυρώνει μία υπουργική Απόφαση. Έτσι δεν είπατε; Ή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Για ένα χρονικό διάστημα από 1ης Ιανουαρίου κυρώνει μία απόφαση. Από κει και πέρα μετά την απόφαση του Συμβουλίου της Επικρατείας, μετά την προσφυγή του Πανελλήνιου Φαρμακευτικού Συλλόγου, δεν μπορούν τα κρατικά νοσοκομεία να δώσουν φάρμακα σε μη νοσηλευόμενους στα νοσοκομεία. Εμείς θέλουμε, προκειμένου να ανακουφίσουμε τα ασφαλιστικά ταμεία, κάποιες κατηγορίες φαρμάκων να χορηγούνται και από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χι, κύριε Υπουργέ. Είπατε ότι από ενός χρονικού σημείου μέχρι ενός άλλου χρονικού σημείου κυρώνει μία Υπουργική απόφαση. Και ξέρετε πολύ καλά ότι υπάρχει απόφαση του Συμβουλίου της Επικρατείας, σύμφωνα με την οποία αυτή η πρακτική πρέπει να σταματήσει. Επομένως, υπάρχει πρόβλημα. Δηλαδή είναι έμμεσος τρόπος καταστρατήγησης της απόφαση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ό τη στιγμή που εξεδόθη η απόφαση του Συμβουλίου της Επικρατείας, καμία Υπουργική Απόφαση δεν ήρθε, ούτε πρόκειται να έρθει ή πράξη Υπουργικού Συμβουλίου να κυρωθεί με νόμο. Υπάρχουν, όμως, εκκρεμότητες τις οποίες μόνο με αυτό τον τρόπο έχουμε τη δυνατότητα να τις κυρώσουμε. Εφεξής, όμως, ούτε ήρθε -είναι αυστηρή εντολή και του Πρωθυπουργού και απόφαση του Υπουργικού Συμβουλίου, αλλά και υποχρέωση σε τελευταία ανάλυση- αλλά οι εκκρεμότητες πρέπει να τακτ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ισχύει η κάρτα εγγραφής. Εκτός από τους τέσσερις Εισηγητές, παρακαλώ τους λοιπούς συναδέλφους να χρησιμοποιούν την κάρτα εγγραφή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έτσι όπως διαμορφώθηκε η τροπολογία από τον κύριο Υπουργό, μετά την παρέμβαση του Πανελλήνιου Φαρμακευτικού Συλλόγου, ψηφίζεται από μας και γίνετα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Θα τη δεχθούμε, κύριε Πρόεδρε, την τροπολογία, με την παρατήρηση, όμως, ότι, όποιες ρυθμίσεις γίνονται από το Υπουργείο και ψηφίζονται από τη Βουλή, σκοπό έχουν να εξυπηρετήσουν τον ασθενή. Και οι παντοειδείς παρεμβάσεις -θα έλεγα- καθαρά εδώ κάποιων συντεχνιών για να εξυπηρετήσουν τα συμφέροντά τους και μόνον αυτά, δεν μπορεί να μας κάνουν, κύριε Υπουργέ, να το βάζουμε στα πό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μείνει και όπως ήταν το θέμα, διότι λέει εκεί, ότι κατ` εξαίρεση και με απόφαση του Υπουργού θα χορηγούνται φάρμακα και από τα φαρμακεία και σε εξωτερικούς ασθενείς, όπως ήταν η διατύπωση κατά την κατάθεση της τροπολογίας. Ποιους εξωτερικούς ασθενείς εννοούμε; Ένας ασθενής, δηλαδή, με aids δεν μπορεί να προσέρχεται σε ένα νοσοκομείο να παίρνει το AZT ή όποιο άλλο φάρμακο βγει αύριο πανάκριβο και μη χορηγούμενο από οπουδήποτε αλλού, εκτός από νοσοκομείο; Αυτό ισχύει τουλάχιστον μέχρι τώρα, δεν ξέρω τι μπορεί να συμβεί στο μέλλον. Αλλά και κάποιοι καρκινοπαθείς και κάποιες άλλες κατηγορίες ασθενών που παίρνουν πανάκριβα φάρμακα πρέπει να έχουν αυτή τη δυνατότητα. Οικονομία γίνεται και στα ταμεία και στο Δημόσιο. Στερούνται, βεβαίως, ενός μικρού αντικειμένου δουλειάς οι φαρμακοποι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ουμε να έρθουμε σε αντιπαλότητα και δεν είπα αυτά που είπα για να τοποθετηθώ απέναντι στη νέα διατύπωση όπως την κάνετε. Σας είπα ότι τη δεχόμαστε εξ αρχής, αλλά πρέπει να έχουμε κατά νου εδώ στην Αίθουσα όταν νομοθετούμε ότι, καμία ομάδα οποιουδήποτε συμφέροντος, καμία συντεχνία δεν μπορεί να πιέζει να υποχωρούμε και δημόσια εδώ, να ομολογούμε, ότι παρενεβλήθη ο Πανελλήνιος Φαρμακευτικός Σύλλογος και έκανε τούτο και το άλλο και κάνουμε μία κομψότερη διατύπωση για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με πολύ ειλικρίνεια να τα πω αυτά για να είναι καταχωρημένα και στα Πρακτικά. Κατά τα άλλα αποδεχόμαστε την τροπολογία και ελπίζουμε ότι η απόφασή σας πάντοτε θα είναι -εγώ θα έλεγα- έξω από τις όποιες εισηγήσεις οποιουδήποτε Φαρμακευτικού Συλλόγου. Αλλά θα είναι αντικειμενική κατά κρίση του υπεύθυνου Υπουργού, ώστε αυτά τα φάρμακα που πρέπει να χορηγούνται από το νοσοκομείο και σε εξωτερικούς αρρώστους που έχουν νοσηλευτεί, να χορηγούνται παρά τις πιέσεις που θα δέχεσθε εσείς ή οποιοσδήποτε άλλος Υπουργό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νομίζω ότι κατά βάση η ιδέα του Υπουργείου Υγείας να είναι δυνατή η χορήγηση φαρμάκων εντελώς δωρεάν, χωρίς ούτε το 10% του κόστους σε ορισμένες κατηγορίες και σε ορισμένες περιπτώσεις ασθενών, ήταν σωστή, ήταν θετική και ήταν χρήσιμη για μία μεγάλη κατηγορία ανθρώπων, που για φάρμακα που κόστιζαν πάρα πολύ δεν μπορούσαν να καταβάλουν ούτε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έχει δημιουργηθεί μια εικόνα, από εκείνους που γνωρίζουν και έχει μεταφερθεί σε εμάς, ότι η βασική αυτή ιδέα σε ορισμένες περιπτώσεις καταστρατηγήθηκε, έγιναν σπατάλες και δεν εφαρμόστηκε σε όλες τις περιπτώσεις με τον καλύτερο τρόπο. Γι' αυτό βλέπουμε ότι έχει, επίσης μία λογική η τροπολογία, η οποία εισάγεται. Ανεξάρτητα από το εάν υπήρξαν και συνδικαλιστικές ή μερικές πιέσεις, όπως τις χαρακτήρισε ο συνάδελφος ο κ. Φαρμάκης, αντικειμενικά φαίνεται ότι υπάρχει μία ορθότητα στον τρόπο που πάει να διορθώσει την προηγούμενη κατάσταση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θα ήταν κακό να έχει γνώμη ο Φαρμακευτικός Σύλλογος για τα φάρμακα αυτά, αρκεί βεβαίως πάντα ο Υπουργός να έχει το σθένος να παίρνει την ευθύνη τη πολιτική, όχι με βάση τις θέσεις ή τις πιέσεις που ασκούνται απο τον οποιοδήποτε φορέα, αλλά με βάση τα επιστημονικά δεδομένα και τις εισηγήσεις που έχει από τους ειδικούς συμβούλους του και τη γνώμη που σχηματίζει ο ίδιος. Θα μπορούσε νομίζω να υπάρχει και η γνώμη - όχι η εισήγηση, τουλάχιστον η γνώμη- του Φαρμακευτικού Συλλόγου. Εάν, όμως, ο Υπουργός επιμένει με την διατύπωση που μας έδωσε μόλις τώρα, εμείς θ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έχοντας σαν κύρια αντίληψη τον κοινωνικό ρόλο του φαρμάκου και επειδή από την άλλη μεριά και εμείς έχουμε την αντίληψη ότι πρέπει ορισμένα πράγματα να αποφασίζονται και με τους συνδικαλιστικούς και κοινωνικούς φορείς, πιστεύω ότι τώρα εισάγεται μία ενδιάμεση διατύπωση, η οποία πιθανόν να μην λύνει σωστ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επιφυλάξεις που έχουμε, θα πούμε "ναι" σε αυτή την καινούρια διατύπωση, εάν και στη πάροδο του χρόνου θα δούμε, εάν μπορεί να εφαρμοσθεί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πιστεύω ότι πραγματικά αυτή η τροπολογία δίνει την δυνατότητα να λυθεί μία ασάφεια από παλιά και οπωσδήποτε έρχεται να βελτιώσει τη διατυπωθείσα τροπολογία την αρχικώς κατατεθε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ία διόρθωση, όπου αναφέρεται για τους νοσηλευόμενους εντός ή εκτός των κρατικών νοσοκομείων, ενώ η αρχική πρόταση ήταν για τους νοσηλευθέντες. Νομίζω ότι αυτό είναι ίσως πιο απλουστευμένο και πι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έχω ουσιαστική αντίρρηση σε αυτό το θέμα, ό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ω στο ότι θα ήταν καλό, γνωρίζοντας ποια είναι και η ευαισθησία του Υπουργείου από παλαιότερα νομοσχέδια να συμβουλεύεται, να ακούει δηλ. τα υπεύθυνα συνδικαλιστικά όργανα, και σε αυτή εδώ την περίπτωση να αναφέρεται -άσχετα από το γεγονός ότι ξέρω ότι το κάνει πάντοτε το Υπουργείο- η σαφής φράση ότι "με απόφαση του Υπουργού Υγείας, Πρόνοιας και Κοινωνικών Ασφαλίσεων και μετά από εισήγηση του Πανελλήνιου Φαρμακευτικού Συλλόγου θα καθορίζονται κάθε χρόνο τα φάρμακα αυτά". Θα είναι καλό να γραφτεί απλώς και μόνο για να επιβεβαιώσει για μία ακόμα φορά την τακτική, η οποία πολύ επιτυχώς εφαρμόζεται εδώ και καιρό από την πολιτική ηγ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αντίληψη ότι καλό θα είναι να μην αναφερθεί ότι η ισχύς αρχίζει από 1-1-91 . Εγώ δεν μπορώ να καταλάβω ποιες είναι οι εκκρεμότητες, που λύνονται με τη αναφορά της ενάρξεως της αναδρομικής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όσα είπε προηγουμένως ο συνάδελφος κ. Φαρμάκης περί συντεχνιών και περί ανάγκης αντιμετωπίσεως με αντικειμενικότητα, εσείς βέβαια, κύριε Υπουργέ, θα πάρετε το λόγο και θα απαντήσετε σε αυτή την αιχμή. Εγώ νομίζω ότι πάντοτε με αντικειμενικότητα αντιμετωπίζονται όλα τα θέματα και δεν υπήρξε καμία πίεση, δεν αντιμετωπίζονται δε συντεχνιακά. Το τονίζω δε - γιατί φαντάζομαι ότι ίσως έχει και μία προσωπική αιχμή, μια και έχω πάρει προσωπικά θέση πάνω σε αυτό το θέμα, όντας φαρμακοποιός 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που βρισκόμαστε εδώ είμαστε υποχρεωμένοι να κρίνουμε και να προτείνουμε νόμους και άρθρα που να είναι πάντοτε σωστά και αντικειμενικά και όχι να εξυπηρετούν την άλφα ή την βήτα συντεχνία. Νομίζω ότι με την συζήτηση που κάνουμε σήμερα δίνεται η δυνατότητα να διατυπωθεί καλύτερα η τροπολογία που ναι μεν να δίνει το δικαίωμα σε όλους τους νοσηλευόμενους ή τους νοσηλευθέντες να παίρνουν δωρεάν φάρμακα, αλλά και από την άλλη μεριά να μην αφαιρείται το δικαίωμα από τους φαρμακοποιούς να ασκούν το επάγγελμα τους. Διότι έτσι ουσιαστικά τους αφαιρείται ένα μεγάλο αντικείμενο. Δεν είναι καθόλου μικρό το αντικείμενο που αφαιρείται στον φαρμακοποιό από τα κρατι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εγώ πιστεύω ότι είναι πολύ καλή, έστω και έτσι όπως αναφέρεται, παρά τις κάποιες διαφορές από την αρχικώς προταθείσα τροπολογία και θα ήθελα το Τμήμα να την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ίνονται δεκτές οι προτάσεις του κ. Ρήγα και του κ. Ματζαπετάκη, σ' ότι αφορά την συμμετοχή του Πανελληνίου Φαρμακευτικού Συλλόγου σ' αυτή την διαδικασία με γνώμη. Έτσι θα μπορούσε να διατυπωθεί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νοσηλευθέντες με ειδικές παθήσεις ασθενείς εντός εκτός των κρατικών νοσηλευτικών ιδρυμάτων που έχουν ανάγκη τακτικής παρακολούθησης λόγω των ειδικών αυτών παθήσεων παρέχεται η δυνατότητα να χορηγούνται τα βασικά φάρμακα και από τα φαρμακεία των κρατικών νοσηλευτικών ιδρυμάτων. Με απόφαση του Υπουργού Υγείας, Πρόνοιας και Κοινωνικών Ασφαλίσεων μετά από γνώμη του Πανελληνίου Φαρμακευτικού Συλλόγου καθορίζονται τα φάρμακα αυτά. Η ισχύς του εδαφίου αυτού αρχίζει από 1-1-91". Αυτό είναι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ιάζοντας ακόμη, λέω ότι οι Πανελλήνιοι Σύλλογοι, Φαρμακευτικός, Ιατρικός, οδοντιατρικός, είναι με διπλή νομική υπόσταση. Είναι και</w:t>
      </w:r>
    </w:p>
    <w:p>
      <w:pPr>
        <w:pStyle w:val="Style15"/>
        <w:rPr>
          <w:rFonts w:ascii="Courier New" w:hAnsi="Courier New" w:cs="Courier New"/>
        </w:rPr>
      </w:pPr>
      <w:r>
        <w:rPr>
          <w:rFonts w:cs="Courier New" w:ascii="Courier New" w:hAnsi="Courier New"/>
        </w:rPr>
        <w:t>Ν.Π.Δ.Δ. και συνδικαλιστικά όργανα. Από το νόμο είναι σύμβουλοι του Υπουργού. Και θα είναι παράλειψη του κάθε Υπουργού, αν δεν συμβουλεύεται τους συλλόγους, όπως πάντα θα πρέπει να προτάσσει το συμφέρον του κοινωνικού συνόλου. Αυτή είναι η σωστότερ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δεν υπάρχει άλλος εγγεγραμμένος. Κηρύσσεται περαιωμένη η συζήτηση επί της τροπολογίας με αριθμό 2019/175 και ερωτάται το Τμήμα, εάν γίνεται δεκτή,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η υπ' αριθμ. 2019/175 τροπολογία έγινε ομόφωνα δεκτή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υπ' αριθμ. 2020/176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ισηγούμαι την ψήφιση της υπ' αριθμ. 2020/176 τροπολογίας ως χωριστ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9 του ν. 1965/1991 προστίθεται παράγραφος 9 η οποία έχει ως εξής: "Επιτρέπεται η υπό εισαγωγέων, παραγωγών ή αντιπροσώπων εισαγωγή, εναποθήκευση και εμπορία φαρμακευτικών προϊόντων παραγόμενων, εισαγομένων δι' ίδιον λογαριασμό ή δια λογαριασμό τρίτων, εφόσον τηρούνται οι υπό του νόμου προβλεπόμενες προϋπο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στε την ψήφιση αυτής της τροπολογίας, προκειμένου να ενισχύσουμε τους Έλληνες παραγωγούς, διακινητές, διότι μέχρι σήμερα δεν καθίστατο νόμου δυνατή αυτή η διαδικασία με το Ν.Δ. 96/73. Έρχεται λοιπόν αυτή η διάταξη να ενισχύσει νομικά μια διαδικασία για την άδεια κυκλοφορίας για την διακίνηση των φαρμάκων, διότι μέχρι τώρα υπήρχε μια κατοχύρωση για την άδεια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με την τροπολογία αυτή πράγματι ένα πάρα πολύ σημαντικό θέμα που αντιμετώπιζαν τουλάχιστον οι εν Ελλάδι δικαιούχοι αδείας που παρήγαγαν ή συσκεύαζαν φάρμακα, αντιμετωπίζεται καθόσον μέχρι τώρα δεν είχαν αυτή τη δυνατότητα. Κατά συνέπεια και εν όψει των αναγκών όπως θα δημιουργηθούν στη συνέχεια και σε σχέση με την ΕΟΚ, αντιλαμβάνεται κανείς την αναγκαιότητα και χρησιμότητα αυτής της τροπολογίας. Η τροπολογία γίνεται δεκτή από την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λέγοντας κατ' αρχήν ότι συμφωνούμε με την τροπολογία αυτή, θα ήθελα να πω και μία φράση ακόμα. Συμφωνούμε επειδή πιστεύουμε ότι έχουμε καταλάβει περί τίνος πρόκειται. Γιατί πραγματικά, κύριε Υπουργέ, από την αιτιολογική έκθεση που συνοδεύει αυτή την τροπολογία πολύ δύσκολα αντιλαμβάνεται κανένας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προσθέσ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 με γενικό αριθμό 2020 και ειδικό 1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020 και ειδικό 176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2021 και ειδικό 1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ισηγούμαι την ψήφιση ως έχει της τροπολογίας αυτής που λέει: "Τα νομικά πρόσωπα ιδιωτικού δικαίου κοινωφελούς χαρακτήρα που προσφέρουν υπηρεσία στη δημόσια υγεία, έχουν το δικαίωμα άδειας λειτουργίας μικροβιολογικών, βιοχημικών, ανοσολογικών εργαστηρίων προς εξυπηρέτηση του δημοσίου και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μή για την τροπολογία, πήραμε από το ίδρυμα Παστέρ γιατί αν του δώσουμε τη δυνατότητα να κάνει εκεί εξετάσεις και να εισπράττει χρήματα θα έχουν ένα πολύ μεγάλο ποσόν. Ρώτησα το διοικητικό συμβούλιο και μου είπαν ότι θα μπορούσαν να είχαν ένα ποσό της τάξεως των 100-200 εκατ. το χρόνο. Αντιλαμβάνεστε πόσο θα ενισχυθεί το ίδρυμα το οποίο σήμερα έχει τις οικονομικές του δυσκολίες και προσφέρει σημαντική υπηρεσία για την παρασκευή των εμβολίων, όχι μόνο για την κάλυψη των τοπικών αναγκών αλλά και για την ενίσχυση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γενικότερα να δοθεί η δυνατότητα σε τέτοια νομικά πρόσωπα ιδιωτικού δικαίου, κρατικά, κοινωφελούς χαρακτήρα, να κάνουν εξετάσεις και να εξυπηρετούν και εξωτερικούς ασθ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και μόνο το γεγονός ότι αυτό το ίδρυμα είναι εφοδιασμένο με πάρα πολύ υψηλής απόδοσης και τεχνολογίας εξοπλισμό και γνωρίζοντας τις ανάγκες και τις απαιτήσεις που υπάρχουν σήμερα, θεωρούμε ότι το να δώσουμε αυτή τη δυνατότητα είναι όχι μόνο θετικό, αλλά και αναγκαίο και επιβεβλ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μ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και σήμερα ο κύριος Υπουργός εισηγούμενος την ψήφιση αυτής της τροπολογίας, αλλά και ο Εισηγητής της Πλειοψηφίας αναφέρονται στο Ινστιτούτο Παστέρ. Αν βεβαίως επρόκειτο μόνο περί αυτού δεν θα είχε κανείς να προσθέσει τίποτα γιατί πράγματι και ο εξοπλισμός αυτού του ιδρύματος, αλλά και το επιστημονικό του δυναμικό είναι τέτοιο, που όταν του ανοίγουμε τη δυνατότητα να αξιοποιήσει όλα αυτά τα οποία διαθέτει και να διευρύνει τη δραστηριότητα του βοηθούμε αυτό, βοηθούμε και αρρώστους, βοηθούμε και άλλα ιδρύματα που μπορεί να προσφεύγουν εκεί και ασφαλώς το βοηθούμε και οικονομικά, γιατί του δίνουμε τη δυνατότητα να έχει δικούς του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είναι πολύ γενική. Ενώ έχουμε ως επιχείρημα το Ινστιτούτο Παστέρ, τελικά δεν μιλάμε μόνο για αυτό, μιλάμε για νομικά πρόσωπα ιδιωτικού δικαίου κοινωφελούς χαρακτήρα γενικώς. Και τελευταία αυτό το νομικό χαρακτήρα πολλών μονάδων τον συζητούμε κάθε μέρα. Δηλαδή έχουμε αρχίσει να συζητούμε και να ιδρύουμε πολλά νομικά πρόσωπα ιδιωτικού δικαίου και δεν ξέρω και ποιους άλλους θα αφορά τελικά στο μέλλον -αυτό θέλω να πω-αυτή η ρύθμιση. Μιλάμε για το Παστέρ και σε αυτό δεν έχουμε καμία αντίρρηση, αλλά τελικά η διάταξη λέει: "Τα νομικά πρόσωπα ιδιωτικού δικαίου κοινωφελούς χαρακτήρα που προσφέρουν υπηρεσία στη δημόσια υγεία" -έτσι γενικώς, και όσα θα υπάρξουν στο μέλλον και δεν ξέρω ποια είναι αυτά- "θα έχουν το δικαίωμα αδείας λειτουργίας μικροβιολογικών, βιοχημικών, ανοσολογικών εργαστηρίων προς εξυπηρέτηση του δημοσίου και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είναι πολύ καλή αυτή η διατύπωση. Μιλάει για εξυπηρέτηση του δημόσιου και ιδιωτικού τομέα. Δηλαδή ποιόν τομέα θα εξυπηρετούν; Θα δέχονται μεμονωμένους αρρώστους; Θα προσέρχονται για εξέταση ιδρύματα δημόσιου ή ιδιωτικού τομέα;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ντιρρήσεις μας είναι λοιπόν στη διατύπωση που έχει ένα γενικό χαρακτήρα και που αφορά τα ΝΠΙΔ που δεν μπορώ να φανταστώ ποια άλλα είναι εκτός του Ινστιτούτου Παστέρ και ποια άλλα θα ιδρυθούν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γίνει σαφέστερη, η διάταξη κύριε Υπουργέ, να ξέρουμε τι θα κάνετε και όσο για το Ινστιτούτο Παστέρ να έχει αυτή τη δυνατότητα, γιατί ξέρουμε τι προσφέρει και πόσο στελεχωμένο είναι και από πλευράς υλικοτεχνικής υποδομής και από πλευράς επιστημονικού προσωπικού. Όμως από την άλλη γιατί αυτό το μεγάλο άνοιγμα, μέσα εκεί όλα τα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θα υπερψηφίσουμε αυτή την τροπολογία ακριβώς για να δείξουμε ότι συμφωνούμε με τη δυνατότητα που δίνετε στο Ινστιτούτο Παστέρ να λειτουργήσει με μικροβιολογικό, βιοχημικό και ανοσολογικό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παρατηρήσεις που έγιναν από τον Εισηγητή του ΠΑΣΟΚ συνάδελφο κ. Φαρμάκη είναι πάρα πολύ σωστές και είναι βέβαιο ότι με την ευρύτητα που έχει η συγκεκριμένη διάταξη θα δημιουργήσει προβλήματα στο μέλλον. Το οποιοδήποτε ΝΠΙΔ κοινωφελούς χαρακτήρα θα μπορεί στο μέλλον χωρίς καν να σας ρω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Όχ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να λειτουργήσει μικροβιολογικό εργαστήριο. Εδώ δεν φαίνεται ούτε από ποιον θα ζητήσει την άδεια ούτε ποιος θα αποφασίσει για τη συγκεκριμένη άδεια. Το Ινστιτούτο Παστέρ το ξέρουμε και όλοι λέμε να δοθεί η άδεια. Όμως ίσως να υπάρχουν και άλλα που εγώ δεν τα ξέρω και τα οποία θα διεκδικήσουν κάτι τέτοιο. Από κει και πέρα ποιος θα αποφασίσει; Βάλτε λοιπόν μετά από απόφαση του Υπουργού Υγείας Πρόνοιας και Κοινωνικών Ασφαλίσεων. Ίσως θα έπρεπε να προβλέπεται και κάποια επιτροπή που θα εξετάσει κάποιες προδιαγραφές και προϋποθέσεις. Τίποτα από αυτά δεν 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ε Πρόεδρε, η τροπολογία φαίνεται άκακη παρά τις ερωτήσεις και απορίες των κυρίων συναδέλφων που και συμμερίζομαι. Ακόμα θέλω να κάνω μια ερώτηση στο προηγούμενο που είπατε, κύριε Υπουργέ, για τους θεσμοθετημένους συνδικαλιστικούς φορείς, συμβούλους της Πολιτείας. Εδώ έχει ερωτηθεί ο Πανελλήνιος Ιατρικός Σύλλογος ή ο Σύλλογος των Μικροβιολόγων; Έχου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Τι δουλειά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Πώς δεν έχουν αρμοδιότητα; Εγώ πιστεύω πως πρέπει να έχουν ερωτηθεί ή τουλάχιστον να έχουν εκφράσει τη γνώμη τους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ύριε Πρόεδρε, θα παρακαλέσω και εγώ τον κύριο Υπουργό να μας πει την κατηγορία ΝΠΙΔ κοινωφελούς χαρακτήρα για να καταλάβουμε περί ποίας κατηγορίας μιλάμε. Αν μιλάμε για μία περίπτωση δεν θέλω να επανέλθω, κανείς δε διαφωνεί, εδώ όμως πρόκειται για μια ολόκληρη κατηγορία η οποία παίρνει αυτομάτως εξ αυτής της διατάξεως άδεια λειτουργίας μικροβιολογικών εργαστηρίων είναι ιδιωτικού δικαίου και συνδέεται με ιδιωτικού και δημοσίου δικαίου. Έτσι γεννάται η απορία ποια κατηγορί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Είναι εν μέρει εύλογα τα ερωτήματα των συναδέλφων και θα μπορούσε κανείς να βάλει μόνο το ίδρυμα ΠΑΣΤΕΡ - από εκεί ξεκινάει αυτή η πρόταση της ρύθμισης-αλλά έχουμε και άλλα Ν.Π.Ι.Δ. κοινωφελούς χαρακτήρα, όπως π.χ. είναι ο Εθνικός Οργανισμός Πρόνοιας, που δεν ξέρουμε ποια εξέλιξη θα έχει αύριο και το ΚΕΦΕΑ, το οποίο μπορεί κάποια στιγμή να θέλει να κάνει εργαστήρια. Έχουμε λοιπόν τέτοιες περιπτώσεις και είπαμε να το βάλουμε έτσι, διότι δεν μπορεί να καλύψει καμιά άλλη περίπτωση. Όλα τα άλλα, π.χ. τα νοσοκομεία, καλύπτονται από ειδικές διατάξεις, οι κλινικές επίπτουν σε άλλη κατηγορ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μόνο που πρέπει να προστεθεί, παρ` όλο που πιστεύω ότι είναι αυτονόητο, είναι "Ν.Π.Ι.Δ. κοινωφελούς χαρακτήρα, που προσφέρουν υπηρεσίες στην δημόσια υγεία, έχουν το δικαίωμα άδειας και λειτουργίας μικροβιολογικών, βιοχημικών, ανοσολογικών εργαστηρίων, που εκδίδεται βάσει των κειμένων διατάξεων". Να προσθέσουμε δηλαδή μετά τις λέξεις "εργαστηρίων, που εκδίδεται", "βάσει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ροσθέσω ότι εμείς ως Κυβέρνηση, ως Νέα Δημοκρατία, κάνουμε ένα άνοιγμα προς το δημόσιο τομέα. Ανοίγουμε δηλαδή το δρόμο, ώστε ιδιώτες ασθενείς να εξετάζονται με αμοιβή έξτρα, σε δημόσια ιδρύματα. Και δεν πιστεύω να έχετε αντίρρηση, ιδιαίτερα εσείς της Αντιπολιτεύσεως διότι έχετε μία θέση, που είναι πάρα πολύ γν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Το αντίστροφ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εν γίνεται, κύριε Βερυβάκη. Θα μπορεί να εξετάζεται ο κάθε πολίτης στο ίδρυμα ΠΑΣΤΕΡ, πράγμα που δεν μπορεί, τώρα παρ` όλο που είναι κρατικό ίδρυμα και αναγκάζεται να πηγαίνει στο απέναντι εργαστήριο. Και εδώ θα έπρεπε να διαμαρτύρονται οι ελεύθεροι επαγγελματίες. Ο προϋπολογισμός που κάνουμε όπως σας είπα, είναι της τάξεως των 100-200 εκατ. το χρόνο για το ίδρυμα ΠΑΣΤΕΡ. Δικαιολογημένα λοιπόν θα διαμαρτύρονται τα εργαστήρια της περιοχής αυτής, διότι θα έχουν πρόβλημα επαγγελματικό. Αυτό επιβεβαιώνει τη δική μας πρόθεση ότι όπου νομίζουμε ότι πρέπει να κάνουμε άνοιγμα, στο δημόσιο τομέα το κάνουμε και όπου νομίζουμε ότι πρέπει να κάνουμε στον ιδιωτικό τομέ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Κύριε Υπουργέ, εμείς δεν διαμαρτυρηθήκαμε για το άνοιγμα το μικρό, το δειλό, που κάνετε προς το δημόσιο τομέα, όπως λέτε, διότι ανοίγεται κάποια στενωπό προς το δημόσιο τομέα, δίπλα στις λεωφόρους προς τον ιδιωτικό. Αυτό όμως είναι ένα άλλο θέμα. Η αντίρρησή μας δεν ήταν εκεί. Μιλήσαμε για την γενικότητα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δυο, τρεις κοινωφελείς οργανισμούς, Ν.Π.Ι.Δ. που θα έχουν αυτή τη δυνατότητα. Και γι` αυτούς τους τρεις που μας είπατε δεν έχουμε καμιά αντίρρηση. Μόνο για να μην είναι τόσο ανοιχτή η διάταξη στο μέλλον για όποιον Ν.Π.Ι.Δ. -και δεν μπορώ να φαντασθώ ποιο θα είναι αυτό για να σας το φέρω σαν παράδειγμα τώρα- να υπάρξει αυτό που είπε ο κ. Ρήγας, δηλαδή διαδικασία χορήγησης των αδειών. Να υποβάλλεται αρμοδίως αίτηση στο Υπουργείο και να χορηγείται με απόφαση του Υπουργού αυτή η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ατε "κατά τις κείμενες διατάξεις, δεν βοηθάει. Δεν ξέρω αν υπάρχουν κείμενες διατάξεις ίδρυσης και λειτουργίας μικροβιολογικών εργαστηρίων και αν υπάρχουν, άδειες εκδίδονται επ` ονόματι γιατρού συγκεκριμένου. Και αν ξέρουν οι σύμβουλοί σας να σας πουν ποιες είναι αυτές, γιατί η Βουλή πρέπει να γνωρίζει όταν ψηφίζει και τις κείμενες διατάξεις. Δεν εί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ρεωμένοι να γνωρίζουμε όλες τις κείμενες διατάξεις. Εγώ πιστεύω ότι δεν υπάρχουν κείμενες διατάξεις, αλλά αν υπάρχουν πρέπει να τις γνωρίζουμε. Εν πάση περιπτώσει, προτείνουμε την εξής διαδικασία. Όποιο ίδρυμα από αυτά έχει τη δυνατότητα και εκδηλώσει το ενδιαφέρον να ιδρύσει τέτοιο εργαστήριο, να υποβάλει αρμοδίως στο Υπουργείο αίτηση να του χορηγείται άδεια, αλλά να μην υπάρχει το απεριόριστο δικαίωμα σε όποιο νομικό πρόσωπο ιδιωτικού δικαίου θέλει να φτιάξει εργαστήριο, γιατί έτσι δεν θα ξέρετε σε λίγο ούτε εσείς σαν Υπουργείο, ούτε κανένας άλλος ποιος έφτιαξε τέτοιο εργαστήριο και πώς το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τ' αρχήν υπάρχει νομοθεσία που προβλέπει την έκδοση αδειών λειτουργίας. Αυτή όμως είναι αναχρονιστική, ξεπερασμένη. Ήδη στο Υπουργείο έχουν ετοιμάσει το σχέδιο προεδρικού διατάγματος που προβλέπει τους όρους και τις προϋποθέσεις λειτουργίας ιατρείου, εργαστηρίων, διαγνωστικών κέντρων και πιστεύουμε ότι σε ένα μήνα, περίπου θα είναι έτοιμο και θα το δώσουμε και σε σας να μας πεί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καμία δυσκολία στην τροπολογία να προσθέσουμε αυτό που λέτε και να διαμορφωθεί ως εξής: "Τα Ν.Π.Δ.Δ. Κοινωφελούς χαρακτήρα που προσφέρουν υπηρεσίες στη Δημόσια Υγεία έχουν το δικαίωμα αδείας λειτουργίας Μικροβιολογικών Βιοχημικών Ανοσολογικών Εργαστηρίων προς εξυπηρέτηση του Δημοσίου και του Ιδιωτικού τομέα, η οποία εκδίδεται βάσει των κειμένων διατάξεων και μετά από απόφαση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2021 και ειδικό 177 και ερωτάται το Τμήμα εάν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υπ' αριθμ. 1021/177 τροπολογία έγινε ομόφωνα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 με γενικό αριθμό 2022 και ειδικό 1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για την τροπολογία αυτή απλώς θέλω να διευκρινίσω ότι σήμερα στο Υπουργείο υπάρχουν πολλά προβλήματα τα οποία εκκρεμούν και έχουν ανάγκη ρύθμισης. Αφορούν θέματα που έχουν σχέση με απολύσεις γιατρών λόγω νόσου μη δεκτικής ιάσεως. Οι γιατροί αυτοί δεν μπορούν να απο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ματα θέσης γιατρών σε αργία. Εκκρεμούν τέτοιες υποθέσεις. Επίσης θέσης γιατρών σε διαθεσιμότητα και λοιπά. Γι' αυτούς τους λόγους προτείνουμε αυτή τη διάταξη για τη λειτουργία στην κεντρική υπηρεσία του Υπουργείου αυτού του υπηρεσιακού συμβουλίου, που θα είναι αρμόδιο για τα θέματα υπηρεσιακής κατάστασης γιατρών του κλάδου Ε.Σ.Υ., όλων των κατηγοριών. Είναι μία εισήγηση της υπηρεσίας, βάσει των προβλημάτων που έχουν καταγραφεί μέχρι σήμερα και εκκρεμούν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η τροπολογία αυτή είναι αποδεκτή, γιατί άλλωστε απ' ό,τι φαίνεται με την τροπολογία αυτή πρόκειται να αντιμετωπισθούν ζητήματα που αφορούν έναν αποκλειστικά υπηρεσιακό χώρο. Διαβάζοντας τα έξη σημεία της τροπολογίας διαπιστώνει κανείς ότι αφορά ένα κυρίως πρόβλημα των γιατρών του ΕΣΥ και γίνεται δεκτή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Υπουργέ, νομίζω ότι δια τροπολογιών νομοθετούμε σοβαρά θέματα, χωρίς πράγματι να τα γνωρίζουμε. Το επαναλαμβάνουμε αυτό. Πόσα είναι αυτά τα μέχρι τώρα σοβαρά θέματα που υπήρχε νομοθετικό κενό για να επιλυθούν από το Υπουργείο, ώστε να ήταν αναγκαία αυτή η ρύθμιση; Αυτό μας είναι άγνωστο. Γιατί κάποια από τα θέματα υπηρεσιακής κατάστασης που θα ρυθμίζει αυτό το ιδιότυπο υπηρεσιακό συμβούλιο το οποίο με αυτή τη διάταξη προβλέπεται να μπορεί να συσταθεί, δεν τα καταλαβαίνουμε απολύτως. Για παράδειγμα τι θα πει "θέση σε διαθεσιμότητα λόγω νό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ηλαδή γιατροί, οι οποίοι σήμερα είναι άρρωστοι και το Υπουργείο δεν μπορεί να απαλλαγεί από αυτούς και θέλει να απαλλαγεί; Υπάρχουν τέτοια θέματα; Υπάρχουν άρρωστοι συνάδελφοι γιατροί, που το νομοθετικό κενό δεν επιτρέπει να απαλλαγεί από αυτούς το Υπουργείο; Αυτοί οι γιατροί δεν αναγνωρίζουν ότι είναι άρρωστοι και ανθίστανται στο να παραιτηθούν και θέλουμε να τους εκδιώξουμε από την θέση και ζητούμε να δημιουργήσουμε ένα τέτο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φαίνεται ότι πολύ πρόχειρα περνούμε μία τέτοια διάταξη, χωρίς πολλή κουβέντα. Τι λέει το προεδρικό διάταγμα 611/77 στο άρθρο 92, το επαναλαμβάνω -έκανα και πριν αυτή την παρατήρηση- δεν το γνωρίζω. Διότι λέτε εδώ κάπου "θέματα που προβλέπονται από τις διατάξεις του προεδρικού διατάγματος 611/77". Από ό,τι μας είναι γνωστό, όλα αυτά τα θέματα είναι λυμένα, τουλάχιστον στους τακτικού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ιατρός λοιπόν του ΕΣΥ, αυτός που υπάρχει μέχρι σήμερα, ο πλήρους και αποκλειστικής απασχόλησης είναι κατά τη νομολογία και του Αρείου Πάγου τακτικός, δημόσιος, μόνιμος λειτουργός. Κατά συνέπεια, υπάρχουν διατάξεις που μπορεί να κάνει χρήση το Υπουργείο -αυτή είναι η γνώμη βεβαίως ενός μη νομικού- που μπορεί να παρέμβει σε όλα αυτά τα ζητήματα. Γιατί πρέπει να φτιάξουμε ειδικό όργανο για τους γιατρούς του ΕΣΥ, ιδιαίτερα μάλιστα για εκείνους που όπως σας είπα έχουν την ιδιότητα του μονίμου κρατικού λειτουργού, του τακτικού δημοσίου υπαλλήλου; Τι μας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λυση λόγω σωματικής ή πνευματικής ανικανότητας". Κάποιους θέλουμε δηλαδή να διώξουμε, που προσπαθούμε να τους πείσουμε ότι είναι άρρωστοι -τέτοια πράγματα μου δίνει την δυνατότητα να σκεφθώ αυτή η ρύθμιση- που δεν αντιλαμβάνονται ότι είναι άρρωστοι και δεν θέλουν να παραιτηθούν. Εμείς θέλουμε να τους εκδιώξουμε, να τους θέσουμε σε υποχρεωτική αργία ή δεν ξέρω τί άλλο. Τέτοια θέματα ρυθ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θόλου εύκολο να πάρουμε θέση σε αυτή την τροπολογία. Έχουμε αντιρρήσεις στον τρόπο που έρχεται. Άλλωστε, πριν από λίγες ημέρες κουβεντιάζαμε στην Βουλή το συνολικό νομοσχέδιο για την υγεία. Γιατί μετά απο μία εβδομάδα φέρνετε πάλι τροπολογίες με θέματα, υγείας σε άλλο νομοσχέδιο να ξανακουβεντιάσουμε; Δε μπορούμε να το καταλάβουμε αυτό. Γιατί έρχονται με αυτό τον τρόπο; Δεν είναι 15 ημέρες που ψήφισε η Βουλή το μεγάλο, όπως το λέτε, νομοσχέδιο για την υγεία, για τον εκσυγχρονισμό και την οργάνωση του συστήματος υγείας. Τότε δεν τα φέρατε αυτά τα θέματα για να τα λύσετε. Τα φέρνετε τώρα με μια τροπολογία και καλούμαστε να ψηφίσουμε, θέματα, υπηρεσιακής κατάστασης, ποινών, αργιών, διαθεσιμοτήτων, συναδέλφων γιατρών. Δεν ξέρω ποια θέματα σας απασχολούν και τι θέλετε να επιλύσετε. Πάντως η Βουλή θα έπρεπε να γνωρίζει περισσότερα για να δώσει ψήφο σε μια τέτο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σύμφωνα με την ενημέρωση που έχουμε εμείς, υπάρχουν πράγματι θέματα υπηρεσιακής κατάστασης γιατρών του ΕΣΥ, που χρειάζονται τακτοποίηση. Έχουμε σχηματίσει την άποψη, ότι αυτά τα εκκρεμή θέματα υπηρεσιακής κατάστασης, πράγματι αντιμετωπίζονται με τις διατάξεις που περιλαμβάνονται σε αυτή την τροπολογία. Γι' αυτό ψηφίζουμε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έχω και εγώ τις ίδιες αμφισβητήσεις και τα ίδια ερωτήματα που έχει και ο κ.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καταλαβαίνω την αναγκαιότητα δημιουργίας ενός τέτοιου οργάνου, πολύ περισσότερο, κύριε Υπουργέ, από τον εξής λόγο. Θα κάνω μία ερώτηση προς διευκρίνιση. Αυτά τα θέματα που λέτε εδώ, δεν είναι σε θέση να τα λύσουν τα περιφερειακά όργανα; Πρέπει να λυθούν κεντρικά και με αυτό τον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ω την απάντησή σας, γιατί έχει σημασία. Γιατί ψηφίσαμε για ΠΕΣΥ και για άλλα πράγματα. Δεν είναι δυνατόν ορισμένα θέματα αυτού του χαρακτήρα π.χ. το 5, "απόλυση λόγω σωματικής ή πνευματικής ανικανότητας" να μη λύνονται όχι κεντρικά, αλλά καλά και σώνει από ένα τέτοι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κατανοώ τη θέση του Υπουργού, να φέρει σε συζήτηση αυτή την τροπολογία. Όμως, κατά τη δική μου ταπεινή γνώμη, νομίζω ότι με την παρού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 υπεισέρχεται στις ήδη ισχύουσες διατάξεις του κώδικος δημοσίων υπαλλήλων, με τις οποίες διατάξεις γενικά προβλέπονται και ρυθμίζονται όλες οι καταστάσεις των δημοσίων υπαλλήλων, γιατί και οι γιατροί του ΕΣΥ είναι δημόσιοι υπάλληλοι, με την πλατύτερη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πειδή υπάρχουν εδώ θέματα, όπως η θέση σε αργία και επαναφορά γιατρού, ή απόλυση λόγω σωματικής και πνευματικής ανικανότητας, κ.λπ. το πρόβλημα που τίθεται είναι, με την παρούσα τροπολογία τροποποιείται η ισχύουσα νομοθεσία και ποιες ακριβώς διατάξεις. Το πρώτο ερώτη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είναι, εφ' όσον προχωρήσετε στη διατύπωση αυτής της τροπολογίας, για ποιο λόγο σ' αυτό το πενταμελές υπηρεσιακό συμβούλιο να προΐσταται αντιπρόεδρος του Αρείου Πάγου και να μην προΐστανται διοικητικοί εφέτες σε πρώτ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εφ' όσον υπάρχουν θέματα, που θα ρυθμίζουν απολύσεις γιατρών, ποιος θα κρίνει σε δεύτερο βαθμό τις αποφάσεις αυτού 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καταλήξω ότι με την τροπολογία αυτή νομίζω ότι αλλοιώνεται η ισχύουσα νομοθεσία και θα πρέπει να ξεκαθαρίσουμε αν αυτή η διάταξη αντικαθιστά κάποια ισχύουσα διάταξη του κώδικα περί καταστάσεως δημοσίων υπαλλήλων και πού θα καταλήξουμε με αυτές τις αποφάσεις. Αμετάκλητες είναι, τελεσίδικες είναι, επιτρέπεται έφεση και ποιος θα τη κρίνει; Νομίζω ότι αυτά τα ερωτήματα είναι αρκετά, για να αντιληφθείτε ότι μάλλον αυτή η τροπολογία θα πρέπει να κρατηθεί, για να την εξετάσετ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ήθελα να πω στον κ. Φαρμάκη ότι αυτή η τροπολογία κατατέθηκε κατά την ψήφιση του σχεδίου νόμου για την υγεία. Επανακατατίθεται σήμερα, αλλά εσείς όμως δεν μας δώσατε τη δυνατότητα τότε με την παρέμβασή σας να ψηφιστεί. Δεν επισυνάπτουμε εδώ το προεδρικό διάταγμα 611/88, δεν τροποποιείται κανένας κώδικας δημοσιοϋπαλληλικός, υπάρχουν νομοθετικά κενά, ίσως δεν είσθε καλά ενημερωμένοι, υπάρχουν ειδικά συμβούλια για την υπηρεσιακή κατάσταση των γιατρών και δεν μπορούν να αντιμετωπίζουν τα συμβούλια που λειτουργούν αυτές τις περιπτώσεις, που προέκυψαν στην πορεία του χρόνου από την εφαρμογή του ΕΣΥ του 139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ροποποιεί επομένως, κύριε Καραμάριε, αυτό καμία διάταξη, συμπληρώνει, καθορίζει ένα συμβούλιο, που έρχεται να αντιμετωπίσει τα προβλήματα και έχει και μία αδιάβλητη σύνθεση, εφ' όσον συμμετέχει ένας λειτουργός της δικαιοσύνης, με πολλά "ή" μέχρι σύμβουλο ή πάρεδρο του Νομικού Συμβουλίου του Κράτους, δεν είναι μόνο αντιπρόεδρος ή ο πάρεδρος του Συμβουλίου Επικρατείας, ο πρόεδρος του Πανελληνίου Ιατρικού Συλλόγου, ο Πρόεδρος της Ομοσπονδίας Ενώσεως Νοσοκομειακών Γιατρών και σαφώς 2 υπάλληλοι του Υπουργείου με βαθμό Α'. Και δεν υπάρχει λόγος να κάνουμε και δεύτερο βαθμό κρίσης, θα προσφύγει στο Συμβούλιο Επικρατείας. Νομίζω ότι καμία νομοθεσία δεν μεταβάλλεται. Έρχεται ένα όργανο να λειτουργήσει, προκειμένου να αντιμετωπίσ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ριθμό, κύριε Φαρμάκη, δεν τον γνωρίζω, όλες αυτές όμως οι περιπτώσεις υπάρχουν αυτή τη στιγμή και εκκρεμούν στο Υπουργείο και δεν μπορούμε να δώσουμε λύση. Αυτός είναι ο λόγος, που μας οδήγησε στην τροπολογία, που μακάρι να την είχαμε ψηφίσει στο νομοσχέδιο για την υγεία. Δεν νομίζω ότι οι τροπολογίες είναι κάτι, που είναι έξω από τις διαδικασίες της Βουλής και δεν συμπληρώνουν ή δεν αντιμετωπίζουν νομοθετικά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Βερυβ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και μετά από τα όσα είπε ο κύριος Υπουργός, δεν προκύπτει σαφής εικόνα η οποία να μπορεί να μας δώσει ως νομοθετικό Σώμα την εικόνα και την αίσθηση του τι θα κάνει αυτό τ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είτε συμπληρώνει, είτε καταργεί διατάξεις- πράγμα το οποίο δεν προκύπτει από το κείμενο, αλλά ας πούμε ότι είναι συγχωρητέο το σφάλμα- δεν μπορεί να καταλάβει ο Βουλευτής αυτή τη στιγμή ακριβώς ποια είναι στην όλη ιεραρχία η λειτουργία αυτού του οργάνου, η οποία επ' ευκαιρία αυτών των πραγμάτων, τώρα νομοθετεί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κύριε Υπουργέ, να επανέλθω σ' αυτά τα οποία σας είπαν οι κύριοι συνάδελφοι. Αλλά, είναι βέβαιο ότι όταν φέρετε μια τροπολογία και λέτε φτιάξτε μου ένα συμβούλιο, διότι πρέπει να δούμε ορισμένες υπηρεσιακές καταστάσεις, εμείς δεν μπορούμε να ξέρουμε αν θα πρέπει να σας κάνουμε το χατίρι, ή να σας το αρνηθούμε. Αυτός είναι ο λόγος για τον οποίο έπρεπε να το ενσωματώσετε σε ένα σύνολο, όπως ήταν εκείνο το νομοσχέδιο του ΕΣΥ και όχι να το αφήσετε σαν ανεξάρτητο άρθρο και να το φέρετε τώρα. Τώρα τι να σας πούμε; Είναι χρήσιμο ή άχρηστο; Εντάσσεται σε έναν μηχανισμό ο οποίος τελικά βγάζει ένα συμπέρασμα, ή είναι περιττό διότι πρέπει να αφήσουμε τα λοιπά όργανα της δημόσιας διοίκησης; Από αυτής της πλευράς, κύριε Υπουργέ, δεν νομίζω ότι μας διαφωτ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Υπουργέ, από τα επιχειρήματα των συναδέλφων που ακούστηκαν μετά την πρωτολογία μου ενισχύονται τα όσα είπα. Και επιμένω σ' αυτά. Και ο κ. Καραμάριος και ο κ. Βερυβάκης πρόσθεσαν σημαντικά επιχειρήματα, ως νομικοί κι' όλας, που θεμελιώνουν τις αντιρρήσεις μας για την ψήφιση αυτής της διάταξης. Δεν είναι διάταξη που μπορεί να ψηφιστεί με τροπολογία και έτσι εύκολα χωρίς πλήρη γνώση του τι ακριβώς αποφασίζουμε. Και μπορεί να είναι πρακτική στη Βουλή να ρυθμίζονται θέματα με τροπολογίες. Δεν θα έπρεπε όμως να είναι τόσο καταχρηστική, αυτή η δυνατότητα της Βουλής. Εδώ σε κάθε νομοσχέδιο ρυθμίζουμε και θέματα άλλων δυο νομοσχεδίων με τροπολογίες. Μπορεί, λοιπόν, να είναι έτσι η παράδοση της Βουλής -μάλιστα έχει οξυνθεί πολύ τελευταία το θέμα, έχουμε αντιρρήσεις και γι' αυτό -αλλά εν πάση περιπτώσει δεν μπορούμε να ψηφίσουμε αυτή τη διάταξη, διότι δεν γνωρίζουμε ποια θέματα πρόκειται να επιλύσει και αν αυτός είναι ο ενδεδειγμένος τρόπος επίλυσής τους, σύμφωνα με τα όσα σας είπαμε και στην πρωτολογία και ανέπτυξαν κα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άρι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εφόσον ο αξιότιμος κύριος Υπουργός επιμένει ότι σε δεύτερο βαθμό εν πάση περιπτώσει οι αποφάσεις αυτές θα κριθούν από το Συμβούλιο της Επικρατείας, είναι παράδοξο νομικώς να κρίνει το Συμβούλιο της Επικρατείας μια απόφαση της οποίας Πρόεδρος θα είναι μέλο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λοιπόν, στο εξής. Ότι ο πρόεδρος αυτού του υπηρεσιακού συμβουλίου πρέπει να είναι Πρόεδρος του Διοικητικού Εφετείου ή Εφέτης του Δικαστηρίου του Διοικητικού Εφετείου. Μόνο κατ' αυτόν τον τρόπο σε δεύτερο βαθμό το Συμβούλιο της Επικρατείας θα έχει τη δυνατότητα να κρίνει. Δεν μπορεί να κρίνει το Συμβούλιο της Επικρατείας απόφαση Συμβουλίου, Πρόεδρος του οποίου θα είναι αντιπρόεδρος ή σύμβουλος του Συμβουλίου της Επικρατείας ή αρεοπαγίτης ή πάρεδρος του Ελεγκτικού Συνεδρίου, που είναι ισότιμοι με αυτούς του Συμβουλίου της Επικρατείας. Επιμένω σ' αυτό εάν θέλει ο κύριος Υπουργός, να προχωρήσει στη σύσταση αυτού 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ίσως δεν έχει μελετηθεί καλά η τροπολογία και γι' αυτό θα πρέπει να αφιερώσουμε λί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ορίζει σαφέστατα τι θα κάνει αυτό το συμβούλιο. Προβλέπει: "Χορήγηση κανονικής άδειας απουσίας άνευ αποδοχών μέχρι 30 ημέρες συνολικά κατ' έτος". Δεν ρυθμίζεται αυτό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νητική θέση σε αργία και επαναφορά από αυτήν για τις περιπτώσεις που προβλέπονται από τις διατάξεις του άρθρου 192 του π.δ. 611/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δοση παρακρατηθεισών αποδοχών των επαναφερομένων εκ της α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η σε διαθεσιμότητα λόγω νό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λυση λόγω σωματικής ή πνευματικής ανικ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που προβλέπονται από τις διατάξεις του π.δ. 611/77 και δεν επιλαμβάνονται άλλα συμβούλια". Είναι όλα σαφέστατα. Πιο σαφής καθορισμός δεν μπορεί να υπάρξει. Δεν αφήνει περιθώρια για καμιά άλλη ερμηνεία. Δεν γίνεται να γίνει πιο σαφές. Δεν αφήνει τίποτε ακαθό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ίναι διάταξη ουσιασ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Ναι, είναι διάταξη ουσιασ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ν κ. Καραμάριο που εκτιμώ τις νομικές του γνώσεις και δεν αισθάνομαι ικανός να τον αντικρούσω νομικά, θα επιχειρήσω να πω λογικά -άλλωστε και η νομική, λογική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και όλες οι επιστήμες- ότι ένα μέλος που συμμετέχει ως πρόεδρος αυτού του Συμβουλίου, δεν νομίζω ότι δημιουργεί προβλήματα στις συνθέσεις ή στις αποφάσεις του Ανωτάτου Δικαστηρίου του Συμβουλίου της Επικρατείας. Απλά και μόνο πιστεύω ότι δεν θα μπορεί να συμμετέχει στη σύνθεση του Δικαστηρίου. Διότι με την έννοια αυτή κύριε Καραμάριε, όλοι όσοι είναι πρόεδροι σε πολλά -μέχρι τώρα όσο εγώ είμαι Βουλευτής ή Υπουργός αν θέλετε- συμμετέχουν ανώτατοι δικαστικοί λειτουργοί σε Συμβούλια κρίσεως, τα οποία κρίνονται σε άλλους βαθμούς ή από τα Διοικητικά Εφετεία, ή από τα Διοικητικά Πρωτοδικεία ή από τα Εφετεία και όμως σ' αυτά τα Συμβούλια προεδρεύουν ανώτατοι δικαστικοί. Για να το επενδύσουμε αυτό το Συμβούλιο με ένα κύρος τέτοιο, για να μη δοθεί η δυνατότητα καμιάς άλλης εξήγησης. Γι' αυτό θα παρακαλούσα να ψηφισθεί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Κηρύσσεται περαιωμένη η συζήτηση επί της τροπολογίας με γενικό αριθμό 2022 και ειδικό 1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η τροπολογία με γενικό αριθμό 2022 και ειδικό 178,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με γενικό αριθμό 2023 και ειδικό 1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Κύριε Πρόεδρε, προτείνεται η ψήφιση της τροπολογίας αυτής που είχαμε καταθέσει στο προηγούμενο νομοσχέδιο αλλά με την διαδικασία που ακολουθήθηκε δεν συζητήθηκε. Την επανακαταθέτουμε. Πολύ καθαρά λέει τι πρόκειται να γίνει, τίποτε δεν αποκρύπτει. Φυσικά ή νομικά πρόσωπα μπορούν να ιδρύουν και να έχουν σε λειτουργία στέγες για άτομα με ειδικές ανάγκες κοινωφελούς χαρακτήρα ή με μορφή ιδιωτικών επιχειρήσεων. Σήμερα δε, στο Υπουργείο συμπτωματικά, το μεσημέρι με τον Γ. Γ. Πρόνοιας κ. Κοντουλάκο, αλλά και με τους γραμματείς 13 άλλων Υπουργείων και ακόμα 8 Οργανισμών, είχαμε μια ευρυτάτη σύσκεψη-συνάντηση με τους εκπροσώπους των ατόμων με ειδικές ανάγκες, των διαφόρων σωματείων, συλλόγων, συνδέσμων από όλη την Ελλάδα. Εβδομήντα περίπου ήταν οι εκπρόσωποι. Και ετέθη επιτακτικά από πολλούς από αυτούς, όσοι φυσικά είχαν το πρόβλημα ότι θα πρέπει να προχωρήσουμε αμέσως σε στέγες αυτόνομης διαβίωσης. Και στέγες αυτόνομης διαβίωσης μπορεί να κάνει και το Κράτος, αλλά δεν μπορεί να καλύψει τις ανάγκες. Γι' αυτό προτείνουμε και παρακαλούμε να ψηφιστεί αυτή η τροπολογία που θα παρέχει τη δυνατότητα σε φυσικά ή νομικά πρόσωπα να αναπτύξουν αυτές τις δραστηριότητες. Θα μπορούσαμε βέβαια να βάλουμε για κοινωφελούς χαρακτήρα, μορφή ιδιωτικών και προσθέτουμε "επιχειρήσεων". Πρέπει κάποια στιγμή να ξεπεράσουμε κάποια πράγματα. Και βεβαίως κάποια από αυτά έχουν τον επιχειρηματικό χαρακτήρα, ελεγχόμενο όμως, σε ό,τι αφορά την ποιοτική προσφορά, αλλά και τις δαπάνες που διατίθενται, που αν η ποιότητα των παρεχομένων υπηρεσιών είναι η ίδια με αυτή των κρατικών ιδρυμάτων ή των κρατικών νομικών προσώπων, αλλά αν όμως χρήματα λιγότερα διατίθενται, δεν έχουμε καμιά δυσκολία να προσχωρήσουμε προς την κατεύθυνση αυτή. Και έχω την εντύπωση ότι θα συμφωνήσουν οι συνάδελφοι και των κομμάτων της Αντιπολίτευσης, όπως είχα την ευκαιρία να πω στην πρωτολογία, διότι και στην πρόταση για διάλογο για την κοινωνική πολιτική της Αξιωματικής Αντιπολίτευσης, σαφώς αναφέρεται εκεί και το "ιδιωτικών επιχειρήσεων ". Και είναι πολύ σημαντικό ότι κάποια στιγμή πάμε όλοι να συγκλίνουμε προς την κατεύθυνση αυτή και να ξεπεράσουμε κάποια ταμπού τα οποία ενδεχομένως ηχούσαν άσχημα. Μα είναι δυνατόν να μιλάμε για υγεία και για επιχείρηση, να μιλάμε για πρόνοια και για επιχείρηση; Βεβαίως είναι δυνατό. Όταν όλα ελέγχονται και μπορούν να αποδώσουν ποιοτικά και οικονομικά περισσότερα βεβαίως προσδοκούμε. Και να έχουμε υπηρεσίες και από αυτή την κατηγορία, όχι μόνο από τα κρατικά ιδρύματα ή αν θέλετε από τα κοινωφελούς χαρακτήρα. Και γι' αυτό προτείνω την 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ΙΡΟΣ: Κύριε Πρόεδρε, η τροπολογία αυτή μου δίνει τη δυνατότητα -σε αντίθεση με αυτό που συνήθως λέμε "τι κάνει το Κράτος για μας"- να διερωτηθώ τι κάνουμε εμείς σε ορισμένες περιπτώσεις και σε ορισμένες καταστάσεις, όπου το Κράτος ή δεν μπορεί να το αντέξει ή δεν μπορεί να το αντιμετωπίσει επιτυχώς. Και αυτό πράγματι θα πρέπει κάποια στιγμή τολμηρά και θαρραλέα να το δούμε στη πράξη. Και η πράξη λέει τι; Ότι μπορούμε να προσφέρουμε, νομοθετώντας, δίνοντας το δικαίωμα στον Υπουργό με τις αποφάσεις εκείνες, τις συναποφάσεις -απ` ότι φαίνεται εδώ έχουμε τους Υπουργούς Οικονομικών και Εργασίας- προκειμένου να ρυθμιστούν. Και εδώ, κύριε Υπουργέ, θα πρέπει να είμαστε πάρα πολύ σαφείς, αφού στις προθέσεις του Υπουργείου και της Κυβέρνησης φαίνεται ότι δεν είναι να δημιουργήσουμε στέγες αυτόνομης διαβίωσης οι οποίες κάποια στιγμή θα καταλήξουν να είναι γηροκομεία, σαν αυτά για τα οποία προχθές μιλούσαμε. Θα πρέπει, λοιπόν, οι όροι, οι προϋποθέσεις και όλα τα σχετικά με τη λειτουργία αυτών των στεγών να είναι τόσο κατοχυρωμένα σε ό,τι αφορά τον ενδιαφερόμενο για να του προσφέρουμε τελικά αυτό που στην εισηγητική έκθεση επικαλούμαστε. Μία λύση αξιοπρεπή και ανθρώπινη ανεξάρτητα από ποιο δρόμο του την παρέχουμε. Αυτό είναι το ζητούμενο. Και σε αυτό τελικά φαίνεται ότι κατατείνει η τροπολογία γι` αυτό και την ψηφίζ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Κύριε Πρόεδρε, και γι` αυτή την τροπολογία έχουμε αντιρρήσεις. Θεωρούμε ότι είναι ένα ακόμη άνοιγμα προς την ιδιωτική πρωτοβου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περδευτεί, είναι αλήθεια αυτές τις μέρες, γιατί πολλά προνομιακά ιδρύματα ιδρύονται που δεν μπορούμε να διακρίνουμε τις αρμοδιότητες του ενός και τις αρμοδιότητες του άλλου. Φυσικά ή Νομικά Πρόσωπα, επιχειρήσεις δηλαδή, ή όχι, μπορούν να ιδρύσουν κέντρα αποθεραπείας και αποκατάστασης. Οι οίκοι ευγηρίας να μετατραπούν σε οίκους διαμονής και φιλοξενίας ηλικιω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άλι φυσικά πρόσωπα μπορούν να ιδρύουν επιχειρήσεις και να τις ονομάζουν στέγες αυτόνομης διαβίωσης ατόμων πάλι με ειδικές ανάγκες, θα έλεγα ηλικιωμένων. Δεν μπορούμε να καταλάβουμε όλες αυτές τις ταμπέλες, τι διαφορά έχει η μία από την άλλη και γιατί έπρεπε, για την όποια μικροπαραλλαγή υπάρχει από το ένα στο άλλο να υπάρχει και ειδ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πτευόμαστε και ψάχνουμε πάντοτε τι υποκρύπτεται γύρω απ` αυτά και ποιοι πρόκειται να καλυφθούν, ή να εξυπηρετηθούν, ή να ικανοποιηθούν. Θα πρέπει, όταν υποβάλουν ένα αίτημα, επειδή δεν τους καλύπτει η προηγούμενη ρύθμιση, να φτιάχνουμε μία άλλη; Και επειδή ολοκληρώθηκαν οι νομοθετικές ρυθμίσεις, να φέρουμε μία τροπολογία; Όλα αυτά τα πράγματα μας ενοχλούν πραγματικά σαν Βουλευτές όταν τα συζητούμε κατ` αυτό τον τρόπο. Και αφού επαναλάβω, για να το καταλάβει ο κύριος Υπουργός, ότι εκείνο που θέλει να μας πει εμείς το έχουμε καταλάβει, σας λέμε ότι δεν έχουμε αντίρρηση για τον συμπληρωματικό ρόλο της ιδιωτικής πρωτοβουλίας, ούτε στα θέματα της υγείας, ούτε στα θέματα της πρόνοιας. Κανείς μας εδώ δεν κατέχεται από ιδιότυπους δογματισμούς και δεν ξέρω τι άλλο. Αλλά δεν πρέπει στο όνομα του ότι το κράτος δεν μπορεί-και εδώ θα προσέθετα ότι το κράτος τελικά δεν θέλει- να εκχωρούνται τα πάντα στην ιδιωτική πρωτοβουλία. Εάν δηλαδή και εκείνη αρνηθεί, παρά και τις ρυθμίσεις, να προχωρήσει στην ίδρυση τέτοιων προνομιακών ιδρυμάτων με τη μία ή την άλλη μορφή, τότε αποτύχαμε παταγωδώς. Διότι το Κράτος, δεν κάνει βήματα προς αυτή την κατεύθυνση για να επιλύσει θέματα ανθρώπινης προσφοράς και αλληλεγγύης, θέματα πρόνοιας. Αφού, λοιπόν, το Κράτος δεν το έκανε επιτυχώς ως τώρα, δηλώνει ότι στο μέλλον αποσύρ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ιδιωτική πρωτοβουλία, παρά ταύτα, αρνηθεί, γιατί δεν θα έχει τόσο μεγάλο κέρδος, θα μας πιέζει να έχει περισσότερο, για να τα φτιάξει. Θα μπούμε, λοιπόν, σ' ένα φαύλο κύκ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τιρρήσεις. Έχουμε αναπτύξει και στη συζήτηση επί της αρχής και επί των άρθρων του νομοσχεδίου τις αντιρρήσεις μας αυτές και δεν πρόκειται, βεβαίως, να ψηφί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είμαστε πλήρως αντίθετοι στην τροπολογία αυτή, που συζη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Υπουργός δεν αντιλαμβάνεται ότι με την τροπολογία, που εισάγει σήμερα εδώ, δημιουργεί τεράστιους κινδύνους να δημιουργηθούν μεγάλοι θύλακες κοινωνικής μιζέριας και κοινωνικής εκμετάλλευσης. Γιατί δεν μιλάμε για τον συνηθισμένο μέσο πολίτη, κύριε Πρόεδρε, εδώ αναφερόμαστε σε άτομα με ειδικές ανάγκες, άτομα ηλικιωμένα, άτομα αδύναμα, απροστάτευτα, άτομα που φθάνουν στην απελπισία, μπορεί να πει κανένας. Αυτά τα άτομα αυτά τα πρόσωπα θα ρίξουμε, έτσι απερίσκεπ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λεύθερα αγορά; Δεν αντιλαμβάνεσθε, κύριε Υπουργέ, τι συνέπειες μπορεί να έχει αυτό, τι τεράστιο κοινωνικό πρόβλημα μπορεί να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ι -και το επαναλαμβάνουμε και αυτή τη φορά- ότι δεν είναι κανένας κατά της δράσης του ιδιωτικού τομέα γενικά, ούτε στον τομέα της υγείας, ούτε στον τομέα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δούμε, όμως, συγκεκριμένα τα προβλήματα. Εδώ, δεν πρόκειται για μια κυρία υγιέστατη που θα πάει σε μια μαιευτική κλινική. Εδώ, πρόκειται για άτομα απροστάτευτα. Το ίδιο είναι και με τον ίδιο τρόπο το αντιμετωπ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ώσει όλες τις δυνατότητες στους επίδοξους επενδυτές να κάνουνε επενδύσεις στο χώρο της υγείας και στο χώρο της πρόνοιας. Και μπορεί πολλοί να αισθανθούν ότι είναι μία πρόκληση το να κάνουν επενδύσεις εκεί. Θα είναι, όμως, ζημιά για την κοινωνία με τον τρόπο που γίνεται. Και επιτέλους, ας γίνει και καμία παραγωγική επένδυση, κύριε Υπουργέ. Δεν μας περισσ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τε ότι για την ίδρυση και λειτουργία αυτών των στεγών, όπως τις ονομάζετε, "απαιτείται προηγούμενη έγκριση του Υπουργού Υγείας Πρόνοιας και Κοινωνικών Ασφαλειών". Ποιο θα είναι το κριτήριο για τη χορήγηση αυτής της έγκρισης; Το να πληροί τους όρους και τις προϋποθέσεις, που λέτε παρακάτω; Δεν αρκεί αυτό. Τη σκοπιμότητα ποιος θα την εξε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ού το λέτε αυτό, ότι θα πρέπει να υπάρχει μελέτη σκοπ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φού λέμε, "Με κοιν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ουλάχιστον αυτό έπρεπε να υπάρχει. Ούτε αυτό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κάτι άλλο. Στην παρ. 3 λέτε: "Με κοινές αποφάσεις των Υπουργών Υγείας, Πρόνοιας και Κοινωνικών Ασφαλίσεων, Οικονομικών και Εργασίας και του κατά περίπτωση αρμόδιου Υπουργού..." Δηλαδή, ποιος μπορεί να είναι αυτός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Υπουργός Εργασίας, ο Οικονομικών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Γιατί δεν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λέμε "...Οικονομικών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Λέτε "...και του κατά περίπτωση αρμόδιου Υπουργού...". Δηλαδή ποιες άλλες περιπτώσεις; Εδώ, πρόκειται για κάτ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και άλλες περιπτώσεις και άλλ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έλος, υπάρχει μία διατύπωση εδώ, που με βάζει σε πολύ έντονους προβληματισμούς, για το τι μπορεί να σημαίνει ή μπορεί να σημαίνει στο μέλλον. Λέτε, την προτελευταία σειρά, ότι με τις αποφάσεις αυτές ρυθμίζονται, μεταξύ άλλων, θέματα που αφορούν τους αναγκαίους πόρους. Αποτελεί, άραγε, αυτό ένα παράθυρο να χρηματοδοτούνται κιόλας αυτοί οι ιδιωτικοί επιχειρηματικοί φορείς, να επιδοτούνται; Τι σημαίνει αυτή η έκφραση; Υποτίθεται ότι είναι ιδιωτικές επιχειρήσεις, παίρνουν και το υποτιθέμενο ρίσκο. Και εδώ, μπορεί να έχουν και μία βοήθεια από τον Κρατικό Προϋπολογισμό, από το Υπουργείο Υγείας; Τι ακριβώς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πάρα πολύ πρόχειρη η επέμβαση σ' αυτόν τον τομέα της πρόνοιας. Πιστεύω ότι θα δημιουργήσει επικίνδυνα και άσχημα φαινόμενα. Θα ήταν καλό τουλάχιστο να δούμε τέτοια σοβαρά θέματα συνολικά στο προνομιακό νομοσχέδιο, που μας έχετε πει ότι προετοιμάζετε να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ίμαστε αντίθετοι με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είχαμε διαφωνήσει με συναφείς διατάξεις του νομοσχεδίου το οποίο συζητάμε και στο οποίο ενσωματώνονται αυτές οι τροπολογίες. Και θα ήταν ανακόλουθο να αποδεχθούμε αυτή την τροπολογία τώ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νομίζω ότι υπάρχουν δύο προκαταρκτικά προβλήματα. Το πρώτο προκαταρκτικό πρόβλημα είναι ότι ο κύριος Υπουργός έφερε ένα νομοσχέδιο το οποίο συζητήθηκε και, σήμερα, συζητάμε 12 ετερόκλητες τροπολογίες, μερικές από τις οποίες αφορούν ένα νομοσχέδιο το οποίο ήδη ψηφίστηκε πριν από λίγες μέρες και άλλες αφορούν - όπως αυτή την οποία θα συζητήσουμε τώρα - ένα νομοσχέδιο το οποίο θα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δεν μπορεί το Υπουργείο να κάνει μία συνεπή νομοθετική εργασία, συγκροτημένη, η οποία θα ακολουθεί αυτά τα οποία λέ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της Βουλής κύριε Υπουργέ - το ξέρετε πολύ καλά - προβλέπει διαρκείς επιτροπές ή επιτροπές των Τμημάτων οι οποίες επεξεργάζονται τα νομοσχέδια. Τι επεξεργασία έχει γίνει στις 12 τροπολογίες τις οποίες θα συζητήσουμε εν μία νυκτί; Και υπάρχουν πάρα πολλά και σοβαρά ζητήματα. Έχετε την εντύπωση ότι αυτός είναι ο σωστός τρόπος νομοθετικής εργασίας; Νομίζω ότι είναι γελοιοποίηση της νομοθετικής εργασίας και πραγματικά ποδοπάτηση του Κανονισμού της Βουλής. Και χρησιμοποιώ τις επιεικέστερες εκφράσεις. Θα μπορούσα να χρησιμοποιήσω πολύ χειρ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Υπουργέ, ότι αυτή η ιστορία πρέπει να σταματήσει. Αυτό είναι ένα βασ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ανάφερα προηγουμένως, αφορά την Πρόνοια. Και σεις ο ίδιος κύριε Υπουργέ δηλώσατε ότι θα φέρετε ένα συνολικό νομοσχέδιο που θα αφορά την Πρόνοια. Γιατί, λοιπόν, δεν το φέρνετε να συζητηθεί στην Επιτροπή και αυτό το θέμα αναλυτικά, ώστε πράγματι να γίνει η επεξεργασία η οποία πρέπει. Και εδώ συλλαμβάνεστε πραγματικά προχειρολόγων και ασυνε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ερώτημα: Γιατί αυτή η σπουδή κύριε Υπουργέ; Γιατί; Μήπως υπάρχουν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αναφέρομαι στη συγκεκριμένη τροπολογία. Δεν θα ανακυκλώσαμε τη συζήτηση που κάναμε και στη οποία αναφερθήκατε σε μένα και εγώ απάντησα σε σας και εσείς σε μένα και ούτω καθ' εξής, την περασμένη εβδομάδα. Αλλά θα πρέπει να ξεκαθαρίσουμ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μας, πολύ σωστά επισήμανε ότι τα άτομα με ειδικές ανάγκες είναι πραγματικά ειδικές περιπτώσεις. Μερικές είναι τραγικές περιπτώσεις. Και υπάρχουν δύο κατηγορίες τουλάχιστον. Υπάρχει η κατηγορία εκείνη που μια οικογένεια έχει την οικονομική άνεση και τις δυνατότητες να φροντίσει το άτομο αυτό, και υπάρχουν οι πολύ περισσότερες περιπτώσεις όπου η οικογένεια αδυνατεί να κάνει ο,τιδήποτε. Και το ερώτημα είναι: Γι' αυτές τις πάρα πολλές περιπτώσεις, τη συντριπτική πλειονότητά τους, ποιος θα τις φροντ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εσείς λέτε, στην πρώτη παράγραφο της τροπολογίας της οποία συζητάμε ότι " φυσικά ή νομικά πρόσωπα μπορεί να ιδρύουν και να έχουν σε λειτουργία στέγες " - παρακάτω λέτε "αυτόνομες διαβίωσης" - εδώ λέτε "στέγες για άτομα με ειδικές ανάγκες" και θα πρέπει να το διορθώσετε φαντάζομαι - "κοινωφελούς χαρακτήρα ή με μορφή ιδιωτικών επιχειρήσεων". Λοιπόν, να τα βάλουμε στη σειρά. Πρώτος βασικός υπεύθυνος για τα άτομα με ειδικές ανάγκες και τα οποία επαναλαμβάνω στη συντριπτική τους πλειονότητα δεν έχουν την δυνατότητα να προσφέρουν αυτά που θα τους ζητήσουν οι διάφοροι επιχειρηματίες, είναι βασικά, το Κράτους. Και το Κράτος έχει αποδειχθεί πραγματικά ανεπαρκέστατο, για να μην πω καμία άλλη λέξη, η οποία θα είναι βαρύτερη. Άρα, λοιπόν, υπάρχει το ερώτημα ποιος θα φροντίσει αυτά τ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τώρα παρακάτω. Εκεί θα με βρείτε απόλυτα σύμφωνο ότι " να ιδρύουν στέγες κοινωφελούς χαρακτήρα". Βεβαίως. Και εγώ ο ίδιος προσωπικά γνωρίζω άτομα τα οποία δυστυχώς έχουν προσωπικές περιπτώσεις παιδιών τους δηλαδή και επειδή έχουν τη δική τους περίπτωση, ενδιαφέρονται και για τους άλλους και έχουν αναλάβει πρωτοβουλίες και έχουν ιδρύσει τέτοιου είδους κοινωφελείς στέγες ή κοινωφελή ιδρύματα που πραγματικά προσφέρουν σημαντικά. Την κύρια όμως ευθύνη, επαναλαμβάνω την έχει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τώρα το τρίτο επίπεδο και λέτε εσείς "με την μορφή ιδιωτικών επιχειρήσεων". Εδώ κύριε Πρόεδρε υπάρχει πρόβλημα. Εάν υπάρχουν ελάχιστες περιπτώσεις οικογενειών, που έχουν άτομα με ειδικές ανάγκες και οι οποίες μπορούν να δώσουν τα απαιτούμενα χρήματα και εφόσον πληρούνται αυστηρά οι προδιαγραφές που χρειάζονται γι' αυτές τις στέγες, βεβαίως. Αλλά πόσες είναι αυτές οι οικογένειες; Ένα ελάχιστο, ένα απειροελάχιστο ποσοστό. Υπάρχουν όμως και οι άλλες περιπτώσεις, οι πολλές, οι οποίες μπορεί να αποτελέσουν αντικείμενο εκμετάλλευσης πραγματικά ασυνείδητων ανθρώπων και ασύδοτων επιχειρηματιών, οι οποίοι μπορεί να ιδρύσουν επιχειρήσεις, όπως είπε και ο συνάδελφος εισηγητής της Πλειοψηφίας, οι οποίες θα έχουν ανάλογη μορφή με τα απαράδεκτα γηροκομεία ή τους οίκους ευγηρίας. Άρα λοιπόν εδώ χρειάζεται πολύ προσοχή. Δεν θέλω να ανακυκλώσω την συζήτηση, που έγινε την περασμένη εβδομ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επαναλαμβάνω μ' αυτή την ιεράρχιση, που σας είπα πρέπει να δεχθείτε ότι δεν μπορείτε να ξεφορτώνεστε την ευθύνη, την οποία βασικά έχει η Πολιτεία και δευτερευόντως τα κοινωφελή ιδρύματα και τα οποία μπορούν να ιδρυθούν και από νομικά και από φυσικά πρόσωπα. Εγώ τουλάχιστον προσωπικά, τα δέχομαι. Αλλά σε καμία περίπτωση δεν πρέπει να αφεθούν να γίνουν αντικείμενο εκμετάλλευσης αυτοί οι συνάνθρωποι μας, που έχουν ειδικές ανάγκες και οι οποίοι πραγματικά χρειάζονται, βασικά, την φροντίδα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εττάκη, στην αρχή της ομιλίας σας, μιλήσατε για γελοιοποίηση του Κανονισμού και επειδή αυτή είναι βαρύτατη κατηγορία και άπτεται οπωσδήποτε και του Προεδρείου, διότι όπως ξέρετε πολύ καλά το Προεδρείο έχει την ευθύνη της τήρησης του Κανονισμού, θα ήθελα να σας πω ότι σύμφωνα με την διάταξη του άρθρου 87 παρ. 5 του Κανονισμού της Βουλής "οι Υπουργοί μπορούν να υποβάλλουν τροπολογίες κατά την διάρκεια της συζήτησης του σχεδίου ή της πρότασης νόμου στην Ολομέλεια ή σε Τμήμα της Βουλής". Η συζητούμενη τροπολογία κατετέθη προ 10 περίπου ημερών και επομένως ο κύριος Υπουργός εφαρμόζοντας την διάταξη αυτή του Κανονισμού, νομίζω ότι ορθώς ενήργησε, σύμφωνα με τον Κανονισμό. Και τώρα, αν ο Κανονισμός προβλέπει μια τέτοια δυνατότητα, που ίσως δεν έπρεπε να την προβλέπει, αυτό είναι άλλο θέμα. Εφαρμόζουμε τον ισχύοντα Κανονισμό. Ίσως κάτι πρέπει να αλλάξει. Αλλά εν πάση περιπτώσει σύμφωνα με τον ισχύοντα Κανονισμό ο Υπουργός ενήργησ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Βουλής): Κύριε Πρόεδρε, ήθελα πρώτα απ' όλα να πω ότι αυτόν τον Κανονισμό της Βουλής, ο οποίος είναι Κανονισμός τον οποίο ψήφισε το ΠΑΣΟΚ και η Ν.Δ., εγώ τον καταψήφισα προσωπικά ως μέλος της Επιτροπής, η οποία επεξεργάστηκε τον Κανονισμό και τον καταψήφισα και στην Ολομέλεια. Αυτό όμως είναι δευτερεύ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το κυριότερο είναι, ότι η διάταξη του Κανονισμού για τις τροπολογίες αφορά την περίπτωση στην οποία κάποια στιγμή μπορεί να έλθει ένα έκτακτο θέμα, το οποίο χρειάζεται μια ρύθμιση και κάποιος Υπουργός πρέπει να φέρει αυτή την τροπολογία και να περάσει. Αλλά σας έκανα την επισήμανση, κύριε Πρόεδρε, ότι αυτό το νομοσχέδιο είχε 22 άρθρα, το επεξεργάστηκε η Διαρκής Επιτροπή και τα έκανε 27 και τώρα έρχεται σε μια νύκτα ο κύριος Υπουργός με 12 ετερόκλητες τροπολογίες, για να ψηφίσει ουσιαστικά ένα τελείως διαφορετικό πράγμα. Χαρακτήρισα τη διαδικασία αυτή γελοιοποίηση της νομοθετικής εργασίας "και ποδοπάτηση του Κανονισμού της Βουλής" και επαναλαμβάνω ότι αυτές οι φράσεις είναι επιεικείς. Επαναλαμβάνω ότι μ' αυτό τον τρόπο ουσιαστικά υποβαθμίζεται συνεχώς η Βουλή και είναι ένα πρόβλημα σοβαρότατο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μαι και μέλος του Προεδρείου της Βουλής, τα έχω πει αυτά και στο Προεδρείο, εγώ προσωπικά αισθάνομαι ότι υπάρχει σοβαρότατο πρόβλημα και θα αντιμετωπίσουμε και στο αυριανό νομοσχέδιο δυστυχώς, σε χειρότερη μορφή από την σημερινή. Και το ερώτημα είναι που θα πάει αυτή η κατάσταση; Κάποιος πρέπει να διαμαρτυρηθεί και κάποιος πρέπει να υψώσει την φωνή του σ' αυτήν τη Βουλή. Εγώ πιστεύω ότι είναι απόλυτη ανάγκη να σταματήσει αυτή "η βιομηχανία των τροπολογιών" με τις οποίες καταργούντα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γνωρίζω ότι και ο κ. Δρεττάκης και όλοι εμείς ματαιοπονούμε. Το ζήτημα αυτό της παραγωγής τροπολογιών, λιγότερο ή περισσότερο ασχέτων, κατά κανόνα, με το κύριο αντικείμενο του συζητούμενου νομοσχεδίου, το έχουμε θίξει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Κυβέρνηση επιμένει σε μία διαδικασία ευτελισμού της Βουλής και της νομοθετ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ε ο κ. Δρεττάκης ότι ο Κανονισμός ψηφίστηκε επί ΠΑΣΟΚ. Πρώτον, έχω να πω ότι οι περισσότερες από τις διατάξεις είναι οι ίδιες του προϊσχύσαντος Κανονισμού. Αλλά εκείνο το οποίο έχω να υπογραμμίσω είναι το εξής, ότι σημασία έχει ποια χρήση κάνει κάθε κυβέρνηση και κάθε υπουργός αυτών των ευχερειών που του παρέχει ο Κανονισμός, ορθά ή εσφαλμένα. Η Κυβέρνηση κάνει κατάχρηση. Αυτό είναι απολύτως βέβ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και θα επικαλεσθούμε σε συνεδρίαση της Βουλής- συγκριτικά στοιχεία, πόσες τροπολογίες είχαν κατατεθεί στα 8 χρόνια του ΠΑΣΟΚ και πόσες τροπολογίες έχουν κατατεθεί στα 3 περίπου χρόνια των κυβερνήσεων της Νέας Δημοκρατίας και η σύγκριση θα επιβεβαιώσει αυτό το οποίο είπα. Γίνεται χρήση ή γίνεται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αμε ίσως εσφαλμένα χρήση -θα μιλήσω και γι` αυτό- αλλά εσείς -όχι μόνο εσείς κύριε Υπουργέ αλλά όλοι σας- κάνατε κατάχρηση. Το θέαμα που ενεφάνισε η Βουλή σε προηγούμενο νομοσχέδιο που εσείς υπερασπισθήκατε για λογαριασμό της Κυβέρνησης, ήταν κυριολεκτικά τραγικό και εξευτε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υπάρχει και κάτι άλλο. Κύριε Πρόεδρε, ο Κανονισμός ομιλεί για άσχετες διατάξεις και έχω επανειλημμένως υποστηρίξει, όχι μόνο εδώ, αλλά και όταν ήμουνα κυβερνητικός Βουλευτής στην Επιτροπή του Κανονισμού, όσο έμεινα, ότι είναι ευθύνη του Προεδρείου το ότι επιτρέπει να εισάγονται προς συζήτηση άσχετες διατάξεις. Και το Προεδρείο σας και εν πάση περιπτώσει το Τμήμα του Προεδρείου της Βουλής που τα μέλη του είναι Βουλευτές της Συμπολίτευσης έχει μεγάλη ευθύνη, διότι επιτρέπεται να εισάγονται συνεχώς και συστηματικά άσχετ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υζητάμε στην Οικονομική Επιτροπή νομοσχέδιο για την Τράπεζα της Ελλάδος και μας ήλθε διάταξη για ομάδες χρήζουσες ειδικής βοήθειας και για στεγαστικό συνεταιρισμό. Σε νομοσχέδιο το οποίο αφορά την Τράπεζα της Ελλάδος και το οποίο νομοσχέδιο εναρμονίζει τις κείμενες διατάξεις με μία σχετική οδηγία της ΕΟΚ. Πού θα πάει αυτή η ιστορία; Ξέρω ότι η Κυβέρνηση δεν πρόκειται να λάβει υπόψη αυτά τα οποί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Κανονισμό ο οποίος έγινε επί ΠΑΣΟΚ, προσωπικά είχα επιμείνει τότε ότι πρέπει να είναι αυστηρότερες οι διατάξεις και μόνο ο Πρόεδρος της Βουλής μπορεί να βάλει φραγμό στους Υπουργούς, είτε είναι Υπουργοί της Νέας Δημοκρατίας, είτε, αν θέλετε, Υπουργοί του Κόμματος το οποίο σήμερα είναι στην Αντιπολίτευση. Το θέμα είναι γενικότερο και αφορά το κύρος και την ευρυθμία του Κοινοβουλίου. Πάντως, εγώ πήρα το λόγο για να υπογραμμίσω ότι η εισαγωγή ασχέτων διατάξεων είναι κυρίως ευθύν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επονή, με συγχωρείτε, αλλά επειδή αναφερθήκατε στο Προεδρείο θα πρέπει να σας ρωτήσω το εξής: Τη διάταξη την οποία σας ανέφερα του άρθρου 87 παρ. 5, που δίνει το δικαίωμα στον Υπουργό να καταθέτει τις τροπολογίες όπως κατατίθενται, δεν πρέπει να την εφαρμόζει το Προεδρείο; Πρέπει να το απαγορεύσει στον Υπουργό; Για το αν είναι άσχετες οι τροπολογίες δεν πρέπει να γίνονται δεκτές οπωσδήποτε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Αυτό είναι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ταν όμως η τροπολογία είναι συναφής με το περιεχόμενο του συζητούμενου νομοσχεδίου, εμείς θα πρέπει να αρνηθούμε την εφαρμογή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έλω να παρέμβω και να πω ότι όσο εγώ τουλάχιστον είμαι Βουλευτής, περίπου 10-11 χρόνια, συνεχίζεται η ίδια κατάσταση. Και εσείς κύριε Πεπονή, δεν πρέπει να ασκήσετε αυτή την κριτική. Τώρα, αν τις μετρήσατε λιγότερες ή περισσότερες, εγώ δεν είχα το χρόνο, δεν είχα και τα στοιχεία. Μετρήστε τα και πέστε τα, αλλά πρέπει ενδεχομένως να τακτοποιηθεί το θέμα αυτό. Δεν επιτρέπεται όμως να γίνεται εκμετάλλευση και τέτοια συζήτηση στη Βουλή και τέτοια εντύπωση να προκαλείται προς τα έξω, ότι σειρά τροπολογιών αιφνιδιαστικά έρχονται και αλλοιώνουν τη σύνθεση νομοσχεδίων. Κύριε Πεπονή, δεν καταθέτει μόνο ο Υπουργός, καταθέτουν οι Βουλευτές. Και οι Βουλευτές δεν είναι μόνο για να ψηφίζουν τα όσα προτείνει ο Υπουργός με τα σχέδια νόμου. Έχουν και αυτοί ερεθίσματα, ζητήματα τα οποία τίθενται και πρέπει να παρέμβουν και πρέπει να τύχουν νομοθετικής ρύθμισης και δεν έχουν το ρουσφετολογ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το δεχθούμε αυτό. Δεν μπορούμε να υποβαθμίζουμε τους Βουλευτές. Εγώ το ακούω και στεναχωριέμαι. Και βάλλουν και οι ίδιοι οι Βουλευτές, πολλές φορές άθελα τους, για τις τροπολογίες και λένε "κατακλύστηκε από τροπολογίες, τι έρχονται να κάνουν αυτές οι τροπολογίες". Και ξέρετε ότι υπάρχει και μία δυσκολία στο νομοθετικό έργο. Υπάρχουν εκκρεμότητες. Εσείς δε που διατελέσατε Υπουργός κύριε Πεπονή, δεν θα έπρεπε να το λέτε, ούτε και ο κ. Δρεττάκης γιατί υποχρεωθήκατε, να το κάνετε. Εγώ τότε είχα την ίδια άποψη με σας σήμερα, αλλά όταν πήγα στο Υπουργείο, είδα τι δυσκολίες υπάρχουν, και τι πιεστικά προβλήματα, που δεν μπορούν να περιμένουν τη λύ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ίπατε ότι δεν έγινε επεξεργασία. Βεβαίως έγινε επεξεργασία. Σας πληροφορώ ότι αυτή η διάταξη ατόφ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ητήθηκε πριν 11 μήνες πέρυσι τον Αύγουστο στη Διαρκή Κοινοβουλευτική Επιτροπή όταν εκεί ήταν ενσωματωμένο αυτό το σχέδιο νόμου περί προθετικών και ορθωτικών κατασκευών και έφερε τον τίτλο τότε "νέοι θεσμοί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υτή η τροπολογία συζητείται πριν 11 μήνες, όταν κατατίθεται πριν από ένα μήνα περίπου που συζητιόταν το νομοσχέδιο για την υγεία και όταν συζητούμε σχετική τροπολογία, ατυχήσατε όταν κάνετε τις παρατηρήσεις. Σε κάποια άλλη προηγούμενη ή επόμενη ενδεχομένως να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η εδώ είναι καθαρώς προνομιακού χαρακτήρα. Και είχε δίκιο ο κ. Κακλαμάνης ο Κοινοβουλευτικός Εκπρόσωπος της Νέας Δημοκρατίας που είπε ότι έπρεπε να βάλουμε άλλο τίτλο. Δηλαδή "θεσμικές μεταβολές -προθετικές, ορθωτικές κατασκευές" το οποίο θα προέβαλε και το νομοθετικό έργο της Κυβέρνησης. Δεν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πρόκειται περί αιφνιδιασμού. Δεν ευσταθεί αυτό που λέτε ότι σε μία νύχτα ήρθε η τροπολογία. Έντεκα μήνες είναι μία νύχτα; Ένα μήνα πριν κατατέθηκε. Είναι μία νύχτα; Υπάρχει αιφνιδιασμός; Δεν έχει σχέση με τις διατάξεις που ψηφίσαμε κύριοι συνάδελφοι την προηγούμενη εβδομάδα που έρχονται να ρυθμίσουν θέματα, αν θέλετε, μετασχηματισμού των προνομιακών, των νοσηλευτικών των ιδρυμάτων αυτών που έχουν σχέση με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άρχουν μερικά πιεστικά θέματα. Σήμερα αν συμμετείχατε και εσείς στην ευρυτάτη συζήτηση που έγινε στο Υπουργείο με τους εκπροσώπους των ατόμων με ειδικές ανάγκες θα ακούγατε ότι το πρώτο που μας έθεσαν ήταν αυτό, "προχωρήστε επιτέλους σ` αυτή τη διάταξη για να μπορέσουμε και εμείς να βγούμε από κάποι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Φαίνεται ότι πρέπει να προκύπτει κάποιο θέμα τροπολογιών για να γίνεται και συζήτηση για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ιδιαίτερα του ΠΑΣΟΚ. Εάν θέλετε πραγματικά να δούμε το θέμα που υπάρχει γενικότερα και όχι λόγω τροπολογιών -φαντάζομαι ότι δεν εννοείτε μόνο αυτό- του Κανονισμού της Βουλής, ας το δούμε σοβαρά όλοι μαζί για να δούμε τι μπορού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έχει καταθέσει -έχει δοθεί και σε σας και σε μας και στο Προεδρείο- μία πρόθεση αναθεώρησης Κανονισμού της Βουλής. Από τούτη εδώ την πλευρά έχουμε, επίσης, θέσει εγγράφως το θέμα και προς τον Πρόεδρο της Βουλής και προς το κόμ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φωνασκούμε και να κραυγάζουμε σε ότι αφορά τον Κανονισμό της Βουλής ας προσπαθήσουμε σοβαρά να αντιμετωπίσουμε τα κακώς έχοντα. Απευθυνόμενος δε στον κ. Πεπονή που έχει τεράστια κοινοβουλευτική πείρα σε σχέση με τη δική μου. Δεν είναι ποσοτικό, κύριε Πεπονή, το πρόβλημα παραβίασης του Κανονισμού της Βουλής. Κατά κύριο λόγο για μένα είναι ποιοτικό. Δεν έχει σημασία τι χρήση ή κατάχρηση κάνουμε εμείς σε σχέση με σας ή εσείς σε σχέση με μας. Διότι και εμείς θα μπορούσαμε να αναφερθούμε και να γυρίσουμε πιο πίσω και να φθάσουμε και στο πως εξελέγη ο Πρόεδρος της Δημοκρατίας ο κ. Σαρτζετάκης και να σας πούμε πως χρησιμοποιήσατε το Σύνταγμα και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νεται το πρόβλημα δυσλειτουργίας αυτή τη στιγμή του Κανονισμού της Βουλής; Αν υπάρχει -κατά τη γνώμη μου υπάρχει- να το δούμε, να το αντιμετωπίσουμε. Αλλά όχι περιστασιακά λόγω κάποιων τροπολογιών οι οποίες -εδώ είσασταν άδικος- δεν είναι άσχετες. Είναι απόλυτα σχετικές γιατί όλοι οι ομιλητές του δικού σας κόμματος όταν μιλάγαμε επί του νομοσχεδίου είπαμε ότι στην ουσία πρόκειται για προνομιακό νομοσχέδιο. Και εγώ έσπευσα να υπερθεματίσω, γιατί έτσι είναι, αυτό που ψηφίσαμε προχθές. Τώρα ότι θα μπορούσε να ήταν καλύτερος ο συντονισμός και να ήταν ενσωματωμένος στο νομοσχέδιο, αυτό είναι άλλη ιστορία. Απήντησε ο κύριος Υπουργός. Εκεί πρέπει να δούμε το θέμα και όχι αν εμείς 10 και εσείς 5 ή εσείς 10 και εμείς 5. Ας συμφωνήσουμε, λοιπόν, όλοι μαζί. Θα πω τώρα κάτι επί της συγκεκριμένης τροπολογίας. Θα υπενθυμίσω ότι δεν ήταν μέσα οι συνάδελφοι. Δεν ήταν μέσα ούτε από το ΠΑΣΟΚ, ούτε από το Συνασπισμό. Τους άκουσα με πολύ προσοχή όλους. Συμφωνώ στα περισσότερα σημεία με την τοποθέτηση του κ. Δρεττάκη. Στην ουσία σε ένα σημείο ήταν η αντίρρησή του και μπορούν να μπουν δικλείδες. Όλοι έχουμε τις ανησυχίες μας και πρώτη απ' όλους η ηγεσία του Υπουργείου, όσον αφορά τις ιδ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μως, φυσικά ή νομικά πρόσωπα -κάνω την πρόκληση μέσα απ' αυτή την Αίθουσα- σημαίνει πρώτος βαθμός Τοπικής Αυτοδιοίκησης. Ιδού η πρόκληση για την Τοπική Αυτοδιοίκηση, για τους δημάρχους που έχουν κέφι να δημιουργήσουν τέτοια ιδρύματα. Τους κατοχυρώνει νομικά και το επεκτείνει. Και νομίζω ότι κατ' επέκταση του άρθρου που ψηφίσαμε -αν δεν συμπεριλαμβάνεται, κύριε Υπουργέ, να συμπεριληφθεί- για τα νοσηλευτήρια χρόνιων παθήσεων ή αποκατάστασης που μπορούν να κάνουν συλλογικές συμβάσεις με το Υπουργείο, θα είναι όχι μόνο υπό τον έλεγχο, αλλά και υπό τη χρηματοδότηση του Υπουργείου. Ιδού λοιπόν η πρόκληση για τους δημάρχους που έχουν κέφι. Δεν είναι μόνο άνοιγμα στον ιδιώτη, αλλά είναι και άνοιγμα στον πρώτο βαθμό Τοπικής Αυτοδιοίκησης σαφέστατα κατοχυρωμένο. Ακούω ότι μπορείτε να κάνετε συλλογικές συμβάσεις. Δεν πρέπει να τα βλέπετε μονόπλευρα τα πράγματα. Στο να μπουν κάποιες δικλείδες για τις ιδιωτικές επιχειρήσεις, εάν δεν υπάρχουν, συμφωνώ, διότι πρέπει πράγματι να είναι υπό κάποιο έλεγχο, επειδή είναι ειδικ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μου επιτρέψουν και ο κύριος Υπουργός και ο συνάδελφος της Νέας Δημοκρατίας να υπενθυμίσω ότι ναι μεν, υπάρχει ένα θέμα ποιότητας και ένα θέμα αρχής, αλλά είναι επίσης γνωστή η άποψη ότι οι ποσοτικές μεταβολές από ένα σημείο και μετά είναι ποιοτικές μεταβολές. Δηλαδή δέκα δέντρα δεν είναι δάσος κύριε Κακλαμάνη, αλλά χίλια δένδρ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τά μία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είναι βέβαιο. Σε μια πλατεία που βλέπετε δέκα δένδρα, δεν φαντάζομαι να αισθάνεσθε ότι βρίσκεσθε σε ένα δάσος. Όταν όμως υπάρχουν χίλια δένδρα, τότε είναι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άντοτε τα νομοθετικά σώματα μπορούν να κάνουν κάποιες παρεκκλίσεις κατ' ανοχήν. Το αίσθημα της έγκειται ακριβώς στο ποια χρήση κάνουμε των ανοχών ή των ευχερειών που μας παρέχουν οι κανονισμοί ή οι πρακτικές. Εδώ λοιπόν πρόκειται για μία προκλητική κατάχρηση. Εγώ δεν αναφέρθηκα στη συγκεκριμένη διάταξη. Διότι, μόλις άνοιξα το φάκελό μου βρήκα διάταξη, κύριε Κοινοβουλευτικέ Εκπρόσωπε της Νέας Δημοκρατίας, η οποία αφορά τη σύσταση θέσεων ιατρών στην κεντρική υπηρεσία του Υπουργείου Υγείας. Έχει αυτό σχέση με τα προθετικά για τα οποία συζητάμε, που είναι το κύριο αντικείμενο του νομοσχεδίου; Και υπάρχει καμία συνοχή μεταξύ των διαφόρων τροπολογιών οι οποίες έχουν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ιος πρότεινε αυτή την τροπολογία,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Υπογράφει ο Υπουργός Υγείας, Πρόνοιας και Κοινωνικών Ασφαλίσεων. Παρακαλώ πάρα πολύ,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οια τροπολογία είναι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ίναι η τροπολογία 2022/178 της 29-6-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δεν έχω καμία αντίρρηση να προχωρήσουμε σε οποια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επονή, παρακαλώ, εντοπίστε λίγ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παρακαλώ, κύριε Υπουργέ, σεβαστείτε με. Ομιλούμε για τον Κανονισμό, κύριε Υπουργέ και τον παραβιάζετε την ίδια ώρα και προσπαθείτε να μας αποδείξετε ότι τον σέβ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θα απαντήσετε μετά σ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να με αφήσετε να τελειώσω. Εγώ πήρα τυχαίως μία τροπολογία που βρήκα στο φάκελ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σας προφυλάξω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δική σας ή δεν είναι; Συνιστάτε στην κεντρική υπηρεσία του Υπουργείου Υγείας Πρόνοιας και Κοινωνικών Ασφαλίσεων πενταμελές υπηρεσιακό συμβούλιο αρμόδιο για τα παρακάτω θέματα υπηρεσιακής κατάστασης των 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λέε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τη γνώμη μου είναι απολύτως άσχετη με το νομοσχέδιο. Εάν κατά τη γνώμη σας οι προθετ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ορθωτικές κατασκευές έχουν σχέση με το συμβούλιο υπηρεσιακής κατάστασης των γιατρών, τότε αυτό είναι ζήτημα φαντασίας δική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ου επιτρέπετ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δεν σας επιτρέπω, γιατί κύριε Υπουργέ, με διακόπτετε, ενώ εγώ σας σέβομαι, όταν ομι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ει σχέση η τροπολογία αυτή, γιατί αναφέρεται στους γιατρούς του ΕΣΥ. Γιατί προβλέπεται από τις διατάξεις, που ψηφίστηκαν, ότι θα μπορούν να υπηρετούν και στα προνομια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επονή, δέστε όλα τα νομοσχέδια. Είσθε ευφυέστατος πολιτικός και έγκριτος νομικός, αλλά θέλω να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Ψηφίστηκε, κύριε Πεπον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Σύμφωνοι, αλλά δεν ήταν αυτό το θέμα, εάν ψηφίστηκε ή όχι. Για το άσχετο ήταν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 το άσχετο ομιλώ, κύριε Υπουργέ. Έχετε αντιληφθεί περί τίνος ομιλώ; Έχετε αντιληφθεί το θέμα; Αυτή είναι η άποψή μου, κύριε Υπουργέ. Εσείς βγείτε να πείτε - ακούνε -ελπίζω- και οι δημοσιογράφοι για να γράψουν αύριο, ότι κατά τον κύριο Υπουργό Προνοίας, η ρύθμιση του επαγγέλματος ειδικού τεχνικού προθετικών και ορθωτικών κατασκευών έχει άμεση συνάφεια και σχέση με την ίδρυση στην κεντρική υπηρεσία του Υπουργείου, πενταμελούς υπηρεσιακού συμβουλίου, αρμοδίου για να χορηγεί κανονικές άδειες, για να θέτει σε αργία, για να αποδίδει παρακρατηθείσες αποδοχές. Υποστηρίξτε το, κύριε Υπουργέ. Είναι δηλωτικό και επιβεβαιωτικό του ποια αντίληψη έχετε για τη λογική, για τη συνοχή και για τη σχέση των θεμάτων που συζητάμε, με το κύριο αντικείμενο ενό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αρένθεση, που με αναγκάσατε να πω, επανέρχομαι στο κύριο θέμα. Εμείς δεν έχουμε καμία αντίρρηση, αντιθέτως είμαστε σύμφωνοι να μελετηθεί μία αναπροσαρμογή του Κανονισμού, η οποία να αποτρέπει καταχρήσεις, είτε εσείς είσθε κυβέρνηση, είτε εμείς, είτε οιο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δεν έχω κανένα κώλυμα. Εάν υπάρχουν τα πρακτικά, είναι καταχωρισμένες οι αυστηρές απόψεις, τις οποίες υποστήριξα κατά τη συζήτηση του Κανονισμού της Βουλής στην Επιτροπή. Και πρέπει να σας πω ότι τότε ένας από εκείνους που είχαν αντίρρηση, ήταν ο αγαπητός τότε συνάδελφός μας, ο κ. Παπαρηγόπουλος της Νέας Δημοκρατίας -θυμούμαι και το διάλογο, τον οποίο είχα μαζί του- ο οποίος έλεγε να αφεθεί η ευχέρεια αυτών των τροπολογιών. Δεν ήταν λοιπόν θέμα μόνο κομματικών απόψεων, ήταν θέμα εκτιμήσεων του κάθε Βουλευτή, ανεξάρτητα από κομματική τοποθέτηση. Όπως εγώ είχα αυτή την ακραία -αν θέλετε- αυστηρή άποψη, ο κ. Παπαρηγόπουλος μεταξύ άλλων είχε την αντίθετη. Αλλά αυτό δεν σημαίνει ότι όσο υπάρχει αυτός ο Κανονισμός, δεν έχει το Προεδρείο ευθύνη για την κατάχρηση, με την οποία οι Υπουργοί εισάγουν άσχετ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Βουλευτές, δεν έπρεπε να κάνετε αυτή την αναφορά και να αναζητήσετε δικαιολογίες στους Βουλευτές. Οι Βουλευτές καταθέτουν τροπολογίες, ακολουθώντας το μοντέλο, το πρότυπο, το οποίο δίνετε εσείς ή εμείς, όταν ήμασταν Υπουργοί, πρώτον. Και δεύτερον, είναι γνωστό ότι η αποδοχή μίας τροπολογίας Βουλευτή, εξαρτάται κατά κύριο λόγο από τον Υπουργό, πέραν του ότι είναι σωρεία οι εκπρόθεσμες τροπολογίες, που καταθέτουν οι Βουλευτές και οι οποίες τροπολογίες ούτε καν συζητούνται, εάν ο Υπουργός αρνηθεί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ην προσπαθούμε να διαχέουμε τις ευθύνες. Οι κύριες ευθύνες ανήκουν στην εκάστοτε κυβέρνηση -για να μη θεωρηθεί ότι προσπαθώ να περιορίσω την κριτική σε ένα κόμμα- οποιαδήποτε ήταν, οποιαδήποτε είναι και οποιαδήποτε θ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εττάκη, είναι εγγεγραμμένοι άλλοι συνάδελφοι, που προ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έκανε μία αναφορά ο κύριος Υπουργός σε μένα και αναφέρθηκε στην περίοδο, που ήμου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κύριε Υπουργέ, αλλά να ψάξετε τους νόμους όταν ήμουν Υπουργός Οικονομικών οι οποίοι φέρουν την υπογραφή μου, να δείτε εάν υπάρχει έστω και μία άσχε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προ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Να υποβληθείτε στον κόπο, να το δείτε και μετά να με κατηγ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ύριε Πρόεδρε, αυτά τα οποία είπε ο κ. Κακλαμάνης, εμείς έχουμε καταθέσει πρόταση για την τροποποίηση και αναθεώρηση του Κανονισμού ήδη από τον Οκτώβριο του 1991 και περιμένουμε να υπάρξει πραγματικά συμφωνία όλων των κομμάτων και να γίνει το ταχύτερο δυνατό. Και φυσικά δεν διεκδικούμε το μονοπώλιο του αλάνθαστου στις προτάσεις μας. Θα υπάρξουν ασφαλώς προτάσεις και από όλα τα άλλα κόμματα, ώστε πράγματι ο Κανονισμός να βελτιωθεί και να εκσυγχρονιστεί και να γίνει πραγματικά ένας Κανονισμός των Βουλευτών και όχι των Υπουργών και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ζητήσατε το λόγο. Θέλετε το λόγο, ή πρέπει να προηγηθούν οι συνάδελφοι που είναι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μιλήσουν οι συνάδελφοι και μετά θ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νομίζω ότι εξετράπη η συζήτηση. Και αυτό γιατί μπορεί να είναι σωστά πολλά από όσα είπαν οι αξιότιμοι κύριοι συνάδελφοι της Αντιπολιτεύσεως, αλλά δεν ισχύουν στη συγκεκριμένη τροπολογία, γιατί απλούστατα η τροπολογία αυτή είναι πράγματι σχετική με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νωρίζουν οι κύριοι συνάδελφοι -και όλοι πρέπει να το ξέρουμε- ότι αφ' ης στιγμής ισχύει ένας Κανονισμός και έχει ψηφισθεί από τη Βουλή, με την κοινοβουλευτική διαδικασία, η οποία επιβάλλεται, θα πρέπει όλοι να σεβόμεθα τον Κανονι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μας τιμά να ακούγεται από οποιονδήποτε πολίτη ότι αυτό που ψηφίσαμε δεν είναι σωστό. Επομένως, αυτός ο Κανονισμός ισχύει αυτή τη στιγμή και είμαστε υποχρεωμένοι να λειτουργούμε με αυτό τον Κανονισμό. Αυτά σε ό,τι αφορ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υζητούμενη τροπολογία, κύριε Πρόεδρε, έχω να πω το εξής: Πολύ σωστά ο κύριος Υπουργός φέρνει αυτή την τροπολογία -γι' αυτό είπα στην αρχή ότι πολλά ειπώθηκαν- η οποία είναι σχετική και θα έπρεπε να επικροτηθεί από όλους. Οι τρεις τελευταίες σειρές της παραγράφου 3 του συζητούμενου άρθρου του νομοσχεδίου λένε ότι " Με τις κοινές αποφάσεις των αρμοδίων Υπουργών θα ρυθμίζονται οι όροι και οι προϋποθέσεις για την ίδρυση και λειτουργία των στεγών αυτόνομης διαβίωσης και κυρίως το αναγκαίο προσωπικό, τα στεγαζόμενα ή περιθαλπόμενα άτομα, οι αναγκαίοι πόροι, ο κανονισμός της λειτουργίας και κάθε άλλη σχετική λεπτομέρεια". Αυτές ακριβώς είναι οι προϋποθέσεις εκείνες που επιτάσσουν, όταν ένας πολίτης, ο οποίος θέλει να αφήσει την περιουσία του για να φτιαχτεί ένα ίδρυμα που να αποβλέπει στο θεσμό της στέγης, της διαβίωσης ατόμων με ειδικές ανάγκες, τότε και μόνο θα βρει την προϋπόθεση για να το ιδρ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και πιστεύω προσωπικά ότι ένα ίδρυμα, που υπάρχει στη Ρόδο το "Χαραλάμπειο Ίδρυμα", το οποίο είναι πράγματι για τους ηλικιωμένους ανθρώπους και το οποίο λειτουργεί άψογα, δεν θα έβρισκε εφαρμογή ή δεν θα πραγματοποιείτο, εάν δεν υπήρχε η πρόθεση και εκείνες οι διατάξεις που το επέτρεπαν. Σήμερα, όμως, που όλοι κοπτόμεθα για τους ανθρώπους με ειδικές ανάγκες είναι απορίας άξιο γιατί, αφού αυτή τη στιγμή αυτή η τροπολογία δεν αποβλέπει πουθενά αλλού, αλλά στη δυνατότητα να ιδρυθούν αυτές οι στέγες, οι οποίες δεν μπορούν να γίνουν εκεί και ως έτυχε, υπάρχει αντίρρηση. Αυτό είναι το λάθος των αξιοτίμων συναδέλφων που βρήκαν την ευκαιρία να την επικρίνουν, για άλλα άσχετα, με την παρούσα τροπολογία. Ένας άνθρωπος, λοιπόν, φυσικό ή νομικό πρόσωπο -πολύ σωστά ο κύριος Κακλαμάνης το εξειδίκευσε και πράγματι έτσι είναι, κάθε νομικό πρόσωπο συμπεριλαμβανομένων και των ΟΤΑ- θα μπορεί να κάνει αυτά τα ιδρύματα, τις στέγες για να παράσχει βοήθεια σε αυτούς τους ανθρώπους, οι οποίοι έχουν ειδικά προβλήματα. Δε νομίζω ότι αυτή η κριτική, με τον τρόπο που έγινε, τιμά εμάς τους ιδίους, που προσπαθούμε να προστατεύσουμε αυτή την ατυχή ομάδα των συνανθρώπ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τροπολογία αυτή, η οποία έρχεται κατ' αυτό τον τρόπο σε ένα νομοσχέδιο που είναι σχετικό, σχετικότ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 αυτό και οι επικρίσεις αφορούν άλλους χώρους- είναι επιβεβλημένο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οσωπικά εγώ μπορούσα να προτείνω στον αξιότιμο κύριο Υπουργό σαν νομοτεχνική παρατήρηση, είναι ότι με τις παραγράφους 1 και 2 του άρθρου ο απώτερος σκοπός είναι η προηγουμένη έγκρισης, τουτέστιν η απόφαση του αρμοδίου Υπουργού για την ίδρυση αυτού του ιδρύματος. Στην τρίτη παράγραφο ομιλούμε περί κοινών αποφάσεων. Άρα, αποφάσεις είναι και στη δεύτερη παράγραφο, αποφάσεις και στην πρώτ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πως έχει διατυπωθεί δε νομίζω ότι είναι ορθή, θα έπρεπε με την πρώτη παράγραφο να πείτε ότι "Με προηγουμένη απόφαση του Υπουργού Υγείας, Πρόνοιας και Κοινωνικών Ασφαλίσεων φυσικά ή νομικά πρόσωπα μπορούν να ιδρύουν και να έχουν σε λειτουργία στέγες κοινωφελούς χαρακτήρα ή με μορφή ιδιωτικών επιχειρήσεων για άτομα με ειδικές ανάγκες". Διότι δεν πάει "στέγες για άτομα με ειδικές ανάγκες κοινωφελούς χαρακτήρα". Δεν υπάρχουν στέγες κοινωφελούς χαρακτήρα, αλλά υπάρχουν άτομα με ειδικές ανάγκες. Έτσι, η τρίτη παράγραφος θα γίνει παρ. 2 όπως ακριβώς διατυπ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την πρώτη παράγραφο γίνεται η προέγκριση και απόφαση του αρμοδίου Υπουργού, για την ίδρυση αυτών των στεγών και με τη δεύτερη παράγραφο, με τις ειδικές πλέον αποφάσεις των συναρμοδίων Υπουργών, τηρούνται ο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φήνοντας τα όσα σωστά για άλλους χώρους και χρόνους είπαν οι αξιότιμοι κύριοι συνάδελφοι της Αντιπολιτεύσεως- εάν είναι σωστός ή δεν είναι ο Κανονισμός δεν μας τιμά να το κρίνουμε αυτή τη στιγμή. Είμαστε υποχρεωμένοι να σεβόμαστε εκείνο που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στη συγκεκριμένη περίπτωση η κριτική τους δεν είναι συναφής και θα πρέπει όλοι να υποστηρίξουμε αυτή την ίδρυση των στεγών, που οποιοσδήποτε πολίτης ή νομικό πρόσωπο θα έχει την ευχέρεια να ιδρύσει. Όταν απευθυνόμαστε προς το σύνολο, ποτέ δεν υπάρχει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η δική μου απορία δεν είναι γιατί ακολουθείται, αυτή η τακτική που ακολουθείται από τους κυρίους Υπουργούς σε σχέση με τις πολλές ετερόκλητες τροπολογίες. Αυτό είναι ένα καθεστώς πράγματι παλιό, βαθύτατα απαράδεκτο, το οποίο ίσως κάποια στιγμή θα αλλάξει. Η δική μου απορία είναι πολύ συγκεκριμένη και απλή: Γιατί ο κύριος Υπουργός Υγείας, Πρόνοιας και Κοινωνικών Ασφαλίσεων, ενώ τελευταία είχε δύο ευκαιρίες με δύο νομοθετήματα, δεν μας έφερε ενσωματωμένες αυτές τις τροπολογίες σε αυτές τις διατάξεις, αλλά μας ταλαιπωρεί τώρα με τροπολογίες ξεχω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ω να πω κύριε Πρόεδρε: Μετά το δέκατο άρθρο οι διατάξεις ήταν προνομιακές, για διάφορους νέους θεσμούς. Ο κύριος Υπουργός, όπως μας λέει, εδώ και πολλούς μήνες είχε αυτή την τροπολογία. Γιατί δεν την ενσωμάτωσε στο δεύτερο κεφάλαιο του νομοσχεδίου που συζητάμε σήμερα; Ήταν τάχα τόσο ανόμοια τα θέματα; Εγώ λέω αντιστρόφως ότι τα θέματα ήταν όμοια και έπρεπε να την είχε ενσωματώσει μετά το άρθρο 11 που είναι περίπου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χαμε σκοπό να συζητηθεί και να ψηφιστεί πριν από ένα εννιάμηνο γι' αυτό το ξεχωρίσαμε, για να το επισπεύσουμε. Όταν κατατέθηκε και συζητήθηκε στην Διαρκή Επιτροπή, είχαμε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Υπουργέ, ακόμα συζητάμε το νομοσχέδιο που αφορά τις προθετικές κατασκευές, που το δεύτερο κομμάτι του είναι προνομιακό. Γιατί μας φέρνετε αυτό το πράγμα ως τροπολογία; Εγώ σπάω το κεφάλι μου να δω που είναι οι διαφορές και που είναι οι ομοιότητες. Και πρέπει να σας πω ότι υπάρχει ομοιότης από πλευράς σκοπού και τώρα το συζητάμε ως τροπολογία. Γιατί τάχα; Αυτό δεν είναι μια συγκεκριμένη δική σας ευθύνη; Το ίδιο κάνατε και με την προηγούμενη τροπολογία. Πριν ένα μήνα είχε έρθει το νομοσχέδιο για το ΕΣΥ. Γιατί δεν το εντάξατε εκεί; Είναι ένα θέμα, στο οποίο δεν περιμένω απάντηση. Ξέρω, κύριε Υπουργέ, είναι κακή νομ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όμως, κάτι άλλο να μου πείτε. Με αυτό το άρθρο φέρνετε μια τροπολογία που λέτε ότι οι επιχειρήσεις και τα ιδρύματα κοινωφελούς χαρακτήρα και οι άλλες επιχειρήσεις που έχουν σκοπό να εξασφαλίσουν στέγες στα άτομα με ειδικές ανάγκες, θα πρέπει από τούδε και στο εξής να αποτελούν ένα θεσμό, ο οποίος υπάγεται σε ορισμένες διοικητικές και άλλες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κύριε Πρόεδρε, εδώ, ότι η Κυβέρνηση έχει μια βαθύτατη σύγχυση, σε σχέση με κάτι το οποίο δεν θα έπρεπε να αποτελεί έναν τέτοιο κόμπο. Άλλο πράγμα είναι οι επιχειρήσεις και άλλο πράγμα είναι οι κοινωφελείς σκοποί των ιδρυμάτων. Αν όλα αυτά τα βάλετε στο ίδιο σακί, τα αδικείτε. Αδικείτε και τις επιχειρήσεις, που οργανικά, λειτουργικά, είναι εντελώς διαφορετικό πράγμα από τα ιδρύματα κοινωφελούς χαρακτήρα. Εσείς εδώ, αυτό κάνατε. Εδώ κάνετε κάτι που δεν έπρεπε να γίνεται. Βάζετε τις επιχειρήσεις να έχουν ανάγκη ορισμένων υπουργικών αποφάσεων. Σας λέω ότι δεν υπήρχε λόγος να το κάνετε, γιατί περιορίζετε τις επιχειρήσεις. Και από αυτής της πλευράς, κακώς νομοθετείτε σε βάρος των επιχειρήσεων αυτών, όπου τις υποχρεώνετε να υπάγονται σε ένα καθεστώς, που θα μπορούσαν άριστα να μην το έχουν. Και ταυτόχρονα, το ίδιο λέτε και για τα ιδρύματα κοινωφελούς χαρακτήρα. Μα, οργανικά τα ιδρύματα κοινωφελούς χαρακτήρα, είναι εντελώς άλλο πράγμα από τις επιχειρήσεις, από το σκοπό, από τη λειτουργία, από τους βασικούς κανόνε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το πράγμα δεν το ξεκαθαρίσει η Κυβέρνηση η οποία στον πυρετό των ιδιωτικοποιήσεων νομίζει ότι όλα μπορεί να τα κάνει όμοια, φοβάμαι ότι διαρκώς θα είμαστε στο ίδιο πρόβλημα. Έχουμε διαρκώς το ίδιο πρόβλημα. Μερικά πράγματα προσιδιάζουν προς τον άλφα σκοπό ακριβώς γιατί οι βασικοί κανόνες λειτουργίας τους είναι οι άλφα τονούμενο και άλλες στο βήτα σκοπό γιατί οι βασικοί κανόνες λειτουργίας τους είναι το βήτα τονούμενο. Δεν μπορεί να τα αναμειγνύετε παντού και πάντα. Θέλετε να συναδελφώσετε τον κρατικό τομέα αυτού του κρατικιστικού μορφώματος που αποτελεί το Ελληνικό Κράτος με τον ιδιωτικό τομέα. Δεν είναι ο καλύτερος τρόπ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ν πάση περιπτώσει, η Κυβέρνηση να ξεκαθαρίσει τι ακριβώς επιδιώκει, να μην τα βάζει όλα στο ίδιο τσουβ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έλω, ιδιαίτερα για να διευκολύνω τους συναδέλφους που δεν είχαν τη δυνατότητα να παρακολουθήσουν το νομοθέτημα αυτό, να πω ότι έχουμε ρυθμίσει μέχρι τώρα θέματα που έχουν σχέση με τη λειτουργία των ιδρυμάτων χρόνιων παθήσεων, με ιδρύματα αποθεραπείας, αποκατάστασης, οίκους ευγηρίας, σύσταση, λειτουργία, μετασχηματισμό, μετατροπή, με πάρα πολλέ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υπάρχει μια άλλη πολιτική που ακολουθείται σ' όλη την Ευρώπη. Είναι η οίκοι νοσηλεία, η προνομιακή πολιτική και υπάρχουν και οι στέγες αυτόνομης διαβίωσης. Αυτά πρέπει να τα έχετε συνολικά στο μυαλ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αρέχουμε τη δυνατότητα με τις προτεινόμενες αυτές διατάξεις όποιος βρίσκεται στην εξουσία να μπορεί να ασκήσει αυτή την πολιτική προς πάσα κατεύθυνση. Είναι θέμα δικής του εκτίμησης να κάνει την όποια πολιτική και ανάλογα με την απόδοσή της να ενισχύσει προς τη μια ή την άλλη κατεύθυνση. Είναι ένα πλήρες νομοθετικό πλαίσιο. Εγώ, κύριοι συνάδελφοι, πιστεύω ακράδαντα το εξής: Με αυτά που ψηφίζει η Κυβέρνηση της Νέας Δημοκρατίας στην υγεία και στην πρόνοια, τουλάχιστον μετά από είκοσι χρόνια θα βρεθούν κάποιοι να κάνουν άλλες ρυθμίσεις. Δεν θα υπάρχουν άλλες δυνατότητες απ' αυτό εδώ το νομοθετικό πλαίσιο. Τέτοια αντοχή θα έχει. Τροποποιήσεις θα γίνουν, λάθη θα διαπιστωθούν βεβαίως, κάποια δεν θα λειτουργήσουν, αλλά θεσμικές μεταβολές θα είναι πάρα πολύ δύσκολο να γίνουν. Θα το δείτε όσοι από εμάς μπορούμε να ευτυχήσουμε και θα γράφον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υση προκύπτει σε ορισμένους προφανώς γιατί δεν είχαν τη δυνατότητα να το μελετήσουν. Είναι εξειδικευμένο το θέμα που κι εγώ δεν το γνώριζα, αν θέλετε, πριν να αναλάβω καθήκοντα, αλλά εκ των πραγμάτων ήμουν υποχρεωμένος να ενδιατρίψω, να μελετήσω και μαζί με τους ειδικότερους από εμένα να κάνουμε αυτό το σχεδιασμό, ο οποίος βρίσκεται σε ένα πολύ σωστό δρόμο και διαγράφονται πολύ καλές προοπτικές για τον πλέον ευαίσθητο χώρο που είναι ο χώρος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της πρόνοιας πρέπει να καλύπτεται από το Κράτος, πρέπει να καλύπτεται από ιδρύματα κοινωφελούς, μη κερδοσκοπικού χαρακτήρα. Γιατί όμως ακόμα να μην καλύπτεται κι από άλλες μορφές και από επιχειρήσεις, ελεγχόμενες επιχειρήσεις. Γι' αυτό τίθενται αυστηρά κριτήρι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κύριε Βεβυβάκη -επειδή ήσαστε ο τελευταίος που μιλήσατε και αρχίζω από σας- ότι λέμε ότι πρέπε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έπονται αποφάσεις που να ρυθμίζονται οι όροι και οι προϋποθέσεις. Βεβαίως, βάζουμε δικλείδες ασφαλείας. Ναι, να βάλουμε επιχειρηματικό χαρακτήρα, αλλά δεν μπορεί ο καθένας να στήνει και μια στέγη αυτόνομης διαβίωσης εκεί και ως έτυχεν χωρίς να υπάρχει ο έλεγχος. Δεν δίνουμε εμείς τον επιχειρηματικό χαρακτήρα της γενικότερης αν θέλετε μορφής στα προνομιακά ιδρύματα. Είναι μια αυστηρότατη δικλείδα ασφαλείας. Αυτό έπρεπε να το υπογραμμίσετε, όχι να το κατακρίνετε. Αν δεν το βάζαμε αυτό έπρεπε να μας κάνετε παρατήρηση, ν' αντιδράσετε πολύ έντονα μάλιστα. Τούτο εδώ διασφαλίζει. Όταν λέμε επιχείρηση εννοούμε κάτι που πρέπει να λειτουργήσει με το κόστος και κάποιο λογικό κέρδος. Κάπου σταματάει το κράτος, κάπου σταματάει και το κοινωφελές, το ευαγές ίδρυμα και κάπου αρχίζει το ενδιαφέρον το επιχειρηματικό. Λίγο ως πολύ όλοι μας το έχουμε μέσα μας, άσχετα αν δεν μπορέσαμε ή δεν θέλαμε ή υπήρχε σκοπιμότητα να μην το κάνουμε αυτό. Θα μας άρεσ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λοιπόν τώρα αυτές οι στέγες αυτόνομης διαβίωσης; Γιατί γίνονται; Για να μπορέσουμε να καλύψουμε τις ανάγκες που υπάρχουν, να λειτουργήσουμε με λιγότερα έξοδα, να βρεθεί στο οικογενειακό του περιβάλλον και να παραμείνει εκεί αυτός που έχει τα προβλήματα, που είναι άτομο με ειδικές ανάγκες. Να είναι μόνος του ή και μαζί με άλλους. Δοκιμάστηκε στο Ψυχολογικό Κέντρο Βορείου Ελλάδος, όπου υπάρχουν άτομα με νοητική στέρηση. Υπάρχει ένα πιλοτικό πρόγραμμα σε ανάπτυξη. Τα παιδιά μεμονωμένα ή ομαδικά στη γειτονιά σ' ένα σπίτι -ανάλογα πόσο χωράει αυτό το διαμέρισμα- ίσως και ένας από τους γονείς αναλαμβάνει να προστατεύει και να περιποιείται άλλα 2-3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ικονομικό, είναι περισσότερο ανθρώπινο, δεν είναι ιδρυματικό, είναι περισσότερο αποτελεσμ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μπορούν να επιχορηγούνται -και απαντώ στον κ. Ρήγα- και να επιδοτούνται ανάλογα ποιας μορφής είναι. Γιατί να μην επιδοτηθεί ένα τέτοιο ίδρυμα που θα γίνει ΝΠΙΔ όταν σου παρέχει υπηρεσίες και φθηνότερες και ποιοτικά καλές; Μπορεί η πολιτεία να σταθεί έτσι στενά, δογματικά, απέναντι σε αυτή την εκτίμηση; Αλλού θα επιχορηγούνται, αλλού θα επιδοτούνται και αλλού θα ενισχύονται και θα το εκτιμήσει αυτό η εκάστοτε πολιτική ηγεσία προκειμένου να αποδώσει το σύστημα. Αυτές οι μορφές σήμερα, όπως είπα λειτουργούν πειρα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κ. Δρεττάκη είναι προς τιμή του η θέση που πήρε, αλλά από την άλλη έθεσε το ερώτημα πόσοι θα έχουν να πληρώσουν. Όσοι έχουν. Αυτό είναι 1%, 2% ή 5%. Πρέπει να ξέρετε ότι έχουμε 10% του πληθυσμού της Χώρας μας, αλλά και σε άλλες χώρες άτομα με ειδικές ανάγκες. Αυτά είναι τα στοιχεία. Έστω και 1% ή 2% να καλύψουν αυτές οι επιχειρήσεις που θα πληρώνονται από τον εύπορο με προβλήματα ψυχοσωματικά, δεν είναι κακό. Θα καλύψουν ένα ποσοστό και αν μπορούν και περισσότερο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πολύ πειστικά αυτά, ίσως δεν τα γνωρίζετε και δεν ήταν στις προθέσεις σας να κάνετε κριτική. Είναι νέοι θεσμοί και προτάσεις που όποιος και αν έρθει δεν πρόκειται να τις καταργήσει, μπορεί να τις ενισχύσει, αλλά να τις καταργήσει αποκλείεται το οποιοδήποτε καθεστώς, γιατί θα λειτουργήσουν και θα απο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κύριε Πρόεδρε, να ψηφιστεί με την αναδιατύπωση που πρότεινε ο κ. Καραμάριος την οποία δέχομαι στην παράγραφο 1 και αν κάτι δεν το αποδώσω σωστά θα ήθελα την παρέμβαση του συναδέλφου κ. Καραμάριου και που έχει ως εξής: "Με προηγούμενη απόφαση του Υπουργού Υγείας Πρόνοιας και Κοινωνικών Ασφαλίσεων φυσικά ή νομικά πρόσωπα, μπορούν να ιδρύουν και να έχουν σε λειτουργία στέγες αυτόνομης διαβίωσης μη κερδοσκοπικού χαρακτήρα ή με μορφή ιδιωτικών επιχειρήσεων γι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παρακαλώ να διαγραφεί η παράγραφος 2 και η επομένη παράγραφος η 3 να πάρει τον αριθμό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συνάδελφος για να μιλήσει και ερωτάται το Τμήμα γίνεται δεκτή όπως τροποποιήθηκε από τον κύριο Υπουργό η τροπολογία με αριθμό 2023 γενικό και 179 ει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023 και ειδικό 179 έγινε δεκτή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ης επόμενης τροπολογίας με γενικό αριθμό 2024 και ειδικό 18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δε θέλω να διαβάσω το κείμενο, πρόκειται για μια τροπολογία που ρυθμίζει εκκρεμότητες πολλών ετών, χρέη που υπάρχουν προς την Ολυμπιακή Αεροπορία και προς το Γενικό Επιτελείο Στρατού, Αεροπορίας είναι της τάξεως περίπου του 1 δισ. δραχμών. Με λίγα λόγια πάει να καλύψει κάποια νομοθετικά κενά, όπως π.χ. για την μεταφορά των ασθενών με ελικόπτερα που όμως δεν έγινε. Έχουμε περίπτωση που ξεκινάει ένα ελικόπτερο για να μεταφέρει κάποιον ασθενή, ο ασθενής, όμως, πέθανε, τα έξοδα έγιναν και οι συγγενείς του αρνούνται να τα καταβάλουν. Έχουμε άλλη περίπτωση που ο γιατρός εκτιμά ότι δεν υπάρχει ανάγκη μεταφοράς. Το ελικόπτερο έκανε, όμως, το δρομολόγιο και πρέπει να καταβληθούν 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ες περίπου εκκρεμότητες ρυθμίζει, εισηγούμαι την ψήφισή της όπως έχει, αλλά θα ήθελα να κάνω κάποιες διορθώσεις, γιατί έχω την εντύπωση ότι στις ρυθμίσεις δεν μπαίνει το "και λοι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ην παράγραφο 3 λέει: "... λόγω καιρικών συνθηκών, κ.λπ.". Εδώ προτείνω να διαγραφεί το "κλπ" και να προστεθεί "για οποιοδήποτε άλ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Κύριε Υπουργέ, το λέτε παραπάνω. Λέτε συγκεκριμένα: "... δεν πραγματοποιείται για οποιοδήποτε λόγο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λέτε , να σβήσει το " κλπ" και να κλείσει η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 4 να διαγραφεί στη πρώτη σειρά το "κ.λ.π." και στη παράγραφο 4 στο δεύτερο εδάφιο στη δεύτερη σειρά που λέει για αερομεταφορές να διαγραφεί το "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κύριοι συνάδελφοι, ο κύριος Υπουργός λέει να σβήσει το "κ.λ.π." δηλαδή στο τέλος της παραγράφου 3, στη αρχή της παραγράφου 4 και στη δεύτερη σειρά του δευτέρου εδαφίου της παραγράφ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Γνωρίζω, κύριε Πρόεδρε, το θέμα και τις εκκρεμότητες που υπάρχουν σε ότι αφορά την καταβολή δαπανών, σαν και αυτών που αναφέρονται στην αιτιολογική έκθεση και πρέπει να σας πω ότι συμφωνώ με την διάταξη και συνεπώς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υμφωνούμε με την τροπολογία αυτή, κύριε Πρόεδρε. Όμως θα ήθελα να κάνω την παρατήρηση ότι μετά την διαγραφή των λέξεων "κ.λ.π." στην παράγραφο 3 και ενώ μένει η παρένθεση με το περιεχόμενό της νομίζω ότι περιορίζεται το εύρος των λόγων για τους οποίους εξακολουθούν και πρέπει να καταβάλλονται οι δαπάνες εάν η μεταφορά δεν έχει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διαγραφεί ολόκληρη η παρένθεση με το περιεχόμεν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υτό που είπε ο κ. Ρήγας νομίζω ότι έχει μί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σωστό, κύριε Πρόεδρε. Να διαγραφ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ακης): Συνεπώς να διαγραφεί η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θάνατο ασθενούς, ματαίωση μεταφοράς λόγων καιρικών συνθηκών". Διαγράφονται όλα τα εντός παρενθέσεως. Μαζί και το "κ.λ.π."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εν έχουμε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ραμάριε, δεν βάλατε την κάρτ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δεν έχω αυτή τη στιγμή την κάρτ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την ζητήσετε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γραμματεία. Δεν θα σας ξαναδώσω το λόγο εάν δεν βάλετε την κάρτ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όκκινη κάρ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κόκκινη κάρτα κύριε Υπουργέ,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ραμάρι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δεν έχω καμία αντίρρηση στην τροπολογία αυτή, θα ήθελα όμως να επιστήσω την προσοχή του αξιότιμου κυρίου Υπουργού Κοινωνικής Πρόνοιας για το εξής: Αυτή τη στιγμή που συζητάμε για την κάλυψη των μεταφορικών εξόδων μεταξύ των οποίων και των μέσων της Ολυμπιακής Αεροπορίας, πληροφορώ το Σώμα ότι τα αεροπλάνα τύπου 737 ΜΠΟΙΝΓΚ δεν μεταφέρουν ασθενείς. Δηλαδή δεν δέχονται μεταφορά ασθενούς με το αιτιολογικό ότι δεν θέλουν να μετατρέψουν ορισμένα καθίσματα για τη μεταφορά του ασθενούς που είναι αναγκαία, ή για κάποια άλλη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ροσέξει ο κύριος Υπουργός αυτή τη στιγμή που παρουσιάζεται ήδη το φαινόμενο το οποίο μου κατηγγέλθη και είναι πάρα πολύ συναφές, ότι με την παράγραφο 2 στην οποία πλέον εσείς με απόφασή σας θα κρίνετε τη διαδικασία να είναι υποχρεωτική η μεταφορά των ασθενών. Δεν μπορεί η Ολυμπιακή Αεροπορία, παράδειγμα σήμερα και προχθές να λέει από τη Ρόδο δεν μεταφέρω ασθενείς, γιατί δεν θέλω να τροποποιήσω ή να διαρρυθμίσω ειδικά καθίσματα στο πίσω μέρος του αεροπλάνου. Αυτό και μόνο ήθελα να παρατηρήσω και να παρακαλέσω τον κύριο Υπουργό να επέμβει αμέσως εις την Ολυμπιακή Αεροπορία από σήμερα κιόλας γι' αυτό το άτοπο, το οποίο παρουσ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λύ σωστή η παρατήρηση την οποία εγώ δεν γνώριζα. Πρέπει να κάνουμε μία συνεννόηση πρώτα με την Ολυμπιακή Αεροπορία, μπορεί να το δεχθεί, και βεβαίως έχουμε τη δυνατότητα και να το επιβάλουμε και με όποια ρύθμιση. Δεν είναι δυνατόν να μην υπάρχει υποχρέωση της Ολυμπιακής, άλλωστε στο κάτω κάτω κρατικός αερομεταφορέας είναι, δεν είναι ιδιωτικός. Μπορεί να καλύψει ανάγκες, να αποφευχθούν έξοδα. Γιατί μία αερομεταφορά στοιχίζει περίπου ένα με δύο εκατομμύρια -από την περιοχή του κ. Καραμάριου και γενικότερα-. Είναι πολλά τα έξοδα αυτά. Και με την ευκαιρία θα ήθελα να σας πω ότι έχουν τακτοποιηθεί κάποιες εκκρεμότητες, ήδη άρχισαν να πετάνε τα ασθενοφόρα της Πολιτικής Αεροπορίας, γιατί έχει ασφαλισθεί πλέον το προσωπικό και έχουμε προχωρήσει και σε ένα διεθνή διαγωνισμό για να καλυφθούν όλες οι ανάγκες που έχουμε, μειοδοτικό διαγωνισμό, όπου συμμετέχει βέβαια και η Ολυμπιακή Αεροπορία για να καλυφθούν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παρατήρηση είναι σωστή και θα υπάρξει μια συνεργασία με την Ολυμπια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έλει κανένας συνάδελφος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2024 και με ειδικό 180 και ερωτάται το Τμήμα αν γίνεται δεκτή η τροπολογ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2024 και ειδικό 180 έγινε δεκτή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τροπολογία όπως και οι προηγούμενες που ψηφίστηκαν θα πάρουν ίδιο αριθμό άρθρου, σ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2027 και ειδικό 18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προτείνουμε την ψήφισή της όπως ακριβώς είναι διατυπωμένη. Η τροπολογία αυτή αναφέρει ότι όταν υπάρχουν τουλάχιστον 3 μέλη σε μια οικογένεια και έχουν ποσοστό αναπηρίας άνω του 67%, να έχουν ένα επίδομα που να είναι αυξημένο κατά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η τροπολογία αυτή είναι πολύ θετική ενισχύει πράγματι τις οικογένειες εκείνες που έχουν 3 τουλάχιστον μέλη με 67% αναπηρία. Χρέος της πολιτείας είναι να ενισχύσει τις οικογένειες αυτές και χρέος δικό μας είναι να ψηφίσου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υπάρχει θέμα με τις οικογένειες που έχουν στους κόλπους 3 άτομα με ποσοστό αναπηρίας άνω του 67% και οι υποχρεώσεις τους είναι ασφαλώς πολύ μεγαλύτερες. Η τροπολογία είναι θετική, αλλά θα έλεγα στον κύριο Υπουργό, γιατί με κλιμάκωση δεν συμπεριλαμβάνονται και οι οικογένειες που έχουν 2 άτομα με ποσοστό αναπηρίας άνω του 67%; Νομίζω ότι και γι' αυτές τις οικογένειες κάποια ειδική πρόνοια πρέπει να ληφθεί, διότι και αυτή έχει πρόσθετες επιβαρύνσεις και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όπως βλέπουμε στην αιτιολογική έκθεση τα επιδόματα στην συντριπτική τους πλειοψηφία κυμαίνονται απο 14.000 δρχ. μέχρι 38.000 και μιλάμε για πρόσωπα, που έχουν αναπηρία άνω του 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λοιπόν παρατήρηση είναι ότι το ύψος αυτών των επιδομάτων είναι εξαιρετικά χαμ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η αύξηση που δίνεται είναι συγκριτικά μικρή και κατά συνέπεια δεν θα ήταν σοβαρή η επιβάρυνση αν δινόταν όχι μόνο στις οικογένειες που έχουν 3 μέλη, αλλά και σε εκείνες που έχουν δύο μέλη με ποσοστά αναπηρίας άνω του 67%, όπως και ο κ.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παρατήρηση μου είναι στην παρ. 1 όπου προβλέπεται ότι τα 3 αυτά μέλη ή τα 2 αν γίνει δεκτή η πρόταση, πρέπει να συνοικούν. Νομίζω ότι δεν χρειάζεται να μπει αυτός ο περιορισμός. Μπορεί ένα απο αυτά τα άτομα με την αναπηρία αυτή τη μεγάλη να μην συνοικεί υποχρεωτικά με τα άλλα μέλη της οικογένειας και δεν θα είναι λόγος αυτός να μην παίρνει αυτή τη μικρή αύξηση. Επομένως προτείνω οι λέξεις "και συνοικούν" να δι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η τροπολογία είναι θετική και θα την ψηφίσουμε. Θα υποβάλλω όμως και εγώ το ερώτημα αν είναι 3 ή περισσότερα άτομα εξαρτάται από το πόσο πολυμελής είναι μια οικογένεια. Αν μια οικογένεια είναι τριμελής και τα δύο άτομα είναι με αναπηρία άνω του 67% δεν θα συμπεριληφθούν και αυτά, εφόσον δεν θα υπάρχουν άλλα άτομα που δεν θα μπορούν να συμβάλουν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θα δεχόμουνα ευχαρίστως να κάνουμε δύο διορθώσεις. Βέβαια, δεν έχουμε την έγκριση του γενικού λογιστηρίου, αλλά δεν νομίζω ότι θα αντιδράσει ο Υπουργός Οικονομικών. Η πρώτη διόρθωση είναι αντί για "εικοσιπέντε τοις εκατό" να γίνει "τριάντα τοις εκατό". Επίσης, αντί να "επιδοτούνται τρία τουλάχιστον άτομα" να "επιδοτούνται δύο τουλάχιστον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συνοικούν" δεν χρειάζ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συνοικούν", κύριε Γιαννόπουλε, πρέπει να μείνει, διότι αλλιώς τι οικογένεια θα είναι αυτή; Αν παντρευτούν, χωρίσουν και πάνε σε άλλο σπίτι αποτελούν χωριστή οικογένεια. Η πρόθεση η δική μας είναι να ενισχύσουμε την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ζήρος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γώ, κύριε Πρόεδρε, θέλω μόνο να πω, ότι συμφωνώ να μείνει το "συνοικούν" όπως το λέει ο κύριος Υπουργός. Διότι αλλιώς θα έλεγα ότι εφόσον είναι ένα το άτομο ή δεν "συνοικεί", θα μιλάμε για αύξηση αυτού καθ' αυτού του επιδόματος και δεν θα μιλάμε για προσαύξηση. Αν πρόκειται βέβαια, να κάνει δεκτή μία τέτοια εισήγησή μας ο κύριος Υπουργός νομίζω ότι όλοι συμφωνούμε για την αύξηση του επιδόματος. Η προσαύξηση να είναι από τα δύο άτομα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τροποποιήθηκε, ήδη, κύριε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Θέλω να πω, κύριε Πρόεδρε, ότι όταν "δεν συνοικούν" δεν πρόκειται για δύο ή τρία ανεξάρτητα άτομα. Πρόκειται για άτομα της ίδιας οικογένειας που με τον ένα ή τον άλλο τρόπο αλληλοεπιβαρύνονται και επιβαρύνουν την οικογένεια. Εν πάση περιπτώσει δεν το θεωρώ ότι είναι τόσο κρίσιμο και τόσο τεράστιο το να μείνει το "συνοικούν". Θα προτιμούσα να φύγ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βεβαίως πρέπει να πω ότι είναι θετική η τροπολογία έστω και αν δεν διαγραφεί η λέξη "συνοικούν", όπως πρότε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θέλ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ηρύσσεται περαιωμένη η συζήτηση της τροπολογίας με γενικό αριθμό 2027 και ειδικό αριθμό 182 και ερωτάται το Τμήμα αν γίνεται δεκτή αυτή η τροπολογ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η τροπολογία με γενικό αριθμό 2027 και ειδικό 182 έγινε δεκτή ομόφωνα όπως τροποποιήθηκε απο τον κύριο Υπουργό και θα πάρει και αυτή ίδιο αριθμό στο νομοσχέδιο, το οποίο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τώρα, στη συζήτηση της τροπολογίας με γενικό αριθμό 2028 και ειδικό αριθμό 1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εί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προτείνω την ψήφισή της όπως έχει η τροπολογία. Είναι μία διάταξη με την οποία μπορεί να παρέχεται στήριξη, συνεργασία των μονάδων υγείας στα προνομιακά ιδρύματα είτε είναι χρόνιων παθήσεων είτε είναι αποθεραπείας αποκατάστασης ή με όποια άλλη μορφή λειτουργούν, διότι δεν είναι εύκολο να στελεχώσεις με ιατρικό προσωπικό και σε καμία περίπτωση να φτάσεις στη σύνθεση του προσωπικού που έχει ένα νοσηλευτικό ίδρυμα. Άλλωστε ταυτόχρονα με την κατάθεση αυτό αποτελούσε και πρόταση απο πολλούς συναδέλφους των κομμάτων της Αντιπολίτευσης. Για αυτό προτείνω την ψήφιση όπως έχε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Από εμάς, κύριε Πρόεδρε, γίνεται δεκτή αυτή η τροπολογία και μάλιστα μετά από την αναφορά που είχε γίνει από τους συναδέλφους Βουλευτές της Αντιπολίτευσης, αλλά και από τη δική μας πλευρά της Νέας Δημοκρατίας, διαπιστώθηκε πράγματι ότι πιθανώς να αντιμετωπιστεί αυτό το ζήτημα. Κρίνεται θετική η τροπολογία και την αποδε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Θα θέλαμε, κύριε Πρόεδρε, να κάνει σαφέστερη τη διατύπωση της διάταξης ο κύριος Υπουργός. Λέει η τροπολογία : "Οι νοσηλευτικές και υγειονομικές μονάδες του Υπουργείου Υγείας Πρόνοιας και Κοινωνικών Ασφαλίσεων" -όλες οι νοσηλευτικές και υγειονομικές μονάδες είναι του Υπουργείου, λέμε εμείς- "παρέχουν στήριξη και συνεργασία σε Προνομιακά Ιδρύματα και Προνομιακές Μονάδες που τελούν υπό τον έλεγχο και την εποπτεία του Υπουργείου τούτου". Όλες οι Προνομιακές Μονάδες τελούν υπό τον έλεγχο και την εποπτεία. Μήπως πρέπει να μιλήσουμε για δημόσιο και ιδιωτικό τομέα πλέον; Η παρατήρησή μου, δηλαδή, στο άρθρο, είναι η εξής θα έλεγα η τροπολογία να έχει την εξής διατύπωση: "Οι Νοσηλευτικές και Υγειονομικές Μονάδες του Υπουργείου Υγείας Πρόνοιας και Κοινωνικών Ασφαλίσεων παρέχουν στήριξη και συνεργασία σε Προνομιακά Ιδρύματα και Προνομιακές Μονάδε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ου το λέτε, "που τελούν υπό τον έλεγχο και την εποπτεία του Υπουργείου τούτου", δε γνωρίζω να υπάρχει προνομιακό ίδρυμα ή προνομιακή μονάδα που να μην τελεί υπό τον έλεγχο και την εποπτεία του Υπουργείου. Είναι υποχρεωμένα, δηλαδή, τα νοσηλευτικά ιδρύματα να παρέχουν τέτοια στήριξη και στα προνομιακά ιδρύματα του ιδιωτικού τομέα; Αυτό ρωτάω. Διότι τότε, έχουν ένα λόγο παραπάνω οι επιχειρήσεις αυτές, μεγαλύτερου κέρδους. Δηλαδή, τους στηρίζουμε για να μπορέσουν να υπάρξουν; Εάν μιλούμε για τα προνομιακά ιδρύματα του δημοσίου τομέα, δεν υπάρχει καμία αντίρρηση να καλύπτονται από τις νοσηλευτικές μονάδες του Υπουργείου Υγείας, δηλαδή από τα δημόσια νοσοκομεία, τα κρατικά, τα νομαρχιακά, τα περιφερειακά, τα κέντρα υγείας κ.λπ., όπου εδρεύουν εν πάση περιπτώσει αυτές οι προνομιακές μονάδες, αλλά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Σ:Κύριε Πρόεδρε, κατ` αρχήν και κατά βάση είναι θετική η τροπολογία που συζητάμε αυτήν τη στιγμή. Είναι σωστό και χρήσιμο να υπάρχει η δυνατότητα συνεργασίας και στήριξης των προνομιακών ιδρυμάτων και προνομιακών μονάδων, από τις υγειονομικές μονάδες του Υπουργείου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ε όλες τις περιπτώσεις μπορεί να γίνει χρήση και μπορεί να γίνει κατάχρηση μιας διάταξης. Τέτοιος κίνδυνος, τέτοιο ενδεχόμενο υπάρχει και εδώ. Δηλαδή, να περιορίζεται συστηματικά το αναγκαίο προσωπικό σε προνομιακά ιδρύματα και προνομιακές μονάδες και να αναζητείται η στήριξη από αντίστοιχα γειτονικά ίσως νοσηλευτικά ιδρύματα, πράγμα το οποίο θα επιβάρυνε, θα είχε αρνητικά αποτελέσματα και για τις μεν μονάδες και για τις δε. Πάντως, σαν βασική σύλληψη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κάνω μια επιμέρους παρατήρηση. Νομίζω ότι υπάρχει μια προφανής αναντιστοιχία ανάμεσα στην αιτιολογική έκθεση και σ` αυτά που περιλαμβάνονται στις διατάξεις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ις τρεις τελευταίες σειρές της αιτιολογικής έκθεσης αναφέρει: "Σε ό,τι αφορά τη διάταξη της παραγράφου 2, επειδή αφ` ενός μεν τα Νοσηλευτικά Ιδρύματα λειτουργούν σε νομαρχιακό επίπεδο, αφ` ετέρου δε πρέπει να υπάρχει ελαστικότητα προσαρμογής στις εκάστοτε ειδικότερες συνθήκες και ανάγκες, παρέχεται εξουσιοδότηση στους νομάρχες να καθορίζουν με απόφασή τους, τις λεπτομέρειες της στήριξης και συνεργασίας των δύο τούτων τομέων φροντίδας για τον άνθρωπο". Αυτό λέει στην αιτιολογ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οπολογία, όμως, στην παράγραφο 2 δε λέει αυτό, λέει κάτι εντελώς διαφορετικό. Συγκεκριμένα λέει: "Με απόφαση του Υπουργού Υγείας, Πρόνοιας και Κοινωνικών Ασφαλίσεων", και όχι του νομάρχη, "καθορίζονται οι λεπτομέρειες της συνεργασίας και της στήριξης". Νομίζω ότι εδώ χρειάζεται μία τοποθέτηση από την πλευρά του Υπουργού για το τι ισχύει. Εκείνο που λέει στην αιτιολογική έκθεση θέλει να πετύχει ή αυτό που λέει σ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ς μου επιτραπεί να κάνω μια φραστική παρατήρηση στην παράγραφο 1, δεύτερη σειρά. Δε νομίζω ότι είναι σωστά ελληνικά να πούμε "παρέχουν συνεργασία". Νομίζω ότι σωστό είναι να πούμε "συνεργάζονται και παρέχουν στήριξη". Δηλαδή, αντί της φράσης "παρέχουν στήριξη και συνεργασία" να πούμε "συνεργάζονται και παρέχουν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ύριε Πρόεδρε, η βασική αντίληψη της τροπολογίας είναι σωστή. Υπάρχει μόνο ο φόβος που αναφέρθηκε από τους προηγούμενους ομιλητές, μήπως αυτό γίνει με διατάξεις διοικητικού χαρακτήρα, από τους νομάρχες κυρίως, εις βάρος των νοσηλευτικών ιδρ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να το κάνουμε πιο σαφές αυτό που λέει ο κ. Φαρμάκης. Δεν έχουμε καμιά δυσκολία σ` αυτό. Μπορούμε να κάνουμε τη διατύπωση, "που λειτουργούν ως νομικά πρόσωπα δημοσίου δικαίου, ή νομικά πρόσωπα ιδιωτικού δικαίου μη κερδοσκ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ύ θα μπε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κάνω τη διατύπωση, λαμβάνοντας υπόψη και την πρόταση του κ. Ρήγα. "Οι νοσηλευτικές και υγειονομικές μονάδες του Υπουργείου Υγείας, Πρόνοιας και Κοινωνικών Ασφαλίσεων, συνεργάζονται και παρέχουν στήριξη σε Προνομιακά Ιδρύματα και Προνομιακές Μονάδες που λειτουργούν ως μονάδες, με τη μορφή νομικών προσώπων δημοσίου δικαίου ή νομικών προσώπων ιδιωτικού δικαίου, μη κερδοσκ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παραμένει ως έχει. Επίσης στην εισηγητική έκθεση στη σελίδα 2 να γίνει μια διόρθωση. Έγινε κάποιο λάθος. Λέγει "... εξουσιοδότηση στους Νομάρχες". Να διορθωθεί και να γίνει "...εξουσιοδότηση στον Υπουργό". Δεν έχω να κάνω καμιά άλλ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α είπ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ί της τροπολογίας με γενικό αριθμό 2028 και ειδικό αριθμό 183 και ερωτάται το Τμήμα: Γίνεται δεκτή η τροπολογ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τροπολογία με γενικό αριθμό 2028 και ειδικό αριθμό 183 έγινε δεκτή ομόφωνα, όπως τροποποιήθηκε από τον κύριο Υπουργό. Θα αριθμηθεί δε ως ίδιο άρθρο σ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29 και ειδικό αριθμό 1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ω να κάνω την εξής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είμενο της τροπολογίας παρακαλώ να διαγραφεί η φράση "Η αληθινή έννοια του άρθρου 3 είναι ότι ...". Έτσι το τελικό κείμενο της τροπολογ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του ν. 2012/92 προστίθεται νέα παράγραφος με αριθμό 4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Ωνάσειο Καρδιοχειρουργικό Κέντρο από της δημοσίευσης του ν. 2012/1992 (ΦΕΚ. 28Α), δεν υπάγεται στο δημόσιο τομέα, όπως αυτός επανοριοθετήθηκε με το άρθρο 51 του ν. 1892/90 και συμπληρώθηκε με την παρ. 6 του άρθρου 4 του ν. 19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λόγος που μας κάνει να εισηγηθούμε αυτήν τη διάταξη είναι ότι στο ξεκίνημα της λειτουργίας του Ωνασείου Καρδιοχειρουργικού Κέντρου και με τις πρώτες συνεδριάσεις του Δ.Σ. προκύπτουν πολλά ζητήματα. Και θα πρέπει το συμβούλιο να κάνει εκείνους τους χειρισμούς που πρέπει προκειμένου να λειτουργήσει αυτό το Ίδρυμα. Υπάρχουν περιορισμοί που δεν του δίνουν τη δυνατότητα να κάνει τις επιλογές και να καθορίζει κάποιες αμοιβές. Εκφράζουν τις ανησυχίες τους. Και εγώ εισηγούμαι στο Τμήμα να ψηφισθεί αυτή η διάταξη προκειμένου να καταστεί δυνατή η λειτουργία με τις καλύτερες προϋποθέσεις για να μπορέσει να αποδώσει αυτό το Ίδρυμα. Αυτός είναι ο λόγος που γίνεται εισήγηση για την ψήφιση αυτής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ν μου επιτρέπετε, κύριε Πρόεδρε, για ένα λεπτό, για να θέσω ένα διαδικασ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για να είναι δυνατόν ο κύριος Υπουργός να τροποποιήσει την τροπολογία την οποία έχει καταθέσει, θα πρέπει να εισαχθεί πρώτα η τροποποίηση της τροπολογίας για συζήτηση. Και νομίζω ότι δεν μπορεί να εισαχθεί στο Τμήμα τροπολογία η οποία προβλέπει ερμηνευτική ερμηνεία κάποι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διέγραψ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μπορεί να το διαγράψει εάν δεν μπει προς συζήτηση. Είναι δυνατόν να μπει για συζήτηση αυτή η τροπολογία; Το να καταθέσει άλλη τροπολογία με αυτό το περιεχόμενο, μπορεί να το κάνει ο κύριος Υπουργός. Αλλά αυτή τη τροπολογία μπορεί να την τροποποιήσει πριν μπει για συζήτηση; Και δεν μπορεί να τεθεί για συζήτηση ακριβώς διότι έχει αυτήν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ήγα, ο κύριος Υπουργός έχει το δικαίωμα σύμφωνα με τον Κανονισμό της Βουλής να πάρει το λόγο πριν αρχίσει η συζήτηση ή νομοσχεδίου ή τροπολογίας και να μεταβάλει τη διατύπωση. Αυτό το δικαίωμα το έχει από τον Κανονισμό της Βουλής. Αυτό και έκανε ο Υπουργός. Δεν έκανε κάτι κατά παράβαση του Κανονισμού. Επομένως η συζήτηση επί της τροπολογίας θα γίνει όπως αυτή διατυπώνεται τελικά αυτήν τη στιγμή από τον κύριο Υπουργό και όχι όπως ήταν προηγουμένως. Έτσι λέει ο Κανονισμός. Αυτό μπορεί να το κάν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μπορεί να πάρει το λόγο ο κύριος Υπουργός ή ο οποιοσδήποτε συνάδελφος για μια τροπολογία η οποία δεν μπορεί να εισαχθεί για συζήτηση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θα ήθελα να σας πω ότι σύμφωνα με τον Κανονισμό, κανείς συνάδελφος δεν μπορεί να πάρει το λόγο για να τροποποιήσει μια τροπολογία, την οποία εισηγείται ο κύριος Υπουργός αν δε συμφωνήσει ο Υπουργός. Αλλά ο εισηγούμενος την τροπολογία και υπογράφων Υπουργός, πριν αρχίσει η συζήτησή της -το έκανε εξάλλου και στις προηγούμενες τροπολογίες, το είδατε, αρχίσαμε τη συζήτηση των τροπολογιών των προηγούμενων, αφού έγιναν τροποποιήσεις-μπορεί να κάνει τροποποιήσεις. Αυτό ακριβώς κάνει τώρα. Τώρα εάν υπάρχουν προβλήματα, για την τροπολογία όπως αυτή τώρα εισάγεται για συζήτηση, φυσικά θα τα συζητήσουμε. Αυτό είναι το αντικείμενο της συζήτησης που θα 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πράγματι μετά τη διαγραφή, η τροπολογία μπαίνει και μπορεί να συζητηθεί. Είναι φανερό μετά την εξήγηση που έδωσε ο κύριος Υπουργός ότι με αυτήν την τροπολογία επιχειρείται να αποφευχθεί η σύγχυση και η δυσλειτουργία σε ό,τι αφορά τη λειτουργία του Ωνάσειου Καρδιοχειρουργικού Κέντρου, το οποίο είναι γνωστό ότι έχει το χαρακτήρα του Νομικού Προσώπου Ιδιωτικού Δικαίου. Έχει οικονομική και διοικητική αυτοτέλεια και δεν μπορούμε παρά να συμφωνήσουμε σε αυτό που εισηγείται με αυτήν την τροπολογία ο κύριος Υπουργός, αφού φάνηκε καθαρά πως και πρόθεση, αλλά και αποτέλεσμα θα είναι η ευχερέστερη διαδικασία από άποψη ρυθμίσεως θεμάτων στελέχωσης του Ωνάσειου και γι' αυτό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Κύριε Πρόεδρε, μετά τον καλλωπισμό της, η τροπολογία ξεπερνάει το φράγμα του Κανονισμού και κουβεντιάζεται, όπως και σεις συμφωνήσατε. Αλλά στην ουσία δεν αλλάζει τίποτα. Στην ουσία είναι μια ρύθμιση η οποία δίνει μια διακριτική μεταχείριση στο Ωνάσειο Καρδιοχειρουργικό Κέντρο, να μπορέσει να λειτουργήσει με άλλους όρους, απ' ότι λειτουργούν μέχρι σήμερα τα Κρατικά νοσηλευτικά ιδρύματα. Και το είχαμε πει αυτό, το είχαν πει όλοι οι συνάδελφοι της Αντιπολίτευσης, όταν επρόκειτο εδώ στη Βουλή να κυρώσουμε την αναθεωρημένη σύμβαση με το Ωνάσειο Ίδρυμα. Επιμέναμε τότε εμείς ότι ιδρύεται ένα πολυτελές καρδιοχειρουργικό κέντρο όχι για να εξυπηρετήσει τις ανάγκες του συνόλου του Ελληνικού Λαού, και των ασφαλισμένων δηλαδή του ΟΓΑ και των ασφαλισμένων του ΙΚΑ, αλλά ένα καρδιοχειρουργικό κέντρο για τους ολίγους, αυτούς οι οποίοι έχουν τις οικονομικές δυνατότητες και μπορούν και σήμερα να εξυπηρετούνται μέσα και έξω από τη χώρα σε αντίστοιχα καρδιοχειρουργικά κέντρα. Τότε επέμενε ο κύριος Υπουργός ότι το Ωνάσειο Καρδιοχειρουργικό Κέντρο είναι κρατικό, τι σας πειράζει που είναι Ν.Π.Ι.Δ., είναι το νέο μοντέλο που θα εφαρμόσουμε, τι σας πειράζει που αναθεωρούμε τη σύμβαση μας απαντούσε. Παραμένει κρατικό, έλεγε. Και έρχεται σήμερα και φαίνεται σαφώς από το άρθρο αυτό ότι δεν υπάγεται στο δημόσιο τομέα. Τότε ο κύριος Υπουργός εδήλωνε ότι είναι κρατικό αλλά δεν μπορούσε να τα βολέψει καλά με τα άρθρα. Φάνηκαν αμέσως οι πρώτες αδυναμίες και οι πρώτες αντιδράσεις, θα έλεγα, του Ωνάσειου Ιδρύματος. Και έρχεται σήμερα να τακτοποιήσει το πρώτο πρόβλημα με μια ρύθμιση που το βγάζει έξω από το δημόσιο τομέα, ενώ διατηρεί το Ωνάσειο τα άλλα πλεονεκτήματα της σύμβασης, του να επιχορηγείται, να του καλύπτουμε ζημιές και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δίνεται, λοιπόν, σήμερα η δυνατότητα όπως εξήγησε ο κύριος Υπουργός να βρει ένα διευθυντή για να έχει σωστό μάνατζμεντ, ακριβοπληρωμένο, που δεν προσήρχετο με τους κανόνες λειτουργίας των κρατικών νοσηλευτικών ιδρυμάτων. Τι σημαίνει αυτό; Αυτόματα, εφόσον δεν θα υπάγεται πλέον στο δημόσιο τομέα και άλλα στελέχη θα έχει τη δυνατότητα να τα προσλάβει έξω από τους κανόνες του δημόσιου λογιστικού. Και συγκατανεύει βέβαια ο κύριος Υπουργός, συμφωνεί με όσα λέμε. Σημαίνει ότι θα έχει αυξημένο κόστος διοίκησης και λειτουργίας. Σημαίνει συνεπώς, ότι θα αποτείνεται μέσω των μεγαλοσχημόνων γιατρών του σε ένα είδος πελατείας τέτοιο που να μπορεί να καλύψει τις ανάγκες τους. Σημαίνει, συνεπώς, ότι αποκλείεται το 80%, το 90% του Ελληνικού Λαού από το να έχει πρόσβαση σ' αυτό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ίχαμε ξαναπεί. Σήμερα γίνεται πια ολοφάνερο ότι είναι έτσι. Σήμερα επισημοποιείται πράγματι το λάθος της Κυβέρνησης και η ευθύνη της να αναθεωρήσει τη σύμβαση που είχε υπογραφεί επί ΠΑΣΟΚ με το Ωνάσειο Ίδρυμα και να συγκατανεύσει ώστε να ιδρυθεί μια ακόμα υπερπολυτελής καρδιοχειρουργική κλινική επιστημονικά υπερεπαρκής για να αντιμετωπίσει τέτοιους αρρώστους, αλλά ανήκουσα στη χορεία εκείνη των κλινικών αυτών που θα εξυπηρετούν ελαχίστους Έλληνες και ξένους και ελάχιστα τον Ελληνικό Λαό για τον οποίο υποτίθεται ότι έγινε η δωρεά και ιδρύθηκε αυτό το καρδιοχειρουργ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ασταν αντίθετοι και τότε, είμαστε αντίθετοι και τώρα με την τροπολογία και θα την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Ενοχλείτε τους ομιλητές και δεν ακούγοντα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ν θα μιλήσω επί του περιεχομένου της τροπολογίας, αυτήν τη στιγμή τουλάχιστον. Νομίζω ότι υπάρχει κάτι σοβαρό το οποίο δεν μπορούμε και δεν επιτρέπεται να το προσπεράσουμε έτσι. Με τη διατύπωση που είχε η τροπολογία, η Κυβέρνηση δήλωσε την πρόθεσή της, ότι πρόθεσή της είναι να ερμηνεύσει ένα συγκεκριμένο άρθρο, μια συγκεκριμένη διάταξη προηγούμενου νόμου. Το είπε σαφώς. Διαπίστωσε, λοιπόν, ότι αυτό δεν επιτρέπεται να γίνει. Δεν μπορεί να έρχεται σε θερινό Τμήμα και να ζητά την ψήφιση ερμηνευ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ων. Και αντί να αποδεχθεί αυτήν την πραγματικότητα, αυτούς τους κανόνες με τους οποίους λειτουργούμε, κάνει ένα τρικ, διότι περί τρικ πρόκειται. Λέει "διαγράφω τις λέξεις "αληθινή έννοια του άρθρου" και βάζω τα ίδια παρακάτω χωρίς να περιλαμβάνονται αυτές οι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λλάζει το σκοπό τον οποίο έχει η Κυβέρν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ει το σκοπό τον οποίο είχε και ο κύριος Υπουργός όταν υπέγραφε την τροπολογία; Όχι. Δεν πρόκειται στη συγκεκριμένη αυτή περίπτωση για μια οφθαλμοφανή καταστρατήγηση του κανονισμού, για μια περιγραφή του; Και επιτρέπεται με τόσο ελαφρά καρδία να το κάνουμε αυτό; Αντιλαμβάνομαι ότι το Υπουργείο μπορεί να έχει σοβαρούς λόγους να θέλει να ψηφιστεί μια ρύθμιση. Αλλά μπορεί να γίνεται αυτό κατά παράβαση όποιων διατάξεων, κανονισμών, ρυθμίσεων, νόμων, προφητών κ.λπ.; Έτσι γίνεται; Αυτά τα τρικ επιτρέπεται να τα χρησιμοποιεί η Κυβέρνηση ή η πλειοψηφία της Βουλής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δεν είναι μια τακτική που μπορούμε να την αποδεχθούμε. Ζητώ από τον κύριο Υπουργό και τώρα, να παραδεχθεί ότι εδώ πρόκειται για έναν ελιγμό ο οποίος δεν είναι επιτρεπτός, να αφήσουμε αυτό το θέμα, να δούμε με ποιο τρόπο μπορεί να ρυθμιστεί, αλλά με κανον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η προτεινόμενη τροπολογία επιβεβαιώνει αυτό που είχαμε πει όταν συζητούσαμε το νομοσχέδιο για το Ωνάσειο καρδιοχειρουργικό Κέντρο. Και αν τότε με τη διατύπωση που υπήρχε είχαμε τις αντιρρήσεις μας, πολύ περισσότερες αντιρρήσεις έχουμε τώρα, με την τροπολογία η οποία πρέπει να ομολογήσω ότι είναι ξεκάθαρη. Λέει ακριβώς αυτό που λέγαμε και εμείς τό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θα αρχίσω από το τελευταίο που είπε ο συνάδελφος κ. Ρήγας ότι δεν είναι επιτρεπτός ελιγμός. Δεν πρόκειται περί ελιγμού, διότι τη φράση τη διόρθωσε ο κύριος Υπουργός και η αληθινή έννοια του άρθρου είναι ότι ο συντάκτης αυτής της τροπολογίας μάλλον εκφράστηκε γραφικά, ενώ ήθελε να εκφραστεί τυπικά, δηλαδή να πει ότι το Ωνάσειο καρδιοχειρουργικό κέντρο από της δημοσιεύσεως νόμου τάδε είναι έτσι - έτσι κ.λπ. Ενόμισε όμως στην έκφρασή του και έβαλε εκ παραδρομής το "η αληθινή έννοια του άρθρου 3 είναι...", δεν μπορούμε να κάνουμε ερμηνευτική δήλωση εδώ γιατί θα ήταν και αντισυνταγματική εν ολίγοις, εάν μπορούσε να μας πει ποια είναι η αληθινή έννοια του άρθρου, αλλά θέλοντας στον εσωτερικό του κόσμο να το πει, εκφράστηκε έτσι. Νομίζω όμως ότι σωστή είναι η διατύπωση, την οποία κάνει ο Υπουργός. Έχει το απόλυτο δικαίωμα και από τον Κανονισμό και από το Σύνταγμα να κάνει αυτήν τη διόρθωση, δική του φράση είναι άλλωστε και εμείς εδώ μπορούμε να προτείνουμε διορθωτικές φράσεις κατά την επεξεργασία κάποιας διατάξεως ή κάποιου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ιστεύω, κύριε Πρόεδρε και κύριοι συνάδελφοι, ότι ορθά έρχεται αυτή εδώ η τροπολογία, διότι πράγματι το Ωνάσειο Καρδιοχειρουργικό κέντρο έχει ένα σκοπό, ο οποίος καθορίζεται στο καταστατικό του και το Ελληνικό Δημόσιο και η Ελληνική Βουλή έχει παραδεχθεί τον σκοπό αυτό. Πάντοτε η νομολογία των δικαστηρίων είναι παγία, ότι πρέπει να είναι εφαρμόσιμος ο σκοπός, ο οποίος αναγράφεται στο καταστατικό για τον οποίο ιδρύθηκε κάποιο ίδρυμα ή κάποια ιδιαίτερη μονάδα. Επομένως, όταν θέλουμε να εφαρμόσουμε το σκοπό αυτό δεν μπορούμε να μπλέξουμε μέσα στις δημοσιοϋπαλληλικές, στις διοικητικές διαδικασίες, που διέπουν τα Νομικά Πρόσωπα Δημοσίου Δικαίου και στον δημοσιονομικό τομέα ακόμη αν θέλετε. Εδώ είναι μιας ηυξημένης τεχνολογίας καρδιοχειρουργικό κέντρο και εγώ θα τολμήσω να πω ότι θα έχουμε και κάποια οικονομία εξαγωγής συναλλάγματος, διότι ξέρουμε καλά ότι και το Ταμείο Προνοίας Δικηγόρων όπως και άλλα ταμεία πληρώνουν πάμπολλα λεφτά όταν πηγαίνουν έλληνες πολίτες πάσχοντες από καρδιακά νοσήματα ή ο,τιδήποτε άλλο στο εξωτερικό. Αυτό λοιπόν ιδρύθηκε για το σκοπό να περιορίσει και αυτήν αν θέλετε "την εξαγωγή συναλλάγματος", ώστε και η Ελλάδα να αποκτήσει το δικό της καρδιοχειρουργικό κέντρο με το καλό επιστημονικό προσωπικό το οποίο θα έχει.</w:t>
      </w:r>
    </w:p>
    <w:p>
      <w:pPr>
        <w:pStyle w:val="Style15"/>
        <w:rPr/>
      </w:pPr>
      <w:r>
        <w:rPr>
          <w:rFonts w:eastAsia="Courier New" w:cs="Courier New" w:ascii="Courier New" w:hAnsi="Courier New"/>
        </w:rPr>
        <w:t xml:space="preserve"> </w:t>
      </w:r>
      <w:r>
        <w:rPr>
          <w:rFonts w:cs="Courier New" w:ascii="Courier New" w:hAnsi="Courier New"/>
        </w:rPr>
        <w:t>Όπως βλέπετε στις εφημερίδες κυκλοφόρησε κάποια διακήρυξη του Ωνασείου ιδρύματος. Για να μπορέσει λοιπόν να πάρει αυτό το καλό επιστημονικό προσωπικό θα πρέπει να δώσει και κάποιες ιδιαίτερες αμοιβές σ' αυτούς τους γιατρούς ή στο νοσηλευτικό προσωπικό ή στο ο,τιδήποτε ή να αγοράζει μηχανήματα δικά του, τα οποία είναι σύγχρονα κ.λπ. κ.λπ. Πώς λοιπόν θα εκπληρωθεί ο σκοπός; Και λέει ο νόμος πάντοτε ότι πρέπει να εκπληρώνεται ο σκοπός και ο προορισμός. Δεν περιορίζεται από τις γραφειοκρατικές διαδικασίες. Άλλωστε, είναι γενική ομολογία και των συγγραφέων επάνω σ' αυτό το θέμα ότι έχουμε το δικαίωμα να νομοθετήσουμε έτσι όπως και το πρόσφατο βιβλίο του καθηγητού και τέως Γενικού Γραμματέα του Υπουργείου Προεδρίας Κυβερνήσεως κ. Αναστοπούλου λέει ότι "η υπαγωγή σε οργανωτικές μορφές ιδιωτικού δικαίου συνεπάγεται για τα εν λόγω δημόσια νομικά πρόσωπα ιδιωτικού δικαίου αποδέσμευση από τους κανόνες του διοικητικού δικαίου ιδιαίτερα τους δημοσιοϋπαλληλικούς, τους δημοσιονομικούς και τους γραφειοκρατικούς". Θα πρέπει λοιπόν ή να επιλέξουμε μεταξύ μιας γραφειοκρατικής διαδικασίας, που θα πρέπει να διέπει αυτό το ίδρυμα ή να επιλέξουμε το σκοπό με τον οποίο ιδρύθηκε το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Δεν έχω τίποτε, κύριε Πρόεδρε. Να ψηφιστ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άποιος άλλο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ίναι προφανές ότι στην ουσία αυτής της τροπολογίας είμαστε αντίθετοι και θα την καταψηφίζαμε αν συμμετείχαμε στη συζήτησή της. Νομίζω όμως ότι αντιλαμβάνεσθε πως η άποψή μας είναι ότι δεν μπορούσε να συζητηθεί, δεν μπήκαμε στην ουσία αυτής της τροπολογίας και θα εκφράσουμε αυτήν την άποψή μας για τη διαδικασία με την οποία εισήχθη και συζητήθηκε η τροπολογία αυτή με την αποχή μας και από την ψηφοφορία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άλλο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ήθελα να πω κάτι υπό μορφή ερωτήσεως και προς τον κ. Ρήγα. Δηλαδή, θεωρείτε ότι δεν είναι συνταγματική η τροπολογία αυτή όπως έρχεται, κύριε Ρήγα; Για να καταλάβω και το νόημα της αποχ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Ο τρόπος με τον οποίο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Ο τρόπος με τον οποίο εισάγεται είναι ο κανονικός τρόπος με τον οποίο εισάγονται οι τροπολογίες βάσει του Κανονισμού. Εάν διαφωνείτε με τον Κανονισμό είναι ένα άλλο θέμα. Πάντως συνταγματικά είναι σωστή η τροπολογία. Δεν αντίκειται σ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Προεδρείο αποφασίσει ότι είναι αντικανονικά εισηγμένη, αυτό είναι άλλο θέμα διαλόγου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γώ είπα ότι, κατά την άποψή μου, αποτελεί καταστρατήγηση και περιγραφή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εριγραφή του σκοπού του ιδρύματος; Εδώ είναι ο ερώτημά μου,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Η διαγραφή της φράσης "η αληθινή έννοια του άρθρου... κ.λπ." δεν σημαίνει ότι έχει αλλάξει η πρόθεση της Κυβέρνησης να κάνει ερμηνεία. Αυτή είναι η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υτό είναι θέμα ερμηνείας δ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τονίζω δευτερολογώντας, κύριε Πρόεδρε, ότι ο κύριος Υπουργός ορθά, ευθύς εξ αρχής, απάλειψε αυτήν τη φράση, γιατί η φράση αυτή παρεισέφρ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ι συνταγματικός και σύμφωνα με τον Κανονισμό είναι ο τρόπος εισαγωγής της. Νομίζω ότι πρέπει να εκπληρούται ο σκοπός. Γι' αυτό ρώτησα τον κ. Ρήγα. Εάν παρέκκλινε του σκοπού, τότε, βεβαίως, ήταν αντισυνταγματική η τροπολογία, την οποία προτείνει ο κύριος Υπουργός. Εφόσον, όμως, δεν παρεκκλίνει του σκοπού και είναι εντός του σκοπού, αυτό ήθελε και το ίδρυμα και ο ιδρ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ηρύσσεται περαιωμένη η συζήτηση επί της τροπολογίας με αριθμό γενικού πρωτοκόλλου 2029 και ειδικού 1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ή η τροπολογία αυτή, όπως τροποποιήθηκε από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αριθμό γενικού πρωτοκόλλου 2029 και ειδικού 184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αριθμό γενικού πρωτοκόλλου 2030 και ειδικού 1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έλω να κάνω μία διόρθωση στην παρ. 1 στην τρίτη σειρά. Εκεί που λέει "εντός έξη μηνών", να γίνει "εντός έτους". Καμί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θα ήταν περιττό να πω πως ήδη πλέον έχει φθάσει σ' ένα οριακό σημείο η κατάσταση λειτουργίας ή του συστήματος χρηματοδότησης των νοσηλευτικών ιδρυμάτων. Είναι αναχρονιστικό, αναποτελεσματικό, δεν μπορεί ν' αποδώσει. Πρέπει να γίνουν βαθιές τομές. Και αυτές, που επιχειρούνται, θα έλεγα ότι είναι οι λιγότερες που πρέπει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όθηκε η ευκαιρία να συζητήσουμε, όταν από την Αξιωματική Αντιπολίτευση κατατέθηκε επερώτηση για την αύξηση των νοσηλίων και για την αλλαγή του συστήματος χρηματοδότησης και γενικά, την αναδιοργάνωση, για το ποιοι λόγοι υπαγορεύουν μία νέα πολιτική. Προς τα έξω δημιουργήθηκε η εντύπωση ότι θα ψηφίσουμε σήμερα, κύριοι συνάδελφοι, κύριε Πρόεδρε, την αύξηση των νοση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νοσηλίων καθορίζεται από την Επιτροπή Τιμών και Εισοδημάτων. Και ήδη, απεφάσισε την αύξηση των νοσηλίων τόσο των κρατικών νοσηλευτικών ιδρυμάτων, όσο και των ιδιωτικών κλι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δώ δεν πρόκειται περί αυξήσεως των νοσηλίων, αλλά περί αλλαγής συστήματος χρηματοδότησης των νοσηλευτικών ιδρυμάτων, σε μια προσπάθεια να εκλογικευτεί το σύστημα που υπάρχει. Η κατάσταση, που υπάρχει σήμερα, ν' αναταχθεί, ν' αντιμετωπισθεί. Και να συμμετέχουν όλοι εκείνοι οι παράγοντες, που θα μπορούσαν να πετύχουν τον επιδιωκόμενο σκοπό, -και στη Χώρα μας και παγκόσμια- μεγιστοποίηση του αποτελέσματος και ελαχιστοποίηση των δαπανών. Γι' αυτό, λοιπόν, θα πρέπει τ' ασφαλιστικά ταμεία, οι διοικήσεις των νοσοκομείων, οι γιατροί, οι λειτουργοί της υγείας, αλλά και ο ίδιος ο ασφαλισμένος να ενταχθούν σε νέ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ύο πρώτα επιχειρούμε, να κάνουμε τις μεταβολές, αλλάζοντας το σύστημα χρηματοδότησης, ότι δηλαδή θα επιδοτούνται τ' ασφαλιστικά ταμεία. Σήμερα, τα νοσοκομεία επιδοτούνται με το ποσό των 340 δισ. περίπου. Πρέπει να τα παίρνουν αυτά τα ποσά τ' ασφαλιστικά ταμεία, ανάλογα με τις ανάγκες. Και αυτό σημαίνει ότι θα πρέπει να διαχειριστούν σωστά τα προβλήματά τους, να τ' αντιμετωπίσουν, όχι να υπάρχει η αδιαφορία, η παντελής αδιαφορία τι κόστος έχει η νοσηλεία των ασφαλισμένων στα νοσηλ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μιλήσω μαζί τους και να τους πω ότι: Είναι λογικό αυτό που κάνετε από την πλευρά σας. Τί να βάλετε να κάνετε έλεγχο, όταν το νοσήλειο στον "ΕΥΑΓΓΕΛΙΣΜΟ" είναι 2.500 δραχμές και το κόστος νοσηλείας το πραγματικό είναι 72.000-73.000; Αν βάλετε ελεγκτή, θα πληρώσετε τόσα πολλά, που δεν συμφέρει. Είναι καλύτερα να τ' αφήσετε έτσι. Δεν μπορεί να συνεχιστεί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 αυξηθούν τα νοσήλια και να φθάσουν στο πραγματικό κόστος. Ποιο είναι το κόστος; Το κόστος των θεραπευτικών υπηρεσιών. Το άλλο είναι το κόστος το ερευνητικό, το κόστος το εκπαιδευτικό, το κόστος ακόμη το κοινωνικό, της κοινωνικής επένδυσης, που χρειάζεται να έχουμε μία μονάδα, να λειτουργήσει με όσα έξοδα και αν χρειασθούν, γιατί το κράτος θέλει να έχει κάλυψη, αντιμετώπιση των αναγκών των εκτάκτων περιστ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 σημαίνει ότι πρέπει να επιβαρύνεται ο ασφαλισμένος ή το ασφαλιστ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χουν, λοιπόν, δύο κατευθύνσεις, η μία είναι η χρηματοδότηση από τον τακτικό προϋπολογισμό μέσω του Υπουργείου Υγείας απευθείας στα νοσηλευτικά ιδρύματα και η άλλη θα είναι η χρηματοδότηση μέσω των ασφαλιστικών οργανισμών για το νοσηλευτικό κόστος, για την νοσηλευ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ρχίζει η εξυγίανση του συστήματος. Τα ταμεία θα ασχοληθούν με τα πραγματικά τους έξοδα, θα ρωτάνε επιτέλους ποιος εισήχθη, πόσες μέρες έμεινε, πότε εξήλθε του νοσοκομείου, πόση άδεια πήρε, τί γίνεται επιτέλους με τη συνεχή επανεισαγωγή του στο νοσοκομείο. Τα νοσοκομεία θα συνέλθουν. Οι διοικήσεις, επί των ημερών μας, που στην πλειοψηφία ελέγχονται από την Κυβέρνηση, καταβάλουν προσπάθειες. Δεν είμαστε ικανοποιημένοι, όμως, από το αποτέλεσμα, διότι όλοι έχουν ενταχθεί σε μια νοοτροπία "ας ξοδέψουμε και περισσότερα, θα φθάσει ο Σεπτέμβριος ή ο Οκτώβριος, θα εξαντληθεί ο Προϋπολογισμός, δεν υπολογίσαμε καλά τα λειτουργικά, ούτε τη μισθοδοσία, χρωστάμε και ένα δισ.". Θα κλείσει το νοσοκομείο; Δεν μπορεί να κλείσει, άρα θα έρθουν στο Υπουργείο, εμείς τελούντες κάτω από τον εκβιασμό και την απειλή κοινωνικών επιπτώσεων ψάχνουμε να βρούμε χρήματα και δύναμη που ενδεχομένως δε χρειάζονται πάντα. Συσσωρεύονται ελλείμματα, μεταφέρονται τα ελλείμματα και έχουμε μία πάρα πολύ βαριά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ούμε, λοιπόν, στις διοικήσεις των νοσοκομείων ότι από εδώ και πέρα αυτό θα λειτουργήσει σαν ένα ίδρυμα μη κερδοσκοπικό, σαν επιχείρηση. "Έχεις έξοδα, αλλά έχεις και έσοδα. Φρόντισε επιτέλους να πάρεις τα έσοδά σου." Να βάλουμε, λοιπόν, να πληρώνουν και οι άλλοι. Γι` αυτό αυξήσαμε τα νοσήλεια. Οι μη ασφαλισμένοι, οι ασφαλιστικές εταιρείες, τα αλλοδαπά ασφαλιστικά ταμεία, οι ευκατάστατοι ανασφάλιστοι να πάνε να πληρώσουν. Να μην παρατηρείται το φαινόμενο να πληρώνει ο άπορος, ο μισθοσυντήρητος, ο χαμηλόμισθος σήμερα τα νοσήλεια των αλλοδαπών που κατακλύζουν -και καλά κάνουν-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να μνημονεύσω σύντομα ότι πρέπει να μπουν και πριμ παραγωγικότητας, να υπάρξει ένα ενδιαφέρον των γιατρών. Εδώ γράφουμε "σε σχέση με παραγωγή και παραγωγικότητα". Εισάγονται αυτοί οι όροι -που νομίζω ότι και το ΠΑΣΟΚ το συζητούσε παλιά και η Αριστερά θα το θέλει νομίζω πάρα πολύ αυτό- να αξιολογήσουμε πώς δουλεύει το ίδρυμα, γιατί θα το χρηματοδοτήσουμε με πολύ λίγα χρήματα, αν δεν αποδίδει να κλείσουν και μερικά τμήματα τα οποία δεν λειτουργούν καθόλου. Τι εφησυχασμός είναι αυ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έφθηκα τα περισσότερα νοσοκομεία στην Ελλάδα και είδα ότι υπάρχουν και ικανοποιητικές καταστάσεις, αλλά ο εφησυχασμός έχω την εντύπωση ότι υπάρχει από άκρη σε άκρη ή έχουν ενταχθεί σε αυτήν τη νοοτροπία. Και να μιλήσουμε για το επόμενο βήμα, για τις νέες πολιτικές που ασκούνται στις σύγχρονες χώρες, της ομάδας των διαγνωσθέντων ασθενών που πρέπει κάθε περίπτωση να έχει ένα καθορισμένο ποσόν με το οποίο θα επιχορηγείται. Θα χρεώνεται ο ασθενής για να μην έρχεται στο νοσηλευτικό ίδρυμα και ξεχνάει πότε θα βγει. Υπάρχουν και παρεμβάσεις παραμονής για πολλούς και διαφόρους λόγους. Τα Χριστούγεννα, το Πάσχα να γεμίζουν τα νοσοκομεία από εκείνους των οποίων οι οικογένειες θέλουν λίγο να απομακρυνθούν, αν θέλετε ή για πολλές άλλες σκοπιμότητες, οι οποίες εξυπηρετούνται. Αν έχει κανείς σήμερα προσωπικό πρόβλημα θα πιέσει το γιατρό να βγει έξω, αν έχει προσωπικό πρόβλημα θα "αράξει", επιτρέψατέ μου να πω αυτήν τη φράση. Αν είναι καλό το νοσοκομείο θα μείνει, αλλά αυτό στοιχίζει 70.000 την ημέρα ή 50.000 και το κόστος κατασκευής ενός κρεβατιού σε νοσοκομείο είναι 15.000.000. Πού θα πάε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ιστεύω ότι είναι ένα βήμα -δεν είναι το άλμα που πρέπει να γίνει- και γι` αυτό θα παρακαλούσα να συμφωνήσετε στην ψήφιση αυτής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ζήρ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κάθε φορά που επιχειρείται -και φαίνεται ότι με αυτήν την τροπολογία επιχειρείται- εκ μέρους της Κυβερνήσεως και του Υπουργού να αναταραχθούν λιμνάζοντα νερά γενικότερα στη δημόσια διοίκηση, είναι σίγουρο ότι προκαλεί ανάλογες αντιδράσεις στο μέτρο που τον κάθε ένα ενδιαφέρει. Βεβαίως, η Βουλή και εμείς δε νομοθετούμε γι` αυτούς οι οποίοι έχουν λόγους να μην θέλουν, όχι μόνο εκσυγχρονισμό, αλλά και διαφάνεια, χωρίς αυτό να έχει καμία άλλη έννοια, πλην αυτής που περιέγραψε νωρίτερ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λοιπόν, ότι πράγματι αυτή η τροπολογία έρχεται να προσθέσει στη φιλοσοφία και στην αντίληψη με την οποία εδώ και καιρό το Υπουργείο επιχειρεί να δημιουργήσει στο χώρο της υγείας, αυτό το νέο πνεύμα ταχύτητας εκσυγχρονισμού και εν πάση περιπτώσει ευθύνης και υπευθυνότητας όλων αυτών οι οποίοι θέλουν να βρίσκονται, είτε σε διοικήσεις, αλλά και όλων αυτών οι οποίοι στις διοικήσεις των ασφαλιστικών φορέων έχουν πράγματι σήμερα αυτήν την "άνεση" να μην ενδιαφέρονται στο βαθμό που θα έπρεπε για όλα όσα αφορούν τα ταμεία τους. Γιατι μπορούμε με βεβαιότητα να διαπιστώσουμε όλοι ότι εάν υπήρχε μεγιστοποίηση του ενδιαφέροντος πάρα πολλά πράγματα από την άσχη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ρινή κατάσταση των ταμείων θα μπορούσαν να μη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εισαγωγή κλείνω υποστηρίζοντας ότι θεωρούμε την κατεύθυνση πολύ θετική και εκείνο το οποίο αναφέρατε, κύριε Υπουργέ, στην εισηγητική σας έκθεση, ότι πρόθεσή σας είναι η σταδιακή εφαρμογή αυτού του συστήματος και μάλιστα το ότι εντοπίζετε - το βρίσκω πάρα πολύ θετικό - την κατεύθυνση είτε σε ό,τι αφορά περιοχές, είτε σε ό,τι αφορά κλάδους ανάλογα με την περίπτωση. Το θεωρούμε πάρα πολύ θετικό και ψηφίζουμε την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με την τροπολογία που συζητούμε δεν λύνονται δυστυχώς όσα προσπάθησε να μας αποδείξει ότι θα λυθούν ο κύριος Υπουργός πριν από λίγο. Τα προβλήματα δηλαδή καλύτερης και οικονομικότερης λειτουργίας των νοσοκομείων. Εάν επρόκειτο περί αυτού, κανείς πιστεύω σε αυτήν την Αίθουσα δεν θα είχε αντίρρηση να ψηφίσει τη συζητού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που θα είχαμε να κάνουμε είναι η εξής: Η τροπολογία -για να επανέλθουμε και στα προηγούμενα- είναι άσχετη με το συζητούμενο νομοσχέδιο και δεν έχει κανένα λόγο να εισαχθεί και να κουβεντιάζετε σήμερα όταν πριν από 15 μέρες μόλις κουβεντιάζαμε νόμο για την υγεία. Και επειδή έχει σχέση με τα ασφαλιστικά ταμεία θα σας έλεγα ότι και μετά από λίγο -δεν ξέρω πόσο λίγο είναι αυτό, όπως το προσδιορίζω- θα συζητήσουμε ασφαλιστικό νομοσχέδιο. Όντως δεν είναι τροπολογία που έχει σχέση με αυτό το νομοσχέδιο ούτε επείγοντα προβλήματα λύνει για να εισάγεται επειγόντως, αφού μετά ένα έτος θα αρχίσει να εφαρμόζεται και μάλιστα σταδιακά, όπως αναφέρεται σ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ρεπε, λοιπόν, να εισαχθεί και να συζητείται σήμερα για να μας δοθεί η δυνατότητα ανετότερα σε κάποιο άλλο νομοσχέδιο να γνωρίζουμε ακριβώς τι επιχειρείται να ρυθμιστεί με την τροπολογία αυτή. Γιατί είναι και έτσι διατυπωμένα τα άρθρα της -πολύ περί διαγραμμάτων, θα τα έλεγα εγώ και εσείς μπορείτε να με καταλάβετε και εκ της πανεπιστημιακής σας ιδιότητας-ώστε να μην καταλαβαίνει κανείς τι λέει. Δεν φθάνουν τα γράμματα, που έμαθα για να αντιληφθώ τι ακριβώς ρυθμίζεται με αυτήν την τροπολογία.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κάτι πολύ καλά όμως. Ότι ζητάει μία εξουσιοδότηση ο κύριος Υπουργός με προεδρικό διάταγμα να αλλάξει τον τρόπο χρηματοδότησης των νοσηλευτικών ιδρυμάτων. Δηλαδή, δεν θέλει δια του κρατικού προϋπολογισμού να χρηματοδοτεί κατά τις ανάγκες τους τα νοσηλευτικά ιδρύματα, θέλει τα λεφτά αυτά να τα δίνει στα ταμεία κατά τις ανάγκες των ταμείων και εκείνα να πληρώνουν τα νοσηλευτικά ιδρύματα, για τις υπηρεσίες, που προσφέρουν στους ασφαλισμέν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βεβαίως θα συμβεί από την ώρα που τα -μέσα σε παρένθεση γιατί θα το πει σε λίγο ο κύριος Υπουργός- πλεονάσματα των κλάδων υγείας των ασφαλιστικών ταμείων, θα εξαντλ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φιλοσοφία της διάταξης είναι αυτή. Ο κρατικός προϋπολογισμός να περιορίσει δαπάνες, αυτές να τις μετακυλήσουμε στους κλάδους υγείας των ασφαλιστικών οργανισμών και όταν εξαντληθούν και καταστούν προβληματικοί οι κλάδοι υγείας, όπως είναι σήμερα οι κλάδοι των συντάξεων και τα αποθέματά τους, τότε θα έλθει το Υπουργείο να χρηματοδοτεί πάντοτε με τσιγκουνιά και με έλεγχο τους ασφαλιστικούς οργανισμούς, για να πληρώνουν στα νοσηλευτικά ιδρύματα και του ιδιωτικού τομέα και του δημοσίου πολύ αυξημένες δαπάνες, που θα προκύψουν από τα αυξημένα νοσή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εν ρυθμίζει σήμερα αυτή η τροπολογία την αύξηση των νοσηλειών, αλλά συνδυάζεται σαφώς μ' αυτήν. Υπήρχαν κατά τη γνώμη μας άλλοι τρόποι να νοικοκυρέψει τα οικονομικά των νοσοκομείων τα οποία ασφαλώς δεν είναι καλά. Εφόσον θα εφαρμόζαμε αυτούς τους άλλους τρόπους, δηλαδή μια καλύτερη διοίκηση, μια καλύτερη διαχείριση, ένα καλύτερο έλεγχο των δαπανών και της παραγωγής και της παραγωγικότητος, δηλαδή όλα αυτά που μας είπατε τάχα ότι επιλύουν οι ρυθμίσεις αυτής της τροπολογίας, τότε να πηγαίναμε στο επόμενο βήμα αν χρειαζόταν, που μπορεί να ήταν αυτό ή κάποι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ολύ βασική τροπολογία που δίνει την εν λευκώ εξουσιοδότηση για την έκδοση προεδρικού διατάγματος, που δεν αντιλαμβάνομαι τι ακριβώς θα λέει και πώς θα εφαρμοστεί. Η τροπολογία δεν είναι επείγουσα και δεν έπρεπε να κατατεθεί απευθείας στο Τμήμα. Έπρεπε να την επεξεργαστούμε, να ερωτηθούν και άλλοι και να πουν οι ασφαλιστικοί οργανισμοί τις απόψεις τους. Έπρεπε και οι φορείς και οι χρήστες, τα όργανα των ασφαλισμένων των διαφόρων ταμείων να πουν τις απόψεις τους για να προκύψει κάτι καλύτερο με κάποια συναίνεση, γιατί αυτά τα θέματα είναι ακανθ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δεν ήρθε στο νομοσχέδιο για την υγεία. Δεν μπήκε σαν διάταξη σ' αυτό το νομοσχέδιο και ήρθε σαν τροπολογία για να τελειώνουμε απόψε, να μην αντιληφθεί κανείς τι συζητήσαμε και τι περάσαμε. Να μην το αντιληφθούν ούτε καν τα μέσα μαζικής ενημέρωσης και να μην προλάβει να αντιδράσει κανείς σ'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η τροπολογία είναι απαράδεκτη και πρέπει να αποσυρθεί. Αν επιμείνει ο κύριος Υπουργός θα την καταψηφίσουμε, διότι δεν κάνει τίποτε άλλο από το να περιορίζει τις υποχρεώσεις του κράτους, να τις μετακυλύει στους ήδη προβληματικούς ασφαλιστικούς οργανισμούς και να ληστεύει τους κλάδους υγείας για να τους καταστήσει και εκείνους προβληματικούς, όπως είναι οι κλάδοι των συντάξεων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ο κύριος Υπουργός κάτι που είναι εντελώς αναπάντεχο να κάνουμε, μας ζητά να το κάνουμε σαν να είναι εντελώς φυσικό. Μας ζητά να συναινέσουμε στην ψήφιση αυτής της τροπολογίας. Δεν γνωρίζει ο κύριος Υπουργός τη θύελλα των διαμαρτυριών που έχει ξεσηκώσει η πλεύση του Υπουργείου προς αυτήν την κατεύθυνση, που ρυθμίζει η τροπολογία; Υπάρχουν διαμαρτυρίες και από το Συνασπισμό αλλά και απο όλες τις πλευρές της Αντιπολίτευσης κοινωνικής και πολιτικής. Ασφαλώς το γνωρίζει αυτό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γνωρίζει τα επιχειρήματα που έχουν αναπτυχθεί γύρω από αυτό το θέμα, ενώ θα έπρεπε να τα γνωρίζει. Κατ' αρχήν θέλω να πω ότι πρόκειται για ένα τεράστιο θέμα που δεν μπορεί να συζητείται στα πλαίσια αυτού του νομοσχεδίου. Εδώ πραγματικά δεν έχει σχέση ούτε με τα προθετικά, ούτε με τα προνομιακά. Είναι ένα θέμα που αφορά τη λειτουργία των κρατικών νοσηλευτηρίων. Συζητήσαμε γι' αυτά πριν 15 ημέρες και είχε όλη την άνεση εκεί το Υπουργείο Υγείας να φέρει αυτές τις προτάσεις και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έκανε, αλλά και δεν νομίζω ότι εάν πεισθεί τώρα ο Υπουργός να αποσύρει την πρόταση του. Γι' αυτό θα προχωρήσω σε ορισμένα θέματα επί της ουσίας αυτών που περιλαμβάνονται στην τροπολογία. Λέει ο κύριος Υπουργός ότι η τροπολογία αυτή δεν αφορά την αύξηση των νοσηλειών. Μα, νομίζω ότι εδώ πρέπει να ακριβολογούμε. Κάτι περισσότερο. Δεν είναι δυνατόν να παρακάπτουμε την αλήθεια ή να τη συσκοτίζουμε. Πώς δεν αφορά την αύξηση των νοσηλειών; Ακριβώς αυτό αφορά και το αναφέρει ρητά η εισηγητική έκθε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συγκεκριμένα ότι θα επιχειρηθεί, με τις διατάξεις αυτές, η συνάρτηση των υπηρεσιών, που προσφέρουν τα νοσοκομεία στους κατά περίπτωση ασφαλιστικούς οργανισμούς, με ένα δίκαιο μέτρο χρηματοδοτήσεως των υπηρεσιών τους αυτών, από τους ίδιους τους ασφαλιστικούς οργανισμούς, δια της αναθεωρήσεως όλων των τιμών, κατά πράξη και περίπτωση που τα νοσοκομεία διενεργούν για λογαριασμό των ασφαλισμένων. Αυτή είναι η αλήθεια. Γιατί ο κύριος Υπουργός μας λέει άλλ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λοιπόν, είναι η αναθεώρηση όλων των τιμών κατά πράξη και κατά περίπτωση και δεν πρόκειται για μια αναθεώρηση φυσικά προς τα κάτω. Και δεν πρόκειται καν για μια αναθεώρηση, που θα γίνει εφ' άπαξ. Εδώ μιλάμε για μια διαρκή πορεία αναθεωρήσεων των τιμών, η οποία θα προσεγγίζει τα νοσήλεια σ' αυτό που το Υπουργείο Υγείας θεωρεί πραγματικό κόστος του νοσηλείου. Η μία πλευρά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λευρά είναι ότι και σ' εκείνο το σημείο υπάρχει μία διαστρέβλωση ή συσκότιση, θα έλεγα καλύτερα, αυτού που περιλαμβάνεται στην τροπολογία με αυτά που προσπάθησε να μας δώσει ο κύριος Υπουργός με την πριν από λίγο ομι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ότι αυτό που θα συμβεί, θα είναι ένα μέρος των δαπανών να καλύπτεται από τον Κρατικό Προϋπολογισμό και ένα άλλο μέρος των δαπανών να καλύπτεται από τα ασφαλιστικά ταμεία. Δεν λέει όμως αυτό η εισηγητική έκθεση. Δεν λέει καν ότι ένα μέρος των δαπανών θα καλύπτεται από τον Κρατικό Προϋπολογισμό. Λέει ότι στόχος είναι, μέσα από μια σταδιακή εφαρμογή αυτού του συστήματος, η χρηματοδότηση των υπηρεσιών που παρέχονται από το σύστημα της υγείας, να γίνεται από τους ίδιους τους ασφαλιστικούς οργανισμούς. Δεν λέει πουθενά για τον Κρατικό Προϋπολογισμό. Γιατί, λοιπόν, επιχειρείτε να δοθεί μία διαφορετική εικόνα για το περιεχόμενο αυτής της τροπ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ε κάτι άλλο: Δεν υπάρχει αμφιβολία ότι χρειάζεται εξυγίανση της λειτουργίας των δημόσιων νοσοκομείων και νοσηλευτικών ιδρυμάτων γενικότερα. Δεν υπάρχει αμφιβολία ότι χρειάζεται εξυγίανση των δαπανών, ότι χρειάζεται να δούμε το κόστος, να δούμε πώς μπορεί να μειωθεί αυτό το κόστος. Δεν θα ήταν κανένας γενικά αντίθετος και στην αναπροσαρμογή των νοσηλίων. Αλλά αυτή είναι μόνο η μία πλευρά του προβλήματος. Το θέμα είναι, ποιος θα πληρώσει αυτήν την αναπροσαρμογή των νοσηλίων, αν χρειαστεί, όπου χρειάζεται και όπου πρέπει να γίνει. Θα πληρώσουν τα ασφαλιστικά ταμεία; Να πληρώσουν και τα ασφαλιστικά ταμεία. Πόσο αντέχουν τα ασφαλιστικά ταμεία να πληρώσουν, χωρίς να τιναχτούν στον αέρα; Πόσο αντέχουν τα ασφαλιστικά ταμεία να πληρώσουν, χωρίς να επιβάλουν αυστηρούς περιορισμούς στη νοσηλεία που θα δίδεται στους ασφαλισμένους τους; Παρουσιάστε μας μία μελέτη γι' αυτό, κύριε Υπουργέ. Δεν μας παρουσιάζετε. Το αποτέλεσμα, κατά τη δική μας εκτίμηση, θα είναι να τιναχθούν στον αέρα τα ασφαλιστικά ταμεία. Και τι θα γίν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είναι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όσο 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στους αιθ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όσο το χειρότερο. Συμφωνούμε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τα προσγ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ταν ρίχνετε, σε ασφαλιστικά ταμεία, που λέτε ότι είναι στον αέρα, και αυτά τα βάρη συνολικά, πού θα πάνε; Στους αιθέρες λέτε. Σύμφωνοι. Αυτός είναι ο στόχ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τροπολογία αυτή θα δημιουργήσει τεράστια προβλήματα. Δεν είναι δυνατόν να λύσει το πρόβλημα της εξυγίανσης των δαπανών των νοσηλευτικών ιδρυμάτων. Μεταφέρει το πρόβλημα αλλού, χωρίς να το αντιμετωπίζει στην ουσία του και μας βρίσκει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άκουσα με προσοχή τις παρατηρήσεις του κυρίου Υπουργού. Είχα διαβάσει και το κείμενο της τροπολογίας, που κατετέθη, και διερωτώμαι πραγματικά: Είναι δυνατόν να έρχονται στο Κοινοβούλιο τέτοιες τροπολογίες, με αυτήν την αθώα διατύπωση και να περνάνε στη Βουλή τέτοια πράγματα, χωρίς ο Ελληνικός Λαός να γνωρίζει τι τεκταίνεται πίσω από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το δικαίωμα -νομίζω- μετά από αυτά που μας είπατε, μετά από αυτά που διαβάζω σε αυτό το κείμενο, να σας βαφτίσω ταχυδακτυλουργό. Είστε ταχυδακτυλουργός. Δεν είναι τροπολογία αυτή η οποία αποτυπώνει την πραγματικότητα των όσων κρύβονται πίσω από αυτήν την ιστορία. Είστε ταχυδακτυλουργός, κύριε Υπουργέ. Είναι απαράδεκτα αυτά που γράφονται σε αυτήν την τροπολογία. Λέτε να είναι τόσο αθώα αυτή η τροπολογία; Γνωρίζουν οι συνάδελφοι που τη διαβάζουν εδώ, γνωρίζει ο Ελληνικός Λαός τι κρύβεται πίσω από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ευκαιρία, κύριε Υπουργέ, να τα πούμε και πριν από μερικές μέρες, με την ευκαιρία συζήτησης μιας επίκαιρης επερώτησης. Πιστεύω ότι αυτά τα μέτρα έρχεσθε να καλύψετε νομοθετικά, εκείνα που ανακοινώσατε τη Μεγάλη Πέμπτη το βράδυ, δηλαδή την αύξηση των νοσηλίων, την εξίσωση των νοσηλίων στον ιδιωτικό και δημόσιο τομέα, την επιβολή του πεντοχίλιαρου και την καθιέρωση του ανοικτού νοση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με αυτήν την τροπολογία, ζητείτε εξουσιοδότηση από τη Βουλή, για να περάσετε εκείνα τα μέτρα που ανακοινώσατε και τα οποία ξεσήκωσαν θύελλες σε όλους τους εργαζόμενους και σε όλους τους ασφαλιστικούς οργανισμούς. Για όνομα του Θεού, κύριε Υπουργέ. Είναι δυνατό να περνάει αυτή η διάταξη απαρατήρητα, με αυτήν την αθώα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άραγε η Βουλή και ο Ελληνικός Λαός ότι, αν ψηφιστεί αυτό, είναι η ανατροπή του κοινωνικοασφαλιστικού συστήματος της Χώρας; Γνωρίζουν άραγε τα ταμεία ότι σε 6 μήνες οι κλάδοι υγείας τους θα γίνουν όλοι προβληματικοί; Και εσείς μεν, λέτε ότι θα χρηματοδοτήσετε μέσω του προϋπολογισμού τα ασφαλιστικά ταμεία. Από ποιο κονδύλι, κύριε Υπουργέ, θα τα χρηματοδοτήσετε; Δεν έχετε άλλη επιλογή παρά να αυξήσετε το ασφάλιστρο. Πέστε το καθαρά, λοιπόν, ότι πρόθεσή σας πίσω από αυτήν την τροπολογία, είναι να αυξήσετε το ασφάλιστρο. Δεν έχετε άλλ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πληρώσουν οι Έλληνες εργαζόμενοι. Και όλα αυτά, κύριε Υπουργέ, γιατί; Για να καθιερώσετε το ανοικτό νοσήλειο, δηλαδή αυτό που δεν συμβαίνει σε κανένα μέρος του κόσμου. Και οι αυξήσεις που ανακοινώσατε προ καιρού, που αφορούν μόνο το κρεβάτι και το φαγητό, ο τριπλασιασμός, δεν είναι τίποτα. Η καθιέρωση του ανοικτού νοσηλείου, κύριε Υπουργέ, είναι εκείνη η οποία θα τινάξει τα ασφαλιστικά ταμεία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ελέγχει τις ιατρικές πράξεις και όλες τις εργαστηριακές εξετάσεις στις ιδιωτικές κλινικές στις οποίες εξισώνετε το νοσήλειο με τα δημόσια νοσοκομεία; Ποιος τα ελέγχει αυτά τα πράγματα; Γιατί δηλαδή, τα υπερκέρδη των 5-10 μεγάλων κλινικών, οι οποίες θα ενταχθούν στην αύξηση των νοσηλειών, να τα πληρώσουν οι εργαζόμενοι; Εδώ είναι το ζητούμεν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μόνο που έχετε να κάνετε είναι να την πάρετε πίσω αυτήν την τροπολογία. Είναι απαράδεκτο. Σας καταγγέλουμε, κύριε Υπουργέ, σαν ταχυδακτυλουργό. Σαν έναν Υπουργό ο οποίος παραπλανεί την Ελληνική Βουλή και τον Ελληνικό Λαό με αυτήν τη διατύπωση και με αυτήν την τροπολογία που έφερε απόψ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ύρτε την. Είναι η καταστροφή του κοινωνικοασφαλιστικού συστήματος της Χώρας. Πάρτε την πίσω και φέρτε την με μία άλλη ευκαιρία στην Ολομέλεια, διότι πραγματικά είναι ένα τεράστιο θέμα και χρειάζεται περισσότερη συζήτηση και περισσότερη διαφάνεια, κύριε Υπουργέ. Γράψτε μας καθαρά τι μέτρα πρόκειται να ανακοινώσετε για τα νοσήλεια. Ξεκαθαρίστε τι κρύβεται πίσω από αυτήν την τροπολογία. Τίποτα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ΝΤΑΝΤΙΝΙΔΗΣ: Κύριε Πρόεδρε, ο κύριος Υπουργός προσπαθεί να λύσει το τεράστιο θέμα της υγείας και των ασφαλιστικών ταμείων με ένα άλμα, το οποίο, πολύ φοβούμαι ότι θα οδηγήσει και τον ίδιο σε προσωπική αποτυχία, αλλά πολύ περισσότερο τα ασφαλιστικά ταμεία θα οδηγηθούν σε μία χρεω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τα νοσήλεια τα οποία πληρώνουν τα ασφαλιστικά ταμεία είναι της τάξεως των 2.500 δραχμών, ενώ το κόστος της κλίνης ανέρχεται περίπου σε 70.000 δραχμές. Αλλά δεν μας είπατε πόσο θα ανέβουν αυτά τα νοσήλεια τα οποία θα πληρώνουν 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Δεν μας είπατε επίσης εάν αυτό το επιπρόσθετο κόστος, το αντέχουν τα ταμεία, τα οποία ήδη είναι χρεωκοπ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ν ξέρω τι γνώσεις, τι πτυχία ή πόσα πτυχία πρέπει να έχει κανείς για να καταλάβει αυτά τα άρθρα, τα οποία εγώ τουλάχιστον δεν έχω καταλάβει. Δεν πιστεύω ότι τα γράψατε εσείς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διαβάσω τη δεύτερη παράγραφο και πείτε μου σας παρακαλώ: Είναι τα ελληνικά μου, τα οποία είναι ελλιπή ή είναι η διατύπωση, η οποία είναι έτσι μεθοδευμένη, ταχυδακτυλουργική για να μην την καταλάβουν ούτε οι ειδ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η δεύτερη παράγραφο: "Δια του αυτού προεδρικού διατάγματος καθορίζονται ειδικότερα τα νοσηλευτικά ιδρύματα που δύνανται να συμμετέχουν στο πρόγραμμα, οι φορείς χρηματοδότησης εις βάρος των προϋπολογισμών των οποίων εξασφαλίζονται οι πιστώσεις, τα κριτήρια αναλογισμού του ύψους των πιστώσεων σε σχέση με τις συναρτήσεις παραγωγής και παραγωγικότητας των υπηρεσιών των νοσηλευτικών ιδρυμάτων προς τους φορείς χρηματοδότησης, η διαδικασία της χρηματοοικονομικής εγγραφής διακινήσεως και διαθέσεως των πιστώσεων και η διαδικασία ελέγχου της ανταποδοτικότητας των νοσηλευτικών ιδρυμάτων προς τις χορηγούμενες εις αυτά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όλη έρχομαι και στην κορφή κανέλλα". Εγώ δεν κατάλαβα τίποτα, κύριε Υπουργέ. Να μου επεξηγήσετε, σας παρακαλώ, τι θέλετε να πείτε με αυτά, τα οποία γράφετε. Θέλω μία επεξήγηση. Δεν μπορώ, δεν έχω το δικαίωμα να σας ζητήσω να εξηγήσετε σε μένα, αλλά και στους συναδέλφους, τι εννοείτε με όλα αυτά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δώ δεν αναφέρεται καμία δαπάνη και ούτε έχετε καμία έκθεση του Γενικού Λογιστηρίου του Κράτου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λιόμενες δαπάνες, μεταφέρονται τα έξοδα; Οι δαπάνες από 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εν υπάρχουν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Υπάρχουν οι δαπάνες των 70.000 δραχμώ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Το σύστημα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Αυτό το σύστημα να το εξυγιάνετε. Πραγματικά είναι ένα οπισθοδρομικό, ένα μη σύγχρονο, ένα καθυστερημένο σύστημα υγείας, το γνωρίζουμε πολύ καλά. Και το συνταξιοδοτικό σύστημα είναι και αυτό αναχρονιστικό, και τα ταμεία ασφάλισης είναι και αυτά αναχρονιστικά, αλλά εκσυγχρονίστε τα με διατάξεις με νομοσχέδια και όχι με δύο μόνο σελίδες να προσπαθείτε να εκσυγχρονίσετε -καθώς λέτε κάπου αλλού- ένα ολόκληρο χάος. Δεν είναι δυνατόν, κύριε Υπουργέ, να γίνει αυτό. Και δεν ξέρω αν κρύβονται και κάποιες άλλες σκοπιμότητες ή αν προσπαθείτε να μετακυλίσετε, ή να μεταθέσετε ή να επωμισθείτε εσείς ως Υπουργός το κόστος των νοσηλειών και να το επιβαρυνθούν τα ήδη γονατισμένα, τα ήδη ασθενή ασφαλιστικά ταμε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ξαντλήθηκε ο κατάλογος των εγγεγραμμένων να πρωτολογήσου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πόψε θα έπρεπε να συγχαρούμε τον κύριο Υπουργό και εγώ θα σας πω γιατί. Επειδή η κυβερνητική πολιτική είναι ενιαία, πολύ καλά κάνει ο κύριος Υπουργός και στηρίζει αυτήν την τροπολογία και είπε όσα είπε. Αλλά δεν αντιληφθήκατε ότι μέσα από την "ασάφεια" αυτής της τροπολογίας το Υπουργείο Υγείας αντιστέκεται στο να μη συμβούν όλα αυτά, τα οποία λέτε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μεγαλύτερη ευχέρεια τοποθετήσεως και ελιγμού απ` ότι ο κύριος Υπουργός -που, επαναλαμβάνω, πολύ καλά κάνει και τοποθετείται έτσι, γιατί αυτό σημαίνει κοινοβουλευτική και κυβερνητική πρακτική- και θα πω περισσότε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πρέπει να ξεκαθαρίσουμε ότι εδώ δεν μιλάμε για αύξηση νοσηλείου. Πολύ σωστά είπε ο κ. Φαρμάκης -λάθος ήταν η τοποθέτηση του κ. Ρήγα- δεν νομοθετείται η αύξηση του νοσηλείου, περνάει από την Επιτροπή Τιμών και Εισοδημάτων. Άλλο πράγμα λέει εδώ, ότι θα το κάνει και πολύ σωστά ο κύριος Υπουργός από 6 μήνες το έκανε 1 χρόνο. Κατ` αρχήν και με τη γνωστή υπουργική απόφαση το ανοικτό νοσήλειο, όπως είδατε, δεν πρόκειται να εφαρμοσθεί αμέσως. Θα εφαρμοσθεί από το επόμενο έτος και μάλιστα όχι έτσι όπως το περιγράψατε και όπως το αναφέρατε. Το ανοικτό νοσήλειο θα περιλάβει μόνο 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άμε στο κλειστό νοσήλειο που ισχύει για το δημόσιο και δεν ισχύει για τον ιδιωτικό τομέα. Θέλω να υπενθυμίσω στον αγαπητό συνάδελφο κ. Σκουλάκη ότι αυτήν τη στιγμή υπάρχει ανοικτό νοσήλειο στις ιδιωτικές κλινικές. Ήταν ανοικτό νοσήλειο επί των ημερών του ΠΑΣΟΚ και συνεχίζει να το έχει και η Νέα Δημοκρατία. Μην λέμε πράγματα που τα έχουμε ξαναπεί και θέλουμε να τα ξεχνάμε. Το κλειστό νοσήλειο έχει αποτύχει σε όλο τον κόσμο και για επιστημονικούς και για οικονομικούς λόγους. Δεν είναι δυνατόν να χρεώνεται μία ημέρα νοσηλείας για τη γρίπη με την ίδια τιμή που χρεώνεται μία ημέρα νοσηλείας για καρδιοχειρουργική επέμβαση. Αυτό είναι εξωπρ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πρεπε να γίνει και γιατί εδώ είναι, όπως είπα, εντός εισαγωγικών "έξυπνη ασάφεια". Να μπουν πρώτα εκείνοι οι μηχανισμοί προληπτικού οικονομικού ελέγχου -και με βρίσκει σύμφωνο εδώ ο κ. Φαρμάκης- που θα ελέγχουν όλα αυτά τα πράγματα πρώτα, συν τις τιμές κάποια στιγμή ή αν θέλετε, το πιο πρωτοποριακό -και το έχουμε ξαναπεί- που εφαρμόζεται στην Ολλανδία, στην Αγγλία, στις ΗΠΑ και έχει αρχίσει να το εφαρμόζει και η Γαλλία, το πακέτο ασθενειών, το οποίο θα αγοράζουν τα ασφαλιστικά ταμεία -δεν τα προτείνατε αυτά, κινδυνολογήσατε πάλι απόψε, φέρατε τον κατακλυσμό, αλλά συγκεκριμένη πρόταση δεν άκουσα να κάνετε- και θα υπάρχει και ανταγωνισμός πλέον μεταξύ της αγοράς. Όχι μόνο μεταξύ ιδιωτικού και δημόσιου νοσοκομείου, αλλά και μεταξύ των δημόσιων νοσοκομείων, μεταξύ "Ερυθρού Σταυρού" και "Ευαγγελισμού". Και αυτήν τη στιγμή, όπως ξέρετε, στις ΗΠΑ, που έχουν προχωρήσει πολύ περισσότερο, υπάρχουν 467 διαφορετικές κατηγορίες πακέτων ασθενειών, βρογχίτιδα, βρογχίτιδα χρόνια, βρογχίτιδα επιπεπληγμένη, στην Αγγλία λιγότερες και πάνε να εφαρμοσθούν προς ολόκληρη την Ευρώπη. Και νομίζω ότι εκεί είναι ο στόχος να καταλήξει. Διότι, αλίμονο αν δεν καταλήγα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αυτό εξοικονομεί στον Κρατικό Προϋπολογισμό φέτος κάποια δισεκατομμύρια -έμπνευση κ. Παλαιοκρασσά- αλλά με την αντίσταση που προβάλλει το Υπουργείο Υγείας πάει να γλιτώσει όλα αυτά τα οποία είπατε σεις ότι θα συμβούν από αύριο, ενώ ξέρετε ότι δεν θα συμβούν από αύριο, και να δρομολογήσει αυτές τις εξελίξεις που πράγματι θα οδηγήσουν προς την σωστή κατεύθυνση εξυγίανσης των κλάδων υγείας,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πράγματι, όπως είπε ο κ. Φαρμάκης, εντός εισαγωγικών "πλασματικοί κλάδοι υγείας εύρωστοι", αλλά υπάρχουν και εκτός εισαγωγικών. Δυστυχώς, οι εκτός εισαγωγικών είναι οι ολιγότεροι. Οι περισσότεροι είναι εντός εισαγωγικών και το γιατί το ξέρουν όλοι οι κύριοι συνάδελφοι. Όταν σήμερα από το ηξ ημερήσιο κόστος νοσηλείου, το 8,5 το δίνει το ταμείο και το 91,5 το δίνει ο Κρατικός Προϋπολογισμός, εύρωστοι θα είναι. Δεν υπάρχει καμία αμφιβολία ότι θα είναι εύρωστοι. Αλλά δεν μπορεί να συνεχισθεί, όμως,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ψηφίζω αυτήν την τροπολογία με το σκεπτικό που είπα. Σας προτρέπω να συνεχίσετε να αντιστέκεστε -και ας μην το λέτε φραστικά-για να οδηγήσουμε προς τη σωστή κατεύθυνση. Μην υποχωρήσετε, όμως, σε εξωπραγματικές πράγματι λογιστικές, αν θέλετε, προβλέψεις του Υπουργείου Οικονομικών, αλλά σε μία πραγματικά οικονομική πολιτική στο χώρο της υγείας που θα οδηγήσει στην πραγματική εξυγίανση. Διαφορετικά είμαι υποχρεωμένος και εγώ να πω ότι αν δεν το κάνετε -εσείς θα το κάνετε- εάν δεν αλλάζουν μυαλό τα οικονομικά Υπουργεία, μετά από δύο χρόνια θα έχουμε πρόβλημα πραγματικών ελλειμμάτων και στα πραγματικά εύρωστα ασφαλιστικά ταμεία του κλάδου υγείας. Αντισταθείτε και εμείς θα σας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εν χρειάζεται να προσθέσω άλλα πράγματα, η κατάσταση σε όλους είναι γνωστή, -σε άλλους περισσότερο και ειδικότερα σε εκείνους που λειτούργησαν στο Υπουργείο Υγείας αρκετά γνωστή- και έχει ανάγκη εκσυγχρονισμού, εκλογίκευσης και ενός θεσμικού πλαισίου, για να υπάρξουν και προοπτικές. Δεν πάει άλλο. Ούτε είναι στις προθέσεις μας να μετακυλύουμε το πρόβλημα για να έχουμε αναταράξεις και κλυδωνισμούς. Δεν ήρθαμε γι` αυτόν το λόγο. Ξέραμε τι θα βρίσκαμε και ξέραμε πολύ καλά τι πρέπει να κάνουμε και αυτό κάνουμε σήμερα. Και δεν είναι δυνατόν να πετύχουμε άλλα καλύτερα αποτελέσματα, παρά μόνο με νομοθετικές ρυθμίσεις. Εξαντλήσαμε όλες τις δυνατότητες με διοικητικά μέτρα, με παρεμβάσεις και με ελέγχους. Σχεδόν δεν υπάρχει κανένα νοσοκομείο που να μην ασκείται έλεγχος. Αυτήν την ώρα, ζήτησε το Υπουργείο Υγείας, εγώ προσωπικά, από το Υπουργείο Οικονομικών ειδικούς ελεγκτές, ελεγκτές του Υπουργείου, ελεγκτές του Δημοσίου υπό την εποπτεία του Υπουργείου Προεδρίας, αλλά και του Υπουργείου Οικονομικών, μέχρι και την ΥΠΕΔΑ για να μπορούμε να ελέγξουμε την κατάσταση στα νοσοκομεία που πραγματικά μας ανησυχεί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ύχαμε να περιορίσουμε τα ελλείμματα από 46 δισ., όπως είχα πει κατά τον Προϋπολογισμό του '92 στα 23 δισ. και είναι πιο χαμηλά ακόμα τώρα τα χρέη. Υπάρχει μια καλή κατάσταση, αλλά δεν είναι δυνατόν να διορθωθεί παραπέρα αν δεν κάνουμε αυτές τι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τόνισε ο Κοινοβουλευτικός μας Εκπρόσωπος κ. Κακλαμάνης, δεν είναι ολοκληρωμένη προσπάθεια, γίνονται δύο βήματα, θα έλεγα, αυτήν τη στιγμή. Έχουμε ανάγκη από άλλα δύο. Τα ταμεία πρέπει να μπουν στη διαδικασία και να καταστούν υπεύθυνα, όπως και οι διοικήσεις των νοσοκομείων, αλλά αν δεν προχωρήσουμε σε κίνητρα παραγωγικότητας, σε μπόνους, σε πριμ για τους λειτουργούς για να έχουν κάποιο κίνητρο να επισπεύσουν τις διαδικασίες στα νοσοκομεία, δεν γίνεται διαφορετικά. Και αν ο ίδιος ο ασφαλισμένος δεν καταστεί υπεύθυνος, με αυτό που είπε ο κ. Κακλαμάνης, με τις ομάδες των διαγνωσθέντων ομάδων με μια συγκεκριμένη τιμή την οποία θα αγοράζει το ασφαλιστικό ταμείο, δεν υπάρχει διέξοδος. Εγώ έχω ταξιδέψει αρκετά τον τελευταίο καιρό και σε χώρες με ποικίλα πολιτικά συστήματα -το έχουμε πει και άλλη φορά- και όλοι εκεί καταλήγουν. Δεν υπάρχει άλλη λύση. Δεν καταθέτουμε σοφίες εδώ. Προσπαθούμε να προσαρμόσουμε δοκιμασμένες πολιτικές στα ελληνικά δεδομένα και μερικά που έχουν σχέση με μας να τα μελετήσουμε με τις δικές μας δυνατ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τώρα, δεν έχετε δίκιο, κύριε Φαρμάκη, την τροπολογία αυτή την καταθέσαμε στις 4-6-92 και τώρα έχουμε Ιούλιο. Στο νομοσχέδιο για την υγεία έγινε εκείνη η διαδικασία και μας υποχρεώσατε να την αποσύρουμε, όπως αποσύραμε και τι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ις άλλες τις ξαναφέρατε και τις ψηφίσ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Άλλο νομοσχέδιο συναφές δεν υπάρχει, ούτε προτιθέμεθα να φέρουμε άλλο. Έπρεπε λοιπόν ή κάπου να την εντάξουμε -και πιο συγγενές είναι αυτό- ή να καταθέσουμε ένα χωριστό νομοσχέδιο. Να, γιατί χρειάζεται να μπαίνουν και οι τροπολογίες, για να μπορούμε να αντιμετωπίζουμε προβλήματα. Δεν αιφνιδιάζουμε κανένα, δεν κρύβει τίποτα η τροπολογία, δεν έχει καμιά σκοπιμότητα παρά μόνο να ανατάξει τη βαρειά κατάσταση η οποί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πλεονάσματα στα ταμεία. Λίγα ταμεία έχουν πλεονάσματα. Πολύ σωστά όμως η Επιτροπή Τιμών και Εισοδημάτων λέει ότι θα χρηματοδοτούνται ανάλογα με τις ανάγκες. Βέβαια, όταν ένα ταμείο έχει πλεόνασμα θα συνεχίζεις να το ενισχύεις; Και όταν ένα ταμείο δεν πάει καλά δεν θα πρέπει να το ενισχύσεις κάπως περισσότερο; Μπορεί κανείς να διαφωνεί με αυτήν την πολιτική, με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κουλάκης είπε και του απήντησε ο κ. Νικήτας Κακλαμάνης, ότι δεν χρειάζεται εξουσιοδότηση για την αύξηση των νοσηλειών. Τούτη η διάταξη δεν έχει καμιά σχέση. Μπορεί όποτε θέλει η Επιτροπή Τιμών και Εισοδημάτων και παρά την εισήγηση του εκάστοτε αρμοδίου Υπουργού Υγείας, να παίρνει αποφάσεις. Εγώ παρίσταμαι στην Επιτροπή Τιμών και Εισοδημάτων λέω τις απόψεις του Υπουργείου και αποφασίζουν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πρόκειται για εξουσιοδότηση, πρόκειται για αλλαγή συστήματος χρηματοδότησης, ελέγχου, ποιότητας, απόδοσης των νοσοκομείων. Και ακόμα να σας πω ότι δεν ανατρέπει κανένα κοινωνικοασφαλιστικό σύστημα, γιατί δεν υπάρχει κανένα κοινωνικοασφαλιστικό σύστημα όρθιο. Για να ανατρέψεις κάτι, πρέπει να είναι όρθιο. Εσείς είδατε να υπάρχει τίποτε όρθιο; Παραδώσατε τίποτα όρθιο; Δεν φταίτε μόνο εσείς. Ναι, λοιπόν η Νέα Δημοκρατία θα βάλει το μαχαίρι βαθιά. Δεν υπάρχουν άλλα περιθώρια και στο κοινωνικοασφαλιστικό και πρέπει να βοη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ανατρέψουμε, κύριε Σκουλάκη; Ανατρέπεις κάτι που είναι όρθιο. Λέτε πάλι ότι πάμε να τινάξουμε στον αέρα ό,τι σωστό υπήρχε. Πέρασαν στη στρατόσφαιρα, πήγε πιο ψηλά, πέταξαν όλα. Εδώ πρέπει να κάτσουμε να συζητήσουμε, οι ευθύνες είναι όλων όσων πέρασαν και όσων δεν πέρασαν από τις κυβερνήσει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ουν άλλα περιθώρια και να μην καταλήξουμε σαν αυτές τις χώρες, που κατέρρε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α λέω, κύριε Φαρμάκη, για την Αριστερά, που κοιτάτε προς τα έδρανα. Δεν καταλαβαίνω, γιατί ενοχλείσθε περισσότερο από τους συναδέλφους της Αριστεράς. Είσθε συνήγορος των κομμάτων της Αριστεράς ή προσδοκάτε οφέλη; Δεν θα έχετε οφέλη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ε Κωνσταντινίδη, ότι το κόστος θα ανεβεί και θα πάει σε πραγματικά επίπεδα. Το έχουμε αποφασίσει. Υπάρχει το κόστος των παρεχομένων νοσηλευτικών υπηρεσιών σε ένα νοσοκομείο και υπάρχει επίσης το εκπαιδευτικό κόστος, το ερευνητικό, και της κοινωνική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ν μπορεί να τα δώσει ο ασφαλισμένος, αυτός θα πληρώσει το δικό του κόστος. Δεν μπορώ να το υπολογίσω, κάποιοι λένε ότι είναι το μισό από αυτό των νοσηλευτικών ιδρυμάτων. Δεν έχουμε τέτοια μελέτη. Σταδιακά θα πάει εκεί. Είναι δυνατόν να έχει κόστος 20.000 και να πληρώνει μόνο 2.000; Θα πληρώσει όσο πρέπει. Βέβαια η Πολιτεία θα δώσει κάποι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ότε γιατί εξισώνεται το νοσήλειο στον ιδιωτικό και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κεί νοσηλεύονται άνθρωποι και μάλιστα όχι β' κατηγορίας. Πολλοί εξ αυτών είναι και Βουλευτές και πολιτικοί και άλλοι. Και εκεί πάμε να βάλουμε μία σειρά. Είναι δυνατόν να λειτουργήσει κλινική ιδιωτική με 4.000 ημερ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να έχουμε και ιδιωτικό τομέα ανταγωνιστικό, αλλά να του δώσουμε και προϋποθέσεις. Μην τον στραγγαλίζουμε από τη μία και από την άλλη τον κρίνουμε. Θα πάει σταδιακά, γιατί είναι απλά και ομαλ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ύριε Πρόεδρε, να προχωρήσουμε στην ψήφι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μ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εγώ εντυπωσιάστηκα και μ' αυτά που είπε ο κύριος Υπουργός και με αυτά που είπε ο κ. Νικήτας Κακλαμάνης. Όλα αυτά που είπαν, δεν φαίνονται πουθενά από τις ρυθμίσεις που κάνει το παρόν νομοσχέδιο. Εμείς δεν μπορούμε να ψάχνουμε πίσω από τις καλές ή κακές προθέσεις της Κυβέρνησης ή για τις αντιστάσεις που μίλησε ο κ. Ν. Κακλαμάνης, καθώς και για τον κακό κ. Παλαιοκρασσά, που είναι Υπουργός προφανώς άλλης κυβέρνησης ή δεν ξέρω τι άλλο. Εμείς κάνουμε κριτική σ' αυτά που διαβάζουμε και μάλιστα σ' αυτά που καταλαβαίνουμε, γιατί εδώ υπάρχουν και πολλά, που δεν τα καταλαβαίνουμε, όταν τα δια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 Κακλαμάνης είπε ότι η αοριστία των ρυθμίσεων καλώς έχει και έτσι πρέπει να είναι, γιατί προδίδει την αντίσταση του κ. Σούρλα στα όσα ο κ. Παλαιοκρασσάς προσπαθεί να επιβάλει. Αυτά δεν τα γνωρίζαμε, απόψε τα πληροφορηθήκαμε και πιστεύω πως αύριο θα τα μάθει ο Ελληνικός Λαός. Άρα, κάτι πάει να κάνει ο κακός κ. Παλαιοκρασσάς, που δεν τον αφήνει τάχα να το κάνει ο κ.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ενάριο συνεχίζεται. Ο καλός, ο κακός και άσχημος βέβαια δεν έχω δει ακόμα. Έτσι γίνεται και εδώ. Εάν επρόκειτο να συμβούν αυτά που περιέγραψε ο κ. Κακλαμάνης, και εγώ συμφωνώ και με όσα είπε ο κ. Σούρλας και πολλά από εκείνα επίσης με βρίσκουν σύμφωνο, θα λέγαμε εντάξει στην τροπολογία. Η τροπολογία λέει κάτι πολύ απλό. Θέλω εξουσιοδότηση να εκδώσω ένα προεδρικό διάταγμα λέει ο Υπουργός για να αλλάξω τον τρόπο χρηματοδότησης των νοσηλευτικών ιδρυμάτων. Τα λεφτά δεν θα τα δίνω εγώ στα νοσηλευτικά ιδρύματα μέσω του Κρατικού Προϋπολογισμού, θα τα πληρώνουν οι ασφαλιστικοί οργανισμοί. Αυτό λέει η τροπολογία. Πουθενά δεν αναφέρεται ότι θα επιδοτούνται οι ασφαλιστικοί οργανισμοί από το Υπουργείο ή από τον Κρατικό Προϋπολογισμό για να ανταπεξέλθουν στις ανάγκες. Αν το λέει κάπου να μας το διαβάσουν. Ούτε αυτήν την υποχρέωση που τη λέει προφορικά ο Υπουργός την αναλαμβάνει η Πολιτεία με την τροπολογία αυτή. Τι σημαίνει αυτό. Δεν θα μπορεί να βγει ο ασφαλιστικός οργανισμός, θα αυξήσει τα ασφάλιστρα θα αναζητήσει να βρει τα λεφτά. Από πού θα τα βρει τα λεφτά. Από τους ασφαλισμένους του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η τροπολογία; Φεύγει το Κράτος από τη μέση και εδώ και γίνεται διαιτητής. Ο ασφαλιστικός οργανισμός, θα καθορίσει το προεδρικό διάταγμα με ποιο νοσοκομείο θα συνεργάζεται, που μπορεί να είναι στο πρόγραμμα. Και εκεί θα τα βρίσκουν μεταξύ τους. θα πληρώνει ο ασφαλιστικός οργανισμός, αυτό που αναλογεί με βάση τις παράλληλες ρυθμίσεις του αυξημένου νοσηλείου, του ανοικτού νοσηλείου, αυτά που σας είπαν οι συνάδελφοι. Θα αυξηθούν λοιπόν οι δαπάνες, θα εξαντληθούν τα αποθεματικά των κλάδων υγείας που είναι αποθεματικά για τους λόγους που ανέφερε ο κύριος Υπουργός και αποδεχόμαστε. Θα τελειώσουν αυτά. Θα έρθει ο Κρατικός Προϋπολογισμός μετά να ενισχύσει τους ασφαλιστικούς οργανισμούς; Δεν φαίνεται από πουθενά. Για να βρει λεφτά ο ασφαλιστικός οργανισμός θα πάει στον ασφαλισμένο και θα του πει πρέπει να πληρώσεις τόσα κι' άλλα τόσα γιατί έχω ανάγκες, δεν βγαίνω πώς θα πληρώσω τον Ευαγγελισμό, το Υγεία, το Ιατρικό Κέντρο, τον Ερυθρό Σταυρό; Αυτά τα απλά λέει το νομοσχέδιο, κύριε Υπουργέ, δεν λέει τίποτε περισσότερο. Τα άλλα εδώ είναι ακατανόητα "σε σχέση με τις συναρτήσεις παραγωγής και παραγωγικότητας των υπηρεσιών". Κάποιος καθηγητής τα έχει γράψ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ην εισηγητική έκθεση τα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Όχι τα λέει και παρακάτω. Τα λέει και στις τρεις παραγράφους του ίδιου άρθρου. "Σε σχέση με τις συναρτήσεις παραγωγής και παραγωγικότητας των υπηρεσιών των νοσηλευτικών ιδρυμάτων προς τους φορείς χρηματοδότησης, η διαδικασία της χρηματοοικονομικής εγγραφής διακινήσεως και διαθέσεως των πιστώσεων και διαδικασία ελέγχου της ανταποδοτικότητας των νοσηλευτικών ιδρυμάτων προς τις χορηγούμενες σ' αυτές πιστώσεις". Μικρές φράσεις μας λέγαν στο σχολείο, κατανοητές, πολλές τελείες για να καταλαβαίνουμε και τι λέμε. Δεν το καταλαβαίνει κανείς αυτό το πράγμα. Το φέρατε ξαφνικά να το ψηφίσουμε και δεν ξέρουμε τι ψηφίζουμε. Αυτά τα απλά ρυθμίζετε απόψε και δέσμευση ότι ο Κρατικός Προϋπολογισμός στηρίζει τα οικονομικά των ασφαλιστικών οργανισμών εφόσον δεν φθάνουν τα δικά τους έσοδα, δεν φαίνεται από πουθενά. Γράψτε το να το δούμε. Εδώ λέει απλά δεν πληρώνουμε εμείς θα πληρώνετε εσείς και βρέστε τα λεφτά. Ένας μόνο τρόπος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βρεθούν. Αναπροσαρμογή των ασφαλίστρων. Πάρτε πίσω τη διάταξη, θα σας δημιουργήσει προβλήματα περισσότερα από αυτά που νομίζετε ότι θα λύσετε. Σας λέω και πάλι όταν νομοθετείτε να είσθε και σεις και η Κυβέρνησή σας περισσότερο ειλικρινείς και με διαφάνεια για να γνωρίζουμε όλοι και εδώ και εκτός της Αιθούσης τι πά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νομίζω ότι η παρέμβαση του Κοινοβουλευτικού Εκπροσώπου της Νέας Δημοκρατίας κ. Κακλαμάνη ήταν πολύ ενδιαφέρουσα. Μάλιστα μας είπε, ότι μιλάμε με μεγαλύτερη ελευθερία απ' ό,τι θα μπορούσε να μιλ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παρέμβαση του κ. Κακλαμάνη ούτε μας καθησύχασε ούτε μας παρηγόρησε. Αντίθετα μας ανησύχησε περισσότερο απ' ό,τι ανησυχούσαμε. Διότι μας είπε ότι δεν θα συμβούν αύριο αυτά, που υποστηρίζουμε ότι θα συμβούν. Μας είπε επίσης ότι δεν κινδυνεύουμε, όσο ο Υπουργός Υγείας αντιστέκεται και τον κάλεσε να αντιστέκεται ακόμα πιο σθεναρά. Αν εκεί εναποθέσουμε τις ελπίδες μας, εμείς δεν μπορούμε να είμαστε και πολύ αισιόδοξοι, γιατί ο κύριος Υπουργός είναι Υπουργός μιας Κυβέρνησης με μια ενιαία πολιτική, όπως ο κ. Κακλαμάνης μα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στο συγκεκριμένο κείμενο της τροπολογίας. Επανέρχεται η άποψη από την πλευρά της Κυβέρνησης, ότι δεν πρόκειται για θεσμοθέτηση μιας αύξησης στο νοσήλειο. Σύμφωνοι. Πρόκειται όμως για αλλαγή του συστήματος χρηματοδότησης των νοσηλευτικών ιδρυμάτων. Αυτή η αλλαγή τι αποτελέσματα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πρώτο αποτέλεσμα θα είναι η αύξηση του νοσηλίου. Το δεύτερο αποτέλεσμα είναι ότι η αύξηση αυτή θα μεταφερθεί στα ασφαλιστικά ταμεία. Τίποτα άλλο δεν προβλέπεται στην τροπολογία που συζητάμε. Τι θα κάνουν τώρα τα ασφαλιστικά ταμεία όταν μεταφερθεί σ' αυτά μια μεγαλύτερη δαπάνη για την κάλυψη των αναγκών των ασφαλισμέν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ράγμα που θα κάνουν θα είναι να ενδιαφερθούν, ώστε εκείνα που πληρώνουν να είναι λιγότερα. Να έχουν καλύτερες υπηρεσίες με χαμηλότερο κόστος. Ως εκεί είναι καλό. Το δεύτερο όμως που θα κάνουν, επειδή τα ταμεία δεν πάνε καθόλου καλά, είναι να δουν πώς θα περιορίσουν τις παροχές προς τους ασφαλισμένους τους. Και επομένως το δεύτερο βήμα θα σημάνει επιδείνωση του επιπέδου παροχής υπηρεσιών υγείας και περίθαλψης. Και το τρίτο που θα αναγκαστούν να κάνουν, είναι να αυξήσουν τις εισφορές των μελών τους. Εκεί οδηγεί αυτή η ρύθμιση που γίνεται, για την αλλαγή του συστήματος της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πιστεύουμε ότι υπάρχει ένα πραγματικό πρόβλημα. Και αυτό είναι η αντιστοιχία που υπάρχει ανάμεσα στο κόστος του νοσηλείου και στο πραγματικά καταβαλλόμενο νοσήλειο. Αυτό είναι ένα πραγματικό πρόβλημα, αλλά όχι το μόνο. Αυτό είναι σύμφυτο και αλληλένδετο στενά με ένα άλλο επίσης πραγματικό πρόβλημα, το πρόβλημα της κάκιστης οικονομικής κατάστασης των ασφαλιστικών ταμείων και οργανισμών. Δεν μπορεί κανένας να ξεχωρίσει αυτά τα δύο προβλήματα και να λύσει το ένα ξεχνώντας το άλλο. Μια τέτοια προσέγγιση στο πρόβλημα είναι μια προσέγγιση καθαρά λογιστική, τέτοια είναι η προσέγγιση που γίνεται με την τροπολογία αυτή και θα έχει σαν συνέπεια να μη λύσει κανένα πρόβλημα και αντίθετα να διογκώσει το τεράστιο πρόβλημα, που έχουν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εμείς είμαστε αντίθετοι 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δεν ήμουν στην Αίθουσα για να πρωτολογήσω και ίσως από μια άποψη να ήταν καλό γιατί διαβάζοντας και ξαναδιαβάζοντας την τροπολογία θα ήταν αδύνατο να βγάλω ένα συγκεκριμένο συμπέρασμα που σκοπεύει ο κύριος Υπουργός. Βέβαια ακούσαμε την εξήγηση του κ. Κακλαμάνη ότι καμία φορά μπορεί να νομοθετεί κανείς με ασάφειες. Έχω την αίσθηση ότι ο κ. Κακλαμάνης δεν λέει κάτι τυχαίο. Κάτι πρέπει να ξέρει ίσως περισσότερο. Δεν μπόρεσα όμως να καταλάβω τι είναι αυτό που ξέρε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ήθελα να πω την άποψή μου πάνω σε αυτά που λέχθηκαν. Σαφώς και δεν πρόκειται να νομοθετήσουμε σήμερα τις αυξήσεις. Σίγουρα, όμως, αυτή η τροπολογία βασίζεται στη νοοτροπία εκείνη που διακατέχει την απόφαση της επιτροπής τιμών και εισοδημάτων όταν πήρε την απόφαση και για το ανοικτό νοσήλειο και για την αύξηση του νοσηλείου. Είχαμε πει τότε ότι εμείς γι` αυτή καθ` εαυτή την αύξηση δεν είχαμε αντιρρήσεις. Είχαμε όμως αντιρρήσεις για την καθιέρωση του ανοικτού νοσηλείου και κυρίως για τα συνωδά. Φαίνεται, λοιπόν, τώρα ότι με βάση αυτήν τη νοοτροπία πάει να περάσει με αυτές τις ασάφειες μια καινούρια χρηματοδότηση -είναι σαφές- τόσο των ασφαλιστικών ταμείων όσο και των νοσοκομείων. Και αυτό πρέπει να γίνει με έναν τρόπου που και αυτός δεν είναι σαφής. Θα γίνει με προεδρικά διατάγματα που δεν ξέρουμε ποια θα είναι η νοοτροπία τους. Είναι, όμως, σαφέστατο και από τα υπονοούμενα που άφησε ο κ. Κακλαμάνης διότι αυτό θα είναι εις βάρος και των νοσηλευτικών ιδρυμάτων και των ταμείων. Αλλά υπάρχει και ένα άλλο ερώτημα. Ψηφίστηκε πριν από λίγο καιρό ο νόμος για την υγεία. Πιο μπροστά πάρθηκαν υπουργικές αποφάσεις, αποφάσεις της επιτροπής τιμών και εισοδημάτων και καθορίστηκαν συγκεκριμένα πράγματα, τα οποία είχαν τυπικό χαρακτήρα στην ψήφιση του νομοσχεδίου και τώρα συζητάμε αυτό με μια τροπολογία ενδιάμεσα. Χθες βγήκε ο Υφυπουργός Κοινωνικών Ασφαλίσεων ο κ. Σιούφας -και είπε σε ποια κατάντια βρίσκονται τα ταμεία και μετά από λίγο θα έρθει νομοσχέδιο για τα ασφαλιστικά ταμεία. Και αναρωτιέται κανείς τι μπορεί να εξυπηρετεί ενδιάμεσα αυτή η τροπολογία. Λόγω όλων αυτών των οποίων αναφέρθηκαν εμείς θα την καταψηφίσουμε και δεν μπορούμε να αποδεχθούμε και την τακτική την οποία ακολουθεί η Κυβέρνηση αυτής της σαλαμοποίησης πάρα πολλών θεμάτων που έχουν σχέση με την υγεία, με την πρόνοια, με τα ασφαλιστικά ταμεία, αλλά και γενικότερα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Σκουλάκη, αλλά παρακαλώ να εγγράφεστε κανονικά γι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Νόμιζα, κύριε Πρόεδρε, ότι δε χρει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παρέχεται αυτεπαγγέλτως το δικαίωμα της δευτερολογίας. Πρέπει να ζητ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μετά τη δεύτερη τοποθέτηση του κυρίου Υπουργού και μετά την τοποθέτηση του Κοινοβουλευτικού Εκπροσώπου της Νέας Δημοκρατίας του κ. Κακλαμάνη αποδεικνύεται πόσο δίκαιο έχουμε εμείς. Διότι τελικά και αυτά που είπε ο κ. Κακλαμάνης και αυτά που είπε ο κύριος Υπουργός δεν εγγράφονται στην τροπολογία. Δεν ξέρουμε, κύριε Υπουργέ, τι ψηφίζουμε. Υποπτευόμαστε ότι η τροπολογία αυτή είναι μια εξουσιοδότηση σε σας, να πάρετε όλα εκείνα τα μέτρα και να επενδύσετε με νόμο, με νομοσχέδιο, με διατάξεις νόμου όλα εκείνα τα μέτρα, τα οποία ανακοινώσατε τη Μεγάλη Πέμπτη και προτίθεστε να λάβετε σε σχέση με τα νοσή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άρτε την τροπολογία πίσω, διότι το θέμα είναι πάρα πολύ σοβαρό. Όλα όσα έχουν γίνει στο χώρο της υγείας από πλευράς της Κυβέρνησής σας μέχρι σήμερα μπορώ να πω ότι είναι μικρότερης -προσέξτε το αυτό- σημασίας απ` αυτήν την τροπολογία που μας καλείται να ψηφίσουμε τώρα. Όλα όσα που έχουν γίνει τα δυόμισι τρία χρόνια μέχρι σήμερα είναι μικρότερης σημασίας, επαναλαμβάνω, από τη σημασία που έχ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ίναι ξεκάθαρο ότι με την εξουσιοδότηση που ζητάτε από τη Βουλή σκέπτεσθε να ανακοινώσετε και να εφαρμόσετε τα μέτρα που ανακοινώσατε τη Μεγάλη Πέμπτη και όλα έχουν σχέση με τα νοσήλεια. Κύριε Υπουργέ, για όνομα του Θεού, κάντε μία δήλωση τουλάχιστον ότι δεν πρόκειται να εφαρμόσετε το ανοικτό νοσήλε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Σκουλάκη, θα εφαρμόσουμε το ανοικτό νοσήλιο. Αυτήν τη δήλωση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Υπουργέ, κάντε για όνομα του Θεού μία δήλωση ότι δεν θα εφαρμόσετε το ανοικτό νοσήλειο. Είναι η καταστροφή του κοινωνικο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ύριε Σκουλάκη, για να είμαστε ξεκάθαροι. Κάνω δήλωση ότι θα εφαρμόσουμε το ανοικτό νοσή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Αναλαμβάνετε τεράστιες ευθύνε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μπορείτε να προβλέψετε ού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υτήν την τροπολογία, ούτε με καμία μελέτη, πού θα ανέλθει το κόστος νοσηλείας των νοσηλευτικών ιδρυμάτων. Δεν μπορείτε να προβλέψετε, αν θα 10πλασιαστεί, ή αν θα 20πλασιαστεί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ανείς δεν μπορεί να βάλει φρένο στο ανοικτό νοσήλειο, κύριε Υπουργέ. Κανείς δεν μπορεί να βάλει φρένο, και λυπούμαι που δεν καταλάβατε την σημασία της εξίσωσης του νοσηλείου στο ιδιωτικό τομέα κα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ιν, γιατί να μην είναι το ίδιο νοσήλειο στον ιδιωτικό τομέα και στο δημόσιο τομέα. Λάθος, κύριε Υπουργέ. Ναι, στην εξίσωση του νοσηλείου, εφόσον παρέχονται ίδιες υπηρεσίες. Αλλά δεν παρέχονται, κύριε Υπουργέ, ίδιες υπηρεσίες από τον ιδιωτικό τομέα και το δημόσιο τομέα. Διότι, όπως πολύ σωστά ο ίδιος παρατηρήσατε, ο δημόσιος τομέας κάνει εφημερίες, κάνει εκπαιδευτικό έργο, κάνει έρευνα και δεν μπορεί ο δημόσιος τομέας να αμείβεται το ίδιο με τον ιδιωτικό τομέα ή ανάποδα ο ιδιωτικός τομέας με το δημόσιο, που δεν κάνει εκπαιδευτικό έργο, που δεν κάνει έρευνα, που δεν κάνει εφημ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ουσία ποια είναι. Πιέζεστε από τις ιδιωτικές ασφαλιστικές εταιρίες -αυτό είναι όλο- και θέλετε να υπάρξει τέτοια αναστάτωση στα ασφαλιστικά ταμεία, έτσι ώστε να εξαναγκασθούν οι εργαζόμενοι, αφού δεν θα καλύπτονται από τον ασφαλιστικό τους οργανισμό, να πέσουν στην αγκαλιά του ιδιωτικού τομέα και της ασφάλισης και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δύο απλά μέτρα που έχετε εφαρμόσει μέχρι σήμερα, έχετε διαλύσει τους κλάδους υγείας των ασφαλιστικών ταμείων. Το αποδείξαμε την άλλη φορά. Με τις αλόγιστες, τις αδικαιολόγητες αυξήσεις που έχετε δώσει στο φάρμακο, με την αλόγιστη ανάπτυξη των διαγνωστικών κέντρων, που και εσείς ομολογήσατε ότι σαν μανιτάρια ξεφυτρώνουν σε όλη την Ελλάδα, έχετε διαλύσει μέχρι τώρα, σε δύο χρόνια μέσα, τους κλάδους υγείας των ασφαλιστικών ταμείων. Απο 20 δισ. περίσσευμα που είχε το ΙΚΑ το 1990, φέτος θα πάει μείον 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ά τα μέτρα έρχονται να προστεθούν τώρα και τα μέτρα που ανακοινώσατε και αυτό που ζητείτε εξουσιοδότηση σήμερα, για να τα ανακοινώσετε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βήμα, κύριε Υπουργέ -και διαψεύστε με, αν δεν είναι έτσι- είναι ότι σε λίγο θα μας ανακοινώσετε, ότι δεν είναι υποχρεωτική η ασφάλιση στους ασφαλιστικούς οργανισμούς και θα αναγκασθούν οι εργαζόμενοι να καταφύγουν στον ιδιωτικό τομέα και της ασφάλισης και της υγείας. Αυτό είναι το μυστικό. Πιέζεστε από τις ασφαλιστικές εταιρίες και θα εξαγγείλετε μέτρα, που θα τινάξουν στον αέρα όλα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Κύριε Πρόεδρε, θα ήταν ευχής έργο, αν αυτή η τροπολογία ήταν μια εμβαλωματική λύση προς επίλυση αυτής της χαώδους κατάστασης που επικρατεί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δεν συμβαίνει κάτι τέτοιο. Αυτό είναι ένα άλμα στο κενό και μάλιστα ένα άλμα σε ένα ερεβώδες κενό. Εν πάση περιπτώσει, χάρηκα πάρα πολύ, όταν άκουσα και από τους συναδέλφους μου ότι και αυτοί δεν κατάλαβαν τίποτα, από όλα αυτά τα οποία γράφονται εδώ και έτσι αισθάνθηκα, όχι τόσο μειον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μιλάτε σας καταλαβαίνουμε. Γιατί δεν καταλαβαίνουμε αυτά τα οποία γράφετε εδώ; Είστε όμως υπεύθυνος, διότι βάλατε την υπογραφή σας, κάτω από ένα ακαταλαβίστικο κείμενο, το οποίο υποπτεύομαι ότι κρύβει ανομολόγητε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πήγατε και στο εξωτερικό. Και αυτά τα οποία είπε ο κ. Κακλαμάνης θα τα χειροκροτούσα κιόλας. Αλλά τι σχέση έχουν αυτά εδώ με όσα είπε ο κ. Κακλαμάνης; Έχω ξαναδιαβάσει, κύριε Κακλαμάνη, την τροπολογία μετά από τη δική σας ομιλία. Δεν έχουν καμία, μα καμία σχέση τα όσα είπατε σχέση, με αυτά τα οποία αναγράφονται σε αυτές τις δύο σελ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και εσείς, κύριε Κακλαμάνη, για αυτά που συμβαίνουν στην Αμερική, αλλά δεν μας είπατε ότι εκεί το θέμα της υγείας είναι ένα σημείο αιχμής του προεκλογικού αγώνα που διεξάγεται εκεί. Ενώ διαθέτουν οι ΗΠΑ το 13,5% του ΑΕΠ, το υψηλότερο ακαθάριστο εθνικό προϊόν σε όλο τον κόσμο, έχουν πάνω από 40 εκατ. Αμερικάνους, οι οποίοι δεν έχουν ούτε στοιχειώδη περίθαλψη. Και έχουμε την Αγγλία, η οποία διαθέτει μόνο το 8,5% του ακαθάριστου εθνικού προϊόντος και έχουν πολύ-πολύ καλύτερη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ν ξαπολυθεί οι ειδικοί των ΗΠΑ να μελετούν αυτά τα οποία συμβαίνουν σε άλλες χώρες και δη στις Σκανδιναβικές. Γιατί εμείς, κύριε Υπουργέ, δεν μελετούμε το Σουηδικό σύστημα ή εν πάση περιπτώσει το σύστημα μιας από αυτές τις χώρες της Σκανδιναβίας; Τι σχέση μπορεί να έχουν οι τόσοι πολύ ασφαλιστικοί οργανισμοί, τα ασφαλιστικά ταμεία με την περίθαλψη, με την υγεία την οποία πρέπει να έχει ο κάθε Έλληνας; Από τη στιγμή που γεννιέται το Ελληνόπουλο μέχρι και την ημέρα που θα πεθάνει ο γέροντας Έλληνας, ή η γερόντισσα Ελληνίδα, άσχετα με το τι δουλειά κάνει, άσχετα σε ποιο ταμείο ανήκει, άσχετα εάν δουλεύει, θα πρέπει να έχει υγεία, θα πρέπει η κοινωνία, η πολιτεία να του παρέχει αυτό το αγα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αυτοί που ανήκουν σε κάποιο ταμείο θα έχουν κάποια περίθαλψη. Τι θα γίνει με αυτούς που δεν ανήκουν σε κάποιο ταμείο, κύριε Υπουργέ; Αυτοί θα πληρώνουν από την τσέπη τους την αύξηση του νοσηλείου; Θέλω μ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συνάδελφε, και με την άδεια του κυρίου Προέδρου, σας λέγω ότι αυτοί που είναι ανασφάλιστοι ή είναι ευκατάστατοι και πληρώνουν -και καλά κάνουν- για δε τους υπόλοιπους που υπάγονται στην κατηγορία των οικονομικώς αδυνάτων, τα πληρών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Δηλαδή θα έχουμε α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Γιατί να έχ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ίγοι είναι οι ανασφάλιστοι, κύριε συνάδελφε. Τους οικονομικώς αδυνάτους τους καλύπτει το κράτος και εντός και εκτός της Ελλάδος. Τώρα εάν υπάρχουν και κάποιοι ανασφάλιστοι οι οποίοι είναι ευκατάστατοι, καλά θα κάνουν να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αλά θα κάνουν να πληρώνουν, κύριε Υπουργέ, αυτοί που είναι ευκατάστατοι, αλλά καλά θα κάνουν να πληρώνουν και τη φορολο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η υγεία δεν πληρώνεται. Ας αναζητήσει η Ελληνική Πολιτεία τρόπους να πληρώσει, να πάρει χρήματα από τους πλουσί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Δεν το κάνετε. Δεν το έχει κάνει κανείς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συνάδελφ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άλλες παρεμβολές, κύριε Υπουργέ. Ό,τι έχετε να πείτε, να το πεί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νσταντινίδη, όταν σήμερα ο ευκατάστατος πληρώνει 2.500 - επικαλούμαι συνεχώς το ίδιο παράδειγμα, στον Ευαγγελισμό που είναι το κόστος 72.000 - τις υπόλοιπες καλείται να τις πληρώσει ο μισθοσυντήρητος και ο άνεργος με την άμεση φορολογία. Να γιατί πάμε να εκλογικεύσουμε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πάρω ξανά το λόγο και σας διακό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τα πείτε στη δευτερολογία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λοκληρ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εν πάση περιπτώσει αυτά τα οποία λέτε δεν έχουν καμία σχέση με αυτά που γράφετε εδώ. Αποσύρτε το, πάρτε το πίσω, γράψτε το, όπως εσείς νομίζετε, φέρτε το εδώ να το καταλάβω και εγώ και οι συνάδελφοί μου και μετά να το συζητήσουμε. Εσείς άλλα πράγματα λέτε προφορικά και άλλα λέτε γραπτά. Στα προφορικά μπορεί να παίρνετε άριστα, αλλά στα γραπτά παίρνετε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ύο κουβέντες, κύριε Πρόεδρε, επειδή αναφέρθηκε το όνομά μου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έχει καμία σχέση τα τόσα εκατομμύρια, που ανέφερε ο συνάδελφος, ανασφαλίστων στις ΗΠΑ, με αυτό που είπα εγώ. Άλλο το πόσο είναι η χρηματοδότηση των υπηρεσιών υγείας στις ΗΠΑ -γιατί αυτό εγώ είπα- και άλλο το πρόβλημα των ανασφαλίστων, που έχετε δίκιο. Και άλλο θέμα είναι το κοινωνικοασφαλιστικό σύστημα γενικότερα. Εγώ μίλησα για τον τρόπο χρηματοδότησης και δεν επήνεσα το ασφαλιστικό σύστημα των ΗΠΑ. Άλλο το ένα, και άλλο το άλλο πρά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λέμε και αριθμούς, εάν ενθυμούμαι καλά, στο βιβλίο του συναδέλφου γιατρού και συναδέλφου μας στη Βουλή και ομοϊδεάτου σας, του Γρηγόρη του Σολωμού, ομιλεί ότι το 95% των Ελλήνων είναι ασφαλισμένοι. Ένα 5% είναι οι ανασφάλιστοι, που η μια κατηγορία είναι αυτή που είπε ο κύριος Υπουργός -κάποιοι οι οποίοι έχουν χρήματα, δεν θέλησαν να ασφαλιστούν- και η άλλη είναι οι άποροι που καλύπτονται επίσης από το κράτος. Αυτό είναι δεδομένο. Είναι ελάχιστοι επομένως οι ανασφάλ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ειδή μιλήσατε και δώσατε ερμηνείες ότι εγώ είπα καλοί και κακοί Υπουργοί, εγώ δεν είπα αυτό. Εγώ είπα για διαφορετική νοοτροπία που ίσχυε πάντοτε, κύριοι συνάδελφοι - και όσοι πέρασαν από το Υπουργείο Υγείας από την Παράταξή σας το ξέρουν πολύ καλά- μεταξύ του εκάστοτε Υπουργού Οικονομικών και του Υπουργού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Τσοβόλας και ο κ. Φαρμάκης το γνωρίζει πολύ καλά -είναι ο μόνος που τότε ήταν στο Υπουργείο και είναι παρών αυτήν τη στιγμή. Όταν του ζήταγε το Υπουργείο Υγείας λεφτά για να κάνει παραγωγική επένδυση έλεγε "δεν σας δίνω". Και δεν καταλάβαινε ότι, στην ουσία, του έδινε το Υπουργείο Υγείας. Γιατί όταν κάνεις παραγωγική επένδυση στον τομέα της υγείας, στην ουσία δίνεις χρήματα στον κρατικό κορβανά, μέσα απο ένα σκεπτικό που το καταλαβαίνουμε τουλάχιστον όλοι μας. Όταν προβλέπεις και προλαμβάνεις την ασθένεια, στην ουσία χαρίζεις χρήματα. Εν τούτοις έλεγε όχι ο κ. Τσοβόλας. Αυτή ακριβώς την έννοια είχε η αντιδιαστολή μου μεταξύ της άποψης του Υπουργείου Υγείας και του Υπουργείου Οικονομικών σήμερα. Αυτή που υπάρχει πάντοτε δυστυχώς, διότι εκεί κρίνουν όπως είπα λογιστικά, κρίνουν αριθμητικά. Δεν κρίνουν με μακρά πολιτική στο χώρο της υγείας. Δεν είπα περί καλού και κακού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ω με μια μόνο παρατήρηση που είπατε ότι άλλα είπαμε και άλλα γράφονται, είπα κάτι για το πακέτο και συμφωνήσατε όλοι. Το γράφουμε, κύριοι συνάδελφοι, εδώ μέσα. Δεν το προσέξατε. Όταν λέει "ένταξη των φορέων χρηματοδότησης και των νοσηλευτικών ιδρυμάτων στο πρόγραμμα, δύναται να είναι σταδιακή κατά ομάδα φορέων και νοσηλευτικών ιδρυμάτων", τι εννοούμε; Αυτό ακριβώς εννοεί. Και λέει και το "σταδιακή" διότι δεν έχει αυτήν τη στιγμή την πολυτέλεια του χρόνου δυστυχώς ο κύριος Υπουργός να αναπτύξει πλήρως το πρόγραμμα αυτών των 467 περιπτώσεων που σας είπα, που ισχύει αλλού. Και υποθέτω -ή τουλάχιστον εγώ αυτό το εισηγούμαι- να αρχίσει απο εκείνα τα πακέτα που είναι τα περισσότερο επώδυνα και για τον άνθρωπο αλλά και για την οικονομία. Νεφροπαθείς, καρδιοπαθείς, αυτού του είδους τα περιστατικά. Όπως έχει γίνει μια αρχή με τις καρδιοχειρουργικές επεμβάσεις. Αλλά όταν αυτό το πακέτο θα μπει στον ανταγωνισμό, τα 2,5 εκατ. που δίνει σήμερα το ΙΚΑ, μπορεί, κύριοι συνάδελφοι, να πέσουν στα 2 εκατ. Διότι θα υπάρξει ανταγωνισμός μεταξύ των ίδιων των νοσηλευτικών ιδρυμάτων, του δημόσιου τομέα. Και θα δείτε τον Ερυθρό Σταυρό, αν αναπτύξει καρδιοχειρουργική κλινική, προκειμένου να πάρει το πακέτο των καρδιοχειρουργικών του ΙΚΑ, να λέει ότι "εγώ το δέχομαι με 2.200.000 αντί για 2.500.000". Αυτό εννοούσαμε και αυτά γράφονται. Γράφονται σαν ετικέτες, δεν αναλύονται, σ' αυτό έχετε δίκιο. Και δεν αναλύονται διότι θέλει -και γι' αυτό ήταν το ένα έτος- να έχει το χρόνο το Υπουργείο Υγείας να τα αναπτύξει. Και σας είπα τι σκεπτικό υπάρχει δυστυχώς, όχι σε μάς μόνο, είναι χρόνια νόσος μεταξύ του εκάστοτε Υπουργού Οικονομικών και του Υπουργού Υγείας. Ομηρικοί καυγάδες με την καλή έννοια είχαν γίνει επί της εποχής σας με όλους σχεδόν τους Υπουργούς Υγείας. Και ο κ. Φαρμάκης είχε καυγαδίσει γιατί δεν μπορούσε να καταλάβει ο κ. Τσοβόλας τι σημαίνει παραγωγική επένδυση στο χώρο της Υγείας. Τον αναφέρω επειδή ήταν 8 χρόνια Υπουργός και όχι για προσωπ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ήταν η έννοια της δικής μας τοποθέτησης, μην δίνετε ερμηνείες που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άρχει άλλος κύριος συνάδελφος να ομιλήσει. Εξαντλήθηκε ο κατάλογος και κηρύσσεται περαιωμένη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αν γίνεται δεκτή η υπ' αριθμ. 2030/185 τροπολογία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υπ' αριθμ. 2030/185 τροπολογία έγινε δεκτή κατά πλειοψηφία και θα αριθμηθεί ως ίδιο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τροπολογία εισάγετε για συζήτηση στη συνέχε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2033,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χρειάζεται να κάνω καμία αναφορά και ανάλυση με την υπαγωγή των Τεχνικών Επαγγελματικών Σχολών Ειδικής Αγωγής και του Εθνικού Ιδρύματος Αποκαταστάσεως Αναπήρων. Είναι κάτι που το Υπουργείο Υγείας προτείνει και συμφωνεί επομένως, το Υπουργείο Παιδείας αποδέχεται και όσοι εμπλέκονται σ' αυτήν την υπόθεση είναι εκείνοι που επρότειναν πρώτοι. Και μάλιστα υπάρχει και μια παρεμφερής τροπολογία, η οποία έχει κατατεθεί από το συνάδελφο κ. Κωνσταντινίδη, την οποία λάβαμε σοβαρά υπόψη και προτείνω την 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ισάγεται προς συζήτηση 2033/188 τροπολογία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ς αγορεύειν βούλεται; Καν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ή η τροπολογία 2033/1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υπάρχει αντίρρηση απο την πλευ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εν έχουμε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ομοφώνως γίνεται δεκτή η υπ' αριθμόν 2033/188 τροπολογία του κυρίου Υπουργού και θα αριθμηθεί ως ίδιον άρθρον στο σχέδιο νόμου που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με γενικό αριθμό 2035 και ειδικό 189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η με γενικό αριθμό 2035 και ειδικό 189 τροπολογία είναι η τελευταία που εισηγείται το Υπουργείο και την οποία συνυπογράφουν οι Υπουργοί Προεδρίας της Κυβέρνησης κ. Κούβελας, Οικονομικών κ. Παλαιοκρασσάς και Υγείας Πρόνοιας και Κοινωνικών Ασφαλίσεων κ. Σούρλας. Είναι μία τροπολογία που πιστεύουμε ότι πρέπει να ψηφισθεί γιατί έρχεται να αντιμετωπίσει, όπως είναι διατυπωμένη, σοβαρές ανάγκες που έχουν προκύψει. Εγώ θα μιλούσα για λογαριασμό των νοσηλευτικών ιδρυμάτων, αλλά και γενικότερα στα Νομικά Πρόσωπα Δημοσίου Δικαίου, στους Οργανισμούς Τοπικής Αυτοδιοίκησης, όπου έχουμε, κύριε Πρόεδρε και κύριοι συνάδελφοι, εκτιμήσει ότι είναι συμφέρουσα η ανάθεση καθαριότητος -δοκιμασμένη αυτή η πολιτική- στα νοσηλευτικά ιδρύματα. Υπάρχουν αναλογιστικές μελέτες, όπου οι καθαρίστριες των νοσοκομείων, θα έλεγα, έχουν συγκεκριμένα τετραγωνικά μέτρα. Συγκεκριμένα τετραγωνικά μέτρα ανατίθενται στους εργολάβους και προκύπτει ότι και ποιοτικά είναι εφάμιλλα, εργαζόμενοι εδώ και εκεί είναι, αλλά και οικονομικότερα πολλαπλάσιες είναι οι δαπάνες, οι οποίες χρειάζονται για μόνιμο προσωπικό, ένα προσωπικό που κάθε κυβέρνηση ήταν πολύ ευχάριστο να προσλαμβάνει, για να συνδέει το όνομά της στο πέρασμα με προσλήψεις που είναι καθοριστικής και ιστορικής σημασίας για τον καθένα. Τα οικονομικά δεν επιτρέπουν, καθαριότητα πρέπει να εξασφαλίσουμε. Έχουμε και μελέτες που λένε ότι το τετραγωνικό στοιχίζει 2.500 με 3.000 με τα συνεργεία, ενώ με το προσωπικό που υπηρετεί φθάνει στις 10.000 και 1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ο μήνα ή το χρόνο, κύριε Υπουργέ;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αλογικά. Τον χρόνο. Ίσως να κάνω και λάθος, να μου διαφεύγει, να μην είναι ακριβές αυτό που σας είπα, αλλά λέμε ότι ισχύει με τα τετραγωνικά, έχει γίνει και μελέτη, έχω φάκελο ολόκληρο, αλλά εδώ, στην εισηγητική έκθεση βεβαίως, υπάρχει και μία δικλείδα ασφαλείας που λέει ότι "εφόσον η αμοιβή του αναδόχου δεν υπερβαίνει την απαιτούμενη δαπάνη για την πλήρωση των υφισταμένων κενών οργανικών θέσεων του οικείου κλάδου ή ειδικότητας". Δεν εγκρίνει δηλαδή το Ελεγκτικό Συνέδριο. Υπάρχει μία σοβαρή δικλείδ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έχει τη δυνατότητα ακόμα και μεμονωμένα άτομα κατά περίπτωση να προσλαμβάνονται, διότι υπάρχουν και περιοχές όπου δεν υπάρχουν συνεργεία για να αναθέσει κανείς την εργολαβία και μπορεί να είναι και μεμονωμέν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δίδεται λύση και διέξοδος στο πρόβλημα και θα παρακαλούσα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δεν επιδιώκει, τίποτα δεν κρύβει το ότι σας είπα μόνο πώς μια κυβέρνηση θα ήταν πολύ σημαντικό να κάνει προσλήψεις και δεν το κάνει, αυτό είναι ένα από τα θ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με γενικό αριθμό 2035 και ειδικό αριθμό 189 τροπολογία περί καθαριότ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μία παρατήρη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ι εγώ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πιθυμούν να μιλήσουν οι κύριοι Εισηγητές, προ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έχει το λόγο. Αν επιθυμεί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ά συνέπεια θα ακολουθηθεί η σειρά τω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ζή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Μας μπέρδεψε ο κ. Καραμ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χρειάζεται στην προκειμένη περίπτωση να σχολιασθεί αυτό που αναφέρεται στην αρχή και στο τέλος της αιτιολογικής έκθεσης της τροπολογίας αυτής, η οποία ενώ στην αρχή αναφέρεται σαν αιτιολογικό η αναστολή των διορισμών και κατά συνέπεια η αδυναμία να καλυφθούν οι ανάγκες, σε ό,τι αφορά το άλλο σημείο, ο σχολιασμός γίνεται για καλύτερη και αποδοτικότερη εργασία και βεβαίως οικονομικ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ε το δεύτερο δεν συνδέονται, υπό την έννοια, ότι αν είναι και κρίνεται σκόπιμο, ότι δεν αλλάζει ουσιαστικά η απόδοση έργου, τότε να προχωρήσουμε στην πρόσληψη, γιατί έτσι λύνουμε το πρόβλημα. Αν όμως πράγματι -και το λέτε αυτό στο τέλος της εισηγητικής εκθέσεως- δεν χρειαζόμαστε αριθμό, αλλά ποιότητα παροχής υπηρεσιών, τότε θα πρέπει να συνεκτιμήσουμε το κέρδος και βεβαίως το αποτέλεσμα σε ό,τι αφορά τ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και έχει γίνει πολύ συζήτηση για όλα αυτά τα θέματα από καιρού εις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ψηφίσουμε την τροπολογία του κυρίου Υπουργού με την πίστη και την ευχή, αυτό που παρουσιάζεται στην αιτιολογική έκθεση σαν στόχος να γίνε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Κύριε Πρόεδρε, δεν συμφωνούμε, πρέπει να πούμε ευθύς εξ αρχής με τη ρύθμιση και για τυπικούς και για ουσιαστικούς λόγους. Ο τυπικός λόγος είναι ότι αυτή η τροπολογία δεν έπρεπε να εισαχθεί προς συζήτηση. Είναι τροπολογία άσχετη με το συζητούμενο νομοσχέδιο και θα πρέπει γι` αυτό να απευθυνθούμε και προς το Προεδρείο. Ο κ. Σούρλας συνυπογράφει βέβαια ως εισηγούμενος Υπουργός το σχέδιο νόμου, αλλά είναι μία γενικότερη ρύθμιση, η οποία αφορά όλες τις δημόσιες υπηρεσίες, όλα τα νομικά πρόσωπα δημοσίου δικαίου, τους οργανισμούς Τοπικής Αυτοδιοίκησης κλπ. Είναι μία πολύ γενική ρύθμιση, την οποία δεν έπρεπε να εισηγείται ο Υπουργός Υγείας και μάλιστα να την εισαγάγει και αυτή σε ένα νομοσχέδιο άσχετο. Αλλά και για λόγους ουσίας πιστεύουμε ότι θα υπάρξει πρόβλημα. Κατ` αρχήν αποκρούουμε τη φιλοσοφία ότι κάθε τι δημόσιο, κρατικό, είναι πάντοτε χειρότερο από το ιδιωτικό. Ολόκληρη η τροπολογία και η Εισηγητική Έκθεση εισάγει αυτόν τον κανόνα. Ότι κάθε δημόσια λειτουργία ακόμη και αυτή των υπηρεσιών καθαριότητας είναι χειρότερη πάντοτε από την ιδιωτική πρωτοβουλία, η οποία πρέπει να έρθει και εδώ για να μας καθαρίσει όπως πρέπει να έρθει και αλλού για να μας σώσει όπως πρέπει να έρθει και στην υγεία για να τακτοποιήσει τα ζητήματά της, όπως πρέπει να έρθει και στην Πρόνοια, κουβεντιάζουμε τόσες μέρες, για να καλύψει το κενό που δεν μπορεί να καλύψει το κράτος. Με αυτήν την αρχή δεν συμφωνούμε καθόλου. Φοβόμαστε πολύ επίσης ότι θα δημιουργήσει προβλήματα και σε πολλούς εργαζόμενους, διότι αυτή η ρύθμιση είναι ταυτισμένη με μία γενικότερη κυβερνητική πολιτική που δηλώνεται αυτές τις μέρες στα μέσα μαζικής ενημέρωσης κυρίως από τον Υπουργό Προεδρίας ότι επίκεινται απολύσεις στον δημόσιο τομέα και στα νομικά πρόσωπα δημοσίου δικαίου και στις επιχειρήσεις και τους οργανισμούς τους δημοσίους, ακόμη και εκτάκτων αορίστου χρόνου, ή και μονίμων, όπως έχει καταγγελθεί σ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ούμαστε λοιπόν ότι πολλοί εργαζόμενοι με τέτοια σχέση εργασίας σε υπηρεσίες του δημοσίου, σε σχολεία απ` ό,τι γνωρίζω της πρωτοβάθμιας και της δευτεροβάθμιας εκπαίδευσης, σε υπηρεσίες του δημοσίου γενικότερα, σε νομικά πρόσωπα δημοσίου δικαίου, θα χάσουν τη δουλειά τους, θα απολυθούν δηλαδή και θα μπουν και εκείνοι στον αριθμό των ανέργων, αφού θα έρθει να τους αντικαταστήσει το ιδιωτικό συνεργείο το οποίο ελπίζει ο κύριος Υπουργός ότι θα κάνει τη δουλειά του καλύτερα, αλλά που θα προσέλθει προφανώς για να κερδίσει και μπορεί να κάνει καλύτερα ή και να μην κάνει καλύτερα τη δουλειά του. Πάντως ο αφορισμός ότι θα είναι οπωσδήποτε καλύτερες οι υπηρεσίες απ` ότι προσφέρουν σήμερα οι υπάλληλοι της καθαριότητας δεν μπορούμε να δεχθούμε ό,τι είναι οπωσδήποτε β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για λόγους αρχής, για λόγους Κανονισμού, θα καταψηφί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δεν υπάρχει αμφιβολία ότι η προτεινόμενη τροπολογία έχει έναν πυρήνα ορθής λογικής. Είναι δυνατόν με την τροπολογία αυτή να δοθούν και θετικές λύσεις σε ορισμένα από τα προβλήματα της καθαριότητας που εμφανίζονται είτε στα νοσοκομεία είτε σε άλλα νομικά πρόσωπα δημοσίου δικαίου είτε στους ΟΤΑ. Είναι ανάγκη να περιοριστούν οι προσλήψεις, είναι υποχρέωσή μας αυτό και είμαστε αναγκασμένοι να το κάνουμε και επομένως και από αυτήν την άποψη θα μπορούσε σε ορισμένες περιπτώσεις να συμ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μπορούσε να συμβάλει στο να είναι αποδοτικότερη η αξιοποίηση πόρων που διατίθενται για την καθαρ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θετικά που έχει η τροπολογία. Αν θέλουμε όμως να είμαστε αντικειμενικοί, πρέπει να δούμε ότι υπάρχουν σοβαρά αρνητικά, τουλάχιστον όπως εμείς βλέπουμε τα πράγματα, στην τροπολογία αυτή. Ποια είναι αυτά τα αρνητικά. Πρώτον η τροπολογία αυτή δεν αφορά μόνο τα νοσοκομεία. Αφορά ένα ευρύτατο φάσμα, όλο το φάσμα, δημόσιες υπηρεσίες, ΝΠΔΔ, ΟΤΑ. Και καταλαβαίνετε ότι εδώ μπορεί να ανοίξουν διάφορα "παράθυρα", επικίνδυνα και άσχημα. Και εκεί που κατά βάση θα μπορούσε κανένας να έχει εξοικονόμηση πόρων και καλύτερη αξιοποίηση ανθρώπινου δυναμικού, να έχει αντίθετα φαινόμενα. Τι θα γίνει π.χ. με αυτήν τη μεγάλη κατηγορία των ΟΤΑ από τους οποίους θα αφαιρείται με αυτόν τον τρόπο ένας τομέας της δραστηριότητάς τους; Σε όλες αυτές τις περιπτώσεις θα έχουμε διαφάνεια, ώστε να εξασφαλίζεται πράγματι και σμίκρυνση της δαπάνης, αλλά και αύξηση του αποτελέσματος; Γιατί δεν αρκεί μόνο η σμίκρυνση τη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νομίζω ότι είναι δυνατόν να εξασφαλίζεται με αυτόν τον αόριστο και γενικό τρόπο που γίνεται η ρύθμιση, κάτι τέτ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αρνητικό αυτής της τροπολογίας είναι ότι ενώ επικαλείται αυτήν τη συγκυρία η τροπολογία, επικαλείται δηλαδή μία περίοδο στην οποία δεν πρέπει να γίνουν διορισμοί και προσλήψεις πάνω από το απαραίτητο, εν τούτοις η διάταξη δεν έχει κανένα χρονικό ορίζοντα στον οποίο να λήγει. Η τροπολογία αυτή βάζει μια γενική λογική, για πάντα και όχι μόνο για σήμερα που υπάρχε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Όταν λέει ότι εφόσον υπάρχει το μόνιμο προσωπικό, υπάρχει δικλείδα ασφαλείας. Θα δείτε στην αιτιολογική έκθεση ότι υπάρχει, το γράφ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Δε νομίζω ότι προκύπτει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Βεβαίως. Εφόσον η αμοιβή δεν υπερβαίνει την απαιτούμενη δαπάνη για την πλήρωση υφισταμένων κενών οργανικών θέσεων του οικείου κλάδου ή ειδικότητας. Είναι σοβαρή δικλείδα ασφαλείας. Δεν πρόκειται να το εγκρίνει το Ελεγκτικό Συνέδριο αν αυτό συμβεί. Δηλαδή αν πληρωθούν οι οργανικές θέσεις δεν μπορεί να γίνει πρόσληψη προσωπικού τέτοιου, δηλαδή να ανατεθεί σε συνεργείο η καθαριότητα. Υπάρχει δικλείδα ασφαλείας. Αυτό συμβαίνε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Σύμφωνοι, αλλά εγώ λέω κάτι άλλο. Δεν με καταλάβατε. Λέω ότι πράγματι σήμερα πρέπει να περιοριστούν στο ελάχιστο δυνατό οι προσλήψεις. Αλλά μπορούμε να πούμε ότι επ` αόριστον σε ορισμένους τομείς, στα νοσοκομεία δεν θα χρειάζεται να γίνουν προσλήψεις; Μπορούμε να πούμε ότι σήμερα πρέπει να λυθεί το πρόβλημα με συνεργεία καθαριότητας σε ορισμένες περιπτώσεις, αλλά μπορούμε να ισχυριστούμε ότι αυτό θα πρέπει να είναι μία πάγια αντιμετώπιση του προβλήματος; Εδώ φαίνεται ότι και πάγια μπορεί να λειτουργεί έτσι το σύστημα της καθαριότητας των νοσοκομείων. Αυτό δεν μας βρίσκει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οσιώ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ε Πρόεδρε, θα έλεγα ότι η τροπολογία είναι χαρακτηριστική της γενικότερης νοοτροπίας της Κυβέρνησης. Αυτή η εμπλοκή και ασάφεια των ορίων μεταξύ κρατικού τομέα και ιδιωτικών επιχειρήσεων. Το πρόβλημα δεν υπάρχει αμφιβολία ότι είναι υπαρκτό και κυρίως στα νοσοκομεία και θα μπορούσε ίσως κάτω από ορισμένες προϋποθέσεις να το συζητήσει κανείς. Αλλά το πλαίσιο εδώ είναι ευρύτατο. Και το εντυπωσιακότερο απ' όλα είναι η συλλογιστική πάνω στην οποία στηρίζεται η τροπολογία που λέει λίγο πολύ όχι μόνο να μην κάνουν προσλήψεις αλλά όσο ελαττώνεται σταδιακά το προσωπικό που είναι στο δημόσιο τομέα, είναι φθηνότερο το να παίρνουμε δημόσιες υπηρεσίες απέξω και να συμπληρώνουμε το ενδεχόμενο ποσό που θα χρησιμοποιείται για τις προσλήψεις. Πράγμα που σημαίνει κατ' επέκταση ότι το προσωπικό το οποίο λόγω της αδυναμίας προσλήψεων, που θα εμφανίζεται με τη μείωση σε όλες τις υπηρεσίες όλου του δημόσιου τομέα, π.χ. συντήρηση κτιρίων, ηλεκτρολόγοι κ.λπ. που με την πάροδο του χρόνου δεν θα είναι δυνατόν να συμπληρωθούν οι θέσεις και θα μειώνεται, αυτό το κενό θα καταλαμβάνουν εκείνοι που θα έχουν τη δυνατότητα απέξω να προσφέρουν τις υπηρεσίες τους. Είναι φοβερό να σκέπτεται κανείς δηλαδή ότι αφήνουμε περιθώρια να μειώνεται το προσωπικό στις δημόσιες υπηρεσίες και να συμπληρώνεται από τον ιδιωτικό φορέα. Και αναρωτιέται κανείς, θα είναι κρατικός και δημόσιος φορέας αυτός τελικά; Νομίζω ότι είναι πάρα πολλά τα περιθώρια που αφήνονται εδώ να καταργηθού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και θα την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είναι πολύ σημαντική η τροπολογία την οποία φέρνει ο κύριος Υπουργός Υγείας, Πρόνοιας και Κοινωνικών Ασφαλίσεων, γιατί πράγματι υπάρχει ένα κενό αυτή τη στιγμή και μία δυσκολία στον καθαρισμό των κτιρίων των δημοσίων επιχειρήσεων, οργαν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βλέπω εδώ αυτήν τη στιγμή στη συγκεκριμένη περίπτωση θα εφαρμόζονται οι διατάξεις του Αστικού Κώδικα. Η αμοιβή του αναδόχου, δηλαδή του εργολήπτου τρόπον τινά -πρέπει να συμπληρωθεί του εργολήπτου αναδόχου, ή του εργολήπτου συμβασιούχου- δεν θα υπερβαίνει την απαιτούμενη δαπάνη για την πλήρωση των κενών οργανικών θέσεων του οικείου κλάδου ή ειδικότητας. Δηλαδή στην περίπτωση αυτή προφανώς εννοούμε, κύριε Υπουργέ, ότι όσα λεφτά θα χρειαζόντουσαν για να πληρώσουμε τις θέσεις, θα τα πληρώνουμε για τον φαθαρισμό. Θα πρέπει λοιπόν να συμπληρωθεί και εκεί που λέει "εφόσον η αμοιβή του συμβασιούχου αναδόχου δεν υπερβαίνει την απαιτούμενη δαπάνη για την πλήρωση των κενών οργανικών θέσεων", μετά τη λέξη "απαιτούμενη" να προστεθεί η λέξη "ετήσια". Γιατί εφόσον δεν λέμε στην αρχή πόσο χρονικό διάστημα θα έχουν οι συμβάσεις αυτές , θα πρέπει να το εξειδικεύσουμε. Γιατί για να πάμε στο δεύτερο εδάφιο -εφόσον δεν βρεθούν, να αναθέσουμε απευθείας- θα πρέπει να εξαντληθεί η πρώτη προϋπόθεση, η οποία θα πρέπει να είναι: Εφόσον η δαπάνη αυτή η οποία καλύπτει την ετήσια κ.λ.π. δαπάνη, δηλαδή πέντε θέσεις επί τόσο, τόσο. Αυτό το ποσό και μόνο θα πληρώσουμε για να καλύψουμε τη δαπάνη η οποία απαιτείται; Νομίζω ότι δεν είναι καλή η σύγκριση και προϋπόθεση σ' αυτήν την περίπτωση, όπως διατυπώνεται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οτείνω εγώ είναι το εξής. Θέλουμε να καθαρίσουμε πχ. ένα νοσοκομείο, το οποίο έχει πέντε κενές θέσεις υπαλλήλων. Αυτές οι πέντε θέσεις είναι ένα εκατομμύριο το μήνα. Το ένα εκατομμύριο επί 12, μας κάνει 12 εκατομμύρια. Με 12 εκατομμύρια θα καθαρίσουμε το νοσοκομείο για πόσο καιρό; Για ένα μήνα, για δύο μήνες, για ένα χρόνο; Ένα χρόνο με 12 εκατομμύρια σας λέω εγώ ότι είναι αδύνατο. Εάν είναι αυτός ο σκοπός του νομοθέτη, τότε πρέπει να βάλουμε οπωσδήποτε την ετήσια δαπάνη πληρώσεως των θέσεων αυτών και εφόσον δεν βρίσκεται, τότε να αναθέσουμε απευθείας σε άλλο. Φοβάμαι όμως ότι δεν θα βρεθεί κανένας. Γι' αυτό πρέπει να προσέξουμε εδώ ώστε η διατύπωση της παραγράφου αυτής να είναι τέτοια που οπωσδήποτε αντικειμενικά και καταληκτικά να πραγματοποιείται με αυτόν τον τρόπο ο καθαρισμός. Εάν όμως το θέτουμε με την προϋπόθεση την πρώτη ίσως να μη βρεθεί ποτέ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θα πρέπει να πούμε σε ειδικά συνεργεία καθαρισμών, εφόσον η αμοιβή του συμβασιούχου αναδόχου δεν υπερβαίνει ένα ποσό το οποίο εκ των προτέρων ο δημόσιος αντίστοιχος οργανισμός ή υπηρεσία θα προϋπολογίσει για τον ετήσιο καθαρισμό του. Τότε και μόνο θα πάμε στη δεύτερη περίπτωση, στον ιδιώτη, αλλιώς δεν θα επιτευχθεί αυτό που 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ερωτάται εσαεί αυτές οι θέσεις θα είναι κενές για να τις υπολογ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λοιπόν στην σωστή κατεύθυνση. Καταργήστε αυτές τις θέσεις. Προϋπολογίστε την ετήσια δαπάνη. Και προχωρήστε στην ανάθεση σε συμβασιούχο με κάποιους όρους δημοπρασίας που να είναι διαφανείς. Και από κει και πέρα, εάν δεν βρίσκουμε τότε να καταλήγουμε στον ιδιώτη απευθείας. Αυτή είναι 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παρακαλώ πρέπει να διορθωθεί οπωσδήποτε, διαφορετικά θα είναι ένα πρόβλημα που το νοιώθω και εγώ στο νοσοκομείο της Ρόδου, που δεν μπορούμε να το καθαρίσουμε, αλλά και δεν μπορούμε να αναθέσουμε σε ιδιώτη, γιατί υπάρχει νομοθετικό κενό. Όμως μη νομίζετε ότι με τις πέντε ή δέκα κενές θέσεις που υπάρχουν στο νοσοκομείο της Ρόδου που είναι τεράστιο -φέρνω παράδειγμα συγκεκριμένο που έχω ιδία αντίληψη- με 12 εκατομμύρια θα μπορέσει ποτέ να καθαριστεί το νοσοκομείο. Αυτά δεν φθάνουν ούτε για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ίτε λοιπόν τι θέλετε και θα δείτε ότι η διατύπωση θα πρέπει να είναι: "Οι δημόσιες υπηρεσίες, τα ΝΠΔΔ και οι ΟΤΑ επιτρέπεται να αναθέτουν με σύμβαση έργου κατά τις διατάξεις του Αστικού Κώδικα την εκτέλεση του έργου της καθαριότητας κτιριακών εγκαταστάσεων και των παραρτημάτων τους σε ειδικά συνεργεία καθαρισμού, εφόσον η αμοιβή του συμβασιούχου εργολήπτου αναδόχου δεν υπερβαίνει την καθορισθησομένη δια των οικείων υπηρεσιακών συμβουλίων τους αποφάσεων ή των υπηρεσιών, ετήσιας συγκεκριμένης δαπάνης, η οποία θα είναι εγγεγραμμένη στον προϋπολογισμό". Και αν δεν βρεθεί, τότε να ανατίθεται σ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ροσπαθώ να καταλάβω τι επιδιώκετε με αυτήν την τροπολογία. Δεν γίνονται προσλήψεις στο Δημόσιο και βεβαίως έχουν μείνει κάποιες θέσεις κενές, με αποτέλεσμα να μην μπορούν να καθαρισθούν τα νοσοκομεία. Και γι' αυτό προσπαθείτε να κάνετε υπέρβαση αυτής της αδυναμίας, η οποία έχει δημιουργηθεί, γιατί τα νοσοκομεία δεν μπορεί να μείνουν χωρίς καθα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οι διορισμοί δεν γίνονται, για τον απλό λόγο. Για να υπάρξει εξοικονόμηση κάποιων δαπανών που γίνονται. Όταν εσείς λέτε ότι αυτές οι δαπάνες θα γίνονται, γιατί είναι αναγκαίες για να καθαριστούν τα νοσοκομεία, και μάλιστα στο ίδιο ύψος ακριβώς, γιατί δεν προσλαμβάνετε καθαρίστριες, για να καθαρίζονται τα νοσοκομεία και τα δίνετε στον ιδιώτη. Απλώς, στη γενικότερη φιλοσοφία, η οποία σας διέπει, θέλοντας να περάσετε τα πάντα στην ιδιωτική πρωτοβουλία ή στην ιδιωτική ασυδοσία -δεν έχει σημασία, το ίδιο είναι- σιγά-σιγά ένα κομμάτι από το δημόσιο τομέα, ξεκινάτε από τις καθαρίστριες, αύριο δεν θα λειτουργεί ο αξονικός τομογράφος, θα δώσετε τον αξονικό τομογράφο, μεθαύριο δεν θα λειτουργούν τα μικροβιολογικά εργαστήρια, θα περάσετε τα μικροβιολογικά εργαστήρια στους ιδιώτες και κάποια στιγμή ολόκληρα τα νοσοκομεία θα περάσουν στην εκμετάλλευση των ιδιωτών. Αυτός είναι ο απώτερος στόχος σας. Απλώς, προσπαθείτε τώρα με μία τροπολογία, η οποία περνάει στις 11.30' τη νύχτα, πολύ απλά να βάλετε την ιδιωτική πρωτοβουλία να ξεκινήσει μέσα στα νοσοκομεία. Εάν ήταν η δαπάνη, δεν το εξοικονομ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Υπουργικό Συμβούλιο λέει ότι απαγορεύονται νέοι διορισμοί και μείωση του προσωπικού για λόγους οικονομίας, δεν θα ξεκινούσε από τις καθαρίστριες των νοσοκομείων ή των άλλων νοσηλευτικών ιδρυμάτων. Άρα, δεν μας πείθετε ότι έχετε στόχο να εξοικονομήσετε κάποιες δαπάνες, γιατί όπως σας είπα και προηγουμένως, στην τροπολογία λέτε ότι ό,τι πληρώναμε στις καθαρίστριες, θα τα πληρώσουμε τώρα στον ιδιώτη. Θα καθαρίσει καλύτερα ο ιδιώτης έχετε την εντύπωση; Θα μπορείτε να τον διώξετε, ή αν δεν υπάρχει, όπως λέτε, απευθείας ανάθεση κ.ο.κ.; Είναι γνωστά όλα όσα γίνονται με την απευθείας ανάθεση και ο ιδιώτης στο κάτω-κάτω δεν έχει κανένα ουσιαστικό έλεγχο. Το πολύ-πολύ να μην ξαναπάρει τη δουλειά, εάν δεν καθαρίζει καλά ή αν το νοσοκομείο ή το Δ.Σ. ή ο διευθυντής του νοσοκομείου δεν μείνει ικανοποι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σκέψη η δική μου είναι ότι ξεκινάτε σιγά-σιγά, ένα-ένα κομμάτι από αύριο θα περάσετε στις διοικητικές υπηρεσίες, τα φαρμακεία, τα εργαστήρια, γιατί θέλετε να μειώσετε συνολικά τις δαπάνες που πηγαίνουν στην υγεία και το έχετε κάνει αυτό.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πάνες που πηγαίνουν στην υγεία μειώνονται, όπως μειώνονται και οι παρεχόμενες υπηρεσίες. Οι παρεχόμενες υπηρεσίες υγείας από τα δημόσια νοσοκομεία μειώνονται κάθε μέρα. Ψάξτε να δείτε πόσοι αξονικοί τομογράφοι βρίσκονται εν ενεργεία και πόσες αξονικές τομογραφίες που παίρνουν παραπεμπτικό μέσα από το νοσοκομείο, πηγαίνουν στους ιδιωτικούς αξονικούς τομογράφους, για να δείτε τι σπατάλη γίνετ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υπάρχει άλλος εγγεγραμμένος να πρωτ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θα ήθελα να κλείσουμε τη συζήτηση επί των τροπολογιών, που προτείνει το Υπουργείο, ξεκινώντας πάλι επί της αρχής. Ο κ. Γεωργακόπουλος δεν παρακολούθησε τη συζήτηση, τώρα ήρθε στη Βουλή, δεν άκουσε αυτά που είπα εισηγούμενος την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ήρθα τώρ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όψε δεν σας είδα εδώ. Εγώ παρακολου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Ήμασταν σε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λέω ότι κάπου αλλού διασκεδάζατε, μιλώ για την Αίθουσα. Δεν ακούσατε την τοποθέτησή μου ή την ανάλυση που έκανα εισηγούμενος την ψήφιση αυτής της τροπολογίας, όπου ανέφερα στοιχεία, τα οποία προφανώς δεν θα θέλατε να τα επαναλάβω για να τα λάβετε σοβαρά υπόψιν και να πεισθείτε. Τα στοιχεία που έχουμε λένε ότι υπάρχουν νοσοκομεία όπου ανατέθηκε η καθαριότητα σε συνεργεία και ενώ στοιχίζει 2.000-3.000 το τετραγωνικό στο συνεργείο, το κόστος με το μόνιμο προσωπικό φθάνει στις 12.000 δρχ. Στη διάθεσή σας να τ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ουμε, λοιπόν, καλά που κάνουμε αυτήν την οικονομία ή μήπως νομίζετε ότι κάνουμε πολιτική υπέρ των καθαριστριών; Εξάλλου λέτε ότι εμείς είμαστε καπιταλιστές, δεξιοί, κεφαλαιοκράτες. Δεν έχουμε καθαρίστριες. Πού να τις βρούμε; Αυτές είναι σοσιαλίστριες και κουμμουνίστριες. Αφού είμαστε προνομιούχοι και αφού είμαστε εδώ που είμαστε δεν έχουμε και καθαρίστριες, άρα δεν ασκούμε καμία πολιτική για να μπορέσουμε να εξυπηρετήσουμε δικ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Υπάρχουν αφελείς καθαρίστριες που σας ψηφ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λέω ότι μας ψηφίζουν και μάλιστα περισσότερες απ' ότι ψηφίζουν εσάς όχι αφελείς υπεύθυνοι. Αυτή είναι η πραγματικότητα. Αλλά δεν κάνουμε την πολιτική γι' αυτό. Και ο κ. Γιαννόπουλος βρήκε αφορμή τώρα να κάνει σχόλιο στο κανάλι 29. Δεν ξέρω τι θα πει από κει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ην μπαίνετε στα εσωτερ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αθόλου, αλλά δεν ξέρω τι είπατε στον κ. Γεωργακόπουλο. Μα εσωτερικά σας είναι όταν μιλάτε εκεί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Γεωργακόπουλε, δεν κρύβει τίποτε. Θέλουμε να αντιμετωπίσουμε ένα πρόβλημα. Για λόγους που γνωρίζετε δεν γίνονται προσλήψεις. Δεν είπα ότι κάθε κυβέρνηση δεν θα ήθελε να κάνει προσλήψεις για πολλούς και διαφόρους λόγους. Ως τόσο όμως δεν κάνουμε αλλά πρέπει να αντιμετωπίσουμε οξυμένα και πιεσ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μιλούσα για λογαριασμό των νοσοκομείων, γιατί εισηγήθηκα και βέβαια στη συνέχεια επεξετάθη από τους κυρίους Υπουργούς Οικονομικών και Προεδρίας. Και καλά έκαναν. Πρέπει να αντιμετωπί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ήθελα να πω ότι σε κενές θέσεις που υπάρχουν, αν πληρωθούν οι οργανικές θέσεις, δεν γίνεται. Αν η οποιαδήποτε κυβέρνηση αποφασίσει να πάρει προσωπικό σε οργανικές θέσεις, παύει αυτομάτως η ισχύς της διάταξης αυτής. Δεν έχει το δικαίωμα το νομικό πρόσωπο, ο ΟΤΑ να κάνει πρόσληψη, γιατί όλα αυτά εντάσσονται στη διαδικασία του δημόσιου λογιστικού και τα εγκρίνει το Ελεγκτικό Συνέδριο. Επομένως, δεν υπάρχει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για να κάνει προσλήψεις, πρέπει να υπάρχουν πιστώσεις. Αν δεν υπάρχουν πιστώσεις εγγεγραμμένες, οι οποίες στο δημόσιο τομέα εγγράφονται από το Γενικό Λογιστήριο με κωδικούς αριθμούς. Γίνεται μειοδοτικός διαγωνισμός. Και μάλιστα κάναμε μία καλή μελέτη στο Υπουργείο. Εγώ ζήτησα να μου δώσουν όλα τα νοσοκομεία -εφαρμόζεται, κύριε Καραμάριε, το σύστημα αυτό, υπάρχουν κείμενες διατάξεις που υποχρεώνουν τα Ν.Π.Δ.Δ. τους Ο.Τ.Α.- τους όρους και τις προϋποθέσεις που θέτουν- και εκεί είναι το θέμα της καθαριότητος για να δω ακριβώς τι προσφορές ή τι αναθέσεις έκαναν και ποιες είναι οι δαπάνες για να έχουμε σύγκριση -υπήρχε μια απόκλιση- για να μπορούμε να τους ελέγχουμε αυστη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και αυτός ο όρος εκεί μέσα και από κει και πέρα είναι το Ελεγκτικό Συνέδριο. Δεν χρειάζεται επί ετήσιας βάσεως. Ο πάρεδρος είναι σε θέση να υπολογίζει επακριβώς -έχει στοιχεία στα χέρια του- ποιο θα ήταν το κόστος της καθαριότητας με μόνιμο προσωπικό και επομένως, να μπορεί να κάνει εκτίμηση αν αυτό υπερβαίνει ή όχι με την ανάθεση στον εργολ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πιζητούμε να καλύψουμε το πλαφόν του κόστους των δαπανών. Πάμε να πετύχουμε χαμηλότερ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πιτρέπεται να βοηθή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οινωνικών Ασφαλίσεων): Βεβαίως, αλλά είναι πολύ καλά μελετημένη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ε τη διατύπωση του άρθρου αυτού εφόσον τελικά ψηφιστεί, του λοιπού αυτό θα ισχύει. Και στη συγκεκριμένη περίπτωση, επειδή θέλω να βοηθήσω, εφόσον λέμε ότι επιτρέπεται να αναθέτουμε με σύμβαση έργου, πουθενά δεν λέει ότι θα γίνεται με διακήρυξη ή δημοπρασία. Προσέξτε, δεν μπορούμε να παραπέμψουμ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ουν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υπάρχουν οι άλλες διατάξεις. Θα ισχύσει αυτό εδώ, δηλαδή αύριο το πρωί η δημόσια υπηρεσία, ο διευθυντής θα αναθέσει χωρίς καμία δια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Όχι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Πρέπει να λέμε αν θα καλύψουμε ετήσια ή εξαμηνιαία ή μην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μπορούμε να βάλουμε ετήσια, μηνιαία ή δεκαπενθήμερη. Μπορεί να χρειασθεί δηλαδή για 1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α, ο Αστικός Κώδικας ορίζε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ά έχουν δοκιμασθεί. Μπορεί να προσλάβει για 15 μέρες αν το νοσοκομείο έχε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Οι διατάξεις του Αστικού Κώδικα μιλούν για συγκεκριμέν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εκτάκτως σε ένα νοσοκομείο γίνονται κατασκευαστικές εργασίες, επιδιορθώσεις ή μεταποιήσεις και θέλουν για 20 μέρες να πάρουν ένα συνεργείο εκτάκτως θα πρέπει να το καθορίσω επί ετησίας βάσης; Αυτό είναι υπόθεση του Ελεγκτικού Συνεδρίου, των Παρ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Θα έρθουμε πάλι και θ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θα το διορθώσουμε. Συμβουλευθήκαμε και τους Παρέδρους. Το σύστημα είναι δοκιμασμένο. Παρακαλώ, κύριε Πρόεδρε, να ψηφιστεί η τροπολογία ως έχει. Οι παρατηρήσεις του κ. Καραμάριου είναι σοβαρές αλλά η διαδικασία ανάθεσης ή προκήρυξης μειοδοτικού διαγωνισμού προβλέπεται από ειδικές διατάξεις που αφορούν τα νομικά πρόσωπα του δημόσιου τομέα και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Αν μου επιτρέπετε, κύριε Πρόεδρε, θέλω να πω ότι αυτά που είπε ο κ. Υπουργός τα έχουμε ζήσει και στο δικό μας νοσοκομείο. Συμφωνώ με την τροπολογία γιατί είναι προς όφελος των νοσοκομείων. Στην αρχή έφερε αντίρρηση ο Πρόεδρος του Ελεγκτικού Συνεδρίου αλλά μετά διαπίστωσε ότι έρχεται πολύ οικονομικότερα από το αν ορίζαμε μονίμους. Έχουμε ζήσει αυτήν την περίπτωση και μάλιστα τώρα φθάσαμε στα δικαστήρια και το συνεργείο αυτό εδικαιώ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συμφωνία σας κατεγράφ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εγγεγραμμένος κύριος συνάδελφ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2035 και ειδικό 189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γενικό αριθμό 2035 και ειδικό 189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ουμε τώρα τις τροπολογίες των κυρίων συναδέλφων. Απ' ό,τι βλέπω υπάρχουν πέντε εμπρόθεσμες. Οι άλλες είναι εκπρόθεσμες. Οι εμπρόθεσμες τροπολογίες πρέπει να συζητηθούν εφ' όσον φυσικά ενδιαφέρονται οι συνάδελφοι και θέλουν να τις υποστηρίξουν και φυσικά εάν κατά το Σύνταγμα μπορούν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νομίζω ότι πρέπει να συζητηθούν και οι εμπρόθεσμες και οι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οιπόν, θα συζητηθούν με τη σειρά καταθέσεως. Πρώτη είναι η υπ' αριθμ. 1649 του κ. Κεφαλογιάννη. Δεν μπορεί να συζητηθεί σύμφωνα με το άρθρο 74 παρ. 5 του Συντάγματος διότι είναι τελείως άσχετη με το αντικείμενο του σημερινού νομοσχεδίου. Άλλωστε ο κ. Κεφαλογιάννης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η υπ' αριθμ. 1720/111 και είναι πάλι του κ.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πρότεινα η τροπολογία αυτή να γίνει δεκτή ως προς το πρώτο εδάφιό της που λέει τα εξής: "Από τις διατάξεις του άρθρου 23 του Νόμου 1882/90 προστατεύονται και οι πάσχοντες από σιδηροβλαστική Αναιμία, όπως ακριβώς και οι πάσχοντες από Μεσογειακή Αναιμία". Είναι σχετική η τροπολογία με το νομοσχέδιο και πρόκειται για άτομα με ειδικές ανάγκες. Έχουμε και τη γνώμη των υπηρεσιακών παραγόντων αλλά και άλλων αρμοδίων επιστημόνων. Είναι δίκαιο κοινωνικό αίτημα που πρέπει να ικανοποιηθεί. Όμως δεν γίνεται δεκτή η δεύτερη παράγραφο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ι κανείς εκ των κυρίων συναδέλφων το λόγο; Κανείς.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αν γίνεται δεκτή η τροπολογία με γενικό αριθμό 1720 και ειδικό 111,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720 και ειδικό 111 έγινε δεκτή ομοφώνως,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επόμενη τροπολογία είναι η με γενικό αριθμό 2017 και ειδικό 173 του κ. Παπαδόγγο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η ίδια με την τροπολογία με γενικό αριθμό 2018 των συναδέλφων κ. Ν. Κακλαμάνη και κ. Ζαφειρ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όγγονας λείπει, αλλά είναι εδώ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ήθελα να έκανα μία τοποθέτηση που θα διευκόλυ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έλεγα ότι το θέμα αυτής της τροπολογίας είναι σε εκκρεμότητα. Είναι ένα δίκαιο αίτημα το οποίο πρέπει να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θυμίσω ότι και πάλι είχε έρθει αυτή η τροπολογία, όταν συζητούσαμε πριν ένα μήνα το νομοσχέδιο για την υγεία, και ήταν θετική η εισήγηση του Υπουργείου Υγείας. Ωστόσο, όμως, εξέφρασε επιφυλάξεις, τόσο το Υπουργείο Προεδρίας, όσο και το Υπουργείο Οικονομικών. Και ήταν αρνητική η απάντηση για τη ρύθμιση αυτού του θέματος, ενός θέματος που έχει υποχρέωση η Πολιτεία να το ρυθμίσει, αφού υπάρχει εν ισχύι προεδρικό διάταγμα που προέβλεπε την εκπαίδευση των παρασκευαστών, πράγμα που δεν έγινε μέχρι σήμερα, ένα πολύ δίκαι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είναι μόνο το αίτημα των παρασκευαστών που υπάγονται στο δημόσιο τομέα ευρύτερα, στο Υπουργείο Υγείας, αλλά είναι και των Ενόπλων Δυνάμεων ακόμα. Όταν το Υπουργείο Υγείας όχι μόνο δεν έχει την συνυπογραφή, αν θέλετε, τη συγκατάθεση, αλλά είναι αρνητική η απάντηση από το Υπουργείο Προεδρίας και το Υπουργείο Οικονομικών, επειδή συνεπάγεται και οικονομικές δαπάνες, δεν μπορεί να γίνει αποδεκτή αυτή η τροπολογία από το Υπουργείο Υγείας. Λυπάμαι που το λέω. Πρέπει όμως να αντιμετωπιστεί. Ασχολούμαστε. Ή θα ενεργοποιήσουμε το προεδρικό διάταγμα και θα τεθεί σε λειτουργία η διαδικασία της εκπαίδευσης, ή θα πρέπει να γίνει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ούσα, λοιπόν, επειδή είναι ένας κλάδος πολύ συμπαθής και είναι ένα δίκαιο αίτημα, να το συζητήσουμε στο νομοσχέδιο που σύντομα θα έλθει και πάλι στη Βουλή, το θεσμικό νομοσχέδιο το προνομιακό, για να δούμε που θα καταλήξουμε και να έχουμε το χρόνο να επικοινωνήσουμε και πάλι με τα συναρμόδια Υπουρ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ώ το ενδιαφέρον των συναδέλφων. Είναι πολύ σωστή η πρόταση που κάνουν, αλλά βρίσκεται σε πλήρη αδυναμία το Υπουργείο Υγείας να δεχθεί χωρίς αυτές τις προϋποθέσεις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Κατ` αρχήν, κύριε Υπουργέ, τη δική σας θετική τοποθέτηση τη γνωρίζουμε, όπως υπάρχει και θετική τοποθέτηση και συνυπογραφή, γιατί είχε κάποτε υπογραφεί και από τον κ. Σουφλιά. Οφείλει ο Υπουργός που διαφωνεί να είναι εδώ και να μας δίνει τις εξηγήσεις. Είναι η τρίτη φορά που έρχεται, δεν είναι η δεύ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ς Υπουργός μονίμως διαφωνεί για κάτι, οφείλει να είναι εδώ να δίνει εξηγήσεις. Διότι αντιλαμβάνεσθε τι μπορούσαμε τώρα εμείς να κάνουμε. Από τη στιγμή που μπαίνει προς συζήτηση, μπαίνει και σε ψηφοφορία, κύριε Υπουργέ. Επειδή δε θέλω προσωπικά εσάς, γιατί ξέρω ότι πράγματι έχετε θετική τοποθέτηση, να σας φέρω σε δύσκολη θέση, θέλω πρώτον, μία δέσμευση, ότι στη χειρότερη περίπτωση θα ενεργοποιηθεί το προεδρικό διάταγμα, κάτι που εξ άλλου είναι απόλυτα δίκαιο, δεν έχει σχέση με οικονομικά που λέει ο κ. Παλαιοκρασσάς. Και τουλάχιστον να δώσουμε αυτή τη διαβεβαίωση απόψε γι` αυτούς τους ανθρώπους. Γιατί είναι τελείως άδικο να μην έχουν αυτού του είδους τη δικαίωση. Από εκεί και ύστερα πλέον, σε κάποιο άλλο νομοσχέδιο, αν χρειάζεται κάτι περαιτέρω, αφού έχει γίνει γενικότερα η συνεννόηση, ας το δούμε έτσι. Αλλά τουλάχιστον για το προεδρικό διάταγμα, κύριε Υπουργέ, δώστε τη δέσμευση ότι θα ενεργ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να δηλώσω ότι δεσμεύομαι προσωπικά ότι μέσα σε ένα μήνα από σήμερα ή τουλάχιστον σε ένα δίμηνο, θα υπάρξει απόφαση οριστική ή ενεργοποίηση του προεδρικού διατάγματος ή νομοθετική ρύθμιση. Εκείνοι που δεν έχουν καμία ευθύνη είναι οι παρασκευαστές. Η ευθύνη ανήκει εξ ολοκλήρου σ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ι εγώ, κύριε Πρόεδρε, κατανοώ τη θέση του κυρίου Υπουργού και δεσμεύομαι με αυτή, διότι πράγματι είναι δεσμευτική η θέση του κυρίου Υπουργού. Αναφέρομαι στα όσα είπε ο κ. Κακλαμάνης και θέλω να προσθέσω ότι εδώ πρέπει να συμπεριληφθούν και οι παρασκευαστές του ΕΟΦ, διότι και αυτοί είναι στην ίδια κατηγορία. Τώρα αν είναι το θέμα σεμιναρίων, δεν μπορεί ο εκπαιδευτής να υποστεί και σεμινάρια. Δηλαδή, αν αυτό ήταν ένα κώλυμα το οποίο προήρχετο από την παλιά νομοθεσία, δε νομίζω ότι σήμερα αποτελεί κώλυμα, διότι αυτοί έχουν εκπαιδεύσει τους ήδη προϊσταμέν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το τραγικό στην προκειμένη περίπτωση, κύριε Πρόεδρε. Εγώ που εκπαιδεύω, έχω προϊστάμενο αυτόν που έχω εκπαιδεύσει. Επομένως, δεν νομίζω ότι και τα σεμινάρια πλέον είναι ένα κώλυμα. Εγώ δέχομαι τη δέσμευση την οποία έχε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ροφανώς ευρισκόμεθα προ μιας νέας κυβερνητικής δυσλειτουργίας. Ο κ. Σουφλιάς διαφωνεί, ο κ. Σούρλας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άθε άλλο. Συμφωνεί ο κ. Σουφ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υμφωνεί ο κ. Σουφ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οιος δια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Υπουργός Προεδρίας και ο Υπουργός Οικονομικών. Δεν διαφωνεί, αλλά θέλει να μελετήσει περισσότερο το θέμα. Πρόκειται περί νορμάλ λειτουργίας. Η διαφωνία δεν σημαίνει δυσλειτουργία, κύριε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ν πάση περιπτώσει, δεν κατάλαβα ποιος διαφωνεί. Γιατί έχω μπερδευτεί πολύ. Έχουμε χάσει το λογαριασμό για το ποιος διαφωνεί και για το ποιος συμφωνεί. Δεν κατάλαβα ποιος διαφωνεί. Πάντως κάποιος διαφωνεί απ' ό,τι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Φαρμάκη, η διαφωνία δεν σημαίνει δυσλειτουργία. Διότι εάν η διαφωνία εσήμαινε δυσλειτουργία, εμεί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ωνούμε σχεδόν επί μονίμου βάσεως, θα σήμαινε ότι η Βουλή δυσλειτουργεί. Και όμως λειτουργεί καλά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ημοκρατικά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ε συγχωρείτε, κύριε Σούρλα. Δεν είναι ακριβώς έτσι, αλλά μην επεκτείνουμε αυτόν το διάλογο. Υπάρχουν, φαίνεται, προβλήματα, τα οποία εσείς με την πάροδο του χρόνου θα τα λύσετε. Έτσι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ί της ουσίας θα έλεγα ότι δεν βλέπω εντελώς άδικη τη διαφωνία του όποιου Υπουργού και ακόμα δεν κατάλαβα ποιος διαφωνεί. Είναι πολύ δύσκολο να συμφωνήσει κάποιος Υπουργός, έστω και εάν υπάρχουν τα ουσιαστικά και δεν υπάρχουν τα τυπικά προσόντα αυτών των ανθρώπων, όπως τα περιέγραψε ο κ. Ζαφειρόπουλος, να εντάξεις κάποιον στην ΤΕ κατηγορία, δηλαδή ανωτάτης εκπαίδευσης, όταν έχει τελειώσει μια διετούς φοιτήσεως ιδιωτική σχολή. Επειδή, εν τω μεταξύ, δημιουργήθηκαν τα Ανώτατα Τεχνολογικά Ιδρύματα και υπάρχει σήμερα παραγωγή τέτοιων στελεχών από εκεί, κάποιοι που βρέθηκαν εργαζόμενοι -όπου εργάζονται όπως αναφέρεται εδώ στην προτεινόμενη ρύθμιση- αυτόματα να προάγονται άνευ ουσιαστικών προσόντων και να εντάσσονται σε αυτήν την κατηγορία. Αυτό δεν θεωρώ ότι είναι ρύθμιση που μπορεί εύκολα να επισυμβεί και πραγματικά δικαιολογώ και τον διαφωνούντα Υπουργό όπως και όσους από τους συναδέλφους προτείνουν την εξομοίωση. Είναι πάντως ένα δύσκολο θέμα και δεν ξέρω, εάν μπορεί εύκολα να υπάρξει ρύθμιση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πόψε δεν συζητούμε επί της ουσίας και συνεπώς περιοριζόμαστε σε αυτά, κύριε Πρόεδρε. Η τροπολογία δεν θα προχωρήσει απ' ό,τι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άντως εσείς εξομοιώσατε τους δασκάλους διετούς φοιτήσεως με τους τετραε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συνέπεια, η τροπολογία με αριθμό 2018 /174 επί του παρόντος απορρίπτεται, υπό την έννοια ότι ο κύριος Υπουργός δεσμεύθηκε προηγουμένως να τακτοποιήσει το θέμα προσεχώς και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μπρόθεσμη τροπολογία, που είναι και η τελευταία, είναι με αριθμό 2026/181 του συναδέλφου κ. Λευτέρη Κωνσταντι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γινε δεκτή, κύριε Πρόεδρε, αυτή η τροπολογία του κ. Κωνσταντινίδη υπό την έννοια ότι την είχε καταθέσει και το Υπουργείο. Μάλιστα προηγήθηκε η κατάθεση της τροπολογίας του κ. Κωνσταντινίδη η οποία ελήφθη σοβαρά υπόψη και πάνω σε αυτή με τους συνεργάτες μας κάναμε την τροπολογία που καταθέσαμε και έγινε αποδεκτή ομόφωνα από όλο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η εμπρόθεσμη τροπολογία. Ο κύριος Υπουργός έχει όμως δικαίωμα να δεχθεί, έστω και εκπρόθεσμες τροπολογίες και να τις υιοθετήσει, οπότε συζητούνται, άλλως δε συ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είναι 2-3 τροπολογίες που έχουν κατατεθεί από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άν τυχόν μερικές από αυτές τις εκπρόθεσμες τροπολογίες τις υιοθετείτε, τότε θα πρέπει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η τροπολογία με αριθμό 2031/186, την οποία υπογράφει ο κ. Τζήρος και την οποία θα θέσουμε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οφείλω να πω ότι στα δυο και κάτι χρόνια που είμαι Βουλευτής στην Αίθουσα αυτή, είναι η πρώτη φορά που Υπουργός -και αυτό είναι προς τιμήν του κυρίου Υπουργού απόψε- δέχεται προς συζήτηση εκπρόθεσμες τροπολογίες Βουλευτών, στοιχείο που δείχνει- όχι ότι οι Βουλευτές θα πρέπει να καταθέτουν εκπρόθεσμες τροπολογίες-αλλά άν το περιεχόμενο ορισμένων εξ αυτών είναι σημαντικό, πρέπει να συζητι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σήμερα στον τομέα υγείας αντιμετωπίζουμε δύο σοβαρά ζητήματα. Το ένα έχει να κάνει με την υπερπληθώρα γιατρών, τουλάχιστον στα κεντρικά νοσοκομεία της Αθήνας και της Θεσσαλονίκης και έλλειψη ενδιαφέροντος για την κάλυψη των θέσεων γιατρών, ιδιαίτερα, παρά τα κίνητρα που υπάρχουν, στις άγονες πρώτες περιοχές της Χώρας μας. Αυτό φαίνεται καθαρά από το γεγονός, ότι παρά το ότι προκηρύσσονται και επαναπροκηρύσσονται θέσεις γιατρών ΕΣΥ σε νοσοκομεία Α αγόνων περιοχών, δεν υπάρχει το αντίστοιχο και το ανάλογ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ήδη ένα δεδομένο, κύριε Υπουργέ: Στα κίνητρα -και πολύ σωστά το κάναμε στον τελευταίο νόμο που ψηφίσαμε για την υγεία- που δίνουμε στους γιατρούς να φύγουν από το κέντρο προς την περιφέρεια, βάλαμε στο άρθρο 76 στην παρ. 1 όρους περιοριστικούς και προϋποθέσεις για τους γιατρούς που θα μπορούμε κατ` εξαίρεση τις αιτήσεις των οποίων να δεχόμαστε, προκειμένου να φύγουν από την Αθήνα και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μως ο δρόμος φθάνει μέχρι την μέση. Το κίνητρο πρέπει να ολοκληρωθεί στο σύνολό του. Ποιο είναι αυτό; Θα πρέπει να δώσουμε και την δυνατότητα εκείνη και στους γιατρούς των Α αγόνων περιοχών, μετά από κάποιο χρονικό διάστημα υπηρεσίας τους σε αυτά, και κάτω από προϋποθέσεις πάρα πολύ αυστηρές, να μπορούν να γνωρίζουν ότι μπορούν κάποια στιγμή να μετατεθούν σε άλλες περιοχές πλην των νομών Αττικής και Θεσσαλονίκης, γιατί άλλως το ενδιαφέρον αυτό των γιατρών, θα είναι πάντα περιορισμένο για να καλύψουν τέτοιες θέσεις, παρά τα όποια άλλα κίνητρα τους δίνουμε. Είναι και αυτό ουσιαστικά ένα κίνητρο στην προσπάθεια που γίνεται με το άρθρο 76 για να καλυφθούν με ιδιαίτερα σημαντικές ειδικότητες και νοσοκομεία εκείνων των ακριτικώ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άλλωστε είναι δικαίωμα των γιατρών του ΕΣΥ, των Κέντρων Υγείας των ίδιων περιοχών και μάλιστα χωρίς όρους και για οπουδήποτε. Στους γιατρούς του ΕΣΥ που δεν είναι όμως στα Κέντρα Υγείας, αλλά είναι στα νοσοκομεία αυτών των περιοχών, δεν τους δίνουμε αυτό το δικαίωμα. Επειδή, λοιπόν, αυτό το μέτρο είναι άδικο, κατά την άποψή μου, και επειδή η αντιμετώπιση αυτού του ζητήματος δεν θα είναι πρόβλημα για την αποδυνάμωση των νοσοκομείων εκείνων των περιοχών, παρακαλώ να κάνετε αυτήν την τροπολογία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ημαιοφο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Ο Εισηγητής της Μειοψηφ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Εισηγητά της Μειοψηφίας, συζητούμε τροπολογίες Βουλευτών όχι επί του νομοσχεδίου. Ο καθένας εκ των συναδέλφων έχει δικαίωμα να ζητήσει να πάρει το λόγο και θα ομιλήσει ανάλογα με τη σειρά εγγραφ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έχρι τώρα ακολουθήσαμε ένα δρόμ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ΑΙΟΦΟΡΙΔΗΣ: Εγώ δεν έχω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ρίζομαι κατ' αρχήν απολύτως την επιχειρηματολογία του συναδέλφου κ. Τζήρου, γιατί πράγματι όσοι ζουν τους μακρούς χειμώνες σε απομεμακρυσμένες περιοχές όπως οι δικές μας, τα Γρεβενά ή η Καστοριά, τα θέματα εξυπηρετήσεως των πολιτών σ' ό,τι αφορά την υγεία τους είναι κορυφαίας σημασίας, βασικά, υπαρξιακά. Συνεπώς κάθε κίνητρο που θα ευνοούσε την επάνδρωση αυτών των νοσοκομεια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 στελέχ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ΑΙΟΦΟΡΙΔΗΣ: Ναι, την στελέχωση, γιατί να πω επάνδρωση και επιγυναίκωση δεν μου ταιριάζει σαν φιλόλογο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διατυπώνεται η τροπολογία αυτή νομίζω ότι θα λύσει ως ένα βαθμό το οξύτατο πρόβλημα ελλείψεως ιατρικού προσωπικού από τα νοσοκομεία τα δικά μας. Όταν όμως θα ξέρει ο γιατρός της όποιας ειδικότητας πώς μετά από παρέλευση μιας τετραετίας θα έχει την δυνατότητα μετακινήσεώς του όχι σε μεγάλο αστικό κέν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αι πάλι υπό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ΑΙΟΦΟΡΙΔΗΣ:... και με τις δεσμευτικές εκείνες προϋποθέσεις ή εντοπιότητα ή συνυπηρέτηση, έχω την γνώμη ότι αρκετοί απο τους γιατρούς θα δεχθούν να υποστούν, ας πω, την ταλαιπωρία γι' αυτούς -για μας δεν θα έπρεπε να το εκλαμβάνουν σαν ταλαιπωρία- και έτσι θα εξυπηρετηθούν μετά τα νοσοκομεία αυτών των ακρι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ξέρω κύριε Υπουργέ, πόση είναι η ευαισθησία σας -και δεν θα μπορούσε να ήταν αλλιώς η ευαισθησία κάθε Υπουργού Υγείας- νομίζω ότι θα τείνετε λίαν ευήκοον το ους σ' αυτό το αίτημα, σ' αυτήν την τροπολογία και θα την κάνετε δεκτή ως έχει. Μιλάει μάλιστα για κενούμενη ή δημιουργούμενη θέση, που επαφίεται στην προαίρεση του εκάστοτε Υπουργού. Αν φρονεί ο Υπουργός ότι δεν πρέπει να δημιουργηθεί αυτή η θέση, απλούστατα δεν θα αποφασίζει. Είναι δυνητική αυτή 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σας παρακαλούσα και εγώ, στεντόρεια μάλιστα τη φωνή να υιοθετήσετε αυτήν την τροπολογία, να την δεχθείτε 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και πιστεύω ότι θα είναι μια προσφορά στις ακριτικές κυρίως περιοχέ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συμφωνώ με τη ρύθμιση που προτείνουν οι συνάδελφοι, είναι δίκαιη. Δεν συμφωνώ βέβαια με τη διατήρηση, όπως ζητάει ο κ. Σημαιοφορίδης, σε δημιουργούμενη με Υπουργική απόφαση θέση. Θα πρότεινα μια άλλη συνολική διατύπωση του άρθρου: "Γιατροί του κλάδου ΕΣΥ με ειδικότητα που συμπλήρωσαν τέσσερα συνεχή έτη στον ίδιο βαθμό σε νοσοκομεία αγόνων Α' περιοχών, μπορούν ύστερα απο αίτησή τους να μετατίθενται σε ομοιόβαθμη κενή οργανική θέση" -να προστεθεί δηλαδή το "κενή οργανική"- "σε νοσοκομεία εκτός των νομών Αττικής και Θεσσαλονίκης ...". Η διατύπωση "Αττικής και Θεσσαλονίκης" για μεν την Αττική αφορά όλο το νομό για δε την Θεσσαλονίκη μπορεί να εκληφθεί ως πόλη, αλλά η Θεσσαλονίκη είναι και νομός. Λέμε λοιπόν "..εκτός των νομών Αττικής και Θεσσαλονίκης με απόφαση του Υπουργού Υγείας, Πρόνοιας και Κοινωνικών Ασφαλίσεων". Όλα τα άλλα που έχουν προταθεί να σβήσουν και να προστεθεί "σε περίπτωση περισσοτέρων του ενός εγγεγραμμένων λαμβάνεται υπόψη ο χρόνος υπηρεσίας σε άγονη Α' περιοχή πέραν της τετραετίας, η συνυπηρέτηση εγγάμων και η εντοπιότης. Γιατί, μπορεί να εμφανιστούμε δύο διεκδικούντες τη θέση, ο ένας με 7 χρόνια προϋπηρεσία στην άγονη περιοχή και ο άλλος με 4,5 ή 4 που έχουμε το τυπικό δικαίωμα της μετακίνησης. Ποιος προτιμ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πούμε ότι ο χρόνος υπηρεσίας σε Α' άγονη περιοχή πέραν της τετραετίας υπολογίζεται ως κριτήριο. Η συνυπηρέτηση εγγάμων και η εντοπιότητα για αυτούς που δεν το έχουν, είναι στον ίδι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ως έτσι νομίζω ότι ρυθμίζουμε ένα δίκαιο αίτημα πολλών συναδέλφων που πρέπει κάποτε να επιβραβευθούν για την τόλμη και γενναιότητά τους που προσφέρουν τις υπηρεσίες τους σε αυτές τις άγονες περιοχές πέραν των οικονομικών κινή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ει και μία αδυναμία η τροπολογία γιατί έτσι θα αποψιλωθούν οι άγονες περιοχές δίνοντας πλέον το δικαίωμα σε αυτούς να μετακινηθούν και έτσι θα υπάρξει πρόβλημα εξεύρεσης άλλων να πάνε παρά τα κίνητρα. Αυτή την αδυναμία πρέπει να τη σημειώσουμε, να έχουμε δηλαδή αθρόα αποχώρηση όσων συμπληρώσουν τετραετία και να υπάρξει κάποιο διάστημα αναπλήρωσης από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αν αυτή η τροπολογία εξασφάλιζε ότι θα λειτουργούσε ως κίνητρο για ένταξη νέων επιστημόνων γιατρών στο ΕΣΥ και ειδικά σε άγονες Α' περιοχές, νομίζω ότι δεν υπήρχε επιφύλαξη από κανέναν. Εγώ είμαι επιφυλακτικός αν η τροπολογία πετύχει το στόχο που β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α συμβεί είναι αυτό που είπε ο κ. Φαρμάκης γιατί θα έχουμε ένα μαζικό κύμα αποχώρησης γιατρών από άγονες Α' περιοχές, αυτών που θα έχουν τις προϋποθέσεις με την τετραετία. Είναι τόσο ισχυρό το κίνητρο ώστε γρήγορα να έρθουν άλλοι γιατροί, ίσος αριθμός γιατρών στις θέσεις αυτές; Δεν μπορούμε να το πούμε με βεβαιότητα και νομίζω πως πρέπει να το μελετήσουμε. Πόσοι θα κάνουν χρήση; Μιλάμε για δεκάδες ή για εκατοντάδες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είναι βέβαιο ότι θα λειτουργεί σαν κίνητρο ή ότι θα έχει σαν αποτέλεσμα να αυξήσει τον αριθμό των γιατρών που ενδιαφέρονται. Πρέπει να πάρουμε υπόψη μας και τη μείωση που θα επέλθει εξαιτίας της χρήσης αυτού του δικαιώματος. Νομίζω ότι εμπειρικά πάμε να λύσουμε το πρόβλημα και άπο τη μια πιστεύουμε ότι θα βοηθήσουμε αλλά από την άλλη υπάρχουν οι επιφυλάξεις ότι μπορεί να επέλθει το αντίθε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κόμα γίνει δεκτή η τροπολογία θα ήμουν αντίθετος να περιληφθεί η πρόβλεψη ότι μπορεί να πρόκειται για θέση προς τούτο δημιουργούμενη με Υπουργική απόφαση. Αν υπάρχει κενή θέση να πάει, γιατί αυτή η λογική να δημιουργούνται θέσεις προσωποπαγείς δεν βοηθάει στην υγιή λειτουργί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κ. Τζήρος είπε ότι προϋπόθεση για την μετάθεση είναι η εντοπιότης και η συνυπηρέτηση επί εγγάμων. Αυτό κατάλαβα. Όμως η διατύπωση λέει ότι είναι κριτήριο και όχι προϋπόθεση. Και σε αυτό είμαι αντίθετος. Πάντως πρέπει να υπογραμμίσω ότι δεν είναι βέβαιο πως εξασφαλίζεται αυτό που θέλει να πετύχε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εν έχουμε αντίρρηση σε τέτοιου είδους περιπτώσεις. Υπάρχουν μόνο δύο ερωτηματικά που θα πρέπει ο κ. Υπουργός να τα δει. Το ένα είναι η δυνατότητα που δίνεται σε κάποια θέση κέντρου υγείας ή νοσοκομείου να δημιουργείται με υπουργική απόφαση θέση παρά το ότι υπάρχει ένας συγκεκριμένος οργανισμός. Το άλλο είναι η άλλη άκρη της υπόθεσης. Θα υπάρχει δυνατότητα πλήρωσης θέσεων, γιατί εδώ είναι φανερό όταν κάνει κάποιος αίτηση για να φύγει από εκείνη την περιοχή ότι είναι μια περιοχή στην οποία κατά πάσα πιθανότητα θα υπάρχει μια δυσχέρεια προσφοράς. Με επιφυλάξεις θα την ψηφίσουμε αλλά μήπως πρέπει να προσέξει κανείς αυτά τα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έχει σωστή λογική αυτή η τροπολογία, για να πληρωθούν θέσεις σε νοσοκομεία αγόνων περιοχών αλλά και να εξυπηρετηθούν και ανάγκες οι οποίες θα ήθελαν προκύψει στη διαδρομή, επειδή υπάρχει συνυπηρέτηση κλπ. Βέβαια υπάρχουν και άλλες απόψεις και σκέψεις. Εγώ πιστεύω ότι το ίδιο κίνητρο που έκανε κάποιον να πάει στην άγονη περιοχή θα συνεχίσει να υπάρχει αλλά όμως ένα μεγάλο διάστημα τεσσάρων ετών θα αποτελεί κίνητρο η προσέλκυση γιατρών σ` αυτές τις θέσεις. Πρέπει να γίνε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ούσαμε στο Υπουργείο την τροπολογία αυτή είδαμε ότι δεν θα έπρεπε να δημιουργούνται με Υπουργικές αποφάσεις. Όμως η επιχειρηματολογία που ανέπτυξε ο κ. Τζήρος και ενίσχυσε ο κ. Σημαιοφορίδης είναι πολύ ισχυρή. Έχουμε άλλες διατάξεις στο άρθρο 86 που προβλέπουν τη μεταφορά των θέσεων και θα είναι άδικο αν δεν γίνει και εδώ. Άλλωστε για να είμαστε ειλικρινείς μπορεί ο Υπουργός αν θέλει να δημιουργήσει θέσεις, μπορεί να αλλάξει τον Οργανισμό ή στο κέντρο υγείας ή στο νοσοκομείο, δια της πλαγίας οδού. Και εγώ νομίζω είναι καλύτερα ευθέως και θα κριθεί σε τελευταία ανάλυση και θα είναι εμφανές ενώ το άλλο δεν μπορεί να ελεγχθεί, ούτε μπορεί κανείς να πληροφορηθεί και να ενημερωθεί ποιες μεταβολές γίνονται στους οργανισμούς των νοσοκομείων. Μπορείς να κάνεις αυξομειώσεις όσες θέλεις. Εδώ όμως είναι χαρακτηριστική η περίπτωση και πιο εμφανής και μπορεί να κριθεί ο Υπουργός. Εγώ είχα άλλη άποψη πριν ξεκινήσουμε τη συζήτηση αλλά πιστεύω ότι είναι πολύ πειστικά τα επιχειρήματα του κ. Τζήρου και νομίζω πως θα πρέπει να γίνει δεκτή όπως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Να προσθέσουμε αυτό που είπε ο κ. Φαρμάκης "το Νομό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απ` ό,τι κατάλαβα συμφωνείτε με αυτό που είπε ο κ. Σημαιοφορίδης και επαναλαμβάνετε τη δήλωση ότι είναι διακριτική η ευχέρεια του Υπουργού να δημιουργήσει θέσεις και δεν υποχρε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πως είναι διατυπωμένη. "Καταλαμβάνει είτε κενή θέση ή θέση προς τούτο δημιουρ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Σ:Τα "κριτήρια" να γίνουν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βάλουμε προϋπόθεση για τη μετάθεση είναι η εντοπιότης και η συνυπηρέτηση γιατί δικαιολογεί έτσι ότι θα πάω στον τόπο που κατοικώ και θα πάω κοντά στον ή στην σύζυ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πρόταση είναι να μείνει η τροπολογία όπως είναι και να αλλάξει "των νομών Αττικής και Θεσσαλονίκης" και " προϋπόθεση για τη μετάθεση είναι η εντοπιότης και η συνυπηρέτηση επί εγγά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Θα επιμείνω στην απάλειψη της θέσης που δημιουργείται με Yπουργική απόφαση. Και εάν και ο κύριος Υπουργός επιμένει στη διατύπωση, έτσι όπως κατατέθηκε, θα καταψηφίσουμε την τροπολογία γιατί πιστεύουμε ότι δημιουργούνται προβλήματα, όχι για την ουσία του θέματος. Πιστεύουμε δηλαδή ότι αν ο Υπουργός έχει τη δυνατότητα να ικανοποιεί αιτήματα τέτοια συναδέλφων που υπηρετούν στις άγονες περιοχές με τη δημιουργία νέων θέσεων, σε κάποιο νοσοκομείο της επιθυμίας τους που θέλουν να πάνε, που μπορεί να έχει πληρότητα, θα προσθέσουμε γιατρούς εκεί που δεν υπάρχει ανάγκη να αυξηθεί ο αριθμός τους, ενώ θα αφαιρέσουμε γιατρούς από την άγονη περιοχή, όπου εγώ επιμένω ότι η αναπλήρωσή τους δεν θα είναι ευχερής. Αυτό το γνωρίζουμε από όλα τα χρόνια λειτουργίας του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προσέλευση θα είναι δύσ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φόσον λοιπόν συμφωνείτε στο πρώτο, ότι θα υπάρχει δυσχέρεια αναπλήρωσης, δεν πρέπει να έχετε τη δυνατότητα εσείς ή άλλος Υπουργός να προσθέτετε με αποφάσεις σας στο νοσοκομείο γιατρούς, όταν μάλιστα υπάρχει πληρότητα θέσεων και αντίθετα να αποδυναμώσετε την άγονη περιοχή από το γιατρό που μπορεί να είναι αναγκαίο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λοιπόν να ψηφίσουμε έτσι όπως έχει την τροπολογία. Έχω κουβεντιάσει και με τον κ. Τζήρο στην κατάθεσή της και είχαμε συμφωνήσει να ψηφισθεί με την απάλειψη αυτή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επαναλαμβάνω και την προηγούμενη παρατήρησή μου στην οποία δεν πήρατε θέση. Μέσα στις προϋποθέσεις όπως ο κ. Ρήγας έκανε τη νέα διατύπωση ή στα κριτήρια που είπε ο κ. Τζήρος, υπάρχει και θέμα χρόνου. Υπάρχει γιατρός που σας ζητά να μετακινηθεί κάπου αλλού έχοντας 7ετή ή 8ετή προϋπηρεσία και υπάρχει και γιατρός που μόλις έχει συμπληρώσει τετραετία και έχει και αυτός το τυπικό προσόν της μετακίνησης. Ποιον θα επιλέξετε αν έχετε για κριτήρια μόνο την εντοπιότητα ή τη συνυπηρ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ίπα ότι πρέπει να σταματήσει εκεί που λέει "κοινωνικών ασφαλίσεων". "Ο μετατεθείς γιατρός καταλαμβάνει κενή οργανική θέση", όπως είχα κάνει την αναδιατύπωση και να προστεθεί παράγραφος που να λέει "σε περίπτωση περισσοτέρων του ενός ενδιαφερομένων λαμβάνεται υπόψη ο χρόνος υπηρεσίας σε άγονη Α' περιοχή πέραν της 4ετίας, ή συνυπηρέτηση εγγάμων και η εντοπι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δηλαδή ότι πρέπει να είναι στα κριτήρια και ο συνολικός χρόνος προϋ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θα έλεγα ότι ο κ. Φαρμάκης έχει δίκιο. Αν ένας έχει την εντοπιότητα και είναι και έγγαμος και έχει παραπάνω χρόνια από τον άλλο είναι αυτονόητο ότι θα πρ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Αν θέλετε να ιεραρχήσετε τα κριτήρια είναι άλλο θέμα. Αλλά πάντως δεν μπορείτε να μην έχετε στις προϋποθέσεις το συνολικό χρόνο προϋπηρεσίας. Επιμένουμε στη διαγραφή της δυνατότητας να δημιουργείται με Υπουργική απόφαση, για τους λόγους που αναφέραμε, προσωποπαγής θέση, πέραν της κενής οργανικής δηλαδή. Αν επιμείνετε σε αυτό θα καταψηφί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ημαιοφο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ΑΙΟΦΟΡΙΔΗΣ:Εάν υπεισέλθει κανείς σε λεπτομέρειες από κει και πέρα στα κριτήρια θα μπορούσε να προσθέσει ότι θα ληφθεί υπόψη οι έχοντες τον ίδιο χρόνο, όπως επίσης και ο βαθμός του πτυχίου ή ο αριθμός των παιδιών κλπ. Από εκεί και πέρα αρχίζει η αλυσίδα. Έχω τη γνώμη ότι όλα αυτά δεν μπορούν να συμπεριληφθούν σε μία διάταξη νόμου. Θα μπορούσε να είναι μία Υπουργική απόφαση που να ορίζει τις λεπτομέρειες. Δε νομίζω ότι μπορεί να ασχολείται με τόσο λεπτομερειακές ρυθμίσει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είναι λεπτομέρεια κατά τη γνώμη μου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θα προσπαθήσω πολύ σύντομα να πω ορισμένα πράγματα τα οποία μπορούν να απαντήσουν στις εύλογες κατά την άποψή μου επιφυλάξεις που διατυπώθηκαν από την πλευρά των συναδέλφων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που υπάρχει σε αυτήν την τροπολογία σε σχέση με το άρθρο 76, που ήδη έχουμε ψηφίσει, βάζει επιπλέον δύο κριτήρια προϋποθέσεις, τα οποία δεν τα έχει η άλλη κατηγορία, ακριβώς για να μην επιτρέψει την άνεση της μετακίνησης, για την οποία εκφράζετε φόβους. Και έρχεται με τρία κριτήρια, όχι μόνο το χρόνο, αλλά και με δύο ακόμη για να φρενάρει την όποια εύκολη μετα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σε ό,τι αφορά το κατά πόσο θα λειτουργήσει σαν κίνητρο για την περιφέρεια. Εδώ θα ήθελα να είμαι κατηγορηματικότατος. Να είσθε βέβαιοι ότι θα λειτουργήσει ειδικά γι' αυτές τις περιφέρειες σαν κίνητρο για έναν απλό λόγο, ότι μέσω του γιατρού του ΕΣΥ αυτού του νοσοκομείου, περνάει την όποια μετακίνησή του αργότερα στην Κατερίνη, στη Λάρισα ή στα Γιάννενα, όχι στη Θεσσαλονίκη ή στην Αθήνα. Αλλά αυτός που θα πάει να υπηρετήσει στην Καστοριά ή στα Γρεβενά δεν θα την δεχθεί, όπως δεν την δέχθηκαν πολλοί συνάδελφοι, παρότι προκηρύχθηκαν θέσεις σ' αυτά τα νοσοκομεία για το λόγο ότι γνωρίζει πως ότι μπορεί ποτέ να μην πάει να υπηρετήσει εκεί που μένει η οικογένειά του και μπορεί να είναι τα Γιάννενα ή η Λάρισα ή η Κατερίνη. Αυτός θα πρέπει να μετακινηθεί εκεί μόνον εάν και εφόσον υπάρξει κενή θέση στην Κατερίνη, στη Λάρισα, ή στα Γιάννενα. Σε αντίθεση -και εδώ είναι το άδικο- με αυτόν που υπηρετεί στο κέντρο υγείας της ίδιας περιοχής, ο οποίος έχει αυτή τη δυνατότητα. Ο γιατρός του ΕΣΥ που είναι στο κέντρο υγείας της ίδιας περιοχής έχει αυτή τη δυνατότητα, ενώ ο γιατρός του νοσοκομείου δεν την έχει. Και μάλιστα στα κέντρα υγείας, χωρίς περ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α έτσι έπρεπε να ήταν. Άλλο να είσαι σε χωριό, και άλλο στην πρωτεύουσα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Βεβαίως έτσι έπρεπε να ήταν. Η Δεσκάτη και τα Γρεβενά είναι δύο δήμοι ενός Νομού ακριτικού. Στο Κέντρο Υγείας της Δεσκάτης μπορείς να έχεις αυτό το προνόμιο, ενώ στο νοσοκομείο των Γρεβενών δεν μπορείς να το έχεις. Υπό ποία λογική θα μπορούσαμε να υποστηρίξουμε σοβαρά ένα τέτοι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ίπα ακριβώς για να διασκεδάσω τις επιφυλάξεις σας. Πρόθεση της κατάθεσης αυτής της τροπολογίας ήταν και είναι να βοηθήσουμε στην ενθάρρυνση συναδέλφων γιατρών στην προκειμένη περίπτωση, να φθάσουν εκεί που θέλουν, εάν δεν μπορούν απ' ευθείας, μέσω αυτών των ακριτικών άγονων περιοχών. Και νομίζω ότι θα ήταν υπηρεσία σε αυτήν την υπόθεση η ψήφιση αυτής της τροπολογίας και θεωρώ πολύ θετικό το ότι την κάνατε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να μιλήσει. Όμως, κύριε Υπουργέ, θα ήθελα και εγώ να πω κάτι. Βεβαίως είναι μέσα στις αρμοδιότητες του Προεδρείου να διασφαλίζει την πιστή τήρηση του Κανονισμού και του Συντάγματος. Να θυμίσω ότι το άρθρο 103 παρ. 2 του Συντάγματος ορίζει ότι κανένας δεν μπορεί να διορισθεί υπάλληλος σε οργανική θέση που δεν είναι νομοθετημένη. Βεβαίως είπατε προηγουμένως ότι εμμέσως μπορεί να δημιουργήσετε οργανική θέση. Μήπως θα έπρεπε να τηρηθεί αυτό τουλάχιστον για να είμαστε και απολύτως σύμφωνοι μ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ουν ψηφιστεί πολλές τέτοιες διατάξεις, κύριε Πρόεδρε. Υπήρχαν παλιότερα οι προσωποπαγείς θέσεις, τις οποίες καταργήσαμε και πολύ καλά κάναμε. Εγώ αναφέρθηκα στο ότι μπορούν να δημιουργηθούν θέσεις οργανικές, με πολύ μεγάλη ευκολία, δηλαδή με πολύ σύντομ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Αυτό είναι άλλ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καλύτερο όμως να είναι σαφώς διατυπωμένο. Είναι ένα κίνητρο, για να πάει κάποιος στην επαρχία. Είναι σημαντικό το ότι μετακινείται εκτός των Νομών Θεσσαλονίκης και Αττικής και νομίζω ότι πρέπει να ψηφιστεί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κηρύσσεται περαιωμένη η συζήτη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 με γενικό αριθμό 2031 και ειδικό 18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2031 και ειδικό 186 έγινε δεκτή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έχουμε ακόμα δύο τροπολογίες. Η πρώτη είναι με γενικό αριθμό 2032, την οποία προτείνει ο κ. Τζή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 αυτό που θα πω γι' αυτή τη συμπαθή τάξη, που ξέρω ότι έκαναν έναν αγώνα για πολύ καιρό και ζητάνε μία δικαίωση, που κατά τη γνώμη τους είναι σωστή. Ωστόσο όμως εδώ εμπίπτει στην αρμοδιότητα, τόσο του Υπουργείου Παιδείας, όσο και του Υπουργείου Προεδρίας. Δεν έχουμε απαντήσεις θετικές από το Υπουργείο Παιδείας και από το Υπουργείο Προεδρίας και δεν μπορεί να γίνει δεκτή αυτή η τροπολογία. Θα το συζητήσουμε πάλι με τα συναρμόδια Υπουργεία και αν αυτοί συμφωνήσουν, τότε μπορού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 όσον δεν την υιοθετείτε, κύριε Υπουργέ, και είναι εκπρόθεσμος, δεν συζητείται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Δεν επικαλούμαι το εκπρόθεσμ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θέμα του Προεδρείου να το επικαλεσθεί. Εφ' όσον δεν την υιοθετείτε, δεν τη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με γενικό αριθμό 20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 τον ίδιο λόγο δεν μπορεί να συζητηθεί και η επόμενη τροπολογία, την οποία υπογράφει ο κ. Κασσί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πορώ να έχω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ήγα, θέλετε να αναφερθείτε στις τροπολογίες; Γιατί είπαμε ότι δεν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ι, κύριε Πρόεδρε, θα ήθελα να κάνω μία παρατήρηση σχετικά με αυτές τις τροπολογίες, που δεν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γνωρίζω το θέμα που αφορά η τροπολογία του κ. Τζήρου, νομίζω ότι πρόκειται για μία χαρακτηριστική περίπτωση παιδαγωγών, γιατί πρόκειται για παιδαγωγούς. Δεν πρόκειται για ανθρώπους άλλου επιπέδου εκπαίδευσης. Είναι παιδαγωγοί. Οι μεν παιδαγωγοί που είναι στα σχολεία του Υπουργείου Παιδείας έχουν άλλη μεταχείριση, οι δε παιδαγωγοί που είναι σ' αυτά τα κέντρα παιδικής μέριμνας έχουν εντελώς διαφορετι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ύριος Υπουργός πρέπει να δεσμευθεί ότι θα γίνουν οι απαραίτητες συνεννοήσεις στην κυβέρνηση, για να αντιμετωπισθεί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ιν κάνουμε συζήτηση επ' αυτού, ο κύριος Υπουργός ανεφέρθη και είπε ότι θα προσπαθήσει, σε συνεργασία με τους συναρμόδιους Υπουργούς, να επανεξετάσει το θέμα, για να βρεθεί μία ορθ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άλλες εμπρόθεσμες τροπολογίες ή εκπρόθεσμες, τις οποίες να υιοθετ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πριν τελειώσουμε, θα ήθελα να εκφράσω την ικανοποίηση προς όλους τους συναδέλφους για την τόσο δημιουργική τους παρουσία από την αρχή που ξεκίνησε η συζήτηση αυτή. Ίσως είναι από τις λίγες περιπτώσεις, που υπήρξε ένας τέτοιος διάλογος. Αλλά θα πρέπει να σημειωθεί ότι μας δόθηκε και ο χρόνος να συζητήσουμε άρθρο-άρθρο, να γίνουν πολλές παρεμβάσεις και διορθώσεις. Και πρέπει να δεχθούν και οι συνάδελφοι της Αντιπολιτεύσεως ότι έγιναν πολλέ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ήταν μια πολύ σημαντική συζήτηση και θέλω να εκφράσω την ικανοποίησή μου για τη διεξαγωγή όλης της συζήτησης, τόσο από το Προεδρείο, όσο και 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έλος, κύριοι συνάδελφοι, μετά και από την παρέμβαση του κυρίου Υπουργού, ερωτάται το Τμήμα αν γίνεται δεκτό και το ακροτελεύτιο άρθρο 27 το οποίο φυσικά θα αναριθ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ακροτελεύτιο άρθρο 27 έγινε δεκτό το οποίο και θα αναριθ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ύριοι συνάδελφοι, το σχέδιο νόμου "Ρύθμιση επαγγέλματος ειδικού τεχνικού προσθετικών και ορθωτικών κατασκευών και άλλες συναφείς διατάξεις", έγινε δεκτό, κατ' αρχήν και κατ' άρθρον. Η ψήφισή του στο σύνολο αναβάλλεται για μεταγενέστερ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0.12' λύεται η συνεδρίαση για σήμερα ημέρα Τετάρτη 8 Ιουλίου 1992 και ώρα 10.00' με αντικείμενο εργασιών του Τμήματος, νομοθετική εργασία σύμφωνα με την ημερήσια διάταξη, η οποία ήδη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2:00Z</dcterms:created>
  <dc:creator>g.sotiropoulou</dc:creator>
  <dc:description/>
  <cp:keywords/>
  <dc:language>en-US</dc:language>
  <cp:lastModifiedBy>g.sotiropoulou</cp:lastModifiedBy>
  <dcterms:modified xsi:type="dcterms:W3CDTF">2013-06-20T10:12:00Z</dcterms:modified>
  <cp:revision>2</cp:revision>
  <dc:subject/>
  <dc:title/>
</cp:coreProperties>
</file>