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 Ιουλίου 1992</w:t>
      </w:r>
    </w:p>
    <w:p>
      <w:pPr>
        <w:pStyle w:val="Style15"/>
        <w:rPr>
          <w:rFonts w:ascii="Courier New" w:hAnsi="Courier New" w:cs="Courier New"/>
        </w:rPr>
      </w:pPr>
      <w:r>
        <w:rPr>
          <w:rFonts w:cs="Courier New" w:ascii="Courier New" w:hAnsi="Courier New"/>
        </w:rPr>
        <w:t>Αθήνα, σήμερα την 1η Ιουλίου 1992, ημέρα Τετάρτη και ώρα 10.18' συνήλθε στην Αίθουσα συνεδριάσεων του Βουλευτηρίου το Α' Τμήμα Διακοπής Εργασιών της Βουλής (Α'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του Υπουργείου Υγείας, Πρόνοιας και Κοινωνικών Ασφαλίσεων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είμαι πολύ σύντομος. Άλλωστε και στις δευτερολογίες οι εισηγητές πολύ λίγο απησχόλησαν το Τμήμα και νομίζω ότι και εγώ το ίδιο πρέπει να πρ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αντήσω στον κ. Φαρμάκη λέγοντας ότι ποτέ δεν υποστήριξα ότι όλα βαίνουν καλώς, γιατί έτσι ξεκίνησε τη δευτερολογία του χθες. Δεν βαίνουν όλα καλώς στο χώρο της πρόνοιας και είναι πολύ δύσκολο και στο μέλλον να πάνε όλα καλά. Ωστόσο εμείς συνεχίζουμε μια προσπάθεια των προηγουμένων κυβερνήσεων για να βελτιώσουμε τις συνθήκες νοσηλείας, προνομιακής πολιτικής στον ευαίσθητο αυτό χώρο στο βαθμό που μπορούμε και επιτρέπουν και τα οικονομικά, ώστε να καλύψουμε τις ανάγκες εξασφαλίζοντας ένα σύγχρονο νομοθετικό πλαίσιο με μια δυναμική, που να μας δίνει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έθεσε ο κ. Φαρμάκης, αλλά και άλλοι συνάδελφοι της αριστεράς ήταν ότι υπερενισχύουμε τον ιδιωτικό τομέα. Δεν το κάνουμε, απλώς και μόνο παρέχουμε κάποιες δυνατότητες για να αναπτυχθεί. Όλα θα κριθούν και στον ιδιωτικό και στο δημόσιο τομέα, γενικότερα, αλλά και ειδικότερα στο χώρο της πρόνοιας από παραμέτρους όπως είναι η οικονομική και ποι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δώσει τα καλύτερα αποτελέσματα με το λιγότερο κόστος φυσικό και επόμενο είναι, θα προωθηθεί περισσότερο. Παραδείγματος χάριν άν διαπιστώνουμε ότι ο ιδιωτικός τομέας πάει καλύτερα, θα δίναμε το βάρος περισσότερο εκεί. Αν ο δημόσιος τομέας πάει καλύτερα, θα δίναμε το βάρος στο δημόσιο τομέα. Πάντα όμως η πολιτική μας ήταν και είναι και δε μπορεί διαφορετικά να είναι ότι η βάση είναι ο δημόσιος τομέας και στην υγεία και στην πρόνοια, αλλιώς θα ήταν πολύ μεγάλο λάθος γιατί ο ιδιωτικός τομέας κάποια στιγμή δεν ελέγχεται πλήρως και δικαίωμα του καθενός είναι να εγκαταλείψει την όποια επιχειρηματική ή άλλη αν θέλετε φιλανθρωπική προσπάθεια και να μην υπάρχει απο εκεί και πέρα η δυνατότητα αντιμετώπισης αυτών των προβλημάτων. Και η ενίσχυση θα γίνει πάντα μέσα σε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κρατικά ιδρύματα ιδιωτικού δικαίου πρέπει να επιδοτούνται. Όταν είναι κρατικά ιδρύματα δε μπορεί να γίνει διαφορετικά. Τα φιλανθρωπικά ιδρύματα θα πρέπει και αυτά να επιδοτούνται, άλλωστε συνέβαινε κατά το παρελθόν με αυτά τα νοσήλεια ή τα τροφεία όπως τα χαρακτηρίζουμε, είναι μια ενίσχυση. Και γιατί να μην είναι. Όταν έχουμε ένα οίκο ευγηρίας τον οποίο έχει η εκκλησία με 1.000-1.500 δραχμές το μήνα, μπορεί εκεί αξιοπρεπώς να φιλοξενείται ένας ηλικιωμένος, γιατί να μην το ενισχύσουμε, όταν ενδεχομένως στον κρατικό τομέα να είναι πολλαπλάσιες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λινικές. Δεν υπηρετεί η διάταξη αυτή σκοπιμότητες, κύριε Φαρμάκη. Λέμε να εξασφαλίσουμε κάποιες προδιαγραφές σύγχρονες, ενιαίες, όπως κάνουμε παντού και δε μπορεί να γίνει κατά περίπτωση αυτό. Πρέπει λοιπόν να εκδώσουμε υπουργική απόφαση, προεδρικό διάταγμα βάσει του οποίου θα καθορίζονται οι όροι, οι προϋποθέσεις και οι προδιαγραφές γενικότερα λειτουργίας αυτών των ιδρυμάτων που έρχονται να κάνουν περισσότερο αποθεραπεία,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και κλινικές όμως που δεν είναι δυνατόν να μεταβληθούν τα κτιριολογικά τους, τα ηλεκτρομηχανολογικά. Γι` αυτό αυτή η διάταξη υπάρχει, -εκτιμώντας έτσι στην κάθε περίπτωση τις ανάγκες και ιδιαίτερα σε περιοχές που είναι δύσκολο να αναπτύξει κανείς υποδομή- για να μπορεί να αξιοποιηθεί. Και είναι σωστό να γίνει αυτό, με το επιχείρημα που χθες κατέθεσα εδώ, ότι όταν σήμερα λειτουργεί η κλινική -και λέμε λειτουργία δε λέμε παλιές κλινικές που έχουν κλείσει- και παρέχει ιατροφαρμακευτική περίθαλψη, σε περιστατικά τα οποία έχουν και τα χαρακτηριστικά ενός οξέος προβλήματος, τότε γιατί να μη μπορεί να κάνει αυτό. Και σε καμία περίπτωση πιστεύω δεν θα βρεθεί κάποιος Υπουργός, μια πολιτική ηγεσία, μία υπηρεσία, που να προσχωρήσει σε κάποιο συμφέρον και να βλάψει το γενικότερο συμφέρον, ή άν θέλετε, να επιδεινώσει την κατάσταση εκείνων που πρόκειται εκεί να νοσηλευθούν ή να φιλοξε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κάτι άλλα θέματα που τέθηκαν, όπως για τα οικονομικά. Σχολιάζοντας τη δική μου αγόρευση για τα οικονομ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που έδωσα εδώ και που δίνουν ανάγλυφη την εικόνα της προνομιακής πολιτικής που ακολουθήσαμε, είπε ο κ. Φαρμάκης ότι αυτά τα οικονομικά μεγέθη, δεν χαρακτηρίζουν μια οικονομική προνομιακή πολιτική. Δεν έχετε δίκιο. Άλλωστε εσείς κατ` επανάληψη έχετε επικαλεσθεί πόσα χρήματα έχουν διατεθεί στην οκταετία που κυβερνούσατε και κάθε χρόνο επαναλαμβανόταν αυτό όχι απο σας προσωπικά, αλλά απο την παράταξή σας σε σχέση με το παρελθόν. Βεβαίως πάντα δεν απεικονίζουν και δεν αντικατοπτρίζουν μια κατάσταση, γιατί είναι συνάρτηση και πολλών παραγόντων, πώς θα γίνει η κατανομή, άν υπάρχει καλή διαχείριση. Ωστόσο όμως δεν παύουν να είναι οικονομικά μεγέθη. Παραδείγματος χάριν όταν εμείς διπλασιάζουμε απο το 91 έως το 92 τις δαπάνες για τα εισιτήρια των ατόμων με ειδικές ανάγκες, και φθάνουν περίπου 2,5 δισ. αυτό είναι ένα συγκεκριμένο στοιχείο, ένα συγκεκριμένο μέτρο και πολιτική, η οποία δίνει και την έκτασ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ιμέρους διατάξεις, αυτό που είπαμε για τα 8 και 5 χρόνια των ιδιοκτητών ή των εργαζομένων στα εργαστήρια, αυτά των ορθωτικών και προθετικών κατασκευών, θα τα δούμε στις επιμέρου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Ρήγα -δεν είναι εδώ αυτή τη στιγμή- έχω να δώσω την ίδια απάντηση ότι έχει θέσει πολλά θέματα, τα οποία έχουν ανάγκη συζήτησης και απάντησης και αυτό θα γίνει κατά τη διάρκεια της συζήτησης των άρθρων, που θα εισέλθουμε σε λίγο.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αρχής του νομοσχεδίου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Ρύθμιση επαγγέλματος ειδικού τεχνικού προθετικών και ορθωτικών κατασκευών και λοιπών ειδών αποκατάστασης" γίνεται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να συμφωνήσουμε πρώτα τη διαδικασία της συζήτηση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συμφωνήσουμε, όπως λέει ο κ. Φαρμάκης, πώς θα οργανώσουμε τη συζήτηση. Εγώ θα πρότεινα σήμερα να συζητήσουμε και να τελειώσουμε τα άρθρα, αρχίζοντας τη συζήτηση κατά ενότητες. Τρεις ενότητες ουσιαστικά και νομίζω ότι θα επαρκέσει ο χρόνος, για να δοθεί αύριο η δυνατότητα να συζητήσουμε τις τροπολογίες, όπου ενδεχομένως θα χρειαστεί και περισσότερ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χθες είπαμε ότι η συζήτηση του νομοσχεδίου θα γίνει σε 3 μέρες και επειδή κατατέθηκαν πολλές τροπολογίες είναι περισσότερες από 6 οι τροπολογίες του κυρίου Υπουργού θα συζητηθούν τέταρτη μέρα, εφ' όσον, φυσικά, εξαντληθεί το τριήμερο για τη συζήτηση των άρθρων. Η δική μου γνώμη, κύριε Υπουργέ, είναι να συζητηθούν τα άρθρα ένα-ένα. Επιτέλους, να γίνεται συζήτηση των άρθρων. Διότι η ομαδοποίηση των άρθρων έχει γελοιοποιήσει 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να σας θυμίσω, διότι προφανώς σας διαφεύγει, ότι στη χθεσινή συνεδρίαση είχατε δεχθεί και συμφωνήθηκε για τέσσερ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αρακαλώ μην κουράζεστε. Εγώ δεν έχω καμία διαφωνία. Αν συμφωνούν και οι εκπρόσωποι των άλλων κομμάτων, που είναι εδώ,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ομίζω ότι στην πρώτη ενότητα, αν συζητήσουμε ένα-ένα τα άρθρα δεν θα έχουμε να πούμε πολλά πράγματα. Από εκεί και κάτω συμφωνώ η συζήτηση να γίνει για ένα-ένα άρθρο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δεν έχουμε πολλά να πούμε, δεν τα λέμε, κύριε Κακλαμάνη. Δεν είναι απαραίτητο να εξαντλήσουμε 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Κακλαμάνη, κοιτάξτε. Από την πείρα του παρελθόντος, όταν ένα άρθρο δεν έχει καμία συζήτηση, μπορεί να μη σηκωθεί κανείς να μιλήσει και προχωράμε στη συνέχεια. Αλλά όταν το Τμήμα θέλει να επικεντρώσει την προσοχή του σε ένα άρθρο, είναι πιο σωστό να δίνεται περισσότερ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οχωρούμε λοιπόν στη συζήτηση των άρθρων. Επί του άρθρου 1,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Ναι, κύριε Πρόεδρε, πράγματι σ' αυτό το άρθρο περιλαμβάνεται και αναφέρεται όλη η εννοιολογική, θα έλεγε κανείς, περιγραφή για την εισαγωγή σε ό,τι αφορά τη ρύθμιση επαγγέλματος ειδικού τεχνικού προθετικών και ορθωτικών κατασκευών και άλλων συναφ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πράγματι εδώ δίνεται και το στίγμα, αλλά και η πρόθεση της πολιτικής ηγεσίας και κατά συνέπεια της πολιτικής της Κυβερνήσεως, να θεσμοθετήσει πια και αιτιολογεί ακριβώς τους λόγους, που την οδηγούν σ' αυτήν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διατάξεις του άρθρου 1, κύριε Πρόεδρε, αποσκοπούν πρώτον στον εννοιολογικό ορισμό του ειδικού του τεχνικού των ορθωτικών και προθετικών κατασκευών και των λοιπών ειδών αποκατάστασης. Δεύτερον, στη ρύθμιση των όρων και προϋποθέσεων της χορήγησης και ανάκλησης των αδειών, προκειμένου κανείς να έχει το δικαίωμα να ασκήσει το επάγγελμα και τρίτον, στη ρύθμιση των όρων και προϋποθέσεων της χορήγησης της αδείας της ιδρύσεως και της λειτουργίας εργαστηρίων για προθετικές και ορθωτικές απο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αυτού, στην παρ. 1 δίνεται ο ορισμός του ειδικού τεχ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γράφους 2 και 3 του ίδιου άρθρου ορίζεται ότι, τόσο για την κατοχύρωση του επαγγέλματος, όσο και για την εξυπηρέτηση των ενδιαφερομένων, η άσκηση που επαγγέλματος του ειδικού τεχνικού ασκείται -εδώ αναφέρεται ποιοι έχουν το δικαίωμα να την ασκήσουν- από Έλληνες πολίτες ή ομογενείς εγκατεστημένους στην Ελλάδα, ύστερα από άδεια που χορηγεί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εριορίζομαι σε αυτά σε ό,τι αφορά το άρθρο 1. ' Άλλωστε φάνηκε και από την επί της αρχής συζήτηση του σχεδίου νόμου ότι καθολική ήταν η εντύπωση -και αυτό είναι πάρα πολύ ευχάριστο να το διαπιστώνει κανείς- ότι επιτέλους ξεκινάμε νομοθετώντας ένα χώρο, ο οποίος πραγματικά μόνο αυτός είχε μείνει έξω από αυτήν τη διαδικασία. Και έρχεται να συμπληρώσει, η ψήφιση του άρθρου 1 αυτού του νομοσχεδίου, μια βασική αρχή, ένα βασικό κενό, κάνοντας την αρχή να καλύψει αυτό το επάγγελμα, το τόσο σημαντικό και το τόσο χρήσιμο, θα έλεγα, φθάνει να οπλιστεί με εκείνες όλες τις κατοχυρώσεις που χρειάζεται σε ό,τι αφορά και αυτούς που ετοιμάζουν αυτές τις κατασκευές, αλλά και σε κείνους -προπαντός αυτό- που τις δέχον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όπως έρχεται στο Τμήμα το πρώτο άρθρο, με τις απαλείψεις και τις διορθώσεις που έγιναν στη Διαρκή Επιτροπή, θα έλεγα ότι γενικά έχει καλώς και δεν θα χρειάζονταν πολλ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στο σημείο που στο πρώτο άρθρο ορίζουμε ποιος είναι ο ειδικός τεχνικός προθετικών και ορθωτικών κατασκευών, θα έπρεπε κάπου να υπάρχει μια διάκριση. Τέτοιες κατασκευές στο εξωτερικό, όπως και εσείς θα γνωρίζετε, υπάρχουν και μέσα στα νοσοκομεία, δηλαδή υπάρχει και ενδονοσοκομειακή τέτοιας μορφής δραστηριότητα, όπου ίσως η άδεια δεν είναι απαραίτητη σε κάποιον ειδικό τεχνικό. Διότι, μέχρι να πάει κάποιος άρρωστος, μέσω ενός κέντρου αποκατάστασης ή ενός ιδιωτικού εργαστηρίου, σε μια μόνιμη τέτοια κατασκευή, συμμετέχουν μέσα στο νοσοκομείο ένα team ανθρώπων, όπως είναι ο εργοθεραπευτής, ο φυσιοθεραπευτής, και ο ορθοπεδικός ακόμα, που δεν μπορούν να έχουν τέτοι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ν παράγραφο 2 που λέμε ότι "το επάγγελμα του ειδικού τεχνικού προθετικών και ορθωτικών κατασκευών ασκείται ύστερα από άδεια του Υπουργού..." μπορούσαμε να γράψουμε, "εκτός κατασκευών που γίνονται μέσα στα νοσοκομεία, ενδ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κομειακών κατασκευών". Εκεί δεν απαιτείται η άδεια. Δεν είναι απαραί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γνωρίζετε ότι αυτό γίνεται σε πολλά κέντρα του εξωτερικού, δηλαδή η προκατασκευή, η πρώτη πρόθεση που φοράει ένας άρρωστος που έχει ανάγκη γίνεται μέσα στο νοσοκομείο. Δεν είναι η μόνιμη κατασκευή. Αυτό το πράγμα γίνεται ενδονοσοκομειακά από ένα team ανθρώπων που έχουν σχέση με το θέμα, το φυσιοθεραπευτή, τον εργοθεραπευτή, τον ορθοπεδ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μπορεί κανείς να κάνει περισσότερες παρατηρήσεις σ' αυτό το άρθρο.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πέρα από αυτά που λέχτηκαν ότι αργότερα, εκ των πραγμάτων, η Πολιτεία θα αναγκαστεί με ένα επιστημονικότερο τρόπο να αντιμετωπίσει το θέμα, η μόνη παρατήρηση που ήθελα να κάνω είναι στην αρχή της παραγράφου 4. Επαναδιατυπώστε το με τέτοιο τρόπο που να δίνει θετική προοπτική και όχι να λέμε, σε περίπτωση που θα και όταν. Δηλαδή, να φαίνεται ότι είναι στην πρόθεσή σας να δημιουργηθεί τέτοια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εν μου δόθηκε η ευκαιρία να μιλήσω χθες στο νομοσχέδιο. Εξάλλου δεν είμαι ειδικός, όσον αφορά τα πρώτα άρθρα. Στην επόμενη ενότητα θα είχα να πω αρκετά πράγματα για το προνομιακό τμή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μια παρατήρηση που αφορά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ίτλος του νομοσχεδίου είναι "Ρύθμιση επαγγέλματος ειδικού τεχνικού προθετικών και ορθωτικών κατασκευών και λοιπών ειδών αποκατάστασης". Προφανώς εδώ, κύριε Υπουργέ, θα πρέπει να προστεθεί "και λοιπές διατάξεις", διότι δεν είναι μόνο αυτό το αντικεί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λέγ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δώ το επεξεργασμένο από την Επιτροπή σχέδιο δεν το αναφέρει αυτό. Έχω εδώ το πρακτικό της Επιτροπής τυπωμένο. Εν πάση περιπτώσει καλόν θα είναι να αλλάξει ο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οκαταρκτικό θέμα είναι ο όρος "προθετικός". Εγώ σας είπα ότι δεν είμαι ειδικός, αλλά ο Ειδικός Αγορητής του Συνασπισμού είπε χθες ότι δεν είναι σωστός ο όρος "προθετικός". Ο σωστός όρος είναι "προσθετικός". Και το ερώτημα είναι ποιος θα είναι ο όρος που θα χρησιμοποιηθεί; Μια που τέλος πάντων ρυθμίζονται ορισμένα θέματα ενός επαγγέλματος, καλόν είναι να χρησιμοποιείται ο σωστός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σχέση με αυτά τα οποία λέχτηκαν χθες σχετικά για τη γλώσσα, στην οποία πρέπει να διατυπώνονται τα νομοσχέδια, η παρατήρησή μου είναι ότι θα πρέπει να είναι σε καλή δημοτική. Αυτές ως προκαταρτ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άρθρο 1, θα ήθελα να πω και εγώ αυτό που είπε ο εισηγητής του ΠΑΣΟΚ, ότι δεν προβλέπεται με αυτό το νομοσχέδιο η περίπτωση, κατά την οποία προθετικές και ορθωτικές κατασκευές γίνονται μέσα στα νοσοκομεία. Και γιατί να αποκλεισθεί αυτή η περίπτωση κύριε Υπουργέ, όταν ένα νοσοκομείο μπορεί να αναπτύξει αυτόν τον κλάδο, και ίσως να γίνεται και καλύτερη δουλειά εκεί, εφόσον θα υπάρχουν οι ειδικοί και θα υπάρχουν ασφαλώς και καλύτερες προϋποθέσεις από οπουδήποτε αλλού; Συμφωνώ, λοιπόν, με την παρατήρηση του εισηγητή του ΠΑΣΟΚ και παρακαλώ να συμ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ναφέρεται στην παράγραφο 3 και μου φαίνεται λίγο περίεργο αυτό που κάνετε να εξομοιώνετε ανόμοια πράγματα. Λέτε εδώ ότι "άδεια ασκήσεως επαγγέλματος τεχνικού προθετικών και ορθωτικών κατασκευών χορηγείται χωρίς εξετάσεις σε Έλληνες πολίτες και σε ομογενείς εγκατεστημένους μονίμως στην Ελλάδα, ως και σε πολίτες των χωρών της ΕΟΚ, εφόσον κατέχουν πτυχίο ανώτατης ή ανώτερης ή μέσης τεχνικής επαγγελματικής σχολής της αλλοδαπής ειδικότητας προθετικών ή ορθωτικών κατασκευών, που να καλύπτει εκπαίδευση διάρκειας τουλάχιστον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αυτοί που τελειώνουν ανώτατη , ανώτερη και μέση τεχνική σχολή εξομοιώνονται; Έχω την εντύπωση ότι κάποιος που έχει τελειώσει ανώτατη σχολή, θα έχει τελειώσει προηγουμένως και κάποια σχολή πιο κάτω από αυτή, και επομένως νομίζω ότι χρειάζεται κάποια διαβάθμιση των ειδικών. Δεν νομίζω λοιπόν ότι πρέπει να γίνεται πλήρης εξομοίωσης εκείνων που έχουν πτυχίο ανώτατης σχολής με εκείνους που έχουν πτυχίο ανώτερης ή μέσης τεχνικής σχολής. Επαναλαμβάνω ότι πρέπει να υπάρχει κάποια διαβάθμιση. Δεν είμαι ειδικός για να σας πω ποια είναι αυτή. Θα πρέπει να γίνει αυτή η διευκρίνηση μέσα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ην παράγραφο 4, είπε και ο Ειδικός Αγορητής του ΚΚΕ ότι πρέπει να ιδρυθεί στην ημεδαπή ειδική σχολή. Και εδώ υπάρχει ένα ερώτημα. Υπάρχει αυτήν την στιγμή οποιαδήποτε σχολή; Μάλλον δεν υπάρχει, απ' ό,τι τουλάχιστον είπατε και σεις κύριε Υπουργέ. Και εκείνο που πρέπει να διευκρινισθεί είναι τι σχολή σκοπεύετε να κάνετε. Και νομίζω ότι αυτό δεν είναι μόνο θέμα δικό σας, αλλά είναι και του Υπουργείου Παιδείας, ενδεχόμενα δε και άλλων Υπουργείων. Όμως νομίζω ότι θα ήταν καλό να υπάρξει κάποιος τομέας που να καλύπτει αυτό το θέμα, στην ανώτερη τεχνική και επαγγελματική εκπαίδευση, δηλαδή στα ΤΕΙ, τα οποία ασχολούνται με παρόμοια θέματα. Επίσης καλό θα είναι τα ιατρικά τμήματα να ασχοληθούν με το να ιδρυθεί ανώτατη σχολή σε αυτόν τον τομέα, όπου υπάρχουν ήδη πολλές ανάγκες που δεν ικανοποιούνται. Νομίζω ότι είναι αναγκαίο να συμπληρωθεί με αυτά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ήγα, επειδή δεν ήσαστε εδώ όταν μίλησαν οι εισηγητές, θέλετε τώρα το λόγο ή σας εκάλυψε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πειδή δεν πρόλαβα να ακούσω ούτε ολόκληρη την ομιλία του κ. Δρεττάκη, θα ήθελα το λόγο για 1-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άρθρο 1, κατά κάποιο τρόπο θεμελιώνεται η λογική με την οποία αντιμετωπίζει το Υπουργείο Υγείας το θέμα του τεχνικού προσθετικών και ορθωτ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ρχίζει μία σύγχυση, όπως είπα και στην επί της αρχής ομιλία μου. Βλέπετε στην παρ. 3 ορίζει ότι την άσκηση επαγγέλματος του ειδικού τεχνικού προσθετικών και ορθωτικών κατασκευών παίρνει χωρίς εξετάσεις όποιος έχει πτυχίο ανώτατης ή ανώτερης ή μέσης τεχνικής επαγγελματικής σχολής που έχει ειδικότητα στα προσθετικά και ορθωτ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να δείτε τι γίνεται εδώ. Πτυχιούχοι ανώτατης σχολής με ειδίκευση σε αυτό το θέμα εξομοιώνονται, μπαίνουν στην ίδια ακριβώς κατηγορία με πτυχιούχους μέσης τεχνικής επαγγελματικής σχολής που είναι δευτεροβάθμια. Δηλαδή εκπαιδευμένοι σε επίπεδο τριτοβάθμιο εξομοιώνονται και θεωρούνται το ίδιο με εκπαιδευμένους σε επίπεδο δευτεροβάθμιο. Αυτό γίνεται γιατί το Υπουργείο έχει μία λάθος αντίληψη για το θέμα των ασχολούμενων με τα προσθετικά και ορθωτικά. Και είναι αυτό που είπα και χθες ότι χρειάζεται να γίνει μία διάκριση, έτσι είναι σε όλο τον κόσμο. Υπάρχει το επίπεδο το τριτοβάθμιο οι οποίοι είναι, ας το πούμε έτσι, μηχανικοί, έχουν τριτοβάθμια τεχνολογική εκπαίδευση στο ειδικό αυτό αντικείμενο των προσθετικών και ορθωτικών μηχανημάτων και άλλων συσκευών αποκατάστασης και υπάρχουν βεβαίως εκείνοι που είναι μέσης εκπαίδευσης, δευτεροβάθμιας ή μεταδευτεροβάθμιας εκπαίδευσης και που είναι οι τεχνίτες, είναι οι κατασκευαστές. Αν αυτό δεν το ξεκαθαρίσουμε απο το πρώτο άρθρο, θα είναι δύσκολο να δημιουργήσουμε τη δύσκολη δομή για το χώρο αυτό και θα είναι δύσκολο να τοποθετήσουμε σωστά μέσα σε αυτήν τη δομή και εκείνους που υπάρχουν. Αυτή είναι η σοβαρή αντίρρησή μας για το άρθρο 1, η οποία βεβαίως αντίρρηση αντανακλάται και στα υπόλοιπα άρθρα, γιατί εδώ θεμελιώνεται η λογική, όπως είπα, του κεφαλαίου 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ώτα-πρώτα για τον τίτλο τον οποίο είπε ο κ. Δρεττάκης, είναι σωστό να είναι όπως είναι και να προσθέσουμε τη φράση "και άλλες διατάξεις". Γίνεται δηλαδή ο τίτλος: "Ρύθμιση επαγγέλματος ειδικού τεχνικού προθετικών και ορθωτικών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ών και λοιπών ειδών αποκατάστασης και άλλες διατάξεις". Όσον αφορά το "προθετικών" ή "προσθετικών" το έχουμε ξεκαθαρίσει, απευθυνθήκαμε σε όλους τους ειδικούς, στους φιλολόγους και μας είπαν το σωστό είναι ότι "προθέσεις" και όχι "προσθέσεις". Αυτό επειδή ετέθη πολλές φορές και στη Διαρκή Κοινοβουλευτική Επιτροπή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συγχωρείτε για τη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όρο "προθετικός" ή "προσθετικός", εζήτησα τη γνώμη κάποιας ειδικού, η οποία γύρισε από ένα νοσοκομείο της Γαλλίας και μου είπε δεν μπορεί να γίνει ακριβής μετάφραση του γαλλικού όρου για να μπορεί κανείς να το αποδώσει σωστά "προθετικός" ή "προσθετικός". Είναι καλύτερο να υπάρχουν και τα δύο, "προσθετικός-προθε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τόσο πλούσια γλώσσα που δεν χρειαζόμαστε απο τους Γ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είναι θέμα Γάλλων. Είναι θέμα αυτών που άρχισαν να ασχολούνται νωρίτερα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θα επιμέναμε καθόλου, αν δεν είχαμε τις γνώμες πολύ ειδικότερων τουλάχιστον από εμένα και δεν θα είχαμε καμία δυσκολία να δεχθούμε και το άλλο. Αλλά είναι και πολύ απλό, είναι "προθέσεις" δεν είναι "προσθέσεις" διότι δεν προσθέτω. Αυτή είναι η ερμηνεία των ει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ο κ. Δρεττάκης τις έκανε αυτές τις παρατηρήσεις, μια και ξεκίνησε από 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αβάθμιση η οποία υπάρχει λέτε ότι στο τέλος της παραγράφου 3 του άρθρου 1 λέμε "...που να καλύπτει εκπαίδευση διαρκείας τουλάχιστον τριών ετών". Προσπαθούμε δηλαδή όσοι θα έλθουν από την αλλοδαπή, Έλληνες προφανώς, με πτυχία τέτοια να μπορούμε να τους αξιοποιήσουμε. Και βέβαια στη συνέχεια είναι στις προθέσεις μας να δημιουργήσουμε στη Χώρα μας μια ειδική σχολή προθετικών και ορθωτικών κατασκευών και βέβαια σε περίπτωση που ιδρυθεί. Δεν μπορούμε εμείς να πούμε ότι ιδρύονται. Άλλωστε αυτό είναι και θέμα συνεργασίας με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διαφαίνεται η πρόθεση και αναγκαιότητα ίδρυσης και λειτουργίας μιας τέτοιας σχολής, αφού μπροστά μας θα έχουμε να αντιμετωπίσουμε πολλά προβλήματα. Αυτό είναι απάντηση και στον κ. Κοσιώνη. Σαφώς αυτή είναι η πρόθε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αράγραφο 2 έχει δίκιο ο κ. Φαρμάκης. Θα μπορούσαμε στην παράγραφο 2 του άρθρου 1 εκεί που λέει "Το επάγγελμα του ειδικού τεχνικού προθετικών και ορθωτικών κατασκευών ασκείται ύστερα από άδεια του Υπουργού Υγείας, Πρόνοιας και Κοινωνικών Ασφαλίσεων" να βάλουμε "Άδεια ασκήσεως επαγγέλματος δεν απαιτείται για τους κατά τη δημοσίευση του παρόντος εργαζόμενους σε κρατικά νοσοκομεία, ή εξειδικευμένα ιδρύματα νομικών προσώπων δημοσίου, ή ιδιωτικού δικαίου, ΙΚΑ, που ασκούν καθήκοντα τεχνικών, ορθωτικών ή προσθετικών μηχανημάτων". Αυτή να είναι η διατύπωση οπότε καλύπτει όλες αυτές τις περιπτώσεις. Από εκεί και πέρα όμως αυτοί που είναι σήμερα και εργάζονται να μην χρειασθούν τέτοια στοιχεία για να προχωρήσουν σ' αυτήν την προσπάθεια αλλά να ενταχθούν όμως στο ίδιο καθεστώς. Να έχουν άδεια για να έχουμε μια αναβαθμισμένη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με αυτήν την πρόσθεση καλύπτεται αυτό και διευκολύνετ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ο επαναλαμβάνετε για να γραφτ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Υπ. Υγείας, Πρόνοιας και Κοινωνικών Ασφαλίσεων): Στο τέλος της παραγράφου 2 προστίθεται εδάφιο :"Άδεια ασκήσεως επαγγέλματος δεν απαιτείται για τους κατά τη δημοσίευση του παρόντος εργαζόμενους σε κρατικά νοσοκομεία ή εξειδικευμένα ιδρύματα Νομικών Προσώπων Δημοσίου Δικαίου, Νομικών Προσώπων Ιδιωτικού Δικαίου, ΙΚΑ" -κρατικά είναι αυτά, βέβαια θα μπορούσαμε να πούμε "κλπ"., αλλά το "κλπ". δεν μπαίνει μέσα στο νόμο, δεν έχω πρόχειρα αυτήν την στιγμή στοιχεία τα οποία ενδεχομένως να έλεγαν ότι κάποια άλλα συμπεριλαμβάνονται νομίζω όμως ότι με το Νομικά Πρόσωπα Δημοσίου Δικαίου, Νομικά Πρόσωπα Ιδιωτικού Δικαίου και ΙΚΑ" συμπεριλαμβάνονται όλα- "... που ασκούν καθήκοντα τεχνικού, ορθωτικών ή προθετικών μηχανημάτων". Και έτσι ικανοποιείται και αυτό που είπε και το οποίο είναι σωστό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Ορθωτικών ή προθετ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μηχανήματα κατασκευ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κανένας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το άρθρο 1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το άρθρο 2, κύριε Πρόεδρε, καθορίζονται τα της συγκροτήσεως της εξεταστικής επιτροπής η οποία και θα είναι εκείνη η οποία θα εξετάζει όλα αυτά που αναφέρθηκαν κυρίως στην παράγραφο 3 του προηγούμενου άρθρου, προκειμένου να δώσει την έγκριση για άδεια στους ενδιαφερόμενους να ασκήσουν αυτό το επάγγελμα. Δεν έχω να προσθέσ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ύο παρατηρήσεις έχω να κάνω που αφορούν τη σύνθεση της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κύριε Υπουργέ, που κάναμε και στη Διαρκή Επιτροπή είναι ότι διαφωνούμε με τη δεκαετή προϋπηρεσία του φυσίατρου, ή ορθοπεδικού στην άσκηση της ειδικότητας προκειμένου να μετέχει σε αυτήν την επιτροπή. Και το είπαμε κα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η ρύθμιση μοιάζει να είναι φωτογραφική, να περιορίζεται δηλαδή σε ένα αριθμό τουλάχιστον φυσιάτρων που είναι πολλοί ελάχιστοι. Με δεκαετή προϋπηρεσία φυσίατροι στην Ελλάδα δεν είναι πάρα πάνω από 3-4 θέλετε να σας πω 5 και τους γνωρίζω και ονομαστικά. Δεν είναι πάρα πάνω με δεκαετή προϋπηρεσία. Μπορεί να είναι 3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οπεδικοί βέβαια είναι πολλοί. Αλλά δεν μπορώ να καταλάβω, γιατί κάποιος ορθοπεδικός ή φυσίατρος, που έχει 10ετή υπηρεσία, έχει τις απαραίτητες γνώσεις να είναι μέλος αυτής της επιτροπής; Ή να το πω αλλιώς. Έστω και αν είναι 20 τα χρόνια της προϋπηρεσίας τους στην ειδικότητα, γιατί θα έχει περισσότερες γνώσεις, από κάποιον, που να είναι 5 χρόνια και να έχει ασχοληθεί περισσότερο με το αντικείμενο. Η 10ετής προϋπηρεσία έτσι και αλλιώς δεν μπορεί να αποτελέσει προσόν σε κάποιον, που να έχει επάρκεια, για να συμμετάσχει σ` αυτήν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υνεπώς να βάλουμε πολύ λιγότερα χρόνια, για να δώσουμε τη δυνατότητα και στους άλλους φυσιάτρους να μπορούν να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εδώ να προσθέσουμε ότι εφόσον αποδεδειγμένα υπάρχουν φυσίατροι ή ορθοπεδικοί, που έχουν ασχοληθεί με το αντικείμενο και μπορούν να το βεβαιώσουν, γιατί εργάστηκαν στην αλλοδαπή ή την ημεδαπή, σε κέντρα αποκατάστασης που κατασκευάζουν και τέτοια μηχανήματα, αυτοί θα έπρεπε να προτιμώνται. Μια τέτοια διάκριση θα μπορούσαμε να τη συμπεριλάβουμ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10ετής τουλάχιστον προϋπηρεσία πρέπει να απαλειφθεί και να πάμε σε μικρότερα χρονικά όρια άσκησης της ειδικότητας και να προσθέσουμε, όπως σας είπα ότι προτιμώνται εκείνοι που αποδεδειγμένα έχουν προϋπηρεσία σε ιδρύματα, που κατασκευάζουν τέτοιου είδους προθέσεις ή ορθωτ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αναλαμβάνω τη διαφωνία μας για το τρίτο μέλος της επιτροπής, τον εκάστοτε Πρόεδρο του Δ.Σ. του Πανελληνίου Βιοτεχνικού και Εμπορικού Συλλόγου Ορθοπεδικών. Δεν νομίζω ότι ο εκπρόσωπος του κλάδου, ο οποίος και γιατί όχι, ενδιαφέρεται να μην ανοίξει πολύ το επάγγελμα, για λόγους συμφέροντος, ότι πρέπει να είναι μέλος της επιτροπής για τη χορήγηση αδειών. Έχει κάθε λόγο ο Πρόεδρος του Συλλόγου Κατασκευαστών να είναι σκληρός απέναντι στους εξεταζομένους, ώστε να μην ανοίξει το επά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εί να αντικατασταθεί, ή να είναι δυνητική η συμμετοχή του, αλλά όχι υποχρεωτική και μάλιστα με υποχρεωτική αναπλήρωση από τον αντιπρόεδρο. Θα μπορούσαν και άλλα άτομα να έχουν αυτήν τη δυνατότητα, όπως ένας ειδικός πανεπιστημιακός. Όπως έχετε τον κ. Ρήγα. Γιατί δεν θα μπορούσε να είναι μέλος μιας τέτοιες επιτροπής και να είναι ο Πρόεδρος των κατασκευαστών. Ή και άλλοι άνθρωποι που ασχολούνται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ύο διαφων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με το άρθρο 2 ορίζεται η εξεταστική τριμελής επιτροπή η οποία θα προβαίνει στην αναγνώριση του επαγγέλματος προσθετικών ή ορθωτικών κατασκευών. Είναι απαραίτητο να υπάρχει μια τέτοια επιτροπή για το μεταβατικό τουλάχιστον στάδιο που έχουμε ένα μεγάλο αριθμό τεχνιτών, που με την εμπειρία τους έχουν διδαχθεί αυτ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πιτροπή αυτή θα πρέπει να εξασφαλίζει δύο προϋποθέσεις. Πρώτον να είναι επιστημονικά ορθή και δεύτερον να εξασφαλίζει ότι κανείς δεν θα μπορεί να αμφισβητήσει το κύρος και το αδιάβλητο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τρόπος, με τον οποίος δημιουργείται αυτή η επιτροπή και η σύνθεσή της, δεν εγγυώνται αυτούς τους δύο όρους,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υπάλληλος του Υπουργείου Υγείας, Πρόνοιας και Κοινωνικών Ασφαλίσεων έστω και αν είναι κατηγορίας Π.Ε. ή Τ.Ε. δεν είναι δυνατόν να κρίνει τα προσόντα αυτής της κατηγορίας των ανθρώπων, για την οποία μιλάμε. Με ποια κριτήρια θα κρίνει ένας υπάλληλος, όσο ψηλά και αν βρίσκεται στην ιεραρχία τα προσόντα αυτ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νας γιατρός φυσίατρος, ή ορθοπεδικός είτε έχει 10 είτε έχει 20 χρόνια εμπειρίας, δεν μπορεί να κρίνει, εάν δεν έχει ασχοληθεί κάπως ειδικότερα με αυτό το αντικείμενο, δεν είναι ζήτημα χρόνου. Μπορεί να κρίνει πολύ καλά έστω και αν έχει μικρότερη προϋπηρεσία, εάν έχει ασχοληθεί με το θέμα, ενώ δεν μπορεί να κρίνει ακόμη και αν έχει ασχοληθεί πολύ περισσότερα χρόνια, αν δεν έχει ασχοληθεί. Επομένως, δεν εξασφαλίζεται ούτε με τον άλφα, ούτε με το βήτα μία επιστημονική αντιμετώπιση του προβλήματος. Επίσης, δεν εξασφαλίζεται το πλήρως αδιάβλητο, ή τουλάχιστον δεν εξασφαλίζεται ότι κανένας δεν θα έχει να προβάλει έστω και υπόνοιες για την κρίση αυτής της επιτροπής με δεδομένο ότι έχουμε να συμμετέχει στο σημείο "γ" ο εκάστοτε πρόεδρος του Δ.Σ. πανελληνίου βιοτεχνικού και εμπορικού συλλόγου ορθοπεδικών. Δεν υπάρχει καμία αμφισβήτηση για το πρόσωπο του προέδρου, αλλά υπάρχει μία υπόνοια ότι φυσιολογικά όπως είπε και ο κ. Φαρμάκης θα ήταν δυνατόν να τείνει ένας τέτοιος πρόεδρος να περιορίσει τον αριθμό όσων ασχολούνται με αυτό το αντικείμενο. Γι' αυτό κύριε Πρόεδρε, προτείνουμε την ανασύνθεση εξ ολοκλήρου της επιτροπής και προτείνουμε να αποτελείται πρώτον, από έναν ιατρό φυσίατρο ή ορθοπεδικό, εκπρόσωπο της φυσιατρικής εταιρείας ή της ορθοπεδικής εταιρείας αντίστοιχα, ώστε η αντίστοιχη εταιρεία μεταξύ των μελών της να επιλέξει, νομίζουμε ότι αυτό είναι λογικό πως θα το κάνει, εκείνο που έχει κάποια σχετική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ναν εκπρόσωπο της ορθοπεδικής εταιρείας, που επιλέγεται πάλι απ' αυτήν και τρίτον έναν εκπρόσωπο της εταιρείας ιατρικής, φυσικής και τεχνολογίας. Είναι η εταιρεία που περιλαμβάνει επιστήμονες τριτοβάθμιας εκπαίδευσης, γιατρούς ή μηχανικούς ή φυσικούς που έχουν ασχοληθεί με διάφορα αντικείμενα ιατρικής τεχνολογίας, μεταξύ των οποίων ορισμένοι από αυτούς, με αυτό ακριβώς το αντικείμενο και νομίζω ότι είναι κατάλληλοι όπως και οι άλλοι που πρότεινα να συμμετέχουν σ' αυτή την επιτροπή και να κρίνουν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Κοσιώ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και στην επί της αρχής συζήτηση είχαμε εντοπίσει αυτές τις αδυναμίες στην εξεταστική επιτροπή και η προσπάθεια η δική μας, νομίζω, ότι πρέπει να τείνει στο να την κάνουμε όσο γίνεται λιγότερο ευάλωτη. Και νομίζω ότι υπάρχε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υτό που είπα, και δεν είναι κανένας υπαινιγμός, δηλαδή για το φυσίατρο 10 χρόνια περιορίζει σημαντικά σε ένα συγκεκριμένο αριθμό ατόμων και αυτό είναι ήδη ένα δείγμα όχι κάποιας κατάστασης, αλλά αυτό κάνει την επιτροπή ήδη αρκετά ευάλωτη. Πιστεύουμε ότι πρέπει να είναι ή από την εταιρεία των ορθοπεδικών ή των φυσιάτρων και να είναι ανακλητός εκπρόσωπος της εταιρείας που θα τον επιλέγει με το δικαίωμα της ανάκλησής του σε περίπτωση που δεν εκπληρώνει τα καθήκοντά του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ιστεύω ότι και σ' αυτό θα επιμείνετε και εμείς δεν θα το θεωρούσαμε ότι θα ήταν τελείως λάθος, να υπάρχει υπάλληλος του Υπουργείου με κάποιες γνώσεις. Το τρίτο μέλος πρέπει να είναι κατά τη γνώμη μου, όχι ότι υπάρχει κάποια συγκεκριμένη αναφορά σε κάποιο συγκεκριμένο πρόσωπο, άνθρωπος που να γνωρίζει το αντικείμενο. Και κατά τη δική μας γνώμη κανένα από τα τρία προτεινόμενα μέλη, τα οποία δεν έχουν προσωπικό χαρακτήρα, όπως είπα και πριν, δεν έχει εμπράγματη γνώση του αντικειμένου το οποίο θα κρίνει. Και νομίζω ότι πρέπει και τα τρία μέλη ή τα δύο τουλάχιστον να έχουν αυτή την ικανότητα να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ο φυσίατρο να κατέβουν τα χρόνια, τα οποία απαιτούνται, σε μικρότερο αριθμό ετών και να είναι εκλεγμένος ανακλητός εκπρόσωπος ή προτεινόμενος από την εταιρία φυσιάτρων ή την ορθοπεδική εταιρία. Και για το τρίτο μέλος να μην είναι εκπρόσωπος ή ο Πρόεδρος του διοικητικού συμβουλίου του Πανελλήνιου Βιοτεχνικού και Εμπορικού Συλλόγου Ορθοπεδικών, αλλά να είναι από τη συντεχνία εκείνη άνθρωπος, ο οποίος θα κατέχει το θέμα το 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Μου έδωσε την εντύπωση η χθεσινή συζήτηση ότι υπάρχει ένα πνεύμα ήρεμης ανάπτυξης και διαλόγου σχετικά με το νομοσχέδιο αυτό και γι' αυτό ακριβώς θα ήθελα να προσθέσω ορισμένες σκέψεις ή παρατηρήσεις στο συζητ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σύνθεση της επιτροπής θα πρέπει να είναι διαφορετική. Το επισήμανε ο εισηγητής της Μειοψηφίας, αλλά και άλλοι συνάδελφοι. Θα προσθέσω και εγώ τη δικ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κάποτε να υπερβούμε τον κομματισμό στη σύνθεση των επιτροπών. Το γιατρό, το φυσίατρο ή τον ορθοπεδικό, με 10ετή τουλάχιστον άσκηση της ειδικότητας, τον ορίζετε σεις ως πρόεδρο. Δεν υπάρχει εδώ αντικειμενικό κριτήριο ορισμού. Νομίζω ότι καλό είναι να τεθεί μία διάταξη με αντικειμενικότητα. Ποιος είναι αυτός ο γιατρός; Θα τον παίρνετε σεις απ' όλους τους γιατρούς, που υπάρχουν, αυτής της κατηγορίας και θα τον διορίζετε; Αυτό είναι μία άποψη ν' ασκείτε την πολιτική σας. Δεν είναι, όμως, μια άποψη πειστική, που θα πείθει τον τελευταίο πολίτη ή εκείνον που υπέβαλε αίτηση, ότι πραγματικά αυτός ο γιατρός θα τον κρίνει με αντικειμενικά κριτήρια. Εάν, λοιπόν, αυτός ο γιατρός υποδεικνύεται από τον αντίστοιχο φορέα -μια σκέψη υποβάλλω- από το φορέα, ο οποίος είναι ο φορέας τον οποίο επέλεξαν οι ίδιοι οι γιατροί, είναι μια πρώτη εγγύηση, θα έλεγα, ότι θα είναι η κρίση του αδιάβλ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ην επιτροπή μετέχει και ένας υπάλληλος του Υπουργείου Υγείας Πρόνοιας και Κοινωνικών Ασφαλίσεων, κατηγορίας ΠΕ ή ΤΕ, που ασκεί καθήκοντα προϊσταμένου διευθύνσεως, ως μέλος. Νομίζω ότι εδώ πρέπει να είναι εξειδικευμένη η διεύθυνση και προσαρμοσμένη στο αντικείμενο. Όπως είναι διατυπωμένη, μπορείτε σεις να πάρετε οποιονδήποτε προϊστάμενο της κατηγορίας αυτής και να τον κάνετε μέλος. Εδώ, θέλει μια εξοικείωση με το αντικείμενο, θέλει μια εμπειρία. Δεν είμαι ενήμερος, αν το Υπουργείο σας διαθέτει ανάλογη διεύθυνση. Εγώ θα έλεγα και αν ακόμη το Υπουργείο σας δεν διαθέτει και υπάρχει άλλο Υπουργείο που διαθέτει έναν προϊστάμενο που έχει ανάλογη εξειδίκευση με το αντικείμενο, είναι προτιμητέο, κατά την άποψή μου. Αυτή είναι η παρατήρησή μου για τη σύνθε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έρχομαι σε μια παρατήρηση που επαναλαμβάνω και θα το κάνω αυτό πάντοτε, γλωσσικής υφής. Λέει: "Ο πρόεδρος του διοικητικού συμβουλίου του Πανελλήνιου Εμπορικού και Βιοτεχνικού Συλλόγου Ορθοπεδικών αναπληρούται πάντοτε από τον αντιπρόεδρο του συλλόγου αυτού." Όχι "αναπληρούται", "ανα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έχ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αρχίσω από τις γλωσσικές παρατηρήσεις του κ. Μπρακατσούλα, ο οποίος έχει ενδιατρίψει και είναι και συγγραφέας και να πούμε "αναπληρώνεται", αντί για "αναπληρούται". Είναι στην παρ. 2, εδάφ.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 σύνθεση, ποια λογική είναι αυτή η οποία υπαγόρευσε αυτήν την πρόταση, ότι πρέπει να συμμετέχει ένας ειδικός επιστήμονας, ότι πρέπει να συμμετέχει ένας διοικητικός, προκειμένου να αποφαίνεται επί επιστημονικών θεμάτων, να είναι ένας από το Υπουργείο, που έχει γνώση επί διοικητικών θεμάτων -απαραίτητο αυτό- και να εκπροσωπείται και να εκφράζεται ένα όργανο, που καλύπτει όλες αυτές τι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λογική αυτή. Έχουν τεθεί διάφοροι προβληματισμοί εδώ σε ό,τι αφορά το εδάφιο 1 αυτού του άρθρου που λέμε "έναν ιατρό φυσίατρο ή ορθοπεδικό με 10ετή τουλάχιστον άσκηση της ειδικότητος ως πρόεδρο" . Έχει δίκιο ο κ. Φαρμάκης, είναι πολλά τα 10 χρόνια, λίγοι οι φυσίατροι μετά 10 χρόνια . Χρειάζεται πάντα προϋπηρεσία και όσο πιο μεγάλη είναι τόσο καλύτερα. Μπορούμε, λοιπόν, να βάλουμε μία 5ετία για να μην είναι άπειρος εντελώς . Εάν δε είναι φυσίατρος ας πάει ορθοπεδικός. Θα συμφωνούσα να μπει 5ετής τουλάχιστον άσκηση της ειδ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λογική στην πρόταση του κ. Ρήγα όπως και άλλων που είπαν να προτείνεται από την εταιρεία τη φυσιατρική ή την ορθοπεδική. Είναι σωστό αυτό. Εάν είδατε στο νόμο που ψηφίσαμε προ ημερών, αλλά και σε αυτό που σε λίγες μέρες θα δώσουμε στη δημοσιότητα, το Προεδρικό Διάταγμα -σχέδιο για την εκπαίδευση και συνεχιζόμενη εκπαίδευση των γιατρών- πλέον πολλά πράγματα έρχονται στην αρμοδιότητα των επιστημονικών εταιρειών. Και έτσ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κάποιες επιφυλάξεις για το πώς θα μπορούσε να ξεπερασθεί μία διάσταση απόψεων μεταξύ των ορθοπεδικών και των φυσιάτρων. Και θα έλεγα να μείνει έτσι όπως είναι, γιατί πρέπει να έχει προϋπηρεσία 5 χρόνια. Αλλά έχουμε και φυσίατρο και ορθοπεδικό. Εάν είχαμε μόνο μία ειδικότητα θα το δεχόμουν ανεπιφύλακτα να γίνει μια εταιρεία ορθοπεδικών ή φυσιά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σας βοηθ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εάν επιτρέπει κα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την αποδοχή σας να προτιμήσουμε κατ' αρχήν μία εκ των δύο ειδικοτήτων να πούμε π.χ. ορθοπεδικός, όχι γιατί θέλω να ευλογήσω τα γένια των ορθοπεδικών λόγω της ειδικότητας μου αλλά διότι ο ορθοπεδικός κατά κύριο λόγο είναι εκείνος που έχει την ευθύνη της έκβασης, ενός αρρώστου που χειρουργεί. Είναι ο εντολέας του μηχανήματος της προθετικής κατασκευής. Ο ορθοπεδικός είναι εκείνος που γράφει στη συνταγή ποια θα είναι η συσκευή που θα χρησιμοποιήσει ο άρρωστος που την έχει ανάγκη. Έτσι ξεπερνούμε το σκόπελο και το δίλημμα που βάζετε και που είναι υπαρ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ευθυνόμαστε κατ' αρχήν σε ορθοπεδική εταιρεία -κάπου μπορεί να μην υπάρχει τέτοιας ειδικότητας γιατρός ούτε με προϋπηρεσία σε κάποιο νομό- και μετά πάμε στην εταιρεία της φυσικής ιατρικής και αποκαταστάσεως. Νομίζω ότι έτσι λύνεται το θέμα. Όπως είπε ο κ. Ρήγας γνωρίζουν οι ορθοπεδικοί μεταξύ τους, το συμβούλιο, ποιοι εκ των συναδέλφων πέρα από την κλασσική άσκηση της ειδικότητας ασχολούνται περισσότερο με κατασκευές. Για παράδειγμα σας λέω ότι παλαιότερα γνώριζα εγώ ότι υπήρχαν 2-3 συνάδελφοί μου ορθοπεδικοί, που υπηρετούσαν επί μακρών στο ΕΛΕΠ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λοιπόν διασφαλίζει ότι αυτός που θα έλθει, θα γνωρίζει από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είχε τη δυνατότητα να μιλήσει και ένας άλλος συνάδελφος, ο οποίος θα είχε την ειδικότητα του φυσιάτρου, θα ανοίγαμε ένα μεγάλο διάλογο, με πολλά επιχειρήματα και που ενδεχομένως θα οδηγούσε σε αδιέξοδα. Το να βάλουμε τους ορθοπεδικούς που έχουν γνώση του αντικειμένου αλλά μπροστά από τους φυσιάτρους που ασχολούνται με την αποκατάσταση και είναι εξειδικευ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δίνει μηχάνημα ο φυσ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εξειδικευμένοι ή θεωρούνται περισσότεροι εξειδικευμένοι, αμέσως προκύπτει ένα πρόβλημα, εάν αφήσουμε τις επιστημονικές εταιρείες να κάνουν την επιλογή. Έχουμε πρόβλημα, γιατί δεν έχουμε μί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χει σχέση με τα μηχανήματα ο φυσίατρος. Αυτό πρέπει να γίνε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ο φυσίατρος έχει γνώση αυτού του αντικειμένου, ασχολείτ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πρέπει να μείνει με 5ετή τουλάχιστον προϋπηρεσία και στη συνέχεια να δούμε πόσο αυτό θα αποδώσει. Δεν είναι στις προθέσεις μας να επιδιώξουμε να κάνουμε μία επιτροπή - αυτό θα ήταν τραγικό - που θα την ελέγχει. Αυτό θα είναι απαράδεκτο, για να μην πω εγκληματικό. Υπάρχουν δύο εταιρείες και είναι πάρα πολύ δύσκολο να μπούμε σε αυτήν τη διαδικασία. Θα φθάσουμε στο αδιέξοδο. Και τελικά η μία εταιρεία θα προτείνει το δικό της, η άλλη το δικό της και ο Υπουργός θα βρίσκεται σε πλήρη αδυναμία ή σε αταξία όταν αποφασίζει εκείνος εάν μπορεί να αποφασίσει, εφόσον θα είναι δεσμευτική πλέον η εισήγηση της εταιρείας. Και να μην γίνει ποτέ επιτροπή. Ας ξεκινήσουμε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υπάλληλο, κύριε Μπρακατσούλα, υπάρχει προϊστάμενος κατηγορίας ΠΕ, ΤΕ που ασκεί καθήκοντα. Αλίμονο εάν δεν υπάρχει ένας προϊστάμενος στη διεύθυνση για ένα τόσο μεγάλο αντικείμενο. Κ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ώρα στην τρίτη παράγραφο, πολλοί από σας έρχεσθε σε αντίθεση με αυτό που υποστηρίζετε κάθε φορά, ότι πρέπει να υπάρχει ένας εκπρόσωπος των εργαζομένων, εάν θέλετε μία συντεχνία σε τελευταία ανάλυση, γιατί δεν είναι κακό να λέει κανείς τη λέξη συντεχνία. Ενώ το βάζουμε αυτό, έχετε επιφυλάξεις. Εάν όμως άλλες εκτιμήσεις οδηγούν σε αυτές τις σκέψεις και τις προτάσεις, μπορούμε και για να βελτιώσουμε περισσότερο ποιοτικά τη σύνθεση της επιτροπής, να μη βάλουμε τον εκάστοτε πρόεδρο του ΔΣ του Πανελληνίου Βιοτεχνικού και Εμπορικού Συλλόγου Ορθοπεδικών, να το αλλάξουμε και να πούμε "έναν εξειδικευμένο επιστήμονα προτεινόμενο απο το ΔΣ του Πανελληνίου Βιοτεχνικού και Εμπορικού Συλλόγου Ορθοπεδικών ως μέλος". Να μη βάλουμε, δηλαδή,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λοιπόν, αυτή τη διατύπωση, κύριε Πρόεδρε, στην παρ. 1 στο εδαφ. γ` "έναν εξειδικευμένο επιστήμονα προτεινόμενο απο το ΔΣ του Πανελληνίου Βιοτεχνικού και Εμπορικού Συλλόγου Ορθοπεδικών ως μέλος". Έτσι, ας επιλέξουν έναν. Αλλά δε μπορούμε να μην έχουμε εκπροσώπηση όλων αυτών που έχουν άμεσο ενδιαφέρον και μπορούν να ασκήσουν τον έλεγχό τους μέσα απο μία επιτροπή, να εξασφαλίσουν πιο διαφανείς και αδιάβλητες διαδικασίες. Δε νομίζω ότι μπορούσαμε να κάνουμε καλύτερη επιτροπή. Στη συνέχεια βέβαια άλλοι στο μέλλον και από την πορεία των πραγμάτων, ας κρίνουν τι καλύτερο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την τελευταία διόρθωση του Υπουργού θέλω να κάνω μία παρατήρηση. Όταν λέτε έναν εξειδικευμένο επιστήμονα που ορίζεται από το ΔΣ του συλλόγου των κατασκευαστών, αυτό περιπλέκει τα πράγματα, κύριε Υπουργέ, γιατί πρέπει να πούμε τώρα τι εννοούμε όταν λέμε εξειδικευμένο επιστήμονα. Εξειδικευμένος επιστήμονας είναι και ο εμπειροτέχνης που πήρε άδεια; Εγώ είχα πει πριν ειδικό επιστήμονα, αλλά εννοούσα πανεπιστημιακό, εννοούσα έναν της ειδικότητας, της εξειδίκευσης, της γνώσης του κ. Ρήγα, για παράδειγμα, που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θα το κρίνει το ΔΣ το οποίο θα είναι αιρετό όργανο και έχει κάποια επιλογή, κά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 εξειδικευμένος επιστήμονας έτσι όπως το είπατε εσείς -για τα Πρακτικά, το αναφέρω- εννοείτε ότι μπορεί να είναι και ένας εμπειροτέχνης της διετίας που με εξετάσεις παίρνει άδεια ασκήσεως επαγγέλματος ή ένας της πενταετίας που χωρίς εξετάσεις παίρνει άδεια; Αυτός θεωρείται εξειδικευμένος επιστήμονας έτσι όπως τον ορίσατε; Αυτό θέ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τά την κοινή εκτίμηση, η επιλογή που περιμένει κανείς να γίνει θα είναι οι καλύτεροι με τα περισσότερα προσόντα. Προσδιορίζουμε "επιστήμονας" και η λέξη "επιστήμων" είναι προσδιορισμένη σαφώς και νομοθετημένη. Ο εμπειροτέχνης δεν είναι επιστήμονας. Ένας επιστήμονας μπορεί να γίνει και εμπειροτέχνης βεβαίως, αλλά ο εμπειροτέχνης δεν είναι επιστήμονας. Επομένως προσδιορίζεται από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δέχθηκε τις προτάσεις που κάναμε ο κύριος Υπουργός για μία επιτροπή που θα είναι σωστά συντεθειμένη. Και θα έλεγα ότι η τροποποίηση που κάνει στο σημείο Γ' επιδεινώνει τα πράγματα. Σκεφθείτε το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ινώνει τα πράγματα, γιατί με τον τρόπο αυτό, με το να προτείνεται κάποιος εξειδικευμένος επιστήμονας από το ΔΣ, το ΔΣ μπορεί αφ' ενός να πετυχαίνει τη διάχυση της θέλησής του σε αυτόν τον επιστήμονα που προτείνει και ταυτόχρονα να μην αναλαμβάνει τις ευθύνες του. Να μεταφέρει τις ευθύνες του κάπου αλλού. Εάν επιμένετε να υπάρχει με κάποιο τρόπο ο Πανελλήνιος Βιοτεχνικός και Εμπορικός Σύλλογος Ορθοπεδικών, να είναι εκπρόσωπος του ΔΣ, ώστε το ΔΣ να αναλαμβάνει εξ ολοκλήρου την ευθύνη. Αφήστε το όπως είναι. Είναι προτιμότερο από αυτό που πάτε να κάνετε με την τροποποίηση που εισάγετε. Γίνεται αδιαφανές το σύστημα με την τροποποίηση που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2. Πριν τεθεί σε ψηφοφορία θέλω να διευκρινίσετε, κύριε Υπουργέ, το εδάφιο α της παραγράφου 1. Δηλαδή αν τροποποιείτε το "10 έτη" σε "5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10ετή" γίνεται "5ετή". Το δεύτερο μένει όπως είναι. Και το τρίτο είναι "ένα εξειδικευμένο επιστήμονα προτεινόμενο από το Δ.Σ." και συνεχίζεται η ίδια διατύπωση. Και στην παράγραφο 2 στο εδάφιο 2 το "αναπληρούται" γίνεται "ανα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Τμήμα, αν γίνεται δεκτό το άρθρο 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ου άρθρου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ουμε το λόγο στους εισηγητές, μήπως, κύριε Υπουργέ, θέλετε να κάνετε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Το άρθρο 3 πολύ σωστά κάνει ένα διαχωρισμό των υπαρχουσών κατά την ψήφιση του νομοσχεδίου εργαστηρίων και όσων πρόκειται να ιδρυθούν στη συνέχεια. Έχει σχέση με τη χορήγηση της αδείας προκειμένου να λειτουργήσει ένα συγκεκριμένο εργαστήριο και βεβαίως με εκείνους τους περιορισμούς οι οποίοι διασφαλίζουν στο μέγιστο δυνατό βαθμό την οργάνωση του χώρου προκειμένου να εξασφαλισθεί το καλύτερο δυνα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του άρθρου 3 υπάρχει μία δέσμευση σε ό,τι αφορά την 3ετία εντός της οποίας θα πρέπει τα υπάρχοντα εργαστήρια να εξασφαλίσουν τον ειδικό τεχνικό. Νομίζω ότι είναι πολύ θετική και συμβαίνει να συμπίπτει με το χρόνο στον οποίο θα έχουμε τη δυνατότητα τα ήδη υπάρχοντα εργαστήρια να εξασφαλίσουν αυτούς τ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Υπουργέ, θα πρότεινα στην παράγραφο 1 του άρθρου 3 να προσθέσουμε, εκεί που λέει "Άδεια ίδρυσης και λειτουργίας εργαστηρίου" τη λέξη "ιδιωτικού", πριν τη λέξη "εργαστηρίου", επειδή και στο άρθρο 1 κάναμε τη διάκριση την οποία σας πρότεινα μεταξύ των ιδιωτικών εργαστηρίων και της άσκησης αυτής της δραστηριότητας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διαφωνούσα με όσα είπε ο εισηγητής της Πλειοψηφίας για την 3ετία μέσα στην οποία υποχρεώνονται τα ήδη λειτουργούν τα εργαστήρια να αποκτήσουν ειδικό τεχνικό. Θεωρώ σε αντίθεση με αυτά που είπε ο κ. Τζήρος, ότι ο χρόνος είναι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με τα άρθρα που θα κουβεντιάσουμε παρακάτω δίνουμε αμέσως τη δυνατότητα στα εργαστήρια που λειτουργούν -θα δούμε για πόσο χρόνο, είναι ένα θέμα ανοικτό- να προσέλθουν και να πάρουν άδεια όσοι διατηρούν εργαστήρια, πρώτον. Δεύτερον, δίνουμε τη δυνατότητα αμέσως σε εκείνους που δεν διατηρούν εργαστήρια, αλλά εργάζονται επί 5ετία σε εργαστήρια όχι δικά τους, αμέσως επίσης, και χωρίς εξετάσεις, να πάρουν άδεια. Και επίσης δίνουμε τη δυνατότητα, σε αυτούς που έχουν 2ετή τουλάχιστον προϋπηρεσία, να προσέλθουν αμέσως σε εξετάσεις ενώπιον της επιτροπής, που μπορείτε με τη δημοσίευση του νόμου να συστήσετε πάραυτα. Αυτήν που το άρθρο 2 περιλαμβάνει και που έχει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ιετία είναι μακρύς χρόνος για να αποκτήσουν υπεύθυνους τεχνικούς. Για μας ο ένας χρόνος είναι ήδη αρκετός για να σπεύσουν να κάνουν χρήση του νόμου και για να εφαρμοστεί επιτέλους ο νόμος. Δεν υπάρχει κανένας λόγος να τους δίνουμε εις το βάθος του χρόνου τη δυνατότητα να μην έχουν ειδικό τεχνικό. Γιατί τρία χρόνια; Αμέσως μπορούν, όσοι έχουν τα προσόντα χωρίς εξετάσεις, να πάρουν την άδεια αμέσως και αυτοί που έχουν τη διετία της προϋπηρεσίας και πρέπει με εξετάσεις να αποκτήσουν την άδεια, με την επιτροπή που θα συστήσετε με απόφασή σας, να προσέλθουν για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άρα πολλά ούτε τα εργαστήρια, ούτε οι ασχολούμενοι με το αντικείμενο για να χρειάζονται πολύ χρόνο,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ε όλο το κεφάλαιο Α` και ειδικότερα στο άρθρο 3, αναφερόμαστε στην ίδρυση και λειτουργία εργαστηρίων προθετικών και ορθωτικ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α καταστήματα διάθεσης; Χρειάζεται μία διευκρίνιση εδώ, γιατί κάποια εταιρεία που θα έχει ένα εργαστήριο ασφαλώς αυτό είναι μία προϋπόθεση θα μπορεί να έχει χωριστά και ένα κατάστημα διάθεσης; Αυτό δε νομίζω ότι προκύπτει πουθενά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άλλη παρατήρηση όσον αφορά αυτό το άρθρο. Ορίζεται ότι την ευθύνη λειτουργίας των εργαστηρίων θα έχει ο ειδικός τεχνικός προθετικών και ορθωτικών κατασκευών. Επίσης ορίζεται στην παράγραφο 5 ότι εταιρείες εργαστηρίων προθετικών ορθωτικών και λοιπών ειδών αποκατάστασης, μπορεί να συσταθούν από οποιοδήποτε φυσικό ή νομικό πρόσωπο, εφόσον έχουν σαν υπεύθυνο τεχνικό διευθυντή κάτοχο αδείας ειδικού τεχνικού προθετικών κ.λπ. Δηλαδή, ορίζουμε το επάγγελμα του ειδικού τεχνικού και λέμε ότι θα μπορεί την άδεια άσκησης αυτού του επαγγέλματος να την έχει και ένας εμπειροτέχνης και στο μέλλον, όχι απ` αυτούς που υπάρχουν ήδη. Ένας εμπειροτέχνης που μπορεί να έχει βασική εκπαίδευση, υποχρεωτική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και κάνουμε μία ρύθμιση με την οποία και στο μέλλον, όχι μόνο γι` αυτούς που υπάρχουν σήμερα, θα μπορούν να είναι τεχνικοί διευθυντές άνθρωποι που έχουν αυτή μόνο την εκπαίδευση. Δε νομίζω ότι είναι σωστό. Δε νομίζω ότι είναι δυνατόν να παίξουν αυτό το ρόλο του τεχνικού διευθυντή και μάλιστα γενικά, γιατί μπορεί να υπάρχει κάποια εξαίρεση κάπου. Αλλά με ένα τέτοιο γενικευμένο τρόπο άνθρωποι αυτής της εκπαίδευσης να παίζουν και στο μέλλον το ρόλο του τεχνικού διευθυντή μιας επιχείρησης της εταιρείας, δε νομίζω ότι οδηγεί σε αναβάθμιση. Και να που ξαναερχόμαστε στο πρόβλημα που από την αρχή έθεσα, του πώς πρέπει να είναι διαβαθμισμένο σε δύο κατηγορίες το επάγγελμα αυτό, ώστε σε αυτή τη θέση του τεχνικού διευθυντή να επιλέγει κανένας εκείνους που είναι της τριτοβάθμιας εκπαίδευσης. Αυτή είναι η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σχετίζεται με το χρόνο που τίθετα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ες τις εταιρείες των οποίων κανένας μέτοχος δεν είναι ειδικός τεχνικός. Αυτές παίρνουν ένα περιθώριο τριών ετών. Είναι πάρα πολύ και είναι λάθος. Γιατί; Γιατί πρόκειται για τη χειρότερη περίπτωση εταιρειών. Και μάλιστα τους δίνουμε, σε αυτές που είναι η χειρότερη περίπτωση, ένα τόσο μεγάλ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ίναι η χειρότερη περίπτωση: Αν δεν έχει κανέναν από τους μετόχους που να είναι τεχνικός και αν δεν έχει κανέναν από τους εργαζόμενους αυτή η εταιρία που να είναι σε θέση αμέσως τώρα να πάρει την άδεια ασκήσεως επαγγέλματος τότε πρέπει να κλείσει. Αυτή ειδικά πρέπει να κλείσει. Δεν ξέρω αν υπάρχει καμία τόσο ακραία περίπτωση, αλλά και 3 χρόνια σ' αυτήν την ακραία περίπτωση; Δηλαδή δεν έχει κανέναν μέτοχο που να μπορεί να πάρει αυτά τα ελάχιστα εν πάση περιπτώσει. Προτείνω να είναι όσο χρειάζεται για τα διαδικαστικά, 3 μήνες,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Ένα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άλτε το πολύ πολύ ένα χρόνο, όσο θα χρειαστεί δηλαδή για να γίνουν αυτές οι διαδικασίες που θα γίνουν για όλους. Γιατί 3 χρόνια; Εγώ πιστεύω ότι αν αρχίσουν οι διαδικασίες αναγνώρισης σε 2 μήνες, μέσα σε 1 μήνα θα έχουν περάσει αυτοί που χρειάζεται να περάσουν. Βάλτε 6 μήνες.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ήθελα να κάνω ορισμένες παρατηρήσεις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ι μια αντιφατικότητα και μια σύγχυση. Η πρώτη σύγχυση είναι ότι συγχέει την άδεια ίδρυσης με την άδεια λειτουργίας. Άλλο η άδεια ίδρυσης και άλλο η άδεια λειτουργίας. Η άδεια ίδρυσης συνδέεται με το πρόσωπο το οποίο μπορεί να ιδρύσει κάποιο εργαστήριο οπουδήποτε θέλει, με τις διατάξεις βέβαια του νόμου και η άδεια λειτουργίας έχει σχέση με το χώρο στον οποίο θα λειτουργήσει αυτό το εργαστήριο. Γιατί βάζετε μαζί άδεια ίδρυσης και λειτουργίας και μάλιστα λέτε στην παρ. 4 ότι αν αλλάξει εργαστήριο, αλλάξει χώρο θα πρέπει να ξαναπάρει πάλι άδεια ίδρυσης και λειτουργίας, εφόσον τα προσόντα τα έχει το άτομο; Πρέπει να είναι δύο οι άδειες τις οποίες πρέπει να πάρει. Δεν γλιτώνουμε γραφειοκρατία, δημιουργούμε γραφειοκρατία έτσι γιατί στη δεύτερη περίπτωση θα χρειαστεί καινούρια άδεια ενώ θα έπρεπε να πάρει μόνο άδεια λειτουργίας του εργαστηρίου όταν άλλαζε εργαστήριο. Η μια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ότι δίνετε τη δυνατότητα σε εταιρίες, λέτε, εργαστηρίων ορθωτικών, προθετικών και λοιπών ειδών αποκατάστασης να πάρουν άδεια χωρίς κανένας να έχει την άδεια ίδρυσης. Κάποια εταιρία έρχεται παίρνει την άδεια -κάποια εταιρία εισαγωγών ή οποιοσδήποτε άλλος-παρουσιάζεται σαν εταιρία που εμπορεύεται αυτά τα πράγματα, ιδρύει μια εταιρία και απλώς και μόνο θα πρέπει στο εργαστήριο που θα χρησιμοποιήσει να έχει κάποιο διευθυντή υπεύθυνο. Εδώ δεν απαιτείται η άδεια ίδρυσης και λειτουργίας, που να είναι όπως λέτε άτομα τα οποία έχουν εξειδίκευση σ' αυτόν τον τομέα. Γιατί δίνετε την άδεια εδώ; Εδώ θα γίνεται εμπορία της άδειας. Θα υπάρχουν κάποια άτομα τα οποία θα έχουν την άδεια ίδρυσης και λειτουργίας εργαστηρίου και θα νοικιάζουν την άδεια τους ή θα πουλάνε την άδειά τους στην εταιρία. Δημιουργείτε δηλαδή πάλι ένα επάγγελμα κλειστό ενώ ο στόχος σας σύμφωνα με τα όσα είδαμε στο προχθεσινό νομοσχέδιο, το φορολογικό, ήταν να ανοίξουν τα επαγγέλματα και όχι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πρέπει τα πρόσωπα τα οποία θα έχουν δικαίωμα να ιδρύσουν αυτές τις εταιρίες να έχουν οπωσδήποτε και την απαιτούμενη τεχνική ειδικότητα και μόνο αυτά να ιδρύουν τέτοιες εταιρίες, ή να είναι ελεύθερα όποιος θέλει να παίρνει τέτοια άδεια, απλώς για να λειτουργήσει την εταιρία του κάποιος θα πρέπει να έχει έναν τεχνικό διευθυντή, να βάζουμε δηλαδή τον τεχ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αντιφατικά αυτά τα οποία μας λέτε. Βεβαίως διορθώνετε το δεύτερο εδάφιο της παρ. 5 γιατί όπως είχε έλθει στην επιτροπή το σχολίαζε και η Επιστημονική Επιτροπή της Βουλής ότι δεν μπορούσε να λειτουργήσει ή δημιουργούσε αθέμιτο ανταγωνισμό. Εν πάση περιπτώσει όμως θέλω να επισημάνω και εγώ το θέμα της τριετίας. Γιατί χρειάζονται 3 χρόνια για να προσλάβουμε κάποιο τεχνικό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εργασία θα δώσουμε σε κάποιους, οι οποίοι έχουν τελειώσει αυτές τις σχολές ή έχουν αυτήν την ειδικότητα και δεν μπορούν για λόγους οικονομικούς να ανοίξουν ένα δικό τους εργαστήριο να τους προσλάβουν αυτοί οι κύριοι, που έχουν τα εργαστήρια να τα λειτουργούν από δω και πέρα χωρίς την απαιτούμενη ειδικότητα. Βγάζουν αρκετά χρήματα, είναι αρκετά κερδοφόρα αυτή η εργασία και έτσι να μπορέσουν να προσλάβουν μέσα σε 6 μήνες αυτούς. Νομίζω, ότι είναι αρκετός ο χρόνος να μπορέσουν να προσαρμοστούν, να τελειώσουν και τα διαδικαστικά, τα γραφειοκρατικά και να μη χρειαστεί καμία τριετία. Γιατί αυτή η τριετία, για να έλθουν στα 2,5 χρόνια και να ζητάνε καινούρια παράταση; Αν τους βάλετε 6 μήνες μέσα σε αυτούς θα καταλάβουν ότι είναι υποχρεωμένοι να προσαρμοστούν. Ενώ αν τους βάλουμε 3 χρόνια θα το αφήσουν το τελευταίο εξάμηνο και τότε θα έρθουν να πιέζουν την όποια κυβέρνηση, τον όποιο Υπουργό για να τους δώσει καινούρια παράταση, καινούρια τριετία. Δεν κερδίζ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κύριε Υπουργέ, συμφωνώ βέβαια με τις παρατηρήσεις που διατυπώθηκαν από τους συναδέλφους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ιδικά να εντοπίσω την παρέμβασή μου, κύριε Υπουργέ, στην παράγραφο 4 που λέει ότι η άδεια ίδρυσης και λειτουργίας του εργαστηρίου δίδεται για συγκεκριμένο χώρο. Δεν επεξηγείται ούτε στην αιτιολογική έκθεση, γιατί δίδεται για συγκεκριμένο χώρο. Μάλιστα στο δεύτερο εδάφιο του αυτού άρθρου λέει "Σε περίπτωση μεταστέγασης του εργαστηρίου η άδεια ίδρυσης και λειτουργίας παύει να ισχύει και απαιτείται η χορήγηση νέας άδειας". Δηλαδή, δίνετε εξαιρετική βαρύτητα και σημασία σ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την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την άδεια λειτουργίας, ναι. Αλλά για την άδεια ίδρ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την άδεια ίδρ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για την άδεια ίδρ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ν πάση περιπτώσει, το απαιτείται και για την άδεια ίδρ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ορισμένες άλλες παρατηρήσεις συντακτικού ή γλωσσ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εκεί που λέει "σαν υπεύθυνο τεχνικό διευθυντή". Το "σαν" το χρησιμοποιείτε σε δύο περιπτώσεις και θα ήθελα να πω ότι γίνεται κάποια κατάχρηση του "σαν". Αυτό είναι ή εξομοιωτικό ή προσδιοριστικό. Σε αυτήν την περίπτωση είναι προσδιοριστικό και θα πρότεινα να μπει "ως υπεύθυνο τεχνικό διευθυντή". Το "σαν" μπορεί να το εκλάβει ο άλλος ως εξομοιωτικό, ενώ δεν έχει αυτήν την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στο τέλος εκεί που λέει "ή εταιρικής επιχειρήσεως οιασδήποτε μορφής" θα μπορούσε να μπει "...οποιασδήποτε μορφής", πολύ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στο δεύτερο εδάφιο εκεί που λέει "Η διάταξη αυτή δεν αφορά τις λειτουργούσες εταιρείες μέχρι της ενάρξεως ισχύος του παρόντος". Θα ήταν καλύτερο να διατυπωθεί πολύ απλά "... τις λειτουργούσες εταιρείες μέχρι την έναρξη της ισχύο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μπορούσε να διατυπωθεί και παρακάτω "από την έναρξη της ισχύος του παρόντος". Γιατί να μην πάμε στην απλή σύνταξη, αυτήν την καταληπτή και όμορφ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 1 είναι σωστή η παρατήρηση. Να λέει "Άδεια ίδρυσης και λειτουργίας ιδιωτικού εργαστηρίου", διότι πραγματικά τα νοσοκομεία δεν μπορούν να ενταχθούν σε αυτήν την περίπτωση. Και για να μην κάνουμε άλλη διατύπωση θα βάλουμε "Άδεια ίδρυσης και λειτουργίας ιδιωτικού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εκεί που λέει "εντός τριετίας" να γίνει "ένας χρόνος". Είναι αρκετός ο χρόνος, γιατί δεν ξέρουμε πώς θα εξελιχθούν όλα αυτά. Είναι ένας χρόνος που μπορούν πολλά πράγματ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ωθούν όλα αυτά. Επομένως, το "εντός τριετίας" να γίνει "εντός έτους από της ενάρξεως της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εδώ ένα κενό που παρατηρήθηκε από τους συναδέλφους θα πρότεινα να προστεθεί μία παρ. 6 που να λέει "Μέχρι της δημοσιεύσεως του παρόντος νόμου λειτουργούντα εργαστήρια, περί ων η παράγραφος 1, οφείλουν να εναρμονιστούν με τις διατάξεις του παρόντος νόμου εντός 3 ετών από της δημοσιεύσεω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χθήκατε η τριετία της παρ. 5 να περιορισθεί σε ένα χρόνο. Με αυτό που λέτε τώρα, επαναφέρεται την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ήθελα να πω στον κ. Γεωργακόπουλο, ότι αυτά που λέμε περί ίδρυσης και λειτουργίας, ισχύουν για όλα τα εργαστήρια και δεν κάνουμε τίποτα άλλο παρά να επαναλαμβάνουμε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του κ. Μπρακατσούλα, να κάνουμε αυτές τις διορθώσεις. Στην παρ. 5 του άρθρου 3 εκεί που λέει "Η διάταξη αυτή δεν αφορά τις μέχρι της ενάρξεως ισχύος του παρόντος", να γίνει "Η διάταξη αυτή δεν αφορά τις μέχρι την έναρξη ισχύος του παρόντος...". Επίσης στην παρ. 5 το "σαν υπεύθυνο" να γίνει "ως υπεύθυνο Ειδικό 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ιδίου άρθρου, εκεί που λέει "Άδεια ίδρυσης και λειτουργίας εργαστηρίου", να προστεθεί η λέξη "ιδιωτικού εργαστηρίου". Επίσης στην παρ. 3 του ιδίου άρθρου το "οιασδήποτε μορφής", να γίνει "οποιασδήποτε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ου ιδίου άρθρου εκεί που λέει "εντός τριετίας", να γίνει "εντό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Δηλαδή δεν υπάρχει έκτ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ε το ένα έτος ικανοποιείται το αίτημα, χωρίς να έχουμε πολλέ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δεν υπάρχει έκτ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Η αναφορά μου στην πρωτομιλία μου στην τριετία, είχε να κάνει με το γεγονός ότι κατά την συζήτηση στην Επιτροπή διεφάνη -και δεν τονίσθηκε από καμία πλευρά- μια αδυναμία, όχι σε ό,τι αφορά την αναγκαιότητα της συντόμευσης του χρόνου, αλλά σε ό,τι αφορά το υλικό αυτών των αδειούχων πια τεχνικών, οι οποίοι θα τα στελέχωναν, υπό την έννοια ότι ο χρόνος και η αριθμητική δύναμη δεν θα επαρκούσε. Δεν έχω αντίρρηση επ' αυτού, αλλά ο φόβος ήταν μην τυχόν βρεθούν τα εργαστήρια υποχρεωμένα να κάνουν κάτι που δεν θα μπορούσαν στην ελεύθερη ζήτηση να βρουν αυτούς τους ανθρώπους, στους οποίους είμαστε υποχρεωμένοι να τους εξασφαλίσουμε με το άρθρο 2 την άδει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μερίζομαι την ανησυχία για την αρχική διατύπωση του κ. Τζήρου. Έχει μια λογική, είναι αλήθεια όμως ότι αν δεν θέσουμε και κάποιους περιορισμούς, ίσως να μην εκσυγχρονιστούν ή να μην λειτουργήσουν όπως ακριβώς θα θέλαμε να λειτουργήσουν. Γι` αυτό κάναμε την επαναδιατύπωση και βάλαμε τον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προσθέσω κάτι, κύριε Πρόεδρε, για να κλείσει αυτό το θέ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της εκκρεμότητας, κύριε Υπουργέ, πέραν της διετίας δίνει τη δυνατότητα σε κάποιους πριν από τη δημοσίευση του νόμου να λειτουργήσουν κάποιο εργαστήριο ώστε μέσα στην τριετία σε δύο χρόνια, να έχουν τη δυνατότητα να στείλουν κάποιον για εξετάσεις κλπ. Αυτό το θέμα κλείνει. Συνεπώς έπρεπε να είναι κάτω της διετίας. Και συμφωνούμε με το έτος που τελικά αποδέχθηκ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ο άρθρο 3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ίχαμε μια παρατήρηση από την Επιστημονική Επιτροπή η οποία λέει ότι θα έπρεπε να είναι πιο συγκεκριμένη η συγκρότηση της επιτροπής, να διαφαίνεται δηλαδή μέσα από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η δεύτερη παράγραφο που λέει: "Ο μηχανολογικός εξοπλισμός, οι προδιαγραφές του χώρου του εργαστηρίου, το απολύτως απαραίτητο τεχνικό προσωπικό καθώς και η επιτροπή γνωμοδοτήσεως για τη χορήγηση σχετικής άδειας, καθορίζονται με απόφαση του Υπουργού Υγείας, Πρόνοιας και Κοινωνικών Ασφαλίσεων που δημοσιεύεται στην Εφημερίδα της Κυβερνήσεως", προσθέτουμε:"Η ανωτέρω γνωμοδοτική επιτροπή αποτελείται από ένα διευθυντή του Υπουργείου Υγείας, Πρόνοιας και Κοινωνικών Ασφαλίσεων, ένα μηχανικό του Υπουργείου Υγείας, Πρόνοιας και Κοινωνικών Ασφαλίσεων, ένα γιατρό, κατά προτίμηση φυσίατρο, που ορίζεται από τον Υπουργό με τον Αναπληρωτή του". Και μετά συνεχίζει το άρθρο ως έχει:"Πρόεδρος της ως άνω επιτροπής ορίζεται ο διευθυντής του Υπουργείου Υγείας, Πρόνοιας και Κοινωνικών Ασφαλίσεων". Αναπληρωτή ορίζουμε μόνο στο γιατρό, γιατί για τους άλλους δεν χρειάζονται επειδή είνα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λοιπόν γίνεται επί του άρθρου 4, όπως τροποποιήθηκε από τον κύριο Υπουργό, και το λόγο έχει ο κ. Τζ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Σ:Κύριε Πρόεδρε, στο άρθρο 4 προσδιορίζονται ειδικότερα όλα εκείνα τα στοιχεία και οι προϋποθέσεις που πρέπει να υπάρχουν προκειμένου ένα εργαστήριο να μπορεί να ανταποκριθεί σε αυτά όλα που και με τα προηγούμενα άρθρα αλλά και γενικότερα με τη φιλοσοφία του νομοσχεδίου θα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το οποίο αναφέρθηκε νωρίτερα ο συνάδελφος κ. Γεωργακόπουλος είναι γεγονός υπό την έννοια ότι η άδεια ασκήσεως ενός επαγγέλματος με την άδεια λειτουργίας ενός εργαστηριακού χώρου είναι δύο διαφορετικά πράγματα, αλλά λειτουργεί έτσι και σε όλα τα μέχρι σήμερα υπάρχοντα εργαστήρια, όχι μόνο σε αυτό το χώρο αλλά γενικότερα σε κάθε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μεταστέγαση ή η οποιαδήποτε μετακίνηση από το χώρο εργασίας σε έναν άλλο χώρο προσδιορίζει αποκλειστικά και ανανεώνει αποκλειστικά την άδεια λειτουργίας στο νέο χώρο. Αυτό ακριβώς θα πρέπει να συμβαίνει γιατί έτσι θα είναι υποχρεωμένος ο κάθε ένας που θα φτιάχνει αυτό το εργαστήριο, ορισμένα απαραίτητα, βασικά, έτσι όπως η επιτροπή και το Υπουργείο καθορίζουν, στοιχεία που θα πρέπει να υπάρχουν, μηχανήματα, εξοπλισμός προκειμένου ένα εργαστήριο να θεωρείται ικανό να αποδώσει το αναγκαίο και απαιτούμενο έργο σε αποτέλεσμα, είναι ευνόητο ότι θα πρέπει να γίνεται σαφέστατο και είναι αυτό ακριβώς που διασφαλίζει το μέγιστο θετικό αποτέλεσμα σε ό,τι αφορά τις κατασκευές. Κατά συνέπεια έτσι όπως το άλλαξε ο κ. Υπουργός τώρα, εννοώ τη δεύτερη παράγραφο για τη σύνθεση της Επιτροπής, νομίζω ότι ολοκληρώνει ένα κενό που υπήρχε. Δεν έχω τίποτε άλλο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ήταν αναγκαία η προσθήκη που έκανε ο κ Υπουργός, όπως υποδεικνύει και η Επιστημονική Επιτροπή της Βουλής για την επιτροπή η οποία χορηγεί την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ήταν σωστή και η διάκριση που έκανε ο συνάδελφος κ. Γεωργακόπουλος για ένα εργαστήριο. Όμως εδώ πρέπει να πω σε ό,τι αφορά τη συγκρότηση της επιτροπής, φοβούμαι, και το λέω αστειευόμενος, αλλά και σοβαρά, ότι σας επηρεάζει πολύ ο γενικός γραμματέας του Υπουργείου σας, ο κ. Κοντου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ν αδικείτε γιατί δεν συμμετείχε σ' αυτήν τη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Πάλι λέτε για φυσίατρο στην Επιτροπή. Εγώ επιμένω πάλι, όχι συντεχν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τον αδικώ και το δέχομαι, αλλά συνειρμικά έκανα αυτή τη σκέψη. Επιμένω και θέλω να μου αναγνωρίσετε μια ειδικότερη γνώμ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Φαρμάκη, είναι κακό να επηρεάζουν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ις δεν επηρεάζατε τους Υπουργούς, όταν ήσασταν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σο περισσότερο μπο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σας πω και επιτρέψτε μου να το λέω με την ευθύνη κάποιας ειδικότερης γνώσης, ότι ο ορθοπεδικός είναι ο γιατρός που έχει σχέση με τις προθετικές και ορθωτικές κατασκευές. Είναι ο συνταγογράφος, αυτός που ζητάει την κατασκευή από το εργαστήριο. Και το θέλει έτσι ή αλλιώς και το περιγράφει στη συντα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είναι άλλος λοιπόν ειδικότερος που να μετέχ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προτείνετε να μετέχει γιατρός, σαν ειδικότερος επιστήμονας του χώρου, δεν μπορεί να είναι άλλος από τον ορθοπεδικό. Ο γιατρός της φυσικής ιατρικής και αποκατάστασης συνεχίζει, αν θέλετε, τη θεραπεία ενός αρρώστου πέραν της βασικής, κατ' εντολή πάντως και με οδηγίες του ορθοπεδικού. Με την κατασκευή όμως δεν έχει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ας λέω να αντικαταστήσετε το φυσίατρο με ορθοπεδικό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πρώτη μου παρατήρηση είναι πως αμφιβάλλω, αν με αυτή τη σύνθεσή της η Επιτροπή θα είναι σε θέση να γνωμοδοτήσει με ακρίβεια και επιστημονική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η Επιστημονική Επιτροπή ξεκαθαρίζει ότι όχι μόνο τα θέματα της συγκρότησης και σύνθεσης αλλά και τα θέματα λειτουργίας της συσταθείσης με το παρόν νομοσχέδιο επιτροπής γνωμοδοτήσεως για τη χορήγηση σχετικής άδειας θα έπρεπε να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λειτουργίας αυτής της επιτροπής δεν ρυθμίζεται ακόμα και με τη συμπλήρωση που έκανε ο κ. Υπουργός. Έτσι τίθεται το ερώτημα πότε θα μπορεί αυτή η Επιτροπή να γνωμοδοτήσει θετικά και πότε όχι. Λόγου χάριν αν τηρούνται οι προδιαγραφές που θα ορίζονται με απόφαση τυπική θα είναι υποχρεωμένη αυτή η επιτροπή να γνωμοδοτήσει θετικά ή εν πάση περιπτώσει ποίοι θα είναι οι άξονες πάνω στους οποίους θα λειτουργεί και θα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ρυθμίζεται και υπάρχει μια υπόνοια ότι θα μπορούσε και αυθαίρετα να γνωμοδοτεί. Γι' αυτό είμαστε αντίθετοι σ' αυτήν την ατελή διατύπωση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ομίζω ότι είναι ένα πλήρες άρθρο με τη συμπλήρωση που έγινε καθ' υπόδειξη της επιστημονικής επιτροπής. Ένα κενό που υπήρχε αντιμετωπίζεται. Σε ό,τι αφορά τη διάταξη του κυρίου Φαρμάκη αν αυτός πρέπει να είναι φυσίατρος ή όχι βλέπετε αμέσως πώς προκύπτει το πρόβλημα μεταξύ των φυσιάτρων και των ορθοπεδικών. Για να μην μπούμε όμως σ' αυτή τη λογική της μιας ή της άλλης άποψης, θα πρότεινα να γίνει "ένα γιατρό που ορίζεται από τον Υπουργό" και ο Υπουργός που έχει την ευθύνη θα επιλέξει τον ορθοπεδικό ή τον φυσίατρο. Και φυσικά αν επιλέξει έναν γιατρό που είναι μακριά από αυτές τις ειδικότητες ή έναν ανειδίκευτο γιατρό τότε από κει και πέρα κρίνεται όλη του η παρουσί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ύριε Πρόεδρε, να προχωρήσουμε όπως ακριβώς πρότεινα τη διατύπωση αλλά να απαλειφθεί η λέξη "κατά προτίμηση φυσίατρο" και να μείνει "γιατ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ην καλοσύνη να διαβάσετε τη συγκεκριμέν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απαντήσω και στον κύριο Ρήγα για να του πω ότι όλα αυτά κανονίζονται με υπουργική απόφαση. Δεν είναι δυνατό μέσα στο νόμο να γίνει πλήρης περιγραφή περί του αν θα κρίνουν πότε θα κρίνουν και πώς θα κρίνουν. Αυτά καθορίζονται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διατύπωση του άρθρου 4 είναι ως εξής: Η παρ.1 θα μείνει όπως έχει ακριβώς και η παρ.2 γίνεται ως εξής: "Ο μηχανολογικός εξοπλισμός, οι προδιαγραφές του χώρου του εργαστηρίου, το απολύτως απαραίτητο τεχνικό προσωπικό, καθώς και η επιτροπή γνωμοδοτήσεως για τη χορήγηση σχετικής άδειας, καθορίζονται με απόφαση του Υπουργού Υγείας Πρόνοιας και Κοινωνικών Ασφαλίσεων που δημοσιεύεται στην Εφημερίδα της Κυβερνήσεως. Η ανωτέρω γνωμοδοτική επιτροπή αποτελείται από: Έναν διευθυντή του Υπουργείου Υγείας Πρόνοιας και Κοινωνικών Ασφαλίσεων, ένα μηχανικό του Υπουργείου Υγείας Πρόνοιας και Κοινωνικών Ασφαλίσεων, ένα γιατρό που ορίζεται από τον Υπουργό με τον αναπληρωτή του. Πρόεδρος της ως άνω επιτροπής ορίζεται ο διευθυντής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λυπούμαι που δεν μπορώ να πείσω τον κύριο Υπουργό για το ποιες είναι οι αρμοδιότητες, ποια είναι η δουλειά του κάθε γιατρού και το επανέλαβε πολλές φορές δυστυχώς σήμερα ότι υπάρχει τάχα κάποια διαμάχη ανάμεσα στους ορθοπεδικούς και φυσιά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ιαμάχη,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περίεργο. Δεν έχει καμιά σχέση με τις ορθοπεδικές κατασκευές, με τα μηχανήματα, με τις προθέσεις ο φυσίατρος. Είναι απλό. Για να μη σας πω ότι με οδηγίες του ορθοπεδικού κάνει και την αποκατάσταση. Ο συνταγογράφος γιατρός των προθέσεων των ορθωτικών κατασκευών είναι ο ορθοπεδικός. Έτσι έρχονται οι συνταγές στο Υπουργείο σας για να τις εγκρίνετε στα βιβλιάρια νοσηλείας, για τους ασφαλιστικούς οργανισμούς. Συνεπώς, αν πρόκειται να χρησιμοποιηθεί γιατρός, είναι χειρότερο αυτό που λέτε "ένας γιατρός που ορίζεται από τον Υπουργό". Δηλαδή Υπουργός εγώ αύριο έναν αγροτικό γιατρό του Κέντρου Υγείας Σπάτων τον παίρνω και τον βάζω στην επιτροπή. Ο ειδικότερος των γιατρών για το θέμα, ο μοναδικός θα έλεγα που γνωρίζει το αντικείμενο των προθέσεων και των κατασκευών αυτών είναι ο ορθοπεδικός γιατρός και δεν υπάρχει θέμα καμιάς διαμάχης μεταξύ φυσιάτρων ορθοπεδικών, ή άλλων ειδικοτήτ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υτό που γνωρίζω εγώ είναι ότι ο ορθοπεδικός γιατρός από τη βασική του εκπαίδευση έχει μάθει τι είναι τα προθετικά και τι είναι τα ορθωτικά, έχει μάθει ποιοι είναι οι τύποι του, έχει μάθει πώς γίνεται η επιλογή τους και ποιος είναι ο ρόλος τους, ποιες είναι οι δυνατότητες και ποια τα όριά τους. Όταν μάλιστα ασχοληθεί με το αντικείμενο και πολλοί ασχολούνται εν μέρει τουλάχιστον νομίζω ότι έχει μια πληρέστερη εικόνα για το αντικείμενο αυτό. Ο φυσίατρος έχει και αυτός εικόνα, έχω την αίσθηση όμως ότι δεν είναι τόσο πλήρης όσον αφορά το μηχανικό και το φυσικό μέρος του προθετικού και ορθωτικού μηχα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ια μεγαλύτερη σχέση και καλύτερη γνωριμία με το θέμα της φυσικής αποκατάστασης ο φυσίατρος, χωρίς να είναι απόλυτα αυτό, αλλά μιλώ τώρα σαν γεν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ετε να βάλουμε "έναν γιατρό ορθοπεδικό ή φυσίατρο", για να τελειώσ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Γιατί επιμένετε στο φυσί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ι δύο συνάδελφοι είναι πολύ ειδικοί γι' αυτό εγώ όπως βλέπετε τους ακούω με προσοχή. Έχουν βέβαια την πολιτική τους ωριμότητα, αλλά έχουν και την επιστημονική τους κατάρτιση και θέλω να τους ευχαριστήσω για την συμβολή τους, γιατί η επιδίωξή μας είναι να γίνει όσο μπορεί καλύτερα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ώς είναι η τελική διατύπ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ναν γιατρό ορθοπεδικό ή φυσί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Τμή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συζήτηση του άρθρ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μί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Εισηγούμαι την ψήφιση του άρθρου 5 και θα ήθελα εφόσον το κλίμα είναι τόσο παραγωγικό και θετικό στην Αίθουσα, αυτό τουλάχιστον το άρθρο να ψηφισθεί ομόφωνα. Διότι για κάθε προσπάθεια και σε κάθε ρύθμιση, είναι απαραίτητο ένα άρθρο σαν αυτό που αναφέρεται στην ανάκληση της άδειας λειτουργίας των εργαστηρίων, να ψηφίζεται ομόφωνα και μάλιστα έτσι με τις περιγραφές τις συγκεκριμένες που παρουσιάζονται εδώ, προκειμένου να γνωρίζει ο ενδιαφερόμενος ποιες θα είναι οι συνέπειες από την μη εφαρμογή όλων των προηγούμενων διατάξεων των άρθρων, τα οποία ήδη έχουμε ψηφ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άρθρο 5, κύριε Πρόεδρε, ρυθμίζει θέματα ανάκλησης, πότε δηλαδή ανακαλείται μια άδεια ίδρυσης και λειτουργίας εργαστηρίου προθετικών και ορθωτικών κατασκευών. Λέει λοιπόν όταν συνταξιοδοτηθεί ο δικαιούχος της αδείας, όταν καταστεί ανίκανος για εργασία και λάβει πλήρη σύνταξη, αλλά και στην περίπτωση, που δεν έχει τις προϋποθέσεις να πάρει σύνταξη, διατηρείται η λειτουργία του εργαστηρίου μέχρι τη συμπλήρωση των προϋ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λείσιμο ενός εργαστηρίου, πλήττονται κυρίως οι εργαζόμενοι σε αυτό. Γιατί λοιπόν να κλείνει υποχρεωτικά ένα εργαστήριο, όταν κάποιος συνταξιοδοτηθεί, ή όταν κάποιος καταστεί ανίκανος για εργασία και συμπληρώσει τις προϋποθέσεις της σύνταξης, και να μη μπορούν άν θέλουν οι εργαζόμενοι, αφού θα υπάρχει κάποιος που θα έχει την άδεια του ειδικού τεχνικού, να συνεχίσουν να λειτουργούν το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ή μου λοιπόν είναι για να διασφαλισθούν οι εργαζόμενοι στο εργαστήριο, εφόσον συνταξιοδοτείται ή καθίσταται ανίκανος για εργασία ο δικαιούχος της αδείας, εάν υπάρχει άλλος εργαζόμενος στο εργαστήριο που να έχει πάρει την άδεια, να μπορεί αυτό να συνεχίσει να λειτουργεί, χωρίς νέα ταλαιπωρία άδειας ιδρύσεως, λειτουργίας κ.λπ. Δεδομένου ότι αλλάζει μόνο ο υπεύθυνος, αυτός που είχε την άδεια και συνεχίζει να λειτουργεί το εργαστήριο με την άδεια επ ονόματι ενός άλλου ειδικού τεχν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αυτή η διατύπωση για την ανάκληση άδειας, η οποία βάζει σαν μια αιτία την συνταξιοδότηση του δικαιούχου, νομίζω πως δεν καλύπτει τις περιπτώσεις που πραγματικά εδώ μπορεί να έχουμε. Διότι πράγματι, αν ο δικαιούχος είναι ο ιδιοκτήτης και συνταξιοδοτηθεί, δημιουργείται το πρόβλημα που καλύπτεται μ' αυτές τις ρυθμίσεις. Αλλά είναι ενδεχόμενο να έχουμε μια εταιρία που έχει φτιάξει ένα εργαστήριο και έχει προσλάβει έναν Τεχνικό Διευθυντή. Αυτό ορίσαμε στο προηγούμενο άρθρο, το άρθρο 3. Τι έννοια έχει να πούμε ότι θα κλείσει αν συνταξιοδοτηθεί ο δικαιούχος; Ποιος είναι ο δικαιούχος σ' αυτή την περίπτωση; Και γιατί θα πρέπει η εταιρία να σταματήσει τη λειτουργία της επειδή συνταξιοδοτήθηκε ο Τεχνικός Διευθυντής; Θα προσλάβει έναν άλλον Τεχνικό Διευθυντή. Αυτή είναι η ρύθμιση. Αλλά ακόμα και κάποιος που είχε ένα εργαστήριο, μια προσωπική επιχείρηση, και αυτός, αν συνταξιοδοτηθεί, μπορεί να θέσει στη θέση του έναν Τεχνικό Διευθυντή και να συνεχίσει να λειτουργεί το εργαστήριο, για να καλυφθεί και αυτή η περίπτωση που είπε ο κ. Φαρ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ο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στο άρθρο αυτό είναι στην παράγραφο δ' όπου λέει: "ανακαλείται η άδεια λειτουργίας, όταν ο δικαιούχος καταδικασθεί αμετακλήτως σε οποιαδήποτε ποινή για διάπραξη αδικήματος που επιφέρει την έκπτωση από την υπηρεσία του δημόσιου υπαλλήλου κ.λ.π.". Είναι μια παρατήρηση που έγινε χθες και από τον κ. Μπρακατσούλα. Γιατί θα πρέπει να ανακαλείται η άδεια σ' αυτές τις περιπτώσεις; Γιατί θα πρέπει να αντιμετωπίζεται ο δικαιούχος σαν να ήταν δημόσιος υπάλληλος και να μην αντιμετωπίζεται όπως θα αντιμετωπιζόταν οποιοσδήποτε άλλος επαγγελματίας; Και σ' αυτή την περίπτωση νομίζω ότι δεν δικαιολογείται η ειδική αυτή αντιμετώπιση. Αυτές είναι οι παρατηρήσεις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ι εμείς συμφωνούμε με την διατύπωση ύπαρξης της δυνατότητας της συνέχισης της λειτουργίας, παρά το ότι μπορεί να συνταξιοδοτηθεί ή να καταδικασθεί ο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Υπουργέ, αυτή η διάταξη, ας μου επιτραπεί ο χαρακτηρισμός, είναι διάταξη "καρμανιόλα". Και μου θυμίζει την εποχή του εμφυλίου πολέμου, κύριε Πρόεδρε, κατά τον οποίο πολλοί έχασαν τις εργασίες τους ή και τα υπάρχοντά τους από καταδίκες. Βέβαια δεν είναι ακριβής ο παραλληλισμός, αλλά εν πάση περιπτώσει μας φέρνει σ' αυτή την ανάμνηση. Δεν μπορεί μία εύρωστη επιχείρηση, η οποία δημιουργήθηκε με κόπο και με μόχθο, να διαλυθεί γιατί ο υπεύθυνος καταδικάσθηκε σε μία ποινή φυλάκισης, όπως προβλέπουν τα άρθρα 59 και 65 του Ποινικού Κώδικα. Και δεν μπορούμε να καταδικάσουμε τη σύζυγο ή τα παιδιά, τα οποία ενδεχομένως να είναι ανήλικα, επειδή καταδικάσθηκε ο πατέρας τους. Είναι σαν να εξολοθρεύουμε μια οικογένεια, μία δυναμική επιχείρηση, η οποία δομήθηκε με μόχθο και με ιδρώτα. Δεν προωθούμε έτσι ούτε την ανάπτυξη, ούτε διασφαλίζουμε τους εργαζόμενους και την εργασία, που είναι αγαθό προστατευόμενο από το άρθρο 22 του Συντάγματος. Είναι διάταξη αναχρονιστική, είναι διάταξη εκδικητική, είναι διάταξη η οποία οδηγεί σε capitis deminutio, όπως έλεγαν οι Λατίνοι. Δηλαδή σε αποκεφαλισμό ενός προσώπου, επειδή έπραξε κάτι. Βέβαια θα δεχθώ την καταδίκη, τη στέρηση για λόγους παράβασης του νόμου των ναρκωτικών και για λόγους γενικής πρόληψης, διότι βρισκόμαστε σε μια μάχη ζωής, όπως είναι η μάχη αυτή εναντίον των ναρκωτικών, κύριε Πρόεδρε, αλλά δεν θα δεχθώ την καταδίκη και τη στέρηση σε οποιεσδήποτε άλλε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ώρα άλλες επί μέρους παρατηρήσεις. Στο άρθρο 5, εδάφιο β', λέει :"στην περίπτωση που δεν έχει τις προϋποθέσεις για πλήρη σύνταξη, διατηρεί την άδεια λειτουργίας εργαστηρίου, το οποίο θα διευθύνεται από τον ειδικό τεχνικό...". Η διατύπωση, η γλωσσική και η συντακτική, κύριε Υπουργέ, θα πρέπει να είναι "το οποίο, όμως, πρέπει να διευθύνεται από ειδικό τεχνικό..." και όχι "από τον ειδικό...". Γιατί τον ορίζετε; Μπορεί να είναι ένας άλλος ειδικός. Πρέπει, δηλαδή, να γίνει "το οποίο όμως πρέπει να διευθύνεται από ειδικό τεχνικό προθετικών, ορθωτικών και λοιπών ειδών αποκατάστασης...". Νομίζω ότι αυτή πρέπει να είν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ευταίο εδάφιο ε', λέει "ο δικαιούχος παύει να ασκεί το επάγγελμα του ειδικού τεχνικού προθετικών, ορθωτικών και λοιπών ειδών αποκατάστασης". Αυτή η παύση πώς διαπιστώνεται; Είναι πραγματικό γεγονός. Δεν μπορούμε να βάλουμε κάποιο προσδιοριστικό στοιχείο; Δεν τον σκέφθηκαν αυτό οι υπηρεσίες σας,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έ; Διότι θα αποτελέσει αντικείμενο ερίδων, προστριβών. Εν πάση περιπτώσει, νομίζω ότι πρέπει να είναι διαφανής και αυταπόδεικτη αυτή η παύση των εργασιών. Αυτές τις παρατηρήσεις ήθελα να κάν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σχεδόν με κάλυψε ο κ. Μπρακατσούλας, σχετικά με το άρθρο 5 του συζητούμενου νομοσχεδίου. Θέλω, όμως, πιο ειδικότερα να σταθώ στην παρ. 4 δ' και να διαφωνήσω λίγο με τη θέση του κ. Μπρακατσούλα, ως προς την παράβαση του νόμου περί ναρκωτικών. Εδώ, με το νόμο αυτό, παίρνουμε συλλήβδην τους πάντες, και ειδικότερα καταδικάζουμε δια βίου και εξοντώνουμε και αυτόν που ευκαιριακά καταδικάστηκε σε μία ελαφριά ποινή φυλάκισης για χρήση, άπαξ τουλάχιστον. Υπάρχουν και τέτοιες περιπτώσεις που τυχαίως, ευκαιριακά ή από περιέργεια καμιά φορά, κανείς συλλαμβάνεται και καταδικάζεται απλά για χρήση ναρκωτικής ουσίας, 20 μέρες φυλακή π.χ. Όταν λέτε καταδίκη του νόμου περί ναρκωτικών, μέσα εκεί είναι και αυτή η περίπτωση. Όταν δεν κάνουμε την εξειδίκευση ή τη διάκριση ή τον περιορισμό και αυτόν τον βάζουμε στο ίδιο τσουβάλι νομίζω ότι είναι άδικο. Αυτή την παρατήρηση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Χρήση ναρκωτικών και κατάστημα με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αμιά φορά ευκαιρ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ότε πρέπει να τους εξοντώσουμε, αντί να τους προφυλάξουμε ή να τους ντ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ους δίνουμε άδεια επεκτάσεως καταστήματος, εγώ θα έλεγα, να κάνουν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θέλω να παρατηρήσω κάποια πράγματα, μερικά εκ των οποίων συνάγονται και σε συνδυασμό με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καμία πρόβλεψη δεν γίνεται σ' αυτό το σχέδιο νόμου για τη συνεχή επιμόρφωση των ειδικών αυτών επιστημόνων. Σε μια εποχή που ζούμε που είναι ταχυτάτη η τεχνολογική εξέλιξη, θεωρώ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μιλάμε για το άρθρο 5 ή επί της αρχή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Για το άρθρο 5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αν θέλετε να μην τελειώσουμε το νομοσχέδιο, να το πείτε. Σας παρακαλώ πάρα πολύ να επέμβ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Θα επέμβω, όταν υπάρχει λόγος. Άκουσα πολύ καλά, τι είπε ο κ. Μπενετάτος. Είπε "θα αναφερθώ σε ορισμένα θέματα του άρθρου 5, που έχουν γενικότερη σημασία". Να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το άρθρο αναφέρεται στην ανάκληση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εν μίλησε ούτε ένα λεπτό. Σας παρακαλώ, κύριε Υπουργέ, αφήστε το Προεδρείο να κάνει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Μπενετάτο,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Ο κύριος Υπουργός αδίκως επενέβη, διότι αν με άκουγε, ίσως ακούσει και κάτι που συμφωνώ μαζί του. Δεν υπάρχει μέσα στο σχέδιο νόμου αναφορά στη συνεχή επιμόρφωση αυτών τ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μόνο αυτή η επαγγελματική ή επιστημονική τάξη, που πάσχει από αυτό το πράγμα. Είναι και άλλες. Αλλά ευκαιρία είναι, αφού το συζητάμε, να το θέσουμε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οιπόν, ότι δεν υπάρχει συνεχής επιμόρφωση, που θα έπρεπε να υπάρχει και να ανακαλείται η άδεια, εάν σε εξετάσεις που θα δίδονται κάθε 3 ή 5 χρόνια, δεν έχει ανανεώσει τις γνώσεις και την εμπειρία του ο ενδιαφερ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εδάφιο β' αναφέρεται ότι "σε περίπτωση ανικανότητος του δικαιούχου να συνεχίσει να διατηρεί την άδεια". Αυτό αποδεικνύει τον συντεχνιακό χαρακτήρα αυτού του σχεδίου νόμου. Και είναι απαράδεκτο. Στο βαθμό που ζητάμε εξετάσεις και κάποια προσόντα, για να δίνουμε την άδεια, είναι απαράδεκτο, όταν αποδεδειγμένα δεν υπάρχει ικανότητα άσκησης του επαγγέλματος, να συνεχίζουμε να παρέχουμε την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είχνει αυτό; Δείχνει ότι αυτό το κράτος, όντας ανίκανο να έχει ένα σύστημα πρόνοιας για όλους που θα ατυχήσουν, για όλους που θα αρρωστήσουν, για όλους τους Έλληνες που χρειάζονται πρόνοια, κύριε Υπουργέ, γι' αυτό πάμε την πρόνοια αυτή να τη δώσει μέσα από τη συντεχνία και μέσα από μια απαράδεκ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ην έκπτωση από το δικαίωμα άσκησης του επαγγέλματος για καταδίκη, θα διαφωνήσω με τους προλαλήσαντες συναδέλφους και αντίθετα, θα έλεγα το εξής. Ενώ εκπίπτουν του δικαιώματος άσκησης του επαγγέλματος για κάποια γενικά αδικήματα, για τα οποία πράγματι πιστεύω ότι πρέπει να εκπίπτουν αυτού του δικαιώματος, διότι το νομοσχέδιο αυτό τους δίδει κάποια προνόμια, δεν αναφέρεται τίποτα σε περίπτωση που υποπέσουν σε αδικήματα σχετιζόμενα με αυτή τούτη την άσκηση του επαγγέλματός τους. Και πιστεύω ότι ο νόμος θα έπρεπε τουλάχιστον ειδικά για τέτοιου είδους αδικήματα να είναι και αυστηρός και να συνεπάγεται την αφαίρεση της άδειας άσκησης του επαγγέλ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ροηγουμένως παρενέβην και είπα ότι αυτά τα χρήσιμα και σωστά που προτείνει ο συνάδελφος, έπρεπε να προταθούν επί της αρχής ή τουλάχιστον σήμερα το πρωί και να τις ακούσουμε τις προτάσεις του με ευχαρίστηση. Όμως, θα πρέπει παράλληλα να προχωρεί και η διαδικασία, για να γίνει έτσι και καλή δουλειά, αλλά και για να ολοκληρωθεί η ψήφιση του νομοσχεδίου. Πολύ φοβάμαι ότι μπορεί να υπάρξει και καθυστέρηση, που δεν θα διευκολύνει και την ψήφιση και άλλ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όταν έχουμε άδεια σε μια εταιρία ή σε φυσικό πρόσωπο. Όταν είναι σε εταιρία, δεν παύει να συνεχίζει η λειτουργία της εταιρίας. Εάν βέβαια η εταιρία αυτή ή και τα φυσικά πρόσωπα διαπράξουν αδικήματα, τα οποία εμπίπτουν σε ειδικές διατάξεις και αποφανθεί το δικαστήριο, τότε βεβαίως. Αλλά στις εταιρίες θα συνεχίσει η λειτουργία του εργαστηρίου. Στο φυσικό πρόσωπο, επ' ονόματι του οποίου εκδίδεται η άδεια, δεν μπορεί να συνεχίσει. Δίνεται όμως αυτή η δυνατότητα, για να έχει το δικαίωμα για πλήρη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θεσε ο κ. Φαρμάκης να συνεχίσει κάποιος άλλος, ποιος θα είναι αυτός ο άλλος, που μπορούμε να βάλουμε στη διάταξη. Και βεβαίως, θα θέλαμε να συνεχίσει το εργαστήριο να απασχολεί τους εργαζόμενους και να είναι οργανωμένο. Ποιος όμως από όλους τους εργαζόμενους θα είναι αυτός, ο οποίος θα διεκδικήσει την άδεια; Μήπως εκείνος που έχει μεγαλύτερη γνωριμία ή θα δώσει τα περισσότερα χρήματα σ' αυτόν που έχει την άδεια. Ας υποβάλουν τα δικαιολογητικά τους κάποιοι ή κάποιος από εκείνους που εργάζονται -δεν υπάρχει καμιά μεγάλη οικονομική επιβάρυνση, ούτε καμιά επίπονη γραφειοκρατική διαδικασία είναι- και να πάρει την άδεια να συνεχίσει στο όνομά του. Αλλιώτικα, θα έχουμε πρόβλημα μεταξύ των εργαζομένων και σίγουρα θα έχουμε και καταβολή αυστηρού αντιτίμου για την αγορά των αδειών. Αυτό το γνωρίζουμε στην καθημεριν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πολύ καλή αυτή η διάταξη. Βέβαια, υπάρχουν και περιπτώσεις, όπως θα δούμε στο άρθρο 6, που θα συνεχίσουν να λειτουργούν τα εργαστήρια για τα ανήλικα παιδιά, για τα παιδιά που σπουδάζουν, όταν πεθάνει ο πατέρας ή η μάνα, επ' ονόματι των οποίων έχει εκδοθεί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τις ευαισθησίες του κ. Μπρακατσούλα, αλλά υπάρχουν και κάποια προσωπικά βιώματα τα οποία δεν πρέπει να μας επηρεάσουν. Δεν νομοθετούμε κάνοντας κάποιες αναδρομές και εμπειρίες αντλώντας απο το παρελθόν, όμως εδώ θα πρέπει να είμαστε σκληροί και αυστη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τα ανήλικα που θα αφήσει ο καταδικασθ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πατέρας είναι έμπορος ναρκωτικών ή είναι εγκληματίας και τότε αυτός με το προϊόν του εγκλήματος ανατρέφει μια οικογένεια, τότε βέβαια σε ένα βαθμό θα πρέπει να αποστερήσουμε αυτό το προϊόν στα παιδιά, να αναλάβουν και εκείνα τις ευθύνες τους. Διαφορετικά ό κάθε πατέρας εν ονόματι των παιδιών, κύριε Μπρακτατσούλα, και εν ονόματι της οικογένειας και ακόμα των ατόμων με ειδικές ανάγκες θα μπορεί να διαπράττει το οποιοδήποτε αδίκημα, έγκλημα ή εμπορία ναρκωτικών γιατί αυτό θα επικαλείται και θα λέει "τα παιδιά μου". Και αν είναι και πολύτεκνος θα του δώσουμε και επίδομα στο τέλος! Δεν μπορεί να γίνει. Η οικογένεια είναι ένα συλλογικό πράγμα, να αναλάβουν όλοι τις ευθύνες τους. Γι' αυτό λέμε ότι πρέπει να είναι αυστηρές αυτές οι διατάξεις. Ούτε ακόμη και για τον χρήστη ναρκωτικών, για να απαντήσω στον συνάδελφο. Χρήστης ναρκωτικών, επιχειρηματίας; Αλλά, ας μην μπούμε σε λεπτομέρειες, θα έλθει το νομοσχέδιο περί ναρκωτικών. Εγώ πιστεύω ότι είναι σωστά αυστηρά αυτή η διάταξη διατυπωμένη γιατί πρέπει κάποια στιγμή να θέσουμε τέρμα σ' αυτές τις ευκαιρίες που παρέχουμε όχι ηθεληματικά βέβαια σε ορισμένους κακούς επιχειρηματίες, κακούς επιστήμονες που διαπράττουν τέτοια αδικήματα. Και προτείνω, κύριε Πρόεδρε, να ψηφιστεί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δευτερολογία, θέλει κανεί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αρχίσω να διαβάζω τα ονόματα πάλι από την αρχή, αλλά για να μην λέτε "όχι" καλύτερα να ζητά το λόγο όποιο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εγώ έκανα την διάκριση για τον χρήστη άπαξ. Υπάρχουν και τέτοιες περιπτώσεις που καταδικάζεται κάποιος για μια φορά χρήση ασήμαντης ποσότητας ναρκωτικών και καταδικάζεται σε 20ημερη φυλάκιση και το ετόνισα αυτό το πράγμα. θα κάνουμε διάκριση αυτού του δυστυχούς από τον έμπορο των ναρκωτικών όπως είπε ο κύριος Υπουργός ή από άλλον που κάνει συστηματικά χρήση όταν είναι επιρρεπής και εξαρτημένος. Και αυτόν πρέπει να βοηθήσουμε αλλά εν πάση περιπτώσει τον ευκαιριακά, τον χρήση άπαξ, ναρκωτικής ουσίας για την οποία καταδικάστηκε δεν πρέπει να ληφθεί υπ' 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εδώ, αγαπητέ συνάδελφε, παράβαση του νόμου περί ναρκωτικών. Να λέμε κατά παρά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Όταν λέτε περί ναρκωτικών, υπολογίζετε συλλήβδην βάζετε πραγματικά στην ίδια κατηγορία και αυτόν που εγώ αυτή τη στιγμή τονίζω και εξειδικ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με για παράβαση του νόμου περί ναρκωτικών. Διαφορετικά πρέπει να λέμε κατά παράβαση του νόμου περί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Σ' αυτό το νόμο, κύριε Υπουργέ, είναι και ο χρήστης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το δού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Κύριε Πρόεδρε, διαμαρτύρομαι για την επιθετικότητα του κυρίου Υπουργού που βρήκε μετά 3 λεπτά που μίλησα να πει ότι εγώ καθυστερώ το σχέδιο νόμου ενώ ο ίδιος επαναλαμβάνει τα ίδια και τα ίδια πράγματα καθυστερώντας πραγματικά την εξέλιξη της συζητήσεως πάνω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Υπουργέ, ότι τα άρθρα 5 και 6 αποδεικνύουν το συντεχνιακό χαρακτήρα του σχεδίου νόμου και μου λέτε ότι είμαι εκτός θέματος γιατί αυτό έπρεπε να λεχθεί επί της αρχής. Το λέμε όμως και στα συγκεκριμένα άρθρα που διαπιστώνουμε το ατ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βάζετε καμία ιδιαίτερη ποινή που είναι στην συγκεκριμένη περίπτωση η αφαίρεση της αδείας σε περίπτωση που ο κάτοχος της αδείας υποπέσει σε αδικήματα που σχετίζονται με το επάγγελμα. Και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βάστε παρακάτω στο άρθρο 9, κύριε συνάδελφε, για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Θα χαρώ να το διαπιστώσω και αν με καλύπ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η στιγμή που ζη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οι συνάδελφοι, υπάρχει άρθρο 9 με το τίτλο "ποιν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υχαριστώ τον Υπουργό για την υπόδειξη , θα το διαπισ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νώ βάζουμε προϋποθέσεις για την χορήγηση της αδείας, μετά σε άτομα τα οποία αποδεδειγμένα δεν έχουν πια αυτές τις προϋποθέσεις, συνεχίζουμε να παραχωρούμε την άδεια. Και θα έχουμε τις ίδιες ιστορίες που έχουμε με τις άδειες περιπτέρου, που έχουμε ένα εκατομμύριο άδειες συντεχνιακές μέσα στην Ελλάδα. Λυπάμαι που ο κύριος Υπουργός δεν απήντησ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παρατηρήσετε τί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του άρθρου 5 και ερωτάται το Τμήμα αν το άρθρο 5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ία συμπλήρωση θέλω να κάνω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διαβάσω το άρθρο. "Ο επιζών σύζυγος και τα τέκνα εργαστηριούχου ειδικού τεχνικού προθετικών, ορθωτικών και λοιπών ειδών αποκατάστασης εφόσον είναι ανήλικα ή σπουδάζουν σε δημόσια τριτοβάθμια εκπαίδευση" μετά την φράση "τριτοβάθμια εκπαίδευση" να προσθέσουμε "ή σε ινστιτούτα επαγγελματικής εκπαίδευσης και κατάρτισης που ιδρύονται κατά τις διατάξεις του ν. 2009/92". Και συνεχίζουμε "και δεν έχουν συμπληρώσει... κ.λπ.". Προστίθεται δηλαδή η φράση "ή σε ινστιτούτα επαγγελματικής εκπαίδευσης και κατάρτισης που ιδρύονται κατά τις διατάξεις του ν. 20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θα μου επιτρέψετε να κάνω μί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κεί που λέτε "ή σπουδάζουν σε δημόσια τριτοβάθμια εκπαίδευση" υπάρχουν πολλές δημόσιες τριτοβάθμιες εκπαιδεύσεις; Πρέπει να πούμε "στη δημόσια τριτοβάθμια εκπαίδευση".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σύμφωνοι. "Στη δημόσι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ο είπα για να ακριβ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πολύ ευχαριστώ το ότι συμμετέχει το Προεδρείο στ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παμε να βελτιώσουμ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το άρθρο 6 εξειδικεύει, σαν συνέχεια των προηγουμένων, μία ειδική περίπτωση κατά την οποία έχουμε τον αποθανόντα πατέρα και την τύχη της επιχείρησης σε ό,τι αφορά τα υπόλοιπα μέλη της οικογένειας. Επ' αυτού δεν έχω ιδιαίτερα να προσθέσω πολλά για αυτό το λόγο δεν ζήτησα να μιλήσω και νωρίτερα - αλλά θα ήθελα να πω και να τονίσω αν θέλετε, τη σημασία που έχει σε ό,τι αφορά το να νομοθετεί κανείς, ιδιαίτερα όταν πρόκειται για ένα εξειδικευμένο χώρο με πάρα πολύ σοβαρό και υπεύθυνο αντικείμενο, χωρίς να παραβλέπει τη σημασία και τη σοβαρότητα των άλλων αντικειμένων. Θα πρέπει κανείς, όταν αφορά αυτό το κεφάλαιο των ποινών ή αν θέλετε, της α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όχι λειτουργίας, να είναι απόλυτος, αυστηρός. Και εν πάση περιπτώσει να γίνει, αν θέλετε, από εκείνους, οι οποίοι θα θελήσουν στο χώρο αυτό να αναπτύξουν δραστηριότητα και να ασκήσουν αυτό το επάγγελμα, αντιληπτό ευθύς εξ' αρχής, ότι οι διατάξεις που αφορούν την λειτουργία, αυτή καθ' αυτή, του εργαστηρίου τους δεν αφήνουν οποιαδήποτε περιθώρια, αν θέλετε, για οποιαδήποτε ερωτηματικά ή άλλες οποιεσδήποτε δυσχέρειες παρουσιάζονται στην άλλη τους προσωπική ζωή. Νομοθετούμε για αυτούς, οι οποίοι θέλουν και πρέπει και θα αποδώσουν θετικό έργο στο κοινωνικό σύνολο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αισθησίες, όποιες και να είναι, είναι εύλογες, αλλά δεν μπορούν να αποτελούν στοιχεία εξαιρέσεων μέσα σε ένα νομοσχέδιο και μάλιστα με αυτές τις ευεργετικές για την κατηγορία αυτού το χώρου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ιδικευμένα τώρα στο άρθρο 6: Εδώ πραγματικά δίδεται μία εύνοια σε ό,τι αφορά την τύχη της επιχείρησης στην οικογένεια και στα παιδιά του αποθανόντος και αυτό με κάποιους όρους, τους προσέθεσε τώρα ο κύριος Υπουργός, αφού έχουμε πια στην τριτοβάθμια και την νέα νομοθετημένη εκπαίδευση, και κατάρτιση, με τα ινστιτούτα επαγγελματικής εκπαιδεύσεως και καταρτίσεως. Κατά συνέπεια, καλύπτεται όλο το φάσμα και δεν νομίζω ότι εδώ χρειάζεται να προσθέσει κανείς τίποτα παρά ομόφωνα να το ψηφίσει, γιατί ειδικά ευεργετεί μία κατηγορία ενδιαφερομένων πολιτών οι οποίοι έχουν πραγματικά λόγους να βοη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δεν έχουμε αντιρρήσεις για όσα περιλαμβάνονται στο άρθρο 6 του νομοσχεδίου που συζητούμε. Όμως ήθελα να κάνω δύο γενικές παρατηρήσεις που αφορούν τις ρυθμίσεις και του άρθρου 5 που ψηφίσαμε πριν από λίγο κατά πλειοψηφία, αλλά και του άρθρου 6. Είναι ρυθμίσεις που τείνουν να κλείσουν το επάγγελμα ή τουλάχιστον να το περιο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με αυτή την έννοια δεν χρειαζόταν καν το άρθρο 6, αφού με την παρ. 5 του άρθρου 3 δίνεται η δυνατότητα σε οποιοδήποτε φυσικό πρόσωπο, που έχει τα υπό του νόμου οριζόμενα προσόντα, να ιδρύει και να λειτουργεί εργαστήριο τέτοιο. Αυτές οι επί μέρους ρυθμίσεις, για τον συνταξιοδοτούμενο, για τον επιζώντα σύζυγο και τα τέκνα ενός δικαιούχου αδείας εργαστηρίου κλπ., φαίνονται περιττές. Θα μπορούσαμε να πούμε ότι εργαστήρια που λειτουργούν και που καθ' οιονδήποτε τρόπο αποχωρεί ο δικαιούχος της αδείας, μπορούν να συνεχίσουν να λειτουργούν, εφόσον διευθύνονται από ειδικό τεχνικό κάτοχο αδείας. Και θα τελείωνε το θέμα. Δεν θα χρειάζονταν όλα αυτά, που μας ταλαιπωρούν στην συζήτηση τόση ώρα. Όλα τα εργαστήρια, εφόσον αποχωρήσει αυτός, που έχει εκ του νόμου το δικαίωμα να τα λειτουργήσει, μπορούν να συνεχίσουν να λειτουργούν, εφόσον διευθύνονται από ειδικό τεχνικό κάτοχο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άν πεθάνει αυτός που έχει την άδεια, δεν μπορεί να συνεχίσει να λειτουργεί το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πορεί να συνεχίσ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πορεί να συνεχίσει να λειτουργεί, όντας στην ιδιοκτησία της οικογένειας, αλλά διευθυνόμενο από κάποιο που έχει την άδεια του ειδικού τεχνικού. Γιατί κάνετε παράλληλη ρύθμιση, με αυτή που είναι στα φαρμακεία; Είναι άλλο πράγμα τα φαρμακεία. Φαρμακείο δεν μπορεί να ιδρύσει οποιοδήποτε φυσικό πρόσωπο. Πρέπει να είναι φαρμακοποιός. Εκεί χρειάζονται τέτοιες ρυθμίσεις. Αλλά δεν είναι το ίδιο με αυτά τα εργαστήρια, αφού από το άρθρο 3 παρ. 5 δίνεται η δυνατότητα σε κάθε φυσικό πρόσωπο να ιδρύει τέτοιο εργαστήριο, εφόσον αυτό διευθύνεται από ειδικό τεχνικό κάτοχο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για οποιονδήποτε λόγο αποχωρήσει αυτό το φυσικό πρόσωπο, επ' ονόματι του οποίου είχε εκδοθεί η άδεια λειτουργίας του εργαστηρίου, μπορεί το εργαστήριο να συνεχίσει να λειτουργεί, εφόσον διευθύνεται από κάποιον που είναι κάτοχο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άλληλες ρυθμίσεις με όσα ισχύουν για τα φαρμακεία και κλείνουν το επάγγελμα. Αλλά δεν είναι το ίδιο πράγμα. Φαρμακείο δεν μπορεί να ανοίξει το οποιοδήποτε φυσικό πρόσωπο, αν δεν είναι φαρμακοποιός. Εδώ μπορεί ο οποιοσδήποτε και εγώ να ανοίξω εργαστήριο, σαν χρηματοδότης, εφόσον έχω υπεύθυνο τεχνικό κάτοχο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έννοια αυτές οι ρυθμίσεις, που λένε αν αποχωρήσω τι θα γίνει; Μπορεί το εργαστήριο να υπάρχει, μεταβιβάζεται κληρονομικά σαν περιουσιακό στοιχείο στην οικογένεια μου και συνεχίζει να λειτουργεί διευθυνόμενο από ειδικό τεχνικό κάτοχο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περιττές οι ρυθμίσεις των άρθρων 5 και 6 πλην της περιπτώσεως που ανακαλείται η άδεια, γιατί κάποιος έχει καταδικασθεί κλπ. και έγινε πολύ συζήτηση στο προηγ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ναι γραφειοκρατία να ξανακάνει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το άρθρο αυτό πρέπει να διαγραφεί, γιατί μπορεί να δημιουργήσει, ενδεχόμενα, χωρίς λόγο, υπόνοιες ότι πρόκειται για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γιατί να ορίσουμε ότι μπορεί να συνεχίσει τη λειτουργία του εργαστηρίου ο επιζών σύζυγος και τα τέκνα. Γιατί, όταν έχει τέκνα να μπορεί να το συνεχίσει και όταν δεν έχει τέκνα να μην μπορεί να το συνεχίσει; Γιατί όταν τα τέκνα σπουδάζουν σε δημόσια σχολή να μπορούν να συνεχίσουν τη λειτουργία του εργαστηρίου, αλλά να μην μπορούν να την συνεχίσουν, όταν είναι άνεργα, ή όταν εκπαιδεύονται στο ίδιο το εργαστήριο, για να συνεχίσουν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ρύθμιση στενεύει το πράγμα και δημιουργείται η αίσθηση ότι πρόκειται για κλειστό επάγγελμα, για μια "κάστα" σε αυτό τον χώρο, με τον συγγενικό της κόσμο. Επί πλέον μπορεί να υπονοήσει κανείς ότι πρόκειται για φωτογραφία. Τι χρειάζεται αυτή η διάταξη, όταν, όπως σωστά είπε ο κ. Φαρμάκης, υπάρχει η παρ. 5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5 του άρθρου 3, με τον καλύτερο τρόπο αντιμετωπίζει αυτό το ενδεχόμενο, ανεξάρτητα αν ο επιζών σύζυγος έχει τέκνα ή δεν έχει, ανεξάρτητα αν υπάρχει επιζών σύζυγος ή και υπάρχουν μόνο τα τέκνα, ανεξάρτητα αν τα τέκνα είναι ανήλικα ή ενήλικα, ανεξάρτητα αν σπουδάζουν ή δεν σπουδάζουν, η παρ. 5 του άρθρου 3 δίνει πλήρη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ύ τη δίνει κύριε Ρήγα; Για πέστε μας για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Θα σας πω. Διότι με την παρ. 5 του άρθρου 3 ορίζεται ότι οποιοδήποτε φυσικό πρόσωπο μπορεί να ιδρύσει μια τέτο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συνάδελφε δεν κλείνει το επάγγελμ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Τζήρο, με συγχωρείτε. Με την ειδική ρύθμιση που κάνει στο άρθρο 6 αναιρεί τις γενικές δυνατότητες που δίνει η παρ. 5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Ρήγα, διευκολύνετε τους συναδέλφους να καταλάβουν. Λέει να συσταθεί, δεν λέει να συνεχίσει να λειτουργεί. Σας παρακαλώ. Όταν πεθάνει το φυσικό πρόσωπο; Λέει τέτοια πράγματα η διάταξη; Σας παρακαλώ πάρα πολύ πέστε τα όλα όπως τα γράφει μέσα. Μην δημιουργούμε άλλες εντυπώσεις στους συναδέλφους.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δεν θα χρειαστεί μία διαδικασία για να επιβεβαιώσει ο επιζών σύζυγος αυτά που λέτε ότι πρέπει να επιβεβαιώσει; Δεν θ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χρειάζετ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τί λοιπόν να κάνει αυτή τη διαδικασία που λέτε στο άρθρο 6, να επιβεβαιώσει δηλαδή ότι είναι επιζών, ότι έχει τέκνα, ότι τα τέκνα του σπουδάζουν, ότι είναι σε δημόσια τριτοβάθμια σχολή κλπ., αντί να κάνει, αυτό θα κάνει τη διαδικασία της παρ. 5 του άρθρου 3. Ακριβώς το ίδιο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δεν την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Δεν του βάζετε τους περιο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πρέπει να διαγραφεί το άρθρο. Δεν ξ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οια πρόθεση ξεκινήσατε και ποια περίπτωση μπορεί να υπήρχε, αλλά δεν χρειάζεται πλέον μετά τη διατύπωση που υπάρχει στην παρ. 5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Υπουργέ, τα σχόλια των δύο συναδέλφων τα οποία παρακολούθησα είναι πέρα για πέρα δικαιολογημένα. Οφείλονται στο ότι δεν έχετε ξεκαθαρίσει πώς αντιμετωπίζετε την άσκηση μιας οικονομικής επαγγελματικής δραστηριότητας, όπως αυτή που ρυθμίζει το νομοσχέδιό σας. Και εξηγούμαι: Θεωρείτε τον οιονδήποτε φορέα είτε ιδιοκτησιακά είναι εταιρεία, είτε ιδιοκτησιακά είναι φυσικό πρόσωπο, ότι έχει ένα συγκεκριμένο περιουσιακό στοιχείο; Η απάντηση που έχετε δώσει με την προηγούμενη διάταξη είναι ναι. Διότι σαφώς διαχωρίζετε την ιδιοκτησία από τις επαγγελματικές προϋποθέσεις λειτουργίας του φορέα. Προβλέπετε ότι μπορεί να συσταθεί εταιρεία, η εταιρεία μπορεί να αποτελείται από επαγγελματικά άσχετους με το αντικείμενο ανθρώπους αρκεί να χρησιμοποιήσουν το τεχνικό διευθυντικό προσωπικό, το οποίο έχει τα απαιτούμενα προσόντα για την άσκηση αυτής τ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ετε μία περιουσία από τη μία πλευρά η οποία μπορεί να εκφράζεται με μετοχές εταιρείας περιορισμένης ευθύνης ή και ανωνύμου εταιρείας, που θα ήταν υπερβολικό, αλλά πάντως εταιρείας περιορισμένης ευθύνης και κατά συνέπεια εδώ όταν έχετε εταιρεία η κληρονομική διαδοχή διέπεται από τις αρχές που διέπουν την κληρονομική διαδοχή στα μερίδια οιασδήποτε εταιρείας, ας πούμε περιορισμένης ευθύνης. Από δω και πέρα το ερώτημα είναι, εάν είναι περιουσιακό στοιχείο, άσχετο από τα επαγγελματικά προσόντα, τότε τι χρειάζεται πράγματι η διάταξ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είτε ότι υπάρχει μία αντίφαση ερωτώ: Το παιδί του μετόχου δεν έχει κανένα πρόβλημα. Διότι η ρύθμισή σας του άρθρου 6 προϋποθέτει σαφώς ιδιοκτησία φυσικού προσώπου. Το παιδί λοιπόν του μετόχου δεν έχει κανένα πρόβλημα, διαδέχεται, βάση των διατάξεων κληρονομικής διαδοχής, όταν περιουσιακό στοιχείο της κληρονομιάς είναι μερίδια εταιρείας. Όταν είναι φυσικό πρόσωπο του δημιουργείτε προβλήματα. Γιατί; Ποιος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πρέπει να βρείτε μία ρύθμιση η οποία να είναι ενιαία. Και σας καλώ να διευκρινήσετε ποια είναι η πολιτική σας επί του θέματος. Το θεωρείτε περιουσιακό στοιχείο, άσχετο με τα επαγγελματικά προσόντα των λειτουργών, όπως προκύπτει από τη διάταξη του άρθρου 3 παρ. 5, όπου σαφώς λέτε ότι εταιρείες μπορούν να συσταθούν από οποιοδήποτε φυσικό ή νομικό πρόσωπο, αρκεί η διεύθυνση να δίδεται σε τεχνικό; Αυτό λέτε για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υσικό πρόσωπο, το οποίο δεν συγκροτεί εταιρεία, γιατί υπάρχει αυτή η διάκριση; Επαναλαμβάνω: Γιατί ο α` ή ο β`, εάν διαδέχεται κληρονομικώ δικαιώματι έναν μέτοχο, μεριδιούχο εταιρείας, που ασκεί αυτή τη λειτουργία, δεν έχει πρόβλημα και εάν δεν διαδέχεται μεριδιούχο γιατί ήταν φυσικό πρόσωπο και δεν συνέστησε εταιρεία, έχει πρόβλημα; Τι θα γίνουν αυτά τα παιδιά; Όταν πάρουν το δίπλωμά τους ή περάσουν τα 25 χρόνια θα παύσουν να έχουν αυτό το δικαίωμα. Ενώ, εάν μετείχαν στην εκμετάλλευση με τη μορφή τη νομική του μεριδιούχου, θα εξακολουθούσαν να έχουν την περιουσία. Θα είναι κάποιος υπάλληλος εφορίας, επί παραδείγματι και το περιουσιακό στοιχείο, που του άφησε ο πατέρας του ή η μητέρα του, θα το διατηρήσει επειδή παρίσταται, εκφράζεται, μέσω μερ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δεν υπάρχει ορθή νομική σύλληψη και ως εκ τούτου, δεν υπάρχει ορθή νομική ρύθμιση. Από εκεί και πέρα, κάντε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ι εμείς πιστεύουμε ότι θα μπορούσε να πάει γενικά στις διατάξεις του άρθρου 5. Όμως, όσο το κοιτάζει κανείς, τόσο του δημιουργούνται μεγαλύτερες απορίες, πέρα από τις νομικές που είπε ο κ. Πεπονής. Και ήθελα να το εκφράσω αυτό, κύριε Υπουργέ, σαν απορία. Λέτε, λοιπόν, για τα παιδιά του αν είναι ανήλικα ή σπουδάζουν στην τριτοβάθμια εκπαίδευση. Αν μεν λέγατε ότι σπουδάζουν στην τριτοβάθμια εκπαίδευση στο αντικείμενο, θα καταλάβαινα και την έννοια της φυσικής διαδοχής. Αλλά αυτό γιατί να αποτελεί αιτία διατήρησης της άδειας τ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δεν θα περίμενα, πραγματικά, να γίνει τόση συζήτηση στο άρθρο 6, το οποίο εκφράζει μία ευαισθησία, που έπρεπε να είναι αποδεκτή απ' όλη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λέει, δηλαδή, το άρθρο αυτό; Λέει ότι, όταν θα πεθάνει ο πατέρας ή η μητέρα, που έχει το εργαστήριο και έχει παιδιά ανήλικα ή παιδιά που σπουδάζουν, να μπορεί να λειτουργήσει το εργαστήριο με υπεύθυνο, για να μπορεί να ζήσει η οικογένεια. Υπάρχει κανείς που να διαφωνεί πάνω σ' αυτό;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λύπτεται αυτό από το άρθρο 3 και από την παράγραφο 5, που λέει σύσταση από φυσικά ή νομικά πρόσωπα. Εκεί μιλάμε για σύσταση. Δεν υπάρχει καμία διάταξη πουθενά, που να λέει ότι μπορεί να συνεχίσει. Όταν έχω την άδεια επ' ονόματί μου και πεθάνω, θα συνεχίσει να υπάρχει η άδεια; Δεν υπάρχει νομικό κενό που έχει ανάγκη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μερικοί έγκριτοι νομικοί βεβαίως και εγώ δεν πρόκειται αυτή τη στιγμή ν' αναμετρηθώ νομικά. Νομίζω, όμως, ότι η νομική είναι λογική. Από ποια διάταξη, βρέστε μου από πού, ν' αποσύρω το άρθρο, από πού προκύπτει ότι καλύπτεται το παιδί το ορφανό, του οποίου ο πατέρας πεθαίνει και επ' ονόματί του είναι η άδεια και με το θάνατό του παύει να υπάρχει η άδει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ες ρυθμίσεις έχουν γίνει για τα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θα τελειώσω εδώ- από πού βλέπετε ότι κλείνει το επάγγελμα; Όταν μπορούν φυσικά, νομικά πρόσωπα να κάνουν όσες επιχειρήσεις θέλουν με αυτές τις προϋποθέσεις, πρόκειται περί κλεισίματο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υς φαρμακοποιούς υπήρξε και υπάρχει θέμα τέτοιο, όταν έχουμε πληθυσμιακά όρια και όταν έχουμε αποστάσεις. Αυτές είναι οι προϋποθέσεις οι σημαντικές, που οδηγούν στο κλείσιμο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πληθυσμιακά όρια και λέμε, ανά 2.000 κατοίκους μπορεί να γίνεται μόνον ένα εργαστήριο; Ή έχουμε αποστάσεις ανά 10 μέτρα ή 100; Καμία τέτοια προοπτική δεν διαγράφεται κλεισίματο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είπε ο κ. Ρήγας, να μας πει, που είναι η φωτογραφική διάταξη, να το μάθω και εγώ. Μπορεί να μην είμαι καλά πληροφορημένος. Και πάντως, δεν είναι στις προθέσεις μου. Να μας πείτε, κύριε Ρήγα, που είναι. Δεν μπορούμε να τ' αφήνουμε εδώ έτσι. Γιατί, φαίνεται, μάλλον στις προθέσεις σας είναι, από ένα σημείο και πέρα, να μην βοηθήσετε στην καλύτερη επεξεργασία. Επιτρέψτε μου να το πω. Όταν λέτε ότι υπάρχουν φωτογραφικές διατάξεις, αυτά είναι πολύ μακριά από μένα. Και θα παρακαλούσα, να πάρετε το λόγο και να πείτε, που είναι, μήπως κάνω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αυτό το άρθρο είναι έκφραση μιας ευαισθησίας και μιας νομικής κατοχύρωσης όλων εκείνων των οικογενειών που έχουν ανήλικα παιδιά ή σπουδάζουν και χάνουν τον πατέρα τους, τον ειδικό βέβαια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ίσως η διατύπωσή μου δεν επέτρεψε να αντιληφθείτε, τι σας είπα. Ο σκοπός τον οποίο επιδιώκεται έρχεται σε αντίθεση με την ρύθμιση την οποία υποστηρίζετε. Σας εξηγώ. Το αδύνατο σημείο του νομοσχεδίου σας είναι ότι δεν έχετε ξεκαθαρίσει τις σκέψεις σας -δεν λέω προσωπικά εσείς, αλλά της Κυβερνήσεως ή των συνεργατών σας-εάν αποδέχεσθε την έννοια μιας επιχείρησης, η οποία είναι άσχετη και ανεξάρτητη από την ιδιοκτησιακή της σχέση και έχει ως προϋπόθεση τον ειδικό, ο οποίος έχει την ευθύνη της λειτουργίας. Έχετε εσείς σαν γιατρός ένα εργοστάσιο, δεν μπορείτε να το λειτουργήσετε εάν δεν έχετε έναν μηχανολόγο διευθυντή. Αλλά εσείς είστε γιατρός. Εγώ είμαι δικηγόρος, μπορώ να το έχω, αλλά για να το έχω δεν θα παριστάνω εγώ τον μηχανικό ούτε εσείς, θα έχουμε τους ειδικούς. Αυτή είναι η λογική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έπει την ρύθμιση του άρθρου 5.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άρα κάτω, με το μπλέξιμο αυτό και δικαιολογείτε τις υπόνοιες τις οποίες όχι αβάσιμα διετύπωσε ο συνάδελφός μου του Συνασπισμού, αλλά ουσιαστικά αδικείτε αυτόν που νομίζετε ότι προστατεύετε, κύριε Υπουργέ. Γιατί του λέτε "εάν ο πατέρας σου δεν έκανε εταιρεία, πρέπει να έχεις μια σωρεία αποδείξεων και έχεις ένα μετακλητό δικαίωμα, γιατί έτσι και περάσεις τα 25 χρόνια είσαι απ' έξω". Στον άλλον, ο οποίος κληρονόμησε μέτοχο -αντιληφθείτε το- δεν του βάζετε καμιά τέτοια προϋπόθεση. Είναι αντιφατική η ρύθμισή σας. Αν θέλετε σκεφθείτε το. Έπρεπε να έχετε μια γενική διάταξη, αλλά δεν έχετε συλλάβει το βασικό θέμα: Εάν ιδρύετε θεσμό επιχείρησης ή αν έχετε διατάξεις ασκήσεως προσωπικού επαγγέλματος. Δεν το έχετε ξεκαθαρίσει και έτσι επέρχεται η σύγχυση. Άλλη είναι η ρύθμι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λέτε "κληρονομώ γιατί είμαι μεριδιούχος εταιρείας ". Σας το είπα πριν, το επαναλαμβάνω γιατί ίσως δεν έγινα αντιληπτός. Κανένα πρόβλημα, αφού λέτε οιοδήποτε φυσικό πρόσωπο, άρα και ο γιος και ο κληρονόμος του μεριδιούχου. Εάν όμως, επαναλαμβάνω, δεν έχει ιδρύσει εταιρεία και είναι φυσικό πρόσωπο, του βάζετε όλες αυτές τις ρυθμίσεις, οι οποίες βεβαίως δικαιολογούν οποιεσδήποτε προεκτάσεις και προς την κατεύθυνση την οποία εξέθεσε ο Εισηγητής του Συνασπισμού είτε προς την κατεύθυνση την οποία εξέθεσε ο κ. Φαρμάκης. Αυτή είναι η ουσία του θέματος κύριε Υπουργέ. Ξεκαθαρίστε τί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προς τις δυο κατευθύνσεις κάνουμε τη ρύθμιση. Και στην περίπτωση που κάνει εταιρεία και που είναι φυσικό πρόσωπο. Τι δημοκρατικότερο και τι σωστότερο απ' όλο αυτά; Δίνουμε τις προοπτικές και τις προϋποθέσεις τόσο προς την ανάπτυξη εταιρείας όσο και στην ανάπτυξη της δραστηριότητας, όταν είναι φυσικό πρόσωπο. Πού το βρήκατε; Εγώ ειλικρινά εκπλήσσομαι πού βρίσκετε το μεμπτό στοιχείο. Και δεν μπορούμε να μιλάμε με υπονοούμενα εδώ. Ενισχύσατε μάλλον την θέση του κ. Ρήγα. Να μιλήσετε καθαρά, να το πείτε. Εκτός εάν οι προκαταλήψεις σας έναντι ορισμένων δραστηριοτήτων δεν σας το επιτρέπουν ή υπάρχουν στοιχεία τα οποία εγώ δεν γνωρίζω. Αγνοείστε τον ομιλούντα Υπουργό, αλλά να σεβαστείτε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είναι υποχρεωμένος να κάνει αποκαλύψεις, να κάνει καταγγελίες, να τεκμηριώσει τα όσα είπε. Αλλιώς αφήνουμε να αιωρούνται διάφορες σκέψεις που βαραίνουν το κλί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εγώ δεν συμφωνώ με το σκεπτικό που αναπτύχθηκε από την Αντιπολίτευση, αλλά θα ήθελα όμως δυο σημεία να τα ξεδιαλύνουμε εδώ. Γιατί πράγματι, σε ένα σημείο νομίζω ότι έχει δίκιο ο κ. Πεπονής. Γιατί βάζουμε το 25ο έτος; Δηλαδή, γιατί μετά να πρέπει το παιδί να συνεχίσει την επιχείρηση με την προϋπόθεση του ειδικού διευθυντού και να λέμε ότι στο 25ο έτος σταματάει; Γιατί να μ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συμφωνώ με την Αντιπολίτευση στο θέμα που λέει ότι καλύπτεται από το προηγούμενο. Τυπικά καλύπτεται. Αλλά, γιατί να ξανακάνει 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εν είπα καλύπτεται. Είπα ότι έρχεται σε αντί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μιλάω για το άρθρο 5, μιλάω για την παρ.5. Το κατάλαβα. Και λέω γιατί το 25ο έτος; Και ταυτόχρονα, ας φύγει η λέξη "δημόσια τριτοβάθμια εκπαίδευση". Δηλαδή, εάν ένα παιδί είναι σε μεγάλο ιδιωτικό πανεπιστήμιο του εξωτερικού, αυτό δεν έχει την προϋπόθεση; Για να φύγει και η τελευταία υποψία που σαφέστατα και δεν υπάρχει ότι απευθύνεται κάπου συγκεκριμένα. Να πούμε στην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παίνει η λέξη "δημόσια"; Στην Ελλάδα είναι δημόσια. Αλλά μπορεί να είναι στο εξωτερικό φοιτητής αυτός και να είναι σε μεγάλο ιδιωτικό Πανεπιστήμιο του εξωτερικού. Γιατί μπαίνει "δημόσι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 μπορεί αύριο στην Ελλάδα να αλλάξει το σύστημα και να έχουμε και εδώ ιδιωτικά πανεπιστήμια. Αυτό που γράφεται είναι ένας περιορισμός. Εγώ προτείνω να φύγουν οι λέξεις "δημόσια τριτοβά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αι για το 25ο ώστε να μην υπάρχει κανένα πρόβλημα και καμία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ο 25ο είναι το ανώτατο όριο ηλικίας σπουδών. Δεν ετέθη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το κατάλαβα. Αλλά ως προς τη δραστηριότητ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έχει θεσπιστεί. Και γι' αυτό το βάλαμε. Αν το βγάλουμε, πάλι το ίδιο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ατί να τους στερήσουμε το δικαίωμα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ς βγάλει άδεια να συνεχίσει. Να υποβάλει τα χαρτιά. Του δίνουμε το δικαίωμα αυτό εφόσον σπουδάζει. Και από κει και πέρα μπορεί και πριν από αυτές να υποβάλει τα χαρτιά. Καλύπτει όλες τις περιπτώσεις. Είναι καλά μελετημένο. Ίσως μερικοί εκ των συναδέλφων δεν είχαν τον χρόνο να ασχοληθούν τόσο όσο εμείς στο Υπουργείο. Και ίσως δεν έχουν καλά μελετήσει ακόμα και το νομοσχέδιο. Αλλά νομίζω ότι και αν δεν βάλουμε αυτό το 25, πάλι θ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είπατε για δημόσια εκπαίδευση. Μπορούμε να πούμε γενικά σε τριτοβάθμια εκπαίδευση ή να πούμε μόνο "σπουδάζουν". Αν συμφωνείτε να διαγραφεί και "τριτοβάθμια εκπαίδευση" και ν' αφήσουμε γενικά "σπουδάζουν" ή "κάνουν σπουδές". Μπορεί να είναι και δευτεροβάθμια εκπαί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ωστή παρατήρηση αυτή, που κάνει ο κ. Κακλαμάνης και γι' αυτό συμφωνώ να διαγραφεί "σε δημόσι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βήνουμε δηλαδή, κύριε Υπουργέ τη φράση "στη δημόσια τριτ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αι λέμε "σπουδ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αι για τα ινστιτούτ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αυτό δεν μπορεί να παραμείνει, γιατί δεν βγαίνει νόημα. Πρέπει να φύγει και αυτό που προσ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ωστά. Με το "σπουδάζουν γενικώς" είναι καλύτερη διατύπωση, γιατί το γενικεύουμε σε περίπτωση που προκύψουν προβλήματα και έχουν ανάγκη διευκρ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ήρ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Ο κύριος Υπουργός, κύριε Πρόεδρε, μας αδικεί γιατί φαίνεται ότι δεν μπορούμε να τον πείσουμε γι' αυτό που λέμε. Επικαλέσθηκε την ευαισθησία μας και μας απέδωσε κριτική στο άρθρο που δεν κάναμε. Οι αντιρρήσεις, κύριε Υπουργέ, δεν είναι αυτές. Έχουμε όση ευαισθησία και σεις. Και είπαμε, δεν διαφωνούμε μ' αυτό καθ' ε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είπα ότι θεωρώ περιττή τη διάταξη. Και σας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ήρξε συνάδελφος όμως, όχι εσείς, ο οποίος είπε γιατί να υπάρχει αυτή η οικονομική μεταχείριση.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πα ότι είναι περιττή η διάταξη. Δεν αναφέρθηκα στα όσα ρυθμίζει, που τα αντιλαμβάνομαι πολύ καλά. Δεν έχω παρατηρήσεις επί της ουσίας της ρυθμίσεως, είπα όμως ότι είναι περιττή διάταξη. Και το λέω πολύ απλά. Λειτουργεί ένα εργαστήριο. Πεθαίνει ο δικαιούχος της αδείας. Το Εργαστήριο, σαν περιουσιακό στοιχείο, περιέρχεται στην οικογένεια του φυσικού προσώπου που ήταν δικαιούχος της άδειας, υποβάλλει χαρτιά πάλι σε σας που του δίνετε την άδεια και λέει "το εργαστήριο συνεχίζει να λειτουργεί με υπεύθυνο τον παρακάτω δικαιούχο της α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υνεχίζει να λειτουργεί. Χωρίς να λέμε καθόλου τη λεπτομέρεια που αποδεχθήκατε, του αν σπουδάζουν τα παιδιά, ή αν είναι ανήλικα ή δεν ξέρω τι. Διότι αλλιώτικα αυτό που είπε ο κ. Πεπονής, είναι δίκαιο. Είναι το αντίθετο απ' αυτό που προσπαθείτε να ρυθμίσετε. Είναι υπέρ των εταιρειών η ρύθμιση και εις βάρος του φυσικού προσώπου που διατηρεί εργαστήριο. Δεν χρειάζονται. Συνεχίζει το εργαστήριο να λειτουργεί, ανεξάρτητα από τα τέκνα, από το αν είναι ενήλικα ή ανήλικα, απ' το αν σπουδάζουν ή όχι. Πάντως, για το άρθρο 6, συνεχίζει να λειτουργεί εφ' όσον υποβάλλει χαρτιά και πει "πέθανε ο δικαιούχος, δεν υπάρχει ο σύζυγος, τα παιδιά, δεν υπάρχει ο πατέρας. Προσλαμβάνεται ο δείνα που έχει τα προσόντα και το εργαστήριο, συνεχίζει να λειτουργεί". Και ανανεώνεται αν θέλετε η άδεια. Πάντως το εργαστήριο συνεχίζει να λειτουργεί με τον νέο υπεύθυνο.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pPr>
      <w:r>
        <w:rPr>
          <w:rFonts w:eastAsia="Courier New" w:cs="Courier New" w:ascii="Courier New" w:hAnsi="Courier New"/>
        </w:rPr>
        <w:t xml:space="preserve"> </w:t>
      </w:r>
      <w:r>
        <w:rPr>
          <w:rFonts w:cs="Courier New" w:ascii="Courier New" w:hAnsi="Courier New"/>
        </w:rPr>
        <w:t>ΚΩΝΣΤΑΝΤΙΝΟΣ ΡΗΓΑΣ: Κύριε Πρόεδρε, ενώ με παρακολουθούσε ως τώρα ο κύριος Υπουργός, νομίζω ότι στο άρθρο αυτό δεν με παρακολούθησε και απέδωσε πράγματα που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 παρακαλέσω να ξαναδεί τα Πρακτικά για να δει ότι εγώ ποτέ δεν είπα ότι πρόκειται για φωτογραφία. Εγώ είπα ότι κάποιος που βλέπει αυτό το άρθρο αντικειμενικά εξετάζοντάς το, μπορεί να δημιουργήσει την υπόνοια ότι πρόκειται για φωτογραφική διάταξη. Και μπορεί να δημιουργηθεί αυτή η υπόνοια, διότι κατά την άποψή μου η ρύθμιση αυτή δεν χρειάζεται. Έπρεπε να αφεθεί, να αντιμετωπισθεί η περίπτωση με το άρθρο 3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ότι δεν θα πρέπει να αμφισβητήσει ο κύριος Υπουργός, ότι και εμείς έχουμε για τέτοιες περιπτώσεις την ίδια τουλάχιστον ευαισθησία, όση και εκείνος. Όμως πιστεύουμε ότι με αυτή την ρύθμιση δεν πετυχαίνει το στόχο του να σταθεί η Πολιτεία με ευαισθησία απέναντι σε μία οικογένεια που έχασε τον προστάτης της-εργαστηριούχο. Και στο σημείο αυτό η επιχειρηματολογία που αναπτύχθηκε από τον κ. Πεπονή με καλύπτ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δώ θα πρέπει να αντιμετωπίσουμε αυτές τις περιπτώσεις με ένα τρόπο γενικό. Οι παρατηρήσεις που έκανε ο κ. Νικήτας Κακλαμάνης, είναι προς την σωστή κατεύθυνση, γιατί περιορίζουν τους όρους και τις προϋποθέσεις που πρέπει να έχει αυτή η οικογένεια για να συνεχίσει την λειτουργία του εργαστηρίου. Αλλά και με αυτή την διεύρυνση των όρων, το πρόβλημα δεν λύνεται με τρόπο δίκαιο ώστε να μην δημιουργείται δυσμενέστερη μεταχείριση μιας προσωπικής επιχείρησης, από μια εταιρία. Και αυτό γιατί οι όροι δεν καλύπτουν την περίπτωση που τα παιδιά είναι άγαμα ή που τα παιδιά δεν σπουδάζουν, αλλά εκπαιδεύονται σ` αυτό το εργαστήριο, ή που δεν υπάρχουν παιδ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έλεγα, ότι θα πρέπει να αντιμετωπισθεί το πρόβλημα με έναν ομοιόμορφο τρόπο. Δηλαδή όταν δεν υπάρχει εργαστηριούχος που να έχει την άδεια, έχει αποθάνει, τότε θα πρέπει οι κληρονόμοι του να δημιουργήσουν εταιρία, μία ΕΠΕ. Δεν μπορούμε να μπούμε στην λογική ότι θα έχουν μία προσωπική επιχείρηση σαν να ήταν κάτοχοι άδειας, ενώ δεν είναι. Βάζετε το πραγματικό πρόβλημα, γιατί να ξανακάνουν αίτηση ή γιατί να κλείσει το εργαστήριο μέχρι να ξαναεγκριθεί η αίτηση κ.λπ. Ναι, να αντιμετωπίσουμε το πρόβλημα και να δώσουμε ένα χρονικό περιθώριο 6 μήνες ή ένα χρόνο για να ιδρύσουν αυτή την εταιρία. Να την ιδρύσουν γιατί δεν έχουν άδεια ούτε η γυναίκα, ούτε τα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ν ισχυρισμό σας ότι δεν θέλουμε να βοηθήσουμε, μάλλον θα ήταν εν τη ρύμη του λόγου σας διότι αυτό ακριβώς που κάνουμε είναι να συμβάλλουμε στο να αντιμετωπισθούν με το σωστότερο τρόπο τα θέματα που ρυθμίζον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Δεν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ήθελα να κάνω μία πρόταση, κύριε Πρόεδρε. Άρθρο 6: "Ο επιζών σύζυγος και τα τέκνα εργαστηριούχου ειδικού" -αν θέλετε να περιορίσετε τον κύκλο των κληρονόμων, γιατί θα μπορούσατε να λέτε "οι κληρονόμοι" αλλά δέχομαι ότι πρέπει να το περιορίσετε- "τεχνικών προθετικών, ορθωτικών και λοιπών ειδών αποκατάστασης, δύνανται να συνεχίσουν την επιχείρηση που ασκούσε ο κληρονομούμενος, εφόσον το εργαστήριο θα διευθύνεται από ειδικό τεχνικό προθετικών και ορθωτικών κατασκευών, κάτοχο άδειας ασκήσεως επαγγέλματος υπεύθυνου για την λειτουργία του". Τι τα θέλετε όλα τα άλλα; Ό,τι δηλαδή ισχύει για την εταιρία, να ισχύει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σας ρωτήσω το εξής: Αποτελεί αντικείμενο μεταβίβασης η επιχείρηση, κατά την άποψή σας -αυτό που θέλετε- ή δεν αποτελεί; Δηλαδή εν ζωή μπορούσε να το που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α παιδιά αυτά θα μπορούν να συνεχίσουν χωρίς άλλη άδεια. Μπορούν όμως στη συνέχεια -έχουν όλη τη δυνατότητα από άλλες διατάξεις- να υποβάλουν τ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τιληφθήκατε, κύριε Υπουργέ, τί σας επρότεινα; Δεν θέλετε, μην το κάνετε. Σας είπα, ο επιζών σύζυγος και τα τέκνα μπορούν να συνεχίσουν την άσκηση της επιχείρησης, εφόσον ορίσουν αυτόν τον διευθυντή τον οποίο προβλέπετε και σε περίπτωση ιδιοκτησίας όπου είναι άσχετοι οι ιδιοκτήτες από το τεχνικό λειτούργημα, το οποίο ασκεί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ψηφιστεί το άρθρο, όπως το τροποποί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τάκης): Κηρύσσεται περαιωμένη η συζήτηση του άρθρου 6, και ερωτάται το Τμή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το άρθρο 7, κύριε Πρόεδρε, έγιναν κατά τη διάρκεια της συζητήσεως στην Επιτροπή πολλές προτάσεις. Πράγματι έχουν γίνει εδώ ορισμένες τροποποιήσεις από το αρχικό κείμενο, οι οποίες έτσι όπως παρουσιάστηκαν στην Επιτροπή και όπως πέρασαν μετά στις διατάξεις του άρθρου δείχνουν ότι βελτίωσαν τα μέγιστα και έλυσαν πάρα πολλά από τα προβλήματα στις ειδικές ρυθμίσεις που παρουσιάζονταν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αντιμετωπίζονται διάφορες περιπτώσεις με πρώτη εκείνη των εμπειροτεχνιτών οι οποίοι όμως διατηρούν και οι ίδιοι εργ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που χορηγείται η άδεια ασκήσεως του επαγγέλματος χωρίς εξετάσεις, αλλά με την προϋπόθεση ότι θα πρέπει να αποδείξουν, όπως στη συνέχεια φαίνεται στην παράγραφο με ποιες βεβαιώσεις ή στοιχεία μπορούν να αποδείξουν την 8ετή συνεχή προϋπηρεσία τους, εδώ η 8ετία θα μπορούσε να γίνει και 7ετία, πιθανώς και 6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ύτερη παράγραφο όπου αναφέρεται αποκλειστικά στους εμπειροτεχνίτες, χωρίς όμως οι ίδιοι να διατηρούν εργαστήριο, αλλά να εργάζονται σε εργαστήριο, γι' αυτούς έχει προσδιορισθεί ο χρόνος της 5ετίας σαν χρόνος προϋπηρεσίας που να τους δίνει το δικαίωμα χωρίς εξετάσεις να έχουν άδεια ασκήσεω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διαφορετική αυτή αντιμετώπιση στον χρόνο έχει λογική, υπό την έννοια ότι ο ιδιοκτήτης ο διατηρών το εργαστήριο δεν είναι κατά συνέπεια και μόνιμα απασχολούμενος μέσα στο εργαστήριο, γιατί μπορεί να έχει και άλλες δραστηριότητες. Εκείνος όμως που εργάζεται στο εργαστήριο και ως εμπειροτεχνίτης, έτσι όπως χαρακτηρίζεται, αυτός, επειδή κατά αποκλειστικότητα ασχολείται με αυτό το θέμα, χρειάζεται λιγότερο χρόνο σε αντιστοιχία και σε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κείνη όμως την κατηγορία των εμπειροτεχνιτών και των διατηρούντων εργαστήριο, σε εκείνη την κατηγορία που δεν έχουν αυτές τις προϋποθέσεις των δύο πρώτων παραγράφων, το θέμα αντιμετωπίζεται με την 2ετή προϋπηρεσία. Αυτοί όμως θα πρέπει να αντιμετωπίσουν τις εξετάσεις με βάση την επιτροπή, όπως προβλέπεται στο άρθρ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ίσης είναι μία σωστή λογική ρύθμιση προκειμένου να εξασφαλισθεί ο βαθμός αποτελεσματικότητας της γνώσης του γνωστικού τους αντικειμένου προκειμένου να αποκτήσου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δεια. Και αυτοί μπορούν να αποκτήσουν την άδεια, αλλά με την προϋπόθεση ότι αυτοί θα υποστούν και την διαδικασία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ίδια παράγραφο ρυθμίζονται και αναφέρονται και οι διαδικασίες εκείνες που θα αποδεικνύουν εκείνα τα όσα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τις παραγράφους 5 και 6 δύο επίσης ειδικές ρυθμίσεις που αναφέρονται: Η πρώτη που αφορά τους έχοντες σε λειτουργία εργαστήρια σήμερα κατά την έναρξη ισχύος του παρόντος νόμου, ότι υποχρεούνται μέσα σε τρεις μήνες από την έκδοση της αποφάσεως, όπως την προσδιορίσαμε στην παράγραφο 2 του άρθρου 4, να ζητήσουν άδεια ιδρύσεως και λειτουργίας προκειμένου να συνεχίσουν τη 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μηνο εκτιμήθηκε ότι είναι ένας χρόνος ικανός μέσα στον οποίο να μπορούν να διεκπεραιώσουν αυτήν τους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τελευταία παράγραφο προβλέπεται και η ρύθμιση σε ό,τι αφορά την ταχύρυθμη εκπαίδευση ενός έτους διάρκειας για όλους εκείνους που θα τύχουν άδειας ασκήσεως επαγγέλματος ειδικού τεχνικού προθετικών και ορθωτικών και λοιπών ειδών αποκατάστασης για το λόγο ότι θα πρέπει η όχι υψηλά επιστημονικά και με όλα τα δεδομένα σημερινή πραγματικότητα αυτού του χώρου να βελτιωθεί στο μέγιστο δυνατό β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θεωρείται υποχρεωτική αυτή η κατ` έτος ταχύρυθμη εκπαίδευση και η διαδικασία που πρέπει να ολοκληρωθεί μέσα στους τρεις μήνες θεωρείται επίσης προϋπόθεση, πιστεύω ότι με αυτές τις δύο τελευταίες ρυθμίσεις επιταχύνεται και διασφαλίζεται ο καλύτερος και συντομότερος βαθμός αποτελεσματικότητας της προσπάθειας που συνολικά γίνεται με το παρόν νομοσχέδιο και εξειδικεύεται στο άρθρο 7.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Πρόεδρε, με την παράγραφο 1 του άρθρου 7 δίνεται η δυνατότητα να χορηγηθεί άδεια ασκήσεως επαγγέλματος σε όσους εμπειροτεχνίτες διατηρούν εργαστήριο για μία 8ετία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ωνούμε με την 8ετία, γιατί υπάρχει άλλη ρύθμιση πιο κάτω σε άλλη παράγραφο που αφορά εκείνους που δεν διατηρούν εργαστήριο. Αλλά, κύριε Υπουργέ, δεν αντιλαμβάνομαι γιατί η παράγραφος αυτή δεν σταματάει εκεί που λέμε "... εφόσον διατηρούν το εργαστήριο τουλάχιστον επί 8ετία" παρά συνεχίζει και λέει "... ή έχουν ισόχρονη συνεχή προϋπηρεσία σε θέση υπευθύνου αντιστοίχου εργαστηρίου", χωρίς δηλαδή να διατηρούν εργαστήριο. Λέει, αν διατηρούν εργαστήριο επί 8ετία ή αν έχουν ισόχρονη προϋπηρεσία σε αντίστοιχο εργ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έτσι τί χρειάζεται η παράγραφος 2 που λέει για τους εμπειροτέχνες που δεν διατηρούν εργαστήριο, αλλά απασχολούνται σε άλλο εργαστήριο, χρειάζεται 5ετής προϋπηρεσία προκειμένου να τύχουν αδείας ασκήσεως επαγγέλματος χωρίς εξετάσεις; Διαβάστε, μελετήστε, παρακαλώ συνδυασμένα τις δύο παραγράφους για να το δείτε. Έχω την πεποίθηση ότι έχω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πούμε είναι είτε έχουν εργαστήριο είτε δεν έχουν εργαστήριο, οι εμπειροτέχνες -δεν έχει σημασία δηλαδή αν διατηρούν οι ίδιοι ή αν εργάζονται αλλού- ο χρόνος για την απόκτηση χωρίς εξετάσεις της αδείας ασκήσεως επαγγέλματος πρέπει να είναι ο ίδιος και προσωπικά προτείνουμε την 5ετία και για τις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η δυνατότητα, βεβαίως, με την παράγραφο 3, και σε εμπειροτέχνες που είτε διατηρούν είτε δε διατηρούν εργαστήριο, εφόσον έχουν ασκήσει το επάγγελμα επί 2ετία και αποδεικνύεται αυτό πώς, να προσέλθουν και να λάβουν άδεια ασκήσεως επαγγέλματος, αλλά μ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ω κάτι για την παράγραφο 5. Η παράγραφος 5 λέει "οι έχοντες σε λειτουργία εργαστήρια κατά την έναρξη ισχύος του παρόντος, υποχρεούνται εντός τριμήνου να ζητήσου άδεια ιδρύσεως και λειτουργίας". Λέει εντός τριμήνου. Για να ζητήσουν, όμως, άδεια ιδρύσεως και λειτουργίας πρέπει να έχουν υπεύθυνο τεχ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ι όμως παραπάνω στην παρ. 5 του άρθρου 3 ότι οι εταιρείες που λειτουργούν ήδη οφείλουν να αποκτήσουν υπεύθυνο ειδικό τεχνικό, όπως έγινε τώρα, εντός ενός έτους, αντί 3 ετών που ήτ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γκρουόμενα αυτά τα δύο; Λέμε ότι εντός ενός έτους οι εταιρίες να αποκτήσουν υπεύθυνο ειδικό τεχνικό, ενώ λέμε ότι εντός τριμήνου να αποκτήσουν άδεια ιδρύσεως και λειτουργίας. Η άδεια ιδρύσεως και λειτουργίας, όμως, προϋποθέτει τον ειδικό υπεύθυνο τεχνικό. Νομίζω ότι ο χρόνος εδώ -όποιον συμφωνήσουμε ή όποιον δεχθείτε- πρέπει να είναι ίδιος. Ο χρόνος, δηλαδή, που ορίζεται στην παρ. 5 του άρθρου 3 και ο χρόνος που ορίζεται στην παρ. 5 του άρθρου 7 πρέπει να είναι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κάτω ρύθμιση της παρ. 6 λέει ότι όσοι λάβουν άδεια ασκήσεως επαγγέλματος, με ή χωρίς εξετάσεις, υποχρεούνται σε παρακολούθηση ταχύρυθμης εκπαίδευσης διάρκειας μέχρι ενό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κύριε Υπουργέ, είναι υποχρεωτικό για να μπορούν να ασκήσουν το επάγγελμα τους, δηλαδή εάν είναι απαραίτητο στοιχείο μαζί με την άδεια ασκήσεως επαγγέλματος, τότε όλες οι ρυθμίσεις αυτές του άρθρου 7 στο εγγύς μέλλον τουλάχιστον θα είναι ανεφάρμοστες. Γιατί δεν ξέρω, ούτε το λέτε πουθενά στο νομοσχέδιο, πώς και πού θα μετεκπαιδευτούν ταχύρυθμα αυτοί οι άνθρωποι. Εάν- επαναλαμβάνω- είναι απαραίτητο προσόν με την άδεια και η ταχύρυθμη εκπαίδευση για να μπορέσει κανείς να ασκήσει το επάγγελμα, οι ρυθμίσεις του άρθρου 7 είναι ανεφάρμοστες, γιατί δεν καθορίζεται πουθενά που και πώς που μπορούν να μετεκπαιδευτούν αυτοί οι κάτοχοι αδείας ασκήσεως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στο άρθρο 7 υπάρχει ένα άρθρο στην αρίθμηση των παραγράφων, υποπαραγράφων και εδαφ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υλάχιστον στην έκδοση που έχω εγώ- στο σημείο γ' αναφέρεται "Υπεύθυνη δήλωση απο τον ενδιαφερόμενο για όλα τα είδη προσθετικών..." και στο δ' λέει "Υπεύθυνη δήλωση για συνεργασία με ασφαλιστικά ταμεία, νοσοκομεία κλπ." Το γ' και το δ' δεν έχουν καμία θέση στην σύνταξη αυτού του κειμένου. Επομένως, κάποια αρίθμηση εδώ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στην παρ. 1 εδαφ. α', που αναφέρεται στην προϋπόθεση ύπαρξης 8ετίας προϋπηρεσίας σε εκείνους τους εμπειροτεχνίτες που διατηρούν και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πιχειρηματολογία, που αναπτύχθηκε από τον κύριο Υπουργό, ότι συνήθως αυτοί που είναι και ιδιοκτήτες που διατηρούν το εργαστήριο, εργάζονται λιγότερο και ασχολούνται και με άλλες εργασίες, έχει μία βάση. Δεν νομίζω, όμως, ότι μπορεί να γενικευθεί αυτή η περίπτωση. Συνήθως, παρόλο που κάνουν και άλλες δουλειές, είναι ειδικοί σ' αυτή τη δουλειά και ασχολούνται με το εργαστήριο ή έχουν ασχοληθεί στα πρώτα τουλάχιστον χρόνια της δουλειάς τους πάρα πολύ έντονα, αργότερα λιγότερο. Πάντως, όμως, πιστεύω ότι τα 5 χρόνια και εδώ αρκούν. Πρέπει να υπάρχει μία ενιαία αντιμετώπιση και εκείνων που δουλεύουν έχοντας το εργαστήριο και εκείνων που δουλεύουν χωρίς να έχουν το εργαστήριο στην ιδιοκτη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5, η οποία προβλέπει ότι εκείνοι που έχουν σε λειτουργία εργαστήρια θα υποχρεούνται μέσα σε ένα τρίμηνο από την έκδοση της απόφασης της παραγράφου 2 του άρθρου 4 να ζητήσουν άδεια ιδρύσεως και λειτουργίας. Νομίζω ότι το χρονικό αυτό διάστημα είναι εύλογο και δεν νομίζω ότι πρέπει να αυξηθεί, γιατί ήδη ως τότε μεσολαβεί ένα διάστημα που είναι το διάστημα, το οποίο θα χρειαστεί για να εκδοθεί η σχετική απόφαση, που προβλέπεται στην παρ. 2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οί που έχουν σε λειτουργία εργαστήρια αυτήν τη στιγμή είναι, νομίζω, στο σύνολό τους πρόσωπα τα οποία είναι επίσης εμπειροτεχνίτες οι ίδιοι -δεν πρόκειται αυτή τη στιγμή για εταιρείες-και κατά συνέπεια θα είναι σε θέση αμέσως να πάρουν τη άδεια άσκησης επαγγέλματος καθώς και την άδεια ίδρυσης και λειτουργίας του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6 προβλέπεται αυτή η ταχύρυθμη εκπαίδευση. Αυτό είναι θετικό. Πρέπει να γίνει η ταχύρυθμη εκπαίδευση. Νομίζω ότι είναι πρωθύστερο. Δεν θα έλεγα να περιμένουμε να γίνει η εκπαίδευση τώρα, αλλά έπρεπε να είχαν γίνει προγράμματα εκπαίδευσης. Αλλά τί θα γίνει εάν κάποιος αρνηθεί να παρακολουθήσει αυτή την ταχύρυθμη εκπαίδευση ; Τότε φοβάμαι ότι θα μείνει μια ευχή. Και ίσως να ξοδευτούν και αρκετά χρήματ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πρόγραμμα που δεν θα γίνει ή ίσως και να μην οργανωθεί ποτέ αυτό το πρόγραμμα , γιατί θα αρχίσουν να αμφιβάλουν -και δικαιολογημένα-εκείνοι που θα πάνε να οργανώσουν αυτό το πρόγραμμα για το ποιές θα είναι οι κυρώσεις για εκείνους που δεν θα συμμετάσχουν. Αφού θα έχουν πάρει προκαταβολικά την άδεια άσκησης του επαγγέλματος, είναι βέβαιο ότι θα δείξουν από μόνοι τους ενδιαφέρον, να αφήσουν τη δουλειά τους, να αφήσουν τα εργαστήριά τους πιθανώς στην επαρχία και να ρθούν να παρακολουθήσουν αυτό το σεμινάριο; Τι θα τους εξασφαλίσει περισσότερο; Δεν προβλέπεται ότι μετά από ένα χρονικό διάστημα 2 ή 3 χρόνων θα πρέπει να είναι υποχρεωτικό να έχουν και το αποδεικτικό παρακολούθησης ενός ταχύρυθμου σεμιναρίου. θα πρέπει να μπει ένα χρονικό όριο που θα πρέπει να το παρακολουθήσουν. Αλλά θα πρέπει να μπει και ένα όριο σχετικά με την υποχρέωση της Πολιτείας, να οργανώσει αυτό το σεμινάριο. Γιατί έχω υπόψη μου ότι και σε άλλους νόμους έχουν μπει ανάλογες ρυθμίσεις για σεμινάρια ή προγράμματα εξομοίωσης διαφόρων κατηγοριών εργαζομένων, τα οποία ουδέποτε οργανώθηκαν, με αποτέλεσμα να διαμαρτύρονται οι εργαζόμενοι και να ζητούν εξομοιώσεις, χωρίς να έχουν παρακολουθήσει τα αντίστοιχα μαθήματα και σεμινάρ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ήθελα και εγώ να επισημάνω την αντίφαση που υπάρχει ανάμεσα στην παράγραφο 1 και στην παράγραφο 2 του άρθρου 7. Πολύ περισσότερο, διότι στην πρώτη περίπτωση είναι αυτοί που έχουν ήδη εργαστήριο. Νομίζω ότι πρέπει να εξομοιωθεί στα 5 χρόνια και για ένα άλλο λόγο, κύριε Υπουργέ: Τα 8 χρόνια είναι έτσι και αλλιώς πολλά. Εάν κάνει κανείς ένα πολύ πρόχειρο λογαριασμό, αυτός που θα έχει τη δυνατότητα να πάρει την άδεια ασκήσεως επαγγέλματος θα έχει φθάσει 35 χρονών. Θα περιμένω να ακούσω και τις εξηγήσεις του κυρίου Υπουργού για την παρ. 6 του άρθρου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έχει αναπτυχθεί η επιχειρηματολογία τόσο στην Διαρκή Επιτροπή όσο και επί της αρχής, γιατί υπάρχει διάκριση μεταξύ αυτών που έχουν τα εργαστήρια και αυτών που εργάζονται στα εργαστήρια, των υπευθύνων ή των εμπειροτεχνών που είναι οι κύριοι του εργαστηρίου και οι άλλοι που εργάζονται. Νομίζω ότι είναι τεκμηριωμένο αρκετά. Έχουμε συνεννοηθεί και με τους εκπροσώπους τους και εκείνο που μπορούσαμε να κάνουμε είναι αντί 8 χρόνια να είναι 7 χρόνια. Δεν μπορεί να γίνει το ίδιο διότι όλοι μας γνωρίζουμε πως εκείνος που εργάζεται με τέτοια σχέση υπαλληλική στο εργαστήριο απασχολείται εξ' ολοκλήρου, ενώ ο άλλος αναπτύσσει και μία επιχειρηματική δραστηριότητα. Με τους ίδιους που το έχουμε κουβεντιάσει, το αποδέχονται. Άλλωστε η κατηγορία αυτών είναι ένας πολύ μικρός αριθμός. Οι περισσότεροι είναι εκείνοι που εμπίπτουν στην δεύτερη κατηγορία. Να γίνει 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ωστή η διατύπωση -και απαντώ στον κύριο Φαρμάκη- να διατηρούν εργαστήριο ή να έχουν προϋπηρεσία σε θέση υπευθύνου σε αντίστοιχο εργαστήριο. Ή να έχω δικό μου εργαστήριο ή θα με έχει βάλει κάποιος υπεύθυνο και εγώ είμαι ο υπεύθυνος του εργαστηρίου. Είναι σωστό, καλύπτει αυτή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το διαζευκτικό "ή" πάμε στην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δώ μιλάμε για δύο κατηγορίες εμπειροτεχνιτών οι οποίοι προΐστανται εργαστηρίου ή δικού τους ή που τους έχει αναθέσει κάποιος άλλος. Είναι λογικό, καλύπτουμε και τις δύο περιπτώσεις. Μπορεί εγώ να μην είχα εργαστήριο, αλλά ήμουν ο προϊστάμενος αυτού του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ζητήσει μαζί τους και το δέχονται και οι ίδιοι. Ξεκινήσαμε από 10 χρόνια και είναι σωστή τώρα αυτή η ρύθμιση. Να μη το ισοπεδώσουμε όμως και τους βάλουμε στην ίδια κατηγορία και τους δυο. Κάνουμε τη διάκριση και λέμε 8 ή 7 χρόνια όπως λέμε τώρα, ή 5 χρόνια, όλοι αυτοί όμως αν θέλουν και έχουν προϋποθέσεις σε δύο χρόνια μπορούν να δώσουν εξετάσεις. Θα συσταθεί η επιτροπή και τους παρέχεται και αυτή η δυνατότητα να δώσουν εξετάσεις και να μην δεσμεύονται από αυτή τη διάταξη, γιατί δίνουμε τη δυνατότητα να δώσουνε και με δύο χρόνια. Εγώ πιστεύω ότι ρυθμίζονται αυτές οι δύο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 5 του άρθρου αυτού λέμε να ζητήσουν άδεια ιδρύσεως εντός τριμήνου. Φοβάμαι ότι αν το βάλουμε ένα χρόνο τότε δίνουμε περισσότερες δυνατότητες καθυστέρησης. Δεν λέμε να δοθεί η άδεια σε τρείς μήνες, αλλά να ζητήσουν εντός τριμήνου. Από κει και πέρα η Πολιτεία θα κινήσει τις διαδικασίες χορήγησης της άδειας. Και συμφωνώ με τον κ. Ρήγα που λέει αν δώσουμε τη δυνατότητα ενός χρόνου περισσότερο χαλαρώνοντ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πρέπει να υποβληθούν σε μία ταχύρυθμο εκπαίδευση. Είμαστε αποφασισμένοι να προχωρήσουμε σε ειδικά σεμινάρια και λέμε μέχρι ενός έτους. Μπορεί να είναι λιγότερο, εξάμηνο ή περίπου τόσο, αλλά αυτό θα το κανονίσουν οι πιο ει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Ρήγα, οι προϋποθέσεις και κάθε λεπτομέρεια σχετικά με την εκπαίδευσή τους ρυθμίζονται με υπουργική απόφαση, έτσι διασφαλ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έβαια το τρεις μήνες θέλετε να το κάνουμε ένα χρόνο, μπορούμε να το κάνουμε αλλά έτσι όπως το βάζουμε το θέμα εδώ, να ζητήσουν την άδεια σε τρεις μήνες, καλύπτεται ο χρόνος που επικαλείται και πολύ σωστά ο κ. Φαρμάκης, στον οποίο δεσμεύουμε τα εργαστήρια να ορίσουν έναν ειδικό με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έστε μας ακριβώς τι τροπ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κείνο το οποίο τροποποιείται προς το παρόν είναι το "τουλάχιστον επί μία επταετία". Δηλαδή, το "οκταετία" γίνεται "επ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νει για συζήτηση και θα ήθελα να ακούσουμε τους συναδέλφους αν το τρίμηνο της παραγράφου 5 θα παραμείνει τρίμηνο ή θα γίνει χρόνος. Ας τοποθετηθούν οι συνάδελφοι να τους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λοιπόν, τροποποιεί μόνο το "οκταετία" σε "επταετία" και περιμένει τις παρατηρήσεις σας γι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γώ θα επιμείνω ότι η μεταχείριση όσων ασχολούνται, είτε διατηρούν είτε δεν διατηρούν εργαστήρια, με το επάγγελμα του ειδικού τεχνικού, για όλους τους εμπειροτέχνες δηλαδή, πρέπει να είναι ίση, να υπάρξει ίσος χρόνος. Έχω και εγώ συναντηθεί με τους εκπροσώπους των ενδιαφερομένων οι οποίοι δεν συμφωνούν, όπως βεβαιώνετε τη Βουλή, κύριε Υπουργέ, στην οκταετία ή στην επταετία όπως τελικώς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δεν μπορώ να αντιληφθώ γιατί ο προϊστάμενος ενός εργαστηρίου, ο εμπειροτέχνης, ο υπεύθυνος πρέπει να έχει 7 χρόνια προϋπηρεσία για να πάρει την άδεια και ο μη προϊστάμενος, ίσως και με λιγότερα προσόντα απασχολούμενος σε μια τέτοια επιχείρηση, στα 5 χρόνια να μπορεί να την πάρει. Βέβαια είναι αλήθεια αυτό που είπατε ότι και οι μεν και οι δε εφόσον πιέζονται από τον νόμο μπορούν να προσφύγουν σε εξετάσεις. Γιατί όμως να υπάρχει αυτή η ανισότητα της μεταχείρισης μεταξύ τους αφού μπορούμε να θεσπίσουμε ένα ίσο χρόνο και όσοι δεν τον έχουν ας πάνε σ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ώρα είσαστε με τους προνομιούχους από ότι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Όχι δεν είμαι με τους προνομιούχους. Όμως δεν μπορεί οι μεν να είναι έτσι και οι άλλο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περισσότερες από αυτές τις επιχειρήσεις είναι προσωπικές και μπορώ να πω ότι ξεκίνησαν από ένα συγκεκριμένο άνθρωπο, άσχετα αν στην πορεία διευρύνθηκαν και απέκτησαν και άλλους εργαζόμενους. Αυτός μέχρι να φτάσει να ασχολείται με άλλα ζητήματα όπως είπατε, ασχολήθηκε πάρα πολύ με το συγκεκριμένο αντικείμενο, έστησε την επιχείρηση του και διαθέτει την απαραίτητη εμπειρία. Δεν του χρειάζονται τα 7 χρόνια. Αυτή είναι η άπο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ζητήσατε να πάρουμε θέση στην παράγραφο 5. Το πρόβλημα δεν είναι το τρίμηνο ή ο χρόνο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βλημα είναι ότι θα ζητήσουν άδεια λειτουργίας εντός τριμήνου και εγώ θα έλεγα εντός μηνός ή ακόμα με τη δημοσίευση του νόμου. Όμως δεν μπορείτε να την χορηγήσετε γιατί μπαίνει η άλλη προϋπόθεση της παρ. 5 του άρθρου 3 όπου χρειάζονται τον ειδικό τεχνικό. Αν το ζητήσουν μέσα στο τρίμηνο, τι θα γίνει από πλευράς αποτελέσματος; Εσείς είσαστε υποχρεωμένος να το βάλετε στο συρτάρι και να απαντήσετε τουλάχιστον μετά από δεκάμηνο, εφόσον έχουν τον ειδικό τεχνικό. Με αυτή την έννοια έκανα την παρατήρηση. Πάντως δεν μπορείτε να την δώσετε γιατί στερούνται ενός βασικού στοιχείου που είναι ο υπεύθυνος. Συνεπώς δεν αλλάζει τίποτα. Για αυτό ή πρέπει να μικρύνουμε το χρόνο που ήταν τριετία και δεχτήκατε τον ένα χρόνο ή πρέπει να μεγαλώσουμε αυτό. Δεν έχει νόημα να ζητήσουμε να υποβάλουν χαρτιά για κάτι που δεν μπορούμε να ικανοποιήσουμε. Έτσι και αλλιώς δεν μπορείτε να δώσετε άδεια. Επιμένω λοιπόν στη διευκρίνηση που πρέπει να κάνετε και εννοώ αν η ταχύρυθμη εκπαίδευση που λέτε είναι απαραίτητο στοιχείο για τον εμπειροτέχνη ο οποίος μαζί με την άδεια ασκήσεως επαγγέλματος, να θεωρείται ειδικός τεχνικός ή όχι. Γιατί αν το θεωρείτε απαραίτητο στοιχείο κοντά στην άδεια, για να μπορεί να προσληφθεί και να είναι υπεύθυνος ενός εργαστηρίου, τότε ούτε σε ένα χρόνο ούτε σε δύο μπορούμε να έχουμε ειδικούς τεχνικούς όπως έχουμε ψηφίσει γιατί δεν υπάρχει η υποδομή αλλά και δεν ξέρουμε που και πως θα εκπαιδ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αρακαλώ τον κύριο Υπουργό να προσέξει την αρίθμηση γιατί δεν βγαίν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αρ. 5 νομίζω ότι μπορεί να μείνει το τρίμηνο γιατί μιλάμε για αυτούς που έχουν σε λειτουργία εργαστήρια και είναι οι ίδιοι εμπειροτεχνίτες. Πάμε λοιπόν στη διαδικασία της Επιτροπής και είναι αναμενόμενο η διαδικασία να αρχίσει γρήγορα και επίσης να ολοκληρώνεται γρήγορα. Κατά συνέπεια δεν θα χρειασθεί ένας χρόνος πέρα από αυτόν που θα χρειασθεί για την έκδοση της απόφασης της παρ. 2 του άρθρου 4. Έχω τη γνώμη πως πρέπει να μείνει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άγματι μπορεί να ζητηθεί η άδεια, αλλά αν κάτι δεν έχει ολοκληρωθεί στη διαδικασία να μην δοθεί η άδεια. Και τέλος να υποστηρίξω και εγώ αυτό που ζητήθηκε από τον κ. Φαρμάκη για όσα περιλαμβάνονται στην παρ. 6, δηλαδή την παρακολούθηση της ταχύρυθμης εκπαίδευσης. Είναι υποχρεωτική με την έννοια ότι οι εμπειροτεχνίτες που θα πάρουν την άδεια άσκησης του επαγγέλματος θα πρέπει να έχουν και αποδεικτικό ότι παρακολούθησαν τα ταχύρυθμα σεμινάρια; Και μετά από πόσο διάστημα; Αν πούμε ότι είναι υποχρεωτικό, πρέπει να πούμε και μετά από πόσο διάστημα. Δηλαδή αν κληθεί κάποιος εφέτος μια χρονιά να τα παρακολουθήσει και δεν έρθει, θα χάσει την άδειά του; Πρέπει να προβλεφθεί κάποια διαδικασί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Λέμε ότι βεβαίως να ζητήσουν άδεια, γιατί πρέπει κάποια στιγμή να δούμε πόσα είναι αυτά, γιατί δεν γνωρίζουμε πόσα τέτοια καταστήματα υπάρχουν, αλλά μπορούσαμε όμως να βρούμε ένα ενδιάμεσο δρόμο πάνω σε μία λογική, να πούμε σε ένα εξάμηνο, να συγκεντρωθούν τα στοιχεία αυτά, να δούμε πως θα προγραμματίσουμε. Αλλά ακόμα και αν τους υποχρεώσουμε κύριε Φαρμάκη στο τρίμηνο, ίσως ακόμα είναι καλύτερα για να κάνουμε την απογραφή και να δούμε ποιόν προγραμματισμό πρέπει να κάνουμε. Μπορούμε να βάλουμε ένα εξάμηνο από τώρα έτσι ώστε να πλησιάζει το χρόνο, να μην είναι πολύ μακριά. Αλλά να μην αφήσουμε στο χρόνο, που έχει λογική αυτό που λέτε, προκειμένου να διευκολυνθούν οι υπηρεσίες, να κάνουν την καταγραφή, να δουν τι στοιχεία έχουν να κάνουν τον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 6 βεβαίως υποχρεούνται να παρακολουθήσουν την ταχύρυθμη εκπαίδευση μέχρι ενός χρόνου και δεν μπορείς πιο μπροστά να τους εκπαιδεύσεις. Υποχρεωτικά θα πρέπει να πάρουν την άδεια ασκήσεως επαγγέλματος και μετά να εκπαιδευτούν. Όλα τα άλλα θα προβλέπονται από την υπουργική απόφαση. Αλλοίμονο αν το κράτος με μία διάταξη που έχει ψηφισθεί από τη Βουλή των Ελλήνων να μην μπορεί να επιβάλει τις όποιες κυρώσεις χρειαστεί σε εκείνους που δεν θα προσ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ω να διατυπωθεί το άρθρο 7 με τη μεταβολή τουλάχιστον επί μία 7ετία μιλάω, για την παρ. 1 εδάφιο α` και στην παρ. 5 "εντός εξαμήνου", το "εντός τριμήνου" να γίνει "εντός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Κηρύσσεται περαιωμένη η συζήτηση επί του άρθρου 7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8, 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το άρθρο 8 κύριε Πρόεδρε, περιλαμβάνονται όσα αφορούν τη διάθεση των προϊόντων από τη μέχρι τώρα αντιμετώπιση στα προηγούμενα άρθρα προκύπτουσα διαδικασία παραγωγής αυτών των ειδών αποκατάστασης και ο τρόπος με τον οποίο αυτά διατίθενται. Εκτιμώ ότι και οι δύο παράγραφοι του άρθρου αυτού είναι σαφείς, δεν έχω να προσθέσω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έχω να προσθέσω τίποτε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πω δύο κουβέντες για το άρθρο 8, το οποίο κύριε Υπουργέ, είναι ένα άρθρο που αναφέρεται στη διάθεση των προθετικών και ορθωτικών κατασκευών. Και είναι ένα άρθρο το οποίο προκαλεί, μια διαμάχη θα έλεγα, μεταξύ των εργαστηρίων και των φαρμακείων κυρίως, όπως γνωρίζει και ο κ. Ματζαπετάκης, και των άλλων ενδιαφερομένων να πωλούν τέτοι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ει, νομίζω, ένα σαφή διαχωρισμό και μία σωστή διευθέτηση, ώστε και να κάνουμε σωστά τη δουλειά που πρέπει, αλλά και να μην δώσουμε την εντύπωση ότι κάποιους ευνοούμε και κάποιους περιορίζουμε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έτσι όπως έρχεται στην Ολομέλεια η διάταξη τροποποιημένη από τη Διαρκή Κοινοβουλευτική Επιτροπή, καλύπτει το θέμα. "Όλες οι επί παραγγελία κατασκευές τεχνητά μέλη άνω και κάτω άκρων, κηδεμόνες άνω και κάτω άκρων, αυχένος και κορμού -όχι δύο φορές το "επί παραγγελία"- "υποδήματα, πέλματα διαφόρων παθήσεων, καθώς και ζώνες οσφύος επί παραγγελία, -το ενδιάμεσο "επί παραγγελία", μετά δηλαδή το "αυχένος και κορμού ", θα παρακαλούσα να σβήσει. Να το διατυπώσουμε σαφώς. Επειδή ακριβώς χρειάζεται την παρέμβαση του τεχνικού, του ειδικού, μέτρα, προδιαγραφές κατασκευής, δηλαδή την ανάλυση της συνταγής του ορθοπεδικού, του γιατρού του παραγγέλοντος, αυτά να είναι αποκλειστικής αρμοδιότητας στη διάθεση από τα εργαστήρια. Τα άλλα είδη εφόσον είναι από εγκεκριμένα εργαστήρια και έχουν τις προδιαγραφές και τέτοια πιστοποιητικά να μπορούν να διατίθενται και από τα φαρμακεία ή και από άλλα καταστήματα. Αλλά αυτό είναι ένα θέμα γενικότερο, που πρέπει να απασχολήσει άλλους, τον Υπουργό Εμπορίου ή και άλλους Υπουργούς, δεν είναι δικό μας θέμα, ούτε είναι του παρόντος να το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λες αυτές οι κατασκευές αυτές οι επί παραγγελία, σαφώς να διατυπωθεί, αυτές δηλαδή που παραγγέλλονται από γιατρό και έχουν συνταγή να διατίθενται αποκλειστικά και μόνο από τα εργαστήρια. Τα υπόλοιπα, που θα έχουν όμως προδιαγραφές, που θα είναι ελεγχόμενα είδη, που θα παράγονται από εγκεκριμένα εργαστήρια, να μπορούν να διατίθενται και από τα φαρμακεία, για να εκλείψει και αυτή η τριβή που υπάρχει ανάμεσα στους φαρμακοποιούς και σε αυτά τα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Από την αρχή, "τα επί παραγγελία τεχνητά μέλη", νομίζω πως είναι καλύτερα, διότι καθορίζεται ποια πλέον είναι εκείνα, τα οποία πρέπει να δίδονται από τα εργαστήρια: "Τα επί παραγγελία τεχνητά μέλη, κηδεμόνες...κλπ....κλπ. διατίθενται αποκλειστικά και μόνο από τα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ρια". Να προταθεί "τα επί παρ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ώ και είναι πολύ καλή παρατήρηση και του κ. Φαρμάκη και αυτό που προτείνει σαν αναδιατύπωση ο κ. Ματζαπε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ως εξής: "Τα επί παραγγελία τεχνητά μέλη άνω και κάτω άκρων, κηδεμόνες άνω και κάτω άκρων, αυχένος και κορμού, υποδήματα-πέλματα διαφόρων παθήσεων καθώς και ζώνες οσφύος, διατίθενται αποκλειστικά και μόνο από εργαστήρια ορθωτικών και προθετικών κατασκευών". Και έτσι τελειώνει αυτή η ιστορία. Άλλωστε αυτό το είχαμε συζητήσει και στην Κοινοβουλευτική Επιτροπή και νομίζω ότι τώρα βρίσκεται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Μήπως πρέπει να το διαφοροποιήσουμε λίγο για να κάνουμε σαφέστερη και τη δεύτερη παράγραφο; Να πούμε, "η διάθεση λοιπών ειδών αποκατάστασης επιτρέπεται μόνο εφόσον η προμήθεια γίνεται από εγκεκριμένα εργαστήρια κ.λπ.". Δηλαδή, ότι επιτρέπεται και από άλλα καταστήματα, από φαρμακ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2 λοιπόν να πούμε: "Η διάθεση λοιπών ειδών αποκατάστασης προθετικών, ορθωτικών επιτρέπεται μόνον εφόσο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πό ποιους όμως επιτρέπεται; Πρέπει να πούμε και από ποιους επιτρέπεται, εκτός αν δεν θέλετε. Μπορεί να επιτρέπεται και από σούπερ μάρκετς δηλαδή ή μόνο από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υτό είναι μια άλλη ιστορία. Υπάρχουν οι διατάξεις περί φαρμακείων, οι οποίες καθορίζουν αυτά τα πράγματα σαφώς καθώς και άλλες γενικότε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Να πούμε "σύμφωνα με τις ισχύουσ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ην το δεσμεύσουμε, γιατί αυτά προβλέπονται από άλλες διατάξεις και φοβούμαι μη δημιουργήσ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Υπουργέ, επειδή αναδιαμορφώνετε την παράγραφο, να τη διαβάσετε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ριν κάνετε την τελική διατύπωση κύριε Υπουργέ, έχω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Ρή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πα ότι δεν έχω να κάνω καμία παρατήρηση στο άρθρο αυτό επειδή το θεωρούσα σωστά διατυπωμένο. Και νομίζω ότι είναι σωστά διατυπωμένο. Πιστεύω ότι η διόρθωση η φραστική που πάτε να κάνετε αντί να βελτιώνει δημιουργεί προβλήματα και θα σας π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διόρθωση που πάτε να κάνετε λέτε "επί παραγγελία τεχνητά μέλη, κηδεμόνες κ.λπ.", αλλά δεν υπάρχουν μη επί παραγγελία τεχνητά μέλη. Τα τεχνητά μέλη εννοείται ότι είναι πάντοτε επί παραγγελία. Αλλοίμονο αν εννοήσουμε ότι υπάρχουν τεχνητά μέλη που δεν είναι επί παραγγελία, που πηγαίνει δηλαδή κάποιος σε ένα φαρμακείο ή σε ένα σουπερ μάρκετ και τα παίρνει. Πρέπει να υπάρχουν τεχνητά μέλη που να διατίθενται αποκλειστικά και μόνο από τα εργ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ι κηδεμόνες για τα άνω και κάτω άκρα, τον αυχένα και τον κορμό είναι σε διάφορους τύπους και μορφές. Υπάρχουν ορισμένοι που μπορεί να είναι ρυθμιζόμενοι. Και ακούστε τι μπορεί να γίνει με τους ρυθμιζόμενους. Επειδή είναι αμφίβολο αν είναι επί παραγγελία ή όχι, μπορεί να πηγαίνει κάποιος στο φαρμακείο ή στο σούπερ μάρκετ να παίρνει ένα ρυθμιζόμενο και να λέει ότι δεν είναι επί παραγγελία. Ενώ και αυτά τα ορθωτικά μηχανήματα, οι κηδεμόνες, πρέπει να γίνονται από τον ειδικό ορθωτικό, δηλαδή να είναι επί παραγγελία. Επομένως, η διατύπωση που έχετε εδώ που δεν βάζει τους όρους επί παραγγελία, αναφορικά με τα τεχνητά μέλη και τους κηδεμόνες, είναι σωστή. Επί παραγγελία μπορεί να είναι τα υποδήματα, γιατί μπορεί να υπάρχουν και υποδήματα που δεν είναι επί παραγγελία. Είναι σωστό να μιλάμε για ζώνες επί παραγγελία, γιατί υπάρχουν και ζώνες που δεν είναι επί παραγγελία. Όπως ήταν η διατύπωση κύριε Υπουργέ, ήταν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διαφωνούμε. Η τελική διατύπωση είναι η εξής. "Τα επί παραγγελία τεχνητά μέλη άνω και κάτω άκρων, κηδεμόνες άνω και κάτω άκρων, αυχένος και κορμού, υποδήματα, πέλματα διαφόρων παθήσεων, καθώς και ζώνες οσφύος διατίθενται αποκλειστικά και μόνο από εργαστήρια ορθωτικών και προθωτικών κατασκευών. Η διάθεση προθωτικών, ορθωτικών και λοιπ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ε συγχωρείτε, κύριε Υπουργέ, αλλά εγώ στηρίζω την άποψή σας και ας μου επιτρέψει ο κύριος Πρόεδρος την μη αυστηρή τήρ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ι δευτερολογία, κύριε Φαρμάκη. Ας ακούσουμε τον Υπουργό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ένα λεπτό. Ο Υπουργός θα πρέπει να μας ακούσει όλους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ορθοπεδικός λέω ότι ζώνες οσφύος για παράδειγμα, όχι επί παραγγελία, όπως είπε ο κ. Ρήγας, δεν πρέπει να υπάρχουν. Γι' αυτό έχει "σαμαρωθεί" το ήμισυ τουλάχιστον του Ελληνικού Λαού, το οποίο προσέρχεται και λέει "πονάει η μέση μου, μου δίνεις μια ζώνη;". Αυτά πρέπει έτσι και αλλιώς να είναι επί παραγγελία. Και δεν μπορώ να καταλάβω, πώς το ορθοπεδικό υπόδημα -γιατί έκανε και αυτή τη διάκριση- μπορεί να είναι όχι επί παραγγελία. Τότε πας στον τσαγκάρη, πας το υποδηματοποιείο. Σωστά ξεκινάει ο Υπουργός με το "επί παραγγελία" και αναφέρεται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δεύτερη παράγραφος διατυπώνεται ως εξής: "Η διάθεση προθετικών, ορθωτικών και λοιπών ειδών αποκατάστασης, επιτρέπεται", εδώ πρέπει να προσδιορίσουμε, "να γίνεται και από άλλ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Να μη λέμε ποια. Να λέμε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φαρμακεία, αλλά είναι και άλλα. Δεν μπορούμε να δεσμεύσουμε. Γίνεται, λοιπόν "...επιτρέπεται να γίνεται και από άλλα καταστήματα κατά τις κείμενες διατάξεις, μόνο εφ' όσον είτε γίνεται η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τη διατύπωση του κυρίου Υπουργού, θα ήθελε κάποιος συνάδελφος να δευτερολογήσει ή να προχωρήσουμε στην ψήφιση; 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ηρύσσεται περαιωμένη η συζήτηση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το άρθρο 9, κύριε Πρόεδρε, προσδιορίζονται οι ποινές. Θα μπορούσε κανείς να υποστηρίξει ότι το άρθρο αυτό, έρχεται σαν συνέχεια του άρθρου 5. Και μνημόνευσε ο κύριος Υπουργός νωρίτερα σε κάποια αναφορά των συναδέλφων, ακριβώς τη συμπλήρωση ότι με τις ποινές που προβλέπονται στο άρθρο 9, γίνεται μια εξειδίκευση, αν θέλετε, των κατηγοριών, τόσο εκείνων οι οποίες αφορούν τους παραβάτες των διατάξεων του άρθρου 8 που μόλις ψηφίστηκε, όσο και εκείνων οι οποίοι ως ειδικοί τεχνικοί ενεργούν, χωρίς τις γραπτές οδηγίες και εντολές του θεράποντος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ει το άρθρο αυτό με μια θετική, κατά την άποψή μας, επισήμανση, ότι δεν δέχεται συνέπειες από πιθανές παραβάσεις μόνο ο τεχνικός, ο οποίος δεν τηρεί τα όσα στα προηγούμενα άρθρα προβλέφθηκαν, αλλά και το εργαστήριο ή το εμπορικό κατάστημα και αυτό τιμωρείται με ποινή. Γιατί εισάγει το άρθρο, και πολύ καλά κάνει, τη συνυπευθυνότητα σε ό,τι αφορά την όποια παράβαση. Θεωρώ ότι δεν έχω τίποτα περισσότερο να προσθέσω και εισηγούμα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Δεν έχω να κάνω καμία παρατήρη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κύριε Πρόεδρε,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τη διαφωνία μου με το άρθρο 5, την είχα διατυπώσει κατά τρόπο σαφή. Βέβαια, το άρθρο 9 έρχεται σαν συνέχεια του άρθρου 5 και είναι ποιν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ρρήσεις μου βέβαια -που δεν τις επαναλαμβάνω σ' αυτή τη φάση-πέρα από την ουσία, είναι στη διατύπωση του άρθρου 9. Είναι ποινική διάταξη, κύριε Υπουργέ, και στις ποινικές διατάξεις πρέπει να είμαστε προσεκτικοί στη διατύπωση, διότι πρόκειται περί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λοιπόν, στο στοιχείο α', δεν έχω να κάν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β' έχω να κάνω την εξής παρατήρηση. Λέγει ότι "οι ειδικοί τεχνικοί προσθετικών ορθωτικών και λοιπών ειδών αποκατάστασης που ενεργούν...". Τι ενεργούν; Λείπει το αντικείμενο. Εδώ υπάρχει αοριστία. Ενεργούν -εάν αυτό υπονοείτε- προσθετικές και ορθωτικές κατασκευές. Πρέπει αυτό να τεθεί, διότι σε ποινική διατύπωση πρέπει να είμαστε συγκεκριμένοι και σαφείς. Ρήμα χωρίς αντικείμενο δε λέ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 β' λέμε, ανεξάρτητα από την ποινική δίωξη του υπευθύνου ειδικού τεχνικού προσθετικών κ.λπ. Όπως είναι διατυπωμένο αυτό το εδάφιο, δεν φαίνεται να έχει συνέχεια με το προηγούμενο εδάφιο. Φρονώ ότι η έννοια αυτού του εδαφίου είναι η εξής: Αν κινηθεί ποινική δίωξη κατά του υπευθύνου ειδικού τεχνικού προσθετικών και ορθωτικών κατασκευών, κλείνεται το εμπορικό κατάστημα. Δηλαδή το κλείσιμο του καταστήματος είναι η συνέπεια της μήνυσης. Αντίθετα, όπως είναι διατυπωμένο αυτό το εδάφιο, έχει το δικαίωμα ο Υπουργός, ανεξάρτητα άν ασκήθηκε ποινική δίωξη ή όχι, να κλείσει το κατάστημα. Και όπως αντιλαμβάνεσθε, ούτε αυτός είναι ο σκοπός της θεσμοθέτησης. Μάλιστα είναι και επικίνδυνο να μπορεί ο Υπουργός, χωρίς άσκηση ποινικής δίωξης, κύριε Πρόεδρε, να κλείνει το κατάστημα. Διότι αυτή είναι η έννοια του εδ.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αναλαμβάνω, να προσεχθεί διότι είναι ποινική διάταξη. Είναι δηλαδή κλείσιμο καταστήματος, είναι αποστέρηση του βιοπορισμού που ασκεί ο καταστηματ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αναλαμβάνω, ότι η διατύπωση αυτού του εδαφίου θα πρέπει να είναι ότι εάν κινηθεί ποινική δίωξη κατά του υπευθύνου ειδικού τεχνικού προσθετικών και ορθωτικών κατασκευών, το αντίστοιχο εργαστήριο ή εμπορικό κατάστημα κλείνεται προσωρινά με απόφαση του Υπουργού. Είναι δηλαδή μια προσωρινή κύρωση παρεπόμενη της ποινικής δίωξης, μέχρι να αποφανθεί αμετάκλητα το δικαστήριο, διότι σύμφωνα με το άρθρο 5 μόνο με αμετάκλητη δικαστική απόφαση μπορεί να γίνει αφαίρεση αδείας. Για να προστατεύσει, όμως, προφανώς το δημόσιο συμφέρον, δίνει την ευχέρεια στον Υπουργό να κλείσει προσωρινά το κατάστημα, άν κινηθεί ποινική δίωξη, κύριε Υπουργέ, διότι, έτσι όπως είναι διατυπωμένο, έχετε το δικαίωμα εσείς να το κλείσετε και χωρίς ποινική δίω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ε κάλυψε γενικά ο κύριος Μπρακατσούλας, διότι ήθελα να κάνω ακριβώς τις ίδιες παρατηρήσεις και όσον αφορά τη διατύπωση, αλλά και όσον αφορά σε άλλες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περίπτωση β, λέει "εάν ενεργούν...". Εδώ μπορούμε να βάλουμε "πράξεις ή κατασκευάζουν χωρίς την εντολή ιατρού" κ.λπ. Αυτό μπορεί να συμπληρωθεί. Το ζήτημα είναι ναι, αλλά ποιο όργανο επιλαμβάνεται στην περίπτωση αυτή. Στην πρώτη περίπτωση αναφέρει "σύμφωνα με το άρθρο τάδε του Ποινικού Κώδικα". Εκεί είναι κατανοητό. Όμως στο δεύτερο εδάφιο ποιο όργανο θα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δε με το τελευταίο που είπε ο κύριος Μπρακατσούλας, όσον αφορά την διοικητική δική σας πράξη, για την αφαίρεση της αδείας, πρέπει να αναφέρεται εδώ ρητά ότι στις περιπτώσεις α και β, ανεξάρτητα από την ποινική δίωξη του υπευθύνου, γίνεται και κλείσιμο του εμπορικού καταστήματος ή του αντίστοιχου εργαστηρίου προσωρινά με απόφαση του Υπουργού. Πρέπει δηλαδή να διατυπωθεί εδώ ότι στις ωσάνω περιπτώσεις α και β, πέρα από την ποινική δίωξη του υπευθύνου, κλείνεται προσωρινά με απόφαση του Υπουργού το αντίστοιχο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Όχι ανεξάρ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καταλάβατε τι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ότι σε αυτές τις περιπτώσεις κλείνεται το αντίστοιχο εργαστήριο ή το εμπορικό κατάστημα. Δηλαδή στις περιπτώσεις που έγινε αυτό το αδίκημα, είτε στην περίπτωση α, είτε στην περίπτωση β, και προφανώς ασκήθηκε ποινική δίωξη, σε αυτές τις περιπτώσεις -διότι διαφορετικά εδώ είναι εντελώς ασαφές- μπορεί ο Υπουργός με απόφαση του προσωρινά να κλείσει το αντίστοιχο εργαστήριο ή εμπορι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ο β' εδάφιο "ειδικοί τεχνικοί προθετικών, ορθωτικών και λοιπών ειδών αποκατάστασης που ενεργούν..." να βάλουμε "...που κάνουν κατασκευές", χωρίς γραπτές οδηγίες κλπ. Εξυπακούεται κατασκευές του αντικειμέν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χει δίκιο ο κ. Μπρακατσούλας, άλλωστε τα έχει μελετήσει τόσο καλά αυτά τα θέματα και τα έχει βιώσει μέσα του και αναγνωρίζω τις εμπειρίες του και τις ευαισθησίες του και τις προτάσεις του και τις ακούω με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εξάρτητα" τι θα πει; Να το κάνουμε "Μετά τη άσκηση ποινικής δίωξης κατά του υπευθύνου ειδικού τεχνικού προθετικών και ορθωτικών κατασκευών, το αντίστοιχο εργαστήριο ή εμπορικό κατάστημα κλείνεται προσω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ύνα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ύναται. Αυτό θα το εκτιμήσ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τη διατύπωση αυτή του κυρίου Υπουργού, η οποία είναι σύμφωνη με την πρόταση του κ. Μπρακατσούλα, υπάρχει συνάδελφος που θέλει να δευτερολογήσ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Τμήμα εάν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ομοφώνως, όπως τροποποιήθηκε απο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α σταματήσουμε εδώ σήμερα και να συνεχίσουμε αύριο. Έχουμε αρκετό χρόνο αύριο για να ολοκληρ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και άλλες ενότητες, έχουμε και τροπολογίες, έχουμε πάρει και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τσι και αλλιώς τις τροπολογίες δεν προλαβαίνουμε να τις συζητήσουμε αύριο. Θα χρειαστεί μία μέρα ακόμα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μονάχα 3,5 ώρες που εργ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γινε πάρα πολύ καλή δουλειά, να συνεχίσουμε. Εγώ έχω προγραμματίσει και για την επόμενη εβδομάδα, όχι για μια μέρα, αλλά και για τρεις, εάν θέλετε. Αλλά γίνεται μία πολύ καλή δουλειά, ας προχωρήσουμε. Το τρίτο κεφάλαιο δεν πρόκειται να μας απασχολήσει πάρα πολύ. Όμως επειδή δημιουργούνται δυσμενείς εντυπώσεις και σχόλια μέσα και έξω σχετικά με τη συζήτηση των τροπολογιών, κα αυτό έγινε κατά τις τελευταίες συνεδριάσεις της Βουλής, να έχουμε χρόνο για τις τροπολογίες. Αυτά εδώ λίγο ως πολύ έχουν συζητηθεί. Και νομίζω πρέπει να προχωρήσουμε. Ας προχωρήσουμε σήμερα μέχρι εκεί που μπορούμε στο κεφάλαιο Β', κύριε Πρόεδρε, και από κει και πέρα αύριο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Να πούμε μέχρι τις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ία μιάμιση ώ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ζήρος για το 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το άρθρο 10 αναφέρεται στα κέντρα αποθεραπείας και αποκατάστασης. Το πρώτο που θα ήθελα να παρατηρήσω στο άρθρο 10 είναι ότι πράγματι εδώ εισάγεται ένας νέος θεσμός που καθ' ομολογία ισχύει σε όλα σχεδόν τα κράτη. Και ο θεσμός αυτός συμβάλει αποφασιστικά τόσο σε ό,τι αφορά την πρόληψη της αναπηρίας, επίσης ενισχύει στην κατεύθυνση της ελαχιστοποίησης της αναπηρίας και βεβαίως από την άλλη πλευρά η ευεργετική προοπτική του λειτουργεί θετικά στο να αποσυμφορήσει τα νοσοκομεία από ασθενείς που χρειάζονται αποκαταστάσεις και απαιτούν πράγματι μακροχρόνια μεγαλύτερη νοσηλεία από ό,τι στα συνήθη γεν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άγματι ένας νέος θεσμός, θετικός, ο οποίος έρχεται να βοηθήσει και να απελευθερώσει από δυσχέρειες μία σημερινή κατάσταση κ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άρθρο 10; Τι προβλέπει το άρθρο 10; Αναφέρεται κατ` αρχής στο ποιος είναι εκείνος που μπορεί να ιδρύσει ή όχι, φυσικά δηλαδή και νομικά πρόσωπα που δύνανται να ιδρύσουν και να έχουν σε λειτουργία κέντρα αποθεραπείας και αποκατάστασης για την παροχή υπηρεσιών υγείας και νοσηλείας σε ασθενείς, τόσο εσωτερικούς, όσο και εξωτε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α κέντρα αυτά θα μπορούν -περιγραφικά αναφέρω- να λειτουργούν ξενώνες αποκατάστασης, φιλοξενίας δηλαδή αυτών των ασθενών, που χρειάζονται επανέλεγχο. Αυτά σε ό,τι αφορά 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άγραφο, σαν συνέχεια της πρώτης. Επιτρέπουν και βοηθούν στην αποθεραπεία και αποκατάσταση, στην παροχή ιατρικών και λοιπών φροντίδων, καθώς και στη διημέρευση -και είναι πολύ σημαντικό αυτό- εκείνων των ατόμων που θέλουν να ολοκληρώσουν την αποθεραπεία ή τη θεραπεία αποκατάστασής τους χωρίς διανυκτέ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ην τρίτη παράγραφο προσδιορίζονται με προεδρικά διατάγματα και ορίζονται οι προϋποθέσεις και οι όροι λειτουργίας και διαδικασίας ιδρύσεως και μεταβιβάσεως των κέντρων αποθεραπείας και αποκατάστασης και των κέντρων διημέρευσης, όλων αυτών δηλαδή που περιγράφονται στις δύο προηγούμενες παραγράφους. Ορίζονται, δηλαδή, όλα εκείνα τα στοιχεία τα οποία θα κατευθύνουν ή θα οριοθετούν αυτή τ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οσδιορίζονται οι προδιαγραφές των κέντρων αποθεραπείας και αποκατάστασης. Οι προδιαγραφές λειτουργίας αυτών των κέν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αναφέρεται στη δυνατότητα σύναψης συμβάσεων μεταξύ του Υπουργείου Υγείας και σε αυτούς που στα άρθρα αναφέρονται, στα αναφερόμενα δηλαδή κέντρα αποθεραπε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αναφέρεται -και έγινε επ` αυτού αναφορά και στην Επιτροπή μας η δυνατότητα ιδιωτικών κλινικών, που λειτουργούν όμως, -και αυτό έχει σημασία και πρέπει να τονισθεί- κατά τις κείμενες διατάξεις, να μετατρέπονται σε τέτοια κέντρα αποθεραπείας και αποκατάστασης και αυτό -επειδή θέλω να προλάβω πιθανό σχόλιο στη συνέχεια, επειδή ακούστηκε και νωρίτερα- σε καμιά περίπτωση και από πουθενά δεν φαίνεται ότι ενέχει πρόθεση να μεταφερθούν κάποιες κλινικές και με αυτό τον τρόπο να περάσουν στο νέο θεσμό. Αλλά αν αναλογισθεί κανείς πράγματι το κόστος προκειμένου ένας τέτοιος θεσμός υποδομής κτιριακής και μηχανολογικής να λειτουργήσει, όταν υπάρχουν, όπου υπάρχουν και εφόσον υπάρχουν τέτοιες υποδομές, αυτή τη στιγμή θα μπορούσαν και σε χρόνο, αλλά και σε οικονομία πολύ ταχύτερα να αποδώσουν, αφού πρόθεσή μας είναι να δώσουμε αυτό το νέο θετικό θεσμό, όσο γίνεται νωρίτερα στους ανθρώπους που πράγματι τον έχουν ανάγ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το άρθρο 10 είναι το πρώτο άρθρο του δευτέρου κεφαλαίου του σχεδίου νόμου που συζητούμε που πράγματι περιλαμβάνει πολλές σημαντικές ρυθμίσεις, κυρίως στο χώρο της πρόνοιας, όπως τονίσαμε και στην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τοπίζονται εδώ οι περισσότερες διαφωνίες μας σ' αυτές τις ρυθμίσεις του β'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1 του άρθρου 10 δίδεται η δυνατότητα σε φυσικά ή νομικά πρόσωπα να ιδρύουν και να λειτουργούν κέντρα αποθεραπείας και αποκατάστασης. Χρήσιμος θεσμός, που για πολλά χρόνια λειτουργεί στις περισσότερο απο μας προηγμένες υγειονομικά χώρες. Και βέβαια δεν θα μπορούσε κανείς να έχει αντιρρήσεις, για την ίδρυση και λειτουργία κέντρων αποθεραπείας και αποκατάστασης, και στους ξενώνες και στην χωρίς διανυκτέρευση παροχή τέτοιων υπηρεσιών, που προβλέπεται απο άλλη παράγραφο του ίδι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με τις ρυθμίσεις του άρθρου αυτού είναι ότι σε ένα άρθρο με 6 παραγράφους, οι 3 είναι εν λευκώ εξουσιοδότηση προς τον Υπουργό με προεδρικά διατάγματα και υπουργικές αποφάσεις, να ρυθμίσεις εν αγνοία της Βουλής, τα της ίδρυσης, λειτουργίας και μεταβίβασης ακόμα των κέντρων αποθεραπείας και αποκατάστασης. Και βέβαια η σοβαρή μας διαφωνία εντοπίζεται στην παρ. 6 του άρθρου, με την οποία δίδεται η δυνατότητα στις λειτουργούσες μέχρι σήμερα, κατά τις κείμενες διατάξεις, ιδιωτικές κλινικές να μπορούν να μετατρέπονται, με αποφάσεις του Υπουργού, σε κέντρα αποθεραπε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ότι είναι μια ρύθμιση, η οποία εξυπηρετεί, όπως τόνισα και στην επί της αρχής συζήτηση, μια μερίδα ιδιωτικών κλινικών, που δεν μπορούν δυστυχώς να συνεχίσουν να λειτουργούν, αν υποχρεωθούν από το Υπουργείο να συμμορφωθούν προς τις προδιαγραφές, που βάζουν τα προεδρικά διατάγματα, για τη λειτουργία ιδιωτικών κλινικών. Και είναι μια διέξοδος να συνεχίσουν, θα έλεγα, την κερδοφόρα δραστηριότητα τους γιατί οι υπηρεσίες που προσφέρουν δεν είναι τέτοιες, που να έχουν κόστος και να έχουν τη δυνατότητα να λειτουργούν αυτές οι ιδιωτικές κλι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νωρίζει, αλλά και οι ασχολούμενοι με το χώρο της υγείας, ότι η συντριπτική πλειοψηφία, άνω του 90% -το γνωρίζουμε και απο δηλώσεις πολύ ειδικών του χώρου- των κλινικών αυτών θα έπρεπε, όχι να κλείσουν αύριο, αλλά να έχουν κλείσει προ πολλού και να μην τους επιτρέπεται η λειτουργία. Το γιατί τους ανέχθηκε η πολιτεία ή το Υπουργείο Υγείας και σήμερα και χθες,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βέβαιο ότι τα νοσηλευτικά ιδρύματα του ιδιωτικού τομέα, που αντέχουν αυτές τις προδιαγραφές που προσφέρουν υπηρεσίες υγείας υψηλού επιπέδου, δεν θα είναι μέσα σ' αυτές τις κλινικές, που θα ζητήσουν να μετατραπούν σε κέντρα αποθεραπείας και αποκατάστασης. Αυτές θα είναι ό,τι χειρότερο υπάρχει και βεβαίως μ' αυτήν τη ρύθμιση δεν συμφωνούμε καθόλου. Η χρησιμοποίηση τους από το Δημόσιο τομέα με μικρό νοσήλειο για την φιλοξενία κάποιων ασθενών, που επικαλέσθηκε ο κύριος Υπουργός, αυτή η δυνατότητα υπάρχει και σήμερα. Μπορεί το κράτος αν θέλει να νοικιάσει αυτές τις κλινικές, για να τις χρησιμοποιήσει για τη φιλοξενία ολίγων ημερών κάποι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οι περισσότερες από αυτές δεν μπορούν να χρησιμοποιηθούν, ούτε γι' αυτήν τη βραχύχρονη νοσηλεία. Είναι τέτοιες οι εγκαταστάσεις τους και οι προδιαγραφές τους, που θα έπρεπε να κλείσουν δια νόμου, με άρθρο που θα μπορούσε να περιέχεται και σ' αυτό το σχέδιο νόμου. Και όχι να τους δίδεται η δυνατότητα να μετατραπούν σε μονάδες αποκατάστασης με όρους και προδιαγραφές, που θα ορίσει ο Υπουργός, που οπωσδήποτε θα είναι ευνοϊκές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δεν ήταν έτσι ο κάθε κλινικάρχης, όπως μου δόθηκε η ευκαιρία να πω και σε προηγούμενη ομιλία μου, είχε τη δυνατότητα να ιδρύσει κέντρα αποκατάστασης και αποθεραπείας φέρνοντας τα χαρτιά του στο Υπουργείο και ζητώντας την άδεια. Δεν χρειάζονταν οι ίδιες οι κλινικές να μετονομαστούν σε κέντρα αποθεραπείας και αποκατάστασης. Συνεπώς, η ρύθμιση είναι άλλης μορφής. Άλλες θα είναι οι προδιαγραφές για αυτές τις κλινικές στη μετατροπή τους σε κέντρα αποθεραπείας και αποκατάστασης και άλλες θα είναι οι προδιαγραφές της ίδρυσης νέων κέντρων αποθεραπείας και αποκατάστασης. Αυτό διαφαίνεται σαφώς από τη διάκριση που γίνεται στις δύο παραγράφους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τον κύριο Υπουργό την παρ. 6 αυτού του άρθρου να την αποσύρει, διότι δυστυχώς χαλάει την καλή εικόνα μιας νέας ρύθμισης, της ίδρυσης κέντρων αποθεραπείας και αποκατάστασης, που γίνεται με τις προηγούμενες παραγράφους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ο άρθρο 10 γίνεται μία μεγάλη προσφορά ενός τεράστιου χώρου τ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όνοιας στην ιδιωτική επιχειρηματική πρωτοβουλία. Επαναλαμβάνω ότι δεν είναι κανένας αντίθετος ούτε θα μπορούσε να εμποδίσει και δεν θα θέλαμε τουλάχιστον εμείς να εμποδίσουμε και τη δράση του ιδιωτικού τομέα στο χώρο αυτό. Αλλά, είναι ικανοποιημένος ο Υπουργός από το τι έχει κάνει η πολιτεία ως τώρα, για να προχωρήσει σε ένα δεύτερο βήμα και να δει και το τι θα κάνουν οι ιδιώτες επιχειρηματίες; Έχουμε συζητήσει και έχουμε φροντίσει για την αναβάθμιση των υπηρεσιών που προσφέρει το Δημόσιο σε αυτό τον τομέα; Έχουμε συζητήσει για την ίδρυση και τη δημιουργία εκείνου του δικτύου των υπηρεσιών αποθεραπείας και αποκατάστασης δίπλα σε σύνδεση ή χωρίς σύνδεση με τα νοσηλευτικά ιδρύματα της Χώρας μας στο κέντρο και στην περιφέρεια ώστε βεβαίως να προχωρήσουμε μετά και στο να ρυθμίσουμε και τη δραστηριότητα του ιδιωτικού τομέα στο χώρο αυτό; Όχι. Τι δείχνει η σπουδή αυτή; Τι δείχνει η προτεραιότητα που δίνει η Κυβέρνηση στην ανάπτυξη της ιδιωτικής επιχειρηματικής δραστηριότητας στο χώρο αυτό; Κατά την άποψή μας δείχνει ότι η Κυβέρνηση με ένα τρόπο θα έλεγα δογματικό παρασύρεται από ορισμένες γενικές αντιλήψεις που υπάρχουν στη θεωρία του νεοφιλελευθερισμού. Αυτή είναι η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εβαίως, προβλέπεται ότι με προεδρικά διατάγματα, που θα εκδοθούν με πρόταση του Υπουργού Υγείας θα καθοριστούν ποιοι θα είναι οι όροι, οι προϋποθέσεις λειτουργίας, ποιες θα είναι οι προδιαγραφές αυτών των μονάδων κ.λπ. Αλλά, επαναλαμβάνω, κύριε Πρόεδρε, ότι δεν είναι ζήτημα προδιαγραφών. Πρέπει να υπάρχει ένα σύστημα, το οποίο να εξετάζει αν είναι σκόπιμη η ίδρυση κάποιων ιδιωτικών νοσηλευτικών μονάδων αποθεραπείας και αποκατάστασης. Ποιο θα είναι αυτό το σύστημα; Θα προβλεφθεί ίσως με το προεδρικό διάταγμα; Ίσως να προβλεφθεί. Δεν θα το συζητήσουμε όμως. Εδώ θα έπρεπε να συζητηθεί ποια θα είναι αυτά τα όργανα, τα οποία θα έχουν μία γνώμη τουλάχιστον για την ίδρυση ιδιωτικών μονάδων αποθεραπείας και αποκατάστασης. Ποιος θα είναι στην περιφέρεια; Θα είναι τα ΠΕΣΥ; Θα δημιουργηθούν άλλα όργανα που θα γνωμοδοτούν για θέματα της πρόνοιας; Τίποτα, πάνω σε αυτό δεν έχουμε να συζητήσουμε σήμερα γιατί τίποτα δεν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σε άλλες περιπτώσεις έχει προβάλει το επιχείρημα ότι και η ανάπτυξη του ιδιωτικού τομέα και μάλιστα με όρους και προδιαγραφές είναι ένα στοιχείο που βοηθάει τον ανταγωνισμό και από την άποψη αυτή θα βοηθήσει και στη βελτίωση της ποιότητας του δημόσιου τομέα. Αυτό θα ήταν γεγονός αν πράγματι η πολιτεία έκανε ότι μπορούσε για να βελτιωθεί η κατάστα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κατάσταση όμως, όπως η σημερινή, που οι δημόσιες υπηρεσίες στο χώρο αυτόν είναι αλλού ανύπαρκτες και αλλού εξαιρετικά υποβαθμισμένες, δεν είναι δυνατόν να δημιουργηθεί και να αναπτυχθεί κανένας υγιής ανταγωνισμός ανάμεσα στο Δημόσιο και στον ιδιωτικό τομέα. Και δεν είναι δυνατόν, μετά από την έλλειψη ενός υγιούς ανταγωνισμού, να γίνει έλεγχος τήρησης των προδιαγραφών. Γιατί, τότε, θα ήταν αναγκασμένος κανένας να καταφύγει σε αστυνομικά μέτρα και σε έναν τεράστιο μηχανισμό ελέγχου, που δεν ξέρω αν είναι δυνατόν να εξ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για την παρ. 6. Εδώ, νομίζουμε ότι πρόκειται για μια εντελώς απαράδεκτη ρύθμιση: Οι ιδιωτικές κλινικές να μπορούν να μετατρέπονται σε κέντρα αποθεραπείας και αποκατάστασης. Ας είμαστε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ες ιδιωτικές κλινικές πρόκειται; Πρόκειται για εκείνες τις ιδιωτικές κλινικές, που λειτουργούν σωστά και πάνε καλά; Ποια ιδιωτική κλινική, που έχει δημιουργήσει μια παράδοση, που είναι καλή, που πάει καλά, θα πάει να κάνε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ις ιδιωτικές εκείνες κλινικές, οι οποίες δεν μπορούν να ανταποκριθούν ούτε σε στοιχειώδεις προδιαγραφές, δεν μπορούν να τις καλύψουν. Πρόκειται για ιδιωτικές κλινικές, που δεν πάνε καλά οικονομικά ή που θέλουν να πάνε ακόμη καλύτερα. Κι εσείς τους δίνετε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πιτέλους, ο ιδιωτικός τομέας αναλαμβάνει και κάποιο ρίσκο, κύριε Υπουργέ. Η αγορά λέει ότι πρέπει να αναλαμβάνει κάποιο ρίσκο. Δεν μπορεί να είναι αιωνίως κρατικοδίαιτος. Κι εσείς τον ξαναταϊζετε, συνεχίζετε να τον έχετε κρατικοδίαιτο. Και αν μεν δεν πάει καλά μια παλιά τέτοια επιχείρηση, πάτε να την ξαναστηρίξετε και να την ξαναταϊσετε. Αν δε θέλει να πάει ακόμα καλύτερα, να της ξαναδώσετε λεφτά. Και πώς της τα δίνετε; Όχι μόνο της δίνετε το δικαίωμα να μετονομαστεί και να γίνει κέντρο αποθεραπείας και αποκατάστασης με πολύ μικρότερο κόστος λειτουργίας, αλλά και γιατί προβλέπεται στο άρθρο 5 ότι θα μπορούν να κάνουν συμβάσεις με το Δημόσιο και τα ασφαλιστικά ταμεία σαν κέντρα αποθεραπείας και αποκατάστασης και να έχουν ένα εξασφαλισμένο και φοβάμαι, υπερβολικά μεγάλο, γι' αυτό που προσφέρουν,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λήρως αντίθετοι στις ρυθμίσεις που περιλαμβάνοντ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ι στη συζήτηση επί της αρχής είχαμε πει ότι στο δεύτερο κεφάλαιο θα είναι οι βασικές μας αντιρρήσεις, οι οποίες επικεντρώνονται κυρίως στο άρθρο 10, το οποίο αναφέρεται στη δημιουργία κέντρων αποθεραπείας και αποκατάστασης. Δηλαδή σε έναν τομέα σχεδόν παρθένο για την ελληνική πραγματικότητα, μια και αυτός ο τομέας βρίσκεται σχεδόν σε νηπιακή κατάσταση. Και σε τέτοιους ακριβώς ευαίσθητους τομείς, θα έπρεπε πρώτα το Κράτος να έχει δείξει τις δυνατότητές του. Δεν τις έχει δείξει. Υπάρχει ένα κενό. Και κατά έναν παράδοξο τρόπο, αυτό το κενό χρησιμοποιείται, για να δοθεί έτσι χύμα, όπως είπα και στη συζήτηση που κάναμε επί της αρχής,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ν τρόπο; Αυτό θα αποφασιστεί με προεδρικά διατάγματα και υπουργικές αποφάσεις. Δηλαδή δεν θα συζητηθεί εδώ. Και αυτός είναι ένας λόγος αρχής, για να π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όπος, που φαίνεται ότι θα αντιμετωπισθεί αυτό, δηλαδή πώς αυτές οι τελείως εξειδικευμένες περιπτώσεις θα αντιμετωπισθούν, είναι αυτός που αναφέρεται στην παρ. 6. Σίγουρα είναι εκείνες οι κλινικές, που λειτουργούν με αυτόν τον τρόπο που λειτουργούν τώρα. Και όλα τα κόμματα μέχρι τώρα, κύριε Υπουργέ, και η παράταξη η δική σας, έχουν εκφρασθεί με καθόλου κολακευτικά λόγια. Μάλιστα, θυμάμαι μία παρατήρηση του κ. Νικήτα Κακλαμάνη, όταν εμείς είχαμε τις αντιρρήσεις μας για τις ιδιωτικές κλινικές, που έλεγε ότι οι προδιαγραφές είναι τέτοιες, που οι περισσότερες από αυτές δεν μπορού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δυνατότητα που δίνει η παρ. 6 είναι για εκείνες τις κλινικές, που δεν μπορούν να λειτουργήσουν με τα προεδρικά διατάγματα. Και όταν αυτές οι κλινικές, κύριε Υπουργέ, λειτουργούν με έναν τρόπο απαράδεκτο, για να προσφέρουν νοσηλεία με την τρέχουσα έννοια, καταλαβαίνετε πόσο απαράδεκτες θα είναι οι υπηρεσίες, που θα προσφέρουν, σε έναν τελείως ευαίσθητο και καινούριο τομέα, όπως είναι αποθεραπεία και η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ηγορηματικά αντίθετοι και πιστεύω ότι κυρίως αυτό πρέπει να το ξαναδείτε. Δεν είναι δυνατόν να αφήσει κανείς τη δυνατότητα σε αυτούς, που μέχρι τώρα λειτούργησαν με αυτό τον τρόπο, να λειτουργήσουν και σε βάρος αυτού του τελείως ευαίσθητ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οι άνθρωποι που θα αποθεραπευτούν σε τέτοιες περιπτώσεις; Είναι άνθρωποι που έχουν βαριές κρανιοεγκεφαλικές κακώσεις, άνθρωποι που έχουν εγκεφαλική μαλάκυνση μετά από βαριά τροχαία ατυχήματα, δηλαδή άτομα τα οποία χρειάζονται τελείως εξειδικευμένο προσωπικό και τελείως διαφορετική αντιμετώπιση από αυτήν που είχ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έγινε πολύ συζήτηση για το άρθρο αυτό και στην Διαρκή Κοινοβουλευτική Επιτροπή και εδώ επί της αρχής, αλλά και τώρα από τους συναδέλφους της Αντιπολίτευσης όλου του φάσματος, φαίνεται να συμφωνούν κατ' αρχήν ότι πρέπει να αναπτυχθεί και η ιδιωτική πρωτοβουλία και στο χώρο της υγείας και φυσικά στο χώρο της πρόνοιας. Νομίζω ότι σαφώς προκύπτει ότι είναι και θέση όλων των κομμάτων. Ωστόσο όμως φαίνεται ότι εκφράζουν σοβαρές αμφιβολίες εάν αυτό γίνεται με αυτό το άρθρο και συγκεκριμένα αν γίνεται με την παρ. 6 όπου μπορούν να λειτουργούν ιδιωτικές κλινικές να μετατρέπονται σε Κέντρα αποθεραπείας. Εκεί κατάλαβα ότι εστιάστηκε όλη η αμφιβο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 αυτό το λόγο και επειδή δεν είναι στις προθέσεις μας να εξυπηρετήσουμε κανένα συμφέρον, ούτε καμία κλινική να σώσουμε και διέξοδο να δώσουμε, αλλά στις προθέσεις μας είναι να δώσουμε διέξοδο στα κοινωνικά προβλήματα, και αποσύρεται αυτή η διάταξη στην παράγραφ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επαναλάβω ότι θα πρέπει πάνω σε υγιείς βάσεις, σε σωστές αλλά και με τις ίδιες προϋποθέσεις να δώσουμε τη δυνατότητα ανάπτυξης και του δημόσιου και του ιδιωτικού τομέα. Και όποιος μπορεί περισσότερα να αποδώσει ποιοτικά και οικονομικότερα, εκείνος θα πρέπει να αναπτυχθεί περισσότερο. Βεβαίως κορμός και βάση, βασικό στήριγμα είναι ο δημόσιος τομέας στα θέματα της υγείας. Και προς αυτήν την κατεύθυνση κινούμαστε. Γι' αυτό, λοιπόν, αποσύρεται η παρ. 6 του άρθρου 10. Και επειδή υπήρχε ένα αίτημα για μια άλλη κατηγορία που δεν συμπεριλαμβάνεται στο άρθρο 10 στην παρ. 1, να σας το διαβάσω:" Φυσικά ή νομικά πρόσωπα, δύνανται να ιδρύουν και να έχουν σε λειτουργία κέντρα αποθεραπείας και αποκατάστασης για την παροχή υπηρεσιών υγείας και νοσηλείας σε ασθενείς εσωτερικούς ή εξωτερικούς που έχουν ανάγκη φυσικής αποκατάστασης και πάσχουν από παθήσεις του μυϊκού, νευρικού, κυκλοφοριακού, ερειστικού και..." στο σημείο αυτό φεύγει το "και", μπαίνει κόμμα και προστίθεται μετά το "αναπνευστικού", "καθώς και από νοητική στέρηση". Είναι ένα αίτημα να συμπεριλάβει και αυτήν την κατηγορία. Δηλαδή, φεύγει το "και" μεταξύ του ερειστικού και αναπνευστικού συστήματος. Και προστίθεται μετά το "ερειστικού, αναπνευστικού συστήματος", "καθώς και από νοητική 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Χθες απέφυγα να μιλήσω επί της αρχής και με αφορμή την ενότητα Β' θα ήθελα να πω το εξής: Πράγματι ο κ. Φαρμάκης έκανε μια παρατήρηση ότι είναι πλασματικός ο τίτλος του νομοσχεδίου, γιατί η ουσία είναι στην ενότητα Β' και Γ'. Θα συμφωνήσω, κύριε Φαρμάκη μαζί σας, αλλά για αντίθετο λόγο. Η Κυβέρνηση έπρεπε να είχε βάλει τον πραγματικό τίτλο υπό ποία όμως έννοια; Γιατί εγώ πιστεύω ότι αυτό το νομοσχέδιο που συζητούμε σήμερα είναι ένα πάρα πολύ καλό νομοσχέδιο, θα το χαρακτήριζα άριστο, εάν έλειπαν οι τόσες πολλές υπουργικές αποφάσεις και προεδρικά διατάγματα που και εμένα, αν θέλετε, με βρίσκουν να διαφωνώ, όχι ειδικά, γενικά, σε όπ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κύριε Υπουργέ, και για να διασκεδαστούν και οι ανησυχίες των συναδέλφων, θα ήθελα να σας παρακαλέσω, πριν βγουν αυτές οι υπουργικές αποφάσεις να φωνάξετε έναν εκπρόσωπο από τα κόμματ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υποκαθιστά αυτός ο τρόπος συζήτησης, τη συζήτηση στο Κοινοβούλιο αλλά νομίζω ότι θα διασκεδάσει τις ανησυχίες σας. Και λέω ότι είναι άριστο, διότι πράγματι κάνει τομές στην Πρόνοια. Και κάνει τομές που αν θέλετε συναισθηματικά π.χ. εμένα με ενοχλεί η παραχώρηση ενός κομματιού στον ιδιωτικό τομέα. Αλλά κύριοι συνάδελφοι ας είμαστε ρεαλιστές. Το προνομιακό κράτος -το έχω ξαναπεί σ` αυτήν την Αίθουσα- με τους κανόνες της σοσιαλδημοκρατίας της εποχής της δεκαετίας του `50 έχει πάψει να υφίσταται και να λειτουργεί σ` όλη την ευημερούσα Δυτική Ευρώπη, το ξέρετε πολύ καλά. Θα το ήθελα και εγώ να είναι έτσι. Δεν μπορεί να είναι για λόγους, που όλοι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τη μεριά "στην ουσία" μπαίνει ο ιδιωτικός τομέας. Και αυτό το λέω, πρώτον διότι είναι κάτω από σκληρή εποπτεία του κράτους του Υπουργείου Υγείας και υπουργικές αποφάσεις αυτό μπορούν να το κατοχυρώσουν και δεύτερον μιλάμε για ενιαί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Υπουργέ -και εδώ είναι η διαφωνία μου που αποσύρατε την παρ. 6- να μην είναι τόσο στραγγαλιστικές όσο είναι των ιδιωτικών κλινικών. Διότι και τότε είχατε εκφράσει ανησυχία, αλλά μπήκαν τέτοιες προδιαγραφές που στην ουσία τείνει να κλείσει το 80% εάν δεν μπει μεταβατική περίοδος των υπαρχουσών ιδιωτικών κλινικών. Είναι προδιαγραφές που μόνο στο Memorial ή στην Mayopblink μπορούμε να τις βρούμε. Είμαστε έτοιμοι να κάνουμε αυτό το άλμα; Δεν είμαστε. Το θέλω. Και εσείς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συγκεκριμένου άρθρου -λείπει ο κ. Λεντάκης- εμένα με βρίσκει σύμφωνα για τα όσα είπε για την Τοπική Αυτοδιοίκηση, αλλά θα πρέπει να υπενθυμίσω. Πρώτον, ότι η νομοθεσία που υπάρχει για τον πρώτο βαθμό Τοπικής Αυτοδιοίκησης επιτρέπει κάτω από περιορισμένους όρους να λειτουργούν τέτοιου είδους κέντρα στην Τοπική Αυτοδιοίκηση. Εδώ και κυρίως με το επόμενο προνομιακό νομοσχέδιο -προφανώς ο κ. Λεντάκης δεν ήταν πέρυσι στην επιτροπή και γι` αυτό δεν το ξέρει- ανοίγονται οι ορίζοντες για την Τοπική Αυτοδιοίκηση να κάνουν τέτοιου είδους κέντρα. Διότι εδώ στην παρ. 1 του άρθρου 10 λέει "φυσικά ή νομικά πρόσωπα". Άρα είναι και οι δήμοι μέσα. Το πρόβλημα είναι πόσοι δήμαρχοι, κύριοι συνάδελφοι, υπάρχουν που έχουν το κέφι να κάνουν τέτοια πράγματα στους δήμους τους. Διότι τυπικά και τώρα χωρίς το άρθρο αυτό μπορούσαν να το κάνουν. Έχουν τέτοιο κέφι να το κάνουν; Διότι εδώ έρχεται και η παρ. 5 που λέει για τη σύναψη συμβάσεων. Και να γιατί δεν είναι κακό, κύριε Ρήγα, -νομίζω εσείς το είπα- που ενώ μέχρι τώρα που ο κ. Λεντάκης το λειτούργησε στον Υμηττό έψαχνε να βρει κανένα κοινοτικό πρόγραμμα ή από τις δαπάνες του δήμου, τώρα δίνει το δικαίωμα ο δήμος μέσα από αυτήν τη ρύθμιση να κάνει σύναψη συλλογικής σύμβασης και να λειτουργεί το κέντρο αποθεραπείας αποκατάστασης με λεφτά που θα παίρνει από το ταμείο από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μεγάλη τομή, η οποία γίνεται εδώ. Είναι πολύ μεγάλη η τομή η οποία πέρασε απαρατήρητη και να γιατί είναι η διαφωνία μου ως προς τον τίτλο του νομοσχεδίου. Για αντίστροφο λόγο από αυτό που είπατε σεις, κύριε Φαρμάκη. Έχασε την ευκαιρία η Κυβέρνηση να προβάλει προς τα έξω ένα πρωτοποριακό πράγματι και με τομ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γιατί διαφωνώ με την παρ. 6 που απεσύρθη. Ακούστε, κύριοι συνάδελφοι. Να είμαστε πραγματιστές. Πράγματι, το έχω πει αυτό που είπατε, κύριε Κοσιώνη. Δεν υπάρχει αμφιβολία. Και έχω πει και κάτι άλλο ακόμα σκληρότερο. Ότι υπάρχει μία κατηγορία ιδιωτικών κλινικών στις οποίες θα έπρεπε να είχε μπει λουκέτο αυτόματα. Το είχα πει όταν ήταν και ο κ. Φαρμάκης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ότι με την παρ. 1 δίνονται για τα καινούρια κέντρα ορισμένες προδιαγραφές, που θα μπουν με τα προεδρικά διατάγματα. Και επαναλαμβάνω ότι πρέπει να τις συζητήσετε, κύριε Υπουργέ, με εκπροσώπου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υτόχρονα ξέρετε ότι υπάρχουν και ιδιωτικές κλινικές, που είτε λόγω των προδιαγραφών που είπαμε, είτε για άλλους λόγους, πάντως καμία ιδιωτική κλινική, κύριε Ρήγα, δεν πένηται. Αυτό μπορώ να σας το διαβεβαιώσω. Ειδικότερα με την αναπροσαρμογή των νοσηλειών όχι μόνο δεν πένονται αλλά θα αυξήσουν και τα κέρδη τους. Δεν υπάρχει αυτήν τη στιγμή ιδιωτική κλινική που να πένηται. Ούτε επί της εποχής του ΠΑΣΟΚ υπήρχε. Γι` αυτό να είσθε σίγουροι. Μπορεί να κλαίγονται οι κλινικάρχες, αλλά κλαίγονται γιατί θα ήθελαν να κερδίσουν περισσότερα. Όχι όμως ότι χάνει κανείς. Όσες κλινικές δεν μπόρεσαν να ανταπεξέλθουν στον ανταγωνισμό κατά την προηγούμενη 8ετία, έκλεισαν και κυρίως ήταν μερικές μικρές στην επαρχία. Δεν ήταν στα μεγάλα αστικά κέντρα. Αυτά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ίνεται το δικαίωμα ειδικώς για ορισμένες από αυτές τις κλινικές -δεν μιλώ γι` αυτές που πρέπει να μπει άμεσα λουκέτο αυτό είναι θέμα πολιτικής βούλησης να το κάνουμε- να κάνουν εκσυγχρονισμό όχι στον κτιριακό τομέα τους που είναι πολύ δύσκολο, αλλά στην υλικοτεχνική υποδομή και στο προσωπικό που για μένα είναι το κυριότερο για τα κέντρα αυτά. Είναι το κυριότερο και το ξέρουν οι γιατροί πάρα πολύ καλά. Δεν είναι μόνο η στενή γνώση, η επιστημονική, αλλά είναι και η ειδική γνώση η συναισθηματική προς τον άρρωστο. Διότι, ναι μεν νοσηλεύονται οι ελαφρώς πάσχοντες, δηλαδή κάνεις μια εγχείριση στο πόδι σου, αλλά μετά πρέπει να μείνεις μέσα στο νοσοκομείο για 20 μέρες, για μια απλή παρακολούθηση. Και μετά είναι τα βαριά περιστατικά που εκεί χρειάζεται το ειδικ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ολλαπλώς χρήσιμο, αρκεί να ήταν σωστοί οι όροι και οι προδιαγραφές που θα βάζαμε, διότι θα απεγκλωβίζετο, κύριε Υπουργέ, ένας πολύ μεγάλος αριθμός κλινών. Και πολύ σωστά είπατε ότι ένα καινούριο κρεβάτι σήμερα χρειάζεται 15 έως 20 εκατομμύρια για να γίνει και γύρω στις 50.000 ημερήσιο κόστος. Και θυμάμαι μια στατιστική που είχατε βγάλει εσείς, κύριε Φαρμάκη, ότι φθάνει γύρω στο 30%. Έχουμε την πολυτέλεια να φτιάξουμε απ' όσα κρεβάτια έχουμε συν 30% επί 15 εκατομμύρια το κρεβ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ουμε τη δυνατότητα και ίσως να μην χρειάζεται αφού με αυτό τον τρόπο απεγκλωβίζ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βλημα στη χωροταξική κατανομή των κρεβατιών, όπως και στη χωροταξική κατανομή των γιατρών. Δεν υπάρχει πρόβλημα στον αριθμό. Έχουμε πολύ περισσότερους απ' όσους μας χρειάζονται και έχουμε επάρκεια κρεβατιών αν ήταν σωστά κατανεμημένα. Χάνουμε λοιπόν την ευκαιρία να απεγκλωβίσουμε έναν πολύ μεγάλο αριθμό κρεβατιών πράγμα που θα είχε σαν αποτέλεσμα την καλύτερη διακίνηση, τη μείωση της λίστας αναμονής και την πτώση της πλασματικής αύξησης που υπάρχει μέσα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το αποσύρατε, αλλά σκεφθείτε το και να το συζητήσουμε όλοι μαζί για να δούμε μήπως μπορούμε να το επαναφέρουμε, αφού το συζητήσουμε προηγουμένως, στο επόμενο προνομιακό νομοσχέδιο. Μην παίρνετε πάντοτε την άσχημη διάσταση μιας ρύθμισης. Υπάρχουν και τα θετικά και πρέπει να συμφωνήσουμε να μεγιστοποιήσουμε τα θετικά και να ελαχιστοποιήσουμε τα αρνητικά. Και στο επόμενο προνομιακό νομοσχέδιο, αν θέλετε μπορούμε να βάλουμε τις συγκεκριμένες προδιαγραφές για τη συγκεκριμένη κατηγορία, ώστε να μην χρειάζεται προεδρικό διάταγμα και να πούμε και σε ποιες κλινικές αναφερόμαστε, διότι πράγματι θα έχουμε απεγκλωβισμό κλινών που τις κρατάμε καθηλωμένες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το ζητούμενο να προβάλλεται το κυβερνητικό έργο. Όμως αυτό θα προβληθεί από την πρακτική. Έτσι πολιτεύεται η Νέα Δημοκρατία. Πολύ σωστά είναι τα επιχειρήματα που προέβαλε ο κ. Κακλαμάνης στους συναδέλφους. Εμείς δεν το κάναμε για να παραπλανήσουμε ή για να κρύψουμε κάτι, αλλά κάνουμε τομές που επιβάλλεται σήμερα να γίνουν για να υπάρξουν καλύτερ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διευκρινίσω το εξής: Ναι, ενιαίες προδιαγραφές. Ναι επιβάλλεται, αλλά επιβάλλεται και η ενιαία αποζημίωση. Εκεί πάσχουμε σήμερα. Ενιαία προδιαγραφή σε νοσοκομείο και σε ιδιωτική κλινική, ενιαία προδιαγραφή στο προνομιακό ίδρυμα το κρατικό και το ιδιωτικό, αλλά το ίδιο όμως νοσήλειο. Δεν μπορεί να έχεις στο κρατικό ίδρυμα με 50.000 το κρεβάτι ή 70.000 και να έχεις την ιδιωτική κλινική με 4.000 και από την άλλη μεριά να περιμένεις από την ιδιωτική πρωτοβουλία να αποδώσει. Αυτό πάμε να κάνουμε και είναι απόφαση. Όποιος μπορέσει θα αποδώσει και θ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άγραφο 6. Δεν το λέω για να καθησυχάσω τους συναδέλφους της Αντιπολιτεύσεως, αλλά τους βεβαιώνω ότι δεν υπάρχει κανένας λόγος να το κάνουμε, διότι παρέχεται η δυνατότητα να γίνουν συμβάσεις με αυτές τις κλινικές. Δηλαδή, όπου υπάρχουν τέτοιες κλινικές και πληρούν κατά την εκτίμησή μας τις προϋποθέσεις θα μπορούμε να κάνουμε συμβάσεις και να πούμε ότι εμείς σας δίνουμε 4.000 το κρεβάτι, με αυτές τις προϋποθέσεις το προσωπικό και κάλυψη ιατρική και εσείς από κει και πέρα θα παρέχετε υπηρεσίες. Δεν τις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μως ότι με το να τις μετατρέψεις σε προνομιακά ιδρύματα αποθεραπείας και αποκατάστασης και ταυτόχρονα να θέλεις να κάνεις και έναν εκσυγχρονισμό με νέες σύγχρονες προδιαγραφές, σε ένα προνομιακό ίδρυμα θα είχαμε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αποδυναμώνεται αυτή η επιδίωξη, κύριε Κακλαμάνη, θα μπορούν να αξιοποιηθούν. Κάνουμε την καταγραφή των κλινικών. Τελείωσε. Τις κατατάσσουμε σε κατηγορίες και πιστεύω ότι πάρα πολύ σύντομα δεν υπήρχε στο Υπουργείο κανένα τέτοιο στοιχείο θα μπορούμε από κει και πέρα να τους πούμε ποιο θα είναι το μέλλον αυτών των κλινικών. Άλλωστε από το νόμο προβλέπεται ότι 1-1,5 ακόμα χρόνο μπορούν να λειτουργούν. Βέβαια κάποιες απ' αυτές έχουν προδιαγραφές και δεν θα τις καταργήσουμε επειδή οι κτιριολογικές προδιαγραφές τους δεν είναι ίδιες με αυτές του νέου προεδρικού διατάγματος, γιατί δεν έχει ύψος 2,5 μέτρα, έχει 2 και 20 και ο διάδρομος δεν είναι 1 και 20 αλλά είναι 1 μέτρο. Το βασικότερο σ' αυτές τις κλινικές είναι περισσότερο οι προδιαγραφές στελέχωσης και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πισκέφθηκα πέρσι στο Λονδίνο το ιδιωτικό νοσοκομείο Ολντ Γκόρντ, όπου χειρουργεί ο Γιακούμπ, θα σας έλεγα ότι τέτοια κλινική με στενότητα χώρου σπάνια βρίσκεις στην Ελλάδα. Εκείνη την ημέρα είχε κάνει 3 μεταμοσχεύσεις καρδιάς. Αλλά ήταν περιποιημένη κλιν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αντιμετωπίζουμε τα πράγματα με πρακτικό τρόπο, όπως είπε και ο κ. Κακλαμάνης. Να κάνουμε οικονομία στο βαθμό που επιβάλλεται. Να αξιοποιούμε την υπάρχουσα υποδομή, αλλά να προγραμματίζουμε και ένα καλύτερο μέλλον. Εγώ πιστεύω ότι είμαστε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δευτερολογήσετε,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Θα πω δυο λέξεις, κύριε Πρόεδρε. Εγώ θέλω να χαιρετήσω, παρά τα όσα είπε ο κ. Κακλαμάνης, την αποδοχή από την πλευρά του Υπουργού της απόσυρσης της παραγράφου 6 του σχεδίου νόμου. Και εξήγησα -πιστεύω- επαρκώς για ποιους λόγους: Για την ενοποίηση των προδιαγραφών και των κριτηρίων που μίλησε και ο κύριος Υπουργός και για τη δυνατότητα ακριβώς που έχουν οι κλινικάρχες να μετατραπούν -την έχουν από προηγούμενη παράγραφο- σε κέντρα αποθεραπείας και αποκατάστασης, χωρίς όμως ευνοϊκή μεταχείριση, χωρίς διάκριση, χωρίς άλλ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ο ίδιος εξήγησε -αυτό που παραδέχεται και ο κύριος Υπουργός- έχει τη δυνατότητα για την ανακούφιση των νοσοκομείων από κρεβάτια. Αυτό τόνισε και ο κ. Κακλαμάνης, να χρησιμοποιήσει κλινικές από αυτές που πληρούν τις προδιαγραφές. Και δεν είναι αντικείμενο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ωνώ ούτε για την ίση αποζημίωση, όταν οι προδιαγραφές είναι ίδιες με το δημόσιο τομέα, κύριε Υπουργέ, αλλά θέλω να μου βρείτε μια ιδιωτική κλινική, που να έχει την ανάπτυξη που έχει ένα δημόσιο νοσοκομείο, πέρα από τις βασικές εγκαταστάσεις των εργαστηρίων, την ετοιμότητα, τους γιατρούς που εφημερεύουν, το προσωπ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μου επιτρέπετε, θα ήθελα να πω ότι είναι χειρότερα από τις ιδιωτικές κλινικές. Πολύ χειρότερα και στη στελέχωση και στον εξοπλισμό και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Εγώ διαφωνώ μαζί σας επ' αυτού. Θα έλεγα αυτό που είπα και άλλ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ω κατάλογο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γώ θα έλεγα αυτό που είπα και άλλη φορά, ότι από τις μέχρι σήμερα λειτουργούσες ιδιωτικές κλινικές, η καλύτερη από αυτές δεν είναι καλύτερη από το χειρότερο νοσοκομείο. Το λέω μετά λόγου γνώσεως και είμαι γιατρός και δεν θέλω να επεκταθώ σε παραδείγματα. Στο ξενοδοχειακό μέρος; Όλες καλύτερες είναι, οι μεγάλες τουλάχιστον. Λουλούδια, διάδρομοι, καθαριότητα -αν θέλετε. Αλλά πηγαίνετε στις 3 η ώρα τη νύχτα να κάνετε έφοδο σε ένα νοσοκομείο να δείτε αν οι εφημερεύοντες είναι στις θέσεις τους και πηγαίνετε σε ένα από τα μεγάλα ιδρύματα να δείτε πόσοι γιατροί είναι μέσα, πόσων ειδικοτήτων, πόσοι εργαστηρ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ηγαίνετε στο "ΜΗΤΕΡΑ" που είναι ιδιωτικό θεραπευτήριο για να δείτε αν υπάρχει τέτοια κρατική κλινικ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η στρεψοδικείτε για το "ΜΗΤΕΡΑ" που είναι μαιευτήριο. Αυτή είναι μια ειδική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έστε μου αν υπάρχει μια τέτοια κρατική μαιευτική κλινική στην Ελλάδα. Πέστε μου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α μαιευτήρια από τα οποία πήρατε το παράδειγμα, είναι μια ειδική κατηγορία. Εκεί υπάρχει γιατρός και πελάτης. Εκεί δεν υπάρχει ίδρυμα και ασθενής. Βεβαίως, μπορείτε να βρείτε μέσα 20 μαιευτήρες διότι 20 είναι οι επίτοκες εκείνη την ώρα. Αυτό είναι ένα άλλο ζήτημα. Μη μιλούμε για τα μαιευτήρια, όπου πραγματικά ο δημόσιος τομέας υστερεί και που δεν μπορεί ποτέ να φθάσει τις προδιαγραφές των ιδιωτικών μαιευτηρίων, διότι είναι γύρω από το μαιευτήριο και οι κλινικές της λάντζας. Όχι λοιπόν παράδειγμα από μαιευτήριο, για τα άλλα να μιλ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ήταν καλή η απάλειψη της παρ.6. Ήταν το βασικό σημείο τριβής του άρθρου και προσωπικά σας λέω ότι αν είχατε βάλει και ένα πλαίσιο που να φαίνεται εδώ, γενικούς κανόνες προδιαγραφών και να μη ζητάτε εν λευκώ εξουσιοδότηση, αυτό το άρθρο θα ήταν πάρα πάρα πολύ καλό. Ελπίζω ότι θα τηρήσετε αυτό που σας είπε ως έκκληση ο κ. Κακλαμάνης να κουβεντιάσουμε μαζί σας όταν έλθει η ώρα της έκδοσης των διαταγμάτων και των αποφάσεων για τι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πρέπει να σας πω ότι το άρθρο όπως διαμορφώνεται από την παράταξή μας τουλάχιστον ψηφ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υπάρχει αμφιβολία ότι η απάλειψη της παρ.6 που γίνεται από τον κύριο Υπουργό, είναι ιδιαίτερα θετική. Είναι ιδιαίτερα θετικό ότι μετά από τη συζήτηση που έγινε απαλείφει την παρ.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θα ήθελα να πω ότι εξακολουθούν να υπάρχουν ορισμένα σοβαρά θέματα σε σχέση με το άρθρο 10 και τα θέματα αυτά επαναλαμβάνω ότι δεν έχουν να κάνουν με το αν κανένας θέλει και δέχεται και αναγνωρίζει το ρόλο που έχει και ο ιδιωτικός τομέας στο χώρο της πρόνοιας. Η αντίρρησή μας έγκειται στο αν είναι δυνατόν και αν επιτρέπεται ο ευρύτατος αυτός χώρος όπου ο δημόσιος τομέας σήμερα σχεδόν απουσιάζει ή είναι παρών με υπηρεσίες όμως εξαιρετικά υποβαθμισμένες, να αφεθεί στον ιδιωτικό τομέα. Δεν νομίζω ότι μ' αυτό τον τρόπο θα δημιουργηθεί εξυγίανση, αναβάθμιση και υγιής ανταγωνισμός, αντίθετα νομίζουμε ότι έτσι που δίνεται η προτεραιότητα στον ιδιωτικό επιχειρηματικό τομέα να εισβάλει σ' αυτό το χώρο, θα δημιουργηθούν ανισορροπίες και στρεβλώσεις, τις οποίες θα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ιδιωτικές κλινικές, αν έδωσα διαφορετική εντύπωση, να τη διορθώσω. Εγώ δεν νομίζω ότι πένονται ή πενόντουσαν, είπα όμως ότι ήταν κρατικοδίαιτες και ότι με τη ρύθμιση που εισάγονταν με την παρ.6 γινόντουσαν ακόμα περισσότερο κρατικοδίαι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σχέση με το συναφές ερώτημα που δημιουργείται, αν τεθούν οι ενιαίες προδιαγραφές για το δημόσιο και τον ιδιωτικό -αναβαθμισμένες προδιαγραφές- δεν είναι λογικό να αυξηθούν και τα νοσήλεια; Αυτό προτείνει η Κυβέρνηση, όμως ο ίδιος ο κ. Κακλαμάνης αναγνωρίζει ότι και με τα νοσήλεια πριν ακόμα αυξηθούν οι ιδιωτικές κλινικές, έκαναν μεγάλ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περισσότερο λογικό, αντί ν' αυξήσουμε τα νοσήλεια, να κάνουμε κάτι άλλο. Να πάρουμε εκείνα τα μέτρα που θα εκσυγχρονίσουν τη λειτουργία, θα κάνουν περισσότερο αποτελεσματική και περισσότερο αποδοτική τη λειτουργία των νοσοκομείων, των δημόσιων θεραπευτηρίων, ώστε να μη χρειάζεται για να καλυφθεί η δαπάνη λειτουργίας τους να αυξηθεί το νοσήλειο; Δεν είναι περισσότερο λογικό , αφού οι ιδιωτικές κλινικές έκαναν κέρδη και θα συνεχίσουν, όπως αναγνωρίζει ο κ. Κακλαμάνης να κάνουν κέρδη με τις αναβαθμισμένες προδιαγραφές, αντί να τους δίνουμε αύξηση των κερδών τους, με αύξηση των νοσηλειών, να δώσουμε εκείνες τις δυνατότητες στο δημόσιο νοσοκομείο, στο δημόσιο θεραπευτήριο να λειτουργήσει περισσότερο αποτελεσματικά, ώστε να μην τιναχθούν στον αέρα και τα ασφαλιστικά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ύκολο είναι να πει κανένας, ανεβάζω τις προδιαγραφές, ανεβάζω και τα νοσήλεια, ποιος θα το πληρώσει όμως αυτό το νοσήλειο; Και τι θα γίνει με τα ασφαλιστικά ταμεία; Έχουμε ένα ασφαλιστικό σύστημα το οποίο είναι υ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επανέλθω στο καθ' εαυτό θέμα του άρθρου 10, εμείς για να εκφράσουμε την αντίθεσή μας σε μια λογική η οποία δίνει κατά προτεραιότητα το χώρο της πρόνοιας, της αποθεραπείας και αποκατάστασης, στον ιδιωτικό τομέα, ενώ δεν γίνονται βήματα παράλληλα για την ανάπτυξη του δημόσιου τομέα, ενός ελάχιστου τουλάχιστον επιπέδου παροχής υπηρεσιών του δημόσιου σε όλους τους Έλληνες πολίτες σ' αυτό το χώρο, δεν είναι δυνατόν να υπερψηφίσουμε αυτό το άρθρο, παρ' όλο που επαναλαμβάνω, η απάλειψη της παρ.6 ήταν ένα βήμα ουσιαστικό προς τη θ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εν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δεν πρωτολογήσατε και μπήκαμε στις δευτερολογίες. Αλλά εκτός αυτού, μίλησαν ήδη τέσσερις και δεν μπορείτε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μίλησαν τέσσερις, κύριε Πρόεδρε. Μετά τους δύο εισηγητές μίλ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κύριε Γιαννόπουλε. Μίλησε ο κ. Τζήρος, ο κ. Κακλαμάνης, ο κ. Φαρμάκης και ο κ. Ρήγας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ώς όχ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το άρθρο 10 δεν μίλησα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ίλησα για σας, για τον κ. Ρήγ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κύριε Πρόεδρε, περίμενα να τελειώσουν οι εισηγητές και να ζητήσω το λόγο. Αλλά παρενεβλήθη ο κύριος Υπουργός και ο κ. Κακλαμ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δεν έχετε δίκιο, παρά ταύτα θα σας δώσω το λόγο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εν είναι θέμα,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σας λέγω ότι μίλησαν τέσσερις και δεν έχει δικαίωμα να ζητήσετε το λόγο για να πρωτολογήσετε. Αυτό λέγει ο Κανονισμός. Παρά ταύτα, επειδή διεξάγεται η συζήτηση πάρα πολύ ήρεμα, θα σας δώσω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που ο Κανονισμός αφήνει ορισμένα κενά, εσείς τα ερμηνεύετε και τα συμ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ήδη μίλησαν τέσσερις επί του άρθρου 10 και κατά τον Κανονισμό της Βουλής μετά τους τέσσερις ομιλητές δεν δίδεται ο λόγος σε Βουλευτή για πρωτολογία. Στη διάρκεια όμως των πρωτολογιών και μετά τους πρώτους τέσσερις εγγραφόμενους έχετ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τι κύριε Πρόεδρε; Αφού ούτε πρωτολογία δεν εί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άνετε λάθος, μίλησαν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οιτάξτε. Δόθηκε ο λόγος στον κύριο Υπουργό, ενώ είχαν μιλήσει οι δύο εισηγητές. Μίλησε ο κ. Κακλαμάνης και στη συνέχεια λέτε ότι αρχίζου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ικαίωμα να μιλήσω εγώ; Γιατί να μου αφαιρεθεί ο λόγος, δεν το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είναι τυπικό και αν θέλετε, μπορείτε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είπα ότι θα σας δώσω το λόγο, γιατί επιμένετε και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έλω να με ευχαρισ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Υπήρχε πράγματι μία διάκριση και καλώς έκανε ο κύριος Υπουργός να αφαιρέσει την παρ. 6. Πραγματικά οι ιδιωτικές κλινικές και τώρα, σύμφωνα με την περίπτωση της παρ. 1 και 2, μπορούν, εφόσον έχουν τις προδιαγραφές, να μετατραπούν. Δεν χρειαζόταν αυτό. Ήταν πράγματι μία ειδική ρύθμιση ότι θα κάνατε ειδικές προδιαγραφές λειτουργίας και μετατροπής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όπως έχει τονισθεί ήδη και νομίζω ότι έχει γίνει κατανοητό- εσείς αφήνετε τις υποχρεώσεις της οργανωμένης κοινωνίας, η οποία εκφράζεται κύρια με το κράτος, αλλά και με άλλους φορείς και τις εναποθέτετε περισσότερο στην ιδιωτική πρωτοβουλία. Εκείνο που πρέπει να επισημανθεί πάντως, εδώ στην περίπτωση των ιδρυμάτων και των θεραπευτηρίων, ας τα πούμε έτσι, αυτής της κατηγορίας, είναι ότι οι πελάτες τους είναι πρόσωπα τα οποία πραγματικά θέλουν μεγαλύτερη στοργή, διότι είναι από τη φύση τους πιο αδύνατα άτομα. Είναι ηλικιωμένα άτομα, είναι άτομα τα οποία έχουν χρόνιες παθήσεις. Πραγματικά, μπ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ένα ερώτημα: Επειδή ξέρουμε πώς λειτουργούν σήμερα όλα αυτά τα ιδιωτικά ιδρύματα, ξέρουμε ότι αυτοί οι άνθρωποι, οι οποίοι, πέρα από την προστασία της υγείας τους ή της συντήρησής τους, έχουν και άλλες υποχρεώσεις. Είναι άνθρωποι με όλα τα δικαιώματα και αυτά τα ιδρύματα, τους παίρνουν όλες τις απολαβές. Ό,τι σύνταξη και να έχουν 60.000, 70.000 150.000 δρχ., εάν το έχετε ελέγξει, κύριε Υπουργέ, τους την παίρνουν και κυριολεκτικά φυτοζω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ετε δίκιο. Δεν την παίρνουν την σύνταξη, αλλά την παίρνουν οι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 δίδουν για να έχουν μία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νένα ίδρυμα δεν παίρνει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ην πραγματικότητα λέω, όχι θεωρητικά ότι τους καλύπτει κάποιο ταμείο. Τους καλύπτει κάποιο ταμείο και δίνει μία δαπάνη, αλλά στην πραγματικότητα αυτοί δίνουν τη σύντ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και ο κ. Ρήγας ότι από την πλευρά της πολιτείας, του κράτους, δεν έχουν αναπτυχθεί τέτοιες μονάδες για να γίνεται και αυτός ο ανταγωνισμός που λέτε. Εδώ χρειάζεται να δημιουργήσετε κοινωνικούς μηχανισμούς ελέγχου, με συμμετοχή δηλαδή και του Υπουργείου. Και αυτό είναι το ζητούμενο. Όταν αφήνουμε στην ιδιωτική πρωτοβουλία, έχουμε υποχρέωση, πρώτον, να γίνει μία κάλυψη όλης της περιφέρειας, όλων των κατηγοριών υπηρεσιών που έχουμε ανάγκη και δεύτερον να γίνεται ο έλεγχος. Δυστυχώς, δεν γίνεται έλεγχος. Είναι πλήρως αφημένα στην τύχη τους αυτά τα ιδρύματα που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ούσαμε άλλο νομοθέτημα, σας είχα επισημάνει ότι υπάρχουν θεωρητικά, αλλά υπάρχει η επιθεώρηση. Πότε λειτουργεί αυτή η επιθεώρηση; Ποτέ δεν είδαμε καμία κύρωση, ποτέ δεν είδαμε να έχουν διαπιστώσει τίποτα αυτές οι επιθεωρήσεις. Μέσα στην πλούσια νομοθετική δουλειά που έχετε κάνει, φέρτε και μία διάταξη, η οποία να ασχολείται ειδικότερα με τον έλεγχο. Κάντε όργαν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ύ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 αυτό να τα τροποποιήσουμε, να τα μετασχηματίσουμε, να τα κάνουμε να λειτουργήσουν, ώστε να καταλάβουμε πράγματι ότι εντάξει -το αφήνουμε εκεί και θα χωρεί εδώ και ένα ποσοστό κέρδους σε εκείνους που θα επιχειρήσουν αυτό το πράγμα- καλώς κάνουν, εν πάση περιπτώσει, αλλά να προσφέρουν τουλάχιστον τις υπηρεσίες, τις οποίες είναι υποχρεωμένοι εκ του νόμου να προσφέρου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σας είπαμε από την αρχή πού στηρίζεται η βασική μας αντίδραση. Γι' αυτό δεν θα ψηφίσουμε αυτό το άρθρο. Βασίζεται στο ότι έναν τομέα, στον οποίο δεν δοκιμάσθηκε καν ο δημόσιος τομέας να τον εξυπηρετήσει στο θέμα της αποθεραπείας και της αποκατάστασης, τον παραδίδετε στην ιδιωτική πρωτοβουλία, η οποία δεν έχει και αυτή την πείρα. Επομένως, δεν συμ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κάνατε πολύ καλά που αποσύρατε την παρ. 6, γιατί λέχθηκαν πολλά για τις ιδιωτικές κλινικές. Ξέρετε πολύ καλά για ποιες κλινικές συζητάμε. Έχουν γραφεί πολλά, όπως ότι, δήθεν, ο νόμος του 1983 που ψήφισε το ΠΑΣΟΚ, ήταν εκείνος που άρχισε να κλείνει τις ιδιωτικές κλινικές. Στην πραγματικότητα η πτωτική τάση των ιδιωτικών κλινικών άρχισε να παρουσιάζεται από το 1977. Οι λόγοι ήταν σαφείς. Επιχείρηση έκαναν οι περισσότεροι. Εγώ ονομάζω τις περισσότερες κλινικές ως κλινικές μιας χρήσης, οι οποίες έγιναν για ένα ορισμένο χρονικό διάστημα με εκείνες τις προδιαγραφές. Έβγαλαν ό,τι μπόρεσαν και δεν φρόντισαν οι ίδιες να ανανεωθούν, ούτε από υλικοτεχνική υποδομή ούτε από προσωπικό ούτε από επιστημονικό προσωπικό ούτε από επιστημονική κατεύθυνση. Αυτές, γι' αυτόν το λόγο, κύριε Υπουργέ, δεν έβγαιναν πέρα. Και αυτές είναι δύσκολο να μετασχηματισθούν σε έναν τέτοιο ευαίσθητο τομέα. Αυτές θα προσπαθούσαν πάλι να βολευτούν με κάποιο τρόπο και γι' αυτό καλά κάνατε και το αποσύ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επί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Τμήμα, εάν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Σαν συνέχεια, κύριε Πρόεδρε, του άρθρου 10, το άρθρο 11 περιλαμβάνει όλες εκείνες τις διατάξεις, οι οποίες έρχονται, μετά την ίδρυση αυτών των κέντρων αποθεραπείας και αποκατάστασης, να δώσουν τ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ποτελεί το ένα συνέχεια του άλλου δράττομαι της ευκαιρίας να πω ότι οι ευκαιρίες που δόθηκαν στις περισσότερες των περιπτώσεων σήμερα ήταν προς τη μεριά του δημοσίου τομέα, με τα νομικά πρόσωπα του δημοσίου τομέα, τα οποία έτσι κι αλλιώς -και να είμαστε ειλικρινείς- έδειξαν ότι δεν μπορούν να μεγιστοποιήσουν την απόδοση σε ό,τι αφορά και αυτό είναι το ζητούμενο- την προσφορά υπηρεσίας στον πολίτη και ειδικότερα στην περίπτωσή μας σε αυτόν τον πολίτη που έχει τη συγκεκριμέν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άντα υπό το δημόσιο χαρακτήρα η ευελιξία των νομικών προσώπων ιδιωτικού δικαίου τα οποία αναφέρονται στην πρώτη παράγραφο και βεβαίως σε ό,τι αφορά την ίδρυσή τους, αλλά και σε ό,τι αφορά με τη δεύτερη παράγραφο την κατάργησή τους ως νομικά πρόσωπα, είτε ιδιωτικού είτε δημόσιου χαρακτήρα, δείχνει το γεγονός της προσπάθειας -και αυτό είναι το ζητούμενο- της αποτελεσματικότητας όλων αυτών που νωρίτερα με πάρα πολύ θετική, θα έλεγα στάση, όλοι στη σωστή κατεύθυνση συνηγορήσαμε και υπερθεματ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είναι επίσης αυτό σημαντικό, με την παράγραφο 3 του άρθρου 11 ρυθμίζονται οι όροι και οι προϋποθέσεις εγκατάστασης και λειτουργίας των παραρτημάτων σε ό,τι αφορά την ίδρυσή τους και σ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το άρθρο, στην παράγραφο 5 -η οποία μετά την κατάργηση της παραγράφου 4 φαντάζομαι γίνεται αυτή παράγραφος 4- γίνεται μια πάρα πολύ σημαντική αναφορά και αξίζει πράγματι εδώ σύμφωνα και με αυτά που ακούστηκαν νωρίτερα να τονιστεί ότι όπου πράγματι υλοποιείται ένα πρόγραμμα κοινωνικής προστασίας, είτε με την α` μορφή είτε με τη β` μορφή και η συμμετοχή εδώ αφορά περισσότερα νομικά πρόσωπα, αρμοδιότητας βεβαίως του Υπουργείου Υγείας, και βεβαίως πέρα και απ` αυτά τους ΟΤΑ ή άλλους φορείς, δύνανται να συστήνουν εταιρείες διεπόμενες από τον αστικό κώδικα, όπως αναφέρει η παράγραφος και να είναι υπό τις οικεί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τιλαμβάνεται κανείς πόσο οικονομικά τουλάχιστον ωφελιμότερο θα είναι όταν θα έχει τη δυνατότητα να αξιοποιήσει και όλα εκείνα τα προγράμματα που χρηματοδοτούνται από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άρθρο συνέχεια του προηγουμένου που είναι το επόμενο βήμα πράγματι αυτής της καινοτόμου προσπάθειας που γίνεται με αυτόν το νέο θεσμό να δώσει τη διάσταση που πραγματικά οι ανάγκες της σημερινής κοινωνίας απαιτ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οι βασικές αντιρρήσεις μας σε αυτό το άρθρο αφορούσαν την παράγραφο 4 η οποία έχει ήδη αποσυρθεί. Όμως, σαφώς υπάρχουν και αντιρρήσεις που αναφέρονται στη δυνατότητα που προβλέπεται από την παράγραφο 1 να ιδρύονται, χωρίς να ξεκαθαρίζεται από ποιους, μονάδες κοινωνικής προστασίας ω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ό 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Μόνο από το Κράτος; Νομίζω ότι κάπου πρέπει να προστεθεί, κύριε Υπουργέ, α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εχόμαστε, παρά τα επανειλημμένα επιχειρήματα του κυρίου Υπουργού, ότι η νομική μορφή του ιδρύματος είναι εκείνη που καθορίζει και το επίπεδο, το καλύτερο ή το χειρότερο, της λειτουργίας του. Δεν μπορούμε να δεχθούμε δηλαδή ότι το Κράτος δεν ιδρύει πλέον νομικά πρόσωπα δημοσίου δικαίου ως προνομιακές μονάδες, αλλά δοκιμάζει ένα άλλο μοντέλο όπως και στο χώρο της υγείας, μας είπε ο κύριος Υπουργός, όπου η νομική του μορφή ως νομικού προσώπου ιδιωτικού δικαίου διασφαλίζει καλύτερο επίπεδο παροχής προνομιακών υπηρεσιών εδώ, υπηρεσιών υγείας με τ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επιχείρημα ότι η απαλλαγή από τις διαδικασίες του δημοσίου λογιστικού που θα διευκολύνουν τη λειτουργία μπορεί να αποτελέσει επιχείρημα μιας καλύτερης λειτουργίας. Αντίθετα μπορεί να αποτελέσει επιχείρημα για μας χειρότερης λειτουργίας στα χέρια ενός κακού Δ.Σ. η αποδέσμευση από τις διαδικασίες του δημοσίου λογιστικού. Βέβαια η μεσοβέζικη αυτή μορφή, είναι κρατικό αλλά έξω από τους κανόνες λειτουργίας του δημοσίου λογιστικού με Δ.Σ. όπως είπα που κάποια μέλη ορίζονται και κάποια άλλα δεν ορίζονται και άλλες διαδικασίες πρόσληψης προσωπικού ή διαχείρισης χρήματος διασφαλίζουν κάποια ευελιξία ή καλύτερη λειτουργία ενός τέτοι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πως είπα δεν πιστεύουμε ότι τα Ν.Π.Ι.Δ. είναι τόσο κρατικά όσο επιμένει ο κύριος Υπουργός ότι είναι μ' αυτήν τη νομική μορφή. Αν ήταν τόσο κρατικά δεν υπήρχε λόγος να αλλάξουν ονο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ιστεύουμε ότι είναι απαράδεκτο σαν ρύθμιση στην πρώτη παράγραφο του άρθρου είναι αυτό που λέει ότι με ειδικό π.δ. κάθε μονάδας καθορίζεται το είδος καθώς και η έκταση του ελέγχου και της εποπτείας. Επειδή διάφορα π.δ. θα βγαίνουν για το καθένα από αυτά τα Ν.Π.Ι.Δ.Δ. θα είναι διάφορη η άσκηση της εποπτείας το είδος και η έκταση του ελέγχου από το Κράτος; Εμείς υποστηρίζουμε ότι θα είναι διαφορετική στο καθένα από αυτά. Εξάλλου δίνετε την ευκαιρία να επιχορηγούνται από τον Κρατικό Προϋπολογισμό όταν δεν βγαίνουν και δεν καταλαβαίνω γιατί να ονομάζονται Ν.Π.Ι.Δ. αφού κατά τα άλλα προστατεύονται απολύτως και στις ζημιές τους από τον Κρατικό Προϋπολογισμό και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υτό το άρθρο όπως και τα προηγούμενα σωρεία εξουσιοδοτήσεων προς τον κύριο Υπουργό ώστε με π.δ. και υπουργικές αποφάσεις να ρυθμίζει τα της λειτουργίας και του ελέγχου αυτών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αφορούν κοινωφελείς οργανισμούς που εδρεύουν στην αλλοδαπή και που τους δίνεται η δυνατότητα να λειτουργούν παραρτήματα στην Ελλάδα μπορούν να καταστούν ευνοϊκές και κυρίως ευνοϊκές για την εθνική οικονομία. Προσφέρεται ο Τόπος μας και το κλίμα μας και δεν θέλω να κάνουμε παρατηρήσεις ειδικές, με την προϋπόθεση ότι η άσκηση της εποπτείας του Κράτους σ' αυτά τα παραρτήματα θα είναι τέτοια που να διασφαλίζει την ποιότητα των υπηρεσιών αλλά και την είσοδο σ' αυτά τα ιδρύματα και Ελλήνων όχι μόνο ξένων. Πρέπει να το διασφαλί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αν αναφερόμαστε σε Ν.Π.Ι.Δ. που είναι κρατικά, ρητά πρέπει να προσδιοριστεί στις διατάξεις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αναφέρεται ότι δύνανται να ιδρύονται μονάδες κοινωνικής προστασίας με τη μορφή του νομικού προσώπου ιδιωτικού δικαίου. Αλλά ο όρος μονάδες κοινωνικής προστασίας είναι ευρύτατος. Μονάδες κοινωνικής προστασίας δεν είναι μόνο τα κέντρα αποθεραπείας και αποκατάστασης. Δεν είναι μόνο ορισμένου τύπου προνομιακά ιδρύματα. Μονάδες κοινωνικής προστασίας είναι και οι παιδικοί σταθμοί, είναι και τα ΚΑΠΗ, μονάδες κοινωνικής προστασίας είναι τα πάντα. Έχουμε λοιπόν, εδώ με τον όρο αυτό μία διεύρυνση, μία θα έλεγα απεριόριστη αύξηση του χώρου στον οποίο αναφέρεται η δυνατότητα ίδρυσης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χώρος αυτός για τον οποίο θα μπορούν να ιδρύονται ΝΠΙΔ δεν περιορίζεται μόνο στην κοινωνική πρόνοια. Λίγες σειρές παρακάτω λέει για την εξυπηρέτηση πάσης φύσεως σκοπών του τομέα κοινωνικής πρόνοιας ή υγείας. Εδώ λοιπόν πάμε σε ένα άλλο ευρύτατο χώρο, το χώρο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γιατί αποκλείεται και στο χώρο της υγείας να θέλουμε να ιδρύσουμε ένα ΝΠΙΔ; Δεν αποκλείεται και ούτε θα το αρνηθούμε αν το δούμε συγκεκριμένα. Εκείνο όμως που δεν μπορούμε να δεχθούμε είναι με έναν τόσο γενικευμένο τρόπο σε τόσο εκτεταμένο πεδίο να δώσουμε τόσο αόριστες εξουσιοδοτήσεις στον Υπουργό Υγείας και Πρόνοιας. Και με την εισήγηση και με αυτά που περιλαμβάνονται στις ρυθμίσεις του άρθρου 11 φαίνεται και σε άλλες περιπτώσεις μία ιδιαίτερη προτίμηση της Κυβέρνησης στα ΝΠΙΔ έναντι των ΝΠΔΔ σε ιδρύματα που είναι κρατικής ιδιοκτησίας. Βεβαίως, τα ΝΠΙΔ έχουν ορισμένα πλεονεκτήματα. Μπορούν να λειτουργήσουν περισσότερο ευέλικτα. Φοβάμαι όμως η ως τώρα εμπειρία έχει δείξει από άλλες εφαρμογές ΝΠΙΔ σε περιπτώσεις που και εδώ στην Αίθουσα αυτή συζητήθηκαν, δεν πρόκειται για ΝΠΙΔ με την ουσιαστική έννοια του όρου, αλλά πρόκειται περισσότερο για νομικά πρόσωπα, ας μου επιτραπεί να τα χαρακτηρίσω, κομματικού δικαίου. Γιατί; Διότι όταν έχουμε αυτά τα ΝΠΙΔ με ένα ΔΣ το οποίο αφενός διορίζεται εξ ολοκλήρου από την Κυβέρνηση και αφετέρου έχει απολυταρχικές εξουσίες, είναι βέβαιο ή τουλάχιστον μπορεί κανείς να υποψιαστεί ότι είναι δυνατόν ένα τέτοιο ΝΠΙΔ να δουλέψει με κομματικά, μεροληπτικά κριτήρια και κατά συνέπεια αντί να δουλέψει περισσότερο αποτελεσματικά να δουλέψει λιγότερο αποτελεσματικά και με μεγαλύτερη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το θέμα δεν είναι αν θα είναι ΝΠΔΔ ή αν θα είναι ΝΠΙΔ, αλλά το θέμα είναι πώς θα εξασφαλιστούν εκείνοι οι όροι και οι προϋποθέσεις ώστε και στη μια και στην άλλη περίπτωση να πρόκειται για ένα ίδρυμα που θα δουλεύει αποτελεσματικά, διάφανα και ευέλικτα. Το ότι εμείς θέλουμε την ευελιξία, θέλουμε τα επιχειρηματικά κριτήρια στη δράση αυτών των ιδρυμάτων και σε αυτές τις πρωτοβουλίες, αποδεικνύεται από το γεγονός ότι στην παρ. 5, 4 τώρα μετά την κατάργηση της πρώην παραγράφου 4, αυτήν τη διάταξη τη δεχόμαστε. Συμφωνούμε ότι αυτό μπορούμε να το κάνουν. Να μπορούν νομικά πρόσωπα αρμοδιότητας του Υπουργείου Υγείας και Κοινωνικών Ασφαλίσεων σε συνεργασία με ΟΤΑ ή άλλους φορείς να ιδρύουν εταιρεία του αστικού κώδικα. Αυτό είν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ίδιοι έχουν την ευθύνη για να αναπτύξουν την πρωτοβουλία τους με τρόπο αποτελεσματικό και αποδοτικό. Δεν παραδίδεται αυτή η εταιρία στα χέρια της κάθε φορά Κυβέρνησης για να εξυπηρετήσει ενδεχόμενα δικές της μικρ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Επειδή στα περισσότερα έχω καλυφθεί, θα ήθελα να ακούσω τον κύριο Υπουργό και να τοποθετηθώ ενδεχομένως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Στα θέματα ουσίας καλύφθηκα κατά μείζονα έκταση με αυτά που είπαν οι κύριοι Φαρμάκης και Ρήγας, στα θέματα δηλαδή που αναφέρονται στη δράση των ΝΠΙΔ σε αντιπαράθεση με τ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ένα θέμα από νομική άποψη και παρακαλώ, κύριε Πρόεδρε, και τη δική σας προσοχή γιατί νομίζω ότι δεν υπάρχει τώρα άλλος νομικό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ΠΙΔ συνιστώνται με την ελεύθερη βούλ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59 και επόμενα του Κώδικα ρυθμίζουν και λένε πώς συνιστάται ένα σωματείο ή ενώσεις προσώπων, το ίδρυμα κλπ. Το να λέμε τώρα ότι συνιστούμε ΝΠΙΔ με διάταγμα και το καταργούμε είναι αντισυνταγματικό. Διότι το άρθρο 12 του Συντάγματος που αναφέρεται στο δικαίωμα του συνεταιρίζεσθαι σαφώς ορίζει ότι τα σωματεία, ενώσεις προσώπων κλπ. καταργούνται με δικαστικές αποφάσεις. Τα ΝΠΔΔ αντιθέτως ορίζονται με νόμο. Είναι λοιπόν συνεπής η διάταξη της παρ. 4 που την απέσυρε ο Υπουργός, που καταργεί τ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ή θα πρέπει να το απαλείψει αυτό ή αν θέλει να είναι σε νομική ευθυγράμμιση θα πρέπει να πει ότι με π.δ. που εκδίδονται κατόπιν προτάσεων Υπουργών κλπ. συνιστώνται ΝΠΔΔ που λειτουργούν σύμφωνα με τους κανόνες των ΝΠΙ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σε νομική αντιστοιχία με τις υπάρχουσες διατάξεις και το Σύνταγμα. Αλλιώς δεν είναι. Και το αντιλαμβάνεσθ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 και παρακαλώ την προσοχή σας και ως Πρόεδρος της Βουλής και ως νομικός, ότι αυτή η διάταξη αν περάσει έτσι, όπως είναι θα γινόμαστε καταγέλαστοι και στο νομικό κόσμο και στον απλό φοιτητή της Νο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επιμείνει ο κύριος Υπουργός σε αυτήν τη διάταξη εγώ προβάλλω σύμφωνα με το άρθρο 100 του Κανονισμού της Βουλής ένσταση αντισυνταγματικότητας και παρακαλώ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πειδή επικαλεστήκατε τον Πρόεδρο της Βουλής, θα ήθελα να σας ρωτή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αρνείσθε ότι μπορεί το Κράτος να συγκροτήσει ΝΠ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Όχι. Αν όμως είναι ίδρυμα με περιουσία, η οποία παίρνει τη μορφή ιδρύματος με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η βούλησή του το Κράτος μπορεί να την εκδηλώσει με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Να συστήσει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ίναι η άποψή σας. Δεν λέω ποια είναι η δική μου άποψη, διότι δεν δικαιούμαι να προβάλω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νσταση αντισυνταγματικότητας που προτείνατε, σύμφωνα με το άρθρο 100 του Κανονισμού της Βουλής πρόταση αντισυνταγματικότητος προβάλλεται κατά τη διάρκεια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Εξυπακούεται. Υπάρχει προηγούμενο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00 ορίζει: "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λει για τη συνταγματικότητα σχεδίου νόμου ή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λέει " στη συζήτηση της προηγουμένης παραγράφου μετέχουν ένας από αυτούς που τη διατύπωσαν, ένας από τους αντιλέγοντες , οι πρόεδροι των κοινοβουλευτικών ομάδων και οι αρμόδιοι Υπουργοί , καθένας για 5 λεπτά της ώρας. Η σχετική απόφαση λαμβάνεται αποκλειστικά με ανάταση ή έγερση. Δεν προβλέπεται προβολή ενστάσεως αντισυνταγματικότητας συγκεκριμένου άρθρου. Θα πρέπει στην κατ' αρχήν συζήτηση, κατά τη διατύπωση της πρότασης αντισυνταγματικότητος, να γίνει ειδική μνεία της διατάξεως, στην οποία αναφέρεται η πρόταση αντισυνταγματικότητος. Δεν προσβάλλεται ως αντισυνταγματικό ολόκληρο το νομοσχέδιο , αλλά κάποιες συγκεκριμένες διατάξεις, επομένως και κάποια συγκεκριμένα άρθρα. Αυτή είναι η άποψ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ρητικ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ε προηγούμενο φορολογικό νομοσχέδιο, που συζητήθηκε πριν από ένα μήνα περίπου, θυμάμαι ότι ο κ. Αδαμόπουλος πρότεινε αντισυνταγματικότητα συζητουμένου άρθρου. Και μάλιστα τινές των συναδέλφων της Πλειοψηφίας υποστήριξαν την αντισυνταγματικότητα, εάν δεν με απατά η μνήμη μου και ο κ. Ζαφειρόπουλος. Έγινε ψηφοφορία και απερρίφθη η ένσταση. Δεν έχει την έννοια η διάταξη του άρθρου 100 ότι αναφέρεται μόνο σε νόμο, μπορεί να είναι ο νόμος ολόκληρος αντισυνταγματικός. Εάν όμως η συγκεκριμένη διάταξη είναι αντισυνταγματική υπάρχει δικαίωμα προβολής, ένστασης αντισυνταγματικότητος κατά την κατ' αρχήν συζήτηση του άρθρου, όταν το άρθρο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νθυμούμαι, κύριε Μπρακατσούλα, την περίπτωση την οποία αναφέρετε. Αλλά νομίζω ότι από τον κ. Αδαμόπουλο στην κατ' αρχήν συζήτηση προβλήθηκε η σχετική ένσταση , αλλά η πρότασή του για αντισυνταγματικότητα αφορούσε συγκεκριμένη διάταξη. Έγινε όμως κατά τη διάρκεια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να δώσω μερικές διευκρινίσεις, μετά από τις οποίες πιστεύω ότι δεν θα χρειασθεί να μπούμε σε διαδικαστικά θέματα και καθαρώς νομικά. Εδώ μιλάμε για κρατικά νομικά πρόσωπα ιδιωτικού δικαίου. Αυτό προκύπτει σαφέστατα από τις διατάξεις. Λέει "προεδρικά διατάγματα που εκδίδονται κατόπιν προτάσεων του Υπουργείου Υγείας". Είναι δυνατόν το Υπουργείο Υγείας να προτείνει να γίνουν προεδρικά διατάγματα για μία ιδιωτική επιχείρηση ; Αυτό μπορεί να το κάνει μόνο για το χώρο ευθύνης το δικό του, για λογαριασμό και μόν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ερικά ακόμα στοιχεία από τις διατάξεις. Λέει : "Που υπάγονται στην εποπτεία του Υπουργείου Υγείας", "που καταργούνται με όμοια προεδρικά διατάγματα". Αυτό είναι ένα ακόμα ενισχυτικό στοιχείο. Λέει ακόμα "που επιχορηγούνται αυτά τα νομικά πρόσωπ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ηλαδή, κύριε Μπρακατσούλα, κακώς επιδοτείται ο ΕΟΠ; Ο ΕΟΠ είναι εθνικός οργανισμός πρόνοιας, νομικό πρόσωπο ιδιωτικού δικαίου, το οποίο επιχορη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κώς χρηματοδοτείται το ΚΕΘΕΑ; Κακώς επιχορηγούμε τα κρατικά ιδρύματα; Με τη συλλογιστική αυτή πρέπει να κλείσουν όλα τα νοσοκομεία, κακώς τα επιδο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αφώς διαφαίνεται και ο αρμόδιος Υπουργός διευκρινίζει , επειδή επικρατεί μια σύγχυση, ότι πρόκειται για κρατικά νομικά πρόσωπα. Εδώ θα χρειάζονταν μία διευκρίνιση, όπως λέει ο κ. Μπρακατσούλας, που θα μπορούσε να προστεθεί και να τελειώσει αυτή η συζήτηση , ότι δύνανται να ιδρύονται μονάδες κοινωνικής προστασίας που θα λειτουργούν με τη μορφή του νομικού προσώπου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θα γίνει αυτό μετά είναι άλλη ιστορία. "Να ιδρύονται μονάδες κοινωνικής προστασίας που θα λειτουργούν με τη μορφή του νομικού προσώπου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Όχι. Μονάδες προστασίας, νομικά πρόσωπα δημοσίου δικαίου που θα λειτουργούν με βάση τους κανόνες νομικών προσώπων ιδιωτικού δικαίου. Έτσι είναι η ΔΕΗ, ο ΟΤΕ και μια σειρά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οιτάξτε, εγώ δεν έχω τη νομική κατάρτιση σας, αλλά έχω την κοινοβουλευτική εμπειρία. Ήδη ψηφίσαμε στη Βουλή δύο νόμους που είναι νομικά πρόσωπα ιδιωτικού δικαίου, τόσο το Ωνάσειο Ίδρυμα το οποίο το βγάλαμε από το δημόσιο στενά τομέα και το κάναμε νομικό πρόσωπο ιδιωτικού δικαίου, όσο και το νοσοκομείο δυτικών συνοικιών Θεσσαλονίκης, που έγινε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Αυτά είναι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άνετε λάθος. Δεν μιλάω για το Ωνάσειο Ίδρυμα. Μιλάω για το Ωνάσειο Καρδιοχειρουργικό Κέντρο, που είναι νομικό πρόσωπο ιδιωτικού δικαίου, κοινωφελούς χαρακτήρα, που λειτουργεί με ιδιωτικοοικονομικά κριτήρια. Έτσι γράφουμε και στο Ωνάσειο και στο νοσοκομείο δυτικών συνοικιών των αδελφών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σαφές ότι πρόκειται για ένα καθαρά κρατικό ίδρυμα. Νομίζω ότι θα έπρεπε να συμφωνήσετε. Το "δύναται να ιδρύουν με τους κανόνες..."να μην τα βάλουμε όλα αυτά. Όταν λέμε νομικό πρόσωπο ιδιωτικού δικαίου σημαίνει ότι λειτουργεί με τους κανόνες της αγοράς και ότι παρακάμπτουμε -αυτό είναι και το μεγάλο πρόβλημά μας- το δημόσιο λογιστικό. Αυτά είναι τα βασικά χαρακτηριστικά στοιχεία. Με ιδιωτικοοικονομικά κριτήρια, παρακάμπτοντας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εν πρόκειται για τίποτε άλλο, παρά για κρατικά. Νομίζω ότι θα έπρεπε να δεχθείτε το "δύνανται να ιδρύονται μονάδες κοινωνικής προστασίας που θα λειτουργούν με τη μορφή του νομικού προσώπου ιδιωτικού δικαίου". Εγώ νομίζω ότι έτσι στέκεται. Αν από κει και πέρα χρειαστεί αυτό να γίνει με νόμο, θα το κάνουμε με νόμο. Γιατί να μη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τη νομική μας υπηρεσία, η οποία το εισηγήθηκε και έτσι το διατυπώσαμε, έχουμε και την έκθεση της Επιστημονικής Επιτροπής η οποία απεφάνθη, κύριε Μπρακατσούλα, για την παρ. 4 και επικαλείται μια σειρά νομολογιών, που μας οδήγησε και εμάς στην απόφαση, στην υποχρέωση αν θέλετε ακόμα, να την αποσύρουμε. Ωστόσο, όμως, δεν κάνει κανένα σχολιασμό η Επιστημονική Υπηρεσία για την παρ. 1. Αυτά με τη διαβεβα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όπου θα χρειαστεί και στη συνέχεια αν θα προκύψει η νομική υποχρέωση να προχωρήσουμε με νόμο, θα το κάνουμ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 ομιλών Υπουργός δεν είναι εκείνος ο οποίος θα είναι ισόβιος Υπουργός Υγείας και δεν νομοθετεί για λογαριασμό του αυτήν τη στιγμή. Εσείς άλλωστε φιλοδοξείτε να έρθετε γρήγορα στην εξουσία, θα τα βρείτε έτοιμα και θα προχωρήσετε μια χαρά. Και αν δεν θέλετε, δεν τα εφαρμόζετε. Νομίζω ότι μπορούμε να καταλήξουμε, κύριε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Μπρακατσούλα, η υπηρεσία της Βουλής με προμήθευσε τα σχετικά Πρακτικά, από τα οποία προκύπτει ότι στη συνεδρίαση της 10.6.1992, κατά τη συζήτηση επί της αρχής του νομοσχεδίου, αρμοδιότητος Υπουργείου Οικονομικών, "αναμόρφωση της άμεσης φορολογίας και άλλες διατάξεις" υπεβλήθη η ένσταση αντισυνταγματικότητας, η οποία και απερρίφθη κατά πλειοψηφία. Είναι η ένσταση του κ. Αδαμόπουλου. Επομένως, εκείνο το οποίο σας είπα είναι ακριβές. Δεν ήταν επί των άρθρων, αλλά ήταν επί της αρχής, αφορούσε όμως κάποι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Κύριε Πρόεδρε, εγώ την επεσήμανα αυτήν την αντισυνταγματικότητα και στην κατ` αρχήν συζήτηση. Αλλά πέρα από αυτό, εσείς προεδρεύετε στη Βουλή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κούστε. Αν απλώς μιλήσατε για αντισυνταγματικότητα, χωρίς να κάνετε σχετική ένσταση για να ακολουθήσει η διαδικασία, σύμφωνα με το άρθρ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Τυπικώς έχετε δίκιο. Θα ήθελ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επιστημονική υπηρεσία της Βουλής παρέλειψε να σχολιάσει την παρ. 1 και 2. Σχολίασε την παρ. 4 και αναφέρθηκε μόνο στην ευρύτητα της εξουσιοδότησης. Δεν έθιξε το θέμα στην ουσία. Σ` αυτό είμαστε σύμφωνοι και καλώς τη διέγραψε ο κύριος Υπουργός. Δεν ασχολήθηκε όμως στην ουσία. Είναι πράγματι μία παράλειψη και εγώ θα ήθελα το σχολιασμό από την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άρω την ένστασή μου, αν θέλετε, παραπέμψτε το για να έχουμε μία άποψη της Επιστημονικής Υπηρεσίας της Βουλής. Διότι νομίζω ότι εδώ είναι μείζον θέμα. Επικαλούμαι και εσάς πάλι ως νομικό. Δεν μπορεί το Κράτος να καταργήσει νομικά πρόσωπα ιδιωτικού δικαίου. Εάν θέλει να κάνει ιδρύματα, δηλαδή να διαθέσει περιουσία και να κάνει ίδρυμα, ναι, αυτό μπορεί να το κάνει. Αλλά δεν μπορεί να ιδρύει νομικά πρόσωπα συλλήβ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ρακατσούλα, αυτό μπορεί να το κάνει με νόμο; Με νόμο μπορεί να ιδρύσει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εν μπορεί να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ήδη έχουμε προηγούμενο, που ανέφερε ο κύριος Υπουργός. Αν με νόμο μπορεί να ιδρύσει, γιατί ο νόμος δεν μπορεί να εξαρτήσει την ίδρυση από την έκδοση προεδρικού διατάγματος ή την ίδρυση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οι επιφυλάξεις και η ένσταση του κ. Μπρακατσούλα, νομίζω ότι έχει πραγματική βάση και θα πρέπει να διερευνη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ότι έχουμε ψηφίσει στο νόμο για την αναδιοργάνωση του Συστήματος Υγείας ανάλογη διάταξη όπου συνιστώνται νοσηλευτικά ιδρύματα ιδιωτικού δικαίου. Και εδώ μπαίνει πράγματι το ζήτημα. Και δεν μπήκε μάλιστα και τότε το θέμα της αντισυνταγματικότητας. Πάντως πρέπει να διερευνηθεί, τουλάχιστον να διασφαλιστεί για να μην έχουμε προβλήματα. Εφόσον μπορεί να γίνει με κάποια άλλη διαδικασία -μια και δεν μπορεί τώρα- ας γίνει με τη νόμιμη διαδικασία. Αυτή είναι η πρώτη επιφύλαξη την οποία είχα, για την οποία πάλι ο κ. Μπρακατσούλας, ως νομικός, προέτρεξε και κάλυψε νομίζω το θέμα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ζήτημα που βάζω, είναι ότι εδώ δεν υπάρχει ένα πλαίσιο προδιαγραφών. Απλά υπάρχει μια εξουσιοδότηση η οποία επιτρέπει τα πάντα. Ξέρω δε ακόμη ότι υπάρχουν και αποφάσεις του Συμβουλίου της Επικρατείας, καθώς και επισημάνσεις του Επιστημονικού Συμβουλίου της Βουλής, όπου επισημαίνεται αυτό το γεγονός, ότι δηλαδή πρέπει να τίθεται ένα πλαίσιο αδρών προϋποθέσεων μέσα στο οποίο πρέπει να κινείται το προεδρικό διάταγμα ή οποιαδήποτε κανονιστική υπουργική απόφαση. Αυτά τα πλαίσια είναι ανύπαρκτα. Απλά εδώ λέγει ότι μπορεί με ένα προεδρικό διάταγμα να κάνει τα πάντα. Να λέει δηλαδή, ότι θα προσλαμβάνει αλλοδαπούς, ότι θα κάνει αυτό ή εκείνο κλπ. Δεν λέει πώς θα εργάζεται το προσωπικό ή ποια θα είναι η σύνθεσή του ή ποιος είναι ο στόχος των ιδρυμάτων αυτών. Νομίζω ότι όλο αυτό το πράγμα θα πρέπει να έλθει κάτω από κάποιες προϋποθέσεις και από κει και πέρα να δοθεί η εξουσιοδότηση από τη Βουλή. Εδώ δίνουμε την εξουσιοδότηση εν λευκώ με ένα προεδρικό διάταγμα να κάνουν ό,τι θέλουν ο Υπουργός Υγείας και ο Υπουργός Οικονομικών. Και ασφαλώς αυτά τα προεδρικά διατάγματα θα είναι άκυρα σε περίπτωση που προσφύγει κάποιος. Θα καταπέσουν. Όμως εν τω μεταξύ θα έχουν δημιουργηθεί καταστάσεις οι οποίες δεν θα διορθώνονται. Και ξέρετε πόσο δύσκολο είναι, όταν δημιουργείται μια κατάσταση, να έλθεις μετά να τη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η υποχρέωση να μπει ένα ευρύ, αλλά ορισμένο πλαίσιο προϋποθέσεων, ώστε μέσα σ' αυτό το πλαίσιο να εκδοθεί το προεδρικό διάταγμα το οποίο θα βάλει τις ειδικότερες περιπτώσεις και περιγραφές. Αυτό είναι, κύρια, το πρώτο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χετικά με το θέμα αν αυτά είναι κρατικά. Ασφαλώς, όταν αυτά δημιουργούνται με αποφάσεις Υπουργών, προφανώς είναι κρατικά. Αλλά ας ειπωθεί εδώ ότι ιδρύονται -ας υπάρξει αυτή η μίνιμουμ παραχώρηση- κρατικά ιδρύματα τα οποία συνιστώνται -αν αυτό είναι συνταγματικά σύμφωνο- με τη μορφή του Ν.Π.Ι.Δ. ή εάν δεν μπορεί να γίνει αυτό, να πούμε με τη μορφή δημοσίου δικαίου που λειτουργούν με ιδιωτικοοικονομικά κριτήρια, με τους κανόνες της ιδιωτικής πρωτοβουλίας, με το άλφα, με το βήτα, με το γάμα. Όμως θα πρέπει να ορισθούν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ναι εντελώς ασαφές. Δεν υπάρχει δυνατότητα με προεδρικό διάταγμα να γίνει κάτι άλλο το οποίο δεν είναι κρατικό; Εδώ σαφώς δεν φαίνεται ότι είναι κρατικό. Η πρόθεσή σας αυτή είναι, αλλά εδώ ο λόγος λέει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Για να μην υπάρχει κανένα πρόβλημα, εγώ σας είπα ποιος είναι ο λόγος. Και οι νομικές υπηρεσίες και η Επιστημονική Επιτροπή δεν έχουν και άλλες δυνατότητες. Και ξέρετε πολύ καλά πόσες δυσκολίες υπάρχουν για την ετοιμασία των νομοσχεδίων με την υπάρχουσα υποδομή στα Υπουργεία. Και πρέπει να σας πω ότι δεν υπάρχει καμιά υπηρεσία στο Υπουργείο Υγείας, νομοθετικής εργασίας. Το ξέρει ο κ. Φαρμάκης. Υπάρχει ένας νομικός σύμβουλος ο οποίος είναι του Συμβουλίου του Κράτους, υπάρχουν κάποιοι νομικοί σύμβουλοι οι οποίοι έχουν ιδιότητα διευθυντού ή γενικού διευθυντού και όλοι αυτοί μας βοηθούν για να κάνουμε νομοθετικό έργο. Και αυτό είναι πολύ σημαντικό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πορούμε όλα να τα αντιμετωπίσουμε ξεκινώντας, κύριε Πρόεδρε, την παρ.1 ως εξής: "Δύνανται να ιδρύονται μονάδες κοινωνικής προστασίας με τη μορφή νομικού προσώπου ιδιωτικού δικαίου (ν.π.ι.δ.) για την εξυπηρέτηση πάσης φύσης σκοπών του τομέα κοινωνικής πρόνοιας, υπαγομένων στην εποπτεία και τον έλεγχο του Υπουργείου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ονται όλα τα άλλα πιο κάτω, διαγράφεται η δεύτερη παράγραφος και πάμε κατευθείαν στην παρ. 3 η οποία γίνεται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Γιατί δεν λέμε κρ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α, είναι κρατικά. Δεν χρειάζετ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ι είναι αυτά; Σε ποιον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ήκουν στο Υπουργείο Υγείας, είναι κρατικά, δεν χρειάζετ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γράφονται τα υπόλοιπα της πρώτης παραγράφου, κύριε Πρόεδρε. Η δεύτερη παράγραφος διαγράφεται ολόκλη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θα γίνει, θα γίνει με νόμο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ο δεύτερο εδάφιο της πρώτης παραγράφου του άρθρου 11 που αρχ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ο ιδρυτικό προεδρικό διάταγμα..."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 η πρώτη παράγραφος διαμορφώνεται όπως τη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όπως είναι στο νομοσχέδιό μας, διαγράφεται ολόκληρη. Και η παρ. 3 γίνεται παρ.2. Επίσης, διαγράφεται η παρ. 4 και η παρ. 5 γίνεται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τσι, όμως, μπερ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συγχωρείτε, η πρώτη παράγραφος αρχίζει "Με προεδρικά διατάγματα, που εκδίδονται..." και φθάνει "...και Οικονομικών..." έως και την τρίτη σειρά. Διαγράφονται οι δυόμισι πρώτες σει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η φράση "Οικονομικών" διαγράφεται, γίνεται "δύν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γράφεται λοιπόν. Αρχίζει από το "δύνανται" , φθάνουμε στο "...Κοινωνικών Ασφαλίσεων", στην τε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γράφονται όμως και οι λέξεις "ή υ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στίθεται και η φράση "και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κριβώς και σταματάει στο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το ιδρυτικ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γράφοντ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σης, κύριε Υπουργέ, τι άλλο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ιαγράφεται η παρ.2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η παρ.3 γίνεται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οινωφελείς Οργανισμ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η παρ.5 γίνεται παρ. 3, διότι η παρ.4 αποσύ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ένας άλλος που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μήπως καλυφθήκατε με τις διορθώ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την παρ.2 θα είχα να πω κάτι, αλλά έχει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υπάρχει επομένως λόγος να μιλήσω γι' αυτό, υπάρχει, όμως, ένα συντακτικό λάθ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λέξη "υπαγομένων", νομίζω ότι ορθά πρέπει να είναι "υπαγόμε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Ναι "υπαγόμενες", αναφέρεται σε ονομαστική. "Δύνανται να ιδρύονται μονάδες κοινωνικής προστασίας ... υπαγόμενες στην εποπτεία και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ν παρατήρηση του κ. Ρήγα την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 αυτό,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το άρθρο 11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είχαμε συμφωνήσει στις 15.30'να διακόψ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άλιστα, είχαμε ζητήσει στις 15.30'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34', λύεται η συνεδρίαση για αύριο Πέμπτη 2 Ιουλίου 1992 και ώρα 10.00' με αντικείμενο ημερήσιας διάταξης συνέχιση της συζήτησης επί των άρθρων και του συνόλου του νομοσχεδίου του Υπουργείου Υγείας, Πρόνοιας και Κοινωνικών Ασφαλί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