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74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ΔΟΣ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Ρ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11 Ιουνίου 1992</w:t>
      </w:r>
    </w:p>
    <w:p>
      <w:pPr>
        <w:pStyle w:val="Style15"/>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1 Ιουνίου 1992, ημέρα Πέμπτη και ώρα 10.46, συνήλθε στην Αίθουσα συνεδριάσεων του Κοινοβουλίου, η Βουλή σε Ολομέλεια, για να συνεδριάσει υπό την Προεδρία του Β΄ Αντιπρόεδρου κ. ΑΘΑΝΑΣΙΟΥ ΞΑΡ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Αθανάσιος Ξαρχάς): Κύριοι συνάδελφοι, αρχίζει 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ανακοινώσω ότι την συνεδρίαση μας παρακολουθούν από τα θεωρεία 84 μαθητές από το Α' Δημοτικό Σχολείο της Χαλκίδας, 54 από το Β' Δημοτικό Σχολείο του Υμηττού και 23 από το Δ' Δημοτικό Σχολείο των Αχαρ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Βασίλειο Κόκκινο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O Βουλευτής Λάρισας κ. ΙΩΑΝΝΗΣ ΦΛΩΡΟΣ κατέθεσε αναφορά με την οποία η Ένωση Αναπήρων και Θυμάτων Στρατιωτικών Υπαξιωματικών Οπλιτών και τούτοις εξομοιουμένων παθόντων εκ τραύματος ή νόσου Λάρισας διαμαρτύρεται για τη φορολόγηση των συντάξεων των στρατιωτικών αναπή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ΑΘΑΝΑΣΙΟΣ ΠΑΦΙΛΗΣ, ΓΕΡΑΣΙΜΟΣ ΑΡΑΒΑΝΗΣ και ΠΑΝΑΓΙΩΤΗΣ ΚΟΣΙΩΝΗΣ κατέθεσαν αναφορά με την οποία οι συνταξιουχικές οργανώσεις της Αθήνας διαμαρτύρονται για τον τριπλασιασμό των νοσηλίων των Δημόσιων Νοσοκομείων και αντιτίθενται στα πορίσματα των επιτροπών "Παυλόπουλου" και Φακιολά"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ΠΑΝΑΓΙΩΤΗΣ ΚΟΣΙΩΝΗΣ, ΓΕΡΑΣΙΜΟΣ ΑΡΑΒΑΝΗΣ και ΑΘΑΝΑΣΙΟΣ ΠΑΦΙΛΗΣ κατέθεσαν αναφορά με την οποία το Εργατικό Κέντρο Ζακύνθου διαμαρτύρεται για αντεργατικές και αντίθετες με τα οικονομικά συμφέροντα της χώρας και του νησιού επιλογές της επιχείρησης EL GRECO.</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ΓΕΡΑΣΙΜΟΣ ΑΡΑΒΑΝΗΣ και ΠΑΝΑΓΙΩΤΗΣ ΚΟΣΙΩΝΗΣ και ΣΤΡΑΤΗΣ ΚΟΡΑΚΑΣ κατέθεσαν αναφορά με την οποία η Συντονιστική Επιτροπή Εργαζομένων Επαγγελματιών  Εμπόρων και Συνταξιούχων Νομού Λευκάδας ζητεί την επίλυση ασφαλιστικών προβλημάτων των μελών τ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ΑΝΤΩΝΗΣ ΣΚΥΛΛΑΚΟΣ, ΓΕΡΑΣΙΜΟΣ ΑΡΑΒΑΝΗΣ, ΠΑΝΑΓΙΩΤΗΣ ΚΟΣΙΩΝΗΣ και ΠΑΝΑΓΙΩΤΗΣ ΚΡΗΤΙΚΟΣ κατέθεσαν αναφορά με την οποία το Δημοτικό Συμβούλιο του Δήμου Λάρισας ζητεί τη λήψη μέτρων για την εύρυθμη λειτουργία της Ιατρικής Σχολής του Πανεπιστημίου Θεσσαλ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ΑΝΤΩΝΗΣ ΣΚΥΛΛΑΚΟΣ, ΓΕΡΑΣΙΜΟΣ ΑΡΑΒΑΝΗΣ και ΠΑΝΑΓΙΩΤΗΣ ΚΟΣΙΩΝΗΣ κατέθεσαν αναφορά με την οποία το Δημοτικό Συμβούλιο του Δήμου Λάρισας ζητεί τη λήψη μέτρων για την ανάπτυξη και την ίδρυση νέων σχολών του Πανεπιστημίου Θεσσαλ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ΣΤΡΑΤΗΣ ΚΟΡΑΚΑΣ, ΠΑΝΑΓΙΩΤΗΣ ΚΟΣΙΩΝΗΣ και ΑΘΑΝΑΣΙΟΣ ΠΑΦΙΛΗΣ κατέθεσαν αναφορά με την οποία ο Δήμαρχος Σαπών Νομού Ροδόπης ζητεί την επίλυση προβλημάτων της περιοχής του που δημιουργήθηκαν εξαιτίας του μεγάλου αριθμού των παλιννοστούντων από την πρώην ΕΣΣΔ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ΑΝΤΩΝΗΣ ΣΚΥΛΛΑΚΟΣ, ΓΕΡΑΣΙΜΟΣ ΑΡΑΒΑΝΗΣ και ΣΤΡΑΤΗΣ ΚΟΡΑΚΑΣ κατέθεσαν αναφορά με την οποία οι εκπρόσωποι της Τοπικής Αυτοδιοίκησης της περιφέρειας Φαρκαδόνας - Ζάρκου - Πηνειάδας και Κεραμιδίου Νομού Τρικάλων ζητούν τον προγραμματισμό και την εκτέλεση αντιπλημμυρικών έργων στην περιοχ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ΑΝΤΩΝΗΣ ΣΚΥΛΛΑΚΟΣ, ΠΑΝΑΓΙΩΤΗΣ ΚΟΣΙΩΝΗΣ και ΓΕΡΑΣΙΜΟΣ ΑΡΑΒΑΝΗΣ κατέθεσαν αναφορά με την οποία ο Πρόεδρος της Κοινότητας Γόννων Νομού Λάρισας ζητεί την επίλυση βασικών και απαραίτητων για την ανάπτυξη της κοινότητάς του προβλ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ΓΕΡΑΣΙΜΟΣ ΑΡΑΒΑΝΗΣ, ΠΑΝΑΓΙΩΤΗΣ ΚΟΣΙΩΝΗΣ και ΣΤΡΑΤΗΣ ΚΟΡΑΚΑΣ κατέθεσαν αναφορά με την οποία οι συνταξιούχοι του ΙΚΑ - ΤΕΒΕ και ΤΣΑ Νομού Ιωαννίνων διαμαρτύρονται για τον τριπλασιασμό των νοσηλίων των δημοσίων νοσοκομεί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ΣΤΡΑΤΗΣ ΚΟΡΑΚΑΣ, ΑΘΑΝΑΣΙΟΣ ΠΑΦΙΛΗΣ και ΓΕΡΑΣΙΜΟΣ ΑΡΑΒΑΝΗΣ κατέθεσαν αναφορά με την οποία ο Σύνδεσμος Σταθμαρχοελεγκτών, Εισπρακτόρων και υπαλλήλων Οδηγών Λέσβου "Ο ΑΓ. ΓΕΩΡΓΙΟΣ" διαμαρτύρεται για την απόφαση του Δ.Σ. του Αστικού ΚΤΕΛ Μυτιλήνης με την οποία καθορίστηκαν οι οργανικές θέσεις του προσωπικού κίνησης σε τρεις μόνο υπαλλήλους πράγμα που δεν ανταποκρίνεται στις πραγματικές ανάγκες του ΚΤΕ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ΠΑΝΑΓΙΩΤΗΣ ΚΟΣΙΩΝΗΣ, ΓΕΡΑΣΙΜΟΣ ΑΡΑΒΑΝΗΣ και ΑΘΑΝΑΣΙΟΣ ΠΑΦΙΛΗΣ κατέθεσαν αναφορά με την οποία ο Πρόεδρος της κοινότητας Παγκρατίου Καλαβρύτων Νομού Αχαΐας ζητεί την επανένταξη του έργου ύδρευσης της Κοινότητάς του στο Πρόγραμμα Δ.Ε. έτους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Οι Βουλευτές κύριοι ΑΘΑΝΑΣΙΟΣ ΠΑΦΙΛΗΣ, ΓΕΡΑΣΙΜΟΣ ΑΡΑΒΑΝΗΣ και ΣΤΡΑΤΗΣ ΚΟΡΑΚΑΣ κατέθεσαν αναφορά με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ία η Ομοσπονδία Εργατών - Δέρματος Ελλάδας ζητεί την επίλυση προβλημάτ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ΑΘΑΝΑΣΙΟΣ ΠΑΦΙΛΗΣ, ΓΕΡΑΣΙΜΟΣ ΑΡΑΒΑΝΗΣ και ΣΤΡΑΤΗΣ ΚΟΡΑΚΑΣ κατέθεσαν αναφορά με την οποία η Ομοσπονδία Ασφαλιστικών Συλλόγων Ελλάδας ζητεί την επίλυση του προβλήματος της φερεγγυότητας και της αξιοπιστίας της ιδιωτικής ασφάλισης καθώς και την ανάγκη εξυγίανσης του κλά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Λάρισας κ. ΓΕΩΡΓΙΟΣ ΑΔΑΜΟΠΟΥΛΟΣ κατέθεσε αναφορά με την οποία το Δημοτικό Συμβούλιο Λάρισας ζητεί τη λήψη μέτρων για την εύρυθμη λειτουργία της Ιατρικής Σχολής του Πανεπιστημίου Θεσσαλ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Ξάνθης κ. ΑΜΕΤ ΦΑΙΚΟΓΛΟΥ κατέθεσε αναφορές με τις οποίες Πνευματικοί Δημιουργοί και Καλλιτέχνες εκφράζουν την αντίθεσή τους προς το νομοσχέδιο περί πνευματικής ιδιοκτη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Ρεθύμνης κ. ΙΩΑΝΝΗΣ ΣΜΠΩΚΟΣ κατέθεσε αναφορά με την οποία το Εργατοϋπαλληλικό Κέντρο Ρεθύμνου Κρήτης εκφράζει την αντίθεσή του στα πορίσματα των επιτροπών "Παυλόπουλου" και "Φακιολ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ΙΩΑΝΝΗΣ ΣΜΠΩΚΟΣ και ΠΑΝΑΓΙΩΤΗΣ ΚΡΗΤΙΚΟΣ κατέθεσαν αναφορά με την οποία η Ένωση Γεωργικών Συνεταιρισμών Ρεθύμνης Κρήτης ζητεί την άμεση έναρξη των διαδικασιών για την καταπολέμηση του δάκου στην περιοχ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Καρδίτσας κ. ΒΑΣΙΛΕΙΟΣ ΜΠΡΑΚΑΤΣΟΥΛΑΣ κατέθεσε αναφορά με την οποία ο Πανελλήνιος Σύνδεσμος Αθλητικών Οργανισμών Δήμων διαμαρτύρεται για τη μη υλοποίηση από τα Υπουργεία καμιάς από τις αποφάσεις της "1ης Πανελλήνιας Διάσκεψης"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Χανίων κύριοι ΓΕΩΡΓΙΟΣ ΠΡΑΣΙΑΝΑΚΗΣ, ΣΗΦΗΣ ΒΑΛΥΡΑΚΗΣ και ΜΑΝΩΛΗΣ ΣΚΟΥΛΑΚΗΣ κατέθεσαν αναφορά με την οποία ο Δήμαρχος Χανίων Κρήτης ζητεί από την Κτηματική Εταιρεία του Δημοσίου (ΚΕΔ) την αξιοποίηση των δημόσιων ακινήτων στα Χανιά για τις ανάγκες του Δήμ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Θεσ/νίκης κ. ΕΛΕΥΘΕΡΙΟΣ ΚΩΝΣΤΑΝΤΙΝΙΔΗΣ κατέθεσε αναφορά με την οποία ο Σύνδεσμος ΟΤΑ Μείζονος Θεσσαλονίκης διαμαρτύρεται γιατί δεν εκλήθει εκπρόσωπός του να λάβει μέρος σε τηλεοπτική συζήτηση με θέμα τη διαχείριση των αστικών απορρι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Θεσσαλονίκης κ. ΕΛΕΥΘΕΡΙΟΣ ΚΩΝΣΤΑΝΤΙΝΙΔΗΣ κατέθεσε αναφορά με την οποία οι ιδιοκτήτες των υπό απαλλοτρίωση ακινήτων της δυτικής εισόδου Θεσ/νίκης διαμαρτύρονται για την μέσω δικαστικών κλητήρων ειδοποίησή τους να παραδώσουν τα ακίνητά τους εντός 10 ημε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ΑΠΟΣΤΟΛΟΣ ΚΑΚΛΑΜΑΝΗΣ και ΜΑΝΩΛΗΣ ΣΚΟΥΛΑΚΗΣ κατέθεσαν αναφορά με την οποία η Εκτελεστική Επιτροπή της ΑΔΕΔΥ διαμαρτύρεται για την κατάργηση της 35ετίας, τη μείωση των συντάξεων, την αύξηση των ορίων ηλικ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Λέσβου κ. ΙΩΑΝΝΗΣ ΓΙΑΝΝΕΛΛΗΣ κατέθεσε αναφορά με την οποία το Επιμελητήριο Λέσβου εκθέτει την αντίθεσή του για ορισμένες διατάξεις του νέου φορολογικού νομοσχ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ΕΛΕΥΘΕΡΙΟΣ ΠΑΠΑΔΗΜΗΤΡΙΟΥ και ΠΑΝΑΓΙΩΤΗΣ ΚΡΗΤΙΚΟΣ κατέθεσαν αναφορά με την οποία ο Πρόεδρος της Κοινότητας και κάτοικοι Ροδαυγής Άρτας ζητούν τη χρηματοδότηση της κοινότητάς τους για την εκτέλεση έργων οδοποιίας σ'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Μεσσηνίας κ. ΑΘΑΝΑΣΙΟΣ ΦΙΛΙΠΠΟΠΟΥΛΟΣ κατέθεσε αναφορά με την οποία το Επιμελητήριο Μεσσηνίας εκθέτει την αντίθεσή του για ορισμένες διατάξεις του νέου φορολογικού νομοσχ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Κοζάνης κ. ΝΙΚΟΛΑΟΣ ΠΑΠΑΦΙΛΙΠΠΟΥ κατέθεσε αναφορά με την οποία οι Πρόεδροι των κοινοτήτων Ζώνης, Δραγασιάς, Δαμασκηνιάς, Κλεισωρίας και Λικνάδων της επαρχίας Βοΐου του Νομού Κοζάνης ζητούν την ένταξη του αγροτικού ιατρείου Δαμασκηνιάς στα άγονα και προβληματικά αγροτικά ιατρ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Αχαΐας κ. ΝΙΚΟΛΑΟΣ ΝΙΚΟΛΟΠΟΥΛΟΣ κατέθεσε δημοσίευμα της Εφημερίδας Πάτρας ΠΕΛΟΠΟΝΝΗΣΟΣ το οποίο αναφέρεται στα έργα εξωραϊσμού του κτιρίου των ΕΛ-ΤΑ Πατ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Αχαΐας κ. ΝΙΚΟΛΑΟΣ ΝΙΚΟΛΟΠΟΥΛΟΣ κατέθεσε αναφορά με την οποία ο Δήμαρχος Κάτω Αχαΐας ζητεί την παραχώρηση οικοπέδων του Δημοσίου σε κατοίκους οικισμού του δήμ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Αχαΐας κ. ΝΙΚΟΛΑΟΣ ΝΙΚΟΛΟΠΟΥΛΟΣ κατέθεσε αναφορά με την οποία διαμαρτύρεται για τη μη γνωστοποίηση σ' αυτόν στοιχείων που είχε ζητήσει από το Παράρτημα Πατρών ΥΠΕ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Αχαΐας κ. ΝΙΚΟΛΑΟΣ ΝΙΚΟΛΟΠΟΥΛΟΣ κατέθεσε αναφορά με την οποία το Σωματείο Προσωπικού Εργοστασίων και Επιχειρήσεων Πειραϊκής - Πατραϊκής Νομού Αχαΐας ζητεί τη λήψη μέτρων για τη συνέχιση της λειτουργίας της ΠΕΙΡΑΪΚΗΣ - ΠΑΤΡΑΪ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Αχαΐας κ. ΝΙΚΟΛΑΟΣ ΝΙΚΟΛΟΠΟΥΛΟΣ κατέθεσε αναφορά με την οποία ο Σύλλογος Προστασίας Περιβάλλοντος Ακράτας Αιγιαλείας ζητεί τη λήψη μέτρων προστασίας του δάσους Ζαρούχλας Αχαΐ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ΝΙΚΟΛΑΟΣ ΝΙΚΟΛΟΠΟΥΛΟΣ και ΠΑΝΑΓΙΩΤΗΣ ΚΡΗΤΙΚΟΣ κατέθεσαν αναφορά με την οποία το Σωματείο Συνταξιούχων Χαρτοποιίας Αιγίου ζητεί την επίλυση ασφαλιστικών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Αιτωλ/νίας κ. ΑΛΕΞΑΝΔΡΟΣ ΜΠΑΛΤΑΣ κατέθεσε αναφορά με την οποία ο Σύλλογος των απανταχού Γρηγοριτών Ναυπακτίας ζητεί την ασφαλτόστρωση της 26ης επαρχιακής οδ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O Bουλευτής Ιωαννίνων κ. ΕΛΕΥΘΕΡΙΟΣ ΚΑΛΟΓΙΑΝΝΗΣ κατέθεσε αναφορά με την οποία η Τοπική Ένωση Δήμων και Κοινοτήτων Νομού Ιωαννίνων ζητεί τη χορήγηση έκτακτης οικονομικής ενίσχυσης σε 44 Κοινότητες του Νομού Ιωαννί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Εύβοιας κ. ΙΩΑΝΝΗΣ ΚΑΛΑΜΑΚΙΔΗΣ κατέθεσε αναφορά με την οποία η κυρία Κωνσταντίνα Παρασκευά, υπάλληλος του υποκαταστήματος ΙΚΑ Χαλκίδας, ζητεί επίλυση οικονομικού της προβλ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ΣΤΑΥΡΟΣ ΜΠΕΝΟΣ και ΠΑΝΑΓΙΩΤΗΣ ΚΡΗΤΙΚΟΣ κατέθεσαν αναφορά με την οποία ο Σύνδεσμος συνταξιούχων ΤΕΒΕ Μεσσηνίας διαμαρτύρεται για τον τριπλασιασμό των νοσηλίων των Δημοσίων Νοσοκομεί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Αχαΐας κ. ΔΗΜΗΤΡΙΟΣ ΚΑΤΣΙΚΟΠΟΥΛΟΣ κατέθεσε αναφορά με την οποία ο Πρόεδρος της Ένωσης Ορεινής Περιοχής Αρκαδίας - Ηλείας - Αχαΐας "Ο ΕΡΥΜΑΝΘΟΣ" ζητεί την επίλυση προβλημάτων των δανειοδοτηθέντων από τον Οργανισμό Εργατικής Κατοικ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Λασηθίου κ. ΦΟΙΒΟΣ ΙΩΑΝΝΙΔΗΣ κατέθεσε αναφορά με την οποία ο Πρόεδρος της Κοινότητας Μεσελέρων Λασηθίου Κρήτης διαμαρτύρεται για τη χορήγηση άδειας ανόρυξης γεωτρήσεως στον κ. Μάρκο Καπανταιδά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ΟΡΕΣΤΗΣ ΠΑΠΑΣΤΡΑΤΗΣ και ΠΑΝΑΓΙΩΤΗΣ ΚΡΗΤΙΚΟΣ κατέθεσαν αναφορά με την οποία ο Γεωργικός Πιστωτικός Συνεταιρισμός Τριάδας Εύβοιας ζητεί την επίλυση του προβλήματος διάθεσης της εαρινής πατάτας που παράγεται στην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 Ο Βουλευτής Εύβοιας κ. ΟΡΕΣΤΗΣ ΠΑΠΑΣΤΡΑΤΗΣ κατέθε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φορά με την οποία ο Οικολογικός Σύλλογος Αυλίδας "ΠΕΡΙΒΑΛΛΟΝΤΙΚΗ ΔΡΑΣΗ" ζητεί την άμεση διακοπή της διαδικασίας αναγκαστικής απαλλοτρίωσης αγροτικής και δασικής ιδιωτικής έκτασης υπέρ της βιομηχανίας "ΤΣΙΜΕΝΤΑ ΧΑΛΚΙ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Εύβοιας κ. ΟΡΕΣΤΗΣ ΠΑΠΑΣΤΡΑΤΗΣ κατέθεσε αναφορά με την οποία οι κάτοικοι της Κοινότητας Λούτσας Εύβοιας διαμαρτύρονται για τη χαμηλή χρηματοδότηση της κοινότητά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7628/30-4-92 ερώτηση δόθηκε με το υπ' αριθμ. 1810/29-5-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628/30.4.92 Ερώτησης των Βουλευτών κυρίων Δ. Σαρρή, Κ. Βρεττού, Ι. Γλαβίνα, Ν. Ζαμπουνίδη, Δ. Μπέη, Σ. Μπένου, Μ. Παπαϊωάννου, Ι. Σμπώκου και Κ. Σφυρίου, αναφορικά με το θέμα και σε ό,τι αφορά την αρμοδιότητα του Υπ. ΥΠ κ' Κ.Α.,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ων προβλημάτων Δημ. Υγείας, από την παραμονή των απορριμμάτων σε κατοικημένες περιοχές, και σε κοινές συσκέψεις του Υπ. Υγείας Πρόνοιας κ' Κοιν. Ασφαλίσεων με τα συναρμόδια Υπουργεία, επισημάνθηκαν οι κίνδυνοι για τη Δημόσια Υγεία, λόγω μη αποκομιδής των απορριμμάτων, και έτσι ανατέθηκε στις Νομαρχίες το έργο της μεταφοράς και διάθεσης των απορρ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θετα για διασφάλιση της Δημόσιας Υγείας, δόθηκαν οδηγίες από το ΥΥΠΚΑ, για απολύμανση των απορριμμάτων όπου γινόταν η συλλογή αλλά και των χώρων μετά την απομάκρυνση των απορριμμάτων, με ευθύνη των Νομαρχιών, υπό την Εποπτεία των Δ/νσεων Υγείας - Πρόνο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7735/6-5-92 ερώτηση δόθηκε με το υπ' αριθμ. 22917/3-6-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735/6.5.92 ερώτηση που κατέθεσε στη Βουλή ο Βουλευτής κ. Χρ. Κοκκινοβασίλης σχετικά με την αξιοποίηση του λιμανιού του Αστακού Αιτωλ/νία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α πλαίσια βελτίωσης των συνθηκών διακίνησης επιβατών και εμπορευμάτων από και προς Ιταλία με οχηματαγωγά πλοία, μεταξύ άλλων εναλλακτικών λύσεων αντιμετωπίζεται σε συνεργασία με το Yπ. Εμπορικής Ναυτιλίας και η περίπτωση ίδρυσης Σταθμού εισόδου στο λιμάνι Αστα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ια τέτοια λύση όμως απαιτεί την επίλυση ποικίλων προβλημάτων (ιδιοκτησιακό καθεστώς, οδικό δίκτυο, υποδομή κ.λ.π.) τα οποία ήδη άρχισαν να αντιμετωπίζονται από τις Υπηρεσίες του Ε.Ο.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7739/6-5-92 ερώτηση δόθηκε με το υπ' αριθμ. 4575/29-5-92 έγγραφο από τον Υπουργό Y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μ. 7739/92, που κατέθεσαν στη Βουλή των Ελλήνων οι Βουλευτές κ.κ. Φ. Ιωαννίδης, Κ. Μπαντουβάς και Δ. Αποστολάκης, αναφορικά με την χρηματοδότηση του έργου ανέγερσης κτιρίου Νοσοκομείου Σητεί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ολοκλήρωση των οικοδομικών και Η/Μ εργασιών του νέου κτιρίου του Νοσοκ. Σητείας η Περιφέρεια Κρήτης αποφάσισε τη διάθεση του ποσού των διακοσίων εβδομήντα εκατομμυρίων (270.000.000) δραχμών, ύστερα από ανακατανομή των διαθεσίμων πιστώσεων των Μ.Ο.Π.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ό,τι αφορά την προμήθεια του επιστημονικού και ξενοδοχειακού εξοπλισμού του νέου κτιρίου, έχουν υποβληθεί κατά κατηγορία σχετικά αιτήματα, συνολικής δαπάνης εξακοσίων εκατομμυρίων (600.000.000) δραχμών περίπου, και το Υπουργείο, εξετάζει την ικανοποίησή τους στα πλαίσια των οικονομικών δυνατοτήτων του Υπουργ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7839/11-5-92 ερώτηση δόθηκε με το υπ' αριθμ. 271/3-6-92 έγγραφο από τον Υπουργό Y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839/11-5-92 ερώτηση που κατέθεσε στη Βουλή ο Βουλευτής κ. Δημ. Βουνάτσο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εγνώρισε ο ΟΓΑ με το 40620/27-5-92 έγγραφό του, η Φιλίτσα Κοκκώνη εξετάστηκε στις 15-1-92 από την αρμόδια Υγειονομική Επιτροπή του Υποκαταστήματος ΙΚΑ Μυτιλήνης και κρίθηκε παραπλη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με την 40322/10-4-92 απόφαση του αρμοδίου Οργάνου του ΟΓΑ, της χορηγήθηκε εξωιδρυματικό επίδομα παραπληγίας - τετραπληγίας 63.018 δρχ. μηνιαίως από 1-7-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προωθήθηκε για μηχανογραφική επεξεργασία προκειμένου να πληρωθεί η ανωτέρω τον μήνα Ιούν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7849/11-5-92 ερώτηση δόθηκε με το υπ' αριθμ. 1286/5-6-92 έγγραφο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7849/11.5.92 του Βουλευτού κ. Π.  Σγουρίδη σχετικά με την επιχορήγηση των Πολιτιστικών Συλλόγων Ξάνθ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Σύλλογος Ποντίων Ξάνθης θα επιδοτηθεί. Η καθυστέρηση οφείλεται στο γεγονός ότι δεν ήσαν πλήρη τα δικαιολογητικ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Σύλλογος Ξανθιωτών Αθηνών "Ο ΔΗΜΟΚΡΙΤΟΣ" έχει επιχορηγηθεί κατά το έτος 1991 με το ποσό των 300.000 δραχμών. Με το ίδιο ποσόν επιχορηγείται και κατά το 1992, πράγμα το οποίο αποδεικνύει ότι δεν αγνοήθηκε, όπως βεβαίως δεν αγνοήθηκε και ο άλλος Σύλλογος Ξανθιωτών "ΟΙ ΤΑΞΙΑΡΧ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7851/12-5-92 ερώτηση δόθηκε με το υπ' αριθμ. 20122/4-6-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851/12.5.1992 ερώτηση των Βουλευτών κυρίων Παναγιώτη Κρητικού, Γιάννη Χαραλάμπους, Χρίστου Κοκκινοβασίλη και Λουκά Αποστολίδη που απευθύνεται και στον Υπουργό Μεταφορών και Επικοινωνιών, θέτουμε υπόψη σας το έγγραφο με αριθμό πρωτοκόλλου 5498/3.6.1992 του κυρίου Προέδρου του Διοικητικού Συμβουλίου της Επιχείρησης Αστικών Συγκοινωνιών,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7857/12-5-92 ερώτηση δόθηκε με το υπ' αριθμ.   56334/5-6-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857/12.5.92 Ερώτηση των Βουλευτών κ.κ. Α. Σκυλλάκου και Π. Κοσιώνη, σας πληροφορούμε  ότι θα εξετασθεί η δυνατότητα οικονομικής ενίσχυσης της ανωτέρω Κοινότητας αφού γίνει ιεράρχηση του συνόλου των επειγουσών αναγκών των ΟΤΑ της Χώρας και μέσα στα πλαίσια των χρηματοδοτικών δυνατοτήτων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7871/12-5-92 ερώτηση δόθηκε με το υπ' αριθμ. 1312/29-5-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871/12-5-92 ερώτηση που κατατέθηκε στη Βουλή από το Βουλευτή Δ. Βουνάτσο, σας γνωρίζουμε ότι το θέμα της αναπροσαρμογής των τελών και χαρτοσήμου, καθώς και του τρόπου εισπράξεώς των, αποτελεί αντικείμενο μελέτης των αρμοδίων υπηρεσιών του Υπουργείου Δικαιοσύνης. Οι σχετικές εργασίες αναμένεται να ολοκληρωθούν πριν από το Φθινόπω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7876/12-5-92 ερώτηση δόθηκε με το υπ' αριθμ. 20124/4-6-92 έγγραφο από τον Υπουργό M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876/12.5.1992 ερώτηση του Βουλευτή κυρίου Δημήτρη Κατσικόπουλου, που απευθύνεται στον Υπουργό Μεταφορών και Επικοινωνιών, θέτουμε υπόψη σας το έγγραφο με αριθμό πρωτοκόλλου 504/255801/25.5.1992 του κυρίου Γενικού Διευθυντή του Οργανισμού Τηλεπικοινωνιών της Ελλάδος Α.Ε.,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7938/14-5-92 ερώτηση δόθηκε με το υπ' αριθμ. 868/5-6-92 έγγραφο από τον Υπουργό Περιβάλλοντος, Χωροταξίας και Δημοσίων Έργ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7938/14.5.92 που κατέθεσαν στη Βουλή οι Βουλευτές κ.κ. Στρ. Κόρακας, Ν. Κοσιώνης, Γ. Αραβανή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έργα ύδρευσης - αποχέτευσης Δήμων και Κοινοτήτων μικρής κλίμακας αρμόδιες Υπηρεσίες για την ένταξη έργων και μελετών στα σχετικά προγράμματα είναι οι Νομαρχιακές Υπηρεσίες και κατ' επέκταση του Υπ.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ένταξη σημαντικών έργων του Νομού σε Κοινοτικά Προγράμματα (ΣΠΑ, ΜΟΠ κλπ) πρέπει οι ενδιαφερόμενοι Δήμοι και Κοινότητες να συνεννοηθούν με την οικεία Περιφέρεια, ώστε με τη συνηγορία της να προταθούν προς ένταξη στο Πρόγραμμα των έργων της περι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7938/14-5-92 ερώτηση δόθηκε με το υπ'αριθμ.56335/5-6-92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938/14.5.92 ερώτηση των Βουλευτών κ.κ. Στρ. Κόρακα, Π. Κοσιώνη και Γ. Αραβανή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ιολογικός καθαρισμός Πλωμαρίου εντάχθηκε στο Κοινοτικό Πρόγραμμα ENVIREG με προϋπολογισμό 100.000.000 δρχ. και πίστωση έτους 1992, 4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έργο Αποχέτευση και Βιολογικός Καθαρισμός Αστικών λυμάτων Δήμου Πλωμαρίου είναι ενταγμένο στο ΠΕΠ με προϋπολογισμό 266.615.000 δρχ. και πίστωση 1992, 222.000.0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7941/14-5-92 ερώτηση δόθηκε με το υπ' αριθμ.1289/8-6-92 έγγραφο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941/14.5.92 ερώτησης των Βουλευτών κυρίων Ελ. Γκλίβανου και Κ. Παπούλια σχετικά με την αναστήλωση Μουσείου Κοινότητας Νήσου Ιωαννίνων, σας πληροφορούμε ότι το Υπουργείο Πολιτισμού διέθεσε το ποσό των 55.000.000 δραχμών, για την αναστήλωση του εν λόγω Μουσ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7949/14-5-92 ερώτηση δόθηκε με το υπ'αριθμ.867/5-6-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7949/14.5.92 που κατέθεσε στη Βουλή ο Βουλευτής κ. Γ. Ποττάκης παρακαλούμε να πληροφορήσετε τον κ.  βουλευτή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ΕΥΞΗ ΡΙΟΥ- ΑΝΤΙΡΡ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έργο ζεύξης Ρίου- Αντιρρίου υπήρξε και εξακολουθεί να αποτελεί ένα από τα έργα προτεραιότητας του ΥΠΕΧΩΔΕ, η δε διαδικασία δημοπράτησής του με το σύστημα της αυτοχρηματοδότησης, η οποία άρχισε τον Απρίλιο του 1991, καθώς και οι απαραίτητες προπαρασκευαστικές εργασίες, έρευνες, μελέτες κλπ. βρίσκονται σε πλήρη εξέλιξη και αναμένεται ήδη εντός του Μαΐου η ολοκλήρωση των τευχών της Β' φάσης του διαγωνισμού (τελικής) και στη συνέχεια η διανομή τους στους 6 Ομίλους που προεπιλέχτηκαν ήδη από τον Νοέμβρι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μικρή καθυστέρηση της όλης διαδικασίας δημοπράτησης της τελικής φάσης του έργου οφείλεται κυρίως στην ανάγκη εκτέλεσης ενός εκτεταμένου προγράμματος εξειδικευμένων γεωτεχνικών δοκιμών με στόχο την αξιόπιστη αποτίμηση της συμπεριφοράς του εδάφους υπό δυναμική επιπόνηση (όπως λ.χ. λόγω σεισμού) και πιθανού κινδύνου ρευστ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ί τόπου έρευνες ολοκληρώθηκαν μέσα στο 1991, αλλά οι ειδικές εργαστηριακές δοκιμές οι οποίες εκτελέσθηκαν από τα σπουδαιότερα εργαστήρια στο εξωτερικό θα ολοκληρωθούν μέσα στο Μάϊ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αράλληλα από τις αρχές του έτους άρχισε να προσφέρει τις υπηρεσίες του και χρηματοπιστωτικός Σύμβουλος του ΥΠΕΧΩΔΕ η παρουσία του οποίου εκτός των άλλων αναμένεται να διευκολύνει και την κατάλληλη χρηματοδότησ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Όσον αφορά τις χρονικές προοπτικές του έργου, η κατάθεση των προσφορών των διαγωνιζομένων προβλέπεται να γίνει εντός του 1992 ο δε ανταγωνισμός αναμένεται επαρ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7955/8-6-92 ερώτηση δόθηκε με το υπ'αριθμ.56641/8-6-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955/15-5-92 ερώτηση του Βουλευτή κ. Γ. Αδαμόπουλου σας πληροφορούμε ότι θα εξετασθεί από τη Νομαρχία και το αρμόδιο Νομαρχιακό Συμβούλιο η δυνατότητα ένταξης των έργων υποδομής που αναφέρονται στην ερώτηση στο Νομαρχιακό Πρόγραμμα Δημοσίων Επενδύσεων ή άλλο Πρόγραμμα αφού γίνει ιεράρχηση των αναγκών του Νομού για παρόμοια έργα και μέσα στα χρηματοδοτικά πλαίσια των εν λόγω Προγρα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7958/15-5-92 ερώτηση δόθηκε με το υπ'αριθμ.56635/8-6-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958/15.5.1992 ερώτηση του Βουλευτή κ. Π. Φουντά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19851/16-12-91 απόφαση της Νομαρχίας ακυρώθηκε ο διαγωνισμός που διενεργήθηκε στις 7-12-91 για την πλήρωση της θέσης του γραμματέα της κοινότητας Μαγούλας επειδή η ενέργεια της επιτροπής διαγωνισμού να ζητήσει οίκοθεν, μετά την διεξαγωγή του διαγωνισμού τα πιστοποιητικά εγγραφής στα δημοτολόγια της κοινότητας εκείνων των υποψηφίων οι οποίοι δεν τα είχαν συνυποβάλλει με την αίτηση συμμετοχής στο διαγωνισμό ήταν αντίθετη με τις δ/ξεις Β.Δ/τος 95/197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σωτερικών με την 35736/13-2-92 απόφασή του, ακύρωσε την ανωτέρω απόφαση της Νομαρχίας με το αιτιολογικό ότι ο Νομάρχης ασκών έλεγχο νομιμότητας στον πίνακα επιτυχόντων όφειλε να περιοριστεί στην ακύρωση του πίνακα και την αναπομπή του στην αρμόδια επιτροπή για επανασύνταξη και όχι να ακυρώσει ολόκληρο το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Νομαρχία στη συνέχεια της ανωτέρω απόφασης του ΥΠ. ΕΣ. και τις αναφερόμενες σ' αυτή δ/ξεις του άρθρου 2 παρ.2,3,4 και 5 του Β.Δ/τος 95/73 και την 1843/87 απόφαση του ΣτΕ ακύρω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ν συνταχθέντα στις 16-12-91 πίνακα επιτυχόντων και τον ανέπεμψε στην εξεταστική επιτροπή για επανασύνταξη. Η επανασύνταξη βεβαίως αφορούσε την αφαίρεση της προσαύξησης του 10% από τη βαθμολογία εκείνων των υποψηφίων που δεν είχαν συνυποβάλλει το αποδεικτικό εντοπιότητας μαζί με την αίτηση συμμετοχής τους στο διαγωνισμό, όπως ορίζουν οι δ/ξεις του Β.Δ/τος 95/73. Επισημαίνεται ότι η προκήρυξη του προέδρου της κοινότητας για τη διενέργεια του διαγωνισμού όριζε ρητά ότι οι υποψήφιοι δημότες της κοινότητας πρέπει να συνυποβάλλουν μαζί με την αίτηση συμμετοχής στο διαγωνισμό και το πιστοποιητικό εγγραφής τους στο Δημοτολόγιο προκειμένου να τύχουν προσαύξησης της βαθμολογίας κατά 10% (άρθρο 65 ν.1416/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του διαγωνισμού στις 19-3-92 επανέφερε τον πίνακα επιτυχόντων χωρίς να αφαιρέσει την προσαύξηση του 10% κατά τ' ανωτέρω. Για τον ίδιο λόγο ο πίνακας αυτός ακυρώθηκε και αναπέμφθηκε εκ νέου στην επιτροπή για επανασύνταξη. Η επιτροπή στις 17-4-92 επαναφέρει στη Νομαρχία τον πίνακα επιτυχόντων όπως αυτός είχε συνταχθεί αρχικά στις 16-12-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εμμονή της επιτροπής να συντάσσει τον πίνακα υπολογίζοντας προσαύξηση 10% και σε εκείνους τους υποψηφίους που δεν είχαν συνυποβάλλει το πιστοποιητικό εντοπιότητας με την αίτηση συμμετοχής στο διαγωνισμό, η Νομαρχία επέστρεψε εκ νέου τον εν λόγω πίνακα στην επιτροπή για επανασύνταξη. Με σχετικό έγγραφό της ενημέρωσε τα μέλη της επιτροπής για τις υποχρεώσεις τους που απορρέουν από τις δ/ξεις του άρθρου 87 του Ν.1188/81 και 71 του Υ.Κ. και συγκεκριμένα ότι πρέπει να ενεργήσουν σύμφωνα με την ανωτέρω μνημονευόμενη απόφαση του ΥΠ. ΕΣ. και τις αναφερόμενες σ' αυτή δ/ξεις. Σε περίπτωση διαφωνίας τους δε ν' αναφέρουν αυτό εγγράφως όπως ορίζουν οι προαναφερθείσες δ/ξεις. Κατά συνέπεια όπως ισχυρίζεται ο Νομάρχης τα θιγόμενα στην ερώτηση ότι ασκήθηκαν πιέσεις στην επιτροπή δεν ανταποκρίνονται στην πραγματικότητα. Θα πρέπει δε να τονιστεί ότι η ανωτέρω ενέργεια της Νομαρχίας προς την επιτροπή αποσκοπούσε στην κατοχύρωση αυτής από ενδεχόμενη κακόπιστη κριτική, ανεύθυνες υποθέσεις και ανεύθυνα δημοσιεύματα και σχόλια, δεδομένου ότι σύμφωνα με τις δ/ξεις του Β.Δ.95/73 η αρμοδιότητα της επιτροπής περιορίζεται στην επαλήθευση των περιελθόντων σ' αυτήν αιτήσεων και των συνοδευόντων αυτές δικ/κών και δεν επεκτείνεται στην υποχρέωση αναζητήσεως μη υποβληθέντων δικ/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ο επανασυνταχθείς στις 6-5-92 πίνακας επιτυχόντων επικυρώθηκε από τη Νομαρχία και ο πρόεδρος της κοινότητας Μαγούλας με την 19/18-5-92 απόφασή του προέβη στο διορισμό της επιτυχούσας. Επισημαίνεται ότι στον κυρωθέντα πίνακα η προσαύξηση του 10% υπολογίστηκε μόνο σε εκείνους τους υποψηφίους που είχαν συνυποβάλλει τα σχετικά πιστοποιητικά μαζί με την αίτηση συμμετοχής στο διαγων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ις με αριθμό 7961/15-5-92 ερώτηση δόθηκε με το υπ'αριθμ.56646/8-6-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961/15-5-92 ερώτηση των Βουλευτών κ.κ. Μ. Μπεντενιώτη και Δ. Μπέη σας πληροφορούμε ότι η Νομαρχία Πειραιά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έτειος της εορτής της Γ' Εθνοσυνέλευσης Τροιζήνος γιορτάσθηκε για πρώτη φορά την 27 Απριλίου 195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θιέρωση του εορτασμού της Γ' Εθνοσυνέλευσης έγινε με σχετικό βασιλικό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ορτασμός της Επετείου της Γ' Εθνοσυνέλευσης συνεχίσθηκε από το έτος 1958 μέχρι το 196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71 οργανώθηκε από τη Νομαρχία Πειραιά εορτασμός με αναπαράσταση στο χώρο της συνέλευσης από ηθοποιούς και στρατ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Μάϊο του 1982 έγινε δοξολογία, καταθέσεις στεφάνων και λοιπές εορταστικές εκδηλώσεις στην Κοινότητα Τροιζήνος. Έκτοτε δεν έχει ξαναεορτασθεί η επέτειος της Γ' Εθνοσυνέλ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7969/15-5-92 ερώτηση δόθηκε με το υπ'αριθμ.1284/4-6-92 έγγραφο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7969/15.5.92 των Βουλευτών κυρίων Π. Κρητικού και Ε. Παπαζώη σχετικά με το Μουσείο Κιμώλ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νση Μελετών Μουσείων του ΥΠΠΟ, είχε εκποιήσει αρχιτεκτονική και στατική προμελέτη αποκατάστασης και μετατροπής της οικίας Βαφία σε αρχαιολογικό μουσείο. Η προμελέτη αυτή εγκρίθηκε από το Κεντρικό Αρχ/κό Συμβούλιο στην αρ.27/29-7-86 συνεδρία του και επακολούθησε η αρ.ΥΠΠΟ/ΔΜΜ/6523/136/18.2.87 εγκριτική απόφαση. Από την προμελέτη όμως διαπιστώθηκε ότι ήταν απαραίτητη η απαλλοτρίωση δύο ισογείων χώρων του κτιρίου, αφενός για λόγους λειτουργικούς (ήσαν απαραίτητοι για την ανετότερη κυκλοφορία) και αφετέρου για λόγους κατασκευαστικούς (λόγω της εκτεταμένης στατικής επέμβασης έπρεπε να γίνουν πολλές εργασίες στους τοίχους, στην οροφή και τη θεμελίωση των χώρων αυτών).  Έτσι, αποφασίστηκε από το Κεντρικό Αρχ/κό Συμβούλιο η απαλλοτρίωση των ισογείων αυτών αιθουσών. Η Δ/νση Μελετών Μουσείων σταμάτησε τη μελέτη, διότι θα πρέπει να προχωρήσει προηγουμένως η απαλλοτρίωση και μετά να ολοκληρωθεί η μελέτη και τα τεύχη δημοπρατήσεως σε χρονική στιγμή κοντά στη δημοπράτηση του έργου.  Διαφορετικά, θα είναι άσκοπη η εργασία εφόσον θα πρέπει να επαναληφθεί και θα αποβεί σε βάρος κάποιου άλλ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εκκρεμεί στο Ταμείο Αρχαιολογικών Πόρων και Απαλλοτριώσεων, το οποίο πρέπει να ολοκληρώσει την αποτύπωση των χώρων ώστε να επακολουθήσει ο καθορισμός της τιμής και τα υπόλοιπα στάδια της απαλλοτρί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7976/15-5-92 ερώτηση δόθηκε με το υπ'αριθμ.20139/4-6-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976/15.5.1992 ερώτηση των Βουλευτών κυρίων Γιάννου Παπαντωνίου, Γιάννη Χαραλάμπους και Λουκά Αποστολίδη που απευθύνεται και στον Υπουργό Μεταφορών και Επικοινωνιών θέτουμε υπόψη σας το έγγραφο με αριθμό πρωτοκόλλου 23/5687/29.5.1992 του κυρίου Γενικού Διευθυντή των Ελληνικών Ταχυδρομείων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7987/15-5-92 ερώτηση δόθηκε με το ηπ'αριθμ.20140/4-6-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987/15.5.92 ερώτηση του Βουλευτή κυρίου Γιώργου Δρύ, που απευθύνεται και στον Υπουργό Μεταφορών και Επικοινωνιών, θέτουμε υπόψη σας το έγγραφο με αριθμό πρωτοκόλλου 7375-7527/27.5.1992 του κυρίου Νομάρχη Κέρκυρας,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7991/15-5-92 ερώτηση δόθηκε με το υπ'αριθμ.871/5-6-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7991/15.5.92 που κατέθεσε στη Βουλή ο Βουλευτής κ. Ι. Βασιλειάδη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έχουν ήδη ενημερώσει με το έγγραφό μας 758/9.4.92 και αντίστοιχα το Πανεπιστήμιο Πατρών με το έγγραφο 510/16.4.92 σχετικά με την παραχώρηση του φορητού τηλεμετρικού δικτύ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ΟΑΣ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ουμε ότι ο σκοπός του δικτύου αυτού είναι να χρησιμοποιείται σε περιπτώσεις έκτακτης ανάγκης αποκλειστικά από το προσωπικό του ΟΑΣΠ για όλη την Ελλ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7992/15-5-92 ερώτηση δόθηκε με το υπ' αριθμ. 21701/29-5-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παντώντας στην ερώτηση υπ' αριθμ. 7992/15.5.92 των ως άνω κ.κ. Βουλευτών έχουμε να σας πληροφορήσ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γκεκριμένη πίστωση για την κατασκευή του δρόμου Αρέθουσας - Βρασνών στα όρια του Νομού Θεσσαλονίκης ήταν 180 εκατ. δρχ. για την κατασκευή δρόμου μήκους 5,5 χλμ. Η σύμβαση του έργου υπεγράφη στο ύψος των 108.657.183 δρχ. με έκπτωση 4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ορεία υπήρξε αύξηση του φυσικού αντικειμένου και κατασκευάσθηκε δρόμος 7 χλμ. Επισκευάσθηκαν επίσης 2,5 χλμ. δρόμου για την πρόσβαση στην εθνική οδό και συνεπώς το τελικό κόστος του έργου ανήλθε στις 161.5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υπάρχει υπόλοιπο πίστωσης, θα διαπλατυνθεί η γέφυρα στην Αρέθουσα για την οποία τώρα συντάσσεται η μελέτη. Το συνολικό έργο θα περατωθεί μέχρι το τέλος τ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επίσης ότι κατά το έτος 1991 απορροφήθηκαν 130 εκατ. δρχ., κατά το 1992 10 εκατ. δρχ. και μέχρι το τέλος του έτους θα απορροφηθούν και τα υπόλοιπα 40 εκατ.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ίδης Τσιπλά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7992/15-5-92 ερώτηση δόθηκε με το υπ' αριθμ. 56633/8-6-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992/15-5-92 ερώτηση των Βουλευτών κ.κ. Ι. Γλαβίνα, Στελ. Παπαθεμελή, Γιαν. Σκουλαρίκη, Δ. Μπέη, Π.  Κρητικού, Ι. Μελίδη και Λευτ. Γκλίβανου, σας πληροφορούμε ότι η Νομαρχία Θεσ/κη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του έργου "Ασφαλτόστρωση οδού Αρέθουσας Βρασνών" είναι 18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η μελέτη προβλεπόταν η ασφαλτόστρωση δρόμου μήκους 5,5 χλμ. Λόγω της μεγάλης έκπτωσης που επιτεύχθηκε (47,6%) κατασκευάστηκε ασφαλτόστρωση σε μήκος 7,5 χλμ. και ακόμη συντήρηση 2,5 χλ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γολαβία έκλεισε περίπου στα 162.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υπόλοιπο της πίστωσης θα δημοπρατηθεί η διαπλάτυνση της γέφυρας στην είσοδο της Αρέθου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επίσης ότι η αύξηση του προϋπολογισμού και κατ' επέκταση της πίστωσης των έργων που είναι ενταγμένα στο ΠΕΠ, όπως το έργο του θέματος, δεν είναι θέμα αρμοδιότητας Νομαρχίας, αλλά εγκρίνεται από την Επιτροπή Παρακολούθησης του ΠΕΠ και στη συνέχεια από το Υπ. Εθνικής Οικο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7997/15-5-92 ερώτηση δόθηκε με το υπ' αριθμ. 20141/4-6-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997/15.5.1992 Ερώτηση της Βουλευτού κυρίας Αικατερίνης Ιατροπούλου, που απευθύνεται και στον Υπουργό Μεταφορών και Επικοινωνιών, θέτουμε υπόψη σας το έγγραφο με αριθμό πρωτοκόλλου 8269/28.5.1992 του κυρίου Νομάρχη Δωδεκανήσου,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7997/15-5-92 ερώτηση δόθηκε με το υπ' αριθμ. 56637/8-6-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997/15-5-92 της Βουλευτού κας Ιατροπούλου Αικατερίνης, σας πληροφορούμε ότι η Νομαρχία Δωδεκανήσου μας ε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εν έχει χαραχθεί ακόμα αιγιαλίτιδα ζώνη στο νησί της Κάσου, και ο χώρος εγκατάστασης του πρατηρίου υγρών καυσίμων, έχει υποδειχθεί από τον Δήμο Κάσου, ο οποίος θα έχει την ιδιοκτησία και την εμπορία των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λέτη του έργου εγκρίθηκε με την αριθμ.  ΤΥ4745/221-11-88 απόφαση του Νομάρχη Δωδ/σου και η άδεια ιδρύσεως πρατηρίου διαθέσεως υγρών καυσίμων έχει δοθεί από το Τμήμα Συγκοινωνιών Νομαρχίας Δωδ/σου με την αριθμ. Σ.1915/21-2-91 απόφαση του Νομάρχη Δωδ/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πιλογή έγινε με γνώμονα την ευκολότερη προσέγγιση πλοίου (λιμάνι Εμπορείου) για την εκφόρτωση των καυσίμων και σύμφωνα με τις εκτιμήσεις των τεχνικών υπηρεσιών της Νομαρχίας Δωδ/σου και του Δήμου Κάσου δεν υπάρχει καταλληλότερος χώρος για την εγκατάσταση του πρα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γνωρίζουμε ότι οι δεξαμενές καυσίμων θα γίνουν όλες υπόγειες για την προστασία του περιβάλλοντος και επί πλέον η πλήρωση των δεξαμενών θα γίνεται από το λιμάνι του Εμπορείου με σωληνώσεις για ασφάλεια και αποφυγή ο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λογες μελέτες, που έχουν ενταχθεί σε ειδικό πρόγραμμα του Υπουργείου Αιγαίου έγιναν και για τα νησιά Σύμης, Τήλου, Λειψών και Χάλκης εκ των οποίων ήδη λειτουργούν αυτά των Λειψών και της Σύμης, ενώ σύντομα θα λειτουργήσει και αυτό της Τή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ίδρυση του Δημοτικού πρατηρίου καυσίμων κρίνεται αναγκαία, ώστε να υπάρχει επάρκεια καυσίμων για το ακριτικό νησί της Κάσ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7998/15-5-92 ερώτηση δόθηκε με το υπ' αριθμ. 56644/8-6-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998/15.5.1992 ερώτηση του Βουλευτή κ. Χρ. Κοκκινοβασίλη, σας πληροφορούμε ότι η Νομαρχία Αιτωλίας και Ακαρνανίας μας γνώρισ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ΙΣΤΟΡΙΚΟ</w:t>
      </w:r>
    </w:p>
    <w:p>
      <w:pPr>
        <w:pStyle w:val="Style15"/>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αρχιακό Συμβούλιο Νομού Αιτωλ/νίας με το υπ' αριθ. 2(θέμα 3ον ) 4-7-91 πρακτικό αυτού, μετά από αίτημα των κοινοτήτων της περιοχής Μακρυνείας απεφάσισε να κινήσει τη διαδικασία για απαλλοτρίωση του ακινήτου "Διακτήρια Μαρίας Βούλγαρη". Εξεδόθη η υπ' αριθ. ΤΥ 3744/12-7-91 απόφαση Νομάρχου περί κηρύξεως αναγκαστικής απαλλοτρίωσης για το εν λόγω ακίνητο. Η απόφαση αυτή δημοσιεύθηκε στο 499 τεύχος Δ' Φ.Ε.Κ. της 25-7-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κολουθήθηκε η διαδικασία που προβλέπεται από το Ν.Δ. 797/71 "περί αναγκαστικών απαλλοτριώσεων" και το Μονομελές Πρωτοδικείο Μεσολογγίου εξέδωσε την υπ' αριθ. 63/1992 απόφαση με την οποία καθόρισε την συνολική αξία του ακινήτου σε 230.00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ιμή αυτή αφορά κτίσμα συνολικού εμβαδού 1240 τ.μ. και οικοπέδου εκτάσεως 8.200 τ.μ. Μετά την απόφαση αυτή του Μονομελούς Πρωτοδικείου Μεσολογγίου συνήλθε το Δ.Σ. του Νομαρχιακού Ταμείου και μετά διαλογική συζήτηση απεφάσισε με το υπ' αριθ. 6 (θέμα 3ον ) πρακτικό αυτού τα κάτωθ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τι εμμένει στη συνέχιση της διαδικασίας απαλλοτρίωσης διότι το εν λόγω ακίνητο θεωρείται απαραίτητο για τη στέγαση του Τ.Ε.Λ.  Μακρυν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Να προσφύγει στο Εφετείο για τη μείωση της τιμής την οποία καθόρισε το Μονομελές Πρωτοδικείο Μεσολογ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Να ζητηθούν οι απαιτούμενες πιστώσεις από το Υπουργείο παιδείας διότι δεν υπάρχουν πιστώσεις στο Νομαρχιακό Ταμ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Ο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πόκτηση του εν λόγω διδακτηρίου θεωρείται απαραίτητη γιατί θα στεγάση το Τ.Ε.Λ. Μακρυνείας το οποίο ήδη στεγάζεται σ' αυτό με μίσθ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Στο υπάρχον οικόπεδο 8.200 τ.μ. δύναται να ανοικοδομηθ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λλοντικά και δεύτερο σχολικό κτί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υρίσκεται σε κεντρική θέση της περιοχής Μακρυνείας ώστε να εξυπηρετούνται όλες οι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κτίριο κτίσθηκε βάσει της υπ' αριθ. 161/75 οικοδομικής αδείας βάσει πλήρων αρχιτεκτονικών, στατικών, υδραυλικών, ηλεκτρολογικών μελετών, και επερατώθη το έτος 19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Υπάρχει έγκριση των αρχιτεκτονικών σχεδίων για την καταλληλότητα αυτών. (Υπ' αριθ. Φ. 62/32/150/96740/20-9-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Υπάρχει η από 10-7-91 έκθεση καταλληλότητας του κτιρίου από την αρμόδια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ο Δ.Σ. του Νομαρχιακού Ταμείου δεν δέχθηκε την καθορισθείσα από το Πρωτοδικείο τιμή και απεφάσισε την προσφυγή στο Εφετείο με σκοπό την μείωση της τι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Ασκήθηκε από το δικαστικό Γραφείο Πατρών έφεση στο Εφετείο Πατρών υπ' αριθ. 35/14-5-92 και καθορίστηκε δικάσιμος η 22α Οκτωβ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Το περίπου κόστος κατασκευής ενός σχολικού κτιρίου από την μέχρις σήμερα εμπειρία ανέρχεται στο ποσόν των 110.000 ανά τ.μ. Συμπερασματικά το Δ.Σ. του Νομαρχιακού Ταμείου δεν προσέφερε κανένα ποσό και δεν καθόρισε καμία τιμή για το εν λόγω ακίνητο, αλλά ακολούθησε την δικαστική οδό και η αξία του ακινήτου προσδιορίστηκε από το Μονομελές Πρωτοδικείο Μεσολογ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δεν αρκέστηκε σ' αυτό αλλά άσκησε ήδη έφεση με σκοπό τη μείωση της τι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ακίνητο τούτο κρίνεται και απαραίτητο και κατάλληλο για στέγαση του Τ.Ε.Λ. Μακρυνείας και καλύπτει τόσο τις άμεσες όσο και τις μελλοντικές ανάγκες της περιοχής για σχολικά κτίρια, άλλωστε η όλη διαδικασία ξεκίνησε κατόπιν αιτήματος των κοινοτήτων και λοιπών φορέων της περιοχής Μακρυν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8020/19-5-92 ερώτηση δόθηκε με το υπ' αριθμ. 3107/28-5-92 έγγραφο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8020/19-5-1992 ερώτηση που κατέθεσαν στη Βουλή οι Βουλευτές κ.κ. Γ. Αδαμόπουλος, Δ. Μπέης, Χ. Κοκκινοβασίλης, Ι. Σμπώκος και Γ. Νιώτη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κρίσεις των υπαλλήλων στο Δημόσιο γίνονται από τα υπηρεσιακά συμβούλια, των οποίων προΐσταται Δικαστικός Λειτουργός κατά κανόνα Ανώτατος και συμμετέχουν δύο εκπρόσωποι των εργαζομένων, με τρόπο αντικειμενικό και αδιάβλητο και στόχο την εξυπηρέτηση των υπηρεσιακών αναγ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την περίοδο 1982-1988 οι κρίσεις των δημοσίων υπαλλήλων γίνονταν με αυστηρά κομματικά κριτήρια, τα υπηρεσιακά συμβούλια είχαν αδρανοποιηθεί, κάθε έννοια αξιοκρατίας και δικαίου είχε ισοπεδωθεί με αποτέλεσμα την παράλυση της δημόσιας διοίκησης και τη μη εξυπηρέτηση του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ίναι αποφασισμένη να κατοχυρώσει ένα καθεστώς αξιοκρατίας και δικαιοσύνης στις κρίσεις των δημοσίων υπαλλήλων και στοχεύει σε μία δημόσια διοίκηση ευέλικτη, αποτελεσματική και στην υπηρεσία του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αυτή την κατεύθυνση το Υπουργείο Προεδρίας προχωρεί με ταχύτατους ρυθμούς την κατάρτιση του νέου δημοσιοϋπαλληλικού κώδικα ο οποίος αντιμετωπίζει συνολικά τα θέματα των δημοσίων υπαλλήλων με στόχο τη δημιουργία μιας δημόσιας διοίκησης υψηλού επιπέ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ειδικότερα θέματα αρμόδιος να απαντήσει είναι ο Υπουργός Μεταφορών και Επικοινωνιών ο οποίος είναι συνερωτώμε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ήρης Κού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8044/19-5-92 ερώτηση δόθηκε με το υπ' αριθμ. 56645/8-6-92 έγγραφο από τον Υπουργό E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8044/19.5.1992 ερώτηση που κατατέθηκε στη Βουλή από τον Βουλευτή κ. Μίμη Ανδρουλάκη με την οποία ερωτώνται οι Υπουργοί Εσωτερικών και Εμπορικής Ναυτιλίας τι συγκεκριμένα μέτρα σκέπτονται να πάρουν ώστε να δοθεί η δυνατότητα να ψηφίζουν οι ναυτικοί μας που την ημέρα των εκλογών δεν βρίσκονται στην Ελλάδα, σας πληροφορούμε ότι σχετικό με το θέμα αυτό είναι το έγγραφό μας 40670/5.3.1992, φωτοαντίγραφο του οποίου σας στέλν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8065/19-5-92 ερώτηση δόθηκε με το υπ' αριθμ. 878/5-6-92 έγγραφο από τον Υπουργό Περιβάλλοντος, Χωροταξίας και Δημοσίων Έργ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8065/19.5.92 που κατέθεσε στη Βουλή ο Βουλευτής κ. Τρ. Μπέλλο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λόκληρος ο οδικός άξονας Αθήνας-Θεσ/νίκης εξετάζεται για προγραμματισμό κατασκευής ώστε να αποκτήσει διατομή αυτοκινητοδρ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ουν ανατεθεί 10 μελέτες για το τμήμα Λ. Υλίκη - Λάρισα και επίκειται η ανάθεση άλλων τριών με τις οποίες ολοκληρώνεται από άποψη μελετών ο οδικός άξονας, που περιλαμβάνει και τον Ν. Φθιώτι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έχρι το τέλος του 1993  έχει προϋπολογισθεί να διατεθούν περίπου 60 δις δρχ. για τις σχετικές εργασίες οι οποίες έχουν εκτελεσθεί, εκτελούνται ή πρόκειται να εκτελεσθούν με συνεστημένες και υπό σύστασιν εργολαβίες στα τμήματα από Αθήνα - Υλίκη (χ.Θ. 90+500) και Κατερίνη - Μακρύγιαλο - κλειδί - (34 χλ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πόμενο πενταετές πρόγραμμα θα περιληφθεί η κατασκευή και άλλων τμημάτων της Ε.Ο. Αθήνας-Θεσ/νίκης (μεταξύ των οποίων και τμήματα του Ν. Φθιώτιδας) σύμφωνα με τις διατιθέμενες πιστώσεις και τον προγραμματισμό νέ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3η ΔΕΚΕ Λάρισας έχει προβεί στην αναγκαία προειδοποιητική σήμανση στις θέσεις χ.θ. 198,5 μέχρι χ.θ. 255,5 και έχει προγραμματίσει για το 1992 την σταδιακή μείωση του πλάτους του οδοστρώματος για την κατασκευή κεκλιμένων επιπέδων από ασφαλτοτάπητα έτσι ώστε να μειωθεί ο κίνδυνος πρόσκρουσης σε περιπτώσεις απροσεξίας των οδη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έχει προγραμματισθεί για το έτος 1992 η επίστρωση του τμήματος από χ.θ.(203-209) με αντιολισθηρό τάπητα και πρόσθετη σήμανση για τον περιορισμό των ατυχ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8074/15-5-92 ερώτηση δόθηκε με το υπ' αριθμ. 877/5-6-92 έγγραφο από τον Υπουργό Περιβάλλοντος, Χωροταξίας και Δημοσίων Έργ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8074/15.5.92 που κατέθεσαν στη Βουλή οι Βουλευτές κ.κ. Π. Σγουρίδης, Δ. Μπέης, Γ. Σμπώκος, Ν. Παπαϊωάννου, Γ. Τσακλίδ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λεγκτικό Συνέδριο με επανειλημμένες πράξεις του (93/91, 207/91 κλπ) έχει δεχθεί ότι η δαπάνη μισθοδοσίας των μισθωτών που παραμένουν στην Υπηρεσία κατά την διαδικασία των ασφαλιστικών μέτρων, δεν είναι νόμιμη και συνεπώς οι αρμόδιοι υπόλογοι εύλογα διέκοψαν την μισθοδοσία των υπόψη μισθωτών και την ασφαλιστική τους κάλυ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ο γεγονός ότι το θέμα είναι γενικό και η διευθέτησή του δεν ανάγεται στην αρμοδιότητά μας, με έγγραφο της Δ/νσης Διοικητικού του Υπ. ΠΕΧΩΔΕ, ετέθη υπόψη του Υπ. Προεδρίας με σκοπό την ανεύρεση λύ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8113/21-5-92 ερώτηση δόθηκε με το υπ' αριθμ. 887/5-6-92 έγγραφο από τον Υπουργό Περιβάλλοντος, Χωροταξίας και Δημοσίων Έργ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Ερώτηση 8113/21.5.92 που κατέθεσε στη Βουλή ο Βουλευτής κ. Γ. Αδαμόπουλος, παρακαλούμε να πληροφορήσ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υπόψη έργο που αναφέρεται στο θέμα υπάρχει εν ενεργεία εργολαβία και πρόκειται να δοθεί συμπληρωματική πίστωση 40 εκατ. δρχ. περίπου, προκειμένου να αντιμετωπισθούν τα προβλήματα που προέκυψαν λόγω κατολισθ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ο δρόμο Λιβάδι-Παλιοδέρβενα σας γνωρίζουμε ότι πρόκειται για επαρχιακή οδό που υπάγεται στην αρμοδιότητα της οικείας Νομαρχίας (Υπ. Εσ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8118/21-5-92 ερώτηση δόθηκε με το υπ' αριθμ. 254/9-6-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8118/21.5.92 που κατατέθηκε από τους Βουλευτές κ.κ. ΚΡΗΤΙΚΟ Π. και ΜΠΕΝΤΕΝΙΩΤΗ Μ.,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πιδότηση του Ν Α Τ από τον Κρατικό Προϋπολογισμό για την κάλυψη των αναγκών του, έχει ήδη αρχίσει  από το έτος 1990. Για το τρέχον έτος η Κρατική Επιχορήγηση ανέρχεται στο ποσό των 30 δις δρχ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 ολοκλήρου δε ένταξη του ΝΑΤ στον Κρατικό Προϋπολογισμό αποτελεί κύριο στόχ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ράλληλα σας γνωρίζουμε  ότι δημιουργήθηκαν νέοι πόροι υπέρ Ν Α Τ και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 το άρθρ. 77 του Ν. 1892/90 (ΦΕΚ 101 Α'/31.7.90), καθιερώθηκε τέλος υπέρ ΝΑΤ για τα μεταφερόμενα με πλοία αυτοκίνητα μεταξύ Ελληνικών Λιμένων καθώς και ποσοστό 75% των εσόδων του Κεφαλαίου Ασφάλισης Επιβ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απάνω τέλος με το άρθρ. 24 του Ν.1957/91 (ΦΕΚ 114Α'/19.7.91) ορίσθηκε σε ποσοστό 5% επί του ναύλου, ενώ με την απόφαση ΥΕΝ/ΔΑΣΝ 2314.17/9.10.91 (ΦΕΚ 868Β'/24.10.91) καθορίστηκε η διαδικασία είσπραξης και απόδοσης του προαναφερομένου 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 το Π Δ 320/91 (ΦΕΚ 117Α'/29.7.91) αναπροσαρμόσθηκε το ανά επιβάτη εισπραττόμενο ασφάλιστρο υπέρ Κ Α Ε σε όλες τις κύριες - δευτερεύουσες - τοπικές ακτοπλοϊκές γραμμές καθώς και στις γραμμές Αργοσαρων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 την αριθμ. 1316.5/1/91/7.1.91 (ΦΕΚ 11Β'/17.1.91) κοινή απόφαση των Υπουργών Εμπορικής Ναυτιλίας και Οικονομικών αναπροσαρμόσθηκαν οι συντελεστές εισφοράς υπέρ ΝΑΤ στις άδειες σκοπιμότητας, ενώ με την αριθμ. 2321.11/34/90/1.11.90 απόφαση αυξήθηκαν από 1.11.90 οι τιμές των διατιμημένων εντύπων του Ν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 το αρθρ. 39 του Ν.2008/1992 (ΦΕΚ 16Α) καθιερώνεται κατά την έκδοση αδειών ρυμουλκικών εργασιών σε ρυμουλκά πλοία από τις Λιμενικές Αρχές, εφάπαξ εισφορά υπέρ Ν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υτού ορίζεται υπέρ Ν Α Τ επί πλέον εισφορά ανερχόμενη σε 2%, επί των ρυμουλκικών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ο άρθρο 13 του Ν. 2042/1992 (ΦΕΚ 75Α'), δύναται να ορίζεται ως πόρος του Ν Α Τ, ποσοστό του εισπραττόμενου από τα Λιμενικά Ταμεία τέλους, κατόπιν κοινών Υπουργικών Αποφάσεων (Οικονομικών -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πληρέστερη ενημέρωση, σας πληροφορούμε ότι, με πρόσφατη ρύθμιση διεγράφησαν υποχρεώσεις εκ δανείων του ΝΑΤ ύψους 94,2 δις δρχμ. και παράλληλα αναμένεται έκδοση σχετικής απόφασης του Υπουργού Οικονομικών για την διαγραφή επίσης ποσού 61.835,1 εκατομ.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σον αφορά την καταβολή της αύξησης 3+3% που θεσπίσθηκε με τον Ν. 2042/1992 (ΔΕΚ 75Α'), σας γνωρίζουμε ότι έχει καταβληθεί αναδρομικά από 1/1/92 στις 27/5/92 με τις συντάξεις του μηνός ΙΟΥΝΙ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8167/22-5-92 ερώτηση δόθηκε με το υπ' αριθμ. 889/5-6-92 έγγραφο από τον Υπουργό Περιβάλλοντος, Χωροταξίας και Δημοσίων Έργ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8167/22.5.92 που κατέθεσαν στη Βουλή οι Βουλευτές κ.κ. Δ. Μπέης, Σ. Ακρίτα, Σπ. Καραμούτσος, Ν. Παπαδάκ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χεδιασμός, ο προγραμματισμός, η εκπόνηση μελετών έργων αεροδρομίων, η εποπτεία και η εν γένει καλή κατάσταση των αεροδρομίων ανήκει στην αρμοδιότητα της Υ.Π.Α. του Υπουργείου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ΧΩΔΕ είναι μόνο αρμόδιο για την δημοπράτηση κατασκευής έργων αεροδρομίων προϋπολογισμού άνω των 150.000.0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8174/22-5-92 ερώτηση δόθηκε με το υπ' αριθμ. 891/5-6-92 έγγραφο από τον Υπουργό Περιβάλλοντος, Χωροταξίας και Δημοσίων Έργ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8174/22.5.92 που κατέθεσαν στη Βουλή οι Βουλευτές κ.κ. Ελ. Βερυβάκης, Ντ. Βρεττός, Ν. Φαρμάκ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εφαρμόζοντας τις διατάξεις του Ν. 2008/92 "περί τροποποιήσεως και συμπληρώσεως των διατάξεων του ν. 1581/85 "ρύθμιση θεμάτων πετρελαϊκής πολιτικής και εμπορίου πετρελαιοειδών και άλλες διατάξεις" θα προμηθεύεται την άσφαλτο για τα Δημόσια Έργα από τις εταιρείες εμπορίας πετρελαιοειδών και όχι κατ' ευθείαν από τα διϋλι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προς εφαρμογή του Νόμου εκδόθηκε η αρ. Δ1δ/0/8/28/29.4.92 απόφαση με την οποία ρυθμίζεται, ότι στις εργολαβίες που θα δημοπρατηθούν  στο εξής, στα κονδύλια των ασφαλτικών εργασιών και στα τιμολόγια μελέτης των δημοπρατουμένων έργων, να περιλαμβάνεται και η δαπάνη προμήθειας ασφάλ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εν ενεργεία εργολαβίες για τις οποίες η προμήθεια ασφάλτου είναι υποχρέωση του Δήμου η Δ/νση Οικονομικών Υποθέσεων και Προμηθειών (Δ18) κατόπιν της αρ. Δ1δ/0/6/31/14.5.92 αποφάσεως θα προβεί στη προμήθεια αρχικώς μερικής ποσότητας ασφάλτου από τις εταιρείες εμπορίας πετρελαιοειδών (ESHA ή ΒΙΤΟΥΜΙΝΑ) οι οποίες έχουν άδεια κατηγορίας Δ' εμπορίας ασφάλτου για όλη τη χώ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8195/25-5-92 ερώτηση δόθηκε με το υπ' αριθμ. 822/9-6-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8195/25.5.92 ερώτηση που κατέθεσαν οι Βουλευτές κ.κ. Δ. Μπέης, Μ. Παπαϊωάννου, Κ. Κουλούρης και Γ. Αδαμόπουλος, σχετικά με την προμήθεια 24 πολυτελών αυτοκινήτων του ΟΔΔΥ με προφορική εντολή του Υπουργού Προεδρίας της Κυβέρνησ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Ν. 251/76 "Περί ΟΔΔΥ" άρθρο 2 μέσα στους σκοπούς του ΟΔΔΥ είναι η αποθήκευση, η διακίνηση κινητών πραγμάτων του Δημοσίου και η διάθεση σε Δημόσιες Υπηρεσίες αυτ/των κατόπιν αποφάσεως του Υπουργού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ΔΔΥ δηλαδή είναι εντολοδόχος του Δημοσίου, αποθηκεύει και διακινεί τα υλικά και τα αυτοκίνητα που ανήκουν ή περιέρχονται στην κυριότητα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όλα τα Κρατικά Αυτοκίνητα τα διαχειρίζεται και τα εποπτεύει το Υπουργείο Προεδρίας, Δ/νση Κρατικών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ο ΟΔΔΥ αποθηκεύει και διακινεί τα κρατικά αυτοκίνητα τα οποία διαχειρίζεται το Υπουργείο Προεδρίας, κατόπιν εντο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ά από τα αυτοκίνητα, που διατίθενται μέσω ΟΔΔΥ βρίσκονται σε αποθηκευτικούς χώρους (γκαράζ) του Υπουργείου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υτοκίνητα, τα οποία αναφέρουν στην ερώτησή τους οι κ.κ. Βουλευτές με το συγκεκριμένο πρωτόκολλο παράδοσης δεν διετέθησαν σε δημόσιες υπηρεσίες, αλλά παρελήφθησαν από τη Δ/νση Κρατικών Αυτ/των του Υπουργείου Προεδρίας για την αποσυμφόρηση των χώρων του ΟΔΔΥ και για καλύτερη αξιοποίηση και συντήρησή τους και τελικά την ορθολογικότερη διάθεσή τους, σύμφωνα με τις ανάγκες του Δημοσίου τις οποίες γνωρίζουν καλύτερα οι Υπηρεσίες του Υπουργείου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όχειρο πρωτόκολλο συνετάγη, για να ξεχρεωθεί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χείριση του ΟΔ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αμία παράνομη διάθεση αυτοκινήτων έγινε και ούτε χρειαζόταν στο στάδιο αυτό κάποια Υπουργ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ική απόφαση θα χρειαζόταν, αν εδίδετο απ' το Υπουργείο Προεδρίας εντολή να παραδοθούν τα αυτοκίνητα σε διάφορες Δημόσιες υπηρεσίες, μέσω ΟΔ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Προεδρίας, με σκοπό την περικοπή των δαπανών του Δημοσίου τομέα για αγορά αυτ/των, κοινοποίησε την αριθμ. 2142/12250/21-4-92 εγκύκλιο προς όλα τα Υπουργεία, με την οποία, εκτός του περιορισμού αγοράς νέων αυτοκινήτων επιβάλλει να εξαντλούνται όλα τα περιθώρια εξασφάλισης υπηρεσιακών αυτοκινήτων από αυτά που βρίσκονται στον ΟΔ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κοινοποίηση της πιο πάνω εγκυκλίου πληθώρα Δημοσίων Υπηρεσιών απετάνθη στον ΟΔΔΥ, για να βρούν αυτοκίνητα κατάλληλα για τις ανάγκ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α αποθηκευμένα στον ΟΔΔΥ αυτοκίνητα δεν επαρκούσαν για την κάλυψη των αναγκών όλων των Δημοσί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 ΟΔΔΥ είχε προγραμματίσει δημοπρασία για τα 82 αυτοκίνητα, χωρίς όμως να έχει δημοσιευθεί στον ημερήσιο τύπο η προκήρυξη της δημοπρ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στο Δ.Σ. του ΟΔΔΥ πρυτάνευσε η λογική ότι θα ήταν ωφελιμότερο για το Δημόσιο ορισμένα από τα προς δημοπράτηση αυτοκίνητα να διατεθούν σε δημόσιες Υπηρεσίες και εξοικονομήσει το Δημόσιο εκατομμύρια δραχμές και μάλιστα σε συνάλλαγμα για αγορά καινούργιων αυτοκινήτων, με την αριθμ. 1867/18-5-92 απόφασή του ανέβαλε τη δημοπρασία της 28-5-92 και εφόσον βέβαια δεν είχε ανακοινωθεί στο κοινό η πραγματοποίησή της, απλά είχε γίνει υπηρεσιακά ο προγραμματισμό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8270/27-5-92 ερώτηση δόθηκε με το υπ' αριθμ. 285/9-6-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Aπαντώντας στην 8270/27-5-92 ερώτηση του Βουλευτή κ. Ιωάννου ΣΜΠΩΚΟΥ αναφορικά με τη στέγαση του Υ/Χ ΡΕΘΥΜΝΗΣ και συνέχεια σχετικού (β) σας γνωρίζουμε ότι συνεχίζονται οι προσπάθειές μας προς το Υπουργείο Οικονομικών και τη Νομαρχία Ρεθύμνου για την επίλυση του προβλήματος με τη μεταστέγαση της Υπηρεσίας στο κτίριο του Λιμενικού Ταμείου όπου στεγάζεται το Τελων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πιο πάνω κτίριο διαθέτει αφ' ενός υπερεπαρκείς χώρους για την Τελωνειακή και την Λιμενική Αρχή και αφ' ετέρου η σχετική μετεγκατάσταση μπορεί να γίνει αδαπάνως για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ληρέστερη ενημέρωσή σας επισυνάπτουμε το ΩΠ 141511/5-92 σήμα μας και το αριθ. 1408/4-6-92 έγγραφό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Ανακοινούται, κύριοι συνάδελφοι, το δελτίο επικαίρων ερωτήσεων της Παρασκευής 12ης Ιουνίου 19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πίκαιρες ερωτήσεις Πρώτ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241/9-6-92 Επίκαιρη Ερώτηση του Βουλευτή της Νέας Δημοκρατίας κ. Φ. Τσαγκάρη προς τον Υπουργό ΠΕ.ΧΩ.Δ.Ε., σχετικά με τα μέτρα που προστίθεται να λάβει η Κυβέρνηση για την προστασία των ακτών του Ευβοϊκού και του Μαλιακού Κόλπου από τη μελετώμενη διέλευση του νέου αυτοκινητοδρόμου Αθηνών -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244/9/-6/92 Επίκαιρη Ερώτηση του Βουλευτή του ΠΑΣΟΚ, κ. Ν. Ζαμπουνίδη προς τους Υπουργούς Γεωργίας, Εμπορίου και Βιομηχανίας, σχετικά με τις προθέσεις της Κυβέρνησης για πώληση ή μή της Ελληνικής Βιομηχανίας Ζαχάρ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246/10-6-92 Επίκαιρη Ερώτηση του Βουλευτή του Συνασπισμού της Αριστεράς και της Προόδου κ. Γ. Γιάνναρου προς τον Υπουργό Βιομηχανίας, Ενέργειας και Τεχνολογίας, Εμπορίου, σχετικά με τα μέτρα που προτίθεται να λάβει η Κυβέρνηση για την άμεση εξόφληση του χρέους προς τις λιπασματοβιομηχανίες, τη δημιουργία υποδομής για την παραγωγή εμπορία και διακίνηση των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με αριθμό 247/10-6-92 Επίκαιρη Ερώτηση του Βουλευτή του ΚΚΕ κ. Θ. Παφίλη προς τον Υπουργό Βιομηχανίας, Ενέργειας και Τεχνολογίας, Εμπορίου, σχετικά με τις προθέσεις της Κυβέρνησης για επανέλεγχο των τεχνικών προσφορών στη με αριθμό 132/92 διακήρυξη του Υπουργείου Εμπορίου για την κατασκευή 110 πυροσβεστικών ο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ίκαιρες Ερωτήσεις Δεύτερ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242/9.6.92 επίκαιρη ερώτηση του Βουλευτή της Νέας Δημοκρατίας κ. Ι. Χωματά προς τους Υπουργούς Υγείας, Πρόνοιας και Κοινωνικών Ασφαλίσεων και Δημοσίας Τάξεως, σχετικά με την πρόσφατη απεργία των εργαζομένων στα νοσοκομειακά αυτοκίνητα, τον αποκλεισμό της οδού Βασ. Σοφίας και τα προβλήματα κυκλοφορίας που προκάλεσαν οι απε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245/10.6.92 επίκαιρη ερώτηση του Βουλευτή του ΠΑΣΟΚ κ. Γ. Δρυ προς τους Υπουργούς Οικονομικών, Δικαιοσύνης, σχετικά με την πρόσφατα ανακοινωθείσα συμφωνία κυβέρνησης και του τέως βασιλιά Κωνσταντίνου για τακτοποίηση της περιουσ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248/10.6.92 επίκαιρη ερώτηση του Βουλευτή του ΚΚΕ κ. Θ. Παφίλη προς τους Υπουργούς Εθνικής Άμυνας, Δημόσιας Τάξης, Δικαιοσύνης, σχετικά με τη συγκρότηση και δράση της παραστρατιωτικής οργάνωσης με την επωνυμία "Εθελοντική Ταξιαρχία Κρήτης για τη Μακεδο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ας Υπουργεί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ίναι η ερώτηση του συναδέλφου κ. Δ. Βουνάτσου, σχετικά με τη λήψη μέτρων για να συνδεθεί με το ηλεκτρικό δίκτυο ο αναμεταδότης της ΕΤ1 στην κοινότητα Αμπελικού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ουνά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Γνωστόν ότι, κύριε Πρόεδρε, η μεγάλη απόσταση των νησιών του Ανατολικού Αιγαίου, παρεμπόδιζε ανέκαθεν τη λήψη των ραδιοφωνικών και τηλεοπτικών προγραμμάτων των εθνικών σταθμών, ουσιαστικά της Αθήνας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 έτους 1981, ετοποθετήθησαν ανά 25 περίπου αναμεταδότες στη Λέσβο, στη Λήμνο και στον Αγ. Ευστράτιο -τα τρία αυτά νησιά επί του παρόντος συγκροτούν το Ν. Λέσβου, κατέχεται η Ίμβρος και η Τένεδος προσωρινά, μην το λησμονούμε, από την Τουρκία- της ΕΡΤ 1 και 2, και επίσης για την ραδιοφωνία και έτσι κατέστη δυνατόν η πληροφόρηση των εθνικών αυτών σταθμών να φθάσει μέχρι των ακροτάτων ορίων του Ανατολικού Αιγαίου. Φαντάζομαι ότι τούτ' αυτό συνέβη και με τις ορεινές και δυσπρόσιτες απομακρυσμένες περιοχές της στεριανή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ελάχιστες περιοχές για λόγους εδαφολογικής διαμορφώσεως, ακόμα και σήμερα δεν μπορούν να παρακολουθήσουν τους κεντρικούς αθηναϊκούς ραδιοφωνικούς και τηλεοπτικούς στα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τος 1989 -και ας επιτραπεί η καύχηση ότι ο υποφαινόμενος ενόχλησε και ενοχλούσε για όλα αυτά τους αρμοδίους Υπουργούς- ετοποθετήθησαν σε δύο Κοινότητες, ορεινές, απομονωμένες, οι ιστοί επί των οποίων θα ετοποθετούντο οι αναμεταδότες. Τεράστια ταλαιπωρία. Χρειάστηκε δια χρήσεως υποζυγίων ακόμη να μεταφερθούν στις ορεινές αυτές περιοχές, αφού επελέγησαν ειδικά τόποι πρόσφοροι, τα κατάλληλα υλικά, να έρθει η ΔΕΗ αργότερα να συνδέσει το ρεύμα δαπάναις των Κοινοτήτων αυτών μια εκ των οποίων είναι η Κοινότητα Αμπελικού Λέσβου μετά των υπολοίπων δύο περί την περιοχή αυτή ετέρων Κοινοτήτων, όπως επίσης και μια άλλη Κοινότητα, η οποία βρίσκεται ακριβώς απέναντι από τις Μικρασιατικές ακτές οι οποίες απέχουν 3 μίλια, η Κοινότητα Συκαμινέας, αφού υπερνικήθηκαν τεράστια προβλήματα γραφειοκρατικών ταλαιπωριών, οι οποίες έπληξαν και τον ομιλούντα. Αλλά α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μέχρι σήμερα, 1989, '90, '91 και '92, να μην έχουν τοποθετηθεί ακόμη τα κουτιά αυτά των αναμεταδοτών, επί των ιστών. Αυτό σημαίνει ότι κατακλύζεται το Ανατολικό  Αιγαίο υπό των ραδιομαγνητικών κυμάτων των Τουρκικών ΜΜΕ, και ιδιαίτερα στις Κοινότητ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4 κανάλια τουρκικά βλέπουμε στα νησιά του Ανατολικού Αιγαίου καθημερινά και ένα δορυφορικό. Αντιλαμβάνεσθε το μέγεθος της διεισδύσεως της τουρκικής προπαγάνδας στο χώρο αυτό που οφείλει να παραμείνει ακραιφνώς Ελληνικ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μφομαι λοιπόν την Κυβέρνηση -ο κος Υφυπουργός Αιγαίου ανεπιτήδειος θα απαντήσει γιατί δεν είναι ο αρμόδιος Υπουργός. Πάντως, εάν απευθύνεται η ερώτηση από μένα και από τους άλλους συναδέλφους και στον κύριο Υφυπουργό Αιγαίου, είναι από την αγάπη μας προς το Υπουργείο αυτό, από την αγάπη μας προς αυτόν, θεσμόν τον οποίον το ΠΑΣΟΚ κατέστησε δια της συστάσεως του Υπουργείου Αιγαίου το '85 όπως όλοι ξέρουμε. Η απόφαση ελήφθη ομόφωνα στη Βουλή και πλειοδότησαν και τα κόμματα της τότε Αντιπολιτεύσεως για τη δημιουργία του θεσμού ως "το ους και ο οφθαλμός" των εκάστοτε κυβερνήσεων, τον προστάτη και αγγελιαφόρο αν θέλετε, ακόμα και στις περιπτώσεις εκείνες που δεν έχει ευθεία αρμοδιότητα το Υπουργείο Αιγαίου, των νησιωτών ολοκλήρου του Ελληνικ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ίμενε κανείς ότι 3,5 χρόνια αργότερα, θα εκαλύπτετο αυτού του είδους η αρρυθμία, πολλώ δε μάλλον καθ' ότι ο ραδιοφωνικός σταθμός του Αιγαίου για τον οποίο θα μιλήσω στην μεθεπόμενη ερώτηση, εσχεδιάσθη επί ΠΑΣΟΚ ακριβώς και λειτούργησε το Φεβρουάριο του '89 με την προοπτική να υπάρξει και δίδυμος αδελφός του, σταθμός τηλεοπτικός για να υπηρετηθεί ο εθνικός στόχος της πληροφόρησης των πληθυσμών του Ανατολικού Αιγαίου πληρέστ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βλέπουμε να υπάρχει ο τηλεοπτικός σταθμός Κρήτης, τηλεοπτικός σταθμός Δυτικής Πελοποννήσου, τηλεοπτικός σταθμός Μακεδονίας, όταν εμείς πρώτοι θέσαμε το ζήτημα και είναι να απορεί κανείς πώς μείναμε τόσο πίσω. Ελπίζω έστω και αργά ότι ο παριστάμενος Υφυπουργός Αιγαίου ότι θα ενεργήσει τα καθ' εαυτόν, ώστε το συντομότερο δυνατόν να δρομολογηθούν εκείνες οι εξελίξεις που θα καλύψουν τη μη πρέπουσα να υπάρχει ακόμα εκκρε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Αιγα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Κύριε Πρόεδρε, κατ' αρχήν θέλω να ευχαριστήσω το συνάδελφο για τα όσα καλά λόγια είπε και για μένα και για το Υπουργείο Αιγαίου και να δηλώσω ότι αισθάνομαι και τιμώ την εθνική ευαισθησία του κυρίου συναδέλφου πάνω στη συγκεκριμένη ερώτηση. Όμως θέλω να τον διαβεβαιώσω κάτι που πιστεύω ότι και εκείνος δεν αμφισβητεί, ότι απ' την ίδια ευαισθησία και από τα ίδια εθνικού περιεχομένου αισθήματα διακατέχομαι και εγώ και η Κυβέρνηση, πολύ περισσότερο όσοι από μας καταγόμεθα απ' αυτές τις ακριτικές περιοχές και είναι φυσικό ορισμένα απ' αυτά που είπε ο κύριος συνάδελφος να τα γνωρίζουμε και εξ ιδίας αντιλήψ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θα μου επιτρέψετε να έχω διάφορο γνώμη σε σχέση με την αποστροφή του, αναφορικά με τα τουρκικά κανάλια και το δορυφορικό, καθώς και τη δυνατότητα ασκήσεως προπαγάνδας στον πληθυσμό των ακριτικών περιοχών. Είμαι βέβαιος, ότι ο συνάδελφος δεν εννοούσε πως είναι δυνατόν Έλληνες που κατοικούν στην ακριτική περιοχή, να επηρεασθούν από την επιχειρούμενη προπαγάνδα, μέσω των καναλιών της γείτονο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σε ορισμένες απομακρυσμένες κοινότητες δεν έχουν τοποθετηθεί, αν δεν έχει γίνει αυτό, αναμεταδότες, και θ' αναφερθώ στο συγκεκριμένο θέμα για το οποίο έχω πληροφόρηση, δεν σημαίνει ότι ο πληθυσμός των ακριτικών νησιών στο σύνολό του, στερείται της δυνατότητας να επικοινωνεί μέσω των τηλεοπτικών καναλιών με τον ηπειρωτικό κορμό, την πρωτεύουσα του κράτους ή οπουδήποτε αλλού υπάρχουν τέτοιου είδους κανάλια. Συγκεκριμένα και στη Μυτιλήνη και στη Χίο και σ' άλλα νησιά, το ξέρει ο κύριος συνάδελφος, εκτός των δύο κρατικών καναλιών, της ΕΤ1 και ΕΤ2 που πολύ καθαρά τα βλέπει ο κόσμος, έχει μεταφερθεί σήμα από τα κανάλια ΑΝΤΕΝΑ, MEGA και προσφάτως και το κανάλι 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λοιπόν, δεν δέχομαι ότι η προσπάθεια διεισδύσεως τουρκικής προπαγάνδας μέσω της τηλεοράσεως και για άλλους λόγους βέβαια που έχουν σχέση με τη νοοτροπία των κατοίκων, το εθνικό τους φρόνημα τον πατριωτισμό τους, γεγονότα αναμφισβήτητα, μπορεί να επηρεάσει το φρόνημα των κατοίκων των περιοχών αυτών. Και στη Χίο παίρνουν όλα τα κανάλια, αλλά δεν τα βλέπει κανείς, γιατί για να δεις ένα κανάλι τουρκικό πρέπει να το επιλέξεις. Δεν μπορείς να το δεις με το ζόρι. Πρέπει να κάνεις κάποια επιλογή. Τέτοια επιλογή, κύριε Πρόεδρε, δεν γίνεται στα ακριτικά μας νησιά, γιατί ο κόσμος δεν θέλει να βλέπει τις ειδήσεις, την ψυχαγωγία, την προπαγάνδα αν θέλετε γενικότερα που προέρχεται από την γείτονα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όμως ένα έγγραφο -και εδώ θέλω να σημειώσω ότι σωστά ο κύριος συνάδελφος παρατήρησε ότι δεν είμαι καθ' ύλην αρμόδιος, και σωστά ακόμα είπε ότι το Υπουργείο Αιγαίου είναι ο εκπρόσωπος της Κυβερνήσεως σε αυτές τις ακριτικές περιοχές και έχει υποχρέωση και καθήκον να ενημερώνεται και να ενημερώνει, για αυτό και σε κάθε ερώτηση που μου απευθύνετε και δεν είναι καθ' ύλην αρμόδιο του Υπουργείου Αιγαίου δεν αποφεύγω την απάντηση με μία απλή φράση "δεν είμαστε αρμόδιοι" αλλά προσπαθώ να συγκεντρώσω, και το κάνω πάντοτε και το γνωρίζει ο κύριος συνάδελφος και οι άλλοι συνάδελφοι που ερωτούν, στοιχεία και να απαντήσω στις απορίες και στα ερωτήματά τους κατά το δυνατόν με ικανοποιητικότερο τρόπο- έχω επαναλαμβάνω στα χέρια μου μία απάντηση της Γενικής Γραμματείας Τύπου και Πληροφοριών του Υπουργείου Προεδρίας από 30-9-81, που με αυτήν απαντά ο αρμόδιος Υφυπουργός ο κ. Πολύδωρας στην ερώτηση του κυρίου συναδέλφου και η οποία επί λέξει αναφέρει τα εξής: "Απαντώντας στη παραπάνω ερώτηση που κατέθεσε στη Βουλή ο Βουλευτής κύριος Δ. Βουνάτσος, σας γνωστοποιούμε, σύμφωνα με τα σχετικά για αυτή στοιχεία που μας έθεσε υπόψη η ΕΡΤ ΑΕ τα εξής. Οι περιοχές που παρουσιάζουν προβλήματα τηλεοπτικής κάλυψης με τα προβλήματα των ΕΤ1 και ΕΤ2 είναι αρκετές και εκτείνονται σε όλο τον ελλαδικό χώρο. Για αυτό και η αντιμετώπισή τους γίνεται σταδιακά. Η προγραμματισμένη ειδικότερα εγκατάσταση αναμεταδότη για το πρόγραμμα της ΕΤ1 στη κοινότητα Αμπελικού Λέσβου, όπου έχουν κατασκευαστεί τα έργα υποδομής, καθυστερεί, επειδή, λόγω διαχειριστικών ανω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ιών του έτους 1988 και οφειλών του έτους 1989 στην κατασκευάστρια εταιρεία ΕΑΒ, καθυστέρησε η παραλαβή νέων αναμεταδοτών από την ΕΑΒ με αποτέλεσμα να μένουν πίσω όλες οι προγραμματισμένες εγκαταστάσεις αναμεταδοτών. Αμέσως μετά τη διευθέτηση των προαναφερόμενων εκκρεμοτήτων και την προμήθεια των νέων αναμεταδοτών από την ΕΑΒ, η ΕΡΤ θα μεριμνήσει για την τοποθέτηση του εν λόγω αναμεταδότη στην κοινότητα Αμπελικού και θα προγραμματίσει εγκατάσταση αναμεταδότη και για το πρόγραμμα της ΕΤ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δε και νεότερες πληροφορίες για τον κύριο συνάδελφο από έρευνα που έκανα στη Μυτιλήνη όπου ήμουν χθες. Μετά την εγκατάσταση, όπως πληροφορήθηκα, των αναμεταδοτών στη Θράκη, όπου έχει αρχίσει και ολοκληρώνεται, η ΕΡΤ έχει εντάξει στο πρόγραμμά της την πλήρη κάλυψη των νησιών του Βορειοανατολικού Αιγαίου και θα περιλαμβάνει και αναμεταδότες όχι μόνο της ΕΤ2 αλλά και της ΕΤ3. Μέχρι τώρα υπάρχει αναμεταδότης της ΕΤ1 από πολύ παλιά, από εποχής προηγουμένων κυβερνήσεων, όπως είπε ο κύριος συνάδελφος, αλλά το χωριό βλέπει και την ΕΤ2, χωρίς όμως άλλο αναμεταδότη. Έχει βέβαια προβλεφθεί να μπει μόλις τελειώσει το πρόγραμμα αναμεταδοτών που μπαίνουν στη Βόρεια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εκείνα που ήθελα να πληροφορήσω στον εκλεκτό συνάδελφο, σχετικά με την ερώτησή τ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Βουνάτσ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Παρερμήνευσε κατ' αρχήν, κύριε Πρόεδρε, ο κύριος Υφυπουργός Αιγαίου την ανάπτυξη της ερωτήσεώς μου επικινδύνως, θα έλεγα, διότι με ενεφάνισε ως ισχυρισθέντα ότι επηρεάζονται οι πληθυσμοί των νησιών του Ανατολικού Αιγαίου από την τουρκική προπαγάνδα. Εγώ μίλησα περί ασκήσεως, δια των τεσσάρων τηλεοπτικών καναλιών και ενός δορυφορικού πέντε, αχρείας και επικινδύνου καθημερινής προπαγάνδας από την Τουρκία σε βάρος των πληθυσμών των νησιών του Ανατολικού Αιγαίου. Δεν είπα ότι αποδέχονται την προπαγάνδα αυτή. Ένα το κρατ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περί του καναλιού 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ήμος Χίου μερίμνησε, για όσα γνωρίζω για τη Χίο τουλάχιστον, για την τοποθέτηση αναμεταδότου συνολικού για όλα τα ιδιωτικά κανάλια, στη Μυτιλήνη δεν έχουμε ακόμα την ευτυχία να βλέπουμε και το κανάλι 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από το Σεπτέμβριο 1991 όταν ήρθε η απάντηση αυτή την οποία ανέγνωσε ο κύριος Υπουργός, μέχρι και σήμερα, τα πράγματα παραμένουν στάσιμα ως είχαν. Επομένως ας θυμηθώ και εγώ μαζί με το Θουκυδίδη ό,τι ο Αρχίδαμος ο Ζευξιδάμου Βασιλεύς των Λακεδαιμονίων είπε προς του Πλαταιείς: "δίκαια λέγετε ώ άνδρες Πλαταιείς ήν πράττετε" - εάν πράττετε - "τοις έργοις ομοίως". Επομένως απομένει η ομοία πράξη, να έλθει δηλαδή κάποτε και στη Μυτιλήνη και στα υπόλοιπα νησιά του Ανατολικού Αιγαίου για λόγους πάρα πολύ γνωσ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άντησα τον κ. Πολύδωρα προ ορισμένων ημερών επί νεοτέρας ερωτήσεως για την άλλη Κοινότητα πιεζόμενος και εγώ, φαντάζομαι και οι άλλοι συνάδελφοί μου, δια τηλεγραφημάτων και εγγράφων - μιλώ για την Κοινότητα Συκαμινέας, που είναι ακριβώς απέναντι στα Μικρασιατικά παράλια - και μου είπε δίκιο έχεις περιμένουμε την παραλαβή των νέων αναμεταδοτών. Φαίνεται ότι το "άφθαστο", έτσι ήταν επί δικτατορίας μία γελοιογραφία κάποιου εξαιρέτου γελοιογράφου, πλοίον "το άφθαστον" το ονόμαζε που δεν έφθανε ποτέ προς τη Δημοκρατία, δεν φθάνει φαίνεται το βαπόρι και σε μας στη Μυτιλήνη, κύριε Υφυπουργέ Αιγαίου, για την τοποθέτηση αυτών των δύο και όσων άλλων οι ανάγκες έχουν προσδιορίσει ως αναγκαίους να τοποθετηθούν, αναμεταδότες. Εν πάση περιπτώσει μεριμνήσατε συμπληρωματικά, παραπληρωματικά, όπως εσείς νομίζετε να τελειώσει κάποτε η εκκρεμότητα αυτή. Είστε ο Υπουργός Αιγαίου, το οποίο Υπουργείο, επαναλαμβάνω είναι το μάτι και ο οφθαλμός όχι μόνο μιας κυβερνήσεως, αλλά του συνόλου του ελληνισμού στα νησιά του Ανατολικού Αιγαίου και φαντάζομαι ότι θα πιέσετε και επιμείνετε να πιέζετε το Αθηνοκεντρικόν διεφθαρμένο κράτος όπως εγώ και κάποιοι άλλοι αποκαλούμε, τους καθεζόμενους εις παχιάς πολυθρόνας, και των οποίων τα ώτα έχουν τοίχους, εδώ στην Αθήνα, να μεριμνήσουν το συντομότερο δυνατόν και περί ημών. Δεν μπορούμε να είμαστε δεύτερης κατηγορίας πολίτες, φροντίστε να γίνει και ο τηλεοπτικός σταθμός του Αιγαίου. Τον έχουμε τόσο ανάγκη στα νησιά του Ανατολικού Αιγαίου ο κρατικός κεντρικός τηλεοπτικός σταθμό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Κατ` αρχήν δεν είπα ότι ο συνάδελφος είπε, ότι επηρεάζονται όπως λέει και στην ερώτησή του, βλέπουν καθημερινά. Για να βλέπουν όμως κύριοι συνάδελφοι, πρέπει να γυρίσουν τα κουμπιά των τηλεοράσεων στα κανάλια τα αντίστοιχα. Εγώ λέω ότι δεν τα γυρ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Σ:Για το ποδόσφαιρο, για τα καουμπόϊ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Δεν είναι το ποδόσφαιρο προπαγάνδα, αλλά εν πάση περιπτώσει έχουμε αρκετά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ων άλλων καναλιών και δη του καναλιού 29, δεν ξέρω βέβαια αν είναι ευτυχία ή δυστυχία αυτό είναι θέμα εκτιμήσεως, όμως εκείνο που ξέρω είναι ότι και τα άλλα κανάλια από την ιδιωτική πρωτοβουλία ήλθαν και όχι από τη δημοτική πρωτοβουλία όπως σωστά είπατε αλλά όπως έχει και δικαίωμα, εγώ δεν το αρνούμαι. Πράγματι, στη Χίο έτσι ήρθε. Διότι το κανάλι 29 είναι επιθυμητόν από τη δημοτική αρχή και θεώρησε καλό να κάνει τις ενέργειες, να βάλει αναμεταδότη και καλώς το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τα κανάλια ΑΝΤ1 και MEGA έχουν έρθει με ιδιωτική πρωτοβουλία. Όμως βλέπουμε εκτός από τα δύο κρατικά κανάλια έχουμε και 3 άλλα που δεν είναι κρατικά. Το ίδιο συμβαίνει και στα περισσότερα μέρη και η ΕΤ2 σε ορεινά χωριά όπως είπατε παίρνει σήμα από την ΕΤ 2 και χωρίς αναμεταδότη πολλές φορές. Βεβαίως ο αναμεταδότης διευκολύ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σχομαι πάντως επειδή αναφερθήκατε σε δική μου πρωτοβουλία ότι με έγγραφο που θα γίνει εντός των ημερών θα ζητήσω την άμεση τοποθέτηση στα ορεινά χωριά της Λέσβου και οπουδήποτε αλλού που δεν βλέπουν, κάτι το οποίο είχα κάνει και παλαιότερα αλλά όπως είπατε πολλές φορές αυτά τα οποία εμείς ζητούμε δεν ακούγονται και ως Κυβέρνηση όπως και επί παλαιοτέρων εποχών, δεν έχει αλλάξει τίποτα, από ορισμένους που ασκούν τη διοίκηση κατά τρόπο που δεν μπορεί να πει κανείς ότι είναι ο καλύτερος. Θα κάνω πάντως ότι μπορώ για να ικανοποιηθεί το αίτη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οι συνάδελφοι, ο Βουλευτής κ. Κόρακας που είναι ο πρώτος ερωτών και στις δύο επόμενες ερωτήσεις ζητεί να προτάξουμε την υπ` αριθμ. 3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θέτω ο κύριος Υπουργός δεν θα έ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Δεν έχω αντίρρ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Επί της υπ` αριθμ. 3 ερωτήσεως σχετικά με τη λήψη μέτρων α) για την τοποθέτηση δασκάλων και νηπιαγωγών στις κενές θέσεις των σχολείων και νηπιαγωγείων της Λήμνου, β) για την ανέγερση του ΤΕΛ Μύρινας, γ) για την προσθήκη νέων τομέων και τμημάτων στα ΤΕΛ κ.λπ.,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Κύριε Πρόεδρε, θα ήθελα να ξεκινήσω την ερώτηση μου, δραττόμενος επίσης της ευκαιρίας που μου δίνει η παρουσία εδώ πέρα μαθητών δημοτικών σχολείων της Χώρας μας, κυρίως από τη γειτονική περιοχή, να ενημερώσω το Σώμα, ότι στην ακριτική Λήμνο συνήθως το σχολικό έτος αρχίζει 1-2 μήνες αργότερα από την υπόλοιπη Ελλάδα. Διότι καθυστερεί δραματικά η τοποθέτηση αναπληρωτών δασκάλων που έρχονται να αναπληρώσουν τους δασκάλους, των οποίων η οργανική θέση είναι στη Λήμνο, αλλά αποσπώνται σε άλλες περιοχές έπειτα από αίτησή τους. Και το ζητούμενο είναι το αρμόδιο υπηρεσιακό συμβούλιο να συνέρχεται έγκαιρα να καθορίζει τους αναπληρωτές, ώστε αυτοί με την έναρξη του σχολικού έτους να είναι στη θέση τους και να μπορούν να ξεκινάν το έργ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αιτούμενο είναι να υπάρξει ξεχωριστή επετηρίδα για τη Λήμνο, και ξεχωριστή για τη Λέσβο σε ό,τι αφορά τους αναπληρωτές δασκά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πίσης ένα πρόβλημα σχετικά με το πρώτο ζήτημα που θέσαμε, των καθυστερημένων συνεδριάσεων του περιφερειακού υπηρεσιακού συμβουλίου της Λέσβου, διότι ο πρόεδρος είναι δικαστικός και τυχαίνει να έχει πολλές άλλες απασχολήσεις και δεν έχει πάντα τη δυνατότητα να συνεδριάζει το υπηρεσιακό συμβούλιο. Είναι ένα ζήτημα που πρέπει να αντιμετωπιστεί με άμεσο και πρακτικό τρόπο, επειδή πλησιάζει το νέο σχολικό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υπάρχει το πρόβλημα των σχολικών συμβούλων συνολικά. Αυτοί δεν πάνε παραπάνω από 1-2 φορές στη Λήμνο επειδή η κυβέρνηση δεν τους εξασφαλίζει τα οδοιπορικά. Θα πρέπει να αντιμετωπιστεί το θέμα αυτό γιατί δεν μπορούν οι άνθρωποι αυτοί να τα βάζουν από την τσέπη τους. Θα πρέπει η Κυβέρνηση να μεριμνήσει ώστε πιο συχνά να επισκέπτονται τη Λήμ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σημαντικό το έργο τους και ταυτόχρονα ζητάμε να προωθηθεί σοβαρότερα η επιμόρφωση των εκπαιδευτικών του Νομού Λέσβου με τη λειτουργία περιφερειακού επιμορφωτικού κέντρου στο νομό και επίσης με την οργάνωση βραχύχρονων σεμιναρίων για την επιμόρφωση των εκπαιδευτικών στη Λήμ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 ΤΕΛ Μύρινας πρέπει να πούμε ότι από το 1988 που έπρεπε να ξεκινήσουν τα έργα για την ανέγερσή του βρισκόμαστε σε μια τραγική κατάσταση λόγω εξεύρεσης αρχαιοτήτων και δεν δίνει το Υπουργείο Πολιτισμού τους ανάλογους πόρους στην αρχαιολογική υπηρεσία για να προχωρήσει τις ανασκαφές και τελικά το θέμα λιμνάζει. Τώρα φαίνεται ότι το Υπουργείο Παιδείας επιτέλους έδωσε ορισμένα λεφτά και απ` ότι με ενημέρωσαν από το Δήμο της Μύρινας και από την κομματική μας οργάνωση αυτές τις μέρες μάλλον θα παραδοθεί το οικόπεδο για να ξεκινήσουν τα έργ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ζητήσουμε από την Κυβέρνηση να δεσμευτεί ότι άμεσα θα ξεκινήσει το έργο διότι χάθηκε πολύτιμος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ΤΕΛ Μούνδρου πρέπει να έχετε υπόψη σας ότι το κτίριο είναι δεσμευμένο από το στρατό με την επιστράτευση του 1974. Πρέπει να ξεκαθαρίσει το θέμα ή ο στρατός να αποκτήσει δικά του κτίρια και θα ελευθερώσει αυτό το οίκημα ή να δοθεί κάποια άλλη λύση. Ειπώθηκε μια προσωρινή λύση για λυόμενα στην αυλή του γυμνασίου, αλλά όμως αυτό δεν προχω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αθλητικές εγκαταστάσεις στα σχολεία, πρέπει να πούμε ότι μόνο το γυμνάσιο Λιβανοχωρίου έχει τέτοιες εγκαταστάσεις και πρέπει να προωθ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ονδύλια για τη συντήρηση και επισκευή των σχολείων είναι δραματικά χαμηλά. Ο Δήμος Μύρινας παίρνει μόνο 7 εκατ., ενώ οι δαπάνες για 9 περίπου σχολεία είναι πάνω από 20 εκατ.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θέμα που βάζουν οι δάσκαλοι και δεν αναφέρεται στην ερώτησή μας γιατί είναι πρόσφατο το ψήφισμα του καθορισμού των περιοχών τοποθέτησης διευθυντών σχολείων σχολικών μονάδων. Στη Λήμνο είναι μόνο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ε Πρόεδρε, να πω κάτι που αναφέρθηκε στην Αίθουσα αυτή σχετικά με την Ίμβρο και Τένεδο που "τελούν υπό προσωρινή τουρκική κατοχή". Νομίζω ότι είναι σοβαρά ζητήματα και όταν ιδιαίτερα ζούμε σε μια τέτοια εποχή με τέτοιες κρίσιμες εξελίξεις στην περιοχή μας, θα πρέπει καλύτερα να αντιμετωπίζουμε τέτοια ζητήματα και επίσης καλύτερη να είναι η αντιμετώπιση από την πλευρά της Κυβέρνησης, διότι απ` ότι ξέρω δεν είναι θέση-άποψη αυτή της Κυβέρνησης. Άλλο είναι το θέμα της υπεράσπισης των δικαιωμάτων των Ελλήνων στην Ίμβρο και Τένεδο και άλλο είναι να μιλάμε για προσωρινή κατ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φίλ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ραβανή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σιών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εκπροσωπώ εγώ και τους τρεις αυτού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όρακα, σας το έχω ξαναπεί. Ο Βουλευτής ενεργεί αυτοπροσώπως. Δεν παρίστανται στη Βουλή δι' αντιπροσ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Κύριε Πρόεδρε, απαντώντας στην προηγούμενη ερώτηση είπα ότι αν και μη αρμόδιος εν τούτοις θα προσπαθήσω να απαντήσω λύνοντας στο μέτρο του δυνατού τις απορίες και απαντώντας στα ερωτήματα που έθεσε ο κύριος συνάδελφος και νομίζω ότι το έπραξα, δεν ξέρω αν με επιτυχία, πάντως με δική μου καλή πρ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ο σημείο αυτό όμως μέχρι του σημείου να περιλαμβάνονται στην ανάπτυξη της ερώτησης και αιτήματα που δεν περιλαμβάνονται στο κείμενό της, που δεν με αφορά καθ' ύλη, είναι άλλ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άτε για ξεχωριστή επετηρίδα για τη Λήμνο. Τέτοιο πράγμα δεν το είδα εγώ εδώ. Μιλάτε για νέο περιφερειακό σχολικό κέντρο στο νομό, που θα εδρεύει στη Λήμνο. Αυτό όμως δεν τα είδα. Και επειδή δεν τα είδα και δεν είμαι και αρμόδιος δεν μπορώ να σας απαντ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μ` αυτό μόνο να πω ότι η παράκλησή μου είναι να αναφερόμαστε στα κείμενα και να αναπτύσσουμε τα κείμενα διότι βάσει αυτών μπορώ να δώσω κάποιες απαντ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ώρα να πω στον κύριο συνάδελφο επί της ουσίας και κάτι ακόμα που έθιξε στο τέλος της ομιλίας του σχετικά με την Ίμβρο και Τέν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είπα εγώ ούτε αποτελεί βεβαίως γραμμή της ελληνικής κυβερνήσεως η αναφορά του κυρίου συναδέλφου. Βουλευτής είναι της Αξιωματικής Αντιπολίτευσης και διετύπωσε κάποια άποψη. Και βεβαίως δεν είναι μέσα στις προθέσεις της Κυβέρνησης να αναφέρεται σε τέτοια θέματα και ιδιαίτερα αυτήν την εποχή. Και συμφωνώ με τον κύριο συνάδελφο ότι είναι άλλο το θέμα της προστασίας των δικαιωμάτων των χριστιανών κατοίκων της περιοχής, που είναι τώρα στην τουρκική επικυριαρχία και άλλο το θέμα της διεκδικήσεως εδαφών από την γείτονα χώρα, έστω και αν αυτά τα εδάφη παλαιότερα ανήκαν σε μας. Είναι μια έξαρση, θα έλεγα καλής θελήσεως ή αν θέλετε πατριωτισμού από το συνάδελφο, η οποία όμως δεν μπορεί να αποτελέσει και γραμμή κυβερνητική. Ούτε είπα εγώ ότι αυτή είναι η γραμμή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α να πω στον κ. Κόρακα ότι σχετικά με την ερώτησή του αυτή υπάρχει μια απάντηση του Υπουργείου Εσωτερικών στις 10.9.91 στην οποία αναφέρονται τα εξής: Κατά το τρέχον έτος οι ΟΤΑ της επαρχίας Λήμνου θα λάβουν αυξημένη κρατική οικονομική ενίσχυση προς άμεση διαχείριση από αυτούς για την κάλυψη αναγκών τους που ανέρχονται στο ποσό 264 εκατ.   δραχμές. Δηλαδή 16.000 κάτοικοι της επαρχίας επί 16.500 δραχμές που είναι ο μέσος όρος ανά κάτοικο του νομού, ήτοι ποσό τετραπλάσιο εκείνου που έλαβα το 1987 για τον ίδι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θα εξετασθεί αυτό από το αρμόδιο νομαρχιακό συμβούλιο η δυνατότητα ένταξης των έργων υποδομής που θα προτείνουν οι ΟΤΑ στο νομαρχιακό πρόγραμμα δημοσίων επενδύσεων, αφού γίνει ιεράρχηση των αναγκών του νομού για παρόμοια έργα και μέσα στα χρηματοδοτικά πλαίσια του εν λόγω προγράμ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πω στον κύριο συνάδελφο ότι χαίρομαι διότι και εκείνος ανεγνώρισε ότι το έργο του Τεχνικού Επαγγελματικού Λυκείου Μύρινας Λήμνου έχει ήδη αρχ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Πρόεδρε, για το θέμα του Στρατού είναι γνωστή η ευαισθησία όλων στα θέματα που έχουν σχέση με την άμυνα των νησιών και συνεπώς η διευκόλυνση της στρατιωτικής μονάδος που εδρεύει στη Λήμνο, η οποία ελπίζω ότι σύντομα θα σταματήσει σε σχέση με το Τεχνικό Επαγγελματικό Λύκειο. Όμως δεν είναι δυνατόν να μιλάμε για έξωση των στρατιωτικών μονάδων ή των γραφείων που έχουν σχέση με τις στρατιωτικές μονάδες που εδρεύουν στο νησί, ούτε και αυτό βεβαίως εννοεί ο κύριος συνάδελφος. Είναι ένα θέμα που πρέπει να ρυθμιστεί διοικ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ξεχωριστή επετηρίδα την οποία επεκαλέσθηκε ως πρότασή του για τη Λήμνο ο ερωτών κύριος συνάδελφος, φαντάζομαι ότι δεν θα εννοεί βεβαία ότι είναι δυνατόν για οποιαδήποτε περιφέρεια της ελληνικής επικράτειας, να υπάρξει ξεχωριστή επετηρίδα. Η προσπάθεια βεβαίως να συμπληρωθούν τα κενά με το διορισμό αναπληρωτών γίνεται κάθε χρόνο και για τη Λήμνο, όπως γίνεται και για τα άλλα ακριτικά νησιά και για την περιφέρεια γενικότερα και θα εξακολουθήσει με μεγαλύτερο ίσως ενδιαφέρον και προσοχή για τη Λήμνο, λόγω της εθνικής διάστασης που έχει το ακριτικό αυτό νησ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υτά ήθελα να πω κα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ι συνερωτώντες συνάδελφοι κύριοι Παφίλης, Αραβανής κα Κοσιώνης διεγράφησαν λόγω απ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ους εκπροσωπ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Όχι, κύριε Κόρακα. Δεν μπο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έχω ένα πρόβλημα με τον παριστάμενο Υφ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ία ερώτηση δεν μπορούν όλα να αναπτυχθούν, τότε θα είχαμε ερωτήσεις μαμούθ και η δική μου όπως θα δείτε επειδή βάζει πολλά ζητήματα είναι μιάμιση σελίδα. Λέω λοιπόν ότι για να λυθεί το θέμα αυτό να μη αρχίζει το σχολικό έτος δύο μήνες αργότερα. Θα έπρεπε όχι γενικά, αλλά για τους αναπληρωτές, αντί να είναι η επετηρίδα για ολόκληρο το νομό να ήταν ξεχωριστή για τη Λήμνο και ξεχωριστή για τη Λέσβο. Διότι έχουμε το πρόβλημα, ώσπου να πάνε οι αναπληρωτές εκεί να περνάνε 1-2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ρισμένα άλλα ζητήματα: Έκανα αυτήν την παρατήρηση στο τέλος για τη Λήμνο και την Ίμβρο και την Τένεδο διότι ο κύριος Υπουργός εξήρε "την πατριωτική ευαισθησία" αλλά δεν βρήκε να πει τίποτα γι' αυτό το θέμα. Και χαίρομαι που το ακούω, αν και πάλι υπήρξαν ορισμένα μπερδ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ο πρόβλημα με τους σχολικούς συμβούλους, συνολικά δε μας απάντησε. Είναι ένα πολύ σοβαρό ζήτημα. Το θέμα της επιμόρφωση έχει να κάνει με τους σχολικούς συμβούλους. Φυσικά ο κύριος Υπουργός δεν είναι Υπουργός Παιδείας για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ενημερωμένος, αλλά οι σχολικοί σύμβουλοι έχουν σαν κύρια αποστολή τη βοήθεια των εκπαιδευτικών. Και ζητάμε -έχουμε κάνει και ερώτηση- να λειτουργήσει περιφερειακό επιμορφωτικό κέντρο στο Νομό Λέσβου. Δεν είναι καινούριο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δεν μιλάει κανείς για έξωση του Στρατού. Όμως από το '74 εκκρεμεί αυτή η υπόθεση και θα έπρεπε να είχε δοθεί μία λύση και να μη εφαρμοστεί και εδώ το "ουδέν μονιμότερο του προσωρ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ότι τόσο καιρό θα μπορούσε ο Στρατός ενδεχόμενα και σε καλύτερη τοποθεσία να είχε φτιάξει τις δικές του εγκαταστάσεις ή εάν κρίνει ότι αυτές είναι κατάλληλες να είχε τακτοποιηθεί με την ανέγερση νέου κτιρίου για το ΤΕΛ. Περάσαν 18-20 χρόνια από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κλείνοντας, κύριε Πρόεδρε, θέλω να πω γι' αυτό το στοιχείο που μας δώσατε για τα κονδύλια για τα σχολεία. Η ΣΑΤΑ όπως ξέρετε δεν είναι για τη λειτουργία των σχολείων, είναι για όλες τις ανάγκες της Τοπικής Αυτοδιοίκησης. Για τη λειτουργία των σχολείων και για την επισκευή τους προβλέπονται ειδικά κονδύλια. Και αυτά τα ειδικά κονδύλια στην Τοπική Αυτοδιοίκηση, μετά την απόφαση του ΠΑΣΟΚ να φορτώσει στους Δήμους και στις Κοινότητες τη συντήρηση και την επισκευή τους που απαιτούν σοβαρές δαπάνες, χωρίς να έχουν εξασφαλιστεί οι πόροι, αυτά τα ειδικά κονδύλια που δίνει το Υπουργείο Παιδείας είναι ελάχιστα και δημιουργούν προβλήματ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Κύριε Πρόεδρε, δεν κατάλαβε ο συνάδελφος προφανώς και πρέπει να εξηγήσω. Εγώ δεν είπα ότι δεν μπορεί, αναπτύσσοντας την ερώτηση, του να προσθέσει ότι θέλει. Η διαφορά είναι ότι εφόσον είμαι και καθ' ύλην αναρμόδιος, έχω ανάγκη να ενημερωθώ από τον καθ' ύλην αρμόδιο συνάδελφό μου. Όταν, λοιπόν προσθέτει θέματα που δεν είναι μέσα στο κείμενο της ερωτήσεως, δεν έχω τη δυνατότητα, πληροφορούμενος, να απαντήσω. Ούτε και το ότι αρχίζουν δύο μήνες αργότερα τα σχολεία περιλαμβάνεται, ούτε και στο τελευταίο θέμα το οποίο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για ό,τι είπε, επειδή έχω κρατήσει σημειώσεις, αναλαμβάνω την υποχρέωση να ενημερωθώ και να του απαντήσω εγγράφως, παρότι νομίζω ότι η προφορική απάντηση θα ήταν καλύτερη, επειδή όμως δεν πρόκειται να ξαναέλθει προς συζήτηση αυτή η ερώτηση να απαντήσω εγγράφως αφού ενημερωθώ από το αρμόδιο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ατριωτική ευαισθησία του συναδέλφου που εξήρα και απαντώντας στον ίδιο, τον προηγούμενον συνάδελφον, όπως και του παρόντος, εγώ δεν αμφισβητώ τον πατριωτισμό οποιουδήποτε, μόνο που δεν δέχομαι να μου αμφισβητούν και τον δικό μου πατριωτισμό. Και βέβαια αυτό δεν γίνεται το είπα, γιατί ο κύριος συνάδελφος είχε μία έξαρση πατριωτισμού οπωσδήποτε με καλή πρόθεση. Αυτό, όμως, διευκρίνισα, δεν αποτελεί και γραμμή επίσημη της Κυβέρνησης η διεκδίκηση εδαφών που τώρα ανήκουν ή εν πάση περιπτώσει περιλαμβάνονται στην επικράτεια άλλου γειτονικού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 αυτό απαντώ επειδή προκλήθηκα από τον ερωτώντα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όρακα, ζητάτε και άλλη μεταβολή, αλλά πρέπει να συναινέσει και ο κ. Βουνάτσος κ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Κύριε Πρόεδρε, δεν είναι παρών ο κ. Βουνάτσος. Εγώ συναιν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είναι παρών. Συνεπώς θα εκφωνήσω την επομέν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την πέμπτη ερώτηση ζητώ να την βάλουμε στη θέση της τρίτης ερώτησης -η ερώτηση του κ. Βουνάτσου είναι τέταρτη- και την τρίτη ερώτηση τη δική μου να τη βάλουμε στη θέση της πέμπτης ερώτησής μου. Πρόκειται για το ίδιο πράγμα. Δεν χάνει καμία σειρά. Εγώ έχω το δικαίωμα αυτή τη στιγμή να αναπτύξω μία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πορεί να έχετε το δικαίωμα, αλλά έχουμε και μία ημερησία διάταξη. Εν πάση περιπτώσει ο κ. Βουνάτσος τεκμαίρεται ότι θα συναινέσει, όπως και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ας προχωρήσουμε. Δεν έχω κανένα πρόβλημα. Τις συζητάμε με τη σειρά όπω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ντάξει,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5 ερώτηση είναι των συναδέλφων κυρίων Σ. Κόρακα, Α. Παφίλη, Π. Κοσιώνη και Γ. Αραβανή σχετικά με τη λήψη μέτρων για την πλήρωση των κενών οργανικών θέσεων σε επιστημονικό, διοικητικό, τεχνικό και βοηθητικό προσωπικό στο Νομαρχιακό Γενικό Νοσοκομείο Λή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έχουμε επανειλημμένα αναφερθεί στις τεράστιες ελλείψεις που έχει το Νοσοκομείο Λή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ούμε, για παράδειγμα και με βάση την απάντηση που πήραμε από το ίδιο το Υπουργείο ότι από τις 38 θέσεις γιατρών, που προβλέπονται για το Νοσοκομείο και το Κέντρο Υγείας, αυτήν τη στιγμή βρίσκονται σε υπηρεσία μόνο 16. Καταλαβαίνετε για ένα ακριτικό νησί, όπως είναι αυτό της Λήμνου, τι κατάσταση δημιουργείται με τον τρόπ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ό το νοσηλευτικό προσωπικό, από τις 96 θέσεις που προβλέπονται, υπηρετούν αυτή τη στιγμή μόνο 33 και από το διοικητικό προσωπικό, από τις 120 θέσεις, υπηρετούν αυτή τη στιγμή μόνο 54. Δηλαδή είναι μία κατάσταση τραγική, που δεν θα έπρεπε να εμφανίζεται για ένα ακριτικό νησ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πούμε εδώ, ότι το θέμα δεν δημιουργήθηκε από τον Ιούλιο του 1991 όταν απαγορεύτηκαν οι προσλήψεις, αν και ξέρουμε ότι για τα νοσηλευτικά ιδρύματα μπορούν να γίνουν προκηρύξεις και προσλήψεις κατ' εξαίρεση, διότι αποτελεί ένα θέμα ζωτικό για το λαό μας. Αλλά είναι παλιότερ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επίσης να γίνεται ο υπολογισμός με βάση μια μπακαλική λογική. Τόσοι κάτοικοι κατοικούν εκεί άρα συμφέρει να δώσουμε ή να μην δώσουμε τέτοια σημασία ή τόσα κίνητρα για να προσελκύσουμε εκεί γιατρούς.  Και δεν μπορεί να καλυφθεί οποιαδήποτε κυβέρνηση κάτω από τον ισχυρισμό ότι "τι να κάνουμε, γίνονται προκηρύξεις, αλλά αυτές οι προκηρύξεις δεν βρίσκουν ανταπό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σημείωμα του ίδιου του διοικητικού συμβουλίου του νοσοκομείου, όπου λέει: "Εδώ κρίνουμε σκόπιμο -υπογράφει ο Πρόεδρος του διοικητικού συμβουλίου- να σας γνωρίσουμε ότι σε προκηρυχθέντα διαγωνισμό, για ιατρικές θέσεις, για πρώτη φορά υπέβαλαν δικαιολογητικά γιατροί σχεδόν όλων των ειδικοτήτων, πλην όμως δεν έχει ολοκληρωθεί η πρόσληψή τους με κίνδυνο να μην αποδεχθούν, μετά την πάροδο του χρόνου, με δυσμενείς για το νοσοκομείο μας επ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απάντηση αυτή έχει ημερομηνία 12 Μαρτ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τα πράγματα είναι σοβαρά. Εδώ και πάνω από 15 μήνες καθυστερεί αυτή η διαδικασία, δεν προσλαμβάνονται οι άνθρωποι, με αποτέλεσμα να έχουμε σοβαρότα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έλω να πω ότι ένα πολύ σοβαρό ζήτημα έχει δημιουργηθεί εδώ και μερικούς μήνες, με την όξυνση των σχέσεων ανάμεσα στο Δ.Σ. του νοσοκομείου και ιδιαίτερα τον πρόεδρο και το Δ.Σ. του σωματείου των εργαζομένων, με αποτέλεσμα αυτή η όξυνση να οδηγήσει σε υπερβολές. Το αποκορύφωμα των υπερβολών είναι το Υπουργείο Υγείας να θέσει στη διάθεση του Νομάρχη Λέσβου, το Πρόεδρο του Σωματείου του Νοσοκομείου χειρουργό Επιμελητή Α', κ. Νίκο Τσίνογλου, ο οποίος έχει αρκετά χρόνια εκεί και μια προσφορά, ανεξάρτητα αν συμφωνούμε ή όχι με ορισμένες ενέργειές του. Κάναμε και ειδική έκκληση. Η δε κομματική μας οργάνωση, η Νομαρχιακή Επιτροπή του ΚΚΕ στη Λήμνο, έκανε μια πολύ συγκεκριμένη πρόταση: να ανακληθεί η μετακίνηση της νοσηλεύτριας Μαγδαληνής Μάλαμα και να επανέλθει στο χειρουργείο. Αυτή είχε μετατεθεί, ενώ ήταν γενική γραμματέας του σωματείου και πήγε κάποια άλλη, που δεν ήταν της ειδικότητας, μια πρακτική, για εκφοβισμό, επειδή ήταν γραμματέας του σωματείου εργαζομένων. Και επίσης, ζητά να ανακληθεί η απόφαση για τη μετάθεση του κ. Τσίνογλου και να λειτουργήσει η χειρουργική κλινική, όπως και πριν καθώς και να σταματήσει επιτέλους το πατρονάρισμα του χώρου του νοσοκομείου, από τη Νέα Δημοκρατία και το ΠΑΣΟΚ, που μόνο ζημιές προκάλεσαν. Και καλεί τους εργαζόμενους να επαγρυπν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με παρέμβασή μας προς τον Υπουργό Υγείας, το Νομάρχη και τον Έπαρχο ζητήσαμε να προσέξουν ιδιαίτερα το θέμα αυτό, να μην προχωρήσουν σε κατασταλτικά μέτρα και να καλέσουν και τις δύο πλευρές να συνεννοηθούν, διότι εδώ πρόκειται για την ίδια την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δυστυχώς, μετατέθηκε -και δεν ξέρω αν έχει ξαναγίνει τέτοιο πράγμα στα χρονικά- ο χειρουργός Επιμελητής Α' κ. Τσίνογλου, από το νοσοκομείο Μύρινας, όπου ήταν η θέση του και η σημαντική προσφορά του, στο αγροτικό ιατρείο Μούδρου. Στη θέση του έρχεται από κάπου αλλού, ένας επιμελητής Β', που θα μείνει εκεί 3 μήνες. Έχει δημιουργηθεί μία μεγάλη αναστάτω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υς κατοίκους και πραγματικά βρίσκομαι σε πολύ δύσκολη θέση, γιατί πρόκειται για ένα πολύ λεπτό ζήτημα, όπως είναι το θέμα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ώ να παρέμβει και ο κύριος Υφυπουργός Αιγαίου προς την Κυβέρνηση. Εγώ θα κάνω ό,τι μπορώ. Σήμερα είχα μία επικοινωνία με το Νομάρχη, για να ανακληθεί αυτή η μετάθεση και να εκτονωθεί αυτή η τεταμένη κατάσταση, γιατί αυτό απαιτεί το συμφέρον των κατοίκων της Λή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 μου πει ο κύριος Υπουργός ότι αυτό δεν ήταν στην ερώτησή μας, η οποία έχει υποβληθεί από τις 28.8.1991 και πρέπει να κρατάει μία επικαιρότητα, αλλά το θέμα έχει δημιουργηθεί τους τελευταίους μήνες και είμαι βέβαιος ότι είναι ενημερω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θέμα είναι να βρούμε μια λύση και κυρίως θέλουμε μια απάντηση και μια δέσμευση, τι θα γίνει για την πλήρωση των κενών θέσεων και τι γίνεται με όλες τις αιτήσεις των γιατρών, που ζήτησαν να προσληφθούν στο νοσοκομ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Κύριε Πρόεδρε, κατ' αρχήν, σε απάντηση της ερωτήσεως του κυρίου συναδέλφου, υπάρχει η από 8.11.1991 απάντηση του Υπουργείου Υγείας, με την οποία παρέχονται οι εξής πληρ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τάδε ερώτηση των Βουλευτών κυρίων Κόρακα, Παφίλη, Κοσιώνη και Αραβανή, σχετικά με τη λειτουργία του νομαρχιακού νοσοκομείου Λήμν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στο νομαρχιακό νοσοκομείο Λήμνου υπηρετούν 12 γιατροί των παρακάτω ειδικοτήτων: Ένας ορθοπεδικός, δύο παθολόγοι, ένας παιδίατρος, δύο χειρούργοι -ο ένας είναι αυτός, στον οποίο αναφέρθηκε ο κύριος συνάδελφος και θα του απαντήσω- δύο οδοντίατροι, ένας μικροβιολόγος, ένας αναισθησιολόγος, ένας μαιευτήρας γυναικολόγος, ένας γιατρός ακτινοδιαγνωσ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σημειώσω ότι το νομαρχιακό νοσοκομείο είναι Κέντρο Υγείας ανεπτυγμένο, υπό μορφή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υπ' αριθμ. 89/10.7.91 πράξη του υπουργική συμβουλίου έχουν ανασταλεί οι προσλήψεις προσωπικού στο δημόσιο τομέα λόγω των υφισταμένων δημοσιονομικών συνθηκών μέχρι 31.12.91." Και παρετάθη όπως είναι γνωστό. Άλλωστε, αναφέρθηκε σ' αυτό και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ανεξάρτητα όμως απ' αυτό, το Υπουργείο ζήτησε την κατ' εξαίρεση του μέτρου της αναστολής έγκριση πρόσληψης προσωπικού." Μόλις δοθεί η σχετική έγκριση, θα προσπαθήσουμε να ικανοποιήσουμε τις πιο επείγουσες λειτουργικές ανάγκες του νοσοκομείου Κέντρου Υγείας Λή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έλω να πω στον κύριο συνάδελφο ότι, όπως γνωρίζει, -γιατί είχε σχετική πρόσκληση- χθες είχα την ευκαιρία να συνοδεύσω τον Υπουργό Υγείας Πρόνοιας και Κοινωνικών Ασφαλίσεων στη Μυτιλήνη. Και εκτός από τις επαφές, που είχε στο νοσοκομείο με το διοικητικό συμβούλιο, με το προσωπικό εκεί και με τις αρχές του τόπου, έδωσε και μια συνέντευξη Τύπου στο Υπουργείο Αιγαίου, όπου διευκρίνισε πολλά θέματα, μεταξύ των οποίων και το θέμα που απασχολεί και τον κύριο συνάδελφο και περιλαμβάνεται στην ερώτησή του, αλλά ακόμη και το θέμα της καταστάσεως που έχει δημιουργηθεί σχετικά με το χειρουργό ιατρό κ. Τσίνογλου, ο οποίος πράγματι έχει τεθεί στη διάθεση του Υπουργείου. Έχει προσωρινά μετατεθεί στο Κέντρο Υγείας Μούδρου και έχει διαταχθεί ένορκη διοικητική εξέταση για την κατά το διοικητικό συμβούλιο απαράδεκτη συμπεριφορά του και άρνηση να χειρ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π' ό,τι κατάλαβα και από την ανάπτυξη της ερωτήσεως του κυρίου συναδέλφου, η νομαρχιακή επιτροπή, δηλαδή η κομματική οργάνωση του ΚΚΕ, παρενέβη σ' αυτήν τη διένεξη και είπε ότι κακώς μετετέθη, μια που δεν είχε την ειδικότητα, αδελφή νοσοκόμος από το χειρουργείο και τοποθετήθηκε κάποια άλλη στη θέση της αρμόδιας και εχούσης τα τυπικά προσόντα. Έχω την εντύπωση, κύριε Πρόεδρε, ότι, αφ' ης στιγμής οι κομματικές οργανώσεις παρεμβαίνουν στο καθαρά υγειονομικό έργο ενός νοσοκομείου, χωρίς βέβαια ειδικές γνώσεις, αλλά σύμφωνα με τις πληροφορίες που παίρνουν και οι οποίες μπορεί να είναι σωστές, μπορεί και να μην είναι πολλές φορές, αυτό δυσχεραίνει τη σωστή και ομαλή λειτουργία των νοσηλευτικών ιδρυμάτων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βλημα ελλείψεως ορισμένων από τις ειδικότητες υπάρχει. Όμως, δεν είναι μοναδικό φαινόμενο -δυστυχώς το λέω αυτό- το νοσοκομείο της Λήμνου, που είναι Κέντρο Υγείας. Και άλλα νοσοκομεία, που είναι σε πρωτεύουσες νομών, έχουν προβλήματα αρκετά, τα οποία προσπαθεί, με κάθε τρόπο, το αρμόδιο καθ' ύλην Υπουργείο να καλύ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όμως, θα επαναλάβω ότι, παρά το έγγραφο το οποίο μας ανέγνωσε ο κύριος συνάδελφος, δεν υπάρχει πάντα η δυνατότητα, έστω και αν υπάρχει από πλευράς πολιτείας η διάθεση -και έχουν προκηρυχθεί ορισμένες θέσεις- για την πλήρωση των θέσεων αυτών. Αναφέρομαι γενικότερα στα νοσοκομεία της επαρχίας και ιδιαίτερα της περιοχής του Υπουργείου Αιγαίου. Γιατί, πράγματι, ενώ έχουν προκηρυχθεί οι θέσεις, δεν παρουσιάζονται ενδιαφερόμενοι για να τις καταλάβουν. Δεν είναι μοναδικό το φαινόμενο. Το ξέρει ο κύριος συνάδελφος. Γιατί και εκείνος, όπως και εγώ, έχουμε εκλογικές περιφέρειες νησιωτικές περιοχές και έχουμε τα ίδια περίπου προβλ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υπόσχομαι, με παρέμβασή μου άμεση στο Υπουργείο Υγείας Πρόνοιας και Κοινωνικών Ασφαλίσεων, να παρακαλέσω για την προκήρυξη και συμπλήρωση των ελλειπουσών θέσεων ειδικ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ου γιατρού κ. Τσίνογλου, εφόσον έχει διαταχθεί ένορκη διοικητική εξέταση, μετά το πόρισμα αυτής, έχω τη γνώμη ότι θα επέλθει κάποια λύση, η οποία θα είναι θετική για την υγεία του λαού της ακριτικής αυτή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ι συνερωτώντες συνάδελφοι κ. Παφίλης, κ. Κοσιώνης, κ. Αραβανής, επίσης διαγράφονται λόγω απουσ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θα αρχίσω από το προτελευταίο, που είναι για μένα το σημαντικότερο. Βλέπετε και αυτή η Κυβέρνηση και προηγούμενα οι κυβερνήσεις του ΠΑΣΟΚ έχουν βρει, όπως σας είπα, το ρεφραίν: "Τι να κάνουμε; Κάνουμε προκηρύξεις. Δεν έρχονται." Εδώ όμως, κύριε Πρόεδρε, σας είπα ότι από το Μάρτη του 1991 έχει το Υπουργείο στα χέρια του έγγραφο του προέδρου του διοικητικού συμβουλίου του νοσοκομείου, το οποίο, στην τελευταία παράγραφο, κύριε Υπουργέ, λέει ότι έχουν γίνει αιτήσεις, για να πάνε στο νοσοκομείο της Λήμνου απ' όλες της ειδικ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πρόεδρος επισημαίνει τον κίνδυνο, εάν καθυστερήσει η Κυβέρνηση, ότι μπορεί να πάνε κάπου αλλού αυτοί οι γιατροί. Και ερχόμαστε μετά από 15 μήνες και ακούμε από τον κύριο Υφυπουργό Αιγαίου ότι "τι να κάνουμε υπάρχουν ελλείψεις παντού, αλλά δεν υπάρχει η δυνατότητα να προσληφθούν γιατί δεν υπάρχουν αιτήσεις". Εδώ υπάρχουν αιτήσεις. Και σ` αυτό θέλουμε να μας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ήμουν χθες και είναι ένα ζήτημα εάν οι Βουλευτές θα πρέπει κάθε φορά να ακολουθούν τον Υπουργό που επισκέπτεται μία περιοχή ή ένα νοσοκομείο. Εμείς ασχολούμαστε με τα προβλήματα των νοσοκομείων, κάνουμε ερωτήσεις κ.λπ., αλλά εκτός των άλλων, είμαι ειδικός αγορητής του κόμματος για το φορολογικό που συζητείται αυτές τις ημέρες και έτσι και αλλιώς δεν μπορούσα να απουσι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πω ότι η κομματική οργάνωση του ΚΚΕ βγήκε με ανοικτή δημόσια ανακοίνωση και καταγγέλλει τις παρεμβάσεις που τα άλλα κόμματα κάνουν από το παρασκήνιο. Και λέει, να σταματήσει αυτή η υπόθεση. Και βεβαίως, έχει το δικαίωμα να πάρει θέση όταν θεωρεί ότι για εκδικητικούς λόγους ο πρόεδρος του νοσοκομείου παίρνει τη γενική γραμματέα του σωματείου του νοσοκομείου από το χειρουργείο όπου δουλεύει χρόνια και τη μεταθέτει σε μία άσχετη θέση και βάζει εκεί κάποια άλλη αδελφή, που είναι άσχετη με το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ωστόσο αυτό που θα πρέπει να σημειώσετε με την ανακοίνωση του κόμματος, είναι την ευαισθησία της γι` αυτή την υπόθεση και ότι πρέπει να σταματ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Τσίνογλου, νομίζω ότι ανεξάρτητα εάν έχει διαταχθεί η ΕΔΕ που κατά τη γνώμη μου στην περίπτωση αυτή η ΕΔΕ θα έπρεπε να διαταχθεί προς όλες τις κατευθύνσεις, γιατί το πρόβλημα και οι ευθύνες είναι και από τις δύο πλευρές, ίσως περισσότερο από την πλευρά του ΔΣ του νοσοκομείου, γιατί αλλιώς πρέπει να αντιμετωπίζετα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όρακα, παρακαλώ ο χρόνος σας τελεί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έπρεπε να μείνει στη θέση του, να βοηθηθεί, όπως ζητάμε, να λειτουργήσει η χειρουργική κλινική και βεβαίως, να μην σπεύδουμε να φέρνουμε σε αντικατάσταση επιμελητή Β`, να τον φέρνουμε για 3 μήνες για να πούμε "σας φέραμε και γιατρό" που δείχνει ότι εάν θέλει η Κυβέρνηση ζητήματα και παρουσίας των γιατρών και του υπόλοιπου προσωπικού, μπορεί να τα λύσ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λά όχι όμως να τα λύνει για να εκδικείται ή για να μπαίνει μία υπόθεση σε ένα παιχνίδι, που δεν βοηθάει την  υγεία του Λημνια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Κύριε Πρόεδρε, εγώ δεν κατηγόρησα το συνάδελφο γιατί χθες δεν ήταν στην Λήμνο, ούτε είπα ότι οι Βουλευτές των περιφερειών πρέπει να τρέχουν πίσω από τον Υπουργούς. Βεβαίως είναι ειδικός αγορητής και γι` αυτό δεν ήταν. Αλλά βγαίνει από τη λογική  ότι το να πηγαίνει κάποιος εκπρόσωπος της Κυβερνήσεως για κάποιο σημαντικό τομέα όπως είναι η υγεία στην περιφέρεια, παρά το γεγονός ότι κανείς δεν αμφισβητεί το ενδιαφέρον και τις δραστηριότητες των τοπικών Βουλευτών για τα τοπικά θέματα, είναι χρήσιμο να είναι, γιατί έχουν δια ζώσης τη δυνατότητα να θέσουν θέματα, ερωτήσεις, να πάρουν απαντήσεις, όπως έγινε χθες με δυο από τους 4 Βουλευτές της περιοχής εκείνης.   Βεβαίως, είχαν κληθεί όλοι, αλλά εάν δε μπορούσαν ορισμένοι, δεν υπάρχε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α ήθελα ακόμα να πω είναι ότι κανείς δεν αμφισβήτησε το δικαίωμα της κομματικής οργάνωσης του ΚΚΕ στο νησί της Λήμνου να παρεμβαίνει, να κάνει εισηγήσεις κ.λ.π.  Εκείνο που αμφισβήτησα είναι ότι δεν έχει τις επιστημονικές γνώσεις και την ειδική γνώση, εάν θέλετε, να κρίνει ποιος είναι κατάλληλος και ποιος δεν είναι κατάλληλος για τη συγκεκριμένη θέση. Γι` αυτό υπάρχει επιστημονικό συμβούλιο, υπάρχει το ΔΣ, μπορούν να το κρίνουν με μεγαλύτερο κύ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αθ` όσον αφορά τον κ. Τσίνογλου, τον οποίο έχω γνωρίσει που ήρθε σε μία ιατρική αποστολή που είχαμε οργανώσει για τον Άγιο Ευστράτιο από την Λήμνο, θέλω να πω ότι δεν έχει κανείς τίποτα προσωπικό εναντίον του. Αλλά όταν αρνείται υπηρεσία για οποιοδήποτε λόγο, και δεν χειρουργεί από ό,τι πληροφορήθηκα τουλάχιστον, είναι επόμενο, είναι φυσικό να κινηθεί η διενέργ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Όχι, κύριε Υπουργέ, ανακλήθηκ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Κόρακα,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Κύριε συνάδελφε, θα αποβάλλετε ποτέ αυτό το ελάττωμα που έχετε; Να αφήνετε το συνάδελφο σας να ολοκληρώσει, όπως σας αφήνει εσάς; Εάν έχετε την καλ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να μην γράφεται τίποτα από ό,τι λέει ο κ. Κόρακας χωρίς την άδεια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Κόρακα, καθίστε. Να έχετε το θάρρος να ακούτε τέλος πάντων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Τι τέλος πάντων, κύριε συνάδελφε; Μα, δεν είναι πρωτοφανές, σε κάθε ευκαιρία δημιουργείτε χωρίς λόγο επεισόδιο. Εκτός εάν νομίζετε ότι αυτό σας ηρωοποιεί. Έχετε άλλα πεδία δρ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λοιπόν να πω, κύριε Πρόεδρε, για τον κ. Τσίνογλου, ότι ήταν φυσικό να κινηθεί η νόμιμη διαδικασία της διενέργειας ενόρκου διοικητικής εξετάσεως, από την οποία θα προκύψει -είμαι βέβαιος- η αλήθεια. Εάν δηλαδή όπως του αποδίδει το ΔΣ ότι έχει ευθύνες ή εάν είναι αθώος και εδιώχθη για λόγους εμπάθειας ή άλλους προσωπικούς που δεν το πιστεύ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αρά ταύτα, είμαι βέβαιος ότι με το πόρισμα που θα βγει θα αποδοθούν οι ευθύνες εκεί όπου ανήκ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ο κύριος συνάδελφος, που είπε πως πρέπει να γίνει προς όλες τις κατευθύνσεις, ποιες είναι όλες οι κατευθύνσεις; Δηλαδή, προς το Δ.Σ.; Επειδή το Δ.Σ. είναι συλλογικό όργανο διοίκησης του κέντρου Υγείας έκανε αναφορά στο συγκεκριμένο γιατρό για παράβαση ή άρνηση εκτέλεσης καθήκοντος, πρέπει να εγκλιθεί με ένορκη διοικητική εξέταση και το Δ.Σ., ανεξάρτητα από το γεγονός ότι δεν ξέρω εάν υπάρχει τέτοι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τομα θα λυθεί το θέμα όπως και χθες διαβεβαίωσε ο κύριος συνάδελφος στη Μυτιλήνη ο οποίος δεν είχε την ευκαιρία όπως σας είπα να είναι εκεί. Ενώπιον δημοσιογράφων που έκαναν την ερώτηση και άλλων συναδέλφων του -του κ. Γιαννέλη και του κ. Δημόπουλου- απήντησε ότι σε σύντομο χρόνο το θέμα θα έχει λυθεί και αν βρεθεί ότι ο γιατρός δεν έχει ευθύνες για όσα τον κατηγορεί το Δ.Σ., θα επανέλθει στη θέ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πω,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Το Προεδρείο να ρω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έχετε το λόγο,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έταρτη ερώτηση με αριθμό 1578 είναι του συναδέλφου κ. Δ.   Βουνάτσου, για την παροχή πληροφοριών σχετικά με την τύχη του Ραδιοφωνικού Σταθμ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ουνά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Δεν είναι μόνο οι ανακατατάξεις που συμβαίνουν στα Βαλκάνια και στον κόσμο ολόκληρο, κύριε Πρόεδρε, είναι και οι ανακατατάξεις που συμβαίνουν στην ημερήσια διάταξη δια της εισβολής του κ. Κόρακα και της προεξοφλήσεως της εικαζόμενης θελήσεώς μου, η οποία με οδήγησε στη σιωπή λόγω του αιφνιδιασμού μου, απότομου μιας καθυστερήσεως μου μισού λεπτού, ως και μή όφειλα, διότι το αποτέλεσμα ποιο είναι; Η κα Παπαζώη, η οποία έχει μια ερώτηση, να μην την κάνει και ο υποφαινόμενος να κινδυνεύει να δει μία ή δύο εκ των υπολοίπων ερωτήσεών του να μην γίνονται σήμερα για δεύτερη φορά. Ο κ. Κόρακας επιμένει και να διακόπτει και να τραγανίζει το χρόνο. Αναγκάζομαι να τα υπενθυμίζω αυτά, ιδιαιτέρως στον κ.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ερωτήσεώς μου τώρα. Η ερώτηση συζητείται μετά πάροδο δεκαμήνου από της καταθέσεώς της. Έχουν όμως συμβεί αυτά που τότε υποπτευόμαστε, ότι δηλαδή θα μετατεθούν ή εν πάση περιπτώσει θα μεταταγούν 12 υπάλληλοι της διοίκησης και διαχείρισης του ραδιοφωνικού σταθμού του Αιγαίου και ένας τεχνικός. Και τότε ρωτούσα αν θα γίνει αυτό, ποιοι θα τους αντικαταστήσουν -δεν γνωρίζαμε- μήπως θα έρθουν άλλοι εκ μεταθέσεων ή εκ μετατάξεων από την κεντρική Ελλάδα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γωνία μας ήταν ότι κάθε υπάλληλος που έρχεται από το κέντρο στην επαρχία και μάλιστα στα νησιά του Ανατολικού Αιγαίου, ο νους και ο λογισμός του είναι, να βάλει λυτούς και δεμένους, να επανακάμψει εκείθεν από όπου προήλθε. Επαναλαμβάνω ότι επρόκειτο και πρόκειται περί του ραδιοφωνικού σταθμού του Αιγαίου, ενός θεσμού που το ΠΑΣΟΚ δημιούργησε ακριβώς για να αντιταχθεί σε εκείνα τα οποία έλεγα προηγουμένως στην υπ' αριθμόν 1 ερώτησή μου. Έγινε για να αντιταχθεί στους 4 τηλεοπτικούς και ραδιοφωνικούς σταθμούς της Τουρκίας και ένα δορυφορικό, αφού υπήρχε η πρόβλεψη να γίνει και τηλεοπτικός και όχι μόνο να λειτουργεί κατά το ένα σκέλος του ως ραδιοφωνικός σταθμός, όπως λειτουργεί από το Φεβρουάριο του 1989 μέχρι σήμερα, δυστυχέστατα, και ευθύνεται γι' αυτό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ράπονά μας και η απαίτησή μας στον Υπουργό Αιγαίου, ως Αιγιοπελαγιτών είναι -αν και αναρμοδίως θα απαντήσει, αλλά εν πάση περιπτώσει εκπροσωπεί την Κυβέρνηση- να γίνει πράξη, όπως ακριβώς έγινε και ο τηλεοπτικός σταθμός Κρήτης και ο τηλεοπτικός σταθμός Μακεδονίας και ο τηλεοπτικός σταθμός Δυτικής Πελοποννήσου και δεν ξέρω ποιου άλλου σημείου της ελληνική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στο Αιγαίο και μάλιστα στο Ανατολικό χρειάζεται να υπάρχει η ελληνική απάντηση. Κατακλύζεται το Αιγαίο από τη μονοκρατορία των ραδιοτηλεοπτικών μέσων της Τουρκίας. Και δεν θέλω να κουράσω επαναλαμβάνοντας τα όσα προηγουμένω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ράγματι, συνέβησαν οι μετατάξεις των 12 διοικητικών και ενός τεχνικού υπαλλήλου, αναγκαιότατων, κύριε Πρόεδρε, για τη στελέχωση του ραδιοφωνικού σταθμού Αιγαίου. Ο κ. Παλαιτάκης, πρόεδρος του πρωτοβάθμιου υπηρεσιακού συμβουλίου της ΕΡΤ τότε -ομιλώ για τις 27.8.91-και αναπληρωτής του κ. Κόρσου, τότε προέδρου του Δ.Σ της ΕΡΤ, είχε εισηγηθεί ειδικά για το ραδιοφωνικό σταθμό του Αιγαίου, εξαιτίας του ειδικού λόγου της δημιουργίας του, να μη γίνουν μετ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η Κυβέρνηση τις έκανε. Αποδυνάμωσε το ραδιοφωνικό σταθμό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λαβε στη θέση των μεταταγέντων, ποιους νομίζετε; Ωρομίσθιους, άσχετους, μεταξύ των οποίων και έναν πωλητή παγωτών. Αυτοί κάνουν σήμερα τις εκπομπές στο Ραδιοφωνικό Σταθμό του Αιγαίου, του οποίου η ακροαματικότητα πλέον είναι χειρίστη. Οι ερασιτεχνικοί, μαθητικοί ραδιοφωνικοί σταθμοί έχουν μεγαλύτερα ακροαματικότητα απ' αυτόν τον κρατικό Ραδιοφωνικό Σταθμό του Αιγαίου, τη ανάγκη δημιουργίας του οποίου -νομίζω-δεν αμφισβήτησε κανένας, ποτέ. Και κρίμα που όλα αυτά τα χρόνια έχει μετατραπεί σε επαγγελματία δοξολογητή της Κυβέρνησης τους Ν.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η αναβάθμισή του είναι αναγκαιότατη, άρα έσφαλε η Κυβέρνηση που είχε στόχο -λυπούμαι που δεν μπορώ να μιλήσω με την ιδίαν κατανόηση προς τον κύριο Υφυπουργό- την τακτοποίηση των "υμετέρων παι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ό,τι ενόχλησε τον Οζάλ, και ήταν το Υπουργείο Αιγαίου, και ήταν ο Ραδιοφωνικός Σταθμός του Αιγαίου, και ήταν η παλλαϊκή άμυνα, και ήταν ο στρατός στα νησιά του Ανατολικ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ιγαίου, και ήταν το Πανεπιστήμιο Αιγαίου, δηλαδή μία σειρά θεσμών που δημιούργησε το ΠΑΣΟΚ, όλα αυτά έχουν ημινεκρωθεί σήμερα. Δεν θέλω να φαντασθώ ότι υπήρχε πρόθεση νέκρωσης προς ωφέλεια ευθεία της Τουρκίας εκ δόλου, το αποτέλεσμα όμως είναι αυτό περί του οποίου ομι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στη θέση των μονίμων αυτών υπαλλήλων, που μετατάγησαν, είναι ωρομίσθιοι. Το ερώτημα είναι τι θα κόστιζε στο Κράτος, στην ΕΡΤ ως αμοιβές και λοιπές αποδοχές η παραμονή των μονίμων υπαλλήλων και τι κοστίζει σήμερα η πρόσληψη των ωρομίσθιων. Μήπως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που συμφωνώ με τον κ. Κόρακα κατά ένα μόνο σημείο της απαντήσεως του, γιατί έχει δίκαιο, -έχουμε δίκαιο και εμείς- κατέθεσε και ο υποφαινόμενος ερωτήσεις επί ερωτήσεων- για το γιατρό Τσίνογλου του Νοσοκομείου Λήμνου. Εκεί πλέον θα έχουμε την ευκαιρία με τον αρμόδιο κύριο Υπουργό να το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ετε να βοηθήσετε, κύριε Υπουργέ, στην ανάκληση της μεταθέσεώς του. Σπανίως επιστήμονες κύρους μεταβαίνουν στα νησιά του ανατολικού Αιγαίου, ως ο εν λόγω, ο οποίος αδίκως μετατέθηκε στο αγροτικό ιατρείο του Μούδρου. Και την ευθύνη την έχετε ακέραια σεις, ως Κυβέρνηση και οι εν Λήμνω Κομματικοί σας παράγ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τελειώνετε την ερώτησή σας. Για άλλα πράγματα ρωτά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Αποδεχόμενος την σύστασή σας, λέω και κλείνω, ότι λυπούμαι για την καταστροφολογική μανία του κυρίου συναδέλφου του κ. Κόρακα ο οποίος -λησμόνησε ότι και Κέντρο Υγείας έγινε στη Μίρνα και  Κέντρο Υγείας έγινε στο Μούδρο- να θέλει όλα αυτά να τα μηδεν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το Μούδρο έγινε Κέντρο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Έγινε ανεπτυγμένο περιφερειακό ιατρείο. Το γνωρίζετε. Και παραμένει κενό. Αντί να μεμφθείτε την Κυβέρνηση που το κρατάει κενό και κουκουβάγιες μόνο μένουν εκεί, επιμένετε στην καταστροφολογική μαν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Βουνάτσο, θα με αναγκάσετε να σας διακόψω. Να μη συνεχιστεί ο ενδολεσβιακός πόλε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Βουνάτσο, να σας δώσω και μία εξήγηση γιατί παραπονεθήκατε πριν ότι προέταξα μία ερώτηση του κ. Κόρακα. Αλλά μπήκε η υπ` αριθ. 5 στη θέση της υπ` αριθ. 2 που εδικαιούτο να τη συζητήσει. Εσείς είχατε αριθμό 4 και με σειρά 4 συνεζητήθη η ερώ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Παπαζώη έχει ζητήσει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τι συνίσταται η παραβί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ύριε Πρόεδρε, συστηματικά βλέπουμε σε ερωτήσεις που γίνονται εδώ και ένα χρόνο -και επειδή επαναλήφθηκε και πριν από 15 ημέρες που συζητιόντουσαν πάλι ερωτήσεις του Υπουργείου Αιγαίου- να καθυστερεί να έρχεται ο κύριος Υπουργός και να κάνουμε λιγότερο από μία ώρα συνεδρίαση, σήμερα δε να κάνουμε λιγότερο από 1,5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κάποτε πρέπει αυτές οι ερωτήσεις που δεν απαντήθηκαν ποτέ, που έχουν καθυστερήσει εδώ και ένα χρόνο, να συζητηθούν. Ζητώ, λοιπόν, να ολοκληρωθούν τουλάχιστον αυτές οι ερωτήσεις, οι οποίες είναι ούτως ή άλλως ενός έτους, όπως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Άλλο πράγμα είναι το αίτημα που κάνετε και ανορθόδοξα το κάνετε αυτήν την ώρα και άλλο η παραβίαση του Κανονισμού, που επικαλείσθε. Δεν υπάρχει, λοιπόν, παραβίαση του Κανονισμού και παρακαλώ να μην καταναλίσκουμε χρόνο, ο οποίος πάλι είναι εις βάρος σας. Αν δεν φθάσει ο χρόνος για να συζητηθεί η ερώτησή σας, θα φταίτε εσείς και λίγο ο κ. Βουνάτσος, γιατί με ανάγκασε να καταναλώσω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Πριν διαβάσω κάποια έγγραφα που είναι απαντητικά στις απορίες και τα ερωτήματα του κυρίου συναδέλφου, θα ήθελα να του πω ότι δεν είναι αληθής ο ισχυρισμός του -προφανώς καλόπιστα προβληθείς από το συνάδελφο- ότι ο Ραδιοφωνικός Σταθμός Αιγαίου έχει γίνει κομματικό όργανο επί Κυβερνήσεως Νέας Δημοκρατίας. Αντίθετα ήταν όχι κομματικό όργανο, αλλά όργανο που εξέφραζε τις απόψεις τις τότε κυβέρνησης επί προηγουμένων κυβερν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δειξη δε τούτου είναι, ότι σχεδόν το σύνολο των εις τον σταθμό εργαζομένων αποτελούν κομματικά στελέχη του Κόμματος της Αξιωματικής Αντιπολίτευσης. Δεν είναι σωστό αυτό που είπε ο κύριος συνάδελφος, ότι έχουν ημινεκρωθεί το Υπουργείο Αιγαίου, το Πανεπιστήμιο Αιγαίου, ο ραδιοφωνικός σταθμός Αιγαίου, θεσμοί που είχαν συσταθεί επί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θ` όσον αφορά το Υπουργείο Αιγαίου, θέλω να σας διαβεβαιώσω, ότι αναπτύσσει μια πάρα πολύ σημαντική δραστηριότητα με εξέχοντα τον τομέα της υγείας, κάτι που γνωρίζει ο κύριος συνάδελφος και παρά τις κάποιες επιφυλάξεις που έχει, δεν μπορεί παρά να δεχθεί ότι η δραστηριότητα αυτή είναι πολύ επιτυχής. Και η παρουσία, βέβαια, του Υπουργείου Αιγαίου στο χώρο ευθύνης του, είναι συνε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έλεγα ακόμη, ότι η ανάγκη μετατάξεως ορισμένων υπαλλήλων προέκυψε από την υπερπληθώρα υπαλλήλων σε διάφορες υπηρεσίες, όπως είναι και ο ραδιοφωνικός σταθμός Αιγαίου. Όσον αφορά τον κ. Τσίνογλου, στον οποίο αναφέρθηκε, αναφέρομαι στα όσα είχα πει, απαντώντας στην προηγούμενη ερώτηση του συναδέλφου κ. Κόρα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για τη συγκεκριμένη ερώτηση, που αναφέρεται στο ραδιοφωνικό σταθμό Αιγαίου, υπάρχουν ορισμένα έγγραφα, που θα μου επιτρέψετε, κύριε Πρόεδρε, όσο μπορώ πιο γρήγορα να διαβάσω και να θέσω  υπόψη της μνήμης του κυρίου συναδέλφου, διότι είμαι βέβαιος ότι τα έχει πάρει. Το ένα είναι της Γενικής Γραμματείας Τύπου και Πληροφοριών του Υπουργείου Προεδρίας και αναφέρει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10.1991. Απαντώντας σε ανωτέρω ερωτήσεις" -δύο είναι συγκεκριμένα- "που κατέθεσε στη Βουλή ο Βουλευτής κ. Βουνάτσος, σας γνωστοποιούμε, σύμφωνα με τα σχετικά γι` αυτές στοιχεία, που μας έθεσε υπόψη η ΕΡΤ Α.Ε., τα εξής: Με δεδομένο το ενιαίο για όλο το προσωπικό της ΕΡΤ Α.Ε. αντικειμενικό κριτήριο της αρχαιότητας, λαμβάνεται υπόψιν η ημερομηνία προσλήψεως, που απεφάσισε το υπηρεσιακό συμβούλιο της ΕΡΤ, για τις μετατάξεις των υπαλλήλων της, δεν ήταν δυνατόν να εξαιρεθούν οι υπάλληλοι που υπηρετούν στο ραδιοφωνικό σταθμό Αιγαίου.  Έτσι, σ' αυτό το πλαίσιο, από τον εν λόγω ραδιοφωνικό σταθμό μετατάσσονται δέκα άτομα, μία δακτυλογράφος, ένας εργάτης γενικών καθηκόντων, ένας φύλακας, μία καθαρίστρια, δύο διοικητικοοικονομικοί υπάλληλοι, δύο μουσικοί παραγωγοί, ένας παραγωγός λόγου και ένας τεχνικός. Ωστόσο, ειδικώς για τον προαναφερόμενο σταθμό, τα όποια κενά, που ενδεχομένως θα προκύψουν από τις μετατάξεις, θα καλυφθούν με μετακινήσεις υπαλλήλων. Τα αναφερόμενα ότι προσλαμβάνονται νέοι ωρομίσθιοι και έκτακτοι υπάλληλοι, δεν ανταποκρίνονται προς την πραγματικότητα. Ουδείς έχει προσληφθεί με αυτήν την ιδι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εξωτερικούς συνεργάτες παραγωγής, σημειώνουμε ότι η ανάθεση σ` αυτούς, συγκεκριμένου έργου, σύμφωνα με το άρθρο 3 του Γενικού Κανονισμού Προσωπικού της ΕΡΤ Α.Ε., αποτελεί πάγια τακτική της ΕΡΤ, λόγω της φύσεως του αντικειμένου και της ανάγκης παρουσιάσεως θεμάτων, που καλύπτουν όλο το φάσμα της κοινωνικής, πολιτιστικής, επιστημονικής κ.λπ. ζωής της Χώρας. Το ίδιο συνέβαινε και επί κυβερνήσεων του ΠΑΣΟΚ. Αυτήν τη στιγμή στο ραδιοφωνικό σταθμό Αιγαίου χρησιμοποιούνται δέκα επτά εξωτερικοί συνεργάτες για την παραγωγή τοπικού προγράμματος και επτά ανταποκριτές, που καλύπτουν τον ευρύτερο Αιγαιοπελαγίτικο χώρο. Η αμοιβή των ανταποκριτών είναι 750 δρχ. για κάθε ανταπόκριση και μέχρι 52 το μήνα, ενώ των εξωτερικών συνεργατών του προγράμματος 3.000 δρχ. κατά ωριαία εκπομπή. Τόσο το 1990, όσο και το 1991, δαπανήθηκαν ετησίως για παραγωγή προγράμματος στο ραδιοφωνικό σταθμό Αιγαίου 12.500.000 εκατ.  δραχμές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σημειώνουμε ότι πρόθεση όλων των αρμοδίων είναι όχι η κατάργηση του εν λόγω ραδιοφωνικού σταθμού, αλλά αντίθετα η αναβάθμισή του. Και προς αυτήν την κατεύθυνση καταβάλλεται ιδιαίτερη προσπάθ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η Γενική Διεύθυνση της ΕΡΑ τοποθέτησε προϊστάμενο στο σταθμό, σχεδίασε πρόγραμμα καθαρά τοπικό, πύκνωσε το δίκτυο ανταποκριτών του ραδιοφωνικού σταθμού και ετοιμάζει σειρά εκπομπών εθνικής σημασίας, με διακεκριμένους συνεργάτες, οι οποίες θα διοχετεύονται στο ραδιοφωνικό σταθμό Αιγαίου ηχογραφημένες και έτοιμες προς μετάδο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έχω άλλα τρία έγγραφα της ΕΡΑ, με υπογραφή του γενικού διευθυντού και με ημερομηνίες 25 Σεπτεμβρίου, 9 Οκτωβρίου και 14 Οκτωβρίου, τα οποία έχουν ασχοληθεί αναλυτικότερα με το θέμα και έχουν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επειδή βλέπω ότι πλησιάζει η ώρα της νομοθετικής εργασίας, για να μην απασχολώ το Σώμα, δεν θα τις διαβάσω. Εάν θέλει ο κύριος συνάδελφος ευχαρίστως να τις θέσω υπόψη του, δίνοντας τις σχετικές φωτοτυπίες, γιατί είμαι βέβαιος ότι θα κατατοπισθεί περισσότε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Ο κ. Βουνάτσος έχει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Περί των εγγράφων τα οποία ανέγνωσε ως απαντήσεις στις ισάριθμες ερωτήσεις μου ο κύριος Υφυπουργός Αιγαίου, ισχύει το δημώδες "ψεύτικα είναι τα λόγια σου σαν του Μαρτίου το χιόνι, όπου το ρίχνει αποβραδίς και το πρωί το λι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ι να ασχοληθώ με αυτά ; Ανέγνωσε άλλων απαντήσεις ο κύριος Υπουργός. Η αιχμή δεν είναι για το πρόσωπό του. Το ερώτημα λοιπόν ήταν, ότι υποπτευόμαστε τον καιρό εκείνο ότι θα γίνουν μετατάξεις οι οποίες ναι, έγιναν. Έγιναν επί 13 οι 10. Και ποιες μετατάξεις έγιναν; Καθαρίστριας, εργατών γενικών καθηκόντων κ.λπ. Και το ερώτημα είναι -αλλά αναρμοδίως ο κύριος Υπουργός θα απαντήσει, δεν γνωρίζει τα στοιχεία- ποίοι τους αντικατέστησαν μέχρι του αριθμού 10. Ένα χρόνο αργότερα -ο Σεπτέμβριος εγγίζει ήδη- θα θέλαμε να πληροφορηθούμε - και θα το πράξω με νεότερη ερώτησή μου- τι κόστιζαν τότε οι μόνιμοι αυτοί υπάλληλοι και τι κοστίζουν τώρα οι ωρομίσθ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ιτίασή του ότι επρόκειτο περί κομματικού άντρου του ΠΑΣΟΚ και περί ασκήσεως κομματικής προπαγάνδας, υπενθυμίζω στον κύριο Υφυπουργό Αιγαίου, ότι ο ραδιοφωνικός σταθμός λειτούργησε επί ΠΑΣΟΚ μόνο επί ένα τρίμηνο, από του Μαρτίου μέχρι και της 18ης Ιουνίου 1989, δηλαδή των τότε εκ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λοιπά δεν απαντούν στην ουσία του ζητήματος, κύριε Υφυπουργέ, της ερωτήσεώς μου τα όσα ισχυρισθήκατε. Και εν πάση περιπτώσει, απευθυνόμενος στο Προεδρείο, λέω, πώς είναι δυνατόν και για λόγους κανονισμού δηλαδή στο τέλος -και παρακαλώ τις Πτέρυγες της Βουλής να το δούμε- να κατατίθενται ερωτήσεις από τον Αύγουστο το 1991 και να συζητούνται το μήνα Ιούνιο του 1992, 10 μήνες αργότερα; Όχι μόνο χάνουν την επικαιρότητά τους τα θέματα, αλλά και η άσκηση του κοινοβουλευτικού καθήκοντος εκ μέρους της Βουλής δεν μπορεί να επιτελεσθεί. Χρειάζεται λοιπόν μία κάποια ρύθμιση εκ μέρους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κληρώνοντας λέω, ότι, όταν ο κ. Παλετάκης, πρόεδρος τότε - δεν γνωρίζω εάν είναι ακόμα- του Πρωτοβάθμιου Υπηρεσιακού Συμβουλίου της ΕΡΤ και αναπληρωτής του κ. Κόρσου, τότε Προέδρου του Διοικητικού συμβουλίου της ΕΡΤ , είχε εισηγηθεί ειδικά στο ραδιοφωνικό σταθμό του Αιγαίου, λόγω του ειδικού λόγου δημιουργίας του, να μη γίνουν μετατάξεις, είχε δίκιο ή άδικο; Είχε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οτέλεσμα, κύριε Υπουργέ, που εσείς δεν θέλετε να το δείτε, είναι ότι η ακροαματικότητα αυτού του ραδιοφωνικού σταθμού - και λυπούμαι που το λέω-είναι υποδεέστερη ακόμα και αυτών των ερασιτεχνικών σταθμών των μαθητών. Και δείχνει το κύρος αυτού του ραδιοφωνικού σταθμού, ο οποίος έχει πομπούς μεγίστης εμβέλειας, ακούγεται μέχρι τη μισή Ευρώπη, ακούγεται μέχρι τη μισή Αφρική, και σχεδιάστηκε επίτηδες - σας λέω - τον καιρό εκείνο του ΠΑΣΟΚ για να περιλαμβάνει εκπομπές στα Κούρδικα, στα Αρμένικα, στα Αραβικά, στα Τούρκικα και στα Εγγλέζικα και φυσικότατα στα Ελληνικά για να μπορεί να καλύπτει από τη Μυτιλήνη, όχι μόνο το χώρο του Αιγαίου, αλλά να προβάλει τον ελληνικό πολιτισμό, την αλήθεια περί της ιστορίας της περιοχής και εις την Μικρά Ασία - και όχι μόνο, δεν την αποκαλώ Τουρκία εσκεμμένα - όπου γνωρίζετε τί πλαστογράφηση της ιστορίας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εν πάση περιπτώσει, γιατί πρόκειται περί εθνικού θεσμού, να εξαντλήσετε το κύρος σας και τις δραστηριότητές σας και τις ενέργειες σας εις τους αρμοδίους κυρίους Υπουργούς, ώστε να αναβαπτισθεί ο σταθμός αυτός. Τον έχουμε  υπέρποτε και άλλοτε ανάγκη τώρα να επιτελέσει τον εθνικό προορισμό για τον οποίο αυτός επί των ημερών του ΠΑΣΟΚ δημιουργήθηκε, ως ένας εκ των 4 κρίκων τους οποίους προανέφερα, καθολικής πνευματικής και υλικής άμυνας στην περιοχή, Πανεπιστήμιο Αιγαίου, Υπουργείο Αιγαίου, Παλλαϊκή Άμυνα, ο στρατός στα νησιά του Ανατολικ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Βουνάτ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Σ:Είναι ανάγκη εθνική, την οποία νομίζω δεν αμφισβητείτε. Πασχίσετε  και θα έχετε την ευγνωμοσύνη - σας λέω- των πληθυσμών όλου του Αιγαίου ανεξαρτήτως σε ποιο κόμμα ανήκουν αν κατορθώσετε να φέρετε αποτέλεσμα, το οποίο εγώ, δυστυχώς προβλέπω ότι δεν θα έρ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ελειώσατε, κύριε Βουνάτσο. Σας διακόπ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Ασφαλώς δεν θα διαφωνήσω με την άποψη που διατύπωσε στο τέλος ο κύριος συνάδελφος. Και  πρέπει να του υπενθυμίσω ότι όσο εξαρτάται από εμένα, σε κάθε περίπτωση που έχει σχέση με διευκολύνσεις ή εν πάση περιπτώσει εξασφάλιση προϋποθέσεων για την ανάπτυξη του σταθμού, έχω απαντήσει και έχω ενεργήσει θ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δειξη δε είναι εκτός των άλλων και το γεγονός ότι οποτεδήποτε χρειάστηκε, είτε να πάω στο στούντιο εγώ είτε να πάρω κάποιους συναδέλφους μου Υπουργούς που επισκέπτονται την ακριτική περιοχή είτε να διευκολύνω μετακινήσεις δημοσιογράφων που ανήκουν στο σταθμό, το έχουμε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πειδή αναφέρθηκε ο κύριος συνάδελφος στους πόσους πήραμε, είναι στην απάντηση μέσα, πόσοι δηλαδή προσελήφθησαν. Ποτέ όμως τόσοι, όσοι υπήρχαν πριν οι οποίοι θεωρήθηκαν και πράγματι όπως συνέβαινε σε όλες τις υπηρεσίες και τους ραδιοφωνικούς σταθμούς με κύρια έμφαση τους κεντρικούς, ήταν πολλοί περισσότεροι αυτοί που είχαν προσληφθεί και όχι για να προσφέρουν έργο, αλλά για να βολευτούν κατά κάποιο τρόπο από εκείνους οι οποίοι χρειαζόταν να υπηρε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γεγονός και είναι κάτι που βλέπουμε και στην ΕΤ-1, στην Αγία Παρασκευή, και στην ΕΤ-2, και στα κανάλια. Απόδειξη είναι ότι πολλοί από αυτούς τώρα μισθοδοτούνται, χωρίς να προσφέρουν οποιοδήποτε έργο. Κάτι ανάλογο είχε συμβεί και με το Ραδιοφωνικό Σταθμό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προορισμό του Ραδιοφωνικού Σταθμού Αιγαίου δεν υπάρχει καμία αντίρρηση και από πλευράς μου θα συνεχίσω με μεγαλύτερη ένταση να τον στηρίζω και να εξασφαλίζω τις προϋποθέσεις, που πρέπει να υπάρχουν για να εκπληρώνει τον εθνικό, πράγματι, σκοπό για τον οποίο έχει ιδρυθεί και όχι άλλους σκοπούς, που είναι εκτός και καταστατικού του και εθνικών στόχων, που πρέπει να υπερισχύουν σε αυτές τι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ουμε να επαναλάβουμε αυτό που παλαιότερα συνέβη, γι' αυτό θα στηρίξουμε το σταθμό και θα προσπαθήσουμε να εξασφαλίσουμε τις προϋποθέσεις για να εκπληρώσει την εθνική του απο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έχω την τιμή να σας ανακοινώσω ότι η Διακομματική Επιτροπή για τη "μελέτη σε βάθος του δημογραφικού προβλήματος της Χώρας και τη διατύπωση προτάσεων για την αποτελεσματική αντιμετώπισή του", οι εργασίες της οποίας λήγουν στις 11 Ιουλίου 1992, με ομόφωνη απόφασή της, που λήφθηκε χθες 10 Ιουνίου 1992, ζητεί από τη Βουλή 5μηνη παράταση για την ολοκλήρωση του έργου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Ενεκρίθη η παράταση που ζήτησε η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Υφυπ. Αιγαίου): Κύριε Πρόεδρε, μου επιτρέπετε να προσθέσω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Θα ήθελα να πω μία λέξη γι' αυτό που είπε η κα Παπαζώ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ότι είναι καθυστερημένες οι ερωτήσεις. Εγώ δεν έχω ποτέ αρνηθεί να παραστώ. Αν έχετε την καλοσύνη εισηγηθείτε στο Προεδρείο και όποτε θέλουν οι συνάδελφοι, είμαι στη διάθε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είναι θέμα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ήλθε ο χρόνος για τη συζήτηση των αναφορών και ερωτήσεων αρμοδιότητας Υπουργείου Αιγ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ων άρθρων και του συνόλου του σχεδίου νόμου "Αναμόρφωση της άμεσης φορολογίας και άλλες διατάξεις" αρμοδιότητος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πως γνωρίζετε με ομόφωνη απόφαση της Διάσκεψης των Προέδρων που επεκυρώθη από τη Βουλή, το νομοσχέδιο αυτό είχε καθοριστεί να συζητηθεί σε δύο ημέρες επί της αρχής -πράγμα που έγινε- τρεις ημέρες στα άρθρα και η έκτη ημέρα θα διατεθεί για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του Προεδρείου, ύστερα και από γνώμη της Διάσκεψης των Προέδρων που ασχολήθηκε παρεμπιπτόντως με το θέμα σήμερα, είναι να συζητήσουμε τα άρθρα του νομοσχεδίου σε τρεις ε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περιλαμβάνει τα δύο πρώτα κεφάλαια, δηλαδή τα άρθρα 1 έως  και 19 : Φορολογία εισοδήματος φυσικών προσώπων, φορολογία εισοδήματος νομικών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εριλαμβάνει τα κεφάλαια Γ', Δ' και Ε', δηλαδή τα άρθρα 20 έως και 43: Αναπροσαρμογή αξίας ακινήτων των επιχειρήσεων, φορολογία κεφαλαίου και λοιπές διατάξει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περιλαμβάνει το κεφάλαιο ΣΤ`, δηλαδή τα άρθρα 44 έως 68: Μέτρα για την πάταξη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τε, κύριοι συνάδελφοι, να προχωρήσουμ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Γεωργ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με τις ασφυκτικές προθεσμίες του χρόνου, βεβαίως, κάπως έτσι θα γίνει η συζήτηση, γιατί διαφορετικά δεν μπορεί να γίνει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έλουμε να επισημάνουμε, ιδιαίτερα στο πρώτο κεφάλαιο, δηλαδή τα άρθρα 1 έως 14, το θέμα του χρόνου που θα έχουμε στη διάθεσή μας, γιατί όταν μιλάμε για 5'ή 10'λεπτά καλύτερα να μιλήσουμε για αναγκαστικούς νόμους και να πάψουμε κάθε συζήτηση πλέον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6ο κεφάλαιο θα πρέπει να υπάρχει όχι απλώς μεγαλύτερη, αλλά μεγάλη άνεση χρόνου, έτσι ώστε να κάνουμε τις τηλεγραφικές επισημάνσεις, που πρέπει. Αν μας μιλήσετε για 5 ή για 10 λεπτά, εγώ θα παραιτηθώ των ομιλιών μου πλέον. Δεν έχει νόημα να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Κύριε Πρόεδρε, θα ήθελα να σας μιλήσω για εκείνη την παράκληση που υπέβαλα χθες το βράδ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Αθανάσιος Ξαρχάς):Κύριε Γιαννόπουλε, αφήστε να λύσουμε αυτό το θέμα πρώτα και μετά θα ασχοληθούμε με το άλλο που θέ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Γεωργακόπουλε, όπως ξέρετε σ' αυτές τις περιπτώσεις, πάντα το Προεδρείο, δείχνει όση ανοχή επιτρέπουν τα πράγματα, πολύ περισσότερο στους εισηγητές οι οποίοι πάντα μιλούν για περισσότερο χρόνο από τους άλλους συναδέλφους και η ίδια τακτική θα ακολουθηθεί και τώρα. Δεν υπάρχει καμιά αμφιβολία. Και αν βέβαια η εξέλιξη των συζητήσεων το επιτρέψει και ο χρόνος μας δίνει τη δυνατότητα καμία αντίρρηση δεν έχει το Προεδρείο σε οποιαδήποτε στιγμή να δώσει περισσότερο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λαμβάνει υπόψη την επισήμανσή σας για το κεφάλαιο πρώτο και για το κεφάλαιο έξ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Ορίστε, κύριε Κόρακ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α ήθελα και εγώ να επισημάνω από μέρους του Κόμματός μας, αυτήν τη δυσκολία που παρουσιάζεται κάθε φορά και έχει γίνει πια κανόνας, μεγάλα νομοσχέδια και πολύ σημαντικά να στριμώχνονται για συζήτηση μέσα σε πολύ λίγο χρονικό διάστημα έτσι ώστε να μη θυμάμαι τα 1, 2 τελευταία χρόνια συζήτηση κατ' άρθρον. Όλα κατά ενότητες και εδώ πέρα μάλιστα κατά υπέρ ε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και εγώ να σημειώσω ότι πρέπει να υπάρξει μια σοβαρότατη άνεση χρόνου, για να μπορέσουμε στοιχειωδώς να κάνουμε παρατηρήσεις και επίσης για την πρώτη ενότητα, για τους εισηγητές και τους Ειδικούς Αγορητές να δοθούν 5-10 λεπτά παραπάνω για τη δευτερολογία μας. Γιατί έθεσε ο κύριος Υπουργός ορισμένα ζητήματα, που πρέπει και εμείς να δώσουμε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Αθανάσιος Ξαρχάς): Κύριε Κόρακα, στο μεν πρώτο θέμα που θέσατε, κακώς γιατί είναι λυμένο, αποφασισμένο, δεν μπορούμε να επανέλθουμε. Στο δεύτερο, δεν κάνατε τίποτα άλλο, παρά να επαναλάβετε αυτό που είπα εγώ και αυτό που τηρεί παγίως το Προεδρ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και κάτι άλλο. Το Προεδρείο, όπως το έχω ξαναπεί, προσωπικά, όπως και αν εκφράζεται από δω πάνω δηλαδή όποιος συνάδελφος και αν προεδρεύει, πάντα έχει διάθεση να διευκολύνει τις συζητήσεις. Θυμηθείτε ότι ποτέ δεν λύθηκε τη νύκτα συνεδρίαση με πρόταση του Προεδρείου, με πρόταση του Σώματος γίνεται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Ορίστε, κύριε Γιάνναρ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Εμείς είχαμε διαφωνήσει για τις ρυθμίσεις, αλλά τι να κάνουμε, μέσα σ' αυτά τα όρια να καταλήξ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θέσω ένα ερώτημα: Τα δυο κεφάλαια θα τα συζητήσουμε ενιαία ή σε δυο ε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Ως μια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Και εγώ υποστηρίζω ότι πρέπει να δοθεί κάποιος χρόνος στον εισηγητή μας να αναπτύξει τις απόψει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Ναι, ελέχθη αυτό,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Δηλαδή τα κεφάλαια 1 και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Ναι ως μια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Όχι, κύριε Πρόεδρε, δεν γίνεται αυτό είναι αδύνα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Κύριε Υπουργέ, θέλετε το λόγο πάνω σ' αυτό; 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 Οικονομικών): Κύριε Πρόεδρε, επειδή αυτήν την πρόταση την είδα από χθες το βράδυ, συμφωνώ με αυτή. Δύσκολη είναι βέβαια αλλά λογική είναι η κατανομή των άρθρων αναλόγως και του ενδιαφέροντος που παρουσιάζει η κάθε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Ορίστε, κύριε Μεϊμαρ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Κύριε Πρόεδρε, εμείς δεν έχουμε αντίρρηση να συζητηθούν έτσι, αλλά πιστεύω και εγώ, ότι το κεφάλαιο α, 1 έως 14 μια ενότητα και το κεφάλαιο β, 15 έως 19 δεύτερη ενότητα. Θα εξαρτηθεί βέβαια και από το τι ώρα θα πάμε και καλό είναι να συμφωνήσουμε την ώρα που θα συζητήσουμε γιατί πολλοί συνάδελφοι, ζητάνε να το χωρίσουμε σε δυο ενότητες, ενώ σεις προτείνετε μια και μπορεί να λείπουν και οι ίδ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να συμφωνήσουμε και την ώρα και δεν έχουμε καμιά αντίρρηση να το κουβεντιάσουμε σε δυο ε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Αθανάσιος Ξαρχάς):Βλέπετε ότι ήδη χάνουμε χρόνο και ο χρόνος αυτός είναι σε βάρος της συζητήσεως του νομοσχεδίου. Φοβούμαι ότι θα τελειώσουμε τη μια αυτή ενότητα και μετά δεν θα έχουμε χρόνο και θα πάμε για την επόμενη συνεδρίαση με μεγαλύτερο φόρ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Σ:Να δεσμευ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Ενιαία αλλά με περισσότερ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Αθανάσιος Ξαρχάς):Ακριβώς. Αυτή είναι η πρό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Ορίστε, κύριε Δρετ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όπως αντιλαμβάνεσθε, το αν θα συζητηθούν σε μια ή σε δύο ενότητες, θα εξαρτηθεί και από τον αριθμό των συναδέλφων που θέλουν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Εγώ θα έλεγα το εξής. Να δοθεί στους εισηγητές και στους Ειδικούς Αγορητές, όπως είπατε, περισσότερος χρόνος. Επειδή πρόκειται για 19 άρθρα, πολύ σημαντικά, αν τα πάρουμε σαν μια ενότητα να δοθούν 15'λεπτά στον καθένα από τους τέσσερις Εισηγητές και Ειδικούς Αγορητές και στους υπόλοιπους, να δοθεί ένας χρόνος με κάποια ανοχή, ώστε να μπορέσουν να μιλήσουν. Στην περίπτωση που δεν θα παρουσιαστούν πάρα πολλοί ομιλητές, τότε κανονίστε ανάλογα το χρόνο των ομιλητών που θα ακολουθήσουν τους εισηγητές και τους Ειδικούς Αγορ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μφωνούμε, -αυτό ακρ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ώς είπα- κύριε Δρεττάκη, και ελπίζω τα πράγματα να μας διευκολύνουν. Συνεπώς, ξεκινούμε όπως αποφασί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Προτού αρχίσει η συζήτηση, θα ήθελα -και επειδή από τη συζήτηση στη Διαρκή Επιτροπή, αλλά και από χθες διατυπώθηκαν μερικές απόψεις- να κάνω μερικές μικρο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11 του άρθρου 4 η ουσία είναι η εξής. Είχαμε προβλέψει οι εισφορές στο ΤΕΒΕ, στο Ταμείο Εμπόρων, κλπ. των επιχειρηματιών, να αφαιρούνται ως από τα έσοδα. Αλλά είναι ευκολότερο, επειδή αυτό δημιουργεί παρανόηση κλπ., να παραμείνει το σύστημα ως είχε και να μπορούν να τα εκπίπτουν από το ατομικό τους εισόδημα ως ασφαλιστικές εισφορές, όπως εκπίπτουν και του ΙΚΑ και των άλλων ταμείων. Επομένως, προτείνουμε την εξής αλλαγή. Εκεί που λέει "Το πρώτο εδάφιο και οι περιπτώσεις β, γ'...", να φύγει η λέξη "γάμα (γ')". Και στο τέλος, μετά τη λέξη "καταργούνται", να προστεθεί η φράση "και η περίπτωση γι' αυτής της παραγράφου του ιδίου άρθρου μεταφέρεται ως περίπτωση ια' στην παράγραφο 6 αυτού του άρθρου". Είναι αυτή η μεταφορά που σας είπα. Απλώς, διευκολύνονται να εκπίπτονται οι ασφαλιστικές εισφορές όλων από τη δήλ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4, στην παρ. 14, εδάφιο αα) που λέει "στεγαστικά ενυπόθηκα δάνεια που έχουν χορηγηθεί...", διαγράφεται η λέξη "ενυπόθηκα". Μετά τις λέξεις "που έχουν χορηγηθεί στο φορολογούμενο", προστίθενται οι λέξεις "με υποθήκη ή με προσημείωση". Διότι, ήταν δυνατόν να γίνει παρανόηση και όσα έχουν χορηγηθεί με προσημείωση να μην τα πιάνουν, που δεν είναι σωσ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ακάτω, στην προτελευταία γραμμή, εκεί που λέει "...και η υποθήκη", να προστεθούν οι λέξεις "ή προσημε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αρ. 16, πάλι του άρθρου 4, ο κ. Κόρακας κατά τη συζήτηση στη Διαρκή Επιτροπή έθεσε ένα θέμα, ότι δεν απαλλάσσονται από το φόρο οι συντάξεις αναπήρων ή θυμάτων πολέμου της Εθνικής Αντίστασης. Το ερευνήσαμε αυτό. Ο νόμος τους εξαιρεί, αλλά υπάρχει μια γνωμοδότηση του Ελεγκτικού Συνεδρίου, που θέτει εν αμφιβόλω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αυτό προτείνουμε να προστεθεί παράγραφος στ' στην παράγραφο 16 του άρθρου 4 η οποία να λέει: "στ) παίρνουν σύνταξη από το δημόσιο ταμείο ως ανάπηροι ή θύματα Εθνικής Αντίστασης ή εμφυλίου πολέμου σύμφωνα με τις διατάξεις των νόμων 1543/85 (ΦΕΚ Α'73) και 1863/89 (ΦΕΚ Α'204), όπως τροποποιήθηκαν με το ν. 1976/91 (ΦΕΚ Α'1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δεν υπάρχει καμία αμφιβολία ότι απαλλάσσονται και αυτοί από κάθε φορολογία όπως και όλοι οι άλλοι ανάπηροι πολέ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 φορολογία εταιρειών, κοινοπραξιών και κοινωνιών, στην παράγραφο 1 που λέει: "3. Σε φόρο υπόκεινται επίσης, οι ομόρρυθμες και οι ετερόρρυθμες εταιρείες, οι κοινωνίες αστικού δικαίου, που ασκούν επιχείρηση ή επάγγελμα, οι αστικές κερδοσκοπικές ή μη εταιρείες" προστίθεται η φράση "οι συμμετοχικές ή αφανείς", γιατί υπάρχουν και τέτοιες κατηγορίες και πρέπει να μπουν και αυτές. Και συνεχίζει "καθώς και οι κοινοπραξίες της παραγράφου 2 του άρθρου 2", διαγράφεται το "1", γιατί αυτό ήταν αναφορά στον παλιό κώδικα και τώρα έχουμε τον καινούριο. Η διατύπωση δηλαδή είναι "... της παραγράφου 2 του άρθρου 2 του Κώδικα Βιβλίων και Στοιχείων (ΠΔ186/92, ΦΕΚ Α'84)", γιατί διαγράφεται η αναφορά στον παλιό Κώδικα Βιβλίων και Στοιχείων, ο οποίος δεν ισχύει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3 του ίδιου άρθρου, όπως είπα χθες για να διευκολυνθούν οι μικρές εταιρείες και οι εταίροι αντί να τίθεται ως όρος το 33,5% μπαίνει ότι οι πρώτοι τρεις εταίροι ασχέτως του ποσοστού το οποίο έχουν μπορούν να βάλουν στην ατομική δήλωσή τους το μισό των κερδών. Αυτό αφορά τους ομόρρυθμους εταίρους είτε των ομορρύθμων είτε των ετερορρύθμων εται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δώ λέει μόνο οι ομόρρυθ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Ο ετερόρρυθμος εταίρος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αυτό στην παράγραφο 3 του άρθρου 7 στο εδάφιο γ' που λέει "ειδικώς προκειμένου για τις ομόρρυθμες  και ετερόρρυθμες  εταιρείες από τα κέρδη που απομένουν ύστερα από την εφαρμογή των διατάξεων των ως άνω περιπτώσεων α και β αφαιρείται επιχειρηματική αμοιβή για" διαγράφεται το παλαιό κείμενο και μπαίνει η εξής διατύπωση στη συνέχεια: "μέχρι 3 ομορρύθμους εταίρους φυσικά πρόσωπα με τα μεγαλύτερα ποσοστά συμμετοχής. Σε περίπτωση περισσοτέρων με ίσα ποσοστά συμμετοχής, οι δικαιούχοι επιχειρηματικής  αμοιβής καθορίζονται από την εταιρεία και δηλώνονται με την οικεία αρχική ετήσια εμπρόθεσμη δήλωσή της". Και μετά όπως είναι φυσικό, αντί να λέει η διατύπωση "το ποσοστό αυτό δεν ισχύει για τις εταιρείες κ.λπ." λέει "τα ποσοστά αυτά δεν ισχύουν για τις εταιρείες του άρθρου 13 του ν. 718/17 (ΦΕΚ Α'30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ξηγήσω ότι η ρύθμιση αυτή μπαίνει γιατί αν υπάρχουν 4 εταίροι με 25% ο καθένας μας δηλώνει η εταιρεία από ποιους  τρεις από αυτούς θέλει να αφαιρείται η επιχειρηματική αμο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Εξαιρείτε τα φαρμακεία, αν κατάλαβα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ξαιρούνται τα φαρμακεία, γιατί στα φαρμακεία δεν ισχύει  ο περιορισμός. Είναι απεριόριστο επειδή τους υποχρεώσαμε με το νόμο στη συστέγ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5 είναι οι ασφαλιστικές εισφορές. Αυτό είναι στην παρ.5 του άρθρου 10 και έλεγε στο τέλος της υποπερίπτωσης αα της περίπτωσης α της παρ.1 του άρθρου 35 του ν.δ. 3323/55 προστίθενται δύο νέα εδάφια που έχουν ως εξής: Επίσης περιλαμβάνεται και το συνολικό ποσό των εισφορών που καταβάλλονται σε ταμεία ασφάλισης εφόσον η καταβολή τους είναι υποχρεωτική από το νόμο που βαρύνουν προσωπικά τον ασκούντα ατομική επιχείρηση ή τους εταίρους που συμμετέχουν σε εταιρείες...εισόδημα από εμπορ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διαγράφεται τώρα γιατί περάσαμε ως έκπτωση στο ατομικό τους εισόδημα και έτσι διαγράφεται όλο το εδάφιο μέχρι τέλος που λέει "εισόδημα από εμπορικές επιχει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Υπουργέ, σας παρακαλώ πολύ για να υπάρχει σαφήνεια την 5 παράγραφο μπορούμε να τη διαβάσουμε όπως διαμορφ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Κύριε Πρόεδρε, διαγράφεται το εδάφιο, η υποπαράγραφος που είναι μέσα σε παρενθέσεις. Λέει: "Επίσης περιλαμβάνεται ...", μέχρι εκεί που λέει..."εισόδημα από εμπορικές επιχειρήσεις". Όλο αυτό το εδάφιο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φράση αλλάζει εκεί που λέει: "Στο τέλος της υποπερίπτωσης αα... προστίθεται ΤΕΛΕΥΤΑΙΟ ΕΔΑΦΙΟ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μετά αμέσως στο "κατ' εξαίρεση από τα ακαθάριστα έσοδα ...ή μελ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ίδιο άρθρο στην παρ.17 έλεγε "επί εισφοράς του αναληφθέντος έργου". Αυτό το τροποποιούμε και έχει ως εξής: " Επί εισφοράς αναληφθέντος όλου ή μέρους του έργου σε εταιρε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πλέον προστίθεται η εξής πρόταση: Η διάταξη αυτή εφαρμόζεται και σε περίπτωση που τμήμα του έργου ή εργασίας εκτελείται από κοινοπραξία ή εταιρεία στην οποία συμμετέχουν και μέλη της αρχικής αναδόχου κοινοπραξίας ή εταιρ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Ποιος είναι ο λόγος που γίνετ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Πρόκειται για έργα που ξεκινούν με κάποια μορφή και μετά μεταβάλλονται. Θα είχαμε νομοθετικό κενό αν δεν γινόταν αυτή η διευκρίν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19 του άρθρου 10 υπήρχε ένα εδάφιο μία παράγραφος που λέει: "Στις επιχειρήσεις με διαφορετικά είδη του ιδίου κλάδου για τα οποία προβλέπονται διάφοροι μοναδικοί συντελεστές καθαρού κέρδους επί του συνόλου των ακαθαρίστων εσόδων κάθε κλάδου εφαρμόζεται ο μεγαλύτερος προβλεπόμενος μοναδικός συντελεστής καθαρού κέρ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υτό είναι μεν σωστό εννοιολογικά αλλά θα δημιουργούσε αμφισβητήσεις και διαφορές προτείνω να διαγραφεί τελε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μείνει "στον κάθε κλάδο θα εφαρμόζεται επομένως ο κάθε μοναδικός συντελεστής". Διαγράφεται δηλαδή το εδάφιο που λέει: "Στις επιχειρήσεις με διαφορετικά είδη του ιδίου κλάδου"  μέχρι "ο μεγαλύτερος προβλεπόμενος μοναδικός συντελεστής καθαρού κέρδους". Και πάμε κατ` ευθείαν μετά το "ως εξής, στο προκειμένου για επιχειρήσει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Σ:Τι θα ισχύει γι`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Ό,τι ισχύει, το οποίο λέει ότι κάθε κλάδος έχει το δικό του συντελεστή. Εδώ λέγαμε ότι παίρναμε, ο μεγαλύτερος προβλεπόμενος, αν υπήρχε, αλλά αυτό δημιουργεί - ιδίως στις επιχειρήσεις που έχουν πολλά είδη και η έννοια του τι είναι κλάδος και τι είναι είδος είναι μπερδεμένη- θα δημιουργούσε αμφισβητήσεις, αντεγκλήσεις, οπότε το αφήνουμε όπως ισχύει τώρα δηλαδή ισχύει ο μοναδικός συντελεστής κάθε είδους ξεχωριστά και ησυχά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Σ:Έχουμε πολλή δουλειά για το Υπουργ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Ακούστε, το δοκιμάσαμε, το συζητήσαμε, δεν περπατάει στην πράξη, θα έχουμε προβλήματα. Και με τα φαρμακεία έχουμε προβλήματα και με άλλους θα έχ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με στο άρθρο 12 παρ. 7. Είναι αυτό που προβλέπει την παρακράτηση φόρου για τους αγρότες. Εδώ έγινε εκτεταμένη συζήτηση χθες και πράγματι υπάρχουν περιπτώσεις που η επιδότηση είναι πολύ υψηλή. Φτάνει δηλαδή το 50% της ακαθάριστης αξίας της παραγω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υπάρχει λοιπόν αυτό και επειδή πρόθεση δεν είναι να παρακρατούμε φόρο και να τον δίνουμε πίσω πάλι, είναι να παρακρατούμε εκεί που πράγματι θα υπάρξει και φορολογική υποχρέωση, αναθεωρούμε αυτά τα ποσά και προτείνουμε το εξής. "Το ποσοστό 2% όταν το συνολικό ετήσιο ποσό αυτών είναι από δύο  εκατομμύρια πεντακόσιες χιλιάδες (2.500.000) δραχμές" αντί 500.000 "έως πέντε εκατομμύρια (5.000.000) δραχμές" και διαγράφεται το "2.00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Είπαμε, κύριε Υπουργέ, αλλά όχι και τόσο. Να έχετε το θάρρος να πείτε ότι δεν φορολογ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Όχι. Αυτό ισοδυναμεί με το βαμβακοπαραγωγό, είναι βάση και είναι υπολογισμένο ακριβώς. Διότι στο βαμβακοπαραγωγό στα 5.000.000 που είναι το όριο πάνω από το οποίο 5.000.000 ακαθάριστη αξία της παραγωγής το όριο πάνω από το οποίο φορολογείται διότι κάτω απ` αυτό με το 20% πέφτει στο 1.000.000 το αφορολόγητο. Σ` αυτό αντιστοιχούν 2.500.000 επιδότηση και επομένως το κάνουμε για να είναι υπολογισμένο έτσι ώστε  αυτός που απαλλάσσεται ούτως ή άλλως να μην υπόκειται σε παρακρά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αι γιατί βάζετε κατά κύριο επάγγελμα; Ο γιατρός που έχει αγροτική απασχό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Όχι αυτός είναι στο 10%. Το μη κατά κύριο επάγγελμα είναι γραμμένο αυτό ή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β` γίνεται ως εξής: "Ποσοστό 5% όταν το συνολικό ετήσιο ποσό αυτών είναι από 5 εκατ. - αντί για 2 εκατ.- και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δηλαδή δύο συντελεστές. Το γ` διαγράφεται. Είναι από 2,5 έως 5 και 5 και επάνω. Αυτά είναι τα κλιμάκια. Το γ` καταργείται, αλλά παραμένει η επόμενη παράγρ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Δεν υπάρχει η  παρ.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Υπάρχει στο κείμενο της Επιτροπής. Πάνω σ` αυτό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 εδάφιο β` προστίθεται η εξής φράση: "Εξαιρούνται της παρακράτησης αυτής οι επιχορηγήσεις ή επιδοτήσεις που χορηγούνται επί της παραγωγής ορεινών ή μειονεκτικών περιοχών". Είναι η συζήτηση που κάναμε χθες το βράδυ, διότι εκεί τους το δίνουν ως αναπλήρωση μειονεκτικού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Να βάλουμε και τους ρυτινοσυλλέκ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Οι ρητινοσυλλέκτες παίρνουν ελάχιστα ποσά. Δεν υπάγονται ούτως ή άλλως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τά παραμένει φυσικά το τελευταίο εδάφιο, που λέει αν οι δικαιούχοι επιδοτήσεων δεν ασχολούνται κατά κύριο επάγγελμα, αυτή είναι παρακράτηση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2γ του άρθρου 15 για τους συνεταιρισμούς προστίθεται στο τέλος η εξής φράση:"Για την εφαρμογή της διάταξης αυτής δεν λαμβάνονται υπόψη οι χορηγούμενες επί των τιμολογίων πωλήσεως εκπτώσεις σε διατιμημένα είδη και μέχρι των επιτρεπομένων από τις εκάστοτε ισχύουσες αγορανομικές διατάξεις ποσοστών". Διότι υπάρχουν ακόμα αγορανομικές διατάξεις, ιδίως στα φάρμακα, οι οποίες λένε  ότι επιτρέπεται ποσοστό έκπτωσης επί του τιμολογίου μέχρι 5%, ή μέχρι 3% ή 2%. Το "επί του τιμολογίου" δεν μας πειράζει, διότι δεν είναι καταστρατήγηση και περιγραφή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Σ:Είναι και για τις φαρμακαπο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Όχι. Είναι μόνο για τους συνεται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το άρθρο 16 παρ. 4, περίπτωση 4. Εδώ περίπου στο μέσο του εδαφίου έλεγε "ή κεφαλαιοποίησης και φορολογούνται με βάση τις διατάξεις του παρόντος με εξαίρεση τα αφορολόγητα αποθεματικά αναπτυξιακών νόμων". Επειδή αυτό μπορεί να οδηγήσει σε παρανοήσεις κλπ., τι εννοούμε αναπτυξιακούς νόμους, διαγράφουμε τις λέξεις "αναπτυξιακών νόμων" και η τελεία μπαίνει μετά τη λέξη "αποθεματικά", που είναι γνωστό στις φορολογικές αρχές τι σημα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Είναι πολλές οι διορθώσεις και καλό είναι να μας τις μοιρ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Εμείς τα έχουμε δώσει για να μοιρα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Θα διανεμηθούν, αμέσω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Πάμε τώρα στο άρθρο πάλι 16 παρ. 6. Εδώ επαναλαμβάνεται η διάταξη -που είπαμε για τους ομορρύθμους εταίρους και για τις ΕΠΕ και μπαίνουν οι ίδιες αλλαγές. Δηλαδή συγκεκριμένα. Στο μεν πρώτο κομμάτι "ειδικά για ΕΠΕ ο συντελεστής της προηγουμένης παραγράφου εφαρμόζεται στα καθαρά κέρδη που απομένουν μετά την αφαίρεση από τα συνολικά καθαρά κέρδη επιχειρηματικής αμοιβής για...", μετά τη λέξη "για", μπαίνουν τα εξής :"...φυσικά πρόσωπα διαχειριστές εταίρους και μέχρι τρεις, οι οποίοι συμμετέχουν στην εταιρία με τα μεγαλύτερα ποσοστά συμμετοχής". Έτσι σβήνει η φράση που υπήρχε και που έλεγε "κάθε φυσικό πρόσωπο διαχειριστή εταίρο, ο οποίος συμμετέχει στην εταιρία με ποσοστό 33% και άνω". Μετά προστίθεται η εξής φράση: "Σε περίπτωση περισσοτέρων διαχειριστών εταίρων με ίσα ποσοστά συμμετοχής, οι δικαιούχοι επιχειρηματικής αμοιβής καθορίζονται από την εταιρία και δηλώνονται με την οικεία αρχική ετήσια εμπρόθεσμη δήλωσή της. Ως ποσοστά λαμβάνονται εκείνα που υφίστανται κατά το χρόνο έγκρισης του ισολογισμού της. Αν αυτός δεν εγκριθεί μέσα σε χρονικό διάστημα 3 μηνών από τη λήξη της διαχειριστικής περιόδου, λαμβάνονται υπόψη τα ποσοστά που έχουν αυτοί κατά την τελευταία ημέρα του τριμήνου". Και διαγράφεται η φράση που υπήρχε "σε περίπτωση μη έγκρισης του ισολογισμού μέσα σε χρονικό διάστημα 3 μηνών..." κλπ. Είναι δηλαδή αναδιατύπωση της φράσεως, ώστε να ισχύει και εδώ ό,τι είπαμε και για τους ομορρύθμους εταί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τώρα στο άρθρο 18. Εδώ διαγράφεται η παρ. 7 η οποία αναφέρεται στο ν. 1882. Στο ν.  1882 υπάρχει μια αναφορά η οποία λέει: "Στις κατωτέρω περιπτώσεις οφειλετών του Δημοσίου, οι προβλεπόμενες ποινές που αναφέρονται στην παρ. 1 του παρόντος άρθρου επιβάλλονται και: α.  Προκειμένου για ημεδαπές ανώνυμες εταιρείες στους διευθύνοντας ή εντεταλμένους ή συμπράττοντες ή...". Δηλαδή επαναλαμβάνει τη γνωστή διάταξη η οποία ισχύει για το ποιος είναι υπεύθυνος, με περιφραστικ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διαγράφεται, διότι μπορούσε να γίνει παρανόηση και να αρχίσουν -είχαν ήδη αρχίσει- να γίνονται παρανοήσεις, ότι κυνηγάμε συλλήβδην όλα τα μέλη διοικητικού συμβουλίου. 'Έγινε συζήτηση χθες εδώ πέρα, γι' αυτό το κάνουμε. Και διαγράφεται, ώστε να μην υπάρχει παρανόηση. Το ποιος είναι υπεύθυνος σε κάθε νομικό πρόσωπο, ορίζεται από τις κείμενες διατάξεις, δεν υπάρχει αμφισβήτηση και δεν χρειάζεται και αυτή η παραπομ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Μπορώ να κάνω μία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Ναι, εάν το επιτρέπε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Σ:Επειδή πολλές από τις τροποποιήσεις που κάνατε, έχω την αίσθηση εκ πρώτης όψεως ότι είναι ουσιαστικές, όπως αυτές που αναφέρονται στις προσωπικές εταιρείες και στους αγρότες. Και φοβούμαι ότι θα έχουν επιπτώσεις στα προσδοκόμενα δημόσια έσοδα. Υπάρχει μία εκτίμηση, μετά τις τροπολογίες που φέρατε σήμερα, τι επιπτώσεις θα υπάρξουν -με δεδομένο ότι ισχύουν όλα τα άλλα, δηλαδή οι συντελεστές κ.λπ.- επί των προσδοκομένων δημοσί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Θα απαντήσω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εν τους αγρότες, δεν υπάρχει καμία επίπτωση, διότι εδώ πρόκειται για παρακράτηση. Και θα ήταν άδικο να παρακρατούμε φόρο εκεί που δεν οφείλεται και μετά να τον επιστρέφουμε. Θα μου πείτε ότι θα κερδίζαμε, ενδεχομένως τους τόκους των χρημάτων, όσο διάστημα το κρατούσαμε. Ε, δε νομίζω ότι από τους αγρότες πρέπει να βγάλουμε τόκους από παρακράτηση άδικη. Και τα ποσά δεν θα ήταν και σημ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ις ομόρρυθμες και τις ετερόρρυθμες εταιρείες. Εκεί υπάρχει πράγματι μία ενδεχομένη μικρότερη αύξηση εσόδων, διότι απ' αυτήν τη διάταξη θα προέλθει αύξηση εσόδων. Σήμερα τα μοιράζουνε, τα σπάνε, σας έδειξα τι γίνεται και με τις μετοχές και δεν πληρώνει κανένας τίποτα.  Λέμε τα μισά θα πληρώνουν. Τα υπόλοιπα μισά τώρα, ποιος δικαιούται να τα πάει στην ατομική του δήλωση; Εκεί είναι η ουσιαστική διαφορά. Εκεί, πράγματι, ενώ η προηγούμενη διάταξη έλεγε ότι "πρέπει να έχεις 33,5% και επάνω", τώρα λέμε οι τρεις πρώτοι. Εάν μεν είναι τρεις οι εταίροι, δεν υπάρχει διαφορά. Αλλά εάν είναι πέντε οι εταίροι και ο ένας έχει 40%, ο άλλος έχει 20%, ο τρίτος έχει 10% και οι υπόλοιποι πόσ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γαίνει, ενώ πριν με την προηγούμενη διάταξη θα έπαιρνε μόνο ο πρώτος που ξεπερνούσε το 33%, τώρα μπορούν να τα πάρουν στην ατομική τους δήλωση οι τρεις πρώτοι, έστω και αν έχουν 10% και 20%. Αυτή είναι, όπως είπα, μία διάταξη, η οποία θα μας αποφέρει μικρότερη αύξηση απ' ό,τι η προηγούμ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Σε ισοψηφία  ποσοστών τρίτου και τετάρτου,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Το λέει και αυτό ότι εν ισοψηφία λέει η εταιρεία ποίοι είναι οι τρεις πρώτοι, με δήλω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Γιατί δεν κάνετε αναλογική εφ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Τότε μπλέκουμε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αν μου επιτρέπετε, θέλω να πω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οσωπικά, προσπάθησα, κύριε Υπουργέ, να παρακολουθήσω τις τροποποιήσεις που κάνατε. Από όλες αυτές που αρχίσατε να τροποποιείτε, δεν κατάλαβα την πρώτη. Αλλά νομίζω ότι και άλλοι συνάδελφοι μπορεί να μην κατάλαβαν άλλες. Παρακαλούμε να διανεμηθούν γραπτές, ώστε να τις έχουμε μπροσ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Τις δώσαμε πριν από την έναρ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π’ αυτού θέλω να πω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θα μιλήσουν οι 4 εισηγητές και οι Ειδικοί Αγορητές από 15 λεπτά, οι οποίοι έχουν στα χέρια τους το κείμενο αυτό των νέων τροποποιήσεων. Τα 20 αντίγραφα με τις τροποποιήσεις που έχει φέρει ο κύριος Υπουργός, τις έχετε ήδη. Τις υπόλοιπες, ώσπου να έρθει η σειρά των ομιλητών, θα τις έχουν όλοι, γιατί ήδη διανέμ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Δρεττάκη, μέσα σε 2 λεπτά θα τις έχουν όλοι. Μέχρι να τελειώσει ο τέταρτος ομιλητής, έχουν δικαίωμα να εγγραφούν όλοι οι συνάδελφοι -αλλά θα μιλήσουν για 5 λεπτά- με την κάρτα, η οποία ισχύει. Έχουν εγγραφεί ήδη μέχρι τώρα 14 και τώρα προστέθηκε άλλος ένας ακόμη,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μία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Όταν ο κύριος Υπουργός έκανε 33 λεπτά ακριβώς για να αναγνώσει τις τροπολογίες, που κάνει επί των 19 άρθρων, ζητάτε από εμάς να τοποθετηθούμε, να αναλύσουμε και να επιχειρηματολογήσουμε μέσα σε 15 λεπτά σ' αυτά τα 19 άρθρα; Από εκεί και πέρα, ας βγάλει ο Λαός τα συμπεράσματά του, εάν αυτό λέγεται νομοθεσία.   Τίποτε άλλο δεν έχω να πω, απλώς για τα Πρακτικά. Όταν ο κύριος Υπουργός χρειάστηκε 33 λεπτά, για να αναγνώσει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συνάδελφε, ξέρετε ότι έχουμε πάρει απόφαση ώρα 5.00' να τελειώ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Πού αποφασίζετε, έξω από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ι αποφασίσ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Ποια Βουλή, κύριε Πρόεδρε; Τι είναι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αλενι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ΗΛ ΓΑΛΕΝΙΑΝΟΣ: Κύριε Πρόεδρε, μιλάμε για την πρώτη ενότητα, που περιλαμβάνει τα άρθρα 1 έως 19. Επειδή ο χρόνος είναι πολύ λίγος για τόσα πολλά άρθρα, θα ήθελα να είμαι πολύ αποσπασματικ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 "Τεκμήρια δαπανών διαβ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υπενθυμίσω ότι στην αναμόρφωση των τεκμηρίων, στην οποία είχε κάνει εισήγηση η ειδική επιτροπή, η οποία έχει ασχοληθεί με το θέμα της αναμόρφωσης της φορολογίας, τελικά η ρύθμιση, την οποία περιλαμβάνει το άρθρο 2, είναι πολύ επιεικέστερη, ειδικότερα για τα αυτοκίνητα μέχρι 12 ίππων, τα οποία ουσιαστικά έχουμε μία προσαύξηση στα παλαιά τεκμήρια της τάξεως μόλις του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θα ήθελα να κάνω μία παρατήρηση, σχετικά με τα σκάφ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ν στα σκάφη μέχρι 8 μέτρα περιλαμβάνονται τα μικρότερα σκάφη, τα οποία, κύριε Υπουργέ, δεν έχουν μηχανές. Στην Επιτροπή μας είπατε ότι εμείς εδώ δεν αποφαινόμεθα για το τι είναι σκάφη. Θα ήθελα να μην περιληφθούν τα σκάφη εκείνα, τα οποία αποτελούν βάρκες. Εννοώ τις απλές βάρκες, με τις οποίες μπορούν ορισμένοι μη επαγγελματίες ψαράδες να ψαρε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Όσα δεν έχουν μηχανές, δεν περιλαμβάνονται. Είναι κατηγορηματική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μηχανές σήμερα έχουν περίπου όλα τα σκάφη, δηλαδή εξωλέμβιες ή εν πάση περιπτώσει μία κάποια μηχανή, θα ήθελα σ' αυτήν τη διάταξη να γίνει μία διευκρίνιση, ώστε να μην περιλαμβάνονται αυτές οι βάρκες, οι οποίες είναι μέχρι 4-5 μέτρα και τα οποία, όπως ξέρετε, στα νησιά, που είσθε κι εσείς από νησί και είμαστε κι εμείς από νησιά, έχει περίπου όλος ο κόσμος, χωρίς αυτό να μπορέσει να αποτελέσει τεκμήριο για εισόδημα 2.000.000 δραχμών, το οποίο μπορεί να μην είναι αυτό καθεαυτό πάρα πολύ υψηλό, αλλά επειδή τα τεκμήρια δρουν αθροιστικά, θα μπορούσαν να δημιουργηθούν προβλήματα με ένα, ενδεχομένως, μικρό αυτοκίνητο, το οποίο έχει στο σύνολο των τεκμ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θρο 4 "Δαπά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4 αφορούσε όλες τις δαπάνες. Κατά το παρελθόν, οι δαπάνες αυτές ήταν κατά περίπτωση, τώρα εδώ είναι αθροιστικά για όλους τους φορολογούμενους. Θα έλεγα ότι είναι σαρωτικό το άρθρο 4, κατήργησε πολλές δεκάδες δαπανών, οι οποίες εξέπιπταν από τα αφορολόγ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πολύ θετικά υπέρ του να υπάρχουν ενιαίες δαπάνες και να αφαιρούνται από όλο τον κόσμο, υπό τις αυτές προϋποθέσεις και να μην έχουμε τις δαπάνες του δικηγόρου, τις δαπάνες του μισθωτού, τις δαπάνες του φαρμακοποιού, τις δαπάνες του γιατρού και τις δαπάνες του Βουλευτή. Νομίζω ότι η διάταξη, όπως είναι, εισάγει για πρώτη φορά την αρχή του ότι οι δαπάνες είναι ενιαίες για όλο 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α παρατήρηση για τις δαπάνες των φροντιστηρίων. Βεβαίως η διάταξη για τις δαπάνες των φροντιστηρίων αποσκοπεί να συλλάβει κάποιο φοροδιαφεύγουν εισόδημα που έχουν οι καθηγητές, όταν κάνουν κατ' οίκον μαθ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η διάταξη έχει αμφίδρομη λειτουργία και λειτουργεί και σαν μείωση του εισοδήματος του εργαζομένου, θα έπρεπε κατά την αυτή λογική να βάλουμε εδώ και τις δαπάνες των φροντιστηρίων. Γιατί και αυτοί που στέλνουν τα παιδιά τους σε φροντιστήρια, τα οποία λειτουργούν υπό μορφή επιχειρήσεων, θα πρέπει να έχουν την ανάλογη έκ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ξέρω αν αυτό το βλέπετε λογικό ή αν είναι μεγάλο το ποσό αλλά μπορείτε να μας δώσετε κάποια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υπολογισμό του φόρου γίνεται η μεγάλη επανάσταση, γιατί έχουμε 5 νέους φορολογικούς συντελεστές: 0, 5, 15, 30 και προσωρινά 40. Ο συντελεστής 0, για το πρώτο εκατομμύριο, δίνει την αιτιολόγηση, γιατί καταργήσαμε όλο αυτό το χαρτοβασίλειο που ίσχυε μέχρι τώρα, με τη συλλογή των αποδείξεων. Εκρίθη ότι το κόστος των υπηρεσιών από την εφαρμογή του συστήματος των αποδείξεων ήταν υπέρμετρο και κάθε φόρος στο εξής θα πρέπει να μας απασχολεί, για το κόστος που έχει για τη σύλληψη μιας ύλης που φοροδιαφεύγει. Από την άλλη πλευρά εκρίθη ότι γινόταν μεγάλο εμπόριο με τις αποδείξεις. Ενώ χρειαζόμαστε μια αυτοματοποίηση, που τη χρειάζεται όλος ο κόσμος και όχι ορισμένες κατηγορίες, ανάλογα με τα βάρη, νομίζω ότι το εκατομμύριο με μηδενικό συντελεστή είναι ένα ποσό που ικανοποιεί απόλυτα και είναι μέσα στα πλαίσια των σημερινών δυνατοτήτων, που όπως είπαμε και στην αρχή, δεν έχουμε δυνατότητες περαιτέρω μειώσεως των εσόδω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 έχουμε ένα μοναδικό συντελεστή 35% για τα καθαρά κέρδη των υποχρέων και είναι η τροποποίηση που έγινε στις προσωπικές εταιρείες, όπου ανεξαρτήτως ποσοστού συμμετοχής των τριών πρώτων συμμετοχών, σε μια ομόρρυθμο ή ομορρύθμως σε μια ετερόρρυθμο εταιρεία ή διαχειριστών μεριδιούχων σε μια ΕΠΕ, το 50% των κερδών της εταιρείας αυτής υπάγονται στην προσωπική κλίμακα ατομικής φορολόγησης και το άλλο 50% στο συντελεστή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ρύθμιση αυτή, που ήταν σύμφωνα με τις γενικές αρχές του νομοσχεδίου, είναι σύμφωνη με αυτά που είπαμε χθες επί της αρχής ότι μέχρι τρία μπορεί να είναι τα πρόσωπα που ασχολούνται, προσφέροντας την προσωπική τους εργασία σε μια εταιρεία και νομίζω ότι ικανοποιεί απόλυτα το αίτημα του εμπορικού κόσμου στο συγκεκριμέ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όλη η ανησυχία που είχε εκδηλωθεί από τους εμπόρους ομορρύθμους εταίρους ετερορρύθμων εταιρειών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χειριστές ΕΠΕ, δεν δικαιολογείται, με τη ρύθμιση που κάναμε εδώ. Γιατί το 50% πλέον θεωρείται σαν επιχειρηματική αμοιβή, ανεξαρτήτως ποσοστού συμμετοχής στην προσωπική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9 αναφέρεται ένα ποσό που λαμβάνουν οι κάτοχοι ιδρυτικών τίτλων ανώνυμης εταιρείας, κατά την εξαγορά τους από αυτή, η οποία λογίζεται ως εισόδημα από κινητές αξ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έχει σαν συνέπεια, κύριε Υπουργέ, να φορολογούνται οι ιδρυτικοί τίτλοι, οι οποίοι έχουν μια απολαβή και αν ακόμα δεν υφίσταται κέρδος από πλευράς νομικού προσώπου, ο οποίος φόρος είναι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το οποίο γεννάται, είναι: Αυτό το εισόδημα ουσιαστικά απομειώνει την πραγματική αξία του ιδρυτικού τίτλου, εφόσον, επαναλαμβάνω, δεν υπάρχει κέρδος. Γιατί, αν υπάρχει κέρδος, ο ιδρυτικός τίτλος θα πληρωθεί από το κέρδος. Αν, όμως, δεν υπάρχει κέρδος στην εταιρία, ο ιδρυτικός τίτλος θα έχει μία απολαβή, η οποία καθορίζεται βάσει του νόμου, η οποία απολαβή φορολογείται με το 35%. Μήπως αυτή η φορολογία είναι υπερβολική για τον ιδρυτικό τίτ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αυτό άρθρο υπάρχει η παρ. 3, η οποία λέει ότι: "Κάθε δάνειο που συνομολογείται μεταξύ ιδιωτών ή παρέχεται από εταιρία προς τα μέλη της ή τρίτους, λογίζεται ότι συνάπτεται με ελάχιστο επιτόκιο αυτό που ισχύει για τα έντοκα γραμμάτια του Δημοσίου, τρίμηνης διάρκειας..." Αυτή η διάταξη μπορεί να δημιουργήσει πολύ μεγάλα προβλήματα, για παράδειγμα τις τράπεζες, οι οποίες τράπεζες χορηγούν στους τραπεζοϋπαλλήλους ορισμένα δάνεια, με επιτόκιο, καμιά φορά, χαριστικό, 5%, 6%, 7%, με τα σημερινά δεδομένα. Και αναφέρομαι στην τρέχουσα λειτουργία των τραπεζ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τι θα συμβεί, τώρα, με αυτή τη διάταξη; Ή οι τράπεζες θ' αναγκασθούν να δώσουν τα δάνεια αυτά με 21% επιτόκιο, ή, αν τα δώσουν με 6% ή 7% επιτόκιο, που τα χορηγούν τώρα τα δάνεια αυτά, θα πρέπει να μην αναγνωρισθούν οι συγκεκριμένες παροχές προς τους εργαζόμενους σαν έξοδα της τραπέζ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Ποιο είναι το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πάρχει κόστος. Αυτό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Ποιος το πληρ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Είσθε σύμφωνος. Να το πείτε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0, για τις εισφορές που γίνονται στα αθλητικά σωματεία. Θα ήθελα να παρατηρήσω ότι η διαδικασία αυτή, -αναφέρεται στο όταν υπερβαίνουν τις 80.000 και πιστεύω ότι όλες οι εισφορές προς τα αθλητικά σωματεία θα υπερβαίνουν αυτό το μίνιμουμ- είναι χρονοβόρα. Δεν ξέρω, αν θα μπορούσε ν' απλοποιηθεί κάπως, γιατί τη βλέπω κάπως δύσκ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 αναφερθώ ιδιαίτερα στις διατάξεις του άρθρου 10, που αφορούν στην ταχύρυθμη απόσβεση των αντικειμένων, που είναι μέχρι 200.000 δραχμές, γίνεται εφάπαξ απόσβ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αναφερθώ στη διάταξη του 1%, η οποία είναι πραγματικά πολύ ευεργετική για τις επιχειρήσεις. Γιατί επιτρέπει στις επιχειρήσεις το 1% του τζίρου τους να το διαγράφουν σαν επισφαλείς απαιτήσεις, εφόσον υπάρχουν, βεβαίως, οι αντίστοιχες επισφαλείς απαιτήσεις. Και να υποσημειώσω, στο σημείο αυτό, ότι υπάρχει μεγάλη ωφέλεια για τις εταιρίες, οι οποίες, μέχρι τώρα, υποβάλλονταν σε σειρά εξόδων και επί μακρόν χρόνο προσπαθούσαν να διαγράψουν τις οφειλές τους αυτές, οι οποίες ήταν επισφαλείς απαι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αφέρομαι στη διάταξη ιβ' του συγκεκριμένου άρθρου, που αναφέρεται στα έξοδα για την πρώτη εγκατάσταση και κτήση ακινήτων, τα οποία αποσβένονται εντός του αυτού έτους κατά το οποίο πραγματοπο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14 του αυτού άρθρου εισάγει, για πρώτη φορά, έναν κλιμακωτό τρόπο αναγνωρίσεως εξόδων άνευ παραστατικών. Επειδή κατ' επανάληψη μας είχε απασχολήσει η συγκεκριμένη διάταξη κατά το παρελθόν και είχαμε, πάντοτε, εισαγάγει την έννοια της ενιαίας απόσβεσης, νομίζω ότι η κλιμακωτή απόσβεση είναι πολύ πιο δίκαιη -είναι, ανάλογα στον τζίρο, από 1% ως 3%- και λειτουργεί σαν κίνητρο, ώστε να προσπαθούν οι εταιρίες ν' αυξήσουν το τζίρο τους, για να έχουν μεγαλύτερο ποσοστό αφορολογήτων, βάσει της συγκεκριμένης αυτής δια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0 κάνατε ήδη μία τροπολογία και λέτε για τις επιχειρήσεις με διαφορετικά είδη και με διάφορους μοναδικούς συντελε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μως όπως το κάναμε, κύριε Υπουργέ, μήπως αυτό έχει όλα τα ελαττώματα που είχε και η παλιά διάταξη; Δηλαδή, θα θέλουμε ουσιαστικά ένα στόλο εφοριακών υπαλλήλων για να απασχολείται με το συγκεκριμένο θέμα των διαφόρων συντελεστών; Φανταστείτε ένα φαρμακείο το οποίο έχει 15-20 διαφορετικούς συντελε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όπως την είχατε κάνει είχε μία λογική. Οι έμποροι που διαμαρτυρήθησαν είπαν ότι όλα τα είδη θα πηγαίνουν τώρα στον ανώτατο συντελεστή. Αλλά είχε και μια απλούστευση το όλο σύστημα. Να προβλέψουμε λοιπόν, ένα μέσο συντελεστή και να πούμε ότι όλα αυτά τα είδη υπάγονται σ' ένα μέσο συντελεστή, ώστε να μην έχουμε τον εφοριακό υπάλληλο κάθε φορά να εξετάζει, ποιά είδη υπάγονται σε ποιό συντελεστή, γιατί ουσιαστικά η διάταξη γίνεται πάλι γραφειοκρατική, όπως ήταν και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για τη φορολογία μισθωτών λέ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ζημίωση που παρέχεται σε υπαλλήλους επιχειρήσεων και ελευθέρων επαγγελμάτων για δαπάνες, υπηρεσίες που τους έχει ανατεθεί εφόσον αποδεικνύεται η καταβολή τους από τα σχετικά παραστατικά στοιχεία που προβλέπονται από τις διατάξεις του κώδικα βιβλία και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ό έχει αλλάξει. Έχουμε βάλει εδώ μία διάταξη και λέμε για τους δημοσίους υπαλλήλους ότι τους πληρώνουμε ορισμένα έξοδα παραστάσεως και το 50% είναι αφορολόγητο. Έτσι δεν είναι, κύριε Υπουργέ; Νομίζω ότι την κάναμε αυτή τη διαφοροποίηση, των ΔΕΚ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Να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Το λέμε αυτό το πράγμα, επομένως έγινε. Αυτό αφορά και τους δικαστικούς, γιατί αποτελούσε αυτό αίτημα και των δικασ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Το τροποποιήσ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Επίσης για την εκπρόθεσμη δήλωση, το κάναμε 2,5% επί του οφειλομένου φόρου, ενώ ήταν 4%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Ήταν 4% επί των παρακρατουμένων και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Ναι, και σε όλους είναι  τώρα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ου έγινε 2,5% είναι πάρα πολύ ευεργετικό και νομίζω ότι μπορεί να λειτουργήσει, γιατί είναι μέσα στα πλαίσια της αγοράς. Εάν όμως αύριο έχουμε πληθωρισμό μικρότερο, κύριε Υπουργέ, υποθέτω ότι αυτό θα πρέπει να το μ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ακόμα να υποσημειώσω ότι η κατάργηση των απαλλαγών στο άρθρο 14 είναι κάτι πάρα πολύ σοβαρό. Καταργείται μία σειρά από φοροαπαλλαγές οι οποίες υπήρχαν μέχρι τώρα και πρέπει όλη η Βουλή να χαιρετήσει ιδιαίτερα αυτό  το άρθρο 14 σαν ένα άρθρο, θα το έλεγα πρωτοπόρο, από αυτά τα οποία δεν περνάνε συχνά σε φορολογικά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εισηγητής της Μειοψηφία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έχω να κάνω μερικέ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δείχθη σήμερα ότι η Βουλή δεν είναι ευνομούμενο Κοινοβούλιο, αλλά είναι ένα μελαγχολικό Κοινοβούλιο, ένα Κοινοβούλιο το οποίο έρχεται να νομοθετήσει κάτω από το ασφυκτικό βάρος του χρόνου. Όπως είπα και προηγουμένως όταν ο Υπουργός χρειάστηκε 35 λεπτά για να μας διαβάσει μόνο τις τροπολογίες, εμείς καλούμεθα μέσα σε 1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Σε πέντε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ή σε πέντε λεπτά οι υπόλοιποι συνάδελφοι να κάνουν τις παρατηρήσεις τους. Γι' αυτό θα σας παρακαλέσω να μην με διακόψετε, όταν τελειώσει ο χρόνος. Να με αφήσετε να επιχειρηματολογήσω γιατί τα 15 πρώτα άρθρα είναι από τα σπουδαιότερα του νομοσχεδίου, είναι το μισό νομοσχέδιο, είναι το ουσιαστικότερο μέρος. Αφορά τη συντριπτική πλειοψηφία των Ελλήνων και δεν αφορά μόνο γιατρούς και δικηγόρους, όπως είναι τα τελευταία άρθρα. Εδώ μιλάμε για όλον τον Ελληνικό Λαό. Και ντρέπομαι που είμαι μέλος αυτού του Κοινοβουλίου για τον τρόπο με τον οποίο συνεδριάζει και νομοθε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χθες προσπάθησε να με διαψεύσει -αναγκάζομαι να δευτερολογήσω τώρα γι' αυτό, γιατί χθες δεν είχαμε το χρόνο- για τους πίνακες που του έδ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κύριε Υπουργέ, το σχέδιο νόμου το οποίο εσείς μας φέρνετε προς ψήφιση και στο οποίο λέτε ότι "σε 2,5 εκατ. ο φόρος κλιμακίου είναι 75.000". Και έχω εδώ το νόμο 2019 ο οποίος λέει το εξής: "Μέχρι 1.600.000 είναι αφορολόγητο, από 1.600.000 -2.000.000 είναι 2%". Δηλαδή, το υπερβάλλον 400.000, με 2% είναι 8.000 παρακρά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Όχι το υπε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άλλον. Εσείς κάνετε λάθος, δεν λέ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Τι λέει; Από 1.601.000- 2.000.000 είναι 2% παρακράτη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ίναι όλο μαζί .Επί του συνολικού εισοδήματος ισχύει το ποσοστό εκε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ηλαδή, από το 1.600.000 μέχρι τα 2.000.000 θα πάει 40.000 η παρακράτηση; Η παρακράτηση στα 2.000.000 είναι 4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Δεν έχω μπροστά μου τώρα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Έτσι λέει. Άρα, ποιά είναι η απαλλαγή του 1.600.000 που λέτε; Αν λέτε αυτό, τότε έχετε κοροϊδέψει άλλη μια φορά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άν είναι 1.800.000 η παρακράτηση είναι 2%. Εάν ήδη ξεπερνάει το παραπάνω όριο, η παρακράτηση πάει με το ποσοστό το ένα, δεν πάει κλιμάκια, όπως το κλιμάκιο φόρου εισοδήματος. Εκεί κάνατε το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Ας έρθω τώρα στα συγκεκριμένα άρθρα ένα-ένα, γιατί είναι πάρα πολλά αυτά τα οποία έχουμε να επισημ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ιτιολογική έκθεση, κύριε Υπουργέ, λέτε ότι καταργείτε τις απαλλαγές. Στο άρθρο 1, βάζετε απαλλαγές. Γιατί; Ποιός ο λόγος, όταν η βασική φιλοσοφία είναι κατάργηση όλων των απαλλαγών; Αν το κάνατε για τον κλάδο όπως λέτε, κάντε το σε όλο τον κλάδο. Γιατί κάνετε το μισό; Δεν έχουν λογική τα μέτρα τα οποία παίρ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συνταξιούχους δημοσιογράφους κάνατε απαλλαγές. Οι επαγγελματίες δημοσιογράφοι, έχουν λέτε κόστος για τις μετακινήσεις τους κ.λπ. Και πράγματι τους κάνετε την απαλλαγή του 10%. Στους συνταξιούχους γιατί κάνετε το 10%, για να δημιουργήσετε μια καινούρια τάξη, για να δει ο Ελληνικός Λαός πώς λειτουργ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όσον αφορά αυτά που είπε ο κ. Γαλενιανός, εγώ δεν είμαι από νησί και δεν μ' ενδιαφέρει για τα σκάφη, αλλά θα σας πω μόνο ένα πράγμα, για να δείτε πόσο επιβαρύνετε τους απλούς ανθρώπους που έχουν ένα βαρκάκι. Ήταν 120.000 για σκάφη μέχρι 5 μέτρα και για κάθε μέτρο που ανέβαινε, τους βάζαμε 50.000 . Ερχόσαστε εσείς τώρα και το 5πλασιάζετε. Δεν το 2πλασιάζετε, το ανεβάζετε 500%. Ένας ο οποίος έχει μια βάρκα με εξωλέμβια μηχανή, θα κληθεί να πληρώσει αυτό το ποσό. Εδώ, θεωρείται ότι είναι πλουσιοπάροχα αμειβόμενος και μπορεί να έχει τέτοια τεκμ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τα τεκμήρια που βάζετε εδώ για τα μεγάλα σκάφη δεν πιάνουν αυτούς που πρέπει να πιάσουν. Γνωρίζετε πάρα πολύ καλά, ότι στη Γαλλία -νομίζω και στην Ισπανία- ή πέρσι ή πρόπερσι φορολογήθηκαν έστω και αν ήταν με ξένη σημαία τα σκάφη αυτά. Και οι "ατσίδες" οι δικοί μας, αγόρασαν αυτά τα σκάφη, έβαλαν ξένη σημαία, τα ενλιμενίζουν στην Ελλάδα, δεν φεύγουν ποτέ από την Ελλάδα και δεν πληρώνουν φ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ετε, λοιπόν, να πιάσετε τη φοροδιαφυγή, να φορολογήσετε και τα σκάφη αυτά, ανεξάρτητα υπό ποιά σημαία είναι. Τότε θα πούμε πράγματι, ότι έχετε σκοπό να πιάσετε τη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παλαιότητα για τα αυτοκίνητα. Σας το είπα και στη Διαρκή Επιτροπή. Ένας ο οποίος αγόρασε από τον ΟΔΔΥ αυτοκίνητο και ήξερε ότι υπάρχει αυτή η παλαιότητα, ότι υπάρχει αυτό το τεκμήριο, ότι του το πουλάει το κράτος και δεν θ' αλλάξει τους όρους, τώρα έρχεται το κράτος και του αλλάζει τους όρους και του λέει "τώρα, πρέπει να έχεις μεγαλύτερο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Η παλαιότητα ως το τεκμήριο, διατηρείται. Καταργείται για τα τέλη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 Αυξάνονται όμως τα υπόλοιπα τεκμήρια, οπότε ανεβαίνει και το τεκμήριο της παλαιότητας. Πώς, λοιπόν, δεν ανε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ντάξει, αλλά δεν καταργείται η παλ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Έρχομαι σ' ένα άλλο θέμα. Δεν βάζετε τα ίδια τεκμήρια για τους πολύτεκνους, δεν έχουν δηλαδή τις ίδιες απαλλαγές οι πολύτεκνοι που έχουν εισοδήματα από άλλες πηγές. Πρέπει να είναι μόνο από μισθωτές υπηρεσίες, λες και εδώ δεν έχουμε δημογραφικό πρόβλημα ή είναι παγκόσμια πρωτοτυπία, ενώ έχει περισσότερα οικογενειακά βάρη να πληρώνει τους ίδιους φ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είτε τις απαλλαγές που είχαν αυτοί που έπαιρναν συντάξεις σε συνάλλαγμα από το εξωτερικό, οι οποίοι είχαν εγκατασταθεί στην Ελλάδα και ήταν είτε αλλοδαποί, είτε ομογενείς. Αυτό, ήταν αφορολόγητο. Τώρα, τους το φορολογείτε. Υπήρχε και κάποια άλλη κατηγορία ανθρώπων, οι οποίοι με το σχέδιο Μάρσαλ είχαν αποποιηθεί κάποιες διαδικασίες της ελληνικής νομοθεσίας για να παίρνουν σε συνάλλαγμα αυτούς τους μισθούς, διότι ήταν απαλλασσ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έρχεστε και τους φορολογείτε. Πόσοι είναι αυτοί, τι θα βγάλει απ' αυτό το κρά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έλω μία διευκρίνηση. Οι στρατιωτικοί ανάπηροι ειρηνικής περιόδου και οι στρατιωτικοί ανάπηροι πολεμικής περιόδου απαλλάσσονται; Αυτό δημιουργεί αμφισβήτηση. Προχθές ήρθαν στα γραφεία μας, παρ' ότι είχατε κάνει μία διευκρίνηση στην Κοινοβουλευτική Επιτροπή και υποστηρίζουν ότι δεν απαλλάσσ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Απαλλάσσονται. Το είπ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Να διατυπω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Δεν χρειάζεται να διατυπωθεί στα Πρακτικά. Το λέει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Αφού υπάρχει αμφισβ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Πού οφείλεται η αμφισβήτηση; Να μας το εξηγήσετε. Δεν αλλάξαμ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Μειώνετε την έκπτωση του ενοικίου, που αφορά 50.000 οικογένειες. Καταργείτε αυτήν την έκπτωση και την επιδότηση του ενοικίου που είχαν 50.000 οικογένειες από τις πιό αναξιοπαθούσες, ενώ επιβάλλεται την έκπτωση δαπανών από φροντιστήρια ιδιαίτερων μαθημάτων.   Ιδιαίτερα μαθήματα κάνουν κύρια ή οι φοιτητές ή οι καθηγητές του δημοσίου. Οι καθηγητές του δημοσίου δεν μπορούν να δώσουν απόδειξη γιατί είναι ποινικό αδίκημα. Επομένως, δεν θα πιάσετε κανένα. Και καταργείτε στα νηπιαγωγεία, στους παιδικούς σταθμούς, στα φροντιστήρια, που φορολογούνται κανονικά . Ποιά είναι η λογική αυτής της νομοθεσίας, που επιβάλ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δωρεές σε νοσοκομεία, σε ευαγή ιδρύματα κλπ. έχει το δικαίωμα ο φορολογούμενος αν δεν τον καλύπτει το 10% του εισοδήματός του να πάει τη δωρεά και τα επόμενα 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πολύ σημαντικό. Ένας που κάνει μία δωρεά σε ένα νοσοκομείο, αν είναι πάνω από το 10% του εισοδήματός του, έχει το δικαίωμα αυτό να το σπάσει μέσα στην επόμενη 5ετία και για πέντε χρόνια να αφαιρεί τη δωρεά, την οποία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όμως, ο οποίος κάνει μία σοβαροτάτη εγχείριση στο εξωτερικό και πληρώνει 5 ή 10 εκατομμύρια, που είναι πολύ μεγαλύτερο από το εισόδημά του, δεν του δίνετε το δικαίωμα να εκπίπτει αυτό από το εισόδημά του τα επόμενα χρόνια. Αν αυτά τα πράγματα έχουν λογική, τότε να μου πείτε για τι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στην περίπτωση των δωρεών βοηθούμε τους φοροφυγάδες. Και σας είπα ότι από τις εκκλησίες -αν θέλετε να σας φέρω όποια απόδειξη θέλετε με όποιο ποσό- θα δείτε πόσο εύκολα μπορεί κανείς να πάρει αυτές τις αποδείξεις, που να εκπίπτουν από το εισόδημ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τυφλούς, τους ανάπηρους και τους παραπληγικούς τι τους κάνετε; Αυτοί είχαν το 3πλάσιο απαλλασσόμενο ποσό από τον κανονικό πολίτη, που είχε κάποιο εισόδημα. Και τους καταργείτε αυτό το 3πλάσιο που εί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ξεσηκωθεί, έχουν έρθει και σας έχουν δει. Έχουν δει τον Υπουργό Υγείας, Πρόνοιας και Κοινωνικών Ασφαλίσεων. Έχουν δει όλα τα κόμματα και επιμένουν και λένε "κύριοι, μας καταργείτε". Και λέτε ότι τους καλύπτετε με το 1 εκατ. Δεν καλύπτονται όμως με το 1 εκατ. Είχαν 670.000 και με το τριπλάσιο πήγαινε περίπου 2 εκατ. Τώρα τους το κάνετε 1 εκατ. Βεβαίως ,δεν τους βοηθάτε με τέτοια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λέτε 500.000 για κάθε ανάπηρο παιδί. Μιλάμε γι' αυτούς που έχουν εισόδημα. Δεν έπεται ότι ένας που είναι ανάπηρος, δεν μπορεί να δουλεύει. Υπάρχουν και τυφλοί που δουλεύουν και έχουν κάποιο εισόδημα. Και είχαν κάποιο απαλλασσόμενο παραπάνω από τον κανονικό πολίτη γιατί έχουν την ανάγκη της στήριξης της κοινωνίας, και πρέπει να δουλεύουν αυτοί οι άνθρωποι, να μην είναι βάρος της κοινωνίας , βάρος των συνανθρώπ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Τα αφορολόγητα που υπάρχουν τώρα γι' αυτές τις κατηγορίες, είναι μεγαλύτερα απ' αυτά που υπήρχαν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Για όλους, να μην υπάρχει εξαίρ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Για όλους που αναφέρατε, είναι μεγαλύτερα. Αλλά δεν έχω το χρόνο να σας εξηγήσω πώς λειτουργεί.   Είναι όμως το ζήτημα ότι πριν με την έκπτωση φόρου από φόρο χανόταν το αφορολόγητο , ενώ τώρα είναι από την οροφή και είναι περισσό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Να μας το εξηγήσ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αι στους ίδιους το εξήγησα.  Θα το ξαναεξη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δική σας είναι η πολιτική και εσείς θα έχετε τα οφέλη ή τη ζημία απ`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σε κάποιες άλλες διατάξεις. Με τα πέντε κλιμάκια που βάζετε εδώ, δεν βοηθάτε την προοδευτικότητα του φόρου. Δεν ξέρω ποιανού ήταν αυτή η φαεινή ιδέα. Αν δεν κάνω λάθος, στην Ιταλία έχουν 16 συντελεστές και στη Γερμανία 7 ή 9. Ποιός είναι ο λόγος εδώ που κάνετε τους συντελεστές μόνο 5; Έτσι η φορολογία γίνεται αναλογική και όχι προοδευ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η αφαίρεση που κάνετε για τα παιδιά, δεν είναι από εκείνα τα κίνητρα, τα οποία θα βοηθήσουν τους Έλληνες να κάνουν κανένα παιδί παραπάνω. Πιστεύω, ότι εδώ έχετε κάνει λάθος. Νομίζετε, ότι βρισκόμαστε ή στην Ινδία, ή στην Κίνα, που πρέπει να περιορίσουμε τις γεννήσεις, γιατί, όταν φορολογείτε παραπάνω εκείνον που έχει περισσότερα παιδιά, είναι επόμενο να τον οδηγήσετε στο αντίθετ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στο άρθρο 6. Ενώ αλλάξατε στο άρθρο 13 τα ποσά από τα οποία θα γίνεται παρακράτηση των επιδοτήσεων από τους αγρότες, στο άρθρο 6, από 500.000 και επάνω, υποχρεούνται να κάνουν δήλωση, αλλά απλώς δεν θα τους παρακρατείται. Αυτό λέει ο νόμος, εκτός αν έχετε πρόθεση να το αλλάξετε κα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οι επιδοτήσεις, οι εισοδηματικές ενισχύσεις που παίρνουν για την αναδιάρθρωση των καλλιεργειών. Υπάρχει η 797 απόφαση της Κοινότητας με την οποία παίρνουν για πάγια στοιχεία οι αγρότες. Όλα αυτά θεωρούνται ότι είναι ενισχύσεις του αγροτικού εισοδήματος για την ανάπτυξη της γεωργίας. Τώρα βάζετε σε μία αντίστροφη πορεία τη γεωργία, με τον τρόπο με τον οποίο προσπαθείτε να περάσετε αυτή τη διαδικασία. Με το ότι δεν θα τους παρακρατείται από 2.500.000 και κάτω επιδότηση, σας είπα ότι δεν αναιρείτε τίποτα. Υπάρχουν οι επιδοτήσεις οι οποίες γίνονται έμμεσα, όπως είναι οι επιδοτήσεις που πηγαίνουν στο βιομήχανο για να δώσει συγκεκριμένη τιμή στο αγροτικό προϊόν που αγοράζει, βλέπε τομάτα, και εκεί δεν πηγαίνει στον παραγωγό καθόλου επιδότηση, αλλά υπάρχουν και οι επιδοτήσεις σε παραγωγές που πρέπει να προωθήσουμε και έρχεσθε αυτές και τις φορολογείτε, οπότε θα τους στρέψετε σε μι προωθούμενες καλλιέργειες, που θα είναι παθητικό για τη γεωργία και την εθνική οικονομία. Π.χ. τα μαλακά στάρια δεν επιδοτούνται και αφού δεν επιδοτούνται, δεν θα έχουν τον κίνδυνο της φορολογίας. Επιδοτούνται τα σκληρά στάρια και αυτά θα έχουν τον κίνδυνο της φορ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και στην επιτροπή, ότι δεν έχετε σκεφθεί καθόλου αυτό το θέμα, όπως το ρυθμίζετε τώρα. Στα δε καλλιεργητικά δάνεια που κάνετε, υπάρχουν πάρα πολλοί κίνδυνοι. Ο καλός θα έχει εξοφλήσει στις 15 Σεπτεμβρίου, εκείνος που μπήκε μέσα δεν θα έχει εξοφλήσει και θα πιάσετε εκείνον που δεν έχει εξοφλήσει καλλιεργητικά δάνεια πάνω από 2.000.000.   Σας είπα ότι καλλιεργητικά δάνεια σήμερα δίνουν και οι 40 τράπεζες που είναι τώρα στην Ελλάδα, και 40 που θα έλθουν από 1.1.93, γίνονται 80. Τί θα κάνετε; Θα πάρετε τα υπόλοιπα και από τις 80 τράπεζες θα δείτε ποιός είναι αγρότης, ή ποιός θα δηλώνει αγρότης, για να πάρετε τα καλλιεργητικά του δάνεια; Ούτε από κει θα μπορέσετε να κάνετε τίποτα, γιατί είναι ένας λαβύρινθος στον οποίο μπήκατε μέσα, αλλά δεν πρόκειται να βγ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ρολογείτε και τους πλανόδιους στις λαϊκές αγορές. Τώρα, πώς θα τους πιάσετε αυτούς, δεν μας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ρολογία εταιρειών. Είπατε για την τροποποίηση που κάνατε για τις προσωπικές εταιρείες. Πρώτον, θα πω δύο λόγια για τα φαρμακεία. Δεν έχω τίποτα με τους φαρμακοποιούς, αλλά, τους υποχρεώσατε να συστήσουν ομόρρυθμες εταιρείες, τους υποχρεώσατε σε συστέγαση, με νόμο που έγινε μόλις πριν από λίγους μήνες, και μετά τους λέει η ίδια η Κυβέρνηση της Νέας Δημοκρατίας τώρα, να χωρίσουν, για να πληρώνουν λιγότερους φ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τους υποχρεώνουμε από το νόμο, πρέπει να τους πούμε ότι τα κέρδη τους πηγαίνουν στο φόρο κλίμακος και δεν πηγαίνουν στο φόρο της ομόρρυθμης ή ετερόρρυθμης εταιρείας, γιατί είναι υποχρεωτικό από το νόμο να γίνουν ομόρρυθμοι ή ετερόρρυθμοι ετέροι. Εάν δεν το κάνετε αυτό, σε λίγο εκείνο το οποίο επιχείρησε  ο Υπουργός Υγείας και Πρόνοιας να περάσει με το νόμο  για τη συστέγαση των φαρμακείων, θα γίνει ακριβώς το αντίθετο. Το ίδιο  θα γίνει και για τις υπόλοιπ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οδηγείτε σε συνένωση τις ατομικές επιχειρήσεις έτσι ώστε να γίνουν μεγάλες ανώνυμες εταιρείες. Τις οδηγείτε στην πολυδιάσπαση. Γνωρίζετε ότι το ατομικό αίσθημα στον Έλληνα είναι ηυξημένο., Δεν θα μπορέσουν να  συνενωθούν 10 ομόρρυθμες εταιρείες για να γίνουν μια ανώνυμη, απλώς οι 10 ομόρρυθμοι εταίροι των εταιρειών θα γίνουν 10 ατομικές επιχειρήσεις. Αυτό θα γίνει και τίποτε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 άλλο που είπατε, θα σας δημιουργήσει τεράστια προβλήματα. Ας πούμε ότι είναι 5 εταίροι με 20% ο καθένας. Οι 3 πρώτοι που θα του ορίσει η εταιρεία θα απαλλάσσονται. Οι άλλοι 2 δεν θα απαλλάσσονται, θα παρουσιάζουν μεγαλύτερο εισόδημα και θα πρέπει να πληρώσουν μεγαλύτερο φόρο. Και ποιός θα τους πληρώσει το φόρο αυτό; Νομίζετε ότι  θα συμφωνήσουν μεταξύ τους να πληρώσουν το φόρο αναλογικά όλοι μαζί; Δεν θα γίνει αυτό το πράγμα. Εκτός εάν δεν γνωρίζετε την ελληνική πραγματικότητα μπορείτε να το πεί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μας λέτε ότι δεν κάνουμε προτάσεις, εάν θέλετε προτάσεις για να συλλάβετε τη φορολογία στο αγροτικό εισόδημα, υπάρχει ένας και μόνο τρόπος; Η φορολογία να γίνεται στη διακίνηση των αγροτικών προϊόντων. Τιμολόγια, κύριε Υπουργέ, από το χωράφι. Είναι δυνατόν να γίνει αυτό. Και έλεγχος στη διακίνηση. Υπήρχε η Υπηρεσία Ελέγχου Φορτηγών Αυτοκινήτων, ή η ΥΕΦΑ, η οποία έχει καταργηθεί, και ξέρετε από τότε τι έγινε. Χώρια από τα υπέρβαρα, χώρια τις φοροδιαφυγές, κ.ο.κ. Λυπάμαι, δεν μπορώ να πω περισσότερα πάνω 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προωθήσουμε τους συνεταιρισμούς να επεμβαίνουν στην εμπορία, δεν κάνουμε τίποτε. Στη Δανία, στην Ολλανδία, στο Βέλγιο, που δεν γίνεται φοροδιαφυγή από το αγροτικό εισόδημα, γνωρίζετε πάρα πολύ καλά ότι εκεί δεν διαπραγματεύεται ο αγρότης με τον έμπορα. Εκεί διαπραγματεύεται ο συνεταιρισμός για λογαριασμό του αγρότη. Και μόνο έτσι χτυπιέται η φοροδιαφυγή στο αγροτικό εισόδημα, όχι με αυτές τις αστείες, κατά την άποψη τη δική μου, προσπάθ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βάλλετε φορολογία στα ακίνητα. Με το διαχωρισμό, που κάνετε, επίσης επιτείνετε τη φοροδιαφυγή. Επιτείνετε τη φοροδιαφυγή, κύριε Υπουργέ, με το θέμα των αποσβ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λυπάμαι που θα σας στενοχωρήσω, αλλά πρέπει να πω δύο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εωργακόπουλε, δεν στενοχωρείτε εμένα, απλώς σας λέω ότι είναι γραμμένοι και άλλοι συνάδελφοι. Εγώ προσωπικά δεν έχω πρόβλημα.  Σας θυμίζω πως έχετε μιλήσει 2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νονικά για τα 19 άρθρα έπρεπε να είχα 90 λεπτά στην πρωτολογία μου και 90 στη δευτερολογία μου, κύριε Πρόεδρε, για να μπορέσω να  επιχειρηματολογήσω επί των άρθρ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νετε τη δυνατότητα των αποσβέσεων στις ανώνυμες εταιρείες να κάνουν με τη φθίνουσα διαδικασία τις αποσβέσεις. Δεν βοηθάτε τη φοροδιαφυγή εδώ, κύριε Υπουργέ; Όταν θα έχει να παρουσιάσει κέρδη η εταιρεία, θα παρουσιάσει μεγάλες αποσβέσεις. Όταν δεν θα έχει να παρουσιάσει πολλά κέρδη, για να μην πηγαίνει στο μικρό συντελεστή,  θα παρουσιάζει μεγάλες αποσβ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νετε τη δυνατότητα λοιπόν μίας ταχείας απόσβεσης, όπως λέτε, για να βοηθήσετε τις επενδύσεις. Εάν θέλετε  να το κάνετε αυτό, θα έπρεπε να μειώσετε το χρόνο. Εκεί που λέμε 10 χρόνια αποσβέσεις, να το κάνουμε 8, να το κάνουμε 6 χρόνια.   Δεν είναι τόσο μεγάλη η αναδιάρθρωση της ελληνικής βιομηχανίας που αλλάζει τόσο γρήγορα, που θέλει κάθε 2 ή 3 χρόνια να κάνει πλήρη απόσβ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ζετε το 1%, το 2% ή το 3% επί του τζίρου  των μεγάλων εταιρειών.   Και εκεί δημιουργείτε αδικίες. Γιατί αυτά δεν τα έχουν οι μικρές εταιρείες, δεν τα έχουν οι ομόρρυθμες και οι ετερόρρυθμες εταιρείες, τα έχουν μόνο οι ανώνυμες εταιρείες. Δίνετε δηλαδή το δικαίωμα μόνο αυτοί να κάνουν εξαγωγές , ή να κάνουν όλα αυτά τα κόλπα που  κάνουν οι ανώνυμες εταιρείες και οι πολυεθνικές. Αυτές ευνοούνται με αυτές τις διατάξεις τις οποίες εδώ περνάτε. Με τη μείωση των συντελε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Οι διατάξεις υπήρχαν.  Γιατί δεν τις καταργήσατε εσείς, αφού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 Ήταν 1%. Κύριε Υπουργέ, θυμάστε πάρα πολύ καλ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Τα μειώνουμε. Τα μειώνουμε αναλόγως του τζί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γώ είμαι στο Κοινοβούλιο από το 1981, και παρακολουθώ το Κοινοβούλιο και τα θυμάμαι πάρα πολύ καλά. Είχε έλθει ο κ. Ρουμελιώτης και είχε καταργήσει αυτό το 3% αν θυμάσθε και εδώ έγινε επανάσταση και επανέφερε τ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ΗΛ ΓΑΛΕΛΙΑΝΟΣ: Και μετά το κάνατε 3% εσ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ι έρχεσθε τώρα εσείς και το κάνετε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σείς το κάνατε 3%. Δεν υπάρχει αύξηση πουθενά. Όχι να μας λέτε τέτοια πράγματα τώρα. Ήσασταν και Υφυπουργός των Οικονομικών. Έχει και η υπομονή τα όρι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Τι σημασία έχει τι κάνα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Έχει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Μας είπατε, κύριε Υπουργέ, ότι με τη μείωση της φορολογίας των ανωνύμων εταιρειών, των μεγάλων εταιρειών, τη μείωση του συντελεστού από το 46% στο 40% και με προοπτική να πάει στο 30% , θα αυξηθούν οι επενδύσεις. Σας παρέδωσα πίνακες οι οποίοι δείχνουν στη Γερμανία, στην Ιταλία, σε όλη την Ευρώπη ότι η φορολογία είναι υψηλή και εκεί γίνονται επενδύσεις. Δεν βοηθιέται το επενδυτικό κλίμα μόνο με τη μείωση των συντελεστών απλά θα κάνετε νόμιμη τη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πιστεύετε ότι θα σας δηλώσουν παραπάνω τζίρο επειδή τους μειώσατε τους συντελεστές; Με τέτοια αστάθεια που υπάρχει στην Κυβέρνηση, με τέτοια εναλλαγή των αποφάσεων που γίνεται κάθε τρείς και λίγο, είναι κανένας τόσο κουτός και μάλιστα έλληνας που να δηλώσει διπλάσιο ή τριπλάσιο από το τζίρο του για να πιάσετε σεις παραπάνω φόρο; Εδώ είστε και εδώ είμαστε και θα σας ζητήσουμε τα στοιχεία στο τέλος του έτους για να μας δείξετε πόσο τζίρο παραπάνω θα έχουν δηλώσει αυτές οι ανώνυμε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ργείτε όλες τις απαλλαγ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να σας ρωτήσω μέχρι το άρθρο 15 μιλάμε ή μέχρι το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έχρι το άρθρο 19,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γώ, κύριε Πρόεδρε, είχα υπόψη μου ότι μιλάμε μέχρι το άρθρο 15 όταν μιλούσα οπότε θέλω αλλά 15'λεπτά τώρα για να μιλήσω από το 15 μέχρι το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αναλαμβάνω, ότι είναι προς βλάβη των άλλων συναδέλφων. Είναι γραμμένοι ακόμα άλλοι 34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Τότε κάνω τη δήλωση, κύριε Πρόεδρε, ότι τα περισσότερα άρθρα περνάνε χωρίς συζήτηση και θα σταματήσω εδώ. Δεν μπορώ κατ' αυτόν τον τρόπο να συνεχ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έχω τη γνώμη ότι οι τροποποιήσεις που έφερε σήμερα ο κύριος Υπουργός των Οικονομικών ανατρέπουν έστω και μερικώς την όποια ισορροπία -αρνητική ισορροπία για μας- είχε η συνολική πρόταση του φορολογικού νομοσχεδίου και οπωσδήποτε θα δημιουργήσουν προβλήματα στα δημόσια έσοδα αφού παραμένουν οι άλλες διατάξεις, η μείωση συντελεστών κλπ. ως έχουν. Παρότι θα μπορούσα να πώ ότι οι περισσότερες από αυτές τις νέες ρυθμίσεις που έγιναν είναι σε θετική κατεύθυνση, το επισημαίνω αυτό διότι φοβούμαι ότι η όποια απώλεια εσόδων, πρόσθετη απώλεια, επέλθει από αυτές τις τροποποιήσεις, είναι αναπόφευκτο και μοιραίο να αναπληρωθεί, φοβούμαι από μια νέα διόγκωση των εμμέσων φόρων στο νομοσχέδιο που έτσι και αλλιώς θα έλθει το Φθινόπωρο στη Βουλή, με αφορμή την εναρμόνιση των συντελεστών του ΦΠΑ με τα κοινοτικά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ρόνος βεβαίως είναι ασφυκτικός και είναι δύσκολο κανείς να μιλήσει.  Ουσιαστικά κάνουμε μια συζήτηση επί της αρχής πάλι. Θα προσπαθήσω επιγραμματικά όσο γίνεται να σταθώ στα βασικότερα ζητήματα που, κατά τη γνώμη μας, έχουν μια ιδιαίτερη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ίσαμε και επαναλαμβάνουμε ότι οι συντελεστές, έτσι όπως έρχονται, δημιουργούν επιβαρύνσεις στα χαμηλότερα εισοδήματα -περίπου μέχρι 2 - 2.5 εκατ. οριακές ελαφρύνσεις στα μεσαία και σκανδαλώδεις ελαφρύνσεις στα μεγάλα εισοδήματα και διατηρούν και επιβαρύνουν οπωσδήποτε τη σημερινή δομή, αναχρονιστική δομή του φορολογικού μας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Πρόεδρε, θα επιμείνουμε, ως ζήτημα οριακό θα έλεγα, για το αφορολόγητο τετραμελούς οικογενείας με εισόδημα 3 εκατ. και με τον άλλο σύζυγο χωρίς εισόδημα. Αποτελεί υποχρέωση, την οποία έχει αναλάβει η Κυβέρνηση πρόσφατα και δεν δόθηκε καμιά πειστική απάντηση, γιατί υπαναχωρεί απ' αυτήν την υπόσχεση. Και επιμένουμε στο να υπάρξει αυτό το ελάχιστο όριο που είναι κυριολεκτικά στο όριο της φτώχειας, διαφορετικά σε συνδυασμό και με όλα τα άλλα μέτρα της οικονομικής και εισοδηματικής κλπ. πολιτικής, δημιουργούμε νέους θύλακες φτώχειας και ανοίγουμε το δρόμο για φαινόμενα κοινωνικού διχασμού, που πιστεύω ότι κανείς μας δεν θα ήθελε να ζήσουμε σ' αυτόν τον Τόπο και ιδιαίτερα σ' αυτήν την κρίσιμη συγκυ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ιατυπώνουμε μία ολοκληρωμένη πρόταση για τον υπολογισμό του φόρου εισοδήματος φυσικών προσώπων, την οποία θα καταθέσω για τα Πρακτικά. Δεν είναι μία πρόταση, η οποία διεκδικεί την τελειότητα, ωστόσο είναι μια πρόταση η οποία προσπαθεί στο μέτρο των δικών μας δυνατοτήτων να συνδυάσει την κοινωνική δικαιοσύνη και γι' αυτό προβλέπει 9 συντελεστές με ανώτατο το 50, με ταυτόχρονη προσπάθεια να υπάρξουν και ορισμένα κίνητρα για να δοθεί ένας αναπτυξιακός προσανατολισμός στο φορολογικό σύστημα. Θα καταθέσω, λοιπόν, στο σημείο τη συγκεκριμένη πρόταση στα Πρακτικά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Π. Σκοτινιώτης καταθέτει στα Πρακτικά της Βουλής την προαναφερθείσα πρόταση η οποία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θέμα των τεκμηρίων και των δαπανών. Στα τεκμήρια κύριε Πρόεδρε, θα επιμείνουμε και θα επιμείνουμε με μεγάλη έμφαση στο ότι όλη η συζήτηση ουσιαστικά είναι χωρίς καμία πρακτική σημασία. Λυπούμαι που κανείς εκ των παρισταμένων Υπουργών δεν με παρακολουθεί, δεν έχει σημασία. Θα επιμείνουμε, λοιπόν, στο ότι τα τεκμήρια δεν έχουν καμιά πρακτική αξία, αν παραμείνει η γνωστή ρύθμιση του ν.2019 που με τα έντυπα Ε6 έδινε τη δυνατότητα στον κάθε φορολογούμενο να δηλώσει υπαρκτά ή ανύπαρκτα κεφάλαια χωρίς καμιά συνέπεια, με αποτέλεσμα η Πολιτεία να νομιμοποιεί την παραοικονομία και τη φοροδιαφυγή και στην πράξη να καταργεί το "πόθεν έσ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ουμε ότι πρέπει να καταργηθεί αυτή η εξαίρεση και σε κάθε περίπτωση δεν μπορεί να λαμβάνεται υπόψη για να δικαιολογεί δαπάνες των επομένων μετά το 1992 ε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ων μειώσεων και των δαπανών έχουμε πολύ συγκεκριμένες προτάσεις, τις οποίες διατυπώσαμε και επί της αρχής, όπως για παράδειγμα: Να αυξηθεί το ποσοστό σε 40% της συνολικής δαπάνης του ενοικίου που καταβάλλεται για κύρια κατοικία και μέχρι του ύψους των 400.000 δρχ., να επεκταθεί η έκπτωση των δαπανών και για τις δαπάνες που αφορούν τα φροντιστήρια ξένων γλωσσών, ωδεία, γυμναστήρια, φύλαξη σε  παιδικούς σταθμούς, ή κατ` οίκον στην περίπτωση μισθωτού με εργαζόμενη σύζυ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κάθε περίπτωση επιμένουμε να επανέλθουν, να διατηρηθούν δηλαδή, τα αφορολόγητα ποσά με αποδείξεις από αγορά αγαθών, διότι εμπεδώνουν φορολογική συνείδηση και συμβάλλουν σημαντικά στην περιστολή της φοροδιαφυγής, της φοροκλοπής και της φοροαπο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πιμένουμε ότι πρέπει να καταργηθεί η προβλεπόμενη εξαίρεση από τα τεκμήρια της αγοράς ομολόγων του δημοσίου -είναι πρωτοφανές αυτό, το εξηγήσαμε, δεν θα επιμείνω βέβαια, γιατί δεν έχω το χρόνο δυστυχώς- όπως επίσης, και των εντόκων γραμματίων και των κτηματικών ομο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κόμαστε σε δύο ζητήματα που έχουν επίσης μια σημασία στο κεφάλαιο αυτό, στην άνιση μεταχείριση που γίνεται των ολιγομελών και πολυμελών οικογενειών. Είναι αδιανό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ιατυπώνουμε στην πρότασή μας συγκεκριμένα πως το βλέπουμε.  Αμφισβητείται αυτό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καταθέσω για τα Πρακτικά της Βουλής μία ενδιαφέρουσα ανάλυση αυτού του προβλήματος με σχετικούς πίνακες, που κάνει ο γνωστός και έγκριτος οικονομικός συντάκτης, ο κ. Στεργίου, στον ΟΙΚΟΝΟΜΙΚΟ ΤΑΧΥΔΡΟΜΟ στις 21.5.1992, που αποδεικνύει αυτήν την άνιση μεταχείριση ολιγομελών και πολυμελών οικογενειών και αυτό σε μία χώρα, η οποία αντιμετωπίζει το γνωστό εκρηκτικό, θα έλεγα, δημογραφι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Π. Σκοτινιώτης καταθέτει για τα Πρακτικά την προαναφερθείσα ανάλυση η οποία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ουμε έκκληση, στο σημείο αυτό, στην Κυβέρνηση, να δει με μεγαλύτερη ευαισθησία το πρόβλημα των αναπήρων, των κατηγοριών που ήδη αναφέρθηκαν, που οπωσδήποτε μπορεί να διατηρούνται κάποια προνόμια, αλλά σε καμία περίπτωση, δεν αντιστοιχούν με την οξύτητα του προβλήματος και είναι ανάγκη να εκδηλωθεί η μέγιστη κοινωνική ευαισθησία από την Πολιτεία και, στην προκειμένη περίπτωση, από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ισμένες άλλες πλευρές. Η κατάργηση της έκπτωσης 10% για την εφάπαξ καταβολή του φόρου,  πέρα από το ότι θα δυσχεράν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γρήγορη είσπραξη εσόδων, είναι προφανές ότι θα δημιουργήσει νέα διόγκωση της γραφειοκρατίας. Αν δεν θα υπάρχει κανένα κίνητρο, όλοι οι φορολογούμενοι θα προτιμήσουν να επισκεφθούν τρεις φορές και όχι μία την ε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ης αποζημίωσης, λόγω καταγγελίας της συμβάσεως, στο άρθρο 5 παρ. 6, είναι αδιανόητο ότι μεταβάλλεται ο τρόπος φορολογίας που ισχύει σήμερα με το ν.1882/90, που ψηφίστηκε επί Οικουμενικής με τη σύμφωνη γνώμη όλων των κομμάτων. Με το παλιό καθεστώς το ποσό του φόρου διεμορφώνετο με βάση το ύψος των μηνιαίων αποδοχών, ώστε να ελαφρύνονται οι χαμηλόμισθοι ακόμα και αν λόγω μακροχρόνιας υπηρεσίας η αποζημίωσή τους είναι αυξημένη. Τώρα, με το άρθρο 5, ο φόρος θα υπολογίζεται κατά κλιμάκια, με βάση μόνο το ποσοστό της αποζημίωσης, με αποτέλεσμα ένας εργαζόμενος, για παράδειγμα, που θα λάβει ως αποζημίωση 20 μισθούς των 100.000, θα πληρώνει τον ίδιο φόρο με έναν εργαζόμενο που θα λάβει 10 μισθούς αποζημίωση των 200.000. Δεν μπορούμε να αντιληφθούμε γιατί γίνεται αυτή η ρύθμιση. Νομίζουμε ότι πρέπει να διατηρηθεί η παλιά και σε κάθε περίπτωση θα παρακαλούσαμε τον κύριο Υπουργό να κάνει μία διευκρινιστική δήλωση, ότι αυτή η φορολόγηση δεν αφορά και στο εφάπαξ. Γιατί, έτσι όπως είναι διατυπωμένο, αφήνει περιθώρια να ερμηνευτεί από τα δικαστήρια ή από διάφορες ερμηνευτικές εγκυκλίους, που βγαίνουν συνήθως, ότι μπορεί να φορολογηθεί και το εφάπαξ.</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Επειδή, κύριε συνάδελφε, με την άδεια του Προέδρου, ζητήσατε αυτή τη διευκρινιστική δήλωση, σας δηλώνω ότι δεν υπάρχει τέτοια πρόθεση από πλευράς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Ευχαριστώ, κύριε Υπουργέ, νομίζω ότι ήταν χρήσιμο αυτό, για να μην υπάρξουν παρερμην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9 παρ. 4 ρυθμίζεται το ελάχιστο επιτόκιο για δάνεια και αυτό είναι το επιτόκιο των εντόκων γραμματίων του δημοσίου τρίμηνης διάρκειας. Δεν έχουμε αντίρρηση σε αυτό, αλλά πρέπει να προσεχθεί -και παραβλέπεται- ότι υπάρχουν και ορισμένα δάνεια τα οποία παραχωρούνται από την υπηρεσία ή από την επιχείρηση προς τους εργαζόμενους για κάποιες ειδικές ανάγκες,  πρόβλημα υγείας, πρόβλημα να σπουδάσουν τα παιδιά. Υπάρχουν μία σειρά επιχειρήσεις, οι οποίες δίνουν αυτή τη δυνατότητα στους εργαζόμενους να παίρνουν κάποια δάνεια είτε άτοκα είτε χαμηλότοκα, σε κάθε περίπτωση, κάτω από το προβλεπόμενο. Νομίζω ότι σε αυτές τις περιπτώσεις δεν έχουμε λόγο να μην αναγνωρίσουμε το επιτόκιο αυτών των δανείων που εξυπηρετούν κάποιες κοινωνικές ανάγκες. Μιλάμε για δάνεια που δίνει ο εργοδότης προς τον εργαζόμενο για κάποιες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ων αγροτών. Είναι πράγματι σύνθετο το πώς μπορεί να αντιμετωπισθεί το θέμα της φορολόγησης των αγροτών. Όλοι συμφωνούμε, νομίζω, ότι για τους αγρότες, που πράγματι έχουν φοροδοτική ικανότητα, πρέπει να υπάρξει και η ανάλογη φορολογική μεταχείριση. Πιστεύουμε ότι ο τρόπος που επιλέγει η Κυβέρνηση είναι αναποτελεσματικός και ενδεχομένως θα δημιουργήσει και κάποια προβλήματα και απέναντι της Κοινότητας, σε ό,τι αφορά τη φορολόγηση των επιδοτήσεων, αλλά και κοινωνικής αδικίας, διότι θα φορολογούνται αγρότες, οι οποίοι δεν πρέπει να φορολογηθούν και δεν θα φορολογούνται αγρότες, οι οποίοι πρέπει πράγματι να φορολογ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υμφωνούμε να υποβάλλουν δήλωση, αυτοί που έχουν άδεια να πωλούν αγαθά πλανοδίως στις λαϊκές αγορές. Επίσης πρέπει να συμφωνήσουμε, για όσους κατέχουν μια έκταση γεωργικής γης, στο μέγεθος της έκταση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καλλιεργητικά δάνεια υπάρχει ένα πρόβλημα. Πρώτα απ' όλα πρέπει να διευκρινιστεί αυτή η λέξη Τράπεζα. Ποιά Τράπεζα αφορά; Αφορά όλες τις Τράπεζες; Πρέπει να διευκρινιστεί, γιατί δεν μπορεί και νομοτεχνικά ακόμα να γράφεται μια λέξη, όπως "όσοι έχουν καλλιεργητικά δάνεια, από την Τράπεζα".  Εάν αφορά μόνο την ΑΤΕ, έχουμε σοβαρές ενστάσεις, διότι σήμερα δεν απευθύνονται μόνο στην ΑΤΕ οι αγρότες. Αν αφορά όλες τις Τράπεζες, πρέπει να το δούμε και σε αυτήν την περίπτωση, πρέπει να προβλέψουμε όχι να είναι το χρεωστικό υπόλοιπο μεγαλύτερο των 2.000.000 στις 31-12, διότι αυτό δεν λέει τίποτα. Αλλά να είναι το χρεωστικό υπόλοιπο μεγαλύτερο των 2.000.000, σε οποιαδήποτε ημερομηνία εντός του συγκεκριμένου οικονομικού έτους. Μόνο έτσι, θα μπορεί να έχει κάποιο νόημα και να μη γίνουν αδι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έχει δίκαιο ο κύριος συνάδελφος ο οποίος μίλησε προηγουμένως και είπε, ότι στη διακίνηση πρέπει να συλληφθεί το αγροτικό εισόδημα και εδώ ελέγχεται η Κυβέρνηση για το γεγονός ότι εγκατέλειψε ένα πρόγραμμα όχι και τόσο φιλόδοξο, αλλά ένα πρόγραμμα το οποίο υπήρχε για τις περιφερειακές αγορές, που θα εκσυγχρόνιζαν το καθεστώς της διακίνησης των αγροτικών προϊόντων και θα λειτουργούσε αποτελεσματικά για τη σύλληψη της φορολογητέας ύλης από το αγροτικό εισόδημα. Aυτό το πρόγραμμα, ουσιαστικά έχει εγκαταλειφθεί. Εγώ έχω υπόψη μου για παράδειγμα στην πατρίδα μου το Βόλο, μια περιφερειακή αγορά, όπου δαπανήθηκαν πολλές εκατοντάδες εκατομμυρίων και έχει εγκαταλειφθεί στο έλεο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περίπτωση όμως πρέπει ο τρόπος φορολόγησης πρωταρχικά να στηρίζεται στο σύστημα συντελεστών του προσδιορισμού του καθαρού κέρδους, με βάση το σύνολο των πωλήσεων του αγροτικού προϊόντος σε ετήσια βάση.  Και εδώ βεβαίως πρέπει να παρθούν υπόψη και οι ιδιομορφίες που υπάρχουν κατά μονάδα αγροτικής παραγωγής, που μπορεί να είναι διαφορετικές για το ίδιο προϊόν. Όπως για παράδειγμα αν αναφερόμαστε σε ορεινή πεδινή έκταση ή αν η καλλιεργούμενη έκταση είναι ξηρική ή ποτιστική κλπ. Και εδώ νομίζω ότι υπάρχει μια πρόταση της ΓΕΣΑΣΕ και μια ανάλογη της ΠΑΣΕΓΕΣ, που τις βρίσκω αρκετά λογικές και νομίζω ότι θα μπορούσαν να αξι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τείναμε ακόμα, να υπάρξει ένα καθεστώς εξαίρεσης, με τη μορφή του κινήτρου για τους νέους αγρότες, για την πρώτη πενταετία που ασκούν αγροτική δραστηριότητα, διότι όλοι γνωρίζουμε την τάση φυγής από την ύπαιθρο και είναι σημαντικό νομίζω να δώσουμε κάποια κίνητρα για τους νέους αγρότες στην πρώτη πενταετία επαγγελματικής δραστηριότητας, ανάλογα, αν θέλετε, με αυτά τα οποία δίνουμε για τους δικηγόρους της πρώτης πενταετίας. Πολλά μάλλον να δώσουμε για τους αγρότες όταν ξέρουμε τι προσπάθεια κάνουμε όλοι για να κρατήσουμε κάποιους αγρότες στην ύπαι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καθυστερήσω, κύριε Πρόεδρε, δυστυχώς δεν μπορώ να καλύψω όλα τα θέματα, θα πω μόνο για το θέμα των εταιριών δύο λόγια. Βελτιώνει την κατάσταση, η ρύθμιση που πρότεινε ο κύριος Υπουργός. Θέλω να πω όμως ότι για να είναι πιο αποτελεσματική η συγκεκριμένη ρύθμιση -διότι εμείς διαφωνούμε και με άλλα ζητήματα που επιγραμματικά θα αναφέρω- πρέπει να προβλέψουμε το ποιοί θα είναι οι τρεις που θα δικαιολογούν την επιχειρηματική αμοιβή και να προσδιορίζονται από την ίδια την εταιρία. Είναι λογικό διότι μπορεί να δημιουργήσουμε καταστάσεις, οι οποίες υποθέτω, ότι δεν είναι επιθυμητές ούτε για τον ίδιο τον κύριο Υπουργό Οικονομικών. Διότι μπορεί να είναι άλλος αυτός ο οποίος εργάζεται και πραγματικά δικαιούται επιχειρηματική αμοιβή και άλλος αυτός ο οποίος έχει υψηλότερα ποσοστά. Συνεπώς, δεν αντιλαμβάνομαι, αφού δίνετε αυτήν τη δυνατότητα στην περίπτωση που έχουν ίσα ποσοστά, γιατί να μην τη δώσουμε γενικά και οι εταιρίες στην αρχή κάθε έτους να προσδιορίζουν, ποιοί από τους ομόρρυθμους εταίρους, θα δικαιούνται την επιχειρηματική αμο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το αντιληφθεί αυτό ο κύριος Υπουργός και θα το βελτιώσει. Από εκεί και πέρα, εμείς έχουμε διατυπώσει και επί της αρχής, όταν μιλήσαμε, μια πρόταση που προβλέπει τρείς τουλάχιστον συντελεστές.  Δεν μπορεί να υπάρχει αυτός ο ισοπεδωτικός συντελεστής, ο οποίος αποτελεί, έτσι όπως είναι, πλήγμα για την επαγγελματική συλλογική δραστηριότητα των μικρών και μεσαίων επιχειρηματιών. Πρέπει να υπάρξει τουλάχιστον ένας προοδευτικός συντελεστής και οπωσδήποτε να υπάρξει μια πρόβλεψη για το είδος της επιχειρηματικής δραστηριότητας, με στόχο να ενισχυθεί κυρίως -και με τη λειτουργία του φορολογικού συστήματος, τα αναπτύξαμε και προχθές αυτά- ο παραγωγικός και όχι ο μεταπρατικός χαρακτήρας της ελληνικής οικονομί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ειδικός αγορητής του ΚΚΕ κ. Στρατής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Είναι η τρίτη μέρα που συζητάμε το φορολογικό νομοσχέδιο και νομίζω ότι μπορεί κανείς να βγάλει μερικά γενικά συμπερ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 αρχήν οι παρεμβάσεις του κ. Παλαιοκρασσά ήταν σαν και αυτές που λέει ο λαός "άλλα λόγια ν` αγαπιόμαστε". Το κύριο ζήτημα για το νομοσχέδιο αυτό -πολύ λίγο αναφέρθηκαν για να μην πω καθόλου άλλοι ομιλητές εκτός του ΚΚΕ- είναι ο αντιλαϊκός του χαρακτήρας, είναι το γεγονός ότι φορτώνει όλο και περισσότερα βάρη στις πλάτες των εργαζομένων και δίνει όλο και μεγαλύτερες φοροελαφρύνσεις στους μεγαλοεισοδηματίες, μεγαλοεπιχειρηματίες και ξένο και ντόπιο κεφάλαιο. Ο καθένας εδώ πρέπει να πάρει θέ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Παλαιοκρασσάς είπε ότι σκοπεύαμε αυτές τις επαναστατικές ρυθμίσεις -δεν ξέρω που βλέπει την επανάσταση, χάνουν και 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έξεις το νόημά τους- θέλαμε να τις περάσουμε σε 2-3 στάδια αλλά μας προέκυψαν οι αποφάσεις του Μάαστριχτ και έτσι αναγκαστήκαμε να τις περάσουμε όλες μονομιάς. Πραγματικά θα στενάξουν οι εργαζόμενοι μ` αυτές τι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ο χαρακτηριστικό του νομοσχεδίου είναι ότι μειώνει την άμεση φορολογία με αυτές τις φοροαπαλλαγές που δίνει στο μεγάλο κεφάλαιο και αυτό θα επιδεινώσει ακόμα περισσότερο τη σχέση έμμεσων και άμεσων φό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αυτό είναι το κύριο χαρακτηριστικό της αντιλαϊκότητας του φορολογικού μας συστήματος. Αυτή η κατάσταση πρέπει να αντιστραφεί και να πάμε στη μείωση των έμμεσων φόρων, αλλά αυτό θα ερχόταν σε αντίθεση με την ιδεολογία της Νέας Δημοκρατίας και κυρίως με την υποκριτική τακτική σας, άλλα να λέτε και άλλα να κάνετε. Μιλάτε για φοροελαφρύνσεις των εργαζομένων και την ίδια στιγμή τους φορτώνετε περισσότερα β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ρωτήθηκε ο κ. Μεϊμαράκης τι θα πούμε στον εργαζόμενο όταν μας ρωτήσει γιατί αυτός πληρώνει το φόρο μέχρι τελευταίας δεκάρας -αφού δεν μπορεί να φοροδιαφύγει γιατί κρατιέται στην πηγή -ενώ ο άλλος φοροδιαφεύγει; Κύριε Μεϊμαράκη, θα του πούμε ότι αυτή τη δυνατότητα, ο μεγαλοεπιχειρηματίας να φοροδιαφεύγει του τη δίνετε εσείς με το φορολογικό σύστημα που διατηρείτε, και όσοι σας διαδέχτηκαν ή προηγήθηκαν από σας στην εξουσία. Αρνείσθε να ακούσετε τις προτάσεις του ΚΚΕ όχι γιατί σας λείπει η ευαισθησία στ` αυτιά αλλά γιατί έχουμε διαφορετικές πολιτικές. Τη φοροκλοπή και τη φοροδιαφυγή τη θεσμοθετείτε με νόμους ή την ανέχεσθε έμμεσα και όλα τα υπόλοιπα είναι εκ του πονη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περισσότερο θέλουμε να τονίσουμε ότι αυτό το νομοσχέδιο δεν είναι καθόλου απλό παρά τους ισχυρισμούς του κυρίου Υπουργού. Γι` αυτό αναγκάστηκε επί τρία τέταρτα της ώρας εδώ και άλλο τόσο στην Κοινοβουλευτική Επιτροπή να δίνει ερμηνευτικές εξηγήσεις για το τι λένε οι διάφορ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άλλα λόγια καταλήγει η Εκτελεστική Εξουσία, η Δημόσια Διοίκηση να νομοθετεί γιατί κάθε φορά έχουμε διάφορες ερμηνευτικές εγκυκλίους που εξηγούν τι σημαίνει το ένα και τι το άλλο και το ένα τμήμα μιας υπηρεσίας ερμηνεύει έτσι και το άλλο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ό παράδειγμα είναι αυτό που βάλαμε για τους αντιστασιακούς και χαρήκαμε που δέχτηκε την τροπολογία μας ο κύριος Υπουργός, κάτι που δεν έβγαινε και υπήρχε αμφισβήτηση από το Συμβούλιο της Επικρατείας για τις συγκεκριμένες διατάξεις. Ο ισχυρισμός ότι πρόκειται για απλότητα είναι παραπλανη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υρίζεται η Κυβέρνηση ότι έτσι πάει να διευρύνει τη φορολογική βάση και νόμιζε ότι θα τη διευρύνει συλλαμβάνοντας τους αγρότες. Φυσικά η τροποποίηση που έκανε είναι σε θετική κατεύθυνση, όμως αφού είναι έτσι, τότε γιατί δεν καταργεί και την περίπτωση ι` της παρ. 3 του άρθρου 6. Να μην είναι με απόφαση του Υπουργού αλλά με νόμο που θα καθορίζονται αυτά που προβλέπει η διάταξη. Ακόμα από τη μια μεριά ισχυρίζεσθε ότι διευρύνετε τη φορολογική βάση, αλλά από την άλλη η ίδια η πολιτική σας με τις αποκρατικοποιήσεις, με τη συρρίκνωση της παραγωγικής βάσης της Χώρας μας, με την αύξηση της ανεργίας δεν κάνει τίποτε άλλο παρά να συρρικνώνει τη φορολογική βάση. Γιατί καταλαβαίνετε όσο περισσότερους ανέργους έχουμε, τόσο λιγότερα εισοδήματα θα έχουμε και από τις μισθωτές υπηρεσίες εκτός βέβαια του γεγονότος ότι με διάφορα μέσα και τρόπους υποθάλπετε την παραοικονομία η οποία όπως καταγγείλαμε αν συλλαμβανόταν θα απέδιδε περίπου 2 τρισ. δραχμές φόρους παραπάνω στο Δημόσιο και θα είχε τη δυνατότητα μια άλλη κυβέρνηση, με ένα άλλο φορολογικό σύστημα να ανακουφίσει τα λαϊκά στρώματα τα οποία χρόνια και χρόνια φορτώνονται στις πλάτες τους τα σπασμένα, πληρώνουν την κρίση για την οποία δεν είναι οι ίδιοι υπεύθυ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υγκεκριμένα με το κεφάλαιο 1, κύριε Πρόεδρε. Θέλουμε να πούμε ότι αυτό αναφέρεται στη φορολογία των φυσικών προσώπων, το βασικό του στοιχείο είναι ότι καταργεί μια σειρά απαλλαγές και εκπτώσεις που αφορούν τους μισθωτούς και συνταξιούχους ή για να είμαστε πιο σωστοί επιδεινώνει με διάφορες ρυθμίσεις που κάνει ακόμα περισσότερο την κατάσταση των μισθωτών και συνταξιούχων γιατί ήδη η κατάστασή τους ήταν δεινή αφού όπως είπαμε συμμετέχουν στη φορολογία φυσικών προσώπων κατά πάνω από 60% και το 1985 επί ΠΑΣΟΚ έφθασε αυτό το ποσοστό στο 66%, όταν των βιομηχάνων, εμποροβιομηχάνων είχε πάει στο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ε παίρνει ο χρόνος για να δώσω παραπάνω στοιχεία και να αποδείξω πόσο σκληρά αντιλαϊκή, αντεργατική είναι αυτή η κατεύθυνση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επίσης την ίδια στιγμή διατήρηση των μεγάλων φοροαπαλλαγών που βοηθάνε το ιδιωτικό κεφάλαιο, εισφορές στις ιδιωτικές ασφαλιστικές εταιρείες, κάτι πήγε να κάνει ο κύριος Υπουργός αλλά δεν το έλυσε το θέμα αυτό. Απαλλάσσονται τα μαθήματα κατ` οίκον, αν έχεις λεφτά να πάρεις καθηγητή στο σπίτι σου απαλλάσσεσαι από τη φορολογία, ενώ αν δεν έχεις και στέλνεις το παιδί σου φροντιστήριο δεν απαλλάσσεσαι. Φυσικά είναι και το θέμα το γενικότερο της παραπαιδείας αλλά αυτό είναι ένα άλλο ζήτημα. Έτσι και ευνοούνται τα ήδη ευνοουμένα μεγάλα εισοδ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η φορολογική κλίμακα στερείται προοδευτικότητας. Αυτό είναι ένα βασικό στοιχείο του φορολογικού μας συστήματος και αυτού του νομοσχεδίου. Με τη μείωση των κλιμακίων που γίνεται επιδεινώνεται αυτή η κατάσταση και αν αυτό το πάρουμε σε συνδυασμό με την κατάργηση της τιμαριθμοποίησης της κλίμακας αλλά και των αφορολόγητων ποσών και των εκπτώσεων για τους μισθωτούς και τους συνταξιούχους, τότε γίνεται φανερό ότι θα φορτωθούν και φορτώνονται νέα φορολογικά βάρη στα εισοδήματα και μεγάλες ελαφρύνσεις στα μεγάλα εισοδ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υτή η σκανδαλώδης μείωση των ανώτατων συντελεστών από το 50% στο 40% με προοπτική να πάει στο 30%. Το πρόσχημα, πάντα το ίδιο.  Να ενθαρρύνουμε τις επενδύσεις και επίσης να κτυπήσουμε τη φοροδιαφυγή γιατί έτσι θα δηλώνουν. Αυτοί που φοροδιαφεύγουν δεν φοροδιαφεύγουν γιατί τους ξεφεύγει. Φοροδιαφεύγουν γιατί είναι στο αίμα τους. Και 10% φόρο να τους βάλετε, πάλι θα επιδιώξουν να μην το πληρώνουν. Είναι τα ευνοούμενα στρώματα, είναι η άρχουσα τάξη της Χώρας μας. Και επίσης την ίδια στιγμή καταργείται το τεκμήριο για την αγορά ακινήτων, πινάκων, αγορά αξιών κλπ.   ενθαρρύνοντας έτσι και το ξεπούλημα των δημοσίων υπηρεσιών. Από πού τα βρήκαν αυτοί αυτά τα λεφτά, τα εκατοντάδες εκατομμύρια που μπορεί να πληρώσουν σε έργα τέχνης, χαλιά ή οτιδήποτε άλλο ή ακόμα περισσότερο στην αγορά τίτλων. Δεν θα το εξετάσουμε αυτό; Δημιουργείτε δυνατότητες ξεπλύματος και βρώμικου χρήματος, ύποπτου χρ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ιερώνετε την υπερφορολόγηση των προσωπικών εταιρειών ομόρρυθμων και ετερόρρυθμων, με συνέπεια την άνιση μεταχείριση των μικρομεσαίων επιχειρήσεων, αφού για τις ίδιες δραστηριότητες και τα ίδια εισοδήματα προκύπτουν τεράστιες διαφορές φόρων. Κάνατε μία σχετική βελτίωση αλλά μένει ακόμα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στο κεφάλαιο αυτό προχωρείτε στη φορολόγηση των μικρομεσαίων αγροτών και μάλιστα προκαταβολικά. Υπάρχει αυτή η βελτίωση, αλλά υπάρχει και η παρατήρηση που κάναμε στην αρχή. Και για να το ξεκαθαρίσουμε. Δεν έχουμε αντίρρηση να φορολογηθούν τα μεγάλα εισοδήματα των αγροτών, οι μεγαλοαγρότες, αλλά όχι να ταλαιπωρούμε ακόμα περισσότερο τους ήδη προβληματικούς -για να επιβιώσουν- μικρομεσαίους αγρό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ές διατάξεις ξεπερνούν κάθε όριο κοινωνικής σκληρότητας και ταξικής αναλγησίας. Καταργείται η επιδότηση ενοικίου, οι μειώσεις στα τεκμήρια για αναπήρους και πολυτέκνους. Τα αφορολόγητα των συνταξιούχων και των Ελλήνων μεταναστών. Φορολογούνται όλοι οι μικροί και μεγάλοι με συμπληρωματικό αναλογικό φόρο 3% για εισόδημα από ακίνητα, άσχετα από το μέγεθος αυτών των ακινήτων. Ενώ την ίδια στιγμή καταργείται το ΦΑΠ.   Ευνοούνται επίσης τα μεγάλα εισοδήματα με την κατάργηση τεκμηρίου για την αγορά κινητών μεγάλης αξ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ιρούνται από το τεκμήριο τα κεφάλαια για αγορά σύσταση και αύξηση κεφαλαίου για τις ανώνυμες εταιρείες, ενώ αυτά ισχύουν για τις μικρές ομόρρυθμες και ετερόρρυθμες εταιρείες. Φορολογούνται πάνω από 30.000 έλληνες εργάτες μετανάστες για ένα σπίτι που έχουν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να κάνουμε ορισμένες προτάσεις και στο τέλος θα επανέλθουμε. Να καθιερωθεί επιτέλους φορολογική κλίμακα με οκτώ φορολογικά κλιμάκια, με αφορολόγητο ποσό για τους άγαμους μισθωτούς στα 2 εκατ. και για τους έγγαμους με δύο παιδιά πάνω από 2.800 εκατ. το χρόνο.   Εν πάση περιπτώσει θα υλοποιηθεί έτσι και μία δέσμευση του ιδίου Πρωθυπουργού τον περασμένο Σεπτέμβρη στην έκθεση τη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ζητάμε την τιμαριθμοποίηση της φορολογικής κλίμακας. Είπε ο εισηγητής της Νέας Δημοκρατίας ότι χρεοκόπησε αυτή. Χρεοκόπησε λοιπόν η τιμαριθμοποίηση της φορολογικής κλίμακας και τι δεν χρεοκόπησε!  Το γεγονός ότι θα κρατείται το ίδιο αφορολόγητο ποσό επί 2-3-4 χρόνια στο ίδιο επίπεδο, ενώ ο τιμάριθμος θα καλπάζει, αυτό αποκαλείται κοινωνική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να απαλειφθούν οι εξοντωτικοί φόροι για τις ομόρρυθμες και ετερόρρυθμες και για τους μικρομεσαίους αγρότες. Να μ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ργηθούν οι προβλεπόμενες από το νόμο 3323/55 απαλλαγές και εκπτώσεις για μισθωτούς και συνταξιούχους, αφορολόγητα ποσά, οικογενειακές δαπάνες κ.λ.π. και να τιμαριθμ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αμία περίπτωση δεν μπορεί να συζητιέται η μείωση του ανώτατου συντελεστή. Εσείς κάνοντάς τον 40%, στερείται το δημόσιο από μεγάλα ποσά, τα οποία όπως είπαμε φορτώνετε στις πλάτες των εργαζομένων. Και θυμίζω ότι ο προϋπολογισμός, κύριοι συνάδελφοι, φέτος προβλέπει 1012 δισ. δραχμές φόρους παρά πάνω και αυτές οι εισπράξεις που θα επιτευχθούν με τις ρυθμίσεις που κάνετε εδώ και αυτές που προβλέπεται να γίνουν με τους έμμεσους φόρους, θα πέσουν στις πλάτες αποκλειστικά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παλλαγεί από τη φορολογία η αποζημίωση, στην περίπτωση απόλυσης μισθωτού. Δεν μπορεί επίσης σε καμία περίπτωση το αφορολόγητο για μισθωτούς και συνταξιούχους, να είναι κάτω από τις ετήσιες αποδοχές του ανειδίκευτου εργ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εύτερο κεφάλαιο  -ενώ με τις διατάξεις του πρώτου κεφαλαίου έχουμε σοβαρότατη φορολογική επιβάρυνση των πλατιών λαϊκών στρωμάτων, μισθωτών, συνταξιούχων, μικρομεσαίων, μικρών αγροτών κ.λ.π. και έχουμε την ίδια στιγμή φοροελαφρύνσεις στα μεγάλα εισοδήματα-  η βασική καινοτομία του είναι η σκανδαλώδης μείωση των συντελεστών φορολογίας των καθαρών κερδών των ανωνύμων εταιρειών σε 35% από 50% που ήταν ή 42%-43% και εξομοίωση τους με τις μικρομεσαίες επιχειρήσεις, μάλλον δεν θα λέγαμε εξομοίωση, αφού φέροντας τις μικρομεσαίες επιχειρήσεις στο συντελεστή 35%, τις φέρνετε σε εξαιρετικά δυσμενέστερη θέση, μια που είναι γνωστός ο τρόπος που προσδιορίζονται τα καθαρά φορολογητέα κέρδη στη μία και στην άλλη περίπτωση τα αναπτύξαμε αυτά κατά την επί της αρχής παρέμβα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υτός ο χαμηλός συντελεστής του 35% δεν δικαιολογείται, αφού όλες οι επιχειρήσεις που έχουν ακίνητα θα αναπροσαρμόσουν τις αξίες τους, θα δημιουργήσουν μεγαλύτερες αποσβέσεις, που σημαίνει και μείωση των φορολογικών εσόδων. Ο συνδυασμός μικρού συντελεστή, κύριε Πρόεδρε, και υποχρεωτικής αναπροσαρμογής παγίων, δημιουργεί εξαφάνιση της φορολογίας μεγάλου αριθμού των μικρών ανωνύμων εταιρειών και ο παραπάνω συνδυασμός μαζί με τη δημιουργία αφορολόγητων αποθεματικών ποσών στις μεγάλες ανώνυμες εταιρείες εκμηδενίζει στην πράξη και τη φορολόγηση αυτών των εταιρειών, ανεξάρτητα από το μέγεθος των καθαρών κερδών που προκύπτουν από τους ισολογισμού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ά δεν καταργεί καμιά φοροαπαλλαγή του μεγάλου κεφαλαίου, ενώ με τις διατάξεις του προηγούμενου κεφαλαίου Α καταργούνται, όπως είπαμε, μια σειρά απαλλαγές για μισθωτούς και συνταξιούχους, προσωπικά αφορολόγητα, οικογενειακές δαπάνες κ.λπ. Θεσπίζονται νέες φοροαπαλλαγές με τις διατάξεις του άρθρου 16 παρ. 4, περίπτωση α', β' και γ'. Ενώ εξάλλου μειώνει τη φορολογία των Α.Ε. σε 35%, αυξάνει το συντελεστή φορολογίας των γεωργικών και βιοτεχνικών συνεταιρισμών από 28% στο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ουμε σκανδαλώδη μείωση της φορολογίας ξένων μονοπωλίων για τα καθαρά κέρδη που αποκτούν από τις υπηρεσίες που προσφέρουν στην Ελλάδα. Από 20% πάει στο 17,5%,  από το 5% πάει στο 3,5%, από το 6% στο 4,2%, από το 12% στο 8,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στε μας, κύριε Υφυπουργέ, αλήθεια και αυτές τις μειώσεις τις κάνετε για να ενθαρρύνετε τις επενδύσεις αυτών των γραφείων που καλείτε εδώ πέρα να σας βοηθήσουν, να σας συμβουλεύσουν για να ξεπουλήσετε τη δημόσια περιουσία και τους φοροαπαλλάσσετε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έλω την ανοχή σας για λίγο, διότι πραγματικά 18-20 σελίδες νομοσχέδιο να τις αναπτύξουμε μέσα σε 15 λεπτά, είναι πραγματικά κάτι το αδιανόητο. Δεν είναι εν πάση περιπτώσει αυτό νομοθετικό έργο.   Ξέρουμε ότι έχουμε καταντήσει πρωτοκολλητές των αποφάσεων που παίρνονται έξω από εδώ πέρα, αλλά υπάρχουν κι ορισμένα 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επιφέρει το κεφάλαιο αυτό σοβαρό χτύπημα στις συνεταιριστικές επιχειρήσεις με τη φορολόγηση των εκπτώσεων που χορηγούν αυτές στα μέλη τους -άρθρο 15 παρ. 2 περίπτωση γ'- δημιουργώντας έτσι δυσμενέστερες συνθήκες στην αγορά γι' αυτές τις επιχειρήσεις. Και θέλουμε να ρωτήσουμε εδώ πέρα. Γιατί αυτή η εξαίρεση να γίνεται, κύριε Υφυπουργέ, μόνο για τα διατιμημένα προϊόντα και μάλιστα τη στιγμή που εσείς καταργείτε ένα μεγάλο αριθμό διατιμη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θέλαμε να πούμε ότι αρκετές τροποποιήσεις που γίνονται είναι σε θετική κατεύθυνση -φυσικά πρόκειται για λεπτομέρειες- εκτός από την κατάργηση της παρ. 7 του άρθρου 18, που καθόριζε συγκεκριμένα ποια άτομα ευθύνονται σε επιχειρήσεις για την καταβολή των φόρων, γιατί πρέπει να πούμε ότι δεν θα έπρεπε να καταργηθεί αυτή η περίπτωση. Γιατί τη καταργείτε και αφήνετε γενικά και αόριστα το ζήτημα; Βοηθά αυτό στην πάταξη της φοροδιαφυ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κάνουμε, τελειώνοντας, δυο-τρεις προτάσεις, κύριε Πρόεδρε.   Να καθιερωθεί, όπως είπαμε, αφορολόγητο όριο που θα ανταποκρίνεται στις διαμορφούμενες κάθε φορά κοινωνικοοικονομικές συνθήκες και προσδιορίσαμε ποιο νομίζουμε ότι πρέπει να είναι αυτό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καθιερωθεί αφορολόγητο ποσό για εισοδήματα από μισθωτές υπηρεσίες και συντάξεις, παράλληλα με την καθιέρωση πραγματικά προοδευτικής φορολογικής κλίμακας. Εσείς δεν το κάνετε αυτό. Έχετε την αναλογική φορολόγηση η οποία είναι άδικη και αντισυνταγ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να επανέλθει η αυτόματη τιμαριθμοποίηση της φορολογικής κλίμακας και των αφορολόγητων ποσών. Να καταργηθούν κάθε είδους φοροαπαλλαγές και προνόμια στο μεγάλο και ντόπιο κεφάλαιο. Να αλλάξει επιτέλους η σχέση των άμεσων και έμμεσων φόρων υπέρ των έμμεσων φυσικά. Να αντιστραφούν αυτά τα ζητήματ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υπάρχει ένα πάρα πολύ σοβαρό ζήτημα στο νομοσχέδιο, το οποίο συζητάμε. Στην αρχή της σημερινής συνεδρίασης ο κύριος Υπουργός διένειμε πάρα πολλές σελίδες με τροποποίηση στα άρθρα 1-19 , τις οποίες προσπάθησε να διαβάσει επί 35 λεπτά, αλλά ρώτησα δειγματοληπτικά ορισμένους συναδέλφους, που έχουν ασχοληθεί με το νομοσχέδιο, εάν κατάλαβαν τι ακριβώς έκανε ο κύριος Υπουργός. Η απάντηση ήταν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πρόβλημα εάν πράγματι ξέρουμε τι συζητάμε με αυτήν τη μεθόδευση, η οποία γίνεται. Δεν είναι δυνατόν 12 σελίδες τροπολογίες να έρχονται την τελευταία στιγμή. Έπρεπε να δοθούν προηγουμένως, να μελετηθούν και να μπορούμε να συζητήσουμε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να πω εδώ ότι τα άρθρα 1 έως 19 είναι βασικά άρθρα του νομοσχεδίου και δείχνουν ότι και στη φορολογία φυσικών προσώπων και στη φορολογία νομικών προσώπων, η κυβέρνηση δείχνει πραγματικά τις επιλογές της, οι οποίες είναι επιλογές ταξικές, επιλογές που βαρύνουν περισσότερο τους χαμηλόμισθους και τους χαμηλοσυνταξιούχους και ελαφρύνουν περισσότερο του υψηλόμισθους και τους υψηλοσυνταξιούχους και απαλλάσσουν τελείως από το φόρο εκείνους οι οποίοι, έχουν πολύ μεγάλο πλούτο. Αυτό νομίζω ότι είναι το πρώτο, που πρέπει να παρατηρ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ήθελα να ασχοληθώ πολύ γρήγορα -σαν πολυβόλο, θα έλεγα-  με τα συγκεκριμέν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υπάρχει ένα πρόβλημα στα τεκμήρια. Διότι τα τεκμήρια δεν έχουν αποδώσει μέχρι τώρα, αλλά αντί να ενδυναμώνονται, αποδυναμώνονται.   Και έτσι αφαιρείται το τεκμήριο, το οποίο αφορά την αγορά κινητών πραγμάτων μεγάλης αξίας. Γιατί; Πολλές φορές τα πράγματα αυτά είναι πολύ σημαντικότερα από τα ακί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το θέμα των τεκμηρίων έχει πραγματικά γελοιοποιηθεί με τη δήλωση που έγινε, από όσους έγινε φέτος, στο έντυπο Ε6, όπου πραγματικά δίδεται μια φορολογική αμνηστία, ώστε να δηλώσει ο καθένας ό,τι θέλει, χωρίς να ελεγχθεί απολύτως το πόθεν έσχες. Δεν είναι αυτό πόθεν έσχες, αλλά γελοιοποίηση του "πόθεν έσ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υπάρχει ένα πρόβλημα, να καθιερωθούν πραγματικά τεκμήρια, ένα πλέγμα τεκμηρίων, το οποίο θα πιάνει εκείνους οι οποίοι είναι μεγάλοι φοροφυγάδες. Και αυτό δεν γίνεται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χετικά με τα τεκμήρια, θα ήθελα να πω ότι υπάρχει ένα πρόβλημα πολυτέκνων. Και οι πολύτεκνοι παίρνουν ένα αυτοκίνητο με ορισμένες ελαφρύνσεις. Και έρχεσθε τώρα και λέτε εδώ πέρα ότι το τεκμήριο του αυτοκινήτου πρέπει να εφαρμοστεί και στους πολυτέκνους, για το αυτοκίνητο που αγόρασαν με ειδικέ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ότεινα, κύριε Πρόεδρε, να υπάρξει παρ. 13 στο άρθρο 2, η οποία να λέει ότι "κατ' εξαίρεση δεν ισχύει το τεκμήριο της ετήσιας τεκμαρτής δαπάνης διαβίωσης για τους πολυτέκνους και για αυτοκίνητα μέχρι 14 φορολογήσιμων ίπ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θα ήθελα πάλι για τους πολυτέκνους να πω ότι είναι πραγματικά περίεργο η Κυβέρνηση να λέει ότι εφαρμόζει πολιτ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ους πολυτέκνους, να τους δίνει ένα επίδομα ή μια σύνταξη και μετά να τη φορολογεί. Μα, επιτέλους, τόσο μικρόψυχη είναι αυτή η Κυβέρνηση; Ας υπάρξει, λοιπόν, μια τροποποίηση εδώ, ευκαιρία είναι στο φορολογικό νομοσχέδιο, στο άρθρο 3, παρ. 1, στην περίπτωση θ' να προστεθεί ως τροπολογία για την απαλλαγή από το επίδομα, δηλαδή να προστεθεί το εξής: "το επίδομα της παρ. 3 του άρθρου 63, του ν.1892/90, που αφορά την πολύτεκνη μητ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 υπάρχει ένα πρόβλημα μεγάλο. Λέμε ότι θέλουμε να χτυπήσουμε τη φοροδιαφυγή και καταργούμε τα αφορολόγητα με αποδείξεις. Μα, η διασταύρωση, για την οποία τόσο πολύ κόπτεται ο κύριος Υπουργός, δεν αντιλαμβάνεται ότι με αυτόν τον τρόπο καταργείται σε ένα μεγάλο βαθμό; Θα μου πείτε ότι οι αποδείξεις είχαν μειονεκτήματα, ήταν ανώνυμες.  Να τις κάνουμε επώνυμες.  Υπάρχουν τρόποι, με τους οποίους μπορεί να αντιμετωπιστεί το πρόβλημα.  Στο ίδιο άρθρο υπάρχει ένα άλλο πρόβλημα. Ο ειδικός αγορητής μας πρότεινε μια αύξηση για την απαλλαγή του ενοικίου, και νομίζω ότι αυτό πρέπει να ληφθεί υπόψη. Πρέπει επίσης να περιληφθούν στις δαπάνες που απαλλάσσονται τα φροντιστήρια, οι παιδικοί σταθμοί, τα ωδεία, γυμναστήρ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κύριε Υπουργέ. Γιατί καταργείτε τη δαπάνη για τους ηλιακούς θερμοσίφωνες; Μήπως έπαψε να υπάρχει πρόβλημα ενεργειακό; Νομίζω ότι είναι ένα πάρα πολύ σημαντ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χω πάρα πολλές παρατηρήσεις, δυστυχώς δεν έχω χρόνο να τις αναπτύξω, αλλά νομίζω ότι πρέπει να πω μερικά πράγματα για τη φορολογική κλί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προηγουμένως ότι επιβαρύνει τους χαμηλοσυνταξιούχους και τους χαμηλόμισθους με οικογένειες και ελαφρύνει τα εισοδήματα τα οποία είναι υψηλά και επομένως, είναι χαριστική στους πραγματικά πλούσιους. Αλλά εκείνο το οποίο κάνει κατάπληξη, είναι ότι προβλέπεται στο σχετικό άρθρο 5 ο μη συμψηφισμός, η μη επιστροφή του πιστωτικού υπολοίπου στην περίπτωση που υπάρχουν δύο σύζυγοι, οι οποίοι εργάζονται και είναι μισθω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ατά την άποψή μου πρέπει να υπάρξει επιστροφή φόρου σ' αυτή την περίπτωση, αν πράγματι θέλουμε να βοηθήσουμε τα ζευγάρια, τα οποία έχουν 2 ή 3 ή περισσότερα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όμως, με τα παιδιά- και εδώ, κύριε Υφυπουργέ, θα παρακαλούσα να προσέξετε πάρα πολύ- υπάρχει μία Επιτροπή της Βουλής, στην οποία έχω την τιμή να είμαι γραμματέας, για "την εξέταση του δημογραφικού προβλήματος και την υποβολή προτάσεων για την αντιμετώπισή του". Όλοι που έχουν έρθει μέχρι τώρα και έχουν καταθέσει στην Επιτροπή, λένε ότι πρέπει να φροντίσουμε τα παιδιά. Τώρα το πρόβλημα που υπάρχει είναι ότι δυστυχώς τα νέα ζευγάρια ή δεν κάνουν παιδιά ή κάνουν ένα παιδί και διστάζουν να αποκτήσουν δεύτερο παιδί, ή όταν κάνουν δυο παιδιά αποκλείουν το τρίτο παιδί. Άρα, λοιπόν, δεν είναι λογική αυτή την οποία εφαρμόζετε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πω ότι πρέπει να υπάρξει μια γενναία πολιτική. Ο ειδικός αγορητής μας έκανε μια συνολική πρόταση για την φορολογική κλίμακα. Δεν θα επανέλθω σ' αυτήν. Αν δεν την δεχθείτε, δεχθείτε τουλάχιστον την εξής συγκεκριμένη πρόταση, η οποία νομίζω ότι είναι ρεαλι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ρώτο παιδί να μειώνεται ο φόρος κατά 40.000, για το δεύτερο παιδί, κατά 60.000 (για τα δυο παιδιά κατά 100.000) για το τρίτο παιδί 100.000 (και επομένως για τα τρία παιδιά 200.000). Ιδιαίτερα θέλω να τονίσω τη σημασία της μείωσης του φόρου για το τρίτο παιδί, διότι το δημογραφικό πρόβλημα εντοπίζεται ακριβώς στο να αποκτήσουν οι οικογένειες τρίτο παιδ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λοιπόν, τη γνώμη, ότι πρέπει οπωσδήποτε να καθιερωθεί μείωση του φόρου κατά 100.000 για το τρίτο παιδί και άλλες 100.000 για το κάθε ένα από το τέταρτο και τα  παραπάνω παιδιά. Νομίζω ότι με αυτόν τον τρόπο θα αντιμετωπιστεί, από φορολογικής πλευράς, αρκετά σημαντικά το δημογραφ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κύριε  Υπουργέ, είναι ευκαιρία μοναδική, διότι δεν είναι δυνατόν να έλθει η Επιτροπή τον Δεκέμβριο να κάνει προτάσεις, όταν υπάρχουν αυτά τα πενιχρά ποσά της μείωσης του φόρου. Παρακαλώ ιδιαίτερα να το προσέξ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κύριε  Πρόεδρε, που δεν έχω χρόνο για να πω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Ο κ. Ευάγγελος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αισθάνομαι προσβεβλημένος σαν κοινοβουλευτικός και σαν πολιτικός. Η Βουλή κατήντησε πλέον ένα φιμωτήριο για τ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άρθρο 26 του Συντάγματος η νομοθετική λειτουργία, ασκείται υπό της Βουλής, βέβαια και του Προέδρου της Δημοκρατίας. Κατά τον Κανονισμό της Βουλής, ο λόγος είναι ελεύθερος κανείς όμως σήμερα δεν μπορεί να μιλήσει. Λέει ο Κανονισμός σε ποια πράγματα δεν μπορεί να μιλήσει κανείς, όμως εδώ δεν μπορεί να μιλήσει κανείς για ένα νομοσχέδιο βασικής σημασίας το έβδομο νομοσχέδιο που αφορά το φορολογικό σύστημ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ε δυο χρόνια  η Νέα Δημοκρατία εισήγαγε 6 νομοσχέδια και τώρα φέρνει το έβδομο νομοσχέδιο και καλούμεθα μέσα σε ασφυκτικές προθεσμίες να λειτουργήσουμε, να βοηθήσουμε, να συνδιαλλαγούμε, να κουβεντιάσουμε για ποιο πράγμα όταν δεν έχουμε την ευχέρεια να πούμε τις απόψ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19 άρθρα από 5 λεπτά. Αυτό είναι απαράδεκτο και θα μου επιτραπεί να πω ότι είναι ένας φασισμός σε βάρος του Κοινοβουλίου και αν δεν είχα τα θέματα του δικηγορικού σώματος του ιατρικού σώματος, των επιστημόνων να τα φέρω εδώ σαν υπεράσπιση της τιμής και της υπόληψης του επιστημονικού κόσμου, σας βεβαιώνω ειλικρινά ότι θα σηκωνόμουν επάνω και θα έλεγα:Ντρέπομαι γιατί είμαι Βουλευτής σε μια τέτοια Βουλή, να σηκωθώ να φύγ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απαράδεκτα πράγματα και λυπάμαι ακόμη για την πρακτική και των δικών μας εκπροσώπων, εάν συμφωνούν ή συναινούν μέσα σε κάποιο προεδρείο να συζητώνται νομοσχέδια σε ασφυκτικές προθεσμίες σε δυο, σε τρείς, σε τέσσερις, σε πέντε μέρες. Και θέλω να θυμίσω στους κυρίους συναδέλφους της Νέας Δημοκρατίας, ότι σαν Υπουργός, πέρασα 15 νομοσχέδια, κανένα βέβαια με την κατεπείγουσα διαδικασία, 5 ή 6, ή 7 ήλθαν με την επείγουσα διαδικασία γιατί άλλα 4-5 ήταν διαδικασίες επικυρώσεως διεθνών συμβάσεων με τη σύμφωνη γνώμη όλης της Βουλής και καθίσαμε εδώ 10, 15 μέρες, 20 μέρες με σοβαρή πράγματι συμβολή των συναδέλφων της τότε αντιπολίτευσης να τροποποιήσουμε και βασ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χουμε ένα τεχνοκρατικό νομοσχέδιο, το συνέταξαν τεχνοκράτες, για τους οποίους έχετε ακούσει και έχει καταγραφεί στα Πρακτικά του δημοσίου βίου, που έχω πει γι' αυτούς ότι η Ελλάδα υποφέρει από ετερόχθονες τεχνοκράτες και από αυτόχθονες εμπειροτέχνες, κοινώς σκιτζ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φέρει από ανθρώπους που δεν έχουν ούτε τη λαϊκή αγορά υπόψη τους ούτε τη λαϊκή οικονομία, ούτε την αγροτική οικονομία, ούτε την κτηνοτροφία, ούτε κανένα από τα επαγγέλματα που ασχολείται ο Έλληνας πολ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μια κυρία, που δεν ξέρω αν είναι η κα Ξαφά και λέει "εγώ είμαι τεχνοκράτης και δεν με ενδιαφέρει, να κόψετε το λαιμό σας"! Και δεν απαντάει ούτε στο λαϊκό συναίσθημα, ούτε στη φτώχια, ούτε στην αδυναμία, ούτε στο δράμα της ανεργίας, ούτε στη βαριά κατάθλιψη που βρίσκεται η οικονομία από πλευράς αριθμών. Και λέει "είμαι τεχνοκράτης και με παρακάλεσε ο Πρωθυπουργός να σώσω τα οικονομικά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όποιος ασχολήθηκε τεχνοκρατικά με αυτά τα νομοσχέδια και προπαντός με τα οικονομικά, έσπασε τα μούτρ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ανάγκη για 7ο νομοσχέδιο μέσα σε δυο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μουν εγγεγραμμένος, κύριε Πρόεδρε σε καλή σειρά χθες και όμως αποκόπηκε η φωνή όλων ημών των υπολοίπων. Κάναμε μια πρόταση στον Πρόεδρο της Βουλής, αύριο που θα μιλήσουμε στα άρθρα να μιλήσουμε 10 λεπτά, αντί των 20 λεπτών που ορίζει ο Κανον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ναλάβω ότι πέρα από τον εκφασισμό της νομοθεσίας της παιδείας, της εργασίας και  της νομοθεσίας του Τύπου, έχουμε και τον εκφασισμό του διαλόγου στη Βουλή ή της δεοντολογίας του βουλευτικού λειτουργ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νομα του Θεού. Δεν ξέρω αν απηχώ καμία αντίθετη άποψη που δεν νομίζω, γιατί όλοι διαμαρτυρόσαστε. Και σεις, κύριε Προεδρεύοντα της Βουλής, τα είπατε πολυβολιστί, αλλά δεν διαμαρτυρηθήκατε. Όλοι μαζί να πούμε ότι θα μιλάμε μέχρι το βράδυ και ο άλλος μέχρι το πρωί. Μέχρι να εξαναγκάσουμε την σεβαστή κυβέρνηση, να καταλάβει ότι πρέπει να βοηθήσουμε και εμεί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ήλωσα ότι θέλω να υπερασπιστώ την τιμή και την αξιοπρέπεια των επιστημόνων, θέλω να πω ότι δεν είναι νομοσχέδιο αυτό ούτε για τους γιατρούς ούτε για τους δικηγόρους ούτε για τους μηχανικούς. Είναι μια έκφραση εμπάθειας, κακότητας και σκληρότητας έναντι επαγγελμάτων επιτυχημένων ανθρώπων, τις οποίες επιτυχίες φθονούν ορισμένοι τεχνοκρ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θέσω ένα άλλο θέμα: Οι δικηγόροι επισκέφθηκαν τον Πρόεδρο της Βουλής, αντί να επισκεφθούν τον Υπουργό Οικονομικών, ή τον Υπουργό Δικαιοσύνης, ή τον Υπουργό Εθνικής Οικονομ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να του δώσουν και την τροποποίηση της σχετικής διατάξεως, όπως κάναμε παλιά. Φάγανε μια ώρα μέσα εκεί. Τι να πει ο Πρόεδρος της Βουλής στον Υπουργό Οικονομικών, ο οποίος είναι αθέατος, ως προς εκείνους που επιχειρούν να τον δ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ε Υπουργέ των Οικονομικών, να μας πείτε γιατί κάποτε συντάξατε κάποιες ρήτρες και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τάξεις απαλλάσσονται από τη φορολογία. Η Νέα Δημοκρατία απαλλάσσει από τη φορολογία τις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ταξιούχοι σήμερα, εκτός από το άγχος τους αν θα πληρωθούν τη σύνταξή τους τον επόμενο μήνα, αδικούνται και από το γεγονός ότι ενώ έχει φορολογηθεί το εισόδημά τους, από το οποίο πλήρωναν ασφαλιστικές εισφορές, πληρώνουν φόρο και για τις συντάξεις τους. Και είναι η μόνη κατηγορία πολιτών που δεν έχουν τα μέσα να αντιδράσουν, γιατί δεν μπορούν να κάνουν απεργία, ούτε να εκβιάσουν κλείνοντας τους δρ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α μέτρα της Νέας Δημοκρατίας η κοινωνική αδικία της διπλής φορολόγησης σταματά. Από το 1991 κανένας συνταξιούχος δεν θα πληρώνει φόρο για τη σύνταξή του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χω εδώ όλα τα κείμενα, κύριε Πρόεδρε, και τα ακούει ο κύριος Υπουργός, που τα έχει συντάξει ο ίδιος, ή τουλάχιστον τα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Δεν μας διαβάζετε και αυτά που λέγατε στο "συμβόλαιο με το λαό", το 1980, τα οποία δεν εφαρμό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Δώστε μου μισή ώρα καιρό να σας αποστομώ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ώστε μου καιρό, όχι να σας απαντήσω, αλλά να σας αποστομώσω. Το "συμβόλαιο με το λαό" το υλοποιήσαμε μετά πάσης ευλαβ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OΣΤΟΛΟΣ ΑΝΔΡΕΟΥΛΑΚΟΣ: Έμεινε ανεκτέλε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Όχι.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α, κύριε Υπουργέ, κάτω στο κανάλι. Έλα να σου κάνω ερωτήσεις και ν' απαντάς εσύ, 2 ώρες, 3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όρεσες ν' απαντήσεις ούτε στον Γρίβα προχθές! Πουλάς τα οικόπεδα πάνω με 6.500 δραχμές. Δεν μου δίνει και εμένα; Να σου δώσω 1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ιαννόπουλε, να σας δώσω 10'λεπτά, αλλά μην τα σπαταλάτε κατ'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Να μη γραφούν, κύριε Πρόεδρε, αυτά. Με προκάλε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Μόλις τελειώσει το φορολογικό, δέχομαι να έλθω στο καν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OΣ: Λέει "με τη φορολογική αυτή επανάσταση". Και το λένε και επαναστατικό, κύριε Πρόεδρε, "επανάσταση". Δηλαδή εξευτελίσθηκε η ιερή έννοια μιας επανάστασης του λαού, για ν' ανατρέψει κάτι πράγματα σαν αυτά που γράφ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σε βάρος των συναδέλφων μου να φάω την ώρα. Γιατί όση άνεση και ανοχή και αν δίνετε, εγώ τουλάχιστον δεν το εκμεταλλεύομαι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ταματήσει, κ.λπ. Τα έχω εδώ. Είναι να φρίττ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κρατήσει εδώ από την εισαγωγή σας: "Η περίοδος των ελλειμμάτων, που άνοιξε το 1981, έγινε πια μόνιμο φαινόμενο για το οποίο κανείς δεν έκανε τίποτε." Εγώ ξέρω, κύριε Υπουργέ των Οικονομικών, ότι το έλλειμμα, που παραλάβαμε ήταν 5 τρισ. δραχμές. Χρεώσαμε και εμείς τη χώρα. Κάναμε μεγάλο έργο. Αλλά όσα τη χρεώσαμε εμείς σε 8 χρόνια, τη χρεώσατε σεις σε 2 χρόνια. Και ρωτάει κανείς: Τι τα κάνετε τα λεφ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πώς να εισπράξετε φόρους, που κανείς δεν έχει τη δυνατότητα να πληρώσει; Εξακόσια δισεκατομμύρια είσθε μέσα μπασμένοι, γιατί δεν πληρώνει εκείνος που δεν έχει να πληρώσει. Και σεις βάζετε και άλλα από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2-3 μήνες, θα φέρετε και άλλο νομοσχέδιο, άλλος Υπουργός όχι εσείς -γιατί, βλέπετε τ' αλλάζετε και τούτα εδώ τα ζητήματα- και θα συμπληρώσετε ή θα φροντίσετε ν' αναπληρώσετε ορισμένα πράγματα για τα οποία έχετε, βέβαια, πολύ πέσει 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Γιαννόπουλ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ε Πρόεδρε, για εκείνο το θέμα της προσωπικής κράτησης να σας παραπέμψω στο Σύνταγμα. Να σας παραπέμψω στην κυρία Ψαρούδα-Μπενάκη, την κυρία ποινικολόγο και καθηγήτρια, που είχε κάνει και μία πρόταση -για να τιμήσω και τον συνάδελφό σας τον κ.  Σαμ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Δεν είναι σ' αυτήν την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Φεύγω από την ενότητα τώρα. Για τους δικηγόρους θα τα πω τελευτ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7 Δεκεμβρίου 1986 η Νέα Δημοκρατία είχε καταθέσει πρόταση 10 Βουλευτών, ανάμεσά τους και η καθηγήτρια του Ποινικού Δικαίου, ζητώντας την ολοκληρωτική κατάργηση της προσωποκράτησης. Ο κ. Πρωθυπουργός της Χώρας, τότε Αρχηγός της Αξιωματικής Αντιπολίτευσης, επίσης το 1988, εδήλωνε ότι: "Η προσωπική κράτηση, ως μέσο αναγκαστικής εκτελέσεως για την είσπραξη χρεών προς το Δημόσιο, δεν είναι μόνον αντίθετη προς το Σύνταγμα, αλλά και αποτελεί απαράδεκτο εκβιασμό της Πολιτείας σε βάρος του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εγώ σάς λέω "Κυβέρνηση της πολιτικής ψευτιάς και της πολιτικής απάτης" "Κυβέρνηση πολιτικών απατεώνων" και άλλα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ιαννόπουλε,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ώρα, έχουμε και "Κυβέρνηση εκβιαστών"; Να το πούμε και αυτό. Να πούμε ότι εσείς οι ίδιοι παραδέχεσθε αυτόν τον πολιτικό όρο: "Κυβέρνηση εκβι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ελειώσατε, κύριε Γιαννόπουλε. Σας παρακαλώ πολύ. Φθάσατε ήδη στα 11'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ου έφαγε τα μισά ο κύριος Υπουργός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τερείτε συναδέλφους του ΠΑ.ΣΟ.Κ. από το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όνο 1'λεπτό, κύριε Πρόεδρε, για τα επιστημονικά θέματα των δικηγ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μία δίκαιη αντιμετώπιση. Δεν δουλεύουν όλοι οι δικηγόροι. Στους 20.000 δικηγόρους, οι 10.000 είναι άγνωστοι στα δικαστήρια. Και ο μέσος όρος, που πάτε να βγάλετε είναι άδικος. Δεχθείτε εκείνα που ο Πρόεδρος του Δικηγορικού Συλλόγου Αθηνών, ο οποίος στηρίζει εμμανώς τη Νέα Δημοκρατία, σας λέει. Πράγματι, είναι η τίμια έκφραση ενός σώματος, που δεν θέλει ούτε να φοροδιαφεύγει ούτε να αδικ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ιαννόπουλε,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μία λέξη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Ο κύριος Υπουργός διέκοψε τον αγορητή του ΠΑ.ΣΟ.Κ.  κ.  Γιαννόπουλο, για να του πει για το συμβόλαιο με το Λαό. Νομίζω ότι δεν θα έπρεπε να μιλάει για συμβόλαια ο κύρος  Υπουργός. Εμείς, πράγματι, με το Λαό συνάπτουμε συμβόλαια και τα τηρούμε στο μέτρο του δυνατού, στο μέτρο, δηλαδή, που μας επιτρέπουν οι αντικειμενικ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που δεν έχουμε τηρήσει την υπόσχεσή μας έχουμε μπροστά μας μέλλον και θα τηρήσουμε όλες τις υποσχέ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Συμβόλαιο με τη βασιλεία δεν κάνουμε, θέλετε να πείτε,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Ο κύριος Υπουργός συντάσσει συμβόλαια με τον βασιλιά και είναι συνεπής στα συμβόλαι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δεν έπρεπε να το επιτρέψετε, γιατί τώρα πρέπει να μιλήσω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ιαννόπουλε, σας  παρακαλώ δεν έχετε το λόγο. Πήρε το λόγο ο κ. Ποττάκης και τώρα μιλά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επειδή έχει αναφερθεί πάρα πολλές φορές αυτό το θέμα των συμβολαίων με τον τέως βασιλιά, αύριο έχουμε και επίκαιρη ερώτηση και θα απαντήσω διεξοδικώς. Αλλά πρέπει να τελειώνει αυτή η υπόθεση. Ο τέως βασιλιάς μπορούσε να πληρώσει τους φόρους του και είπε να τους πληρώσει . Και δεν υπάρχει θέμα συμβολαίου γι` αυτό. Το συμβόλαιο γίνεται για να καταργηθούν οι δίκες που κάνει  εκείνος εναντίο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τελειώνει, λοιπόν, αυτή η κουβέντα και να σταματήσει αυτή η λασπολογία, κύριε Ποττάκη, διότι είσαστε απαράδεκτοι. Θα τα ακούσετε και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Δεν πρόκειται να τελειώσει ποτέ αυ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θέμα και θα σας καταδιώκει διά βίου. Θα μάθετε κάποια στιγμή να μη χρησιμοποιείτε λασπολογία εσείς προσωπικ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γώ υπόσχομαι μια δίκη για τον Υπουργό των Οικονομικών, βάσει του άρθρου 86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σας παρακαλώ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ένα φορολογικό νομοσχέδιο, ένας φορολογικός νόμος είναι η κύρια πηγή άντλησης και τροφοδοσίας του Κρατικού Προϋπολογισμού και είναι ο βασικότερος νόμος με τον οποίο μία κυβέρνηση παρεμβαίνει, τόσο στο παραγωγικό σύστημα όσο και στις οικονομικές και κοινωνικέ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με το χρόνο να αναφερθούμε σε γενικά ζητήματα. Σταχυολογώ μερικά από αυτά που είπε ο κύριος Υπουργός. Πρόβλημα οικονομικής και κοινωνικής εξέλιξης είναι η φοροδιαφυγή. Και είπε ο κύριος Υπουργός "θέλουμε ή όχι το χτύπημα της φοροδιαφυγής"; Κύριε Υπουργέ των Οικονομικών είμαι στη δυσάρεστη θέση να σας πω ότι δεν θέλετε το χτύπημα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το θέλετε για τους εξής λόγους: Πρώτον, τί θα πει μοναδιαίοι συντελεστές καθαρού κέρδους; Ποια είναι η δυσκολία σήμερα να υπάρχουν βιβλία αποθήκης, αποθέματα, να προσδιορίζεται το ύψος των εσόδων σε σχέση με τα έξοδα και να εμφανίζουν τα κέ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ό, πώς δικαιολογείτε εσείς ως Υπουργός Οικονομικών, με τις εγκυκλίους που στέλνετε, να δέχεστε, ένας ελεύθερος επαγγελματίας να δηλώνει εισόδημα λιγότερο από μια δακτυλογράφο; Να προκύπτει αυτό το εισόδημα από εφαρμογή των εγκυκλίων σας. Θέλετε το χτύπημα της φοροδιαφυγής; Όχι. Το υπηρετείτε, ιδιαίτερα στους ελεύθερους επαγγελμα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κατ' επανάληψη στην Αίθουσα αυτή τονιστεί ότι η κύρια πηγή της φοροδιαφυγής είναι στη διακίνηση των προϊόντων, στα αγροτικά, στα οποιαδήποτε. Και πώς γίνεται η παράνομη διακίνηση; Όταν δεν κόβονται φορτωτικές στα αυτοκίνητα που μεταφέρουν τα προϊόντα και κυρίως στα δημοσίας χρ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πρεπε να κάνετε εσείς; Να δώσετε κίνητρα, ώστε οι ιδιοκτήτες αυτοκινήτων Δ.Χ να κόβουν φορτωτικές και να περιγράφουν τα εμπορεύματα. Αυτή ήταν βασική σας υποχρέ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ατε εσείς έναντι αυτού; Είπατε "εσείς οι ιδιοκτήτες φορτηγών, μην κόβετε φορτωτικές, τις θέλω εγώ, εγώ θέλω φοροδιαφυγή, σας φορολογώ ανάλογα με τον τόνο και, αν έχετε αυτοκίνητο 10 τόννων, θα δηλώνετε εισόδημα 640.000 δρχ, λιγότερο κι από μια δακτυλογρά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εσείς το χτύπημα της φοροδιαφυγής; Ορίστε, η κύρια, η βασικότερη απόδειξη ότι τη φοροδιαφυγή την υπηρετείτε πιστά εσείς, ως Κυβέρνηση και ως οργάνωση στο Υπουργείο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στους μοναδιαίους συντελεστές κέρδους. Λυπάμαι που σας στεναχωρώ, κύριε Υπουργέ, αλλά έτσι είναι. Ουδέποτε -επαναλαμβάνω- συνδέσατε το ύψος του εισοδήματος που δηλώνει ένας επαγγελματίας, με αυτό του μισθωτού και να πείτε ότι ένας επαγγελματίας 15 ετών δεν μπορεί να δηλώνει εισόδημα λιγότερο από το βασικό του εργάτη με μια 15ετή υπηρεσία, με 3, 4ετίες. Δέχεστε ακόμα και ελεύθεροι επαγγελματίες -μηχανικοί, γιατροί- να δηλώνουν τα μισά εισοδήματα απ' ό,τι ένας δημόσιος υπάλληλος γιατ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παράδειγμα μικροκομματικής και ευτελούς συμπεριφοράς, το οποίο μου κατήγγειλαν οι ταξιτζήδες, οι οποίοι ήρθαν στο γραφείο μου. "Μας χρησιμοποιεί η Κυβέρνηση, πάει να μας χρησιμοποι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γάζετε εγκύκλιο και λέτε ότι ο οδηγός ταξί να δηλώσει ότι το 1991 έχει εισόδημα τόσο. Πόσο; Ποιο λίγο από μια δακτυλογράφο. Θέλετε, κύριε Υπουργέ, να χτυπήσετε τη φοροδιαφυγή; Όχι δεν το θέλετε και προτιμάτε να χρησιμοποιείτε έναν κλάδο ολόκληρο σαν εφημερίδες γιατί νομίζετε ότι έτσι θα τους κερδ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ελήφθησαν πού τους οδηγείτε και το κατήγγειλαν μόνοι τους, πρώτοι αυτ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έχω χρόνο, κύριε Πρόεδρε, να αναπτύξω μια σειρά ακόμη παραδειγμάτων από τα οποία αποδεικνύεται ότι η φοροδιαφυγή είναι επιθυμία του Υπουργείου Οικονομικών. Και αυτό φαίνεται από τη στελέχωση. Επιτρέπεται το Υπουργείο Οικονομικών να μην έχει στελεχωμένες υπηρεσίες, να υπάρχουν αυτά τα κενά που υπάρχουν σ' όλες τις ΔΟΥ και μετά μας λέτε εσείς ότι επιδιώκετε το χτύπημα της φοροδιαφυ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έλθω σε ορισμένα σημεία του νομοσχεδίου. Δεν λαμβάνει καθόλου υπόψη του το υφιστάμενο φορολογικό σύστημα γενικά. Θα έπρεπε όλες οι διατάξεις να υπηρετούν τον βασικό μοχλό, τον ΦΠΑ. Αυτός είναι η κύρια πηγή εσό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ρεπε να δίνετε κίνητρα για να εισπράττετε τον ΦΠΑ. Ο ΦΠΑ τι είναι; Είναι μία νέα αντίληψη, μια νέα θεώρηση που λέει "εγώ η Πολιτεία, ο Υπουργός των Οικονομικών είμαι συνεταίρος σας. Άρα επιδιώκω την αύξηση του τζίρου σας για να έχω μεγαλύτερα έσοδα". Πού το κάνετε αυτό; Πουθενά.  Από ποιο άρθρο του νομοσχεδίου διευκολύνετε τις δαπάνες, ώστε να εισπράξετε τον ΦΠΑ; Από κανένα απολύτως. Απεναντίας διευκολύνετε τη μη κοπή τιμολογίων, ώστε να μην έχετε αυτή τη σχ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είναι ένα νομοσχέδιο, το οποίο δεν υπηρετεί τις ανάγκες τις δημογραφικές. Σας το ανέπτυξαν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το νομοσχέδιο αυτό υπηρετεί την ανάπτυξη. Ποια ανάπτυξη, κύριε Πρόεδρε, αφού οτιδήποτε προβλεπόταν για επιχειρήσεις, που έκαναν αναπτυξιακές διαδικασίες, που περιλαμβάνονταν στους αναπτυξιακούς νόμους, το καταργήσατε. Είχαν μία μικρότερη φορολογική κατανομή, την καταργ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επιδιώκετε το ισοζύγιο πληρωμών. Ποιο, κύριε Πρόεδρε.  Βασικό  είναι να διαμορφώσουμε μια πολιτική έξω από την Ελλάδα, όπως είναι σε άλλες χώρες, ανταγωνιστική. Δηλαδή ο Έλληνας μηχανικός, ή ο γιατρός που πάει έξω στο εξωτερικό και εργάζεται να έχει μία απαίτηση αμοιβής ανταγωνιστική με τους άλλους. Και ήταν ανταγωνιστική, όταν έφερνε απ' έξω ο τεχνικός ή ο εργάτης την αμοιβή του και δεν φορολογείτο, όπως ακριβώς συνέβαινε με κάποιον Αμερικάνο ή Ιάπωνα ή οποιονδήποτε άλλο.   Έρχεται ο Υπουργός των Οικονομικών και φορολογεί ακόμη  έσοδα από τέτοιες αμοιβές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θέμα των επιχειρήσεων, των ομορρύθμων εταιρειών και 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κύριε Υπουργέ, συμβαίνει αυτό που είπατε. Ήταν εικονικές οι εταιρείες. Πράγματι μία επιχείρηση που κερδίζει πάνω από 50.000.000 δρχ., βεβαίως θα είναι ανώνυμη εταιρεία. Μπορεί να αντιμετωπίσει το κόστος οργάνωσης μιας ΑΕ. Αγνοείτε ή δεν βλέπουμε ότι υπάρχουν δραστηριότητες, που πρέπει να γίνουν συνεταιρικά, όπως ένα μηχανουργείο από δύο ανθρώπους για λόγους, αν θέλετε, και χρόνου; Δηλαδή η ύπαρξη ΟΕ είναι αντικειμενικό γεγονός, σε ορισμένα επαγγέλματα. Είναι όμως και το άλλο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είναι νομίζω ορθό αυτός που μετέχει σε μία ΟΕ να μην πληρώνει φόρο περισσότερο απ' αυτόν που πληρώνει ένας ελεύθερος επαγγελματίας ή τουλάχιστον να πληρώνει τα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έπρεπε  να υπάρχει μία κλιμάκωση, μίας άλλης μορφής αντιμετώπιση , γιατί αυτό που θεσπίζετε -σας το ανέπτυξε ο κύριος Γεωργακόπουλος- έχει και άλλα μειονεκ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ετε να πείτε ότι αν η επιχείρηση έχει κέρδη μέχρι εκείνο το σημείο που εξισώνεται με τον απλό επιχειρηματία, τα 35 εκατ. βλέπω εγώ, κατανέμεται ανάλογ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Κεδίκογλου,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Από τα 35 εκατ. ως τα 50 εκατ. κάποιο άλλο και από τα 50 εκατ. και άνω που μπορεί να λειτουργεί ως ΑΕ να εφαρμόσετε το 35% για να αποτρέψετε αυτήν την εικονικότητα, που κατηγο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άνατε ούτε αυτό, αλλά απεναντίας εισάγετε διάταξη, η οποία δεν επιτρέπει σε καμία μικρομεσαία επιχείρηση να αναπτυχθεί, σε καμία μικρή επιχείρηση να πάρει προσωπικό. Δεν υπηρετείτε την  αναπτυξιακή διαδικασία. Και η ανάπτυξη δεν γίνεται μόνο με τα μεγάλα έργα κύριε Υπουργέ. Η ανάπτυξη γίνεται με τη δυνατότητα των μικρών επιχειρήσεων να αναπτυχθούν να προσλάβουν επιπλέον προσωπικό, να προσφέρουν εργασία, γιατί οι μικρές επιχειρήσεις είναι χιλιάδες και αυτές αποτελούν τον κορμό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ρόνος δεν επιτρέπει να πω περισσότερα πράγματα.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ρακατσού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Κύριε Πρόεδρε, βασική πρέπει να είναι η αρχή που πρέπει να διέπει τη δράση της Πολιτείας ο ηθικός κανόνας, η αξιοπιστία και η φερεγγυ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Κυβέρνηση της Νέας Δημοκρατίας με τα αλλεπάλληλα νομοσχέδια που φέρνει εδώ στη Βουλή έχει υποβαθμίσει και έχει καταστρέψει αυτόν τον ειδικό κανόνα και έχει δημιουργήσει πάρα πολλά κ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στο άρθρο 2 το οποίο αυξάνει τη φορολογία σύμφω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ους φορολογήσιμους ίππους. Ο Υπουργός Εθνικής Οικονομίας και άλλοτε ΠΕ.ΧΩ.Δ.Ε. όρισε κίνητρα για την αγορά από τους πολίτες καταλυτικών αυτοκινήτων μεγάλου κυβισμού. Οι άνθρωποι που αγόρασαν αυτά τα αυτοκίνητα αξιοποίησαν όλες αυτές τις διατάξεις για να συμβάλουν στη βελτίωση του κυκλοφοριακού, για να καταπολεμήσουν το νέφος και δεν σκέφθηκαν ποτέ ότι θα ήταν δυνατόν να παγιδευτούν από την Πολιτεία. Διότι, έρχεται σήμερα η Κυβέρνηση και τους λέει ότι εσύ, που αγόρασες αυτό το αυτοκίνητο, έχεις τεκμήριο πλουσιότερης διαβίωσης. Νομίζω ότι αυτό είναι έξω από τους κανόνες της ηθικής, έξω από τους κανόνες της χρηστής διοίκησης που πρέπει να διέπει την Πολιτεία και καθιστά την Πολιτεία αφερέγγυο και αναξιόπι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αθιερώνει αυξημένο συντελεστή ΑΓΚΡΟ φορολόγηση των εταιρειών. Έχει επισημανθεί από έγκυρα φύλλα οικονομικού περιεχομένου και από άλλους επιστήμονες ότι αυτή η φορολόγηση με ποσοστό 35% των εταιρειών είναι δυσμενής. Και όταν έχουμε το δεδομένο ότι υπάρχει μια επενδυτική άπνοια και ότι εκκρεμούν σχέδια ανάπτυξης, επενδύσεων, με αιτήματα 250 δισ. ενώ υπάρχουν μόνο 20 δισ. διαθέσιμα καταλαβαίνετε ότι αυτή η φορολόγηση και η επιβάρυνση εταιρειών και φορέων οδηγεί σε επίταση της επενδυτικής άπνοιας και είναι αναπτυξιακό αντικίνητρο σε μια εποχή που η διάσταση της ανάπτυξης απουσιάζει εντελώς από την πολιτική και την πρακ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μια άλλη διάταξη ξαναδιατυπώνεται και αναδιαρθρώνεται ο φόρος στα συγγραφικά δικαιώματα και γενικά στα δικαιώματα των μουσουργών και σε εκείνους τους ανθρώπους που ασκούν πνευματικό έργο. Νομίζω ότι αυτό βάλλει ευθέως στην πολιτιστική ανάπτυξη του Τόπου μας και οδηγεί επίσης σε μια υποβάθμιση του ρόλου του βιβλίου που τόσο λείπει από τον Τόπο μας ιδιαίτερα αυτήν την επ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να μιλήσω για τα θέματα που αφορούν τη φορολόγηση των ελευθερίων επαγγελμάτων και να υπογραμμίσω ότι είναι δυσχερής και σημαντικά δυσανάλογος σε σχέση με τα δεδομένα, η φορολογία η οποία επιβάλλεται στους δικηγόρους. Αυτή η κατ' αποκοπήν αυξημένη από το νόμο επιβάρυνση της φορολογίας και του φόρου στους δικηγόρους και στους ελεύθερους επαγγελματίες οδηγεί σε εντελώς άνισες διακρίσεις σε βάρος τους και είναι στην ουσία καταπάτηση του δικαιώματος της ισότητας που απολαμβάνουν όλοι οι Έλληνες από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Πρόεδρε, ότι αυτές οι επιλογές που θεσμοθετούνται με αυτό το κεφάλαιο που συζητάμε τώρα δείχνουν ότι η Κυβέρνηση έχει χάσει τον προσανατολισμό της και δεν έχει στρατηγική σε ό,τι αφορά τη φορολογία.  Αυτό άλλωστε αποδεικνύουν και τα επανειλημμένα νομοθετήματα που φέρνει στη Βουλή. Εν πάση περιπτώσει οδηγεί τον Τόπο σε αδιέξοδα χωρίς να λύσει τα δημοσιονομικά ή αλλά προβλήματα, ούτε θα επιτύχει τους στόχους που έχει βάλει, μ' αυτήν την άγρια επίθεση την οποία έχει εγκαινιάσει εναντίον των φορολογο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σχαλίδης έχει το λόγο. ΓΙΩΡΓΟΣ ΠΑΣΧΑΛΙΔΗΣ: Κύριε Πρόεδρε, θα καταθέσω κάποιες σκέψεις πάνω σ' αυτή την προσέγγιση φορολογικού νομοσχεδίου, που είναι μία ακόμα προσπάθεια περιστασιακής -θα έλεγα- τροποποίησης και συμπλήρωσης της κυρίαρχης φορολογικής αντίληψης του συντηρητικού χώρου που βγαίνει μέσα από τους νόμους 3323/1955 και 3843/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πως αυτό το νομοσχέδιο δεν πρέπει να έχει τύχη εφαρμογής, και μετά τις χθεσινές εξελίξεις στο χώρο της Νέας Δημοκρατίας και με φόντο πάντα την εκρηκτική συγκυρία των εθνικών θεμάτων, όπως θα φανεί τις επόμενες μέρες μέσα στον Ιούνιο και Ι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λέω χαιρετίζοντας την έκφραση γνώμης των βουλευτών της Νέας Δημοκρατίας που είδαμε χθες, πιστεύοντας ταυτόχρονα ότι μία κυβέρνηση δεν πέφτει για ένα άρθρο. Σαφώς η αρχή της ενότητας της ψήφου που ορίζεται από τα καταστατικά των κομμάτων, δεν μπορεί να στραγγαλίζει τη γνώμη των βουλευτών, που προσδιορίζεται από το άρθρο 60 του Συντάγματος, σε μία Βουλή, που, όπως αποδεικνύεται καθημερινά, πνίγ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ίνω -και το καταθέτω σήμερα εδώ σαν- αναγκαία, την αλλαγή του Κανονισμού της Βουλής και δεν είναι άλλοθι για κανένα το γεγονός ότι αυτός ο Κανονισμός που ισχύει σήμερα ψηφίστηκε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ερνητική ή πρωθυπουργική Βουλή, προς το χειρότερο, όπως συμβαίνει σήμερα, είναι θεσμός αναχρονιστικός για την τρέχουσα 10ετία.  Και αυτό αφορά και τη διαδικασία του διαλόγου, αλλά και τη νομοθετική εργασία στην οποία καλούμαστε σήμερα να ασκ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φορολογικό τώρα. Πιστεύω ότι "η κρυφή γοητεία της παραοικονομίας", αλλά και "το σκοτεινό αντικείμενο της φοροδιαφυγής", θα συνεχίσουν να κόβουν εισιτήρια και με τη νέα σκηνοθετική εκδοχή του κ. Παλαιοκρασσά -επιτρέψτε μου αυτήν την κουβέντα. Είναι το συμπέρασμα από τη συζήτηση που παρακολούθησα και στην Επιτροπή και μέσα στην Ολομ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και η οικονομία, αλλά και τα εισοδήματα έχουν μία μιγαδική -θα έλεγα- σύνθεση- το λέει και η εισηγητική έκθεση αυτό- από το πραγματικό ή φανερό και από το μυστικό και το απόκρυφο ταυτόχρονα. Σε αυτή τη μιγαδική κατάσταση της οικονομίας, το πραγματικό σχετίζεται με το φανταστικό και το απόκρυφο και συχνά οι κανόνες που ισχύουν για το πραγματικό μέρος της οικονομίας, επηρεάζουν και το μέγεθος της παραοικονομίας, που όλοι σχεδόν συμφωνούμε, χωρίς να μπορούμε, φυσικά, να το αποδείξουμε, είναι κοινός τόπος προσεγγίζει σχεδόν το 50% της συνολικής οικονομικής δραστηριότητας. Και αυτό γιατί; Ποια είναι η δομή της παραγωγικής β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ένα γεγονός, ότι το 60% περίπου του ενεργού πληθυσμού της Χώρας είναι αγρότες και αυτοαπασχολούμενοι, υπάρχει ένας μεγάλος αριθμός μικρών επιχειρήσεων που με το νέο νομοσχέδιο πολυτεμαχίζεται και υπάρχει και η κακή οργάνωση των μηχανισμών του Δημοσίου. Αλλά όλοι αυτοί οι παράγοντες, που σαφώς ευνοούν τη φοροδιαφυγή, δεν είναι ωστόσο η πραγματική της ρίζα. Είναι κυρίως η σχέση αμοιβαίας δυσπιστίας πολίτη και κράτους.  Θα πρέπει να συμφωνήσουμε πως δεν μπορείς να απαιτείς να εισπράξεις τα νόμιμα και τα αναλογικά δίκαια, αν δεν αποκαταστήσεις σχέσεις αξιοπιστίας ανάμεσα στον πολίτη και στους μηχανισμούς ελέγχου και είσπρ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λάδα σήμερα φορολογείται περισσότερο η εργασία και λιγότερο ο πλούτος. Και αυτό έχει καταδειχθεί και από τους πίνακες που παρουσιάστηκαν από τους εισηγητές της Αντιπολίτευσης και κατά παράβαση βασικών αρχών της φοροδοτικής ικανότητας, όπως της οικογενειακής κατάστασης των φορολογο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πρέπει να αλλάξει η αναλογία 70/ προς 30/  έμμεσων και άμεσων φόρων, αλλά αυτό δεν μπορεί να γίνει με άντληση φορολογίας κυρίως από τη μεγάλη δεξαμενή των χαμηλών εισοδημάτων, όπως εξήγησε πρόσφατα σε συνέντευξη ο κ. Μητσο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απλουστευτική λογική, η οποία διατρέχει το νομοσχέδιο. Είναι η εξής: Οι μικροί είναι πολλοί και οι μεγάλοι λίγοι. Άρα από τους μικρούς θα πάρουμε τα πολλά και από τους μεγάλους τα λίγα. Είναι η φιλοσοφία που χαρακτηρίζει το σύνολο του νομοσχεδίου και μάλιστα με τη φιλοδοξία να χαρακτηριστεί και σαν φορολογική επαν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λίγα λόγια για τη σχέση φορολογικού και Μάαστριχτ. Ήθελα να τα πω και το απόγευμα στην Επιτροπή Οικονομικών, αλλά θα τα πω τώρα στην Ολομέλεια. Υπάρχει ανάγκη μείωσης των δημοσιονομικών ελλειμμάτων, όπως υπάρχει και ανάγκη προσαρμογής στις απαιτήσεις της ευρωπαϊκής ενοποίησης. Όμως πρέπει να λάβουμε σοβαρά υπόψη ένα πολύ σοβαρό στοιχείο. Δεν είμαστε η οποιαδήποτε ευρωπαϊκή  χώρα. Είμαστε η μοναδική χώρα της ΕΟΚ που τα σύνορά της απειλούνται. Είμαστε μία χώρα που εξακολουθεί να δαπανά το 7% του ΑΕΠ σε αμυντικές δαπάνες, γεγονός που δυσκολεύει εκ των πραγμάτων μία κοινωνικά δίκαιη οικονομ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οι αξιότιμοι κύριοι εταίροι μας θα πρέπει, πριν από τα πατερναλιστικά κηρύγματα, να λάβουν σοβαρά υπόψη πως η προσαρμογή της ελληνικής οικονομίας στις απαιτήσεις του Μάαστριχτ θα έχει ταχύτερους ρυθμούς, αν πάψουμε να αισθανόμαστε τις απειλές στα σύνορά μας, απειλές που αν δεν τις καλλιεργούν ή τις ευνοούν, σίγουρα τις ανέχονται. Και αυτό θα φανεί από τις αποφάσεις που αναμένονται τις αμέσως επόμενες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δύο λόγια για την διεύρυνση της φορολογικής βάσης και ένα μύθο που πρέπει να αποκαλυφθεί και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ο μύθος ότι η διεύρυνση της φορολογικής βάσης σχεδόν ταυτίζεται με την επέκταση της φορολογίας στα εισοδήματα των αγροτών. Κάτι που τελικά δεν υλοποιείται ή στρογγυλεύεται από το φόβο πάντα του πολιτικού κόστους. Είναι μία άποψη που έρπει σε πολλούς οικονομικούς και όχι μόνο κύκλους. Τη διαβάζουμε συχνά σε ανα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ο αγροτικός πληθυσμός της Χώρας αντιμετωπίζει 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έπειες του "σχεδίου βελτίωσης" θα έλεγα, δηλαδή της βίαιης συρρίκνωσής του από το 27% του ενεργού πληθυσμού στο 10%. Και πιστεύω ότι αντιμετωπίζει διλήμματα πια ο αγρότης του τύπου ή να γίνει εργάτης στη δική του γη που στο μεταξύ θα έχει μεταβιβάσει απογοητευμένος σε τρίτους, ή να γίνει μετανάστης στο εσωτερικό και εξωτερικό της χώρας, όπως γίνεται το τελευταίο καιρό. Τα τελευταία δύο χρόνια έχουν γίνει μετανάστες 150.000 αγρότες και εργάτες της μεθοριακής γραμμής Έβρου Καστοριάς. Κάθε κουβέντ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να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ΣΧΑΛΙΔ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κουβέντα σήμερα για φορολόγηση των αγροτών είναι ή ανοησία ή συνειδητή συνεισφορά σε αυτό το σχέδιο βίαιας συρρίκνωσης του αγροτικού πληθυσμού. Γιατί υπάρχει πάντα το ερώτημα τι θα γίνει το υπόλοιπο 17%, όταν δεν υπάρχει δυνατότητα απορρόφησης στο βιομηχανικό τομέα ή στον τριτογενή τομέα. Και αυτό είναι ένα σημάδι χαρακτηριστικό της χαλάρωσης του εθνικού και κοινωνικού ιστού της Χώρας, που σήμερα πρέπει να έχει υψηλούς βαθμούς συνοχής λόγω των ανοικτών εθνικών θεμάτων. Υπάρχει, και κλε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συνάδελφε,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ΣΧΑΛΙΔΗΣ: Κλείνω, κύριε Πρόεδρε. Ήμουν από τους χθεσινούς ομιλητές που δεν πρόλαβαν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σαφής σχέση φορολογικής πολιτικής και δημοσιονομικής εξυγίανσης κρατικού προϋπολογισμού, σταθεροποίησης και ανάπτυξης. Όμως η φορολογική μεταρρύθμιση εξακολουθεί να είναι ζητούμενο. Για να φτάσουμε σε αυτή θα πρέπει να ψάξουμε και να απαντήσουμε, γιατί τόσες δεκαετίες δεν είχαμε φορολογικό σύστημα. Ήταν θέμα πολιτικής βούλησης, κοινωνικής αντίληψης ή οργανικό στοιχείο ενός πολιτικού συστήματος, που αντιμετώπιζε περιστασιακά αυτό το ζήτημα στη λογική της ανταποδοτικής εξυπηρέτησης μιάς ισχυρής κομματικής πελ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ημερινή συγκυρία της όξυνσης των κοινωνικών αντιθέσεων και της μεγιστοποίησης της κυβερνητικής αναξιοπιστίας το να καλεί η Νέα Δημοκρατία τους πολίτες σε μία τέτοια συνεργασία είναι εξόφθαλμη ματαιοπονία ή επιχείρηση εμπαιγμού.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οι συνάδελφοι, θέλω να σας πω το εξής, ότι ακόμα είναι 21 συνάδελφοι εγγεγραμμένοι να μιλή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αν θα μπορέσουν να μιλήσουν μέχρι τις 5 η ώρα και θα μιλήσει και ο κ. Υπουργός φυσικά. Όπως είδατε, έδωσα ανοχή σε όλους. Αλλά αναγκαστικά κάποιοι στο τέλος, δεν θ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τηρείτε το χρόνο.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νσταντί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Κύριε Πρόεδρε, και εγώ θέλω να χαιρετήσω τη χθεσινή έκφραση γνώμης βουλευτών συναδέλφων της Νέας Δημοκρατίας.  Πράγματι και εγώ νομίζω ότι είμαστε κοντά σε εξελίξεις γενικότερα πολιτικές. Παίρνω αφορμή να μιλήσω για αυτό και από τη χθεσινή ομιλία του συναδέλφου κ. Σαμαρά αλλά  και από προβληματισμό, που αναπτύχθηκε λίγα λεπτά πριν πάρω εγ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κούστηκαν κάποια πράγματα για τη δυνατότητα και την αναγκαιότητα έκφρασης γνώμης των βουλευτών, με την οποία βεβαίως απόλυτα συμφωνώ, αλλά και κάποιες σκέψεις ότι αυτή η Βουλή δεν μπορεί να είναι Πρωθυπουργική κ.λπ. -αφορά τον κάθε βουλευτή και εμένα προσωπικά- ήθελα και εγώ να πω πολιτικά σε αυτό το θέμα ότι προτιμώ μία Πρωθυπουργική Βουλή στην Ελλάδα από μία Βουλή διαφόρων περίεργων, μυστήριων και άγνωστων συμφερόντων. Και σε κάθε περίπτωση συμφερόντων που δεν γνωρίζει, όταν ψηφίζει ο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επίσης πιστεύω, ή υιοθετώ απόψεις τους στάρ σύστεμ που προωθούνται εσχάτως σε πολλούς πολιτικού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στην ενότητα των άρθρων από 1 έως 19 του φορολογικού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υμφωνώ με αυτά που ο ΟΙΚΟΝΟΜΙΚΟΣ ΤΑΧΥΔΡΟΜΟΣ στο φύλλο της 21.5.92 έχει γράψει προσπαθώντας να ενισχύσει την Κυβέρνηση σε ό,τι αφορά ιδιαίτερα τον αγροτικό τομέα. Είχα την ευκαιρία χθές στην Ολομέλεια να πώ αρκετά πιστεύοντας ότι έτσι υπερασπίζομαι τα συμφέροντα των αγροτών, όχι ενδεχόμενα συντεχνιακά, αλλά αντικειμενικά, διότι πράγματι το εισόδημά τους δεν είναι σε θέση και δεν πρέπει να φορολογείται στο βαθμό και με τον τρόπο τουλάχιστον που το επιχειρεί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 αυτά ο κύριος Υπουργός σήμερα έκανε μια τροπολογία σε ό,τι αφορά τη φορολογία των αγροτών και ιδιαίτερα για τις ορεινές και προβληματικές περιοχές, τροπολογία που θεωρώ θετική, αλλά θέλω να επισημάνω στον κύριο Υπουργό ότι στο τέλος του νομοσχεδίου, εκεί δηλαδή που υπολογίζετε περίπου ποια θα είναι τα έσοδα απ' αυτήν τη φορολόγηση, όπου υπογράφει φυσικά το Γενικό Λογιστήριο, για το άρθρο 6 και για το άρθρο 12 από όπου περιμένετε κάποια έσοδα από τη φορολόγηση των αγροτών, δεν υπάρχει απολύτως καμία εκτίμηση απολύτως καμία προσέγγιση, τι περίπου, έστω και σε γενικές γραμμές, προσδοκάτε απ' αυτήν τη φορολό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αυτά λοιπόν τα οποία δεν υπολογίζετε και δεν προσδοκάτε, δεν μπορούμε σήμερα να ξέρουμε ούτε τι απώλειες θα έχετε, σύμφωνα με την τροπολογία που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Υπουργέ, εδώ υπάρχουν 2-3 θέματα σε ό,τι αφορά κατ' αρχάς τις επιδοτήσεις ή ενισχύσεις -όπως λέτε- και ο κύριος εισηγητής του κόμματός μας ο κ. Γεωργακόπουλος, σας έθεσε και το θέμα του Κανονισμού του 797, από όπου παίρνονται επιδοτήσεις και ενισχύσεις και του 355, ή άλλων κανονισμών που έχουν σχέση και με την ένταξή τους στα διάφορα προγράμματα βελτίωσης. Σας ρώτησε λοιπόν -και επαναλαμβάνω και εγώ, το έκανα και χθές και θέλω και πάλι να το τονίσω και παρακαλούμε να μας απαντήσετε- αν και από εκεί έχετε σκοπό, κάποια ποσά, κάποια ποσοστά, να παρακρατείτε διότι πέραν από το ότι αυτό μπορεί να είναι ή να μην είναι νόμιμο, σε σχέση με την ΕΟΚ, έχει τεράστια σημασία για τη δημιουργία υποδομής ανταγωνιστικής στη γεωργία. Και έπ’ αυτού, θέλουμε να ξέρουμε όχι μόνο τα έσοδά σας, αν υπάρχουν και πόσα θα είναι, αλλά επιπλέον αν μ' αυτόν τον τρόπο οδηγείτε γνωρίζοντας ή μη γνωρίζοντας σε υποβάθμιση ακόμα περισσότερο την υποδομή, τη δημιουργία ανταγωνιστικής υποδομής στη γεω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ές σας έκανα και μια άλλη πρόταση και θέλω να την επαναλάβω. Δεν ξέρω, εκείνη τη στιγμή δείξατε να τη συμμερίζ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ρότεινα για τις παραμεθόριες περιοχές, τουλάχιστον στα βόρεια σύνορα από τη μια έως την άλλη άκρη και σε απόσταση 20 χλμ. όπως προδιαγράφεται και από τον 1262 και από τον 1892 τον αναπτυξιακό το δικό σας να μην είναι υπόχρεοι σε υποβολή φορολογικής δήλωσης οι αγρότες, ή οι κάτοικοι των περιοχών αυτών.  Και είναι προφανής η σκοπιμότητα μιας τέτοιας ρύθμισης που δε νομίζω ότι θα έχει οικονομικό κόστος σοβαρό ή σημαντικό. Αντίθετα τα οφέλη θα είναι πολύ μεγ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 αυτήν την ευκαιρία θα ήθελα να σας τονίσω -το είχα κάνει και με μια ερώτηση και θέλω να το επαναλάβω- ότι εισοδήματα που δημιουργούνται μέσα σ' αυτήν την περιοχή των 20 χλμ. από τα σύνορα θα πρέπει να τυχαίνουν και μιας διαφορετικής φορολόγησης όπως διαφορετικής μεταχείρισης στην επιδότηση τυχαίνουν αυτές οι περιοχές. Είναι προφανής ο λόγος ότι τους μεταχειρίζεται η πολιτεία διαφορετικά και τους επιδοτεί περισσότερο εντάσσοντάς τους στην τέταρτη περιοχή ανάπτυξης αλλά πρέπει να είναι το ίδιο και η φορολόγησή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χθες επειδή εκφράσατε μια απορία, επειδή εξέφρασα την άποψη ότι οι συμπατριώτες μας οι ομοεθνείς μας που έρχονται από την πρώην Σοβιετική Ένωση ή από αλλού, ότι πρέπει να έχουν μια διαφορετική μεταχείριση φορολογική σε ό,τι αφορά τις άδειες της λαϊκής αγοράς -σ' αυτό αναφερόμουν και σ' αυτό αναφέρομαι και τώρα- υποστηρίζω και αυτήν τη στιγμή, κύριε Υπουργέ, ότι τουλάχιστον για μια 5ετία από τη μόνιμη εγκατάστασή τους εδώ δεν πρέπει να υποβάλλουν φορολογική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ούτε υπερβολικό, ούτε πολύ αυτό που προσδοκούν όταν έρχονται στην πατρίδα μετά από τόσα χρόνια, για να μην πω αι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αυτών που δεν ασχολούνται κατά κύριο επάγγελμα με την αγροτική παραγωγή, όπου θα εκδώσετε κάποια διατάγματα, έχω την άποψη ότι εκεί θα πρέπει να είσθε πολύ πιο σκληρός και να επιβάλετε πιο σκληρή φο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αντιμετώπιση που κάνατε για τους καταναλωτικούς συνεταιρισμούς, τους προμηθευτικούς και τους φαρμακοποιούς, δηλαδή την φορολογία πριν την έκπτωση, νομίζω ότι είναι σωστή, είναι επιβεβλη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θέλω να ζητήσω ότι αυτοί που βρίσκονται σε απόσταση μικρότερη από 20 χιλιόμετρα από τα σύνορα και έχουν κτίσει, λόγω εισαγωγής συναλλάγματος -και αναφέρομαι στους μετανάστες- θα πρέπει να τύχουν μιας ιδιαίτερης εύνοιας από το φορολογι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ωνσταντινίδ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Σ:Κύριε Πρόεδρε, θα μου επιτρέψετε να διαμαρτυρηθώ προς τον κύριο Υπουργό για το νομοσχέδιο το οποίο έχει καταθέσει, το οποίο κάποιοι- χαρακτήρισαν- ως φορολογική επανάσταση και ότι αναμορφώνει εκ βάθρων το ελληνικό φορολογ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τις πρώτες 4 σελίδες αναφέρεται 40 ολόκληρες φορές ο ν. 3323/55 τον οποίο αναμορφώνει, καταργεί άρθρα, παραγράφους. Ποιος είναι αυτός ο νόμος; Τι λέει αυτός ο νόμος; Να με συγχωρείτε πάρα πολύ, όχι καν οικονομολόγος δεν είμαι, αλλά ούτε πολλά πράγματα γνωρίζω  γύρω από την οικονομία, αλλά έχω τον κοινό νου. Με δυσκολεύει να καταλάβω τί κρύβεται πίσω απ' όλα αυτά τα οποία προτείνετε στο νομοσχέδιό σας, κύριε Υπουργέ. Με βάσανο της σκέψης μου, αυτά τα οποία έχω επισημάνει είναι ότι δεν προστατεύετε μόνο τους φοροφυγάδες, αλλά διδάσκετε και φοροδιαφυγή.   Και σ' αυτούς που κερδίζουν πολλά, χαρίζετε πολλά, σ' αυτούς που κερδίζουν λίγα, χαρίζετε λί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ξέρω αν το κάνετε συνειδητά, αλλά συχνά αναφέρεσθε σε κάποιες χώρες της Ευρώπης. Χθες, απαντώντας στον κ. Σαμαρά, είπατε ότι έτσι συμβαίνει στην Αμερική, έτσι στις χώρες της Ευρώπης. Εγώ μπορώ να σας πω ότι στις Σκανδιναβικές τουλάχιστον χώρες δεν είναι έτσι όπως τα λέτε. Και άλλη φορά συλληφθήκατε κλέπτων οπώρας, αλλά δεν ξέρω, εάν αυτό είναι μία έξη, μία συνήθεια, να αναφέρεσθε χωρίς να έχετε ιδιαίτερες γνώσεις για το τι συμβαίνει στις ευρωπαϊ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ω ότι αύριο, όπως εδώ, έτσι και στη Σουηδία, κλείνουν τα σχολεία και από την επόμενη Δευτέρα αρχίζουν τα Σουηδάκια των 14, 15, 16 ετών να εργ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ην εργασία τους, γι` αυτές τις 100.000 ή τις 200.000 σε ελληνικά χρήματα θα πληρώσουν τον αναλογούντα φόρο. Και κοκορεύονται αυτά τα παιδόπουλα, τα Σουηδόπουλα, υπερηφανεύονται ότι είναι φορολογούμενοι Σουηδοί πολίτες, ότι και αυτά συντελούν στην ανόρθωση της οικονομίας της χώρας τους, άσχετα αν μετά, όταν ανοίξουν τα σχολεία θα έλθει η πολιτεία να τους τα προσφέρει πλουσιοπάροχα, δεκαπλάσια, αυτά τα λίγα τα οποία πλήρωσαν γι` αυτό το διάστημα που έχουν δουλέ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ως προς τη φορολογική κλίμακα που είναι ανύπαρκτη στη Χώρα μας. Κύριε Πρόεδρε- και σεις το έχετε πει, και οι δυο είμαστε μέλη μιας επιτροπής όπου μελετούμε το δημογραφικό πρόβλημα αυτής της χώρας το οποίο είναι πολύ περισσότερο δεινό απ` ό,τι υπολογίζαμε στην αρχή των εργασιών της επιτροπής αυτής. Βλέπουμε τρελά πράγματα. Εκεί που η πολιτεία έρχεται και τους χαρίζει κατά κάποιο τρόπο ένα αυτοκίνητο, έρχεται την επομένη και τους ζητάει τα πενταπλάσια, τους ζητάει να φορολογηθούν αυτοί οι άνθρ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ξέρω τίνος υποδείξεις και συστάσεις είναι. Εσείς που έχετε υποσχεθεί ότι θα απαλλάσσονται οι συντάξεις από τη φορολογία έρχεσθε τώρα και φορολογείτε τις συντάξεις των ανθρώπων που έχουν εργαστεί για δεκαετίες ολόκληρες στο εξωτερικό. Είναι άδικο, κύριε Υπουργέ, αυτό, γιατί ήδη οι συντάξεις αυτές φορολογούνται στο εξωτερικό. Και είναι άδικο και για τη Χώρα μας γιατί ενώ κυνηγάτε πενταροδεκάρες εγώ θα σας πω το τι θα γίνει. Ήδη έγινε γνωστό και κανένας νέος συνταξιούχος του εξωτερικού δεν θα φέρνει τη σύνταξή του στην Ελλάδα. Θα την παίρνει ή θα την κρατά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αβάζοντας το νομοσχέδιό σας, κύριε Υπουργέ, βλέπουμε ότι υπάρχουν εξαιρέσεις επί εξαιρέσεων και εμένα μου θυμίζουν εκείνους τους κανόνες της γραμματικής και του συντακτικού που ποτέ μου δεν κατάφερα να τους μάθω, αλλά βέβαια δεν πρόκειται να μάθω ούτε το φορολογικό σύστημα που εσείς προτείνετε προς ψήφιση στ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εξαιρέσεις είναι άδικες για τον Ελληνικό Λαό, για τους πολλούς. Ευνοούν μόνο αυτούς που ήδη έχουν και κατέχουν. Ευνοούν αυτούς οι οποίοι έχουν τη δυνατότητα να πιέ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μ` αυτό που έχετε πει, κύριε Πρόεδρε, εσείς. Θα έπρεπε και στη χώρα μας να ισχύσει μία φορολογική κλίμακα, με 4 κλίμακες. Στη μία να ανήκουν οι ανύπαντροι, στη δεύτερη οι παντρεμένοι με ένα παιδί, στην τρίτη με δύο παιδιά και στην τέταρτη με τρία παιδιά και πάνω και ανάλογα να φορολογούνται. Από κει και πέρα  όσα ισχύουν εδώ για λίγους εκλεκτούς να ισχύουν για όλο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Σ:Κύριε Πρόεδρε πρώτα απ` όλα θέλω και εγώ να ενώσω τη δική μου τη φωνή και να διαμαρτυρηθώ γι` αυτή την κατ` εξακολούθηση περιφρόνηση του Κοινοβουλίου, τη φίμωση των Βουλευτών, τον εξευτελισμό του ρόλου μας και του κύρους μας, σε μια περίοδο που ιδιαίτερα το Κοινοβούλιο- με ευθύνη της Κυβέρνησης η οποία  αξιοποιεί και εκμεταλλεύεται με το χειρότερο τρόπο διατάξεις του ισχύοντος Κανονισμού-είναι στο στόχαστρο όχι άδικων πολλές φορές κριτικών για τα άδεια έδρ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δεια έδρανα που δυστυχώς σήμερα και χθες που γέμισαν βλέπουμε πως οι ίδιες διαδικασίες και αυτή η κακή εκμετάλλευση του Κανονισμού δε βοηθά ούτε την ανάπτυξη του δημοκρατικού διαλόγου, ούτε τη σωστή επεξεργασία ενός νομοθετήματος που αφορά το σύνολο του Ελληνικού Λαού.   Πρόκειται για ένα νομοσχέδιο  που όπως αποδεικνύεται από την πρώτη ενότητα των άρθρων από 1 έως 19 που είναι και η πιο σημαντική ότι δεν είναι μεταρρυθμιστικό και δεν αγγίζει τα ουσιώδη θέματα μιας φορολογικής μεταρρύθμισης όπως είναι η ανατροπή της σχέσης των έμμεσων και αμέσων φόρων, υπέρ των δευτέρων, δεν διευρύνει τη φορολογική βάση, ούτε αποκαθιστά αίσθηση φορολογικής δικαιοσύνης και δεν προωθεί τον εκσυγχρ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τά φορές με την σημερινή η Κυβέρνηση ταλαιπωρεί και εμάς και τον Ελληνικό Λαό με ένα συνοθύλευμα διατάξεων και το μόνο που κάνουν είναι να καλύπτουν κάθε φορά την βέβαιη αποτυχία τους, πάνω στα ελλείμματα και στην διεύρυνση της φορολογικής βάσης και τη σύλληψη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 αντιμεταρυθμιστικό με την έννοια ότι οι διατάξεις της πρώτης ενότητας όχι μόνο δεν προωθούν αυτά που είπαμε, αλλά οδηγούν σε απώλεια φορολογικών εσόδων και προκαλούν σύγχυση και αβεβαιότητα και στους φορολογούμενους και στις παραγωγικές τάξεις δημιουργώντας ένα ασφυκτικό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 κοινωνικά άδικο αφού ουσιαστικά αυτό που κάνετε με τους συντελεστές γίνεται αναδιανομή του εισοδήματος σε όφελος των ολίγων και σε βάρος των φτωχότερων εισοδηματικά 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ατατέθηκαν στοιχεία και δεν πείσατε κύριε Υπουργέ και λυπάμαι γιατί στο νομοσχέδιο εκείνο που φάνηκε είναι η αντιπαράθεση με επί μέρους συντεχνιακές ομάδες που και αυτές έχουν να προβάλουν κάποια θεμιτά προς την πλευρά σας.  Επίσης δεν αφορά ούτε τους δικηγόρους, ούτε τους γιατρούς, αλλά αφορά την άδικη φορολογική μεταχείριση που γεννάει τον ιδιότυπο κοινωνικό διχασμό που προωθεί η Κυβέρνησή σας και φαίνεται ότι πάτε να συλλάβετε κάποιες ομάδες κοινωνικές που φοροδιαφεύγ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ατατίθεται, για μισθωτό με δύο παιδιά και σύζυγο, ενώ με εισόδημα 3 εκατ. δεν φορολογείτο, τώρα θα πληρώσει 10.000 και με εισόδημα  4 εκατ. ενώ εφορολογείτο με 46.000, τώρα θα πληρώσει 60.000.  Είναι ανάγκη να ξέρει ο Ελληνικός Λαός τί γίνεται με αυτές τις διατάξεις.  Όπως είναι ανάγκη να πούμε ότι τινάζετε στον αέρα τους εμπόρους και τους βιοτέχνες μετά τις άθλιες διατάξεις περί επαγγελματικής στέγης που εδώ τα λέγαμε και μετά από ένα μήνα έρχεσθε πάλι  με ένα εξωραϊσμό της τάξης του 8% να μπαλώσετε κάποια πράγματα και αυτό δείχνει πόσο πρόχειρη Κυβέρνηση είσθε.  Δεν έχετε άποψη, δεν έχετε κυβερνητικό πλαίσιο αφού μετά από ένα μήνα έρχεσθε αυτά τα μέτρα να τα πάρετε πίσω χωρίς να διορθώνε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ιοτέχνες και έμποροι εξοντώνονται γιατί προωθείται μία αναδιανομή, αυξάνετε τους συντελεστές στο 35% αντί να έχετε μία σταδιακή και αναλογική εφαρμογή και από την άλλη κατεβάζετε από το 48% στο 35% στις μεγάλες εταιρείες. Συγχρόνως υπάρχει δυσμενής μεταχείριση του ομορρύθμου και ετερορρύθμου εταίρου, υπάρχει ο άδικος συντελεστής και με λίγα λόγια καταργείτε το κίνητρο σε μία περίοδο που σε όλη την Ευρώπη εκείνο που κάνουν είναι να ενθαρρύνουν την  κοινοπρακτική και εταιρική μορφή παρέ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σείς το διαλαλάτε. Και δεν μας εξηγήσατε γιατί το κάνατε αυτό. Μας είπατε απλά, ότι για να συλλάβετε κάποιες εικονικές εταιρείες. Αυτά είναι μυθομανία. Πάτε να πιάσετε το 1% και διαλάτε όλη τη ραχοκοκαλιά. Και βεβαίως δεν μπορεί να δει κανείς το θέμα των εμπόρων χωρίς την ποινικοποίηση, χωρίς τις αυθαίρετες κυρώσεις για τον 1 μήνα με αναστολή χωρίς τον μεσαιωνικό θεσμό της προσωποκράτησης. Όλα αυτά τα πράγματα δείχνουν ένα αμόκ μιας κυβέρνησης η οποία δεν ξέρει τί κάνει. Και δεν μπορείτε να εξηγήσετε ότι τελικά αφού κτυπήσατε τη ζήτηση, αφού πήρατε το 35% του εισοδήματος από το 80% των Ελλήνων, πώς οι μικρομεσαίοι θα έλθουν να πληρώσουν, πώς θα κτυπήσετε με την προσωποκράτηση τη διεύρυνση και την απώλεια των εσόδων. Με τα φαρμακεία, είναι τραγικό. Από τη μια με νομοθέτημα προωθείτε τη συνένωση  και την εταιρική μορφή, έρχεστε τώρα και τους λέτε αν δεν διαιρεθείτε, δεν πάτε σε ατομική επιχείρηση, θα φορολογηθείτε με πολλά περισσότερα, πολλαπλάσια. Πώς είναι δυνατόν ένας που έχει ατομική επιχείρηση και κερδίζει 3,5 εκατ. το χρό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ηρώνει 225.000 φόρους- έχουμε υπολογίσει- ενώ μια ομόρρυθμη εταιρεία είτε φαρμακείο είτε οτιδήποτε άλλο με κέρδη 7 εκατ. δηλαδή με 3,5 εκατ. ο κάθε μέτοχος, θα πληρώνει 2.350.000, δηλαδή 1.225.000 έκα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 κύριε συνάδελφ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Εν πάση περιπτώσει, είναι και αυτό ένα δείγμα ότι έχουμε φιμωθεί. Δεν είναι δυνατόν εδώ να συζητούνται τέτοια νομοσχέδια μέσα στα 5λεπτα και τα 7λεπτα, ιδιαίτερα όταν ακόμα και σήμερα στα άρθρα είναι τελείως αόριστο εάν θα καταφέρουν συνάδελφοι να μιλήσουν. Πρέπει κάποια στιγμή το Προεδρείο και εμείς οι Βουλευτές σε μια ειδική συνεδρίαση, μεταξύ μας εν πάση περιπτώσει, να κουβεντιάσουμε αυτή την κατάσταση η οποία μας αφορά όλους. Η κοινωνική αναλγησία που δείχνει αυτή η Κυβέρνηση, αφορά και μια αναισθησία στους θεσμούς και ένα βιασμό αν θέλετε του υπέρτατου θεσμού, που είναι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θα ήθελα να σας πω ότι αντιλαμβάνομαι και συμμερίζομαι πολλά απ' αυτά που λέτε. Αλλά υπάρχει μια απόφαση στη Διάσκεψη των Προέδρων, όχι ομόφωνη, η οποία λέει να ακολουθηθεί αυτή η διαδικασία. Εκείνο το οποίο παρακαλώ και παρακάλεσα και όταν προήδρευα επί της αρχής, είναι να μιλήσουν όσο γίνεται περισσότεροι συνάδελφοι. Αυτό προσπαθούμε να κάνουμε. Και βλέπετε ότι υπάρχει και η ανοχή, ώστε να δώσουμε τη δυνατότητα σ' εκείνους που θέλουν να μιλήσουν, να μιλήσουν. Αλλά η απόφαση υπάρχει και είναι απόφαση συγκεκρι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Ζακολί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Κύριε Πρόεδρε, θ' αρχίσω με μια επισήμανση. Είστε παλιός κοινοβουλευτικός, δεν νομίζω να αντικρίσατε ποτέ το φαινόμενο που έχουμε αυτή τη στιγμή όλοι οι συνάδελφοι σ' αυτή την Αίθουσα. Και το φαινόμενο αυτό, δεν είναι αποτέλεσμα της όποιας διάθεσης των Βουλευτών, είναι αποτέλεσμα της νοοτροπίας της Κυβέρνησης. Μιλήσατε για την απόφαση της ολομέλειας των Προέδρων. Συμφωνώ, αλλά αυτές τις αποφάσεις τις παίρνει η ολομέλεια των Προέδρων, κατόπιν παραινέσεως της Κυβέρνησης. Δεν νομίζω ότι είναι δική σας απόφαση να συνέλθετε για να επιλέξετε αυτό τον τρόπο με τον οποίο συζητούμε ένα καίρι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ίναι πρόταση της Κυβέρνησης φυσ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Αυτό ακριβώς. Επομένως, έχουμε μια φιλοσοφία της Κυβέρνησης, η οποία σηματοδοτείται και από την παρουσία των κυβερνητικών Βουλευτών, κύριε Πρόεδρε. Αυτή τη στιγμή, είναι ελάχιστοι κυβερνητικοί βουλευτές οι οποίοι  παρακολουθούν εμάς που παρουσιάζουμε και εμείς ένα ιδιαίτερο φαινόμενο μέσα σ' ένα 5λεπτο να προσπαθούμε να πούμε ορισμένα πράγματα. Δεν ξέρω αν είναι πιο συνεπείς οι συνάδελφοι οι οποίοι απουσιάζουν, διότι ίσως σέβονται περισσότερο τον εαυτ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ολουθούμε σήμερα ένα νομοσχέδιο καίριο, ουσιαστικό (που κανονικά έπρεπε να αντικατοπτρίζει τη φιλοσοφία της Κυβέρνησης) να έρχεται εδώ στη Βουλή, να γίνονται σήμερα σοβαρότατες αλλαγές, προσθήκες, νέες διατυπώσεις άρθρων και είναι φυσικό οι περισσότεροι από μας, να μη γνωρίζουμε τί συζητούμε και τί ψηφίζουμε. Εάν κάποιο θετικό βγήκε απ' αυτή τη συζήτηση κάτω απ' αυτή τη διαδικασία, ήταν ίσως το χθεσινό "φτερούγισμα" κάποιας νέας άποψης που διατυπώθηκε από Βουλευτές της Νέας Δημοκρατίας, οι οποίοι ενώ κατήγγειλαν τη συγκεκριμένη πρακτική και φιλοσοφία, την κοινωνική σκληρότητα και την αντισυνταγματικότητα των ενεργειών της Νέας Δημοκρατίας, στο τέλος έμειναν στο μισό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τόλμησαν, όταν βάλαμε εμείς την ένσταση αντισυνταγματικότητας, να πουν και αυτοί το μεγάλο 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ενδοκυβερνητική τριβή επιβεβαιώνεται και σήμερα με τη σωρεία των τροπολογιών που έρχονται. Αν κύριοι συνάδελφοι της Συμπολιτεύσεως, έχετε το κουράγιο να παρακολουθήσετε τις τροπολογίες που έρχονται, θα δείτε ότι προσπαθούν να λύσουν εσωτερικές αντιθέσεις της Κυβέρνησης και κοιτάζει ο ένας Υπουργός να πάρει αρμοδιότητες από τον άλλ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ύο λόγια για το νομοσχέδιο. Δεν μπορώ να καταλάβω ποιός είναι ο κεντρικός κορμός σκέψης του νομοσχεδίου. Από τη μια μεριά θέλουμε να εισπράξουμε, από την άλλη μεριά ελαφρύνουμε εκείνα τα εισοδήματα που μπορούν να δώ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μία μεριά, κύριοι συνάδελφοι, προσπαθούμε να λύσουμε ορισμένα βασικά προβλήματα που έχει η Χώρα και το ΈΘνος μας, από την άλλη μεριά συρρικνώνουμε τις απαλλαγές των πολυτέκνων, που είναι ένα βασικό κομμάτι στο οποίο βασιζόμαστε για να κάνουμε κάτι σ' αυτή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με τα τεράστια προβλήματα που έχουμε στο εξωτερικό, δίνουμε ένα σημαντικό παράδειγμα στους νέους ανθρώπους για να προασπίσουν την εθνική μας ανεξαρτησία και την εδαφική μας ακεραιότητα, κόβοντας τις συντάξεις από τους αγωνιστές της Εθνικής Αντίστασης και συρρικνώνοντας τις άλλες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ύριος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 μία μεριά θέλουμε να δημιουργήσουμε περισσότερες δυνατότητες να διευρύνουμε τη φορολογική βάση και να δημιουργήσουμε αντιτιθέμενα συμφέροντα ανάμεσα στους συναλλασσόμενους φορολογούμενους, από την άλλη μεριά καταργούμε τις αποδείξεις δαπανών που είναι σίγουρο ότι δημιουργούν αντίθετα συμφέροντα ανάμεσα στον πωλητή και στον αγοραστή. Ο μύθος επιτέλους της φοροδοτικής ικανότητας των αγροτών πρέπει να σταματήσει, άσχετα εάν η ΕΟΚ μετράει με άλλα μεγέθη τη φοροδοτική ικανότητα των δικών της αγροτών. Δεν είναι λογιστικό το πρόβλημα της Ελλάδος, κύριε Πρόεδρε.  Είναι πραγματικό. Η φοροδοτική ικανότητα των αγροτών είναι μηδαμινή. Οι μεγάλοι αγρότες να πληρώσουν. Μπορούσαν να πληρώσουν και με την παρούσα νομοθεσία. Δεν χρειαζόταν προσθή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γίνονται από πλευράς Κυβέρνησης με την επίκληση της πορείας προς το Μάαστριχτ. Θεοποιήσαμε το Μάαστριχτ. Πολύ φοβούμαι, κύριε Πρόεδρε, ότι αν φθάσουμε, όταν φθάσουμε και αν φθάσουμε, θα είμαστε οι μισοί Έλληνες που θα έχουμε κατορθώσει να επιζήσουμε από  αυτή τη λαίλαπα της Νέας Δημοκρατίας. Αλλά σε κάθε περίπτωση δεν μπορούμε να φθάσουμε κύριε Υπουργέ, κάνοντας λογιστικούς υπολογισμούς. Για να φθάσουμε εκεί πρέπει να έχουμε τον δικό μας δυναμισμό. Πάντως δεν θα είναι ο δυναμισμός της Νέας Δημοκρατίας. Δεν είναι δυνατόν αυτή η Κυβέρνηση, ούτε να δώσει ελπίδα, ούτε προοπτική σ' αυτόν το Λαό. Και το 7ο ή 8ο ή 18ο φορολογικό νομοσχέδιο που θα φέρει, κύριε Πρόεδρε, θα είναι ένα μπάλωμα στην ανυπαρξία συγκεκριμένης πολιτικής. Και αν εφαρμοστεί το νομοσχέδιο, όπως είναι, πάλι τα ίδια ελλείμματα θα έχει, πάλι τη μηδενική αύξηση του εθνικού προϊόντος θα επιτύχει, πάλι μηδενικό δείκτη επενδύσεων θα επιτύχει και στο τέλος θα έχει κάνει αντίπαλο όλο τον Ελληνικό Λαό και θα φιλοδοξεί να οδηγήσει αυτόν τον αντίπαλο λαό στα πεπρωμένα για να τον σώσει άλλη μία φορά. Νομίζω ότι σε κάθε ευκαιρία ο Λαός θα αντιδράσει, όπως αντέδρασε στις εκλογές της Β`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Διαμαν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Κύριε Πρόεδρε, προσυπογράφω και εγώ τα όσα ελέχθησαν προηγουμένως από τους άλλους συναδέλφους σε σχέση με την αλλαγή του Κανονισμού της Βουλής και με την απόφαση της Διάσκεψης των Προέδρων.   Πιστεύω ότι θα ήταν καλύτερο για την Κυβέρνηση και πιο τίμιο να πέρναγε αυτό το νομοσχέδιο, όπως συνηθίζει άλλωστε, με τη διαδικασία του κατεπείγοντος, παρά να μας έχει εδώ και να μιλάμε για πέντε λεπτά για ένα πακέτο άρθρων, για τα οποία χρειάζεται ώρες ολόκληρες.  Εν πάση περιπτώσει, θα προσπαθήσω να πω εν τάχει ορισμένα πράγματα σε σχέση με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το οποίο αναφέρει τα τεκμήρια διαβίωσης. Η Κυβέρνηση δεν κάνει τίποτε άλλο απ' αυτά που καθιέρωσε ο ν. 820/78. Καμία προσπάθεια διεύρυνσης τους, στην ουσία μιλάει για τεκμήρια αυτοκινήτων. Και εδώ όμως θα μπορούσε να παρατηρήσει κανείς, κύριε Πρόεδρε, ότι οι αυξήσεις ειδικά στα τεκμήρια μεγάλου κυβισμού είναι πολύ μικρότερες από αυτές που είχε προτείνει η επιτροπή Κουτρουμπή. Ακόμα υπάρχει σημαντική μείωση στα ποσοστά έκπτωσης λόγω παλαιότητας. Και φυσικά παλαιά αυτοκίνητα, κύριε Υπουργέ, αναγκάζονται να διατηρούν οι άνθρωποι χαμηλών εισοδημάτων. Και η μόνη μεταβολή που γίνεται αφορά τους μισθωτούς, τους συνταξιούχους και τους πολύτεκνους με την κατάργηση της απαλλαγής που τους είχε δώσει ο ν. 188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5 που αφορά τις δαπάνες που εκπίπτουν από το συνολικό εισόδημα και την κατάργηση του φόρου από φόρο, θα αναφέρω δύο χαρακτηριστικές περιπτώσεις που δείχνουν πόσο άδικο είναι αυτό και πόσο οδηγεί σε φοροδιαφυγή. Η πρώτη αφορά τη μη αναγνώριση της δαπάνης του ποσού που νόμιμα καταβάλλει ο φορολογούμενος για διατροφή. Και αυτό εκτός των άλλων οδηγεί και σε αντικοινωνική συμπεριφορά, ειδικά τώρα στην εποχή 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ξέρουμε ότι μεγάλος αριθμός ατόμων πλήττονται από αυτή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το φορολογικό σύστημα σπρώχνει και ευνοεί την παραπαιδεία. Δίνει μάλιστα και κίνητρα στην παραπαιδεία υψηλών εισοδημάτων, γιατί αναγνωρίζει για έκπτωση της δαπάνης για ιδιαίτερα μαθήματα στο σπίτι, δεν αναγνωρίζει όμως τις αντίστοιχες δαπάνες σε φροντιστήρια. Βλέπετε πως κάθε προσπάθεια για πάταξη κάποιας μορφής φοροδιαφυγής καταλήγει, να πλήττει ή να έχει αρνητική μορφή για τους μικρούς εισοδημα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φορολογία ακινήτων στο άρθρο 8. Μέχρι σήμερα τα εισοδήματα από οικοδομές οι οποίες εχρησιμοποιούντο σαν κατοικίες, σχολεία, ξενοδοχεία κ.λπ., ετύγχαναν απαλλαγής 25% προκειμένου να καλυφθούν οι δαπάνες κτήσεις  των εισοδημάτων. Το κάνετε αυτό τώρα με το νομοσχέδιο 10% και για το υπόλοιπο 15% θα πρέπει να προσκομίσουν αποδείξεις για συντήρηση, ασφάλιση, επισκευή. Αλλιώς δεν το ανα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τω το απλό ερώτημα, κύριε Υπουργέ: Ένας μικροεισοδηματίας εκμισθώνει ένα διαμέρισμα το οποίο π.χ. κάθε 3ετία ξενοικιάζεται. Το ποσό που απαιτείται μόνο για βάψιμο του σπιτιού καλύπτει τα ενοίκια 6 μηνών. Σ' αυτό το χρόνο θα του αναγνωρισθεί το 15%. Τα υπόλοιπα χρόνια όχι. Οι δαπάνες όμως συντήρησης και επισκευής πολλές φορές είναι απρόβλεπτες και σωρευτικ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άξη, λοιπόν, έχουμε ουσιαστική αύξηση της φορολόγησης που θα είναι και το 15% στα εισοδήματα από ακίνητα και με αυτό το πρόσχημα των αποδείξεων, που όπως αναφέραμε το καταργήσατε με την αφαίρεση φόρου από φ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9, εισόδημα από κινητές αξίες, στην παρ. 3 λέτε: "Κάθε δάνειο που συνομολογείται μεταξύ ιδιωτών ή παρέχεται από εταιρεία προς τα μέλη της ή τρίτους, λογίζεται ότι συνάπτεται με ελάχιστο επιτόκιο, αυτό που ισχύει για τα έντοκα γραμμάτια του Δημοσίου τρίμηνης διάρκειας κατά το χρόνο σύναψης του δαν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άλλα λόγια μπαίνουν σοβαροί φραγμοί σε μια ακόμα παροχή, σε κάποιες μεμονωμένες περιπτώσεις υπαλλήλων που δανείζονται από την εταιρεία τους με χαμηλό επιτόκιο όπως τέτοιοι είναι οι Τραπεζοϋ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10 στις αποσβέσεις εισάγονται νέοι τρόπο απόσβεσης των παγίων στοιχείων των επιχειρήσεων. Και βέβαια η μέθοδος της φθίνουσας απόσβεσης που θα έχει και για τα μηχανήματα που αποκτούνται από 1-1-93 και μετά είναι ορθή και δοκιμασμένη επιλογή στο εξωτερικό. Πρόβλημα όμως υπάρχει με τις δύο άλλες δυνατότητες που δίνονται. Η πρώτη αφορά την περίπτωση των αναποσβέστων υπολοίπων της αξίας των παγίων στοιχείων που έχουν ή θα αποκτήσουν μέχρι 31-12-92 οι βιομηχανικές ή οι μεικτές επιχει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ν, λοιπόν, οι επιχειρήσεις αυτές να αποσβέσουν τα υπόλοιπα που είναι σε πολλές περιπτώσεις πολύ μεγάλα στους δύο επόμενους ισολογισμούς που θα κλείνουν στις 30-12-92. Δηλαδή ο πρώτος χρόνος που διανύουμε είναι η χρήση αυτή. Μπαίνει βέβαια ο περιορισμός ότι το ποσό των αποσβέσεων αυτών δεν μπορεί να υπερβαίνει το 20% των καθαρών κερδών.  Είναι όμως μία άνευ λόγου παροχή προς τις μεγάλες επιχειρήσεις, οι οποίες θα σπεύδουν να επωφεληθούν προκειμένου να μειώσουν τα φορολογητέα κέρδ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και αν αυτό είναι μία φωτογραφική διάταξη και αφορά, κάποιες συγκεκριμένες περιπτώσεις αφού  αυτούς, που θα αποκτήσουν μέσα στο 1992, μηχανήματα, τους δίδεται η δυνατότητα με τον τρόπο αυτό να αποσβέσουν τα μηχανή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ίδιο άρθρο, για τις επισφαλείς απαιτήσεις: Είναι σίγουρο, κύριε Πρόεδρε, ότι μέχρι σήμερα υπήρχε αντιδικία μεταξύ επιχειρήσεων και φορολογούσης αρχής, για την αναγνώριση επισφαλών απαιτήσεων. Και οι προϋποθέσεις ήταν αυστηρές, δεδομένου ότι για την αναγνώρισή τους απαιτείτο πτωχευτική απόφαση. Διαδικασία χρονοβόρα και άδικη. Όμως τώρα περνάμε στην άλλη άκ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ρίζουν στις επιχειρήσεις στο 1% του τζίρου, για επισφαλείς απαιτήσεις και σήμερα υπάρχουν πάνω από 1.000 επιχειρήσεις στην Ελλάδα με τζίρο δισ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  αναφέρω την Κόκα-Κόλα δηλαδή την 3ε με τζίρο 60 δισ. Της κάνετε δώρο, κύριε Υπουργέ, 600.000.000 με τη διάταξ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ύο λόγια -και με αυτό θα κλείσω για να μιλήσουν κι άλλοι συνάδελφοι- για τους πρόσθετους φόρους: Με το ν.1882/90 είχαν νομοθετηθεί υψηλοί πρόσθετοι φόροι και πρόστιμα για όσους δεν υπέβαλαν δήλωση φόρου ή υπέβαλαν ανακριβή ή εκπρόθεσμη. Και αυτό ήταν πολύ σωστό στην προσπάθεια πάταξης της φοροδιαφυγής. Έρχεσθε τώρα, κύριε Υπουργέ, και με την παρ. 1 του άρθρου 13 και καταργείτε όλα αυτά και βάζετε απλά πρόσθετο φόρο 2,5% μηνιαίως και 4% στις περιπτώσεις μή απόδοσης παρακρατηθέντων φόρων. Δηλαδή  30% και 48% με ετήσιους ρυ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λαβαίνετε, κύριε Υπουργέ, ότι καταργώντας τα πρόστιμα και μειώνοντας τους πρόσθετους φόρους, σπρώχνετε, ειδικά στην πρώτη περίπτωση, τις επιχειρήσεις να φοροδιαφεύγουν; Γιατί το 30% είναι φυσικά και σαφέστατα κάτω από τα τρέχοντα επιτόκια δανεισμού τ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ο χρόνος είναι αμείλικτος, δεν μπορώ να πω περισσότερα, θα μπορούσα να έλεγα πάρα πολλά, αλλά ο Κανονισμός της Βουλής δεν μου το επιτ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 θεωρώ ευτυχή τη συγκυρία, που είσθε εσείς στην Έδρα αυτή τη στιγμή, γιατί είσθε και παλαιός κοινοβουλευτικός, αλλά και πολυγραφότατος. Κατά συνέπεια, συνιστώ, ή μάλλον υποβάλλω την παράκληση, μετά από αυτή τη συνεδρίαση, αύριο να δώσετε στον Τύπο στοιχεία για το πόσοι Βουλευτές ζήτησαν το λόγο επί της αρχής και πόσοι μίλησαν. Πόσοι μίλησαν στα άρθρα, για πόσο χρόνο, πόσο μίλησε ο Υπουργός, πότε άρχισε η συνεδρίαση, πότε τελείωσε, γιατί έχουμε καθήκον να δώσουμε -την απάντηση στα "αδειανά" έδρανα της Βουλής. Και για τα αδειανά έδρανα της Βουλής δεν ευθύνεται κανένας άλλος, παρά η Κυβέρνηση της Νέας Δημοκρατίας, όταν εισάγει τα νομοσχέδια που εισάγει άλλοτε ως επείγοντα και άλλοτε ως κατεπείγοντα και όταν γίνονται προγραμματισμένες συζητήσεις, στο προηγούμενο νομοσχέδιο για την υγεία π.χ., κανένας Βουλευτής από την Ολομέλεια, πέραν των 5 ή 10, δεν είχε τη δυνατότητα να αρθρώσει μία λέξη. Αυτή η ιστορία πρέπει κάποτε να τελειώσει και να πάρει ο καθένας κάποτε το μερίδιο της ευθύνης του, είτε είναι Κανονισμός της Βουλής είτε  Κόμματα είτε η Κυβέρνηση, η οποία κατά σύστημα φέρνει αυτές τι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μικρό χρονικό διάστημα που μου μένει, θα ήθελα να φωτίσω λίγες πτυχές του νομοσχεδίου, όσες προ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 παρ. 3, από το συνολικό καθαρό εισόδημα των συντακτών δημοσιογράφων αφαιρείται για το 1992 ποσοστό 10%. Μέχρι τώρα ήταν 70% μέχρι του ποσού των 2.500.000 για τη χρήση του 1991. Παραλείπονται από τη ρύθμιση, όμως, κύριε Υπουργέ, και δεν αφαιρείται κανένα ποσό από το εισόδημα των ηθοποιών και των εκτελεστών  μουσικών οργάνων, των κρατικών ορχηστρών, των ορχηστρών της Εθνικής Λυρικής Σκηνής και της Ελληνικής Ραδιοφωνίας-Τηλεόρασης. Αφού κάνατε λοιπόν αυτές τις ρυθμίσεις στους δημοσιογράφους, θα έπρεπε να γίνει και γ' αυτούς που έχουν πολύ μικρότερο βοήθημα και όχι εισόδημα  τουλάχιστον για να μην υπάρχει το αίσθημα της αδικίας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επαναφέρεται, με τον πιο πάνω τρόπο, στην παραγρ. γ' του άρθρου 1, η αφαίρεση του 10% του εισοδήματος, η ρύθμιση που είχε θεσπισθεί με το ν.1249/82 και καταργήθηκε 1828/89 τώρα τελευταία για τους συνταξιούχους συντάκτες. Σίγουρα αυτή η διάταξη είναι χαρι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παρ. 2, καταργείται η απαλλαγή των συντάξεων, που καταβάλλονται από αλλοδαπούς φορείς των αποδοχών προσωπικού, που εκτελούν έργα στο εξωτερικό και των μερισμάτων και άλλων βοηθημάτων  των συνταξιούχων μέχρι 7.000 δρχ., εφ' όσον το συνολικό τους ετήσιο εισόδημα δεν υπερβαίνει τις 700.000. Τα ποσά αυτά βέβαια είναι αφορολόγητα απ'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ούνται τα αφορολόγητα ποσά του φορολογουμένου και των μελών της οικογένειάς του, τα επιπλέον αφορολόγητα ποσά των αναπήρων και τα αφορολόγητα ποσά από το εισόδημα μισθών και συντάξεων, πράγμα πρωτοφανές, πρωτάκου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ργηση αυτή τη στιγμή του εισοδήματος από μισθωτές υπηρεσίες και συντάξεις, αποτελεί και την "φιλοσοφία" θα έλεγα της νέας φορολογικής πολιτικής της Κυβέρνηση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μόνο εξισώνεται το εισοδήματα από εργασία, από το εισόδημα από το κεφάλαιο, αλλά σε πολλές περιπτώσεις το θέτουν  και σε χειρότερη μοίρα. Και τούτο, γιατί ενώ οι μισθωτοί και οι συνταξιούχοι συναθροίζουν όλα τα εισοδήματά τους και επομένως είναι δυνατόν ο μισθός και η σύνταξη να φορολογηθεί με συντελεστή 40%, ο μέτοχος της εταιρείας -προσωπική, ΕΠΕ, ΑΕ- με την αυτοτελή φορολόγηση των εισοδημάτων του με το 35%, φορολογείται ηπι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ην κατάργηση της μείωσης αυτής στερούν από τους μισθωτούς το δικαίωμα -για την οποία είχε θεσπιστεί αυτή η μείωση- να δικαιολογούν μερικές δαπάνες, που ενώ τις πραγ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ποιούν δεν τους παρέχεται η ευχέρεια, μέσα από τις διαδικασίες που υπάρχουν, όπως στους εμπόρους να δικαιολογούν έξοδα, όπως έξοδα κίνησης, παραστάσεις, βιβλ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 παρ. 5 καταργούνται τα αφορολόγητα ποσά με δικαιολογητικά. Δηλαδή, εκθεμελιώνεται ο κοινωνικός έλεγχος, που είχε θεσπ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για τους συνταξιούχους πρέπει να τονιστεί ότι, ενώ είχε εξαγγελθεί η απαλλαγή της σύνταξης από το φόρο, όχι μόνο δεν γίνεται αυτό, αλλά αντίθετα καταργείται και το πρόσθετο αφορολόγητο ποσό που είχαν για τα μερίσματα και τα άλλα βοηθήματα, από τα ταμεία αρωγής, μετοχικά ταμε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 παρ. 10 προστίθεται μια διάταξη ανενεργός, δήθεν για την πάταξη της φοροδιαφυγής, τη στιγμή που γνωρίζουμε ότι κανένας καθηγητής δεν είναι δυνατό να κόψει αποδείξεις αμοιβ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ούνται τα αφορολόγητα ποσά της καταβαλλόμενης διατροφής, των εισφορών σε ταμεία ασφάλισης, των δαπανών κηδείας, της ετήσιας συνδρομής των μισθωτών και άλλων επαγγελματικών φορέων σε περιοδικά, της κράτησης που βαρύνει το μισθό ή τη σύνταξη για συνδικαλιστικές οργανώσεις, την αρωγή σεισμοπαθών κ.λ.π. Είναι ευτελή σαν ποσά, αλλά δίνουν το στίγμ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ορολογική κλίμακα γίνεται μη προοδευτική -όταν στην Ιταλία υπάρχουν 7 κλίμακες και στην Ισπανία 16- αφού καθιερώνεται έκπτωση φόρου για τα παιδιά, που βαρύνουν μόνο μισθωτούς και συνταξιούχους. Στην πραγματικότητα για τους μισθωτούς, καθόσον οι συνταξιούχοι συνήθως δεν έχουν παιδιά, που να τους βαρύ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βλέπουμε την προχειρότητα της επιτροπής, που συνέταξε αυτό το νομοσχέδιο. Από τη μια μεριά καταργούν την δικαιολογημένη έκπτωση που είχαν οι μισθωτοί από εισόδημα και από την άλλη θεσπίζουν μόνο γι' αυτούς το tax credit, για τα παιδιά που τους βαρύνουν. Με ποιά δικαιολογία; Πώς είναι δυνατό να υπάρχουν άλλα μέτρα και άλλα σταθμά; Σίγουρα αυτή η διάταξη είναι αντισυνταγ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μειώνεται ο αριθμός των δόσεων στην εξόφληση του φόρου εισοδήματος από 4 σε 3, πράγμα πρωτοφανές. Και καταργείται η ωφέλεια του φορολογουμένου, όταν με την α' δόση κατέβαλε το 10%. Από κει θα μαζέψουμε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απαντήσω στο θέμα της μείωσης των φορολογικών συντελεστών. Πρώτα απ' όλα η εισπρακτική δεν μας λέει το ίδιο και δεν υπάρχουν χώρες, που να έχουν αυτή τη μείωση τόσο απότομα σε μικρό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δεν μπορώ να αντιληφθώ, πώς μπήκε το 35% και βάση ποιάς μελέτης. Αν το επιχείρημά σας για να γίνουν επενδύσεις θα μπορούσατε να το κάνετε 20%, γιατί δεν διασφαλίζετε το 15%, που εκπίπτει από μια κεφαλαιουχική βιομηχανική επιχείρηση και να νομοθετηθεί έτσι, ώστε να γίνει επένδ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ο αφήνετε στην ελεύθερη βούληση των βιομηχάνων; Μέχρι τώρα η πρακτική είναι τέτοια, που μας δίνει το συμπέρασμα ότι θα κάνουν επενδύσεις; Σας πληροφορώ ότι από τώρα έχουν κλείσει μακρόμηνα ταξίδια στις Καναρίους νήσους και αλλού μ' αυτή την χαριστική ρύθμιση που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πραγματικά σ' αυτά τα 19 άρθρα του νομοσχεδίου, που περικλείεται όλη η αλλαγή της φορολογικής νομοθεσίας, καλούμεθα εμείς οι Βουλευτές, μέσα σε 5 λεπτά, να προτείνουμε τις δικές μας τροπολογίες, να συνηγορήσουμε ή να διορθ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απαράδεκτο και νομίζω είναι υποβάθμιση του Κοινοβουλίου, επιτέλους δεν μπορεί να δοθεί μια φορά ο χρόνος στους συναδέλφους Βουλευτές να πουν τις απόψεις τους και επιτέλους μια φορά να συζητήσουμε ένα νομοσχέδιο με την κανονική διαδικασία. Αυτό δηλώνει ότι η Κυβέρνηση δεν θέλει να στηρίξει τον θεσμό του Κοινοβουλίου, αλλά απλώς να γίνεται η συζήτηση για την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19 αυτά άρθρα ξεδιπλώνεται ξεκάθαρα η φιλοσοφία της Νέας Δημοκρατίας. Μιάς φιλοσοφίας στήριξης κυρίως των μεγάλων εισοδημάτων και φορολόγησης των μικρών εισοδ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όμως, φαίνεται ότι τα λέμε απλώς για να τα πούμε. Ο κύριος Υπουργός συσκέπτεται αυτή την στιγμή -και καλά κάνει και συσκέπτεται- και κοιτάει πώς θα φθάσει η ώρα 5, να πει δύο κουβέντες και να σταματήσει η συνεδρίαση. Τέλος πάντων, εγώ, όταν θα φθάσω στις παρατηρήσεις επί των άρθρων, θα παρακαλέσω τον κύριο Υπουργό να με ακο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λοιπόν.  Τί άλλο μπορεί να σημαίνει το ότι μειώνονται οι συντελεστές των μεγάλων εισοδημάτων και φορολογούνται τα μικρά εισοδήματα; Τί άλλο μπορεί να σημαίνει το να φορολογούνται τα βαρκάκια; Και ερωτώ τον κύριο Υπουργό:  Πήγε καμία φορά στις μαρίνες να δεί όλα αυτά τα ιστιοφόρα που έχουν ξένη σημαία σε ποιόν ανήκουν; Έγινε ποτέ έρευνα; Μπορεί να έχει μπει η κλίμακα, αλλά η κλίμακα πιάνει τους μικρούς. Πιάνει τα μικρά σκάφη τα οποία, δυστυχώς, δηλώνονται γιατί ανήκουν στους μικρούς Έλληνες φορολογούμενους. Τα μεγάλα τα σκάφη, τα οποία βρίσκονται στις μαρίνες, κάτω από ξένη σημαία, δεν φορολογούνται. Όμως, ανήκουν σε μεγάλους ιδιοκτήτες Έλλη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ι δωρεές για εκκλησίες ή οποιαδήποτε άλλα ευαγή ιδρύματα, μπορούν και επί μία πενταετία να λαμβάνονται στην μείωση του φόρου εισοδήματος. Όμως, άν κάποιος έχει κάνει μία εγχείρηση στην Αγγλία, αυτά τα χρήματα φορολογούνται μόνο εφάπαξ. Δεν μπορούν να μεταφερθούν σε επόμενη φορολογική χρο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ταργούμε, στο φορολογικό αυτό νομοσχέδιο, το τεκμήριο για τα ακίνητα και τις κινητές περιουσίες τέχνης. Ερωτώ όμως: Ποιός αγοράζει πίνακες;  Μήπως αγοράζει ο φτωχός εργάτης ή ο αγρότης που πάμε να τον φορολογ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ομαι ότι κάνετε κάποιες τροπολογίες στο θέμα της φορολόγησης των αγροτών, οι οποίες είναι σημαν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Υπουργέ, ζήτησα το λόγο, για να πω δύο πράγματα σε ορισμένα άρθρα και θα ήθελα να δώσετε κάποια προσ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πριν 2 εβδομάδες, εδώ στη Βουλή, όλοι χειροκροτήσαμε το πόρισμα της Διακομματικής Επιτροπής για τις ακριτικές περιοχές της Θράκης και των νήσων του Ανατολικού Αιγαίου. Δεν βλέπω, όμως, εδώ να το λαμβάνετε καθόλου υπόψη σας.  Στο άρθρο 5 απλώς προσαυξάνεται, για τις ακριτικές περιοχές, για κάθε παιδί, 10.000 δραχμές. Είναι ευτελές το ποσόν. Και παράλληλα, μπορώ να πω ότι αυτός ο δημόσιος υπάλληλος, ο οποίος δεν έτυχε να κάνει παιδιά ή ο ανύπανδρος, γιατί να πάει να μείνει στην ακριτική περιοχή; Πρέπει, δηλαδή, μόνο ο παντρεμένος να πηγαίνει; Ποιό είναι το κίνητρο που του δίνετε; Νομίζω ότι εδώ θα πρέπει να γίνει τουλάχιστον 30.000 δρχ. επί πλέον για κάθε παιδί που βρίσκεται στα παραμεθόρια, άν θέλουμε πραγματικά να ενισχύσουμε και να θωρακίσουμε τις ακριτικές περιοχές και να μη μένουμε απλώς στα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μία παρατήρηση στο άρθρο 10 παρ. 14 εδ. ε`. Είναι γνωστή η θέση σας για την Τοπική Αυτοδιοίκηση. Ουσιαστικά ποτέ δεν τη λαμβάνετε υπόψη. Λέει, λοιπόν: "Ως ακαθάριστα έσοδα επί των οποίων υπολογίζεται η έκπτωση χωρίς δικαιολογητικά,  λαμβάνονται τα εξής: ε. Για τις ημεδαπές ξενοδοχειακές επιχειρήσεις και κατασκηνωτικά κέντρα, τα προερχόμενα από αλλοδαπούς πελάτες έσοδά τους, στα οποία, εκ των εσόδων από διανυκτερεύσεις, περιλαμβάνονται και αυτά του κυλικείου και εστιατορίου από αλλοδαπούς πελάτες". Εδώ, πρόκειται να μπλέξετε με τον φόρο του 5% για την Τοπική Αυτοδιοίκηση.  Πρέπει να το δείτε αυτό με προσοχή,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δύο κουβέντες για τις τεχνικές εταιρείες. Ενώ ζητάμε πραγματικά οι τεχνικές εταιρείες να βγουν από τον Ελλαδικό Χώρο και να εκτελέσουν έργα στο εξωτερικό, το προσωπικό το οποίο απασχολείται στο εξωτερικό δεν υπάγεται στα αφορολόγ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3, στην παρ. 2, που καταργούνται οι υποπεριπτώσεις ε' του άρθρου 7 του ν. 3323/55, που ουσιαστικά έδινε αφορολόγητα τους μισθούς των εργαζομένων στις ελληνικές εταιρείες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ις τεχνικές εταιρείες έχω να παρατηρήσω το εξής: Στο άρθρο 7, επί της επιβολής φόρου επί των κερδών των εταιρειών των κοινοπραξιών, πρέπει να ξέρετε, κύριε Υπουργέ, ότι με τον ν. 1418 σε πολλά έργα είναι υποχρεωτικό να γίνονται κοινοπραξίες σε εργοληπτικές τεχνικές εταιρείες, γιατί δεν μπορεί να εκτελεσθεί αλλιώς το έργο.  Έρχεσθε, λοιπόν, και αυτές τις ευκαιριακές κοινοπραξίας να τις υπάγετε μέσα στη γενική επιβολή φόρου επί των κερδών των εταιρειών, ανωνύμων και κοινοπραξιών. Θα έλεγα, λοιπόν, ότι θα πρέπει να εξαιρεθούν αυτές οι υποχρεωτικές ευκαιριακές Κ/Ξ κατασκευές Δημοσίων Έργων βάσει του ν. 14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16, ήθελα να πω για τις τεχνικές εταιρείες, ότι με τον τρόπο που φορολογείτε τα κέρδη, ο οποίος είναι με το εφ` άπαξ τεκμαρτό, έρχεστε εκ των υστέρων να φορολογήσετε με ειδικό τρόπο τα αφορολόγητα ποσά. Και είναι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αρακαλέσω να τελειώνετε, κύριε συνάδελφ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Νομίζω ότι είναι ουσιαστικές οι παρατηρήσει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υσιαστικές παρατηρήσεις έχουν να κάνουν και οι άλλοι συνάδελφοι, οι οποίοι περιμένουν τη σειρά τους, μέσα στον συγκεκριμένο χρόνο που έχουμε. Να μην τους στερήσουμε αυτό το δικαίωμα. Η υπέρβαση του δικού σας δικαιώματος. Είναι εις βάρος του δικαιώματος των άλλ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Τελειώνω με αυτό μόν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ξέρετε, κύριε Υπουργέ, ότι θα πρέπει να δώσουμε κίνητρα στους πολύτεκνους. Εσείς, μέσα από το νομοσχέδιο, αυτό δεν το κάνετε. Και νομίζω ότι το δημογραφικό έλλειμμα είναι ένα τεράστιο πρόβλημα στην Ελλάδα. Γι` αυτό ακριβώς, εκείνο το οποίο θα πρέπει να λάβετε υπόψη σας είναι οι προτάσεις που κάνει ο Πανελλήνιος Σύνδεσμος Πολυτέκνων, τις οποίες θα καταθέσω στα Πρακτικά και πρέπει να τις λάβετε υπόψη, αν θέλετε να βοηθήσουμε προς την κατεύθυν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ντων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ΟΣ ΠΑΠΑΝΤΩΝΙΟΥ: Κύριε Πρόεδρε, κύριε Υπουργέ, θα προσπαθήσω να αξιοποιήσω τον ελάχιστο χρόνο για να κάνω τρεις παρατηρήσεις, που πιστεύω ότι θίγουν τη δομή και φιλοσοφία αυτού τ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παρατήρηση, κύριε Υπουργέ, αφορά το θέμα της κλίμακας των συντελεστών. Δεν θα επαναλάβω τα παραδείγματα που ήδη έχουν λεχθεί από τον Εισηγητή μας και από άλλους συναδέλφους, σε ό,τι αφορά τη φορολόγηση των πολύ χαμηλών εισοδημάτων. Θα αναφέρω, όμως, το βασικό θέμα, που είναι η μείωση του ανώτατου συντελεστή από 50% σε 40%. Στηρίξατε, κύριε Υπουργέ, τη μείωση αυτή σε μία δήθεν αναπτυξιακή φιλοσοφία, ότι χαμηλοί ανώτατοι φορολογικοί συντελεστές ευνοούν τις επενδύσεις και την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ώμαι πού στηρίζετε αυτή την πολιτική σας, διότι η διεθνής εμπειρία δεν ευνοεί, δεν ενισχύει, δεν στηρίζει αυτή την πρόταση. Αναφέρω εδώ το εξής πολύ απλό γεγονός, ότι οι μόνες χώρες οι οποίες έχουν εφαρμόσει την πολιτική αυτή, έχουν μειώσει τους ανώτατους φορολογικούς συντελεστές κατά πολύ, είναι δύο οικονομίες, οι ΗΠΑ και η Αγγλία. Στην Αγγλία έχουμε 40%, -όπως εδώ με τη Νέα Δημοκρατία- και στις ΗΠΑ έχουμε 28%.  Όμως, και οι δύο αυτές οικονομίες, κύριε Υπουργέ, είναι σχετικά αποτυχημένες οικονομίες, είναι οικονομίες οι οποίες αντιμετωπίζουν προβλήματα υφ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πολύ καλά ότι το πρόβλημα του κ. Μπους σήμερα είναι πώς θα στηρίξει δημοσιονομικά την αμερικανική οικονομία, για να κερδίσει τις εκλογές. Όμως, το τεράστιο έλλειμμα που προκλήθηκε από τις φορολοαπαλλαγές του κ. Ρήγκαν στα πολύ υψηλά εισοδήματα, έχει αποκλείσει τη δυνατότητα αυτή από τον κ.  Μ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Αγγλία αντιμετωπίζει και αυτή πολύ σημαντ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ύο οικονομίες με σχετικά χαμηλές επενδύσεις, χαμηλές αποταμιεύσεις -ιδιαίτερα η Αμερική- παρά τους πολύ χαμηλούς ανώτατους συντελε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οι οικονομίες εκείνες οι οποίες έχουν ισχυρές αναπτυξιακές επιδόσεις είναι η Ιαπωνία, είναι η Γερμανία, η Ισπανία, η Γαλλία, χώρες που έχουν πολύ υψηλούς ανώτατους φορολογικούς συντελε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απωνία έχει 50%, η Γερμανία 53%, η Ισπανία 50% και η Γαλλία 57%.   Είναι χώρες οι οποίες δεν υποχώρησαν στις πιέσεις του μεγάλου κεφαλαίου, των υψηλών εισοδηματικών τάξεων για να μειώσουν τους συντελεστές.  Κράτησαν υψηλούς συντελεστές, έχουν μικρά ελλείμματα, και έχουν πόρους για επενδύσεις και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 λοιπόν, στηρίξατε την πολιτική αυτή, σε ποιά διεθνή εμπειρία, σε ποιά διεθνή πρακτική, σε ποιά οικονομική θεω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αφορά τις εκπτώσεις δαπανών. Ως τώρα, κύριε Υπουργέ, η γενική φιλοσοφία του ελληνικού φορολογικού συστήματος, ήταν να εκπίπτουν από τη φορολογία δαπάνες βασικές διαβίωσης, δαπάνες που αφορούν τον εξοπλισμό σπιτιών, που αφορούν την ενδυμασία, που αφορούν τα σχολικά είδη. Τώρα καταργείτε τις εκπτώσεις αυτές, εισάγετε νέες εκπτώσεις, οι οποίες αφορούν τα υψηλά εισοδήματα, όπως είναι τα ιδιαίτερα μαθήματα και τα ασφάλιστρα ζωής, τα οποία καλύπτονται 100%. Αλλάζετε και εδώ τη φιλοσοφία των δαπανών, οι οποίες εκπίπτουν. Από βασικές δαπάνες, γίνονται δαπάνες πολυτε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έρχομαι στην τρίτη παρατήρηση που αφορά τις εξαιρέσεις από τα τεκμήρια και το πόθεν έσχες. Θέλετε να συλλάβετε τη φοροδιαφυγή. Ουδείς έχει αντίρρηση. Θυμόσαστε που, σε πολλές συζητήσεις μας, σας είχα καλέσει να λάβετε μέτρα πολύ νωρίτερα και μου λέγατε ότι το μόνο που έχετε να κάνετε είναι να εφαρμόσετε τις ρυθμίσεις του νομοσχεδίου Σουφλιά. Πέρασαν 25 μήνες χωρίς να έχετε εφαρμόσει ένα πρόγραμμα για τη φοροδιαφυγή, και χαίρω που, επιτέλους, ανακαλύψατε την ανάγκη να κτυπήσετε αυστηρά τη φοροδιαφυγή. Το θέμα, όμως, είναι ότι παράλληλα με τις πολύ αυστηρές κυρώσεις αφοπλίζετε το Υπουργείο Οικονομικών από τη δυνατότητα να ελέγξει και να συλλάβει τα μεγάλα εισοδ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εννοώ; Εξαιρείτε από τα τεκμήρια δαπανών και από το πόθεν έσχες μία σειρά από αγορές περιουσιακών στοιχειών που πραγματοποιούν οι υψηλοί εισοδηματίες. Έχετε εφαρμόσει τη δήλωση μετρητών. Η δήλωση μετρητών του πόθεν έσχες αποδυναμώνει τα τεκμήρια διαβίωσης. Άνθρωπος που έχει αυτοκίνητο 15 ίππων και τεκμήριο 4.500.000 αν έχει δηλώσει 20.000.000 μετρητά αποκτά ασυλία 5 ετών για το τεκμήριό του. Επιπλέον εξαιρείτε από τα τεκμήρια αγορές ομολόγων του Δημοσίου, εξαιρείτε τις μετοχές, εξαιρείτε τους τίτλους δημοσίων επιχειρήσεων που εκποιούνται, εξαιρείτε μία σειρά από περιουσιακά στοιχεία, στα οποία θα μπορούσε να επενδύσει ένας υψηλός εισοδηματίας. Επιπλέον με το νομοσχέδιο που καταθέτει ο κ.  Μάνος για τις τράπεζες εξαιρείτε από τον έλεγχο και τις καταθέσεις σε συνάλλαγμα. Άλλη μία επένδυση που είναι ανοικτή στα υψηλά εισοδήματα. Τέλος με τα οικόπεδα του Διονύσου και εκεί βεβαίως παρέχεται φορολογική ασυλία. Άρα, ο πλούσιος άνθρωπος σήμερα, αυτός που μπορεί να κερδίζει 30.000.000 δραχμές μπορεί, με μία σειρά από επενδύσεις σε όλο αυτό το φάσμα το οποίο έχετε εξαιρέσει από τα τεκμήρια, να αποφεύγει τον έλεγχο από το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έχω την εκτίμηση ότι όλο αυτό το πλέγμα αυστηρών κυρώσεων που έχετε εισαγάγει, θα πλήξει τους μικρούς, διότι είσαστε σε αδυναμία να κτυπήσετε τους μεγάλους. Στους μεγάλους έχετε παράσχει με όλες αυτές τις εξαιρέσεις μία φορολογική ασυλία, η οποία είναι πραγματικά σκανδαλώδης και έρχεται να συμπληρώσει το όλο κλίμα, την όλη φιλοσοφία της κοινωνικής αδικίας που διαπνέει αυτή τη μεγάλη, δήθεν, φορολογική επαν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λόγο παρακαλώ να έχουμε κάποιες εξηγήσεις για τα ζητήματα αυτά, τα οποία θίγουν, όπως είπα, τη φιλοσοφία και τη δομή αυτής της φορολογικής μεταρρύθ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ατζαπε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ΜΑΤΖΑΠΕΤΑΚΗΣ: Κύριε Πρόεδρε, ακούστηκε από ορισμένους ότι το 5λεπτο είναι λίγο χρονικό διάστημα για να εκφράσει κανείς τις απόψεις του και πιθανώς να είναι. Αλλά εγώ θα φροντίσω να είμαι ακόμα πιο σύντομος, γιατί θα εντοπίσω τις παρατηρήσεις μου μονάχα σε ένα τομέα, στον τομέα που έχει σχέση με τα φάρ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αι στην αγόρευσή σας είπε φαρμακοποι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ΜΑΤΖΑΠΕΤΑΚΗΣ: Είμαι υποχρεωμένος, κύριε Πρόεδρε, να εκφράσω όχι την άποψη των φαρμακοποιών, σαν συνάδελφός τους, αλλά γιατί πιστεύω στο δίκαιο αίτη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ακουστεί και κατά τη διάρκεια της συζητήσεως στη Διαρκή Κοινοβουλευτική Επιτροπή, η άποψη των φαρμακοποιών και από τον Εισηγητή του ΠΑΣΟΚ τον κ. Γεωργακόπουλο, αλλά και από άλλους συναδέλφους. Κυρίως, όμως, έχει περάσει μετά την απεργία που έχει κάνει ο φαρμακευτικός κλάδος από τη δημοσιότητα που δόθηκε, το μεγάλ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όμως, για τη δική σας ενημέρωση και για τους υπόλοιπους συναδέλφους να κάνω μία ενημέρωση και να αναφερθώ σε ορισμένα θέματα που νομίζω πως είναι χρήσ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 1963/91 που ψηφίστηκε ομόφωνα και την εισήγηση του οποίου είχα την τιμή να κάνω, η Πολιτεία ανεγνώρισε το δίκαιο των φαρμακοποιών και έδωσε λύση στα επί δεκαετίες άλυτα προβλή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γνωρίζετε ο φαρμακοποιός με την άνεϋ όρων απελευθέρωση του επαγγέλματος υπέστη μια υποβάθμιση επιστημονικά, επαγγελματικά και οικονομικά. Για την αποκατάσταση του κύρους και την αναβάθμιση του επαγγέλματος το Υπουργείο Υγείας προκειμένου να μην υπάρχουν πλέον χιλιάδες φυτοζωούντα ατομικά φαρμακεία έδωσε κίνητρα για συστεγάσεις, συνεργασίες και εταιρείες φαρμακείων, θέλοντας να σημαδοτοτήσει τη νέα αντίληψη της Πολιτείας, ότι δηλαδή η Χώρα χρειάζεται ισχυρά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γιή εταιρικά φαρμακ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συστεγάσεις πρέπει να γίνονται και αυτό επιβάλλεται δια νόμου, με εταιρική μορφή ομορρύθμου εταιρείας και όχι ανωνύμου εταιρείας ή οποιασδήποτε άλλης μορφής, μιά και ο φαρμακοποιός είναι υπεύθυνος με ατομική ευθύνη και υποχρεωτική παρουσία στο φαρμακείο. Και εδώ είναι σκόπιμο να τονίσω ότι άσχετα με το αν ένα φαρμακείο είναι συστεγασμένο, κάθε φαρμακοποιός μετέχει σαν να εργάζεται σε ατομικό φαρμακείο και απλώς βρίσκεται στην ίδια στέγη με άλλον συνάδελφ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Με την άδειά του ή χωρίς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ΜΑΤΖΑΠΕΤΑΚΗΣ: Με την άδειά του υπό την ιδία στέγη, υποχρεωμένος να παριστάτε στο φαρμακείο συστεγαζόμενος απλώς με ένα, δύο ή περισσότε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Τρεις φαρμακοποιοί, τρεις άδ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ΜΑΤΖΑΠΕΤΑΚΗΣ: Τρεις άδ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άντως εσείς, κύριε Κεδίκογλου, χωρίς καμία άδεια,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ΜΑΤΖΑΠΕΤΑΚΗΣ: Ο υπό ψήφιση νόμος όμως στο άρθρο 7 προβλέπει την φορολόγηση με τέτοιο τρόπο που αντί να ενισχύει την συνένωση τους οδηγεί στην προγενέστερη αναχρονιστική και καταστρεπτική κατάσταση των ατομικών φαρμακείων και τούτο διότι φορολογεί τους συνεταιριζόμενους φαρμακοποιούς με 8πλάσιο φόρο απ' ό,τι τους φαρμακοποιούς με ατομικό φαρμακείο. Περίπου το 80 έως το 85% των φαρμακοποιών που έχουν κέρδος γύρω στα 2,5 με 3 εκατ. δρχ. ετησίως ο μεν συστεγαζόμενος θα φορολογείται με ποσό 8 φορές περισσότερο απ' ό,τι θα φορολογείται ο έχων ιδιωτικό φαρμακ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μεταφέρω, κύριε Υπουργέ, ακόμα μια φορά το αίτημα του κλάδου, που σπάνιες φορές έχει επιλέξει τη λύση της απεργίας για τη διεκδίκηση των αιτημάτων του και που αυτή τη στιγμή απεργεί πανελληνίως σε τεράστιο ποσοστό και σας ζητώ να δεχθείτε ότι τα συστεγασμένα και εταιρικά φαρμακεία πρέπει να αντιμετωπίζονται φορολογικά ως ατομικά που απλώς εργάζονται κάτω από την ίδια στέ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έχω καταθέσει την υπ' αριθμ. 1979 τροπολογία, και ελπίζω ότι θα την κάνετε δεκτή. Η τροπολογία δίνει αυτή την ευκαιρία, αν προσθέσουμε στο τέλος της παραγράφου 12 του άρθρου 16α του ν.δ.3223/55 την εξής φράση: "Και εταιρείες των άρθρων 7 και 8 του ν. 1963/91". Έτσι δίνεται η δυνατότητα της όχι ευνοϊκής, αλλά της σωστής αντιμετώπισης των φαρμακοπο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λοιπόν, κύριε Υπουργέ, να την κάνετε δεκτή αποδεικνύοντας έτσι ότι αντιλαμβάνεσθε το θέμα και δεν επιθυμείτε να έρθετε σε αντίθεση με την πολιτική του Υπουργείου Υγείας που πολύ πρόσφατα έφερε το νόμο για τη συμπλήρωση της φαρμακευτικής νομοθεσίας λύνοντας τα προβλήματα του κλάδου που εκκρεμούσαν χρόνια και που τώρα βλέπουν με απογοήτευση και απόγνωση οι φαρμακοποιοί να γυρίζουν πίσω στο αρχικό σημείο εκκι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Εφραίμ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ημητρ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ίδε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Θα ήθελα και εγώ, κύριε Πρόεδρε, να αναφερθώ στο άρθρο 16. Κύριε Υπουργέ, στο άρθρο 16 παρ. 6 με το νομοσχέδιο αυτό εισάγεται η έννοια της επιχειρηματικής αμοιβής η οποία όμως αναγνωρίζεται μόνο προκειμένου για εταιρείες περιορισμένης ευθύνης για το διαχειριστή εταίρο. Για τις προσωπικές εταιρείες επιχειρηματικής αμοιβής μετά την τροπολογία που είπατε χθές, δεχθήκατε και αναγνωρίζετε τους τρείς εταίρους ανεξαρτήτως ποσού. Και αυτό είναι κάτι θετικό και σας ευχαριστούμε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πρέπει να γίνει κατανοητό είναι ότι υπάρχει μια αδικία στις εταιρείες περιορισμένης ευθύνης. Αυτή είναι και στο σημείο αυτό που σας επισημαίνω, αλλά είναι και στις εταιρείες περιορισμένης ευθύνης. Ενώ στις ανώνυμες εταιρείες έχετε διπλασιάσει το ποσό από 5 εκατ.  στα 10 εκατ. στις εταιρείες περιορισμένης ευθύνης το 15πλασιάσατε και δεν δίνετε την ίδια δυνατότητα αναπροσαρμογής δύο ετών όπως έχετε στις ανώνυμες εταιρείες. Στις εταιρείες περιορισμένης ευθύνης έχετε για 15 φορές αύξηση του μετοχικού κεφαλαίου και σε έν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Αυτό είναι σε άλλ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Αυτό είναι σε άλλο άρθρο. Ήταν επί της αρχής, σας το επισημαίνω, διότι και αυτή είναι μία αδικία. Αλλά και σε αυτό το οποίο σας λέγω τώρα, για λόγους ίσης μεταχείρισης και δικαιοσύνης κρίνεται σκόπιμο να θεσπισθεί το ίδιο καθεστώς και για τις εταιρείες περιορισμένης ευθύνης για τις οποίες ισχύει όπως τις προσωπικές εταιρείες. Το ίδιο επιχείρημα υπάρχει. Η προσωπική εργασία όλων των εταίρων για την ευόδωση των σκοπών της εταιρείας είναι ευνόητη. Η εργασία δε αυτή δεν θα πρέπει να μείνει χωρίς κάποιο αντάλλαγμα. Για το λόγο αυτό  η διάταξη του άρθρου 16 παρ. 6 του νομοσχεδίου θα πρέπει να ανατυπωθεί ώστε και στους εταίρους εταιρείας περιορισμένης ευθύνης να ισχύει το ίδιο, όπως στις ομόρρυθμε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Αναμορφώθηκε και ισχύει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Όχι, δεν ισχύει. Ισχύει μόνο για τον διαχειρι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άν είναι διαχειριστές.   Μπορούν να διορίσουν τρείς διαχειρ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Μα στις ομόρρυθμες εταιρείες δεν προβλέπεται να είναι διαχειριστές ανεξαρτήτου ποσού και ανεξαρτήτου τίτλου που μπορεί να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Ας τον ονομάσουν διαχειρι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Γιατί; Αυτό είναι μία αδικία. Νομίζω ότι πρέπει να τύχει της ίδιας μεταχείρισης, διότι και αυτοί δουλεύουν στην επιχείρηση και αυτοί προσφέρουν και αυτοί αγωνίζονται. Έτσι κατ' αυτό το τρόπο υπάρχουν δύο μέτρα και δύο σταθμά σε ομόρρυθμες εταιρείες και σε εταιρείες περιορισμένης ευθύνης . Και νομίζω ότι και το ένα και το άλλο είναι μία αδικία την οποία πρέπει να αποκατασ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θα έλθω και στο άρθρο 18 παρ. 7, που προβαίνει στην γενικοποίηση της αντικειμενικής ποινικής ευθύνης, δηλαδή του διοικητικού συμβουλίου που έχουν ευθύνη. Εάν ο υπεύθυνος της επιχείρησης δεν έχει καταβάλει το φόρο, φέρουν ευθύνη και τα υπόλοιπα μέλη του διοικητικού συμβουλίου. Νομίζω ότι αυτό πρέπει να το έχετε κάνει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Το εκφώνησα ή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Αυτό είναι κάτι σημαντικό και σας τιμά ιδια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πρέπει να το δείτε και πρέπει να αποκαταστήσετε την αδικία, διότι είναι αδικία πραγματική. Δεν είναι κάτι που πρέπει με άλλα μέτρα και σταθμά να αντιμετωπίζονται οι ομόρρυθμες εταιρείες από τις εταιρείες περιορισμένης ευθύνης. Όπως όλες οι εταιρείες αντιμετωπίζονται από τον νόμο με κάποια δυνατότητα που σείς κρίνετε και πράγματι είναι θετική, θα πρέπει - πιστεύω- να ισχύσει  και στις εταιρείες περιορισμένης ευθύνης, οι οποίες είναι αρκετές και στις οποίες είναι άνθρωποι που αγωνίζονται και δουλεύουν. Και μπορώ να σας πω ότι έχουν μεγαλύτερη ευθύνη αυτές, διότι είναι περιορισμένης ευθύνης και ξέρετε ότι καταβάλουν κάθε δυνατή προσπάθεια για να επιβιώσουν.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Κύριε Πρόεδρε, έχω και εγώ να κάνω ορισμένες παρατηρήσεις στην ενότητα των άρθρων 1-19 και ξεκινώ από 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4 που αναφέρεται στην έκπτωση δαπανών από το συνολικό εισόδημα, μπορεί να αφαιρεθεί από το συνολικό εισόδημα και η δαπάνη για τα ιδιαίτερα μαθ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κύριε Υπουργέ, να αφαιρεθεί και η δαπάνη, σε ανάλογο ποσοστό, για τα δίδακτρα, τα οποία καταβάλλονται στα ιδιωτικά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ο ίδιο άρθρο "εκπίπτει ως δαπάνη χωρίς δικαιολογητικά, ποσό 500.000 δρχ. για τον ίδιο το φορολογούμενο και για καθένα από τα πρόσωπα, που συνοικούν με αυτόν και τον βαρύνουν, εφόσον: α) Παρουσιάζουν αναπηρία 67% και πάνω από νοητική καθυστέρηση, φυσική αναπηρία ή ψυχική πάθηση...  β) είναι τυφλοί... γ) είναι νεφροπαθείς...  δ) είναι ανάπηροι, αξιωματικοί ή οπλίτ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Υπουργέ, εάν είναι δυνατόν, να αυξηθεί το ποσό των 500.000 δρχ. Είναι ανάγκη να δείξουμε και εμείς κάποια ευαισθησία στις κατηγορίες αυτών των προσώπων. Μάλιστα την πρόταση αυτή την έκανε και ο Υπουργός Υγείας, ο κ. Σού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στο άρθρο 5. Με το άρθρο 5 αφαιρούνται από το φόρο ορισμένα ποσά ανάλογα με τον αριθμό των τέκνων. Ήτοι: α) 20.00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ρχ. για καθένα τέκνο, όταν ο φορολογούμενος έχει μέχρι 2 τέκνα που τον βαρύνουν, β) 30.000 δρχ. για καθένα τέκνο του, όταν έχει τρία τέκνα που τον βαρύνουν, γ) 40.000 δρχ. για καθένα τέκνο του, όταν έχει από 4 τέκνα και πάνω που τον βαρύν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υτό ισχύει μόνο για τους μισθωτούς. Προτείνω να επεκταθεί σε όλους τους φορολογουμένους και για λόγους ισονομίας, αλλά και για τον λόγο ότι υπάρχει στην Ελλάδα οξύ δημογραφ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7, κύριε Υπουργέ, για το οποίο είπατε τα εξής: Όταν σε μιά προσωπική εταιρεία υπάρχουν 4 εταίροι με ποσοστό συμμετοχής στην εταιρεία 25%, τότε η αφαίρεση της επιχειρηματικής αμοιβής από τα καθαρά κέρδη θα γίνει μόνο για τους 3, που θα επιλεγούν για την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Γιατί δεν κάνετε δεκτή την πρόταση, την οποία ανέφερα κατά την εισήγησή μου επί της αρχής, ώστε το ποσοστό από 33% να μειωθεί σε 25%, με αποτέλεσμα και οι 4 εταίροι να μπορούν να αφαιρέσουν την επιχειρηματική τους αμοιβή από τα κέρδη της εταιρείας και να την υπαγάγουν στην κλίμακα της ατομικής φορ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ίδιο άρθρο παρ. 3 ορίζονται τα εξής: "Από το συνολικό ποσό του φόρου που αναλογεί στο φορολογούμενο εισόδημα και του συμπληρωματικού φόρου εκπίπτει ο φόρος που αποδεδειγμένα καταβλήθηκε στην αλλοδαπή για το εισόδημα που προέκυψε σ' αυτήν και υπόκειται σε φόρο. Ο φόρος αυτός σε καμιά περίπτωση δεν μπορεί να είναι ανώτερος από το ποσό του φόρου που αναλογεί για το εισόδημα αυτό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να προστεθεί η ακόλουθη πρόταση: "Με την επιφύλαξη όσων ορίζονται από τυχόν υφιστάμενες διεθνείς συ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αυτή την πρόταση για την αποφυγή  της διπλής φορολογίας, αφού είναι γνωστό ότι έχουν συναφθεί διμερείς συμβάσεις μεταξύ της Ελλάδος και πολλών τρίτω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ε το άρθρο 13 ορίζονται τα εξής: "Εξαιρετικώς δύναται να κοινοποποιηθεί φύλλο ελέγχου και μετά την πάροδο της 5ετίας" σε ορισμένες περιπτώσεις που αναφέρονται σ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Γιατί δεν προσδιορίζετε μέχρι ποιό απώτατο χρονικό σημείο είναι δυνατή η κοινοποίηση του φύλλου ελέγχου; Νομίζω ότι πρέπει να καλυφθεί το σχετικό κενό, ώστε να μη δημιουργούνται ερμηνευτικά προβλήματα.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νδρεου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Κύριε Υπουργέ, ένα από τα βασικά χαρακτηριστικά του συζητουμένου νομοσχεδίου, είναι η δραστική μείωση των φορολογικών συντελεστών. Και βεβαίως νομίζω ότι αποβλέπετε στη δημιουργία ενός επανδυτικού κλίματος, ώστε μέσα από την άνθηση της οικονομίας να επιτύχουμε αναπλήρωση των φορολογικών εσόδων, που θα χαθούν από τη δραστική μείωση των φορολογικών συντελε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τη συζήτηση που έλαβε χώρα στην Κοινοβουλευτική Επιτροπή, την οποία παρακολούθησα καθόλη τη διάρκειά της, αλλά και από τη μέχρι τούδε συζήτηση, δεν έχω πεισθεί πράγματι ότι η δραστική μείωση των φορολογικών συντελεστών θα έχει πράγματι αντίκτυπο στη διαμόρφωση επενδυτικού κλίματος, διότι η διεθνή εμπειρία δεν είναι σύμφωνη με αυτή την άποψη.  Από την άλλη μεριά, δεν νομίζω να πιστεύετε, κύριε Υπουργέ, ότι η δραστική μείωση των φορολογικών συντελεστών θα κάνει τον Έλληνα φορολογούμενο ειλικρινέστερο. Γιατί, αν πιστεύετε κάτι τέτοιο, σημαίνει ότι σας διαφεύγουν τα αίτια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φοροδιαφεύγει ο ελευθεροεπαγγελματίας ή ο βιομήχανος ή  ο έμπορος, γιατί είναι ανηθικότερος από τον μισθωτό. Φοροδιαφεύγει, και εδώ και παντού, όποιος μπορεί να φοροδιαφύγει, ανεξάρτητα από το ηθικό του επίπεδο. Επίσης, φοροδιαφεύγει, όχι μόνο γιατί μπορεί να φοροδιαφύγει, αλλά και διότι δεν έχει εμπεδωθεί η κοινωνική απαξία αυτής της κατάπτεστης, της κατάφωρα κοινωνικά άδικης συμπεριφοράς. Και τούτο, γιατί δεν υπήρξε όλα αυτά τα χρόνια, επί δεκαετίες ολόκληρες, η αντίδραση, κρατική και κοινωνική, μέσα από ένα πλέγμα πραγματικά σκληρών μέτρων πατάξεως της φοροδιαφυγής ώστε να διαμορφωθεί στο κοινωνικό σύνολο η κοινωνική απαξία, αυτής της συμπερι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ότι οι εισαγόμενες ρυθμίσεις θα επιδεινώσουν την ανισορροπία, τη δημοσιονομική. Και σε μία εποχή, όπου έχουμε το άγχος να εξασφαλίσουμε φορολογικά έσοδα -διότι είναι μεγάλα τα δημοσιονομικά ελλείμματα- θα πυροδοτήσουμε τα δημοσιονομικά ελλείμματα και θα στερηθούμε πολυτίμων εσόδων και θα αναγκαστούμε, κύριε Υπουργέ, να προσφύγουμε στους εμμέσους φόρους, που είναι γνωστό σε όλους ότι είναι οι κατ' εξοχήν κοινωνικά άδικοι φό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είμαστε γαλαντόμοι έναντι των υψηλών εισοδημάτων, τα οποία έχουν και τη φοροδοτική ικανότητα, σε μία εποχή δημοσιονομικής στενότητας -και εδώ είναι το περίεργο- σε σωρεία διατάξεων φαίνεται το άγχος μας το δημοσιονομικό και μάλιστα στο ίδιο άρθρο. Ενώ στο άρθρο 5, υπό τον τίτλο "υπολογισμοί φόρου", στην παρ. 1 κάνουμε γενναίες, δραστικές μειώσεις των φορολογικών συντελεστών, φαινόμενοι πολύ γαλαντόμοι έναντι των δυναμένων να δώσουν φόρους υψηλών εισοδημάτων, στην παρ. 2 φαινόμαστε ανάλγητοι έναντι του μεγίστου δημογραφικού προβλήματος, που είναι το κατ' εξοχήν εθνικό πρόβλημα. Διότι οι αριθμοί κύριε Υπουργέ -αφού μέσα σε μία δεκαετία μειώθηκαν οι μαθητές στα δημοτικά σχολεία κατά 103.000- δείχνουν ότι το πρώτο εθνικό πρόβλημα της Ελλάδος σήμερα, με προοπτική, είναι το δημογραφικό, είναι η υπογεννητικότης. Θα βρεθούμε μέσα σε 20-30 χρόνια να μην υπάρχουν νέοι άνθρωποι να κρατήσουν τα όπλα, για να περιφρουρήσουν την εθνική μας ακεραιότητα και να διαιωνίσουν το Ελληνικό Έθ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λοιπόν, φειδωλοί είμαστε απέναντι στις μειώσεις του φόρου.   Στο άρθρο 5 παρ. 2 αλλάζουμε επί το δυσμενέστερο το καθεστώς που υπάρχει σήμερα και δίνουμε τις μειώσεις φόρου μόνο για το φόρο, που προκύπτει από μισθωτές υπηρεσίες, ενώ το υπάρχον καθεστώς αναφέρεται σε μειώσεις φόρου συνολικού εισοδήματος του πολύτεκνου ή του ολιγότεκνου Έλληνα φορολογουμένου πολίτη. Δηλαδή, από την μια μεριά, γαλαντόμοι έναντι των υψηλών εισοδημάτων και από την άλλη δείχνουμε το δημοσιονομικό μας άγχος, που σημαίνει ότι δεν πιστεύουμε πράγματι ότι θα λειτουργήσει σωστά για τα δημόσια έσοδα η ρύθμιση της δραστικής περικοπής των φορολογικών συντελεστών που εισάγ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επίτρεπτο, τη στιγμή που έχουμε πράγματι υπογεννετικότητα, να περιορίζουμε το πλεονέκτημα που υπήρχε εν αναφορά με το σύνολο του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Υπουργέ, εδώ, πράγματι δυσκολεύομαι να καταλάβω, αν γίνονται φορολογικές μειώσεις ή αντίθετα φορολογικές επιβαρ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ισχύον καθεστώς έχουμε ποσοστό 30% για τα δύο παιδιά, 40% για τρία παιδιά, και 50% για πάνω από τέσσερα παιδιά. Απ' την όλη ρύθμιση που εισάγουμε, η οποία είναι φειδωλή, βλέπω ότι επιβαρύνεται το υπάρχον καθεστώς και δεν ευνοούμε τον οικογενειάρχη φορολογούμενο. Δυστυχώς καταργούμε την περίπτωση ε' της παρ. 6 του άρθρου 5 του ισχύοντος νομοθετικού καθεστώτος. Γιατί ο πολύτεκνος φορολογούμενος με επιβατικό αυτοκίνητο μέχρι 14 φορολογήσιμων ίππων να μην εξαιρείται, από τον τεκμαρτό προσδιορισμό του φορολογητέου εισοδήματος με βάση αυτή τη δαπάνη διαβι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οι διατάξεις που αφορούν το πρόβλημα της υπογεννητικότητας πρέπει να προσεχθούν ιδιαιτέρως και να κάνετε βελτ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Νικόλαος Κατσαρός): Ο κ. Δρυ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ΡΥΣ: Κύριε Πρόεδρε, η εικόνα που παρουσιάζει η Βουλή, την τρίτη μέρα συζητήσεως του νομοσχεδίου, κάθε άλλο παρά τιμητική είναι για όλου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Νικόλαος Κατσαρός): Είναι ανάγκη να τα επισημαίνετε αυτά τα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ακούστηκαν και από άλλους συναδέλφους και νομίζω ότι έχετε ιδιαίτερη ευθύνη εσείς σαν αντιπρόεδρος, επιτέλους να επανεξετ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Το Προεδρείο της Βουλής δεν έχει καμιά αρμοδιότητα, για να πείσει τους Βουλευτές να παρίστανται. Έχουν γίνει σχετικά διαβήματα από τον Πρόεδρο της Βουλής, προς τα κόμματα. Αυτά να φροντίσουν να βάλουν κάποια άλλη τάξη και κάποια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ο Κανονισμός δεν βοηθάει καθόλου, τους Βουλευτές να συμμετέχουν σ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Νικόλαος Κατσαρός): Για τον Κανονισμό να μην έχετε παράπονα, είναι έργο της παράταξής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Εμείς κύριε Πρόεδρε, είμαστε νέοι Βουλευτές και διαπιστώνουμε στα 2,5 χρόνια που είμαστε εδώ, ότι με πολύ κόπο κατορθώνουμε να εξασφαλίσουμε ένα 5λεπτο σε μια συζήτηση που κρατάει πάρα πολλές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αρακαλούμε να λάβετε σοβαρά υπόψη αυτά που είπαν οι προηγούμενοι Βουλευτές, ο συνάδελφος κ. Πασχαλίδης και άλλοι, έτσι ώστε να υπάρξει αναθεώρηση του Κανονισμού για να έχουμε Κοινοβούλιο που θα είναι ζωντανό κύτταρο κοινωνικού προβληματισμού και όχι να ψηφίζει απλά και μόνο την κυβερνητική βούληση, όποια και αν είναι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Κύριε Δρυ, μόλις εκδηλώσουν τέτοια επιθυμία τα κόμματα των οποίων οι Βουλευτές, συγκροτούν το Κοινοβούλιο, θα υπάρξει από τον Πρόεδρο της Βουλής ανταπό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το Κοινοβούλιο συγκροτείται από Βουλευτές που συγκροτούν τις Κοινοβουλευτικές Ομάδες και αυτό πρέπει να καταλάβετε. Αυτοί εκφράζουν το κοινωνικό γίγνεσθαι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 υπόλοιπα τρία λεπτά που έχω, είμαι αναγκασμένος να μιλήσω επί 19 άρθρων τα οποία ουσιαστικά αποτελούν ένα ολόκληρ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πευθύνομαι στον κύριο Υπουργό, για να πω ότι πρέπει να ακούσει τη φωνή μας, και όχι μόνο αυτή των Κοινοβουλευτικών Εκπροσώπων. Πρώτον πρέπει ανάγκη να επαναφέρετε την έκπτωση απ' το φόρο λόγω δαπανών με τις αποδείξεις όπως ήταν μέχρι τώρα. Αυτό αποτελεί ένα σημαντικό πλεονέκτημα μεταξύ των συναλλασσομένων. Δυστυχώς πάτε σε αλλαγές οι οποίες δεν είναι προς τα μπροστά αλλά προς τα πίσω. Πάντως σημασία έχει ότι πρέπει να βελτιωθεί το σύστημα των αποδείξεων και αν χρειάζεται να γίνει ονομαστικοποίησή τους να το κάνουμε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πρέπει να συνεχιστεί η άδικη μεταχείριση μεταξύ των μικροκαταθετών και των μεγαλοκαταθετών οι οποίοι τοποθετούν τα χρήματά τους κυρίως σε ομόλογα και σε έντοκα γραμμάτια του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νομοθετήσουμε και τη φορολόγηση των τόκων των ομολόγων και των εντόκων γραμματίων. Και δεν μπορεί το Δημόσιο, επειδή θέλει να αντλεί χρήματα για να καλύπτει τα ελλείμματα του να εκδίδει τίτλους που παρέχουν στους αγοραστές τόκους αφορολόγη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που θα ήθελα να πω είναι γι' αυτή την πληθώρα των γραφειοκρατικών διαδικασιών που εισάγεται πλέον με την κατάργηση της έκπτωσης του 10% κατά την εφάπαξ καταβολή του φόρου. Να είστε σίγουροι ότι αν δεν υπάρχει κανένα απολύτως κίνητρο, οι φορολογούμενοι δεν θα πάνε να πληρώνουν σε μια δόση το Φεβρουάριο ή το Μάρτιο το φόρο τους αλλά θα ακολουθούν τη διαδικασία των δόσεων. Και έτσι ενώ από την μια μεριά θέλετε να κτυπήσετε την γραφειοκρατία, θέλετε να κάνετε αποτελεσματικότερη τη Δημόσια Διοίκηση, στην ουσία δεν κάνετε τίποτε άλλο παρά να αυξάνετε τη δευτερεύουσα δουλειά που θα έχουν οι εφορίες και τα δημόσια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Αυξάνει και το δημόσιο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Έχετε δίκιο, κύριε Γεωργακόπουλε, αλλά δεν έχουμε χρόνο να πούμε αναλυτικά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ν θέλετε πραγματικά να είναι πιό αποτελεσματική η Δημόσια Διοίκηση και το Υπουργείο Οικονομικών πρέπει να δεχθείτε την πρότασή μας για την μη κατάργηση της έκπτωσης του 10% κατά την εφάπαξ καταβολή του φ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που θα ήθελα να πω είναι ότι στο άρθρο 9 παρ. 4 που αναφέρεται στις κοινωνικές παροχές των Οργανισμών και των Τραπεζών. Θα σας πώ ένα πολύ απλό για να δείτε πόση ευαισθησία έχει το Δ/Σ της ΠΑΣΕΓΕΣ. Οι Συνεταιριστικές Οργανώσεις χορηγούσαν δάνεια με πολύ χαμηλό επιτόκιο. Αλλά κάτι τέτοιο φάνηκε ότι είχε ένα κόστος για τις οργανώσεις μας. Αποφασίσαμε ότι αν τελικά οι εργαζόμενοι θέλουν να παίρνουν τέτοια δάνεια, βεβαίως να τα παίρνουν αλλά με το επιτόκιο το οποίο πληρώνουν οι Οργανώσεις στην Αγροτική Τράπεζα όταν δανείζονται. Δεν είναι δυνατόν σήμερα να έρχονται διάφοροι οργανισμοί οι οποίοι θέλουν να δίνουν δάνεια στους εργαζόμενους τους με χαμηλό επιτόκιο χωρίς να επιβαρύνονται τα κέρδη των Οργανισμών το κόστος του χαμηλού επιτοκ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θυμίσω, ένας πολύ μεγάλος οικονομολόγος έχει πει: ότι στην οικονομία δεν υπάρχει δωρεάν πιάτο. Όταν κάποιος τρώει δωρεάν, κάποιος άλλος το πληρώνει. Αν λοιπόν οι Οργανισμοί θέλουν να χορηγούν δάνεια στους εργαζόμενους τους για να κάνουν κοινωνική πολιτική, να το κάνουν αυτό από τα κέρδη που έχουν, όχι να ρίχνουν το κόστος της πολιτικής τους στο κόστος λειτουργίας των τραπεζών ή οιουδήποτε άλλου Οργανισμού. Έτσι το κόστος των χρηματοπιστωτικών ιδρυμάτων δεν θα ήταν τόσο πολύ μεγάλο, ίσως το υψηλότερο στην Ευρώπη. Κανείς δεν διαφωνεί να κάνουν κοινωνική πολιτική αλλά να γίνεται από τα κέρδη τους. Δεν πρέπει να πληρώνουν οι χρήστες, οι δανειζόμενοι την κοινωνική πολιτική των χρηματοπιστωτικών ιδρυμάτων. Από τα κέρδη των Τραπεζών να αφαιρούντ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 τρίτο, είναι το τεράστιο θέμα της έκπτωσης που έχουμε για τους πολυτέκνους. Αναφέρθηκε προηγούμενα και από τον συνάδελφο κ. Κωνσταντίνου και από άλλους συναδέλφους του ΠΑΣΟΚ και από τον κ. Δρεττάκη. Νομίζω ότι μια καινούργια κλίμακα που θα δίνει νέα κίνητρα για να αποφύγει η Ελλάδα τη δημογραφική συρρίκνωση, θα είναι να υπάρχει στο πρώτο παιδί 50.000 στο δεύτερο παιδί 70.000 στο τρίτο παιδί 100.000 και στο τέταρτο παιδί 200.000. Γιατί αν εμείς δεν δούμε σήμερα τα δημογραφικά προβλήματα που έχει αυτός ο τόπος, αύριο θα είναι αργά. Αρκεί να σας αναφέρω ότι με τους σημερινούς ρυθμούς ανάπτυξης του πληθυσμού της Ελλάδος και της γειτονικής Αλβανίας το 2.040, σύμφωνα με την μελέτη αθηναϊκής εφημερίδας, η Αλβανία θα έχει περισσότερο πληθυσμό, απ' όσο θα έχει η Ελλάδα. Άρα είναι ανάγκη με μικρό κόστος να δεχθείτε αυτή την πρόταση. Διότι βεβαίως δεν δίνει συνολική και ριζική λύση στο δημογραφικό πρόβλημα το οποίο έχει ο Τόπος μας. Και έρχομαι στο τελευταίο θέμα που είναι η φορολόγηση των αγροτών. Τα είπαμε και χθες τα λέμε και σήμερα.   Δεν κάνετε φορολόγηση των αγροτικών εισοδημάτων όπως πρέπει να κάνετε. Εδώ βάζετε έναν κεφαλικό φόρο στους αγρότες. Σεις κάνετε παράνομη παρακράτηση από τις κοινοτικές επιδοτήσεις και επιχορ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ουμε λοιπόν να ετοιμάσετε άρθρο στο φορολογικό νομοσχέδιο που να φορολογεί τους έχοντες τη δυνατότητα να συνεισφέρουν στα κοινά βάρη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δεν κάνετε αυτό, αλλά όπως είπα και πριν, εισάγετε για πρώτη φορά ένα κεφαλικό φόρο στους αγρότες. Τέλος σας πρότεινα χθές πως είναι δυνατόν με μια πολύ απλή διάταξη να προχωρήσετε στην είσπραξη σημαντικών εσόδων. Βεβαίως δεν ξέρω ποιά είναι η θέση σας πάνω σ' αυτό αλλά θα το επαναλάβω: Θέλετε να βοηθήσετε πραγματικά στην άντληση φόρων από εκεί που φοροδιαφεύγουν; Περάστε στο άρθρο 6 κύριε Υπουργέ μια νέα παράγραφο που θα λέει τα εξής: "Όλοι οι ετεροεπαγγελματίες που νοικιάζουν αγροκτήματα σε αγρότες υποχρεούνται σε φορολογική δήλωση". Μα, πως είναι δυνατόν κύριε Υπουργέ να παρακρατάτε 2% επί των επιδοτήσεων από ένα αγρότη που παίρνει 501.000 δρχ. Σας τονίζω ότι το ενοίκιο της γης είναι από 20.000 έως δρχ σε 60.000 δρχ. το στρέμμα ανά χρόνο και ενοικιάζονται 16.000.000 στρέμματα γης από ετεροεπαγγελματίες στη Χώρα; Γιατί δεν προχωρείτε στη φορολόγηση με 10% αυτών των εισοδημάτων; Γιατί το προτείνει ένας νέος Βουλευτής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ας ξεπεράσουμε αυτά τα ταμπού κύριε Υπουργέ και κρίνετε τις προτάσεις όχι από που προέρχονται αλλά αν είναι σοβαρές και ορθές για αυτό το στόχο τον οποίο όλοι πραγματικά υπηρετούμε, δηλαδή την περιστολή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αλαγκού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Κύριε Πρόεδρε, θα ήθελα να μιλήσω τώρα γιατί δεν είχαμε την ευκαιρία να μιλήσουμε ούτε επί της αρχής και άκουσα πάρα πολλά από μέρους της Αντιπολίτευσης, ότι συνειδητά η προηγούμενη Κυβέρνηση μας οδήγησε σ' αυτήν την τραγική οικονομική κατάσταση που έχουμε τώρα να διαχειρισθούμε, συνειδητά, όπως ακριβώς συνειδητά μίλησε κύριοι συνάδελφοι της Αξιωματικής Αντιπολίτευσης ο Κοινοβουλευτικός σας Εκπρόσωπος ότι κάνουμε μια κάποια ορισμέν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 να βγούμε από αυτή την τραγική κατάσταση χρειάζεται πραγματικά τόλμη και χρειάζεται να ξεπεράσουμε το πολιτικό κόστος και να μην το υπολογίζουμε, αυτό το πολιτικό κόστος που συνειδητά η προηγούμενη Κυβέρνηση δημιούργησε τις συνθήκες για να το εισπράττουμε σήμερα, με αυτές όλες τις συντεχνίες που τις βλέπουμε αυτή τη στιγμή διαμαρτυρόμενες όχι γιατί ουσιαστικά θίγονται δίκαιά τους αλλά γιατί θίγονται προνόμια που κατοχυρώθηκαν από την προηγούμενη Κυβέρνηση καταχρη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θα αναφερθώ σε ένα από αυτά τα προνόμια που διεξοδικά έχουμε μιλήσει διαφορετικά. Μένουμε στην υπόσχεση ότι αυτό θα τακτοποιηθεί και επομένως το ξεπερνώ. Έρχομαι όμως να τονίσω κά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το φορολογικό νομοσχέδιο, πράγματι είναι καινοτόμο, πράγματι δημιουργεί καινούργιες συνθήκες στη φορολόγηση του εισοδήματος και πράγματι έχει την τόλμη να δημιουργεί συνθήκες ανάπτυξης. Εγώ πιστεύω ότι είναι πάρα πολύ τολμηρό και θα βοηθήσει στη μεγαλύτερη είσπραξη φόρων το γεγονός της μείωσης των συντελεστών φορολόγησης. Όμως θα πρέπει παράλληλα να ακολουθήσει η εμπιστοσύνη και προς το Λαό ότι και τα χρήματα το Δημόσιο τα διαχειρίζεται σωστά αλλά και ταυτόχρονα δεν θέλει σε καμία περίπτωση να καλύψει περιπτώσεις ολοφάνερης φοροδιαφυ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θα πρέπει το νομοσχέδιο να έχει και να πείθει για τη Δικαιοσύνη του. Και εδώ ακριβώς θα ήθελα μόνο να κάνω μια παρατήρηση που νομίζω ότι είναι αρκετά σημαν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υς μισθωτούς στους οποίους σημειωτέον θα πρέπει να αναφερθεί ότι έγιναν φορολογικές ελαφρύνσεις τις όποιες τις ένιωσαν οι μισθωτοί όλο αυτό το χρονικό διάστημα με την παρακράτηση του φόρου τους που δεν έγιναν ούτε καν αυξήσεις σε όλη την τελευταία πενταετία. Δηλαδή μιλάμε ότι μισθωτός των 100.000 έχει πάρει 20.000 περίπου καθαρά στο χέρι του μετά την εφαρμογή του μίνι ασφαλιστικού, 20.000 που θα σήμαινε αν δίνονταν αύξηση 40.000 με τις κρατήσεις, δηλαδή περίπου 40% ουσιαστική 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ήταν οι φορολογικές ελαφρύνσεις. Και πράγματι αυτό το νομοσχέδιο ανακούφισε αυτούς τους αχθοφόρους ουσιαστικά, του φορολογικού μας συστήματος, τους μισθωτούς, σε ένα πολύ σημαντικό βαθμό, που δυστυχώς η Κυβέρνησή μας, όπως και τόσα άλλα επιτεύγματά της, δεν τα παρουσίασε με τον τρόπο που έπρεπε στον Ελληνικό Λαό για να κατανοήσει την υπεροχ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κείνο που θα ήθελα να τονίσω είναι το εξής. Εδώ γίνεται μια αδικία. Στους μισθωτούς υπάρχει η κλίμακα, του 5, 15, 30 και 50%. Οι μικρές επιχειρήσεις και μιλώ για μερικά εργαστήρια φασόν, για τα φαρμακεία, μια εξαγωγική Ο.Ε. ή ΕΠΕ που κάνει 80.000.000 εξαγωγές με 6% φορολογικό συντελεστή βγάζει περίπου 4.000.000 κέρδη. Αν τα 2.000.000 αφαιρεθούν από τους εταίρους φορολογείται επί των 2.000.000 με 35%, σύνολο 750.000. Ενώ εδώ, αν φορολογούνταν με τα 2.000.000 σαν μισθωτός ή με τα 4.000.000, θα πλήρωνε μόνο 300.000. Δεν είναι μια αδικία; Και θα εξωθήσουμε αυτούς τους μικρούς επιχειρηματίες, που τους έχει ανάγκη η οικονομία μας, που βοηθούν τις μεγάλες επιχειρήσεις, γιατί σας μίλησα για επιχειρήσεις φασόν και για πάρα πολλά επαγγέλματα, να πληρώσουν μεγάλα ποσά, ενώ θα μπορούσαν να έχουν το φορολογικό συντελεστή που έχουν και οι μισθωτοί, 5%, 15% και 30% μέχρι τα 7.000.000 και πάνω από τα 7.000.000 να προχωρούμε στο 35%. Εγώ πιστεύω ότι αν αυτή τη μείωση των συντελεστών την κάνουμε τώρα, θα βγουν περισσότερα φορολογικά έσοδα για το κράτος, γιατί αυτούς τους μικρούς επιχειρηματίες τους εξαναγκάζουμε να μη δίνουν τιμολόγια και να φοροδιαφεύγουν γιατί σου λένε τι θα μου πάρει από τα τόσα λί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ν παρατήρηση θα ήθελα να τελειώσω και πιστεύω ότι είχατε ευήκοον ου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Τσακ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Σ:Κύριε Πρόεδρε, συμφωνώ με αυτό που κατέληξε ο κ. Σαλαγκούδης ότι πράγματι στις μικρές εταιρείες και στα φαρμακεία πρέπει να βελτιώσετε ακόμη περισσότερο τις διατάξεις, γιατί είναι πολύ χειρότερες από τις υφιστάμε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 φαρμακεία ιδιαίτερα, όταν η Κυβέρνηση πριν ένα χρόνο τους προέτρεπε να συνεταιριστούν με Ομόρρυθμες Εταιρείες και με ΕΠΕ, τώρα έρχεται και τους φορολογεί πολλαπλάσια απ` ό,τι ήταν η φορολογία, όταν συνέστησαν τις Ομόρρυθμες Εταιρείες και τις ΕΠ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όμως, κύριε Σαλαγκούδη, να συμφωνήσετε μαζί μου, ότι το νομοσχέδιο δεν είναι κοινωνικά δίκαιο, όταν περιέχει όλα αυτά τα πράγματα. Διότι πράγματι το νομοσχέδιο χτυπά τα μικρά και μεσαία εισοδήματα. Συμφωνώ όμως μαζί σας, ότι σε πάρα πολλούς μισθωτούς, η παρακράτηση έχει μειωθεί. Αλλά αυτό δεν σημαίνει ότι όταν του χρόνου κάνουν τη φορολογική τους δήλωση, δεν θα πληρώσουν σύμφωνα με αυτά που περιέχει το νομοσχέδιο. Ο φορολογούμενος που είπατε με τις 100.000 το μήνα, ενώ δεν θα πλήρωνε με το ισχύον καθεστώς φόρο, τώρα θα πληρώσει.        Μπορεί να μειώθηκε η παρακράτησή του, αλλά όταν κάνει τη φορολογική του δήλωση, θα πληρώσει. Γιατί είναι υπολογισμένο ότι τα εισοδήματα μέχρι 2.500.000 -από τη στιγμή που δεν υπάρχει τιμαριθμοποίηση της κλίμακας που υπήρχε και δεν υπάρχουν τα αφορολόγητα με αποδείξεις- θα επιβαρυνθούν λίγο. Και αυτό είναι που επιτείνει το αίσθημα αδικίας στο Λαό και ειδικά στους μικρούς και μεσαίους, οι οποίοι δοκιμάζονται από τη δική σας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υπάρχουν αφορολόγητα και σήμερα. Πράγματι υπάρχουν, αλλά αυτά είναι τα φροντιστήρια κατ` οίκον. Ποιός τα έχει αυτά; Είναι οι μέχρι 200.000 δρχ. από αμοιβή δικηγόρου. Ποιός τα έχει αυτά; Ενώ με τις αποδείξεις τα είχαν όλοι. Επομένως, δεν είναι το ίδ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κρίσιμο θέμα, κύριε Υπουργέ, είναι τι θα κάνετε με την τιμαριθμοποίηση της κλίμ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αυτές οι κλίμακες θα ισχύσουν οι ίδιες και του χρόνου; Τότε τα εισοδήματα μέχρι 3,5 εκατ. το 1993 θα πληρώνουν πολύ περισσότερο φόρο απ` ό,τι πλήρωναν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Υπουργέ, κρίνω θετικές τις βελτιώσεις που κάνατε για τις προσωπικές εταιρείες, αλλά νομίζω ότι πρέπει να τις βελτιώσετε περισσότερο, γιατί οι επιβαρύνσεις είναι πάρα πολύ μεγάλες και επιχειρείτε έτσι μία βίαιη παρέμβαση στο χώρο των μικρομεσαίων επιχειρήσεων. Και νομίζω ότι αυτό θα οδηγήσει σε διάλυση. Ο καθένας θα προσπαθεί να βρει μαγαζί σε μια περίοδο που αντιμετωπίζει ένα σωρό άλλο προβλήματα λόγω του μειωμένου τζίρου, λόγω του ότι ανεβαίνουν πάρα πολύ τα μισθώματα με το νόμο που εσείς ψηφ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από ένα ποσό και επάνω, πρέπει να ισχύσουν οι βελτιωμένες ρυθμίσεις τις οποίες προτείνετε. Μέχρι ένα ποσό 6, 7, 8 εκατομμύρια πρέπει να αφήσετε να φορολογείται το εισόδημα των εταιρειών χωριστά στον κάθε εταί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ναι βέβαιο ότι ευνοούνται τα μεγάλα εισοδήματα.  Βέβαια έχετε το επιχείρημα το οποίο προβάλετε ότι έτσι θα γίνουν οι επενδύσεις. Είναι βέβαιο ότι η διεθνής εμπειρία δείχνει πως η μείωση των ανωτάτων συντελεστών δεν συνοδεύτηκε πουθενά με αύξηση των επενδύσεων. Το επιχειρήσαμε και εμείς, αλλά δεν είχε τα ανάλογα αποτελέσματα. Όμως πείτε μου, γιατί ένας μισθωτός με 500.000 δρχ. το μήνα που έχει εισόδημα 7 εκατ. το χρόνο, να ελαφρυνθεί 1.000.000; Αυτός θα κάνει επενδύσεις; Γιατί επιτρέπετε να γίνονται δωρεές και να εκπίπτουν από το φορολογητέο εισόδημα και μάλιστα και για  τα επόμενα 5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ύριε Υπουργέ, ότι για να γίνουν επενδύσεις χρειάζεται ένα άλλο κλίμα, ένα κλίμα σταθερότητας, ένα κλίμα προοπτικής το οποίο έχει καταστρέψει η δική σας Κυβέρνηση και το οποίο καταστρέφετε ακόμα περισσότερο με την αντιπαλότητα που μεταφέρετε στην κοινωνία με τις άδικες ρυθμίσεις αυτού του νομοσχεδίου και έτσι επενδύσεις δεν πρόκειται να γίνουν. Απλώς κάποιοι που κέρδισαν ήδη τα 2 χρόνια πολλαπλά από όσα κέρδιζαν παλαιότερα, τώρα με τις διατάξεις αυτού του νομοσχεδίου θα αυξήσουν περισσότερο τα κέρδη, θα αυξηθούν οι εισαγωγές πολυτελών αγαθών, όπως έγινε τα δύο χρόνια, θα αυξηθούν οι εξαγωγές συναλλάγματος όπως έγινε επίσης τα δύο χρόνια. Επενδύσεις δεν θα γίνουν. Θα μειωθούν τα έσοδα του Κράτους και θα αναγκασθείτε σε λίγο να ξαναπάτε με την αύξηση της έμμεσης φορολογίας να ξαναεισπράξετε από ποιούς; Από κάποιους οι οποίοι έχουν ήδη εξοντωθεί μέχρι σήμερα. Δεν μπορείτε να πάρετε τίποτα περισσότερο ούτε από τους αγρότες διότι τα εισοδήματά τους μειώθηκαν 20%-30%, ούτε από τους μικρομεσαίους, ούτε από τους μισθωτούς. Από ποιούς θα πάρετε; Οδηγείτε με μαθηματική ακρίβεια τη Χώρα, κύριε Υπουργέ, σε έναν κατήφορο. Είμαστε λίγο πριν από τον γκρεμό. Και νομίζω ότι με μια άλλη πολιτική, με μια άλλη κυβέρνηση μπορεί να σταματήσει αυτή η κατιούσα. Όχι μ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Πρασιανάκ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ούγγα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ΣΟΥΓΓΑΡΗΣ:Κύριε Πρόεδρε, θα ήθελα να σταθώ στη λογική της μείωσης των φορολογικών συντελεστών που διέπ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φανώς η προσδοκία του νομοσχεδίου είναι, μειώνοντας τα μεγάλα εισοδήματα, να βοηθήσει στο σχηματισμό ιδιωτικού κεφαλαίου στην κοινωνία που θα επενδ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χω να παρατηρήσω τα εξής. Την απώλεια των εσόδων από τη μείωση των φορολογικών συντελεστών, αναπληροί το νομοσχέδιο με την αύξηση των εμμέσων φόρων, δηλαδή με πρόσθετη φορολογία, άρα με περαιτέρω μείωση των εισοδημάτων των πολιτών. Αυτό οδηγεί σε περαιτέρω συρρίκνωση της ζήτησης και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οικονομία, όμως, με μειωμένη ήδη ζήτηση εξ αιτίας μιας μονόπλευρης εφαρμοζόμενης κυβερνητικής πολιτικής λιτότητας, που έρχεται να επιδεινώσει το παρόν νομοσχέδιο, δεν μπορεί να προσδοκά επενδύσεις.   Σε περίοδο ύφεσης της οικονομίας, όπως σήμερα περνάει η ελληνική οικονομία, ο περιορισμός της κατανάλωσης μπορεί να χειροτερέψει την ύφεση και να μειώσει τον όγκο του πραγματοποιημένου σχηματισμού κεφαλαίου μέσα στην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εγάλος όγκος της κατανάλωσης και ο μεγάλος όγκος των επενδύσεων συμβαδίζουν. Δεν είναι φαινόμενα αντίθ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φορολογικό νομοσχέδιο, αντί να διευρύνει τη φορολογική του βάση στα μεταπρατικά και κερδοσκοπικά εισοδήματα, τα οποία δεν παράγουν αλλά καταναλώνονται σε είδη πολυτελείας εισαγόμενα και συμβάλουν στην ανατροπή του ισοζυγίου πληρωμ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χειρεί μια διεύρυνση προς τον αγροτικό κόσμο, στους ταλαίπωρ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του άρθρου 6 διευρύνει τη φορολογική βάση προς τους αγρότες. Το αγροτικό όμως εισόδημα είναι γνωστό σε όλους μας ότι υπόκειται σε αστάθεια των καιρικών συνθηκών και σε διαταραχές της αγοράς. Δεν έχει βεβαία την απόκτησή του. Είναι δεδομένο ότι στη Χώρα μας έχουμε μικρά νοικοκυριά, γιατί ο κλήρος είναι μικρός και αναπόφευκτα τα εισοδήματα τα αγροτικά είναι μικρά. Το ερώτημα που μπαίνει είναι εάν έχουμε λόγω καιρικών συνθηκών ή διαταραχών της αγοράς, ετήσια απώλεια εισοδήματος και καλλιεργητικών δαπανών της χρονιάς που χάσαμε και της χρονιάς που έρχεται και πρέπει να δαπανήσουμε, ποιός θα τα αναπληρώσε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και στο σημείο αυτό είναι στην ίδια σειρά ιδεών που το διέπει ολόκληρο, δηλαδή σε μία σειρά ιδεών απαλλαγής των μεγάλων εισοδημάτων και επιβάρυνσης των μικρών εισοδ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δοτήσεις δίνονται σε ορισμένα αγροτικά προϊόντα, όχι σε όλα και δίνονται είτε για να στηρίξουν τα συγκεκριμένα αγροτικά προϊόντα είτε για αναδιάρθρωση καλλιεργειών. Η φορολογία των αγροτικών επιδοτήσεων αντιστρατεύεται την εφαρμοζόμενη πολιτική της ΕΟΚ. Λειτουργεί αρνητικά στη βελτίωση και τον εκσυγχρονισμό της αγροτικής οικονομίας. Η φορολογία, ιδιαίτερα των καλλιεργητικών δαπανών, στερείται κάθε δικαιολογητικής βάσης. Το καλλιεργητικό δάνειο δεν είναι εισόδημα. Είναι η δαπάνη που καταβάλει ο αγρότης για να αποκτήσει εισόδημα. Και είναι άξιο απορίας πως λαμβάνεται υπόψη σαν φορολογικό στοιχείο. Η φορολογία των καλλιεργητικών δαπανών θα αυξήσει το κόστος της παραγωγής και θα μετακυλισθεί στην τιμή του αγροτικού προϊόντος με όλες τις γνωστές συνέπειες. Η επαχθής οικονομικά δανειοδότηση εμποδίζει τη βελτίωση, την ανάπτυξη, τον εκσυγχρονισμό της αγροτικής οικονομίας. Ήδη στα υψηλά υφιστάμενα επιτόκια τα γνωστά, προσθέτει το παρόν νομοσχέδιο και τη φορολογία των δανείων. Και αυτό βέβαια δεν είναι κατεύθυνση αναπτυξι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ημειώσω λίγα πράγματα για τη διάταξη του άρθρου 7 παρ.3, 1, που επιβάλει ενιαίο συντελεστή για όλες τις επιχειρήσεις παρά τη μεταξύ τους διαφορά που έχουν στο οικονομικό αποτέλεσμα. Γιατί τελικά τι φορολογείται; Φορολογείται το οικονομικό αποτέλεσμα. Έχουμε όμως δεδομένο ότι επιχειρήσεις μεταξύ τους έχουν μία διαφορετικότητα. Και η κατάργηση αυτής της διαφορετικότητας θα οδηγήσει πολλές επιχειρήσεις οριακές στο κλείσιμο. Ήδη προχθές σε ένα δημοσίευμα της ΚΑΘΗΜΕΡΙΝΗΣ η Ένωση των Εμπορικών Συλλόγων Ελλάδος, ομιλεί για μία αύξηση πτωχεύσεων του 1991 σε σχέση με το 1990 κατά 42%, σε ακάλυπτες επιταγές κατά 45%, σε διαμαρτυρόμενες συναλλαγματικές κατά 19%. Αυτός ο ενιαίος συντελεστής δεν βοηθά τις επιχειρήσεις, κάποιες εξοντώνει και φοβούμαι ότι θα οδηγήσει με το κλείσιμό τους στην ανεργία, η ανεργία στη απώλεια εισοδήματος κάποιων εργαζομένων, η απώλεια εισοδήματος σε περαιτέρω μείωση της ζήτησης και μπαίνουμε σε ένα φαύλο κύκλο απ' όπου φοβούμαι ότι δεν θα βγούμε ποτέ εάν η Κυβέρνηση δεν αλλάξει οικονομική πολιτική.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οινοβουλευτικός Εκπρόσωπος της Νέας Δημοκρατίας κ. Μειμα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Κύριε Πρόεδρε, δεν είχα την πρόθεση να μιλήσω, αλλά επειδή ακριβώς άκουσα με προσοχή τις τοποθετήσεις πολλών συναδέλφων, παίρνοντας ερέθισμα απ' αυτές είμαι υποχρεωμένος να κάνω ορισμένες παρατηρήσεις. Και θα ξεκινήσω βέβαια από την παρατήρηση ότι ιδιαίτερο ερέθισμα μου έδωσε η τοποθέτηση του κ. Δρυ την οποία από μεριάς μου, χαιρετίζω και πρέπει να πω ότι δεν εναπόκειται βέβαια στον Κανονισμό της Βουλής, να ευαισθητοποιηθεί η δική μας συνείδηση να είμαστε παρόντες. Γιατί αν εξαιρέσω τον αξιότιμο κ. Δρυ, ο οποίος και μας το είπε και είναι παρών, όλοι οι συνάδελφοι έρχονται εδώ, πετάνε ένα σλόγκαν ότι είναι άδεια η Βουλή και μετά φεύγουν, αφού μας μιλήσουν για πέντε λεπτά. Και πρέπει να γίνει συνείδηση σε όλους μας ότι και ο Κανονισμός της Βουλής να τροποποιηθεί, σε νομοσχέδια δεν υπάρχει περίπτωση να μας δώσει πάνω από 5 λεπτά, 7 λεπτά, ομιλίας στο διάστημα μιας ημέρας που θα συζητάμε. Πώς θα γίνει δηλαδή; Θα παίρνει 20 λεπτά ο καθένας; Και πόσοι θα μιλήσουν; Και γνωρίζετε πόσα πολλά μπορούμε να πούμε μέσα στα 5 λεπτά χρόνου που διαθέ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άντως πιστεύω -και το έχουμε εκφράσει κατ' επανάληψη- ότι η σοβαρή δουλειά πρέπει να γίνεται στις Κοινοβουλευτικές Επιτροπές. Στις Κοινοβουλευτικές Επιτροπές δηλαδή να γίνεται η σοβαρή συζήτηση, όπως γίνεται σε όλα τα Εθνικά Κοινοβούλια και εδώ μέσα να γίνονται παρατηρήσεις και τίποτε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άντως κρατάω υπό σημείωση την αγόρευση του κ. Δρυ, στο σημείο αυτό, διότι μου φάνηκε ότι ήλθε σε αντίφαση μ' αυτό που είπε χθες ο Κοινοβουλευτικός Εκπρόσωπος του ΠΑΣΟΚ, όταν συνάδελφοι της Πλειοψηφίας έκαναν παρατηρήσεις και εκφράστηκαν ελεύθερα από το Βήμα της Βουλής και ούτε λίγο ούτε πολύ μας είπε ο κ. Ποττάκης, ο Κοινοβουλευτικός Εκπρόσωπος του ΠΑΣΟΚ, ο οποίος προκάλεσε την ψηφοφορία, ότι εδώ είμαστε μόνο κόμματα και όχι Βουλευτές. Και ο κ. Δρυς είπε ότι εδώ μέσα δρούμε σαν Βουλευτές και όχι σαν κόμματα. Κρατάω υπό σημείωση τη φράση αυτή, διότι στο επίμαχο άρθρο, όταν θα γίνει ψηφοφορία, πρέπει να το έχουμε υπόψ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σημειώσω κιόλας ότι ήδη πράγματι δημιουργείται μία άλλη αντίληψη στους Βουλευτές που έχουν πρωτοεκλεγεί το 1989 ή το 1990. Και αυτό είναι ένα υγιές φαινόμενο πράγματι, να μπορούμε να εκφράζουμε τη δική μας άποψη και να ζητάμε την εσωκομματική μας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νομοσχέδιο, θέλω να κάνω δυο-τρει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κύριε Υπουργέ, εγώ τοποθετήθηκα και στην Επιτροπή για το θέμα των φαρμακείων. Πιστεύω ότι είναι ένα αίτημα που πρέπει να το δούμε προσεκτικά, διότι όπως ανέφερε και ο συνάδελφος κ. Ματζαπετάκης, ο προηγούμενος νόμος τους αναγκάζει σε συστέγαση με την άδεια τη δικιά τους και ίσως λειτουργήσει σαν ένα αντικίνητρο στο νόμ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θα ήθελα να παρατηρήσω, είναι ότι θα πρέπει να δούμε την αύξηση του αφορολογήτου των ειδικών κατηγοριών, όπως είναι οι τυφλοί και οι υπόλοιπες κοινωνικές ομάδες, αν μπορούμε να τις ονομάσουμε έτσι, ακριβώς για να δείξουμε την ευαισθησία που πρέπει να δείξει το Ελληνι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που θέλω να τονίσω, είναι ότι η αγόρευση του κ. Δρεττάκη, αλλά και άλλων συναδέλφων, όσον αφορά το θέμα το δημογραφικό και της πολύτεκνης οικογένειας, είναι κάτι πάρα πολύ σοβαρό. Γνωρίζω την ευαισθησία του κυρίου Υπουργού στο θέμα των πολυτέκνων και πιστεύω ότι είναι και ο ίδιος πολύτεκνος, δεν ξέρω αν θυμάμαι καλά, οπότε είναι γνωστή η ευαισθησία σας, κύριε Υπουργέ, για τις πολύτεκνες οικογένειες. Αλλά πρέπει να πω ότι από τις μελέτες που έχουμε, η αύξηση στο δημογραφικό μας έρχεται μετά το τέταρτο παιδί. Το πρώτο αντικαθιστά τον έναν γονέα, το δεύτερο αντικαθιστά το δεύτερο γονέα, το τρίτο αντικαθιστά τη θνησιμότητα ενός από τους δύο. Η πραγματική αύξηση των μελών της οικογένειας είναι το τέταρτο παιδ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τονίσω κάτι άλλο. Μειώστε, κύριε Υπουργέ, τα αφορολόγητα ποσά που έχετε για το πρώτο και δεύτερο παιδί και αυξήστε κατά πολύ το αφορολόγητο ποσό για το τρίτο και πολύ περισσότερο για το τέταρτο παιδί, ώστε να δώσουμε το κίνητρο που μπορούμε μέσω του φορολογικού νομοσχεδίου, για την αύξηση πλέον των μελών των οικογεν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λείνω με την παρατήρηση ότι έχουμε αφιερώσει, κύριε Πρόεδρε, μία μέρα για τις τροπολογίες. Οι τροπολογίες των συναδέλφων Βουλευτών είναι πάρα πολλές  και πρέπει να κουβεντιαστούν. Και αυτό ανήκει και στην άποψη που προηγουμένως κουβεντιάσαμε, ότι εδώ μέσα πρέπει και η φωνή των Βουλευτών να ακού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μέχρι στιγμής 12 τροπολογίες Υπουργών -δεν είναι όλες από τον κύριο Υπουργό Οικονομικών- χθεσινές και σημερινές. Και αν συνεχιστεί μ' αυτό το ρυθμό να κατατίθενται υπουργικές τροπολογίες -τις οποίες δεν γνωρίζουμε, περιττό να σας πω ότι δεν έχουμε ενημερωθεί ούτε οι εισηγητές, ούτε οι Κοινοβουλευτικοί Εκπρόσωποι και θέλουμε μισή μέρα να τις διαβάσουμε -θα αναγκαστούμε να πάρουμε και άλλη μέ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πολύ, ο ρυθμός των τροπολογιών, στις επόμενες 2-3 μέρες, να είναι πάρα πολύ βραδ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άλλος εγγεγραμμένος συνάδελφος να ο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Κύριε Πρόεδρε, είναι πολύ δύσκολο να απαντήσει κανείς σε λίγα λεπτά, σε τοποθετήσεις που έγιναν στη διάρκεια όλης της ημέρας, όπου πάρα πολλές από αυτές, για να μην πω όλες, ήταν αξιόλογες και αναφέρονταν σε ουσιαστικά σημεία τ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επειδή αναφέρθηκε ότι ήταν πρόταση της Κυβέρνησης, να συζητηθεί το νομοσχέδιο σε 6 ημέρες, να πω ότι πράγμα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ήταν πρόταση της Κυβέρνησης, αλλά έχω εδώ την ανάλυση των 8 τελευταίων φορολογικών νομοσχεδίων, που συζητήθηκαν πριν από τη δική μας Κυβέρνηση. Από τα 8, τα 4 συζητήθηκαν με τη διαδικασία του επείγοντος και επίσης τα 5 συζητήθηκαν σε 5 συνεδριάσεις ή και λιγό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Επιτέλου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Γιατί με διακόπτετε, κύριε Δρυ; Να σταματήσετε να διακόπτετε! Εγώ δεν σας διέκοψα, όταν μιλ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να μην καταχωρούνται στα Πρακτικά οι διακοπές του κ. Δρ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σημαίνει τίποτα το συγγνώμη, από τη στιγμή που δημιουργούμε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Θα κάνουμε επίκληση στο παρελθόν, γιατί αυτή είναι η κοινοβουλευτική πρακτική και δεν μπορούμε να ξεχάσουμε ό,τι υπήρχε. Και θα σας πω ότι και επί Οικουμενικής Κυβερνήσεως το φορολογικό νομοσχέδιο, που είχε 2 σελίδες περισσότερες από αυτό που συζητάμε, συζητήθηκε σε 3 μέρες με τη διαδικασία του 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 μου λέτε ότι αναφέρομαι σε κόμματα, αλλά σε μία Κυβέρνηση, στην οποία συμμετείχα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ρότασή της η Κυβέρνηση να συζητηθεί το νομοσχέδιο σε 6 μέρες, έδωσε σημαντική άνεση χρόνου, αν ληφθεί υπόψη η προηγούμενη κοινοβουλευτική πρ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 Διάσκεψη των Προέδρων έγινε ομόφωνα δεκτό, να γίνει σε 5 μέρες η συζήτηση και μία ημέρα για τις τροπολογίες. Και αυτό εδέχθη και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Αυτό εξηγώ, γιατί έγινε η πρό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θω στην ουσία των συζητηθέντων. Αναπτύχθηκε πολύ το δημογραφικό θέμα και τα κίνητρα που δίδονται στους πολύτεκ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πω ότι είμαι πολύ ευαίσθητος, διότι ανήκω σε οικογένεια με 6 παιδιά και ο ίδιος έχω 3 παιδιά. Αλλά ακριβώς, επειδή είμαι ευαίσθητος, οφείλω να κάνω τον εξής διαχωρ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πιστεύω, και αυτό αποδεικνύεται από τα γεγονότα, το αν θα κάνει μια οικογένεια 3, 4 ή 5 παιδιά, αυτό οφείλεται στην οικονομική άνεση ή άλλως. Αντίθετα, παρατηρείται στατιστικά και είναι αποδεδειγμένο, ότι όσο πιο φτωχές είναι οι χώρες -θα το πω, για να μη διαφοροποιηθώ με τις οικογένειες στην Ελλάδα- τόσο πιο πολλά παιδιά έχουν και αντιστρόφως. Δεν είναι τόσο αυτό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έχουμε τοποθετηθεί πολύ θετικά στο θέμα των κινήτρων, αλλά πρέπει να ξεκινήσουμε ότι τα κίνητρα που υιοθέτησε ευθύς εξ αρχής η Κυβέρνηση της Νέας Δημοκρατίας, είναι και τα αποτελεσματικότερα, είναι τα θετικά κίνητρα και δίνουμε το επίδομα των 35.000 για το τρίτο παιδί και επάνω, που είναι ένα πολύ ισχυρό κίνητρο. Οι 35.000 δραχμές το μήνα δεν συγκρίνονται. Είναι το 1/10 αυτών που συζητούμε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 όλα αυτά, το κίνητρο, που υπάρχει στο παρόν φορολογικό νομοσχέδιο, είναι για τους μισθωτούς πράγματι. Γιατί είναι για τους μισθωτ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όλοι οι άλλοι είναι επιχειρηματίες και έχουν τη δυνατότητα, διάφορες δαπάνες είτε αμέσως, εάν κρατούν βιβλία εσόδων-εξόδων, είτε εμμέσως με τους μοναδικούς φορολογικούς συντελεστές, που καθορίζονται ανάλογα ακριβώς με τη φύση του κάθε επαγγέλματος και το ύψος των δαπανών, να τις καλύπ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ισθωτοί δεν έχουν αυτή τη δυνατότητα. Και γι' αυτό, ειδικώς για τους μισθωτούς, δίνεται η έκπτωση από το φόρο, ανάλογα με τον αριθμό των παιδιών, για να καλύψουν τη δαπάνη αυτή, που έχουν για τα παιδιά τα παραπάνω. Όχι όλοι ασφαλώς -ξέρουμε ότι δεν καλύπτουν όλοι- αλλά ένα σημαντικό μέρος. Σε σχέση με τα ισχύοντα, αυτά που περιέχονται στο φορολογικό νομοσχέδιο για τους μισθωτούς, για την έκπτωση από φόρο, αντιπροσωπεύουν μια γενναία αύξηση. Συγκεκριμένα, ενώ, μέχρι τώρα, υπήρχε αφορολόγητο, για τα 4 παιδιά, 520.000, τώρα η έκπτωση του φόρου, που δίνεται των 160.000, αν λάβουμε υπόψη το συντελεστή του 18%, που ίσχυε μέχρι τώρα, ισοδυναμεί με αφορολόγητο περίπου 900.000 δραχμών. Έχουμε, δηλαδή, διπλασιασμό του αφορολογήτου, που ίσχυε πριν, με τη σημερινή έκπτωση. Αντίστοιχα είναι και στα άλλα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εράσω στο θέμα των χαμηλών συντελεστών. Ακούσθηκαν δύο απόψεις: Άλλοι λένε ότι η μείωση των συντελεστών θα φέρει επενδύσεις και θα φέρει έσοδα, -και αυτή είναι και η άποψη της Κυβερνήσεως- άλλοι λένε ότι είναι χάρισμα στα υψηλά εισοδήματα. Εμείς πιστεύουμε το πρώτο. Γιατί, αν παίρναμε απλώς το μέτρο της μείωσης των φορολογικών συντελεστών, ασφαλώς θα οδηγούσε σε απώλεια εσόδων. Όμως, είναι ο συνδυασμός: μείωση φορολογικών συντελεστών, μηχανοργάνωση των υπηρεσιών και διασταύρωση των φορολογικών στοιχείων, έλεγχος των δηλώσεων, σχεδόν καθολικός σε ό,τι αφορά σε δηλώσεις επιχειρήσεων και οι αυστηρές ποινές και το πλέγμα των μέτρων κατά της φοροδιαφυγής. Ο συνδυασμός των 4, ασφαλώς θα οδηγήσει σε αύξηση των φορολογικών εσόδων και συγχρόνως, σε αύξηση των επενδύσεων και τόνωση της παραγωγής. Εάν παίρναμε μόνον το μέτρο της μείωσης των φορολογικών συντελεστών, τότε δεν θα είχα καμία δυσκολία να συνομολογήσω, μαζί με αυτούς που ανέπτυξαν αυτή την άποψη ότι ίσως να είχαμε απώλεια εσόδων. Επειδή, όμως, αυτό το μέτρο δεν παίρνεται μοναχό του, αλλά με όλα αυτά, γι' αυτό, μπορούμε με βεβαιότητα να λέμε ότι θα οδηγήσει σε αύξηση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Δεν ακούσ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Δεν ακούσ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Δυστυχώς, δεν έχουμε χρόνο.  Αν μου επέτρεπε ο κύριος Πρόεδρος, θα μπορούσα ν' απαντήσω σε όλες τις ερωτή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Κλίμακα για τα χαμηλά εισοδήματα των εταιριών μέχρι 7.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Οι εταιρίες, σε όλα τα μέρη του κόσμου, έχουν έναν ενιαίο φορολογικό συντελεστή. Αυτός ο φορολογικός συντελεστής, έχει σχέση με τους συντελεστές, που ισχύουν για το ατομικό εισόδημα, είναι ενιαίος. Γιατί; Το ανέπτυξα και στην αρχή. Οι εταιρίες έχουν τη δυνατότητα να εκπίπτουν έξοδα. Τα άτομα δεν έχουν τέτοια δυνατότητα, εκτός από περιορισμένη κλίμακα που υπάρχει, των εκπτώσεων, που ανέφερα, των ασφαλιστικ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κεί δεν υπάρχει η κλιμάκωση. Είναι ενιαίος επί των κερδών που εναπομένουν. Αυτά φορολογούνται με τον ίδιο τρόπο, αλλά στο σχηματισμό των κερδών οι διάφορες επιχειρήσεις έχουν τη δυνατότητα να εκπίπτουν έσοδα και να διαμορφώνουν τα κέρδη κατά τον άλφα ή βήτα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μικρές εταιρείες δώσαμε τη δυνατότητα τα μισά κέρδη να πηγαίνουν στην ατομική κλίμακα. Εμμέσως δηλαδή γίνεται αυτό που λέτε. Το να θεσπίζαμε κλίμακα ανάλογα με το ύψος αυτό, θα ήταν μια παγκόσμια πρωτοτυπία, η οποία δεν υπάρχει και η οποία δεν νομίζουμε ότι θα οδηγούσε σε βελτίωση του συστήματος. Αντίθετα θα το μπέρδευ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ΓΟΥΡΙΔΗΣ:  Για τις κοινοπραξίες δεν είπ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Το ίδιο ισχύει και για τις κοινοπραξίες. Η κοινοπραξία είναι μια μορφή επιχειρήσεως και αυτή. Η επιχείρηση έχει διάφορα καπέ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Υπάρχει η μόνιμη κοινοπραξία και η ευκαιριακή κοινοπρ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Θα μπορούσαμε ακόμα και στην ατομική επιχείρηση να πούμε ότι φορολογείται το μισό με 35%, αλλά αυτό δεν μπορούμε πλέον να το πούμε, διότι όταν είναι ατομική επιχείρηση, είναι ατομική επιχείρηση. Δεν μπορείς να την καταργήσεις με ένα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εράσω σε δύο άλλα θέματα. Το ένα είναι οι συντάξεις εξωτερικού. Πράγματι καταργείται το αφορολόγητο των συντάξεων αυτών στο άρθρο 3 παρ. 2β. Θα ήθελα όμως να κάνω την εξής ερμηνευτική δήλωση σε σχέση με αυτό, ότι ασφαλώς εξακολουθούν να ισχύουν και είναι απόλυτα ισχυρές οι ρυθμίσεις των συμβάσεων περί αποφυγής διπλής φορολογίας, που ισχύουν σε όλες τις χώρες και που έχουν εφαρμογή στο εισόδημα αυτό.   Κλείνει η ερμηνευτική δήλωση και η ερμηνεία της ερμηνευτικής δήλωσης είναι ότι με αυτό τον τρόπο ουσιαστικά απαλλάσσονται και αυτές και δεν υπάρχει λόγος να υπάρχει η πλήρης απαλλαγή. Μπορεί σε μερικές να υπάρχει μια μικρή φορολογική επιβάρ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εύτερη ερμηνευτική δήλωση που θα ήθελα να κάνω έχει σχέση με τη φορολογία των αγροτών και αναφέρομαι στο άρθρο 12 παρ.7. Η ερμηνευτική δήλωση είναι ότι η παρακράτηση του φόρου ασφαλώς επιβάλλεται μόνο σε επιχορηγήσεις ή επιδοτήσεις επί της παραγωγής. Και δεν αναφέρεται ασφαλώς σε επιχορηγήσεις και επιδοτήσεις οι οποίες είναι επενδύσεων ή κατασκευών κ.λπ. των διαρθρωτικών ταμείων, του ταμείου αναπροσανατολισμού κ.λ.π. Δηλαδή η ερμηνευτική δήλωση είναι ότι ασφαλώς η παρακράτηση του φόρου περιορίζεται στις επιχορηγήσεις ή επιδοτήσεις επί της παραγωγής και όχι σε κάθε άλλου είδ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δότηση ή επιχορ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όταν λέτε της παραγωγής είναι επί των προϊόντων ή και επί του κεφαλαίου, ζωϊκού, φυτικού κ.λ.π.; Διευκρινίστε αν υπάρχει στρεμματική επιχορήγηση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ννοούμε όλη την παραγωγή ανεξάρτητα. Μπορεί να είναι φυτική, ζωϊκή, αλιευτική ή οτιδή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 Άλλο ρωτάει ο κύριος Πρόεδρος. Είναι οι εξισω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Κόρακα, γι' αυτές υπάρχει ειδική μέριμνα. Έκανα τροπολογία και λέω ότι εξαιρούνται οι επιχορηγήσεις και επιδοτήσεις των ορεινών και προβληματικών και μειονεκτικώ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ΠΑΠΑΔΗΜΗΤΡΙΟΥ: Είναι η οδηγία 6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Τα επιλέξιμα και όλα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Γεωργακ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πρέπει να διατυπωθεί στο άρθρο αυτό το οποίο λέτε. Γιατί υπάρχει και η κτηνοτροφική παραγωγή. Θα μπλέξουμε και εκεί. Παίρνουν επιδότηση για τις αγελάδες που αγοράζουν. Εκεί θα τους παρακρατήσουν; Δεν έχετε μελετήσει το αγρο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Ή για τις αγελάδες που πουλούν λόγω βουκέ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Τα επιλέξ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Τα έχουμε μελετήσει και η διάκριση που κάνω στην ερμηνευτική δήλωση είναι ότι οποιαδήποτε παραγωγή υπάγεται στο άρθρο, εκτός από τις επενδύσεις. Αυτή είναι η διά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Πρέπει να βάλετε τότε στη διάταξη του νόμου εκεί που λέει "παρακράτηση", "από επιδοτήσεις τη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Το γράφει μέσα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έγινε μεγάλη συζήτηση για την έκπτωση των ιδιαιτέρων μαθημάτων και είπατε ότι παραλείψαμε τα φροντιστήρ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Και τα δίδακ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Όχι, τα δίδακτρα δεν μπορούν να απαλλάσσ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Αφού κερδίζει το κράτος, γιατί δεν κάνει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Στο άρθρο 4, παρ. 10 θ` εκεί που λέει: "Ποσοστό σαράντα τοις εκατό (40%) της δαπάνης για παράδοση κατ` οίκον ιδιαιτέρων μαθημάτων" να προστεθούν οι δύο λέξεις "ή φροντιστηρίων" και έτσι να γίνει "ποσοστό σαράντα τοις εκατό (40%) της δαπάνης για παράδοση κατ` οίκον ιδιαιτέρων μαθημάτων, ή φροντι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Λέτε για ιδιαίτερα μαθήματα που γίνονται στα φροντι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άνετε λάθος. Εννοώ κατ` οίκον ιδιαίτερα μαθήματα ή φροντι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υζητήθηκε πολύ το θέμα των τυφλών και ατόμων με αυξημένη αναπη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εται ένα αφορολόγητο κατ` ανάπηρο 500.000 δρχ. Αυτό έναντι του υφισταμένου αντιπροσωπεύει μία σημαντική αύξηση. Οι τυφλοί όμως είχαν και μία ειδική, άς το πούμε, σχέση και διπλασιασμό αυτού του αφορολογήτου όταν το εισόδημά τους προήρχετο από μισθούς κ.λπ., και γι` αυτό προτείνω στο άρθρο 3 να προστεθεί τελική παράγραφος 5 η οποία να έχει ως εξής: "Απαλλάσσονται της φορολογίας οι μισθοί και συντάξεις που χορηγούνται σε πρόσωπα που είναι ολικώς τυφλοί, καθώς και σε πρόσωπα που παρουσιάζουν τετραπληγία σε ποσοστό ογδόντα τοις εκατό (80%) και 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επιτρέπετε 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ν επιτρέπει κ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λό είναι αυτό που κάνετε, κύριε Υπουργέ, αλλά πρέπει να το ολοκληρώσουμε, γιατί υπάρχουν ορισμένες μόνιμες αναπηρίες άνω του 67%, όπως οι νεφροπαθείς. Θέλω να σας τονίσω ότι το Εθνικό Συμβούλιο Ατόμων με Ειδικές Ανάγκες, κάνει ειδική αναφορά γι`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λάχιστον να κρατήσουμε αυτό που υπήρχε μέχρι τώρα, δηλαδή τριπλάσιο από το αφορολόγητο. Απαλλάξτε εντελώς τετραπληγικούς και τυφλούς και ορισμένες πολύ βαρειές κατηγορίες και τους άλλους αφήστε τους στο τριπλάσιο του αφορολόγη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Αυτή η τροπολογία γίνεται μετά από συνεννόηση και με το Υπουργείο Υγείας που έκανε τη διατύπωση.  Εγώ δεν μπορώ να πάω παραπέρα και να κάνω άλλη διατύπωση, γιατί αυτά είναι λεπτά θέματα. Είναι και θέματα ισορροπίας πολιτικής κ.λπ. Νομίζω ότι η ρύθμιση είναι ικανοποιητική για ανθρώπους που είναι αποδεδειγμένο ότι έχουν μία αυξημένη αναπηρία. Τους απαλλάσσουμε τελε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Υπουργέ, έχει τεθεί το θέμα της φορολόγησης των ετεροεπαγγελμα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Θα απαντήσω σε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δεν σας διέκοψα, καίτοι πάντα επιμένω να τηρείται το ωράριο, διότι οι κύριοι συνάδελφοι σας ρώτησαν και έπρεπε να απαντήσετε. Σας παρακαλώ, όμως, δεν μπορεί να συνεχιστεί αυτό, γιατί ο χρόνος σας έχει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Θα τα πω όσο γίνεται πιο γρήγ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στο θέμα των συνταξιούχων δημοσιογράφων. Πράγματι είναι συνταξιούχοι δημοσιογράφοι, αλλά αυτοί εξακολουθούν και εργάζονται. Είναι ένα αίτημα που το συζητήσαμε δια μακρών με το συνδικαλιστικό όργανο. Αναφέρεται σε πολύ λίγα πρόσωπα. Είναι περίπου 270. Υπήχθησαν σ' αυτή την κατηγορία γιατί δεν παύουν να εργάζονται και το επιτρέπουν οι κανονισμοί του επαγγέλματός τους. Εξακολουθούν και έχουν δαπάνες και γι' αυτό το λόγο προσετέθησ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μουσικούς ελήφθη άλλη θετική μέριμνα. Και μάλιστα θα έρθει μία τροπολογία σχετική η οποία για τους μουσικούς των κρατικών ορχηστρών καθιερώνει ένα νέο μισθολόγιο. Ήδη τους έχουμε δώσει επιδόματα σημαντικά με προηγούμενους νόμους και δεν υπάρχει λόγος να υπάρχουν οι απαλλαγές εφόσον δόθηκαν παροχές θετ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Για τους ηθοποι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Τι να κάνουμε, δεν μπορούμε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ων ακριτικών περιοχών εκεί υπάρχει συνταγματικό πρόβλημα. Το έχουμε εξετάσει πάρα πολλές φορές, αν μπορούμε να έχουμε ειδική φορολογική κλίμακα ή άλλου είδους φορολογικές απαλλαγές. Δυστυχώς δεν είναι δυνατόν να γίνει αυτό στη φορολογία εισοδήματος. Είναι αντισυνταγματικό. Και γι` αυτό υπάρχουν τα αυξημένα κίνητρα που δώσαμε στις απαλλαγές των παιδιών και άλλες διατάξεις. Αλλά δεν είναι δυνατόν να καθιερωθεί ξεχωριστή φο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Υπουργέ, το άρθρο 106 του Συντάγματος το προβλ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Οι νομικοί μας σύμβουλοι μας είπαν αυτό που σας είπα και εγώ είμαι υποχρεωμένος να τους ακολουθήσω.  Είμαι πεπεισμένος ότι έτσι έχουν τα πράγματα. Έχουμε δώσει Φ.Π.Α. και έχουμε δώσει και άλλ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ων φαρμακοποιών δεν είναι δυνατόν να γίνει διάκριση και να καθιερωθεί ιδιαίτερος τρόπος φορολόγησης μιας κατηγορίας επαγγελματιών από άλλους, πάλι για συνταγματικούς λόγους. Δεν είναι ακριβές ότι ο νόμος τους υποχρεώνει να συστεγάζονται. Κίνητρα τους δίνει για να συστεγάζονται. Και όταν συμβαίνει αυτό τους υποχρεώνει να συγκροτούν Ο.Ε. αντί Α.Ε., διότι η ευθύνη του φαρμακοποιού είναι ατομική.   Γι` αυτό είπαμε να μην υπάρχει ο περιορισμός και το διορθώσαμε αυτό από την Κοινοβουλευτική Επιτροπή, στους τρεις εταίρους. Όσοι και αν είναι μοιράζονται αυτό το 50% των κερδών στις ατομικές τους μερίδες και το υπόλοιπο μισό, όπως γίνεται με όλους τους άλλους υπόκειται στη φορολογία του 35%. Δεν είναι δυνατόν να γίνει άλλη βελτ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Υπουργέ,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Το θέμα των ενοικιαστών γης, το έχουμε υπόψη μας, συλλαμβάνεται όμως κατ` άλλο τρόπο. Δεν μπορεί να μπει παρακράτηση εκεί. Υπάρχει ήδη, προβλέπεται, διότι αποτελεί έσοδο εξ ενοικιάσεως. Οι διατάξεις υπάρχουν. Είναι τάδε πηγής εισόδημα και επ` αυτής εφαρμόζ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ορολογία και όλα τα άλλα όσα προβλέπονται. Το ζήτημα είναι να συλληφθεί αυτό ως φορολογητέα ύλη. Και προς αυτή την κατεύθυνση κινούμαστε και θα το δείτε στην εγκύκλιο που θα μπει για τη φορολογία των αγροτών, ότι υπάρχει πρόβλεψη για όλα αυτά. Ήδη έχουμε κινηθεί προς αυτή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η να παρατηρήσω για το "πόθεν έσχες", επειδή αναφέρθηκε ότι εξαιρούμε τα ομόλογα, το συνάλλαγμα, τις μετοχές κ.λ.π., δεν είναι ακριβές αυτό. Ο αρχικός νόμος με τον οποίο καθιερώθηκε το "πόθεν έσχες", ο 1828/1989, είχε αυτές τις εξαιρέσεις. Εμείς τις διατη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πράγματι εξαιρείται, είναι τα κινητά μεγάλης αξίας, γιατί αυτά είναι αδύνατο να τα συλλάβεις και είναι αδύνατο να μπλέξεις στην ατέλειωτη διαδικασία, πώς εκτιμούνται, τι αξία έχουν κ.λ.π. Είναι τα μόνα τα οποία εξαιρούνται από τις διατάξεις των τεκμηρίων. Για όλα τα άλλα, ό,τι υπήρχε στον προηγούμενο νόμο, υπάρχει και σ`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το θέμα των διαχειριστών ΕΠΕ, στην ουσία και με τις ΕΠΕ γίνεται το ίδιο που γίνεται με τις ομόρρυθμες εταιρείες. Είναι δε ελεύθερες οι ΕΠΕ να ορίσουν όσους διαχειριστές θέλουν και επομένως, οι τρεις πρώτοι διαχειριστές μπορούν να μοιραστούν αυτό το ποσό. Εάν υπάρχει ένας διαχειριστής, οι εταίροι πάλι θεωρούνται ότι εξομοιώνονται με διαχειριστές. Δηλαδή δεν υπάρχει καμία διαφορά μεταχείρισης μεταξύ ΕΠΕ και ομόρρυθμ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ροσπάθησα να απαντήσω στα κυριότερα θέματα που τέθηκαν. Αν παρέλειψα κάτι, λυπάμαι, διότι είναι και η ώρα περασ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χει συμπληρωθεί ο χρόνος, αλλά αν θέλετε να κάνετε μία παρατήρηση,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ύο παρατηρήσεις, κύριε Πρόεδρε. Θα μου επιτρέ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λπίζω να μη γενικευθεί το θέμα και αρχίσουμε από την αρχή π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λπίζω να σας διορθώσω και πάλι, όσον 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ζητώ κι εγ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εωργακόπουλε, ήδη μετά από σας ζήτησε το λόγο ο κ. Κόρακας και απ` ό,τι βλέπω και από την άλλη πλευρά ο κ. Σγουρίδης και άλλοι. Λυπούμαι πάρα πολύ, δεν θα δώσω το λόγο σε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ιότι συμπληρώθηκε ο χρόνος ο συμφωνηθείς από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Να συνεδριάσουμε ένα τέταρτο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Θα πρέπει να σας απαντήσει ο Υπουργός μετά. Ακούστε, υπάρχει ένα πρόβλημα. Είναι και κάπως ανθρώπινο. Οι υπάλληλοι της Βουλής στις 6 η ώρα καλούνται να επανέλθουν για να συνεχίσουν στις Επιτροπές άλλο έργο. Να σκεπτόμαστε λιγάκι και εκεί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εωργακόπουλε, αν δεν ζητήσει κανένας άλλος το λόγο και θέλετε απλώς μία παρατήρηση να κάνετε, δεν έχω την πρόθεση να σας στερήσω αυτό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ν έχω πρόθεση να μονοπωλήσω το λόγο, όταν τον ζητάνε και άλλοι συνάδελφοι. Ή μου δίνετε το λόγο ή δεν τον δ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φόσον είναι γενικότερο το θέμα, δεν δίνω το λόγο σε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ενότητας των άρθρων 1 έως 19 και τίθενται σε ψηφοφορία τα άρθρα ένα προς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3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4,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4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5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6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7,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7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8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9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0,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0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1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2,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2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3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4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5,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5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6,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6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7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8,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8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9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ιενεμήθησαν τα Πρακτικά της 20ης και 21ης Μαΐου 1992 και ερωτάται το Σώμα εάν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α Πρακτικά της 20ης και 21ης Μαΐου 1992 επε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7.21 λύεται η συνεδρίαση για αύριο Παρασκευή 12 Ιουνίου και ώρα 10.00', με αντικείμενο εργασιών του Σώματος κοινοβουλευτικό έλεγχο,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52</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0:00Z</dcterms:created>
  <dc:creator>g.sotiropoulou</dc:creator>
  <dc:description/>
  <cp:keywords/>
  <dc:language>en-US</dc:language>
  <cp:lastModifiedBy>g.sotiropoulou</cp:lastModifiedBy>
  <dcterms:modified xsi:type="dcterms:W3CDTF">2013-06-20T10:10:00Z</dcterms:modified>
  <cp:revision>2</cp:revision>
  <dc:subject/>
  <dc:title/>
</cp:coreProperties>
</file>