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5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Ν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17 Ιουνίου 1992</w:t>
      </w:r>
    </w:p>
    <w:p>
      <w:pPr>
        <w:pStyle w:val="Style15"/>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7 Ιουνίου 1992, ημέρα Τετάρτη και ώρα 10.46,'συνήλθε στην Αίθουσα συνεδριάσεων του Κοινοβουλίου η Βουλή σε Ολομέλεια, για να συνεδριάσει υπό την Προεδρία του Β΄ Αντιπρόεδρου κ. ΑΘΑΝΑΣΙΟΥ ΞΑΡ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 Σύμφωνα με την από 16 Ιουνίου 1992 εξουσιοδότηση του Σώματος, επικυρώθηκαν με ευθύνη του Προεδρείου τα Πρακτικά της ΡΝΒ' συνεδριάσεώς του, της 16ης Ιουνίου 1992 σε ό,τι αφορά την ψήφιση στο σύνολο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Κύρωση Συμφωνίας μεταξύ των Κυβερνήσεων της Ελληνικής Δημοκρατίας και των Ηνωμένων Πολιτειών της Αμερικής για την αμοιβαία διοικητική συνδρομή μεταξύ των τελωνειακών τους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Κύρωση Συμφωνίας Ελλάδας - Ρουμανίας για την προώθηση και αμοιβαία προστασί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Κύρωση Συμφωνίας μεταξύ των Κυβερνήσεων της Ελληνικής Δημοκρατίας και της Δημοκρατίας της Αλβανίας για την προώθηση και αμοιβαία προστασί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Κύρωση της Σύμβασης για τη σύσταση της EUROFIMA - Ευρωπαϊκής Εταιρίας για τη χρηματοδότηση σιδηροδρομικού υλικού και του Πρόσθετου Πρωτοκόλλου της, ως και του Καταστατικού της Εταιρίας αυτής, που υπογράφηκε στη Βέρνη της Ελβετίας την 20η Οκτωβρίου 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έας να αναγ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υπάλληλο της Βουλής, κ. Βασίλειο Κόκκινο, ανακοινώνονται προς το Σώ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Χανίων κύριοι ΣΗΦΗΣ ΒΑΛΥΡΑΚΗΣ, ΜΑΝΩΛΗΣ ΣΚΟΥΛΑΚΗΣ, ΓΕΩΡΓΙΟΣ ΠΡΑΣΙΑΝΑΚΗΣ και ΠΑΝΑΓΙΩΤΗΣ ΚΡΗΤΙΚΟΣ κατέθεσαν αναφορά με την οποία το Τεχνικό Επιμελητήριο της Ελλάδος-Τμήμα Δυτικής Κρήτης διαμαρτύρεται για την αποδυνάμωση της 13ης Εφορείας Βυζαντινών Αρχαιοτήτων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ΧΡΙΣΤΟΣ ΚΟΚΚΙΝΟΒΑΣΙΛΗΣ και ΠΑΝΑΓΙΩΤΗΣ ΚΡΗΤΙΚΟΣ κατέθεσαν αναφορά με την οποία ο Σύλλογος των εν Αθήναιας Παλαιοπυργιτών Ναυπακτίας ζητεί την εκτέλεση έργων υποδομής στην Κοινότητα Παλαιοπύργου Ναυπακ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ΔΗΜΗΤΡΙΟΣ ΚΑΤΣΙΚΟΠΟΥΛΟΣ, ΑΝΔΡΕΑΣ ΦΟΥΡΑΣ και ΠΑΝΑΓΙΩΤΗΣ ΚΡΗΤΙΚΟΣ κατέθεσαν αναφορά με την οποία ο Πρόεδρος της Κοινότητας Σιγουνίου Καλαβρύτων Νομού Αχαΐας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ΠΑΡΑΣΚΥΕΑΣ ΦΟΥΝΤΑΣ και ΠΑΝΑΓΙΩΤΗΣ ΚΡΗΤΙΚΟΣ κατέθεσαν αναφορά με την οποία ο Σύλλογος Γονέων και Κηδεμόνων των Μαθητών του Δημοτικού Σχολείου Νεάπολης Λακωνίας ζητεί την επίλυση του στεγαστικού προβλήματος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ΔΗΜΗΤΡΙΟΣ ΓΕΩΡΓΑΚΟΠΟΥΛΟΣ και ΠΑΝΑΓΙΩΤΗΣ ΚΡΗΤΙΚΟΣ κατέθεσαν αναφορά με την οποία ο Αγροτικός Επαγγελματικός Σύλλογος Αμαλιάδας Νομού Ηλείας "Η ΔΗΜΗΤΡΑ" ζητεί τον καθορισμό των τιμών ασφάλειας των αγροτικών προϊόντων με βάση το κόστος παραγωγής τους και ένα λογικό κέρδ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ΘΕΟΔΩΡΟΣ ΚΟΤΣΩΝΗΣ, ΜΟΣΧΟΣ ΓΙΚΟΝΟΓΛΟΥ και ΠΑΝΑΓΙΩΤΗΣ ΚΡΗΤΙΚΟΣ κατέθεσαν αναφορά με την οποία οι κάτοικοι της Κοινότητας Κουταλά Κορινθίας ζητούν τη μη κατάργηση του δημοτικού σχολ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με αριθμό 5735/12.2.92, 7242/7.4.92, 7261/7.4.92, 7302/8.4.92 και 7325/9.4.92 ερωτήσεις δόθηκε με το υπ` αριθμ.   1230/5.6.92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5735/12.2.92, 7242/7.4.92, 7261/7.4.92, 7302/8.4.92 και 7325/9.4.92 Ερωτήσεις των Βουλευτών: Α. Ντεντιδάκη, Εμ. Μπεντενιώτη, Φ. Πετσάλνικου, Α. Φούρα, Α. Ιατροπούλου, Θ. Φιλιππόπουλου, Ι. Μελίδη και Δ. Βουνάτσου, σας πληροφορούμε ότι το Υπουργείο Δικαιοσύνης δεν αναμειγνύεται στο έργο της ανεξάρτητης και αδέσμευτης δικαιοσύνης, κατά ρητή συνταγματική επιταγή, οι δε δικαστές ενεργούν όπου και όπως ο νόμος ορίζει, απολαμβάνοντες λειτουργικής και προσωπικής ανεξαρτ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6837/24-3-92 ερώτηση δόθηκε με το υπ` αριθμ. 13635/8-6-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ιαβιβάζουμε φωτοαντίγραφο του υπ` αριθ. 50878/21.5.1992 εγγράφου της ΔΕΗ με το οποίο παρέχονται πληροφορίες για θέ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μοδιότητός της που θίγονται στην από 24.3.1992 ερώτηση με αριθ. ΠΕ.6837/ που κατέθεσε στην Βουλή ο Βουλευτής κ. Γεώργιος Αδαμόπουλος και την οποία μας διαβίβασε το Υπουργείο Υγείας με το έγγραφό του αριθ. 1001/11.4.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θα  σας απαντήσουν αρμοδίως οι συνερωτώμενοι Υπουργ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6962/30-3-92 ερώτηση δόθηκε με το υπ` αριθμ. 1323/29-5-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6962/30.3.92 που κατατέθηκε στη Βουλή από τους Βουλευτές Γεωργ. Δρυ, Κ. Κουλούρη, Γ. Αδαμόπουλου και Δ. Αλαμπάν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νόμο 2041/92 περί επαγγελματικής στέγης που ψηφίσθηκε πρόσφατα κατεβλήθη προσπάθεια να επιτευχθεί ένας δίκαιος και επιτυχής κατ` εκτίμηση της Κυβερνήσεως συγκερασμός των αντιτιθεμένων συμφερόντων των ενδιαφερομένων, μέσα στα πλαίσια της βασικής κυβερνητικής πολιτικής για την ομαλοποίηση και απελευθέρωση της αγοράς, με ταυτόχρονη επαρκή προστασία της επαγγελματικής στέγ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7149/3-4-92 ερώτηση δόθηκε με το υπ` αριθμ.  1235/5-6-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149/3.4.92 Ερώτηση των Βουλευτών: Π.  Κρητικού, Λ. Βερυβάκη, Μ. Κουρή και Γ. Πρασιανάκη, σας πληροφορούμε ότι για τα καταγγελλόμενα εκ μέρους του αναφερομένου δικαστή αμέσως επελήφθησαν τα αρμόδια δικαστικά όργανα τα οποία και ενεργούν, ως μόνα αρμόδια, κατά ρητή συνταγματική επιτα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7244/7-4-92 ερώτηση δόθηκε με το υπ` αριθμ. 1241/5-6-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244/7-4-92 Ερώτηση της Βουλευτού Α. Ιατροπούλου σας πληροφορούμε ότι το Υπουργείο Δικαιοσύνης δεν αναμειγνύεται στο έργο της ανεξάρτητης και αδέσμευτης Δικαιοσύνης, κατά ρητή συνταγματική επιταγή. Οι δικαστές ενεργούν όπου και όπως ο νόμος ορίζει, απολαμβάνοντες λειτουργικής και προσωπικής ανεξαρ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ν συγκεκριμένο κρατούμενο που αναφέρεται στην ανωτέρω ερώτηση, σας επισυνάπτουμε τα σχετικά έγγραφα της Δικαστικής Φυλακής Κορυδαλλού σχετικά με την απεργία πείνας του και με τους λόγους για τους οποίους κρατείται όπως αναφέρονται στο κατηγορητή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7354/10-4-92 ερώτηση δόθηκε με το υπ` αριθμ. 1346/5-6-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54/10-4-92 Ερώτηση των Βουλευτών κυρίων Α. Φούρα, Γ. Αδαμόπουλου, Γ. Νιώτη σας πληροφορούμε ότι το Υπουργείο Δικαιοσύνης ουδέποτε υπεισέρχεται στο έργο της ανεξάρτητης και αδέσμευτης Δικαιοσύνης, κατά ρητή συνταγματική επιτ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αστές ενεργούν όπου και όπως ο νόμος ορίζει, απολαύοντες λειτουργικής και προσωπικής ανεξαρτ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ις με αριθμό 7711/6-5-92, 7741/6-5-92, 7753/7-5-92, 7763/7-5-92, 7787/8-5-92, 7841/11-5-92, 7850/12-5-2, 7852/12-5-92 και 7889/12-5-92 ερωτήσεις δόθηκε με το υπ` αριθμ. 221/9-6-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7711/6-5-92, 7741/6-5-92, 7753/7-5-92, 7763/7-5-92, 7787/8-5-92, 7841/11-5-92, 7850/12-5-2, 7852/12-5-92 και 7889/12-5-92, που κατατέθηκαν από τους Βουλευτές Παπαγεωργόπουλο Λευτέρη, Παπαζώη Ελισάβετ, Κρητικό Παναγιώτη, Σκανδαλίδη Κώστα, Νιώτη Γρηγόρη, Κατσιφάρα Γεώργιο, Ιατροπούλου Αικατερίνη, Ανδρουλάκη Μ., Σμπώκο Γιάννη, Κοτσακά Αντώνη, Παπαηλία Ηλία, Παπανδρέου Γιώργ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3-5-92 και περί ώρα 04:00 το Φ/Γ "SIGULDA" σημαίας Λετονίας συγκρούστηκε με το Δ/Ξ "GEPOI CHERNOMORYIA" σημαίας Ρωσίας στη θαλάσσια περιοχή 17Ν.Μ νότια της Νήσου Σκύρου με αποτέλεσμα την πρόκληση ρύπανσης της ευρύτερης θαλάσσιας περιοχής αρχικών διαστάσεων 4Ν.Μ μήκος και 1Ν.Μ πλάτος λόγω διαφυγής 1528,8 Μ/Τ Ρωσσικού αργού πετρελαίου από το πιο πάνω Δ/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μέσως από την αρμόδια Δ/νση Προστασίας Θαλασσίου Περιβάλλοντος ΥΕΝ, τέθηκε σε εφαρμογή το Εθνικό Σχέδιο Έκτακτης Ανάγκης, σε συνεργασία με την Υπηρεσία Εναέριων Μέσων (ΥΕΜ) και τις πλησιέστερες Λιμενικές Αρχές. Μάλιστα για την καλλίτερη εκτίμηση της κατάστασης και τεχνική υποστήριξη των Λιμενικών Αρχών απεστάλησαν επανειλημμένα από το ΥΕΝ επί τόπου ειδικά κλιμάκια. Παράλληλα, ενημερώθηκαν οι ενδιαφερόμενοι και οι πλοίαρχος του Δ/Ξ για τις υποχρεώσεις τους σύμφωνα με το ν. 743/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ιδιαίτερα δυσμενείς καιρικές συνθήκες που επικρατούσαν στη θαλάσσια περιοχή του ατυχήματος καθιστούσαν αδύνατη την επέμβαση των σκαφών απορρύπανσης, τη χρησιμοποίηση πλωτών φραγμάτων και μηχανικών μέσων περισυλλογή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αυτές τις προϋποθέσεις, το ΥΕΝ συνέχισε την εναέρια επιτήρηση/παρακολούθηση της πορείας των διάσπαρτων τμημάτων της πετρελαιοκηλίδας και διέθεσε πλωτά φράγματα, χημικές διασκορπιστικές ουσίες (Χ.Δ.Ο.) σε Ρ/Κ και Ν/Γ ιδιωτών στα οποία επιβιβάστηκαν Αξ/κοί και βαθμοφόροι του ΛΣ προκειμένου ν` αποφευχθεί κατά το δυνατόν η προσβολή των α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ρυμουλκό σταμάτησε την καταπολέμηση της πετρελαιοκηλίδας την δεύτερη ημέρα του συμβάντος δεδομένου ότι τα χημικά διασκορπιστικά δεν είναι αποτελεσματικά για την διάλυση της πετρελαιοκηλίδας όταν οι καιρικές συνθήκες και η γαλακτοποίηση αυξάνουν γρήγορα το ιξώδες και τη ρευστότητα με επακόλουθο την αύξηση αντίστασης στον διασκορ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χρήση Χ.Λ.Ο είναι μέθοδος διεθνώς αποδεκτή αλλά και η μόνη λύση όταν επικρατούν τόσο δυσμενείς καιρικές συνθήκες όπως στην προκειμένη περίπτωση. (Ανέμοι 7-8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επιπρόσθετα ότι η Υπηρεσία μας έχει δώσει κατά καιρούς οδηγίες ώστε η χρήση εγκεκριμένων ΧΔΟ να μην γίνεται αλόγιστα αλλά μόνο στις περιπτώσεις που δεν είναι δυνατή η εφαρμογή άλλης προσφορότερης μεθ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τη διαπίστωση ότι ελάχιστες ποσότητες πετρελαίου εκβράστηκαν στις 2-ΒΑ ακτές της Μυκόνου, υπό την εποπτεία της αρμόδιας Λιμενικής Αρχής, οι υπαίτιοι της ρύπανσης σε συνεργασία με τις τοπικές Αρχές προβαίνουν σ` όλες τις απαραίτητες ενέργειες καθαρισμού των ακτών που προσβλήθηκαν με την χρησιμοποίηση αποδεκτών μεθ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λες οι εργασίες καταπολέμησης της ρύπανσης εκτελέστηκαν και συνεχίζονται υπό την άμεση εποπτεία της Ιεραρχίας και του εξειδικευμένου σε θέματα Ι.Θ.Π. προσωπικού που υπηρετεί στην αρμόδια Δ/νση του ΥΕΝ (4 Αξ/κοί ΛΣ-3 Χημικοί Μηχανικοί - 4 του Εμπορικού Ναυτικού κ.α.). Στον τομέα καταστολής της ρύπανσης, η χώρα μας είναι από τις πρώτες σε διεθνές επίπεδο που έχει καταρτίσει και εφαρμόζει από το 1973 το σχέδιο "ΡΥΠΑΝΣΗ" το οποίο έτυχε σε πολλές περιπτώσεις διεθνούς 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νώρισης. Το σχέδιο αυτό εφαρμόστηκε με επιτυχία στην αντιμετώπιση σοβαρών περιστατικών ρύπανσης όπως αυτά των Δ/Ξ "ΜΕΣΣΗΝΙΑΚΗ ΦΡΟΝΤΙΣ", Δ/Ε "IRENES SERENADE", Φ/Γ "ADMIRAL C."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ξένοι ειδικοί κλήθηκαν από το εξωτερικό, από τον ασφαλιστικό Οργανισμό του πλοίου WEST OF ENGLAND προκειμένου να αναλάβουν από την πλευρά τους και υπό την εποπτεία του ΥΕΝ και των Λιμενικών Αρχών τις εργασίες απορ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ην ίδια ημέρα του ατυχήματος λόγω των δυσμενών καιρικών συνθηκών που επικρατούσαν στην περιοχή ισχυροί Β-ΒΑ άνεμοι 6-7EF και μετά από αίτηση των πλοιάρχων προς το ΥΕΝ, τα πλοία μεθορμήσθησαν στον όρμο Καρύστου για λόγους ασφαλείας. Το αγκυροβόλιο Καρύστου ήταν ο πλησιέστερος όρμος καταφυγής των πλοίων, προκειμένου να αγκυροβολήσουν ασφαλώς να επιθεωρηθούν και να ληφθούν τα απαραίτητα προληπτικά και κατασταλτικά μέτρα. Ήδη πραγματοποιήθηκε η μεταφόρτωση του φορτίου και το πλοίο κατέπλευσε την 16-5-92 στο Λιμένα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Όπως σε όλες τις μέχρι σήμερα περιπτώσεις που είναι γνωστός ο υπαίτιος πρόκλησης ρύπανσης της θάλασσας και των ακτών, οι Λιμενικές Αρχές προβαίνουν στην ενημέρωση των Ο.Τ.Α. σχετικά με την υποχρέωση των υπαιτίων για τον πλήρη καθαρισμό των ακτών που προσβλήθηκαν, πράγμα που αποδεικνύεται και από την συνεχή αλληλογραφία Δήμου Μυκονίων-Ασφαλ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διευκρινίζεται ότι το IOPC FUND ενημερώθηκε από το ΥΕΝ για την περίπτωση που θα χρειάζονταν συμπληρωματική αποζημίωση, πλην όμως για την περίπτωση που θα χρειαζόταν συμπληρωματική αποζημίωση, πλην όμως όλα τα έξοδα απορρύπανσης έχουν αναληφθεί από τον ασφαλιστικό οργανισμό WEST OF ENGLAND που καλύπτει το συγκεκριμένο πλ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α επιβαλλόμενα πρόστιμα για περιστατικά ρύπανσης είναι ιδιαίτερα υψηλά αλλά οπωσδήποτε δεν αποτελούν αυτοσκοπό. Είναι ένα μέτρο αποτροπής επανάληψης των ίδιων πράξεων στο μέλλον. Ωστόσο όμως η επιβολή υψηλών προστίμων - θεωρείται ως ένα μέτρο προληπτικό και κατασταλτικό- σε συνδυασμό με άλλα (προληπτικά-κατασταλτικά) μέτρα συμβάλλουν στη διαμόρφωση περιβαλλοντολογικής συνείδησης και τα μέχρι σήμερα αποτελέσματα κρίνονται ικανοποιητικά. Υπόψη ότι με το πρόσφατο Π.Δ. 205/90 αυξήθηκαν τα ανώτατα όρια των προστίμων που επιβάλλονται για παραβάσεις της νομοθεσίας προστασίας θαλάσσιου περιβάλλοντος από 800.000 σε 2.000.000 δρχ. προκειμένου για Λιμενικές Αρχές και από 50.000.000 σε 150.000.000 δρχ. για πρόστιμα που επιβάλλονται με απόφαση του ΥΕΝ. Στην προκειμένη περίπτωση και προκειμένου να επιτραπεί ο απόπλους των πλοίων ζητήθηκε σύμφωνα με τις διατάξεις του Νόμου (άρθρ. 14 Ν. 743/77) η κατάθεση εγγυητικών επιστολών ποσού 100 εκατομ. για έκαστο πλοίο για κάλυψη πιθανολογούμενων προστίμων για την προσκληθείσα ρύπανση. Επί πλέον ζητήθηκαν εγγυητικές επιστολές ποσού 5 εκατομ. δι` έκαστο, πλοίο για κάλυψη γενομένων δαπανών απορ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νομοθετικό πλαίσιο που διέπει την προστασία του θαλάσσιου περιβάλλοντος είναι πλήρες, απόλυτα εκσυγχρονισμένο και εναρμονισμένο με τα διεθνή πρότυπα. Ο Ν. 743/77 "προστασία θαλάσσιου περιβάλλοντος" αποτελεί θεσμικό πλαίσιο, καλύπτει όλες τις σχετικές σύγχρονες απαιτήσεις και διεθνώς έχει χαρακτηρισθεί πρωτοποριακός. Η χώρα μας και ειδικότερα το ΥΕΝ εκπροσωπείται σε όλους τους Διεθνείς Οργανισμούς (IMO, UNEP, EOK κ.λ.π.) και συμμετέχει ενεργά στη λήψη αποφάσεων σε διεθνές επίπεδο για την πρόληψη και καταστολή της ρύπανσης που προκαλείται από τα πλοία, έχει δε κυρώσει όλες τις σχετικές Διεθνεί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σχύον νομοθετικό πλαίσιο συνεχώς μελετάται και εκσυγχρονίζεται όπου και όταν απαιτείται ώστε να ανταποκρίνεται πλήρως προς τις διεθνείς υποχρεώσεις της χώρας, αλλά και να περιοριστεί δραστικά η ρύπανση του ελληνικού θαλάσσιου χώρου. Σημειώνεται ότι η ΔΣ MARPOL 73/78 που έχει κυρωθεί με το Ν. 1269/82, προκειμένου να εναρμονιστεί στις νέες τεχνολογικές απαιτήσεις, έχει κατά καιρούς τροποποιηθεί και συμπληρωθεί, από το Διεθνή Ναυτιλιακό Οργανισμό (ΙΜΟ). Η χώρα μας εφαρμόζει τις νέες τροποποιήσεις και συμπληρώσεις οι οποίες ενσωματώθηκαν στη νομοθεσία με αντίστοιχα Π. Διατάγματα, όπως προβλέπεται από τον κυρωτικό νόμο της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Είναι διεθνώς παραδεκτό ότι οι ευκολίες υποδοχής πετρελαιοειδών καταλοίπων αποτελούν το ουσιαστικότερο μέσο για την πρόληψη της ρύπανσης που προκαλείται από τις λειτουργικές διαδικασίες των πλοίων. Ειδικότερα για τη Μεσόγειο Θάλασσα που χαρακτηρίζεται από τη Δ.Σ. MARPOL 73/78 σαν "ειδική περιοχή" και απαγορεύονται οι κάθε είδους απορρίψεις των πλοίων, εκτός αν τηρούνται οι προβλεπόμενες από τη Σύμβαση αυστηρές προϋποθέσεις.   Η εγκατάσταση και λειτουργία τέτοιων ευκολιών υποδοχής θεωρείται αποφασιστικής σημασίας για την προστασία του θαλάσσιου περιβάλλοντος και αποτελεί βασική υποχρέωση όλων των παράκτιων χωρών. Στη χώρα μας σήμερα διαθέτουν ευκολίες πετρελαιοειδών καταλοίπων οι παράκτιες εγκαταστάσεις διακίνησης πετρελαιοειδών καθώς και τα λιμάνια Πειραιά-Ελευσίνας-Σύρου-Θεσ/νίκης και Ναυπηγεία Σκαραμαγκά. Στα υπόλοιπα υπόχρεα λιμάνια η παράδοση των καταλοίπων γίνεται με βυτιοφόρα οχήματα τα οποία τα διαθέτουν σε κατάλληλε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διατιθέμενος σήμερα από το ΥΕΝ ειδικός εξοπλισμός για την αντιμετώπιση περιστατικών ρύπανσης της θάλασσας, είναι αναγκαίο να βελτιωθεί ποσοτικά και ποιοτικά γιατί η τεχνική καταπολέμηση της ρύπανσης εξελίσσεται ραγδαία. Εκτός από τα 4 αεροσκάφη και τα περιπολικά σκάφη που διαθέτει το Λ.Σ. για την επιτήρηση του θαλάσσιου χώρου επί πλέον διαθέτει τα παρακάτω υλικά κα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2 σκάφη περισυλλογής και καταπολέμησης πετρελαιοκηλίδων, από τα οποία ένα ναυπηγήθηκε πρόσφατα και είναι ανοικτής θαλάσ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7.800 μέτρα πλωτά φράγματα ανοικτής θαλάσ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ζεύγη συσκευών περισυλλογή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47 συσκευές ψεκασμού Χ.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2.402 βαρέλια Χ.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35 πλαστικές ρυμουλκούμενες δεξαμενές για την αποθήκευση πετρελαιοειδών καταλοί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σε περίπτωση που είναι γνωστός ο υπαίτιος πρόκλησης ρύπανσης, σύμφωνα με την ισχύουσα νομοθεσία ο "υπαίτιος" έχει την υποχρέωση να αναλάβει τις εργασίες απορρύπανσης και να καταβάλλει όλες τις συναφείς δαπάνες. Κατά συνέπεια ο εξοπλισμός του ΥΕΝ και των Λιμενικών Αρχών χρησιμοποιείται, μέχρι να κινητοποιηθούν και να αναλάβουν τις εργασίες απορρύπανσης τα συνεργεία που θα προσληφθούν από τους υπαιτίους ή τους ασφαλιστές καθώς και στην περίπτωση που ο υπαίτιος είναι άγνωστος. Στη δεύτερη περίπτωση, από το ΥΕΝ -σύμφωνα με την ισχύουσα σχεδίαση- ο ανωτέρω εξοπλισμός έχει κατανεμηθεί στις διάφορες Λιμενικές Αρχές της Επικράτειας, ανάλογα με την υπάρχουσα υποδομή και τη συχνότητα περιστατικών ρύπανσης που αντιμετωπίζουνε την περιοχή ευθύνης τους. Επίσης μέρος του εξοπλισμού αυτού φυλάσσεται σε κεντρική αποθήκη υλικών απορρύπανσης που βρίσκεται στην Ελευσίνα, προκειμένου να είναι δυνατή η άμεση αποστολή πρόσθετου εξοπλισμού σε οποιαδήποτε Λιμενική Αρχή για την αντιμετώπιση συγκεκριμένου περιστατικού και στις περιπτώσεις που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ε όλες σχεδόν τις Λιμενικές Αρχές του Ν. Κυκλάδων έχουν διατεθεί τα απαραίτητα υλικά και μέσα (πλωτά φράγματα, Χ.Δ.Ο, συστήματα εκτόξευσης Χ.Δ.Ο. κ.λπ.) για την αντιμετώπιση περιστατικών ρύπανσης της θάλασσας, γεγονός ου επιβεβαιώνεται από τα μέχρι σήμερα ικανοποιητικά αποτελέσματα αντιμετώπισής τους παρότι στη θαλάσσια αυτή περιοχή επικρατούν συχνά δυσμενείς καιρικές συνθήκες που καθιστούν το έργο τους δυσχερές μέχρι και αδύ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Για την αποτελεσματικότερη αντιμετώπιση της ρύπανσης σε ορισμένες περιοχές των οποίων τα λιμάνια παρουσιάζουν αυξημένη ναυτιλιακή κίνηση (Πειραιάς, Ελευσίνα, Θεσ/νίκη, Καβάλα, Πάτρα, Χανιά, Βόλος και Ίσθμια) έχουν ιδρυθεί Περιφερειακοί Σταθμοί Καταπολέμησης της Ρύπανσης (Π.Σ.Κ.Ρ.), οι οποίοι υπάγονται διοικητικά στις αρμόδιες Λιμενικές Αρχές και έχουν επανδρωθεί με εξειδικευμένο προσωπικό, υλικά και μέσα απορρύπανσης. Οι πρόσφατα νέοι ιδρυθέντες Π.Σ.Κ.Ρ. της Σύρου και Νεάπολης Βοιών (Π.Δ.  305/91), πρόκειται σύντομα να επανδρωθούν και εξοπλιστούν με επαρκή μέσα και υλικά για την έγκαιρη και αποτελεσματική αντιμετώπιση παρόμοιων περιστατικών ρύπανσης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Το ΥΕΝ, στα πλαίσια του Κοινοτικού Προγράμματος ENVIREG που προβλέπει χρηματοδότηση έργων και μελετών για την προστασία του περιβάλλοντος στην τριετία 1991-93, συμμετέχει στο πρόγραμμα με πρότασή του που έχει εγκριθεί από την κοιν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βρίσκεται στο αρχικό στάδιο υλοποίησης (αξιολόγηση ιδιωτών-διαδικασία δημοσίευσης σχετικών διακηρύξεων για την προμήθεια υλικών και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αυτή περιλαμβάνει δύο σκ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Τη δημιουργία από ιδιώτες πλωτών ευκολιών υποδοχής πετρελαιοειδών καταλοίπων στα λιμάνια Πειραιά-Θεσ/νίκης-Καβάλας-Βόλου-Πάτρας-Κέρκυρας-Ρόδου και Ηρακλείου συνολικής δαπάνης 1.425.000.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συμπλήρωση και εκσυγχρονισμό του υπάρχοντος εξοπλισμού καταπολέμησης της ρύπανσης συνολικής δαπάνης 1.604.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υλικά και μέσα αυτά που θα προμηθευθεί το ΥΕΝ περι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3 σκάφη πολλαπλής χρησ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ορητές συσκευές περισυλλογής πετρελαιοειδών από την επιφάνεια της θάλ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τλητικό συγκρότημα απάντληση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στήματα εκτόξευσης Χ.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στήματα παραγωγής ζεστού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λωτές ρυμουλκούμενες δεξαμ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λωτά φράγματα ανοικτής θάλασσας (παραλαβή εντός του Ιουνίου-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ερανοφόρο ό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σροφητικά και απορροφητικά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υποβληθεί πρόταση και στο υπό κατάρτιση από το ΥΠΕΘΟ "πρόγραμμα ανάπτυξης ελληνικών νησιών", το οποίο θα υποβληθεί στην Κοινότητα και θα περιλαμβάνει τη δημιουργία Γ.Σ.Κ.Ρ. στις περιοχές Μυτιλήνης-Μυκόνου και Κ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7721/6-5-92 ερώτηση δόθηκε με το υπ` αριθμ. 14199/8-6-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5264/25-5-1992 εγγράφου της ΔΕΗ το οποίο περιέχει απάντηση στην από 6-5-1992 Ερώτηση με αρθ. ΠΕ 7721 που κατέθεσαν στην Βουλή οι Βουλευτές κ.κ. Θαν. Παφίλης και Παν. Κοσιώ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7731/6-5-92 ερώτηση δόθηκε με το υπ` αριθμ. 611/9-6-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των Βουλευτών Φ. Κουβέλη, Π. Σκοτινιώτη, Μ. Δρεττάκη και Α. Λεντάκη, που κατατέθηκε στη Βουλή των Ελλήνων με αύξοντα αριθμό 7731, σας πληροφορούμε ότι η υπηρεσία μας εξετάζει το θέμα της εξέλιξης των συνεργαζομένων ερευνητών των ερευνητικών μας ιδρυμάτων και, όταν καταλήξει σε οριστική απόφαση, θα παρωθήσει σχετική νομοθετική ρύθμ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7732/6-5-92 ερώτηση δόθηκε με το υπ` αριθμ. 13957/8-6-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2641/25-5-1992 εγγράφου της ΔΕΗ με το οποίο παρέχονται πληροφορίες για θέματα αρμοδιότητός της που θίγονται στην ερώτηση ΠΕ-7732/6-5-1992 που κατέθεσαν στην Βουλή οι Βουλευτές κ.κ. Αλ. Σεβαστάκης, Δ. Ανδρουλάκης, Α. Λεντάκης, Ν. Γαλανός, Στρ. Κόρκας, Αθ. Παφίλης και Γερ. Αραβ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θα σας απαντήσουν αρμοδίως οι συναποδέκτες της ερώτησης και της αναφοράς Υπουργ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7738/6-5-92 ερώτηση δόθηκε με το υπ` αριθμ. 13636/8-6-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011/21-5-1992 εγγράφου της ΔΕΗ από 6-5-1992 ερώτηση με αριθ. ΠΕ-7738 που κατέθεσε στην Βουλή ο Βουλευτής κ. Θεοφάνης Δημοσχ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7775/7-5-92 ερώτηση δόθηκε με το υπ` αριθμ. 54918/28-5-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75/7.5.92 Ερώτηση του Βουλευτή κ. Γ. Σμπώκου σας πληροφορούμε ότι για το ίδιο θέμα σας στείλαμε το αριθ. 41181/11.3.92 έγγραφό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7778/8-5-92 ερώτηση δόθηκε με το υπ` αριθμ. 13859/8-6-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5173/21-5-1992 εγγράφου της ΔΕΗ (με το συνημμένο σ` αυτό) το οποίο περιέχει απάντηση στην από 8-5-1992 ερώτηση με αριθ. ΠΕ-7778 που κατέθεσαν στην Βουλή οι Βουλευτές κ.κ. Γεωργ. Αδαμόπουλος, Δημ. Μπέης και Κιμ. Κουλού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7794/8-5-92 ερώτηση δόθηκε με το υπ` αριθμ. 13946/8-6-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26051/25-5-1992 εγγράφου της ΔΕΗ (με τα συνημμένα σ` αυτό) το οποίο περιέχει απάντηση στην από 8-5-1992 ερώτηση με αριθ. ΠΕ-7794 που κατέθεσε στην Βουλή η Βουλευτής κ. Αικ. Ιατροπού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7811/11-5-92 ερώτηση δόθηκε με το υπ` αριθμ. 13958/8-6-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ιαβιβάζουμε φωτοαντίγραφο του υπ` αριθ. 55146/20-5-199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γράφου της ΔΕΗ το οποίο περιέχει απάντηση στην από 11-5-1992 Ερώτηση με αριθ. ΠΕ-7811 που κατέθεσαν στην Βουλή οι Βουλευτές κ.κ. Παν. Κρητικός, Χρ. Ροκόφυλλος, Χρ. Κοκκινοβασίλης, Αλ.  Μπαλντάς και Αθ. Δημητρακ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7814/11-5-92 ερώτηση δόθηκε με το υπ` αριθ. 1960/8-6-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7814/11.5.1992, που κατέθεσαν οι Βουλευτές κ.κ. Μαν. Μπεντενιώτης, Χρ. Κοκκινοβασίλης και Λ. Αποστολίδ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πιστώθηκε από σχετική έρευνα που έκανε η αρμόδια υπηρεσία μετά την υπ` αριθ. 854/25.11.91 καταγγελία του Προέδρου της Κοινότητας Καρατζά Τροιζινίας, σε βάρος παραγωγού, ότι κακώς είχε λάβει την οικονομική ενίσχυση, από το πρόγραμμα της εξισωτικής αποζημίωσης, διότι είχε υπερβεί το όριο ενσήμων, η Δ/νση Γεωργίας Ν. Πειραιώς, με το υπ` αριθμ. 247409/11.12.91 έγγραφό της, ζήτησε από τον παραγωγό της παραπάνω Κοινότητας να προσκομίσει τα βιβλιάρια ενσήμων του για τα έτη 1988 και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ν έλεγχο των βιβλιαρίων διαπιστώθη ότι πράγματι είχε υπερβεί το όριο ενσήμων που ορίζει το πρόγραμμα από 140 σε 205 το 1988 και 246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το αριθμ. 242124/9-4-92 έγγραφό της ξεκίνησε η διαδικασία της επιστροφής της οικονομικής ενίσχυσης που είχε λάβει ο ενδιαφερόμενος παραγω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νση Γεωργίας Ν. Πειραιώς δεν περιήλθαν στοιχεία ούτε έγινε καταγγελία για τη σύζυγο του Προέδρου της Κοινότητας Καρατζά πλην της 6-5-1992, τηλεφωνικής καταγγελίας από τον Βουλευτή κ. Μπεντε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ό η Υπηρεσία με το υπ` αριθμ. 242763/12.5.92 έγγραφό της ζήτησε συμπληρωματικά στοιχεία για την κ. Σαχίνη Σταυρούλα του Σταύρου, σύζυγο του Προέδρου της παραπάνω Κοινότητας, προκειμένου να ερευνήσει την, σε βάρος της, προφορική κατ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ρευνήθηκαν άλλες περιπτώσεις γιατί δεν υπήρχαν καταγγελίες και επομένως δεν συγκαλύφ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7826/11-5-92 ερώτηση δόθηκε με το υπ` αριθμ. 14535/8-6-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1470/27-5-1992 εγγράφου της ΔΕΗ το οποίο περιέχει απάντηση στην από 11.5.1992 Ερώτηση με αριθ. ΠΕ-7826 που κατέθεσαν στην Βουλή οι Βουλευτές κ.κ. Στρ. Κόρακας, Θαν. Παφίλης και Γερ. Αραβα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7827/11-5-92 ερώτηση δόθηκε με το υπ` αριθμ. 14523/8-6-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1474/27-5-1992 εγγράφου της ΔΕΗ το οποίο περιέχει απάντηση στην από 11-5-1992 ερώτηση με αριθμ. ΠΕ-7827 που κατέθεσαν στην Βουλή οι Βουλευτές κ.κ. Στρ. Κόρκας, Θαν. Παφίλης και Γερ. Αραβα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7833/11-5-92 ερώτηση δόθηκε με το υπ` αριθμ. 232/11-6-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33/11-5-92 ερώτηση που κατατέθηκε από το Βουλευτή κ. ΚΕΔΙΚΟΓΛΟΥ Β., που αναφέρεται στο αντικείμενο του θέματ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λιμενίσκο Κυμασίου Μαντουδίου Ευβοίας δεν προσεγγίζει ακτοπλοϊκό πλοίο, που να εκτελεί οποιαδήποτε δρομολόγια και να εποπτεύεται από το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αστροφή του υπόψη προβλήτα έγινε το 1989 και προήλθε από την ανυπαρξία προστασίας του μετώπου του προβλήτα σε συνδυασμό και με αντίστοιχη ανατροπή και βύθιση του παλαιού κρηπιδότοιχου στο εσωτερικό του διαύλου. Η υπόψη καταστροφή ολοκληρώθηκε μετά από επισυμβάσα σφοδρή κακοκαιρία τον Αύγουσ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μας πληροφόρησε η Δ.Τ.Υ.Ν./ΕΥΒΟΙΑΣ μέχρι σήμερα το υπόψη έργο δεν έχει ενταχθεί στο Νομαρχιακό Πρόγραμμα Δημοσίων Επενδύσεων, και οι εκτιμήσεις της για το ύψος της απαιτούμενης δαπάνης αποκατάστασης του προβλήτα είναι της τάξης των 50.000.000 δραχμών, για δε την ολοκλήρωση των σχετικών έργων περί τους έξι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ΠΕ.ΧΩ.Δ.Ε., στο οποίο κοινοποιείται το παρόν παρακαλείται για τις δικές του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7833/11-5-92 ερώτηση δόθηκε με το υπ` αριθμ. 57213/10-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33/11-5-1992 Ερώτηση του Βουλευτή κ. Β. Κεδίκογ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επιδιόρθωσης των λιμενικών εγκαταστάσεων στο Κυμάσι Μαντουδίου, θα ενταχθεί στο ΝΠΔΕ-1993 μετά από σχετική εισήγηση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δεν αδιαφορεί για τα προβλήματα που έχει ο Νομός αναφορικά με τις λιμενικές εγκαταστάσεις, αφού στο ΝΠΔΕ 1992 είναι ενταγμένα και εκτελούνται λιμενικά έργα προ/σμού 1 δις δρχ. και παράλληλα εκπονούνται μελέτες πρ/σμού 60 εκ. δρχ. Στα παρακάτω έργα πρέπει να προστεθεί και η Μαρίνα Σκύρου που ήδη εκτελείται, πρ/σμού 770 εκ.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ις με αριθμό 7840/11.5.92, 7892/13.5.92, 7914/13.5.92, 7912/691/13.5.92, 7911/13.5.92, 7907/13.5.92, 7904/13.5.92, 7974/15.5.92, 8018/19.5.92 ερωτήσεις δόθηκε με το υπ` αριθμ. 1307/5-6-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7840/11.5.92, 7892/13.5.92, 7914/13.5.92, 7912/691/13.5.92, 7911/13.5.92, 7907/13.5.92, 7904/13.5.92, 7974/15.5.92, 8018/19.5.92 των Βουλευτών: Γ. Σμπώκου, Π. Κρητικού, Π. Μπενετάτου, Δ. Σωτηρλή, Χ. Κοκκινοβασίλη, Ε. Βερυβάκη, Η. Παπηλία, Δ. Κατσικόπουλου, Α. Ιατροπούλου, Γ. Αδαμόπουλου, Β. Γερανίδη, Γ. Μελίδη, Ν. Ζαμπουνίδη, Γ. Κλαυδιανού, Γ. Αδαμόπουλου, Χ. Καζακλάρη, Λ. Κωνσταντινίδη, Γ. Δρυ, Α. Κακλαμάνη και Χ. Παχτά σας πληροφορούμε ότι το Υπουργείο Δικαιοσύνης δεν υπεισέρχεται στο έργο της ανεξάρτητης και αδέσμευτης Δικαιοσύνης, κατά ρητή συνταγματική επιτα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αστές εξ άλλου, επεμβαίνουν όπου και όπως ο νόμος ορίζει, απολάβοντες προσωπικής και λειτουργικής ανεξαρτ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7915/13-5-92 ερώτηση δόθηκε με το υπ` αριθμ. 14502/8-6-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1458/26-5-1992 εγγράφου της ΔΕΗ με το οποίο παρέχονται πληροφορίες για θέματα αρμοδιότητός της που θίγονται στην από 13-5-1992 ερώτηση με αριθμ. ΠΕ-7915 που κατέθεσε στην Βουή ο Βουλευτής κ. Δημ. Βουνάτσος. Για τα λοιπά θέματα θα σας απαντήσουν αρμοδίως οι συνερωτώμενοι Υπουργ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7916/13-5-92 ερώτηση δόθηκε με το υπ` αριθμ. 14503/8-6-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1459/26.5.1992 εγγράφου της ΔΕΗ με το οποίο παρέχονται πληροφορίες για θέματα αρμοδιότητος της που θίγονται στην από 13.5.1992 ερώτηση με αριθ. ΠΕ 7916 που κατέθεσε στην Βουλή ο Βουλευτής κ. Δημ. Βουνά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θα σας απαντήσουν αρμοδίως οι συνερωτώμενοι Υπουργ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7928/14-5-92 ερώτηση δόθηκε με το υπ` αριθμ. 833/5-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928 που κατέθεσαν την 14.5.1992 οι Βουλευτές κ.κ. Σ. Κόρακας, Γ. Αραβανής και Π. Κοσιώνης και περιοριζόμενοι στα θέματα αρμοδιότητας του ΥΠΕΧΩΔΕ, σας παρακαλούμε να πληροφορήσετε τους κ. Βουλευτές ότι εκπονείται ειδική χωροταξική μελέτη για την ανάπτυξη και προστασία της νήσου Λέσβου. Η μελέτη αυτή βρίσκεται στη Γ` φάση και περιλαμβάνει χρήσεις γης και όρους και περιορισμούς δόμησης για περιοχές οι οποίες θα θεσμοθετηθούν με τη διαδικασία των Ζωνών Οικιστικού Ελέγχου (Ζ.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μήμα της παραλίας της κοινότητας Σκοπέλου (α) προτείνεται μικτή ζώνη γεωργίας και τουρισμού για τις παραλίες Τάρτι και δυτικά από το ακρωτήρι Κόπελλα και (β) ορίζεται ζώνη προστασίας των παρταλιών από ρύπανση και διαφύλαξη του φυσικού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7929/14-5-92 ερώτηση δόθηκε με το υπ` αριθμ. 14501/8-6-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5259/25-5-1992 εγγράφου της ΔΕΗ το οποίο περιέχει απάντηση στην από 14-5-1992 ερώτηση με αριθ. ΠΕ-7929 που κατέθεσαν στην Βουλή οι Βουλευτές κ.κ. Αν. Παφίλης, Αντ. Σκυλλάκος και Γερ. Αραβα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7933/ 14-5-92 ερώτηση δόθηκε με το υπ` αριθμ. 4-6-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7933/92 Ερώτηση των Βουλευτών κ.κ. Α. Σκυλλάκου και Θ. Παφίλη, σας στέλνουμε φωτ/φο, του αριθμ. 108016/28/5/92 έγγραφου του Οργανισμού Απασχολήσεως Εργατικού Δυναμικού (ΟΑΕΔ),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7950/14-5-92 και 8094/20-5-92 ερωτήσεις δόθηκε με το υπ' αριθμ. 362/4-6-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ριθμ.7950 και 8094/92 Ερωτήσεις των Βουλευτών κ.κ. Γρ. Νιώτη, Ν. Γαλανού και Π. Κρητικού αντίστοιχα, σας πληροφορούμε, για τα θιγόμενα σ' αυτές θέματα,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ιδιαιτερότητα των συνθηκών εργασίας στη Ναυπηγοεπισκευαστική Ζώνη (ΝΕΖ) Πειραιά - Κερατσινίου - Περάματος - Σαλαμίνας και του ιδιοκτησιακού καθεστώτος, θαώς εμπλέκονται πολλοί φορείς (ΥΕΝ, ΟΛΠ, Υπ. Γεωρ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ωτοβουλία των Γεν. Γραμματέων του Υπουργείου Εργασίας και του Υπ. Εμπ. Ναυτιλίας πραγματοποιήθηκαν στο Υ.Ε.Ν. την 2-5-1991 και την 18-5-92 συσκέψεις των Γενικών Γραμματέων των Υπουργείων αυτών και όλων των Φορέων που εμπλέκονται στη ΝΕΖ και εξετάσθηκαν οι τρόποι για την προώθηση των ενεργειών που θα συντελέσουν στη βελτίωση των συνθηκώ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Αναφορικά για τη συμβολή του Υπ. Εργασίας κατά τα έτη 1990 και 1991 στη βελτίωση των συνθηκών εργασίας και τη μείωση του επαγγελματικού κινδύνου στους χώρους εργασίας της ΝΕΖ επισημαί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έκδοση του Π.Δ/τος 70/90 για την Υγιεινή και την Ασφάλεια στις ναυπηγικές εργασίες, του οποίου σημειωτέον οι διατάξεις είναι από τις πλέον αυστηρές. Παράλληλα για καλύτερη ενημέρωση των εργαζομένων και των εργοδοτών εκδόθηκαν και μοιράστηκαν δωρεάν 5000 αντίτυπα με το περιεχόμενο του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πλευράς Υπ. Εργασίας οι 5μελείς μικτές επιτροπές ελέγχου έχουν στελεχωθεί από Τεχνικούς Επιθεωρητές με αυξημένη εμπειρία. Το έργο των Επιτροπών αυτών είναι οπωσδήποτε ουσιαστικό. Οι 679 έλεγχοι που πραγματοποιήθηκαν κατά το 1990 καθώς και τα 114 πρόστιμα συνολικού ύψους εννέα εκατομμυρίων (9.000.000) δραχμών που επιβλήθηκαν δίνουν ένα μέτρο της συνεισφοράς των επιτροπών αυτών στη βελτίωση των συνθηκών Υγιεινής και Ασφάλειας της εργασίας στη ΝΕΖ ενώ σημαντικό ήταν και το έργο τους στον τομέα ενημέρωσης εργοδοτών και εργαζομένων. Για το 1991 από τις Επιτροπές ελέγχθηκαν 470 επιχειρήσεις και επιβλήθηκαν 94 πρόστιμα ύψους έξι εκατομμυρίων πεντακοσίων είκοσι χιλιάδων (6.52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σοβαρότερες περιπτώσεις και όπου ο κίνδυνος ήταν άμεσος και μεγάλος ή σοβαρός έγινε διακοπή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πιτροπές συμμετέχουν και εκπρόσωποι των εργαζομένων οι οποίοι και συνεισέφεραν σημαντικά στο έργ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Υπ. Εργασίας έδωσε ιδιαίτερη βαρύτητα στην καθιέρωση του θεσμού του Τεχνικού Ασφαλείας. Σε συνεργασία με τις Λιμενικές αρχές σήμερα σε όλα τα επισκευαζόμενα πλοία με χωρητικότητα μεγαλύτερη των 1600 κοχ. ή με αριθμό εργαζομένων μεγαλύτερο του 15 δεν εκδίδεται άδεια εκτέλεσης εργασιών αν δεν έχει οριστεί Τεχνικός Ασφάλ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ην επιβολή και την είσπραξη των επιβαλλομένων προστίμων ισχύουν οι διατάξεις του Ν.1767/88 (63/Α) και οι διατάξεις περί είσπραξης δημοσίων εσόδων. Από το Υπουργείο Εργασίας διερευνάται η δυνατότητα απλοποίησης της διαδικασίας επιβολής και είσπραξης των προστ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πί πλέον πρέπει να τονισθεί ότι το Υπουργείο μας έχοντας μεγάλη ευαισθησία για τα θέματα Υγιεινής και Ασφάλειας ιδιαίτερα στο χώρο της Ναυπηγοεπισκευαστικής Ζώνης, προώθησε νομοθετική ρύθμιση και δημιούργησε ιδιαίτερη Δ/νση σε επίπεδο Νομού με αποκλειστική αρμοδιότητα στα θέματα Υγιεινής και Ασφάλειας της εργασίας με την ονομασία Κέντρο Πρόληψης Επαγγελματικού Κινδύνου Ν. Πειραιά. Πιστεύεται ότι με την δημιουργία της Δ/νσης αυτής η οποία ήδη λειτουργεί, τα θέματα για τη βελτίωση των συνθηκών εργασίας στη ΝΕΖ θα προωθηθούν αποτελεσματικ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7960/15-5-92 ερώτηση δόθηκε με το υπ' αριθμ. 1999/8-6-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960/15.5.92, που κατέθεσαν οι Βουλευτές κ.κ. Μ. Μπεντενιώτης, Χρ. Κοκκινοβασίλης και Λ. Αποστολίδης, αναφορικά με το πιό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τελευταία Ανθεστήρια έγιναν στον Γαλατά του Πόρου από 20-28 Ιουνίου 1987 υπό την αιγίδα του Αναπτυξιακού Συνδέσμου Τροιζηνίας με πρόεδρο τον Δήμαρχο Μεθάνων, από τους ανθοπαραγωγούς της περιοχής και την οικονομική ενίσχυση της Δ/νσης Γεωργίας Πειραιώς, του ΕΟΜΕΧ, της ΑΤΕ, άλλων Οργανισμών και Οργανώσεων και των ανθ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τος 1988 δεν εξεδηλώθη ενδιαφέρον ούτε από τους ανθοπαραγωγούς και τις οργανώσεις τους, ούτε από τους τοπικούς φορείς, να αναλάβουν την οργάνωση της έκθεσης. Για τον λόγο αυτό και από τότε δεν πραγματοποιήθηκαν τα Ανθεστήρια Τροιζ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το μέλλον οι ανθοπαραγωγοί και οι οργανώσεις τους, σε συνεργασία με άλλους φορείς της περιοχής, θελήσουν να επαναδραστηριοποιήσουν το θεσμό των ανθεστηρίων τους, το Υπουργείο Γεωργίας με τις υπηρεσίες του θα στηρίξει οικονομικά και ηθικά την προσπάθεια που είναι αποκλειστικά δική τους ευθύνη και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θοκομικές Εκθέσεις έχουν πραγματοποιηθεί μέχρι σήμερα στην Κηφισιά, στη Βάρη (σε εξέλιξη) και ακόμη εντός του 1992 έχουν προγραμματισθεί να γίνουν ανθοκομικές εκθέσεις και Εκδηλώσεις στη Θεσ/νίκη, στο Βόλο, στην Καλαμάτα και στο Πεδίο του Άρ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7970/15-5-92 ερώτηση δόθηκε με το υπ' αριθμ. 2000/8-6-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970/15-5-92, που κατέθεσαν οι Βουλευτές κ.κ. Π. Κρητικός και Χρ. Κοκκινοβασίλης αναφορικά με το πιό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ίνακας εκτίμησης βρίσκεται στο τελικό στάδιο ελέγχου, προκειμένου να σταλεί στη Μηχανογραφική Υπηρεσία για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ποζημιώσεις θα σταλούν στους δικαιούχους σύντο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7973/15-5-92 ερώτηση δόθηκε με το υπ' αριθμ. 1294/9-6-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7973/15-5-92 των Βουλευτών κυρίων Μελίνα Μερκούρη, Γεώργιο Μαγκάκη και Γεώργιο Κλαυδιανό σχετικά με τον εορτασμό του έτους του Κάλβ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με την ευκαιρία του εορτασμού των 200 χρόνων από τη γέννηση του μεγάλου μας ποιητή Ανδρέα Κάλβου, προέβη στις ακόλουθ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χορήγησε τη Νομαρχία Ζακύνθου με το ποσό των 10.000.000 δραχμών για την οργάνωση των εορταστικών εκδηλώσεων, εκθέ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νίσχυσε την Εταιρεία Ζακυνθιακών Σπουδών με το ποσό των 3.000.000 δραχμών για τη Διοργάνωση Διεθνούς Συνεδρίου για τα 200 χρόνια του Ανδρέα Κάλ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νέκρινε την καταβολή 2.000.000 δραχμών στην Εταιρεία Ελληνικού και Ιστορικού Αρχείου για την έκδοση της εργογραφίας - βιβλιογραφίας του κ. Ανδρειω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δότησε το "Θεατρικό Κύκλο 85" με 4.000.000 δραχμές για το ανέβασμα του Έργου του Α. Κάλβου "Δαναΐδες" και θα ενισχύσει την πρωτοβουλία προβολής του τόσο στη Ζάκυνθο, όσο και σε άλλε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ιέθεσε 10.000.000 δραχμές για την παραγωγή, σε συνεργασία με την ΕΡΤ και σε σκηνοθεσία Τ. Λυκουρέση κατάλληλου ντοκυματέρ για τα 200 χρόνια του Κάλβου το οποίο θα προβληθεί στο εσωτερικό και το εξωτερικό (300 αντίτυπα της ταινίας θα διατεθούν σε αρμόδιους φορείς, Πρεσβείες για αξι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7996/15-5-92 ερώτηση δόθηκε με το υπ' αριθμ. 841/8-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7996 που κατέθεσε την 15.5.1992 η Βουλευτής κ. Αικ. Ιατροπούλου και περιοριζόμενοι στα θέματα αρμοδιότητας του ΥΠΕΧΩΔΕ, σας παρακαλούμε να πληρη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18463/654/18.7.91 απόφαση του Νομάρχη Ανατολικής Αττικής (ΦΕΚ.533/Δ/91) τροποποιήθηκε το ρυμοτομικό σχέδιο Αμαρουσίου με το χαρακτηρισμό τμήματος του Ο.Τ. Γ556, ως χώρου για την ανέγερση Πνευματικού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έχει υποβληθεί μέχρι σήμερα στην πολεοδομική υπηρεσία του Δήμου Αμαρουσίου, φάκελος για έκδοση οικοδομικής άδειας ανέγερσης του Πνευματικού Κέντ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8003/18-5-92 ερώτηση δόθηκε με το υπ' αριθμ. 57214/10-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003/18-5-92 ερώτηση της Βουλευτού κ. Αικ. Ιατροπούλου σας πληροφορούμε ότι η Νομαρχία Ιωαννίνων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άνοιξη του υπόψη δρόμου εντάσσεται στο πρόγραμμα ανάπτυξης της κτηνοτροφίας του Νομού από τις πιστώσεις βελτίωσης βοσκοτόπων του ΚΑΝ 797/85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περιοχή αυτή υπάρχει μελέτη αξιοποίησης της Τύμφης που έγινε από το μελετητικό Γραφείο Βα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ήγηση της διάνοιξης του εν λόγω δρόμου έγινε από τη Δ/νση Γεωργίας του Νομού για την εξυπηρέτηση και ανάπτυξη της κτηνοτροφίας στην κοινότητα Βραδέτου με το σκεπτικό ότι δε θίγεται το περιβάλλον αφού ο συγκεκριμένος δρόμος διέρχεται έξω των ορίων του Εθνικού Δρυ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η διάνοιξη του δρόμου αυτού δεν θα πραγματοποιηθεί αν προηγουμένως δε δοθεί η έγκριση κατασκευής του έργου από το Γραφείο Περιβάλλοντος της Νομαρχίας, στο οποίο πρέπει να σημειωθεί δεν έχει κατατεθεί ακόμη η μελέτη του έργου προς έγκ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8004/18-5-92 ερώτηση δόθηκε με το υπ' αριθμ. 843/8-6-92 έγγραφο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8004 που κατέθεσε την 18.5.1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Αθήνας έχει αναθέσει την εκπόνηση μελέτης "Οργάνωση περιοχής επιρροής νέου Αερολιμένος Σπάτων και προσαρμογή χρήσεων στις νέες συνθήκες" με στόχο την εξασφάλιση των προϋποθέσεών 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Θα επιτρέψουν την ανάπτυξη της περιοχής σύμφωνα με τους στόχους και κατευθύνσεις του Ρ.Σ.Α. (Ν.1955/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Θα εξασφαλίσουν τις αναγκαίες υποδομές που σχετίζονται τόσο με τη λειτουργία του Αεροδρομίου όσο και με την εύρυθμη λειτουργία της περιοχής επιρροής του. Η μελέτη προβλέπεται να ολοκληρωθεί το φθινόπωρ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λληλα ο Ο.Α. συμμετέχει με εκπρόσωπό του, στην επίβλεψη της μελέτης "Διευθέτηση και Προστασία Παρακτίων Ζωνών από την Κατασκευή και Λειτουργία του Αεροδρομίου Σπάτων" που έχε ανατεθεί από την "Αερολιμήν Αθηνών" Α.Ε. με στόχο την εκτίμηση των περιβαλλοντικών επιπτώσεων από την εγκατάσταση του αεροδρο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ο σχέδιο νόμου που ψηφίστηκε πρόσφατα από τη Βουλή των Ελλήνων, προβλέφθηκαν νέα (πέραν των ήδη Θεσμοθετημένων με το Ν.1515/85) υπερτοπικά κέντρα στο Μαρούσι, Ελληνικό, Χαϊδάρι και Μενίδι τα οποία εκτιμάται ότι θα ενισχύσουν περαιτέρω την εσωτερική αποκέντρωση του Λεκανοπεδίου, με την αποσυμφόρηση των κεντρικών περιοχών της Αθήνας και του Πειραιά, καθώς και του Βασικού κυκλοφορια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επεκτάσεις των εγκεκριμένων σχεδίων πόλεων, πραγματοποιούνται με τις προτάσεις των Γενικών Πολεοδομικών Σχεδίων, στο πλαίσιο της Επιχείρησης Πολεοδομικής Ανασυγκρότησης, με τη συμμετοχική διαδικασία Δήμων και συναρμοδίων Φορέων που προβλέπεται από το άρθρο 3 του Ν.133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8008/18-5-92 ερώτηση δόθηκε με το υπ' αριθμ. 2830/9-6-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8008/18-5-92 που κατέθεσαν οι Βουλευτές; Α. Μπεντανιώτης και Μοσχ. Γικόνογλου, σας γνωρίζουμε τα ακόλουθα στα θέματα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ανθέων και φυτών είναι ελεύθερη, σύμφωνα με τις Κοινο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ελθόν και συγκεκριμένα το χρονικό διάστημα 1983-1986 για προστασία της εγχώριας παραγωγής είχαν ληφθεί μέτρα - μη σύννομα Κοινοτικά - και δεν χορηγούντο εγκρίσεις παρά μόνο για πολλαπλασιαστικό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όμως από όχληση της Κοινότητας αναγκαστήκαμε να προβούμε στην άρση των μέτ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λοιπόν να ζητηθούν μέτρα περιορισμού των εισαγωγών έναντι Τρίτων Χωρών θα πρέπει - αφού εντοπίσουν οι ενδιαφερόμενοι τα είδη των ανθέων και φυτών για τα οποία υπάρχει το πρόβλημα και τον Κωδ. Συνδυασμένης Ονοματολογίας που υπάγονται, καθώς και τις Τρίτες Χώρες από τις οποίες γίνονται οι εισαγωγές - να συμπληρώσουν το ειδικό έντυπο που υπάρχει στην Υπηρεσία μας και που τους έχει διαβιβασθεί με το υπ' αριθμ. 2509/Ε3/2899/18-5-92 έγγραφό μας, ώστε να σταλεί στην Κοινότητά για διερεύνηση του θέματος, δεδομένο ότι για τη λήψη μέτρων, σύμφωνα με τον Κανονισμό ΕΟΚ 288/82 απαιτείται να θίγεται η Κοινοτ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τιμετώπιση των αθέμιτων εμπορικών πρακτικών (ντάμπινγκ - επιδοτήσεις) στις εισαγωγές ανθέων και φυτών από τρίτες χώρες, ο Κανονισμός (ΕΟΚ) 2423/88 παρέχει τη δυνατότητα κατάθεσης καταγγελίας από τους Κοινοτικούς παραγωγούς στην Επιτροπή Ε.Κ., η οποία αν κριθεί τεκμηριωμένη θα οδηγήσει σε έρευνα με σκοπό την επιβολή δασμών στις εν λόγω εισαγωγές. Η καταγγελία πρέπει να εντοπίζει τα είδη και τις χώρες καταγωγής, όπως αναφέρεται στην προηγούμενη παράγραφο και να παραθέτει αποδεικτικά στοιχεία για την ύπαρξη αθέμιτων εμπορικών πρακτικών, καθώς και για τη ζημιά που αυτές προξενούν στην Κοινοτ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έχει γνωρίσει στους ενδιαφερομένους να είναι έτοιμη να τους συνδράμει όταν αποφασίσουν να υποβάλλουν καταγγε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8009/18-5-92 ερώτηση δόθηκε με το υπ' αριθμ. 57203/10-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009/18.5.1992 ερώτηση των Βουλευτών κ.κ. Μ. Μπεντενιώτη και Α. Φούρα σας πληροφορούμε ότι η Νομαρχία Πειραιά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λέτη του αλιευτικού καταφυγίου, ξεκίνησε το 1986 και εάν υπήρχε η βούληση εκτέλεσης του έργου θα είχε τελειώσει το ίδιο έτος. Η μελέτη ήδη ολοκληρώθηκε (α + β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τμήμα που εκτελέσθηκε έγινε χωρίς την ολοκλήρωση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έργο έχει δύο φάσεις (α + β) και δημοπρατείται η α' φάση προϋπολογισμού 25.000.000 δρχ. εντός του 1992 από το ΠΕΠ Νομ.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άσει της μελέτης που έχει ήδη ολοκληρωθεί μέχρι το τέλος του 1992 θα έχει ολοκληρωθεί και η α' φάση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8010/18-5-92 ερώτηση δόθηκε με το υπ'αριθμ.2008/9-6-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8010/18-5-92, που κατέθεσε η Βουλευτής κ. Αικατερίνη Ιατροπούλου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αγροτικά απόβλητα δεν είναι εύκολο να σταθμισθούν. Ανέκαθεν όμως το Υπουργείο καταβάλλει μεγάλες προσπάθειες για τον περιορισμό και την ορθολογική χρησιμοποίηση των φυτικών εισροών, μέσα από προγράμματα λίπανσης και φυτοπροστασίας, εκπόνησης ειδικών μελετών και τελευταία με παροχή κινήτρων βάσει Κοινοτ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τα είδη των αποβλήτων υπάρχουν σχετικά Νομοθε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με τη αριθ.83345/24.8.88 απόφαση του Υπουργού Γεωργίας καθορίζεται ότι οι κάτοχοι αδειών έγκρισης κυκλοφορίας γεωργικών φαρμάκων υποχρεούνται να αναγράφουν στο κείμενο ετικέτας τους, με το οποίο κυκλοφορούν, εκτός των άλλων στοιχείων και τις τυχόν δυσμενείς επιπτώσεις τους στο οικοσύστημα και το περιβάλλον που ορίζονται κατά την έγκριση των γεωργικών φαρμάκων (π.χ. τοξικό για τα ψάρια, βλαβερό για τα πουλιά κλπ.). Επίσης υποχρεούται να αναγράφουν και τα μέτρα που πρέπει να λαμβάνονται για την προστασία του οικοσυστήματος και του περιβάλλοντος κατά τη χρήση τους, ώστε να τα γνωρίζουν οι χρήστες παραγωγοί (π.χ. μη μολύνετε τα νερ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έον των ανωτέρω τόσο οι Περιφερειακές Υπηρεσίες του Υπουργείου, κυρίως οι Δ/νσεις Γεωργίας, με τη συνδρομή και τις υποδείξεις των επιστημόνων της Δ/νσης προστασίας Φυτικής Παραγωγής στα πλαίσια ενημερωτικών συγκεντρώσεων στα χωριά και με σχετικό έντυπο υλικό, όσο και επιστήμονες διαφόρων ιδρυμάτων (π.χ. Μ.Φ.Ι.) στα πλαίσια επιμορφωτικών σεμιναρίων αγροτών επιδοτουμένων από την ΕΟΚ ενημερώνουν τους αγρότες για τους κινδύνους και τις επιπτώσεις των γεωργικών φαρμάκων στο οικοσύστημα και το περιβάλλον και για τα μέτρα και τις προφυλάξεις που πρέπει να λαμβάνουν κατά τη χρήση τους (ορθή χρήση) ώστε να περιορίζονται οι επιπτώσεις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με σχετικές ραδιοφωνικές και τηλεοπτικές εκπομπές του Υπουργείου Γεωργίας ενημερώνονται για το θέμα αυτό οι αγρότες και επισημαίνονται οι κίνδυνοι για το οικοσύστημα και το περιβάλλον καθώς και τα μέτρα που πρέπει να λαμβάνονται κατά τη χρήση γεωργικώ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περιπτώσεις που δεν τηρούνται οι προβλεπόμενοι περιορισμοί εφαρμόζεται η ισχύουσα νομοθεσία, σύμφωνα με την οποία οι κατά Νομούς Δ/νσεις Γεωργίας που είναι αρμόδιες υπηρεσ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ν έλεγχο εφαρμογής της, κινούν τις διαδικασίες που προβλέπονται από το Ν.721/77 για την επιβολή κυρώσεων στους παραβ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διαπιστώθηκε από σχετική έρευνα που έκανε η Γ. Γραμ. Δ. και Φ.Π. η Κοινότητα Μαραθούσας διαπλάτυνε υπάρχοντα αγροτικό δρόμο με αποτέλεσμα να κοπούν κλάδοι από πεύκα και να εκχερσωθεί δασική έκταση 15 τ.μ. χωρίς την άδεια της Δασ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μόδιο Δασαρχείο κατά των παραβατών εφάρμοσε τα νόμι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8071/18-5-92 ερώτηση δόθηκε με το υπ'αριθμ.845/8-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8011 που κατέθεσε την 18.5.1992 η βουλευτής κ. Αικ. Ιατροπούλου και περιοριζόμενοι στα θέματα της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εριοχή της κοινότητας Ισθμίων εγκρίθηκε ρυμοτομικό σχέδιο το 1884, στο πλαίσιο της συμφωνίας διάνοιξης της διώρυγας, το οποίο δεν εφαρμόστηκε ποτέ στο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1952 και το 1956 αναθεωρήθηκε το ρυμοτομικό σχέδιο σε περιοχή γύρω από το κέντρο, χωρίς καμμία ρύθμιση για την υπόλοιπη έκταση που εκάλυπτε το ρ.σ. του 18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πόφαση του Νομάρχη Κορινθίας (ΦΕΚ.536/Δ/91) καθορίστηκαν όροι δόμησης σε τμήμα της υπόλοιπης έκτασης του ρ.σ. του 1884, πέραν εκείνης που αναθεωρήθηκε το 19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ειδή υπάρχει διάσταση απόψεων μεταξύ της κεντρικής και της περιφερειακής υπηρεσίας για την ισχύ του ρ.σ. του 1884 στην υπόλοιπη έκταση πέραν της αναθεωρηθείσης το 1956 δόθηκαν οδηγίες για την υποβολή σχετικού ερωτήματος προς το Νομικό Σύμβουλο του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8012/18-5-92 ερώτηση δόθηκε με το υπ'αριθμ.846/8-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8012 που κατέθεσε την 18.5.1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ρμόδια πολεοδομική Υπηρεσία έχει προωθήσει την σχετική διαδικασία των 7 αυθαίρετων κατασκευών που έχει καταγράψει στις περιοχές παραλίας Μαραθώνα και Σχοινιά. Ήδη έχουν αποσταλεί στον οικείο Νομάρχη οι σχετικοί πίνακες για την κατά προτεραιότητα αποστολή συνεργείων κατεδάφισης τω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ρμόδια Αστυνομική Αρχή έχει κινήσει την διαδικασία ερεύνης για τα στοιχεία των υπευθύνων παράνομων αμμοληψιών. Επίσης έχει διαπιστωθεί ότι στο αγροτεμάχιο ιδιοκτησίας Κων/νου Γιαννακόπουλου, που έχει εκδοθεί η 596/89 οικοδ. άδεια, παράλληλα με τις οικοδομικές εργασίες έχουν γίνει εκτεταμένες εκσκαφές, μπαζώματα και αμμοληψίες από όλη την έκταση του οικ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λόγο αυτό έχουν διακοπεί οι οικοδομικές εργασίες, με το 1921/914/2.3.92 σήμα της πολεοδομική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8013/18-5-92 ερώτηση δόθηκε με το υπ'αριθμ.57202/10-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013/18-5-92 ερώτηση του Βουλευτή κ. Ελ. Παπαδημητρίου σας πληροφορούμε ότι η Κοινότητα Πηγών Άρτας έλαβε συνολικά το έτος 1991 από τους Κεντρικούς αυτοτελείς πόρους το ποσό των 9.500.000 δρχ. περίπου, ποσό, στο οποίο εάν συμπεριληφθεί η ΣΑΤΑ υπερβαίνει τα 10.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8016/18-5-92 ερώτηση δόθηκε με το υπ'αριθμ.358/28-5-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016/18-5-92 ερώτηση που κατέθεσε στη Βουλή ο Βουλευτής κ. Φ. Κωνσταντίνου σχετικά με το Κέντρο Νεοσυλλέκτων Δράμας, σας γνωρίζουμε ότι οποιαδήποτε σκέψη για το εν λόγω Κέντρο σε καμία περίπτωση δεν αποσκοπεί στην υποβάθμιση του Νομού Δράμας. Το θέμα προέκυψε από την πρόταση του ΓΕΣ για την κατάργηση σε πρώτη φάση των 519-563-576-604 Ταγμάτων Πεζικού/ΚΕΝ και σε δεύτερη φάση του 523 και 625 ΤΠ/ΚΕΝ με παράλληλη πρόταση διατηρήσεως των 6ου-9ου-11ου-2/39 ΣΠ/ΚΕΝ και 547 ΤΠ/Κ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στους οποίους στηρίχθηκαν οι ανωτέρω προτάσεις ήταν ότι αφενός τα Κέντρα που διατηρούνται εξασφαλίζουν με την δυναμικότητά τους, τους κατασσομένους κατά ΕΣΣΟ οπλίτες και αφετέρου εξοικονομείται ικανός αριθμός Αξιωματικών- Μονίμων Υπαξιωματικών και Οπλιτών επ' ωφελεία των λοιπών Μονάδων. Ενώ προς τούτο συνηγορεί και η παλαιότητα των κτιριακών εγκαταστάσεων των προς κατάργηση Κ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όλο θέμα επανεξετά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8020/19-5-92 ερώτηση δόθηκε με το υπ` αριθμ. 57205/10-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των Βουλευτών κ.κ. Γ. Παπαντωνίου, Δ. Γεωργακόπουλου, Γ. Κατσιμπάρδη και Σ. Γιαννό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ν επαναπατρισμό και απόδοση της Ελληνικής Ιθαγένειας στους πολιτικούς πρόσφυγες εφαρμόζεται η αριθ. 106841/1982 κοινή υπουργική απόφαση των Υπουργών Εσωτερικών και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όπιν αυτού τα αιτήματα των πολιτικών προσφύγων, για ανάκτηση της ελληνικής ιθαγένειας, εξετάζονται μετά την έγκριση επαναπατρισμού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οικητικές πράξεις, με τις οποίες αποστερήθηκαν της ελληνικής ιθαγένειας, ανακαλούνται μετά σύμφωνη γνώμη του Συμβουλίου Ιθα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υχόν καθυστερήσεις στην απόδοση της ελληνικής ιθαγένειας οφείλονται στη συγκέντρωση απαραίτητων στοιχείων από άλλες υπηρεσίες (Διεύθυνση Κρατικής Ασφάλειας, Δήμου ή Κοινότητες, Ελληνικές πρεσβεί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8024/19-5-92 ερώτηση δόθηκε με το υπ` αριθμ. 57210/10-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024/19.5.1992 ερώτηση των Βουλευτών κ.κ. Γ. Αραβανή, Π. Κοσιώνη και Αθ. Παφί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άρθρου 21 σε συνδυασμό με αυτές του άρθρου 30 του Ν. 1264/1982 όπως συμπληρώθηκαν με τις διατάξεις του άρθρου 4 του Ν. 1915/1990, ορίζεται η υποχρέωση των συνδικαλιστικών οργανώσεων των εργαζομένων να διαθέτουν κατά τη διάρκεια της απεργίας το αναγκαίο προσωπικό για την ασφάλεια των εγκαταστάσεων της επιχείρησης εν προκειμένω Δήμου ή Κοινότητας και την πρόληψη καταστροφών ή ατυχημάτων, καθώς και το αναγκαίο προσωπικό για την αντιμετώπιση στοιχειωδών αναγκών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ανωτέρω διατάξεις ορίζεται και η διαδικασία διάθε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ως άνω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ό συγκεκριμένα οι συνδικαλιστικές οργανώσεις γνωστοποιούν μέσα στο πρώτο δεκαπενθήμερο του μηνός Ιανουαρίου κάθε χρόνο στον εργοδότη (Δήμο ή Κοινότητα) στο εποπτεύον Υπουργείο και στο Υπουργείο Εργασίας με δικαστικό επιμελητή τον αριθμό και τις ειδικότητες του προσωπικού που θα διαθέτουν κατά την ενδεχόμενη άσκηση του δικαιώματος της απεργίας κατά τη διάρκεια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σα γνωρίζουμε σε κανένα δήμο ή κοινότητα δεν τηρήθηκε η πιο πάνω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περισυλλογή και αποκομιδή των απορριμμάτων στη διάρκεια της απεργίας, αποδεικνύει ότι κατά το χρονικό αυτό διάστημα δεν λειτούργησαν οι υπηρεσίες καθαριότητας των ΟΤΑ έστω και για την αντιμετώπιση στοιχειωδών αναγκών του κοινωνικού συνόλου κατά συνέπεια δεν πρέπει να διατέθηκε προσωπικά κατά τα αν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8028/19-5-92 ερώτηση δόθηκε με το υπ` αριθμ. 848/9-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8028 που κατέθεσαν την 19.5.1992 οι Βουλευτές κ.κ. Π. Κοσιώνης, Γ. Αραβανής και Σ.  Κόρακα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 γνωμοδότηση της Πρωτοβάθμιας ΕΠΑΕ για διατήρηση του κτιρίου, το θέμα παρεπέμφθη στην Δευτεροβάθμιας ΕΠΑΕ, σύμφωνα με το άρθρο 2, παρ. 6α, της 31252/150/20.5.87 (ΦΕΚ 482/Δ/29.5.87) κοινής απόφασης των Υπουργών Προεδρίας, Εσωτερικών και ΠΕ.ΧΩ.Δ.Ε., προκειμένου να εξετασθεί ένσταση των ιδιοκτητών 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τελική θέση του Υπουργείου θα διαμορφωθεί μετά τη γνωμοδότηση της Δευτεροβάθμιας ΕΠΑΕ και την εξέταση των στοιχείων που υποβλήθηκαν στη Δ/νση Πολ. Σχεδ/σμού από ΣΑΔΑΣ, ΤΕ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8030/19-5-92 ερώτηση δόθηκε με το υπ` αριθμ. 57223/10-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030/19-5-1992 ερώτηση των Βουλευτών κ.κ. Στρ. Κόρακα, Π. Κοσιώνη και Π. Αραβανή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κατανομή των πιστώσεων του έργου "Μικρά επείγοντα έργα ύδρευσης-αποχέτευσης", της ΣΑΝΤ2, χρηματοδοτήθηκε η κοινότης Σκοπέλου με το ποσόν των 6.050.000 δρχ. για "Υδατοδεξαμενή-εξωτ. δίκτυο ΤΑΡΤΙΟΥ και εσωτερικό δίκτυο Σκοπέ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όφαση της Νομαρχίας Λέσβου, χρηματοδοτήθηκε η κοινότητα Σκοπέλου, με το ποσόν του 1.500.000 δρχ., για την προμήθεια αντλητικού συγκρο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κατανομή των πιστώσεων του έργου "Αγροτική οδοποιία" της ΣΑΝΤ2/92, χρηματοδοτήθηκε η εν λόγω κοινότητα με 3.000.000 δρχ. για την εκτέλεση έργων στο αγροτικό οδικό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ρίσκεται στο τελικό στάδιο η εκπόνηση, από το Πανεπιστήμιο Αιγαίου, μελέτης για τη διάθεση λυμάτων της περιοχής Γέρας, στην οποία ανήκει και η κοινότητα Σκοπέλου, η μελέτη αυτή θα αποτελέσει γενική κατευθυντήρια οδηγία, για την εκτέλεση έργων αποχέτευσης στους οικισμούς της περιοχής Γέρας, συμπεριλαμβανομένων των έργων αποχέτευσης Σφαγείων, κάλυψης χειμάρρ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Έχει δημοπρατηθεί, από το Λιμενικό Ταμείο Λέσβου, η εκτέλεση εργασιών στα αλιευτικά καταφύγια του Κόλπου Γέρας, (Πύργων, Ευρειακής κ.λ.π.) τα οποία εξυπηρετούν το σύνολο σχεδόν των αλιέων της περιοχής Γέρας (και του Σκοπέλου). Σημειώνουμε ότι, το αλιευτικό καταφύγιο Πύργων Μεσαγρού, βρίσκεται στην είσοδο του Κόλπου Γέρας και μπορεί να εξυπηρετήσει και τους αλιείς του Νοτίου τμήματος της νήσου Λέσβου, επειδή δεν είναι δυνατή, επί του παρόντος, η χρηματοδότηση εκτέλεσης έργων στους αναφερόμενους στο ΠΑΒ 5817/21-5-92, ορμίσκους, για τα οποία θα απαιτηθεί η σύνταξη ειδικών, λόγω θέσης,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α υπόλοιπα αιτήματα, που αφορούν την κοινότητα Σκοπέλου, θα πρέπει να καταβληθεί προσπάθεια ικανοποίησή των μέσω των πιστώσεων ΣΑΤΑ, το ύψος των οποίων, για τη συγκεκριμένη κοινότητα και για το 1992, ανέρχεται σε 9.282.000 δρχ. Σε αντίθετη περίπτωση, θα περιληφθούν σε μελλοντικό προγραμματισμό της Νομαρχίας, ανάλογα με το ύψος των σχετικών πιστώσεων και μετά από ιεράρχηση παρομοίων αιτ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8031/19-5-92 ερώτηση δόθηκε με το υπ` αριθμ. 849/9-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8031 που κατέθεσαν την 19.5.1992 οι Βουλευτές κ.κ. Α. Σκυλλάκος, Π. Κοσιώνης και Γ. Αραβανή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προτάσεις του εγκεκριμένου Γ.Π.Σ. του Δήμου Καλαμαριάς (ΦΕΚ.1019/Δ/14.10.87), για την περιοχή του στρατοπέδου Κόδρα προβλέπονται χρήσεις αναψυχής, πρασίνου- υπερτροπικού πάρκου και πνευματικού κέντρου και προτείνεται η εκπόνηση ειδική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ο από 25.1.1983 Π.Δ. (ΦΕΚ.58/Δ/14.3.83) η περιοχή του στρατοπέδου Κόδρα χαρακτηρίζεται ως χώρος πρασ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δομένου ότι το θέμα είναι εξαιρετικά σημαντικό για όλη την πόλης της Θεσσαλονίκης, ο Οργανισμός Θεσσαλονίκης προτείνει την εκπόνηση της ειδικής μελέτης για την περιοχή του στρατοπέδου Κόδρα, αντικείμενο της οποίας θα είναι, πέρα από τις προτάσεις για την καλύτερη δυνατή αξιοποίηση του χώρου και η αντιμετώπιση των υφισταμένων ιδιοκτη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8035/19-5-92 ερώτηση δόθηκε με το υπ` αριθμ. 57224/10-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035/19-5-92 ερώτηση των Βουλευτών κ.κ. Π. Κρητικού και Θ. Κοτσώνη σας πληροφορούμε ότι η Νομαρχία Κορινθί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του Νομού Κορινθίας με ομόφωνη απόφαση δεν ενέταξε στο Π.Δ.Ε. για χρηματοδότηση έργα κατασκευής και επισκευής κοινοτικών Καταστημάτων. Δύναται όμως η Κοινοτική Αρχή να αντιμετωπίσει το αναφερόμενο εις την Ερώτηση πρόβλημα με δανειοδότηση για την οποία η Νομαρχία θα συνηγορήσει εφ` όσον της ζητηθεί ή από τη ΣΑΤΑ (75%) που της αναλογεί. Πιθανόν στο εγγύς μέλλον να αντιμετωπισθεί και από Νομαρχιακό Πρόγραμμα εφόσον αντιμετωπισθούν πρώτα οι επείγουσες ανάγκες των ΟΤΑ του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8040/19-5-92 ερώτηση δόθηκε με το υπ` αριθμ. 1172/9-6-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8040/19-5-92 ερώτηση που κατατέθηκε στη Βουλή των Ελλήνων από τους Βουλευτές κ.κ. Π. Κρητικό, Ελ. Βερυβάκη και Ν. Φαρμάκη "σχετικά με νοθεία στη βενζίνη, σας πληροφορούμε ότι το Υπουργείο Εμπορίου σε συνεργασία με την Αγορανομία (Υπουργείο Δημόσιας Τάξης) έχει εντείνει στο έπακρο τον έλεγχο της ποιότητας των καυσίμων εκτελώντας πέραν των τακτικών και πλείστους όσους έκτακτους δειγματοληπτικούς ελέγ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μέτρο της δημοσιότητας, σας πληροφορούμε ότι ήδη, βάσει του άρθρου 57α του Αγορανομικού Κώδικα, όπως τροποποιήθηκε με τον Ν. 1401/89, πέραν των άλλων διοικητικών κυρώσεων (χρηματικό πρόστιμο, κλείσιμο επιχείρησης) επιβάλλεται να δημοσιεύονται στον τύπο τα ονόματα των παραβατών ιδίαις δαπάνα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μως το Υπουργείο Εμπορίου ανακοίνωσε στον Τύπο και τα ονόματα και τις διευθύνσεις των πρατηρίων, από τα οποία τα ληφθέντα δείγματα καυσίμων βρέθηκαν νοθευμένα κατά την Α` Χημική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δε για τις περιπτώσεις για τις οποίες έχει ολοκληρωθεί η διαδικασία της χημικής εξέτασης, δηλαδή έχει γίνει η Β` ή η κατ` έφεση εξέταση, όπως ορίζεται εκ του Νόμου, εκτός από την σχετική ανακοίνωση στον Τύπο, οι εν λόγω υποθέσεις διαβιβάστηκαν από τις υπηρεσίες του Υπουργείου προς τους αρμόδιους Εισαγγελείς για την άσκηση ποινικής δίωξης, από το Υπουργείο Εμπορίου έχει ήδη αρχίσει να επιβάλλει παραδειγματικές κυρώσεις με βάση την υφιστάμενη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8043/19-5-92 ερώτηση δόθηκε με το υπ` αριθμ. 850/9-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8043 που κατέθεσε την 19.5.1992 ο Βουλευτής κ. Μ. Ανδρουλάκη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Αθήνας έχει συγχρηματοδοτήσει και συνεπιβλέψει μελέτη κυκλοφοριακής οργάνωσης και στάθμευσης του ευρύτερου κέντρου του Δήμου Πειραιά (χρηματοδότηση Ο.Α. 4.400.000 δρχ.). Μετά την ολοκλήρωση της Μελέτης ο Οργ. Αθήνας χρηματοδότησε με το ποσό των 3.000.000 δρχ. την υλοποίηση των σχετικών ρυθμίσεων (μονοδρομήσεις, πεζοδρομήσεις, σηματοδότηση, λωρίδες για λεωφ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πρόγραμμα Δημ. Επενδύσεων του Οργ. Αθήνας έχει συμπεριληφθεί χρηματοδότηση 10.000.000 δρχ. για την εκπόνηση μελέτης κυκλοφορίας στη ζώνη της γραμμής ΗΣΑΠ που διχοτομεί την πόλη τ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προτεραιότητες του Οργ. Αθήνας είναι η οριστικοποίηση της μελέτης που αφορά στην παραλιακή Λεωφόρο, η κατασκευή της οποίας θα αποσυμφορήσει το κέντρο του Πειραιά τόσο από τις διαμπερείς μετακινήσεις, όσο και από τη διέλευση των φορτηγών.  (Έχει περιληφθεί ο άξονας στο βασικό οδικό δίκτυο Ν. Αττικής-ΦΕΚ.701/Δ/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8049/19-5-92 ερώτηση δόθηκε με το υπ` αριθμ. 1326/9-6-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049/19-5-92 ερώτηση, που κατατέθηκε στη Βουλή από το Βουλευτή κ. Γιώργο Παπανδρέου, σχετικά με τη μείωση του ορίου ηλικίας συνταξιοδότησης των απασχολουμένων στον αμίαντο, σας κάνουμε γνωστ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ροβλεπόμενες από τη νομοθεσία του ΙΚΑ χρονικές προϋποθέσεις συνταξιοδότησης για τους υπαγόμενους στα βαριά και ανθυγιεινά επαγγέλματα, όπως οι απασχολούμενοι στον αμίαντο (συμπλήρωση του 60ού έτους και 4.050 ημέρες εργασίας στην ασφάλιση ή 4.500 από 1-1-94) είναι αρκετά ευνοϊκές και σε πολλές περιπτώσεις ευνοϊκότερες από αυτές που ισχύουν σε άλλε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ριστικές αποφάσεις για το θεσμό των βαρέων και ανθυγιεινών επαγγελμάτων δεν μπορούν επί του παρόντος να ληφθούν, προτού το Υπουργικό Συμβούλιο αποφασίσει ύστερα από πρόταση του Υπουργού Υγείας, Πρόνοιας και Κοιν. Ασφαλίσεων βάσει του πορίσματος της Επιτροπής Κρίσεως Βαρέων και Ανθυγιεινών Επαγγελμάτων, που έχει συσταθεί με τις διατάξεις του ν. 1902/90 για το σκοπό αυτό και το οποίο υποβλήθηκε στο Υπουργ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8055/19-5-92 ερώτηση δόθηκε με το υπ` αριθμ. 851/9-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8055 που κατέθεσε την 19.5.1992 η Βουλευτή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χώρα μας συμμερίζεται τις ανησυχίες για τις ενδεχόμενες επιπτώσεις του φαινομένου του θερμοκηπίου στο παγκόσμιο κλίμα και υποστηρίζει τη στρατηγική επιλογή της Ευρωπαϊκής Κοινότητας για σταθεροποίηση των εκπομπών διοξειδίου του άνθρακα, στην Κοινότητα σαν σύνολο, κατά το έτος 2000 στα επίπεδα του 1990. Αυτή την περίοδο ολοκληρώνεται η σύνταξη Εθνικού Προγράμματος για τον έλεγχο των εκπομπών των αερίων του θερμοκηπίου, όπως προβλέπεται στο πόρισμα του Κοινού Συμβουλίου των Υπουργών Ενέργειας και Περιβάλλοντος, που έγινε στις 13.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ασικοί άξονες του Προγράμματος αυτού είναι η εξοικονόμηση ενέργειας, η χρήση νέων τεχνολογιών για την αύξηση της αποδοτικότητας στη χρήση ενέργειας και η ανανέωση του στόλου των αυτοκινήτων. Επίσης προβλέπονται κανονιστικές ρυθμίσεις σε τομείς ενεργειακής έντασης, όπως είναι οι μεταφορές, μέτρα για την ανακύκλωση των υλικών, προγράμματα για την εκμετάλλευση του βιοαερίου από τη διάθεση των απορριμμάτων, την πρόληψη των πυρκαγιών και αναδασώσεις για την παράλληλη απορρόφησή των εκπεμπομένων ποσοτήτων διοξειδίου του άνθ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χώρα μας δεν συμφωνεί με το μέτρο της επιβολής φορολογίας στα καύσιμα για τη μείωση της κατανάλωσης της ενέργειας γιατί θα αυξηθούν οι πληθωριστικές πιέσεις στην οικονομία, που την περίοδο αυτή, βρίσκεται στο κρίσιμο στάδιο της σταθεροποίησης. θεωρούμε ότι η αύξηση της τιμής της ενέργειας θα έχει σοβαρές επιπτώσεις στους τομείς με μεγάλη κατανάλωση ενέργειας καθώς επίσης αναμένεται να πλήξει την ανταγωνιστικότητα των Ελληνικών προϊόντων λόγω του μεγάλου κόστους μεταφοράς στις άλλες χώρες της Κοινότητας. Θέση της χώρας μας είναι ότι θα πρέπει να προηγηθούν σοβαρές μελέτες για τις μακροοικονομικές και κοινωνικές επιπτώσεις μιας ενδεχόμενης φορολόγησης της ενέργειας και κατόπιν να υπάρξει συζήτηση για την επιβολή τέτοιων μέτρων, σε συνάρτηση πάντα με το εκτιμώμενο οικολογικό όφε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ισερχόμεθα στη συμπληρωματ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σας έχει διανεμηθεί γι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Υπουργείου Δικαιοσύνης αρμοδιότητας "Κύρωση της Ευρωπαϊκής Σύμβασης για την προστασία του ατόμου από την αυτοματοποιημένη επεξεργασία πληροφοριών προσωπ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ω δώσει ήδη το λόγο στον κ. Υπουργό, αλλά πέστε μου τι θέλετε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παίνουν δύο ερωτήματα αναφορικά με τη σημερινή εμβόλιμη συνεδρίαση. Το ένα είναι αναφορικά με το ποιο είναι το περιεχόμενό της και δεύτερο με τι τρόπο θα διεξαχθεί η σημερινή συνεδρί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ορικά με το περιεχόμενο, την ημερήσια διάταξη δηλαδή, αυτή η εμβόλιμη συνεδρίαση σύμφωνα με τα πρακτικά που βλέπω, νομίζω ότι παράτυπα περιέχει μέσα την κύρωση της σύμβασης αυτής. Η σημερινή συνεδρίαση έγινε ειδικά για την ψήφιση του νομοσχεδίου για την αναμόρφωση του συστήματος υγείας. Συνεπώς παρατύπως εισάγεται προς συζήτηση η κύρωση της σύμβασης. Καταλαβαίνουμε βέβαια ότι βιάζεται η Κυβέρνηση επειδή στις 19 του μηνός συζητείται η εισδοχή της Ελλάδας ως μέλους στη σύμβαση ΣΕΝΚΕΝ αλλά αυτό δε δικαιολογεί τη σημερινή ανορθόδοξη εισαγωγή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θα μπορούσε να γίνει συζήτηση σύμφωνα με το άρθρο 108 του Κανονισμού. Να οριστεί μία σύντομη συζήτηση για αύριο σύμφωνα με το άρθρο 108 του Κανονισμού της Βουλής. Αυτό είναι το πρώτο μέρος. Αν θέλει ο κ. Υπουργός να πει κάτι και στη συνέχεια να σας πω για το δεύτερο μέ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ελειώσα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Για το πρώτο μέρος. Αναφορικά με την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Η κύρωση αυτής της σύμβασης συζητήθηκε στη Διαρκή Επιτροπή την περασμένη εβδομάδα και έγινε, θα έλεγα, σχεδόν ομοφώνως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έσαμε, πριν από τη συζήτηση του νομοσχεδίου για την υγεία σήμερα, να γίνει μία συζήτηση στη Βουλή, για να κυρωθεί. Γιατί, αν δεν κυρωθεί μέχρι τις 19 Ιουνίου, η Ελλάδα δεν θα μπορέσει να γίνει μέλος των συμφωνιών SCHENGEN και θα παραμείνει ως παρατηρ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έχει καθυστερήσει. Και έχει καθυστερήσει από το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κληση, λοιπόν, είναι, για να μη χάσουμε αυτήν την προθεσμία, να μπορέσουμε να την περάσουμε με μία βραχεία συζήτηση σήμερα, γιατί εξαντλητικά έχει συζητηθεί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νομίζω, συμφωνήσαμε και με όλους 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είχε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υτό είναι κατανοητό. Η διαδικασία είναι ανώμα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 Θα πάρετε το λόγο, αν χρει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Άλλωστε, δεν άκουσα και τι είπατε. Αφήστε να τελειώσω και μετά λέτε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ν ο κ. Κόρακας είχε πει ότι ήθελε να κάνει μία τοποθέτηση και στην Ολομέλεια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είται, λοιπόν, σήμερα με συμφωνία όλων των κομμάτων. Γιατί όλα τα κόμματα την εψήφισαν, πλην του Κ.Κ.Ε., γιατί ο κ. Κόρακας είχε ορισμένες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κάλεσα, λοιπόν, -και έγινε δεκτή η παράκλησή μου- να συζητηθεί σήμερα. Είναι μία κύρωση που περιμένει από το 1980. Δεν υπάρχει αντίρρηση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ίναι ένα βήμα, -όσο ατελές και να είναι, δεν έχει καμία σημασία- όλοι οι ομιλητές στη Διαρκή Κοινοβουλευτική Επιτροπή αυτό είπαν, προς την κατεύθυνση, που όλοι επιθυμ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αρακαλέσω, κύριε Πρόεδρε, να γίνει η συζήτηση όσο το δυνατόν πιο γρήγορα, πιο βραχεία, γιατί οι τοποθετήσεις έγιναν και δεν υπάρχουν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Η αιτίασή μας δεν είναι επί της ουσίας κατ' αρχήν.  Είναι επί της διαδικασίας, ότι η εισαγωγή είναι παράτυ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ο κ. Κόρακας εζήτησε το λόγο. Ας ακούσουμε πάνω σε τι θ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νομίζω ότι -και παρακαλώ να έχω και την προσοχή των κυρίων συναδέλφων- υπάρχει ένα σοβαρό διαδικασ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ελευταία Διάσκεψη των Προέδρων δεν συζητήθηκε τέτοιο θέμα. Αυτό που συζητήθηκε ήταν να έχουμε μία εμβόλιμη συνεδρίαση σήμερα το πρωί για τις τροπολογίες του νομοσχεδίου για 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αρκή Κοινοβουλευτική Επιτροπή, πράγματι, ο κ. Υπουργός έθεσε το θέμα των προθεσμιών. Ωστόσο, πρώτ' απ' όλα, -δεν θα ήθελα, βέβαια να μπω στην ουσία- δεν νομίζουμε ότι θα χάσει τίποτε η Ελλάδα, εάν δεν προσχωρήσει τώρα και το κάνει μετά από λίγο στη συμφωνία του SCHENGEN. Καθόλου να μην μπει, κερδισμένη θα είναι. Το πρόβλημα, όμως, δεν είν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ωρίς να υποτιμούμε το γεγονός ότι ο Πρόεδρος μπορεί να διατυπώσει και να διαμορφώσει στην ημερήσια διάταξη, η δεοντολογία η κοινοβουλευτική λέει ότι οι συζητήσεις με το άρθρο 108 γίνονται έπειτα από συμφωνία στη Διάσκεψη των Προέδρων. Το θέμα δεν ετέθη. Κατά συνέπεια, δεν είναι, κατά τη γνώμη μας, δυνατό να περάσει και να συζητηθεί αυτή η σύμβαση σήμερα. Εάν θα συζητηθεί, θα συζητηθεί μόνο με την κανονική διαδικασία και όχι με τη διαδικασία του άρθρου 108. Δηλαδή θα αφιερώσουμε την εμβόλιμη συνεδρίαση σήμερα για τη συζήτηση αυτής της σύμβασης και όχι για τις τροπολογίες του νομοσχεδίου για την υγεία. Γιατί το βράδυ έχουμε φορολογικό και αύριο θ' αποφασισθεί άλλη εμβόλιμη συνεδρίαση, για αύριο το βράδυ, για τις τροπολογίες του φορολογ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κύριε Πρόεδρε, ότι, εάν επιμείνει η Κυβέρνηση και δεχθεί το Προεδρείο να συζητηθεί με συνοπτική διαδικασία αυτή η εξαιρετικά σημαντική σύμβαση -πρόκειται, κύριοι συνάδελφοι, για την προώθηση του ηλεκτρονικού φακελώματος σε διεθνή κλίμακα, καθαρές κουβέντες και πρέπει, απ' αυτήν την άποψη, να δώσουμε όλη τη σημασία που έχει αυτή η σύμβαση- δεν μπορούμε να προχωρήσουμε έτσι. Εάν επιμείνετε, κύριε Πρόεδρε, εμείς -και διατυπώνουμε, για άλλη μια φορά την αντίθεσή μας- δεν θα συνεργήσουμε στην παραπέρα υποβάθμι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Ανδρουλ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θέλαμε να παρακαλέσουμε και τον κύριο Υπουργό, ο οποίος είναι πάντα διαλλακτικός, να κρατηθεί η Σύμβαση.  Έχει προβλήματα η Σύμβαση, κύριε Υπουργέ. Εμείς την θεωρούμε αρκετά περιοριστική Σύμβαση. Έχει σοβαρά προβλήματα. Δεν πρέπει έτσι με συνοπτικές διαδικασίες να προχωρήσουμε. Τουλάχιστον, έπρεπε στη σύσκεψη των Προέδρων να υπάρξει  μια συνεν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Θα ήθελα πρώτα απ` όλα να καθησυχάσω τον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στε το ηλεκτρονικό φακέλωμα.  Αυτή η Σύμβαση επιδιώκει να άρει τις κακές συνέπειες του ηλεκτρονικού φακελώματος.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ίναι σύμβαση. Δεν μπορούμε να συζητήσουμε, δόθηκε η απάντησή μου στον κ. Ανδρουλάκη. Δεν είναι δυνατόν να συζητήσουμε το περιεχόμενο.  Είτε την εγκρίνουμε, είτε δεν την εγκρίνουμε. Να την μεταβάλουμε, να την τροποποιήσουμε δεν μπορούμε. Είναι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είναι ατελής, το είχε πει ο κ. Μαγκάκης, εάν θυμούμαι, ο κ. Ροκόφυλλος ,αλλά αποτελεί εν πάση περιπτώσει ένα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το να μείνουμε έξω από τη συμφωνία του Σέγκεν, αυτή είναι μία πολιτική κρίση, ας μου επιτρέψει να πω ο κ. Κόρα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οποία δε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αμε να συζητηθεί με συνοπτική διαδικασία, αλλά απλώς επειδή εξαντλήθηκε η συζήτηση στη Διαρκή Κοινοβουλευτική Επιτροπή, είπαμε ότι εκείνοι οι κύριοι συνάδελφοι που θέλουν να μιλήσουν, ας περιορισθούν όσο είναι δυνατόν. Και είχα πεί του κ. Κόρακα ότι εάν θέλει να μιλήσει, ας μιλήσει εκτενώς, όσο θέλει αφού είναι ο μόνος που δεν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δρουλάκη, εσείς δεν είσαστε προχθές ,δεν υπήρξε κανείς από το Συνασπισμό προχθές στη συζήτηση  στη Διαρκή Κοινοβουλευτική Επιτροπή. Αλλά σας επαναλαμβάνω ότι πρόκειται για μία σύμβαση της οποίας το περιεχόμενο δεν μπορούμε να αλλάξουμε και η οποία είναι ανοιχτή προς υπογραφή από το 1980. Έπρεπε να είχε κυρωθεί. Και τώρα φθάνουμε στο τέλος, αμέλεια, πέστε το όπως θέλετε , όλων των κυβερνήσεων που πέρασαν. Εάν όμως δεν την κυρώσουμε μέχρι τις 19 Ιουνίου η Ελλάδα θα παραμείνει παρατηρητής και δεν θα γίνει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αγκάκης, ως εισηγητής του νομοσχεδίου ,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 ΑΛΕΞΑΝΔΡΟΣ ΜΑΓΚΑΚΗΣ: Κύριε Πρόεδρε, η σύμβαση, όπως αναπτύξαμε και κατά τη συνεδρίαση της επιτροπής εμφανίζει πραγματικά σοβαρές ανεπάρκειες . Δεν είναι το ικανοποιητικό εκείνο βήμα που θα εξασφαλίσει πραγματικά τους πολίτες αυτής της Χώρας και γενικότερα τους ευρισκομένους στον Τόπο μας, από τον κίνδυνο του λεγομένου ηλεκτρονικού φακελ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άγματι ενδείκνυται στο Σώμα να γίνει κάποια συζήτηση. Δεν είναι από τις συμβάσεις εκείνες που μπορούμε να τις ψηφίσουμε χωρίς να έχει γίνει συζήτηση, έστω περιορ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ε Πρόεδρε, δεν ετηρήθησαν οι διαδικασίες και τα τυπικά εκείνα στοιχεία που επιτρέπουν τη συζήτηση σήμερα, η μόνη διέξοδος είναι κατ` εφαρμογήν του άρθρου 108 να ορισθεί μια προσεχής συνεδρίαση. Να γίνει με την διάταξη του άρθρου 108 μία περιορισμένης χρονικής διάρκειας, συζήτηση επί της συμβάσεως αυτής, η οποία το τονίζουμε είναι ανεπαρκής.   Είναι ένα διστακτικό, δειλό θα λέγαμε βήμα προς την κατεύθυνση της αντιμετωπίσεως ενός πολύ σοβαρ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δεν θα ήθελα να επαναλάβω εκείνο το οποίο είχαμε συμφωνήσει την άλλη φορά.           Ούτε καν υπάρχει λόγος να εφαρμοστεί το άρθρο 108. Νομίζω ότι κάναμε μία συμφωνία κυρίων, είπαμε να την περάσουμε σήμερα, έστω τρώγοντας κάποια ώρα από το νομοσχέδιο του Υπουργείου Υγείας του κ. Σούρλα, αλλά νομίζω ότι είχαμε συμφωνήσει - πλήν του κου Κόρακα, το λέω- έστω συνοπτικά να τοποθετηθεί όποιος θέλει. Αλλά είναι ανάγκη να περάσει η σύμβαση σήμερα.   Δεν έχουμε άλλα περιθ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το είπα και πριν- ότι μπορεί να είναι ανεπαρκείς οι διατάξεις , ότι μπορούμε να κάνουμε τις παρατηρήσεις μας πάνω στις διατάξεις, αλλά δεν μπορούμε να τις μεταβάλουμε. Αυτή τη σύμβαση υπέγραψε η Ελλάδα και αυτή τη σύμβαση είμαστε υποχρεωμένοι να την κυρώσουμε.   Συνεπώς ή την κυρώνουμε ή δεν την κυρώνουμε. Οι αντιρρήσεις υπάρχουν αλλά νομίζω ότι ήταν ομόφωνη η γνώμη , επαναλαμβάνω, πλην του κου Κόρακα, ότι αποτελεί ένα βήμα προόδου εκεί που δεν υπάρχ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αρακαλέσω, κύριε Πρόεδρε, να συζητηθεί το θέμα και όποιος κύριος συνάδελφος θέλει να τοποθετηθεί - θα συμφωνήσω με τον κύριο Μαγκάκη- να το κάνει, όσο συνοπτικά γίνεται, διότι, επαναλαμβάνω, έγινε εξαντλητική συζήτηση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μία παρατήρηση. Έχω τα Πρακτικά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Κόρακα, έχω δώσει το λόγο στον κ. Γιαννόπουλο. Θα τα πείτε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ύριε Πρόεδρε, το θέμα που βάλαμε εμείς είναι καθαρά διαδικαστικό και ουσιαστικό φυσικά. Ποιο όργανο αποφάσισε την εισαγωγή προς συζήτηση σήμερα της σύμβασης αυτής; Αυτό είναι το ερώτημα.   Ο κύριος Υπουργός λέει ότι συνεφώνησαν πού; Στην Κοινοβουλευτική Επιτροπή. Καλώς συμφώνησαν ή δεν συμφών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Γιαννόπουλε, αν συνεφώνησαν είναι άλλο θέμα. Την ημερησία διάταξη, όπως γνωρίζετε κατά τον Κανονισμό της Βουλής, την συντάσσει ο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Εδώ με απόφαση του Σώματος -επικαλούμαι τα Πρακτικά- ζητήθηκε και απεφασίσθη να ορισθεί εμβόλιμη συνεδρίαση μόνο για τη διεξαγωγή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ύμφωνοι, αν τα κόμματα συνεφώνησαν και έδωσαν τη συγκατάθεσή τους στον Πρόεδρο της Βουλής, ο Πρόεδρος συνέταξ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Μα δεν έδωσαν. Ρωτήστε τον Πρόεδρο, αν δεν είσθε ενήμερος, δεν έγινε αυτό το πράγμα. Και αυτό λέμε. Καταλαβαίνουμε τους λόγους που ωθούν τον κ. Υπουργό για γρήγορη κύρωση της σύμβασης. Ο κ. Μαγκάκης σας πρότεινε κάποια διαδικασία, ώστε πράγματι να φτάσετε στο ποθούμενο χωρίς να καταστρατηγήσουμε τον Κανονισμό της Βουλής και να προχωρήσουμε σήμερα στο κύριο θέμα το οποίο είναι η συζήτηση επί του νομοσχεδίου "αναμόρφωση του συστήματο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Εντάξει,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Πρώτα απ` όλα πρέπει να έχει υπόψη το Σώμα ότι η συμφωνία Σένκεν δεν κυρώθηκε από την Ελληνική Βουλή. Κατά συνέπεια δεν μπαίνει θέμα. Χωρίς να κυρωθεί από τη Βουλή των Ελλήνων, θα πάμε σε μί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ω εδώ τα Πρακτικά της Διαρκούς Επιτροπής που λένε: "Όσον αφορά τον κ. Κόρακα εγώ δεν είπα ότι το νομοσχέδιο θα συζητηθεί με τη μορφή του κατεπείγοντος. Θα έχετε άνεση, κύριε Κόρακα". Ούτε καν τέθηκε θέμα διαδικασίας άρθρου 108 ή συνοπτικής συζήτησης. Ούτε καν διαδικασία κατεπείγοντος". Μιλάμε για κανονική διαδικασία και γι` αυτό μας δίνει άνεση χρόνου. Να τ` αφήσουμε, κύριε Πρόεδρε. Δεν μπορεί να προχωρήσει η συζήτηση γι` αυτήν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Άκουσα τις αντιρρήσεις του κ. Κόρακα και ξέρετε ότι αυτά τα Πρακτικά γράφονται εν συντομία. Μπορεί να είπατε πολλά άλλα πράγματα, όπως είπα και εγώ όπως και οι άλλοι κύριοι συνάδελφοι που μίλησαν. Αλλά δε νομίζω ότι θέσατε θέμα διαδικασίας.   Οπωσδήποτε σας είπα ότι μπορείτε να τα πείτε, αν θέλετε, και στη Βουλή όπως και οι άλλοι συνάδελφοι και εγώ, αλλά να περιοριστούμε όσο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η μου πείτε τώρα ότι δεν υπήρχε ειδική συζήτηση. Τα είπαμε. Ο μόνος που διεφώνησε ήσασταν εσείς και κανείς άλλος.  Παρακαλώ, κύριε Πρόεδρε να προχωρή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ν μπορεί να προχωρήσει, κύριε Υπουργέ. Υπάρχει το διαδικαστικό. Όταν όλα τα Κόμματα διαφωνούν γι` αυτήν τη συζήτηση, δεν μπορούμε να την προχωρήσουμε, θα την κρα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χωρήσουμε στην ονομαστική ψηφοφορία της με αριθ.1922/157 τροποποίηση του Υπουργού στο νομοσχέδιο του Υπουργείου  Υγείας Πρόνοιας "εκσυγχρονισμός και οργάνωση του Συστήματος Υγείας"  ΣΠΥΡΟΣ ΓΙΑΝΝΟΠΟΥΛΟΣ:Το δεύτερο ερώτημα, που τίθεται σήμερα, είναι το πώς θα διεξαχθεί η σημερ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ατ` αρχήν να σας θυμίσω ότι η συνεδρίαση διεκόπη, όταν υποβλήθηκε αίτηση ονομαστικής ψηφοφορίας. Πριν απ` όλα λοιπόν πρέπει να γίνει ονομαστική ψηφοφορία και από κει και πέρα θα ζητή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Κύριε Πρόεδρε, το πώς θα διεξαχθεί η συζήτηση ασφαλώς συμφωνούμε ότι το πρώτο που θα γίνει σήμερα είναι η διεξαγωγή της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Αφού συμφωνείτε, αφήστε να κάνουμε την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Πέρα απ` αυτό θέλουμε να ξέρουμε τη διαδικασία, που θα ακολουθηθεί μετά. Εμείς έχουμε συγκεκριμένη άποψη και πιστεύουμε ότι μετά τη διεξαγωγή της ονομαστικής ψηφοφορίας πρέπει να συζητηθεί το ακροτελεύτιο άρθρο του σχεδίου και να περαιωθεί 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Γιαννόπουλε, έχετε άποψη και κανένας δεν σας το αρνείται, αλλά ανεπικαίρως την εκφράζετε. Αυτήν την ώρα ο Πρόεδρος είναι υποχρεωμένος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χωρήσει στην ονομαστική ψηφοφορία.  Μετά το πέρας της ψηφοφορίας θα σας δώσω το λόγο, να πείτε τις όποιε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χι, πριν καθο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ι να γνωρίζετε; Πώς θα διεξαχθεί η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ο τι θα γίνε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Αυτό δεν είναι όρος για να διεξαχθεί η ονομαστική ψηφοφορία. Μετά θα το συζη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ετά δεν υπάρχει περιθώριο. Πριν μπούμε στη σημερινή διαδικασία πρέπει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ιαννόπουλε, ακούστε κι εμένα. Να τελειώσουμε την ονομαστική ψηφοφορία και θα πάρετε το λόγο για να πείτε όποιες απόψεις νομίζετε, ότι πρέπει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εξαχθεί ονομαστική ψηφοφορία επί της τροπολογίας με γενικό αριθμό 1922 και ειδικό 1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 κ. Μπεχράκης από τη Νέα Δημοκρατία και ο κ. Ανθόπουλο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από τους κυρίους συναδέλφους δέχονται την τροπολογία απαντούν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καταψηφίζουν την τροπολογία απαντούν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ψηφοφορίας εισέρχεται στην Αίθουσα ο Πρόεδρος της Βουλής κ.  Αθανάσιος Τσαλδάρης χειροκροτούμενος από τους Βουλευτές όλων των Κομμάτω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ΑΛΔΑΡΗΣ (Πρόεδρος της Βουλής): Ευχαριστώ όλους τους συναδέλφους όλων των κομμάτων. Σα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να επαναληφθεί η ανάγνωση του καταλόγου ως προς τους απόντες. (Στο σημείο αυτό εισέρχεται στην Αίθουσα ο Πρόεδρος της Κυβερνήσεως, κ. Κωνσταντίνος Μητσοτάκης, χειροκροτούμενος ζωηρώς από τους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Υπάρχει κανείς συνάδελφος που δεν άκουσε το όνομ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ζει ο κ. Παπαγεωργ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ηρύσσεται περαιωμένη η ψηφοφορία και παρακαλώ για την καταμέτρηση των ψήφ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ω την τιμή να ανακοινώνω στο Σώμα το αποτέλεσμα της διεξαχθή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αν εν συνόλω 262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6 ψήφισαν "ναι", δηλαδή υπέρ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6 ψήφισαν "όχι", δηλαδή κατά της τροπολογίας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Ο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άκης Μιχαήλ (Μ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υδερού Βιργι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ναρδάτος Νικόλαος-Λέ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υράς Γιάνν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ύτος Ιωάνν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ρκούρη (Μελίνα) Αμαλία-Μαρία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ραντούρ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αλιώτης Κων.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αννετάκης Τζαν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βερτ Μιλ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ενάκη-Ψαρούδα Άν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ν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ουλγαρ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γγον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ψάλ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ραίμογλου Λάζ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νηματάς Γεώργ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ονή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των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φάρ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άκ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άκ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βιτσιώτ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αλιά-Πάλλη Φ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δωρος Βύ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πης Μιχαήλ-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σα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άκος 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ρδάρα Καλλι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άκης Διονύ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ουλάκο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νδρέου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γκάκης Γεώργιος-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ύρης Κί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σανέβα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Σύλβα Κα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ϊωάννου Μιλ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λωράκης Χαρί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μανάκη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έλης Φώ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μμής Αριστοτέλ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όφυλλο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κινοβασίλ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ά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ακ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τζώρ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γεωργίου Γεώργ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ητρίου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γιάννης Χρήσ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κα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κίρ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ωτόπουλος Σπήλ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κ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ύρα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ιών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άκος Αριστεί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μπάρδης Γιώρ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άκης Αλέξανδρος                               +</w:t>
      </w:r>
    </w:p>
    <w:p>
      <w:pPr>
        <w:pStyle w:val="Style15"/>
        <w:rPr/>
      </w:pPr>
      <w:r>
        <w:rPr>
          <w:rFonts w:eastAsia="Courier New" w:cs="Courier New" w:ascii="Courier New" w:hAnsi="Courier New"/>
        </w:rPr>
        <w:t xml:space="preserve">  </w:t>
      </w:r>
      <w:r>
        <w:rPr>
          <w:rFonts w:cs="Courier New" w:ascii="Courier New" w:hAnsi="Courier New"/>
        </w:rPr>
        <w:t>Τζήρ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αρίδη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μιανό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αφόπουλος Ευστάθ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ουνατ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ίδης Αριστοτέ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ανδαλίδης Κωνσταντίν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νικολάου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άδη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δερης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Λευτέ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δίκογλου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κογιάννη Θεοδώρα (Ντό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υδιανό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όπουλος Θεοδ.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δ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ακόπουλος Δημήτρ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άμκ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ίδη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ενιανό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άκ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ρτης Θω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δόπουλος Αλέξανδρ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βελας Σωτή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ωμιά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σοχατζόπουλος Απόστολος-Αθ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ριτ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κος Λεωνί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ιτζικώστ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γκού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κινά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ή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έρωφ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ούλιας Κάρ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ιοζόπουλος Αχιλλ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ούφα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σάλνικος Φίλιπ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άλλ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ύ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ετάτ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κωνσταντίνου Μι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κελί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α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ττ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ών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ματά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σάβ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ράκο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φλι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δημόπουλος Ιωάνν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οίβ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ης-Θεοδοσ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ουνάτσ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Ευστρά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βαν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ρλ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μαρά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ντζάκος Αριστείδ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νος Στα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ακ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ϊκογλου Αμέ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ιανόπουλο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πολίτη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ίτ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τενιώτ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ουλάκη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γ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ουγιουκλάκη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ατροπούλου Αικατερί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α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ζακλάρ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ούτσος Σπύ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φαλο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ώα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Αχιλλε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τ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ρέτης Θω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ς Βασί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τζηγάκης Σωτή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όμου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ιάγκ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γκάρης Φράν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οσογιάννη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ιάν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ελεστάθ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ούδας Βαρσά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αννάκ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Ιωσήφ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σαηλίδ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ΣΥΝΟΛΟ   ΝΑΙ 1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ΟΧΙ 1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   ΛΕΥ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ΠΑΡΟΝΤΩΝ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ΨΗΦΙΣΑΝΤΩΝ  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του Υπουργού Υγείας, Πρόνοιας και Κοινωνικών Ασφαλίσεων με γενικό αριθμό 1922 και ειδικό 157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κοινώσω επίσης τη νομιμοποίησή σας, κύριε Σπύρο Γιαννόπουλε, η οποία βέβαια ισχύει αναδρομικώς. Με επιστολή που έστειλε ο Πρόεδρος του ΠΑ.ΣΟ.Κ., κ. Α. Παπανδρέου στον Πρόεδρο της Βουλής, ορίζεται Κοινοβουλευτικός Εκπρόσωπος για το νομοσχέδιο που συζητάμε σήμερα, αρμοδιότητας του Υπουργείου Υγείας, Πρόνοιας και Κοινωνικών Ασφαλίσεων, ο κ. Σπύρος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μπορώ να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Γιαννόπουλε, τώρ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το ερώτημα για το πώς θα διεξαχθεί η Συνεδρίαση από εδώ και στο εξής πρέπει να απαντηθεί και κατά τη δική μας άποψη, όπως προβλέπεται και από τον Κανονισμό της Βουλής, η συζήτηση πρέπει να ακολουθήσει τη διαδικασία της ψήφισης του ακροτελεύτιου άρθρου του σχεδίου νόμου και να περαιωθεί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ούμαι και την απόφαση, η οποία πάρθηκε από το Σώμα την περασμένη Πέμπτη, μόνο για τη διεξαγωγή της ψηφοφορίας και όχι για την περαιτέρω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Πρόεδρε, εμείς δεν είμαστε διατεθειμένοι ούτε τα συμπεφωνημένα να μην τηρήσουμε, ούτε την ουσία του Κανονισμού της Βουλής να καταστρατηγήσουμε και το σπουδαιότερο, δεν είναι δυνατόν, μια σειρά τροπολογιών, που αναφέρονται σε ουσιωδέστατα ζητήματα, σοβαρότατα ζητήματα, να κατατίθενται την τελευταία στιγμή και να περνάνε και μάλιστα σε τέτοιου είδους συζήτηση οργανωμένη, όταν έχει περαιωθεί στην πραγματικότητα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κύριε Πρόεδρε, ζητούμε από εσάς να ακολουθηθεί αυτή η διαδικασία και να τελειώσει, με την ψήφιση του ακροτελεύτιου άρθρου, η συζήτηση του σχεδίου νόμου του Υπουργεί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δικαίωμα -διαθέτει η κυβέρνηση αυτήν την πλειοψηφία, την οποία διαθέτει- στο προσεχές νομοθέτημα που έχει ετοιμάσει το Υπουργείο, να φέρει τις τροπολογίες, να υπάρχει άνεση χρόνου για να συζητηθούν, γιατί επιλαμβάνονται σοβαροτάτων θεμάτων, όπως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θα ήθελα να ρωτήσω, έχει διακοπεί η συζήτηση σχετικά με την κύρωση της σύμβασης, για την προστασία από την επεξεργασία των προσωπικών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Έχει λήξ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άν έχει διακοπεί, θα ήθελα να μάθω, γιατί έχει διακοπεί. Εάν πρόκειται να ορισθεί, πότε θα ορισθεί. Θα συνεχίσουμε τη συζήτηση, μετά τη συζήτηση των τροπολογιών του νομοσχεδίου του Υπουργεί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κύριε Πρόεδρε, να γίνει πρώτα η συζήτηση των τροπολογιών του Υπουργείου Υγείας και να επανέλθουμε στην κύρωση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Υπουργέ, όπως ελέχθη, εφ' όσον τα κόμματα δεν συμφωνούν στην πρόταξη αυτής της σύμβασης, σ' αυτήν την ειδική συμπληρωματική ημερήσια διάταξη, δεν μπορούσε να συζητηθεί και γι' αυτό ο Πρόεδρος ανήγγειλ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η σύμβαση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σο διαρκεί η συνεδρίαση, αν η Βουλή τροποποιήσει την απόφασή της, εάν τα κόμματα δηλαδή συναινέσουν, μπορούμε να το ξανα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υτήν την ώρα το θέμα μας είναι αυτό που έθεσε ο κ. Γιαννόπουλος και παρακαλώ τον κύριο Υπουργό Υγείας να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πριν πάρετε το λόγο, θέλετε να ακούσετε και τους άλλους Κοινοβουλευτικού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amp; Κοινωνικών Ασφαλίσεω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Ρήγ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μπήκαμε στη συζήτηση των τροπολογιών. Είναι γεγονός ότι η Κυβέρνηση, ο κύριος Υπουργός, μας αιφνιδίασε με ίσως καμιά δεκαριά τροπολογίες την τελευταία μέρα, τις οποίες, όμως, είπε ότι τις αποσύρει και ελπίζω να εξακολουθεί να λέει ότι τις έχει αποσύ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έρα από τις τροπολογίες του κυρίου Υπουργού, υπάρχουν πάρα πολλές τροπολογίες που κατατέθηκαν -πολλές από τις οποίες μάλιστα εμπρόθεσμα- από συναδέλφους. Έχουμε την άποψη ότι οι τροπολογίες αυτές πρέπει να συζητηθούν, όσες τουλάχιστον είναι δυνατόν να συζητηθούν μέσα στα πλαίσια του χρόνου που έχουμε. Δεν βλέπω το λόγο, γιατί να διακοπεί η συνεδρίαση σ' αυτό το σημείο και να μην προχωρήσουμε σ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η δική μας είναι να μπούμε στη συζήτηση των τροπολογιών, που έχουν κατατεθεί από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ήθελα πρώτα να διευκρινίσω ότι, όταν βρισκόμασταν στην οργανωμένη συζήτηση της τελευταίας ημέρας, εφ' όσον καθυστερούσε η διανομή των τροπολογιών για πολλούς και διαφόρους λόγους, είπα ότι θα είναι λογικό να μη συζητηθούν οι τροπολογίες, που ήρθαν την τελευταία στιγμή, γιατί δεν θα προλάβαιναν οι Βουλευτές να τις διαβάσουν. Από τότε όμως έχουν μεταβληθεί τα πράγματα. Έχει παρέλθει χρονικό διάστημα 7-8 ημερών. Υπήρξε όλη η άνεση χρόνου, για να μελετηθούν οι τροπολογίες και για να τοποθετηθεί ο καθένας. Έτσι, λοιπόν, είχε η τοποθέτησή μου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κάποιες καινούριες τροπολογίες, οι οποίες κατατέθηκαν και που έρχονται να ρυθμίσουν πολύ σημαντικά θέματα. Δεν κατέστη δυνατόν να ολοκληρωθεί η συζήτηση εκείνη την ημέρα. Είναι θέματα που λιμνάζουν στο Υπουργείο Υγείας, της Ελληνικής Πολιτείας και το θεωρώ εντελώς αδιανόητο, να μην μπορούμε να προχωρήσουμε στην αποδοχή ή όχι αυτών των τροπολογιών. Από εκεί και πέρα, θεωρώ αδιανόητο να μην υπάρχει η δυνατότητα ψήφισης, αποδοχής ή όχι από τον Υπουργό -και συζήτησης, αν θέλετε, ακόμα, αλλά αποδοχής κατά βάση- τροπολογιών των Βουλευτών, που έρχονται να συμπληρώσουν κενά του νομοθετικού έργου, που έχουμε κάν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πρέπει να αφαιρέσουμε αυτό το κυρίαρχο δικαίωμα των Βουλευτών, για να κάνουμε οικονομία χρόνου.  Αλλά, άν όλα αυτά συμβαίνουν, κύριε Πρόεδρε, και προβλέπεται από τον Κανονισμό, θα μου επιτρέψετε, όταν ολοκληρωθούν όλα τα περί διαδικασιών εδώ, να κάνω την τοποθέτηση του Υπουργείου πάνω στις τροπολογίες που προτείνει το Υπουργείο και στις τροπολογίες που δέχεται από τ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ί του ιδίου θέματος; Ορ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Για το ίδιο θέμα, διότι εμείς θεωρούμε ότι η κατάσταση πράγματι μετεβλήθη επί τα χείρω, σύμφωνα με την αντίληψη του Υπουργού και όχι επί τα βελτίω.  Δηλαδή, τότε μπορούσαν να συζητηθούν ορισμένες τροπολογίες όταν διεκόπη, διότι δεν εκινητοποιήθη ο αριθμός των συναδέλφων της Νέας Δημοκρατίας, η συνεδρίαση και δεν έγινε η ονομαστική ψηφοφορία.  Τότε, τελείωνε, την ημέρα εκείνη, κύριε Πρόεδρε, ο συμπεφωνημένος χρόνος, ο οποίος είχε διατεθεί για την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άρθρο 107 του Κανονισμού προβλέπει ότι για τις τροπολογίες οι οποίες κατατίθενται μετά τη Διάσκεψη των Προέδρων, με απόφαση του Σώματος, μετά από πρόταση του Προέδρου της Βουλής, διατίθεται ο κατάλληλος χρόνος για να συζητηθούν. Και διετέθη αυτός ο χρόνος. Ήταν η 7η ημέρα. Και με νέα απόφαση του Σώματος της περασμένης Πέμπτης πάρθηκε απόφαση για να ολοκληρωθεί το νομοσχέδιο, να γίνει δηλαδή η ψηφοφορία στην εκκρεμούσα τροπολογία και το ακροτελεύτιο άρθρο και να τελειώσει το νομοσχέδιο. Διότι βεβαίως έμπαινε και θέμα, εάν τυπικά έπρεπε να γίνει και αυτό κύριε Πρόεδρε, μήπως έπρεπε να μείνει μετέωρο το νομοσχέδιο, δεδομένου ότι δεν εδικαιολογείτο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μως, συμφωνήσαμε με τον Εκπρόσωπό μας στο ερώτημα του Προεδρεύοντος εκείνη την ώρα, του κυρίου Δρεττάκη, να γίνει εμβόλιμη συνεδρίαση σήμερα με μόνο θέμα αυτό.  Και εξήγησα προηγουμένως τους λόγους, ότι είναι σοβαρότατες τροπολογίες, οι οποίες θέλουν την κατάλληλη μελέτη, την κατάλληλη συζήτηση, και δεν είναι δυνατόν να έρχεται όλη αυτή η σειρά των τροπολογιών εδώ, χωρίς να έχουν συζητηθεί προηγουμένως στην Κοινοβουλευτική Επιτροπή.  Βεβαίως ο κάθε Βουλευτής μπορεί να κάνει, κύριε Πρόεδρε, μία τροπολογία. Αλλά τροπολογίες σαν αυτή που ψηφίσαμε προηγουμένως -και η οποία ανατρέπει και το νομικό status, και συνταγματικά προβλήματα δημιουργεί, και είναι πολύ σκληρή και επιστημονικά θα δημιουργήσει χίλια δύο προβλήματα στα Νοσοκομεία- δεν είναι δυνατόν να συζητούνται μεταξύ τυρού και αχλα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εφόσον διαθέτει η Κυβέρνηση την πλειοψηφία, μπορεί να τις φέρει σε άλλο νομοσχέδιο και να προχωρήσουμε στο ακροτελεύτιο άρθρο του νομοθετήματος. Αλλιώς, για μας παύει να έχει λόγο η περαιτέρω παραμονή μας στην Αίθουσα, κύριε Πρόεδρε.  Παραμείναμε για να συζητήσουμε αυτό το τόσο σκληρό πράγματι για τον Λαό νομοθέτημα , που ανατρέπει όλο το σύστημα υγείας της Χώρας μας και το προσανατολίζει σε άλλες κατευθύνσεις.  Παραμείναμε, έστω να κάνουμε κάποιες τεχνικές βελτιώσεις.   Καμία, όμως, ουσιαστική βελτίωση και καμία πρότασή μας δεν έγινε αποδεκτή από τον κύριο Υπουργό.  Τώρα, δεν μπορούμε να συνεργήσουμε σε παραπέρα επιδείνωση της κατάστασης και σε καταστρατήγηση του Κανονισμού της Βουλή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ας απαντά ο κύριος Υπουργός ότι είχαμε το χρόνο από την τελευταία συνεδρίαση της Βουλής να μελετήσου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Βιβλίο να γράψετε, όχι μόνο να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Υπουργέ,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δεν μελετάμε τροπολογίες οι οποίες έχουν αποσυρθεί.  Τις τροπολογίες δεν τις μελετάμε για την αυτομόρφωσή μας, τις μελετάμε όταν χρειάζεται να τοποθετηθούμε.   Τροπολογίες οι οποίες έχουν αποσυρθεί, γιατί να τις μελετήσουμε;  Γιατί να είμαστε έτοιμοι σήμερα να έρθουμε να μελετήσουμε τροπολογίες που μας είπατε ότι αποσύρ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αλλά λέτε ότι φέρνετε και νέες τροπολογίες αυτή τη στιγμή. Δεν ισχύει για τις νέες τροπολογίες ότι δεν ήταν δυνατόν να τις μελετήσει κανένας, όπως και την προηγούμενη φορά; Σας λέω, λοιπόν, να αφήσετε τις υπόλοιπες τροπολογίες κι όταν θα έρθει άλλο καινούριο νομοσχέδιο του Υπουργείου Υγείας, φαντάζομαι στο σύντομο μέλλον, θα μπορούν συζητηθούν εκεί. Είναι αδύνατον και δε γίνεται δεκτό από εμάς να συζητηθούν αυτές οι τροπολογίες. Τώρα, γιατί δεν είναι δυνατόν να τοποθετηθούμε και να συζητήσουμε πάνω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ένα δεύτερο θέμα. Οι εμπρόθεσμες τροπολογίες των Βουλευτών πότε θα συζητηθούν; Εάν το Υπουργείο Υγείας, συνεχίζει να φέρνει ως την τελευταία στιγμή τις δικές του τροπολογίες, είναι προφανές, ότι με αυτό τον  τρόπο καταστρατηγείται το δικαίωμα των Βουλευτών να συζητηθούν οι τροπολογίες που κατέθεσαν εμπρόθεσμα. Υποτίθεται, ότι στην τελευταία συνεδρίαση, θα κάν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συζήτηση των τροπολογιών των Βουλευτών. Δεν την κάναμε, διότι είχαμε τις τροπολογίες του κυρίου Υπουργού. Ας την κάνουμε τώρα. Πρέπει να το κάνουμε τώρα. Είναι προβλήματα, τα οποία πρέπει να απαντηθούν άμεσα και όλοι οι συνάδελφοι έχουμε το δικαίωμα να θέσουμε για συζήτηση τις τροπολογίες που εμπρόθεσμα καταθέσαμε, τουλάχιστον αυτές.   Επομένως, κύριε Υπουργέ, αφήστε τις δικές σας τροπολογίες για να μπούμε στη συζήτηση των τροπολογιών των κυρί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Ν. Κακλαμάνης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Ο ένας τρόπος διαδικασίας, επειδή πράγματι είχε λήξει ο χρόνος, είναι να πει ο κύριος Υπουργός, ποιές τροπολογίες κάνει δεκτές και χωρίς συζήτηση να ψηφίσουμε και να τελειώσουμε. Εμείς αυτό δεν το θέλουμε και απ' ό,τι αντιλήφθηκα ούτε ο κύριος Υπουργός το θέλει. Ο κύριος Υπουργός θέλει, να συμφωνήσουμε όλοι να δοθεί κάποιος χρόνος και να συζητήσουμε κατ' αρχήν πάνω σ' αυτές τις τροπολογίες που ο ίδιος θα μας πει ότι τις κάνει αποδεκτές. Αυτό είναι και απάντηση προς την πλευρά του ΠΑΣΟΚ, το οποίο θέλει και εκείνο να γίνει συζήτηση. Απλώς δεν θέλει σήμερα, αλλά θέλει σε κάποιο άλλο νομοσχέδιο. Επομένως, απλώς κωλυσιεργούμε χρονικώς και όχι επί της ουσίας. Διότι, αν συμφωνήσουμε, κύριοι συνάδελφοι, όλες οι  πτέρυγες να γίνει συζήτηση, μπορούμε να συμφωνήσουμε και να κάνουμε για δύο ώρες συζήτηση σήμερα πράγματι πάνω στις τροπολογίες. Είναι σίγουρο, ότι αυτές που καταρχήν θα πει ο κύριος Υπουργός ότι τις κάνει αποδεκτές, υπό την έννοια να κερδίσ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Π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αι των συναδέλφων  και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ύριε Ρήγα, κάτι. Εγώ δεν ξέρω ποιες τροπολογίες έχει φέρει το Υπουργείο, πλην μιας, την οποία γνωρίζετε και σεις και το ΠΑΣΟΚ και η οποία αφορά τους κλινικούς χημικούς. Αυτή  η τροπολογία έρχεται σήμερα.  Δεν ξέρω ποιες είναι οι άλλες, αλλά αυτή και εγώ και σεις την ξέρουμε επειδή  μας έπιασαν οι χημικοί και κάναμε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Άρα υπήρχε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Υπήρχε αλλά είναι τροποποιημένη. Επομένως ή θα δεχθούμε πακέτο, να συζητήσουμε τις τροπολογίες που φέρνει ο κύριος Υπουργός, άρα και αυτή και όχι κατ' επιλογ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θέμα για μένα δεν είναι εκεί.  Το θέμα είναι εάν συμφωνούμε κατ' αρχήν, να καθίσουμε δύο ώρες εδώ να συζητήσουμε. Εκεί είναι, που πρέπει πρώτα να δώσουμε απάντηση και τότε θα δούμε ποιες θα συζητήσουμε.  Εάν όμως δεν συμφωνούμε και για να συμφωνήσουμε και να δεχθεί το Προεδρείο πρέπει να συμφωνήσουμε όλοι, ας μη χάνουμε το χρόνο μας ά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η άποψη του Προεδρείου είναι διαφορετική. Κατ' αρχήν, κύριε Γιαννόπουλε, όταν η συνεδρίαση διεκόπη, δεν διεκόπη απλά για να γίνει στην επόμενη συνεδρίαση η ψήφιση της τροπολογίας της οποίας ζητήθηκε η ονομαστική ψηφοφορία. Διεκόπη σύμφωνα με το άρθρο 72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το Προεδρείο εξετίμησε, όπως προβλέπει ο Κανονισμός, τις ανάγκες του Νομοθετικού Έργου. Διεκόπη η συνεδρίαση. Αυτά λένε τα Πρακτικά και σημαίνει ότι διακόπτει για να συνεχισθεί ό,τι μένει από κει και πέρα σχ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Διάσκεψη των Προέδρων δεν απεφάσισε αυτό που είπ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γώ είπα η Ολομέλεια, όχι η Διάσκεψη των Προ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 αλλά αποφάσισε να κάνει ημερήσια διάταξη για σήμερα, ώστε εκτός από την ψήφιση της εκκρεμούς τροπολογίας, να υπάρξει και συζήτηση των άλλ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07, στο οποίο αναφερθήκατε, προβλέπει ότι  μπορεί να διατίθεται όταν υπάρχουν τροπολογίες, μετά την πρώτη απόφαση της Διάσκεψης των Προέδρων που καθορίζει την οργανωμένη συζήτηση, ο αναγκαίος χρόνος, για τη συζήτηση των νέων τροπολογιών, με απόφαση της Βουλής. Αυτός ο χρόνος ο αναγκαίος ποιος είναι; Είναι εκείνος που χρειάζεται για να συζητηθούν αυτές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έχρι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ναι αυταπόδεικτο και αυτο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ιαρκώς κατατίθενται νέ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μπορούμε να πούμε διαθέτουμε κάποιο χρόνο, μας φθάνει δεν μας φθάνει και αυτός είναι ο αναγκ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Μακάρι, να το εφαρμόζατε αυτό και άλλες 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Ιωαννί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έχει διαφορετική άποψη κυρίως σε αυτό που είπατε, κύριε Γιαννόπουλε. Κατά μία ερμηνεία θα μπορούσε το νομοσχέδιο να μείνει μετέωρο, δηλαδή να μείνει στη μέση. Υποτίθεται ότι εδώ συζητούμε, όχι απλώς για να συζητούμε, αλλά για να ολοκληρώνουμε τη συζήτηση και να φθάνουμε στην ψηφοφορία, να γίνονται τα νομοσχέδια νόμοι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σας θυμίσω ότι τόσο στις οργανωμένες συζητήσεις, όσο και σε άλλες συζητήσεις παρεμφερείς, όπως όταν έχουμε συζήτηση επί των Προγραμματικών Δηλώσεων ή σε περίπτωση Ψήφου Εμπιστοσύνης, δε σημαίνει ότι τελείωσε ο χρόνος και εκεί σταματάμε. Τελείωσε ο χρόνος της συζήτησης, αλλά η ψηφοφορία γίνεται σε χρόνο πέραν αυτού που είχε ο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άποψη του Προεδρείου είναι ότι η συζήτηση αυτή πρέπει να συνεχιστεί. Αν συμφωνήσετε στις τροπολογίες που θα προτείνει ο κύριος Υπουργός να γίνει συζήτηση εδώ και το Προεδρείο το θεωρεί σκόπιμο να προχωρήσουμε έτσι. Διαφορετικά να τις ψηφίσουμε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Η επιχειρηματολογία σας δεν μας έπεισε, και μάλιστα αναφερθήκατε σε κάτι που δεν ισχυρίστηκα εγώ. Είπα ότι η Ολομέλεια του Σώματος στη συνεδρίαση της περασμένης εβδομάδας συνήνεσε σε ερώτηση του Προεδρεύοντος, νομίζω ήταν επί της Έδρας ο κ. Δρεττάκης να γίνει εμβόλιμη συνεδρίαση με το συγκεκριμένο περιεχόμενο. Μόνο γι` αυτό το περιεχόμενο. Αυτό που είπατε αναφορικά με το άρθρο 107 του ΚτΒ δεν μπορεί να είναι απεριόριστος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διακόψω για να σας διευκολύνω.   Εδώ τα Πρακτικά λένε τα εξής: Υποβάλλεται η αίτηση ονομαστικής ψηφοφορίας, εκφωνούνται τα ονόματα των υπογραφόντων και διακόπτεται η συνεδρίαση για δέκα λεπτά, όπως ορίζει ο ΚτΒ. Κατόπιν ο Προεδρεύων Δ` Αντιπρόεδρος κ.  Φράγκος επαναλαμβάνοντας τη διακοπείσα συνεδρίαση λέει: Σύμφωνα με το άρθρο 75 παρ. 3 του ΚτΒ το Προεδρείο εκτιμώντας τις ανάγκες του νομοθετικού έργου, λύει τη συνεδρίαση για σήμερα το απόγευμα -ήταν η κανονική συνεδρίαση της ίδιας μέρας- και ώρα 18.30` με θέμα ημερησίας διατάξεως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Η ψήφιση είναι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σημερινή εμβόλιμη συνεδρίαση καθορίστηκε από τη Διάσκεψη των Προ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Έχω τα Πρακτικά μπροστά μου, όπου στην Έδρα ήταν ο Προεδρεύων κ. Δρεττάκης και λέει: Ζητείται η έγκριση του Σώματος να γίνει εμβόλιμη συνεδρίαση την Τετάρτη 17 Ιουνίου ώρα 11.00` πρωινή για να γίν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άτω σε διαλογική συζήτηση με τον κ. Ποττάκη που έγινε λέει τα εξής: Κύριε Ποττάκη, να το επαναλάβω. Εκείνο που λέω είναι όπως γνωρίζετε επειδή τη βδομάδα αυτή που έληξε υποβλήθηκε πρόταση ονομαστικής ψηφοφορίας και λύθηκε η συνεδρίαση, παρακαλώ το Σώμα να εγκρίνει να γίνει εμβόλιμη συνεδρίαση την ερχόμενη Τετάρτη ώρα 11.00` πρωινή για να διεξαχθεί η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Τί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ξ άλλου, κύριε Πρόεδρε, και το άρθρο 107 του ΚτΒ δίνει το δικαίωμα με πρόταση του Προέδρου το Σώμα να διαθέτει επαρκή χρόνο. Αλλά αν κάθε φορά κατατίθενται νέες τροπολογίες, τότε δεν τελειώνει ποτέ αυτή η διαδικασία. Δεν είναι απεριόριστο αυτό το δικαίωμα και εγώ θα έλεγα ότι γίνεται εφ` άπα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Γιαννόπουλε, αυτήν την ώρα δεν μιλάμε, ούτε μιλάτε για νέες τροπολογίες. Μιλάμε για εμπρόθεσμες τροπολογίες των συναδέλφων που είχαν κατατε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ιλάμε για όλες τις τροπολογί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Λέτε για τροπολογίες που μπορεί να κατατίθενται εκ των υστέρων. Μιλάμε για την κατάσταση που ήταν εκείνη τη στιγμή και εκείνη ήταν διαφορετική απ` αυτήν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Ήταν τη στιγμή που διεκόπη η συζήτηση. Εξ άλλου σας λέω αυτό που επικαλέσθη προηγουμένως ο κ. Ρήγας. Ο κύριος Υπουργός είπε ότι τις αποσύρει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ις απέσυρα για να τις μελ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ε συγχωρείτε, κύριε Υπουργέ. Εγώ λέω ότι τις επαναφέρετε τώρα -επί τα χείρω- προς συζήτηση και αυτό είναι διακωμώδηση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Ξεκαθαρίστε τη θέση σας για το ένα θέμα. Τώρα, μιλάμε για το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μιλάμε για άλλο θέμα. Αυτό είναι το ουσιαστικό θέμα, ότι καταστρατηγήθηκε ο Κανονισμός. Ανακοινώστε μας την απόφασή σας, κύριε Πρόεδρε, για να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ουμε τροπολογίες, κατατεθειμένες εμπροθέσμως, του Υπουργού και των συναδέλφων. ,Αυτές το Προεδρείο είναι διατεθειμένο να τις φέρει για συζήτηση. Δεν μπορεί να καταργήσει το δικαίωμα των συναδέλφων να συζητούν τις τροπολογίες που, νόμιμα, κατά το Σύνταγμα και τον Κανονισμό, υποβάλλουν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Το καταστρατηγείτε μονίμ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 Κύριε Πρόεδρε, υπάρχει ένα πάρα πολύ σοβαρό ζήτημα. Προήδρευα, στη συνεδρίαση που είπε ο κ.  Γιαννόπουλος, και ζήτησα την έγκριση του Σώματος να οριστεί η σημερινή συνεδρίαση για να γίνει η ψηφοφορία. Το ερώτημα το οποίο υπάρχει και το οποίο θέτει ο κ. Γιαννόπουλος είναι, αν θα πρέπει να γίνει συζήτηση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ας πω τη γνώμη μου και τι είχα κατά νου εκείνη την ώρα. Αν θυμάμαι καλά -και παρακαλώ την υπηρεσία να το επιβεβαιώσει αυτό- η τροπολογία για την οποία έγινε ψηφοφορία πριν από λίγο, ήταν η τελευταία τροπολογία του κυρίου Υπουργού. Ο κύριος Υπουργός είχε καταθέσει προηγουμένως έξι ή οκτώ τροπολογίες, -δεν θυμάμαι ακριβώς- και μετά από συζήτηση η οποία έγινε, τις απέσυ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πόσυρση των τροπολογιών σημαίνει ότι δεν συζητιούνται.  Όχι ότι τις αφήνουμε για να μελετηθούν.  Επομένως, εκείνο το οποίο εγώ βγάζω σαν λογικό συμπέρασμα και το θέτω υπό την κρίση του Σώματος και υπό την κρίση σας, κύριε Πρόεδρε, είναι το εξής: Όλοι οι συνάδελφοι σε εκείνη την συνεδρίαση είπαν, και σωστά, ότι τουλάχιστον οι εμπρόθεσμες τροπολογίες των συναδέλφων πρέπει να συζητηθούν, διότι αυτό συστηματικά δεν γίνεται.  Δηλαδή, τελειώνει η συζήτηση του νομοσχεδίου και οι τροπολογίες συναδέλφων δεν συζητ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ειναν λοιπόν, μετά την τελευταία συζητηθείσα τροπολογία του κυρίου Υπουργού, για την οποία έγινε ονομαστική ψηφοφορία προηγουμένως, οι εμπρόθεσμες τροπολογίες των συναδέλφων. Η γνώμη μου, κύριε Πρόεδρε, είναι, ότι αυτές και μόνον αυτές και καμία άλλη, δηλαδή μόνο οι εμπρόθεσμες τροπολογίες των συναδέλφων, πρέπει να συζητηθούν. Διότι, διαφορετικά, εάν μετά από εκείνη τη συνεδρίαση ο κύριος Υπουργός μετάνιωσε και επανέφερε τις οκτώ τροπολογίες και καταθέτει και νέες τροπολογίες, τότε φυσικά δεν υπάρχει καμία απολύτως συμφωνία γι` αυτό το πράγμα.  Είναι αυθαίρετη ενέργεια του κυρίου Υπουργού. Εγώ τουλάχιστον προσωπικά και ως προεδρεύων τότε, αλλά και ως Βουλευτής τώρα, αυτή την ερμηνεία δίνω και την θέτω υπό την κρί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θα ήθελα να επαναλάβω για ποιό λόγο εκείνη τη στιγμή είπα, ότι αυτές οι τροπολογίες δεν πρέπει να συζητηθούν. Δεν υπήρχε πραγματικά ο χρόνος. Όταν, όμως, γίνεται ονομαστική ψηφοφορία και για μία εβδομάδα ακριβώς αναβάλλεται η ψηφοφορία, τότε δεν αντιλαμβάνομαι γιατί δεν είχατε τον χρόνο να τις μελ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Μα, τις αποσύ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οι συνάδελφοι, να είμαστε καθαροί στις κουβέντες μας εδώ μέσα. Θα ήταν καλύτερα να πείτε, ότι έχουμε κάθε λόγο να μην ψηφίσουμε.   Επικαλείσθε κάποια πράγματα επουσιώδη, ασήμαντα, που δεν είναι στο ύψος του Εθνικού Κοινοβουλίου. Πέστε το ευθέως. Σε μια συζήτηση, η οποία διεξήχθη κατά τον καλύτερο τρόπο, για ένα σημαντικό θεσμικό νομοσχέδιο, δεν είναι λογικό να δημιουργείται αυτή η ένταση τις τελευταί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βέβαια, εκτιμώ περίπου για ποιο λόγο γίνονται αυτά τα πράγματα, αλλά δεν είναι της παρούσης ώρας να το πω.  Από κει και πέρα, γνωρίζετε πολύ καλά, μελετώντας τις τροπολογίες αυτές, ότι έρχονται να ρυθμίσουν σημαντικά ζητήματα του Υπουργείου Υγείας. Είναι σημαντικότατα ζητήματα, εκκρεμότητες, προβλήματα που χρονίζουν. Να τις αποσύρουμε, για να δυσχερανθεί το έργο του Υπουργείου Υγείας, λες και το Υπουργείο Υγείας ανήκει αποκλειστικά στον Υπουργό, που ασκεί σήμερα τα καθήκοντα ή σε μία Κυβέρνηση και δεν είναι της Ελληνική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παίναμε στη συζήτηση, θα βλέπατε, ότι για καμία απ` αυτές τις τροπολογίες δεν θα είχατε αντίρρηση. Όσο χρόνο, κύριε Πρόεδρε, διαθέτουμε για τα διαδικαστικά, θα είχαμε τελειώσει τις τροπολογίες. Δεν θέλετε να προωθήσετε το νομοθετικό έργο, προκειμένου να ξεπεράσουμε προβλήματα, για να μπορέσουμε να προωθήσουμε ζητήματα τα οποία χρονίζουν στο Υπουργείο επ` αγαθώ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εγώ είπα, ότι δέχομαι και τις εμπρόθεσμες τροπολογίες των συναδέλφων. Γιατί όχι; Γι` αυτό, κύριε Πρόεδρε, θα παρακαλούσα τους συναδέλφους του ΠΑΣΟΚ, της Αριστεράς γενικότερα, να δεχθούν να προχωρήσουμε στη διαδικασία. Βέβαια είναι δικαίωμά τους να καθορίσουν τη στάση τους. Ο κ. Γιαννόπουλος άφησε υπαινιγμούς, ότι, αν δεν γίνει αυτό που λέει, θα αποχωρήσουν. Δεν μπορούμε να συζητούμε κάτω απ` αυτούς τους εκβιασμούς για πολύ λογικά πράγματα, τα οποία έχουν γίνει, ούτε μπορώ να δεχθώ αυτή την ώρα ότι δεν είναι αρκετό το διάστημα των οκτώ ημερών, για να μελετηθούν αυτές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κύριε Πρόεδρε, να συνεχίσουμε. Να μου δώσετε το λόγο προκειμένου να κάνω τις προτάσεις μου και επί των οποίων να τοποθετηθούμ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ζήτησε το λόγο επί του Κανονισμού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 συνίσταται η παραβίαση του Κανονισμού,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υπάρχει και το γράμμα και το πνεύμα και παραβιάζονται αμφότερα. Παραβιάζονται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οια διάταξη παραβ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σας πώ αμέσως. Παραβιάζονται, επαναλαμβάνω, από την Κυβέρνηση με την ανοχή και ενίοτε την άμεση συνέργ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κλαμάνη, ποια διάταξη παρεβιάσθη; Παρακαλώ να μου εξη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άρχουν οι διατάξεις που καθορίζουν τον χρόνο συζητήσεως των διαφόρων νομοσχεδίων. Με βάση αυτές τις διατάξεις είχε καθοριστεί -κακώς κατ' εμέ, κατά μεγάλη ανοχή από την Πλευρά μας, η οποία ήρθε η ώρα να σταματήσει- είχε καθοριστεί, εν πάση περιπτώσει, αυτός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χρόνος, κύριε Πρόεδρε, έληξε και απέμεινε το εκκρεμές θέμα της ψηφοφορίας για την τροπολογία του κυρίου Υπουργού και η οποία ψηφοφορία έγιν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κλαμάνη, δεν άκουσα ακόμα τη διάταξη η οποία παρεβιάσ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κώς. Τις έχετε μπροστά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σείς επικαλείσθε παραβίαση του Κανονισμού. Δεν επικαλούμ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ίναι οι συγκεκριμένες διατάξεις που καθορίζουν την διαδικασία ψηφίσεως των διαφόρων νομοσχεδ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κλαμάνη, είστε παλαιός κοινοβουλευτικός και ίσως τον Κανονισμό τον ξέρετε καλύτερα από εμένα. Ξέρετε ότι όταν ζητάτε το λόγο για παράβαση διατάξεως του Κανονισμού, θα πρέπει να εξηγήσετε και στο Σώμα ποια είναι η διάταξη επί της οποίας διαπράττεται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ό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εν κάνετ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ίναι οι διατάξεις των άρθρων 107 και εν συνεχεία που καθορίζουν τον χρόνο συζητήσεως των διαφόρων νομοσχεδίων κατά την ειδική διαδικασία της οργανωμένης συζη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κύριε Πρόεδρε. Η Κυβέρνηση καταχράται της ανοχής -λυπούμαι αλλά είναι όρος που ταιριάζει- της Αντιπολιτεύσεως. Θέλετε αλλαγή αυτής της στάσεως. Θα την έχετε και θα την έχετε απ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Την παραβίαση του Κανονισμού να μας π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χετε καταστρατηγήσει τις διατάξεις για το επείγον που καθορίζει το Σύνταγμα και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κλαμάνη, δεν έχουμε εδώ θέματα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ια στιγμή,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μπορείτε να με λογοκρίνετε, κύριε Πρόεδρε.  Θα με αφήσετε στο χρόνο που δικαιούμαι,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Λογοκρισία δεν κάνω σε κανέναν, αλλά εφαρμόζ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αυτό που δικαιούσθε είναι να με ρωτήστε για ποιά διάταξη σας αιτιώμαι. Την είπα τη διάταξη. Από εκεί και πέρα θα αναπτύξω τις από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είπατε. Από εκεί και πέρα το Προεδρείο σας λέει ότι τη διάταξη δεν την διαβάσατε ως το τέλος. Και η διάταξη λέει -το είπε και ο κ. Γιαννόπουλος- ότι διατίθεται ο αναγκαίος χρόνος για τη συζήτηση των τροπολογιών. "Και τον αναγκαίο χρόνο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με συγχωρείτε, πρέπει να τελειώσω πρώτα και μετά να με αντικρ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ν αναγκαίο χρόνο" -επαναλαμβάνω- "για 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ισθάνεστε αδυναμία, κύριε Πρόεδρε,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αισθάνομαι καμία αδυναμία,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ότε, λοιπόν, να περιμένετε να τελειώσω και μετά να πείτε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κλαμάνη, δεν αισθάνομαι καμία αδυναμία και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ουσιαστικά μου αφαιρείτε το λόγο και παραβιάζετε άλλη μια φορ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κλαμάνη, εσείς παραβιάζετε τον Κανονισμό, καίτοι εμφανίζεσθε υπερασπιστής του Κανονισμού. Σας έδωσα 2' λεπτά. Μιλήσατε περί παντός επιστ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σείς τι κάνετε αυτή τη στιγμή; Μου δώσατε το λόγο,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ας έδωσα το λόγο, όπως ορίζει ο Κανονισμός κύριε Κακλαμάνη. Ο χρόνος σας τελείω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τί αντικρούετε, κύριε Πρόεδρε, αυτά που λέω, πριν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κλαμάνη, θα ολοκληρώσετε και έπρεπε ήδη να έχετε ολοκληρώσει -και έχετε ολοκληρώσει- στα 3'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με αφήνετε, κύριε Πρόεδρε, διότι προφανώς δεν θέλετε να ακούσετε, δεν θέλετε να ακούσει η Βουλή, δεν θέλετε να ακούσ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ολοκληρώστε, να ακούσουμε όλοι. Τί παραπάνω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χαίρομαι διότι, έστω και μ' αυτόν τον τρόπο αναγνωρίσατε ότι παραβιάζ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μας είναι η εξής.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ίναι χαρακτηριστική η εικόνα αυτή κύριε Πρόεδρε με την ανοχή σας, ότι δεν μπορούμε να μιλ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κλαμάνη, παρακαλώ πάρα πολύ! Θα μιλήσετε επί του Κανονισμού, ή θα σας αφαιρέ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ίναι δυνατόν να μιλώ και εγώ και εσείς, ταυτοχρό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μιλάτε επί του Κανονισμού.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ο κύριος Υπουργός απέσυρε τις τροπολογ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κύριος Υπουργός απέσυρε τις τροπολογίες του.  Σεις γνωρίζετε ότι για να εισαχθεί εκ νέου μια τροπολογία χρειάζεται κάποια διαδικασία. Πρέπει αυτή η τροπολογία να κατατεθεί και πάλι στην αρμόδια υπηρεσία. Και εν τούτοις ανέχεσθε αυτήν την παραβίαση, όπως συνολικά το Προεδρείο ανέχεται συνεχείς παραβιάσεις του Κανονισμού. Δεν θα σας ανεχθούμ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Κύριε Κακλαμάνη, θα σας διακόψω και πάλι, διότι λέτε ανακρίβειες και αυτό που κάνετε είναι ασέβεια κατά του Προεδρ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Πρέπει να το γνωρίζετε και σεις και το κομματικό Προεδρείο ότι δεν θα ανεχτούμε άλλο αυτή την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Το Προεδρείο δεν ασχολήθηκε καν με τις αποσυρθείσες ή μη, τροπολογίες. Θέλατε το λόγο για να δημιουργήσετε άλλου είδους εντυπώσεις. Δικαίωμα σας. Επί του Κανονισμού όμως δεν είπ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παρεκάλεσα όλους να ξεκαθαρίσετε τη θέση σας γιατί τα θέματα είναι δυο. Πρώτον, αν θα συζητήσουμε τις εμπρόθεσμες τροπολογίες των συναδέλφων. Με αυτό το θέμα ασχολούμαστε αυτή την ώρα. Κακώς τώρα ο κ. Κακλαμάνης έθιξε το θέμα των τροπολογιών που απέσυρε ο Υπουργός και απέδωσε ευθύνες στο Προεδρείο. Το Προεδρείο δεν ασχολήθηκε μ' αυτές θα πάρει θέση μετά από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ιλούμε για το πρώτο θέμα. Η άποψή σας είναι οι εμπρόθεσμες τροπολογίες των συναδέλφων που ο Υπουργός δέχεται, να μη συζητηθούν; Εκεί θέλω το ναι ή το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αλλιώς μπήκε το θέμα. Το θέμα δεν τεμαχίζεται. Και ο κ. Κακλαμάνης επανέλαβε κάτι το οποίο είστε υποχρεωμένος να προσέξετε διότι πράγματι εδώ έχει γίνει παραβίαση του Κανονισμού. Ο κύριος Υπουργός στη συνεδρίαση της 9ης Ιουνίου εδήλωσε εδώ, ενώπιον της Εθνικής Αντιπροσωπείας, ότι "αποσύρω το πακέτο αυτό των τροπολογιών με αριθμό από τη 1937 έως τη 1943". Η έννοια της λέξης "αποσύρω" στην προκειμένη περίπτωση είναι δεδομένη κύριε Υπουργέ.  Σημαίνει αποσύρθηκε η τροπολογία. Αν πρόκειται να επαναφερθεί, θα επαναφερθεί κατά τη διαδικασία που προβλέπει ο Κανονισμός που σας ανέπτυξε ο κ. Κακλαμάνης. Και δεν τον αφήσατε να αναπτύξει τον ισχυρισμό του, ο οποίος μπορούσε να ήταν και λαθεμένος, δεν χάλασε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Κύριε Γιαννόπουλε, είδατε το Προεδρείο να θέτει σε ψηφοφορία αυτές τις τροπολογίες; Έφθασε το Προεδρείο να ασχοληθεί με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Ο Υπουργός το είπε και σεις είπατε ότι θα διεξ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Τον Κανονισμό, δεν τον τηρεί ο Υπουργός, αλλά το Προεδρείο. Δεν μπορείτε, λοιπόν, να επικαλείσθε παραβίαση του Κανονισμού, για εκεί όπου το Προεδρείο δεν έχει πει ακόμη το λόγ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ας λέτε δηλαδή, ότι κρατάτε την επιφύλαξη αυτή, να καθορίσετε τη στάση σας, ακόμα μετά από περαιτέρω ανταλλαγή απόψεων.  Αυτό μας λέτε, ότι δεν την καθορίσατε. Ενώ προηγουμένως, αν δείτε τα Πρακτικά, είχατε δηλώσει πως θα χωρήσει η συζήτηση από εδώ και στο εξής.  Τώρα ίσως δεν το αντελήφθητε. Εν πάση περιπτώσει, το αμαρτάνειν ανθρώπινον είναι. Δεν πειράζει, και οι Πρόεδροι κάνουν λάθος καμιά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πούμε στην ουσία. Εμείς πιστεύουμε και είπαμε που το στηρίζουμε αυτό, και επί της ουσίας, και επί των τύπων, ότι η συζήτηση έχει περαιωθεί. Από κει και πέρα δεν μπορούμε εμείς να συνεργήσουμε και στην καταστρατήγηση του Κανονισμού της Βουλής, και σε πέρασμα προπαντός και ψήφιση διατάξεων με τη μορφή τροπολογιών, οι οποίες πραγματικά είναι σοβαρότατες και δημιουργούν προβλήματα αν δεν έχουμε τον αναγκαίο χρόνο, όπως προβλέπεται από την πάγια διαδικασία. Ας τα φέρει ο κύριος Υπουργός, σε άλλο νομοθέτημα να τα περάσει. Διαθέτει και την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ν πάση περιπτώσει δεν μπορούμε να συνεργήσουμε σε πάρα πέρα συζήτηση. Κύριε Υπουργέ, προχωρήστε στην ψήφιση του ακροτελεύτιου άρθρου, αλλιώς εμείς δεν έχουμε λόγο να παριστάμεθα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Κύριε Γιαννόπουλε, η θέση του Προεδρείου ως προς μεν τις τροπολογίες, τις εμπρόθεσμες, των συναδέλφων, είναι ότι οι τροπολογίες αυτές θα εκφωνηθούν και θα ψηφιστούν, ή θα απορριφ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λογίες τις οποίες απέσυρε ο κύριος Υπουργός, δεν θα εισαχθούν από το Προεδρείο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θέσ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ύριε Γιαννόπουλε, δεν θα σας επιβάλω ούτε θα σχολιάσω την όποια θέ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καταλαβαίνουμε τη θέση σας, ότι με εκφώνηση θα γίνει η παραδοχή ή απόρριψη των τροπολογιών των συναδέλφων.  Και εν πάσει περιπτώση, σε αυτήν την τυπική διαδικασία, εμείς δεν μπορούμε να συμμετάσχουμε και για αυτό αποχ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ιαθέτει πλειοψηφία, ας ψηφίσει τις τροπολογίες. Με μία δήλωση: Κάνω ξανά υπόμνηση της αρχικής δήλωσης, που έγινε, με την έναρξη της συνεδρίασης του Προέδρου μας, κ. Ανδρέα Παπανδρέου, που ανεγνώσθη εδώ, ότι σύντομα η κυβέρνηση του ΠΑΣΟΚ θα αποκαταστήσει και θα ανορθώσει ό,τι γκρεμίζει με το νομοθέτημα αυτό, ο κύριος Υπουργός Υγείας κα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ούν της Αιθούσης οι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η πρόθεση της Αξιωματικής Αντιπολίτευσης διεφάνη από την αρχή, βάσει σχεδίου να αποχωρήσει, αφού είχε εντολή του Προέδρου της. Βέβαια, φάνηκε από τη συζήτηση ότι προσπαθούσαν να δημιουργήσουν μία ένταση, γιατί εξελίχθηκε καλά η συζήτηση και έγινε αποδεκτό το νομοσχέδιο, όχι μόνο από τη Βουλή, αλλά και από τον Ελληνικό Λαό. Και δεν δικαιολογείται η στάση τους παρά μόνο να προκαλέσουν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τροπολογίες, δεν αποσύρθηκαν, αλλά ήθελα να διευκολύνω τους συναδέλφους με ευγένεια και υπευθυνότητα φερ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ας προχωρήσουμε, κύριε Πρόεδρε, στη συζήτηση των τροπολογιών, λέγοντας ότι προ 3-4 ημερών κατατέθηκε μία τροπολογία, που δεν συγκαταλέγεται μεταξύ αυτών των τροπολογιών. Αποσύρθηκε και επανακατατέθηκε. Και με τη λογική, που επικράτησε σήμερα, τόσο από το Προεδρείο, όσο και από την Εθνική Αντιπροσωπεία, νομίζω πρέπει να συζητηθεί και να γίνει ομόφωνα αποδεκτή. Η τροπολογία αυτή πληροί όλες τι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είναι η υπ' αριθ. 1988 και με ειδικό αριθμό 170, που αφορά την παραχώρηση έκτασης 200 στρεμμάτων, για τη δημιουργία πολυδύναμου κέντρου ιατρικής αποκαταστάσεως, που έχει και την υπογραφή του Υπουργού Γεωργίας και την έκθεση του Γενικού Λογιστηρίου το Κράτους.   Πληροί και τις τυπικές και τις ουσιαστικές προϋποθέσεις. Και προτείνω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ακόμα, για να τακτοποιήσουμε τις εκκρεμότητες που υπάρχουνε, με όσα συζητήθηκαν τις προηγούμενες ημέρες ότι η ψηφισθείσα τροπολογία, πριν από λίγο με ονομαστική ψηφοφορία να αποτελέσει προσθήκη στο άρθρο 68 ως παρ.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το άρθρο 135, ως αρχικό άρθρο μεταφέρεται ως παράγραφος 4 και 5 στο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αυτό θα γίνει αύριο κατά την ψήφι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πλά εδώ σταματ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Προεδρείο εισάγει  προς συζήτηση την υπ' αριθμ. 1988 τροπολογία, η οποία έχει επανακατατεθεί στις 11 του μηνός και πληροί  τι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η τροπολογία αυτή δεν μπορεί να συζητηθεί! Θυμίζω στον κύριο Υπουργό, πως όταν συζητήθηκε το θέμα αυτό, είπε ότι θα κατατεθεί σε άλλο νομοσχέδιο. Υπάρχουν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υπαναχωρεί την τελευταία στιγμή, για λόγους σκοπιμ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οια τελευταία στιγμή,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Υπουργέ, παρακαλώ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αλλά δεν σέβεστε τον Κανονισμό της Βουλής. Εγώ μιλάω αυτή τη  στιγμή και σας επαναλαμβάνω τα λόγια τα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η τροπολογία αυτή θα κατατεθεί σε άλλο νομοσχέδιο και έρχεστε και την καταθέτετε στο ίδι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αραβιάζετε τον ίδιο το λόγο σας. Υπάρχει πρόβλημα! Τηρούμε το λόγο μας ή δεν τον τηρούμε; Αστειεύσθε τώρα; Εδώ υπάρχουν τα Πρακτικά! Παρακαλώ την υπηρεσία να τα ελέγξει! Θυμάμαι πάρα πολύ καλά ότι είπατε, θα κατατεθεί σε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Όταν συζητάμε και διακόπτεται η συζήτηση και έρχεται μία βδομάδα, στη συνέχεια, για να συνεχιστεί, είναι δυνατόν να αποστερείτε το δικαίωμα από τον Υπουργό να καταθέσει τροπολογία; Εσείς θα εκτιμήσετε πότε θα καταθέσει ο Υπουργός, κύριε Δρεττάκη, τροπολογία; Φαίνεται, άλλοι είναι οι λόγοι και δεν έχετε το θάρ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Μα, παραβιάζετε το λόγο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να πείτε ποιοι είναι οι λόγοι που υπαγορεύουν αυτήν την αντιδραστική, την απαράδεκτη πολιτική στά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Υπάρχει άλλος κύριος συνάδελφος που να θέλει το λόγο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Παρακαλώ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ύριε Πρόεδρε, το περιεχόμενο αυτής της τροπολογίας συζητήθηκε και συζητήθηκε εκτενώς. Έγιναν τοποθετήσεις απ` όλες τις πλευρές και για το ίδιο το περιεχόμενό της αλλά και για διαδικαστικά θέματα που αφορούσαν την τροπολογία. Μετά τη συζήτηση, ο κύριος Υπουργός την απέσυρε. Τώρα επανέρχεται, παρά τη δήλωσή του ότι η τροπολογία αυτή θα ερχόταν σε κάποιο άλλο νομοσχέδιο. Δεν καταλαβαίνουμε αυτή την πρακτική. Εμάς μας βρίσκει αντίθε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Τελείωσε η συζήτηση, κύριε Ρήγα, μέσα σε ένα λεπτό. Τι θα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Μα κύριε Υπουργέ, είχε γίν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Όχι κύριε Ρήγα. Μετά αποφασ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Υπουργέ σας παρακαλώ. Αφήστε να ακούσουμε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Παρακαλώ να συμβουλευτείτε τα Πρακτικά. Είχε γίνει η συζήτηση και είχαμε τοποθετηθεί ό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ετε μια εμπάθεια άνευ προηγ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Νομίζω ότι δεν δείχνει εμπάθεια η επι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κύριε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από τη δική μας Πλευρά σε μια λογική την οποία εσείς υποστηρί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Ρήγα, εδώ έχουμε μία τροπολογία κατατεθειμένη στις 11 του μηνός, με έκθεση του Γενικού Λογιστηρίου στις 10 Ιουνίου, την οποία το Προεδρείο έχει χρέος και γι` αυτό ακριβώς την εισάγε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είς άλλος που να θέλει το λόγο επί της τροπολογίας; Θέλετε το λόγο κύριε Παπαδόγγ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Σ: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θα συζητηθούν οι τροπολογίες οι οποίες εγκαίρως έχουν υποβληθεί. Ενδιαφέρομαι για την με αριθμό 15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Να τελειώσουμε πρώτα μ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λοιπόν, η συζήτηση επί της υπ` αριθμ.1988/170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με γενικό αριθμό 1988 και ειδικό 170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συγγνώμη. Είπατε σεις πρώτα και το είπε και ο κύριος Υπουργός μετά ότι θα συζητηθούν πρώτα οι εμπρόθεσμες τροπολογίες των συναδέλφων. Και εγώ είπα ότι αυτές και μόνο αυτές μπορεί να συζητηθούν.  Εσείς βέβαια πήρατε άλλη θέση, αλλά αυτό είναι άλλο θέμα. Πρέπει να συζητηθούν πρώτα οι εμπρόθεσμες τροπολογίες των συναδέλφων. Ή θα κάνουμε αυτά τα οποία λέμε ή δεν θα τα κάνουμε. Να συνεννοηθούμε επιτέλους!  Αλλάζουμε δηλαδή όποτε μας συμφέρει; Εγώ προσωπικά θέλω να μιλήσω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Δρεττάκη, σας παρακαλώ πολύ, μη βάζετε στο στόμα μου λέξεις που δεν είπα. Εγώ είπα ότι θα συζητηθούν εμπρόθεσμες τροπολογίες των συναδέλφων. Ετούτη η τροπολογία του Υπουργού είναι νομίμως κατατεθειμένη και υποθέτω ότι το πρόβλημά μας -και αν το είχα πει, που δεν το είπα -δείτε τα Πρακτικά- δεν είναι αν θα συζητηθεί πρώτα η μία και μετά η άλλη. Το πρόβλημά μας είναι να συζητηθούν αυτές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σε ψηφοφορία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ή η με γενικό αριθμό 1988 και ειδικό 170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η με γενικό αριθμό 1988 και ειδικό 170 τροπολογία,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να σας γνωρίσω ότι ο ανεξάρτητος Βουλευτής κ. Αχμέτ Φαϊκογλου ζητεί άδεια απουσίας στο εξωτερικό από 18 έως 30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 για να  τοποθετηθείτε επί των τροπολογιών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αίρνω το λόγο, προκειμένου να διευκολυνθεί η συζήτηση επί των τροπολογιών, αφού η ένταση πέρασε. Και δεν έπρεπε καν να προκληθεί, αλλά αυτό είναι άλλη υπόθεση μιας άλλης συζήτησης ώστε να υπάρχει και η Αξιωματική Αντιπολίτευση. Θα προκαλέσω εγώ τη συζήτηση αυτή γι` αυτές τις προσπάθειες που κάνει η Κυβέρνησή μας προκειμένου να εξασφαλίσει καλύτερες προοπτικές για κοινωνικές ομάδες με προβλήματα για τις οποίες φυσικά έχουμε ευαισθησία αλλά, προφανώς όμως άλλοι έχουν άλλες σκέψεις και άλλες πρ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συζήτησης του νομοσχεδίου έχουν γίνει πολλές τροπολογίες στο σύνολο ή εν μέρει δεκτές. Και θα ήθελα να διαβάσω τον κατάλογο αυτών των τροπολογιών, προκειμένου να μην επανέλθουμε σε κάθε μια χωριστά. Είναι η τροπολογία με γενικό αριθμό 1527 και ειδικό 56 και η τροπολογία με γενικό αριθμό 1620 και ειδικό 95 και να μην αναφέρω μια-μια είναι ολόκληρο βιβλίο, απλά θέλετε να κάνω αναφορά σε κάθε μια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ν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Η τροπολογία αυτή ικανοποιείται με το άρθρο 43 του ν. 1759/88, το οποίο δεν καταργείται. Το άρθρο 43 του ν. 1759/88  παραμένει δεν καταργείται και επομένως οι τροπολογίες αυτές δεν έχουν καμία θέση και ικανοποιείται το αίτημα αυτό με το άρθρο που παρα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1547 με ειδικό αριθμό 62 έγινε δεκτή και ενσωματώθηκε στη Διαρκή Κοινοβουλευτι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Καταθέστε τ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Κύριε Κακλαμάνη, φοβάμαι μήπως οι συνάδελφοι που θα πάρ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Να μοιραστούν μετά από τα Πρακτικά, δεν ξέρουμε τι περιλαμβ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Δεν είναι έτοιμο για να μοιραστεί το κείμενο, αλλά δεν είναι πολλές και νομίζω ότι με μια ανά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θα σας διακόψω,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να διατεθεί χρόνος για τη συζήτηση των τροπολογιών, δεν έγινε δεκτή. Διότι ομόφωνα από τη Βουλή πρόβαλαν αντιρρήσεις οι συνάδελφοι, οι οποίοι μάλιστα απεχώρ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Κανονισμό θα προχωρήσουμε στην ψηφοφορία των τροπολογιών, τις οποίες σεις αποδέχεστε. Για όσες έγιναν δεκτές, έχει τελειώσει η ιστορία. Από τις εμπρόθεσμες τροπολογίες ή και από τις εκπρόθεσμες των συναδέλφων, ποιες δέχεστε εσείς, θα προχωρήσουμε στην ψηφοφορία και θα αναφέρετε μόνο τους αριθμούς των τροπολογιών, γενικό και ειδικό, και αν τις δέχεστε με κάποια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Δηλαδή δεν θα έχουμε τη δυνατότητα, να αναπτύξουμε καμία από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Όχι, διότι δεν το εδέχθη το Σώμ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Πότε απεφάνθη το Σώμα επ' αυτ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γένετο η πρόταση, κύριε Ρήγα και ακούσατε τους συναδέλφους του ΠΑΣΟΚ, οι οποίοι και απεχώρησαν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Για άλλο θέμα απεχώρησα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εν εδέχθησαν να διατεθεί χρόνος για τη συζήτηση των τροπολογιών. Ύστερα από αυτό αφού δεν ελήφθη απόφαση του Σώματος ή μάλλον απερρίφθη 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Δεν είναι αυτό το θέμα που συζητήσαμε, κύριε Πρόεδρε. Εμείς κάναμε πρόταση. Πότε απερρίφθη η πρόταση η δική μας ότι θα συζητηθούν οι τροπολογίες των βουλευτών. Πεί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ακούστε. Από τη στιγμή που την Πέμπτη, που είχε ορισθεί ως χρόνος συζήτησης των τροπολογιών και είχε ορισθεί ότι στις 14.30 θα τελείωνε η συζήτηση, σύμφωνα με τη διάταξη του άρθρου 107 του Κανονισμού της Βουλής, παράγραφος 12, τελειώνει η συζήτηση εκείνη την ώρα και επακολουθεί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αποτελεί συνέχεια εκείνης της διακοπής της συνεδριάσεως θα προχωρήσουμε στην ψηφοφορία. Δεν υπάρχει χρόνος για τη συζήτηση, εφόσον δεν εγένετο ομόφωνα από την Βουλή δεκτή η πρόταση, η οποία διατυπώθηκε και από τον κύριο Υπουργό, αλλά νομίζω και από τον προεδρεύοντα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Μα, δεν τοποθετήθηκε κανείς αρνητικά σ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δεν υπεστήριζε ο κ. Σπ. Γιαννόπουλος, ότι δεν υπάρχει χρόνος για συζήτηση και δεν έλεγε ότι μπορούμε μόνο το ακροτελεύτιο άρθρο να ψηφί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Αυτό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κύριε συνάδελφε. Αυτά λέει ο Κανονισμός και ο Κανονισμός θα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Σ:Τον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Παπαδόγγ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Σ:Ο κ. Ξαρχάς, είναι εδώ παρών. Δεν ψηφίσαμε για τη μη συζήτηση των εγκαίρως υποβληθεισών τροπολογιών. Γι' αυτές, έχουμε μείνει με την εντύπωση όλοι οι συνάδελφοι ότι θα γίνει συζήτηση γι' αυτές οι οποίες έχουν υποβληθεί εγκαίρως. Γι' αυτές, οι οποίες δεν υποβλήθησαν εγκαίρως, αναμφισβήτητα δεν θα γίνει συζήτηση.  Αυτή είναι η εντύπωση, η οποία επικρατεί σ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διαβάσω τον κατάλογο, ποιες κάνει δεκτές το Υπουργείο! Έχει δίκιο ο Πρόεδρος, διότι διαφορετικά δεν θα τελειώσουμε. Εγώ εισηγούμαι και αν τις κάνετε δεκτές είναι δικό σας  θέμα και αν υπάρχουν κάποιες περιπτώσεις όπου συνάδελφοι πρέπει να κάνουν ειδική αναφορά και τοποθέτηση μέσα στα πλαίσια του χρόνου, σύντομα, να το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για να τελειώνει όλη αυτή η συζήτηση, εφόσον δεν υπήρξε ομόφωνη πρόταση της Βουλής, ισχύει ο Κανονισμός. Και ο Κανονισμός επιτρέπει την ψηφοφορία, μετά την εξάντληση του χρόνου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Σ:Μα κύριε Πρόεδρε, αφού λείπουν 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Μα, νομίζω ότι είναι ξεκάθαρο. Ήδη, διατυπώθηκε αντίρρηση από συναδέλφους, ότι δεν υπάρχει χρόνος για συζήτηση.  Εφόσον λοιπόν, δεν υπάρχει ομόφωνη απόφαση της Βουλής, για να ανατρέψει προηγούμενη ομόφωνη απόφασή της, θα εφαρμοσθεί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εβαστή η απόφ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όσες από τις εμπρόθεσμες και εκπρόθεσμες τροπολογίες αποδέχεσθε, μία προς ,μία θα αναφέρετε το γενικό αριθμό πρωτοκόλλου και τον ειδικό και θα ερωτάται το Σώμα, εάν κάνει δεκ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και αρχίζει η ψηφοφορία επί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Μα, ομόφωνη είναι η απόφαση να συζητηθούν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συνάδελφε, έχουμε και άλλ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συνάδελφε, σας παρακαλώ πάρα πολύ. Η ώρα αυτή είναι συνέχεια της προηγουμένης. Ήδη, διετυπώθη η αντίρρηση. Δεν ελήφθη ομόφωνη απόφαση του Σώματος. Ισχύει ο Κανονισμός, ο οποίος και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Η τροπολογία με αριθμό γενικού πρωτοκόλλου 1571 και ειδικού 76 γίνεται δεκτή, αφού προσθέ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διαβάσω όλη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Όχι. Να πείτε, τι προσθέτετε. Η τροπολογία έχει κατατεθεί και είναι γνωστό το περιεχόμεν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Στην τελευταία σειρά εκεί που λέει"...συνιστάται με την απόφαση επαναδιορισμού στο ίδιο" προστίθενται οι λέξεις "ή άλλο" και συνεχίζει "νοσοκομείο" και εκεί προστίθενται οι λέξεις "ή κέντρο υγείας της ίδιας υγειονομική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Κύριε Πρόεδρε, εμείς μείναμε στην Αίθουσα, για να διευκολύνουμε, να συζητήσουμε. Εφόσον καταργείται η συζήτηση, έχουμε πλέον μία πλήρη διακωμώδηση του Κοινοβουλίου. Η διαδικασία είναι αστεία, κύριοι. Ξευτελίζεται το Κοινοβούλιο. Φθάνουν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λέτε, τι λέει ο Κανονισμός. Υπάρχουν συμφωνίες. Έγινε η συζήτηση πριν. Συμφωνούν και οι συνάδελφ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έτσι να διακωμωδούμε τις διαδικασίες; Δεν μπορώ να καταλάβω, εμείς τι ρόλο παίζουμε εδώ πέρα.  Και είδατε την καλή μας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επειδή χρησιμοποίησε μία πάρα πολύ βαριά φράση ο κ. Ανδρουλάκης και επειδή νομίζω ότι έχουμε όλοι αρκετή κοινοβουλευτική πείρα, θα ενθυμείσθε όλοι ότι, σε όλες τις διαδικασίες, που, λόγω του ότι εισάγεται με την επείγουσα διαδικασία το νομοσχέδιο ή με την οργανωμένη ,συζήτηση που υπάρχει ορισμένη ώρα λήξεως της συζήτησης, σταματάμε την ώρα εκείνη τη συγκεκριμένη, στις 12 τα ,μεσάνυχτα και στις προγραμματικές δηλώσεις και σε άλλες διαδικασίες, και στη συνέχεια, ακολουθεί η ψηφοφορία επί των άρθρων του νομοσχεδίου, που συζητείται. Υπάρχουν προηγούμενα πάρα πολλά. Και 30 και 40 και 50 άρθρα, που ψηφίστηκαν, χωρίς καμία απολύτω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έει ο Κανονισμός, αυτά εφαρμόζονται. Μόνο εάν υπάρχει ομόφωνη απόφαση του Σώματος, μόνο τότε μπορούμε να σημειώσουμε κάποια παρέκκλιση.   Αυτή η ομόφωνη απόφαση, κύριε Ανδρουλάκη, δυστυχώς δεν υπάρχει. Ύστερα από αυτό, είμαστε υποχρεωμένοι να εφαρμόσου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Ποιος έχει διαφορετική άποψ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Δεν μπορούμε να περιμένουμε να αποχωρήσει ένα κόμμα, για να πάρουμε μετά ομόφωνη απόφαση.  Νομίζω ότι αυτό δεν θα ήταν έντ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Κύριε Πρόεδρε, το Κοινοβούλιο δεν βασίζεται μόνο σε ένα Κανονισμό, ο οποίος καμιά φορά είναι και ξύλινος, αλλά στη συμφωνία και στο διάλογο των πολιτικών δυνάμεων. Και αυτός καταργείται, κύριε Πρόεδρε. Αυτό είναι το ζήτημα. Δεν λέμε, τι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Κακλαμά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Βεβαίως, κύριοι συνάδελφοι της Αριστεράς, εσείς δικαίως φωνάζετε, γιατί δεν είχατε ακριβώς την άποψη του ΠΑΣΟΚ εξ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πάθησα να διασφαλίσω τη διαδικασία, κάνοντας τη πρόταση την οποία δεν θελήσατε να καταλάβετε πλην του κου Δρεττάκη, γιατί στην ουσία είπα ό,τι είπε ο κ. Δρεττάκης. Και εκείνη την ώρα που ήταν μέσα το ΠΑΣΟΚ ήθελα να αποσπάσω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ων εμπρόθεσμ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ή εκωφεύσατε ή δεν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ιλούμε, λοιπόν, τώρα κύριε Ανδρουλάκη, περί αστείας διαδικασίας στην οποία συμβάλλαμε όλοι για να μετατραπεί και όχι πάντως το Προεδρείο.     Και ούτε θα απαντήσω βέβαια στα όσα ο συνονόματός μας είπε, γιατί θα του τα απαντήσω όταν είναι παρών. Και θα του πω να μου πει τι εννοεί όταν είπε "δεν θα σας ανεχθούμε άλλο" απευθυνόμενος στον Προεδρεύοντα της Βουλής. Ο Προεδρεύων, δεν είναι διορισμένος, είναι εκλεγμένος από το Σώμα. Και μόνο εάν το Σώμα δεν τον ανεχθεί άλλο, δια της ψήφου του μπορεί να το πει αυτό. Και είναι και παλιός κοινοβουλευ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μως, κύριε Πρόεδρε, έχει δημιουργηθεί πράγματι ένα θέμα. Πριν κατέβει από την Έδρα ο κ. Ξαρχάς είπε ότι ξεκινάμε τη συζήτηση επί των εμπροθέσμων τροπολογιών. Και εκεί έχει δημιουργηθεί, εάν θέλετε, αυτό το πρόβλημα, γιατί όταν λέει ξεκινάμε τη συζήτηση και όχι τη διαδικασία ψήφισης, είχαμε μείνει όλοι με την εντύπωση έστω και αν το ΠΑΣΟΚ έφυγε ότι έστω για μία ώρα κάποιες εμπρόθεσμες τροπολογίες θα τις συζητ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σας παρακαλέσω εάν δεν είναι τόση κατάφορη η παράβαση του Κανονισμού -που εγώ λέω ότι έχετε δίκιο τυπικά, δεν υπάρχει αμφιβολία- να δείξετε αυτήν την ανοχή, τουλάχιστον για όσους σεβαστήκαμε την Αίθουσα και μείναμε μέσα, να κάνουμε κάποια συζήτηση σε ορισμένες εμπρόθεσμ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μου ζητάτε να παραβώ τον Κανονισμό. Δεν θα τον παραβώ, ο Κανονισμός πρέπει να εφαρμοσθεί. Κάποτε, τέλος πάντων, πρέπει να μ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ποια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κηρύχθη περαιωμένη η συζήτηση εφ' όλων των τροπολογιών και εισερχόμεθα στην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εμείς σε μία διαδικασία που θα βρισκόμαστε εδώ μόνο για να μας ανακοινωθεί ποιες τροπολογίες κάνει δεκτές ο Υπουργός, δεν μπορούμε να συμμετάσχουμε. Μπορούμε να συμμετάσχουμε σε μία διαδικασία που θα μιλήσουμε και θα ακούσουμε και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ούν οι Βουλευτέ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καταθέτουμε τροπολογίες. Δεν θα εκφωνηθούν εάν τις καταθέσαμε ή δεν τις καταθέσαμε; Περιμένουμε 15 μέρες εδώ πέρα, εάν ψηφίστηκαν ή εάν δεν ψηφίστηκαν ή εν πάση περιπτώσει εάν κατα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ανονισμός της Βουλής αυτή τη διαδικασία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Το Προεδρείο πρέπει να εκφωνήσει ότι κατατέθηκαν αυτές οι τροπολογίες απ' αυτούς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είπατε ότι δέχεστε την τροπολογία με γενικό αριθμό 1571 και ειδικό 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ή η τροπολογία με γενικό αριθμό 1571 και ειδικό 7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1571 και ειδικό 76 των συναδέλφων κυρίων Σ. Γιαννόπουλου και Π. Φουντά έγινε δεκτή,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προτείνω αυτή να πάει ως παράγραφος στο άρθρο 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το σύνολ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 μην το π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είτε το εά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γώ το λέω απλώς για να διευκολύ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1604 και ειδικό 87 των κυρίων Ν. Κακλαμάνη και Α. Σπηλιόπουλου, αναδιατυπώνεται ως εξής: "Ιατροί που ασκούν το ιατρικό επάγγελμα στην περιοχή ιατρικού συλλόγου με οποιαδήποτε μορφή και σχέση εργασίας ή κατέχουν θέση που απαιτείται πτυχίο ιατρικής, υποχρεούνται όπως εντός μηνός από της εγκαταστάσεως τους να εγγραφούν στα μητρώα του οικείου και μόνο ιατρικού συλλόγου. Η μη συμμόρφωσή τους αποτελεί πειθαρχικό αδίκημα και διώκεται σύμφωνα με την κεί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αν γίνεται δεκτή η τροπολογία των συναδέλφων της Νέας Δημοκρατίας , Νικήτα Κακλαμάνη και Αναστασίου Σπηλιόπουλου με γενικό αριθμό 1604 και ειδικό 87, όπως ξαναδιατυπ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με γενικό αριθμό 1604 και ειδικό 87 τροπολογία, όπως ξαναδιατυπώθηκε από τον κύριο Υπουργό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ετε το λόγο, είμαστε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Θα απέχουμε από την ψηφοφορία και γι' αυτό θέλω να κάνω μί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ι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Για τη στ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δεν είναι διαδικασία αυτή. Υπάρχουν εκατοντάδ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Εκρίθη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Θα το ξανακρίνου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ραβανή, είπατε ότι θα κάνετε μία δήλωση. Δεν θα μεμφθείτε τη διαδικασία όταν αγνοείτε τον Κανονισμό. Κάντε τη δήλωση, που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Επειδή ακριβώς ψηφίζουμε χωρίς συζήτηση δεκάδες τροπολογίες, δεν είναι δυνατόν να πάρω την ευθύνη να ψηφίσω ή να καταψηφίσω με αυτήν τη διαδικασία τις συγκεκριμένες τροπολογίες και γι' αυτό απέχει 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εί ο Βουλευτή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Η με γενικό αριθμό 1606 και ειδικό 89 τροπολογία και η με γενικό αριθμό 1909 με ειδικό 145 τροπολογία είναι των συναδέλφων κυρίων  Ν. Κακλαμάνη, Α.  Σπηλιόπουλου, Πρ. Σιβένα.  Το κείμενο των τροπολογιών αυτών ενοποιείται και αναδιατυπ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ορισμοί της παρ.3 του άρθρου 1  του ν.1256/1982 δεν ισχύουν για συνταξιούχους γιατρούς του δημοσίου τομέα και στρατιωτικούς που διορίζονται στο ΕΣΥ, εφ' όσον προηγουμένως παραιτηθούν της συντάξεώς τους. Η διάταξη του προηγουμένου εδαφίου, εφαρμόζεται και για τους υπηρετούντες στο ΕΣΥ συνταξιούχους γιατρούς, εφ' όσον παραιτηθούν της συντάξ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ενοποιείτε το περιεχόμενο των δύο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και αναδιατυπώνεται έτσι όπως είπα προηγουμένως και τίθεται ως παρ.11 στο άρθρο 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αν γίνεται  δεκτό το αναδιατυπωμένο κείμενο των ενοποιημένων τροπολογιών 1606/89 και 1909/145 των συναδέλφων της Νέας Δημοκρατίας Προκοπίου Σιβένα, Νικήτα Κακλαμάνη και Αναστασίου Σπηλι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αναδιατυπωμένο κείμενο των ενοποιημένων τροπολογιών 1606/89 και 1909/145 των συναδέλφων της Νέας Δημοκρατίας Προκοπίου Σιβένα, Νικήτα Κακλαμάνη και Αναστασίου Σπηλιόπουλου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Η τροπολογία 1638/101 των συναδέλφων Ι. Παπαδημόπουλου, Γ. Παυλακάκη και Αρ. Μιμμή που θα πάει ως ξεχωριστό άρθρο αναδιατυπώνεται ως εξής: "Η διάταξη της παρ.3 του άρθρου 1 του ν.1579/1985 (ΦΕΚ Α217), έχει εφαρμογή από δημοσιεύσεως του παρόντος και για τους μονίμους γιατρούς των νομικών προσώπων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αν γίνεται δεκτή η τροπολογία 1638/101 των συναδέλφων κυρίων Ι. Παπαδημόπουλου, Γ.   Παυλακάκη και Αρ. Μιμμή, όπως αναδιατυπ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1638 και ειδικό 101 των συναδέλφων κυρίων Ι. Παπαδημόπουλου, Γ.   Παυλακάκη, Αρ. Μιμμή, όπως αναδιατυπώθηκε από τον κύριο Υπουργό,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 Η τροπολογία με γενικό αριθμό 1640 και ειδικό 102 είναι των συναδέλφων κυρίων Β. Σωτηρόπουλου, Ν. Τζήρου, Γ. Παπαγεωργίου, Φ. Τσαγκάρη, Ελ.   Παπανικολάου και Β. Βαρδαρ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ναδιατύπωση γίνεται:" Ιατροί που έχουν συμπληρώσει συνεχή υπηρεσία 5 ετών σε έμμισθη θέση ως αγροτικοί γιατροί δύνανται να λάβουν την ειδικότητα της γενικής ιατρικής μετά από 12 μηνώ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μετεκπαίδευσης αυτών οι παραπάνω γιατροί είναι πλήρους και αποκλειστικής απασχόλησης και έχουν τις υποχρεώσεις των υπολοίπων ειδικευμένων γιατρών, σε κενές οργανικές θέσεις ειδικευομένων έχοντες προτεραιότητα έναντι άλλων. Ο συνολικός χρόνος μετεκπαίδευσης καθορίζεται ως ακολούθως: 4 μήνες στην Παθολογία, 2 μήνες στην Καρδιολογία, 2 μήνες στη Γενική Χειρουργική, 2 μήνες στη Μαιευτική-Γυναικολογία και 2 μήνες στην Παιδιατ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ίνω, κύριε Πρόεδρε, αυτό να πάει ως παράγραφος 6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εάν γίνεται δεκτή η τροπολογία με γενικό αριθμό 1640 και ειδικό 102, των συναδέλφων κυρίων Β. Σωτηροπούλου, Ν. Τζήρου, Γ. Παπαγεωργίου, Φ. Τσαγκάρη και Β. Βαρδαρινού και Ελ. Παπανικολάου,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1640 και ειδικό 102 έγινε δεκτή ομόφωνα ,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ίναι 4 τροπολογίες με το ίδιο περίπου περιεχόμενο. Η μία με γενικό αριθμό 1650 και ειδικό 104, η δεύτερη με γενικό αριθμό 1677 και ειδικό 107, η τρίτη με γενικό αριθμό 1912 και ειδικό 148 και η τέταρτη με γενικό αριθμό 1991 και ειδικό 171, των βουλευτών κυρίων Α. Σπηλιόπουλου, Β.  Βαρδαρινού, Α. Καραγκούνη , Θ. Κούρτη, Κ. Σαψ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οποιούνται κατά το περιεχόμενο και αναδιατυπώνονται σαν άρθρο χωριστό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Ιατροί, κάτοχοι τίτλου τέως κυρίας ειδικότητας, έχοντες μεταγενέστερη έμμισθη υπηρεσία σε νοσηλευτικά ιδρύματα ΝΠΔΔ, σε τμήματα τέως συναφών ιατρικών ειδικοτήτων, που έχουν χαρακτηριστεί ως άγονες, σύμφωνα με τη διάταξη της παρ. 2 του άρθρου 1 του ν.1579/85 "Ρυθμίσεις για την εφαρμογή και ανάπτυξη του Εθνικού Συστήματος Υγείας και άλλες διατάξεις" (ΦΕΚ Α'217/85) ή σε τμήματα αγγειοχειρουργικής, μπορούν το χρόνο αυτό υπηρεσίας να τον αναγνωρίσουν και ως χρόνο ειδίκευσης στην τέως συναφή ειδικότητα η στην αγγειοχειρουργική μετά γνώμη του ΚΕΣΥ και να λάβουν τον τίτλο ειδικότητας, κατόπιν εξετάσεων, εφόσον ο χρόνος αυτός υπηρετεί την τετραετία. Εάν ο χρόνος που αναγνωρίζεται είναι λιγότερος της τετραετίας η συμπλήρωση του χρόνου γίνεται με την τοποθέτηση του ιατρού σε θέση άμισθου υπεράριθμου ειδικευόμενου μετά γνώμη του Κ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 εξαίρεση, γιατροί που έχουν λάβει τον τίτλο της ειδικότητας της γενικής χειρουργικής και έχουν μεταγενέστερη υπηρεσία, τουλάχιστον 2 ετών σε ΝΠΔΔ, σε θέσεις χειρουργικών ειδικοτήτων ως ανωτέρω τέως συναφών και στην αγγειοχειρουργική, τους χορηγείται ο τίτλος της τέως συναφούς ειδικότητας ή της αγγειοχειρουργικής, κατόπιν εξετάσεων, εφόσον ο συνολικός χρόνος άσκησης υπηρεσίας στις ειδικότητες αυτές δεν είναι λιγότερος των 7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χετική αίτηση για την αναγνώριση του χρόνου μετά των απαραιτήτων δικαιολογητικών, πρέπει να υποβληθεί εντός εξαμήνου από της δημοσιεύσεως του παρόντος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αν γίνονται δεκτές οι τροπολογίες με γενικό αριθμό 1650 και ειδικό  104, με γενικό αριθμό 1677 και ειδικό 107, με γενικό αριθμό 1912 και ειδικό 148, με γενικό αριθμό 1991 και ειδικό 171, όπως ενοποιήθηκε το περιεχόμενό τους και διατυπ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οι τροπολογίες με γενικό αριθμό 1650 και ειδικό  104, με γενικό αριθμό 1677 και ειδικό 107, με γενικό αριθμό 1912 και ειδικό 148, με γενικό αριθμό 1991 και ειδικό 171, όπως ενοποιήθηκε το περιεχόμενό τους και διατυπώθηκε από τον κύριο Υπουργό  έγιναν δεκτές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Έχουμε τώρα μία ομάδα τροπολογιών που έχουν περίπου το ίδιο περιεχόμενο.   Είναι οι υπ` αριθμ. 1534/59, 1560/70, 1844/117 και 1915/151.  Οι τροπολογίες αυτές είναι των συναδέλφων Α. Καραγκούνη, Γ. Παπαγεωργίου, Γ. Μπουγά, Δ. Σταμάτη, Α. Καραμάριου, Ν. Αναστασόπουλου, Φ. Τσαγκάρη, Π. Δελημήτσου, Κ. Ποτήρη, Β. Σωτηρόπουλου, Ι. Χωματά, Κ. Γεροντόπουλου, Θ. Δαμιανού.  Υπάρχουν και άλλοι 2-3. Φυσικά το ενοποιημένο κείμενο των τροπολογιών θα τοποθετηθεί ως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το ενοποιημένο κείμενο των τροπολογιών όπως αναδιατυπ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λινικές που λειτουργούσαν νόμιμα μέχρι της δημοσιεύσεως του ν.  1397/83 με εταιρική μορφή και λόγω αποχώρησης ή αποβιώσεως εταίρου, διέκοψαν τη λειτουργία αυτών, δύνανται να υποβάλουν εντός αποκλειστικής προθεσμίας 3 μηνών από την δημοσίευση του παρόντος αίτηση για συνέχιση λειτουργίας της κλινικής.  Αίτηση συνέχισης της λειτουργίας δύνανται επίσης να υποβάλλουν εντός της αυτής προθεσμίας, τα κατά την παράγραφο 3 του παρόντος πρόσωπα σε περίπτωση αποβιώσεως του προσώπου στο οποίο έχει χορηγηθεί άδεια λειτουργίας κλινικής η οποία λειτουργεί χωρίς διακοπή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Φυσικά ή νομικά πρόσωπα στα οποία είχε χορηγηθεί άδεια ίδρυσης κλινικής και είχαν υποβάλλει αίτηση για άδεια λειτουργίας και δεν τους χορηγήθηκε λόγω των απαγορευτικών διατάξεων του ν.  1397/83, παρόλο ότι αποδεδειγμένα είχαν αποπερατώσει το κτίριο, δύνανται να επαναϋποβάλλουν εντός αποκλειστικής προθεσμίας 3 μηνών από την δημοσίευση του παρόντος αίτηση για άδεια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ερίπτωση αποβιώσεως του προσώπου στο οποίο είχε χορηγηθεί η άδεια ίδρυσης και λειτουργίας κλινικής με τις διατάξεις του ΒΔ 481/62 και 521/63 και δεν εχορηγήθη άδεια συνέχισης της λειτουργίας στους κληρονόμους αυτών λόγω των απαγορευτικών διατάξεων του ν. 1397/83 δύνανται ο επιζών σύζυγος και τα τέκνα να επαναϋποβάλλουν αίτηση για συνέχιση της λειτουργίας της κλινικής εντός της ως άνω αποκλειστικής δίμηνης από της δημοσιεύσεως του παρόντος προθεσ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σης, κατά την έναρξη ισχύος του νόμου αυτού, επιτρέπεται η μετατροπή ιδιωτικής κλινικής κατά αντικείμενο ή νομική μορφή της επιχείρησης, εφόσον υποβληθεί εντός της ανωτέρω προθεσμίας σχετική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Τμήμα κλινικής που λειτουργούσε νόμιμα σε αυτοτελές και ανεξάρτητο κτίριο κατά την έννοια του ΒΔ 451/62 και 521/63 και έπαυσε να λειτουργεί λόγω αποχωρήσεως ή θανάτου εκείνου προς ών είχε χορηγηθεί η άδεια λειτουργίας, δύνανται στους χώρους αυτούς να εγκατασταθούν ιατρεία φυσικών προσώπων διαφόρων ειδικ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κατά τα άνω παρ. 1, 2, 3, 4 και 5 υποβαλλόμενες αιτήσεις α) κρίνονται σύμφωνα με τις διατάξεις του Β. Δ. 451/1962 και  521/1963 και β) ισχύουν οι ρυθμίσεις της παρ. 4 του άρθρου 53 του ν. 1892/1990 και του άρθρου 3  του π. δ. 247/ 1991". Αυτή είν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νόματα της τροπολογίας με γενικό αριθμό 1915 και ειδικό 151 τα έχω διαβάσει. Την τροπολογία με γενικό αριθμό 1560 και ειδικό 70 υπογράφουν οι Βουλευτές Ν. Κακλαμάνης, Φ. Τσαγκάρης, Δ. Δημόπουλος, Ε.   Παπανικολάου, Γ. Παπαγεωργίου, Γ. Συμπιλίδης, Β. Σωτηρόπουλος, Ν. Αναστασόπουλος, Π. Σιβένας, Δ. Μπεχράκης, Π. Αδρακτάς, Γ. Τραγάκης, Μ. Σίδερης, Β. Σταθόπουλος, Γ. Παυλακάκης, Π. Ψωμ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τροπολογία με γενικό αριθμό 1844 και ειδικό  117 υπογράφει ο κ. Τριαντάφυλλος Μπέλλος. Την τροπολογία με γενικό  αριθμό 1534 και ειδικό 59 υπογράφουν οι συνάδελφοι Ν. Κακλαμάνης, Α. Βελίκης, Σ. Παπαδόπουλος, Φ. Τσαγκάρης, Γ. Παπαγεωργίου, Ε. Παπανικολά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οι τροπολογίες με γενικό αριθμό 1534 και ειδικό 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Μία διευκρίνηση, κύριε Υπουργέ. Η χορήγηση άδειας λειτουργίας θα γίνει με τον παλιό νόμο  ή με τον καινο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 Με τον προηγούμεν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δόπουλε και κύριε Υπουργέ, σας παρακαλώ! Είμαστε στο στάδιο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Κύριε Πρόεδρε, έχουν συντμηθεί 5 τροπολογίες.   Ήθελα μία διευκρίνηση. Γιατί αυτή η αυστηρότητα; Εμένα δεν με ενοχλεί προσωπικά, αλλά βλέπω ότι δημιουργείται κάποιο πρόβλημα. Έχετε διευκρινίσει, κύριε Υπουργέ, ότι γίνεται με τον παλιό ή με το προεδρικό διάταγμα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ν μου επιτρέπει ο κύριος Πρόεδρος, να σας πω ότι γίνεται με τις διατάξεις του προηγούμεν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αναλαμβάνω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αν γίνεται δεκτό το αναδιατυπωμέν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νοποιημένων τροπολογιών 1534/59, 1560/70, 1844/117, 1915/1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αναδιατυπωμένο κείμενο των ενοποιημένων τροπολογιών 1534/59, 1560/70, 1844/117 και  1915/151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Σε ποιο άρθρο θα μ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υγερινίδη, ο Κανονισμός λέει ότι κατά την ψηφοφορία στο σύνολο θα μπουν σε σχετικά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Η τροπολογία  με γενικό αριθμό 1865 και ειδικό 127 γίνεται δεκτή, όπως ακριβώ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ίνος συναδέλφ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ην υπογράφει ο κ. Η. Βουγιουκ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αν γίνεται δεκτή η τροπολογία με γενικό αριθμό 1865 και ειδικό 1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1865 και ειδικό 127 έγινε δεκτή, όπως έχει,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Η τροπολογία με γενικό αριθμό 1884 και ειδικό 131 γίνεται δεκτή, αλλά με αναδιατύπωση που θα μπει στο άρθρο 13 παρ. 1 εδάφιο ε. Προστίθεται δηλαδή ως εδάφιο στ'. "Ιδιωτικά εργαστήρια φυσικοθεραπείας". Αυτή η φράση είναι. Να προστεθεί ως εδάφιο στ' στην παρ. 1 του άρθρου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υπογράφουν οι συνάδελφοι κύριοι Θ. Κούρτης, Γ. Παπαγεωργίου, Κ. Ζαχαράκης, Ν. Αγγελόπουλος, Θ. Δημοσχάκης, Γ. Συμπιλίδης και Γ.  Παυλακ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η τροπολογία με γενικό αριθμό 1884 και ειδικό 131, όπως τροποποιήθηκε από τον κύριο Υπουργό,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ή,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1884 και ειδικό 131, έγινε δεκτή ομόφων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ην τροπολογία με γενικό αριθμό 1899 και ειδικό 136, του συναδέλφου κ.  Π. Αδρακτά, την κάνω δεκτή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η τροπολογία με γενικό αριθμό 1899 και ειδικό 136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η τροπολογία με γενικό αριθμό 1899 και ειδικό αριθμό 136, έγινε δεκτή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ην τροπολογία με γενικό αριθμό 1901 και ειδικό 137 του συναδέλφου κ.   Σ. Ματζαπετάκη την κάνω δεκτή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η τροπολογία με γενικό αριθμό 1901 και ειδικό 137,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1901 και ειδικό 137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ην τροπολογία με γενικό αριθμό 1916 και ειδικό 152 των συναδέλφων κυρίων Αν. Σπηλιόπουλου, Ι. Χωματά, Γρ. Μπέλου και Πρ. Σιβένα, την κάνω δεκτή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η τροπολογία με γενικό αριθμό 1916 και ειδικό 152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1916 και ειδικό 152,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ην τροπολογία με γενικό αριθμό 1919 και ειδικό αριθμό 155 την κάνω δεκτή ως παράγραφο 3 στο άρθρο 58, αλλά με μία διόρθωση. Κάνω δεκτή τη δεύτερη παράγραφο: "Οι υπηρετούντες κατά τη δημοσίευση του παρόντος, επιστημονικοί υπεύθυνοι διευθυντές μη γιατροί επιστήμονες των βιοχημικών τμημάτων, δύνανται να διατηρούν τη θέση τους και τα καθήκοντά τους".  Είναι των συναδέλφων κυρίων Κ. Ρήγα και Ελ. Γκλίναβου, οι οποίοι κακώς αποχώρησαν. Είναι λογική η τροπολογία και πιστεύω ότι αν τη συζητούσαμε θα γινόταν δεκτή απ`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ρωτάται το Σώμα, η τροπολογία με γενικό αριθμό 1919 και ειδικό αριθμό 155, γίνεται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η τροπολογία με γενικό αριθμό 1919 και ειδικό 155 έγινε δεκτή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Βλέπετε ποιες είναι οι προθέσεις μας ανεξάρτητα ποιοι κύριοι συνάδελφοι υπέβαλαν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ροπολογία με γενικό αριθμό 1927 και ειδικό αριθμό 159 την κάνω δεκτή με αναδιατύπωση ως παράγραφο 5 στο άρθρο 65. Είναι των συναδέλφων κυρίων Ν. Σαλίκα και Α. Κράτσα: " Ιατροί που εργάστηκαν ως ειδικοί σε νοσοκομεία και επιστημονικά κέντρα χωρών της αλλοδαπής δεν χορηγούν τίτλο ειδικότητας, εφόσον αποκτήσουν τον τίτλο κατά τις διατάξεις της ελληνικής νομοθεσίας, αναγνωρίζεται ότι άσκησαν την ειδικότητα στην αλλοδαπή για όσο χρόνο προκύπτει, αν από το συνολικό αριθμό των ετών που εργάστηκαν αφαιρεθεί ο χρόνος που απαιτείται για την απόκτηση της ειδικότητας αυτής στην Ελλάδα. Τα νοσοκομεία αυτά και τα επιστημονικά κέντρα καθορίζονται με απόφαση του Υπουργού Υγείας, Πρόνοιας και Κοινωνικών Ασφαλίσεων μετά από γνώμη του Κ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η τροπολογία με γενικό αριθμό 1927 και ειδικό αριθμό 159, γίνεται δεκτή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1927 και ειδικό 159, έγινε δεκτή ομόφων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Την τροπολογία με γενικό αριθμό 1992 και ειδικό 172 την κάνω δεκτή ως έχει και είναι τροπολογία των συναδέλφων κυρίων  Σ. Γιαννόπουλου και Γρ. 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η τροπολογία με γενικό αριθμό 1992 και ειδικό αριθμό 172,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1992 και ειδικό 172,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Η τροπολογία με γενικό αριθμό 1526 και ειδικό 55 των συναδέλφων Κ. Γεωργολιού, Σ.  Ματζαπετάκη και Γιάννη Παπαγεωργίου, γίνεται δεκτή, αφού προσθέσουμε μεταξύ της τελευταίας και προτελευταίας λέξης τη λέξη "εσωτ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ννοείτε, δηλαδή, "με ευρεία εσωτερική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αν γίνεται δεκτή η τροπολογία με γενικό αριθμό 1526 και ειδικό 5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1526 και ειδικό 55, έγινε δεκτή, ομόφων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έχουμε ακόμα το ακροτελεύτιο άρθρο. Έχω να πω ακόμα,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άλλη εμπρόθεσμη τροπολογία δεν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δεν έχω ούτε εμπρόθεσμη, ούτε εκπρόθεσμ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Τι γίνεται με την τροπολογία 15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αι με την τροπολογία 1527,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ΟΥΡΛΑΣ (Υπ. Υγείας, Πρόνοιας και Κοινωνικών Ασφαλίσεων): Κύριε Πρόεδρε, η τροπολογία 1527/56, για την οποία ρωτά τώρα ο κ. Τζήρος, αν μου επιτρέπετε, θα σας παρακαλού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ναγνώσω τον κατάλογο, να γραφεί στα Πρακτικά, τι ακριβώς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ή τη δέχεσθε, ή δεν τη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Η τροπολογία 1527, κύριε Πρόεδρε, έχει γίνει δεκτή υπό την έννοια ότι δεν καταργήθηκε το άρθρο 43 και ακριβώς έχει το περιεχόμενο του άρθρου 43 του ν. 17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νείμω έναν κατάλογο των τροπολογιών που καταθέσατε και δεν έγιναν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πολύ, δεν θα κάνουμε τώρα ανακεφαλαίωση του τι έγινε δεκτό και τι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τροπολογία εισάγετε, κύριε Υπουργέ,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χι, κύριε Πρόεδρε, δε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ΠΑΠΑΔΟΠΟΥΛΟΣ: Κύριε Πρόεδρε, θα ήθελα να μου δώσετε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ΠΑΠΑΔΟΠΟΥΛΟΣ: Είμαστε οκτώ ημέρες εδώ και έχουμε καταθέσει μία εμπρόθεσμη τροπολογία, για ένα μεγάλο κοινωνικό πρόβλημα του Νομού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πευθυνθώ στον Υπουργό, και να τον ρωτήσω για την τροπολογία που υποβάλαμε ο κ. Καραγκιοζόπουλος, εγώ και ο κ. Συμπιλίδης και η οποία αφορά το προσωπικό της Ιατρικής Εταιρείας Καβάλας, που έχει παραχωρήσει τα κτίριά του στο Υπουργείο. Έχει κάνει σύμβαση το Υπουργείο, ότι θα δεχθεί το προσωπικό αυτό και θα το εντάξει στο Δημόσιο, έχει εντάξει τους μισούς η προηγούμενη Κυβέρνηση του ΠΑΣΟΚ και τους μισούς τους έχει αφήσει έξω. Είναι η τροπολογία με γενικό αριθμό 1577 και ειδικό 77 και την έχει καταθέσει ο κ. Καραγκιοζόπουλος. Είναι ένα μεγάλο κοινων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και κύριοι συνάδελφοι, η τροπολογία αυτή διαβιβάσθηκε στο Υπουργείο Προεδρίας, και αυτό δεν την έκανε δεκτή. Όπως η τροπολογία 1523, που ρώτησε προηγουμένως ο κ. Σπηλιόπουλος, πού βρίσκεται, διαβιβάσθηκε στο Υπουργείο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ΠΑΠΑΔΟΠΟΥΛΟΣ: Γιατί να διαβιβασθεί, κύριε Υπουργέ, στο Υπουργείο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είναι ο μόνος Υπουργός που υπογράφει αυτόν εδώ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ΤΑΤΟΥΛΗΣ: Δεν έχει σχέση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ΠΑΠΑΔΟΠΟΥΛΟΣ: Κύριε Υπουργέ, εδώ κάνετε ένα μεγάλο λάθος εσείς και οι σύμβουλοί σας. Υπάρχει αντίστοιχη απόφαση στο Υπουργείο Υγείας, Πρόνοιας για τους μισούς. Έπρεπε να ανατρέξουν οι σύμβουλο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απαδόπουλε, δεν την έκανε δεκτή το Υπουργείο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ΠΑΠΑΔΟΠΟΥΛΟΣ: Μα, τι δουλειά έχει το Υπουργείο Προεδρίας εδώ; Εδώ δεν είναι πρόσληψη. Είναι αλλαγή εργασιακών σχέσεων τις οποίες έχει συνομολογήσει και έχει υπογράψε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αρακαλώ η τροπολογία 1577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ΠΑΠΑΔΟΠΟΥΛΟΣ: Είναι ανακόλουθο το Υπουργείο διότι οι σύμβουλοί σας δεν ξέρουν ότι αυτή η απόφαση έχει υπο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μου επιτρέπετε να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ολλές τροπολογίες δεν έγιναν δεκτές, γιατί ρυθμίζονται με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τροπολογίες, δεν γίνονται δεκτές, διότι δεν έγιναν δεκτές από τα συναρμόδια Υπουργεία. Φερ` ειπείν, έχουμε την τροπολογία 1523, που αναφέρεται σε θέματα των παρασκευαστών, η οποία δεν έγινε δεκτή από το Υπουργείο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ΠΑΠΑΔΟΠΟΥΛΟΣ: Εδώ δεν είναι θέμα προσλή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ΠΑΠΑΔΟΠΟΥΛΟΣ: Κύριε Πρόεδρε, θέλω να διευκρινίσω υπάρχει μεγάλο κοινωνικό πρόβλημα. Εμείς παρακολουθήσαμε ανελλιπώς το νομοσχέδιο και διεκδικούμε το δικαίωμα να γίνει συζήτηση σε ορισμένες εμπρόθεσμ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Ήδη το θέμα αυτό ξεκαθαρίστηκε, δεν υπάρχει χρόνος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ΠΑΠΑΔΟΠΟΥΛΟΣ: Πώς ξεκαθαρίστηκ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τις εισάγει ο κύριος Υπουργός προς ψήφιση. Εγώ θα παρακαλέσω, αυτές τις τροπολογίες -για τις οποίες βλέπω ότι όλοι θέλετε να λάβετε το λόγο, αλλά δεν μπορώ να σας τον δώσω, διότι δεν υπάρχει χρόνος για συζήτηση- να τις φέρει ο κύριος Υπουργός στο νέ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ΤΑΤΟΥΛΗΣ: Τι θα γίνει με την τροπολογία 1523,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Κύριε Πρόεδρε, είπαμε ότι δεν θα γίνει συζήτηση.  Αλλά δεν είπαμε, ότι οι εμπρόθεσμες τροπολογίες δεν θα εκφωνηθούν όλες.  Και βεβαίως είναι δικαίωμα του Υπουργού να πεί ποιές θα κάνει αποδεκτές.   Αλλά και βεβαίως δικαίωμα του Σώματος είναι να πεί εκείνο αν συμφωνεί, ή δεν συμφωνεί για τις υπόλοιπες εμπρόθεσμες. Δεν θα αναγνωσθούν οι υπόλοιπες εμπρόθεσμες; Εγώ είμαι υποχρεωμένος να μεταφέρω το αίτημα των συναδέλφων. Ο κύριος Υπουργός ας πεί όχι και το Σώμα θα αποφασ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υπάρχει ένας καν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α, ο κανόνας είν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νομίζω ότι πρέπει να επιμείνετε σ' αυτό που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ΠΑΠΑΔΟΠΟΥΛΟΣ: Κύριε Πρόεδρε, είναι πολύ δύσκολο να αντιμετωπίσουμε αυτούς τους ανθρώπους που αδικούνται 6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αλά, κύριε Παπαδόπουλε, εντ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Κύριε Υπουργέ υπάρχουν 4 τροπολογίες που αφορούν τους παρασκευαστές. Υπάρχει ένας νόμος του 1981. Από τη στιγμή που το Υπουργείο Προεδρίας λέει αυτά που λέει -δεν πείθει και κανέναν- εγώ λέω να εφαρμοστεί ο νόμος του 1981, που τους έδινε το δικαίωμα με κάποια εκπαίδευση να διεκδικήσουν αυτά που τους έδινε εκείνος ο νόμος. Το Υπουργείο Παιδείας συμφωνεί. Πού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είμαι έτοιμος να αναφερθώ σε κάθε μια τροπολογία που ενσωματώθηκε μερικώς ή γενικώς. Βλέπω τον κ. Χωματά όπου η τροπολογία του ικανοποιήθηκε πλήρως κατά τη συζήτηση του σχετικού άρθρου, όπου υπάρχει μια διάκριση για τα ΚΥ στα νησιά γενικότερα ένταξης σε άλλες υγειονομικέ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αναφέρω ευθύς αμέσως την τροπολογία που λέει ο κ. Σπηλιόπουλος για τους παρασκευαστές. Το Υπουργείο Υγείας εισηγήθηκε θετικά αυτό το θέμα στο Υπουργείο Παιδείας και στο Υπουργείο Προεδρίας, διότι υπάρχουν συναρμόδια Υπουργεία και δεν μπορεί ένας Υπουργός μόνο, δεν δικαιούται από τις κείμενες διατάξεις, να αποφασίζει. Το Υπουργείο Παιδείας απήντησε θετικά. Το Υπουργείο Προεδρίας εγγράφως απήντησε αρνητικά. Επομένως, ο Υπουργός Υγείας δεν μπορεί να κάνει δεκτή, σε καμία περίπτωση, αυτή την τροπολογία, όταν αρνείται το Υπουργείο Προεδ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Δεν μπορεί να εφαρμοστεί ο νόμος του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ΑΝΔΑΛΑΚΗΣ: Να εφαρμοστεί ο νόμος του 198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 Δεν υπάρχει στάδιο να αναπτύξετε τις τροπολογ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Σίδερη, δεν υπάρ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ένα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Υπάρχει προσωπικό θέμα, κύριε Πρόεδρε. Δεν υπάρχει προσωπικό θέμα από την ώρα που δεν έχουμε το δικαίωμα να μιλήσουμε; Με συγχωρείτε που αναγκάζομαι να εκφραστώ έτσι και λυπ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Λυπούμαι πάρα πολύ, δεν έχετε καθόλου δίκιο. Σκεφτείτε καλά αυτό που είπατε. Δεν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Τουλάχιστον να αναγνωσθούν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οι κύριοι συνάδελφοι είχαν τη δυνατότητα κατά τη συζήτηση των άρθρων, όπου υπήρχε θέμα παρεμφερές, να βρίσκονται και να συζη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Μας είπατε ότι θα συζητηθούν όλες οι εμπρόθεσμες τροπολογίε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κύριε Παυλακάκη, σας παρακαλώ,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Κύριε Πρόεδρε, επειδή ο κύριος Υπουργός είπε ότι οι τροπολογίες μπορούσαν να συζητηθούν κατά τη συζήτηση των άρθρων, σας λέω ότι υπάρχουν τροπολογίες που δεν συζητούνται με τα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ηρύσσεται περαιωμένη η συζήτηση και ερωτάται το Σώμα αν γίνεται δεκτό το ακροτελεύτιο άρθρο 136 του νομοσχεδίου, που θα αναριθμηθεί ανάλογα, κατά την ψήφιση στο σύνο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ακροτελεύτιο άρθρο 136 έγινε ομόφωνα δεκτό και θα αναριθμηθεί ανάλογα κατά την ψήφιση στο σύνο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νομοσχέδιο του Υπουργείου Υγείας, Πρόνοιας και Κοινωνικών Ασφαλίσεων "Εκσυγχρονισμός και οργάνωση συστήματος υγείας", έγινε δεκτό κατ' αρχήν και κατ' άρθρον και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σας ανακοινώσω ότι με την υπ' αριθ. 3174/2450/17.6.92 απόφαση του Προέδρου της Βουλής συγκροτήθηκε Διακομματική Επιτροπή για τον έλεγχο του ισολογισμού εσόδων και εξόδων των πολιτικών κομμάτων που ενισχύονται οικονομικά από το Κράτος, η οποία θα καταχωρισ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της εν λόγω απόφαση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ωτ. 3174 Αθήνα, </w:t>
        <w:tab/>
        <w:tab/>
        <w:tab/>
        <w:t>17 Ιουν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π. 2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παρ. 2 του άρθρου 5 του ν. 1443/1984 (ΦΕΚ 73Α) "Οικονομική ενίσχυση των πολιτικών κομμά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παρ. 5 του άρθρου 46 του Κανονισμού της Βουλής (μέρος Κοινοβουλευτικό)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έγγραφες προτάσεις των Κοινοβουλευτικών Ομ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ούμε διακομματική επιτροπή για τον έλεγχο του ισολογισμού εσόδων και εξόδων των πολιτικών κομμάτων που ενισχύονται οικονομικά από το Κράτος, αποτελούμενη από τους εξής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Νέα Δημοκρα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Φράγκ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ύρου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γγελ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λδή Μερ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ϊμαράκη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ιμμής Αριστε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πεχράκης Διονύ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πρατάκος 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αλ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Μιχαλολιάκ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ασσίμ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εφαλογιάνν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οραχάης Βασίλε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νελλήνιο Σοσιαλιστικό Κίν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Αδαμ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Γεωργακ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Δαμιανίδη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Δημητρακ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Ζακολίκος Παυσ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λαυδιαν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Κουλούρης Κ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Κωνσταντίνου Φλ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Πετσάλνικος Φίλιπ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Τσακλίδης Ιω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Γιάνναρος Γρηγόρ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ομμουνιστικό Κόμμα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Κόρακας Στρα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φερόμενους κ.κ.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ν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Κοινοβουλευτ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ΚΗΣ ΠΑΠΑΚΩΝΣΤΑΝΤΙΝΟΥ (Υπ. Δικαιοσύνης):Κύριε Πρόεδρε, υπάρχει για κύρωση η σύμβαση για την προστασία του ατόμου από την αυτοποιημένη επεξεργασία πληροφοριών προσωπ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εράσει σχεδόν ομόφωνα από την Διαρκή Κοινοβουλευτική Επιτροπή. Το μόνο κόμμα που δεν εψήφισε ήταν το ΚΚΕ. Όλα τα άλλα κόμματα ψήφισαν και αποφασίσανε να περάσει ταχύτατα από το Σώμα, με μόνη την αντίρρηση του κ. Κόρακα στον οποίο είπαμε, ότι αν θέλει μπορεί να μιλήσει όσο του επιτρ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χει συζητηθεί, έχει συμφωνηθεί. Μόλις πριν από μια ώρα μίλησα με τον κ. Ροκόφυλλο ο οποίος ήταν εισηγητής από μέρους της Αξιωματικής Αντιπολίτευσης και συμφωνεί και αυτός να περάσ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λοιπόν, να περάσει, γιατί αν δεν επικυρωθεί μέχρι τις 19 Ιουνίου, η Ελλάδα δεν μπορεί να γίνει μέλος της συμφωνίας ΣΕΝΚΕΝ και θα παραμείνει απλώς παρατηρητής. Είναι απλό το θέμα, νομίζω ότι είναι τυπικό. Δεν πρόκειται βεβαίως να την τροποποιήσουμε γιατί πρόκειται περί συμβάσεως, πρέπει απλώς να κυρ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εχθεί απ' όλες τις Πτέρυγες ότι δεν είναι τέλεια, αλλά, όπως και να είναι, ή την αποδεχόμαστε ή την απορρίπτουμε. Η Ελλάδα την υπέγραψε το 1980. Από το 1985 είναι ανοικτή για υπογραφή και δεν έχει υπογραφεί ακόμη. Μόλις, επιτέλους, ανακαλύψαμε ότι αν δεν την κυρώσουμε μέχρι τις 19 Ιουνίου η Ελλάδα δεν θα έχει την τύχει να γίνει μέλος της συμφωνίας ΣΕΝΚΕΝ η οποία, όπως ξέρετε, αποβλέπει στη σύγκλιση, στην ενοποίησ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να ακούσουμε τους κυρίους συναδέλφους και ν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Εισερχόμεθα στη συζήτηση του σχεδίου νόμου "Κύρωση της αρμοδιότητος Υπουργείου Δικαιοσύνης.  Μόνη συζήτηση επί της αρχής των άρθρων και του συνόλου του νομοσχεδίου της Ευρωπαϊκής Σύμβασης για την προστασία του ατόμου από την αυτοματοποιημένη επεξεργασία πληροφοριών προσωπικού χαρακτήρα", όπως τροποποιήθηκε από 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Όπως συζητήθηκε κύριε Πρόεδρε, γιατί είναι σύμβαση και δεν γίνονται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Έγινε κάποια προσθήκη, γι' αυτό το αναφ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άποιος κύριος συνάδελφος ο οποίος επιθυμεί να λάβ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σχεδί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σχέδιο νόμου "Κύρωση της Σύμβασης για την προστασία του ατόμου από την αυτοματοποιημένη επεξεργασία πληροφοριών προσωπ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το σχέδιο νόμου "Κύρωση της Ευρωπαϊκής  Σύμβασης για την προστασία του ατόμου από την αυτοματοποιημένη επεξεργασία πληροφοριών προσωπικού χαρακτήρα" έγινε δεκτό σε μόνη συζήτηση ομοφώνως κατ' αρχήν, κατ' άρθρο και στο σύνολο και έχει ως εξής((ΞΕΝ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Παρακαλείται το Σώμα, να εξουσιοδοτήσει το Προεδρείο για την επικύρωση των Πρακτικών ως προς την ψήφιση αυτού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Το Σώμα παρέσχε την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Σώ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3.23' λύεται η συνεδρίαση για σήμερα Τετάρτη 17 Ιουνίου 1992 και ώρα 18.30' με αντικείμενο ημερησίας διατάξεως Κοινοβουλευτικό Έλεγχο και στη συνέχεια νομοθετική εργασία σύμφωνα με την ημερήσια διάταξη που κυκλοφορ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0:00Z</dcterms:created>
  <dc:creator>g.sotiropoulou</dc:creator>
  <dc:description/>
  <cp:keywords/>
  <dc:language>en-US</dc:language>
  <cp:lastModifiedBy>g.sotiropoulou</cp:lastModifiedBy>
  <dcterms:modified xsi:type="dcterms:W3CDTF">2013-06-20T10:10:00Z</dcterms:modified>
  <cp:revision>2</cp:revision>
  <dc:subject/>
  <dc:title/>
</cp:coreProperties>
</file>