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2η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Ιουνίου 1992, ημέρα Παρασκευή και ώρα 10.17' συνήλθε στην Αίθουσα συνεδριάσεων του Κοινοβουλίου η Βουλή σε Ολομέλεια, για να συνεδριάσει υπό την προεδρία του Α΄ Αντιπρόε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ανακοινώσει τις αναφορέ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ττικής κ. ΚΩΝ/ΝΟΣ ΒΡΕΤΤΟΣ κατέθεσε δημοσίευμα της εφημερίδας "ΤΑ ΝΕΑ" το οποίο αναφέρεται στην εκποίηση δασικής έκτασης από την Κτηματική Εταιρε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Μεσσηνίας κ. ΣΤΑΥΡΟΣ ΜΠΕΝΟΣ κατέθεσε αναφορά με την οποία ο Πολιτιστικός-Εξωραϊστικός Σύλλογος Αλαγονίων ζητεί την εκτέλεση έργων υποδομής στην κοινότητα Αλαγονίας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Μεσσηνίας κ. ΣΤΑΥΡΟΣ ΜΠΕΝΟΣ κατέθεσε αναφορά με την οποία ο Πρόεδρος της Κοινότητας Θουρίας Νομού Μεσσηνίας ζητεί τη χρηματοδότηση της κοινότητάς του για την εκτέλεση έργων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ρακλείου κ. ΔΗΜΗΤΡΙΟΣ ΣΑΡΡΗΣ κατέθεσε δημοσίευμα της Εφημερίδας Ηρακλείου "ΠΑΤΡΙΣ" το οποίο αναφέρεται στην καταπάτηση εκτάσεων της περιοχής Αγιοφάραγγ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ρακλείου κ. ΔΗΜΗΤΡΙΟΣ ΣΑΡΡΗΣ κατέθεσε δημοσίευμα της Εφημερίδας Ηρακλείου "ΠΑΤΡΙΣ" το οποίο αναφέρεται στα προβλήματα που δημιουργούνται στο αεροδρόμιο Ηρακλείου από την προσγείωση αεροσκαφών "ΤΖΑΜ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 ΔΗΜΗΤΡΙΟΣ ΒΟΥΝΑΤΣΟΣ κατέθεσε αναφορά με την οποία ο Σύνδεσμος Σταθμαρχοελεγκτών Εισπρακτόρων και Υπαλλήλων Οδηγών Λέσβου ζητεί τη λήψη μέτρων για την εύρυθμη λειτουργία του ΚΤΕΛ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ΔΗΜΗΤΡΙΟΣ ΒΟΥΝΑΤΣΟΣ κατέθεσε αναφορά με την οποία η Τοπική Ένωση Δήμων και Κοινοτήτων Νομού Λέσβου ζητεί την ηλεκτροδότηση έργων ύδρευσης στην περιοχή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ΔΗΜΗΤΡΙΟΣ ΒΟΥΝΑΤΣΟΣ κατέθεσε αναφορά με την οποία ο Πρόεδρος της Κοινότητας Μανταμάδου Λέσβου ζητεί τη δημιουργία κεντρικών χωματερών στη Λέσβο για την αντιμετώπιση του προβλήματος των σκουπ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Πειραιώς κ. ΓΕΩΡΓΙΟΣ ΜΠΟΥΓΑΣ κατέθεσε αναφορά με την οποία το Σωματείο Ιδιοκτητών Φορτηγών Αυτοκινήτων Δ.Χ. Νομού Αττικής "Ο ΑΓΙΟΣ ΠΑΝΤΕΛΕΗΜΩΝ" ζητεί την ελεύθερη διακίνηση των οχημάτων των μελών του σ`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Ιωαννίνων κ. ΕΛΕΥΘΕΡΙΟΣ ΚΑΛΟΓΙΑΝΝΗΣ κατέθεσε αναφορά με την οποία η εταιρία "Βιομηχανία Αξιοποίηση Δασικού Πλούτου Ηπείρου Α.Ε." ζητεί να ενταχθεί το προϊόν της στο πλαίσιο της οικονομικής βοήθειας προς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Ιωαννίνων κ. ΕΛΕΥΘΕΡΙΟΣ ΚΑΛΟΓΙΑΝΝΗΣ κατέθεσε αναφορά με την οποία κάτοικοι της Κοινότητας Κρυφοβού Νομού Ιωαννίνων διαμαρτύρεται για την απόφαση μεταφοράς της έδρας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χαΐας κ. ΝΙΚΟΛΑΟΣ ΝΙΚΟΛΟΠΟΥΛΟΣ με αναφορά του ζητεί την ανεύρεση έκτασης για την ανέγερση του σχολικού κτιρίου του 16ου Γυμνασίου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ΝΙΚΟΛΑΟΣ ΝΙΚΟΛΟΠΟΥΛΟΣ κατέθεσε αναφορά με την οποία ο κ. Ηλίας Τζουμάκας ζητεί να πληροφορηθεί από το ΥΠΕΧΩΔΕ για την έκταση που απαλλοτριώθηκε από το κτήμα ιδιοκτησίας Ιωάννη Γιαννακ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ασηθίου κ. ΦΟΙΒΟΣ ΙΩΑΝΝΙΔΗΣ κατέθεσε αναφορά με την οποία ο Πρόεδρος της Κοινότητας Κριτσάς διαμαρτύρεται για τις αποφάσεις σχετικά με τις ενοικιάσεις της πλάζ της Αμμουδ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Μεσσηνίας κ. ΣΤΑΥΡΟΣ ΜΠΕΝΟΣ κατέθεσε αναφορά με την οποία ο Δήμαρχος Καλαμάτας εκφράζει την αντίθεσή του να διατεθεί μέρος του δανείου της Ευρωπαϊκής Τράπεζας Επενδύσεων για σκοπούς άλλους από αυτούς για τους οποίους προ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Αττικής κ. ΗΛΙΑΣ ΠΑΠΑΗΛΙΑΣ κατέθεσε αναφορά με την οποία ο Δήμαρχος Βάρης διαμαρτύρεται για την καθυστέρηση των χορηγήσεων προς το Δήμο του λόγω της 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ημοποίησης των αποτελεσμάτων της τελευταίας απογραφής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Δράμας κ. ΘΕΟΔΩΡΟΣ ΔΑΜΙΑΝΟΣ κατέθεσε αναφορές με τις οποίες το "Κέντρο Ερεύνης και Μελέτης Ελληνισμού (Κ.Ε.Μ.Ε.)" ζητεί από τη Βουλή των Ελλήνων να αναγνωρίσει τη γενοκτονία των Ελλήνων της Μικράς Ασίας και του Πόντου, καθώς και τη γενοκτονία των Αρμενίων και όλων αυτών από τους Τού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ΙΣΤΟΣ ΚΟΚΚΙΝΟΒΑΣΙΛΗΣ κατέθεσε δημοσιεύματα των εφημερίδων ΤΟ ΒΗΜΑ, ΕΘΝΟΣ και ΕΞΟΡΜΗΣΗ τα οποία αναφέρονται στα προβλήματα λειτουργία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ΓΕΩΡΓΙΟΣ ΑΔΑΜΟΠΟΥΛΟΣ κατέθεσε αναφορά με την οποία ο Πρόεδρος της Κοινότητας Τσαριτσάνης Λάρισας ζητεί τη μετεξέλιξη της κοινότητάς του σε δήμ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άρισας κ. ΓΕΩΡΓΙΟΣ ΑΔΑΜΟΠΟΥΛΟΣ κατέθεσε αναφορά με την οποία ο Σύλλογος Μονίμων Τεχνικών Υπαλλήλων ΥΕΘΑ Νομού Λάρισας διαμαρτύρεται για το περιεχόμενο του πορίσματος της επιτροπής "ΦΑΚΙ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άρισας κ. ΓΕΩΡΓΙΟΣ ΑΔΑΜΟΠΟΥΛΟΣ κατέθεσε αναφορά με την οποία οι Πρόεδροι των Κοινοτήτων και των Αγροτικών Συνεταιρισμών Μελιβοίας, Μεταξοχωρίου, Νερόμυλων, Σωτηρίτσας και Αγιάς Νομού Λάρισας ζητούν τη λήψη μέτρων προστασίας των κερασοπαραγωγών της περιοχής τους που οι καλλιέργειές τους έπαθαν ζημιές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 Αντιπρόεδρος της Βουλής και Βουλευτής Φθιώτιδας κ. ΑΘΑΝΑΣΙΟΣ ΞΑΡΧΑΣ κατέθεσε αναφορά με την οποία η Περιφερειακή Ένωση Επιμελητηρίων Στερεάς Ελλάδας εκθέτει απόψεις για την κατανομή των κονδυλίων της ΕΟΚ σχετικά με τα εκπαιδε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 Αντιπρόεδρος της Βουλής και Βουλευτής Φθιώτιδας κ. ΑΘΑΝΑΣΙΟΣ ΞΑΡΧΑΣ κατέθεσε αναφορά με την οποία η Ομοσπονδία Επαγγελματιών και Βιοτεχνών Φθιώτιδας εκθέτει απόψεις της για την κατανομή των κονδυλίων της ΕΟΚ σχετικά με τα εκπαιδευ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Μαγνησίας κ. ΣΤΑΥΡΟΣ ΜΠΕΝΟΣ κατέθεσε αναφορά με την οποία ο Σύλλογος Δικαιούχων Δανείων και Δανειοδοτηθέντων από το ΟΕΚ Μεσσηνίας ζητεί τη μη αλλαγή του χαρακτήρα του Οργανισμού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Ιωαννίνων κ. ΕΛΕΥΘΕΡΙΟΣ ΚΑΛΟΓΙΑΝΝΗΣ κατέθεσε αναφορά με την οποία το Κοινοτικό Συμβούλιο Κεφαλόβρυσου Νομού Ιωαννίνων ζητεί την ένταξη της Μεταλλουργικής Βιομηχανίας Ηπείρου στον ενιαίο φορέα ΕΒΟ-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Ιωαννίνων κ. ΕΛΕΥΘΕΡΙΟΣ ΚΑΛΟΓΙΑΝΝΗΣ κατέθεσε αναφορά με την οποία κάτοικοι Ιωαννίνων διαμαρτύρονται για την επέκταση του σχεδίου πόλεως των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Ιωαννίνων κ. ΕΛΕΥΘΕΡΙΟΣ ΚΑΛΟΓΙΑΝΝΗΣ κατέθεσε δημοσίευμα της Εφημερίδας Ιωαννίνων "ΠΡΩΙΝΟΣ ΛΟΓΟΣ" το οποίο αναφέρεται στην επέκταση του σχεδίου πόλεως Ιωαννίνων με βάση το Νόμο 1337/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Ιωαννίνων κ. ΕΛΕΥΘΕΡΙΟΣ ΚΑΛΟΓΙΑΝΝΗΣ κατέθεσε αναφορά με την οποία ο κ. Πέτρος Οικονόμου, κάτοικος Ιωαννίνων, ζητεί τον αποκλεισμό του γιου του από ψυχιατρικό κατάστημα που εκτίει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χαΐας κ. ΝΙΚΟΛΑΟΣ ΝΙΚΟΛΟΠΟΥΛΟΣ κατέθεσε αναφορά με την οποία ο Δήμος Καλαβρύτων ζητεί οικονομική ενίσχυση για τη διοργάνωση των εκδηλώσεων Μνήμης από το Ολοκαύτωμα των Καλαβρύτων με τη συμπλήρωση των 50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χαΐας κ. ΝΙΚΟΛΑΟΣ ΝΙΚΟΛΟΠΟΥΛΟΣ κατέθεσε αναφορά με την οποία η Ένωση Κατασκευαστών Οικοδομικών Έργων Πατρών ζητεί την επίλυση φορολογ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Φθιώτιδας κ. ΤΡΙΑΝΤΑΦΥΛΛΟΣ ΜΠΕΛΛΟΣ και ΠΑΝΑΓΙΩΤΗΣ ΚΡΗΤΙΚΟΣ κατέθεσαν αναφορά με την οποία ο Ελαιουργικός Συνεταιρισμός Αταλάντης Νομού Φθιώτιδας ζητεί τη λήψη μέτρων προστασίας των ελαι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Δωδεκανήσου κ. ΚΟΣΜΑΣ ΣΦΥΡΙΟΥ κατέθεσε αναφορά με την οποία ο Πρόεδρος του Συνδέσμου Νότιας Καρπάθου ζητεί την παραχώρηση στο πιο πάνω Σύνδεσμο μηχανημάτων της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ιτωλοακαρνανίας κ. ΑΛΕΞΑΝΔΡΟΣ ΜΠΑΛΤΑΣ κατέθεσε δημοσίευμα της Εφημερίδας ΤΟ ΑΓΡΙΝΙΟ το οποίο αναφέρεται στην παράλειψη της πόλης του Αγρινίου από τη σύσταση επιτροπών υγειονομικής εξέτασης και πρακτικής δοκιμασία των υποψηφίων των ΤΕΦ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ΑΛΕΞΑΝΔΡΟΣ ΜΠΑΛΤΑΣ κατέθεσε δημοσίευμα της εφημερίδας Αγρινίου "ΕΛΕΥΘΕΡΟΣ" το οποίο αναφέρεται στην ανάγκη της δημοπράτησης του έργου σύνδεσης Ρίου-Αντιρρ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χαΐας κ. ΝΙΚΟΛΑΟΣ ΝΙΚΟΛΟΠΟΥΛΟΣ κατέθεσε αναφορά με την οποία το Επιμελητήριο Αχαΐας εκθέτει απόψεις του πάνω στις διατάξεις του φορολογ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χαΐας κ. ΝΙΚΟΛΑΟΣ ΝΙΚΟΛΟΠΟΥΛΟΣ κατέθεσε αναφορά με την οποία ο Σύλλογος Μελών Σώματος Ορκωτών Λογιστών εκθέτει την αντίθεσή του για το Π.Δ. που προωθεί το ΥΠ.ΕΘ.Ο. για τους ορκωτούς 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Ιωαννίνων κ. ΕΛΕΥΘΕΡΙΟΣ ΚΑΛΟΓΙΑΝΝΗΣ κατέθεσε αναφορά με την οποία ο κ. Ιωάννης Πλάτσικας, κάτοικος Ιωαννίνων, ζητεί τη χορήγηση άδειας κυκλοφορίας λεωφο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Ιωαννίνων κ. ΕΛΕΥΘΕΡΙΟΣ ΚΑΛΟΓΙΑΝΝΗΣ κατέθεσε αναφορά με την οποία ο Σύλλογος Εργαζομένων Μεταλλουργικής Βιομηχανίας Ηπείρου ζητεί την ένταξη της πιο πάνω βιομηχανίας στο νέο φορέα που θα προέλθει από τη συγχώνευση της ΕΒΟ και τ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Ιωαννίνων κ. ΘΕΟΔΩΡΟΣ ΓΕΩΡΓΙΑΔΗΣ κατέθεσε αναφορά με την οποία ο Σύλλογος Εργαζομένων Μεταλλουργικής Βιομηχανίας Ηπείρου ζητεί την ένταξη της πιο πάνω βιομηχανίας στο νέο φορέα που θα προέλθει από τη συγχώνευση της ΕΒΟ και τ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Εύβοιας κ. ΟΡΕΣΤΗΣ ΠΑΠΑΣΤΡΑΤΗΣ κατέθεσε αναφορά με την οποία ο Δήμαρχος Καρύστου Εύβοιας ζητεί τη μείωση της τιμής των εισιτηρίων των πλοίων της γραμμής Ραφήνας-Καρ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οακαρνανίας κ. ΧΡΙΣΤΟΣ ΚΟΚΚΙΝΟΒΑΣΙΛΗΣ κατέθεσε αναφορά με την οποία ο Σύλλογος Προσωπικού Νοσοκομείου Παίδων Αγία Σοφία "Η ΠΡΟΟΔΟΣ" διαμαρτύρεται για τη μετάθεση του κ. Γεωργίου Παπανικολάου από το Νοσοκομείο Παίδων στον Ευαγγε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Εύβοιας κ. ΟΡΕΣΤΗΣ ΠΑΠΑΣΤΡΑΤΗΣ κατέθεσε αναφορά με την οποία ο Πρόεδρος της Κοινότητας Βασιλικών Εύβοιας ζητεί τη χρηματοδότηση του έργου ύδρευσης οικισ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Λάρισας κ. ΓΕΩΡΓΙΟΣ ΑΔΑΜΟΠΟΥΛΟΣ κατέθεσε αναφορά με την οποία το Δημοτικό Συμβούλιο Λάρισας ζητεί την ίδρυση νέων σχολών και τμημάτων στο Πανεπιστήμιο Θεσσαλ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 Αντιπρόεδρος της Βουλής και Βουλευτής Φθιώτιδας κ. ΑΘΑΝΑΣΙΟΣ ΞΑΡΧΑΣ κατέθεσε αναφορά με την οποία ο Δήμαρχος Στυλίδας Φθιώτιδας ζητεί τη χρηματοδότηση του δήμου του για την ανόρυξη γεώτρησης προς κάλυψη των αναγκών άρδευσ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ιτωλοακαρνανίας κ. ΑΛΕΞΑΝΔΡΟΣ ΜΠΑΛΤΑΣ κατέθεσε αναφορά με την οποία το Δημοτικό Συμβούλιο Αγρινίου ζητεί τη διέλευση της σιδηροδρομικής γραμμής που θα συνδέει την Ελλάδα με την Αλβανία από τους νομούς Ιωαννίνων, Πρέβεζας, Άρτας και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ιτωλοακαρνανίας κ. ΧΡΙΣΤΟΣ ΚΟΚΚΙΝΟΒΑΣΙΛΗΣ κατέθεσε αναφορά με την οποία το Δημοτικό Συμβούλιο Αγρινίου ζητεί τη διέλευση της σιδηροδρομικής γραμμής που θα συνδέει την Ελλάδα με την Αλβανία από τους νομούς Ιωαννίνων, Πρέβεζας, Άρτας και Αιτωλ/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ιτωλ/νίας κ. ΑΛΕΞΑΝΔΡΟΣ ΜΠΑΛΤΑΣ κατέθεσε αναφορά με την οποία ο κ. Παναγιώτης Λειβαδίτης, πολιτικός μηχανικός, κάτοικος Γαβρολίμνης Ναυπακτίας ζητεί την επίλυση προβλημάτων των Ελλήνων φοιτητών που σπουδάζουν σ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ιτωλοακαρνανίας κ. ΧΡΙΣΤΟΣ ΚΟΚΚΙΝΟΒΑΣΙΛΗΣ κατέθεσε αναφορά με την οποία ο κ. Παναγιώτης Λειβαδίτης, πολιτικός μηχανικός, κάτοικος Γαβρολίμνης Ναυπακτίας ζητεί την επίλυση προβλημάτων των Ελλήνων φοιτητών που σπουδάζουν σ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ΘΑΝΑΣΙΟΣ ΣΚΟΥΛΑΣ, ΓΕΩΡΓΙΟΣ ΠΡΑΣΙΑΝΑΚΗΣ, ΣΗΦΗΣ ΒΑΛΥΡΑΚΗΣ, ΙΩΑΝΝΗΣ ΣΜΠΩΚΟΣ, ΔΗΜΗΤΡΙΟΣ ΣΑΡΡΗΣ, ΦΟΙΒΟΣ ΙΩΑΝΝΙΔΗΣ, ΚΩΝ/ΝΟΣ ΜΠΑΝΤΟΥΒΑΣ και ΔΗΜΗΤΡΙΟΣ ΑΠΟΣΤΟΛΑΚΗΣ κατέθεσαν αναφορά με την οποία η Ένωση Κιτροπαραγωγών Κρήτης ζητεί τη χρηματοδότησή της πέραν του καθορισμένου πλαφό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ΑΥΡΟΣ ΜΠΕΝΟΣ και ΠΑΝΑΓΙΩΤΗΣ ΚΡΗΤΙΚΟΣ κατέθεσαν αναφορές με τις οποίες ο Πρόεδρος της Κοινότητας Μαγούλας και ο Αγροτικός Συνεταιρισμός Κορώνης Μεσσηνίας ζητούν τη μη κατάργηση του Αυτόνομου Σταφιδικού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ΔΗΜΗΤΡΙΟΣ ΒΟΥΝΑΤΣΟΣ και ΠΑΝΑΓΙΩΤΗΣ ΚΡΗΤΙΚΟΣ κατέθεσαν αναφορά με την οποία η Τοπική Ένωση Δήμων και Κοινοτήτων Νομού Λέσβου ζητεί τη μη κατάργηση των εφημεριών των γιατρών των περιφερειακών ιατρείων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ΔΗΜΗΤΡΑΚΟΠΟΥΛΟΣ και ΠΑΝΑΓΙΩΤΗΣ ΚΡΗΤΙΚΟΣ κατέθεσαν αναφορές με τις οποίες ο Φιλολογικός Όμιλος Αγρινίου ζητεί οικονομική ενίσχυση για τη συνέχιση της λειτουργίας του Λαϊκού Πανεπιστημίου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ΓΕΩΡΓΙΟΣ ΑΔΑΜΟΠΟΥΛΟΣ, ΝΙΚΟΛΑΟΣ ΚΑΤΣΑΡΟΣ και ΠΑΝΑΓΙΩΤΗΣ ΚΡΗΤΙΚΟΣ κατέθεσαν αναφορά με την οποία ο Δήμαρχος Αμπελώνα Λάρισ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ΘΕΟΔΩΡΟΣ ΚΟΤΣΩΝΗΣ και ΠΑΝΑΓΙΩΤΗΣ ΚΡΗΤΙΚΟΣ κατέθεσαν αναφορά με την οποία το Σωματείο Συνταξιούχων ΙΚΑ, ΟΓΑ, ΟΣΕ και ο Σύλλογος Συνταξιούχων ΤΕΒΕ της περιοχής Ξυλοκάστρου Κορινθίας διαμαρτύρονται για τον τριπλασιασμό των νοσηλείων των δημοσίων νοσοκομ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ΑΠΟΣΤΟΛΟΣ ΚΑΚΛΑΜΑΝΗΣ και ΓΙΩΡΓΟΣ ΚΑΤΣΙΦΑΡΑΣ κατέθεσαν αναφορά με την οποία ο Σύλλογος Προσωπικού Νοσοκομείο Παίδων Αγία Σοφία "Η ΠΡΟΟΔΟΣ" διαμαρτύρεται για τη μετάθεση του κ. Γεωργίου Παπανικολάου από το Νοσοκομείο Παίδων στο ΕΥΑΓΓΕΛΙ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7729/6-5-92 ερώτηση δόθηκε με το υπ' αριθμ.  1270/29-5-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729/6-5-92 των Βουλευτών κυρίων Α. Λεντάκη, Α. Σεβαστάκη, Δ. Ανδρουλάκη και Τρ. Χατζηδημητρίου σχετικά με την ανέγερση ξενοδοχειακής μονάδας από την Εταιρεία "Δοξιάδη Α.Ε." στη Μήθυμνα, σας πληροφορούμε ότι έχουμε απαντήσει με το αρ. 1073/24.3.92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811/11-5-92 ερώτηση δόθηκε με το υπ' αριθμ.  3080/3-6-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11/11-5-1992 ερώτηση που κατέθεσαν στη Βουλή οι Βουλευτές κ.κ. Π. Κρητικός, Χ. Ροκόφυλλος, Χ. Κοκκινοβασίλης, Αλ. Μπαλτάς και Αθ. Δημητρακόπουλο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από το 1986, που ισχύει ο νόμος 1648 άνοιξε μια βιομηχανία για ανάπηρους μαϊμούδες. Χωρίς να προβλέπεται ελάχιστο ποσοστό αναπηρίας προσλαμβάνονταν στο δημόσιο, υγιή άτομα, χαρακτηριζόμενα, δήθεν, ως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43/1991, δόθηκε η ευχέρεια να παραμείνουν στο δημόσιο έκτακτοι υπάλληλοι που ήσαν άτομα με ειδικές ανάγκες. Υπενθυμίζεται ότι ο χαρακτηρισμός ενός ατόμου, ως άτομο με ειδικές ανάγκες γίνονταν με το σύστημα που καθιέρωσε η νομοθεσία που ψήφισε το ΠΑΣΟΚ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σία αυτή άφησε πολλά παράθυρα από τα οποία επωφελήθηκαν οι επιτήδειοι. Υπάρχουν πολλές περιπτώσεις ατόμων που κάνοντας χρήση πλαστών πιστοποιητικών μονιμοποιήθηκαν στο δημόσιο καταλαμβάνοντας θέσεις που δεν εδικαι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2026/23-3-1992 έκλεισαν οριστικά όλες οι πόρτες της παρανομίας, αφού το άρθρο 13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ργηση του άρθρου 66 του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ιέρωση, ως κατώτατου ποσοστού αναπηρίας για το χαρακτηρισμό ως ατόμου με ειδικές ανάγκες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εβαίωση της αναπηρίας να χορηγείται από Διευθυντή Πανεπιστημιακής Κλι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άτομα που χαρακτηρίζονται ως άτομα με ειδικές ανάγκες πρέπει να είναι κατάλληλα για την εργασία που προσ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ερεύνηση όλων των περιπτώσεων ατόμων που προσλήφθηκαν στο Δημόσιο ως άτομα με ειδικές ανάγκες, από το 1986 που άρχισε η εφαρμογή του Ν. 1648 μέχρι τη δημοσίευση στην εφημερίδα της Κυβερνήσεως του Ν. 2026, κάνοντας χρήση ψευδών ιατρικών βεβαιώσεων κατετέθη μηνυτήρια αναφορά από τον Υπουργό Προεδρίας στις 13 Μαρτίου 1992, κατά παντός υπευθύνου. Ήδη έχει διαταχθεί και γίνεται προ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που θέτουν οι ερωτώντες Βουλευτές αρμόδιο να απαντήσει είναι το Υπουργείο Βιομηχανίας προς το οποίο απευθύνεται, επίσης, 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ήρης Κού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812/11-5-92 ερώτηση δόθηκε με το υπ' αριθμ.   56083/4-6-92 έγγραφο από τον Υπουργό E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12/11-5-92 ερώτηση των Βουλευτών κ.κ. Μ. Μπεντενιώτη, Χρ. Κοκκινοβασίλη και Δ. Μπέη,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2 με την 6/92 ομόφωνη απόφαση του Δ/Σ του Αναπτυξιακού Συνδέσμου η οποία επικυρώθηκε με την 6182/5.3.92 απόφαση της Νομαρχίας Πειραιά, ο Πρόεδρος του Δ/Σ του Αναπτυξιακού Συνδέσμου Τροιζηνίας πήρε μέρος των εξόδων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άσεως που δικαιούται σύμφωνα με τις διατάξεις του αρθρ. 193 του Δ Κ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824/11-5-92 ερώτηση δόθηκε με το υπ' αριθμ.   862/4-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824/11.5.92 που κατέθεσαν στη Βουλή οι Βουλευτές κ.κ. Αντ. Σκυλλάκος, Θ. Παφί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647/86 (άρθρο 15) αναφέρει περιοριστικά τις απαλλασσόμενες κατηγορίες οχημάτων από την καταβολή διοδίων, ενώ δεν αναφέρεται στην θέσπιση προνομίων για μεταβολή μειωμένου τέλους διοδίων σε κατηγορίες οχημάτων ή σε ομάδες ιδιοκτητ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οθέτης τόσο κατά την θέσπιση της καταβολής διοδίων όσο και κατά την θέσπιση των αναφερομένων στον προμνημονευθέντα Νόμο απαλλαγών εγνώριζε την περίπτωση της συχνής διέλευσης ορισμένων κατηγοριών οχημάτων των οποίων οι ιδιοκτήτες ασκούν επιχειρηματικές δραστηριότητες εκείθεν και εντεύθεν τόσο των Σταθμών Διοδίων Τεμπών και Λεπτοκαρυάς όσο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δεν ηθέλησε να θεσπίσει ιδία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Ο. δεν προτίθεται να εισηγηθεί ρυθμίσεις που θα θεσπίζουν προνομιακή μεταχείριση κατηγοριών πολιτών γιατί αυτό, αφ' ενός μεν θα δημιουργούσε ανέλεγκτο κυκεώνα προβλημάτων, αφ' ετέρου γιατί είναι απόλυτα σύμφωνο με τις προθέσεις της Κυβερνήσεως για την κατάργηση των προνομίων πολλώ δε μάλλον στη μη θέσπιση νέων προνομ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7881/12-5-92 ερώτηση δόθηκε με το υπ' αριθμ. 20125/4-6-92 έγγραφο από τον Υπουργό M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81/12.5.1992 Ερώτηση των Βουλευτών κυρίων Βασίλη Γερανίδη, Γιάννη Χαραλάμπους, Βασίλη Βασιλακάκη, Γιώργου Αδαμόπουλου, Λευτέρη Κωνσταντινίδη, Γιάννη Μελίδη, Νίκου Ζαμπουνίδη και Θεόδωρου Κοκκελίδη, που απευθύνεται και στον Υπουργό Μεταφορών και Επικοινωνιών, θέτουμε υπόψη σας το έγγραφο με αριθμό πρωτοκόλλου 24/18221/25.5.1992 έγγραφο του κυρίου Γενικού Διευθυντή των Ελληνικών Ταχυδρομείων και το συνημμένο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7888/12-5-92 ερώτηση δόθηκε με το υπ' αριθμ. 54128/5-6-92 έγγραφο από τον Υπουργό E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88/12-5-1992 ερώτηση των Βουλευτών κ.κ. Σ. Παπαθεμελή, Λ. Λωτίδη, Π. Σγουρίδη σας πληροφορούμε ότι, ως μας εγνώρισε ο Νομάρχης Ροδόπης κατά την παρέλαση των Ελευθερίων της 14ης-5-1991 ουδεμία μεταβολή επήλθε στο πρωτόκολλο και εφαρμόστηκε το πρόγραμμα όπως κατά τα τέσσερ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Μουφτή ήταν πολύ πίσω του Μητροπολίτη. Η θέση των εκπροσώπων της εκκλησίας και των Αρχηγών ξένων δογμάτων στη σειρά προβαδίσματος είναι σε ανάλογη σειρά όπως καθορίζεται με την 75101/76 απόφαση του Υπουργού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7893/13-5-92 ερώτηση δόθηκε με το υπ' αριθμ. 1280/3-6-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7893/13.5.92 των Βουλευτών κυρίων Λ. Κύρκου, Τρ. ΧΑτζηδημητρίου, Α. Λεντάκη και Αλ. Σεβαστάκη σχετικά με τους Παλιννοστούντες ομογενεί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ικισμός Υποδοχής Ζυγού Καβάλας αποτελεί έναν απολύτως επισκέψιμο χώρο και τούτο μπορεί να διαπιστωθεί από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ότητα των παρεχομένων υπηρεσιών κρίνεται τόσο από το Ίδρυμα αλλά και από την συντριπτική πλειοψηφία των ενοικούντων και επισκεπτών ως πολύ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κοινωνικής ένταξης το οποίο οργάνωσε και υλοποιεί το Εθνικό Ίδρυμα Υποδοχής και Αποκατάστασης Παλιννοστούντων Ομογενών Ελλήνων (Ε.Ι.Υ.Α.Π.Ο.Ε.) περιλαμβάνει την υποδοχή, φιλοξενία, εκμάθηση ελληνικής γλώσσας για όλες τις ηλικίες, επαγγελματικό προσανατολισμό - επαναπροσανατολισμό, άμεση κοινωνική μέριμνα και τη μόνιμη εγκατάσταση και στέγαση των παλιννοστούντ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γενικού αυτού Σχεδίου Υποδοχής και Αποκατάστασης λειτουργούν ήδη 3 Κέντρα Φιλοξενίας συνολικής δυναμικότητας περίπου 1.000 ατόμων ανά μήνα και 3 Οικισμοί Υποδοχής συνολικής δυναμικότητας 3.000 ατόμων ανά 6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χώρους αυτούς που είναι σύγχρονα ξενοδοχεία και παρέχουν όλες τις απαραίτητες κοινωνικές υπηρεσίες δωρεάν, οι παλιννοστούντες παραμένουν για 6-7 μήνες περίπου, εφόσον το επιθυμούν, ικανοποιώντας κάθε άμεση βιοτική τους ανάγκη και την εκπαίδευση τους όσον αφορά τη γλώσσα, την επαγγελματική ειδίκευση και την ενημέρωση για τις κοινωνικές δομέ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ι πρώτοι φιλοξενούμενοι Πόντιοι που είναι αυτοί του Ζυγού Καβάλας, έχουν παραμείνει περισσότερο από 7 μήνες στον Α' Οικισμό Υποδοχής. Όμως το πρόγραμμα της μόνιμης εγκατάστασης δεν ήταν εύκολο να ολοκληρωθεί στους πρώτους μήνες λειτουργίας του Ιδρύματος. Ήδη οι αρχικές δυσκολίες αντιμετωπίσθηκαν  και το τρίτο και τελευταίο στάδιο του προγράμματος του Ε.Ι.Υ.Α.Π.Ο.Ε. έχει ξεκι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αποκατασταθεί 700 Πόντιοι σε επιδοτουμένου ενοικίου κατοικίες, ενώ έχουν αγορασθεί και 176 σπίτια στην Κομοτηνή - Ξάνθη και έχουν κατασκευασθεί άλλα δέκα στα χωριά Γιαννούλι-Κοτρωνιά. Συγχρόνως έχουν αρχίσει οι προκαταρκτικές εργασίες για τη δημιουργία μόνιμων οικισμών και θα είμαστε σε θέση να παραχωρήσουμε γρήγορα μόνιμες κατοικίες στη Βόρει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ήδη έχουμε προχωρήσει στην μόνιμη αποκατάσταση των Παλιννοστούντων που ακολούθησαν το πρόγραμμά μας αποτελεί και την πλέον σαφή ένδειξη ότι το Ε.Ι.Υ.Α.Π.Ο.Ε. είναι συνεπές στην υλοποίηση της τελικής φάσης που επιτρέπει την οριστική κοινωνική ένταξη των ανθρώπων αυτών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τήρηση ότι τα λυόμενα καταλύματα είναι ακατάλληλα θέλουμε να επισημάνουμε ότι αυτά πληρούν ευρωπαϊκές προδιαγραφές οίκησης, έχουν όλες τις παροχές, πληρούν πλήρως τους κανόνες υγιεινής και δεν θα πρέπει να ξεχνάμε ότι δεν αποτελούν παρά προσωρινή κατοικία (οι ενδιαφερόμενοι τα βρίσκουν πολύ καλά τα ίδια δε σπίτια έχουν χρησιμοποιηθεί για αρκετό χρόνο για ελληνικές οικογένειες σεισμοπλή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υς φιλοξενούμενους στους Οικισμούς Υποδοχής παρέχονται από το Εθνικό Ίδρυμα Υποδοχής και Αποκατάστασης Παλιννοστούντων Ομογενών Ελλήνων ξηρά τροφή (γάλα, βούτυρο, μαρμελάδα, καφές φασόλια ξερά, φακές, μακαρόνια, ρύζι, μανέστρα, τοματοπελτές, ελαιόλαδο, σπορέλαιο, πατάτες, αλεύρι, ζάχαρη, ελιές κ.α.) σε ημερομηνίες που καθορίζει η Υπηρεσία ανάλογα με τις παραλαβές, φροντίζοντας να υπάρχει περίσσεια και βεβαίως δεν υπήρξε ποτέ περίπτωση να μείνουν ούτε μία ώρα χωρίς τρόφι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στων και αν για διαχειριστικούς λόγους η διανομή δεν γίνεται την ίδια τακτή πάντα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λειτουργία του Οικισμού στο Ζυγό Καβάλας υπάρχει η συναφής επιστολή του ιεροδιδάσκαλου Θεοχάρη Μέγγα καθώς και η επιστολή που υπογράφουν 260 οικογένειες του Οικισμού οι οποίες επισυνά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θέλαμε να τονίσουμε ότι το σοβαρότατο αυτό Εθνικό θέμα δεν επιδέχεται εκμετάλλευση της απολύτου δικαιολογημένης ανασφάλειας της μορφωτικής σύγκρουσης και της άγνοιας της πραγματικότητας, από ομάδες ελληνικές που έχουν συναφή ιδεολογία με εκείνο το σύστημα που τους βασάνισε και τους εξώθησε στη φυ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895/13-5-92 ερώτηση δόθηκε με το υπ' αριθμ. 865/5-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895/13.5.92 που κατέθεσε στη Βουλή ο Βουλευτής κ. Γ. Σμπώκ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Γ.Γ.Δ.Ε. ενδιαφέρεται για την απορρόφηση μέρους του πολιτικού προσωπικού των Υπηρεσιών ΣΥΚΕΑ και ΜΟΜΑ, οι οποίες καταργούνται και ιδιαίτερα του τεχνικού προσωπικού, προκειμένου να στελεχώσει τις Περιφ/κες Υπηρεσίες, νομαρχιακού και διανομαρχιακού επιπέδου, για να απασχοληθούν με την εκτέλεση των έργων αλλά και με την αξιοποίηση του μηχανικού εξοπλισμού των υπηρεσιών αυτών, ο οποίος μένει, σε πολλές περιπτώσεις αναξιοποίητος, λόγω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και προκειμένου να πληροφορηθούμε τις διαδικασίες μετάταξης ή μεταφοράς του ανωτέρω προσωπικού, έχουμε κάνει σχετικό ερώτημα στο Υπ. Προεδρίας της Κυβέρνησης, από το οποίο περιμένουμε να μας στείλει και τις ονομαστικές καταστάσεις, με ειδικότητα και πόλη που υπηρετούν οι ενδιαφερόμεν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Έχει εγκριθεί πίστωση 20 εκατ. δρχ. για το '92 για την ασφαλτόστρωση του τμήματος Κισσός - Ακούμια, του οδικού άξονα Ρέθυμνο - Σπήλι - Αγ. Γαλή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πό 31/3/92 απόφαση του Υπουργείου μας έχει εγκριθεί πίστωση 10.000.000 δρχ. για την συντήρηση - βελτίωση του δρόμου Ρέθυμνο - Σπήλι - Αγ. Γαλήνη, για την αντιμετώπιση των εργασιών πρώτης ανάγ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896/13-5-92 ερώτηση δόθηκε με το υπ' αριθμ. 866/5-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896/13.5.92 που κατέθεσε στη Βουλή ο Βουλευτής κ. Γ. Σμπώκ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ήδη σας έχουμε ενημερώσει με το 803/22.4.92 έγγραφό μας ο υπόψη οδικός άξονας είναι επαρχ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ου έργου θα πρέπει να αντιμετωπισθεί από τα Νομαρχιακά Όργανα του Ν. Ρεθύμνης και κατά συνέπεια από το Υπ.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1985 ο άξονας αυτός είχε ενταχθεί στη ΣΑΕ 071 του ΥΠΕΧΩΔΕ με προϋπολογισμό 400 εκατ. δρχ. και πίστωση για το '85 1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οι πληρωμές των εργασιών του υπόψη οδικού άξονα τις οποίες εκτελούσε η ΜΟΜΑ, από το 1986 μέχρι το 1991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986         1987   1988    1989    1990    1991 </w:t>
      </w:r>
    </w:p>
    <w:p>
      <w:pPr>
        <w:pStyle w:val="Style15"/>
        <w:rPr>
          <w:rFonts w:ascii="Courier New" w:hAnsi="Courier New" w:cs="Courier New"/>
        </w:rPr>
      </w:pPr>
      <w:r>
        <w:rPr>
          <w:rFonts w:cs="Courier New" w:ascii="Courier New" w:hAnsi="Courier New"/>
        </w:rPr>
        <w:t>135 εκατ. δρ.  190    250     282     325     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12/91 το έργο με σύνολο πληρωμών 335 εκατ. δρχ διαγράφθηκε από την ΣΑΕ του Υπουργείου μας και κατά συνέπεια η ολοκλήρωσή του θα πρέπει να επανεξετασθεί από το Υπ. Εσωτερικών. Λόγω των περιορισμένων πιστώσεων για τα δημόσια έργα είναι δύσκολο για το ΥΠΕΧΩΔΕ να χρηματοδοτήσει την συνέχιση του υπόψη επαρχιακού οδικού άξο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904/13-5-92 ερώτηση δόθηκε με το υπ' αριθμ. 20127/4-6-92 έγγραφο από τον Υπουργό M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04/13.5.1992 Ερώτηση των Βουλευτών κυρίων Νίκου Ζαμπουνίδη, Βασίλη Γερανίδη και Γιάννη Μελίδη, που απευθύνεται και στον Υπουργό Μεταφορών και Επικοινωνιών, θέτουμε υπόψη σας το έγγραφο με αριθμό πρωτοκόλλου 22/2996/25.5.1992 του κυρίου Γενικού Διευθυντή των Ελληνικών Ταχυδρομείων και το συνημμένο σ' αυτό με τα οποία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906/13-5-92 ερώτηση δόθηκε με το υπ' αριθμ. 55945/5-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906/13-5-91 των Βουλευτών κυρίων Γερανίδη Βασίλη, Ζαμπουνίδη Νίκου και Βασιλακάκη Βασ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νόμο 1832/1989 (αρθρ.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ξασφαλισθεί κατάλληλη κατοικία για τους εκπροσώπους του Κράτους στην περιφέρεια, γενικούς γραμματείς περιφερειών, νομάρχες και επάρχους επιτρέπεται η παραχώρηση των κατάλληλων ακινήτων του Κράτους από την Κτηματική Εταιρεία του Δημοσίου, η κατασκευή καθώς και η ενοικίαση από το Κράτος κατάλληλων κατοικιών στις έδρες των περιφερειών, των νομών και νομαρχιών καθώς και των επ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άσει των διατάξεων αυτών η Νομαρχία Λασιθίου προέβη στη μίσθωση οικήματος μέσω της κτηματικής Εταιρείας του Δημοσίου ως κατοικία του εκάστοτε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Νομαρχιακό Ταμείο Λασιθίου με την 10/1990 απόφασή του η οποία λήφθηκε ομόφωνα εθεώρησε αναγκαία και νόμιμη την επίπλωση της κατοικίας αυτής και αποφάσισε την προμήθεια διαφόρων ειδών εξοπλισμού της κατοικίας. Η δαπάνη αυτή δεν εκρίθη νόμιμη από το Ελεγκτικό Συνέδριο, γιατί δεν προβλέπεται από τις σχετικές διατάξεις και δεν εξυπηρετεί λειτουργικές δραστηριότητες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λαβόν γνώση της αποφάσεως αυτής δια του υπ' αριθ. 6636/11-4-1991 εγγράφου του εζήτησε σχετικές εξηγήσεις από τον Νομάρχη και ακολούθως έδωσε αμέσως εντολή ματαίωσης των προμηθευθέντων ειδών. Η εντολή αυτή πραγματοποιήθηκε και τα προμηθευθέντα είδη παραλήφθηκαν από τους προμηθευτές πλην των ειδών της προμηθευτικής εταιρείας Ο.Ε. Ν. Παγκάλου - Παραουλάκη, για τα οποία εκκρεμεί κινηθείσα δικασ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υνεπώς το Νομαρχιακό Ταμείο Λασιθίου μέχρι σήμερα δεν προέβη σε καμιά δαπάνη και τελούμε εν αναμονή έκδοσης οριστικής απόφασης του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908/13-5-92 ερώτηση δόθηκε με το υπ' αριθμ. 3091/4-6-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7908/13-5-1992 που κατέθεσαν στη Βουλή οι Βουλευτές κ.κ. Ν. Ζαμπουνίδης, Β. Γερανίδης, Δ. Μπέης, Α. Φούρας και Γ. Μελίδης σας γνωρίζουμε ότι για την αγορά πινάκων ζωγραφικής για το γραφείο του Υπουργού Εσωτερικών τηρήθηκαν αυστηρά όλες οι νόμιμες διαδικασίες. Η σχετική δαπάνη έχει εγκριθεί με πράξη του Ελεγκτικού Συνεδρίου από τις 10-12-199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ερομηνία δηλαδή, που προηγείται κατά πολύ της ημερομηνίας κατάθεσ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εται ότι για το ίδιο θέμα είχε δοθεί στη Βουλή η υπ' αριθμόν 2618/13-1-92 απάντηση του Υπουργού Προεδρίας προς τους Βουλευτές κ.κ. Γ. Αδαμόπουλο, Γ. Νιώτη, Χ. Κοκκινοβασίλη και Ι. Σμπώκο, ενώ ενημέρωσε τη Βουλή και ο Υπουργός Εσωτερικών. Συνεπώς η επαναφορά ενός ανύπαρκτου θέματος, για το οποίο είχε ενημερωθεί η Βουλή, δεν προαγάγει τον Κοινοβουλευτικό έλεγχο, αλλά επιδιώκει την δημιουργία απλά και μόνο εντυπ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ήρης Κού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911/13-5-92 ερώτηση δόθηκε με το υπ' αριθμ. 20130/4-6-92 έγγραφο από τον Υπουργό M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11/13.5.1992 Ερώτηση των Βουλευτών κυρίων Γιώργου Δρύ, Απόστολου Κακλαμάνη και Χρήστου Παχτά, που απευθύνεται και στον Υπουργό Μεταφορών και Επικοινωνιών, θέτουμε υπόψη σας το έγγραφο με αριθμό πρωτοκόλλου 169.1/106051/26.5.19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915/13-5-92 ερώτηση δόθηκε με το υπ' αριθμ. 20128/4-6-92 έγγραφο από τον Υπουργό M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15/13.5.1992 Ερώτηση τoυ Βουλευτή κυρίου Δ. Βουνάτσου που απευθύνεται και στον Υπουργό Μεταφορών και Επικοινωνιών, θέτουμε υπόψη σας το έγγραφο με αριθμό πρωτοκόλλου 169.1/693767/25.5.19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919/13-5-92 ερώτηση δόθηκε με το υπ' αριθμ.  1278/4-6-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919/13.5.92 των Βουλευτών κυρίων Ντ. Βρεττού, Στ. Μπένου και Δ. Μπέη σχετικά με την ανασκαφή μυκηναϊκών τάφων στα Γλυκά Νερά Αττική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Γλυκά Νερά Αττικής και συγκεκριμένα στο επί των οδών Αιόλου - Μεσολογγίου - Νικοπόλεως οικόπεδο ιδιοκτησίας Σ. Βορύλλα, η Β' Εφορεία Προϊστορικών και Κλασσικών Αρχ/των, μετά από ειδοποίηση του Αστυνομικού Τμήματος Γλυκών Νερών περί ανευρέσεως αρχαίων κατά τις εκσκαφικές εργασίες κατά την ανέγερση οικοδομής, διενήργησε σωστική ανασκαφική έρευνα που έφερε στο φως μυκηναϊκούς τ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ωζόμενα σε μέρος του ανατολικού τμήματος (προς την οδό Μεσολογγίου) του οικοπέδου και ερευνηθέντα αρχαία (2 μυκηναϊκοί μικροί θαλαμοειδείς τάφοι) σώζονται σε αποσπασματική κατάσταση είχαν και εν μέρει καταστραφεί από τη διάνοιξη του σκάμματος της ολικής εκσκαφής (στην παρειά του οποίου επισημάνθηκαν). Από τα αποτελέσματα της έρευνας εκρίθη ότι ήταν δυνατή η ανέγερση της οικοδομής εκτός του προαναφερομένου ολικού σκάμματος. Στο δυτικό τμήμα του οικοπέδου (προς την οδό Αιόλου) απεκαλύφθη δρόμος τάφου ο θάλαμος του οποίου ευρίσκεται κάτω από το οδόστρωμα της οδού Αιόλου (η ακόμα και στο απέναντι οικόπεδο) και πάντως εκτός των ορίων της ιδιοκτησίας Βορύλλα. Για τον δρόμο δεν έχει ληφθεί απόφαση δεδομένου ότι δεν ολοκληρώθηκε ακόμα η διερεύνηση του τάφου. Η απόφαση για την τύχη των ευρημάτων (οικοδομικών λειψάνων, τάφων, τεχνικών έργων κ.λ.π.) σε όλες τις ανασκαφές λαμβάνεται με κριτήρια αυστηρώς επιστημονικά, που είναι βεβαίως πρωτίστως αρχαιολογικά, αλλά και άλλα, σχετιζόμενα με τη Γεωλογία, τη Χημεία την κατάσταση διατηρήσεως κ.λ.π. Με τα κριτήρια αυτά αντιμετωπίστηκε και το θέμα όσον αφορά στους ερευνηθέντες τάφους του ανατολικού τμήματος του οικοπέδου (εύθρυπτο έδαφος, κατάσταση διατηρήσεως κ.λ.π.). Στο χώρο του ανατολικού τμήματος, ειδικά στη θέση, που κατέλαβε η ανεγειρόμενη οικοδομή, όταν επενέβη η αρμόδια Εφορεία Αρχ/των υπήρχε ήδη σκάμμα βάθους 6,50 μ. και, λόγω ακριβώς του βάθους του σκάμματος (χαμηλότερο της στάθμης των ευρημάτων) δεν υπήρχαν αρχαία διαπιστώθηκε στη παρειά του σκάμματος η ύπαρξη των δύο τάφων οι οποίοι ανεσκάφησαν.  Στο δυτικό τμήμα του οικοπέδου, όπου  ο μεγάλος δρόμος του τάφου, ουδεμία οικοδομή κτίζεται μέχρι στιγμής. Επίσης ουδεμία άδεια οικοδομήσεως έχει εκδοθεί για το τμήμα αυτό από την Υπηρεσία μας. Κατά το τρέχον έτος δεν έχουν γίνει ερευνητικές εργασίες στο οικόπεδο, οι οποίες θα επαναληφθούν μόλις εξασφαλισθούν οι σχετικές προϋποθέσεις δηλ. το εργατοτεχνικό προσωπικό, τεχνικά μέσα, καιρικές συνθήκες κ.λ.π.  Προς ανασκαφή εκκρεμούν δύο (τουλάχιστον) ακόμη τάφοι, παρόμοιοι με του ερευνηθέντες προηγούμενους, που έχουν εντοπισθεί στο ανατολικότερο τμήμα του οικοπέδου (στο εκτεινόμενο μεταξύ της ανατολικής  πλευράς της ανεγειρόμενης οικοδομής και της σημερινής ρυμοτομικής γραμμής της οδού Μεσολογγίου) και το υπόλοιπο του δρόμου και ο θάλαμος του τάφου ο οποίος, όπως προαναφέρθηκε, ευρίσκεται εκτός των ορίων του οικοπέδου Βορύλλα. Για την προστασία του δρόμου έχει κατασκευασθεί ανθεκτικό στέγαστρο από δοκάρια και λαμαρί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919/13-5-92 ερώτηση δόθηκε με το υπ' αριθμ.  832/3-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919 που κατέθεσαν στη Βουλή οι Βουλευτές κ.κ. Ντ. Βρεττός, Σ. Μπένος και Δ. Μπέης και περιοριζόμενοι στα θέματα αρμοδιότητας του ΥΠΕΧΩΔΕ, σας παρακαλούμε να πληροφορήσετε τον κ. Βουλευτή ότι η αρμόδια υπηρεσία του ΥΠΕΧΩΔΕ, θα προωθήσει τη διαδικασία του ρυμοτομικού σχεδίου Γλυκών Νερών, για το χαρακτηρισμό χώρο ως αρχαιολογικό πάρκο, εφόσον υποβληθεί σχετική πρόταση από το ΥΠ. ΠΟ. στην αρμοδιότητα του οποίου υπάγεται 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7920/13-5-92 ερώτηση δόθηκε με το υπ' αριθμ. 242/5-6-92 έγγραφο από τον Υπουργό Εμπορικής Ναυτιλίας η ακόλουθη απάντηση:</w:t>
      </w:r>
    </w:p>
    <w:p>
      <w:pPr>
        <w:pStyle w:val="Style15"/>
        <w:rPr/>
      </w:pPr>
      <w:r>
        <w:rPr>
          <w:rFonts w:eastAsia="Courier New" w:cs="Courier New" w:ascii="Courier New" w:hAnsi="Courier New"/>
        </w:rPr>
        <w:t xml:space="preserve">   </w:t>
      </w:r>
      <w:r>
        <w:rPr>
          <w:rFonts w:cs="Courier New" w:ascii="Courier New" w:hAnsi="Courier New"/>
        </w:rPr>
        <w:t>"Απαντώντας στην 7920/13-5-92 ερώτηση του Βουλευτή κ. Κατσικόπουλου προς τον οποίο κοινοποιείται το παρόν, αναφορικά με τα μέσα αναψυχή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όροι και προϋποθέσεις κίνησης και κυκλοφορίας των θαλασσίων μέσων αναψυχής προβλέπονται από τις διατάξεις Ειδικού Κανονισμού Λιμένα "Για τα ταχύπλοα και λοιπά θαλάσσια μέσα αναψυχής " που ισχύουν ομοιόμορφα για όλες τις Λιμενικές Αρχές της Χώρας. Για τις περιοχές που ανήκουν στο Κεντρικό Λιμεναρχείο Πατρών ο πιό πάνω Κανονισμός με αριθμ. 26 έχει δημοσιευθεί στο αριθμ. 90/Β ΦΕΚ της 7-3-1986 και εξακολουθεί να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Υπηρεσία μας κάθε χρόνο ενόψη της θερινής περιόδου δίδει τις απαραίτητες οδηγίες προς τις Λιμενικές Αρχές της Χώρας για τη λήψη των ενδεδειγμένων μέτρων μεταξύ των οποίων και η περιπολία από ξηράς και θαλάσσης ώστε να τηρούνται και εφαρμόζονται με αυστηρότητα οι σχετικές με τα θαλάσσια μέσα αναψυχ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και σε περιπτώσεις καταστρατηγήσεώς τους επιβάλλονται οι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ις διαπιστώσεις του παραπάνω Βουλευτή για την περιοχή Καλογριάς Πατρών, η Λιμενική Αρχή Πατρών, έχει χορηγήσει μόνο δύο άδειες εκμίσθωσης θαλασσίων μέσων αναψυχής, εκ των οποίων η μία αφορά μηχανοκίνητα μέσα (JET-SKI) από τους πραγματοποιούμενους ελέγχους έχει διαπιστωθεί η τήρηση των προϋποθέσεων εκμίσθωσης, χωρίς την ύπαρξη μέχρι σήμερα, καταγγελιών ή διαμαρτυριών των λουομέν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υκλοφορία των Μοτο-Κρος και των Τζιπ στις αμμώδεις παραλίες και οι κίνδυνοι που εγκυμονούν εμπίπτει στη αρμοδιότητα της Ελληνικής Αστυνομίας και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ας πληροφορούμε ότι η Υπηρεσία μας δεν έχει χορηγήσει έγκριση κίνησης και κυκλοφορίας αερόπλοιων, η κίνηση και κυκλοφορία των οποίων ανήκει στην αρμοδιότητα του Υπουργείου Μεταφορών και Επικοινωνιών και της Υπηρεσίας Πολιτ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έ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924/13-5-92 ερώτηση δόθηκε με το υπ' αριθμ. 864/4-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7924/13.2.92 που κατέθεσε στη Βουλή ο Βουλευτής κ. Ι. Καμπαγιάνν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υνταχθεί μέχρι σήμερα μελέτη παράκαμψη του Οικισμού Μεγαλοχωρίου, δεδομένου ότι το υπόψη θέμα για πρώτη φορά τίθεται σε γνώση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ων κατοίκων κρίνεται εύλογο, και ήδη με οδηγίες μας στην αρμόδια Περιφερειακή Υπηρεσία συγκεντρώνονται στοιχεία για τις συναφείς μελέτες, την υφιστάμενη κατάσταση (επικινδυνότητα οδού, αναδασμός κλπ) και την προτεινόμενη λύση, προκειμένου άμεσα (εφόσον κριθεί τελικά σκόπιμο) να δοθεί εντολή σύνταξης απ' ευθείας ορισ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μενόμενος χρόνος ολοκλήρωσης των παραπάνω διαδικασιών για την μελέτη του υπόψη θέματος προβλέπεται το τέλο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928/14-5-92 ερώτηση δόθηκε με το υπ' αριθμ.  24316/2-6-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7928/14.5.92 ερωτήσεως που κατέθεσαν οι Βουλευτές κύριοι Στρ. Κόρακας, Γ. Αραβανής, Π.  Κοσιώνης με θέμα την ένταξη στο ΜΟΠ Νήσων Αιγαίου στο υποπρόγραμμα Εφαρμογής, της μελέτης περιβαλλοντικής προστασίας και ανάπτυξης της ευρύτερης παραλιακής περιοχής Σκοπέλου του Νομού Λέσβ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υπεβλήθη στην Γραμματεία της Επιτροπής Παρακολούθησης του ΜΟΠ Αιγαίου με τίτλο "Τοπικό Αναπτυξιακό Πρόγραμμα τουριστικής ανάπτυξης των παραλιών Τάρτι, Φαρά, Τσάφι, Λιγονάρι, Τσίλια" και κόστους 4.000.000 δρχ. και συζητήθηκε κατά τη συνεδρίαση της Επιτροπής στις 19-20/2/92, μαζί με άλλες δύο προτάσεις για χρηματοδότηση μελετών από το υποπρόγραμμα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τη συζήτηση ο εισηγητής της πρότασης υπεύθυνος υποπρογράμματος εφαρμογής επεσήμανε ότι η πρόταση είναι αρκετά ενδιαφέρουσα θα μπορούσε όμως να συμπεριληφθεί σε μια ολοκληρωμένη μελέτη που να αφορά όλο το νησί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Επιτροπή Παρακολούθησης αποφάσισε όλες οι προτάσεις για ένταξη έργων να εξετασθούν αφού πρώτα ολοκληρωθεί η διαδικασία για τον εντοπισμό των έργων που εμφανίζουν μηδενική ή πολύ μικρή απορρόφηση, καθώς και εκείνων που μπορούν να ολοκληρωθούν με βάση το χρονοδιάγραμμα που παραμένει μέχρι τη λήξ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ισήμανση των παραπάνω κατηγοριών και αφού γίνουν οι σχετικοί υπολογισμοί των μειώσεων ή αυξήσεων των μέτρων, θα είναι δυνατή ή όχι η ένταξη της συγκεκριμένης μελέτης, ανάλογα πάντα με τα χρηματοδοτικά περιθώρι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Συνεδρίαση της Επιτροπής Παρακολούθησης του ΜΟΠ που θα πραγματοποιηθεί τέλος Ιουνίου, αρχές Ιουλίου η Επιτροπή θα λάβει τις οριστ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928/14-5-92 ερώτηση δόθηκε με το υπ' αριθμ.  56330/5-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28/14.5.92 ερώτηση των Βουλευτών κυρίων Στρ.   Κόρακα, Γ. Αραβανή και Π. Κοσιώνη, σας πληροφορούμε ότι η Νομαρχία Λέσβου μας γνώρισε ότι θα εξετασθεί η περίπτωση ένταξης της μελέτης "Περιβαλλοντικής Προστασίας και ανάπτυξης της ευρύτερης παραλιακής περιοχής Σκοπέλου", σε άλλο Ευρωπαϊκό Πρόγραμμα, δεδομένου ότι δεν είναι πλέον δυνατή η ένταξη νέων έργων ή μελετών στο ΜΟΠ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930/14-5-92 ερώτηση δόθηκε με το υπ` αριθμ. 1282/5-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των Βουλευτών κυρίων Π. Κοσιώνη, Γ. Αραβανή και Στρ. Κόρακα σχετικά με τις δραστηριότητες του Εθνικού Θεάτ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ροσπάθειες του Υπουργείου Πολιτισμού κατατείνουν στην καλύτερη απόδοση του Εθνικού θεάτρου, μέσα στα πλαίσια του προϋπολογισμού του. Έχει επισημανθεί εγκαιρότατα στο Διοικητικό Συμβούλιο και τη Διεύθυνση του Εθνικού Θεάτρου ότι ο προϋπολογισμός του 1992-93 δε μπορεί να είναι μεγαλύτερος του προηγούμενου και ότι μέσα στα πλαίσια αυτού θα πρέπει να κινηθούν όλοι οι προγραμματισμοί τους, λαμβανομένου μάλιστα υπόψιν και του τεραστίου ελλείμματος από το παρελθόν. Σημειώνεται ότι το ΥΠΠΟ έχει ήδη επιχορηγήσει εκτάκτως και πέραν του προϋπολογισμού του το Εθνικό Θέατρο με 100.000.000 δρχ. για την κάλυψη ασφαλιστι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βρίσκεται σε συνεχή επαφή με τη Διοίκηση του Εθνικού Θεάτρου προς αντιμετώπιση οιουδήποτε προβλήματος στο μέτρο του δυνατού, ώστε να μην παραβλαφθούν οι εμφανίσεις του στα φεστιβάλ καθώς και το γενικότερο πρόγραμμ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931/14-5-92 ερώτηση δόθηκε με το υπ` αριθμ. 834/3-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7931 που κατέθεσαν την 14.5.1992 οι Βουλευτές κύριοι Γ. Αραβανής, Π. Κοσιώνης και Α.  Παφίλης,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Δ/νση Πολεοδομίας Διαμ. Ανατ. Αττικής, έχει υποβληθεί φάκελος τροποποίησης του ρυμοτομικού, σχεδίου Γλυκών Νερών, στο ΟΤ 192, περιοχής Φούρεζι, για τον αποχαρακτηρισμό χώρου πράσινου και το χαρακτηρισμό του ως οικοδομήσιμ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ταση τροποποίησης συζητήθηκε στο Συμβούλιο Χωροταξίας Οικισμού και Περιβάλλοντος Ανατολικής Αττικής στη συνεδρίαση της 20.2.92, στην οποία παρευρέθησαν εκπρόσωποι της κοινότητας Γλυκών Νερών, του Εξωραϊστικού Συλλόγου και των Εκπαιδευτηρίων "Ο ΠΛΑΤΩΝ", οι οποίοι εξέθεσαν τις απόψεις τους σχετικά με την προτεινόμεν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Συμβούλιο ΧΟΠ δεν γνωμοδότησε επί της προτεινόμε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ς, επειδή το θέμα αποσύρθηκε, προκειμένου να συμπληρωθεί το σχετικό τοπογραφικό διά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934/14-5-92 ερώτηση δόθηκε με το υπ` αριθμ. 56327/5-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34/14.5.92 ερώτηση των Βουλευτών κυρίων Δ.   Κατσικόπουλου, Γ. Αραβανή και Στρ. Κόρακα σας πληροφορούμε ότι η Νομαρχία Θεσσαλονίκ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ένταξη του αλιευτικού καταφυγίου Ν. Κρήνης στα  ΜΟΠ απορρίφθηκε από την Επιτροπή Παρακολούθησης ΜΟΠ Μακεδονίας- Θράκης, η οποία έχει και την αρμοδιότητα για τις επιλογές έργων, διότι τη χρονική στιγμή που έγινε η συνεδρίαση της Επιτροπής ΜΟΠ (1990) δεν γίνονταν εντάξεις νέων έργων σ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Μάιο του 1992 με το ΠΡ. 236/21.5.92 έγγραφο της Νομαρχίας Θεσ/νίκης προτάθηκε στο Υπουργείο Εθνικής Οικονομίας η ένταξη του αλιευτικού καταφυγίου Ν. Κρήνης στο νέο Κοινοτικό Πλαίσιο Στήριξης 199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935/14-5-92 ερώτηση δόθηκε με το υπ` αριθμ. 56331/5-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35/14.5.92 ερώτηση των Βουλευτών κυρίων Στρ.   Κόρακα, Γ. Αραβανή και Π. Κοσιώνη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υποβληθεί πρόταση της νομαρχίας προς την Περιφέρεια Βορείου Αιγαίου, για ένταξη του έργου Ύδρευση-Αποχέτευση Σκούταρου με προϋπολογισμό 1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Νομαρχιακό Πρόγραμμα του 1991 χρηματοδοτήθηκε η Κοινότητα Σκούταρου για την προμήθεια χλωριστήρα, ώστε να αντιμετωπισθεί σε πρώτη φάση η όποια περίπτωση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7936/14-5-92 ερώτηση δόθηκε με το υπ` αριθμ. 56329/5-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36/14.5.92 ερώτηση των Βουλευτών κ.κ. Στρ. Κόρακα, Π. Κοσιώνη και Γ. Αραβανή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 Νομαρχία Λέσβου, υποβλήθηκε αίτημα πρόταση προς το Υπουργείο Αιγαίου για την χρηματοδότηση του έργου της επέκτασης της γέφυρας στο δρόμο Πηγής-Κώμης, από τις πιστώσεις του έργου του ΠΕΠ "Μικρά έργα τοπικής σημασίας για οδοποι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υπόλοιπα αιτήματα της κοινότητας Κώμης, θα καταβληθεί προσπάθεια για την αντιμετώπισή τους από ανάλογα κονδύλια, μετά από ιεράρχηση παρομοίων αιτημάτων και ανάλογα με το ύψος των διατιθεμένω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8004/18-5-92 ερώτηση δόθηκε με το υπ` αριθμ. 3694/29-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8004/18-5-92  ερώτησης της Βουλευτού κ. Αικατ. Ιατροπούλου, αναφορικά με όσα διαλαμβάνονται σ` αυτή, που αφορούν θέματα αρμοδιότητάς μας και ειδικότερα για την θέσπιση των κτηματικών ομολόγων και τον πλειστηριασμό δημόσιας γης από την ΚΕΔ και μάλιστα σε περιοχές όπως ο Διόνυσος, σας πληροφορούμε όπως άλλωστε σας έχουμε γνωρίσει με το (β) σχετικό έγγραφό μας, σε απάντηση προηγούμενης ερώτησης Βουλευτή, για το ίδιο θέμ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έχει περιέλθει σε φάση υπερχρέωσης κατά την οποία η διαχείριση της Κτηματικής περιουσίας του Δημοσίου με την έκδοση Κτηματικών Ομολόγων ή την εκποίηση αναξιοποίητων και απομονωμένων μη δασικών εκτάσεων είναι αναγκαία πολιτική,  την οποία έχει εξαγγείλ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αφενός μεν έχουν καθορισθεί με κοινές αποφάσεις των Υπουργών Εθνικής Άμυνας, Οικονομικών και ΠΕ.ΧΩ.Δ.Ε., εκτάσεις του Δημοσίου, για αξιοποίηση μέσω του θεσμού των Κτηματικών Ομολόγων και αφετέρου με την 1114124/8306/Α0010/20-12-1991 κοινή απόφαση των Υπουργών Εθνικής Άμυνας και Οικονομικών έχουν παραχωρηθεί δωρεάν κατά κυριότητα το Δημόσιο (Υπουργείο Οικονομικών) εκτάσεις του ΤΕΘΑ που βρίσκονται στην περιοχή της Κοινότητας Διονύσου από το Στρατόπεδο "ΝΤΟΥΝΗ" Διονύσου Αττικής, προκειμένου αυτές στη συνέχεια να αξιοποιηθούν από την Κτηματική Εταιρία του Δημοσίου (Κ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σας έχουμε ήδη πληροφορήσει με το (γ) σχετικό έγγραφό μας, η εν λόγω εταιρία μας έχει αναφέρει ότι ήδη οι εκτάσεις αυτές από το Στρατόπεδο "ΝΤΟΥΝΗ" έχουν πολεοδομηθεί και χωριστεί σε δέκα έξι (16) Πολεοδομικά Οικοδομικά τετράγωνα με σύνολο αρτίων οικοπέδων 158, σύμφωνα με το ΒΔ/γμα 235/8-6-1962 (ΦΕΚ 70 τ.Δ`), όπως τροποποιήθηκε με τα Π.Δ/τα 21-11-1979 (ΦΕΚ 710/14-12-1979 τ.Δ`) και 289/16-10-1981 (ΦΕΚ 591/τ. Δ`) και πρόκειται να εκποιηθούν, σύμφωνα με την ισχύουσα, περί δημοσίων κτημάτων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8010/18-5-92 ερώτηση δόθηκε με το υπ` αριθμ. 255/5-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010/18-5-92 ερώτηση που κατατέθηκε από τη Βουλευτή κ. ΑΙΚΑΤΕΡΙΝΗ ΙΑΤΡΟ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επιτόπια έρευνα (27-5-92) στον Κόλπο Μαραθόπολης και σε συνεργασία με τον Πρόεδρο της κοινότητας πραγματοποιήθηκε έλεγχος στο μοναδικό που λειτουργεί στην περιοχή ξενοδοχείο "ΠΑΝΟΡΑΜΑ" και στα παραλιακά καταστήματα της εν λόγω περιοχής χωρίς να διαπιστωθεί καμία παράνομη διάθεση λυμάτων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ότι, όπως και κατά το καλοκαίρι του 1990 που είχε καταγγελθεί παράνομη διάθεση λυμάτων στη θάλασσα από συγκεκριμένο εστιατόριο, έτσι και σήμερα, δεν διαπιστώθηκε μετά από επιτόπια έρευνα της Λιμενικής Αρχής σε συνεργασία με τη Διεύθυνση Υγιεινής παράνομη διάθεση λυμάτων ξενοδοχείου, μέσω υπόγεια σωλή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όσο το ξενοδοχείο όσο και οι παραλιακές ταβέρνες δεν έχουν σαν αποδέκτη των λυμάτων τους τη θάλασσα αλλά βόθ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ημαίνεται ότι ο Πρόεδρος της Κοινότητας αναφέρει κατηγορηματικά ότι ουδεμία ρύπανση του Κόλπου έχει διαπιστωθεί και ότι όλες οι παραθαλάσσιες εγκαταστάσεις χρησιμοποιούν όρους υπό την συνεχή παρακολούθηση της Διεύθυνσης Υγιεινής Ν. Μεσσηνίας που έχει και την αρμοδιότητα αδειοδότησης και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Λιμενική Αρχή Πύλου σε συνεργασία με συναρμόδιες Νομαρχιακές Υπηρεσίες, Τοπικούς φορείς και παράγοντες καταβάλλει κάθε δυνατή προσπάθεια, προκειμένου να αποφεύγεται η ρύπανση της θάλασσας, ενώ παράλληλα παρακολουθεί συχνά και ειδικά κατά τους θερινούς μήνες με δειγματοληψίες το βαθμό ρύπανσης όλων των λουτρικών περιοχών περιοχής δικαιοδοσίας της, χωρίς μέχρι σήμερα να έχει διαπιστωθεί υπέρβαση των ανωτάτων ορίων των νερών κολύμβ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28-5-92 διενεργήθηκε δειγματοληψία από τρία διαφορετικά σημεία κόλπου Μαραθόπολης- μεταξύ των οποίων και έμπροσθεν των ταβερνών και ξενοδοχείου- προκειμένου να εξεταστεί η περίπτωση του καταγγελλόμενου ευτροφ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8042/19-5-92 ερώτηση δόθηκε με το υπ` αριθμ. 258/5-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έγγράφου σας με ημερομηνία 20.5.92, με το οποίο μας διαβιβάσατε την υπ` αριθμ. 8042/19.5.92 κατατεθείσα ερώτηση των κ.κ. Βουλευτ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ατηρούμενη τελευταία έλλειψη προσφοράς Ελλήνων ναυτικών για επάνδρωση των ελληνικών φορτηγών και δεξαμενόπλοιων, οδήγησε το ΥΕΝ στην έκδοση σχετικής Αποφάσεως σύμφωνα με την οποία παρέχεται η δυνατότητα για συγκεκριμένο χρονικό διάστημα της επαναλήψεως του ναυτικού επαγγέλματος από συνταξιούχους λόγω γήρατος ναυτικούς με μοναδικό, όπως προαναφέρθηκε, σκοπό την κάλυψη των άμεσων αναγκών επανδρώσεως των ανωτέρω κατηγοριών πλοίων με Έλληνε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φαινόμενο της ελλείψεως προσφοράς Ελλήνων ναυτικών οφείλεται μεταξύ άλλων και στο γεγονός της μειώσεως του αριθμού των υπό ελληνική σημαία πλοίων στη δεκαετία του 1980 που είχε σαν άμεση συνέπεια την σταδιακή μείωση των θέσεων εργασίας και συνεπώς τη στροφή αριθμού Ελλήνων ναυτικών σε άλλα συναφή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σήμερα ακολουθούμενη από το ΥΕΝ ναυτιλιακή πολιτική παρά τις γενικότερες αντίξοες συνθήκες που επικρατούν διεθνώς, ήδη έχει αρχίσει να αποδίδει, με συνέπεια την σταδιακή ανάκαμψη του εμπορικού μας στόλου. Η ύψωση της ελληνικής σημαίας σε νέα πλοία δημιούργησε την ανάγκη επανδρώσεως τους με ανάλογο ναυτεργατικό δυναμικό, το οποίο όμως για τους λόγους που προαναφέρθηκαν, έχει συρρικ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υιοθέτηση του παραπάνω μέτρου κρίθηκε ως η πλέον ενδεδειγμένη για την αντιμετώπιση της παρουσιαζόμενης ελλείψεως προσφοράς εν ενεργεία ελληνικού ναυτ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καιοδοσία που προβλέπεται από την πιο πάνω Απόφαση ακολουθείται από συνταξιούχους ναυτικούς για την ναυτολόγησή τους μόνον στα φ/γ και Δ/Ξ πλοία και για τον σκοπό αυτό έχουν ήδη δοθεί ρητές οδηγίες και διευκρινίσεις στις Λιμενικές Αρχές και λοιπές εμπλεκόμεν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ην δυνατότητα επαναλήψεως του ναυτικού επαγγέλματος από συνταξιούχους ναυτικούς δεν προβλέπονται δυσμενείς οικονομικές επιπτώσεις για το ΝΑΤ, δεδομένου ότι οι περισσότεροι από αυτούς λαμβάνουν ήδη την ανώτα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από τη διαθεσιμότητα περισσοτέρων Ελλήνων ναυτικών, αναμένεται βελτίωση των εσόδων του Ταμείου από εισφορές, λόγω προσέλκυσης πλοίων στην ελληνική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ΕΝ ακολουθώντας την διεθνή πρακτική προέβη στον καθορισμό των νέων οργανικών συνθέσεων του φ/γ πλοίων άνω των 3.000 κοχ. μεριμνώντας παράλληλα για την ασφάλεια και λειτουργικότητα του πλοίου, αφού έλαβ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τεχνολογική εξέλιξη μεγάλου αριθμού πλοίων που, λόγω των αυτοματισμών στη γέφυρα, το κατάστρωμα και στο μηχανοστάσιο, παρέχει την δυνατότητα εύρυθμης διεξαγωγής των εργασιών με πολύ λιγότερο προσωπικό απ` ότ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μέτρα που έχουν λάβει χώρες παραδοσιακά ναυτιλιακές σύμφωνα με τα οποία προέβησαν σε αντίστοιχο επανακαθορισμό των οργανικών συνθέσεων όπως π.χ. η Αγγλία, η Γερμανία, οι Σκανδιναβικές χώρες, η Κύπρος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ς διατάξεις της ΔΣ STCW/78 "για τα πρότυπα εκπαιδεύσεως, εκδόσεως πιστοποιητικών και τηρήσεως φυλακών των ναυτικών" (Ν. 1314/83 και τις οδηγίες της Αποφάσεως Α. 481/81 του ΙΜΟ για τις αρχές ασφαλούς επανδ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των νέων οργανικών συνθέσεων αποσκοπεί στην αύξηση τόσο των θέσεων εργασίας των Ελλήνων ναυτικών όσο και των εσόδων του ΝΑΤ και των λοιπών από τη Ναυτιλία προσόδων που θα επέλθει από την προσέλευση και παραμονή πλοίων στην Ελληνική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ράλληλα το ΥΕΝ αντιμετωπίζει και το θέμα της προσελκύσεως νέων στο ναυτικ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ύτο έγκαιρα συνεστήθη Επιτροπή η οποία εισηγήθηκε σειρά κινήτρων για το σκοπό αυτό, την υλοποίηση των οποίων ήδη έχουν αναλάβει οι αρμόδιε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ύστερα από ενέργειες του ΥΕΝ, προωθείται από το ΥΕΘΑ νομοθετική ρύθμιση για παροχή στρατολογικών διευκολύνσεων σύμφωνα με τις οποίες ναυτικός που έχει διετή θαλάσσια υπηρεσία σε εμπορικά πλοία άνω των 1.000 κοχ. απολύεται προσωρινά μετά από εκπλήρωση 12 μηνών Υπηρεσίας στο στράτευμα, η δε απόλυσή του καθίσταται οριστική εάν αυτός εντός της προσεχούς πενταετίας υπηρετήσει επί Ελληνικών Εμπορικών πλοίων, τουλάχιστον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για το θέμα αυτό καταβάλλονται από το ΥΕΝ προσπάθειες για την προσέλκυση περισσοτέρων υποψηφίων στις παραγωγικές σχολές 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προηγούμενο εκπαιδευτικό έτος 1990-91 πραγματοποιήθηκε διαφημιστική εκστρατεία για την προσέλκυση νέων στο ναυτικό επάγγελμα, και ειδικότερα για την εισαγωγή σπουδαστών στις ΑΔΣΕΝ (έκδοση ενημερωτικών φυλλαδίων και διανομή αυτών στους μαθητές όλων των Λυκείων, συμμετοχή στις εκθέσεις επαγγελματικού προσανατολισμού "ΠΑΝΟΡΑΜΑ ΠΑΙΔΕΙΑΣ" και "ΣΤΑΔΙΟΔΡΟΜΙΑ 91" τηλεοπτικές και ραδιοφωνικές εκπομπές κλπ.) με αποτέλεσμα ο αριθμός των υποψηφίων σπουδαστών να αυξηθεί 50%.   Επίσης το ΥΕΝ έχει σχεδιάσει και φέτος ανάλογα μέτρα για όσο το δυνατόν μεγαλύτερη προσέλευση υποψηφίων σπουδαστών στις ΑΔΣ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έλος σύμφωνα με το άρθρο Ι παρ. 6 του πρόσφατα ψηφισθέντος Ν. 2042/1992 "Περί αυξήσεως των συντάξεων και άλλες ασφαλιστικές διατάξεις", οι συντάξεις του ΝΑΤ καθώς επίσης και αυτές του κλάδου Επικουρικής Ασφάλισης Ναυτικών, αυξάνονται κατά ποσοστό 3% από 1.1.92 και κατά ποσοστό ακόμη 3% από 30.6.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8044/19-5-92 ερώτηση δόθηκε με το υπ` αριθμ. 260/5-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εγγράφου σας με ημερομηνία 19.5.92, με το οποίο μας διαβιβάσατε την αριθμ. 8044 ερώτηση που κατατέθηκε από τον Βουλευτή κ. Μίμη Ανδρουλ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1879/90 (ΦΕΚ 38Α/21.3.90) τροποποιήθηκαν τα άρθρα 27 και 75 του ΠΔ 265/1989 (ΦΕΚ 126Α/19.5.89) "Κωδικοποίηση σ` ενιαίο κείμενο των διατάξεων της νομοθεσίας για την εκλογή βουλευτών" και δόθηκε το δικαίωμα της ψήφου στους Έλληνες ναυτικούς όταν το πλοίο τους βρίσκεται σε ελληνικό λιμάνι. Είναι γνωστό ότι, το θέμα της ψήφου των Ελλήνων ναυτικών που βρίσκονται σε λιμάνι του εξωτερικού συσχετίζεται από το αρμόδιο Υπουργείο με το θέμα της ψήφου των Ελλήνων του εξωτερικού. Το ΥΕΝ έχει συνηγορήσει θετικά προς το Υπουργείο Εσωτερικών για την ικανοποίηση του δικαίου αυτού αιτήματος των ναυτικώ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8077/20-5-92 ερώτηση δόθηκε με το υπ` αριθμ. 1051201/29-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ριθ. 8077/20.5.92 εγγράφου μας με το οποίο μας διαβιβάσατε ερώτηση, που κατέθεσε στη Βουλή ο Βουλευτής κ. Γ. Αδαμόπουλος, με την οποία μας ερωτά αν θα επιβληθούν κυρώσεις για την καθυστέρηση βεβαίωσης της έκτακτης εισφοράς, σας πληροφορούμε ότι η καθυστέρηση αυτή δεν οφείλεται σε ολιγωρία ή αμέλεια των διοικητικών υπαλλήλων αλλά στην εμφάνιση τεχνικών προβλημάτων που η διακρίβωσή τους δεν ήταν δυνατό να προβλεφ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8080/20-5-92 ερώτηση δόθηκε με το υπ'αριθμ.881/5-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8080/20.5.92 που κατέθεσαν στη Βου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Βουλευτές κ.κ. Μ. Δρεττάκης, Γρ. Φαράκος, Α. Λεντάκης, Γρ.  Γιάνναρος παρακαλούμε να πληροφορήσετε τους κ.κ. βουλευτές ότι οι μελέτες και τα έργα ύδρευσης που είναι ενταγμένα στο Π.Δ.Ε του Υπ. ΠΕΧΩΔΕ και αποσκοπούν στην επίλυση των υδρευτικών αναγκών της χώρας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λέτη φράγματος Πύρου- Παραπύρου για τη μακροπρόθεσμη επίλυση του προβλήματος ύδρευσης της πόλης των Πατρών, προϋπολογισμού 8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λέτη ενίσχυσης ύδρευσης Αθηνών προς κάλυψη αναγκών μέχρι το 2030 προϋπολογισμού 1,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ργο ύδρευσης θεσ/νίκης από ποταμό Αλιάκμονα ενταγμένο σε Κοινοτικά Προγράμματα (ΜΟΠ, ΣΠΑ) προϋπολογισμού 6,6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ργο ύδρευσης για την αντιμετώπιση της λειψυδρίας της Πρωτεύουσας προϋπολογισμού 16 δις δρχ.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Έργο ύδρευσης Σιδηροκάστρου Ν. Σερρών προϋπολογισμού 150 εκατ.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Έργο ύδρευσης πόλης Πατρών προϋπολογισμού 2,5 δις δρχ. (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Έργο υδροδότησης Λευκάδας- Πρέβεζας- Άρτας προϋπολογισμού 3,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ελέτη ύδρευσης Ιωαννίνων και λοιπών οικισμών και εμπλουτισμός της λίμνης προϋπολογισμού 1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ατασκευή έργων ύδρευσης για την αντιμετώπιση της λειψυδρίας στη χώρα με προϋπολογισμό 1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Φράγμα και σήραγγα Ευήνου προϋπολογισμού 5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υμπληρώσεις έργων ύδρευσης- αποχέτευσης προϋπολογισμού 5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Επείγοντα έργα ύδρευσης- αποχέτευσης Ν. Βοιωτίας προϋπολογισμού 4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Επείγοντα έργα ύδρευσης- αποχέτευσης Ν. Λάρισας προϋπολογισμού 1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Επείγοντα έργα ύδρευσης- αποχέτευσης Ν. Κέρκυρας προϋπολογισμού 1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Επείγοντα έργα ύδρευσης- αποχ/σης Ν. Μεσσηνίας προϋπολογισμού 1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Επείγοντα έργα ύδρευσης- αποχ/σης Ν. Άρτας προϋπολογισμού 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Μελέτη αγωγού μεταφοράς νερού ύδρευσης από Φρ. Αποσελέμη στον Άγ. Νικόλαο Λασηθίου προϋπολογισμού 4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8083/20-5-92 ερώτηση δόθηκε με το υπ'αριθμ.Τ3852/4-6-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8083/20.5.1992 ερώτηση των Βουλευτών κ.κ.  Παναγιώτη Κρητικού, Νικολάου Φαρμάκη, Χρήστου Κοκκινοβασίλη σχετικά με την επαναλειτουργία του Τελωνείου Σαγιάδ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73 του Π.Δ. 551/88 "Οργανισμός Νομαρχιών" στη Σαγιάδα Θεσπρωτίας προβλέπεται η λειτουργία Τελωνείου επιπέδου Τοπικού Γραφείου, το οποίο υπάγεται στο Τελωνείο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των Τοπικών Τελ/κών Γραφείων, είναι όπως προβλέπεται από τις διατάξεις του άρθρου 6 του Π.Δ.551/88 πολύ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γεγονότων της Γιουγκοσλαβίας η είσοδος και έξοδος των επιβατών, οχημάτων και εμπορευμάτων γίνεται κυρίως από την Ηγουμενίτσα με αποτέλεσμα την μεγάλη αύξηση της κίνησης του Τελωνείου της πόλ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κτιμώντας τις ανάγκες σε άμεση ενίσχυση του Τελωνείου Ηγουμενίτσας, ο Νομάρχης Θεσπρωτίας, απέσπασε στις αρχές του χρόνου τον υπάλληλο του Τοπικού Γραφείου Σαγιάδας στο Τελωνείο Ηγουμενίτσας, μη αναστέλλοντας όμως παράλληλα την λειτουργία του εν λόγω Τοπικού Τελωνειακού Γραφείου, έτσι ώστε ο αποσπασθείς υπάλληλος να προσφέρει περιοδικά υπηρεσία και στη Σαγ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προτίθεται με τις περιοδικές μεταθέσεις να ενισχύσει με προσωπικό το Τελωνείο Ηγουμενίτσας, ώστε να είναι δυνατή η επάνοδος του υπαλλήλου στο Τοπικό Γραφείο Σαγιά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8089/20-5-92 ερώτηση δόθηκε με το υπ'αριθμ.1170/2-6-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8089/20-5-92 Ερώτηση που κατατέθηκε στη Βουλή των Ελλήνων από τους βουλευτές κ.κ. Αντ.  Σκυλλάκο, Θ. Παφίλη και Στρ. Κόρακα, "σχετικά με διαμαρτυρία για απελευθέρωση των τιμών των προϊόντ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μετά την πλήρη ένταξη της χώρας μας στις Ευρωπαϊκές Οικονομικές Κοινότητες, καταβάλλει μια συνεχή προσπάθεια εναρμόνισης στο κλίμα του οικονομικού φιλελευθερισμού που επικρατεί σε όλα τα άλλα Κράτη- Μέλη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αναμφίβολα βρήκε την απόλυτη δικαίωσή της, μετά την κατάρρευση του δοκιμασθέντος επί μακρόν οικονομικού μοντέλου του απόλυτου κρατικού παρεμβατισμού σε όλες τις πτυχές της οικονομικής δραστηριότητος των σοσιαλιστικών χωρών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χύτερη λοιπόν προσαρμογή της οικονομίας μας στις επικρατούσες σε όλες τις χώρες της Ε.Ο.Κ. συνθήκες του ελεύθερου ανταγωνισμού, εκτιμάται ότι θα ωφελήσει τα μέγιστα την ιδιωτική και κατ' επέκταση και την εθνική οικονομία, αλλά κυρίως θα λειτουργήσει προς όφελος του Έλληνα καταναλωτή, γιατί η διατήρηση της άσκησης πίεσης δια της παρεμβατικής πολιτικής, απεδείχθη στην πράξη ότι οδηγεί στο αντίθετο αποτέλεσμα από το επιδιωκόμενο που είναι η προστασία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λοιπόν της αγοράς, σε συνδυασμό με την επικράτηση των κανόνων του υγιούς ανταγωνισμού και της ομαλής και απρόσκοπτης λειτουργίας των νόμων της αγοράς, αποτελούν στη σύγχρονη οικονομική πραγματικότητα τα εχέγγυα εκείνα για την κανονική διαμόρφωση των τιμών των αγαθών και υπηρεσιών αλλά και τη βελτίωση της ποιότητα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8091/20-5-92 ερώτηση δόθηκε με το υπ'αριθμ.22355/3-6-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91/20-5-92 Ερώτηση των Βουλευτών κ.κ. Θαν. Παφίλη, Στρ. Κόρακα και Παν. Κοσιώνη, σχετικά με τις οικονομικές διαφορές των εκκοκκιστικών επιχειρήσεων με την Εθνική Τράπεζ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όπως και οι λοιπές εμπορικές τράπεζες, έχει το δικαίωμα και μπορεί να προσφύγει στη Δικαιοσύνη για τη διασφάλιση των συμφερόντων της έναντι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ελευθέρωση του τραπεζικού συστήματος η αρμοδιότητα του Κράτους περιορίζεται μόνον στον έλεγχο και παρακολούθηση της σύννομης λειτουργίας των πιστω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8100/20-5-92 ερώτηση δόθηκε με το υπ'αριθμ.265/3-6-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00/20-5-92 ερώτηση που κατέθεσε στη Βουλή ο Βουλευτής κ. Ελευθ. Γκλίναβος σχετικά με τις αποφάσεις των Υγειονομικών Επιτροπών, για το ποσοστό αναπηρίας της Ζωής Κων/νου Γεωργίτσ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νομοθεσία του ΟΓΑ, άρθρα 23 και 24 του κανονισμού χορηγήσεως συντάξεων η αρμοδιότητα για την διαπίστωση του ποσοστού ανικανότητας για εργασία (αναπηρίας) ανήκει αποκλειστικά στις Α/θμιες και Β/θμιες Υγειονομικές Επιτροπές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αυτές αποφασίζουν για κάθε περίπτωση με αυστηρώς ιατρικά κριτήρια δεν είναι δυνατή καμία παρέμβαση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ους, εφόσον γίνουν οριστικές είναι υποχρεωτικά δεκτές από τα αρμόδια όργανα του ΟΓΑ και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ης απόφασης της αρμόδιας Υγειονομικής Επιτροπής δεν επιτρέπεται βάσει του άρθρου 36 του προαναφερόμενου Κανονισμού, να υποβληθεί από τους ενδιαφερόμενους νέα αίτηση για καθορισμό ποσοστού αναπηρίας πριν από την παρέλευση ενός έτους από την έκδοση της προηγούμενης απορριπτικής απόφασης του αρμοδίου διοικητικού οργάνου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α αίτηση για ποσοστό αναπηρίας μπορεί να υποβάλει ο ενδιαφερόμενος προ της παρέλευσης του έτους μόνο σε περίπτωση νέας πάθησης ή βλάβης, ή ουσιώδους επιδείνωσης της παλιάς η οποία θα πρέπει όμως να αποδεικνύεται από πιστοποιητικό Κρατικού Θεραπευτηρίου ή Νοσηλευτικού Ιδρύματος Κοινωφελούς Χαρακτήρα ή βεβαίωση Δ/ντού κλινικής των Θεραπευτηρ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ων ανωτέρων διατάξεων με σκοπό τη χορήγηση προσαύξησης στις συντάξεις για λόγους αναπηρίας σε ποσοστό κάτω του 100% δεν αντιμετωπ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8106/20-5-92 ερώτηση δόθηκε με το υπ'αριθμ.1171/2-6-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8106/20-5-92 Ερώτηση που κατατέθηκε στη Βουλή των Ελλήνων από το βουλευτή κ. Σπύρο Καραμούτσο "σχετικά με χορήγηση μειωμένης τιμής πετρελαίου στους αγρότες", σας γνωρίζουμε ότι μείωση της τιμής πετρελαίου θα μπορούσε να γίνει μόνο με μείωση της φορολογ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8136/21-5-92 ερώτηση δόθηκε με το υπ'αριθμ.646/4-6-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ριθμ.8136/21.5.92 εγγράφου σας, με το οποίο μας διαβιβάσατε ερώτηση που κατέθεσαν στην Βουλή από κοινού οι βουλευτές κ.κ.  Τ. Χατζηδημητρίου, Γρ. Γιάνναρος, Φ. Κουβέλης, Γρ.  Φαράκος, με την οποία ζητούν να πληροφορηθούν αν με τροπολογία στο υπό συζήτηση φορολογικό νομοσχέδιο θα περιληφθούν περαιτέρω ελαφρύνσεις στους αγρότες κατά τη μεταβίβαση αγροτικής γ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ης δικής μας αρμοδιότητας, με το φορολογικό νομοσχέδιο προβλέπεται αύξηση της κατά στρέμμα αξίας της γεωργικής γης μέχρι 500.000 δραχμές και δεν κρίθηκε σκόπιμο να αυξηθεί η απαλλασσόμενη έκταση πέρα των 40 στρε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8160/22-5-92 ερώτηση δόθηκε με το υπ'αριθμ.2047541/4-6-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ιθμ.8160/22.5.92 με το οποίο διαβιβάζεται ερώτηση που κατατέθηκε στην Εθνική Αντιπροσωπεία από τους Βουλευτές κ.κ.  Γ. Παπαντωνίου, Γ. Χαραλάμπους και Φ.  Κωνσταντίνου και αφορά την κάλυψη ελλειμμάτων των ΕΛΤ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υπηρέτηση του Δημοσίου από τα ΕΛΤΑ, γράφεται κάθε χρόνο στον προϋπολογισμό του Υπουργείου Μεταφορών και Επικοινωνιών κατ' αποκοπή αποζημίωση, το ύψος της οποίας καθορίζεται με κοινή απόφαση των Υπουργών Οικονομικών και Μεταφορών-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της Κυβέρνησης για εξυγίανση του Δημόσιου Τομέα πρέπει να καταβληθεί προσπάθεια και από τα ΕΛΤΑ να γίνουν αυτάρκη, μη εξαρτώμενα από τους άλλ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δεν παρεμβαίνει στην επιλογή προτεραιοτήτων ούτε ελέγχει την διαχείριση των ΕΛΤΑ. Οι ανάγκες και οι σχεδιασμοί τους πρέπει να αντιμετωπίζονται και να πραγματοποιούνται στο βαθμό που μπορούν να καλυφθούν οικονομικά από τους υφιστάμενους πόρου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8167/22-5-92 ερώτηση δόθηκε με το υπ'αριθμ.Τ3854/4-6-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8167/22-5-92 ερώτηση των Βουλευτών κ.κ.  Δημήτρη Μπέη, Σύλβας Ακρίτα, Σπύρου Καραμούτσου και Νίκου Παπαδάκη που αφορά στην ανεπάρκεια και κακή κατάσταση των εγκαταστάσεων του Ι' Τελωνείου Αερολιμένα Αθηνών,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έχοντας επίγνωση των προβλημάτων του εν λόγω Τελωνείου και υπερβολική ευαισθησία για την ομαλή και απρόσκοπτη λειτουργία της Τελωνειακής Υπηρεσίας προς διασφάλιση των συμφερόντων του Δημοσίου, μερίμνησε, ώστε να μεταφερθούν ορισμένες Υπηρεσίες του Ι' Τελωνείου μεταξύ των οποίων και η αποθήκη και το Γραφείο Αζητήτων στους χώρους της πρώην Αμερικάνικης Βάσης του Ελληνικού που παραχωρήθηκαν στην Γενική Δ/νση Τελωνείων, προκειμένου να αποσυμφορηθούν οι αποθηκευτικοί χώροι του και να έχει τη δυνατότητα καθημερινής παραλαβής και αποθήκευσης των εισαγομέν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επισκευής, διαμόρφωσης και ασφάλειας των χώρων αυτών θα περατωθούν μέχρι το τέλος του τρέχοντος έτους, για τη μετεγκατάσταση των Υπηρεσιών του Τελωνείου, των ΕΛ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θέτουμε υψηλά ποσά πιστώσεων από τον Κρατικό προϋπολογισμό για την εκτέλεση εργασιών βελτίωσης των εγκαταστάσεων του Ι' Τελωνείου, από τις οποίες άλλες εκτελέσθηκαν, άλλες βρίσκονται στο στάδιο της δημοπράτησης και άλλες μελετώνται από την Τεχνική μας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ης καθαριότητας των χώρων του Τελωνείου εσωτερικών και υπαίθριων, η Υπηρεσία μας σε συνεννόηση με τον Προϊστάμενο και Γραμματέα του Τελωνείου εξετάζει τη δυνατότητα ανάθεσης σε ιδιωτικό συνεργείο του έργου αυτού, επειδή το υπάρχον προσωπικό καθαριότητας και ο τρόπος που μέχρι σήμερα εφαρμόζεται με την παρέμβαση της Πολιτικής Αεροπορίας θεωρούνται ανεπαρ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ουμε να σας πληροφορήσουμε ότι όπως μας γνώρισε ο Πρόεδρος Αεροπορικών Εταιριών κ. Ηλιόπουλος, οι Αεροπορικές Εταιρίες προγραμμάτισαν ανέγερση Τελωνειακού κτιρίου εξαγωγής δίπλα στο κτίριο του Ι' Τελωνείου, το οποίο κατά τις προβλέψεις τους θα περατωθεί σε ένα χρόνο, ώστε το Ι' Τελωνείο Αερολιμένα να λειτουργήσει σαν καθαρά εισαγωγικό Τελωνείο προς εξασφάλιση έτσι συνθηκών ομαλής και απρόσκοπτης λειτουργίας των Τελωνείων στον εισαγωγικό και εξαγωγικό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8170/22-5-92 ερώτηση δόθηκε με το υπ'αριθμ.2121/3-6-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70/22-5-92 ερώτηση που κατέθεσαν στην Βουλή οι Βουλευτές κ.κ. Μ. Μπεντενιώτης, Μ. Σκουλάκης και Χρ.  Κοκκινοβασίλης, σχετικά με τα ποσοστά ασφαλιστικής κάλυψης κατά ομάδες Ασφαλιστικών Φορέων, σας γνωρίζουμε ότι σύμφωνα με στοιχεία του Κοινωνικού Προϋπολογισμού έτους 1992 τα ποσοστά κάλυψης πληθυσμού κατά ομάδες Φορέων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ργατών και Υπαλ. Ιδ. Δικαίου ποσοστό    4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γροτών                         "        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αρτήτων Επαγγελμάτων        "        1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ημοσίων Υπαλλήλων              "         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αυτικών                        "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λευθέρων Επαγγελμάτων          "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ροσωπικού Δημ. Επιχειρήσεων    "         1,7%</w:t>
      </w:r>
    </w:p>
    <w:p>
      <w:pPr>
        <w:pStyle w:val="Style15"/>
        <w:rPr/>
      </w:pPr>
      <w:r>
        <w:rPr>
          <w:rFonts w:eastAsia="Courier New" w:cs="Courier New" w:ascii="Courier New" w:hAnsi="Courier New"/>
        </w:rPr>
        <w:t xml:space="preserve">    </w:t>
      </w:r>
      <w:r>
        <w:rPr>
          <w:rFonts w:cs="Courier New" w:ascii="Courier New" w:hAnsi="Courier New"/>
        </w:rPr>
        <w:t>8. Προσωπικού Τραπεζών             "         0,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ληρικών                        "         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ροσωπικού Τύπου                "        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υπ' αριθ. 241/9.6.92 του συναδέλφου κ. Τσαγγάρη προς τον Υπουργό ΠΕΧΩΔΕ, η οποία εν περιλήψει έχει ως εξής: "Με την υπ' αριθ. 5369/29.1.92 ερώτησή μου είχα ζητήσει από τον κύριο Υπουργό να με ενημερώσει, τι μέτρα πρόκειται να λάβει για την προστασία των ακτών του Ευβοϊκού και Μαλιακού Κόλπου από τη μελετωμένη διέλευση του νέου αυτοκινητόδρομου Αθηνών-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υποχρέωσή του να απαντήσει εντός 25 ημερών, σύμφωνα με το άρθρο 26 παρ.4 του Κανονισμού της Βουλής, ήδη έχουν παρέλθει 4 και πλέον μήνες χωρίς να λάβω απάντηση και δια τούτο μετατρέπω την ερώτησή μου σε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τοπικές εφημερίδες "ΛΑΜΙΑΚΟΣ ΤΥΠΟΣ" 15.4.92 αναφέρεται για: Λίφτινγκ...στην Εθνική Οδό" καθώς και για διοργάνωση ημερίδας με θέμα την παρακαμπτήριο του Αγ. Κωνσταντίνου Φθιώτιδος με μελέτη INGERUT και χρηματοδότηση από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την ολιγωρία του κυρίου Υπουργού, ο ερωτών Κυβερνητικός Βουλευτής της περιοχής, δεν έχει ακόμη ενημερωθεί περί του τι πρόκειται να γίνει με τη μελέτη και κατασκευή ενός έργου σοβαράς σημασίας για την περιοχή Φθιώτιδος, που ήδη το γνωρίζει ο αντιπολιτευόμενος Τύ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μφανής η πρόθεση υποβαθμίσεως του ρόλου του Βουλευτού με το να αγνοείται παντελώς η παρουσία του, τόσο στο σχεδιασμό ενός σημαντικού έργου της περιοχής του, όσον και στη νόμιμη πληροφόρησή του μέσω Βουλής, που αποτελεί υποχρέω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κύριοι συνάδελφοι, το Υπουργείο ΠΕΧΩΔΕ, στα πλαίσια της υλοποίησης του κυβερνητικού προγράμματος για τα μεγάλα έργα οδοποιίας, μελετά τη μετατροπή των εθνικών οδών σε αυτοκινητοδρόμους. Έτσι, η υπ' αριθ. 1 εθνική οδός Αθηνών-Θεσσαλονίκης, βάσει ήδη εκπονημένων και εγκεκριμένων μελετών, προωθείται με τμηματικές κατασκευές, με τμηματικές εργολαβίες όπως λέμε, για να μετατραπεί σε αυτοκινητόδρομο. Σε άλλα τμήματα αυτής της οδού εκπονούνται ήδη οι τεχνικές μελέτες για την εν συνεχεία δημοπρά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σε άλλα τμήματα, όπως είναι το τμήμα -που αναφέρεται η ερώτησή σας προφανώς, κύριε συνάδελφε- από Αγίου Κωνσταντίνου μέχρι Ράχες Πελασγίας (που βρίσκεται στη Μαγνησία) ακόμη δεν έχει ανατεθεί η μελέτη.  Υπάρχουν προκαταρκτικά στάδια, προκαταρκτικές προμελέτες μπορώ να πω, που έχουν εκφωνηθεί, αλλά δεν έχει ανατεθεί ακόμη η οριστική μελέτη. Βρίσκεται στο στάδιο της αναθέσεως της οριστικής μελέτης. Το τμήμα όμως αυτό είναι το πιο κρίσιμο και χρειάζεται ειδική αντιμετώπιση. Γιατί χρειάζεται ειδική αντιμετώπιση; Η αιτία είναι η ιδιαιτερότητα, που παρουσιάζει η διέλευση της υφισταμένης οδού, μέσα από έντονα δομημένες και τουριστικά αξιοποιημένες περιοχές. Και αυτό ίσως είναι ο κύριος λόγος που καθιστά την εκφώνηση αυτής της μελέτης μεγάλης βαρύτητας και ιδιαίτερ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το Υπουργείο διερευνά, επαναλαμβάνω, σε προκαταρκτικό στάδιο, λύσεις χαράξεως του νέου άξονα, που θα προκύψει από τη μετάθεση της σημερινής χαράξεως της οδού και θα είναι τέτοια που θα ελαχιστοποιεί τα υπάρχοντα σημερινά προβλήματα. Θα είναι τεχνικοοικονομικά άρτιες, θα εναρμονίζονται στο περιβάλλον, σύμφωνα μάλιστα με την κοινή Υπουργική απόφαση, την 69269/1990, η οποία επιβάλλει αυστηρές προδιαγραφές, για την επιρροή των νέων έργων οδοποιίας στα θέματα του περιβάλλοντος της περιοχής και γενικότερα στα ευρύτερα περιβαλλοντικά θέματα. Θα είναι λύσεις που θα βελτιώνουν τη γεωμετρία και την ασφάλεια του δρόμου και ακόμα θα απομακρύνονται από τους ήδη υπάρχοντες οικισμούς σε τέτοιες αποστάσεις, για να επιτρέπουν τη μελλοντική ανάπτυξη αυτών των οικισμών, χωρίς να πλησιάζουν ή να εμποδίζονται από τη νέα χάραξη που θα κάνουμε στο κομμάτι, ειδικότερα αυτό επαναλαμβάνω, με τη νέα εθνική οδό, ώστε να καταστεί αυτοκινητ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αυτήν την κρίσιμη, όπως είπα, περιοχή, που ενδιαφέρει εσάς, κύριε συνάδελφε, οι τεχνικοί του Υπουργείου, μετά από αυτοψίες που έχουν κάνει επί τόπου, μετά από εξέταση υφισταμένων τοπογραφικών διαγραμμάτων, μετά από εξέταση πρόσφατων αεροφωτογραφιών, μελετούν τις χαράξεις που θα εξασφαλίζουν όλα τα παραπάνω τεχνικά, οικονομικά και κοινων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προκαταρκτικό στάδιο, βρίσκεται η αναζήτηση -βάσει των παραμέτρων που προανέφερα- της πιθανής χάραξης του άξονα της νέας εθνικής οδού στη συγκεκριμένη περιοχή. Δεν βρίσκεται, επαναλαμβάνω, ακόμα στο στάδιο της μελέτης, αφού δεν έχει ανατεθεί ακόμα η εκπόνησή της.  Υπάρχει η παλιά προμελέτη, υπάρχουν προκαταρκτικές μελέτες, αν θέλετε, υπάρχει η αναζήτηση του νέου άξονα, αλλά δεν υπάρχει οριστική μελέτη.  Σήμερα πρέπει, μέσα από την ανάθεση αυτής της μελέτης, να επανεξεταστεί αν αυτές οι προκαταρκτικές μελέτες και η παλιά προκαταρκτική μελέτη που υπάρχει, ανταποκρίνονται στα σημερινά προσδιοριστικά δεδομένα των αυτοκινητο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πως έχετε το χρόνο και σεις, κύριε συνάδελφε και οι άλλοι κύριοι συνάδελφοι και κάθε ενδιαφερόμενος πολίτης, να παρακολουθήσει την πορεία στο στάδιο της εκφωνησομένης μελέτης και σας διαβεβαιώ, διότι κατανοώ την πικρία σας, ότι τουλάχιστον εμείς αυτή τη στιγμή, μπορούμε να πούμε ότι θα σας παράσχουμε κάθε πληροφορία  και μάλιστα όχι μόνο μέσα από τη Βουλή που είμαστε υποχρεωμένοι από τον Κανονισμό να σας παρέχουμε πληροφορίες, έτσι και αλλιώς, αλλά και εκτός Βουλής, ευχαρίστως να έλθετε πάνω να δείτε και το στάδιο της εκφωνήσεως των μελετών από τον αντίστοιχο ιδιώτη στον οποίο θα ανατεθεί και ανατίθεται αυτές τις μέρες ώστε να προλάβουμε κάποιες πράγματι πιθανές παρενέργειες, που δεν έχουν προβλεφθεί από τις ήδη υφιστάμενες, προκαταρκτικές, επαναλαμβάνω, μελέτες που υπάρχουν για το συγκεκριμένο αυτό κρίσιμο κομμάτι της χαράξεω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αγκ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ΝΣ ΤΣΑΓΚΑΡΗΣ: Κύριε Πρόεδρε, στις 10 Ιανουαρίου 1992, έγινε μία πάνδημη λαϊκή συνέλευση, με θέμα τον τρόπο διελεύσεως της εθνικής οδού Αθήνας - Θεσσαλονίκης στην Κοινότητα του Αγίου Κωνσταντίνου Φθιώ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μόφωνη ήταν η απόφαση της συνελεύσεως αυτής, όπως διατυπωθεί πρόταση προς την Κυβέρνηση, προκειμένου να πραγματοποιηθεί νέα χάραξη του αυτοκινητόδρομου, σε όσο το δυνατό μεγαλύτερο βάθος από την παραλία και τις κατοικημένες περιοχές, προκειμένου να προστατευθεί το φυσικό κάλος της περιοχής και να διασφαλισθεί η ησυχία των κατοίκων και των χιλιάδων παραθεριστών, που κατακλύζουν την περιοχή Αγίου Κωνσταντίνου - Καμένων Βούρλων, κατά τους θερινούς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 λαϊκή αυτή συνέλευση, διαπιστώθηκαν διάφορες υποψίες, ότι οριστικοποιείται η χάραξη πάνω στην πεπατημένη και ο υποφαινόμενος, έχοντας πλήρη άγνοια, δεν μπορούσε να τα βγάλει πέρα, με την κατακραυγή που υπήρχε στη λαϊκή συνέλευση. Έχουν ήδη δημοπρατηθεί οι κόμβοι Τραγάνας-Αρκίτσας και έχει γίνει η εγκατάσταση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άκαμψη Αγίου Κωνσταντίνου - Καμένων Βούρλων, με κόμβους εισόδου από το συγκρότημα Λεβέντη και εξόδου στη χιλιομετρική απόσταση 175, ήδη μελετ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βάθμιση, όμως, του Νομού Φθιώτιδας από τη διέλευση της ήδη υπαρχούσης εθνικής οδού είναι εμφανής, γιατί οι Κοινότητες Αγίου Κωνσταντίνου, Καμένων Βούρλων, Θερμοπυλών και η Στυλίδα, που είναι το επίνειο της Λαμίας, έχουν διχοτομηθεί και θρηνούμε καθημερινά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θέλω τη διαβεβαίωσή σας, ότι θα ληφθούν τέτοια μέτρα, ώστε αυτά τα τέσσερα σημεία που ανέφερα, Άγιος Κωνσταντίνος, Καμένα Βούρλα, Θερμοπύλες και Στυλίδα θα παρακαμφθούν, γιατί σε κανένα μέρος του κόσμου δεν υπάρχουν διελεύσεις αυτοκινητοδρόμων μέσα από κατοικημένες περιοχές. Μην ξεχνάμε ότι η Xώρα μας έχει δεσμευθεί απέναντι στα Ηνωμένα Έθνη για την Τρανς Γιουροπίαν Nόρθ-Σάουθ Μότορ Γουέη και θα παρακαλούσα εδώ να έχω τη διαβεβαίωσή σας, ώστε εγώ με τη σειρά μου να μπορώ να πω στους κατοίκους της Φθιώτιδας ότι θα ληφθεί κάθε δυνατό μέτρο, ώστε να μην υποβαθμιστεί η περιοχ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Έτσι είναι, κύριε συνάδελφε, στην εκπονηθησομένη μελέτη, δεν θα ακολουθηθούν τμήματα της σημερινής εθνικής οδού, προκειμένου να μετατραπεί σε αυτοκινητόδρομο, τα οποία είναι ήδη στην κυκλοφορία και δημιουργούν σοβαρά προβλήματα στην περιοχή, μια περιοχή που είναι δημιουργημένη με κτίσματα και είναι έντονα τουριστική. Εξ άλλου οι προδιαγραφές μας επιβάλλουν, προκειμένου να μετατρέψουμε την εθνική οδό σε αυτοκινητόδρομο, να μετακινηθεί και σας βεβαιώνω ότι θα μετακινηθεί προς τα πάνω, ώστε να αποφύγει τους οικισμούς. Και όχι μόνο να αποφύγουμε τους υπάρχοντες οικισμούς σήμερα, αλλά θα αφήσουμε και ικανή λωρίδα ανάπτυξης οικιστικής αυτών των οικισμών, ώστε να έχουν την άνεση να φτάσουν σε κάποια απόσταση από τον αυτοκινητόδρομο, αλλά ποτέ να μην τον προσεγγίσουν, ώστε να παραμείνει πράγματι αυτοκινητ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κάποιες εμπειρίες που έχουμε από τα προηγούμενα χρόνια, δεν επιτρέπεται να τις επαναλάβουμε κ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νω, λοιπόν, ότι αυτό θα γίνει που είπα προηγούμενα και όταν θα γίνει η εκπόνηση της μελέτης από τον μελετητή, που τώρα αναδεικνύεται, θα έχετε την ευκαιρία σε συνεργασία μαζί μας, γιατί δεν είμαστε μόνο εμείς στο Υπουργείο, να μας επισκεφθείτε. Και πρέπει να σας πω ότι και εγώ ως τεχνικός που αρκετά χρόνια έχω ασχοληθεί με τέτοια θέματα, θα δώσουμε τις ανάλογες κατευθύνσεις στο μελετητή, ώστε αυτά που είπαμε εδώ να γίνουν σίγουρα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δεύτερη επίκαιρη ερώτηση πρώτης επιλογής είναι η υπ` αριθμ.244/9.6.92 του Βουλευτή του ΠΑΣΟΚ κ. Ζαμπουνίδη προς τους Υπουργούς Γεωργίας, Εμπορίου και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0 ιδρύθηκε η Ε.Β.Ζ. ΑΕ σαν φορέας του Δημοσίου (μετοχικό κεφάλαιο σήμερα 4.078 εκ.δρχ.,99% ΑΤΕ και 1% ΕΤΒΑ) για την παραγωγή ζάχαρης εκ τεύτλων. Σκοπός της ίδρυσης ήταν να αυξηθεί το εισόδημα των γεωργών με μία νέα δυναμική καλλιέργεια στις περιοχές Μακεδονίας και Θράκης και για να γίνε με την πάροδο του χρόνου η εσωτερική μας κατανάλωση αυτάρκης σε ζάχαρη για την αγορά της οποίας διαθέταμε αρκετό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θηκε η Ε.Β.Ζ. ΑΕ επί κυβερνήσεων Κων/νου Καραμανλή σαν κρατικός φορέας, γιατί κανείς ιδιώτης δεν ήταν διατεθειμένος να κάνει επενδύσεις στον τομέα αυτό που ήταν αρκετά δύσκολος. Ισχυρή δε αντίδραση έφεραν για την ίδρυση της Ε.Β.Ζ. ΑΕ οι εισαγωγείς ζάχαρης για ευνόητους λόγους. Στα 31 χρόνια λειτουργίας των εργοστασίων της Ε.Β.Ζ. ΑΕ η Χώρα έγινε αυτάρκης σε ζάχαρη και ήταν τεράστιο το συναλλαγματικό όφελος της Χώρας και πολλαπλά τα οφέλη της γεωργίας γενικά και ειδικότερα των τευτλοπαραγωγών και της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αλύτερη σήμερα ελληνική γεωργική βιομηχανία, η Ε.Β.Ζ. ΑΕ, με τα 5 εργοστάσιά της στη Βόρειο Ελλάδα (Λάρισα, Πλατύ, Σέρρες, Ξάνθη, Ορεστιάδ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ψηλότερο στρεμματικό εισόδημα μεταξύ των ομοειδών καλλιεργειών, σε 30.000 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υπες συνθήκες εργασίας με ικανοποιητικές αμοιβές σε 1.350 μόνιμους και 3.000 εποχικού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ρκεια κατά κανόνα της Χώρας μας σε ζάχ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χαμηλότερη, μεταξύ των χωρών της ΕΟΚ, τιμή ζάχαρης στον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φθονες και φθηνές ζωοτροφές στους Έλληνες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ικονόμηση συναλλάγματος πλέον των 50 δισ. δρχ.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κή και τεχνολογική ανάπτυξη στις ακριτικές και ευαίσθητες περιοχές της ΜΑΚΕΔΟΝΙΑΣ και Θ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δε ότι όλα αυτά τα προσέφερε και προσφέρει η Ε.Β.Ζ. ΑΕ, παραμένοντας συνεχώς κερδοφόρα και εισφέροντας αρκετά δισ. ετησίως στα ασφαλιστικά και δημόσι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ράστια προσφορά της Ε.Β.Ζ. ΑΕ στην ελληνική οικονομία έχουν εγκωμιάσει κατά καιρούς όλες οι πολιτικές και συνδικαλιστικές ηγεσίες, από την ίδρυσή τη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ιδιωτικοποίηση της, που επιδιώκει η σημερινή Κυβέρνηση, αυτός ο μεγάλος αναπτυξιακός φορέας, παραδίδεται ως απλό μέσον κερδοσκοπίας σε κάποια πολυεθνική εταιρεία, δεδομένου ότι δεν μπορεί να βρεθεί κατάλληλος Έλληνας αγοραστής. Οι ενδιαφερόμενες για την αγορά Ε.Β.Ζ. ΑΕ, πολυεθνικές ζαχαροβιομηχανίες, έχουν την πρόθεση και σύντομα θα έχουν και τη δυνατότητα να αλλάξουν τα προστατευόμενα στην ΕΟΚ εθνικά δικαιώματα παραγωγής ζάχαρης (ποσοστώσεις) σε ποσοστώσεις ζαχαρο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έχει ως αποτέλεσμα τη σταδιακή μεταφορά της παραγωγής ζάχαρης από την Ελλάδα, σε άλλες χώρες της ΕΟΚ (όπου υπάρχει πλεόνασμα ζάχαρης) και κατά συνέπεια την απώλεια των μεγάλων σημερινών ωφελειών που αναφέρθηκαν παραπάνω, για τους Έλληνες αγρότες, εργαζομένους και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ις προθέσεις της Κυβέρνησης η πώληση της Ε.Β.Ζ. και αν ναι έχουν λάβει υπ' όψη τους όλα όσα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κύριοι συνάδελφοι, συμμερίζομαι απόλυτα τον σκεπτικισμό και τον προβληματισμό με τον οποίο διακατέχεται ο συνάδελφος Βουλευτής ο κ. Ζαμπουνίδης, και μάλιστα Βουλευτής του Έβρου, μιας ευαίσθητης περιοχής, η οποία έχει και ένα άμεσο ενδιαφέρον από την εξέλιξη αυτής της υποθέσεως, της αποκρατικοποιήσεως ή μη των εργοστασίων της ζάχ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της αποκρατικοποίησης των εργοστασίων της ζάχαρης, καθώς και το γενικότερο θέμα των αποκρατικοποιήσεων είναι μία υπόθεση ιδιαίτερα σοβαρή, είναι μία υπόθεση, η οποία συγκεντρώνει την πραγματική ευαισθησία της κυβερνήσεως, είναι μία υπόθεση, η οποία πιστεύουμε ότι κατ` αρχήν βοηθάει ιδιαίτερα, όταν γίνεται λελογισμένα προς την ανάπτυξη, αλλά επίσης έχει και τα στοιχεία του κοινω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ποκρατικοποιήσεις, όπως και άλλες φορές η Κυβέρνηση, με άλλους υπουργούς είχε την ευκαιρία να τοποθετηθεί στην Αίθουσα αυτή και να πει, ότι είναι μία πολιτική, την οποία συνειδητά η σημερινή Κυβέρνηση ακολουθεί, την εφαρμόζει με φειδώ, προσοχή και με ευαισθησία όπω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έχρι σήμερα, η πολιτική αυτή, την οποία ακολούθησε η Κυβέρνηση πάνω στην αποκρατικοποίηση, διακρίνεται και διέπεται από δύο στοιχεία, από δύο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άξονας, το πρώτο στοιχείο, είναι το στοιχείο της προόδου, είναι το στοιχείο της ανάπτυξης, και μέσα στα πλαίσια της αποκρατικοποιήσεως και δια της αποκρατικοποιήσεως ευνοείται και προωθείται το στοιχείο του ανταγωνισμού, γεγονός και αποτέλεσμα το οποίο είναι δυνατό να προσφέρει καλύτερη ποιότητα προϊόντων και γενικότερα, μέσω  αυτού του ανταγωνισμού, να δημιουργήσει ένα κόστος και ένα ύψος τιμών χαμηλότερο προς όφελος τη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την άλλη πλευρά υπάρχει το στοιχείο, ο δεύτερος άξονας, δηλαδή ο άξονας της κοινωνικής ευαισθησίας, ο άξονας του κοινωνικού συμφέροντος.   Είναι και αυτή μια σημαντική παράμετρος, είναι μια παράμετρος την οποία η Κυβέρνηση στην πορεία της για την αποκρατικοποίηση, την λαμβάνει ιδιαίτερα υπόψη, είναι μια παράμετρος ιδιαίτερα σοβαρή και κάτω, και απ' αυτή την παράμετρο αντιμετωπίζει μέχρι σήμερα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 βάσει λοιπόν, αυτών των δύο στοιχείων, από τη μία του στοιχείου της αναπτύξεως και του ανταγωνισμού, που δημιουργεί όλα αυτά τα ωφέλιμα κυκλικά αποτελέσματα και από την άλλη πλευρά το στοιχείο του κοινωνικού ενδιαφέροντος και του κοινωνικού συμφέροντος, η Κυβέρνηση αντιμετώπισε και αντιμετωπίζει το θέμα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ώρα, στο θέμα της ζάχαρης, που αποτελεί και αυτή ένα προβληματισμό στα πλαίσια της αποκρατικοποίησης, θα πρέπει να υπογραμμίσω και θα πρέπει να επισημάνω, αγαπητοί κύριοι συνάδελφοι, ότι το θέμα της ζάχαρης, είναι ένα θέμα ιδιαίτερα ευαίσθητο, είναι ένα θέμα το οποίο έχει πολλ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κατ' αρχήν, πρώτον, την άποψη η οποία συνηγορεί υπέρ της αποκρατικοποιήσεως, υπέρ της ιδιωτικοποιήσεως και δεύτερον, την άλλη άποψη η οποία έχει εξίσου ισχυρά επιχειρήματα, τα οποία συνηγορούν υπέρ της μη αποκρατικοποιήσεως, υπέρ της μη ιδιωτικ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αναφέρω, αγαπητοί συνάδελφοι, πρώτα-πρώτα ορισ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α και ορισμένα επιχειρήματα, τα οποία περιλαμβάνονται σε μια έκθεση, σε μια μελέτη του ΚΕΠΕ, τα οποία στοιχεία συνηγορούν υπέρ της αποκρατικ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οιχείο είναι η οικονομική πορεία της ελληνικής βιομηχανίας ζαχάρεως, μια πορεία που όπως περιγράφεται στην έκθεση αυτή, είναι κάθε άλλο παρά καλή. Και λέει αυτή η μελέτη ότι "από το 1986, η ελληνική βιομηχανία ζαχάρεως ήταν μια επιχείρηση με αξιόλογα κέρδη, στη συνέχεια όμως τα κέρδη αυτά άρχισαν να μειώνονται με ραγδαίο ρυθμό με αποτέλεσμα να δημιουργήσουν ορισ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η ίδια έκθεση, αναφερόμενη στο κόστος παραγωγής και συγκρίνοντας το κόστος παραγωγής ανά κιλό ζάχαρης στα έτη 1986 και 1990 -πήρε αυτά τα έτη, γιατί είναι έτη με ίση παραγωγή ζάχαρης, γύρω στους 287.000 τόνους- διαπιστώνει μια αύξηση της τάξεως των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διαπιστώνει η έκθεση του ΚΕΠΕ μια αύξηση του κόστους εργασίας λόγω προσλήψεων, μια αύξηση του κόστους ενεργείας ιδιαίτερα υψηλή της τάξεως του 40%, μια αύξηση του κόστους συντήρησης το οποίο είναι ιδιαίτερα υψηλό, λόγω παλαιότητος των εγκαταστάσεων, αλλά και λόγω σχετικής υποαπασχόλησης. Αυτή είναι η μια πλευρά, η οποία περιγράφεται στην έκθεση, στη μελέτη του Κ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η άλλη πλευρά η οποία συνηγορεί υπέρ της μη αποκρατικοποιήσεως υπέρ της μη ιδιωτικοποιήσεως. Στα επιχειρήματα τα οποία θα σας ανέφερα, είναι κατ' αρχήν ότι 40.000 τευτλοκαλλιεργητές θα μείνουν απροστάτευτοι και οι επιπτώσεις στο χώρο της Μακεδονίας και Θράκης θα είναι ιδιαίτερα σοβαρές. Είναι γεγονός ότι μέχρι σήμερα έχουν γίνει σημαντικές και σοβαρές προσπάθειες για να υπάρξει μία εξυγίανση των ισολογισμών της τελευταίας τριετίας. Και είναι γεγονός ότι ο φετινός ισολογισμός έχει κέρδη περίπου 1.500.000.000, ενώ σύμφωνα με τα στοιχεία που έχουμε και το δημόσιο χρωστά περίπου στα 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αυτά, αγαπητοί συνάδελφοι για να δείτε ότι το πρόβλημα είναι πολύπλοκο, είναι δυσεπίλυτο, έχει πολλές παραμέτρους, εμπίπτει μέσα στη γενικότερη προβληματική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ώς αντιμετωπίζουμε το θέμα των αποκρατικοποιήσεων, κάτω από ποιές παραμέτρους, από ποιές σκέψεις, από ποιές λογικές. Και μέσα σ' αυτά τα πλαίσια η Κυβέρνηση σοβαρά, με αίσθηση ευθύνης και με γνώμονα την ανάπτυξη, αλλά και την κοινωνική ευαισθησία, θα προχωρήσει και θα αποφασίσει και επί του θέματος αυτού με τον καλύτερο δυνατό τρόπο χάριν του γενικότερου εθνικού μας συμφέροντ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μπου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ύριε Υπουργέ, αυτές οι δύο απόψεις που υπάρχουν υπέρ ή κατά της αποκρατικοποίησης είναι λίγο-πολύ γνωστές. Και είναι σίγουρο ότι αυτά τα πέντε εργοστάσια είναι κερδοφόρα επιχείρηση και σας αναφέρω στην ερώτηση όλα τα θετικά που υπάρχουν και κατά πώς τα λάβα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πό την πλευρά τη δική σας δεν έχουμε ακούσει τίποτε συγκεκριμένο, εάν είναι στις προθέσεις της Κυβέρνησης να αποκρατικοποιήσει, να πουλήσει αυτά τα πέντε εργοστάσια. Και εκείνο που σήμερα έρπει, κύριε Υπουργέ και πρέπει να το γνωρίζετε πολύ καλά είναι ότι το μεν Υπουργείο Γεωργίας είναι κατά της αποκρατικοποίησης, το δε Υπουργείο Βιομηχανίας είναι υπέρ της αποκρατικοποίησης. Εδώ και πολύ καιρό ο κ. Ανδριανόπουλος το έχει βάλει στο στόχο το εργοστάσιο και βέβαια επειδή είναι κερδοφόρο πωλείται και εύκολα. Και βέβαια γνωρίζουμε και ποιά ονόματα περπατάνε γύρω από αυτή την υπόθεση, είναι οι Φερού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ύριε Υπουργέ, ότι αφήνοντας αυτή την υπόθεση να έρπει ότι αποκρατικοποιούνται, ότι πωλούνται τα εργοστάσια, υπάρχει μια τρομερή αγωνία και μια τρομερή ανασφάλεια, τόσο στους παραγωγούς, όσο και στους 1.350 εργαζόμενους. Από κει και πέρα, κύριε Υπουργέ, μπορεί αυτή η επένδυση, αυτά τα πέντε εργοστάσια να γίνουν ακόμα περισσότερο παραγωγικά, με έναν εκσυγχρονισμό, αλλά και με τη μείωση ακόμα του προσωπικού. Δηλαδή μπορεί άνετα μέσα στα επόμενα χρόνια οι 1.350 εργαζόμενοι να κατεβούν κάτω από 1.000 χωρίς καν κανένας να απολυθεί, γιατί αυτήν την περίοδο βγαίνει ένας πολύ μεγάλος αριθμός εργαζομένων σε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είναι πιο σημαντικό, κύριε Υπουργέ, είναι οι ποσοστώσεις. Γιατί αν τελικά -και πρέπει να το λάβετε σοβαρότατα υπόψη σας- προχωρήσετε στην ιδιωτικοποίηση αυτών των επιχειρήσεων, τότε αυτό θα βρεθεί στα χέρια μιας πολυεθν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ιαφερόμενες πολυεθνικές ζαχαροβιομηχανίες για την αγορά της ελληνικής βιομηχανίας ζάχαρης έχουν την πρόθεση -και να είστε σίγουροι- ότι σύντομα θα έχουν τη δυνατότητα να αλλάξουν τα προστατευόμενα στην ΕΟΚ εθνικά δικαιώματα παραγωγής ζάχαρης, σε ποσοστώσεις ζαχαροβιομηχανιών.   Αυτό θα έχει ως αποτέλεσμα τη σταδιακή μεταφορά παραγωγής ζάχαρης από την Ελλάδα σε άλλες χώρες της ΕΟΚ όπου υπάρχει πλεόνασμα ζάχαρης και κατά συνέπεια την απώλεια των μεγάλων σημερινών ωφελειών που αναφέρθηκαν παραπάνω για τους Έλληνες αγρότες, εργαζόμενους και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θα αγοράσουν μόνο τα εργοστάσια, κύριε Υπουργέ, αλλά θα αγοράσουν και τις ποσοστώσεις. Και αυτό είναι το πλέον επικίνδυνο απ' αυτή την περίπτωση. Νομίζω, κύριε Υπουργέ, ότι αυτό το πράγμα πρέπει να ξεκαθαρίσει το συντομό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υτή η Κυβέρνηση ας συντονιστεί, ας συντονιστούν μεταξύ τους οι Υπουργοί και να δούνε τι θα κάνουν. Ποιά είναι η θέση του Υπουργείου Βιομηχανίας; Γιατί καλούμε και τον Υπουργό Βιομηχανίας εδώ πέρα και δεν 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ποιός είναι στόχος της Κυβέρνησης;  Μας είπατε και τη μία και την άλλη άποψη. Αλλά εμείς εδώ ζητάμε συγκεκριμένη θέση της Κυβέρνησης.   Θα πουληθεί η ζάχαρη ή δεν θα πουληθεί τελ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Κύριε Πρόεδρε, και πάλι θα επαναλάβω, θα υπογραμμίσω και θα δικαιολογήσω τον σκεπτικισμό του κυρίου συναδέλφου, της Αντιπολιτεύσεως, πάνω σ' αυτό το θέμα. θα πρέπει όμως να πω, ότι το Υπουργείο Γεωργίας, η Κυβέρνηση, δεν απέφυγε να απαντήσει.   Απλώς υπογράμμισε το σκεπτικισμό, όλο το πλέγμα και τις διάφορες παραμέτρους που έχει το πρόβλημα και πάνω σ' αυτό είπαμε ότι σκεπτόμαστε πώς κάποια στιγμή αυτό το πρόβλημα θα το λύσουμε κατά τρόπο σωστό και αποτελεσματικό. Συνεπώς, κατ' αρχήν δεν υπάρχει δυσαρμονία απόψεων με το Υπουργείο Βιομηχανίας. Η Κυβέρνηση, όπως ξέρετε, εκπροσωπείται κάθε στιγμή από κάποιο Υπουργό και αυτήν τη στιγμή, ο Υπουργός Γεωργίας, εκπροσωπεί την Κυβέρνηση στο συγκεκριμένο θέμα περιλαμβάνει η επίκαιρη ερώτηση και δίδει απάντηση εξ ονόματος ολόκληρη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νεργασία, υπάρχει διάλογος με το Υπουργείο Βιομηχανίας.  Είναι όμως ενδεχόμενο να υπάρχουν ορισμένες διαφορετικές απόψεις. Αυτό δεν σημαίνει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σε μια κυβέρνηση υπάρχει πολυφωνία. Στο τέλος, όμως, αφού ζυγιστούν οι απόψεις όλων, επικρατεί μια κοινή γραμμή, μια συγκεκριμένη πολιτική η οποία και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Σ:Αυτή η κοινή γραμμή θέλουμε να μάθουμε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ας παρακαλώ, κύριε Ζαμπουνίδη, τ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Θέλω να κάνω και μια άλλη παρατήρηση. Το Υπουργείο Γεωργίας, πιστεύει γενικώς, ότι υπάρχουν τομείς, όπου ο παρεμβατικός ρόλος του κράτους, δεν μπορεί να εξαφανιστεί. Πρέπει να είναι υπαρκτός. Και έχω πει επανειλημμένως και στην Αίθουσα αυτή, με την ευκαιρία άλλων ερωτήσεων και επερωτήσεων, ότι και η Κοινή Αγροτική Πολιτική είναι μια παρεμβατική πολιτική και συνεπώς αυτός ο τομέας της γεωργίας, δεν αποποιείται την ευθύνη, να υπογραμμίσει το ρόλο του κράτους, σαν ένα σημαντικό ρυθμιστικό παράγοντα, σ' 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τώρα σε πολυεθνικές και σε συμφέροντα, τα οποία θα ενσκήψουν, θα εισέλθουν στη Χώρα και ότι θα ισοπεδώσουν τα πάντα. Θα πρέπει να σας πω, κύριε συνάδελφε, ότι, αν μη τι άλλο, εξ ίσου με τη δική σας ευαισθησία η Κυβέρνηση, αντιμετωπίζει αυτό το θέμα. Θα πρέπει ακόμα να σας πω, όπως σας είπα και κατά την πρώτη μου τοποθέτηση, ότι η κυβέρνηση το όλο πλέγμα των αποκρατικοποιήσεων, συνεπώς και το θέμα της συγκεκριμένης βιομηχανίας, το αντιμετωπίζει κάτω από το πρίσμα του εθνικού συμφέροντος και της κοινωνικής ευαισθησίας. Κάτω απ' αυτόν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όπο θα συνεχίσει και τις αποκρατικοποιήσεις και την αντιμετώπιση του συγκεκριμένου προβλήματος. Και πρέπει να σας πω ότι στην πορεία μιας αποκρατικοποίησης, μιας συγκεκριμένης αποκρατικοποίησης υπάρχουν πολλές ασφαλιστικές δικλείδες, πολλοί τρόποι για να αποτραπεί η επενέργεια κακών αποτελεσμάτων, από την πίεση διαφόρων συμφερόντων πάνω σε έναν τομέα. Και να είστε σίγουρος ότι η Κυβέρνηση, θα επιστρατεύσει όλους αυτούς τους μηχανισμούς ώστε πράγματι να θωρακιστεί οποιοσδήποτε τομέας, ο οποίος πρόκειται να αποκρατικοποιηθεί, έτσι ώστε να μη γίνει πεδίο ανταγωνισμών ανόμων συμφερόντων, αλλά πράγματι να αρχίσει ένας σωστός ανταγωνισμός μέσα από τον οποίο θα εξυπηρετηθεί και το κοινωνικό και το εθνικό συμφέρ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Σ:Για το συγκεκριμένο θέμα μια κουβέντα, κύριε Υπουργέ,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ας παρακαλώ, κύριε Ζαμπου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πίκαιρη ερώτηση, πρώτης επιλογής, είναι η με τον αριθμό 246/10.6.92 του Βουλευτή του Συνασπισμού της Αριστεράς και της Προόδου, κ. Γ. Γιάνναρου, προς τους Υπουργούς Βιομηχανίας, Ενέργειας, Τεχνολογίας και Εμπορίου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περίληψη η ερώτηση έχει ως εξής:"Η αποδιοργάνωση του δικτύου διακίνησης -αποθήκευσης, εμπορίας λιπασμάτων (ΣΥΝΕΛ), η ανεξέλεγκτη εισαγωγή λιπασμάτων και αμμωνίας από εμπορικά κυκλώματα, λόγω της κατάστασης αποδιάρθρωσης της παραγωγικής βάσης, ο διπλασιασμός των τιμών λιπασμάτων, τα χρέη του κράτους προς τις λιπασματοβιομηχανίες, η έλλειψη παραγωγικού σχεδίου ανασυγκρότησης και εκσυγχρονισμού των εργοστασίων λιπασμάτων, συνθέτουν την κρίσιμη κατάσταση της εγχώριας λιπασματοβιομηχ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μέτρα θα πάρει για την άμεση εξόφληση του χρέους προς τις λιπασματοβιομηχανίες, τη δημιουργία υποδομής για την παραγωγή, εμπορία -διακίνηση των λιπασμάτων, για τη δημιουργία των μίνιμουμ συνθηκών για την ομαλή προσαρμογή σ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το θέμα των λιπασμάτων, είναι ένα θέμα το οποίο απασχόλησε ιδιαίτερα την Κυβέρνηση τους τελευταίους μήνες, αλλά και όλη τη διάρκεια που είναι στην εξουσία. Είναι ένα θέμα, το οποίο έχει ταλαιπωρήσει πολλές ελληνικές κυβερνήσεις, από το 1985 μέχρι σήμερα. Διότι καμία από τις ελληνικές κυβερνήσεις από τότε μέχρι σήμερα, δεν είχε το θάρρος, δεν είχε την τόλμη, να βάλει το χέρι στην πληγή να δει το πρόβλημα, να δει τη μεγάλη διαρροή, που υφίσταται σε συνάλλαγμα και γενικότερα το μεγάλο πρόβλημα της δυσαρμονίας, που υπάρχει στη λειτουρ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τόλμησε με αποφασιστικά και συγκεκριμένα μέτρα, μάλιστα σε σύντομο χρονικό διάστημα, να προβεί στην απελευθέρω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μέχρι σήμερα, η όλη αυτή υπόθεση έχει στοιχίσει στο κράτος γύρω στα 130 δισεκατομμύρια. Τόσα χρωστάει το κράτος από την καθήλωση της τιμής των λιπασμάτων, σε επίπεδα τέτοια -που οπωσδήποτε είναι αντίθετα προς οποιαδήποτε έννοια ανταγωνισμού- ώστε να μπορούν οι αγρότες να παίρνουν τα λιπάσματα σε μία τιμή μικ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αμε λοιπόν, πριν από 5-6 μήνες, να προβούμε στην απελευθέρωση των λιπασμάτων και κάναμε μία σειρά ενεργειών και προσπαθειών τέτοια, ώστε να μην υπάρξει πλάνη  ούτε στις λιπασματοβιομηχανίες, ούτε κυρίως στον αγροτικό κόσμο, ούτε στη ΣΥΝΕΛ. Και να υπάρξει μία σωστή λειτουργία του συστήματος, κατά τέτοιο τρόπο, ώστε και ανταγωνισμός να υπάρχει, και ο αγρότης να μην υποστεί ζημία στο εισόδημά του, αλλά και συγχρόνως να εξυγιανθεί το όλο σύστημα, έτσι ώστε να μπορούμε να σταθούμε απέναντι στην Κοινότητα, η οποία, εδώ και πολλά χρόνια έχει πιέσει προς την κατεύθυνση αυτή και δικαιολογημένα, μια και η όλη πορεία των πραγμάτων ήταν αντίθετη προς την έννοια ανταγωνισμού, όπως περιγράφεται στην πράξη προσ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λοιπόν αυτή η προσπάθειά μας σφραγίστηκε, από τις εξή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το Δημόσιο εξόφλησε τις οφειλές των ετών 1988-1990, καθώς και ορισμένων υποχρεώσεων που είχαν πιστοποιηθεί για το 1991 και διατέθηκε προς το σκοπό αυτό ένα κονδύλι της τάξεως των 20 δισ. δραχμών περίπου. Σχεδόν εξοφλήθηκαν όπως σας είπα τα χρέη αυτών τ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για την εξυγίανση των Εγχωρίων Βιομηχανιών, διατέθηκε ένα ποσό της τάξεως των 5 δισ. δραχμών περίπου. Πιο συγκεκριμένα: Για τη βιομηχανία ΑΕΕΧΠ έχουν εξοφληθεί οι διαπιστωμένες οφειλές, μέχρι και το έτος 1990. Επίσης έναντι διαφορών από την οριστικοποίηση των τιμών αγοράς 1991, έχει διατεθεί το ποσό των 700 εκατ.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γεγονός ότι οι εταιρείες αυτές, για να αποκτήσουν βιωσιμότητα, θα πρέπει οπωσδήποτε να είναι ανταγωνιστικές. Και προς την κατεύθυνση αυτή, έχει προσπαθήσει το Υπουργείο, με διάφορα μέτρα και έχουν ληφθεί μέχρι σήμερα όλα εκείνα τα νομοθετικά μέτρα, τα οποία θα μπορέσουν να δημιουργήσουν ένα ανταγωνιστικό πλαίσιο, μέσα στο οποίο θα κινηθούν αυτές οι βιομηχανίες. Από την άλλη πλευρά, έχουμε προσδιορίσει τον τρόπο τακτοποίησης όλων των εκκρεμοτήτων, οι οποίες θα προκύψουν σε σχέση με την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πιστεύει και υπογραμμίζει, το σημαντικό ρόλο που έχει αυτή η οργάνωση, η ΣΥΝΕΛ. Και θέλει ιδιαίτερα, σ' αυτό το δύσκολο χρονικό πλαίσιο της απελευθερώσεως, να είναι δυναμωμένη, για να μπορεί να παίξει αυτό το ρόλο, έτσι ώστε να διατηρηθεί ένας σωστός ανταγωνισμός και συγχρόνως να μην καταργηθούν οι διάφορες ενδιάμεσες δομές, οι οποίες πραγματικά βοηθού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από απόψεως φροντίδας του αγροτικού κόσμου -διότι πράγματι η απελευθέρωση δημιουργεί πρόσκαιρα μία επιβάρυνση στο εισόδημα- η Κυβέρνηση έχει λάβει μία σειρά μέτρων τα οποία εντοπίζονται σε διάφορε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αντιστάθμιση εξισωτική, την οποία δίδει, της τάξεως των 5-6 δισ. κυρίως σε παραγωγούς ορεινών και αγόνων περιοχών, έτσι ώστε να εξοβελιστεί η τυχόν δυσκολία η οποία θα προκύψει από την απελευθέρω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κύριοι συνάδελφοι, ήδη προχωρήσαμε στην απελευθέρωση των λιπασμάτων, φροντίζοντας τις βιομηχανίες, φροντίζοντας τον αγροτικό κόσμο, φροντίζοντας όλους τους μηχανισμούς στήριξης, οι οποίοι υπάρχουν μέχρι σήμερα, όπως είναι η ΣΥΝΕΛ, κατά τέτοιο τρόπο ώστε τα πράγματα να βαδίσουν ομαλώς προς ένα ελεύθερο, προς ένα ανταγωνιστ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ότι ήδη από τα χρέη του Κράτους προς την Αγροτική Τράπεζα, τα οποία ανέρχονται σε 13Ο.ΟΟΟ.ΟΟΟ.ΟΟΟ περίπου, μαζί με τα χρέη των βιομηχανιών, τα 97.ΟΟΟ.ΟΟΟ.ΟΟΟ προχωρεί η Κυβέρνηση να τα ρυθμίσει με το σύστημα των Ομολόγων, με ένα ομολογιακό δάνειο, πράγμα το οποίο θ' αφήσει απόλυτα ελεύθερα τα χέρια και των Βιομηχανιών και της ΣΥΝΕΛ, ώστε να μην υπάρξει κανένα εμπόδιο στην ομαλή πορεία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εμείς θεωρούμε ότι η διαχείριση των λιπασμάτων δεν είναι δυνατόν να δημιουργεί ελλείμματα. Δεν πρέπει να δημιουργεί ελλείμματα η διαχείριση των λιπασμάτων. Δεν είναι δυνατόν δηλαδή τα λιπάσματα να πωλούνται κάτω από το κόστος. Αυτό, εκτός από τα ελλείμματα που παράγει και προσθέτει νέα οξύτητα στη μεγάλη δημοσιονομική κρίση που περνάει η Χώρα, νομίζουμε ότι δεν οδηγεί και στη λελογισμένη χρήση των λιπασμάτων. Από εκεί και έπειτα όμως θα πρέπει να δούμε ότι αυτό μπορεί να γίνει με πολλούς τρόπους, διότι αν η Ελληνική Λιπασματοβιομηχανία δεν είναι σύγχρονη και δεν παράγει λιπάσματα, που να ανταποκρίνονται στις σύγχρονες, στις σημερινές συνθήκες κόστους, τότε νομίζω ότι προς τα εκεί πρέπει να στρέψουμε την προσ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τονίσω, κύριε Υπουργέ, ότι αυτή τη στιγμή ο κόσμος που εργάζεται στη Λιπασματοβιομηχανία και ο αγροτικός κόσμος αγωνιά, διότι δεν βλέπει ένα σχέδιο για την αναδιοργάνωση και τον εκσυγχρονισμό της Λιπασματοβιομηχ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προσθέσω ακόμη, όπως μπορεί να σας βεβαιώσει άλλωστε και ο κύριος Υπουργός Βιομηχανίας, που κάθεται δίπλα σας, ότι επί Οικουμενικής Κυβερνήσεως υπήρχε ένα σχέδιο, μία πρόταση -πρόταση πλήρης νομίζω, διότι τότε δεν είχαμε ακού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ρρήσεις γι' αυτό το θέμα- που προέβλεπε τον εκσυγχρονισμό της Λιπασματοβιομηχανίας, και δεύτερον, τα μέσα τα οποία θα ήταν ικανά να τη στηρ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υνεπώς, ερώτημα που τίθεται, κύριε Υπουργέ, και έπ’ αυτού θα ήθελα μία σαφή απάντηση, είναι: Ποια είναι η τύχη αυτού του σχεδίου και εν πάση περιπτώσει, ποιο είναι το σχέδιο για τον εκσυγχρονισμό της Λιπασματοβιομηχαν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Τι θα γίνει με τα χρέη της ΣΥΝΕΛ, του κράτους δηλαδή προς τις μονάδες που παράγουν λιπάσματα σήμερα; Ξέρετε ότι η κατάσταση έχει οδηγηθεί σε αδιέξοδο. Λένε ότι αν δεν δοθεί αμέσως κάποιο ποσό, αντιμετωπίζουν τον κίνδυνο να κλείσουν μέσα στο μήνα που έρχεται. Ο κόσμος που εργάζεται εκεί αγωνιά, αλλά όχι μόνο αυτοί και οι αγρότες ταυτόχρ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δύο μεγάλα ζητήματα, πάνω στα οποία πρέπει να υπάρξει σήμερα μία κατηγορηματική απάντηση. Δηλαδή, ποιο είναι το σχέδιο για τον εκσυγχρονισμό της βιομηχανίας, ώστε η παραγωγή των λιπασμάτων στην Ελλάδα αυτή τη στιγμή να ανταποκρίνεται στα διεθνή στάνταρς, στα διεθνή δεδομένα, τόσο από άποψη ποιότητας, όσο και από άποψη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τι θα γίνει με τα ταμειακά προβλήματα των μονάδων Λιπασματοβιομηχανίας, που έχουν δημιουργηθεί αυτά τα ελλείμματα, τα ταμειακά ελλείμματα, από την πολιτική του Κράτους, από τη διαχείριση των λιπασμάτων από το Κράτος. Και οι βιομηχανίες σε τίποτα δεν ευθ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μια μεγάλη ανησυχία, είχαμε μία περιοδεία στο βορρά και στη Θεσσαλονίκη και εκεί μας έθεσαν με μεγάλη οξύτητα αυτά τα ζητήματα, και νομίζω ότι θα πρέπει να υπάρξει σήμερα μία απάν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κατ' αρχήν, θέλω να εκφράσω την ικανοποίησή μου για το γεγονός ότι ο κ. Γιάνναρος ομολόγησε και υποστήριξε ότι το όλο σύστημα δεν πρέπει να δημιουργεί ελλείμματα. Και αυτό είναι μία σημαντική διαπίστωση, μία γενναία διαπίστωση, θα έλεγα, μία διαπίστωση, στην οποία συμφωνούμε όλοι και νομίζω ότι από εκεί πρέπει να ξεκι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άνω ένα βήμα παραπάνω και θα πω ότι η Κυβέρνηση ξεκίνησε από αυτό τον κεντρικό στόχο δηλαδή, να πάψουν να υπάρχουν ελλείμματα, να λειτουργεί το σύστημα ανταγωνιστικά και να μπορούν τα ελληνικά λιπάσματα να κυμαίνονται σε τιμές τέτοιες, που να μπορούν να είναι ανταγωνιστικές με τα εισαγόμεν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κεντρικής σκέψης, η Κυβέρνηση προχώρησε στους τελευταίους 7 μήνες σε ένα ενδελεχές προσεκτικό, αναλυτικό χρονοδιάγραμμα, το οποίο εφήρμοσε απαρεγκλίτως, έτσι ώστε απελευθερώνοντας την 1.1.92 μια σειρά λιπασμάτων και απελευθερώνοντας απόλυτα από την 1.5.92 όλους τους τύπους λιπασμάτων, σήμερα να βρισκόμαστε κάτω από ένα καθεστώς πλήρους απελευθέρωση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ην πορεία, όπως πολύ σωστά είπατε, κύριε Γιάνναρε, υπάρχουν διάφορα προβλήματα. Φροντίσαμε όλα αυτά τα προβλήματα να τα λύσουμε, κατά τον δυνατό καλύτερο τρόπο. Εξοφλήσαμε σχεδόν, εξ' ολοκλήρου τις λιπασματοβιομηχανίες, οι οποίες είχαν χρέη εδώ και πολλά χρόνια. Δεν χρωστάνε το 1988, δεν χρωστάνε το 1989, δεν χρωστάνε το 1990, έχουμε καλύψει ένα μεγάλο μέρος του 1991 και έχουμε δώσει και για το 1992 ένα ποσό και βεβαίως είμαστε και σε μια φάση πιστοποιήσεως, ορισμένων από αυτές τις οφ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ολύ σωστά, ότι πρέπει οι λιπασματοβιομηχανίες να εκσυγχρονιστούν. Η Κυβέρνηση είναι προς αυτήν την κατεύθυνση. Όταν προσπαθεί να εξαντλήσει στη δύσκολη οικονομική περίοδο που διερχόμαστε κάθε μέσο, για να επιστρέψει τις οφειλές στις λιπασματοβιομηχανίες, ώστε να λειτουργήσουν σωστά και να σταθούν στα πόδια τους, αυτό είναι ένα βήμα προς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πως σας είπα, η Κυβέρνηση πήρε μια σειρά νομοθετικών μέτρων, τα οποία τείνουν προς αυτήν την κατεύθυνση. Η τροποποίηση εφ' ειπείν του Π.Δ. 283/89 προμήθειες και εκτέλεση έργων των Αγροτικών Συνεταιριστικών Οργανώσεων και Εταιρειών, δεν γίνεται για κανένα άλλο λόγο παρά για να εξασφαλιστούν συνθήκες υγιούς ανταγωνισμού και κάλυψη των αναγκών της ελληνικής γεωργίας με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υβέρνηση πήρε μια σειρά μέτρων, που τείνουν προς την κατεύθυνση της εξυγίανσης των λιπασματο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επαναλάβω αυτό που είπα πριν, ότι πέραν αυτού, η Κυβέρνηση προχώρησε με προσοχή και περίσκεψη στην εξυγίανση του συστήματος, φροντίζοντας συγχρόνως και για τους μηχανισμούς στήριξης όλων αυτών των διαδικασιών, όπως είναι η ΣΥΝΕΛ, αλλά επίσης φρόντισε να διαφυλάξει απόλυτα τα συμφέροντα των αγροτών, δίνοντας αυτές τις αποζημιώσεις, ιδίως στους αγρότες των αγόνων νησιωτικών περιοχώ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υπεβλήθη μια παράκληση από τον κ. Παλαιοκρασσά, που είναι απασχολημένος, λόγω του νομοσχεδίου που συζητείται αυτές τις μέρες στη Βουλή, να προηγηθεί στη συζήτηση της επίκαιρης ερώτησης που τον αφορά της υπ' αριθμ. 2 της Β'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οιποί Υπουργοί που προηγούνται δεν έχουν αντίρρηση και επίσης και οι κύριοι συνάδελφοι δεν έχουν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υζητείται η υπ' αριθμ. 2 επίκαιρη ερώτηση Β' επιλογής, του Βουλευτή του ΠΑΣΟΚ κ. Γ. Δρύ, προς τους Υπουργούς Οικονομικών και Δικαιοσύνη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ακοίνωσε τη συμφωνία της με τον Κωνσταντίνο Γλύξμπουργκ, που είναι εθνικά μειωτική, πολιτικά διαβλητή και επιζήμια, για τα συμφέροντα του Ελληνικού Δημοσίου. Ταυτόχρονα όμως προκύπτουν και συνταγματικά προβλήματα στην υλοποίησή της, καθόσον καταργεί την ισότητα των πολιτών έναντι του νόμου (άρθρο 4 παράγραφος 1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α φορολογικά ζητήματα, το άρθρο 4 παρ. 5 ορίζει "ότι οι Έλληνες πολίτες συνεισφέρουν χωρίς διακρίσεις στα δημόσια βάρη, ανάλογα με τις δυνάμ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δυασμό των δυο αυτών διατάξεων καθιερώνεται και η αρχή της ισότητας ενώπιον των φορολογικών βαρών και η αρχή της ίσης μεταχείρισης ομοίω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συμφωνία Κυβέρνησης- Κωνσταντίνου Γλύξμπουργκ αποτελεί ατομική ρύθμιση, που θα κυρωθεί δια νόμου, στον οποίο ουδείς άλλος Έλληνας πολίτης μπορεί να υπαχθεί. Έτσι, η ρύθμιση-σκάνδαλο τακτοποίησης των φορολογικών εκκρεμοτήτων του Κωνσταντανίνου Γλύξμπουργκ είναι ατομικού χαρακτήρα και δεν μπορεί να εφαρμοσθεί και για τους άλλους φορολογού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συν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εξετάσει η Κυβέρνηση την αντισυνταγματικότητα της συμφωνίας της για την "τακτοποίηση της περιουσίας" του Κωνσταντίνου Γλύξμπουρ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νωρίζει ο Υπουργός Οικονομικών ότι έχει και ποινικές ευθύνες, που είναι δυνατόν να κριθούν στο Ανώτατο Ειδικό Δικαστήριο, σύμφωνα με τον Νόμο περί ευθύνης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η ερώτηση έγινε με -θα μου επιτρέψετε να πω- παντελή άγνοια των νομικών θεμάτων που θίγει, διότι ρωτάει, αν έχει εξετάσει η Κυβέρνηση την αντισυνταγματικότητα της συμφωνίας της που υπέγραψε. Η συμφωνία όμως, όπως έχει ανακοινωθεί -και έπρεπε να το ξέρει ο ερωτών- λέει ότι: "Τα συμβαλλόμενα μέρη αποδέχονται την παρούσα σύμβαση καθ' όλα τα μέρη και καθ' όλας τας διατάξεις αυτής. Ισχύει μόνο από και δια της νομοθετικής κυρώσεώς της, η οποία θα γίνει το βραδύτερο εντός 6 μηνών από της υπογραφ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λέει: "Η παρούσα, μεταξύ του Ελληνικού Δημοσίου και του τέως Βασιλέως Κωνσταντίνου, σύμβασις, καθ' όλα τα ως άνω μέρη και καθ' όλας τας ως άνω διατάξεις αυτής ως και κατά τα κατωτέρω, σύσταση ιδρύματος και δωρεά ως και πας όρος ή διάταξη της παρούσης πράξεως, θα ανατραπεί αυτοδικαίως α) αν δεν κυρωθεί νομοθετικώς εντός 6 μη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συμφωνία δεν υφίσταται και δεν υπάρχει και αντισυνταγματικότης της συμφωνίας. Ενδεχομένως θα μπορούσε ο ερωτών βουλευτής να υποστηρίξει, όταν έλθει ο κυρωτικός νόμος στη Βουλή, ότι υπάρχει αντισυνταγματικότης του νόμου. Εκεί, θα μπορώ να του απαντήσω, προκαταβολικώς, όμως, ότι δεν υπάρχει και ιδίως για τις αιτίες που επικαλείται, διότι: Πρώτον, η συμφωνία δεν χαρίζει κανένα απολύτως χρέος ή φόρο στον τέως Βασιλέα ή στα μέλη της τέως βασιλικής οικογενείας.  Καταβάλλονται όλοι οι φόροι κληρονομιάς, φόροι ακινήτου περιουσίας κ.λ.π., μέχρι την τελευτα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αχμή μαζί με τις προσαυξήσεις, τόκους κ.λ.π.  Επομένως δεν υπάρχει καμία διακριτική μεταχείριση ως προς αυτό και καμία παράβαση κανενός Κανόνο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ή η ρύθμιση γίνεται με τη σύμβαση και κυρώνεται με νόμο η σύμβαση για κάτι άλλο, για να καταργηθούν οι αμοιβαίες δίκες. Διότι και το Δημόσιο έχει εναγάγει την τέως βασιλική οικογένεια, αλλά και ο τέως βασιλεύς έχει εναγάγει το Δημόσιο. Και εκκρεμούν και από τις δύο πλευρές δίκες. Γίνεται, κυρίως, γι' αυτό το λόγο. Διότι, σε ό,τι αφορά το οικονομικό μέρος της συμφωνίας, θα μπορούσε να γίνει με μια απλή απόφαση του Υπουργού Οικονομικών, βάσει του ν. 1473/84 παρ.6,η οποία λέει ότι όταν χρωστάμε φόρο κληρονομιάς μπορεί, αντί του φόρου κληρονομιάς, να προσφέρουν ακίνητο. Θα μπορούσε, λοιπόν, κάλλιστα να έλθει να πει "ορίστε το ακίνητο που προσφέρω για μέρος του φόρου, ιδού και τα μετρητά για το υπόλοιπο, σύνολο 643 εκατ." που όπως είπα, μέχρι τελευταίας δραχμής εξοφλούνται οι φόροι. Επομένως, δεν υπάρχει καμία απολύτως αντισυνταγματικότης και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θέμα, το θέμα περί ποινικών ευθυνών, θα υπενθυμίσω στον ερωτώντα βουλευτή, ότι ο νόμος περί ευθύνης Υπουργών, αναφέρεται σε παραβάσεις νόμου. Εάν ψηφισθεί ο νόμος από τη Βουλή, η Βουλή έχει νομοθετήσει και έχει λήξει κατ' αυτόν τον τρόπο πάσα περαιτέρω συζήτηση περί αυτού του θέματος. Αυτή, λοιπόν, είναι η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ιπλέον να προσθέσω -εφ' όσον έχω και ένα λεπτό καιρό- ότι η συμφωνία αυτή, είναι άκρως συμφέρουσα και για το Δημόσιο, διότι πέραν της πλήρους εξοφλήσεως των φόρων που οφείλονται και που θα μπορούσε να γίνει -επαναλαμβάνω-  με μια απλή απόφαση και δεν χρειαζόταν η σύμβαση γι' αυτό, χρειάζεται για το άλλο, πέραν αυτού, λοιπόν, γίνονται και σημαντικές δωρεές, οι οποίες ωφελούν το κοινωνικό σύνολο, όπως η δωρεά του Ειδικού Νοσοκομείου για τα Παιδιά του Ιπποκράτειου Ιδρύματος, την οποία καλά θα κάναμε όλοι να βοηθήσουμε να συντελεσθεί στο τέλος, διότι αλλιώς, χάνει η Ελλάδα ένα νοσοκομείο 90 δισ. δρχ. -αυτή ήταν η δωρεά- για τα παιδιά που ασφαλώς έχουν τεράστια ανάγκη. Και θα ήθελα να υπομνήσω σε όσους προσπαθούν να ματαιώσουν αυτό το μέρος της συμφωνίας, ότι έχουν τη μεγάλη ευθύνη απέναντι στο κοινωνικό σύνολο .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διαφωνούμε ριζικά με αυτά, τα οποία ανέφερε ο κύριος Υπουργός και τα οποία βεβαίως δε μπορούν να αποτελούν υπεύθυνη απάντηση του Υπουργού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τά το περσινό "ριφιφί" με κυβερνητική άδεια από το Ανάκτορο Τατοΐου στις 17.2.1991 με το οποίο ο Κωνσταντίνος Γλύξμπουργκ απεκόμισε 68 τόνους οικοσκευής, άγνωστης και ανεκτίμητης αξίας, η κυβέρνησή σας με τελείως μυστικές διαπραγματεύσεις κατάρτισε μία σκανδαλώδη ρύθμιση με τον Γλύξμπουργκ, την οποία ανακοίνωσε αιφνιδιαστικά και μάλιστα σε μία πολύ δύσκολη συγκυρία για τη Χώρα μας και όπως άκουσα τώρα θριαμβολογείτε πομπωδώς ότι σημειώσατε μεγάλη επιτυχία. Και εμφανίζετε ως επιτυχία τι πράγμα; Το ότι χαρίζετε στον Κωνσταντίνο Γλύξμπουργκ αυτά τα οποία διαπραγματεύετο με το ΠΑΣΟΚ και τα οποία θα περιήρχοντο στην κυριότητα του Ελληνικού Δημοσίου. Γιατί δεν λέτε στην Ελληνική Βουλή ότι χαρίζετε το κτήμα στο Πολυδένδρι 36.000 στρεμμάτων, το Ανάκτορο και το Πάρκο της Παλαιόπολης στην Κέρκυρα -Μον Ρεπό μετονομάσθηκε από τους βασιλείς- εκτάσεως 238 στρεμμάτων και ολόκληρο το κτήμα του Τατοΐου πλην μιας μικρής έκτασης το οποίο ουσιαστικά θα περιέλθει στην απόλυτη κυριότητά του Κωνσταντίνου Γλύξμπουρκ. Διότι, κύριε Υπουργέ, το υπόλοιπο μέρος το κάνει "δωρεά" από κει που δεν είχε τίποτε δικό του ο Κωνσταντίνος Γλύξμπουργκ. Το υπόλοιπο θα γίνει δρυμός, που θα διοικείται από κοινωφελές ίδρυμα στο οποίο ο Κωνσταντίνος Γλύξμπουρκ θα διορίζει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λοιπόν το  οποίο προκύπτει και στο οποίο οφείλετε να απαντήσετε, κύριε Υπουργέ, είναι το εξής. Υπάρχει σήμερα "βασιλική περιουσία" ή πρόκειται για περιουσία του Ελληνικού Δημοσίου; Διότι σας τονίζω ότι σύμφωνα με την διεθνή πρακτική, και όχι με την πρακτική που ακολουθούν οι αφρικανικοί βασιλείς, π.χ. ο Μποκάσα και τα δώρα του στον Ζισκάρ ντ` Εστέν, οι περιουσίες του είδους αυτού, ανήκουν στους θεσμούς και όχι σ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συνταγματικό πρόβλημα, κύριε Υπουργέ,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ατε βεβαίως ότι η συμφωνία θα κυρωθεί με νόμο από την Βουλή.  Αλλά θα κυρωθεί με νόμο στη Βουλή εκ των υστέρων. Μου φαίνεται όμως ότι αγνοείτε την απόφαση του Ανώτατου Ειδικού Δικαστηρίου για την καταδίκη του κ. Τσοβόλα που έλεγε ότι η ρύθμιση που έγινε τότε, δεν "βρίσκει έρισμα σε νόμο". Εσείς λοιπόν κάνετε την ρύθμιση και εκ των υστέρων προσπαθείτε να την κυρώσετε με νόμο. Φαίνεται ότι πρέπει να ξαναδιαβάσετε την απόφαση του Ανωτάτου Ειδικού Δικαστηρίου, διότι πιθανόν να σας ενδιαφέρει πάρα πολύ και εσάς τον ίδ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πολιτικό θέμα. Μεθοδεύεται ή όχι η επαναφορά του Κωνσταντίνου Γλύξμπουργκ στην πολιτική ζωή του Τόπου; Οι εφημερίδες π.χ.  η Ισπανική Ελ Παίς αναφέρει ότι ήδη πληρώνει ο βασιλιάς τα χρέη του για να επανέλθει στην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τω δύο κείμενα το ένα κείμενο της "ΚΑΘΗΜΕΡΙΝΗΣ" και το άλλο κείμενο των "ΝΕΩΝ" όσον αφορά την έγκυρη γνωμάτευση των συνταγματολόγων Γιώργου Παπαδημητρίου και Ευάγγελου Βενιζέλου, οι οποίοι λένε ότι η ρύθμιση αυτή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λλο, για να μπει στα Πρακτικά, είναι η απόφαση του Δημοτικού Συμβουλίου Κερκυραίων, όπου ζητεί να επανέλθει σ` αυτόν η ιδιοκτησία του Ανακτόρου της Παλαιόπολης ή του Μον Ρεπό, που ήταν ιδιοκτησία του Δήμου Κερκυρ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 Γ. Δρύς καταθέτει τα προαναφερθέντα κείμεν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κύριε Υπουργέ, ότι με την απόφασή σας πυροδοτείτε το πολιτ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οώ, πώς είναι δυνατό να γίνονται αυτά τα πράγματα σήμερα; Ποιες πλάτες έχετε, για να κάνετε τέτοιες προκλη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βάζοντας κομματική πειθαρχία, θα ψηφισθεί από τους Βουλευτές της Νέας Δημοκρατίας; Σας πληροφορώ ότι πολλοί συνάδελφοί σας είναι βαθύτατα πικραμένοι από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καιρός ν' αντιληφθείτε ότι τις πατρίδες και τις κυβερνήσεις τις υπερασπίζονται οι λαοί και όχι τα παρωχημένης πολιτειακής εποχής απολι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δεν είναι στο περιεχόμεν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Ο Λαός μας περιμένει και είναι έτοιμος ν' αποφασίσει και ο καιρός πλη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θ' αφήσω τις ανεπίτρεπτες συνθηματολογίες, με τις οποίες προσπάθησε να συσκοτ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μία συνθηματολογία, κύριε Υπουργέ. Μην το λέτε αυτό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ας παρακαλώ μη με διακόπτετε.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Συνθηματολογήσατε ανεπίτρεπτα.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ας έφθασε ότι σας έδωσα χρόνο πολύ περισσότερο από ό,τι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Αφήνω κατά μέρος τις συνθηματολογίες και έρχομαι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λική περιουσία -και δεν αμφισβητείται από κανένα το γεγονός αυτό, ούτε από την Κυβέρνηση του ΠΑ.ΣΟ.Κ., η οποία είχε καταρτίσει σχέδιο συμβάσεως και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ο ξέρ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το έχω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τι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Έτσι είναι. Με μία συγγνώμη απαλλασσ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άγκαλ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άγκαλε, εσείς κάνετε και τον δημοκρατικό άνδρα. Είναι διάλογος αυτός στη Βουλή δημοκρατικός, όταν δεν επιτρέπεται ν' απαντήσ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απαντή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Η σύμβαση του ΠΑ.ΣΟ.Κ., την οποία έχουμε καταθέσει άλλη φορά, έλεγε, στην πρώτη σελίδα κιόλας: "Ο πρώτος των υπ' αυτού εκπροσωπουμένων τέως Βασιλεύς των Ελλήνων Κωνσταντίνος έχει στην αποκλειστική κυριότητα, νομή και κατοχή του τα εξής ακίνητα: α) ένα ακίνητο υπό την ονομασία Δεκέλεια ή Τατόϊ β) ακίνητο στο Πολυδένδρι και γ) το Μον Ρεπό." Είναι γραμμένα αυτά στη σύμβαση και τα είχατε αναγνωρίσει ότι είναι στην απόλυτη κυριότητα, νομή και κατοχή του. Αυτή, λοιπόν, είναι η απάντηση η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η δεύτερη σε ό,τι αφορά την απόφαση του Ειδικού Δικαστηρίου για τον κ. Τσοβόλα. Ο κ. Τσοβόλας δεν έφερε τη σύμβαση εκείνη προς κύρωση στη Βουλή. Εάν την είχε φέρει και αν έγραφε μέσα στη σύμβαση ότι η σύμβαση δεν έχει καμία νομική ισχύ, προτού κυρωθεί από τη Βουλή, τότε δεν θα είχε ευθύνη.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τα πράγματα σωστά. Αν η Βουλή δεν το εγκρίνει, η συμφωνία αυτή, όπως σας εδιάβασα, είναι τελείως άκυρη και δεν έχει επέλθει κανένα νομικό γεγονός. Το γράφει μέσα ρη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εύτερ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τρίτο, εάν είναι συνταγματική ή όχι. Δεν έχω ανάγκη των γνωμοδοτήσεων, γιατί έχω ρωτήσει το Νομικό Συμβούλιο του Κράτους, το νομικό σύμβουλο του Υπουργείου των Οικονομικών, οι οποίοι γνωρίζουν ότι η ρύθμιση αυτή είναι απολύτως 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μπώκο, πρέπει να φωνάξω, για να σταμ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αυτοί είναι οι μόνοι, οι οποίοι μπορούν ν' αποφανθούν εν προκειμένω γι' αυτό το θέμα, όπως θ' αποφανθεί και η Βουλή, όταν έλθει ο νόμος. Επί του παρόντος, η σύμβαση δεν είναι ούτε συνταγματική, ούτε αντισυνταγματική, γιατί, όπως είπα, έχει τον όρο της διαλυτικής αιρέσεως. Δεν ισχύει τίποτε απ' αυτά, αν δεν κυρωθεί με νόμο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ερχόμεθα στην τέταρτη επίκαιρη ερώτηση πρώτης επιλογής. Είναι η με αριθμό 247 της 10.6.1992 του Βουλευτού του Κ.Κ.Ε. κ. Α. Παφίλη προς τον Υπουργό Βιομηχανίας, Ενέργειας και Τεχνολογίας και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ουμε την έντονη διαμαρτυρία των εργαζομένων και της Διοίκησης της ΕΛΒΟ γιατί στην αξιολόγηση τεχνικών προσφορών του διαγωνισμού της 26-3-92 με αριθμό διακήρυξης 132/91 του Υπουργείου Εμπορίου για την κατασκευή 110 πυροσβεστικών οχημάτων, διαπιστώνουν σοβαρές και απαράδεκτες παραλείψεις που στρέφονται κατά τη γνώμη τους εναντίον της μοναδικής βιομηχανίας κατασκευής πυροσβεστικών αυτοκινήτων στην Ελλάδα, την ΕΛΒΟ, που βρίσκεται και λειτουργεί στον επαρχιακό Βορειο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αρμόδια τεχνική υπηρεσία του Υπουργείου σας για ουσιαστικά ανύπαρκτους, τυπικούς-πρακτικούς λόγους απέκλεισε τις 4 από τις 5 εναλλακτικές προσφορές, ενώ τη μία που αξιολόγησε, την αδίκησε κατάφωρα, βαθμολογώντας τη χαμηλότερα από τις ξένες προσφορές, όχι μόνο σε τεχνικά κριτήρια, αλλά και στη δυνατότητα συντήρησης, εγγύ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οια βαθμολόγηση και αντιμετώπιση εκ μέρους της επιτροπής, σε μία επιχείρηση δοκιμασμένη, που σε τίποτα δεν υστερεί από τις ξένες, μας κάνει να υποψιαζόμαστε ότι κινείται στα πλαίσια της πολιτικής της αποκρατικοποίησης, στην πλήρη χρεοκοπία της και στο ξεπούλη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η επιτροπή δεν ενεργούσε μεροληπτικά, αλλά αντικειμενικά, η ΕΛΒΟ θα έπαιρνε την προμήθεια, θα εξασφάλιζε εργασία στους 850 εργαζομένους για αρκετό χρονικό διάστημα, θα έμενε πάνω από το 50% προστιθέμενη αξία και θα αποφεύγαμε την εκροή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οια αντιμετώπιση της ΕΛΒΟ έρχεται σε αντίθεση με την υπόσχεση του κ. Πρωθυπουργού κατά την πρόσφατη επίσκεψη του ότι θα στηρίξει την ΕΛ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αν ύστερα από τις καταγγελίες εργαζομένων και Διοίκησης της ΕΛΒΟ θα διατάξει τον επανέλεγχο και την επανεξέταση των τεχνικώ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ελικά θα προστατευθεί η εγχώρια και ιδιαίτερα επαρχιακή βιομηχανία. Αν θα υλοποιηθεί η υπόσχεση του κ. Πρωθυπουργού. Και αν η όλη αντιμετώπιση της ΕΛΒΟ σκοπό έχει και τη χρεοκοπία της για να οδηγηθεί στο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η σημερινή ερώτηση του συναδέλφου κ. Παφίλη στην ουσία αποτελεί και μνημόσυνο της Γραμματείας Κρατικών Προμηθειών, γιατί ώς γνωστόν από την 1η του τρέχοντος μηνός η Γενική Γραμματεία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άγματι, μια προμήθεια 110 πυροσβεστικών οχημάτων για λογαριασμό της Πυροσβεστικής Υπηρεσίας. Πριν αναλάβω τις αρμοδιότητες του Υπουργείου Εμπορίου, τον περασμένο Δεκέμβριο, είχε διενεργηθεί ο πρώτος διαγωνισμός, ο οποίος απέβη άκαρπος, γιατί στο τέλος έμεινε μια και μόνη εταιρεία που ίσως δεν πληρούσε τις προϋποθέσεις και έτσι, επανελήφθη ο διαγωνισμός με συγκεκριμένες  προδιαγραφές στη διακήρυξη 132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ΕΛΒΟ, η Ελληνική Βιομηχανία Οχημάτων, είναι η πρώην ΣΤΑΓΕΡ, η οποία ανήκει κατ` έθιμο, θα έλεγα, στο Υπουργείο Βιομηχανίας. Η εταιρεία αυτή έχει πολλές φορές ευνοηθεί μέσα στα πλαίσια των ελληνικών δυνατοτήτων ειδικότερα από το Υπουργείο Εθνικής Αμύνης για λογαριασμό του οποίου κατασκεύασε τα άρματα ΛΕΩΝΙΔΑΣ, ή και άλλα άρματα τα οποία είχαν προορισμό 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ρομήθεια των 110 πυροσβεστικών οχημάτων συμμετέχει και η ΕΛΒΟ, αλλά το κριτήριο για την ανάθεση αυτής της αγοράς, ήταν η συμφερό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ΕΛΒΟ συμμετέσχε με προσφορά και με πέντε εναλλακτικές λύσεις-προτάσεις. Και επειδή είναι πολύ τεχνικοί οι όροι, θα χρησιμοποιήσω ορισμένα στοιχεία από το κείμεν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η πρώτη ήταν με πλαίσιο ΣΤΑΓΕΡ -μη σας πω όμως τους τύπους και τους αριθμούς, γιατί δε χρειάζονται- και με αντλία ROZENMPAOVER. Αυτή η πρώτη λύση ήταν μέσα στις τεχνικές προδιαγραφές των όρων της διακηρύξεως της Γενικής Γραμματείας Κρατικών Προμηθειών. Δεν επελέγη, όμως, γιατί δεν αναδειχθεί μειοδότρια, αφού μετά το άνοιγμα των προσφορών υπήρχαν άλλες εταιρείες μειοδό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α υπόλοιπ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τέσσερις από τις πέντε προσφερθείσες λύσεις απερρίφθησαν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 λύση, γιατί εντός της προσφοράς δεν αναφαίρετο εγγύηση καλής λειτουργίας για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 λύση και η Δ`, γιατί εντός της προσφοράς ανεφέρετο η ΜΑΝ-HELLAS -άλλη ξένη εταιρεία, η οποία αντιπροσωπεύεται εδώ- υποχρεούται να διαθέτει ανταλλακτικά για τα φορτηγά πλαίσια για 15 έτη από την τελευταία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η ΜΑΝ ΕΛΛΑΣ παρέχει εγγύηση για τα φορτηγά πλαίσια 50.000 χιλ.   ή για ένα έτος. Πρέπει να σημειωθεί εδώ, ότι εντός της προσφοράς δεν υπήρχε δήλωση αποδοχής των παραπάνω αναφερομένων υποχρεώσεων, από μέρους της εταιρείας ΜΑΝ και επομένως, δεν μπορούσε να ληφθεί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η πέμπτη λύση, λύση Ε, όπως αναφέρεται στο διαγωνισμό, διότι παρομοίως ανεφέρετο ότι η "ΑΕΒΕ Κοντέλλης" υποχρεούται να διαθέτει ανταλλακτικά για τα προσφερόμενα φορτηγά και αντλίες για 15 έτη, και ότι η εταιρεία Κοντέλλης παρέχει τις παρακάτω εγγυήσεις, δηλαδή για το φορτηγό πλαίσιο 6.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ιλ. ή 18 μήνες και για την αντλία 300 ώρες, ή 18 μήνες. Αλλά και σ` αυτή την περίπτωση δεν υπήρχε εντός της προσφοράς η δήλωση της εταιρείας Κοντέλλης ότι αναλαμβάνει τις παραπάνω υποχρεώσεις, υπέρ της εταιρείας "ΕΛΒΟ- ΘΕΣΣΑΛΟΝ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εισήγηση της τεχνικής διεύθυνσης είχε χαρακτήρα πρότασης στην αρμόδια τρίτη ΜΕΠ, δηλαδή τη μόνιμη επιτροπή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τα προσφερόμενα από την ΕΛΒΟ αυτοκίνητα ήταν τα ακριβότερα και ότι και αν ακόμα βάζαμε το ευεργετικό μέτρο της Προστασίας Επαρχιακής Βιομηχανίας, στο 100%, που δεν το δικαιούτο, πάλι δεν μπορούσε η εταιρεία αυτή να πάρει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ήθεια και απορώ πώς θέλουμε να διαστρεβλώσουμ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κύριε συνάδελφε, λέγοντάς σας, ότι δεν έχει κατακυρωθεί σε μειοδότρια εταιρεία ακόμη αυτή η υπόθεση του διαγωνισμού, διότι έληξε ο χρόνος της αρμοδιότητος του Υπουργείου Εμπορίου και ο φάκελος διεβιβάσθη στο αρμόδιο Υπουργείο, που είναι το Υπουργείο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δεν μας πείθει ο κύριος Υπουργός και θα ήθελα να του υπενθυμίσω να διαβάσει τις αγωνιώδεις επιστολές της διοίκησης της ΕΛΒΟ, οι οποίες είναι καθημερινές -δηλαδή 27.5.92, 28.5.92, 29.5.92- και πραγματικά εκφράζουν την αγωνία και την έντονη διαμαρτυρία της διοίκησης της ΕΛ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να ανοίξω μία παρένθεση και να πω ότι αυτή τη διοίκηση εσείς την έχετε διορίσει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άνουμε εμείς την ερώτηση; Γιατί, πραγματικά, από τη στιγμή που μπήκε η εταιρεία αυτή στη λίστα των ιδιωτικοποιήσεων, με βάση τον ν. 2000, άρχισαν να συμβαίνουν ορισμένα περίεργα πράγματα. Ποια είναι αυτά; Έχασε δύο διαγωνισμούς στον Οργανισμό Αστικών Συγκοινωνιών Θεσσαλονίκης. Παλιά, είχε πάρει 125 λεωφορεία, ήταν να ξαναπάρει 110 αρθρωτά λεωφορεία -τα οποία πήρε κάποια άλλη εταιρεία, ο "Σαρακάκης"- τα οποία έχουν βγει άχρηστα και τα έχουν καταγγείλει επανειλημμένα και τεχνικοί και επιστήμονες και εργαζόμενοι και έχει κατατεθεί  μήνυση από την πλευρά της ΕΛΒΟ, γι` αυτόν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σκέπτεται ο Πρωθυπουργός της Χώρας την βιομηχανία και δηλώνει ότι "εμείς θα την ενισχύσουμε, ανεξάρτητα από την πορεία της ιδιωτικοποίησης". Αποτέλεσμα: Αμέσως χάνει και βγαίνει έξω από το διαγωνισμό και ξέρετε πολύ καλά ότι άλλαξαν οι προδιαγραφές για το σύστημα πέδησης -για να μην μπω σε τεχνικές λεπτομέρειες- με τρόπο ώστε να αποκλείεται αυτή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αυτά που απαντήσατε, κύριε Υπουργέ, θα ήθελα να ξαναδείτε τις επιστολές του διοικητικού συμβουλίου της εταιρείας καθώς και τη διαμαρτυρία των εργαζομένων. Για παράδειγμα, διαμαρτύρονται, ότι η βαθμολογία είναι εντελώς άδικη σε σχέση και με τις υπόλοιπες εταιρείες, π.χ. στο σύστημα μετάδοσης κίνησης, στο σύστημα πέδησης, στο ηλεκτρικό, στο αμάξωμα, όπου είναι ίδιες οι προδιαγραφές που έχει η ΕΛΒΟ με τις προδιαγραφές των άλλων εταιρειών και ορισμένες είναι καλύτερες. Εκεί που έχει  βέβαια ένα φοβερό πλεονέκτημα, είναι η εγγύηση καλής λειτουργίας και μάλιστα θεωρεί η εταιρεία ότι είναι ακατανόητο, γιατί δίνει πολλαπλάσια εγγύηση και σε ό,τι αφορά τα χιλιόμετρα και στη συντήρηση και στην τεχνολογία και στην τεχνογνω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τσι είναι, κύριε Υπουργέ και ξαναδείτε το με προσοχή. Δεν έχουν άδικο που διαμαρτύρονται και το Σωματείο των εργαζομένων και η διοίκηση. Εκτός από αυτά είναι μία εγχώρια, επαρχιακή βιομηχανία, που απασχολεί 850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θα άξιζε  -και έπρεπε να αξίζει - της ιδιαίτερης προσοχής σας, εκτός και εάν εκ του πλαγίου, αλλά σαφέστατα υπονομεύετε πραγματικά την λειτουργία της για να μπορέσει να πουληθεί ίσως σε χαμηλό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Δέστε ποιος πήρε τα πυροσβεστικά οχήματα και τι σχέσεις έχει με την ΕΛΒΟ. Όσο για την Γενική Γραμματεία Προμηθειών που διαλύσατε, θα τα βρείτε όλα μπροστά σας και η ζωή θα αποδείξει εάν κάνατε καλά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θα πρέπει να το ξαναδείτε πάλι, γιατί αφορά και την δουλειά των εργαζομένων, αφορά και κέρδη για το Δημόσιο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υνάδελφε, την τελευταία αποστροφή σας τη δέχομαι υπό την έννοια ότι ο χρόνος θα δείξει, εάν κάναμε καλά, που καταργήσαμε την Γενική Γραμματεία Κρατικώ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υπόλοιπα, τα οποία είπατε περί αστικών συγκοινωνιών, αποτελούν φράσεις και λέξεις, οι οποίες δεν ανάγονται στο περιεχόμενο της ερώτησής σας. Θέλω, όμως, να σας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ότι θέλουμε ανταγωνιστική βιομηχανία. Εμείς είπαμε ότι πρέπει και η ΕΛΒΟ, την οποία προσέχουμε ιδιαιτέρως -ο ομιλών την έχει επισκεφθεί 3 φορές- να μπορέσει να λειτουργήσει μέσα σε ανταγωνισ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ότι όταν ένας ιδιώτης, θέλει να αγοράσει κάποια οχήματα, θα πάρει τα φθηνότερα, και εκείνα τα οποία είναι καταλληλότερα για τη συγκεκριμένη δουλειά. Με αυτή την νοοτροπία πρέπει να συμπεριφέρεται κ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να βοηθήσουμε την ελληνική βιομηχανία, έχουμε δώσει ΠΕΒ, Προστασία Επαρχιακής Βιομηχανίας. Αλλά επιτρέψτε μου να σας πω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εργαζόμενοι στην ΕΛΒΟ και η ίδια η ΕΛΒΟ διαμαρτυρήθηκαν και προς τον υποφαινόμενο, αλλά και προς τον ίδιο τον Πρωθυπουργό. Η διαμαρτυρία τους ήταν γιατί δεν πήραν τα οχήματα. Δεν ήταν με ποια κριτήρια αξιολογήθηκαν. Εκ του αποτελέσματος ήταν η διαμαρτυρία, γιατί, απεκλείσ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και στη συγκεκριμένη περίπτωση, εφαρμόστηκε ο νόμος περί προστασίας επαρχιακής βιομηχανίας στο ποσοστό της συμβολής επί της συγκεκριμένης επαρχιακής βιομηχανίας και σύμφωνα με την γνωμοδότηση της ολομέλειας του νομικού συμβουλίου του κράτους, που δεν ήταν άλλη από την 1030/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ακόμα ότι εάν στη συγκεκριμένη βιομηχανία την ΕΛΒΟ και στο συγκεκριμένο διαγωνισμό δίναμε προστασία επαρχιακής βιομηχανίας, 100% να ξεπερνάγαμε δηλαδή όλα τα δεδομένα, πάλι δεν ήταν μειοδότρια. Τότε περί τίνος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έχουμε γράψει και τα έχουμε δώσει. Συνεπώς, δεν είναι εκεί το πρόβλημα. Το πρόβλημα είναι ότι και η ΕΛΒΟ θα πρέπει να περάσει και κάποια στιγμή σε σωστό μάνατζμεντ και να αντέξει στη σύγχρονη ανταγωνιστική οικονομία της αγοράς. Με προστασία και προστατευτικά τείχη δεν κάνουμε τίποτε.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αν συζητάμε για ένα αντικείμενο να το εξονυχίζουμε.   Κύριε συνάδελφε, είναι στην διάθεσή σας ολόκληρος ο φάκελος για τη προμήθεια των 110 πυροσβεστικών οχημάτων. Έφυγε η αρμοδιότητα πλέον από το Υπουργείο Βιομηχανίας. Είτε θέλετε να κάνετε ερώτηση και αίτηση κατάθεσης εγγράφων, είτε θέλετε να έλθετε στο Υπουργείο Βιομηχανίας να εξετάσετε  βαθμολογία προς βαθμολογία το θέμα, εγώ είμαι πρόθυμος να σας δεχθώ και να συζητή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Πρώτη ερώτηση δεύτερης επιλογής είναι η με αριθμό 242/9-6-92 Επίκαιρη Ερώτηση του Βουλευτή της Νέας Δημοκρατίας κ. Ι. Χωματά προς τους Υπουργούς Υγείας, Πρόνοιας και Κοινωνικών Ασφαλίσεων, Δημοσίας Τάξεως, σχετικά με την πρόσφατη απεργία των εργαζομένων στα νοσοκομειακά αυτοκίνητα, τον αποκλεισμό της οδού  Βασ. Σοφίας και τα προβλήματα κυκλοφορίας, που προκάλεσαν οι απε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την 3-6-92 μικρή ομάδα απεργών έξω από τη Βουλή επί της Βασ. Σοφίας είχε αποκλείσει τις συγκοινωνίες προς Σύνταγμα-Πανεπιστημίου και από εκεί προς την Βασ. Σοφίας. Εις το ύψος του Υπουργείου Προεδρίας φάλαγγα από 30 περίπου νοσοκομειακά αυτοκίνητα με την συνοδεία μοτοσικλετιστών, της τροχαίας και μερικών απεργών της ΠΟΕΔΥΝ, είχαν αποκλείσει την κάθοδο της Βασ. Σοφίας και κατευθύνοντο προς τη Βουλή, χρησιμοποιώντας ρυθμικά τις κόρνες των αυτοκινή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Έχουν το δικαίωμα 50 απεργοί για οποιοδήποτε λόγο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λείουν τας οδούς και να ταλαιπωρούν τον κόσμο κάτω από τις σημεριν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ουν το δικαίωμα οι οδηγοί των οχημάτων Α' Βοηθειών να χρησιμοποιούν τα οχήματα για τέτοι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 προτίθεσθ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άγματι στις 3-6 όπως αναφέρει στην ερώτηση του ο κ. Χωματάς ελάχιστοι εργαζόμενοι στο ΕΚΑΒ με έναν αριθμό ασθενοφόρων έκαναν πορεία διαμαρτυρίας και δημιούργησαν προβλήματα στην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 ευθέως στον κ. Χωματά ότι πράγματι δεν έχουν το δικαίωμα, ούτε 50 ούτε 10 ούτε 100 απεργοί να αποκλείουν τους δρόμους. Βέβαια έχουν το δικαίωμα της διαμαρτυρίας και αυτό είναι σεβαστό, όταν όμως δεν παραβιάζονται δικαιώματα του κοινωνικού συνό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χρησιμοποιήθηκαν και ασθενοφόρα αυτοκίνητα πράγμα που έχε ιδιαίτερη σημασία, γιατί τα οχήματα αυτά είναι περιουσία του δημοσίου και δεν έχουν δικαίωμα να τα χρησιμοποιούν εκτός διατεταγμένης υπηρεσίας και αυτό πολύ περισσότερο γιατί πρόκειται περί ασθενοφόρων τα οποία αν δεν ανταποκριθούν στις κλήσεις για άμεση επέμβαση αυτό μπορεί να έχει επιπτώσεις δραματικές για κάποιον που έχει πρόβλ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υπάρχει κανείς εδώ σ' αυτήν την Αίθουσα ή έξω από αυτήν, που να διαφωνεί μ' αυτές τις εκτιμήσεις και να μη συμφωνεί ότι αυτό δεν πρέπει να συμβαίνει, ιδιαίτερα  όταν πρόκειται για τον ευαίσθητο χώρο της υγείας. Αυτή είναι και εκτίμηση του Υπουργείου και προσωπικά 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ην επόμενη ημέρα απηύθυνα ένα έγγραφο προς τον προϊστάμενο της διεύθυνσης επιθεώρησης του Υπουργείου τον κ. Ρογκάκο για να αναλάβει ο ίδιος να διενεργήσει ΕΔΕ. Αυτή η ΕΔΕ είναι σε εξέλιξη και ο κ. Ρογκάκος συνεχίζει να παίρνει τις καταθέσεις. Πιστεύω ότι σύντομα θα ανακοινωθεί το αποτέλεσμα. Πάντως το Υπουργείο Υγείας σε καμία περίπτωση στο βαθμό που το αφορά δεν θα επιτρέψει να γίνονται τέτοιες παραβιάσεις, καταστρατηγήσεις και καταχρήσεις που μπορεί να έχουν και δραματικές συνέπειες. Θα εξαντλήσει όλα τα περιθώρια αυστηρότητας που παρέχονται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ω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ζήσαμε πρόσφατα το κατά την γνώμη μου απαράδεκτο γεγονός μια μικρή ομάδα 30 έως 50 απεργών να έχουν αποκλείσει την οδό Βασιλίσης Σοφίας στο ύψος της Βουλής ζητώντας από την Κυβέρνηση την ικανοποίηση ορισμένων αιτημάτων της. Δυστυχώς, αυτό το φαινόμενο το ζούμε καθημερινώς. Χθες το πρωί η οδός Σταδίου και το απόγευμα η οδός Πανεπιστημίου είχαν αποκλειστεί από απεργούς και διαδη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βομαι απόλυτα τα αιτήματα των απεργών και των διαδηλωτών και τους αναγνωρίζω το δικαίωμα να αγωνίζονται για την ικανοποίηση των δικαίων αιτημάτων τους. Διερωτώμαι όμως εκείνοι δεν έχουν την ανάλογη υποχρέωση να σεβαστούν τα δικά μας δικαιώματα έστω και άν συμβαίνει τα αιτήματα τους να μην μας αφορούν; Άραγε δεν αντιλαμβάνονται τις επιπτώσεις που μπορεί να έχει σε ώρα αιχμής και μάλιστα κάτω από τις σημερινές καιρικές συνθήκες της νεφοπλήκτου Αθήνας ο αποκλεισμός μιας κεντρικής οδικής αρτηρίας; Ή μήπως το αναγνωρίζουν, αλλά αδιαφορούν για τα δικά μας δικαιώματα και τις δικές μας ελευθερίες και χρησιμοποιούν αυτό τον τρόπο για να προκαλέσουν και την δική μας αγανάκτηση και αντίδραση για να πετύχουν τους στόχ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α και αν είναι η αλήθεια, όποια και αν είναι τα κίνητρα, ειλικρινώς το θεωρώ απαράδεκτο να συμβαίνει αυτό σήμερα. Στις ελεύθερες δημοκρατίες δεν είναι δυνατόν οι ολίγοι να επιβάλουν ετσιθελικά την άποψή τους εις βάρος των πολλών και η υπεύθυνη πολιτεία να μένει ανενεργός, να παρακολουθεί τα γεγονότα και τις εξελίξεις και να είναι ανήμπορος, ανίσχυρος και αδύναμος για να αντιδράσει. Πρέπει να ισχύσουν εδώ οι νόμοι της Δημοκρατίας, ισοπολιτεία και ισονομία, όχι οχλοκρατία, ασυδοσία και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ίνουμε νομοταγείς και υπεύθυνοι. Η είσοδός μας στην Ευρώπη απαιτεί σοβαρότητα και υπευθυνότητα, παραγωγικότητα και ωριμότητα. Για να γίνει αυτό, η πολιτεία έχει χρέος να θεσπίσει ειδικούς νόμους και να απαιτήσει 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και ακατανόητο να βλέπει κανείς, κύριε Υπουργέ της Υγείας και Πρόνοιας, μια μικρή φάλαγγα 30 νοσοκομειακών αυτοκινήτων με προπομπούς μοτοσικλετιστές της Αστυνομίας, να αποκλείει το κέντρο της Αθήνας, να κορνάρουν ρυθμικά και προκλητικά, χρησιμοποιώντας τα αυτοκίνητα της υπηρεσίας και να προκαλούν το κοινό αίσθημα για να απαιτήσουν από την πολιτεία την ικανοποίηση ορισμένων αιτημάτων. Ήταν οι εκπρόσωποι της ΠΟΕΔΝΝ, όπως είπατε.</w:t>
      </w:r>
    </w:p>
    <w:p>
      <w:pPr>
        <w:pStyle w:val="Style15"/>
        <w:rPr/>
      </w:pPr>
      <w:r>
        <w:rPr>
          <w:rFonts w:eastAsia="Courier New" w:cs="Courier New" w:ascii="Courier New" w:hAnsi="Courier New"/>
        </w:rPr>
        <w:t xml:space="preserve">   </w:t>
      </w:r>
      <w:r>
        <w:rPr>
          <w:rFonts w:cs="Courier New" w:ascii="Courier New" w:hAnsi="Courier New"/>
        </w:rPr>
        <w:t>Έχουν άραγε αυτό το δικαίωμα κύριε Υπουργέ, να χρησιμοποιούν τα υπηρεσιακά αυτοκίνητα και να αποκλείουν τις οδούς και να προκαλούν το κοινό αίσθημα, ή μήπως το κάνουν καταχρηστικώς αυτό, από τη δική μας αμέλεια, τη δική μας αδιαφορία, τη δική μας ελαστικότητα, τη δική μας ανεκτικότητα, η οποία όμως δίνει την εικόνα ελλείψεως κρατικής μέριμνας και φροντίδας, την εικόνα άναρχ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ο Πρόεδρος του Νοσοκομείου, πως ο εκπρόσωπος του ΕΚΑΒ, επέτρεψε την έξοδο όλων αυτών των οχημάτων σε πορεία διαμαρτυρίας και όχι στον αγώνα διάσωσης ανθρωπίνων ζωών; Γιατί δεν κάλεσε αμέσως τον κύριο Εισαγγελέα; Γιατί η Αστυνομία τους ανοίγει το δρόμο, αντί να τους τον αποκλε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κύριε Υπουργέ, η κοινή γνώμη απαιτεί όχι μόνο μια απάντηση, αλλά και ικανοποίηση για να καταλάβει ότι έχουμε νόμους, ότι έχουμε Κράτος, ότι έχουμε διοίκηση, ότι έχουμε Δημοκρατ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ειδή φαίνεται ότι μερικοί δεν αντιλαμβάνονται τη σοβαρότητα των πράξεων και των κινήσεών τους, δε σέβονται τα δικαιώματα των άλλων και δεν θέλουν να κατανοήσουν ότι έχουν υποχρεώσεις, είναι ανάγκη να τα επιβάλουμ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ο Υπουργείο Υγείας, κύριε Χωματά -εγώ δεν είμαι Υπουργός άλλου Υπουργείου- δεν υπάρχει καμιά περίπτωση να μην κινηθούμε με τον πλέον αποτελεσματικό, δρασ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πω το εξής: Ότι λυπάμαι πως αυτές οι κινήσεις πολλές φορές υποκινούνται και καλύπτονται. Προχθές, στο Υπουργείο Υγείας, όπου ήρθαν 38 παραπληγικοί-τετραπληγικοί, με αιτήματα και πολλά απ' αυτά πραγματικά δίκαια, έκλεισαν την οδό Αριστοτέλους για 4 ώρες, ενώ το ραντεβού που είχα μαζί τους ήταν στις 12, ήρθαν από τις 8. Και δημιούργησαν μια κατάσταση απαράδεκτη εις βάρος των άλλων που είχαν ανάγκη να κινηθούν σ'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έχει καμία ιδιαίτερη σημασία, αν στην κατάληψη αυτή δεν υπήρχε μέσα Βουλευτής του ΠΑΣΟΚ, ο οποίος προφανώς τους παρότρυνε, τους καθοδήγησε και τους ενθάρρυνε με την παρουσία του να καταλάβουν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οι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Ο κ.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ας παρακαλώ πάρα πολύ.  Ήταν κάτω και τους μιλούσε ο κ.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ν είδ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Βεβαίως.  Βεβαίως τον είδα εγώ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αρακαλώ, κύριοι συνάδελφοι.  Γιατί ενοχλ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Όταν πήγα να τους μιλήσω όμως, είχε φύγει ο κ.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ουν Βουλευτές, Κόμματα και στηρίζουν και υποκινούν και κατευθύνουν, πώς μπορεί τότε να επιβληθεί ο νόμος, η τάξη, όταν ξεκινάνε από εκείνους που έχουν θέση σ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Εργατικό Κίνημα καθοδηγείται και υποκινείται από Βουλευτές; Εκεί το κατ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έη, δεν έχετε το λόγο. Παρακαλώ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Κύριε Πρόεδρε, παρακαλ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Επί οποιουδήποτε θέματος δεν έχετε μάθει ότι δεν δικαιούσθε να διακόπτετε; Ο Πρόεδρος μιλάει επιτέλους. Θα ζητήσετε το λόγο, όπως πρέπει. Δεν ξέρετε πώς ζητάνε το λόγο επί προσωπικού θέματο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δεύτερης επιλογής, είναι του Βουλευτού του ΚΚΕ, κ. Α. Παφίλη προς τους Υπουργούς Εθνικής Άμυνας, Δικαιοσύνης, Δημόσιας Τάξης, σχετικά με τη συγκρότηση και δράση της παραστρατιωτικής οργάνωσης με την επωνυμία "Εθελοντική Ταξιαρχία Κρήτης για τη Μακεδονί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στρατευτική ταξιαρχία θανάτου" με την επωνυμία "Εθελοντική Ταξιαρχία Κρήτης για τη Μακεδονία" που πρόσφατα είχε ανακοινωθεί η ύπαρξή της από τον Γ. Μιχελιδάκη, ο οποίος εμφανίζεται σαν ιδρυτής της, ξαναήρθε δυστυχώς στη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ίνηση αυτή η οποία σύμφωνα με τη δήλωση του ιδρυτή της έχει ήδη 1500 Κρήτες εθελοντές έτοιμους να "ξεκαθαρίσουν τη διαφορά μας με τα Σκόπια" και η οποία διαθέτει μέχρι και όλμους και ελαφρά κανόνια, υπάρχουν βάσιμες υποψίες ότι σχετίζονται εκείνοι που ξυλοκόπησαν τον ανταποκριτή της εφημερίδας ΤΟ ΕΘΝΟΣ στην Κρήτη στις 5.6.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αστρατιωτική αυτή οργάνωση αντιμετωπίστηκε από τον Εκπρόσωπο Τύπου της Κυβέρνησης, όταν ανακοινώθηκε η ύπαρξή της, με το απλό σχόλιο "αμφισβητώ βασίμως την ακρίβεια της πληροφορίας και κατά συνέπεια δεν έχω κανένα σχόλιο" χωρίς να εξηγηθεί από που προκύπτει η "βάσιμη" αμφισβήτηση και χωρίς τελικά να καταδικάσει τέτοιου είδους κιν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ράση τέτοιων παραστρατιωτικών οργανώσεων είναι παράνομη και αντίθετη στο Σύνταγμα της Χώρας, αλλά και επικίνδυ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κόμη δεν έχει παρέμβει ο εισαγγελέας στην περίπτωση της "ταξιαρχίας" αφού πρόκειται για ανοικτά παράνομη οργάνωση; Μπορεί οποιαδήποτε ομάδα πολιτών να συγκροτεί παραστρατιωτική οργάνωση με οποιοδήποτε πρό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βρέθηκαν στα χέρια τους, όλμοι και κανόνια όπως οι ίδιοι δη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θα σας δώσω το λόγο τώρα, γιατί έχω αίτημα επί προσωπικού θέματος από τον κ. Κωνσταντιν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 για να μας πει σε τι συνίσταται το προσωπικό τ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δε νομίζω ότι είναι ανάγκη να σας πω τους λόγους γιατί ήδη τους έχει αναφέρει ο κύριος Υπουργός, ο οποίος όμως έχει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Πείτε μας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Εντάξει,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της Υγείας, ότι εγώ παρότρυνα τα άτομα με ειδικές ανάγκες, τους αναπήρους, τους παραπληγικούς να κλείσουν το δρόμο. Όχι μόνο είναι αναλήθεια αλλά είναι ένα μεγάλο ψέμα. Και λυπάμαι πολύ που σηκώθηκε και έφυγε ο Υπουργός, ενώ γνώριζε ότι ασφαλώς θα ζητούσα το λόγο επί προσωπικού θέματος. Τον άφησα να πει τα όσα είπε για να πάρει την απάντησή του. Όμως σηκώθηκε και έφυγε και αυτό δείχνει και την εν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βρέθηκα εκείνη την ημέρα την περασμένη Δευτέρα στην οδό Αριστοτέλους μπροστά από το Υπουργείο Υγείας που με είχαν καλέσει όπως και όλους τους Βουλευτές, καθώς λένε οι ίδιοι και τους 300 της Βουλής, και για κάποιους λόγους βρέθηκα εγώ εκεί. Όχι γιατί είμαι περισσότερο ευαισθητοποιημένο άτομο -πιθανόν να συμβαίνει και αυτό γιατί στον οικογενειακό μου περίγυρο υπάρχει ένα τέτοιο άτομο, τετραπληγικό-βρέθηκα για να συμπαρασταθώ σ' αυτά τα άτομα, τα οποία, τι ζη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ρέθηκα εγώ, εκεί ήδη η κυκλοφορία είχε διακοπεί μπροστά από το Υπουργείο. Από τις 9 η ώρα είχε διακοπεί η κυκλοφορία και εγώ πήγα στο Υπουργείο Υγείας περίπου στις 10.30' και έμεινα πραγματικά μέχρι τις 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κάπου θα ήθελα να συγχαρώ και τον κύριο Υπουργό που κατέβηκε κάτω, αλλά μετά έμαθα ότι όλα αυτά είναι θεατρινισμοί και ότι όλα αυτά τα οποία είχε πει είναι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ύριε Κωνσταντινίδη με συγχωρείτε αλλά δεν θα σας επιτρέψω να δημιουργήσετε άλλα προσωπ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Αν κατάλαβα καλά -επαναλαμβάνω, αν κατάλαβα καλά- για άλλο πράγμα μίλησε ο κύριος Υπουργός. Μίλησε για τον αποκλεισμό των αυτοκινήτων εδώ στη Βασιλίσσης Σ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Όχι κύριε Πρόεδρε. Μίλησε για την περασμένη Δευτέρα όπου εγώ βρισκόμουν στην οδό Αριστοτέλους 15 μπροστά στο Υπουργείο όπου ήμουν και ο μόνος Βουλευτής. Δεν παρακίνησα κανέναν, αλλά κατ' αυτό τον τρόπο προσπαθεί ο Υπουργός να υποβαθμίσει τα αιτήματα και τους αγώνες αυτών 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λοιπόν, να αναπτύ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Μα ήδη αυτό κάνετε τόσ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Όχι κύριε Πρόεδρε. Μου δώσατε δύο λεπτά, ενώ δικαιούμαι 5 λεπτά.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Αν πρόκειται να συνεχίσετε για το ίδιο θέμα, να σας δώσω και τα υπόλοιπα 3 λεπτά, αλλά επί της ουσίας μιλάτε τόσ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Αναφέρθηκα στο προσωπικό μου θέμα, για να κατανοήσετε για ποιο λόγο ζήτησα το λόγο επί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αι είδατε ότι από την πρώτη στιγμή όταν σας έδωσα το λόγο, και το θέσατε όπως το θέσατε, σας επέτρεψα και σας επιτρέπω να συνεχίσετε επί της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με  τον τρόπο με τον οποίο μίλησε ο κύριος Υπουργός, ο οποίος δεν γνωρίζω γιατί έφυγε, μήπως εγνώριζε την απάντηση, την οποία θα έδ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έσκ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κριβώς, το έσκ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βρέθηκα σε εκείνον το χώρο, γιατί ήθελα να συμπαρασταθώ σε κάποια άτομα, τα οποία έχουν ανάγκη από την παρουσία ενός ή περισσοτέρων Βουλευτών. Αν δεν βρίσκονται οι Βουλευτές, κύριε Πρόεδρε, εκεί που υπάρχει το πρόβλημα, που υπάρχει η ανάγκη που θα βρίσκονται; Στις τελετές, στις δοξολογίες, στις παρελάσεις, στις δεξιώσεις; Για εκεί είν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αι, κύριε Πρόεδρε, αυτή την κατηγόρια την άνανδρη, την ανεξέλεγκτη κατηγόρια ότι εγώ παρότρυνα τα άτομα με ειδικές ανάγκες να κλείσουν το δρόμο. Μία και μου δίνεται η ευκαιρία θέλω να σας πω και την φιλοσοφία μου σε αυτό που γίνεται και στο λεκανοπέδιο Αττικής, αλλά και στη Θεσσαλονίκη, στην Πατρίδα μου, όπου 50, 100, 200, 1000, 2000 άνθρωποι κλείνουν τους δρόμους και ταλαιπωρούν τους άλλους. Εγώ είμαι εναντίον αυτού του κλεισίματος των δρ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ήμουνα εγώ που θα επιδείκνυα σε αυτά τα άτομα ότι θα πρέπει να ανοίξετε το δρόμο για να διευκολυνθούν οι κάτοικοι της Αθήνας. Σε καμία περίπτωση. Όμως, πραγματικά έβλεπα ότι αυτό δυσχεραίνει την κυκλοφορία. Αυτοί ήταν από τις 9.00 η ώρα εκεί, όπως είχα πληροφορηθεί και ο κύριος Υπουργός βρίσκονταν από τις 9.00 η ώρα εκεί. Γιατί δεν είχε κατέβει  να μιλήσει με αυτά τα άτομα, να τα παρακαλέσει, αν θέλετε, ή να δεχθεί την επιτροπή τους; Δεν ξέρω, αν ήταν για τις 12.00, αλλά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ωνσταντινίδη, το "από κει και πέρα" δεν είναι στο προσωπικό σας. Το προσωπικό σας ήταν η συμμετοχή σας, ή μη συμμετοχή σας. Τα είπα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Η συμμετοχή μου, κύριε Πρόεδρε. Ποια μη συμμετοχή μου; Εγώ θεώρησα ότι έπρεπε να βρίσκομαι εκεί. Κάποιοι άλλοι συνάδελφοι θεώρησαν ότι έπρεπε να βρίσκονται κάπου αλλού. Αλλά έπρεπε να βρίσκομαι εκεί για τον ειδικό λόγο, τον οποίο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είπατε τρεις φορές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Μιά στιγμή, κύριε Πρόεδρε. Δεν είναι για αυτά τα οποία είπε ο κύριος Υπουργός, που λάκ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ωνσταντινίδη, το είπατε τρεις φορές. Νομίζω ότι και το Σώμα, και εγώ οπωσδήποτε, κατ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θέση σας είναι ότι αυτά που είπε δεν ήταν σωστά,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κρίβειες. Εσείς ήσασταν μεν, αλλά δεν παροτρύνατε να καταλάβουν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Γιατί ήδη η κυκλοφορία ήταν κο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λλιώ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ι αλλιώ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Λέτε "επειδή είχε κοπεί η κυκλοφορία". Αλλιώς τι θα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Θα τους έλεγα εγώ να κλείσουν την κυκλοφορία; Αυτά και αν κάνουμε μερικά εσείς μας τα διδάξατε, κύριε Βουγιουκλάκη. Εσείς είστε οι δάσκαλ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ωνσταντινίδη, σας παρακαλώ πάρα πολύ. Έχω δώσει το λόγο στον κύριο Υπουργό. Αφήστε τώρα τις διδασκ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Η Νέα Δημοκρατία δεν σας τα δίδαξε, γιατί θέλει ευνομία και αγωνίζεται γι` αυτήν. Η αναρχία είναι προνόμι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Πάντως, κύριε Πρόεδρε, επειδή είμαι παρών, θα ήθελα να πω ότι εκφράσεις όπως "λάκισε" ή το "έσκασε ο Υπουργός" δεν είναι σωστό ν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Τι έκ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Δεν το έσκασε, κύριε συνάδελφε. Σταματήστε να διακόπτετε τελικά. Έχετε καταντήσει διακοψί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ν γράφεται τίποτα,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μπώκο,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Το αν είμαι ή δεν είμαι, είναι δικό μου θέμα. Δεν είναι δικό σας. Σας παρακαλώ πλέον. Έχετε καταντήσει διακοψ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μπώκ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Θα σας κάνω μάθημα ως παλαι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μπώκο, μη χτυπάτε τη γροθιά, όταν η Βουλή συνεδριάζει και ο Πρόεδρος είναι εδώ.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μπώκο, μαθήματα μη κάνετε στο Προεδρείο. Αν κάποιος πρέπει να μπει στη θέση του είσαστε εσείς. Το Προεδρείο, εν τούτοις χάριν της ηρεμίας της συζητήσεως, δείχνει όση ανεκτικότητα μπορεί. Αλλά μη το φέρνετε σε δύσκολη θέση, να εφαρμόσ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Κύριε Πρόεδρε, ως προς την ερώτηση του κυρίου συναδέλφου, έχω να πω το εξής. Πράγματι ένας κάτοικος του Ηρακλείου Κρήτης ανακοίνωσε ότι συνέστησε κάποια οργάνωση και έχει πολλά μέλη κλπ. Έγινε μια έρευνα, η οποία απέδειξε ότι ήταν μια πρωτοβουλία ατομική του κατοίκου αυτού του Ηρακλείου. Πράγματι είχαν συμφωνήσει ορισμένα μέλη με την προσπάθεια αυτή που έκανε ο κάτοικος του Ηρακλείου, η οποία προσπάθεια μπορεί να πει κανείς ότι ανάγεται στο όλο κλίμα και στη συγκυρία της εποχής. Έγινε έρευνα, η οποία απέδειξε, ότι ούτε οργάνωση επίσημη υπάρχει, ούτε καταστατικό υπάρχει, ούτε όπλα υπάρχουν και επομένως, δεν ήταν δυνατόν να επέμβει καμία Αρχή, είτε εισαγγελική, είτε αστυ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Αμύνης εκτιμά, ότι δεν είναι κάτι σοβαρό και ως εκ τούτου, η όλη προσπάθεια, επαναλαμβάνω, ήταν ατομική και δεν έχει καμία ιδιαίτερη σοβαρότητα. Αυτά έχω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χωρίς να θέλουμε να δώσουμε καμία διάσταση μεγαλύτερη απ' ό,τι υπάρχει, θα θέλαμε να σας πούμε ότι δεν είναι έτσι ακριβώς. Δεν ξέρω αν έχετε υπόψη σας, ότι όταν καταθέσαμε την ερώτηση από την πλευρά του ΚΚΕ, μας στάλθηκε μια απάντηση -νομίζω ότι πρέπει να δόθηκε και στους άλλους Βουλευτές- η οποία υπογράφεται από τέσσερις επώνυμους. Και μάλιστα στο τέλος "προσωρινό γραφείο Καλοκαιρινού 128 τηλέφωνο τά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δημοσιευτεί στις εφημερίδες της Κρήτης, ότι όποιος θέλει να ενταχθεί σε αυτή την ταξιαρχία, μπορεί να επικοινωνήσει με το τάδε τηλέφωνο και τον τάδε αριθμό. Kαι μάλιστα τιτλοφορείται "απάντηση από την εθελοντική ταξιαρχία Κρήτης για την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θέλαμε να κάνουμε τις εξής ερωτήσεις: Είναι νόμιμη αυτή η ενέργεια; Δηλαδή εν όψει των εθνικών κινδύνων και της εθνικής κατάστασης που υπάρχει που την αναγνωρίζουν όλοι - μπορεί ο οποιοσδήποτε αυτοτιτλοφορούμενος ως σωτήρας, ή ότι ενδιαφέρεται για τα εθνικά μας θέματα να ανακοινώνει τη συγκρότηση ταξιαρχίας, να καλεί ανθρώπους να ενταχθούν σε μια ταξιαρχία εθελοντών, η οποία μάλιστα θα πάει να ξεκαθαρίσει τους λογαριασμούς με τα Σκόπια και η επίσημη Πολιτεία να μην παίρνει θέση ότι αυτό είναι παράνομο; Είναι δυνατόν, δηλαδή, στο νομό τάδε ο οποιοσδήποτε να ανακοινώσει αύριο την ύπαρξη τάγματος θανάτου, για παράδειγμα, και να καλεί τους πολίτες να ενταχθούν για να υπερασπίσουν την πατρίδα και η Κυβέρνηση να μην παίρνει κανένα μέτρο, ή να μην βγαίνει να καταδικάζει και να σταματά αυτούς που κινούνται προς μια τέτοια κατεύθυνση; Φαντασθείτε που μπορεί να οδηγήσει μια τέτοια λογική και ειδικά όταν δημιουργεί μια τέτοια αντίληψη πολεμικού κλίματος! Δηλαδή, ο οποιοσδήποτε μπορεί να παίρνει την άμυνα της Χώρας στα χέρια του; Νομίζουμε ότι αυτό είναι εκτός κάθε νομιμότητας. Υπάρχει Κυβέρνηση, υπάρχει Κράτος που είναι αρμ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αυτή την άποψη, επειδή μας απάντησε ο Κυβερνητικός Εκπρόσωπος στην αρχή όταν βρήκε το φώς της δημοσιότητας, ότι είναι αβάσιμο -όπως απαντήσατε και σεις- σας λέω ότι ήδη υπάρχει επίσημη επιστολή υπογεγραμμένη, ήδη υπάρχουν δημοσιεύσεις στις τοπικές εφημερίδες της Κρήτης, ήδη δημιουργήθηκαν επεισόδια -δεν θέλω να το συσχετίσω με αυτά- με κάποιο δημοσιογράφο και θέλουμε να πούμε ότι δημιουργείται ένα γενικότερο κλίμα για το οποίο έχετε ευθύνη. Να βγείτε και να πείτε ότι είναι παράνομη η συγκρότηση αυτής της ταξιαρχίας. Δεν μας απαντήσατε: Είναι παράνομη, ή δεν είναι παράνομη; Να κινήσετε τις αρμόδιες υπηρεσίες και να σταματήσει αυτή η κίνηση, αν εκτιμάτε -και έτσι είναι, δεν νομίζω να υπάρχει δεύτερη κουβέντα- ότι είναι παράνομη και να σταματήσει να δημιουργείται ένα τέτοιο κλίμα, το οποίο γνωρίζουμε πολύ καλά που μπορεί να οδηγήσει. Τέτοια απάντηση ζητάμε, ρητή, κύριε Υπουργέ. Νομίζουμε ότι έχετε υποχρέωση και από την πλευρά των νόμων γενικότερα και του Συντάγματος να κάνετε τη δήλωση, ότι τέτοιες οργανώσεις, τέτοιου χαρακτήρα, είναι παράνομες και πρέπει να επεμβαίνει το επίσημο Κρά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Υφυπ. Εθνικής Άμυνας):Κύριε Πρόεδρε, ήδη απήντησα στον κύριο συνάδελφο ότι έγινε έρευνα, η οποία απέδειξε ότι δεν υπάρχει τίποτα το σοβαρό. Πώς λοιπόν να κάνουμε ανακοίνωση για οργανώσεις που είναι φαντάσματα; Δεν είναι σοβαρό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επεισόδιο για το δημοσιογράφο, σας απαντώ ότι δεν επενέβη ο εισαγγελέας, διότι δεν ανευρέθη κατά τη διάρκεια του αυτόφωρου, αλλά ήδη η δικογραφία έχει αποσταλεί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Υπουργέ, έχουμε εδώ την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έχω την τιμή να ανακοινώσω προς το Σώμα ότι η Διαρκής Επιτροπή Μορφωτικών Υποθέσεων καταθέτει την Έκθεσή της στο σχέδιο νόμου του Υπουργείου Πολιτισμού "Πνευματική ιδιοκτησία και συγγεν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συνάδελφος κ. Τσοχατζόπουλος ζητεί άδεια απου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εξωτερικό για το διάστημα από 15.6.92 έως 22.6.92.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αν οι εγγεγραμμένες για σήμερα επίκαιρες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με αριθμό 148/26.2.92 επερώτηση των Βουλευτών κυρίων Κ. Ταταρίδη, Σ. Ακρίτα, Ε. Κωνσταντινίδη, Δ. Μπέη, Ν. Παπαδάκη, Μ. Παπαϊωάννου, Γ. Πασχαλίδη, Π. Σγουρίδη, Ι. Σμπώκου, Σ. Τζουμάκα, Ι. Τσακλίδη, Α. Φιλιππόπουλου, κατά του Υπουργού ΠΕΧΩΔΕ, "σχετικά με την αντιμετώπιση του θέματος της αυθαίρετης δόμ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δώσω το λόγο στον πρώτο επερωτώντα θα ήθελα να θέσω υπόψη σας μία παράκληση του κυρίου Υπουργού ο οποίος πρέπει στις 3 η ώρα να ταξιδέψει, φεύγει το αεροπλά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τις 3 παρά 10 πρέπει να φύγω απ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Θα πρωτολογήσετε, κύριε Υπουργέ, αλλά για τη δευτερολογία δεν σας το υπόσχομαι, αν επιμένετε να 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θα προσπαθήσουμε όλοι να μην υπερβούμε το χρόνο μας για να δώσουμε τη δυνατότητα και στον κύριο Υπουργό να μπορέσει να ασκήσει τα καθή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Κύριε Πρόεδρε, κυρίες και κύριοι συνάδελφοι, συζητάμε σήμερα το τεράστιο ζήτημα της αυθαίρετης δόμησης στην Ελλάδα που ανεξάρτητα του χρόνου της συζήτησης έχει πάντα επίκαιρο χαρακτήρα, μια που η βασική παράμετρός του που είναι η εκάστοτε πολιτική στο δομημένο περιβάλλον δημιουργεί συνθήκες ενθάρρυνσης ή αποθάρρυνσης των αυθαίρετων κατασκευών και διαμορφώνει κλίμα που έξω από την κοινωνική του διάσταση αποκτά ιδιαίτερο πολιτ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θαίρετο σαν κοινωνικό γεγονός δεν έχει στιγμιαία ή περιοδική εμφάνιση, είναι η στρεβλή έκφραση μιας κοινωνικής ανάγκης που έχει μόνιμη παρουσία στη ζωή του Τόπου και που δεν βρήκε ακόμη εκείνη την πολυστήρικτη πολιτική για την αποτελεσματική του λύση και που διακρίνεται από εποχές ύφεσης ή έξαρσης ανάλογα με την πολιτική βούληση των εκάστοτε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επιπλέον η σημερινή συζήτηση αποκτά επίκαιρο χαρακτήρα καθόσον τα τρία  τελευταία χρόνια η αυθαίρετη κατασκευή είναι σε έξαρση στην Ελλάδα και κύρια σε τουριστικές περιοχές υψηλής 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μέρες μάλιστα ο φιλικός προς την Κυβέρνηση "ΕΛΕΥΘΕΡΟΣ ΤΥΠΟΣ" προανήγγειλε την έμμεση νομιμοποίηση των αυθαίρετων με συνοπτικές διαδικασίες και με τη σύνδεσή τους στα δίκτυα υποδομής και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καταθέσω το σκελετό της αγόρευσής μου που θα κινηθεί σε μια ιστορική αποτύπωση του φαινομένου με τις πολιτικοκοινωνικές και τεχνικές του διαστάσεις, την πολιτική της 8ετίας του ΠΑΣΟΚ, τη σημερινή πολιτική της Κυβέρνησης της Νέας Δημοκρατίας, την προοπτική εξέλιξης του προβλήματος με τις αυξανόμενες απαιτήσεις του ανθρώπου και της κοινωνίας και σε προτάσεις για 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 όλα όμως θα πρέπει να αναγνωρίσουμε ότι το πρόβλημα της κατοικίας έχει σχέση με την οργάνωση του δομημένου χώρου σε όλες τις κλίμακες από την ατομική κατοικία έως τη χωροταξική διάρ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οικία αποτελεί αδιαίρετη ενότητα με τα φαινόμενα της ανθρώπινης ζωής και το πρόβλημα που μπορεί να παρουσιάσει είναι πολυδιάστατο και η πραγματική αντιμετώπιση του είναι δυνατή μόνο επίσης με πολυδιάστατ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πόλεμο δύο ήταν τα βασικά αίτια της αυθαίρετης δόμησης στην Ελλάδα: Πρώτο, οι μεγάλες καταστροφές που προέκυψαν και δεύτερο, η μαζική μετακίνηση πληθυσμών από την αγροτική ενδοχώρα στα λίγα αστικά κέντρα που υποδέχθηκαν την άναρχη αυτή αγροτική 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ικοποίηση όμως έχει διαφορετικό χαρακτήρα από την αστικοποίηση του δυτικού καπιταλισμού που συνδέθηκε με τη βιομηχανική επανάσταση του 19ου αιώνα. Τότε είχαμε ταχύτατη ανάπτυξη της δευτερογενούς παραγωγής, με ταυτόχρονη αύξηση της παραγωγικότητας στον πρωτογενή τομέα, με αποτέλεσμα την απελευθέρωση της εργατικής δύναμης της υπαίθρου και τη μετακίνησή της στις ασ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λληνική αστικοποίηση είναι εξαρτημένης μορφής με υπερσυγκεντρώσεις σε λίγα αστικά κέντρα με άμεση ανταλλαγή ανάμεσα στην οικονομία της υπαίθρου και την οικονομία των πόλεων η αποδιοργάνωση της δομής της αγροτικής οικονομίας είναι χαρακτηριστική για τον περιφερειακό καπιταλισμό και η γενικότερη ανισομερής ανάπτυξη  της Χώρας που προκάλεσε τη μεγάλη μετακίνηση του πληθυσμού της υπαίθρου. Η αντίστοιχη βιομηχανική ανάπτυξη στην Ελλάδα, έχει περιορισμένο χαρακτήρα και έτσι δεν υπήρχε ισχυρή έλξη από τις ελληνικές μητροπόλεις με αποτέλεσμα την εμφάνιση και ισχυρής εξωτερικής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αστικοποίηση στην Ελλάδα δεν ήταν αποτέλεσμα της οικονομικής ανάπτυξης του δευτερογενή τομέα, αλλά κύρια από τις άθλιες συνθήκες και την ανεργία της υπαίθρου έτσι που οι αγρότες έρχονται στη μεγάλη πόλη, πλούσια σε τριτογενείς απασχολήσεις στο δημόσιο μηχανισμό στις ιδιωτικές επιχειρήσεις και στα παρασιτικά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πρόβλημα της αυθαίρετης δόμησης ανάγεται σε γενικότερο πρόβλημα της εσωτερικής μετανάστευσης και σχετίζεται με την ανισότητα πόλης - υπαίθρου,  που προκύπτει από την ανισομερή ανάπτυξη της Χώρας. Όλα αυτά σε αλληλεξάρτηση και άμεση σχέση με την περιφερειακή θέση της Ελλάδας στα πλαίσια του παγκόσμιου καπιτ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σύστημα, η αυθαίρετη δόμηση αν και θεωρείται πολεοδομική στρέβλωση, είναι μία λύση για κείνο το τμήμα του πληθυσμού που δε διαθέτει χρήματα για την αγορά έτοιμης κατοικίας, αλλά και που είναι απαραίτητο για την προσφορά φτηνής εργατικής δύναμης. Η αυθαίρετη δόμηση εκτός σχεδίου πόλης είναι μία φτηνή λύση στο πρόβλημα της στέγασης των φτηνών εργατικών χεριών σαν μία διέξοδος, γνώριμο φαινόμενο υποανάπτυκτων χωρών, όπου εντάσσονταν και η Ελλάδα στα πρώτα μεταπολεμικά χρόνια και όπου η αστικοποίηση δεν οφείλετο μόνο στον παραγωγικό δυναμισμό, αλλά και στην ανάπτυξη του παρασιτικού τριτογενή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ξηγείται η αντιφατική νομοθεσία που απαγορεύει μεν την αυθαίρετη κατασκευή, αλλά νομιμοποιεί στη συνέχεια τα αυθαίρετα κτ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βραχυπρόθεσμα η αυθαίρετη δόμηση έπαιζε το ρόλο της καταστολής οξυμένων κοινωνικών προβλημάτων στέγασης και γενικότερα σταθεροποιητικό παράγοντα στη μετανάστευση. Μακροπρόθεσμα όμως δημιουργούνται μία σειρά από σοβαρά προβλήματα, όπως, πρώτον απρογραμμάτιστη ανάπτυξη πόλεων και οικισμών με όλα τα επακόλουθα πολεοδομικά μειονεκτήματα. Δεύτερον, τα αυθαίρετα γίνονταν σε περιοχές με φθηνά οικόπεδα και μορφολογικά δύσβατες εκτάσεις όπου η δημιουργία υποδομής ήταν δύσκολη ή ασύμφορη και όπου η επέκταση της πόλης κρίνονταν αντιοικονομική. Έτσι προκαλούνταν προβλήματα με πρόσθετα έξοδα για τη βελτίωση εκ των υστέρων των αυθαίρετων οικισμών με δίκτυα κοινής ωφέλειας όπως νερό, ρεύμα, αποχέτευση και συγκοινωνια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ράτος έρχεται να επιβαρυνθεί έτσι πολύ περισσότερο με τις δαπάνες υποδομής και κάποιοι εργολάβοι και μεγαλοϊδιοκτήτες γης φρόντισαν πριν να κερδίσουν τεράστια ποσά με την παράνομη οικοπεδοποίηση και την κερδοσκοπία στη γη, ενώ οι δαπάνες για τη βελτίωση του οικισμού μεταβιβάζονταν σ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αυθαίρετα δεν έχουν σχέση με το χωροταξικό σχεδιασμό, επιβαρύνοντας την ανάπτυξη μιας περιοχής που θα εμφανίσει στο μέλλον περιβαλλοντολογικά προβλήματα παρεμποδίζοντας τις δυνατότητες μιας αποτελεσματικής επέμβασης πολεοδομικού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πιβαρύνουν ήδη κορεσμένες πολεοδομικά και οικιστικά περιοχές και αποσβένουν τις θετικές επεμβάσεις για την πολεοδομική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Παρεμποδίζουν έναν επιστημονικό, εθνικό, χωροταξικό σχεδιασμό με προοπτική και πρόβλεψη στις ανάγκες του κοινωνικού συνόλου σε όλες τις κατηγορίες στέγης και εμφανίζονται ως απρόβλεπτος παράγων που επηρεάζει αρνητικά έναν ορθολογικό, χωροταξικό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Σήμερα που το αυθαίρετο μεταφέρθηκε κύρια στην εξοχική κατοικία παρεμποδίζει τη δημιουργία μιας χωροταξικής πολιτικής για τη λειτουργία ειδικών ζωνών για την τουριστική και παραθεριστική χρήση, όταν μάλιστα τα επόμενα χρόνια αυτός ο τομέα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τήσει ιδιαίτερη βαρύτητα, γιατί θα ξεφύγει από την εθνική μας κλίμακα και θα πάρει πανευρωπαϊ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Στη συντριπτική τους πλειοψηφία οι αυθαίρετες κατασκευές είναι κακότεχνες με μεγάλα τεχνητά μειονεκτήματα, διότι κτίζονται με πιεστικές συνθήκες, πρόχειρα και πολλές φορές νύχτα και κάτω από το συνεχή φόβο της κατεδάφισης. Το κόστος μάλιστα ανάλογα με το κτίσμα είναι αυξημένο από τις μεγάλες αμοιβές που ζητούν οι εργολάβοι για τα υλικά, τα μεροκάματα και την αμοιβή τους, λόγω του ρίσκου και της ιδιόμορφης δουλειάς που ανα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εφαλαιώνοντας το πρώτο μέρος, βλέπουμε την αντιφατική στάση του κράτους, που βλέπει βραχυπρόθεσμα την αυθαίρετη δόμηση σα μόνη διέξοδο στο πρόβλημα της κατοικίας, μακροπρόθεσμα όμως προκαλούνται μία σειρά από σοβαρά χωροταξικά, πολεοδομικά και περιβαλλοντολογ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ρόβλημα των αυθαίρετων αποδεικνύει το γεγονός της έλλειψης μιας εθνικής χωροταξικής και οικιστικής πολιτικής στη Χώρα μας από τις μεταπολεμικές κυβερνήσεις της δεξιάς, στα χνάρια των οποίων βαδίζει και η σημερινή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Υπουργός που γύρισε από τα παλιά μας μεταφέρει πολλά χρόνια πριν, προκαλώντας πρόσκαιρες λύσεις και αρνείται ξανά μία υπεύθυνη, ρεαλιστική και μόνιμη λύση που θα βλέπει πολύ βαθιά στο μέλλον, αντιμετωπίζοντας έτσι με προοπτική τις ανάγκες της σύγχρονης κοινωνίας στον τομέα όλων των μορφών στέγ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όμως περάσουμε στη σημερινή πολιτική που ακολουθεί η Κυβέρνηση, ας δούμε το έργο του ΠΑΣΟΚ στα 8 χρόνια της κυβερνητικής του παρ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ν αρχή, το πρόβλημα δεν έχει μόνο την τεχνική του διάσταση, αλλά σχέση με την οικονομική ανάπτυξης της Χώρας, την κοινωνική πολιτική, το ρόλο του κράτους στην παραγωγή και στη διαμόρφωση των παραγωγικών σχέσεων, σήμερα μάλιστα που ο άκρατος φιλελευθερισμός ανατρέπει πολλά ισχύοντα, ακόμα και τα πλέον ισχνής έκφρασης, και οι εξελίξεις κινούνται χωρίς προγραμματισμό και την έλλειψη στοιχειώδου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υάστατη αυτή μορφή του προβλήματος το ΠΑΣΟΚ  κινήθηκε πρώτα στην αντιμετώπιση της αντίθεσης κέντρου-περιφέρειας με μέτρα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χωροταξική αναγνώριση της Χώρας σε κάθε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θορισμός ζωνών ανάπτυξης παραγωγ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Θέσπιση κινήτρων για επενδύσεις στις περιφέρειες και ιδιαίτερα στις προβληματικές, υποβαθμισμένες και παραμεθόριες περιοχές στα πλαίσια της αποκέντρωσης μεταφοράς πόρων στην επαρχία και το ζωντάνεμα του ελληνικού χωριού μέχρι και την τελευταία γωνιά της ελληνικής γης, Νόμος 12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νομοθέτηση πλαισίου για την ανάπτυξη των πόλεων και οικισμών.   Νόμοι 1237, 1512, 1561,16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αποκέντρωση αποφάσεων για πολεοδομικά, περιβαλλοντολογικά και χωροταξικά θέματα και η μεταφορά αρμοδιοτήτων και πόρων στην Τοπική Αυτοδιοίκηση και οι αρμοδιότητες τροποποίησης σχεδίων, ν. 13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ε την ΕΠΑ -που θεσπίστηκε με τον 1337 μέχρι τον Ιούνη του '89- εγκρίθηκαν 330 γενικά πολεοδομικά σχέδια. Εντάχθηκαν στα σχέδια πόλης επεκτάσεις και εντάξεις 240.000 στρέμματα κύριας και παραθερισ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έθηκαν 257 μελέτες πράξεων εφαρμογής, κυρώθηκαν 29 πράξεις μέχρι τον Ιούνιο του '89. Εγκρίθηκαν 30 ζώνες οικιστικού ελέγχου ΖΟΕ. Δημιουργήθηκαν προϋποθέσεις για οικιστική ανάπτυξη 8.000 μικρών οικισμών με τον καθορισμό των ορίων τους και τη θέσπιση ειδικών όρων δόμησης.                 Αναβίωσαν παραδοσιακοί οικισμοί, όπως η Πλάκα, το ΜΕΤΣ, η Άνω Πόλη, το Ναύπλιο. Ενισχύθηκε η συνεταιριστική οικοδόμηση, αναθεωρήθηκαν εγκεκριμένα ρυμοτομικά σχέδια σε πόλεις, με έντονα προβλήματα, θεσμοθέτησαν με νόμο τα ρυθμιστικά σχέδια της Θεσσαλονίκης. Χιλιάδες δάνεια κατοικίας στην αγροτική στέγη και στις μεγάλες πόλεις, χιλιάδες εργατικέ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της προηγούμενης δεκαετίας είχε θετικά αποτελέσματα, διότι η ανάπτυξη της περιφέρειας συνέβαλε στην ουσιαστική εξάλειψη της εσωτερικής μετανάστευσης και σε συνδυασμό με την επανάκαμψη απόδημων Ελλήνων, αυξήθηκε ο πληθυσμός των πιο υποβαθμισμένων νομών, ενώ σημειώθηκε ανακατανομή του πληθυσμού, με αύξηση των μεσαίων και μικρών πόλεων και εντυπωσιακή μείωση των ρυθμών αύξηση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 ενίσχυσε την πολυκεντρική δομή της Χώρας, με την ανάπτυξη ενός δικτύου αστικών κέντρων, που έχει τη δυνατότητα να συγκρατήσει τον πληθυσμό και να στηρίξει την ανάπτυξη στην περιφέρεια. Δημιουργήθηκαν οι προϋποθέσεις για καλύτερη αξιοποίηση των δυνατοτήτων του αγροτικού τομέα και των υπηρεσιών, με αιχμή τον τουρισμό. Ελαχιστοποιήθηκαν έτσι τα φαινόμενα εμφάνισης αυθαίρετων κατασκευών στις αστικές κύρια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φαινόμενα στην κοινωνία δεν ερμηνεύονται στη διάρκεια μιας συζήτησης ή ακόμη στα πλαίσια μια εκπληκτικής σε σύλληψη ιδέας. Έχουν μια χρονική τροχιά και παρουσιάζουν όλα τα στάδια, από την επώασή τους μέχρι και την πλήρη τους δραστηριοποίηση. Με όλες τις επιδράσεις, που προκαλούν στο περιβάλλον που εκδηλώνεται η δρά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αυθαίρετο με μια χρονική τροχιά, τουλάχιστον τριακονταπενταετίας, έχει τα αίτια και τις γενεσιουργικές αιτίες, αλλά η μεγάλη του χρονική συνύπαρξη σε μια υπό ανάπτυξη χώρα, διαμόρφωσε ταυτόχρονα και μια αντίστοιχη περιβαντολογική ψυχολογία και μια κοινωνική συμπεριφορά και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ρόνια παρουσία μιας αρρωστημένης κατάστασης προκαλεί καρκινώματα και δυσχεραίνει την προσπάθεια θεραπείας της. Έτσι, η προσπάθεια για την εξάλειψη των αιτιών, που γεννούν το αυθαίρετο, απαιτεί χρόνο, εύστοχες προγραμματικές κινήσεις, ένας πολυδιάστατος σχεδιασμός, ικανά μέτρα, οικιστικά και πολεοδομικά προγράμματα, κάτι που έκανε το ΠΑΣΟΚ με τα πρώτα θετικά αποτελέσματα, που έγιναν εμφανή στα τέλη της οκταε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εσμικό πλαίσιο, που διαμόρφωσε έτσι το ΠΑΣΟΚ, θα μπορούσε να ολοκληρώσει τους στόχους, εφ' όσον η σημερινή Κυβέρνηση συνέχιζε μια αντίστοιχη πολιτική και ακολουθούσε τις προσπάθειες της προηγούμενης δεκαετίας. Όμως, η Νέα Δημοκρατία είναι δέσμια ενός φιλελεύθερου δογματισμού, μεγάλων συμφερόντων και η πολιτική της διακρίνεται από έλλειψη προγράμματος και από λανθασμένους χει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του νομοσχεδίου για το νέφος, ο κύριος Υπουργός παραδέχθηκε ότι δεν μελέτησαν ακόμη μια νέα, σύγχρονη και βελτιωμένη νομοθεσία, αλλά λαμβάνουν αποσπασματικά μέτρα και κάνουν βελτιώσεις στην υπάρχουσα νομοθεσία, να αντιμετωπίσουν δήθεν προβλήματα που εμφανίστηκαν. Αυτό οδηγεί στα εξής συμπεράσματα: Έχουμε προβλήματα που δημιουργεί η γενικότερη πολιτική της Κυβέρνησης και προβλήματα του Υπουργείου μεμον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ότερη πολιτική που προκαλεί περιβαντολογικά προβλήματα, με αιχμή στην πολεοδομία και στα αυθαίρετα, είναι: Πρώτον, η έλλειψη μιας αναπτυξιακής πολιτικής, με ενίσχυση της αποκέντρωσης με ταυτόχρονη αλλαγή του ν.1262 με τον ν.1892, με τον οποίο σταματούν τα κίνητρα για την επαρχία, τις προβληματικές ορεινές υποβαθμισμένες και παραμεθόριες περιοχές. Ο οικονομικός μαρασμός της υπαίθρου προκαλεί ένα νέο ισχυρό κύμα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έλλειψη αναπτυξιακής πολιτικής οδηγεί στην οικονομική στασιμότητα και μοναδική διέξοδο επενδύσεων στην αγορά γης, με την εκτίναξη των τιμών γης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ίδιο το κράτος γίνεται μεσίτης γης για την αντιμετώπιση των ταμειακών αναγκών και ξεπουλά με τη μέθοδο των κτηματικών ομολόγων οικόπεδα, που σήμερα είναι πνεύμονες πρασίνου για την περιοχή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οιόν έχετε στέγη, κύριε Υπουργέ; Για τον πολυεκατομμυριούχο που ξεπλένει χρήμα, αγοράζοντας ακριβά οικόπεδα στο Διόνυσο ή για τους οικογενειάρχες μισθωτούς και εργαζόμενους που περιμένουν καρτερικά τα στεγαστικά δάνεια που συνεχώς λιγοστε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αυτή προκαλείτε τον πολίτη βάναυσα, όταν το ίδιο το κράτος επιλέγει να εξυπηρετήσει μόνο μια μικρή κοινωνική ομάδα υψηλού εισοδήματος, ενώ αδιαφορείτε για την απόκτηση στέγης από κάθε ελλην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κράτος μεταβάλλεται σε μεγαλέμπορα, οικοπεδοποιώντας πνεύμονες πρασίνου στην Αττική, ενώ ταυτόχρονα δείχνει την απύθμενη σκληρότητά του, κατεδαφίζοντας αυτές τις μέρες πρόχειρα παραπήγματα φτωχώ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ολιτική του Υπουργείου συνίσταται σ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έλλειψη πολιτικής βούλησης και την επιστροφή στα παλιά πρότυπα των παντοδύναμων Υπουργών στο ρόλο των ισχυρών κέντρων αποφάσεων, έξω από ένα λειτουργικό ανώτατο οργανόγραμμα, που παράγει πολιτική με πλήρη επιστημονική και τεχνική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ολιτική πανικού από την πολιτική ηγεσία του Υπουργείου, που αντιλαμβάνεται τη βραχύβια παρουσία της στην εξουσία και δεν πολυβασανίζεται βέβαια για πολιτική με προοπτική και μακροπρόθεσμους στόχους, αλλά για την αντιμετώπιση αιτημάτων πελατειακής μορφής, για την αποκόμιση μικροκομματικών οφελών και την ενίσχυση της βάσης εκλογιμ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μεταμόρφωση του Υπουργείου από κέντρο σχεδιασμού σε τράπεζα συμφερόντων, όπως θα δούμε στο παρακάτω θέμα της μεταφοράς συντελεστή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 χαλάρωση των μέτρων αστυνό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ιδιωτική ρυμοτόμηση που κατακερματίζει τον Ελληνικό Χώρο, χωρίς κοινων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εξαγγελίες για κατάτμηση γης εκτός σχεδίου, που είναι ο προάγγελος της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εξαγγελίες για οικοδόμηση εκτός σχεδίου, για δήθεν αντιμετώπιση της αυθαίρετη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Στην τροποποίηση γενικών πολεοδομικών σχεδίων για εξυπηρέτηση πελατειακών σχέσεων με επενδυτές και στην αποχαρακτήριση κοινόχρηστων χώρων, παρά την αντίθετη γνώμη δήμων και κοιν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εγκατάλειψη της ΕΠΑ, επικαλούμενο το Υπουργείο στενότητα πόρων. Συγκεκριμένα, τον τελευταίο 1,5 χρόνο διακόπηκαν οι συμβάσεις για περισσότερες από 70 μελέτες, χωρίς να προκηρυχθούν νέες, σταμάτησε η χρηματοδότηση των μελετών εφαρμογής των σχεδίων και δεν εφαρμόζονται τα γενικά πολεοδομικά σχέδια, που ζητά επίμονα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ς διαμετρικά αντίθετες ανακοινώσεις της πολιτικής ηγεσίας του Υπουργείου που σπέρνουν σύγχυση, καλλιεργεί αρνητικό ψυχολογικό κλίμα και δίνει το πράσινο φως στην επιτάχυνση και αύξηση αυθαίρετων κατασκευών στα πλαίσια μιας επερχόμενης νομιμοποίησης που αναβάλλεται προς στιγμή για αργότερα και που όμως ενθαρρύνει έτσι, νέες αυθαίρετες οικοδομικέ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ές τις συνθήκες αλαλούμ, το έργο της 8ετίας του ΠΑΣΟΚ, όπως και τόσα άλλα έργα που είχε τόλμη, φαντασία, ρεαλισμό και προοπτική, κατεδαφίζεται και εξανεμίζονται σταδιακά τα θετικά βήματα που είχα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ρόβλημα του αυθαίρετου θα πάρει εκρηκτικές διαστάσεις στα επόμενα χρόνια και τουλάχιστον στο χρόνο που θα παραμείνει η Κυβέρνηση της Νέας Δημοκρατίας στην εξουσία, ας αντιληφθεί κάποια μηνύματα που έρχονται από τις γενικές εξελίξεις και τις απαιτήσεις της σύγχρον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όμενα χρόνια θα ενταθεί η αυθαίρετη δόμηση, κύρια στην παραθεριστική κατοικία. Μέχρι το 2000 θα πολλαπλασιαστεί το τουριστικό κύμα προς στην Ελλάδα, όπου κάθε βορειοευρωπαϊκή οικογένεια θα αναζητεί τις διακοπές της στις ελληνικές ακρογιαλιές, όπου εκεί επίσης θα αυξηθεί η εσωτερική τουριστ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νεπάγεται, πύκνωση των τουριστικών εγκαταστάσεων και των κατασκευών παραθεριστικής κατοικίας. Δεν είναι τυχαίο όμως- επίσης είναι και τραγικό, που ευτυχώς απετεύχθη την τελευταία στιγμή, ενώ δεν γνωρίζουμε ακόμα την επόμενη κίνηση- αυτό το έγκλημα που πήγε να διαπράξει η Κυβέρνηση με την πώληση των βραχονησίδων και το ξεπούλημα της τουριστικής κίνησης στη Χώρα μας, στα μεγάλα ευρωπαϊκά τουριστικά συγκροτήματα, για οργανωμένο, κατευθυνόμενο και κλειστ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ξελίξεις έχουν αυξημένες απαιτήσεις  και η σημερινή πολιτική της Κυβέρνησης δεν πείθει ότι θα τις αντιμετωπίσε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προτείνουμε: Συντάσσονται και εφαρμόζονται ολοκληρωμένα περιφερειακά προγράμματα με έμφαση στις παραμεθόριες και προβληματικές περιοχές, ώστε να συμβάλουν στον περιορισμό των περιφερειακών ανισοτήτων. Επιταχύνεται ο ρυθμός υλοποίησης του Εθνικού Κτηματολογίου με πρώτη προτεραιότητα την Αττική. Αποκέντρωση του πολεοδομικού σχεδιασμού και της εφαρμογής του μ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αφορά των πολεοδομικών αρμοδιοτήτων κάτω από το επίπεδο του ΓΠΣ στους δήμους που έχουν κατάλληλες πολεοδομικές υπηρεσίες και ενίσχυση των δήμων για την οργάνωση υπηρεσιών προγραμματισμού και πολεοδομικού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δοση χωροταξικών αρμοδιοτήτων στις περιφερειακές διοικήσεις. Προωθείται ειδικός ταχύρυθμος σχεδιασμός των ακτών με προτεραιότητα για όσες παρουσιάζουν έντονες πιέσει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ται επίσης σχεδιασμός για την τουριστική αξιοποίηση του βουνού και του χειμερινού τουρισμού, σε περιοχές, με σημαντικά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κληρώνονται οι μελέτες της ΕΠΑ με έμφαση και προτεραιότητα στ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λεοδομικές μελέτες περιοχών δεύτερ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ΖΟΕ σε περιαστικές περιοχές με τάσεις αστικής και παραθερ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αθεωρήσεις των παλαιών σχεδίων πόλεων και τις πολεοδομικές μελέτες των μικρών αλλά αναπτυσσόμενων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ζονται οι μελέτες της ΕΠΑ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λοκλήρωση των πράξεων εφαρμογής και κατασκευή των έργων υποδομής της περιοχής επεκτάσεων των σχεδίω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Σημαντική ενεργοποίηση του ΓΠΣ  κάθε πό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εται ο πολεοδομικός σχεδιασμός των τουριστικών ζωνών και παραθεριστικών περιοχών με έμφαση και προτεραιότητα στις παραλιακές και σ' αυτές  που αναπτύσσονται περί των πόλεων, για την προστασία των παραλιακών περιοχών ιδιαίτερα, όσων αντιμετωπίζουν αυξανόμενη ζήτηση για παραθεριστική κατοικία ή τουριστική εκμετάλλευση. Kατοχυρώνεται και αποτρέπεται  η εντατική δόμηση, η υπερεκμετάλλευση της γης και η ρύπανση των 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μάλιστα της προστασίας των ευαίσθητων αυτών περιοχών, προσδιορίζονται επιμέρους ζώνες ελέγχου και καθοδήγηση της οικιστικής ή τουριστικής ανάπτυξης, παράλληλα με την εφαρμογή νέων ταχυτέρων τρόπων πολεοδόμησης των ζωνών που έχουν επιλεγεί για τουριστική ή παραθερισ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ελειοποιηθεί ο οικιστικός νόμος και τα σχετικά Π.Δ., ώστε πρώτον, να αντιμετωπισθούν δυσχέρειες στην πολεοδόμηση και στον καθορισμό εισφορών των αραιοκατοικημένων περιοχών-οικισμών, προ του '23 ειδικών ζωνών εντός των γενικών πολεοδομικών σχεδίων και περιοχών του άρθρου 13 του ν.33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διευκολυνθεί η εφαρμογή των πολεοδομικών μηχανισμών και κινή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να πολεοδομηθούν περιοχές δεύτερης κατοικίας και να προβλεφθεί η μετατροπή παραθεριστικών περιοχών σε ασ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προβλέπεται οικιστική ανάπτυξη σε νέες περιοχές στο πλαίσιο του γενικού σχεδιασμού, ώστε να αποφευχθεί η ιδιωτική πολεο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να ρυθμιστούν οι ασάφειες σχετικά με δασικές ή περιαστικές εκτάσει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να απλοποιηθούν οι διαδικασίες που αφορούν την κήρυξη και εφαρμογή των ΖΟ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οχθές ο φιλικός προς τη Νέα Δημοκρατία ΕΛΕΥΘΕΡΟΣ ΤΥΠΟΣ, ανήγγειλε νομιμοποίηση αυθαιρέτων. Ήδη ο Υπουργός το είχε πει στο παρελθόν και αναγκάστηκε να υποχωρήσει μετά από πιέσεις. Βέβαια, δεν είναι μόνο ο κύριος Υπουργός που θέλει τη λύση του προβλήματος. Εμείς το θέλουμε πιό πολύ απ' αυτόν. Μόνο που θέλουμε να βρούμε λύσεις επιστημονικά τεκμηριωμένες που θα αντιμετωπίζουν προοπτικά το πρόβλημα και θα εξαλείπουν μελλοντικά την αυθαίρετη δόμηση, έτσι που ο Έλληνας πολίτης να είναι σε θέση, χωρίς το φόβο του παράνομου, να κάνει το σπίτι του ή την παραθεριστική κατοικία σε μια χώρα οικονομικά εύρωστη και οικιστικά οργανωμένη. Όμως, η σημερινή κατάσταση της εθνικής μας οικονομίας, με τα προβλήματα που προκαλεί η Κυβέρνηση της Νέας Δημοκρατίας και με τον παρασιτικό της χαρακτήρα, δεν μπορούσε να μην εμφανίσει και το κύμα των αυθαίρετων που είναι η παρασιτική έκφραση στον οικοδ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να νοικοκυρέψουμε την εθνική μας οικονομία και να αντιμετωπίσουμε θεραπευτικά όλα της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η Νέα Δημοκρατία δεν μπορεί να το κάνει και η παρουσία της στην εξουσία είναι πλέον προβληματική.  Δεν τρέφουμε αυταπάτες για το τί θα κάνει το Υπουργείο ΠΕΧΩΔΕ.  Δεν είναι σε  θέση να κάνει το παραμικρό.  Ο φθηνός λαϊκισμός, αντί μιας πολεοδομικής χωροταξικής και οικιστικής πολιτικής, επανήλθε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κήνιο, απόδειξη ανικανότητας της πολιτικής ηγεσί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επίσης για τον συντελεστή δόμησης που τελευταία έχει έρθει και αυτός στο προσκήνιο με δημοσιεύματα στις εφημερίδες.  Υπάρχει καταστρατήγηση του συντελεστή δόμησης αυτού του θεσμού, ο οποίος θεσπίστηκε προκειμένου να αντιμετωπισθεί το ζήτημα των παραδοσιακών κτιρίων, των κτιρίων με ιδιαίτερο αρχιτεκτονικό ενδιαφέρον, των μνημείων όπως επίσης και ρυμοτομούμενων οικοπέδων που αποδίδονται στην τοπική αυτοδιοίκηση για χώρους ελεύθερης χρήσης και πρασίνου. Όμως άν δει κανείς τις εφημερίδες θα δει εξαγγελίες, ανακοινώσεις ότι κάπου προσφέρεται συντελεστής δόμησης και μεγάλα τεχνητά κυκλώματα και εταιρίες έχουν επιδοθεί σε μια επιχείρηση εξαγοράς μεταφερόμενου συντελεστή δόμησης και μεταφοράς τους σε περιοχές που υπάρχει ιδιαίτερη οικοπεδική αξία, ιδιαίτερη οικιστική αξία, ιδιαίτερη εμπορ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50% το οποίο θεωρείται ότι είναι η ανώτατη υπέρβαση για συντελεστή έως 0,8 και το 30% για υπέρβαση συντελεστή πάνω από 0,8, καταστρατηγείται.  Ενώ έχουμε μεταφορά του συντελεστή δόμησης κύρια σε εμπορικά κέντρα όπου δεν υπάρχει κανένας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στο θέμα της μεταφοράς συντελεστή -και πιθανόν να το αναφέρω και στην δευτερολογία μου- μια επιχείρηση η οποία ξέφυγε από κάποια επιτρεπτά πλαίσια, πήρε επιχειρηματικές διαστάσεις και ήδη έχουμε αντιδράσεις από Δήμους όπως η Γλυφάδα, η Βουλιαγμένη, η Κηφισιά που φωνάζουν και αντιδρούν ότι δεν αντέχουν άλλο φόρτωμα.  Γιατί κύρια η μεταβίβαση συντελεστού κατευθύνεται σε αυτές τις, ιδιαίτερης αξίας, περιοχές.  Και το παιχνίδι ξέφυγε πλέον από κάποια επιτρεπτά πλαίσια, οι γραμμές παιδείας έχουν αφαιρεθεί, χαρακτηρίζονται παραδοσιακά κτίρια, κτίρια που κάποιοι επιμένουν γι` αυτό, ενώ αποχαρακτηρίζονται άλλα επίσης κτίρια που έχουν πράγματι αξία.  Εκκλησιαστικές επιτροπές προσπαθούν να αναγνωρίσουν ως διατηρητέα κτίρια κάποιες εκκλησίες, προκειμένου να πουλήσουν τον υπόλοιπο συντελεστή και το πράγμα πήρε τέτοιες διαστάσεις, ανεπίτρεπτες διαστάσεις, που πρέπει ο κύριος Υπουργός να πάρει θέση επί του θέματος.  Επειδή έχω περισσότερα στοιχεία, θα επανέλθω στην δευτερολογία μου, μια που ο χρόνος έχει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Ακρίτ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ΚΑΙΤΗ ΑΚΡΙΤΑ:  Βεβαίως ο συνάδελφος κ. Ταταρίδης  με έχει καλύψει σε πολλά σημεία, και γι` αυτό θα φροντίσω να μην σας κουράσω με την επανάλη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όνο σε αυτή την μεριά της Ευρώπης, η αυθαίρετη δόμηση θα μπορούσε να αποτελέσει θέμα επίκαιρο, ιδιαίτερης σημασίας. Πρόβλημα κοινωνικό, διαχρονικής διάρκειας σε μια εποχή που καταβάλλεται πανταχόθεν κάθε προσπάθεια για ποιότητα ζωής για αναβάθμιση στις συνθήκες διαβίωσης, εμείς εδώ αναγκαζόμαστε να συζητάμε σε κοινοβουλευτικό επίπεδο για τις προθέσεις της σημερινής πολιτικής ηγεσίας σε σχέση με τα αυθαίρετα, ένα θέμα που τουλάχιστον υποβαθμίζει το επίπεδ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λογώντας πολλά θα μπορούσαν να λεχθούν, όμως η πραγματικότητα είναι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παρέμβαση στο περιβάλλον, στη χωροταξία και στην πολεοδομία έγινε -όπως ελέχθη  από τον προηγούμενο συνάδελφο- από την Κυβέρνηση του ΠΑΣΟΚ. Με την αλλαγή του νομοθετικού πλαισίου που ίσχυε από το 1923 και με την εφαρμογή πολιτικής, που βασίζεται στην ανασυγκρότηση και ανάπτυξη του Ελληνικού Χώρου, με τις επεκτάσεις των σχεδίων πόλης, τους οικοδομικούς συνεταιρισμούς, καθώς και την αξιοποίηση πιο ευνοϊκών διατάξεων νέας οικιστικής νομοθεσίας. Δηλαδή μια πολιτική εκ διαμέτρου αντίθετη με τις γενικευμένες νομιμοποιήσεις προεκλογικού χαρακτήρα που θεσπίζονταν ως τότε. Μία συνήθης προεκλογική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σχυρίζομαι βέβαια ότι το ΠΑΣΟΚ έλυσε το πρόβλημα στο σύνολο, υπήρξε, όμως, ένα σημαντικό ξεκίνημα. Θα πρέπει ωστόσο να αναφερθεί ότι δεν εκλείπουν οι περιπτώσεις αυθαιρέτων, που αποτελούν τη μοναδική στέγη φτωχών οικογενειών, σε μάλλον υποβαθμισμένες ή τελείως υποβαθμισμένες περιοχές, αλλά υπάρχουν και περιπτώσεις αυθαιρέτων πολυτελών κατοικιών σε προάστια και άλλα εκλεκτά μέρη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ι μεν, όσο και οι δε, θα πρέπει, κύριε Υπουργέ, να αντιμετωπισθούν δίκαια με την επιβαλλόμενη κοινων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σήμερα αντιμετωπίζουμε τη δεύτερη γενιά αυθαιρέτων με διαφοροποιημένα κίνητρα παραγωγής τους,  που ωστόσο δημιουργούν εξίσου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υθαίρετα αυτής της κατηγορίας -παραθεριστική κατοικία, βιοτεχνική, βιομηχανική χρήση- απαιτείται άμεση αντιμετώπιση από την Πολιτεία. Δυστυχώς, όμως, δεν υπάρχει ξεκάθαρη κυβερνητική επιλογή που να επιβάλει την ενεργοποίηση των συναρμοδίων Υπουργείων, έτσι ώστε να εφαρμοσθούν μέτρα που θα εισάγουν νέα ποιότητα σ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είται ανυπαρξία ελέγχου, θα σας αναφέρω ένα παράδειγμα. Σε καταγγελίες κατοίκων του Λουτρακίου για αυθαιρεσίες στην περιοχή ύδρευσης της πόλης, οι υπηρεσίες σας, που εδρεύουν στην Κόρινθο, επικαλέστηκαν αδυναμία λόγω έλλειψης προσωπικού. Αυτή η καταγγελία δημοσιεύθηκε και στην εφημερίδα "ΤΑ ΝΕΑ" στις 9-6-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είται ανυπαρξία πολεοδομικών ρυθμίσεων και μέτρων στεγαστικής πολιτικής για κάλυψη αναγκών. Απαιτούνται μέτρα για ανάπτυξη κοινωνικής συνείδησης, για την κατανόηση του προβλήματος, να μη θεωρείται εξυπνάδα και καπατσοσύνη η καταπάτηση και 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ύριε Υπουργέ, θρηνούμε για την κατάντια των πόλεων στη Χώρα μας, μια και σχεδόν όλες  εξελίσσονται σε μικρογραφίες της σημερινής Αθήνας. Θα έπρεπε, λοιπόν, να χάνουμε πολύτιμο χρόνο υπέρ των οικονομικών κυκλωμάτων, που κατανέμουν και εμπορεύονται τη γη  έτσι ώστε να θρηνήσουμε τελικά και ολόκληρη την ύπαιθρ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ιτακτική ανάγκη, κύριε Υπουργέ, να δραστηριοποιηθείτε, προκειμένου να περισωθεί το φυσικό περιβάλλον της Χώρας μας, που καταστρέφεται από την ανεξέλεγκτη δόμηση. Το φυσικό περιβάλλον αποτελεί πηγή ζωής, ιδιαίτερα για τους Έλληνες που διαβιούν στα μεγάλα αστικά κέντρα, αλλά αποτελεί και μοναδική πλουτοπαραγωγική πηγή του Τόπου μας σε ένα τομέα τόσο βασικό για μας, όπως είναι ο το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πρέπει να αποφασισθεί άμεσα το τι πρέπει να γίνει, με στρατηγικό στόχο πάντα. Η οργανωμένη αυθαίρετη δόμηση από γενικότερα φαινόμενα, να μετατραπεί σε μεμονωμένες περιπτώσεις αυθαιρέτων που να ελέγχονται και να αντιμετωπίζονται. Χρειάζεται προσπάθεια επίπονη, εργασία εμπεριστατωμένη, δραστηριοποίηση των υπηρεσιών σας, γιατί πραγματικά υπάρχει μεγάλη παρέκκλιση στόχων και σ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ετήστε το πρόβλημα για διάλογο στους κοινωνικούς φορείς, όπως ΟΤΑ, ΤΕΕ, ΣΕΒ, ΑΔΕΔΥ.  Προβάλετε στα ΜΜΕ τη σημασία του θέματος, με παράλληλη προβολή των οικολογικών επιπτώσεων που εμφανίζονται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ύριε Υπουργέ, θα μπορούσαμε να πιστέψουμε στις αγαθές προθέσεις σας, γιατί σήμερα επικρατεί σύγχυση και αδιαφορία και φαίνεται να επικρατεί μόνο το άκρατο συμφέρ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Σώμα, ότι η Διαρκής Επιτροπή Δημόσιας Διοίκησης, Δημόσιας Τάξης και Δικαιοσύνης, καταθέτει την έκθεσή της στο σχέδιο νόμου του Υπουργείου Δικαιοσύνης "Κύρωση της Σύμβασης για την προστασία του ατόμου από την αυτοματοποιημένη επεξεργασία πληροφοριών προσω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οι συνάδελφοι, ίσως το μεγαλύτερο πρόβλημα που θα έχει να αντιμετωπίσει η αυριανή Κυβέρνηση του ΠΑΣΟΚ, θα είναι το "τοπίο" της "επόμενης ημέρας", στον τομέα που σήμερα ελέγχουμε, ένα τοπίο, το οποίο έχει δημιουργήσει τεράστια προβλήματα, βαθύτατη αποσάθρωση, εκμαυλισμό συνειδήσεων και σε πολλούς πολίτες τεράστια κρίση εμπιστοσύνης απέναντι στην πολιτεία και στους θεσμούς της. Ίσως να είναι το δυσκολότερο έργο, ένα έργο για να αποξηλώσουμε ένα "χρηματιστήριο παράνομης ελπίδας" για τα αυθαίρετα, όπου η Κυβέρνηση δημιούργησε έναν πολύ μεγάλο πυρετό σ` αυτό το "χρηματιστήριο". Και "αρχιχρηματιστής" αυτού του "χρηματιστηρίου", είναι, δυστυχώς, ο ελεγχόμενος, σήμερα,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τυχαίο, αγαπητοί συνάδελφοι, που ο "ΤΑΧΥΔΡΟΜ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ιν από μερικούς μήνες σε ένα βαρυσήμαντο άρθρο του, χαρακτήριζε το σημερινό Υφυπουργό, αρμόδιο για το θέμα, "βαρώνο της αυθαίρετης δόμησης". Έλεγε, μάλιστα, εύστοχα σε κάποιες αποστροφές του το δημοσίευμα, ότι "είναι βίοι παράλληλοι η σταδιοδρομία του κ. Κατσιγιάννη, είναι η ολοζώντανη" -διαβάζω ακριβώς- "ιστορία της αυθαίρετης οικοδομής στο λεκανοπέδιο της Αττικής. Άρχισαν μαζί και συνεχίζουν μαζί. Τώρα όλοι αντιλαμβάνονται ότι ίσως ο ένας δεν θα μπορούσε να υπάρξει χωρίς τον άλλον. Χρειάσθηκε να ανασχηματίσει την πρώτη Κυβέρνησή του ο κ. Μητσοτάκης, για να συνειδητοποιήσουμε ότι κάλλιστα "ο λόρδος της αυθαίρετης δόμησης" μπορεί να είναι εκ παραλλήλου και Υπουργός της. Οποίος συμβολισμός! Εφόσον αποκαταστάθηκε ο άνθρωπος, που "έχτισε" τα αυθαίρετα είναι απολύτως λογικό να αποκατασταθούν και τα αυθαίρετα". Αυτή είναι μία αποστροφή από το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αγαπητοί συνάδελφοι, ήθελε ένα κλίμα και το κλίμα αυτό δημιουργείται με την τροφοδότηση συνεχώς των φιλοκυβερνητικών εφημερίδων, με πληροφορίες για υποσχέσεις νομιμοποίησης των αυθαιρέτων, πληροφορίες που διοχετεύονται συνεχώς και που έχουν και μία συνέπεια. Δεν είναι δε τυχαίο, ότι ο ΕΛΕΥΘΕΡΟΣ ΤΥΠΟΣ, που ανέφερε ο αγαπητός συνάδελφος που μίλησε στην αρχή, παραπέμπει στη συνέπεια προηγούμενου πρωτοσέλιδου δημοσιεύματος του "ΕΛΕΥΘΕΡΟΥ ΤΥΠΟΥ", για να δηλώσει ότι "αυτό που προαναγγείλαμε στους αναγνώστες μας, σήμερα γίνετ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ι μάλιστα συγκεκριμένα το πρωτοσέλιδο δημοσίευμα της 10 Ιουνίου του ΕΛΕΥΘΕΡΟΥ ΤΥΠΟΥ "αποκλειστικό, φώς σε όλα τα αυθαίρετα και νερό και τηλέφωνο . Στη Βουλή και η λύση για τη δόμηση στα εξ` αδιαιρέτου". Και στη συνέχεια αναφέρεται μέσα στο αποκλειστικό δημοσίευμα "ότι με το ίδιο νομοσχέδιο δηλώνουν κατηγορηματικά άριστες πηγές της πολιτικής ηγεσίας του ΥΠΕΧΩΔΕ ότι βρίσκεται στη φάση της κατάρτισης του τελικού κειμένου και θα κατατεθεί μέχρι το τέλος του μήνα για ψήφιση στη Βουλή. Ρυθμίζεται και το θέμα του έμμεσου συντελεστή δόμησης λύτρωση για χιλιάδες μικροϊδιοκτήτες όπως είχε  προαναγγείλει ο ΕΛΕΥΘΕΡΟΣ ΤΥΠΟΣ με πρωτοσέλιδο δημοσίευμα στις 18-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8-2-1992, αυτό το θέμα το είχαμε ξαναφέρει στη Βουλή σε αντίστοιχη επίκαιρη επερώτηση. Ο ΕΛΕΥΘΕΡΟΣ ΤΥΠΟΣ σε πρωτοσέλιδο, δημοσίευμα προειδοποιούσε και πάλι: "νόμιμα όλα τα αυθαίρετα. Επίσημη ανακοίνωση η ένταξη από τον κ. Κατσιγιάννη". Ήταν τότε το θέμα που δημιούργησε διάφορες δηλώσεις και αντιδηλώσεις από τον Υπουργό και Υφυπουργό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δουλειά έγινε. Δημιουργήθηκε το κατάλληλο κλίμα, για να δημιουργηθεί η εντύπωση στο Λαό ότι πλησιάζουν οι νομιμοποιήσεις, χτίστε γρήγορα, δημιουργήστε το αυθαίρετό σας και εμείς είμαστε εδώ, για να σας το νομιμοποιήσουμε και βέβαια να εισπράξουμε το αντίστοιχο πολιτικό όφελος . Και διαψεύσεις να γίνουνε ο κόσμος γνωρίζει πλέον. Αυτό είναι το ιδιόμορφο χρηματιστήριο της παράνομης ελπίδας που δεν το καλλιεργεί κανένας παράνομος εργολάβος, δεν το καλλιεργούν γραφεία, τα οποία χτίζουν αυθαίρετα, το καλλιεργεί η ίδια η πολιτική ηγεσία του Υπουργείου με  τις δηλώσεις που αφήνει να διαρρέουν κατά καιρούς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 λοιπόν μία ιδιόμορφη μορφής εξάρτησης και ομηρία στους πολίτες, προσβάλλει τους θεσμούς, τραυματίζει την αξιοπιστία και καταρρακώνει το κύρος της πολιτείας και εθίζει το λαό σε ανορθόδοξους τρόπους για τη λύση των προβλημάτων του, έξω από τους κανόνες μίας ευνομούμεν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ένα βομβαρδισμό προσδοκιών για κατάτμηση γής που  είναι ο προάγγελος της αυθαίρετης δόμησης. Φθείρουν με αυτή την πολιτική τους και εκμαυλίζουν την περιβαλλοντική και οικιστική συνείδηση των πολιτών. Και αυτό είναι κάτι που μένει και αυτό είναι το μεγάλο κακό που δημιουργεί αυτή η Κυβέρνηση. Θα το αφήσει πίσω της η Κυβέρνηση της Νέας Δημοκρατίας ένα δύσκολο πρόβλημα, που θα πρέπει να λύσει στη συνέχεια η νέα κυβέρνηση του ΠΑΣΟΚ. Δημιουργεί παράλληλα η πολιτική αυτή αδιέξοδο και απελπισία στους νομοταγείς πολί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γαπητοί συνάδελφοι ότι η Κυβέρνηση όχι μόνο με δηλώσεις της αλλά και με έργα μεθοδεύει αυτή την κατάσταση. Δεν είναι τυχαίο ότι η Επιχείρηση Πολεοδομικής Ανασυγκρότησης αποξηλώνεται κατά δόσεις στα διάφορα νομοθετήματα τα οποία έρχονται κατά καιρούς στο Κοινοβούλιο, με πρόσφατο τα μέτρα  και οι πολεοδομικές ρυθμίσεις που πάρθηκαν στο νομοσχέδιο για την καταπολέμηση του νέφους. Είναι τα πισώπλατα χτυπήματα στην ΕΠΑ, για να μην προσφερθεί η απαραίτητη πολεοδομημένη γή με τους ρυθμούς που προσφερόταν επί κυβερνήσεων ΠΑΣΟΚ, ή να μην επιταχυνθούν αυτοί οι ρυθμοί, αλλά να βραχυκυκλωθούν όλες αυτές οι διαδικασίες και έτσι να υπάρξει μια πίεση για ανοικοδόμηση, η οποία θα εκτονώνεται στο αυθαίρετο. Και εκεί βέβαια η Κυβέρνηση έχει στημένο τον κομματικό μηχανισμό εκμετάλλευσης αυτής της υπόθεσης. Δεν είναι τυχαίο το ότι πάγωσαν κυριολεκτικά οι Πράξεις Εφαρμογής. Δεν είναι τυχαίο ότι στο πρόγραμμα δημοσίων επενδύσεων 1992  δεν υπάρχει ούτε μία δραχμή για υλοποίηση Πράξεων Εφαρμογής, όταν τα αντίστοιχα νούμερα το 1986, εάν θυμάμαι καλά, ήταν 400 και πλέον εκατομμύρια δραχμές, στην έναρξη αυτής της επιχειρήσεως ουσιαστικά. Δεν είναι τυχαίο ότι τα τελευταία χρόνια η παραοικονομία και η πολιτική της Κυβέρνησης οδηγεί σε μια γενικότερη αντιαναπτυξιακή κατεύθυνση με τοποθέτηση σε γή και τίναγμα των τιμών της γής, τα 3 τελευταία χρόνια στα ύψη. Είναι γεγονός ότι αυτή η μεθοδευμένη προσπάθεια που γίνεται έχει οδηγήσει σε ετήσιο ρυθμό επέκτασης σχεδίων πόλεως που ενώ ήταν επί ΠΑΣΟΚ στις 60 ή 80 χιλιάδες στρέμματα, τώρα τα νούμερα επιστρέφουν στην πριν το 1980 εποχή,  δηλαδή σε 5.000 έως 10.000 στρέμματα. Δεν υπάρχει, δηλαδή, ουσιαστικά προσφορά πολεοδομημέν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προχωρούν ταχύτατα -και ευχόμαστε να μην μπορέσουν να υλοποιηθούν- οι διαδικασίες για την ιδιωτική πολεοδόμηση.   Δηλαδή η νέα μορφή σύγχρονων ή εκσυγχρονισμένων τσιφλικάδων, οι οποίοι θα μπορούν να κάνουν ιδιωτική πολεοδόμηση σε οικόπεδα, που έφθασαν, με την τελευταία τροποποίηση και τα 5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υπάρχει επίσης ένα θέμα σε ό,τι αφορά τη διαδικασία μεταφοράς συντελεστή δόμησης, που ανέφερε και ο συνάδελφος, που πρωτο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υς μήνες, υπήρξαν δημοσιεύματα, τα οποία, στη συνέχεια, καταλάβαμε ότι ήταν μεθοδευμένα από την πολιτική ηγεσία του Υπουργείου, με στόχο να υλοποιήσουν μεταθέσεις διαφόρων υπαλλήλων του Υπουργείου. Και μάλιστα, προς αυτή την κατεύθυνση, υπήρξε τότε και καταγγελία του συλλόγου μόνιμων υπαλλήλων του ΥΠΕΧΩΔΕ, την οποία και καταθέτω στα Πρακτικά, που κατήγγειλε τον Υπουργό για τέτοιες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στα Πρακτικά το προαναφερόμενο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υπάρχει καταστρατήγηση της μεταφοράς συντελεστή.   Είναι γεγονός ότι υπάρχει μια τεράστια αύξηση των περιπτώσεων μεταφοράς συντελεστή επί Κυβερνήσεω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ύριοι συνάδελφοι, τους ρυθμούς που υπάρχουν από το 1989  μέχρι σήμερα: 1989, 98 περιπτώσεις μεταφοράς συντελεστή, 1990, 180 περιπτώσεις, 1991, 373 περιπτώσεις, 1992, μέχρι σήμερα, 172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ύριοι συνάδελφοι, γεγονός ότι ο ν. 880/79 εφαρμόζεται με περισσή ελα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γγέλλουμε περιπτώσεις, όπου ο Υπουργός υπογράφει μεταφορά συντελεστή, ενώ το Συμβούλιο Χωροταξίας ομόφωνα αρνείται αυτή τη μεταφορά. Και ρωτάμε τον κύριο Υπουργό να μας πει: Υπάρχουν περιπτώσεις στις οποίες, παρά την ομόφωνη άρνηση αυτού του γνωμοδοτικού οργάνου, προχώρησε στην υπογραφή αυτής της μεταφοράς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ΣΟ.Κ. δεν υπήρξε ούτε μία τέτοια περίπτωση.  Δεν τολμήσαμε ποτέ να αγνοήσουμε θεσμούς και γνωμοδοτικά όργανα, τα οποία, μάλιστα, υποδείκνυαν με σωστό τρόπο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καταγγελίες, όπου χαρακτηρίζονται κτίρια παραδοσιακά, που δεν έχουν τα στοιχεία, για να γίνει μεταφορά συντελε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ουν και περιπτώσεις, όπου αποχαρακτηρίζονται κτίρια, που είναι άγνωστο αν έχει μεταφερθεί προηγουμένως ο συντελεστής τους. Και υπάρχουν και κτίρια που αποχαρακτηρίζονται σήμερα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υπάρχει ένα ολόκληρο αλισβερίσι γύρω από το ΥΠΕΧΩΔΕ, υπάρχουν και ονόματα, που μπορούμε να πούμε στον κύριο Υπουργό και που τα γνωρίζει. Αγγελίες στις εφημερίδες, γραφεία που αναλαμβάνουν να μεταφέρουν συντελεστή και να δώσουν, να πωλήσουν τίτλους συντελεστή. Ένα αλισβερίσι στο μετασχηματισμό των αξιών, όπου το ευνομούμενο κράτος έχει χάσει κάθε έννοια και όποιος θέλει ν' αποκτήσει συντελεστή, δεν έχει παρά ν' αποτανθεί σ' αυτά τα γραφεία, που έχουν όλη τη δυνατότητα πρόσβασης στο ΥΠΕΧΩΔΕ για να υλοποιήσουν τέτοι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είναι γνωστό ότι στη 30ετία 1950-1980 η δεξιά και προκάλεσε και στήριξε την εγκατάλειψη της υπαίθρου. Οι κάτοικοι της επαρχίας, τότε, διωκόμενοι για πολιτικούς λόγους, ή πιεζόμενοι από την ανεργία και τη φτώχεια, κατέφευγαν στις πόλεις, αλλά και στα σκλαβοπάζαρα της Ευρώπης. Οι άνθρωποι αυτοί εγκαταστάθηκαν γύρω από τις πόλεις, ιδιαίτερα στην Αθήνα και άρχισαν μόνοι τους, σιγά-σιγά, να κτίζουν ένα δωμάτιο, για να στεγάσουν την οικογένειά τους. Έτσι, γεννήθηκε το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ξιά ανέχθηκε αυτή την κατάσταση και όπως είπαμε, την στήριξε, γιατί, έτσι, εξασφαλιζόταν φθηνό εργατικό δυναμικό για τις βιομηχανίες, που ήδη είχαν ξεκινήσει και εγκαθίσταντο όλο και περισσότερες στο λεκανοπέδιο, αλλά και γιατί ικανοποιούντο και οι μεγαλοοικοπεδούχοι. Και οι μεν και οι δε είναι αυτοί που στηρίζουν τη δεξιά. Οι μεγαλοοικοπεδούχοι και οι οικοπεδοφάχοι, που κερδοσκοπούσαν πάνω στη γη που πουλ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θαίρετη αυτή δόμηση οδήγησε σε πόλεις τέρατα, αφού γύρω από τις μεγάλες πόλεις χτίστηκαν άναρχα, χωρίς σχέδια και υποδομή, χωρίς κοινόχρηστους χώρους συνοικίες, ολόκληροι δήμοι, νέες υποβαθμισμένε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ενδεικτική η μεγάλη επιτυχία του ΠΑΣΟΚ που στην περίοδο της 8ετίας του πέτυχε να μειώσει στο ελάχιστο την αστυφιλία και στην περιοχή του λεκανοπεδίου να περιοριστεί στο 1/20 η παλαιά πλέον τάση προς εγκατάσταση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αστροφή της 30ετίας τη συνεχίζει σήμερα η Νέα Δημοκρατία σε δύο μέτ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έσα στις ίδιες τις πόλεις όπου το κράτος ανέχεται να κτίζονται κοινόχρηστοι χώροι, ή το ίδιο το κράτος αποφασίζει να κτίσει τους ελεύθερους χώρους που έχουν απομείνει και οι οποίοι από τον ίδιο το νόμο, το Ρυθμιστικό Σχέδιο της Αθήνας επί παραδείγματι, προβλέπονται για χώροι κοινωνικής αναψυχής. Αναφέρομαι στην προχθεσινή διάταξη που ψηφίστηκε στο νομοσχέδιο για το νέφος με τον ίδιο Υφυπουργό, ως εισηγητή, και έτσι στο Χαϊδάρι, το Ελληνικό, το Μενίδι, χώροι της δημόσιας γης θα κτιστούν. Και ήδη έχουν βρεθεί και εκείνοι που θα τους κτίσουν. Είναι από το περιβάλλο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τροφή συνεχίζεται πλέον και στην ύπαιθρο, στα δάση, στις παραλίες, όπου ανθούν πλέον τα αυθαίρετα της δεύτερης κατοικίας. Ολόκληρη η Αττική, τα αμπέλια των Μεσογείων, τα λιβάδια, τα βουνά, οι παραλίες, γέμισαν από αυθαίρετα. Βέβαια αυτό ισχύει και για πολλά άλλα μέρη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προκαλείτε, το κόμμα σας και εσείς συντηρείτε, επαυξάνετε και εντείνετε το πρόβλημα των αυθαιρέτων, για να εμφανίζεσθε κατόπιν ως προστάτες και ως ελεήμονες. Εξ' άλλου, ο διορισμός σας ως Υφυπουργού ΠΕΧΩΔΕ με τη γνωστή δράση την οποία έχετε υπέρ των αυθαιρέτων, αφού η φωτογραφία σας και το όνομά σας συμβολίζουν την αυθαίρετη δόμηση, εντάσσεται στη συγκεκριμένη πολιτική της Νέας Δημοκρατίας. Είναι ένα μήνυμα ο διορισμός σας ότι "προχωρήστε, κτίστε αυθαίρετα, εμείς θα σας καλύψουμε, θα σας νομ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ύστερα θέλετε να έρθουν βεβαίως, να περάσουν παρακαλώντας στα γραφεία σας, στα γραφεία των Βουλευτών της Νέας Δημοκρατίας, στα κομματικά γραφεία των οργανώσεων, στους Νομάρχες, στα στελέχη της Νέας Δημοκρατίας που έχουν γίνει Νομάρχες για να αρχίσετε τη συναλλαγή και την εξαγορά συνειδ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πτω και πάλι την τροπολογία την οποία κατέθεσε προ ημερών στο νομοσχέδιο περί νέφους η Νέα Δημοκρατία και ζητούσε την έμμεση νομιμοποίηση των αυθαιρέτων και έλεγε να δώσουν φως, νερό, τηλέφωνο, με απόφαση -προσέξτε- του Νομάρχη, όταν προβάλλονται σοβαροί κοινων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πλέον μόνος του θα αποφασίζει, όταν προβάλλονται σοβαροί κοινωνικοί λόγοι. Και ήρθε ο προχθεσινός "ΕΛΕΥΘΕΡΟΣ ΤΥΠΟΣ" να μας πει ότι θα γίνεται προσαγωγή στοιχείων για τους κοινωνικούς λόγους, ή θα γίνεται μια υπεύθυνη δήλωση. Νέα σχέδια του Υπουργείου, ώστε να κρατούν δέσμιους όλους εκείνους οι οποίοι θα έχουν δώσει την υπεύθυνη δήλωση και να τους αναγκάζουν να ψηφίζουν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νεργεί σαν προπαγανδιστής των αυθαιρέτων με το διορισμό του συγκεκριμένου Υφυπουργού, με τις συνεχείς δηλώσεις και δημοσιεύματα για αναγνώριση των αυθαιρέτων, με την καθιέρωση της ιδιωτικής δόμησης που τώρα πλέον προβλέπεται στα 50 στρέμματα, όπως είπε και ο κύριος συνάδελφος, με τη μεγαλύτερη δόμηση σε συνιδιοκτησίες, με τις δηλώσεις ότι θα μειωθεί το εμβαδόν στα εκτός σχεδίου, για να μπορούν να κτίζουν με λίγα στρέμματα. Ακόμα έρχονται εδώ στην Αττική και τους λένε ότι σε 500 τ.μ. θα μπορούν εκτός σχεδίου να κτίζουν- αυτά τους υπόσχονται- με τη στήριξη των οικοδομικών συνεταιρισμών και μάλιστα σε εκτάσεις που υπάρχουν μέσα σε δάση, ή με το σταμάτημα των πράξεων εφαρμογής που είπε και ο συνάδελφος ο κ.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μ' αυτήν την πολιτική της Νέας Δημοκρατίας έχουν ανθίσει και τα κυκλώματα για τα αυθαίρετα, τα οποία λειτουργούν σε στύλ μα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ροστάτες της μαφίας και μέσα στον κρατικό μηχανισμό -και το έχουμε καταγγείλει αυτό το θέμα- υπάρχουν αστυνομικοί, υπάρχουν υπάλληλοι στην Πολεοδομία και στις νομαρχίες, οι οποίοι καλύπτουν. Τα κυκλώματα αυτά δε, λειτουργούν με το σύστημα μαφίας -διότι κανένας δεν μπορεί να χτίσει αυθαίρετο στην περιοχή που έχει την εξουσία του το συγκεκριμένο κύκλωμα- και αναλαμβάνουν όχι μόνο το χτίσιμο, αλλά και την περαιτέρω προστ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ου υπάρχουν έντιμοι κρατικοί υπάλληλοι και αστυνομικοί που θέλουν να αντιδράσουν, διαπιστώνουν ότι είναι μάταιες αυτές οι προσπάθειές τους, διότι τα εν λόγω κυκλώματα έχουν πιό υψηλούς προστάτες από 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υπερβολές αυτά που λέμε. Έχω εδώ την "ΕΛΕΥΘΕΡΟΤΥΠΙΑ" της 4ης Απριλίου: "Προστάτες αυθαιρέτων έδειραν υπάλληλο της Νομαρχίας" και τα λέει ο Νομάρχης της Θεσσαλονίκης, Ευάγγελος Γαϊτίδης. Αλλά και ο Νομάρχης της Ανατολικής Αττικής, κ. Χαραλαμπίδης λέει: "Φτάνουν στα αυτιά μας, στη Νομαρχία, καταγγελίες πολιτών, που αναφέρονται σε κυκλώματα υπαλλήλων, οι οποίοι χρηματ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ένα άρθρο του Γιώργου Βότση στην "ΕΛΕΥΘΕΡΟΤΥΠΙΑ" της 15.7.91, που αναφέρεται σε ένα αστυνομικό, ο οποίος λέει: "Πήγα να βεβαιώσω παράβαση για αυθαίρετο και ο εργολάβος μου πρότεινε μερικά "τούβλα", που σημαίνει κατά τη σημερινή ορολογία πεντοχίλιαρα. Είχα να διαλέξω μεταξύ "τούβλων" ή μετάθεσης στο Διδυμότειχο. Πήρα τα "τούβλα", γιατί και τη μετάθεση να έπαιρνα, πάλι αυτός θα έχτ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εδώ δημοσίευμα της εφημερίδας "ΤΑ ΝΕΑ", που λέει ότι "δύο χρόνια πέρασαν από τη μεγάλη φωτιά στο δάσος Καπανδριτίου, τότε οι αρμόδιοι δήλωναν ότι θα κηρυχθεί η περιοχή αναδασωτέα". Η εφημερίδα έχει τη φωτογραφία μιας τριώροφης βίλας που χτίστηκε σ' αυτή την αναδασωτέα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εφημερίδα αναφέρεται στην Κύθνο. Ακόμα και σε αυτό το νησάκι, τα αυθαίρετα κάθε βράδυ πολλαπλασ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ούμε για τη Χαλκιδική, που είχε πάει ο κύριος Υπουργός και είχε κάνει δηλώσεις, ακριβώς για να στηρίξει το αυθαίρετο, για να στηρίξει την καταγγελία που κάναμε προηγούμενα, ότι η Νέα Δημοκρατία εντείνει το θέμα των αυθαιρέτων, γιατί θέλει πάνω σ' αυτό να ρουσφετολογήσει, ελπίζοντας ότι θα πετύχει κομμα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των Πολιτικών Μηχανικών Ελλάδας σας είπε ότι αν θέλετε να χτυπήσετε τα αυθαίρετα, μπορείτε να παρακολουθήσετε και να δεσμεύσετε το παραγόμενο έτοιμο μπετόν και σας έκανε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κέμβριο του 1991, -που έγινε εδώ συζήτηση, -ήταν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Γεωργίας, ο οποίος μας είπε "ναι, αποδεχόμαστε τις προτάσεις του Συλλόγου Πολιτικών Μηχανικών και εμείς θα επεκτείνουμε τον έλεγχο και στα σίδερα". Τίποτα δεν έχετε κάνει, διότι φαίνεται ο Υπουργός Γεωργίας δεν είναι ενημερωμένος ότι υπάρχει μια άλλη πολιτική η οποία διαμορφώνεται και καθοδηγείται από το ΥΠΕΧΩΔΕ, που είναι "ναι στα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απάντηση του Συλλόγου Πολιτικών Μηχανικών, που μας γράφουν "Όσα αναφέρετε στην ερώτησή σας και είπατε στη συζήτηση στη Βουλή στις 5.12.91 για τα κυκλώματα των αυθαιρέτων και τη δράση τους, είναι απολύτως αληθή και απεικονίζουν τη φριχτή κατάσταση που κυριαρχεί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ην Κυβέρνηση της Νέας Δημοκρατίας το κράτος έχει γίνει κύριοι συνάδελφοι, μεσίτης γης, και αυτό το βλέπουμε με τα κτηματικά ομόλογα, το είδαμε προχθές με τις μεγάλες διαφημίσεις στις εφημερίδες που καλούσε η Κτηματική Εταιρεία του Δημοσίου για τα οικόπεδα μέσα στο δάσος, στην περιοχή του Διονύσου. Και μάλιστα υπέσχετο ότι δεν θα ισχύει και το "πόθεν έσχες". Έφθασε στο σημείο να εκμαυλίζει τους πολίτες, να τους καλεί σε φορολογική αυθαιρεσία για να αγοράσουν τα οικόπεδα τα οποία πουλάει, το ίδιο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ούμε για τις παραχωρήσεις που κάνει το ίδιο το κράτος; Στη Μαλακάσα έδωσε 720 στρέμματα σε οικοδομικό συνεταιρισμό από το στρατόπεδο που υπάρχει στην περιοχή αυτή, ή να πούμε ότι δώσατε 200 στρέμματα δάσους μέσα στην Πεντέλη για να γίνει το Μαρίκειο Ίδρυμα. Αλλά ελπίζω ότι το Συμβούλιο Επικρατείας θα ακυρώσει την παραχώρησή σ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Παρακαλώ, τελειώνετε,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υσιάζετε, κύριε Υπουργέ, και τα δάση για να εφαρμόσετε την αντιλαϊκή και αντιανθρώπινη πολιτική σας. Αλλά ευτυχώς, οι μέρες της Νέας Δημοκρατίας στην εξουσία είναι λίγες και επομένως δεν θα προλάβετε να κάνετε περισσότερο κακ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παρακολούθησα μία επερώτηση για την περιοχή της Αθήνας πριν από λίγο καιρό -τότε που είχε γίνει και ένα θλιβερό επεισόδιο ανάμεσα στον Υφυπουργό και ένα συνάδελφό μας- όπου ο παριστάμενος κύριος Υπουργός δεν απάντησε σε τίποτα. Και αναρωτιέμαι πραγματικά σήμερα, αν όλα αυτά που συζητιούνται και κατατίθενται, θα έχουν διαφορετική τύχη. Γιατί είναι γνωστό ότι συζητάμε για ένα ενδημικό κοινωνικό φαινόμενο της ελληνικής κοινωνίας. Και όταν υπάρχουν ενδημικά φαινόμενα σε μία κοινωνία, αυτά δεν είναι ποτέ ξεκομμένα από τους πολιτικούς και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με όλοι, αλλά αυτοί που χειρίζονται την εξουσία φταίνε περισσότερο. Και εγώ δεν θα εκστομίσω το χαρακτηρισμό, που γράφουν οι εφημερίδες για τον κύριο Υπουργό, αλλά μέσα στις απαντήσεις του θέλω πραγματικά, αν θελήσει να τοποθετηθεί σε αυτά που λέμε, να μας δώσει μία εξήγηση, γιατί αποκαλείται Υπουργός αυθαιρέτων,  γιατί θεωρείται προστάτης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στοιχεία να τον καταγγείλω, όμως συνεχώς βρίσκονται τέτοιες περιπτώσεις που αναφέρονται και χρεώνονται στην Κυβέρνηση. Καλό θα είναι ο Υπουργός, επί τη ευκαιρία, να μην ξεφύγει, όπως ξέφυγε τελείως μη απαντώντας σε τίποτα την προηγούμε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αθημερινό μικροπεριβάλλον, κύριε Πρόεδρε, οι συνθήκες κατοικίας, επηρεάζουν μαζί με το ευρύτερο περιβάλλον την υγεία, την ευεξία και την κουλτούρα του Λαού. Και μπορούμε να πούμε ότι αν περπατήσει κανείς τις γειτονιές εκείνες, οι οποίες φτιάχτηκαν όπως-όπως χωρίς χώρους υποδομής, χωρίς δρόμους, χωρίς ελεύθερους χώρους, χωρίς πράσινο, με σχολειά μια παράγκα, η οποία συμπληρώθηκε ετοιμόρροπη για να καλύψει τις ανάγκες της περιοχής, δεν νομίζω ότι μπορεί πραγματικά να αναζητήσει υψηλό επίπεδο κουλτού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έλεγα ότι συμβαίνει και σε μεγάλα τμήματα της πόλης από όπου κατάγομαι, του Ηρακλείου που είναι σχεδόν ολόκληρη -και το ξέρετε κύριε Υπουργέ- μία αυθαίρετη πόλη. Λυπάμαι καμία φορά που όταν περνάω από τον περιφερειακό, βλέπω εκείνον τον τσαντιρομαχαλά, ο οποίος έχει συμπληρωθεί στην "σάν πέτρες ατάκτως ερριμμένες" παραδοσιακή πόλη εντός των τει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ληρονομήσει ένα θαυμάσιο περιβάλλον, θαυμάσιες φυσικές καλλονές, το οποίο υποβαθμίστηκε λόγω της ανύπαρκτης χωροθέτησης δραστηριοτήτων. Σήμερα μιλάμε για περιβαλλοντική πολιτική. Τη δεκαετία του '50 έλεγαν ότι υπήρχε άγνοια, σαν πως δεν υπήρχε η διεθνής εμπειρία.  Τότε δύο ήταν οι κεντρικές πολιτικές επιλογές στην Ελλάδα, η μετανάστευση και η αστυφιλία. Συγκεντρώθηκε ο πληθυσμός και οι δραστηριότητες σε δύο αστικά κέντρα που δεν ήταν σε θέση να δεχθούν ούτε το είδος ούτε τον όγκο αυτών τ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παραδοσιακά και πάντα έλλειψη νομικού πλαισίου καθεστώτα, κάποιες διάσπαρτες διατάξεις αστυνομικού χαρακτήρα. Υπήρξε μία διοίκηση, η οποία ήταν για να εξυπηρετεί τη ρουσφετοκρατία και τη διαβλητότητα του κράτους. Η αξιόλογη διοίκηση που φτιάχτηκε τα τελευταία χρόνια έχει τώρα καταργηθεί και κλείσει.  Δεν έχουν ούτε λεφτά, όπως ανέφερε ο κ. Σμπώκος, ούτε σχεδιασμό, ού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πολεοδομικής ανασυγκρότησης έχει σταματήσει. Τα πολεοδομικά σχέδια έχουν εξαφανιστεί. Τα ρυθμιστικά της Αθήνας και της Θεσσαλονίκης τα έχετε διαλύσει και τα έχετε δυναμιτίσει. Ο ενιαίος φορέας περιβάλλοντος δεν υφίσταται. Οι πολεοδομικές μελέτες, οι πράξεις εφαρμογής έχουν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είδε το φως της δημοσιότητος πριν από λίγο καιρό πόσο έμενε στάσιμο το γενικό πολεοδομικό σχέδιο της Θεσσαλονίκης και βέβαια το ίδιο διάστημα ακολούθησαν, το επί της Δικτατορίας φτιαγμένο ΜΑΚΕΔΟΝΙΑ ΠΑΛΛΑΣ, μία παράνομη παράγκα του Δήμου δίπλα, αυθαίρετη και διάφορες άλλες παράνομες παρεμβάσεις ισχυρών, οι οποίες δείχνουν πραγματικά τον δρόμο στον αδύν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κράτος είναι αυθαίρετο, όταν το κράτος αυθαιρετεί, όταν ο ισχυρός είτε λέγεται εκκλησία, είτε λέγεται τύπος, είτε λέγεται οικονομικό κατεστημένο, παρεμβαίνει και καταργεί τους νόμους που αφορούν τη χωροθέτηση δραστηριοτήτων, τότε τι θα κάνει ο μικρός και αδύν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ις αντιπαραθέσεις που είναι πολλές, εμείς δοκιμάσαμε να πούμε, ως εδώ και μη παρέκει. Ξεκινήσαμε την επιχείρηση της πολεοδομικής ανασυγκρότησης που ήταν μια δύσκολη δουλειά. Κουνάτε το κεφάλι σας, αλλά πρέπει να πάρετε θέση, όπως πήραμε εμείς. Θυμάμαι ότι μέσα στο ΠΑΣΟΚ το 1984 όταν υπήρξε μικρή κάμψη του ποσοστού μας στις Ευρωεκλογές, υπήρξε έντονος προβληματισμός ότι πληρώσαμε για αυτό το θέμα. Παρ' όλα αυτά το ΠΑΣΟΚ δεν έκανε πίσω στην επιλογή της πολεοδομικής ανασυγκρότησης η οποία έχει πολιτικό κόστος, γιατί δυστυχώς είχε εκμαυλιστεί η συνείδηση όλου του κόσμου με αποτέλεσμα ο καθένας να σκέπτεται "μάγκας είναι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ως μπορεί να εφαρμοστεί το ως εδώ και μη παρέκει δεν είμαι σε θέση να το αναλύσω λόγου χρόνου. Το ανέφεραν προλαλήσαντες συνάδελφοι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μας πείτε πέρα από το κρυφτούλι που παίζετε για να βολέψετε την πολιτική σας πελατεία, τι προτείνετε για την αντιμετώπιση αυτού του ενδημικού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Κύριε Πρόεδρε, κύριοι συνάδελφοι πριν καταθέσω και εγώ τα δικά μου ερωτήματα, σε σχέση με την πολιτική της Κυβέρνησης για το στενό ζήτημα του αυθαίρετου, έχω μια πρόταση. Πιστεύω ότι το αυθαίρετο στην πατρίδα μας σηματοδοτεί μια ολόκληρη εποχή, το δεύτερο ήμισυ του 20ου αιώνα. Και είναι γνωστό ότι όλες οι χώρες για κάθε περίοδο της εξέλιξης τους ανεγείρουν μνημεία για να σηματοδοτούν αυτήν την εποχή.  Η Πολιτεία μας πρέπει να ανεγείρει το άγαλμα του αυθαίρετου οικιστή και αν έχει στραμμένα τα νώτα σε κάποιο κέντρο κυβερνητικής εξουσίας, όπως είναι το Υπουργείο Οικισμού, τότε ακόμ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έτοια κίνηση σηματοδοτεί πολλά πράγματα και πάνω από όλα το στρεβλό μοντέλο ανάπτυξης, αυτό που συνηθίσαμε να λέμε ανάπτυξη της υπανάπτυξης στη Χώρα μας. Σηματοδοτεί την αγωνία τον πόθο, την προσπάθεια του Έλληνα αγρότη που ουσιαστικά αναγκάστηκε να εγκαταλείψει την ύπαιθρο για να αναζητήσει καλύτερη τύχ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αν οι συνάδελφοι στις ευθύνες της πολιτείας συνολικά και ιδιαίτερα στις ευθύνες εκείνης της παράταξης που κυβέρνη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ο μεγαλύτερο διάστημα αυτόν τον Τόπο. Αλλά αυτή την ώρα το κρίσιμο ερώτημα που μπαίνει για την κυβέρνησή σας είναι, πιά είναι η πολιτική σας πάνω σ' αυτό το ζήτημα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καιρό  επικοινωνήσατε με το συνάδελφό σας τον κύριο Υπουργό μέσω ανακοινώσεων για αυτό το ζήτημα. Σας θυμίζω τις δηλώσεις σας, αν δεν κάνω λάθος στην Καλλικράτεια της Θεσσαλονίκης και στη συνέχεια την αμφισβήτησή σας. Γράφτηκε ότι σας αφαιρέθηκαν οι αρμοδιότητες για αυτό το ζήτημα και ότι δεν είστε σεις ο αρμόδιος, αλλά είναι ο κύριος Υπουργός. Σας θεώρησαν τότε ύποπτο, γράφτηκαν πολλά στις εφημερίδες και σωστό είναι να δώσετε κάποιες εξηγήσεις. Είναι σίγουρο όμως ότι σ' αυτό το ζήτημα επικρατεί σύγχυση και το ερώτημα είναι, αυτή η σύγχυση είναι αποτέλεσμα κάποιας επικάλυψης αρμοδιοτήτων, από το γεγονός ότι ανακατεύονται πολλά Υπουργεία, ή είναι σε τελευταία ανάλυση μια συνειδητ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αι το θεμελιώνουμε κιόλας, ότι είναι συνειδητή σας επιλογή. Να θυμίσω τα άνομα συμφέροντα που επικαλέσθηκε ο κ. Κεφαλογιάννης για μία αντίστοιχη πολιτική. Και δω μιλάτε πια για τα μεγαλοσυμφέροντα και όχι για τον απλό Έλληνα πολίτη που αναγκάστηκε να αυθαιρετήσει, γιατί η Πολιτεία δεν του εξασφάλιζε -αφού δεν είχε πολιτική γης, αφού δεν είχε πολιτική κατοικίας- κάποια διέξοδο σαν αυτή που αναφερθήκαμε στην αρχή, που αναφέρθηκα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πια το ζήτημα της αυθαίρετης δόμησης έχει να κάνει με τα οργανωμένα συμφέροντα που δρουν δυστυχώς σε πολύ συγκεκριμένες περιοχές, είτε είναι παραλίες, γιαλός, είτε είναι δάση που καίγονται για να οικοδομηθούν εκ των υστέρων κ.ο.κ. Γι` αυτά τα συγκεκριμένα ζητήματα αναφέρθηκαν και φιλικές σας εφημερίδες ότι δρουν οργανωμένα κυκλώματα στα πλαίσια του Υπουργείου σας. Δεν μας απαντήσατε ποτέ γι` αυτά, ούτε αισθανθήκατε το χρέος να δώσετε εξηγήσεις. Αλλά εμείς έχουμε και κάποια άλλα παράπονα για τον τρόπο που λειτουργεί στην Πατρίδα η Δημοκρατία μας και το εθνικό μας Κοινοβούλιο. Και γίνομαι πιο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ην Αττική υπάρχουν μεγαλύτερα συμφέροντα, ότι αναφάνηκαν οι παλιοί καταπατητές, Νάστοι, Ηλιόπουλοι, Ντουμάνηδες κ.ο.κ.   και κατ` επανάληψη κάναμε συγκεκριμένες ερωτήσεις για συγκεκριμένες περιοχές, Πάρνηθα, περιοχή Χούνης, Πεντέλη, Κηφισσός και δεν μας απαντάτε κύριε Υπουργέ, σε καμία απ` αυτές 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ις ανακοινώσεις ή τις απαντήσεις σας. Ειλικρινά πιστεύετε ότι όταν οι Βουλευτές καταθέτουν ερωτήσεις για συγκεκριμένα ζητήματα, μπορείτε να μας απαντάτε γενικόλογα, όπως έχω εδώ απαντήσεις σας, ότι μελετάτε το θέμα; Ότι θα εκδοθεί προεδρικό διάταγμα -από πέρυσι μας το έχετε πει αυτό στις 22.7.91- για τον Κηφισσό και ακόμα σήμερα λέτε ότι θα εκδοθεί διάταγμα και ενώ έχουμε συγκεκριμένες καταγγελίες για ολόκληρη την περιοχή, λέτε ότι δεν διαπιστώθηκαν από τις αρμόδιες υπηρεσίες; Αφού δεν πήγαν, πώς θα διαπιστ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Νόμοι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ΙΩΑΝΝΟΥ:Οι νόμοι απαντούν ή τα μέτρα που πρέπει να πάρετε; Γιατί μέχρι να βγουν οι νόμοι, και αν δεν υπάρχουν οι μηχανισμοί ελέγχου και καταστολής, υπάρχει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παρακαλούμε οι απαντήσεις σας να είναι πιο συγκεκριμένες και οι αρμόδιες πολεοδομικές υπηρεσίες, που όλο μας λέτε ότι δεν διαπιστώνουν, επιτέλους να διαπιστώ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ΣΧΑΛΙΔΗΣ:Κύριε Πρόεδρε, θα πρέπει να θυμηθούμε το πολεοδομικό τοπίο της Χώρας στις αρχές της δεκαετίας του 1980 και να το συγκρίνουμε με το σήμερα, αφού πρώτα θυμηθούμε τις προσπάθειες που έγιναν για την ανάπλ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χαρακτηριστικό εκείνης της εποχής ήταν η άναρχη δόμηση, μέσα και έξω από τα σχέδια των πόλεων και των οικισμών και αυτό ήταν το αποτέλεσμα μιας 30χρονης απρογραμμάτιστης ανάπτυξης με μοχλό τη λογική της αντιπαροχής, του γρήγορου κέρδους, αλλά ταυτόχρονα και της πρόχειρης ικανοποίησης πιεστικών στεγαστικών αναγκών των χαμηλόμισθ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πως ανέφεραν οι συνάδελφοι που μίλησαν πριν από μένα, ξεκίνησε την επιχείρηση πολεοδομικής ανασυγκρότησης, που θεσπίστηκε με το ν.1337/83 και πέτυχε πράγματι να ανακόψει τους ρυθμούς αυτής της πολεοδομικής αν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έτρα που ανακοινώθηκαν, που ειπώθηκαν εδώ μέσα -να μην τα αναφέρω- είναι τα 330 γενικά πολεοδομικά σχέδια, η ένταξη 240.000 στρεμμάτων στα σχέδια πόλης, αναθεωρήσεις συγκεκριμένων ρυμοτομικών σχεδίων, θεσμοθέτηση ρυθμιστικών σχεδίων Αθήνας-Θεσσαλονίκης, 30 ζώνες οικισ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ν τομέα της κατοικίας καθορίστηκαν τα όρια για την οικιστική ανάπτυξη 8.000 μικρών οικισμών. Αναπλάστηκαν κοινόχρηστοι χώροι, διαμορφώθηκαν ακτές, αναβίωσαν πολλοί παραδοσιακοί οικισμοί.   Υπήρξε δηλαδή εικόνα -θα έλεγα- και ρυθμό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σε αυτό το σημείο, παράλειψη να μη γίνει αναφορά στον κύριο πρωταγωνιστή αυτής της ιστορικής προσπάθειας, στον Αντώνη Τρίτση, λέγοντας πως η υπερκομματική νεκρολογία του, ήταν μάλλον ένας αποχαιρετισμός στο απραγματοποίητο τελικά όνειρο, για μία άλλη πρωτεύουσα, για μία άλλη Ελλάδα που ωστόσο αυτός πρόλαβε να σχεδ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αναγυρίσω όμως σ` αυτήν την προσπάθεια της πολεοδομικής ανασυγκρότησης που πολύ πριν από το θάνατο του Αντώνη Τρίτση είχε ανακοπεί κύρια από την απροθυμία αυτής της Κυβέρνησης να συνεχίσει ό,τι ξεκίνησε το 1983 με ποια χαρακτηριστικά: Την προώθηση της οικοπεδοποίησης και της οικοδόμησης δημοσίων εκτάσεων μέσα και γύρω από τους οικισμούς με την μέθοδο των κτηματικών ομολόγων όπως προαναφέρθηκε ή την καλλιέργεια του κλίματος της επερχόμενης νομιμοποίησης, κάτι που χαρακτηρίζει τις μέρες μας, στοιχείο που ενθαρρύνει πάλι την αυθαίρετη δόμηση. Είναι φυσικά γνωστές οι τροπολογίες που αφορούν την οικοπεδοποίηση δασικών εκτάσεων και που φωτογραφίζουν τελικά συγκεκρι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μία ουσιαστική εγκατάλειψη της ΕΠΑ με τη δικαιολογία της στενότητας των πόρων, έχουμε διακοπή συμβάσεων για περισσότερες από 70 μελέτες χωρίς να προκηρύσσονται νέες, έχουμε ενίσχυση του οικιστικού κατακερματισμού του ελληνικού χώρου με διατάξεις για ιδιωτική πολεοδόμηση σε ενότητες ακόμη και 100 στρεμμάτων χωρίς κοινωνικό έλεγχο. Τα σχέδια τροποποιούνται ή και παραβιάζονται για την εξυπηρέτηση πελατειακών και κομματικών σχέσεων και θα αναφέρω εδώ ένα συγκεκριμένο παράδειγμα από το δικό μου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Γιαννιτσά συγκεκριμένα παραχωρείται έκταση στο Γ.Π.Σ. Νέας Τραπεζούντας ΚΑΠΑΚΟΥΛΑΚ εντός ζώνης χωρίς αρτιότητα σε χώρο που ο Δήμος των Γιαννιτσών θέλει να δημιουργήσει πλατεία πράσινου ενώ προτείνει ταυτόχρονα βιοτεχνικά πάρκα για να τοποθετηθούν οι κτιριακές εγκαταστάσεις που όπως εκτιμά ο Δήμος θα δημιουργήσουν και κυκλοφοριακή συμφόρηση και προβλήματα στους μαθητές διπλανού Δημοτικού Σχολείου. Η παραχώρηση γίνεται με την εξής καταπληκτική εισήγηση που δικαιολογεί την κομματική επιλογή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η σχετικά γνωμοδότηση:"Ο Γ.Π.Σ. στις αρχές του 1990 προέβη στην κατάληψη της προς παραχώρηση προτεινόμενης έκτασης και επέφερε ορισμένες βελτιώσεις. Η υπηρεσία συναινεί πλέον στην παραχώρηση για να διαφυλαχτεί η περιουσία των εγκαταστάσεων που πραγματοποίησαν οι καταληψίες". Αυτό είναι το περίφημο σκεπτικό της παρα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θίζει πάλι το φαινόμενο των αυθαιρέτων και το πολεοδομικό τοπίο επανέρχεται στις εικόνες τις προ του 1981, σε μία χώρα -θα πρέπει να σημειώσουμε εδώ- που η παραοικονομία αγγίζει πλέον το 50% της οικονομίας και η αυθαίρετη δόμηση θα μπορούσε να χαρακτηρισθεί σαν η ορατή πλευρά αυτής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ιαμορφωθεί, κύριε Υπουργέ -και αυτό οφείλεται και στις δικές σας κουβέντες- μία αντίληψη πως η μεγάλη πλειοψηφία των αυθαιρέτων τελικά θα νομιμοποιηθεί και συχνά το περιβάλλον, θα πρέπει να συμφωνήσουμε, προσδιορίζεται στα νέα σχέδια από σταθερές που θεωρούνται πλέον τα συγκροτήματα αυθαιρέτων κτ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ολιτικό ζήτημα που αναδύεται από αυτήν τη συζήτηση είναι αν αποθαρρύνουμε αυτήν την αντίληψη ή αν την ενθαρρύνουμε. Και εδώ είναι η διαφορά μας με την Κυβέρνηση της Νέας Δημοκρατίας. Σίγουρα η λύση του προβλήματος της αυθαίρετης δόμ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έπει να ενταχθεί σε μια συνολική μελέτη του φαινομένου της παραοικονομίας σε συνδυασμό πάντα με την πολιτική της γης και της στέγης. Οφείλουμε όμως να ξεχωρίσουμε κάποιες περιπτώσεις μεταξύ τους. Άλλο αυθαίρετο πρώτης κατοικίας, άλλο αυθαίρετο εργολαβικής κερδοσκοπίας, άλλο αυθαίρετο παραθεριστικής κατοικίας, άλλο καταπάτηση δασικής έκτασης και άλλο αυθαίρετο του αγρότη της μεθοριακής ζώνης που χρειάζεται εισοδήματα δύο χρόνων για να εκδώσει  την οικοδομική άδεια του κτίσ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λογική που βγαίνει από τη συζήτηση και από τη γνώση του χώρου που περίπου λέει πως το κράτος συντηρεί, και ευνοεί θα έλεγα την αταξία για να ανανεώνει διαρκώς το ρόλο του. Η εργολαβική λογική που σκότωσε τις περισσότερες πόλεις της Ελλάδας είναι η ίδια λογική του κράτους-εργολάβου που βλέπει την οργάνωση του χώρου σαν μια μεγάλη υπόθεση αντιπαρ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που πάνε τα πράγματα η Ελλάδα σε λίγα χρόνια θα θυμίζει εκείνον τον άνθρωπο που θα πρέπει να ξοδέψει περισσότερα για την κομψότητά του -τη χωροταξική εννοώ- από όσα για τη διατροφή τ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πρόσφατα είχα την τύχη να ταξιδέψω στο εξωτερικό και μάλιστα στη Γερμανία και μου δόθηκε η ευκαιρία από το αεροπλάνο να θαυμάσω πραγματικά τον οικιστικό τρόπο οργάνωσης της Κεντρ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υχε να έχω σύμμαχο μία πολύ όμορφη μέρα με καθαρό ουρανό, αλλά παράλληλα είχε αλλάξει το δρομολόγιο του αεροπλάνου, λόγω της κατάστασης που επικρατούσε στο γιουγκοσλαβικό χώρο και έτσι περάσαμε πάνω από την Αυστρία, την Ουγγαρία, τη Βαυαρία και προσγειωθήκαμε στο Μόναχο. Μέσα στο καταπράσινο τοπίο, που η λειτουργία της κοινωνίας το σέβεται απόλυτα, ξεδιπλώνεται πραγματικά η οργάνωση της ζωής. Η αίσθηση του σχεδιασμού είναι διάχυτη και επιβάλλεται σε κάθε άτομο. Και το "επιβάλλεται" το τονίζω, κύριε Πρόεδρε. Η λογική της χωροταξίας που διακατέχει την οργανωμένη δόμηση αυτών των περιοχών είναι το αγρόκτημα, είναι η κωμόπολη, είναι το προάστιο και η πόλη. Αλλά όλα, όμως, ανθρώπ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ροφή στην Αθήνα με προσγείωσε δυσάρεστα. Σου δίνει την εντύπωση, όταν φθάνεις στο Ελληνικό, ότι προσγειώνεσαι σε πρωτεύουσα τριτοκοσμικής χώρας. Η αναρχία της δόμησης, το τσιμέντο, η έλλειψη πράσινου, η απληστία είναι εμφανής. Φαίνεται ξεκάθαρα ότι υπάρχει πράγματι μία αυθαίρετη δόμηση, που εκ των υστέρων έρχεται η πολιτεία να την εντάξει στα σχέδια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ος φταίει το ανέλυσαν οι προλαλήσαντες συνάδελφοι. Εγώ θα τονίσω μόνο ότι η κατασκευή της κατοικίας χρησιμοποιήθηκε ως μοχλός αναθέρμανσης της Οικονομίας και στρεβλής ανάπτυξης της χώρας. Ο πολίτης, άλλες φορές σπρωγμένος από την ανάγκη να στεγασθεί, άλλες φορές γαλουχημένος από το διάχυτο ευκαιριασμό που επικρατεί στο Ελληνικό Κράτος, αυθαιρετούσε χτίζοντας όπου εύρισκε. Και το Κράτος -και δη το κράτος της Δεξιάς για ψηφοθηρικούς καθαρά λόγους διότι έβλεπε το κάθε αυθαίρετο με πόσους ψήφους κρύβονται πίσω από αυτό- ερχόταν εκ των υστέρων να το νομ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1989 το πρόβλημα ξαναέγινε εκρηκτικό, κυρίως γιατί τα κοράκια της γης μυρίστηκαν ότι ξαναεπανήλθε στην Κυβέρνηση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όβλημα έγινε εκρηκτικό για τους εξής τρει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ιότι πάγωσαν οι πολεοδομικές μελέτες, οι επεκτάσεις των σχεδίων, κυρίως των παραθεριστικών και τουριστικών περιοχών. Πάγωσαν οι πράξεις εφαρμογής. Μηδέν χρήματα έχετε στο πρόγραμμα δημοσίων επενδύσεων, κύριε Υπουργέ, για να χρηματοδοτήσετε αυτές τις μελέτες. Δεν γίνεται καμία συστηματική ενεργοποίηση των εγκεκριμένων γενικών πολεοδομικών σχεδίων. Αποτέλεσμα να μην προσφέρεται πολεοδομημένη γη, σχεδιασμένη γη που να ανταποκρίνεται σ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ωθείται η ασυδοσία, αφού συνεχώς γίνεται βομβαρδισμός προσδοκιών από το ίδιο το Κράτος. Το ίδιο το Κράτος κατατέμνει τη γή.   Αυτό, όπως ξέρουμε όλοι μας, είναι ο προάγγελος της δόμησης εκτός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ίδιο το Κράτος δίνει την εικόνα του κτηματομεσίτη, γιατί ξεπουλάει τη λιγοστή δημόσια γη με την κατάτμηση, την ιδιωτικοποίηση και τη τσιμεντοποίηση. Αυτό το τρίπτυχο ακολουθεί.  Γιατί θεσμοθετεί την ιδιωτική ρυμοτόμηση, που είναι ουσιαστικά ο εργοδότης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ίναγμα των τιμών γης πλέον μετά το 1989 είναι σε όλους μας γνωστό. Έχουμε φθάσει σε ένα εξαιρετικό πληθωρισμό της αξίας της γής.   Απόδειξη τα τελευταία ξεπουλήματα στο Διόνυσο -πόσο ακριβά πουλήθησαν-και εκτός από αυτό, χωρίς να έχουν ξεκαθαρισθεί, εάν είναι δασική έκταση.   Γιατί δεν έχει δώσει την άδεια το Δασ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ό, μπορώ να σας πω, κύριε Υπουργέ, ότι επί των ημερών σας καταστρατηγείται, επίσης, και ένα μέτρο πάρα πολύ θετικό για την πολεοδόμηση. Είναι η μεταφορά του συντελεστού δόμησης. Αυτό το εργαλείο της διατήρησης των κτιρίων αρχιτεκτον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αλλά θα ήθελα να μου δώσετε και εμένα ένα λεπτό, όπως δώσατε σε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καταστρατηγείται αυτό το εργαλείο διατήρησης των κτιρίων αρχιτεκτονικής αξίας, δημιουργίας πάρκων και πλατειών. Αυτό το εργαλείο, το οποίο είναι πολύ αξιόλογο  στα χέρια της Τοπικής Αυτοδιοίκησης για τις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ργαλείο τείνει να γίνει μέθοδος εύκολου πλουτισμού διαφόρων κυκλωμάτων. Ρέματα, γίνονται όροφοι στην Κηφισιά, στη Συγγρού, στο Μαρούσι. Κάποιος αγοράζει ρετιρέ και βρίσκεται εκ των υστέρων με ένα όροφο πάνω από το κεφάλι του. Και παράλληλα, βλέπουμε αυθαίρετοι όροφοι να ψάχνουν να βρουν μεταφορά συντελεστού, για να νομ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ίζες αυτών των κυκλωμάτων, κύριε Υπουργέ, δεν είναι μόνο στα γραφεία των εργολάβων, ούτε στα γραφεία των μεσιτών, φθάνουν και μέσα στις διακλαδώσεις των γραφείων του Υπουργείου. Και πολύ σωστά κάνατε και αποφασίσατε να φτιάξετε αυτήν την έκθεση, της οποίας το πόρισμα, σας έχουν δώσει για όλο αυτό το θέμα, οι κύριοι Παυλόπουλος, Κουτσοδήμας, και Γιαννόπουλος. Να αξιοποιήσετε τα πορίσματά της. Οφείλω να σας πω, κύριε Υπουργέ, ότι θα πρέπει να αποφασίσουμε επιτέλους με το θέμα των αυθαιρέτων, διότι είναι πραγματικά ένα τεράστιο, μείζον πρόβλημα, που ουσιαστικά κάνει να αιμορραγεί η εθνική μας οικονομ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όταν πριν από μερικούς μήνες κάποια μαθητούδια μουτζούρωσαν κάποιους τοίχους σχολείων -μακρυά από μένα κάθε τέτοια σκέψη, δεν τα επικροτώ, ούτε τα δικαιολογώ- χαρακτηρίστηκαν ως βάνδαλοι και οι πράξεις τους ως βανδαλισμός. Η Πολιτεία τα καθύβρισε, τα καταξεφτέλισε, τα νιάτα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πανέμορφος Θερμαϊκός, το στολίδι της Θεσσαλονίκης, έχει μετατραπεί σε μία χαβούζα, αυτό πάλι η ίδια η πολιτεία το ονομάζει ανάπτυξη. Και όταν αυτή τη χιλιοτραγουδημένη πόλη της Αθήνας, που το γνωστό τραγούδι "Λόντρα, Παρίσι , Νέα Υόρκη, Βουδαπέστη, Βιέννη μπροστά στην Αθήνα καμιά μα καμιά σας δεν βγαίνει" ανήκει στο παρελθόν, σήμερα είναι ένας συμπαγής άμορφος όγκος από μπετόν, αυτό έχει αποκληθεί πρόοδος και αξιοποίηση των ελεύθερω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πολύ καλά, πως αυτή η Παράταξη, η Παράταξη της δεξιάς, για 10ετίες ολόκληρες, έλυνε τα προβλήματα αυτού του Τόπου. Το ενεργειακό πρόβλημα το έλυνε με ένα διαβατήριο στο χέρι στα παιδιά των ελληνόπουλων, για να μεταβούν στα σκλαβοπάζαρα της Γερμανίας, της Αυστραλίας, του Καναδά, της Σουηδίας, όπου τα χωριά μας και η ύπαιθρό μας ερημώνονταν, όπου βλέπουμε σήμερα, μετά από 20-30, τη γήρανση του πληθυσμού και το τεράστιο και καυτό δημογραφικό πρόβλημα, που έχουμε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οινωνιακό πρόβλημα, πάλι αυτή η Παράταξη το έλυνε δίνοντας άδειες ταξί. Νόμιζε ότι δίνοντας 1000, 2000, 3000, 5000, 10.000 άδειες ταξί, θα έλυνε το πρόβλημα της συγ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 οικιστικά προβλήματα, αυτή η Παράταξη τα έλυνε ή νόμιζε ότι τα έλυσε με τα αυθαίρετα. Ενώ οι άλλες χώρες μετά το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γκόσμιο Πόλεμο, διέθεταν τεράστια ποσά για να οικοδομήσουν, για να ικανοποιήσουν το στεγαστικό πρόβλημα των λαών τους, εδώ οι δικές μας κυβερνήσεις, της δεξιάς, άφηναν να κτίζονται αυθαίρετα, γιατί έτσι με ένα σμπάρο δύο τρυγόνια. Από τη μία μεριά, δεν διέθεταν ούτε μία δραχμή για την ικανοποίηση των στεγαστικών αναγκών αυτού του λαού, αλλά και από την άλλη κρατούσαν δέσμιο το λαό, με την απειλή του γκρεμίσματος του αυθαίρετου για κάποιες πελατειακές σχέσεις. Και από την άλλη μεριά -ίσως το χειρότερο που έχει γίνει σ' αυτήν τη Χώρα- είναι η κατεδάφιση των αρχιτεκτονικών αριστουργημάτων -στολίδι και καμάρι θα μπορούσαν να ήταν οποιασδήποτε πρωτεύουσας της Ευρώπης- που στη θέση τους σηκώθηκαν τερατουργήματα, ακαλαίσθητ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λέπουμε όλες εκείνες τις αλάνες, τις πλατείες, τους δρόμους, τα ρέματα, τους χειμάρρους να οικοδομ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έρθουμε στη σημερινή πραγματικότητα, διαπιστώνουμε ότι έχει αναπτυχθεί μια βιομηχανία μεταφοράς συντελεστών δόμησης και κάποια γραφεία να έχουν και αγγελίες στις εφημερίδες, που μεταφέρουν από παντού συντελεστές δόμησης. Βλέπουμε νεοκλασικά κτίρια να αποχαρακτηρίζονται και κάποια άλλα, χωρίς καμία αξία, να χαρακτηρίζονται ως διατηρητέα για να μεταφερθεί ο συντελεστής δόμησης. Βλέπουμε ακόμα ερημοκλήσια να χαρακτηρίζονται διατηρητέα, λες και υπάρχει πρόθεση της πολιτείας να τα κατεδαφίσει και ακόμα κάποιες επιτροπές, που θέλουν να μεταφέρουν το συντελεστή δόμησης κάπου αλλού, τα χαρακτηρίζουν και αυτές διατηρητέα. Μετά από όλα αυτά, βλέπουμε διαμαρτυρίες δημάρχων της περιφέρειας της Αθήνας, που δεν θέλουν σε καμιά περίπτωση τη μεταφορά δόμησης στους δήμους τους. Γίνεται, κύριε Πρόεδρε, ένας βομβαρδισμός για κατάτμηση της γης και για οικοδόμηση εκτός 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η αντιαναπτυξιακή πολιτική σας έδωσε ένα τίναγμα στις τιμές της γης και στα διαμερίσματα, με αποτέλεσμα να έχουμε και πάλι αυθαίρετη δόμηση. Γι' αυτό, όσο το δυνατόν ταχύτερα φύγετε από την Κυβέρνηση, τόσο μεγαλύτερη θα είναι η προσφορά σας στην Πατρίδα, στην Αθήνα και στο Λαό αυτή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ζουμ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κ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Πρόεδρε, είναι κοινή διαπίστωση ότι η Κυβέρνηση της Νέας Δημοκρατίας στερείται εθνικής χωροταξικής, πολεοδομικής και οικιστικής πολιτικής. Είναι επίσης γνωστό ότι το πρόβλημα των αυθαιρέτων και η μεταφορά του συντελεστή δόμησης μέσω των διατηρητέων και των αναγκαστικών απαλλοτριώσεων ουσιαστικά ακολουθεί αυξητικ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άνομα κυκλώματα σε επιχειρηματική βάση, με τη συμμετοχή των ανθρώπων της διοίκησης οργιάζουν και κερδοσκοπούν. Βομβαρδισμοί δημοσιευμάτων στις εφημερίδες και για τα παράνομα κυκλώματα, αλλά και για την πολιτική του παρισταμένου κυρίου Υφυπουργού, όπως άλλοι συνάδελφοι τόνισαν, καταγγέλλεται ως ο βαρώνος των αυθαιρέτων. Και βεβαίως υπάρχει δυϊσμός στην πολιτική του ΥΠΕΧΩΔΕ και όσο και αν προσπαθεί ο κύριος Υφυπουργός να αποτινάξει αυτόν τον τίτλο που του έχουν βάλει οι εφημερίδες με ανασκευασμένες δηλώσεις, η πολιτική που ασκεί σηματοδοτώντας τη δήθεν επερχόμενη νομιμοποίηση των αυθαιρέτων, δήθεν για τον κύριο Υφυπουργό, ενώ για τον κόσμο οι πάντες πιστεύουν ότι αυτή η Κυβέρνηση η οποία τροφοδοτεί την έκρηξη του φαινομένου των αυθαιρέτων, για λόγους ψηφοθηρικούς θα προχωρήσει και σε νομιμοποίησή τους. Κύριε Υπουργέ, πράγματι το ΠΑΣΟΚ στην 8ετία που πέρασε με θεσμικά βήματα και συγκεκριμένες παρεμβάσεις είχε συγκεκριμένη χωροταξική, πολεοδομική και οικιστική πολιτική, αντί να προχωρήσετε, να εντείνετε και να επεκτείνεται, αυτήν την πολιτική την οποία άλλοι συνάδελφοι, που είχαν χρόνο σας τόνισαν επιγραμματικά. Η δική σας πολιτική σ' αυτήν τη διετία είναι απραξία θεσμική, είναι άπνοια πιστώσεων με αποτέλεσμα να έχετε ακινητοποιήσει την ΕΠΑ, να έχετε πράγματι πρόβλημα με τις πράξεις εφαρμογής, αφού καμία πίστωση δεν υπάρχει στον προϋπολογισμό για τις πράξει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αναφέρω ότι στην πατρίδα μου, στη σεισμόπληκτη Καλαμάτα, που πράγματι ο χωροταξικός της σχεδιασμός εβραβεύθη στην Ευρώπη, εδώ και 2 χρόνια έχουν σταματήσει οι πράξεις της εφαρμογής. Εκεί που πράγματι ο εγκέλαδος επέβαλε βαρύ πλήγμα στην πόλη και εκεί δεν χαριστήκατε και σταματήσατε τις πράξεις τη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Υπουργέ, και πρέπει να απαντήσετε εσείς -γιατί εσείς προσωπικώς βάλεσθε από τις εφημερίδες- ποια θα είναι η πολιτική σας σχετικά με το πρόβλημα των αυθαιρέτων. Τι θα κάνετε σχετικά με τη βιομηχανία της μεταφοράς του συντελεστού δόμησης; Ποίοι είναι οι υπεύθυνοι και ποιες ποινές θα επιβάλετε σ' αυτούς οι οποίοι συμμετέχουν από την πλευρά της διοίκησης στα παράνομα κυκλώματα που αισχροκερδούν με το πρόβλημα της αυθαίρετης δόμησης και της μεταφοράς του συντελεστή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ροηγούμενη συζήτηση για το νέφος, επιμελώς αποφύγατε, κύριε Υπουργέ, να πάρετε θέση. Τα ερωτήματα  τα επαναφέρει η συγκεκριμένη επερώτηση και θα πρέπει σήμερα επιτέλους -μετά από τόση κριτική και στο νομοσχέδιο εκείνο και στη συγκεκριμένη επερώτηση- να πάρετε θέση και όχι να καλύπτεσθε πίσω από δημοσιεύματα του φιλικού σας Τύπου, του ΕΛΕΥΘΕΡΟΥ ΤΥΠΟΥ, και να λέτε ότι τάχα θα κάνετε προσφορά κοινωνική δίνοντας φως και νερό και θα συνδέσετε με τα δίκτυα των υποδομών τα παράνομα κτίσματα.   Πέστε επιτέλους ποια είναι η πολιτικ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υπάρχει ένα πρόβλημα. Όπως γνωρίζετε την εβδομάδα που λήγει σήμερα, έληξε μία συνεδρίαση της συζήτησης του νομοσχεδίου του Υπουργείου Υγείας, Πρόνοιας και Κοινωνικών Ασφαλίσεων με 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είται η έγκριση του Σώματος να γίνει εμβόλιμη συνεδρίαση την Τετάρτη 17 Ιουνίου 1992 ώρα 11.00', για να γίνει η ψηφοφορία και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νομίζω ότι δεν έπρεπε να έλθει αιφνιδιαστικά αυτό το θέμα εδώ και παρουσία τόσο λίγ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ός Εκπρόσωπος του ΠΑΣΟΚ  στη συζήτηση αυτή του νομοσχεδίου ήταν ο κ. Ποττάκης, ο οποίος νομίζω ότι κάνει και τις αναγκαίες συνεννοήσεις και θα υπάρξει απάντηση. Εμείς σήμερα, όπως το θέσατε, δεν μπορούμε να συναινέσουμε. Θα υπάρξουν συνεννοήσεις και στη συνεδρίαση της Τρίτης μπορεί να ανακοινωθεί στο Σώμα ποια είναι η πρόθεση του Προεδρείου, μετά από διαβουλεύσεις με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υπάρχει ένα πρόβλημα και νομίζω ότι κακώς ο κ. Φιλιππόπουλος έσπευσε να πει αυτό το οποί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υτό που είπε ο κ. Φιλιππόπουλος σήμερα το λέω και εγ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ω όμως ότι ήλθε ο κ. Ποττάκης και θα σας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Δεν ξέρω επί ποίου θέματος γίνετα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οττάκη να το επαναλάβω. Εκείνο το οποίο λέω είναι ότι επειδή όπως γνωρίζετε την εβδομάδα αυτή έγινε πρόταση ονομαστικής ψηφοφορίας και λύθηκε η συνεδρίαση να εγκρίνει το Σώμα να γίνει εμβόλιμη συνεδρίαση την ερχόμενη Τετάρτη ώρα 11 για να διεξαχθεί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 Κανονισμός της Βουλής επιτρέπει πράγματι η ονομαστική ψηφοφορία να αναβάλλεται σε επόμενη συνεδρίαση. Τώρα αν αυτό θα γίνει την Τρίτη ή αν θα γίνει την Τετάρτη, είναι δευτερεύον θέμα. Εάν η Κυβέρνηση προτείνει Τετάρτη πρωί, ας γίνει την Τετάρτη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οττάκη, να σας πω τι είπαμε στη διάσκεψη των Προέδρων για την Τετάρτη το πρωί. Διότι Τρίτη πρωί, πιθανότατα, λόγω του ότι Δευτέρα είναι αργία, να μη διευκολύνονται οι συνάδελφοι. Η πρόταση δεν έγινε για να διευκολυνθεί το Προεδρείο. Έγινε για να διευκολυνθούν 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ρωτάται το Σώμα εάν δέχεται να γίνει εμβόλιμη συνεδρίαση την Τετάρτη το πρωί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πιβεβαιώνουμε δηλαδή τη συμφωνία που ελήφθη κατά τη διάρκεια της Διάσκεψης των Προέδ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 κύριε Ποττάκη, εμβόλιμη συνεδρίαση, ειδικά γι' αυτό το θέμα που είπαμε, ώρα 11 την Τετάρτη και φυσικά το απόγευμα της Τετάρτης θα γίνει κανονικ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ει ένα δεύτερο θέμα. Μου είπαν, κύριε Υφυπουργέ, ότι παρακαλέσατε να τελειώσει η συνεδρίαση αν είναι δυνατόν στις 14.50'. Οι κύριοι συνάδελφοι είπαν, ότι θα καταβληθεί κάθε προσπάθεια. Αλλά για να γίνει αυτό πρέπει να καταβάλουν όλοι προσπάθεια, Γι` αυτό και ρωτώ πόση ώρα θέλετε εσείς και πόση ώρα θέλουν τα κόμματα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θέλω μισή 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σείς τι λέ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ομίζω ότι θα επαρκέσει. Αν μπορούσε ο κύριος Υπουργός να περιοριστεί σε 25 λεπτά, να κάναμε μια προσπάθεια, αλλά δέσμευση δεν μπορώ να αναλάβω  εις βάρος των συναδέλφων. Το μόνο που μπορώ να προσφέρω είναι να αποφύγω να μιλήσω εγώ. Άλλο τίποτα δεν μπορώ να κάνω. Να υποχρεώσω τους συναδέλφους μου να μη μιλήσουν δεν γίνεται. Να μη μιλήσω εγώ για να διευκολύνω τους συναδέλφους ευχαρίστως. Αλλά ας μη χάνουμε χρόνο. Ας μιλ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εγώ, κύριε Πρόεδρε, δεν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ας κάνουμε μια προσπάθεια για να διευκολύνουμε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χα να πω πάρα πολλά βεβαίως, έχω να εκφράσω απόψεις και θέσεις άσκησης της κυβερνητικής πολιτικής στο τομέα της οίκησης και ειδικότερα στο αυθαίρετο. Μου είναι πολύ άνετο και πολύ εύκολο μάλιστα μετά απ' όσα άκουσα από τους κυρίους συναδέλφους οι οποίοι ατυχώς κατά τη γνώμη μου και το επίπεδο κατέβασαν πάρα πολύ -τουλάχιστον μερικοί από τους συναδέλφους- σε ένα επίπεδο που ομολογώ εγώ 18 χρόνια δεν είδα να έχει ξαναγίνει και εκφράζω τη λύπη μου για το γεγονός, ότι για μια συγκεκριμένη με επιχειρήματα άσκηση κριτικής στην οικιστική πολιτική της Κυβέρνησης επιστρατεύθηκαν αναφορές σε λιβελογραφήματα, σε αθλιότητες, βγήκαν αυθαίρετα συμπεράσματα και αφορισμοί. Εγώ θα περίμενα τεκμηρίωση, και το έχω πει και άλλη φορά, θέσεις τεκμηριωμένες πάνω στις οποίες βεβαίως θα εκαλούμην και εγώ να απαντήσω και να εκφράσω να διασαφήσω αν χρειάζεται την πολιτική της Κυβέρνησης στον τομέα της οίκησης και ειδικότερα στο τομέα της αυθαίρετης δόμησης που είναι το κέντρο της δικής σα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άγματι μετά τον Α' Παγκόσμιο Πόλεμο και τον Εμφύλιο στη συνέχεια, δηλαδή στη 10ετία του '50 η οικονομική ανάπτυξη και η βιομηχανική ανασυγκρότηση της Χώρας, έφερε  τους κατοίκους της υπαίθρου στα μεγάλα αστικά κέντρα, όπου δημιουργήθηκαν θέσεις απασχόλησης. Αυτή η εσωτερική μετανάστευση, έφερε μοιραία το πρόβλημα στέγασης αυτού του πληθυσμού, αφού δεν υπήρχε αντίστοιχη κτιριακή υποδομή για την αντιμετώπισή του. Επαγωγικά, η έλλειψη νόμιμα πολεοδομημένης γης και αντίστοιχα δυνατότητα παραγωγής νόμιμης κατοικίας, οδήγησε εξ ανάγκης του μικρού κυρίως εισοδήματος ενδιαφερόμενου οικιστή στην απόκτηση οικοπέδου-αγροτεμαχίου από την αυθαίρετη οικοπεδοεμπορία της γης. Και στη συνέχεια, την έπ’ αυτού ανέγερση αυθαίρετης κατοικίας. Αυτή η διαδικασία μάλιστα, διευκολύνθηκε από την πολιτεία με τον ν.3275/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η 10ετία του '60 και στα πρώτα χρόνιας της 10ετίας του '70, το πρόβλημα της αυθαίρετης δόμησης μεγεθύνεται και η πολιτεία επιλέγει τώρα την απαγόρευση μετά προηγουμένης νομιμοποίησης των ήδη ανεγερθέντων αυθαιρέτων. Είναι το ν.δ.410/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ώτα χρόνια μετά τη μεταπολίτευση το '74, λαμβάνονται αυστηρά μέτρα για την αντιμετώπιση της νέας αυθαίρετης δόμησης με το ν.651/77.   Και στη συνέχεια, επακολουθεί νέα νομιμοποίηση των ήδη ανεγερθέντων αυθαιρέτων με το ν.720/77, ενώ παράλληλα  έρχεται ο πρώτος μετά το ν.δ. του 1923 νόμος για την οίκηση. Και εδώ είναι μια απάντηση σ' αυτό που ειπώθηκε από την κα Ακρίτα, ότι πρώτη φορά που ήλθε καινούρια οικιστική νομοθεσία μετά το 1923 ήταν ο ν.1337/83. Δεν ήταν λοιπόν αλήθεια γιατί είχε προηγηθεί ο ν.947/79 που για πολλούς λόγους έμεινε ατυχώς ανενεργός διότι κυρίως δεν υπήρξε χρόνος για την ενεργοποίησή του. Ήλθε το ΠΑΣΟΚ στην Κυβέρνηση και εφήρμοσε τη δική του αντίληψη στην οικι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θ' όσον παρέχεται στον ενδιαφερόμενο μικρομεσαίου εισοδήματος οικιστή νόμιμη δυνατότητα για την απόκτηση γης και κατοικίας, το φαινόμενο της αυθαίρετης δόμησης αναπαράγεται. Και έρχεται η τότε κυβέρνηση του ΠΑΣΟΚ και παρά τις διακηρύξεις της, κινείται στην ίδια κατεύθυνση και φέρνει με τη σειρά της το νέο οικιστικό νόμο 1337/83 διατάξεις με τις οποίες για άλλη μια φορά νομιμοποιεί τα ήδη ανεγερθέντα αυθαίρετα λέγοντας μάλιστα ότι "αν το δηλώσεις θα το σώσεις", "σε συμφέρει η νομιμοποίησή του, αφού στοιχίζει φθηνότερα από την άδεια οικοδομής" και πολλά παρόμοια ελκυστικά της αυθαίρετης δόμησης μην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ώς οι εντάξεις στο σχέδιο πόλης με την περίφημη ΕΠΑ '82-'84 είχε προσδιοριστεί το '84, ολόκληρος ο Ελλαδικός χώρος να έχει ενταχθεί σ' ένα συγκεκριμένο πολεοδομικό σχεδιασμό ο οποίος όμως καθυστερούσε και καθυστερεί ακόμα και τώρα. Έτσι λοιπόν λείπει πάλι μια συνολική πολιτική κατοικίας, παρά τις διακηρύξεις που έγιναν το '83 και το '85 από τον αρχηγό του ΠΑΣΟΚ. Έτσι λοιπόν γίνεται πλέον πίστη και εθισμός στον μικρού εισοδήματος οικιστή, ότι ο μόνος τρόπος για να λύσει το στεγαστικό του πρόβλημα, είναι η αυθαίρετη, η νομιμοφανής αν θέλετε, κτιριοδόμηση σε κάποιο εκτός σχεδίου αγροτεμάχιο με όλα τα δυσμενή βεβαίως και δραματικά επακόλουθα. Αποτέλεσμα, το φαινόμενο να συνεχίζεται και σήμερα κυρίως βέβαια στις περιοχές που προσφέρονται για την παραθεριστική κατοικία, διότι εκεί σήμερα παρουσιάζεται πίεση παραγωγής αυθαίρετης κατοικίας. Στη μόνιμη κατοικία, τα πράγματα έχουν κάπως καταλαγ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κατευθύνσεις άσκησης γενικότερα της οικιστικής πολιτικής της κυβέρνησής μας και ειδικότερα της πολιτικής που ακολουθείται στον τομέα της αυθαίρετης δόμησης και του τρόπου αντιμετώπισής της, οι κατευθυντήριες γραμμές που οδηγούν τις πρωτοβουλίες που αναλαμβάνονται ή επιλέγονται από την πολιτική ηγεσία του Υπουργείου, -την οποία τόσο κακολογήσατε στις πρωτολογίες σας, δείγμα αδυναμίας να ασκήσετε μία άλλη συγκεκριμένη οικιστική πολιτική πάνω στη δική μας πολιτική και να ακουστούν δικές σας αντιπαραθέσεις- είναι αυτές που έχουν προσδιορισθεί από το αντίστοιχο πρόγραμμα της Νέας Δημοκρατίας και από τις Προγραμματικές Δηλώ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ξεκάθαρο, λοιπόν, το θέμα, ποια είναι η δική μας πολιτική. Εκπεφρασμένη πρόθεση αυτής της οικιστικής πολιτικής είναι να βάλουμε τάξη, στον τρόπο με τον οποίο λειτουργούν, εξελίσσονται και αναπτύσσονται οι πόλεις και οι οικισμοί της Χώρας και κυρίως να αντιμετωπίσουμε αποφασιστικά και αποτελεσματικά, το πράγματι τεράστιο οικιστικό πρόβλημα της αυθαίρετης δόμησης, που θα έλεγα ότι κυριαρχεί τις τελευταίες δεκαετίες, ανεξάρτητα από τις όποιες κυβερνήσεις, στον περιαστικό χώρο αρχικά των μεγάλων πόλεων της χώρας και τελευταία, βέβαια, στις περιοχές της παραθερισ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ιδικότερα και πιο συγκεκριμένα, ότι δεν είναι στην πρόθεσή μας η έκφραση της λογικής -και αυτό είναι απάντηση σε όσα ειπώθηκαν, όσο αποδυναμωμένα και αν ειπώθηκαν- που διατυπώθηκε μετά το 1982 και ειδικότερα μετά την ψήφιση του ν. 1337, με ανακοινώσεις που ήδη προανέφερα, του τύπου "άν το δηλώσεις το αυθαίρετο, μπορείς να το σώσεις" και λοιπές παρόμοιες διακηρύξεις, που και προφορικά, αλλά και μέσα από τα μέσα μαζικής ενημέρωσης εκφράσθηκαν στις αρχές του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ως αποτέλεσμα το διπλασιασμό περίπου της παραγωγής των αυθαιρέτων στην τελευταία δεκαετία. Και μη μου πείτε ότι αυτά έγιναν τα δύο χρόνια που ήμασταν εμείς και όχι στα 8 χρόνια που ήταν κυβέρνηση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οντας την κατεύθυνση της δικής μας πολιτικής, αναφέρω ότι δεν είναι στην πρόθεσή μας καμιά νομιμοποίηση αυθαιρέ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έχω πει πάρα πολλές φορές μέσα στην Αίθουσα αυτή, έχει διαστρεβλωθεί άλλες τόσες φορές και το ξαναλέω και άλλη μία φορά τώρα. Ειδικότερα επιμένουμε στην κατεδάφιση των αυθαιρέτων σε ευαίσθητες, όπως εγώ ονόμασα, -επιτρέψτε μου εδώ το "εγώ"- αυτές τις περιοχές και είναι οι δασικές περιοχές, οι αναδασωτέες περιοχές, οι αρχαιολογικού ενδιαφέροντος περιοχές, οι παράκτιες περιοχές, οι παραποτάμιες περιοχές και λοιπές τέτοιες περιοχές, παρότι αναγνωρίζουμε, -γιατί υπάρχει- και αξιολογούμε βεβαίως την κοινωνική διάσταση αυτής 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ετε να μας πείτε στοιχεία κατεδαφίσε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Όταν τελειώσω θα σας πω, γιατί ο χρόνος είναι λί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και ολοκληρώνουμε, με προγράμματα ένταξης, μέσα από την Επιχείρηση Πολεοδομικής Ανασυγκρότησης τις περιοχές αυθαιρέτων, που είναι συμβατές με τις κατευθύνσεις των ρυθμιστικών σχεδίων, όπου υπάρχουν ή των γενικών πολεοδομικών σχεδίων, που σχεδόν υπάρχουν μπορούμε να πούμε τώρα, σχεδόν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τούδε, όμως, εμπειρία από την υπερβολική καθυστέρηση των προγραμμάτων της ΕΠΑ, είναι γνωστό και αναγνωρισμένο από όλους ότι ενθαρρύνει την αυθαίρετη δόμηση.  Αυτό μας επιβάλλει να προχωρήσουμε, με ταχύρυθμες, ευέλικτες και αποτελεσματικές διαδικασίες σε αυτό το πρόγραμμα.  Σε κάποιο βαθμό επιτυγχάνεται αυτό, με τις νέες πολεοδομικές ρυθμίσεις του πρόσφατα ψηφισθέντος ν. 2052/92 και ελπίζω ότι τις γνωρίζετε και δεν χρειάζεται να επανέλθω και να τις επαναλάβω. Άλλωστε είπαμε ότι ο χρόνος μας κυνηγ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Εσάς κυνηγ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ο δέχομαι και σας παρεκάλεσα να συνδράμετε και σεις να είναι το κυνηγητό όσο μπορεί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χουμε θεσμοθετήσει -και πρόσφατα βελτιώσαμε μια άλλη διαδικασία προώθησης πολεοδομικού σχεδιασμού- τη γνωστή πλέον ιδιωτική πολεοδόμηση ή αυτοπολεοδόμηση εκτάσεων άνω των 5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υπάρχει έτοιμο σχέδιο ΠΔ. -και αυτό το ανακοινώνω για πρώτη φορά εδώ μέσα, το ονόμασα "άμεσης πολεοδομικής επέμβασης" έχει γίνει ήδη πιλοτική εφαρμογή, -είναι έτοιμο και έχει εφαρμοσθεί σε συγκεκριμένη περιοχή με συγκεκριμένα υπόβαθρα- με το  οποίο καθορίζονται αυτές ακριβώς, που έλεγα προηγουμένως, ταχύτατες διαδικασίες ένταξης περιοχών αυθαιρέτων κυρίως δεύτερης κατοικίας, με δυνατότητα άμεσης έκδοσης αδειών μετά την έγκριση του "σχεδίου πολεοδομικής οργάνωσης", όπως μνημονεύεται μέσα σ' αυτό το διάταγμα. Θα έχουμε τον καιρό αυτά να τα πούμε περισσότερο, γιατί, όταν βγει αυτό το διάταγμα, ασφαλώς θα ζητήσετε να το κουβεντιάσουμε και εμείς είμαστε έτοιμοι να το κάνουμε αυτό για τη  νέα κατεύθυνση πολεοδόμησης περιοχών με διαδικασίες ταχύτερες και όχι με τις διαδικασίες της ΕΠΑ, οι οποίες πράγματι δέκα χρόνια τώρα δεν έχουν δώσει ολοκληρωμέ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έχει μεγάλη σημασία πράγμα που το έχω τονίσει πολλές φορές εδώ μέσα, ότι η παράμετρος χρόνος στο σχεδιασμό ασκεί αποφασιστική επιρροή στην αντιμετώπιση του προβλήματος της αυθαίρετης δόμησης. Εάν πράγματι η ΕΠΑ δεν είχε καθυστερήσει αυτά τα δέκα χρόνια, όπως είχα πει τότε ως εισηγητής στο ν. 1337 από την πλευρά της Νέας Δημοκρατίας, στον τότε αρμόδιο Υπουργό τον Αντώνη τον Τρίτση και είχε φθάσει σε εκείνο που πράγματι ονειρευόταν εκείνος να το τελειώσει μέσα σε δύο χρόνια από το 1982 μέχρι το 1984, δεν θα είχαμε αυτά τα προβλήματα. Βεβαίως δεν έγινε.  Και τόνισα τότε, ότι θα ήθελα να συμβεί πάρα πολύ ως τεχνικός, αλλά ήταν αδύνατο -έλεγα με τη γνώση και την εμπειρία που είχα- αυτό ν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ε σύντομο χρόνο -και όπως είπα έχει μεγάλη σημασία η παράμετρος χρόνος- θα μπορούν να χτιστούν νόμιμες κτιριοδομές μ' αυτήν την επιλογή που είπα  προηγουμένως, εκεί που μέχρι σήμερα χτίζονται αυθαίρετα και χωρίς κανένα νόμιμο σχεδ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ον, σημειώνω ότι υπάρχει και η δυνατότητα μέσα  από το ΠΔ οριοθέτησης, επέκτασης οικισμών κάτω από 2.000 κατοίκους -δικό σας της 3-5-85, όπως τροποποιήθηκε στις 23-2-87, και κάνατε επανοριοθέτηση αυτών των οικισμών κάτω των 2.000 κατοίκων- εφόσον πράγματι παρουσιάζουν δυναμική εξέλιξη. Να, λοιπόν, τα εργαλεία με τα οποία μπορείτε να πετύχετε την ενεργοποίηση της ένταξης περιοχών σε σχέδια πόλης. Και αυτό ασκεί επαγωγικά καταλυτική επιρροή στην παραγωγή αυθαιρέ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λοιπόν, αυτές τις πέντε περιπτώσεις σε γενικές γραμμές, συνοπτικά βέβαια και με γενικόλογες, αν θέλετε, αναφορές, ναι, με τις οποίες όμως παρέχεται η δυνατότητα  σε σύντομο χρόνο, ορατό, νόμιμης πολεοδόμησης και επαγωγικά κτιριοδόμησης αυτών των κρίσιμων περιοχών. Και νομίζω ότι με αυτές τις μεθοδεύσεις αντιμετωπίζουμε έμμεσα το πρόβλημα της αυθαίρετης δόμησης, αφού θα έχουμε εξασφαλίσει την παροχή στον ενδιαφερόμενο οικιστή να αποκτήσει νόμιμα την κατοικία που προσδοκά, διότι, παρέχοντας πράγματι στον οικιστή αξιοπιστία έγκαιρα για νόμιμη απόκτηση ιδιόκτητης κατοικίας, σε εκείνους που τη στερούνται βεβαίως και τη χρειάζονται, αντιμετωπίζουμε πράγματι εύστοχα την αυθαίρετη δόμηση.   Αλλά, αν θέλετε ακόμη πέρα απ' αυτό, τότε μπορούμε να επιβάλλουμε, αν χρειαστεί και μέτρα σκληρά, απαγορευτικά κατεδάφισης -και έχουμε απάντηση σε αυτό που με ρωτήσατε- στην παράνομη δόμηση και οικοπεδοεμπορία, όπως το κάναμε με σχετική διάταξη που απαγορεύσαμε και τις συστάσεις με τον πρόσφατο νόμο και φυσικά στην παραγωγή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ω καμία αμφιβολία ότι το τεράστιο, κρίσιμο και πάντα οξυμένο πρόβλημα της παραγωγής αυθαιρέτων επιβάλλει τη διατύπωση συγκεκριμένων προτάσεων από την πλευρά της Κυβέρνησης. Και εξέφρασα 5 συγκεκριμένες προτάσεις και πάνω σε αυτές περιμένω υπεύθυνες ουσιαστικές τοποθετήσεις των Κομμάτων, έτσι ώστε να αντιμετωπίζεται το πρόβλημα των αυθαιρέτων αν όχι με συναίνεση, τουλάχιστον με σύγκλιση απόψεων και συμμετοχή όλων των Κομμάτων. Είναι λέξεις που έχω πει στα 18 χρόνια που υπηρετώ σε αυτήν την Αίθουσα και τα επαναλαμβάνω συνεχώς, ότι τα προβλήματα οίκησης, υγείας, παιδείας πρέπει έτσι να αντιμετωπίζονται.  Και τα είχα πει πολλές φορές και στον Αντώνη Τρίτση αυτά τα πράγματα, γιατί είχα την τύχη να είμαι εκφραστής της όποιας πολιτικής έχει -κατά τη δική σας αντίληψη δε σας ευχαριστεί- η Νέα Δημοκρατία, να είμαι εκφραστής αυτής της πολιτικής τόσο σε επίπεδο εισηγητού από πλευράς Νέας Δημοκρατίας από το 1974 μέχρι και τώρα. Και ως πρώτος επερωτών στις διάφορες επερωτήσεις που κάναμε σε ένα πολύ σημαντικό υψηλό επίπεδο και το είχε αναγνωρίσει και ο Αντώνης Τρίτσης. Σας παρακαλώ, διαβάστε τις ερωτήσεις πάνω σε αυτό το αντικείμενο τα χρόνια αυτά που ήσασταν στην κυβέρνηση και να δείτε πόσο πειστικοί, τεκμηριωμένοι, αντικειμενικοί ήμασταν πάνω σε αυτά τα προβλήματα και τελικώς καταλήγαμε και σε συγκεκριμένες προτάσεις δικ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λοιπόν, οίκησης, υγείας, παιδείας, πρέπει να αντιμετωπίζονται με υπερκομματική διάθεση απ` όλο τον πολιτικό κόσμο που πρέπει να τοποθετείται υπεύθυνα πάνω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έλθω στο τρίτο σκέλος, όπως έχει απογραφεί στο κείμενο της επερώτησής σας και στο οποίο κάποιοι αναφέρθηκαν που αναφέρεται στη μεταφορά του συντελεστή δόμ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18 χρόνια συνέχεια ως Βουλευτής και το μεγαλύτερο μέρος της κοινοβουλευτικής μου δραστηριότητος έχει αναλωθεί στον τομέα χωροταξίας, οίκησης και περιβάλλοντος. Και άλλα προηγούμενα 18 χρόνια απασχολήθηκα με τα  ίδια θέματα από διάφορες θέσεις, ως πολιτικός μηχανικός. Έτσι, κάτω από τις εμπειρίες αυτές -και αν μου επιτρέπετε να το πω- και τη γνώση της οικιστικής και πολεοδομικής νομοθεσίας και ειδικότερα των διατάξεων του ν. 880/79, περί μεταφοράς συντελεστή δόμησης, του τρόπου εφαρμογής του στην πράξη, του σημαντικού οικονομικού αντικειμένου αυτής της διαδικασίας και των ψιθύρων -να το πω έτσι κομψά- που κατά καιρούς ακούγονται, εύλογο ήταν να θελήσω στο μέτρο που το μπορούσα να διασφαλίσω αυτές τις διαδικασίες, αλλά και τους υπαλλήλους της αντίστοιχης διεύθυνσης να προφυλ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ηγαίνοντας στο Υπουργείο, πρώτη μου φροντίδα ήταν η προώθηση της μηχανοργάνωσης της διαδικασίας μεταφοράς του συντελεστού δόμησης και μέσω αυτής να ελέγξουμε τη φημ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ύμενη εξαπάτηση της υπηρεσίας και έκδοσης ή πραγματοποίησης τίτλου μεταφοράς συντελεστού δύο η περισσότερες φορές για το ίδιο ακίνητο σε διαφορετικές χρονικέ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ρευνήσαμε -για να μη μιλάω στο πρώτο πρόσωπο- περιπτώσεις που τυχόν είναι δυνατή λόγω ασάφειας της νομοθεσίας ή κενών της νομοθεσίας, να έχει επαναληφθεί αυτό το φαινόμενο που προηγούμενα ανέφερα, της διπλής μεταφοράς του συντελεστού δόμησης για το ίδι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λοκλήρωση της ένταξης στο πρόγραμμα του ηλεκτρονικού υπολογισμού όλων των στοιχείων, των περιπτώσεων μεταφοράς συντελεστού από της ισχύος του ν. 880/79, από το 1979 δηλαδή μέχρι σήμερα, να καταστεί εφικτό, να ανιχνευθούν και να ανεβρεθούν οι προαναφερθείσες περιπτώσεις. Μια προσπάθεια που δεν την κάνατε σεις όταν ήσασταν κυβέρνηση τα οκτώ αυτά χρόνια. Την επιχειρήσαμε εμείς. Αν θέλετε, επιτρέψτε μου, την επιχείρησα εγώ από την πρώτη στιγμή που πήγα στο Υπουργείο και είχα το θάρρος να βάλω το δάκτυλο επί τον τύπον των ήλων για να δω που πά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αι τι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για να προχωρήσει η συζήτηση στα πλαίσια που έχουν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σείς έχετε τον απαράδεκτο τρόπο που μπορείτε να μιλάτε από εδώ πάνω, θυμάστε με τα στοιχεία που χρησιμοποιήσατε. Σας επαρκεί, δεν χρειάζεστε τίπο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ολλές φορές η διαδικασία μεταφοράς του συντελεστού πραγματεύεται μεγάλου οικονομικού αντικειμένου θέματα. Μπορεί να προβληματίζουν και να βάζουν σε πειρασμό κάποιους υπαλλήλους, τους οποίους έχουμε το χρέος να προστατεύσουμε. Αλλά και το θαυμάσιο αυτό πολεοδομικό εργαλείο της μεταφοράς του συντελεστού δόμησης να λειτουργήσει σωστά, έξω από νοσηρές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υμφωνώ με τον πρώτο εκ των επερωτώντων συναδέλφων, που είπε να τον καταργήσουμε., Δεν υπάρχει άλλο εργαλείο σήμερα -και μάλιστα με αυτά τα οικονομικά δεδομένα, που δεν είναι αυτά που χρειάζονται, για να ασκήσετε τέτοια πολιτική προστασίας των διατηρητέων κτιρίων ή πολεοδομικής ανάπλασης των περιοχών- ατυχώ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θεωρήσαμε σκόπιμη και την κυκλική κατά περιόδους εναλλαγή των υπαλλήλων, μέσα στο χώρο του Νομού Αττικής και το πραγματοποιούμε με αντικειμενικά κριτήρια, γιατί αυτό άλλωστε προσφέρει τη δυνατότητα ενημέρωσης τεχνικών κυρίως υπαλλήλων και σε άλλα αντικείμενα, γεγονός που θα τα καταστήσει αργότερα ικανά να ανταποκριθούν σε υψηλότερ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 στην ομιλία μου να αναφερθώ, με συγκεκριμένο και σαφή τρόπο και όχι χρησιμοποιώντας μεθοδεύσεις, όπως είπαν μερικοί ευτυχώς από τους επερωτώντες συναδέλφους, απλά και μόνο για να θίξουν προσωπικά εμένα. Τους πληροφορώ ότι δεν είναι ικανοί να με θίξουν και τους προκαλώ να βρουν μια περίπτωση, που εγώ έχω ευθύνες, όπως αναφέρθηκα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λίγες ουσιαστικές παρατηρήσεις που έγιναν, ανεξάρτητα αν είναι σωστές ή όχι, θα ήθελα να πω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η ΕΠΑ έχει σταματήσει και ότι οι πράξεις εφαρμογής δεν προηγήθηκαν. Οι πράξεις εφαρμογής γεννήθηκαν προβληματικές. Σας είπα διαβάστε τα Πρακτικά της 30 και 31 Ιανουαρίου 1983 και θα δείτε ότι το είχα πει τότε στον Αντώνη Τρίτση, ότι όχι η ΕΠΑ δεν θα γίνει το 1982-1984, αλλά αν είμαστε εδώ και οι δυο μας και μετά από 10 χρόνια -και να τα 10 χρόνια είναι τώρα, αλλά ατυχώς λείπει ο Αντώνης ο Τρίτσης- θα ξανασυζητάμε πάλι σ' αυτήν την Αίθουσα για τις πράξει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άξεις εφαρμογής, θεωρητικά μεν σωστά έχουν συλληφθεί, αλλά στην πράξη είναι ανεφάρμοστες και δεν θα αποδώσουν. Αυτό είχα πεί και τότε. Και είχα την εμπειρία τότε, που ήταν πολύ μεγάλη, για να λέω αυτά που έλε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κατάτμηση γης. Εμείς πήραμε την πρωτοβουλία κατάργησης και με κυρώσεις μάλιστα προς τους νομικούς και τους μηχανικούς, που εμπλέκονται σ' αυτήν τη διαδικασία της κατάτμησης γης. Έγινε με νομοσχέδιο και είναι πια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εθνικό κτηματολόγιο. Μια τεράστια υπόθεση, για την οποία εσείς δεν κάνατε τίποτα. Εμείς μπορεί να μην κινούμεθα με τους ρυθμούς που θα πρέπει, πάντως κινούμεθα. Και σε λίγες ημέρες σας καλώ σε μια παρουσίαση, που θα κάνουμε του τρόπου εφαρμογής του κτηματολογίου της Καλλιθέας και του Φαλήρου, τα  οποία εμείς δώσαμε και ολοκληρώσαμε και θα θέσουμε σε εφαρμογή άμεση με απλουστευμέ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ίνουμε τη δυνατότητα σε κάποιους να αγοράζουν συντελεστή για νομιμοποίηση αυθαιρέτων κατασκευών. Δεν γίνεται αυτό από το νόμο, κύριοι συνάδελφοι, και δεν έχει γίν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συνάδελφος είπε ότι δεν αποχαρακτηρίζουμε τα διατηρητέα, αλλά τα γκρεμίζουμε για να αποκτήσουν δικαίωμα μεταφοράς συντελεστού.  Όχι, αγαπητοί συνάδελφοι. Ακριβώς αυτή είναι η φιλοσοφία του ν.880. Είναι να μπορέσουμε να διασώσουμε την πολιτιστική μας κληρονομιά. Και είπαμε ότι επιβάλλουμε να διατηρηθεί το διατηρητέο κτίριο και αντ' αυτού σου δίνουμε το δικαίωμα της μεταφοράς συντελε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νεχίσω, γιατί είπα ότι θα είμαι σύντομος. Είπα αν κατανοείτε, αν γνωρίζετε από νομοθεσία, συγκεκριμένες πολιτικές. Πάνω σ' αυτές θα περιμένω να ακούσω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αταρ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Κύριε Υπουργέ, συμφωνήσαμε να περιοριστεί ο χρόνος και να αναχωρήσετε για το ταξίδι σας, γιατί ξέραμε ότι ούτως ή άλλως δεν θα είχατε να προτείνετε τίποτε. Ξέρουμε πολύ καλά ότι δεν υπάρχει χωροταξική, πολεοδομική και οικιστική πολιτική στο Υπουργείο, γιατί απλά λειτουργείτε ως εργολάβοι, αντιμετωπίζετε τα θέματα μ' αυτήν τη νοοτροπία που πιθανόν να μεταφέρετε από τον επαγγελματικό σας χώρο και δεν έχετε κατανοήσει ότι σαν Υπουργός, σαν πολιτική ηγεσία του Υπουργείου, είστε ταγμένος να παράγετε συγκεκριμένη πολιτική, η οποία θα λύσει τα τεράστια προβλήματα που υπάρχουν σήμερα στη Χώρα μας, προβλήματα που είναι σωρευμένα από δεκαετίες πριν και που ως ένα ποσοστό αντιμετώπισε θετικά η πολιτική του ΠΑΣΟΚ στην οκταετία που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απαντήσεις που δώσατε στις πρωτομιλίες μας ήταν ιδιαίτερα φτωχές. Δεν μας είπατε για ένα σωρό τόσο σημαντικά ζητήματα που ειπώθηκαν από μένα και από όλους τους συναδέλφους, για τη γενικότερη πολιτική της Κυβέρνησης, ξεκινώντας από ζητήματα ανάπτυξης στα οποία σήμερα η οικονομική πολιτική της Κυβέρνησης δεν έχει δώσει λύση και όχι μόνο δεν έχει δώσει λύση, αλλά περνάμε σε μια εποχή υπανάπτυξης, κύρια της υπαίθρου και των παραμελημένων παραμεθόριων και προβληματικών περιοχών, με αποτέλεσμα οι αιτίες που γεννάνε το πρόβλημα της μετανάστευσης να επανέρχονται στο προσκήνιο, να δημιουργούν πάλι το πρόβλημα μαζικής μετακίνησης των πληθυσμών προς τα αστικά κέντρα, έτσι που να υπάρχει μια επιπλέον πίεση η οποία δεν αντιμετωπίζεται, ούτως ή άλλως, με την οποιαδήποτε τεχνική λύση και αν θέλετε ν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είδαμε μια αντίληψη σφαιρική στο πρόβλημα, που να ξεκινάει από όλα τα ζητήματα που εμπλέκονται στο θέμα της παραγωγής αυθαίρετης δόμησης, αλλά περιοριστήκατε μόνο να αναφέρετε κάποιον "πιλότο" -λέτε- τον οποίο θα προχωρήσετε σε πρώτη εφαρμογή, δοκιμαστική εφαρμογή, για να δείτε και την αποτελεσματικότητα αυτής της πρωτοβουλ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είναι μια επιμέρους κίνηση, χωρίς να έχει ένα συνολικό χαρακτήρα, χωρίς να είναι μια ολοκληρωμένη πολιτική, που πράγματι θα βάλει άξονες, κατευθύνσεις, μέτρα συγκεκριμένα βραχυπρόθεσμα, μέτρα μακροπρόθεσμα, που θα εγγυηθούν την τελική και οριστική λύση του προβλήματος και θα προδιαγράψουν την εξέλιξη της οικιστικής ανάπτυξης της Πατρίδας μας για τις επόμενε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τε να απαντήσετε αποσπασματικά πώς εσείς σήμερα χειρίζεσθε κάποια επιμέρους ζητήματα και να βγείτε από την υποχρέωση μια που πρέπει να απαντήσετε σε όλα αυτά που εμείς στις πρωτοομιλίες μας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πιο συγκεκριμένα, η ΕΠΑ, κύριε Υπουργέ, ήταν πραγματικά μια τεράστια επιχείρηση, με φαντασία, με τόλμη, με στόχους, σε πανεθνικό επίπεδο. Αγκάλιασε τα πάντα σ' αυτήν τη Χώρα. Γιατί δικαίωμα για έναν πολεοδομικό και χωροταξικό σχεδιασμό δεν έχουν μόνο οι περιοχές που αντιμετωπίζουν άμεσα το πρόβλημα, αλλά έχουν και άλλες περιοχές που μπορεί 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βαθμισμένες, αραιοκατοικημένες, και βέβαια σ' αυτήν την κατάσταση μπορούσε να είχε συντελέσει το γεγονός ότι δεν υπήρχε η οικιστική οργάνωση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η επιχείρηση δεν αντιμετώπισε το πρόβλημα στην πολιτική βούληση, στη διάθεση της Πολιτείας πράγματι να λύσει το πρόβλημα με συγκεκριμένες κινήσεις. Αντιμετώπισε πρόβλημα στην εφαρμογή, στα αντικειμενικά προβλήματα που υπάρχουν, λόγω της έλλειψης επιστημονικού προσωπικού που έπρεπε να στελεχώσει αυτήν την τεράστια επιχείρηση και διάφορα επίσης μικρότερα τεχνητά προβλήματα τα οποία μπλόκαραν μια ταχύτερη εξέλιξη αυτής τ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νο που πρέπει να δούμε είναι, θέλουμε εμείς να προχωρήσει αυτή η επιχείρηση; Αυτό δεν μας είπατε. Είπατε μόνο, ότι σαν εισηγητής και σαν επικεφαλής επερωτήσεων το διάστημα της κυβέρνησης του ΠΑΣΟΚ, δεν κάνατε τίποτε άλλο, παρά να παίζετε το ρόλο της Πυθίας και να γίνετε έτσι μάντης κ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κ των προτέρων εσείς, τότε σαν εισηγητής της Μειοψηφίας προδιαγράφατε αρνητικές εξελίξεις. Ποια ήταν λοιπόν η θετική σας συμβουλή σε μια συνολική προσπάθεια και βέβαια δεν μπορούσατε να κριτικάρετε τότε αυτήν τη μεγάλη προσπάθεια, διότι δεν θα είχατε τα επιχειρήματα, τόσο τα αντικειμενικά όσο και τα επιστημονικά. Εμείς όμως σήμερα έχουμε αυτά τα επιχειρήματα να αμφισβητούμε ριζικά και κάθετα την πολιτική σας. Διότι, αν ερχόσαστε σήμερα στη Βουλή, να μας καταθέτατε ένα συνολικό πακέτο προτάσεων, για το τί προτίθεστε να κάνετε στην πολεοδομική ανάπτυξη της Πατρίδας μας και στην αντιμετώπιση οξυμένων μορφών οικιστικής ανάπτυξης, τότε εμείς θα περνούσαμε πράγματι σε κριτική σε άλλα επίπεδα. Δεν θα σας αμφισβητούσαμε συνολικά, αλλά θα προχωρούσαμε σε πιο λεπτομερείς παρατηρήσεις, για να δούμε και εμείς από την πλευρά μας το θέμα και συμβάλλοντας θετικά σε μια προσπάθεια και καταθέτοντας επιμέρους δικές μας προτάσεις. Όμως από τη στιγμή που δεν έχετε πρόταση ολοκληρωμένη, από τη στιγμή που δεν έχετε ένα πακέτο θέσεων, που πράγματι να αντιμετωπίζουν το πρόβλημα που υπάρχει, εμείς είμαστε υποχρεωμένοι, να σας αμφισβητήσουμε συνολικά και να σας καταγγείλουμε ότι δεν έχε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μας αναφέρετε είναι μικροζητήματα και κάποια θέματα για να βγείτε από την υποχρέωση σαν Υπουργός να πείτε κάτι στη Βουλή ότι ο ρόλος σας σ' αυτό το Υπουργείο συνοδεύεται από κάποια παραγωγή έργου. Όμως η παραγωγή έργου στο Υπουργείο, κύριε Υπουργέ, είναι αμελητέα ποσότης, είναι ελάχιστη, είναι ανύπαρκτη, ανεπαίσθητη  και δεν κάνει ουσιαστική παρέμβαση στο τεράστιο πρόβλημα της αυθαίρετης δόμησης που υπάρχει στην Πατρίδα μας. Πιστεύουμε εμείς ότι πέρα από τα μικρά αυτά τεχνικά προβλήματα που παρατηρήθηκαν στην πορεία για τις πράξεις εφαρμογής και την υλοποίηση των ΕΠΑ, θα ξεπερνιόντουσαν στο βαθμό βέβαια που υπήρχε η συνέχεια αυτής της πολιτικής και η εκφρασμένη πολιτική βούληση από την πολιτική ηγεσία του Υπουργείου. Σήμερα λοιπόν, δεν βλέπω από την πλευρά σας διάθεση, δεν βλέπουμε συγκεκριμένες προτάσεις είναι ανύπαρκτη η πολιτική σας. Γι' αυτό λοιπόν δεν μπορούμε να ελπίζουμε ότι το πρόβλημα θα βρει λύση και το μόνο που μπορεί να πει κανείς είναι ότι ακολουθείτε μια πολιτική που λύνουν, όπως ανέφερα και στην πρωτολογία μου, προβλήματα μεγάλων ή μάλλον αιτήματα, γιατί δεν είναι πρόβλημα το να επιζητεί ένας μεγαλοαστός την έπαυλή του σε κάποια περίοπτο θέση όπως είναι ο Διόνυσος.   Για μας το πρόβλημα είναι πώς να λυθεί η στέγαση των φτωχών οικογενειών της μεγάλης μάζας του Ελληνικού Λαού, που εν πάση περιπτώσει ακόμη δεν απέκτησε την πρώτη κατοικία, είτε επιζητεί και έχει το δικαίωμα αυτό με την εξέλιξη των αναγκών της ζωής να κάνει μια δεύτερη παραθεριστική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λοιπόν, τα θέματα δεν έχετε δώσει απαντήσεις, δεν βλέπετε βαθιά στο μέλλον, δεν προτείνετε συγκεκριμένα προγράμματα και έρχεστε να κάνετε κριτική στο τεράστιο αυτό έργο του ΠΑΣΟΚ, που μόνος σας προηγούμενα αναγνωρίσατε ότι πράγματι ήταν μεγαλεπήβολο, που πράγματι ήταν φιλόδοξο, αλλά είπατε ότι δεν θα εφαρμόζονταν στην πράξη. Και όμως, κύριε Υπουργέ, μια θετική εξέλιξη είχαμε στα πρώτα στάδια της εφαρμογής, αυτής της τεράστιας πολεοδομικής επιχείρησης και βέβαια γιατί όχι να μην υπήρχε ένας ρυθμός στον οποίο να δίνατε ακόμη μεγαλύτερη ένταση. Αλλά δεν είδαμε από σας να δίνετε ένα ρυθμό σ' αυτά που παραλάβατε, δηλαδή να επιταχύνετε τις διαδικασίες, να διορθώσετε προβλήματα, τα οποία ανέκυψαν και να συνεχίσετε το έργο της προηγούμενης κυβέρνησης. Εσείς το καταργείτε, αλλάζετε πολιτική, αλλά αυτή η πολιτική δεν είναι η πολιτική πράγματι που λύνει το πρόβλημα. Είναι αποσπασματική, επιλέγετε συγκεκριμένα θέματα, που νομίζετε ότι έχετε τη δυνατότητα να τα εφαρμόσετε και δεν κάνετε μια συνολική εθνική πολιτική, που θα ξεπεράσει το τεράστιο αυτό πρόβλημα που όπως είπα και στην πρωτολογία μου, θα επιδεινωθεί τα επόμενα χρόνια μια που οι παραθαλάσσιες περιοχές θα κορεστούν, θα πυκνώσουν με τις νέες κατασκευές που θα γίνουν. Αυτά από την πλευρά μου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οι συνάδελφοι, είναι συμφωνημένος ο χρόνος που θα διαρκέσει η συνεδρίαση. Είναι ανάγκη για την οποία πρέπει να αποχωρήσει ο κύριος Υπουργός και για να διευκολυνθεί οφείλουμε να τηρήσουμε το χρόνο τον οποίο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ίναι γεγονός, κύριε Πρόεδρε, ότι ο κύριος Υφυπουργός δεν απάντησε σε κρίσιμες επισημάν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ία ευθεία ερώτηση: Κύριε Υπουργέ, έχετε υπογράψει απόφαση μεταφοράς συντελεστή, παρά την ομόφωνη εισηγητική άρνηση του συμβουλίου το οποίο σας εισηγείται; Ναι ή όχι; Πείτε μας ότ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λέω όχι. Εάν, όμως, κάπου το συμβούλιο έχει άλλη άποψη, δεν με ενδιαφέρει εμένα. Το συμβούλιο γνώμη εκφράζει. Εγώ, όμως, έχω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ι ή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θυμάμαι. Μπορεί να έχω υπογράψει. Το συμβούλιο μπορεί να έχει αντίθετη γνώμη. Δεν με δεσμεύει αυτό. Γνώμη εκφράζει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άλογος. Χάνουμε χρόνο με τις παρεμβάσεις. Κρατήστε σημείωση, κύριε Υπουργέ, να απαντήσετε στη σύντομ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Το ξέρουμε, κύριε Υφυπουργέ, ότι εκφράζει γνώμη το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ρώτημα: Έχετε δώσει μεταφορά συντελεστή σε περίπτωση που μία εκκλησία χαρακτηρίζεται ως παραδοσιακή και ζητείται μεταφορά συντελεστή του υπολοίπου, συντελεστή που δεν καλύπτει η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ίπατε ότι εσείς χρησιμοποιείτε το θεσμό της μεταφοράς συντελεστή, για να χαρακτηρίσετε κτίρια, που έχουν πολιτιστική αξία. Να σας θυμίσω μία περίπτωση, κύριε Υπουργέ, που αποχαρακτηρίστηκε επί των ημερών της Νέας Δημοκρατίας; Νομίζω ότι ήταν ο κ. Μάνος.  Είναι η περίπτωση της οικίας του γνωστού κ. Ταλιαδούρου στην Καρδίτσα, όπου χαρακτηρίστηκε παραδοσιακό το κτίριο. Η οικογένεια εζήτησε και έκτισε κατά παρέκκλιση των διατάξεων, λογικά, πίσω νέο κτίριο.  Και επί των ημερών της Κυβερνήσεώς σας, αποχαρακτηρίστηκε το κτίριο, που είχε χαρακτηριστεί παραδο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ας είπα επί Κυβερνήσεω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λέτε, λοιπόν, ότι χρησιμοποιείτε αυτόν το θεσμό προς την κατεύθυνση που νομοθετήθηκε. Το ακριβώς αντίθε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χολιάσατε, κύριε Υφυπουργέ, την αλματώδη αύξηση των αποφάσεων μεταφοράς συνετελεστών δόμησης που σας ανέφερα. Τα στοιχεία που σας είπα τα αμφισβητείτε; Υπάρχει υπερδιπλασιασμός κάθε χρόνο των αποφάσεων. Τι σας λέει αυτό; Δεν είπατε λέξη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στα ειδικά κτίρια γίνεται μεταφορά συντελεστή άνευ ορίου; Ο νόμος προβλέπει ότι δεν μπορεί ο Σ.Δ. 0,8 να ξεπεραστεί περισσότερο από 50% και ο πάνω από 0,8 το πολύ κατά 30%, γνωρίζετε ότι στα ειδικά κτίρια δεν ισχύει. Γνωρίζετε ότι υπάρχουν περιπτώσεις, όπου γίνεται διπλασιασμός του συντελεστή σε ειδικά κτίρια γραφείων, τα οποία κτίζονται στους κεντρικούς άξονε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ατε ότι κάνατε μία έρευνα, για να διαπιστώσετε, αν αυτά που ψιθυρίζονται γύρω από τη μεταφορά συντελεστή έχουν αντίκρισμα. Δεν μας είπατε τα αποτελέσματα αυτής της έρευ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αντίκρισμα, κύριε Υφυπουργέ, ή όχι; Βρήκατε περιπτώσεις διπλοπώλησης συντελεστή, διπλομεταφορά συντελεστή και όλα αυτά; Δεν μας είπατε, επαναλαμβάνω τα αποτελέσματα αυτής της έρευνας. Ελπίζω να αναφερθ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θέλω να κάνω 5 ερωτήματα, μήπως και έχουμε κάποια απάντηση. Γιατί, μιλώντας στην πρωτολογία μου, έκανα την πρόβλεψη ότι δεν θα πει τίποτα ο κύριος Υπουργός. Τον έχω παρακολουθήσει ξανά να συζητεί για τα προβλήματ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διαπίστωσή μας είναι ότι είναι ένα ακόμη γκρέμισμα μιας πολιτικής  και μιας πραγματικότητας και ένα πισωγύρισμα, που μετά την παιδεία και την υγεία, γίνεται και σε αυτόν εδώ το χώρο. Και σωστά ανέφερε ο κύριος Υπουργός την εθνική σημασία αυτών των τριών χώρων, παιδεία, υγεία, περιβάλλον και την ανάγκη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έχουμε παρακολουθήσει το γκρέμισμα του εθνικού συστήματος υγείας και το πισωγύρισμα κάποιες δεκαετίες στα θέματα της παιδείας. Και βέβαια, το αποκορύφωμα είναι αυτό που γίνετ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ου ερώτημα, λοιπόν, είναι: Τι γνώμη έχετε για τον 1337, κύριε Υπουργέ, για ό,τι απέμεινε από το ροκάνισμα, γιατί τον έχετε πελεκίσει αρκετά αυτήν τη διετία, ώστε να μην  ξέρει κανείς τι ισχύει, με βάση και τις τελευταί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κκρεμότητα και ομηρεία, κύριε Πρόεδρε. Υπάρχει ένα ερωτηματικό πόσοι είναι οι κατέχοντες αυθαίρετα και σε ποιες κατηγορίες.  Αυτήν τη στιγμή τα αυθαίρετα στη Χώρα μας, πόσα είναι για πρώτη κατοικία, πόσα είναι για παραθεριστική κατοικία, πόσοι είναι στην παραμεθόριο; Αυτό θυμίζει φυσικά τη λογική που είχε πάντοτε η Κυβέρνηση με τους έκτακτους του Δημοσίου.  Νομιμοποιούνται για να ξαναξεκινήσουν και να μπαίνει καινούρια κατάσταση ομηρίας. Αυτή είναι πραγματικά μια ιστορία η οποία έχει τρομακτικές επιπτώσεις στην ορθή λειτουργία του κράτους και στις σχέσεις κράτους και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ίνονται αυθαίρετα, κύριε Υπουργέ; Κτίζονται αυτήν τη στιγμή που συζητάμε αυθαίρετα; Σήμερα που συζητάμε γίνονται κατατμήσεις και παράνομη εμπορία γης; Υπάρχουν παράνομες αγγελίες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ή δεν υπάρχει σε σχέση με τα προηγούμενα -αυτό που εντοπίστηκε στην πρωτολογία από τον κ. Σμπώκο- πρόβλημα καθυστερήσεων στις νόμιμες διαδικασίες, στην απόδοση της ρυμοτομούμενης γης; Και τέλος, πού βρίσκεται το γενικό πολεοδομικό σχέδιο της Θεσσαλονίκης, για να μην κάνουμε χωριστές ερωτήσεις και ψάχν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για τη μη απάντηση, δεν έχω αμφιβολία, το έθεσα από την αρχή της πρωτολογ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άν σας μιλήσω για τον 1337 που με ρωτάτε θα έπρεπε να μιλάω 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άκουσα με προσοχή τον κύριο Υπουργό και πραγματικά, θέλω να πιστέψω ότι δεν έχει υπογράψει διατάγματα σε περιπτώσεις που ήταν αντίθετη η άποψη του συμβουλίου Χωροτ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οφείλω να τον ρωτήσω, γιατί έχω στα χέρια ένα χαρτί του Δήμου Καλλιθέας που λέει "μεταφορά συντελεστού δόμησης από το ρέμα Χαλανδρίου στη λεωφόρο Συγγρού". Και λέει το χαρτί αυτό προς εσάς απευθυνόμενο. "Όσον αφορά το βαρυνόμενο ακίνητο στο Χαλάνδρι "-από το ρέμα Χαλανδρίου- "ο συντελεστής δεν είναι 0,36 αλλά είναι 0,35, αποτέλεσμα βάσει των τύπων μετασχηματισμού να έχουν μεταφερθεί 124,2 τ.μ. επιπλέον για τα οποία είναι υποχρεωτικό να μεταφερθούν από το βαρυνόμενο και 74,33 περισσότερα από τα προσδιορισθέντα τ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Έχει βγει το προεδρικό διάταγμα και έχει τελειώσει αυτή 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κύριε Υπουργέ, ότι η πολιτική την οποία άσκησε το ΠΑΣΟΚ ήταν στη σωστή κατεύθυνση. Ήταν μια πολιτική που μπορούσε να βγάλει πραγματικά, τη Χώρα από το αδιέξοδο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όντως κάποιοι μηχανισμοί, οι οποίοι δύσκολα μπορούσαν να κινηθούν. Έπρεπε να είναι πιο γρήγοροι στις αποφάσεις. Το "εάν το δηλώσεις, μπορείς να το σώσεις" ήταν μια σωστή πολιτική, γιατί πίσω από αυτήν ακολουθούσε η καταγραφή , η ΕΠΑ, οι πολεοδομικές μελέτες, οι πράξεις εφαρμογής, τα γενικά πολεοδομικά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ροσπαθείτε με συνοπτικές διαδικασίες απ' ό,τι αφήσατε να εννοηθεί μέσα σε αυτήν την Αίθουσα να νομιμοποιήσετε τα αυθαίρε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Έτσ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με πολύ γρήγορες διαδικασίες θα μπορούν οι οικισμοί κάτω των 2.000 κατοίκων να επεκτείνονται. Είπατε επίσης, ότι προχωρήσατε στην ιδιωτική ρυμοτόμηση των 50 στρεμμάτων και 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πιλογ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ι όλα αυτά θα γίνουν τροφή για να μπορέσουν να ξαναφουντώσουν τα αυθαίρετα, κύριε Υπουργέ. Γιατί αυτό το οποίο μένει στον Έλληνα πολίτη είναι ότι η Πολιτεία δεν είναι αποφασισμένη να βάλει ένα τέρμα και να βάλει μ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τη δική μου άποψη, η δική μου η άποψη είναι η εξής: Να προχωρήσουμε γρήγορα στο κτηματολόγιο, πανελλαδικά. Και αυτή θα ήταν η λύση για τα αυθαίρετα. Να προχωρήσουμε και να δείξουμε πραγματικά, ότι υπάρχει η πολιτική βούληση για να κλείσουμε αυτήν τη γάγγραινα, μια γάγγραινα η οποία κάνει την Εθνική Οικονομία να αιμορραγεί. Γιατί δεν είναι ότι γίνεται το αυθαίρετο. Είναι ότι εκ των υστέρων πάμε το ηλεκτρικό ρεύμα, το νερό, το τηλέφωνο, πάμε το δρόμο. Και αυτά πληρώνει το κοινωνικό σύνολο, για να μπορέσει ο αυθαίρετος οικιστής να γίνει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χρειάζεται πολιτική βούληση και σ` αυτήν την πολιτική βούληση μπορούμε εμείς να συμφωνήσουμε, αρκεί να δείξετε εσείς τα καλά δείγματα, τα οποία όμως δεν τα δείχ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έλει να δευτερολογήσει άλλος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Κωνσταντιν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ο ρόλος των Βουλευτών της Αντιπολίτευσης είναι να ελέγχουν την Κυβέρνηση και τους Υπουργούς της Κυβέρνησης. Ο κύριος Υπουργός από ελεγχόμενος θέλησε να ελέγξ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αύριο θα ήσαστε αντιπολίτευση κάλλιστα μπορείτε να ελέγξετε την κυβέρνηση του ΠΑΣΟΚ. Δεν απαντήσατε επίσης, κύριε Υπουργέ, στα ερωτήματά μας πιθανόν λόγω ελλείψεως χρόνου. Εν πάση περιπτώσει είπατε ότι η αιτία των αυθαιρέτων ήταν η έλλειψη πολεοδομημένης γης. Γιατί όμως δεν πολεοδομήσατε γη τότε -όχι εσείς αλλά η Παράταξή σας- και είχαμε το αποτέλεσμα αυτό που έχουμε; Περασμένο μεγαλείο και διηγώντας το να κλαις κατάντησε η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κατεδαφίστηκαν αυθαίρετα, αλλά δεν είδαμε μέχρι σήμερα κανένα. Θα ήθελα να μου πείτε έστω ένα αυθαίρετο που χτίστηκε σε δασική έκταση και το κατεδα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Στον Ωρω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Φτάνει, εντάξ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Ο κύριος Κοινοβουλευτικός Εκπρόσωπος του ΠΑΣΟΚ δεν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Για να διευκολυνθείτε το κάνει ο κύριο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Ευχαριστώ πάρα πολύ αλλά και εγώ παραιτούμαι. Ενδεχομένως να δοθεί μια άλλη ευκαιρία να συζητήσουμε πάνω σ` αυτό το θέμα. Σας παρακαλώ όμως εγώ να διαβάσετε τα Πρακτικά -δεν σας προκαλώ- αυτά τα 1, 2, 3, 4, 5. Τα είπα βεβαίως συνοπτικά και μπορεί να μην έδωσα ερεθισμό ειδικότερα σε κάποιον που δεν έχει ασχοληθεί πολύ μ` αυτά τα θέματα. Εάν τα διαβάσετε όμως και τα αναλύσετε θα δείτε ότι κρύβουν τη δική μας αντίληψη -δε λέω φιλοσοφία γιατί έχει παραγίνει αυτή η λέξη- στο σχεδιασμό και εκφράζει τις δικές μας θέσεις πάνω στα κρίσιμα όντως οικιστικά μας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ηρύσσεται περαιωμένη η συζήτηση της επερώτησης αρμοδιότητας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με τη συναίνεσή σα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44`, λύεται η συνεδρίαση για την προσεχή Τρίτη 16 Ιουνίου 1992 και ώρα 18.30`, με αντικείμενο ημερήσιας διάταξης Νομοθετική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0:00Z</dcterms:created>
  <dc:creator>g.sotiropoulou</dc:creator>
  <dc:description/>
  <cp:keywords/>
  <dc:language>en-US</dc:language>
  <cp:lastModifiedBy>g.sotiropoulou</cp:lastModifiedBy>
  <dcterms:modified xsi:type="dcterms:W3CDTF">2013-06-20T10:10:00Z</dcterms:modified>
  <cp:revision>2</cp:revision>
  <dc:subject/>
  <dc:title/>
</cp:coreProperties>
</file>