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8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Ιουνίου 1992, ημέρα Δευτέρα και ώρα 18.48' συνήλθε στην Αίθουσα συνεδριάσεων του Κοινοβουλίου η Βουλή σε Ολομέλεια, για να συνεδριάσει υπό την Προεδρία του Γ΄ Αντιπρόε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   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Βουλευτές κύριοι ΓΕΩΡΓΙΟΣ ΑΔΑΜΟΠΟΥΛΟΣ, ΔΗΜΗΤΡΙΟΣ ΦΡΑΓΚΟΣ και ΠΑΝΑΓΙΩΤΗΣ ΚΡΗΤΙΚΟΣ κατέθεσαν αναφορά με την οποία ο Αγροτικός Σύλλογος Μεταξοχωρίου Λάρισας ζητεί τη λήψη μέτρων προστασίας των κερασοπαραγωγών της περιοχής που οι καλλιέργειές τους έπαθαν ζημιές από τις βροχο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ΒΟΥΝΑΤΣΟΣ, ΔΗΜΗΤΡΙΟΣ ΦΡΑΓΚΟΣ και ΠΑΝΑΓΙΩΤΗΣ ΚΡΗΤΙΚΟΣ κατέθεσαν αναφορά με την οποία ο Δήμαρχος και Μαζικοί Φορείς Λήμνου Νομού Λέσβου ζητούν την έγκριση άδειας σκοπιμότητας για τη δρομολόγηση πλοίου στη γραμμή Ραφήνας- Αγίου Ευστρατίου Λήμν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ΩΡΓΙΟΣ ΚΛΑΥΔΙΑΝΟΣ και ΔΗΜΗΤΡΙΟΣ ΚΑΤΣΙΚΟΠΟΥΛΟΣ κατέθεσαν αναφορά με την οποία το Εργατικό Κέντρο Ζακύνθου ζητεί την τιμωρία των υπευθύνων των γεγονότων που έλαβαν χώρα στην Πάτρα κατά τη διάρκεια των μαθητικών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ΡΑΣΙΜΟΣ ΑΡΑΒΑΝΗΣ, ΠΑΝΑΓΙΩΤΗΣ ΚΟΣΙΩΝΗΣ και ΑΘΑΝΑΣΙΟΣ ΠΑΦΙΛΗΣ κατέθεσαν αναφορά με την οποία η Ένωση Χειριστών Εκσκαπτικών Ανυψωτικών Οδοποιητικών και Ηλεκτροκίνητων Μηχανημάτων Βόλου Νομού Μαγνησίας διαμαρτύρεται για την επιχειρούμενη τροποποίηση του Π.Δ. 3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ΡΑΣΙΜΟΣ ΑΡΑΒΑΝΗΣ, ΠΑΝΑΓΙΩΤΗΣ ΚΟΣΙΩΝΗΣ και ΑΘΑΝΑΣΙΟΣ ΠΑΦΙΛΗΣ κατέθεσαν αναφορά με την οποία η Ένωση Χειριστών και Λιπαντικών Γερανών Γκρέιντερ και Προωθητήρων Άρτας διαμαρτύρεται για την επιχειρούμενη τροποποίηση του Π.Δ. 3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ΓΕΡΑΣΙΜΟΣ ΑΡΑΒΑΝΗΣ και ΠΑΝΑΓΙΩΤΗΣ ΚΟΣΙΩΝΗΣ κατέθεσαν αναφορά με την οποία η Ομοσπονδία Συλλόγων Υπηρεσίας Πολιτικής Αεροπορίας διαμαρτύρεται για τη νέα αύξηση των τιμών των αεροπορικών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ΠΑΝΑΓΙΩΤΗΣ ΚΟΣΙΩΝΗΣ και ΓΕΡΑΣΙΜΟΣ ΑΡΑΒΑΝΗΣ κατέθεσαν αναφορά με την οποία ο Έπαρχος Λήμνου Λέσβου εκθέτει απόψεις του για την διάθεση μηχανημάτων και προσωπικού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ΓΕΡΑΣΙΜΟΣ ΑΡΑΒΑΝΗΣ και ΣΤΡΑΤΗΣ ΚΟΡΑΚΑΣ κατέθεσαν αναφορά με την οποία η Τοπική Ένωση Δήμων και Κοινοτήτων Νομού Καβάλας ζητεί την ανέγερση νέας Νοσοκομειακής Μονάδας στο Νομό Καβάλας σε υπάρχον οικόπεδο στην περιοχή Αγίου Σύλλα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ΓΕΡΑΣΙΜΟΣ ΑΡΑΒΑΝΗΣ και ΣΤΡΑΤΗΣ ΚΟΡΑΚΑΣ κατέθεσαν αναφορά με την οποία η Ομοσπονδία Κλωστοϋφαντουργών Ελλάδας εκθέτει απόψεις της για την κατάσταση της κλωστοϋφαντουργ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ΑΘΑΝΑΣΙΟΣ ΠΑΦΙΛΗΣ και ΓΕΡΑΣΙΜΟΣ ΑΡΑΒΑΝΗΣ κατέθεσαν αναφορά με την οποία το Σωματείο Χειριστών Εκσκαπτικών και Ανυψωτικών Μηχανημάτων Μήλου Νομού Κυκλάδων διαμαρτύρεται για την επιχειρούμενη τροποποίηση του Π.Δ. 3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ΡΑΣΙΜΟΣ ΑΡΑΒΑΝΗΣ, ΠΑΝΑΓΙΩΤΗΣ ΚΟΣΙΩΝΗΣ και ΣΤΡΑΤΗΣ ΚΟΡΑΚΑΣ κατέθεσαν αναφορά με την οποία το Συνδικάτο Οικοδόμων και Συναφών Επαγγελμάτων Άρτας διαμαρτύρεται για το περιεχόμενο του πορίσματος της επιτροπής "Φακιολά" για το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ΓΕΡΑΣΙΜΟΣ ΑΡΑΒΑΝΗΣ και ΑΘΑΝΑΣΙΟΣ ΠΑΦΙΛΗΣ κατέθεσαν αναφορά με την οποία το Σωματείο Χειριστών και Βοηθών ΔΕΗ Μεγαλόπολης Νομού Αρκαδίας διαμαρτύρεται για την επιχειρούμενη τροποποίηση του Π.Δ.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ΠΑΝΑΓΙΩΤΗΣ ΚΟΣΙΩΝΗΣ και ΓΕΡΑΣΙΜΟΣ ΑΡΑΒΑΝΗΣ κατέθεσαν αναφορά με την οποία ο Σύνδεσμος Ελλήνων του Ζαΐρ και της Ρουάντα Μπουρούντι διαμαρτύρονται για την επιχειρούμενη κατάργηση της Γενικής Γραμματείας Απόδημου Ελλη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ΑΘΑΝΑΣΙΟΣ ΠΑΦΙΛΗΣ, ΓΕΡΑΣΙΜΟΣ ΑΡΑΒΑΝΗΣ και ΠΑΝΑΓΙΩΤΗΣ ΚΟΣΙΩΝΗΣ κατέθεσαν αναφορά με την οποία ο Σύλλογος Μελών Διοικητικού Προσωπικού Σ.Ο.Λ. ζητεί την αυτοδικαία ένταξη των διοικητικών υπαλλήλων του ΣΟΛ,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ημερομηνία έναρξης εφαρμογής του Π.Δ., στο Σώμα Ορκωτών Ελεγ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ΠΑΦΙΛΗΣ, ΓΕΡΑΣΙΜΟΣ ΑΡΑΒΑΝΗΣ και ΣΤΡΑΤΗΣ ΚΟΡΑΚΑΣ κατέθεσαν αναφορά με την οποία το Σωματείο Χειριστών Μηχανημάτων Γεωτριπανιστών και Βοηθών Νομού Καβάλας διαμαρτύρεται για την επιχειρούμενη τροποποίηση του Π.Δ.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ΓΕΡΑΣΙΜΟΣ ΑΡΑΒΑΝΗΣ και ΣΤΡΑΤΗΣ ΚΟΡΑΚΑΣ κατέθεσαν αναφορά με την οποία η Ένωση Χειριστών Μηχανοδηγών Μηχανοτεχνιτών κ.λπ. Νομού Φθιώτιδας διαμαρτύρεται για την επιχειρούμενη τροποποίηση του Π.Δ.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ΕΡΑΣΙΜΟΣ ΑΡΑΒΑΝΗΣ, ΣΤΡΑΤΗΣ ΚΟΡΑΚΑΣ και ΠΑΝΑΓΙΩΤΗΣ ΚΟΣΙΩΝΗΣ κατέθεσαν αναφορά με την οποία το Εργατικό Κέντρο Νομού Καβάλας διαμαρτύρεται για την απόρριψη από τον ΟΑΕΔ, πρότασή του για τα εκπαιδευτι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ΓΕΡΑΣΙΜΟΣ ΑΡΑΒΑΝΗΣ και ΣΤΡΑΤΗΣ ΚΟΡΑΚΑΣ κατέθεσαν αναφορά με την οποία η Ένωση Χειριστών και Βοηθών Εκσκαπτικών Μηχανημάτων Ελευσίνας διαμαρτύρεται για την επιχειρούμενη τροποποίηση του Π.Δ.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ΓΕΡΑΣΙΜΟΣ ΑΡΑΒΑΝΗΣ και ΑΘΑΝΑΣΙΟΣ ΠΑΦΙΛΗΣ κατέθεσαν αναφορά με την οποία το Σωματείο Χειριστών- Βοηθών- Γεωτριπανιστών Νομού Αρκαδίας διαμαρτύρεται για την επιχειρούμενη τροποποίηση του Π.Δ.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ΡΑΣΙΜΟΣ ΑΡΑΒΑΝΗΣ, ΠΑΝΑΓΙΩΤΗΣ ΚΟΣΙΩΝΗΣ και ΣΤΡΑΤΗΣ ΚΟΡΑΚΑΣ κατέθεσαν αναφορά με την οποία το Σωματείο Συνταξιούχων ΙΚΑ Νομού Ιωαννίνων ζητεί την επίλυση προβλήματος του συνταξιούχου του ΙΚΑ Γκίτσα Θεοδ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ΚΟΣΙΩΝΗΣ, ΓΕΡΑΣΙΜΟΣ ΑΡΑΒΑΝΗΣ και ΑΘΑΝΑΣΙΟΣ ΠΑΦΙΛΗΣ κατέθεσαν αναφορά με την οποία ο Σύλλογος Δανειοδοτηθέντων Ο.Ε.Κ. Νομού Αχαΐας ζητεί την επίλυση προβλημάτων των δανειοδοτηθέντων από τον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ΓΕΡΑΣΙΜΟΣ ΑΡΑΒΑΝΗΣ και ΣΤΡΑΤΗΣ ΚΟΡΑΚΑΣ κατέθεσαν αναφορά με την οποία το Σωματείο Εργατοϋπαλλήλων ΟΛΥΜΠΙΚ ΜΑΡΙΝ Α.Ε. διαμαρτύρεται για την κατάσταση στην οποία βρίσκεται η επιχείρηση από τότε που ιδιωτικοποιήθηκε και τον κίνδυνο να οδηγηθεί τελικά στο κλείσιμ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ΓΕΡΑΣΙΜΟΣ ΑΡΑΒΑΝΗΣ και ΣΤΡΑΤΗΣ ΚΟΡΑΚΑΣ κατέθεσαν αναφορά με την οποία το Σωματείο Εργαζομένων Μεταλλωρύχων "Ο ΑΓΙΟΣ ΙΩΑΝΝΗΣ" Νέου Κόκκινου Θηβών Νομού Βοιωτίας διαμαρτύρεται για το περιεχόμενο του πορίσματος της επιτροπής "Φακιο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ΕΛΕΥΘΕΡΙΟΣ ΚΩΝΣΤΑΝΤΙΝΙΔΗΣ και ΠΑΝΑΓΙΩΤΗΣ ΚΡΗΤΙΚΟΣ κατέθεσαν αναφορά με την οποία οι Πρόεδροι των Κοινοτήτων της περιοχής ευθύνης του Κέντρου Υγείας Θέρμης Θεσ/νίκης ζητούν τη μη υπαγωγή των Κέντρων Υγείας διοικητικά και οικονομικά στις Διευθύνσεις Υγιεινής των Νομαρχι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ΑΥΡΟΣ ΜΠΕΝΟΣ, ΔΗΜΗΤΡΙΟΣ ΦΡΑΓΚΟΣ και ΠΑΝΑΓΙΩΤΗΣ ΚΡΗΤΙΚΟΣ κατέθεσαν αναφορά με την οποία ο Δήμαρχος Καλαμάτας ζητεί την βελτίωση του οδικού δικτύου Πάτρας- Καλαμάτας, την ολοκλήρωση του εθνικού δρόμου Τρίπολης- Καλαμάτας, τον εκσυγχρονισμό του σιδηροδρομικού δικτύου Πελοποννήσου και τη δημιουργία ελεύθερης ζώνης στο λιμάνι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ΝΙΚΟΛΑΟΣ ΦΑΡΜΑΚΗΣ, ΠΑΝΑΓΙΩΤΗΣ ΚΡΗΤΙΚΟΣ και ΔΗΜΗΤΡΙΟΣ ΦΡΑΓΚΟΣ κατέθεσαν αναφορά με την οποία η Πανελλήνια Ένωση Εποπτών Δημόσιας Υγείας ζητεί την άμεση πλήρωση των κενών οργανικών θέσεων του κλάδ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ΝΙΚΟΛΑΟΣ ΦΑΡΜΑΚΗΣ και ΠΑΝΑΓΙΩΤΗΣ ΚΡΗΤΙΚΟΣ κατέθεσαν αναφορά με την οποία ο Αγροτικός Σύλλογος Μεταξοχωρίου Νομού Λάρισας ζητεί την άμεση εκτίμηση των ζημιών που υπέστησαν από βροχοπτώσεις οι κερασοκαλλιέργειε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ΙΣΤΟΣ ΚΟΚΚΙΝΟΒΑΣΙΛΗΣ κατέθεσε αναφορά με την οποία το Σωματείο Εργαζομένων Ινστιτούτου Φαρμακευτικής Έρευνας και Τεχνολογίας ζητεί τη μετάταξη μελών του που έχουν κριθεί ως πλεονάζοντες υπάλληλοι του πιο πάνω Ινστιτού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Πρέβεζας κ. ΣΠΥΡΟΣ ΚΑΡΑΜΟΥΤΣΟΣ κατέθεσε αναφορά με την οποία το Δημοτικό Συμβούλιο Πρέβεζας διαμαρτύρεται για την παρακολούθηση της τηλεφωνικής συσκευής του γραφείου του Δημάρχου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ΛΗΣ κατέθεσε αναφορά με την οποία ο Σύνδεσμος Σταθμαρχοελεγκτών- Εισπρακτόρων και Υπαλλήλων Οδηγών Λέσβου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Ζακύνθου κ. ΓΕΩΡΓΙΟΣ ΚΛΑΥΔΙΑΝΟΣ κατέθεσε αναφορά με την οποία το Εργατοϋπαλληλικό Κέντρο Ζακύνθου διαμαρτύρεται για τις αντεργατικές ενέργειες της Διοίκησης της εταιρείας EL GRE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Αχαΐας κυρία ΜΑΡΙΑ ΘΩΜΑ κατέθεσε αναφορά με την οποία ο Σύλλογος Πατρέων Πρωτευούσης "Ο Πρωτόκλητος Ανδρέας" ζητεί την έγκριση της λειτουργίας "ΚΑΖΙΝΟ" στην πόλη των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ΝΙΚΟΛΑΟΣ ΝΙΚΟΛΟΠΟΥΛΟΣ κατέθεσε αναφορά με την οποία η Ομοσπονδία Επαγγελματιών- Βιοτεχνικών- Εμπορικών Σωματείων Νομού Αχαΐας αναφέρεται στη δεινή οικονομική κατάσταση του Αστικού ΚΤΕΛ Πάτρας Νομού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ΝΙΚΟΛΑΟΣ ΝΙΚΟΛΟΠΟΥΛΟΣ κατέθεσε αναφορά με την οποία Πολίτες της Χώρας διαμαρτύρονται για την κατάργηση της αυτεπάγγελτης δίωξης του βλασφημίας των θ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έρκυρας κ. ΓΕΩΡΓΙΟΣ ΔΡΥΣ κατέθεσε αναφορά με την οποία ο Πρόεδρος της Κοινότητας Αγίου Ματθαίου Νομού Κέρκυρας ζητεί τον καθορισμό χωροταξικών ζωνών τουρισμού και βιομηχαν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ΝΙΚΟΛΑΟΣ ΝΙΚΟΛΟΠΟΥΛΟΣ κατέθεσε αναφορά με την οποία το Κ.Τ.Ε.Λ. Αστικής Περιοχής Πατρών ζητεί την κάλυψη από το Κράτος των απωλειών που θα έχει από τα μειωμένα φοιτητικά, αναπηρικά και δωρεάν εισ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χαΐας κ. ΝΙΚΟΛΑΟΣ ΝΙΚΟΛΟΠΟΥΛΟΣ κατέθεσε αναφορά με την οποία το Συνδικάτο Οικοδόμων και Συναφών Επαγγελμάτων Περιοχής Πάτρας Νομού Αχαΐας ζητεί να μην υπάρξει αλλαγή στο χαρακτήρα του Οργανισμού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Η Βουλευτής Αχαΐας κυρία ΜΑΡΙΑ ΘΩΜΑ κατέθεσε αναφορά με την οποία το Συνδικάτο Οικοδόμων και Συναφών Επαγγελμάτων Περιοχής Πάτρας Νομού Αχαΐας ζητεί να μην υπάρξει αλλαγή στο χαρακτήρα του Οργανισμού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Θεσ/νίκης κ. ΕΛΕΥΘΕΡΙΟΣ ΚΩΝΣΤΑΝΤΙΝΙΔΗΣ κατέθεσε αναφορά με την οποία η Εθνική Ένωση Αναπήρων και Θυμάτων Πολέμου Νομού Θεσ/νίκης ζητεί την αναπροσαρμογή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Θεσ/νίκης κ. ΕΛΕΥΘΕΡΙΟΣ ΚΩΝΣΤΑΝΤΙΝΙΔΗΣ κατέθεσε αναφορά με την οποία ο Σύλλογος Υπαλλήλων Οργανισμού Αποχέτευσης Θεσ/νίκης ζητεί τη μη κατάργηση του τέλους αποχέτευσης-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ΧΡΙΣΤΟΣ ΚΟΚΚΙΝΟΒΑΣΙΛΗΣ κατέθεσε δημοσίευμα της Εφημερίδας "ΤΟ ΑΓΡΙΝΙΟ" το οποίο αναφέρεται στην παράλειψη της πόλης του Αγρινίου από τη λειτουργία επιτροπής Υγειονομικής Εξέτασης και Πρακτικής Δοκιμασίας των υποψηφίων για τα τμήματα Φυσι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ΧΡΙΣΤΟΣ ΚΟΚΚΙΝΟΒΑΣΙΛΗΣ κατέθεσε δημοσίευμα της Εφημερίδας "ΠΟΝΤΙΚΙ" το οποίο αναφέρεται στη συρρίκνωση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Θεσσαλονίκης κ. ΕΛΕΥΘΕΡΙΟΣ ΚΩΝΣΤΑΝΤΙΝΙΔΗΣ κατέθεσε αναφορά με την οποία ο Δήμαρχος Σταυρούπολης Νομού Θεσ/νίκης ζητεί την άμεση απομάκρυνση του ρυπογόνου εργοστασίου παραγωγής φυτοφαρμάκων "ΔΙΑΝΑ" από 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νίας κ. ΧΡΙΣΤΟΣ ΚΟΚΚΙΝΟΒΑΣΙΛΗΣ κατέθεσε δημοσίευμα της Εφημερίδας "48 ΩΡΕΣ" το οποίο αναφέρεται στη μεταστέγαση του Ταχυδρομικού Γραφείου Θη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286/3-3-92 ερώτηση δόθηκε με το υπ' αριθμ.   227/16-4-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286/92 ερώτησης, που κατέθεσαν στην Βουλή οι Βουλευτές κ.κ. Γ. Αδαμόπουλος, Δ. Μπέης και Ι. Καμπαγιάννης και που μας διαβίβασε το Υπουργείο Μεταφορών και Επικοινωνιών με το υπ' αριθμ. πρωτ. Β-19744/23.3.1992 έγγραφό του,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ολιασμοί του κ. Νικολάου, όπως και των υπολοίπων συνεργατών της ΕΡΤ που σχολιάζουν στα Δελτία Ειδήσεων, χαρακτηρίζονται από υπευθυνότητα και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δήθεν απουσία των υπευθύνων θα θέλαμε να σημειώσουμε ότι η αναχώρησή τους από το κτίριο της ΕΡΤ, ύστερα από 16-19 ώρες εργασίας, είναι και φυσική και επιβεβλ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Γ.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547/12-3-92 ερώτηση δόθηκε με το υπ' αριθμ.   1681/8-5-92 έγγραφο από τον Υπουργό Y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547/12-3-92 ερώτησης των Βουλευτών κ.κ. Π. Κοσιώνη, Γ. Αραβανή, Θ. Παφίλη, αναφορικά με το θέμα σε ότι αφορά την αρμοδιότητα του Υπ. Υ.Π.Κ.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διαχείρισης στερεών αποβλήτων σε Εθνικό Επίπεδο ανήκει κατά κύριο λόγο στο ΥΠΕΧΩΔΕ, σύμφωνα με τη σχετική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παραπάνω, συγκροτήθηκε γνωμοδοτική Επιτροπή για την εξέταση νέων χώρων διάθεσης στερεών αποβλήτων της πόλεω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πιτροπή εισηγήθηκε σχετικά για τη θέση "Τουρκικά Μνήματα" στα όρια της Κοινότητας Νυμφόπετρας και με Νομαρχιακή απόφαση εγκρίθηκε ως κατάλληλη η παραπάν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να ολοκληρωθούν οι εργασίες που προβλέπονται από τη σχετική (δ), για την επιλογή του νέου χώρου διάθεσης των απορριμμάτων και για την προστασία του Περιβάλλοντος θα γίνουν έργα στη χωματερή των Ταγαράδων, ώστε να βελτιωθούν οι </w:t>
      </w:r>
    </w:p>
    <w:p>
      <w:pPr>
        <w:pStyle w:val="Style15"/>
        <w:rPr>
          <w:rFonts w:ascii="Courier New" w:hAnsi="Courier New" w:cs="Courier New"/>
        </w:rPr>
      </w:pPr>
      <w:r>
        <w:rPr>
          <w:rFonts w:cs="Courier New" w:ascii="Courier New" w:hAnsi="Courier New"/>
        </w:rPr>
        <w:t>συνθήκε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831/23-3-92 ερώτηση δόθηκε με το υπ' αριθμ.  31966/14-4-92 έγγραφο από τον Υπουργό E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31/23-3-92 Ερωτήσεως των Βουλευτών κυρίων Ιωαν. Σμπώκου, Α. Τσοχατζόπουλου, Σ. Βαλυράκη, Κων/νου Σκανδαλίδη και Χρ. Ροκόφυλλου, σας πληροφορούμε ότι εξεδόθη διευκρινιστική διαταγή προς όλες τις Μονάδες και των τριών Κλάδων των Ενόπλων Δυνάμεων για να μεριμνήσουν ώστε να μην κρατηθεί κανένα εκλογικό βιβλιάριο στρατιωτικού εγγεγραμμένου στη Β' Περιφέρεια Αθηνών και να επιδοθούν αυτά στους δικαιούχους κατά τα ισχύοντα, όπως επίσης και να παρασχεθεί κάθε δυνατή διευκόλυνση σε όσους ψηφίζουν για την απρόσκοπτη άσκηση του εκλογικού τους δικαιώματος (να μην τοποθετηθούν σε φρουρές εκλογικών τμημάτων, να μην τους ανατεθούν λοιπές υπηρεσί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862/26-3-92 ερώτηση δόθηκε με το υπ' αριθμ. 226/16-4-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6862/92 ερώτησης, που κατέθεσε στη Βουλή ο Βουλευτής κ. Φ. Τσαγκάρης, σας γνωστοποιούμε, σύμφωνα με τα σχετικά γι' αυτή στοιχεία που μας έθεσε υπόψη η ΕΡΤ-ΑΕ και για ό,τι εμπίπτει στην αρμοδιότητά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έχοντας επίγνωση της εθνικής της αποστολής, δίνει ιδιαίτερη έμφαση στη σωστή χρήση της Ελληνικής Γλώσσας τόσο στα ελληνικά όσο και στα ξένα προγράμματα τα οποία ελέγχονται από επιτροπή ελέγχου πριν προβληθούν. Με τον τρόπο αυτό αποφεύγονται τυχόν χυδαίες ή ανεπίτρεπτες εκφράσεις, οι οποίες πράγματι κακοποιούν την Ελληνική Γλώσσα και προκαλούν ή προσβάλλουν το τηλεοπτικό κοινό.  Ελάχιστες περιπτώσεις ανορθογραφιών στους ελληνικούς υπότιτλους των ξένων προγραμμάτων αντιμετωπίσθηκαν και αντιμετωπίζονται άμεσα με σχετικές οδηγίες προς τους μεταφ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σημειώνουμε πως η ΕΡΤ, στα πλαίσια της γενικότερης προσπάθειας και συμβολής της στη σωστή χρήση της Ελληνικής Γλώσσας, προβάλλει τακτικά εκπομπές στις οποίες ειδικοί και πανεπιστημιακοί δάσκαλοι αναλύουν το εν λόγω θέμα κατά τον καλύτερο και εγκυρ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κτιμάται όλως ιδιαιτέρως η ευαισθησία του κ. συναδέλφου για την Ελληνική Γλώσσα, που δεν αποτελεί απλά μέσον επικοινωνίας, αλλά πολύτιμο εργαλείο σκέψεως και φυσικά θεμελιακό στοιχείο της εθνικής μας ταυτ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Γ.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871/26-3-92 ερώτηση δόθηκε με το υπ' αριθμ. 2257/13-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871/26.3.92 που κατέθεσαν οι Βουλευτές κ.κ. Αντ. Σκυλλάκος, Γερ. Αραβανής και Στρ. Κόρακας, αναφορικά με όσα διαλαμβάνονται σ' αυτή και ειδικότερα, για την αποτύπωση και καταγραφή των εκτάσεων, που αποκαλύφθηκαν λόγω της πρώσης των υδάτων της λίμνης Βεγορίτιδας ανάμεσα στις Κοινότητες Αγ. Παντελεήμονα και Βεγό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χαμε γνωρίσει και με το (β) σχετικό, είχε δοθεί εντολή στη ΔΟΥ Αμυνταίου, η οποία σε συνεργασία με τη Δ/νση Τεχνικών Υπηρεσιών της Νομαρχίας, προβούν στην αποτύπωση και καταγραφή των εν λόγω εκτάσεων, για τη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τηλεφωνικά η ΔΟΥ Αμυνταίου η αποτύπωση και καταγραφή των εκτάσεων αυτών καθυστερεί προς το παρόν λόγω ελλέιψεως τεχν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δόθηκαν στ Νομάρχη Φλώρινας σχετικές οδηγίες, όσον αφορά την παραχώρηση ακινήτων του Δημοσίου, καθώς και για την συνδρομή της πιό πάνω ΔΟΥ με τεχνικό προσωπικό, ώστε η εργασία της αποτύπωσης και καταγραφής να διεκπεραιωθεί όσο πιό σύντομα γίνεται, για την προστασία των συμφερόντ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955/30-3-92 ερώτηση δόθηκε με το υπ' αριθμ. 31967/14-4-92 έγγραφο από τον Υπουργό E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55/30-3-92 Ερωτήσεως των Βουλευτών κυρίων Π. Κρητικού, Ελ. Βερυβάκη, Γερ. Κουρή και Ιωαν. Σκουλαρίκη σας πληροφορούμε ότι σύμφωνα με τις διατάξεις της παραγράφου 5, του άρθρου 94 του ΠΔ 265/1989 "Περί Κωδικοποιήσεως σε ενιαίο κείμενο των διατάξεων της νομοθεσίας για την εκλογή Βουλευτών" και την υπ' αριθμ. 43728/24-3-92 Εγκύκλιο του Υπουργείου Εσωτερικών, οι διατάξεις του άρθρου 27 περί ειδικών εκλογικών καταλόγων πολιτικών Δημοσίων Υπαλλήλων και Στρατιωτικών του ΠΔ 265/1989 δεν έχουν εφαρμογή κατά τη διενέργεια αναπληρωματικής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η Υπηρεσία εξέδωσε διευκρινιστική διαταγή προς όλες τις Μονάδες των τριών Κλάδων των Ενόπλων Δυνάμεων σχετικά με την έγκαιρη παράδοση των εκλογικών βιβλιαρίων όλων των εκλογέων που υπηρετούν μακράν της Β' εκλογικής περιφερεί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967/30-3-92 ερώτηση δόθηκε με το υπ' αριθμ.   31968/14-4-92 έγγραφο από τον Υπουργό E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67/30-3-92 Ερωτήσεως του Βουλευτή κ. Γ. 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Προϊσταμένων (εποπτών) Τμημάτων του 700 ΣΕ γίνεται από τη Διοίκηση της Μονάδος με αξιοκρατικά κριτήρια σύμφωνα με την ειδικότητα, τις γνώσεις, την αρχαιότητα και την απόδοση των εργαζομένων. Πρέπει επίσης να ληφθεί υπόψη ότι η κύρια αποστολή των προαναφερθέντων Προϊσταμένων Τμημάτων είναι ο έλεγχος της παραγωγικής διαδικασίας από την αρχή μέχρι το τέλος χωρίς να απαλλάσσονται των καθηκόντων τους και ότι συμμετέχουν ενεργά στην παραγωγή των διαφόρων ειδών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Προϊσταμένων Τμημάτων στο 700 ΣΕ επιβάλλεται από τους υπάρχοντες χώρους εργασίας, την κατανομή του ανθρώπινου δυναμικού και των μηχανημάτων, όπως προβλέπεται από τις σύγχρονες μεθόδους εργασίας, αλλά και από τις ιδιαιτερότητες και ποικιλίες των κατασκευαζόμεν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Προϊσταμένων Τμημάτων στο 700 ΣΕ ανέρχεται σε δεκαπέντε (15) και ο κάθε Προϊστάμενος είναι δυνατόν να εποπτεύει από δέκα (10) έως εκατό (100) Υπαλλήλους ανάλογα με το κατασκευαζόμενο είδος και την ιδιαιτερότητα κατασκευής του. Συνεπώς, σύμφωνα με την υπηρετούσα δύναμη Υπαλλήλων (οκτακόσιοι (800)), η απόλυτη αντιστοιχία Προϊσταμένων - Εργαζομένων Υπαλλήλων είναι ένας (1) στους πενήντα τρείς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Υπάλληλο Θ. Πλατώνη προσελήφθη το 1986 με ειδικότητα εργάτη Γενικών Εργασιών, είναι τελειόφοιτος Γ' Τάξεως Γυμνασίου και τοποθετήθηκε στο Τμήμα Συσκευασίας Πτέρυγας Υποδήσεων του Εργοστασίου, όπου και εργάζεται μέχρι σήμερα. Με υπηρεσιακό σημείωμα της Μονάδος για κάλυψη αναγκών του Εργοστασίου παράλληλα με τα κύρια καθήκοντά του, ορίστηκε και εκπρόσωπος της Διαχειρίσεως Κατασκευαζόμενων Ειδών, δηλαδή υπεύθυνος για την αρίθμηση και συσκευασία των αρβ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αναφερόμενο Υπάλληλο ουδέποτε ανατέθηκαν καθήκοντα προϊσταμένου όπως εσφαλμένα υποστηρίζεται στο έγγραφο των συνδικαλ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010/31-3-92 ερώτηση δόθηκε με το υπ' αριθμ. 303/14-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10/31.3.91 Ερώτηση που κατέθεσαν οι Βουλευτές κ.κ. Δ. Μπέης, Π. Μπενετάτος, Γ. Τσακλίδης και Κ. Διαμαντής, σχετικά με τη διενέργεια διαγωνισμού για προσλήψεις προσωπικού στην Τράπεζα Κρή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σφατος διαγωνισμός για την πρόσληψη υπαλλήλων στην Τράπεζα Κρήτης (1-2-92) διενεργήθη με απόλυτη διαφάνεια, με αξιοκρατικά κριτήρια και σύμφωνα με τους όρους του Κανονισμού Πρόσληψης Προσωπικού (Ειδ. Σύμβαση Εργασίας της 2ης Ιουν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ημαντικός αριθμός υποψηφίων για κάθε προκηρυχθείσα θέση, ενώ οι θέσεις αυτές δεν καλύφθησαν στο σύνολό τους, γεγονός που αποδεικνύει ότι το μόνο κριτήριο που ελήφθη υπόψη ήταν η ικανότητα των διαγωνισ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α στοιχεία που μας έστειλε η Τράπεζα σε σχετικό ερώτημά μας, προκύπτει ότι προσλήφθησαν μόνο εκείνοι που συγκέντρωσαν βαθμό πάνω από τη βάση. Στους πτυχιούχους προσλήφθησαν 3 περισσότεροι από τις προκηρυχθείσες θέσεις για να καλύψουν κενά που δημιουργήθηκαν στο μεταξύ λόγω παραιτήσεων, ενώ έμεινα 8 θέσεις κενές στους αποφοίτους λυκείου, επειδή οι διαγωνισθέντες δεν συγκέντρωσαν την απαιτούμενη βαθμ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020/31-3-92 ερώτηση δόθηκε με το υπ' αριθμ. 2313/13-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020/31.3.92 που κατατέθηκε από τη Βουλευτή κ. Αικ. Ιατροπούλου, αναφορικά με όσα διαλαμβάνονται σ' αυτή και ειδικότερα με την ένταξη δημοσίων εκτάσεων, 3.000 στρεμμάτων (ΑΒΚ 410) και 1.500 στρεμμάτων (ΑΒΚ 2653) στο Αγγελοχώρι και Σέδες (Αεροδρόμιο) αντίστοιχα μέσω του θεσμού των Κτηματικών Ομολόγ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1073450/5045/Α0010/7.8.91 κοινή απόφαση των Υπουργών Εθν. Άμυνας, Οικ/κών και ΠΕΧΩΔΕ καθορίστηκε δημόσια έκταση 1.360 στρεμμάτων του Αεροδρομίου ΣΕΔΕΣ, με σκοπό την αξιοποίηση αυτής, δια της διαθέσεώς της, μέσω του θεσμού των Κτηματικών Ομολόγων, σύμφωνα με τις προβλεπόμενες διαδικασίες στα άρθρα 69-75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Κτηματική Εταιρεία του Δημοσίου (ΚΕΔ) η οριστική μελέτη, για την εν λόγω έκταση δεν έχει ολοκληρωθεί, ώστε να τεθεί υπόψη του Οργανισμού Θεσ/νίκης προς έγκριση και συνεπώς, δεν μπορεί να προβλεφθεί το κόστος των Έργων υποδομής καθώς και η είσπραξη των δημοσίων εσόδων από την εκποίη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ημόσια έκταση, στο Αγγελοχώρι Θεσ/νίκης, σας πληροφορούμε ότι δεν προγραμματίζεται ν' αξιοποιηθεί γιατί έχει εγκαταστάσεις σ' αυτή η Ναυτική Διοίκηση Βορ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023/31-3-92 ερώτηση δόθηκε με το υπ' αριθμ. 230/16-4-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023/92 ερώτησης, που κατέθεσε στη Βουλή ο Βουλευτής κ. Δ. Βουνάτσος, σας γνωστοποιούμε, σύμφωνα με τα σχετικά γι' αυτή στοιχεία που μας έθεσε υπόψη η ΕΡΤ-ΑΕ και για ό,τι εμπίπτει στην αρμοδιότητά μ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στο πλαίσιο των δυνατοτήτων της, κάλυψε πλήρως το γεγονός της εθνικής επ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μως ότι η 25η Μαρτίου εορτάζεται, πάντοτε, πανηγυρικά σε όλη την Ελλάδα (πόλεις - κωμοπόλεις - χωριά), δεν ήτο δυνατόν να καλυφθούν τηλεοπτικώς, από την ΕΡΤ, όλες οι γι' αυτήν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όμενοι λοιπόν την ευαισθησία του κ. συναδέλφου και τους ειδικούς λόγους οι οποίοι ασφαλώς συνέτρεχαν για την κάλυψη του εορτασμού στο ακριτικό Αιγαιοπελαγίτικο νησί μας, στη Μυτιλήνη, τονίζουμε ότι οι τεχνικές αδυναμίες ήσαν η μόνη αιτία για την παράλει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Γ.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43/1-4-92 ερώτηση δόθηκε με το υπ' αριθμ. 10024/13-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7043/1.4.92 των Βουλευτών κ.κ. Παναγιώτη Κρητικού και Παρασκευά Φούντ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απαντήσεις που έχουν δοθεί κατά καιρούς σε ερωτήσεις και αναφορές Βουλευτών, στον Φοροτεχνικό Κλάδο του Υπουργείου Οικονομικών υπάρχουν πλέον 2.8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ων ανωτέρω ελλείψεων σε προσωπικό παρουσιάζονται προβλήματα λειτουργίας στις Δημόσιες Οικονομικές Υπηρεσ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προβλημάτων αυτών, καταβάλλεται από όλους τους παράγοντες του Υπουργείου Οικονομικών μία τεράστια και συνεχής προσπάθεια, με στόχο την αποτελεσματικότερη λειτουργία των ΔΟΥ ολόκληρης της χώρας, την καλύτερη εξυπηρέτηση των φορολογουμένων πολιτών και την απονομή της φορολογ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αυτής προχωρεί με ικανοποιητικούς ρυθμούς η μηχανοργάνωση των οικονομικών υπηρεσιών, ενώ παράλληλα επιδιώκεται η κατά το δυνατόν καλύτερη αξιοποίηση και ορθολογική κατανομή του ανθρώπινου δυναμικού του Υπουργείου Οικονομικών μετά και τον διορισμό 1.000 περίπου πτυχιούχων υπαλλήλων του διαγωνισμού της 24.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λειτουργίας της ΔΟΥ Μολάων Λακωνίας είναι γνωστά και η Υπηρεσία μας καταβάλλει κάθε δυνατή προσπάθει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ροσωπικό της ανωτέρω ΔΟΥ ενισχύθηκε με την τοποθέτηση 1 (ενός) νεοδιορισθέντος πτυχιούχου υπαλλήλου, ενώ θα εξετασθεί περαιτέρω δυνατότητα ενίσχυσης σε προσωπικό της ΔΟΥ, στα πλαίσια των υφισταμένων υπηρεσια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045/1-4-92 ερώτηση δόθηκε με το υπ' αριθμ. 704/15-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ην υπ'αριθ.7045/1-4-92 Ερώτηση των Βουλευτών κ.κ. Δ. Κατσικόπουλου, Χ. Κοκκινοβασίλη, Κ. Τριαρίδη, Μ. Κουρή σχετικά με την παραχώρηση εκτάσεως για την ανέγερση Ισλαμικού Τεμένους στην Αθήνα, για ικανοποίηση των λατρευτικών αναγκών των εν Ελλάδι διαμενόντων Μουσουλμάνων, θα επιθυμούσα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ανεγέρσεως τεμένους στην ελληνική πρωτεύουσα ετέθη για πρώτη φορά στις 26/2/1940, ενώ έκτοτε έχει επανέλθει το 1948, 1951, 1956, 1979, 1985, 1986 και 1989.  Η Ελληνική Κυβέρνηση απεφάσισε να ικανοποιήσει το πάγιο αυτό αίτημα των Αραβικών Κρατών, το οποίο επανειλημμένως τίθεται από τους εδώ Άραβες Πρέσβεις και αποτελεί συγχρόνως και αίτημα του Βασιλέως της Σ. Αραβίας που εκκρεμεί από ετών, για να προσφέρει τη δυνατότητα ασκήσεως λατρείας στα μέλη και τις οικογένειες των Αραβικών Πρεσβειών στην Αθήνα.  Πρέπει δε να σημειωθεί, σε όλες σχεδόν τις Ευρωπαϊκές πρωτεύουσες έχει παραχωρηθεί χώρος για την διευκόλυνση των Αράβων Διπλωματών στην άσκηση των θρησκευτικών τους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του τεμένους θα γίνει με δαπάνη της Αραβικής πλευράς και κατά τρόπο που δεν θα προκαλεί το θρησκευτικό συναίσθημα των περιοίκων, ενώ η οργάνωση της λατρείας θα γίνει με ευθύνη των εδώ Αραβικών Πρεσβειών και κυρίως, χάριν των εδώ διαβιούντων Μουσουλμάνων Διπλ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τεμένους στην Αθήνα για εξυπηρέτηση των λατρευτικών αναγκών των Αράβων κατοίκων της σύμφωνα με τους νόμους του Ελληνικού Κράτους, θα ικανοποιήσει το πάγιο αίτημα των Αραβικών Κρατών, τα οποία, επανειλημμένως έχουν στηρίξει τις ελληνικές θέσεις στα διεθνή βήματα, ενώ εναρμονίζεται με την ευρωπαϊκή πολιτική για τα ανθρώπινα δικαιώματα και την θρησκευτική ελευθερία.  Τονίζεται δε ότι, στις 21.12.1971 το Οικουμενικό Πατριαρχείο είχε ταχθεί υπέρ της λειτουργίας τεμένους στην Αθήνα, ενώ υπέρ της λειτουργίας τεμένους υπό όρους, ετάχθησαν η Αρχιεπισκοπή Αθηνών και το Πατριαρχείο Αλεξανδ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επιθυμούσα να σας πληροφορήσω ότι η χειρονομία αυτή της Ελληνικής Κυβερνήσεως αναμένεται ότι θα ευαισθητοποιήσει τα Αραβικά Κράτη με περιορισμούς στο εσωτερικό τους δίκαιο, που ανάγονται στα της θρησκευτικής ελευθερίας, ώστε να αποκτήσουν την ευχέρεια οι ανά τον κόσμο Έλληνες απόδημοι να εκτελούν τα θρησκευτικά τους καθήκοντα ακωλύ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046/1-4-92 ερώτηση δόθηκε με το υπ' αριθμ. 3930-26/14-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7046/1.4.92 ερώτηση που κατέθεσαν στη Βουλή των Ελλήνων οι Βουλευτές κ.κ. Μ. Δρεττάκης, Π. Σκοτινιώτης και Γ. Γιάνναρος, με την οποία ερωτάται ποια θεσμικά, οργανωτικά και διοικητικά μέτρα πρόκειται να πάρει το Υπουργείο Οικονομικών για να επιτύχει την ταχύτερη είσπραξη των βεβαιωμένων, στις Δ.Ο.Υ., οφειλών, σας κάνουμε γνωστά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του πιο πάνω σκοπού, το Υπουργείο Οικονομικών έλαβε συγκεκριμένα μέτρα και ήδη βρίσκεται στο στάδιο εφαρμογής και άλλων συμπληρ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μέτρα αυτά ήταν η επέκταση του θεσμού του αποδεικτικού ενημερότητας για οφειλές προς το Δημόσιο, η απαγόρευση εξόδου από τη Χώρα εκπροσώπων των Νομικών Προσώπων για τις οφειλές των Νομικών Προσώπων προς το Δημόσιο και η ποινική δίωξη των οφειλετών που καθυστερούν να καταβάλουν 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αρελθόν οικονομικό έτος εφαρμόστηκε ο θεσμός του ειδικού σήματος επί των αυτοκινήτων οχημάτων και συνέβαλε, κατά μεγάλο ποσοστό, στην είσπραξη εκκρεμών τελών κυκλοφορίας παρελθόντων ετών. Μελετάται η βελτίωση του θεσμού ώστε η εφαρμογή του κατά το τρέχον οικονομικό έτος να αποδώσει απολύτως το προσδοκώ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προέβη για τη βελτίωση της αποδοτικότητας των υπηρεσιών του, στη μηχανογράφηση και μηχανοργάνωση, σε πρώτο στάδιο, 133 Δ.Ο.Υ. Η α' φάση της μηχανογράφησης περιλαμβάνει την μηχανογράφηση των εσωτερικών διαδικασιών των Δ.Ο.Υ., χωρίς σύνδεση ONE LINE μεταξύ τους και με το KE.PY.O, που προγραμματίζεται να πραγματοποιηθεί στη β' φάση της μηχανοργάνωσης των φορολογ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ο σκοπό αυτό εκπαιδεύονται οι υπάλληλοι των Δ.Ο.Υ., που θα λειτουργήσουν ως χρήστες των τερματικών για την μετάπτωση των μέχρι σήμερα εφαρμοζομένων διαδικασιών βεβαίωσης και είσπραξης δημοσίων εσόδων στο μηχανογραφ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χύτερη είσπραξη των απαιτήσεων του Δημοσίου, οι Δ.Ο.Υ ενισχύθηκαν με σημαντικό αριθμό υπαλλήλων (απόφοιτοι Α.Ε.ι και Τ.Ε.Ι) που ήδη παρακολουθούν επιμορφωτικά σεμινάρια, σύμφωνα με τις προϋποθέσεις του διο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ουμε ότι οι βεβαιωμένες οφειλές, που εμφανίζονται ως εισπρακτέο υπόλοιπο, δεν είναι απαιτητές στο σύνολό τους επειδή οι περισσότερες εξ αυτών προέρχονται από τη φορολογία κεφαλαίων (κληρονομιών, δωρεών κ.λ.π.) που είναι απαιτητά κυρίως σε χρονικό διάστημα 4 ετών (8 εξαμηνιαίες δόσεις) και άλλα αφο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η, που σύμφωνα με τις διατάξεις που ισχύουν, θα καταβληθούν κατά το τρέχον οικονομ. έτος, χρέη που τελούν σε αναστολή με αποφάσεις δικαστηρίων, καθώς και χρέη επιχειρήσεων που έχουν υπαχθεί στις διατάξεις του Ν.1386/83 ή έχουν τεθεί σε εκκαθάριση ή για τις οποίες επήλθε συμφωνία, σύμφωνα με το άρθρο 44 του ν.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στοποιούμε ότι υπόχρεοι για την καταβολή μέρους (των οφειλών προς το Δημόσιο είναι και επιχειρήσεις του Δημόσιου Τομέα (Η.Σ.Α.Π., Ο.Α., Ε.Α.Σ.) σε βάρος των οποίων όπως είναι φυσικό δεν ενδείκνυται η λήψη αναγκαστ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055/1-4-92 ερώτηση δόθηκε με το υπ' αριθμ. 53341/20-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055/1.4.92 ερώτηση που μας διαβιβάσθηκε με το 795/22.4.92 έγγραφο του ΥΠΕΧΩΔΕ , σας πληροφορούμε ότι η Νομαρχία Λάρι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ε Εθνικό Πρόγραμμα (ΣΑΕ 1) με προϋπολογισμό 250 εκατ., σύμβαση 148 εκατ., χρηματοδότηση 20 εκατ. το 1990 και 20 εκατ. το 1991. Για το έτος 1992 δεν απεστάλησαν ακόμη οι ΣΑΕ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χνικό αντικείμενο αφορά χωματουργικές εργασίες και τεχνικά σε μήκος οδού 26 χλμ. και παραλλαγής μήκους 5 χλ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069/1-4-92 ερώτηση δόθηκε με το υπ' αριθμ. 4038/13-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αριθ. 7069/1.4.92 ερώτησης, που κατέθεσε σε σας ο Βουλευτής κ. Α. Φωτιάδης σχετικά με θέματα υγειονομικής περίθαλψ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έχει καταρτίσει διάταξη νόμου και την προωθεί στα συναρμόδια Υπουργεία, με την οποία ικανοποιείται το αίτημα του Συνδέσμου Βαρέως Αναπήρων Πολέμου 1940-41 ΚΑΙ ΕΝΤΕΥΘΕΝ, για εξομοίωση της υγειονομικής περίθαλψης των μελών του με αυτή των στρατιωτικών συνταξιούχων, προκειμένου στη συνέχεια να κατατεθεί για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άπηροι Ειρηνικής Περιόδου παίρνουν σύνταξη σαν στρατιωτικοί συνταξιούχοι και όχι σαν πολεμικοί και για το λόγο αυτό, σύμφωνα με τις διατάξεις που ισχύουν, δικαιούνται αυτοδίκαια την υγειονομική περίθαλψη των στρατιωτικών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080/1-4-92 ερώτηση δόθηκε με το υπ' αριθμ. 3000/16-4-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080/1.4.92 ερώτηση που κατέθεσαν στη Βουλή οι Βουλευτές κ.κ. Ελευθέριος Γκλίναβος Κάρολος Παπούλιας Βασίλης Μπρακατσούλιας και Παναγιώτης Οικονομ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αριθμ. ΔΙΠΠ/Φ. 170/24/Α6558/21.5.1984 του Υπουργού Προεδρίας της Κυβέρνησης η αρμοδιότητα για την έκδοση όλων των προκηρύξεων-διαγωνισμών και επιλογών- για πρόσληψη προσωπικού μόνιμου και με σύμβαση εργασίας ιδιωτικού δικαίου στα Ν.Π.Δ.Δ. και Ν.Π.Ι.Δ. που εποπτεύονται από το Υπουργείο Υγείας Πρόνοιας και Κοινωνικών Ασφαλίσεων έχει παρασχεθεί στον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ρμόδιος να απαντήσει για τις προσλήψεις προσωπικού στο Νοσοκομείο Ιωαννίνων είναι ο Υπουργός Υγείας Πρόνοιας και Κοινωνικών Ασφαλίσεων προς τον οποίο απευθύνεται η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085/1-4-92 ερώτηση δόθηκε με το υπ' αριθμ. 547/15-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πό 7085/1-4-1992 ερώτηση, αναφορικά με το υπόψη θέμα, που κατατέθηκε σε σας από τους Βουλευτές κ. κ. Φλ. Κωνσταντίνου και Π. Ζακολίκ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διατάξεις της παραγράφου 5 του άρθρου 33 του ν.1892/1990, όπως προστέθηκαν με την παράγραφο 1 του άρθρου 34 του ν.1947/991 ορίζεται ότι από το καθαρό ποσό του ειδικού επιδόματος των παραγράφων 2 και 3 αυτού του νόμου παρακρατείται φόρος με συντελεστή δέκα τους εκατό (10%) κατά την καταβολή του στους δικαιούχους, εξαντλουμένης, εφόσον αυτοί το επιθυμούν, της φορολογικής υποχρέωσής τους για το ποσό αυτών τω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από τις διατάξεις της περίπτωσης β' της παραγράφου 2 του άρθρου 34 του Ν.1947/91 ορίζεται ότι αν μέχρι τη δημοσίευση αυτού του νόμου δεν έχει παρακρατηθεί φόρος ή το ποσό αυτού που παρακρατήθηκε είναι μικρότερο από εκείνο που αναλογεί, ο δικαιούχος του ειδικού επιδόματος υποχρεούται να υποβάλει, μέσα σε προθεσμία τριών μηνών από τη δημοσίευση του νόμου αυτού, σχετική δήλωση στη δημόσια οικονομική υπηρεσία που είναι αρμόδια για τη φορολογία του και στην περίπτωση αυτή, ο φόρος που προκύπτει καταβάλλεται σε δύο ίσες δόσεις, από τις οποίες η πρώτη με την υποβολή της οικείας δήλωσης από τον υπόχρεο και η δεύτερη μέσα στο πρώτο δεκαήμερο του μεθεπόμενου μήνα από την υποβολή της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ναφερόμενοι στην παράγραφο 2 του παρόντος διατάξεις, οι οποίες είναι αυτοτελείς και ανεξάρτητες από εκείνες του ν.δ. 3323/1955, δεν προβλέπουν την επιβολή κυρώσεων σε βάρος των πιο πάνω προσώπων, στην περίπτωση που τα τελευταία δεν υποβάλλουν την οικε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μας έχει γίνει γνωστό και από άλλες πηγές, ότι έχουν πραγματοποιηθεί, από μέρους ορισμένων δημόσιων οικονομικών υπηρεσιών τέτοιες ενέργειες κατά των υπόψη προσώπων, το ζήτημα αυτό θα τακτοποιηθεί με την αποστολή προς αυτές σχετικών οδη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092/2-4-92 ερώτηση δόθηκε με το υπ' αριθμ. 3003/16-4-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092/2-4-1992 ερώτηση που κατέθεσαν στη Βουλή οι Βουλευτές κ.κ. Ανδρέας Φούρας, Μάκης Κουρής και Γιώργος Κατσιμπάρδης και αναφορικά με το πρώτο θέμα της ερώτησή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εγκύκλιο του Υπουργείου Εσωτερικών αριθμ. 43728/1924 Μαρτίου 1992 "ψηφοφορία δημοσίων υπαλλήλων στρατιωτικών κ.λπ. κατά την αναπληρωματική εκλογή ανάδειξης ενός Βουλευτή στην Εκλογική Περιφέρεια Β΄ Αθηνών. Διευκολύνσεις αυτών" εδόθησαν οι απαραίτητες οδηγίες προς όλες τις Υπηρεσίες σύμφωνα με τον πίνακα 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ως με τον αναγκαίο χρόνο που απαιτείται για τη μετάβαση των δημοσίων υπαλλήλων στον τόπο που θα ψηφίσουν και στην επιστροφή τους η ανωτέρω εγκύκλιος παραπέμπει ρητά στην εγκύκλιο του Υπουργείου Προεδρίας της Κυβέρνησης αριθμ. ΔΙΔΑΔ/Φ.53/74/32611/28.9.1990 σύμφωνα με την οποία η άδεια αυτή δεν συνυπολογίζεται στο χρόνο της Κανονικής άδειας που δικαιούνται οι υπάλληλοι. Συνεπώς οι λητιάσεις που περιέχονται στην ερώτηση είναι εντελώς αστήρικτες της αδικαιολόγ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110/2-4-92 ερώτηση δόθηκε με το υπ' αρίθμ. 2837/11-5-92 έγγραφο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7110/2.4.1992, που κατέθεσαν στη Βουλή οι Βουλευτές κ.κ. Α. Σεβαστάκης, τρ. Χατζηδημητρίου, Α. Λεντάκης και Γρ. Φαράκος και που το ΥΠΕΧΩΔΕ, με το έγγραφό του 763/21.4.92, μας διαβίβασε, για τις καπναποθήκες της Ξάνθ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καπναποθήκες αυτές έχει ασχοληθεί το Υπουργείο Πολιτισμού, το οποίο και χαρακτήρισε ως διατηρητές μερικέ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ΜΑΘ, στο οποίο περιήλθαν από το ΥΠΕΧΩΔΕ (ΠΔ 358/1986) οι αρμοδιότητες του άρθρου 4 του Ν.1577/1985 "Γενικός Οικοδομικός Κανονισμός" για τους δέκα έξι (16) Νομούς της Μακεδονίας και της Θράκης, δεν έχει ασχοληθεί ακόμη με το θέμα, ενώ ασχολείται ήδη, σε συνεργασία με τις Τοπικές αρχές (Νομαρχία-Δήμο), με το θέμα της ανάπλασης της παλιάς πόλης τη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οφείλεται στην ελλιπή στελέχωση της σχετικά νεοσύστατης υπηρεσίας (Δ/νση Πολιτισμού) σε Τεχνικό κυρίως προσωπικό, λόγω της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καταβληθεί προσπάθεια, σε συνεργασία με την 4η Εφορεία Νεωτέρων Μνημείων (Περιφερειακή Υπηρεσία του Υπ. Πολιτισμού), για την καταγραφή και τη διατήρηση όσων από αυτές πληρούν τις σχετικές προϋποθέσεις, είτε με απόφαση του Υπουργείου Πολιτισμού ("ιστορικά κτίρια" ή "έργα τέχνης"), είτε με απόφαση του ΥΜΑΘ (ιδιαίτερος Πολεοδομικός αισθητικός, ιστορικός και αρχιτεκτονικός χαρακτήρ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αιτήσεις των ενδιαφερομένων για κατεδάφιση αξιόλογων κτιρίων παραπέμπονται πάντα από τις Πολεοδομικές Υπηρεσίες στην Υπηρεσία μας, για τη διατήρηση ή μη αυτών, με βάση τις διατάξεις του άρθρου 4 του ΓΟΚ. Επομένως για τα συγκεκριμένα αξιόλογα κτίρια δεν υπάρχει κίνδυνος να χορηγηθεί άδεια κατεδάφισης πριν αποφανθού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ακόμη ότι το σοβαρό πρόβλημα της αξιοποίησης των διατηρητέων κτιρίων ή των παραδοσιακών οικισμών και των ιστορικών τόπων του χώρου ευθύνης του ΥΜΑΘ μας απασχολεί ιδιαίτερα, πλήν όμως δεν είμαστε σήμερα σε θέση να το αντιμετωπίσουμε με πλήρη επιτυχία, λόγω οικονομικών κυρίως δυσχε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131/2-4-92 ερώτηση δόθηκε με το υπ' αριθμ. 2696/15-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7131/2-4-92 Ερώτηση, που κατέθεσαν οι βουλευτές: α) Κυριάκος Ταταρίδης, β) Γιώργος Πασχαλίδης, γ) Βασίλης Βασιλακάκης, δ) Νίκος Ζαμπουνίδης και ε) Βασίλης Γεραν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ταση προς του Περιφερειάρχες για τον ορισμό των Γραμματέων και των αναπληρωτών τους των Επιτροπών Επανεξέτασης Αναπήρων Αγωνιστών Εθνικής Αντίστασης και Εμφυλίων Συγκρούσεων, έγινε σύμφωνα με τον Οργανισμό του Υπουργείου Οικονομικών (π.δ.284/88 και 79/90) και την αριθμ. 2080408/1587/0092/9-11-91 Κοινή Υπουργική Απόφαση (Β.1052) από την αρμόδια Δ4-Δ/νση Προσωπικού Γ.Λ. Κράτους, η οποία γνωρίζει τις ικανότητες, τα προσόντα και την αποδοτικότητα των υπαλλήλων του Γ.Λ.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δειξη έγινε κατόπιν συνεννοήσεως με τις αρμόδιες Δ/νσεις Δ44-Δ/νση Κανονισμού Στρατιωτικών και Πολεμικών Συντάξεων και Δ47-Δ/νση Συνταξιοδοτικής-Νομοπαρασκευαστικής Εργασίας Ενστάσεων και Προσφυγών, με αυστηρά αξιοκρατικά και μόνο κριτήρια, όλοι δε οι προταθέντες είναι έμπειροι υπάλληλοι του Γ.Λ. Κράτους, με πολυετή υπηρεσία στις Δ/νσεις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ήταν δυνατή η υπόδειξη και άλλων υπαλλήλων από την αρμόδια Δ44-Δ/νση Κανονισμού Στρατιωτικών και Πολεμικών Συντάξεων για τους κατωτέρ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νση αυτή αντιμετωπίζει ιδιαίτερο φόρτο εργασίας λόγω της αποστολής των σχετικών φακέλων στις Επιτροπές, την παραλαβή - τακτοποίηση αυτών μετά την επανάκριση και την εν συνεχεία έκδοση των σχετ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πάγια αρχή της Ελεγκτικής δεν επιτρέπεται η σύμπτωση στο αυτό πρόσωπο της ιδιότητας του ελέγχοντος υπαλλήλου κατά την έκδοση των σχετικών πράξεων και του ελεγχόμενου κατ' κάποιο τρόπο Γραμματέ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λόγοι διαφάνειας και αντικειμενικής κρίσης επιτάσσουν τη μη συμμετοχή των ιδίων υπαλλήλων σε όλα τα στάδια επανάκριση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ραμματέας της Επιτροπής, σύμφωνα με τους κανόνες λειτουργίας των συλλογικών Οργάνων, είναι το υπηρεσιακό μέσο εξυπηρέτησης αυτών, δια της προπαρασκευής, του συντονισμού και της υποβοήθησης των εργασιών αυτών. Τηρεί τα σχετικά στοιχεία συντάσσει τα πρακτικά των συνεδριάσεων, επιμελείται των κοινοποιήσεων και των άλλων βοηθητικών εργασιών για την λειτουργία του οργάνου.  Δεν αποτελεί μέλος του συλλογικού οργάνου και στερείται ψήφου, κατά συνέπεια ουδόλως επηρεάζει την απόφαση του συλλογικού οργάνου, εν προκειμένω της Επιτροπής επανεξέτασης αναπήρων αγωνιστών Εθνικής Αντίστασης και Εμφυλίων συγκρο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ποιαδήποτε υπόνοια μεροληψίας της Επιτροπής λόγω ορισμού, ως Γραμματέα του Α ή Β υπαλλήλου, κρίνεται αβάσιμη και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όσον αφορά την πρόοδο της διαδικασίας επανεξέτασης των αναπήρων αγωνιστών Εθνικής Αντίστασης και εμφυλίων συγκρούσεων, σας πληροφορούμε ότι, ήδη έχει ολοκληρωθεί ο ορισμός των μελών των Επιτροπών επανεξέτασης, σε όλες τις περιφέρειες της χώρας και ολοκληρώνεται επίσης η αποστολή των φακέλων των κρινομένων υποθέσε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είναι η ταχεία διεκπεραίωση της ανωτέρω διαδικασίας επανεξέτασης. Άλλωστε ο ορισμός περισσοτέρων του ενός αναπληρωτών γραμματέων και βοηθών αυτών καθώς και ο καθορισμός της σχετικής αμοιβής κινήτρου, εξυπηρετούν ακριβώς το σκοπό της ταχύτερης προετοιμασίας των φακέλων και της γρήγορης επανάκρισης τω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139/3-4-92 ερώτηση δόθηκε με το υπ' αριθμ. 20321/15-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μ. 7139/3-4-1992 ερώτηση των Βουλευτών Π. Κοσιώνη, Γ. Αραβανή και Θ. Παφίλη σας πληροφορούμε ότι η προστεθείσα με το άρθρο 21 παρ. 1 του ν. 2008/1992 νέα παράγραφος υπ. α/α 10 στο τέλος του άρθρου 21 του ν. 1921/91 ορίζει ρητά ότι δεν εφαρμόζεται στο έσοδο από την φορολογία των τόκων των καταθέσεων η παρ. 9 του άρθρου 25 του ν. 182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ισχύος της νέας αυτής παραγράφου συμπίπτει κατ' ανάγκη με την έναρξη ισχύος του άρθρου 21 του ν. 1921/1991 και συνεπώς δεν υπάρχει θέμα αυθαίρετης παρακράτησης πόρων των ΟΤΑ για το χρονικό διάστημα από 1/1/1991 μέχρι 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182/6-4-92 ερώτηση δόθηκε με το υπ' αριθμ. 3605/8-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182/6-4-92 ερώτηση που υπέβαλαν στη Βουλή οι Βουλευτές κ.κ. Στρ. Κόρακας, Παν. Κοσιώνης και Γερ. Αραβανής, αναφορικά με αναβάθμιση του Π.Ι. Μανταμάδου σε Κέντρο Υγείας, σας πληροφορούμε ότι το αίτημα θα εξετασθεί μετά την ψήφιση του νέου νόμου για την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201/7-4-92 ερώτηση δόθηκε με το υπ'αριθμ.19637/22-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7201/7.4.92 ερώτησης που καταθέτει στη Βουλή από τους βουλευτές κ.κ. Μπενετάτο Π., Αρσένη Γ., Γεννηματά Γ., Κακλαμάνη Απ., Κουρή Γ. και Σκουλάκη Εμμανουήλ αναφορικά με το Κ. Υγείας Ιθ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 Υγείας Ιθάκης προβλέπονται στην ειδικότητα Γενικής Ιατρικής μία (1) θέση Δ/ντού, μία (1) θέση Επιμ. Α', μία (1) θέση Επιμ. Α' και Β', στην ειδικότητα οδοντιατρικής μία (1) θέση Δ/ντού, μία (1) θέση Επιμ. Α' και Β', στην ειδικότητα της παιδιατρικής μία (1) θέση Επιμ. Α' και Β' και δύο (2) γιατροί χωρίς ειδικότητα και υπηρετούν ένας (1) Επιμ. Β' Γενικής Ιατρικής ένας (1) Επιμ. Α' Οδοντιατρικής και ένας (1) Δ/ντής παθ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ην περίοδο αυτή έχουν ανασταλεί οι προσλήψεις στον Δημόσιο Τομέα. Ανεξάρτητα όμως απ' αυτό το Υπουργείο έχει ζητήσει την κατ' εξαίρεση του μέτρου αυτού, έγκριση προσλήψεων γιατρών 2ου κλάδου ΕΣΥ. Μόλις αυτή δοθεί και μέσα στα πλαίσια των δυνατοτήτων μας θα προσπαθήσουμε κατά προτεραιότητα να εγκρίνουμε την προκήρυξη των κενών θέσεων του ιατρικού κλάδου του Κ. Υγείας Ιθάκης, προκειμένου να καλυφθούν οι ανάγκες του Κ. Υγείας για καλύτερη παροχή ιατρικών υπηρεσιών των κατοίκω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λειτουργίας του τμήματος νεφροπαθών αναφέρεται ότι αρχική πρόθεση του Υπουργείου μας ήταν να λειτουργήσει αυτή η μονάδα για τρείς ασθενείς, με την ελπίδα ότι θα εξασφαλίζοντο και οι απαραίτητες άλλες συνθήκες, όπως είναι η εκπαίδευση ιατρικού και νοσηλευτικού προσωπικού, ο απιονισμός του ύδ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μας αυτή σήμερα διατέθηκε και το πρώτο μηχάνημα. Εν τω μεταξύ όμως οι ασθενείς σήμερα είναι μόνο δύο εκ των οποίων ο ένας έχει ανάγκη κίτρινης μονάδας. Επίσης δεν κατέστη δυνατή η εκπαίδευσ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ασθενείς αυτοί, όπως γνωρίζουμε, εξυπηρετούνται πλήρως στο Π.Γ.Ν. Κεφαλληνίας και παρακολουθείται η κατάσταση της υγείας τους και από άλλα τμήματα και εργαστήρια του εν λόγω νοσ/μείου, με αποτέλεσμα οι ίδιοι οι ασθενείς να μη θέλουν αλλαγή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348/10-4-92 ερώτηση δόθηκε με το υπ'αριθμ.4163/13-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7348/10.4.92 ερώτησης, που κατέθεσε σε σας ο Βουλευτής κ. Α. Φωτιάδης, σχετικά με θέματα υγειονομικής περίθαλψ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έχει καταρτίσει διάταξη νόμου και την προωθεί στα συναρμόδιο Υπουργεία, με την οποία κοινοποιείται το αίτημα του Συνδέσμου Βαρέως Αναπήρων Πολέμου 1940-41 ΚΑΙ ΕΝΤΕΥΘΕΝ, για εξομοίωση της υγειονομικής περίθαλψης των μελών των με αυτή των στρατιωτικών συνταξιούχων, προκειμένου στη συνέχεια να κατατεθεί για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άπηροι ειρηνικής περιόδου παίρνουν σύνταξη σαν στρατιωτικοί συνταξιούχοι και όχι σαν πολεμικοί και για το λόγο αυτό, σύμφωνα με τις διατάξεις που ισχύουν, δικαιούνται αυτοδίκαια την υγειονομική περίθαλψη των στρατιωτικών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453/15-4-92 ερώτηση δόθηκε με το υπ'αριθμ.1236/8-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7453/15-4-92 ερώτηση, που κατέθεσε στη Βουλή των Ελλήνων ο Βουλευτής Κ. Δημήτριος Βουνάτσ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αραγ.3 του άρθρου 63 του Ν.1892/90 "στη μητέρα που θεωρείται πολύτεκνη κατά το Ν.1910/44, όπως τροποποιήθηκε, καταβάλλεται μηνιαίο επίδομα ίσο προς ενάμιση ημερομίσθιο ανειδικεύτου εργάτη, όπως κάθε φορά ισχύει, πολλαπλασιαζόμενο επί τον αριθμό των αγάμων μέχρι ηλικίας 25 ετών παιδιών της, το οποίο όμως ουδέποτε δύναται να είναι κατώτερο του τετραπλασίου του ημερομισθίου του ανειδικεύτου εργάτη. Το επίδομα αυτό καταβάλλεται έως ότου παύσει να έχει άγαμα παιδιά ηλικίας μέχρι 2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αγ.6 του ιδίου άρθρου προβλέπεται ότι "σε περίπτωση οριστικής διακοπής της συγκατοίκησης των παιδιών με τη μητέρα λόγω υπαιτίου εγκατάλειψής τους από αυτήν ή λόγω θανάτου της, τα επιδόματα των παρ.1, 2 και 3 αυτού του άρθρου καταβάλλονται σε όποιον έχει την κύρια και αποκλειστική ευθύνη διατροφής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ύμφωνα με τις παραπάνω ισχύουσες διατάξεις, ο αναφερόμενος στην ερώτηση πατέρας του οποίου η σύζυγος απεβίωσε πρόσφατα εφόσον πληρούνται, ως προς την ιδιότητα ως πολυτέκνου, οι προϋποθέσεις του ν.1910/44, όπως τροποποιήθηκε με το ν.860/79, και έχει την γονική μέριμνα και ευθύνη διατροφής των παιδιών, δικαιούται να λάβει το προαναφερόμενο επίδομα κατά την ίδια διαδικασία, προσκομίζοντας προσέτι και ληξιαρχική πράξη θανάτου της συζύ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πί του θέματος αυτού έχουν ενημερωθεί οι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469/15-4-92 ερώτηση δόθηκε με το υπ'αριθμ.1266/15-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7469/15-4-92, που κατέθεσε ο βουλευτής κ. Ι. Παπαδη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Ανωτάτου Δικαστικού Συμβουλίου μετατέθηκαν δύο Εφέτες από το Εφετείο Λαρίσης στο Εφετείο Δυτ. Μακεδονίας. Με την ίδια απόφαση πληρώθηκαν αμέσως οι δύο ανωτέρω θέσεις και επί πλέον εστάλη ερώτημα στο Ανώτατο Δικαστικό Συμβούλιο για την πλήρωση μιας κενής θέσης Εφέτη και μιας νέας θέσης, η οποία προέκυψε από την τελευταία αύξηση των θέσεων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την ίδρυση του Εφετείου Δυτ. Μακεδονίας θα υπάρξει αποσυμφόρηση στο φόρτο εργασίας του Εφετείου Λαρίσης δοθέντος ότι οι δύο νομοί, που υπήγοντο σ' αυτό περιήλθαν στο Εφετείο Δυτ.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δικαστικούς υπαλλήλους σας γνωρίζουμε ότι δεν μειώθηκε ο αριθμός των υπαλλήλων του Εφετείου Λαρίσης. Η υπάλληλος Μαρία Κανέζου, που αποσπάσθηκε στο Εφετείο Δυτ. Μακεδονίας ανήκει οργανικά στο Πρωτοδικείο Γρεβενών και υπηρετούσε με εξάμηνη απόσπαση στο Εφετείο Λα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487/16-4-92 ερώτηση δόθηκε με το υπ'αριθμ.493/19-5-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7487/16-4-92 ερωτήσεως των κ.κ. βουλευτών Δ. Μπέη, Π. Σγουρίδη, Ι. Ανθόπουλου, Ν. Ζαμπουνίδη σας στέλνουμε αντίγραφο του με αρ. πρωτ. ΕΕΑΕ/24/11/5-5-92 εγγράφου του Προέδρου της Ελληνικής Επιτροπής Ατομικής Ενέργειας με το οποίο δίδονται απαντήσεις στα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χημικών αποβλήτων αρμόδιο είναι το Υπουργείο Περιβάλλοντος Χωροταξίας και Δημοσίων Έργων στο οποίο κοινοποιείται το παρόν έγγραφο καθώς και το κείμεν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530/17-4-92 ερώτηση δόθηκε με το υπ'αριθμ.21099/22-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7530/17.4.92 ερώτηση που κατέθεσαν στη Βουλή οι Βουλευτές κ.κ. Σ. Μπένος και Θ. Φιλιππόπουλος σχετικά με το Π.Ι. Γαργαλιάνων Ν. Μεσσ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Ι. Γαργαλιάνων υπάρχουν δύο (2) θέσεις αγροτικών γιατρών εκ των οποίων στη μία υπηρετεί ο γιατρός Κοκκίνης Φώτιος και στην άλλη που κενώθηκε πρόσφατα, με την αρ. πρωτ.Δ/20312/ 6.5.92 απόφασή μας διορίσθηκε ο γιατρός Εξαδάκτυλος Πετράκης, ο οποίος σύντομα θα παρουσιασθεί για ν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εριφ. Ιατρεία δεν εγκρίνονται εφημερίες, αλλά όπως προκύπτει έμμεσα από σχετική συζήτηση στη Βουλή (πρακτικά της Η' συνεδρίασης- 25.10.78 σελ. 247, 248) με την καταβολή του επιδόματος ετοιμότητας οι αγροτικοί γιατροί υποχρεούνται σε ετοιμότητα και τις μη εργά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ρση αμφισβητήσεων που τυχόν θα προκύψουν στο μέλλον, έχει απευθυνθεί το αρ. πρωτ. Δ/οικ. 21217/92 ερώτημα προς τη Νομική Υπηρεσία του Υπουργείου μας σχετικά με την παραμονή των Αγροτικών Γιατρών στα Ιατρεία τους κατά τις μη εργά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μας προωθεί την αναβάθμιση του Π.Ι. Γαργαλιάνων σε Κέντρο Υγείας, αξιοποιώντας έτσι τις νέες εγκαταστάσεις που δημιουργήθηκαν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542/20-4-92 ερώτηση δόθηκε με το υπ'αριθμ.52781/15-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42/20.4.92 ερώτηση των Βουλευτών κ.κ. Γ. Αραβανή, Αθ. Παφίλη και Π. Κοσιώνη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ΕΠ Αττικής (90- 93) είναι ενταγμένο το έργο κατασκευής Β' φάσης λιμανιού Λεοντίου Αίγινας με συνολικό προϋπολογισμό 60.000.000 δρχ. Έγιναν πληρωμές μέχρι 31.12.1991 (90- 91) 17.452.000 δρχ. και σε συνεννόηση με τη Δ.Τ.Υ. εδόθησαν για το 1992 7.500.000 δρχ., και τούτο διότι ελλείψεως μελέτης δεν μπορεί να συνεχιστ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ει μελέτη Γ' φ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ρηματοδότηση υπάρχει, όπως αναφέραμε παραπάνω, το έργο είναι ενταγμένο στα ΠΕΠ με προϋπολογισμό 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Ήδη έχει αρχίσει να γίνεται μελέτη από τη Δ.Τ.Υ. του κρηπιδώματος στην περιοχή ΛΕΟΝΤΙ κοινότητας Κυψέ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547/20-4-92 ερώτηση δόθηκε με το υπ'αριθμ.57779/15-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47/20.4.92 ερώτηση των Βουλευτών κ.κ. Α. Λεντάκη, Ν. Γαλανού, Αλ. Σεβαστάκη και Ν. Κωνσταντόπουλου σας πληροφορούμε ότι η Νομαρχία Κυκλάδω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για την εκτέλεση του έργου υπεγράφη στις 13.12.1991, η δε προθεσμία περαίωσης είναι 240 ημέρες δηλ. η 10η Αυγούστου 1992. Η καθυστέρηση της έναρξης των εργασιών οφείλεται αφ' ενός μεν στις δυσμενείς καιρικές συνθήκες (βαρύς και παρατεταμένος χειμώνας) αφ' ετέρου δε σε κάποια ολιγωρία του αναδόχου (Γεράσιμος Ζά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περαίωση των εργασιών προβλέπεται να γίνει εντός της συμβατικής προθεσμίας. Οι εργασίες ήδη έχουν αρχίσει με την κατασκευή των τεχνικών ογκολίθ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552/20-4-92 ερώτηση δόθηκε με το υπ' αριθμ. 1290/15-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552/20.4.92, που κατέθεσαν οι Βουλευτές κ. Φ. Ιωαννίδης, Α. Κακλαμάνης και Γ. Α. Μαγκάκης σας πληροφορούμε ότι για τις μεταβολές (μεταθέσεις, προαγωγές κ.λπ.) των δικαστικών λειτουργών αποφασίζει το Ανώτατο Δικαστικό Συμβούλιο, κατά ρητή συνταγματική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555/21-4-92 ερώτηση δόθηκε με το υπ' αριθμ.  832/1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555/21.4.92 που κατέθεσαν στη Βουλή οι Βουλευτές κ.κ. Λ. Κύρκος, Τρ. Χατζηδημητρίου, Α. Λεντάκης, Γρ.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ψη απαλλοτρίωση έχει συντελεσθεί και οι αποζημιώσεις που καθορίστηκαν με την απόφαση 119/27.4.90 του Μονομελούς Πρωτοδικείου Θεσ/νίκης έχουν κατατεθεί σύμφωνα με τα οριστικά κτηματολόγια της κτηματογράφησης στο Ταμείο Παρακαταθηκών και Δανείων Θεσ/νίκης, με την έκδοση του γραμματίου 488905/28.8.91 για συνολικό ποσό 1.169.051.750 δρχ. και η σχετική ειδοποίησή μας έχει δημοσιευθεί στο ΦΕΚ 682/3.10.91 τεύχος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559/21-4-92 ερώτηση δόθηκε με το υπ' αριθμ. 531/19-5-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559/21-4-92 που κατέθεσαν οι Βουλευτές κ.κ. Θ. Παφίλης, Γερ. Αραβανής και Π. Κοσιώνης, σχετικά με τις λειτουργικές δαπάνες των Νηπιαγωγείων και Δημοτικών Σχολείων του Ν. Ρεθ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διάταξη του άρθρου 25 παρ. 3 του ν. 1828/1989, προβλέπεται ότι ένα μέρος από τα έσοδα του φόρου εισοδήματος Φυσικών και Νομικών Προσώπων, διατίθεται στους ΟΤΑ για γενικές δαπάνες, μεταξύ των οποίων και οι δαπάνες λειτουργίας των σχολείων (καθαριότητα, θέρμανση,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διάταξη του άρθρου 113 παρ. 6β του ν. 1892/90, από τους ΟΤΑ διατίθεται το 12% των 2/3 της παραπάνω επιχορήγησης για αμοιβή καθαριστριών, λειτουργικές δαπάνες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χορήγησης των ΟΤΑ γίνεται με τη φροντίδα του Υπουργείου Εσωτερικών, μέσω των Νομαρχιακών Ταμείων κατόπιν εισηγήσεων των Νομαρχιακών Συμβουλίων κάθε νομού, χωρίς τη μεσολάβηση του Υπουργείου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568/21-4-92 ερώτηση δόθηκε με το υπ' αριθμ. 586/18-5-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568/21-4-92, που κατέθεσαν οι Βουλευτές κ.κ. Γερ. Αραβανής, Παν. Κοσιώνης και Θαν. Παφίλης, σχετικά με την επισκευή του 9ου Νηπιαγωγείου Παλ. Φαλή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πληροφόρησε ο πρόεδρος του Ο.Σ.Κ. το κτίριο του 9ου Νηπιαγωγείου Παλ. Φαλήρου είναι μισθωμένο. Η μίσθωση έχει γίνει από τη Νομαρχία Πειραιά και η αρμοδιότητα για τη συντήρηση ανήκει στο Δήμο Παλ. Φαλήρου (άρθρο 5 ν. 1894/90). Με τη σχετική προγραμματική σύμβαση επισκευών και συντηρήσεων έτους 1992 μεταξύ ΟΣΚ και Δήμου Παλ. Φαλήρου, για την οποία ο ΟΣΚ αναμένει το απαιτούμενο πρακτικό του Δημοτικού Συμβουλίου του Δήμου, προβλέπεται η εκτέλεση έργων ύψους 1.110.000 δρχ. ενιαίο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Νηπιαγωγεία του Παλ. Φαλήρου, μεταξύ των οποίων και το 9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581/21-4-92 ερώτηση δόθηκε με το υπ' αριθμ. 32665/12-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581/21-4-92 Ερωτήσεως του Βουλευτή κ. Δ. Μπέ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κριβής αριθμός των εργαζομένων στη ΣΥΚΕΑ την 31-12-87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ιμοι Υπάλληλοι       2.3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ΙΔ/Αορίστου χρόνου      6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ΙΔ/Ορισμένου χρόνου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3.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κριβή αριθμό των εργαζομένων στην ΣΥΚΕΑ την 30-6-88 δεν υπάρχουν στοιχεία αλλά είναι βέβαιο ότι δεν διαφέρει σημαντικά από αυτόν της 31-12-88, ο οποί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ιμοι Υπάλληλοι       2.2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ΙΔ/Αορίστου χρόνου     6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ΙΔ/Ορισμένου χρόνου     4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ολο    3.4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582/21-4-92 ερώτηση δόθηκε με το υπ' αριθμ. 32664/12-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582/21-4-92 ερωτήσεως των Βουλευτών κυρίων Δ. Μπέη, Μ. Γικόνογλου, Α. Δροσογιάννη και Γ. Δρύ, σας γνωρίζουμε ότι οι ενέργειες για την προμήθεια έξι (6) έως δέκα (10) Αμφιβίων Πυροσβεστικών Αεροσκαφών (CL-215T) έχουν ανασταλεί με Πράξη του Υπουργικού Συμβουλίου κατόπιν προτάσεως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Αεροπορία στα πλαίσια εκσυγχρονισμού του στόλου των αεροσκαφών CL-215 μελετά την τροποποίησή τους σε CL-215T. Η μετατροπή αυτή έχει πραγματοποιηθεί και σε άλλες χώρες χρήστες των CL-215 όπως ο Καναδάς και η Ισπανία, επί του θέματος δε αυτού έχει ληφθεί θετική απόφαση από το Ανώτατο Αεροπορικό Συμβούλιο για εκσυγχρονισμό 8 αεροσκαφών υπό την προϋπόθεση τροποποιήσεως της υπ.  αριθ. 39/20-3-91 Πράξεως του Υπουργικού Συμβουλίου ενώ το κόστος της μετατροπής θα ανέλθει σε εκατόν είκοσι δύο εκατομμύρια (122.000.000) Καναδικά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Υπουργείο Γεωργίας έγινε πρόσφατα μεταφορά πιστώσεως πεντακοσίων πενήντα εκατομμυρίων (550.000.000) δραχμών στον Προϋπολογισμό του ΓΕΑ για την προμήθεια ανταλλακτικών αεροσκαφών CL-215 προμήθεια και τοποθέτηση έξι (6) Συστημάτων Αφρογεννητριών και ενός (1) Αεροσυμπιεστή φορτώσεως του συστήματος MAFFS με επιβραδυντικό διάλυμα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αναφέρεται ότι το Υπουργείο Γεωργίας είναι ο μόνος αρμόδιος φορέας για την δασοπροστασία καθώς και για τον καθορισμό των επιχειρησιακών απ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595/22-4-92 ερώτηση δόθηκε με το υπ' αριθμ. 824/1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595/22.4.92 που κατέθεσαν στη Βουλή οι Βουλευτές κ.κ. Π. Κρητικός, Μ. Κουρής, Μ. Μπεντεν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ανατεθεί η μελέτη της οδού Αγ. Άννας, από τον Αγ. Ιωάννη Ρέντη μέχρι Λ. Αθηνών και έχει εγκριθεί η προκαταρκτική μελέτ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γκρίθηκε η οριστική μελέτη για το τμήμα από Κηφισό μέχρι το κατασκευασμένο τμήμα της οδού Μακρυγιάνν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από Κηφισό μέχρι Λ. Αθηνών εκπονείται ήδη η οριστική μελέτη, η οποία θα υποβληθεί εντός των προσεχών μηνών και μετά την έγκριση θα ακολουθήσει η μελέτη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προβλεπόμενες ρυθμίσεις κατ' εφαρμογήν των μελετών αυτών, ο άξονας της υπόψη οδού από Αγ. Ιωάννη Ρέντη μέχρι Λ. Αθηνών θα αναβαθμιστεί ουσιαστικά και θα συμβάλλει στην ομαλή κυκλοφορία της ευρύτερ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613/28-4-92 ερώτηση δόθηκε με το υπ' αριθμ. 1292/12-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7613/28.4.92, που κατέθεσαν οι Βουλευτές Παναγιώτης Κρητικός, Λευτέρης Βερυβάκης, Μάκης Κουρής, Γεώργιος Πρασιανάκης και Μανώλης Μπεντενιώτης, σας πληροφορούμε ότι επί του θέματος που διαλαμβάνεται σ' αυτή, αρμόδιο ν' απαντήσει είναι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ως αρμόδιο για την εφαρμογή της Ελληνο-Αιγυπτιακής Σύμβασης για τη μεταφορά των καταδίκων, έχει ήδη, ζητήσει με έγγραφό του προς την Πρεσβεία μας στο Κάϊρο, να ενεργήσει για τη μεταφορά στην Ελλάδα των τριών (3) Ελλήνων ναυτικών, ευθύς ως συντρέξουν οι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622/29-4-92 ερώτηση δόθηκε με το υπ' αριθμ. 803/21-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22 που κατέθεσε την 29.4.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ων δημοτικών Σφαγείων, υπάρχουν τρία (3) κτίσματα, εκ των οποίων το ένα χρησιμοποιείται σαν σφα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χέτευση των λυμάτων γίνεται μέσω ενός συστήματος δύο στεγανών διθαλάμων δεξαμενών και ενός απορροφητικού βόθρου, που βρίσκονται σε απόσταση 30 μ. περίπου από τη θάλασσα. Στον απορροφητικό βόθρο υπάρχει ένας ανακουφιστικός αγωγός που καταλήγει στη θάλασσα, ο οποίος μέχρι σήμερα δεν έχει χρησιμοποιηθεί, διότι το σύστημα των βόθρων, ως κύριοι αποδέκτες, επαρκούν για την υπάρχουσα χρήση αποδοχής τω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υστηματική δειγματοληψία, κατά τη διάρκεια της κολυμβητικής περιόδου, στις περιοχές κολύμβησης Καλύβια, Βαθύ, Καβαλούρκο, Αγ. Θάλασσα, Όρμος Ιστερνιών, Αγ. Φωκάς, Σταυρός Κιόνια. Η στατιστική επεξεργασία των αποτελεσμάτων των αναλύσεων έδειξε ότι τα νερά κολύμβησης πληρούν της επιθυμητές (G) και τις επιτρεπτές (Ι) τιμές της σχετικής οδηγία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628/30-4-92 ερώτηση δόθηκε με το υπ' αριθμ. 52774/15-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28/30.4.92 ερώτηση των Βουλευτών κ.κ. Δ. Σαρρή, Κ. Βρεττού, Ι. Γλαβίνα, Ν. Ζαμπουνίδη, Δ. Μπέη, Σ. Μπένου, Μ. Παπαϊωάννου, Ι. Σμπώκου και Κ. Σφυ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φορές και πριν από την τελευταία απεργία ως και κατά τη διάρκεια της υπόψη απεργίας έγινε διάλογος με τους συνδικαλιστές της ΠΟΕ-ΟΤΑ, δεν βρέθηκε όμως λύση ως προς τις οικονομικές διεκδικήσεις τους δεδομένου ότι η τυχόν ικανοποίηση οικονομικών αιτημάτων, θα ανέτρεπε την εισοδηματική πολιτική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λήθηκε με νόμο (ν. 202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οσχεθήκαμε στους συνδικαλιστές των υπαλλήλων των ΟΤΑ ότι προτιθέμεθα να εξετάσουμε όλα τα θεσμικά αιτήματα πάντα με πρόθεση εξεύρεσης λύσης, την πρόταση αυτή οι συνδικαλιστικές οργανώσεις των υπόψη υπαλλήλων την απέρρι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ιμετώπισε το θέμα της προστασίας της υγείας των πολιτών, με την εφαρμογή μέτρων πολιτικής κινητοποίησης (άρθρα 18 και 19 παρ. 2 Ν.Δ. 17/74) και ειδικότερα με τη διάθεση και χρήση οχημάτων-μηχανημάτων του στενού και ευρύτερου δημόσιου τομέα, τη μίσθωση οχημάτων-μηχανημάτων και υπηρεσιών και την επίταξη αναγκαίων οχημάτων, μηχανημάτων, χώρων και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πέτυχαν ή απέτυχαν τα μέτρα που λήφθηκαν, αποδεικνύεται από το γεγονός ότι η απεργία κατέρρευσε, ουδέποτε δε επιχείρησε η Κυβέρνηση "την κατά κράτος ήττα των εργαζομένων" ούτε θεωρεί αυτήν νική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για την αποκομιδή των απορριμμάτων, κατά το χρόνο της απεργίας έχει εγκριθεί πίστωση 350.000.000 δρχ. από την οποία μέχρι σήμερα έχει δαπανηθεί το ποσόν των 157.500.000 δρχ.</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629/30-4-92 ερώτηση δόθηκε με το υπ' αριθμ. 545/19-5-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29/30.4.92, που κατέθεσαν οι Βουλευτές κ.κ. Α. Λεντάκης, Ν. Κωνσταντόπουλος και Γρ. Φαράκος, σχετικά με την κατάσταση του δικαστηρίου του Δημοτικού Σχολείου Καλαβρύτων, σας πληροφορούμε τα ακόλουθα, σύμφωνα με όσα μας εγνώρισε η Νομαρχία Αχαΐας με σχετικό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δακτήριο του δημοτικού σχολείου Καλαβρύτων δεν έχει αποπερατωθεί και οπωσδήποτε δεν έχει κλείσει η εργολαβία. Ως εκ τούτου δεν μπορούμε να κάνουμε λόγο για ατέλειες σε ένα έργο που ακόμη δεν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ρινή παράδοσή του προς χρήση έγινε έπειτα από τις έντονες πιέσεις του δήμου Καλαβρύτων, αλλά και τοπικών φορέων προκειμένου να γίνουν οι απαραίτητες ενέργειες, ώστε το παλαιό δικαστήριο του σχολείου να χρησιμοποιηθεί ως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οριστική παράδοση του έργου από τον ανάδοχο εργολάβο θα γίνει μόνο όταν το έργο αποπερατωθεί πλήρως. Τότε μόνο οι Τεχν. Υπηρεσίες της Νομαρχίας που επιβλέπουν το έργο θα εισηγηθούν την εξόφληση του εργολάβου και θα προβούν στην παραλαβή του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631/30-4-92 ερώτηση δόθηκε με το υπ` αριθμ.  835/22-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631/30.4.92 που κατέθεσαν στη Βουλή οι Βουλευτές κ.κ. Π. Σκοτινιώτης, Κ. Ρήγας, Τρ. Χατζηδημητρίου, Φ.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θεωρεί τον οδικό άξονα Ηγουμενίτσας-Μέτσοβο-Βόλος από τους σημαντικούς άξονες του εθνικού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ες που έγιναν και θα γίνουν για την υλοποίησή τ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τάθηκε να περιληφθεί στο Διευρωπαϊκό Δίκτυο Αυτοκινητ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λαμβάνονται σε όλους προγραμματισμούς παρεμβάσεων στους Μεγάλους Οδικούς Άξονες της χώρας του ΥΠΕΧΩΔΕ, που προωθούνται προς όλους τους φορείς σχεδιασμού- προγραμματισμού- υλοποίησης- ελέγχου- χρηματοδότησης Οδικών έργων (της ΕΟΚ και Εθ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ελέτες οδοποιίας (απαραίτητες για τις κατασκευές) στο τμήμα Ηγουμενίτσα-Μέτσοβο (Παναγιά) -που είναι τμήμα της Εγνατίας οδού- έχουν ανατεθεί και εκπονούνται, στο πλαίσιο του Προγράμματος "INTER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σήραγγες Κατάρας, Ανηλίου και Μαλακασίου (που είναι στον άξονα Ηγουμενίτσα-Μέτσοβο) και οι προσβάσεις τους κατασκευάζονται, στο πλαίσιο των Κοινοτικών Προγραμμάτων "INTERREG" και "ΠΕΠ ΗΠΕΙ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γκρίθηκε, πρόταση της ελληνικής πλευράς (ΥΠΕΧΩΔΕ) και θα χρηματοδοτηθούν από το Ταμείο Υποδομής Μεταφορών της ΕΟΚ (Γραμμή 580 του Κοινοτικού Προϋπολογισμού) οι μελέτες του τμήματος Μέτσοβο (Παναγιά)-Βό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631/30-4-92 ερώτηση δόθηκε με το υπ` αριθμ. 834/21-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631/30.4.92 που κατέθεσαν στη Βουλή οι Βουλευτές κ.κ. Π. Σκοτινιώτης, Κ. Ρήγας, Α. Λεντάκης, Φ.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Γενική Μελέτη Μεταφορών και Κυκλοφορίας της πόλης του Βόλου συντάσσεται από το Υπ. ΠΕΧΩΔΕ σχέδιο προδιαγραφών και αμοιβολόγιο, με βάση τα στοιχεία που δόθηκαν από τον Δήμο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θα σταλούν από το Υπουργείο μας στο Δήμο της πόλης για σχολιασμό και διατύπωση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κήρυξη και ανάθεση της υπόψη μελέτης προβλέπεται να γίνει στο άμεσο μέλλον σε συνάρτηση πάντα με τις οικονομικές δυνατότητες και το ύψος των διαθέσιμων πιστώσεων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637/30-4-92 ερώτηση δόθηκε με το υπ` αριθμ. 310/18-5-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7637/92 Ερώτηση των Βουλευτών κ.κ. Στρ. Κόρακα, Γ. Αραβανή και Π. Κοσιώνη,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με το υπ` αριθμ. 111030/1.4.92 και 111044/8.4.92 έγγραφά του, προς το Γενικό Λογιστήριο του Κράτους, έδωσε εντολή για τη καταβολή της Β` προκαταβολής έτους 1991 στο Δήμο Μυτιλήνης, για τα προγράμματα, που εκπόνησε το 1991, που αναφέρονται στους στόχους 3,4 και στο στόχο 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Λογιστήριο του Κράτους με τα αριθμ. 2034612/664/Β0041/16.4.1992 και 2034613/665/Β0041/15.4.92 έγγραφά του, προς την Τράπεζα της Ελλάδας, έδωσε εντολή, για πίστωση του λογαριασμού του Δήμου Μυτιλήνης με τα ποσά των δύο εκατομ. πενήντα πέντε χιλιάδων, εννιακοσίων ογδόντα δρχ. (2.055.980) και πέντε εκατομ. εκατόν εβδομήντα τριών χιλιάδων, πενήντα δύο (5.173.052) δρχ. για τους στόχους 3,4 και το στόχο 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Τράπεζα της Ελλάδος με τις αριθμ. 663/23.4.92 και 664/23.4.92 εντολές πληρωμής προς τη ΔΟΥ Μυτιλήνης, Ταμ. Παρακαταθηκών και Δανείων, ζήτησε την πίστωση του λογαριασμού του Δήμου Μυτιλήνης, με τα ποσά, που αναφέραμ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δεν υφίσταται καμιά καθυστέρηση, για τη καταβολή της Β` προκαταβολής, στο Δήμο Μυτιλήνης, για την εκτέλεση των προγραμμάτων του, εντός του έτου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640/30-4-92 ερώτηση δόθηκε με το υπ` αριθμ. 544/19-5-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7640/30.4.92, που κατέθεσαν οι Βουλευτές κ.κ. Γερ. Αραβανής, Παν. Κοσιώνης και Στρ. Κόρακας, σχετικά με τη μεταστέγαση σε νέο κτίριο του Νηπιαγωγείου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ας Βαθέος Αίγι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όεδρος του Ο.Σ.Κ. για τη στέγαση του Νηπιαγωγείου Βαθέος Αίγινας επίκειται η υπογραφή προγραμματικής κατασκευαστικής σύμβασης, μεταξύ του ΟΣΚ και της Κοινότητας για την ανέγερση μιας αίθουσας και βοηθητικών χώρων, συνολικής δαπάνης 14.000.000 δρχ., με χρηματοδότηση 100% από τον ΟΣ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643/30-4-92 ερώτηση δόθηκε με το υπ` αριθμ. 6001/1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43/30-4-1992 ερώτησης που κατέθεσαν οι Βουλευτές κ.κ. Σ. ΚΟΡΑΚΑΣ, Α. ΣΚΥΛΛΑΚΟΣ και Π. ΚΟΣΙΩ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Κοινότητας Μεσαγρού ασκείται ικανοποιητικά από τον ομώνυμο Αστυνομικό Σταθμό ο οποίος έχει επανδρωθεί με ένα Ανθυπαστυνόμο και έξι Αστυ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προβλήματα και οι ανάγκες της Υπηρεσίας αυτής κατά τη θερινή περίοδο θα εξετασθούν από την Διεύθυνση Αστυνομίας Πειραιά και θα ικανοποιηθούν στα πλαίσια των δυνατοτή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646/30-4-92 ερώτηση δόθηκε με το υπ` αριθμ. 2400/1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46/30-4-1992 ερώτησης που κατέθεσε ο Βουλευτής κ. Δ. Βουνάτσος, σας γνωρίζουμε ότι για την αγροτική αστυνόμευση της κοινότητας Καταλάκκου Λήμνου έχει συσταθεί μία θέση Αγροφύλακα, η οποία παραμένει κενή από 1-8-1991 λόγω παραίτησης του υπηρετούντο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ύλαξη της περιοχής έχει ανατεθεί προσωρινά σε Αγροφύλακα όμορης κοινότητας, η δε κενή θέση θα καλυφθεί με προσωπικό που θα προσληφθεί σε προσεχείς διαγω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646/30-4-92 ερώτηση δόθηκε με το υπ` αριθμ. 542/19-5-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646/30-4-92, που κατέθεσε ο Βουλευτής κ. Δ. Βουνάτσος, σχετικά με την επισκευή του Δημοτικού Σχολείου της Κοινότητας Καταλάκου-Λήμνου, σας διαβιβάζουμε, συνημμένα το αριθμ. πρωτ. 635/6-3-1992 έγγραφο της Νομαρχίας Λέσβου, με το οποίο δίδεται απάντηση στο ανωτέρω θέμα της αρμοδιότητά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650/4-5-92 ερώτηση δόθηκε με το υπ` αριθμ.  847/22-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650/4.5.92 που κατέθεσε στη Βουλή ο Βουλευτής κ. Μ. Σιδ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ψηλή Γέφυρα Στενού Ευρίπου είναι ένα πρωτοποριακό, ακόμη και για διεθνή δεδομένα και δυσχερές τεχνικά έργο, το οποίο για πρώτη φορά κατασκευάζε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ομένως δεν υπήρχε η απαιτούμενη τεχνογνωσία απαιτήθηκε η συμβολή αλλοδαπών εμπειρογνωμόνων τόσο για την σύνταξη της μελέτης όσο και για την εκτέλ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ική πολυπλοκότητα του έργου απαιτεί την επίτευξη εργασιών υψίστης ακριβείας κατά την κατασκευή, πράγμα που συνεπάγεται την χρήση μεθόδων προωθημένης τεχνολογίας, την εκτέλεση λεπτών χειρισμών και ρυθμίσεων και την διεξαγωγή συνεχών και πολλαπλ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λόγοι δικαιολογούν την κάποια βραδύτητα στην πρόοδο των εργασιών οι οποίες, ας σημειωθεί, εξελίσσονται χωρίς διακ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656/4-5-92 ερώτηση δόθηκε με το υπ` αριθμ. 13253/18-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σχετικού εγγράφου σας, με το οποίο διαβιβάσθηκε στην αρμοδία Υπηρεσία του Υπουργείου Βιομηχανίας, Ενεργείας και Τεχνολογίας η ερώτηση του Βουλευτή κ. Γεωργίου Αδαμόπουλου με αριθμό Π.Ε. 7656/4-5-1992, αναφορικά με τον κίνδυνο διακοπής της ύδρευσης στην Κοινότητα Λυκουδίου του Νομού Λαρίσης λόγω λειτουργίας λατομείου κοντά στην πηγή υδρεύσεως της Κοινότητας, σας πληροφορούμε ότι θα σας ενημερώσουμε μόλις συγκεντρωθούν οι σχετικές πληροφορίες που ζητήθηκαν ήδη από την Επιθεώρηση Μεταλλείων Νοτίου Ελλάδος και τις αρμόδιες Υπηρεσίες του Νομού Λα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656/4-5-92 ερώτηση δόθηκε με το υπ` αριθμ.  53350/20-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56/4.5.92 ερώτηση του Βουλευτή κ. Γ. Αδαμόπουλου σας πληροφορούμε ότι η Νομαρχία Λάρι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ης Νομαρχίας έκαναν αυτοψία και κατέληξαν ότι για να βγουν θετικά συμπεράσματα επηρεασμού της λειτουργίας του παρακείμενου της γεώτρησης λατομείου θα πρέπει να γίνουν παρατηρήσεις της στάθμης νερού, της παροχής και της καθαρότητας του νερού της γεώτρησης πριν από την έναρξη λειτουργίας, κατά την διάρκεια της λειτουργίας και μετά το πέρας της λειτουργίας του λατομείου. Βέβαιο πάντως είναι ότι από μέρους του λατομείου γίνεται αξιοποίηση μόνο των ασβεστολιθικών μαζών σε αδρανή υλικά και όχι των υποκειμένων σχιστολιθικών μαζών εντός των οποίων ενυπάρχουν οι εκμεταλλευόμενες μάζε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ίωση της παροχής του νερού πιθανόν να οφείλεται και στη διατάραξη του υδρολογικού ισοζυγίου προερχόμενη από υπερκατανάλωση λειψυδ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σε συνεννόηση με τον Πρόεδρο της Κοινότητας θα κάνει τις παρατηρήσεις αυτές μόλις αρχίσει να λειτουργεί το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στησε δε στον Πρόεδρο της Κοινότητας να μειώσει την εκμεταλλευόμενη παροχή νερού από 45 κ.μ./ωρ που ήτανε αρχικά σε 30 κ.μ/ω για να προστατευθεί το υδρολογικό ισοζύγιο της περιοχής η ανισορροπία του οποίου επέρχεται και από την άμετρη εκμετάλλευση των παρακειμένων γεωτρήσεων με το τελικό αρνητικό αποτέλεσμα της πτώσης στάθμης νερού και της στείρωσης των γεωτρήσεων από νε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658/4-5-92 ερώτηση δόθηκε με το υπ` αριθμ. 213/19-5-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58/4-5-92 Ερώτησης των Βουλευτών κυρίων Π. Κρητικού, Κ. Σκανδαλίδη, Α. Κοτσακά και Ε. Παπαζώη σας π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φορούμε ότι τις Υπηρεσίες του ΥΕΝ δεν απασχόλησε θέμα μεταβίβασης κυριότητας Ελληνικών Νησιών σε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660/4-5-92 ερώτηση δόθηκε με το υπ` αριθμ. 1253/26-5-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60/4.5.92 Ερώτηση των Βουλευτών κυρίων Π.   Ν. Κρητικού, Γ. Παπανδρέου, Σ. Βαλυράκη και Φ. Πετσάλνικο σχετικά με τον μουσικό Δ. Σγούρ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ης Σγούρος είναι καλλιτέχνης διεθνούς φήμης, του οποίου η παρουσία αναμφισβήτητα λαμπρύνει το ελληνικό όνομ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ότητά του και η καλλιτεχνική του δημιουργία είναι επίσης γνωστή σ` όλο τον ελλαδικό χώρο, δεδομένου ότι κατ` επανάληψη έχει συμπράξει ως σολίστ με τις Κρατικές μας Ορχήστρες, έχει συμμετάσχει ως σολίστ σε εκδηλώσεις του φεστιβάλ Αθηνών και άλλων φεστιβάλ της χώρας, καθώς και του Μεγάρου Μουσικ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δεν θα πρέπει να λησμονείται το γεγονός ότι ο κ. Σγούρος με την συνδρομή της πολιτείας άρχισε τις εμφανίσεις του στο φεστιβάλ Αθηνών από την παιδική του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ηματικότερη παρουσία του διακεκριμένου καλλιτέχνη εντός της χώρας είναι αυτονόητο καθήκον της πολιτείας και όλων των καλλιτεχνικών και πνευμα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το Υπουργείο Πολιτισμού είναι πρόθυμο να ενισχύσει κάθε σχετική καλλιτεχνική του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663/4-5-93 ερώτηση δόθηκε με το υπ` αριθμ. 53347/20-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63/4.5.92 Ερώτηση του Βουλευτή κ. Δ. Βουνάτσου σας πληροφορούμε ότι η Νομαρχία Λέσβου μας γνώρισε ότι στο Νομαρχιακό Πρόγραμμα (ΣΑΝΤ2/92) είναι ενταγμέν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αρχιακό Οδικό Λήμνου", με πίστωση έτους 1992,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ελτίωση οδικού δικτύου Ν. Λέσβου" από κατανομή του οποίου διατίθεται για το οδικό δίκτυο της Λήμνου, ποσόν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στώσεις των ανωτέρω έργων, μπορεί να αντιμετωπισθεί η βελτίωση οδικών τμημάτων του δρόμου "Κορνού-Σαρδών-Δάφνης-Αττικής" εφ` όσον τούτο κριθεί απαραίτητο από την αρμόδια τεχνική υπηρεσία και εγκριθεί από το Επαρχιακό Συμβούλιο, το οποίο και θα εγκρίνει τη διάθεση αναλόγου κονδυλίου, κατανέμοντας τις πιστώσεις των ανωτέρω αναφερομένων έργων του Νομαρχια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666/4-5-92 ερώτηση δόθηκε με το υπ` αριθμ. 53346/20-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66/4.5.92 ερώτηση των Βουλευτών κ.κ. Αθ. Παφίλη και Π. Κοσιώνη σας πληροφορούμε ότι η Νομαρχία Αρκαδίας μας γνώρισε ότι ήδη έγινε συντήρηση στο ένα χιλιόμετρο του εν λόγω δρόμου ενώ στο υπόλοιπο τμήμα των δύο χιλιομέτρων θα γίνει συντήρηση σύντομα από την ήδη συσταθείσα εργολαβία της Νομαρχίας (Ν.Τ.Α.) για την συντήρηση και βελτίωση δρόμων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670/4-5-92 ερώτηση δόθηκε με το υπ` αριθμ. 528/19-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 υπ` αριθμ. 7670/4.5.92 ερώτηση που κατέθεσαν οι Βουλευτές Μ. Δρεττάκης, Δ. Ανδρουλάκης, Α. Λεντάκης, και Κ. Ρήγας σχετικά με το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Ερευνητικών Κέντρων, μεταξύ των οποίων και το ΕΚΚΕ, λαμβάνει χώρα στα πλαίσια της περιοριστικής οικονομικής πολιτικής και κατά συνέπεια υπάρχουν περιορισμένες δυνατότητες για χρηματοδότηση στο επιθυμητό επίπεδο. Η κατανομή πάντως των υφισταμένων πιστώσεων γίνεται με όσο το δυνατόν αντικειμενικό τρόπο και με γνώμονα το παραγόμενο έργο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κδόσεις, έχουμε γνωστοποιήσει στα Κέντρα (και στο ΕΚΚΕ) ότι δεν θα πραγματοποιούνται εκδόσεις χωρίς προηγουμένως να γίνει αξιολόγηση (του υπό δημοσίευση έργου) από εξωτερικούς 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η προσφάτως διορισθείσα Διοίκηση δεν επιδεικνύει αδράνεια, αλλά πρέπει να δοθεί προς αυτήν, πίστωση χρόνου για ενημέρωση και αντιμετώπιση των πολλών χρονιζόν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χέδια της Κυβέρνησης υπάρχουν σκέψεις για ενδεχόμενη μεταβολή του υφιστάμενου καθεστώτος ορισμένων Ερευνητικών Κέντρων, αλλά δεν έχει ληφθεί ακόμη συγκεκριμένη απόφαση και φυσικά ούτε για το ΕΚ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675/5-5-92 ερώτηση δόθηκε με το υπ` αριθμ. 11672/29-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75/5.5.92 ερώτησης, που κατέθεσαν οι Βουλευτές κ.κ. Μ. Μπεντενιώτης, Ντ. Βρεττός, Π. Μπενετάτος και Χρ. Κοκκινοβασίλης σας διαβιβάζουμε το 335/14.5.92 έγγραφο του ΕΟΜΜΕΧ, με το οποίο δίδονται πληροφορίες για τα θιγόμενα στην εν λόγω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677/5-5-92 ερώτηση δόθηκε με το υπ` αριθμ. 845/22-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677/5.5.92 που κατέθεσαν στη Βουλή οι Βουλευτές κ.κ. Ν. Κρητικός, Π. Φουντά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χρηματοδότησης των εργασιών της προβλήτας του Γέρακα του Ν. Λακωνίας είναι αρμοδιότητα των Νομαρχιακών Οργάνων του Ν. Λακωνίας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Τεχν. Υπηρεσιών Ν. Λακωνίας τα έργα στο λιμάνι αυτό δημοπρατήθηκαν ήδη δύο φορές (στις 15.3.92 και 2.4.92) και οι δημοπρασίες απέβησαν άγονες λόγω του απομεμακρυσμένου της περιοχής των έργων και των κακών καιρικών συνθηκών σε συσχετισμό με την ανάγκη για επείγουσα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επαναδημοπρατήθησαν στις 15.5.92 χωρίς προσέλευση εργολάβ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679/5-5-92 ερώτηση δόθηκε με το υπ` αριθμ. 3223/18-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679/5.5.1992, που κατέθεσαν στη Βουλή των Ελλήνων οι Βουλευτές κ.κ. Μανώλης Δρεττάκης, Μίμης Ανδρουλάκης, Πάνος Σκοτινιώτης και Ανδρέας 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άκης, αναφορικά με την ανέγερση διοικητικού κέντρου στο Ηράκλειο, για τη στέγαση των δημοσίων Υπηρεσιών, σας πληροφορούμε τα εξής, όσον αφορά σε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τηλεφωνικά η Κτηματική Υπηρεσία Ηρακλείου, για το ιδιοκτησιακό καθεστώς της προτεινόμενης για ανέγερση διοικητηρίου έκτασης συνολικού εμβαδού 60 στρ. έγινε έρευνα από την παραπάνω Κτηματική υπηρεσία και διαπιστώθηκε, ότι από την έκταση αυτή πέντε (5) στρέμματα περίπου ανήκουν στο Δημόσιο (παλαιός αιγιαλός, ανταλλάξιμα), ενώ η υπόλοιπη έκταση δεν φέρεται καταγραμμένη στα βιβλία δημοσίων κτημάτων της εν λόγω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για την εκπλήρωση του παραπάνω σκοπού σε περίπτωση, που η εν λόγω έκταση είναι ιδιωτική, θα πρέπει να κηρυχθεί αναγκαστική απαλλοτρίωση, πλην όμως, μέχρι σήμερα, το αρμόδιο Υπουργείο Εσωτερικών δεν έχει απευθύνει στην Υπηρεσία μας σχετική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691/5-5-91 ερώτηση δόθηκε με το υπ` αριθμ. 1268/28-5-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691/5.5.91 των Βουλευτών κυρίων σχετικά με την γέφυρα Κλαδισσού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έφυρα του Κλαδισσού αποτελεί σημαντικό Ενετικό Μνημείο και χαρακτηρίσθηκε αμέσως μόλις διεπιστώθη η ταυτότητά του. Λόγω της φύσεως και του μεγέθους της δεν είναι δυνατόν να αποχαρακτηρισθεί, ούτε να μεταφερθεί. Τυχόν καταστροφή της θα στερούσε την πόλη των Χανίων από ένα σημαντικό Ενετικό Μνημείο και θα μείωνε και την τουριστική της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για την οδοποιία και την αναγκαία τροποποίηση της μελέτης έχει το ΥΠΕΧΩΔΕ και η Νομαρχία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707/6-5-92 ερώτηση δόθηκε με το υπ` αριθμ. 3271/18-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6.5.1992 εγγράφου σας, με το οποίο μας στείλατε την αρ. 7707 Ερώτηση των Βουλευτών κ.κ. Φ. Παφίλη και Γερ. Αραβανή, που κατατέθηκε σε σας στις 6.5.1992, αναφορικά με την παραχώρηση κτήματος του Δημοσίου στην περιοχή Παχειά Ράχη, εκτάσεως 70 στρεμμάτων, προκειμένου να χρησιμοποιηθεί για καινούργιο νεκροταφείο, σας πληροφορούμε ότι το αίτημα του Δήμου Αίγινας, το οποίο όμως αφορά την παραχώρηση κτήματος του Δημοσίου ίχι στην παραπάνω θέση αλλά το ΑΒΚ 4 Πειραιά δημόσιο κτήμα, το οποίο βρίσκεται στη θέση "Ρόδι Μετοχίου" και έχει έκταση περίπου 56 στρεμμάτων, μας έχει υποβληθεί από την Κτηματική Υπηρεσία Πειραιά, στην οποία έχει απευθύνει το σχετικό αίτημά του ο Δήμος Αίγινας μαζί με όλα τα απαραίτητα στοιχεία προβλέπονται από την ισχύουσα νομοθεσία περί παραχωρήσεως δημοσίων κτημάτων σε Δήμους, Κοινότητες, Ιδρύματα και Οργανισμούς ή Σωματεία Κοινής Ωφέλειας (αρθ. 5 Α.Ν. 1331/49) και ήδη εξετ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710/6-5-92 ερώτηση δόθηκε με το υπ` αριθμ. 55226/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10/6-5-92 Ερώτηση του Βουλευτή κ. Δ. Βουνάτσο σας πληροφορούμε ότι για το ανωτέρω θέμα σας απαντήσαμε με το 49430/23-4-1992 έγγραφ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730/6-5-92 ερώτηση δόθηκε με το υπ` αριθμ. 3074/28-5-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30/6-5-1992 Ερώτηση που κατέθεσαν στη Βουλή οι Βουλευτές κ.κ. Α. Σεβαστάκης, Μ. Δρεττάκης, Π. Σκοτινιώτης και Γρ. Γιάνναρ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με την υπ` αριθ. 160/31-12-1991 ΠΥΣ, αποφάσισε την αναστολή των προσλήψεων μέχρι τις 31-12-1992. Με την ίδια απόφαση προβλέπεται η δυνατότητα της κατ` εξαίρεση παροχής πρόσληψης, σε αιτιολογημένες περιπτώσεις, από το Υπουργικό Συμβούλιο ή τον κ. Πρωθυπουργό μετά από σχετικό αίτημα του οικε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πριν δώσει την άδεια για οποιαδήποτε πρόσληψη, εξετάζει πρώτα την δυνατότητα κάλυψης των υπαρχόντων κενών με μετατάξεις πλεονάζοντος προσωπικού από άλλες υπηρεσίες ή με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ότι η πολιτική που ακολουθήθηκε στην περίοδο 1981-1988 είχε σαν αποτέλεσμα τον ανορθολογικό καταμερισμό του προσωπικού στη δημόσια διοίκηση, που οδήγησε στη συσσώρευση προσωπικού στα αστικά κέντρα και την ερήμωση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και καθιερώσει ένα σύστημα μεταθέσεων που θα λειτουργεί με τρόπο ορθολογικό και αντικειμενικό. Στο πλαίσιο αυτό θα δοθούν κίνητρα για την μετακίνηση και παραμονή των δημοσίων υπαλλήλ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αποφασιστική ενίσχυση της περιφέρειας η Κυβέρνηση ψήφισε τον Νόμο 2026 για την αποκέντρωση με τον οποίο τα περιφερειακά κρατικά όργανα ασκούν όλες τις αποφασιστικές αρμοδιότητες στην περιοχή τους, ενώ οργανισμοί και υπηρεσίες μεταφέρονται εκτό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Οικονομικώ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7732/6-5-92 ερώτηση δόθηκε με το υπ` αριθμ. 54922/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32/6.5.92 Ερώτηση των Βουλευτών κ.κ. Αλ. Σεβαστάκη, Δ. Ανδρουλάκη, Α. Λεντάκη και Ν. Γαλαν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τεί η δυνατότητα οικονομικής ενίσχυσης του ανωτέρω ΟΤΑ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και το αρμόδιο Νομαρχιακό Συμβούλιο θα εξετάσουν τη δυνατότητα ένταξης των έργων υποδομής που αναφέρονται στην αναφορά στο Νομαρχιακό Πρόγραμμα Δημοσίων Επενδύσεων ή άλλο Κοινοτικό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7737/6-5-92 ερώτηση δόθηκε με το υπ` αριθμ. 3272/18-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37/6-5-1992, που κατέθεσε στη Βουλή των Ελλήνων ο Βουλευτής κ. Γιάννης Ποττάκης, αναφορικά με την μεταφορά του οικισμού "Κάτω Μαχαλά" της Κοινότητας Γονούσας Κορινθίας σε νέα θέση, σας πληροφορούμε τα εξής, όσον αφορά σε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ασαρχείο Κορινθίας, σε εφαρμογή των διατάξεων του άρθρ. 49 του Ν. 998/79 παρέδωσε στο Υπουργείο μας, δασική έκταση 7 (επτά) στρεμμάτων στη θέση "Ψιλό Λιθάρι" της Κοινότητας Γονούσας Κορινθίας, προκειμένου να χρησιμοποιηθεί, για τη μεταφορά του οικισμού της εν λόγω Κοινότητας και να παραδοθεί σε κατοίκους της περιοχής, για στεγαστική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για τη διανομή και παράδοση στους δικαιούχους της εν λόγω έκτασης είναι το Υπουργείο Υγείας Πρόνοιας και Κοινωνικών Ασφαλίσεων, στο οποίο θα διατεθεί, όταν ζητηθεί, το παραπάνω ακίνητο με κοινή απόφαση των Υπουργών Οικονομικών και Υγείας, Πρόνοιας και Κοινωνικών Ασφαλίσεων, σύμφωνα με τις διατάξεις της παρ. 2 του άρθρου 10 του Β.Δ. 773/1964 "περί κωδικοποιήσεως διατάξεων περί Λαϊ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Υπουργείο Υγείας, Πρόνοιας και Κοινωνικών Ασφαλίσεων δεν έχει ζητήσει τη διάθεση της εν λόγω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7740/6-5-92 ερώτηση δόθηκε με το υπ'αριθμ.1301/13.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άγραφο με αριθ. 7740/6.5.1992, με το οποίο μας διαβιβάστηκε ερώτηση του Βουλευτή Ευβοίας κ. Ιωάννη Σπανού, στην οποία προτείνει την ίδρυση Εφετείου Στερεάς Ελλάδος με έδρα την Χαλκίδα, σας γνωρίζουμε ότι το θέμα αυτό θα εξετασθεί από Ειδική Επιτροπή, η οποία θα μελετήσει τη χωροταξική κατανομή όλων των Δικαστηρί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7743/7-5-92 ερώτηση δόθηκε με το υπ' αριθμ. 851/21-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743/7.5.92 που κατέθεσαν στη Βουλή οι Βουλευτές κ.κ. Ελ. Παπαδημητρίου, Ελ. Καλογιάννης, Θ. Κούρτης, Σπ. Καραμούτσος, Αθ. Δημητρακόπουλος, Κ. Ρήγας, Αλ. Δεσύλλας και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ζεύξης Ρίου-Αντιρίου υπήρξε και εξακολουθεί να αποτελεί ένα από τα έργα προτεραιότητας του ΥΠΕΧΩΔΕ, η δε διαδικασία δημοπράτησής του με το σύστημα της αυτοχρηματοδότησης, η οποία άρχισε τον Απρίλιο του 1991, καθώς και οι απαραίτητες προπαρασκευαστικές εργασίες, έρευνες, μελέτες κ.λπ. βρίσκονται σε πλήρη εξέλιξη και αναμένεται ήδη εντός του Μαΐου η ολοκλήρωση των τευχών της Β' φάσης του διαγωνισμού (τελικής) και στη συνέχεια η διανομή τους στους 6 Ομίλους που προεπιλέχτηκαν ήδη από τον Νοέμ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ικρή καθυστέρηση της όλης διαδικασίας δημοπράτησης της τελικής φάσης του έργου οφείλεται κυρίως στην ανάγκη εκτέλεσης ενός εκτεταμένου προγράμματος εξειδικευμένων γεωτεχνικών δοκιμών με στόχο την αξιόπιστη αποτίμηση της συμπεριφοράς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 τόπου έρευνες ολοκληρώθηκαν μέσα στο 1991, αλλά οι ειδικές εργαστηριακές δοκιμές οι οποίες εκτελέσθηκαν από τα σπουδαιότερα εργαστήρια στο εξωτερικό θα ολοκληρωθούν μέσα στον Μάϊ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από τις αρχές του έτους άρχισε να προσφέρει τις υπηρεσίες του και Χρηματοπιστωτικός Σύμβουλος του ΥΠΕΧΩΔΕ, η παρουσία του οποίου εκτός των άλλων αναμένεται να διευκολύνει και την κατάλληλη χρηματοδό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Όσον αφορά τις χρονικές προοπτικές του έργου η κατάθεση των τεχνικών και οικονομικών προσφορών των διαγωνιζομένων προβλέπεται να γίνει εντός του 1992, ο δε ανταγωνισμός αναμένεται επαρ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7744/7-5-92 ερώτηση δόθηκε με το υπ' αριθμ. 850/21-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744/7.5.92 που κατέθεσε στη Βουλή ο Βουλευτής κ. Β. Κεδίκογλ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γκεκριμένο πρόγραμμα έργων του ΥΠΕΧΩΔΕ για το Ν. Ευβοίας περιλαμβάνονται τα εξή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ιπλημμυρικά έργα Ν. Ευβοίας προϋπολογισμού 200 εκατ. δρχ. και με πίστωση έτους 7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γγειοβελτιωτικά έργα περιοχής Πλατανιστού προϋπολογισμού 120 εκατ. δρχ. και με πίστωση έτους 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γγειοβελτιωτικά έργα πεδιάδας Ιστιαίας προϋπολογισμού 400 εκατ. δρχ. και με πίστωση έτους 2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7751/7-5-92 ερώτηση δόθηκε με το υπ' αριθμ. 55212/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51/7.5.92 ερώτηση των Βουλευτών κ.κ. Π. Φουντά και Π. Κρητικού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υς αγροτοκτηνοτροφικούς δρόμους το έτος 1991 η Κοινότητα Λαμποκάμπου χρηματοδοτήθηκε με 2.500.000 δρχ. από τις πιστώσεις που διατίθενται στην Δ/νση Γεωργίας για διάνοιξη δρόμων προς βοσκοτ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ακωνίας κατά τη σύνταξη του προγράμματος 1992 για βοσκότοπους, θα λάβει υπόψη της τους δύο αναφερόμενους αγροτοκτηνοτροφικούς δρόμους και θα φροντίσει για την αποπεράτω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7771/7-5-92 ερώτηση δόθηκε με το υπ' αριθμ. 54924/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71/7.5.92 ερώτηση του Βουλευτή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υδρευτικής γεώτρησης εντάχθηκε το 1991 με προϋπολογισμό 3.000.000 δρχ. και πίστωση 2.000.000 δρχ. στα ΜΟΠ, δεν πρόφθασε να εκτελεσθεί το έργο το 1991 και εκτελέσθηκε το 1992. Στη συνέχεια θα γίνει αξιοποίηση και απαιτείται αύξηση προϋπολογισμού στα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Ανόρυξης και αξιοποίησης της αρδευτικής γεώτρησης είναι ενταγμένο στα ΜΟΠ μαζί με άλλες γεωτρήσεις με προϋπολογισμό 55.000.000 δρχ., πληρωμές το 1991, 16.068.000 δρχ. και πίστωση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μόδιο Νομαρχιακό Συμβούλιο θα εξετάσει την δυνατότητα χρηματοδότησης των υπολοίπων έργων της Κοινότητας μετά από ιεράρχηση του συνόλου των αναγκώ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7783/8-5-92 ερώτηση δόθηκε με το υπ' αριθμ. 55214/29-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83/8.5.92 ερώτηση των Βουλευτών κ.κ. Στρ. Κόρακα,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υνολικό ποσόν της ΣΑΤΑ 1992, ανήλθε σε 40 δισεκ. δρχ. έναντι 36,5 δισ. του 1991 ήτοι αυξήθηκε κατά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Νομός Λέσβου περιλαμβάνεται στην ομάδα Νομών όπου με αποκλειστικό κριτήριο ότι είναι παραμεθόριοι, έλαβαν αύξηση κατά 10,9% έναντι του 1991, ήτοι ανώτερη από την συνολική αύξηση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ύξηση μεγαλύτερη από το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ν μια ομάδα 11 νομών, κύριο χαρακτηριστικό των οποίων είναι ο μικρός πληθυσμός τους  (ο καθένας απ' αυτούς αντιπροσωπεύει 0,20-0,52% του συνολικού πληθυσμού της Χώρας) και παράλληλα είναι κοινονιοικονομικά προβληματικοί και ορισμένοι εξ' αυτών είναι και παραμεθό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7786/8-5-92 ερώτηση δόθηκε με το υπ' αριθμ. 55217/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86/8.5.92 ερώτηση των Βουλευτών κ.κ. Π. Κρητικού και Π. Φουντά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ΥΔΚ Λακωνίας με το αριθ. ΗΒ4152/30.9.91 έγγραφό της, ζήτησε από την Κοινότητα Λιρών, να ληφθεί απόφαση από το Κοινοτικό Συμβούλιο ούτως ώστε να δοθεί λύση στην ύδρευση του οικ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35/8.10.91 απόφαση του Κοινοτικού Συμβουλίου και των όσων εξέθεσε προφορικά ο Πρόεδρος της Κοινότητας στη Νομαρχία στον οικισμό Καλύβες κατοικούν λιγότερα από 10 άτομα. Εξ αυτών τα 2 κατοικούν μόνιμα στον οικισμό, τα δε υπόλοιπα εποχιακά, αναπτύσσοντας γεωρ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ου οικισμού ανέρχονται σε 1-2- κυβικά μέτρα νερό το εικοσιτετρά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Συμβούλιο με την ανωτέρω απόφαση, δεν εγκρίνει να υδρευθεί ο οικισμός Καλύβες από την Κοινοτική γεώτρηση των Λιρών για λόγους τεχνικούς και οικονομικούς οι οποί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τάθμη της Κοινοτικής γεώτρησης έχει χαμ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όσταση της Κοινότητας από τον οικισμό είναι μεγαλύτερη από τρία χιλιόμετρα και η υψομετρική διαφορά περίπου 300 μέτρα και θα απαιτηθεί η αντικατάσταση ολοκλήρου του αγωγού υδρεύσεω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που έγινε στην υπάρχουσα πηγή από την οποία υδρεύεται ο οικισμός δεν απέδωσε τα αναμενό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ύση του προβλήματος της υδροδοτήσεως του οικισμού δρομολογείται η κατασκευή δεξαμενής για την αποθήκευση του νερού της πηγής "ΣΟΡΑΚΑ" τους χειμερινούς μήνες και μένει αναξιοποίητο. Η πηγή αυτή ανήκει στον ανωτέρω οικισμό και χρησιμοποιείται για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ρομολογείται η ανόρυξη υδρευτικής γεωτρήσεως στην περιοχή του οικισμού κατόπιν υποδείξεως της θέσεως από γεωλόγο σύμφωνα με τον οποίο, όπως προφορικά ανέφερε, υπάρχουν πιθανότητες ανευρέσεω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ο οικισμός υδρεύεται από την υπάρχουσα πηγή και όταν ο πληθυσμός αυξάνεται και από 2 άτομα γίνονται 10 η υδροδότησή τους γίνεται με την μεταφορά νερού με βυτίο η οποία είναι ανελλι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7797/8-5-92 ερώτηση δόθηκε με το υπ' αριθμ. 55219/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97/8.5.92 ερώτηση των Βουλευτών κ.κ. Λ. Αποστολίδη, Π. Κρητικού, Δ. Μπέη, Κ. Βρεττού, Μ. Παπαϊωάννου και Μ. Μπεντε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λήψη εκτάκτων μέτρων πολιτικής κινητοποίησης ήταν αναγκαία για την προστασία της υγείας του κοινωνικού συνόλου, ευαισθησία, την οποία δεν έδειξαν ούτε ορισμένοι δήμαρχοι, ούτε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λλές φορές και πριν και κατά την διάρκεια της τελευταίας απεργίας έγινε διάλογος με τους συνδικαλιστές της ΠΟΕ ΟΤΑ και της ΠΟΠ ΟΤΑ δεν βρέθηκε όμως λύση ως προς τις οικονομικές διεκδικ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ποκομιδή των απορριμμάτων κατά το χρόνο απεργίας, εγκρίθηκε πίστωση 350.000.000 δρχ. από την οποία διατέθηκε στις Νομαρχίες το ποσό των 338.400.000 δρχ. ως εμφαίνεται αναλυτικά στον παρακάτω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θηνών        δρχ.  6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ιραιώς      δρχ.  5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υτ. Αττικής  δρχ.  6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τ. Αττικής δρχ.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χαΐας        δρχ.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μαθίας       δρχ.   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ρακλείου      "     7.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Θεσσαλονίκης   "    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Ιωαννίνων      "     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Λαρίσης        "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ασιθίου       "     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Λέσβου         "     2.6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Λευκάδας       "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αγνησίας      "     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ρεβέζης       "       8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Φθιώτιδας      "     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Χανίων         "    1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8.4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το Υπουργείο έχει ήδη αρχίσει την προετοιμασία για τριμερή συνεργασία (ΥΠΕΣ, ΚΕΔΚΕ και εργαζομένων) προκειμένου να εξετασθούν τα αιτήματα της Τοπικής Αυτοδιοίκησης και των εργαζομένων σ' αυτή, πλην των οικονομικών αιτημάτων, τα οποία αν ικανοποιούντο θα ανέτρεπαν την εισοδηματική πολιτική της Κυβέρνησης που καθορίστηκε με το ν.202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7800/8-5-92 ερώτηση δόθηκε με το υπ' αριθμ. 55218/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00/8.5.92 ερώτηση του Βουλευτή κ. Γ. Μελ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οδικό δίκτυο της Επαρχίας Ερμιονίδας, την τελευταία τετραετία έχει βελτιωθεί και ασφαλτοστρωθεί το μεγαλύτερο μέρος του επαρχιακού δικτύου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Ναύπλιο-Κρανίδι με εργολαβία του 1991 που εκτελέσθηκε από την 3η ΔΕΚΕ Τρίπολης βελτιώθηκε και ασφαλτοστρώθηκε στο μεγαλύτερο μέρος του και η βελτίωση και ασφαλτόστρωση θα ολοκληρωθεί με νέα εργολαβί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αρχιακές οδοί Κρανίδι-Ερμιόνη, Ερμιόνη-Πορτοχέλι και Κρανίδι-Πορτοχέλι έχουν βελτιωθεί και ασφαλτοστρωθεί την τελευταία τετραετία και η κατάσταση τους είναι πολύ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αρχιακή οδός Ερμιόνη-Θερμήσια-Ορια Νομού με εργολαβίες που συστάθηκαν έτη 1990-1991 έχει βελτιωθεί και ασφαλτοστρωθεί στο μεγαλύτερο μέρος του και θα ολοκληρωθεί φέτος με εργολαβία που ήδη έχει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δασικού πλούτου και του φυσικού περιβάλλοντος σας γνωρίζουμε ότι όλες οι ενέργειες που έχουν γίνει από την πλευρά της Νομαρχίας Αργολίδας είναι απόλυτα σύμφωνες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λατομείων σας γνωρίζουμε ότι στην εν λόγω περιοχή έχει οριοθετηθεί έκταση με ομόφωνη απόφαση του Νομαρχιακού Συμβουλίου που έχει ληφθεί το έτος 1987, για την λειτουργία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καταπατήσεων Αιγιαλού και παραλίας στην εν λόγω περιοχή, σας γνωρίζουμε ότι όπου έχουν γίνει καταγγελίες ή έχει περιέλθει στην αντίληψη της υπηρεσίας τέτοιο θέμα έχουν κινηθεί οι προβλεπόμενες από το Νομό διαδικασίες και έχουν επιβληθεί τα προσήκοντα διοικη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λειτουργίας Γραφείου Εργασίας στο Κρανίδι, σας γνωρίζουμε ότι με το τελευταίο κανονισμό του Υπουργείου Εργασίας δεν υφίστανται οι προϋποθέσεις λειτουργίας γραφείου στην Ερμιονίδα και τα θέματα καλύπτονται από το αντίστοιχο γραφείο του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Κρανιδίου προβλέπεται από τον κανονισμό να υπάρχουν δώδεκα άτομα. Σήμερα υπηρετούν εννέα άτομα χωρίς να υπάρχουν ουσιαστικά προβλήματα στην εξυπηρέτηση των πολιτών. Βέβαια γίνεται κάθε δυνατή προσπάθεια για την πλήρωση των τριών (3) κενών θέσεων από πλευρά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ήμο Κρανιδίου θα αναφέρουμε απλά τις χρηματοδοτήσεις που έχουν δοθεί από την Νομαρχία την τελευταία διετία 1991-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 </w:t>
        <w:br/>
        <w:t xml:space="preserve">1. Αποπληρωμή αγοράς οικοπέδου Γυμνασίου (ΣΑΤΑ)   1.000.000 δρχ. </w:t>
        <w:br/>
        <w:t xml:space="preserve">2. Αποπληρωμή αγοράς οικοπέδου Γυμνασίου (ΣΑΝΤ/1) 1.000.000  " </w:t>
        <w:br/>
        <w:t xml:space="preserve">3. Επισκευές σχολείων                    (ΟΣΚ)    4.200.000  " </w:t>
        <w:br/>
        <w:t xml:space="preserve">4.Έργα και επενδυτικές δραστηριότητες (ΣΑΤΑ)    11.940.000  " </w:t>
        <w:br/>
        <w:t xml:space="preserve">5.Έργα και επενδυτικές δραστηριότητες (ΣΑΤΑ)       530.000  " </w:t>
        <w:br/>
        <w:t xml:space="preserve">6. Επιμόρφωση και τουριστικά επαγγέλματα (ΕΚΤ)    4.000.000  " </w:t>
        <w:br/>
        <w:t xml:space="preserve">7. Επιμόρφωση στον προγραμματισμό και χειρισμό </w:t>
        <w:br/>
        <w:t>ηλεκτρονικών υπολογιστών (ΕΚΤ)</w:t>
        <w:br/>
        <w:t xml:space="preserve">                                                16.500.000  " </w:t>
        <w:br/>
        <w:t>8. Λειτουργικές ανάγκες σχολείων                  3.35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2 </w:t>
        <w:br/>
        <w:t xml:space="preserve">1.Έργα και επενδυτικές δραστηριότητες (ΣΑΤΑ)    12.819.000  " </w:t>
        <w:br/>
        <w:t xml:space="preserve">2.Έργα και επενδυτικές δραστηριότητες (ΣΑΤΑ)       340.000  " </w:t>
        <w:br/>
        <w:t xml:space="preserve">3. Επισκευές σχολείων (ΟΣΚ)                       2.300.000  " </w:t>
        <w:br/>
        <w:t xml:space="preserve">4.Έργα και επενδυτικές δραστηριότητες (ΣΑΤΑ)     1.000.000  " </w:t>
        <w:br/>
        <w:t xml:space="preserve">5. Αναπαλαίωση νηπιαγωγείου Κρανιδίου (ΜΟΠ)       2.400.000  " </w:t>
        <w:br/>
        <w:t xml:space="preserve">6. Βιολογικός Καθαρισμός Κρανιδίου (ENVIREG)     50.000.000  " </w:t>
        <w:br/>
        <w:t xml:space="preserve">7. Υφαντική τέχνη (ΕΚΤ)                          10.000.000  " </w:t>
        <w:br/>
        <w:t>8. Λειτουργικές ανάγκες σχολείων (Α' εξάμηνο 1992) 2.76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7804/8-5-92 ερώτηση δόθηκε με το υπ' αριθμ. 853/22-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04/8.5.92 που κατέθεσε στη Βουλή ο Βουλευτής κ. Γ. Κλαυδ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διεξαγωγή του διαγωνισμού του έργου "Κατασκευή εγκαταστάσεων επεξεργασίας λυμάτων της πόλης Ζακύνθου" συγκροτήθηκε επιτροπή εισήγησης για ανάθεση σύμφωνα με το Ν.1418/84 και το εκτελεστικό του Π.Δ. 609/85, αποτελούμενη από 11 μέλη, εκ των οποίων 8 διπλωματούχοι Μηχανικοί. Σύμφωνα με τις ίδιες διατάξεις, η επεξεργασία των στοιχείων για την αξιολόγηση των προσφορών ανατέθηκε σε κλιμάκιο της επιτροπής, αποτελούμενο από 5 διπλ. μηχα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Ε.Α. αξιολόγησε τις υποβληθείσες τεχνικές προσφορές και τις βαθμολόγησε, ομόφωνα, σύμφωνα με τα προβλεπόμενα στην διακήρυξ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υποβληθεισών επί της βαθμολογίας ενστάσεων (διαδικασία προβλεπόμενη από τις ισχύουσες διατάξεις) η Ε.Ε.Α. εξέφρασε τις απόψεις τις στην Προϊσταμένη Αρχή, δηλαδή στη ΔΤΥΝ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ΤΥΝ ζήτησε τη γνώμη του Τεχνικού Συμβουλίου, σε δύο φάσεις της διαδικασίας, το οποίο στη δεύτερη περίπτωση ανάθεσε σε επιτροπή, αποτελούμενη από τρία μέλη να γνωματεύσει. Στην γνωμάτευση και βαθμολογία της δεύτερης αυτής επιτροπής εκφράζονται εντελώς αντίθετες απόψεις του ενός από τα μέλη της ως προς την αρχική του θέση (είχε συμμετάσχει και στην επιτροπή Ε.Α.Α) και κατ' ουδένα τρόπο σημαίνει ότι η βαθμολογία της 11μελούς Ε.Ε.Α. έγινε κατά "τρόπο άτακτο, αμφισβητούμενο και 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τεκμαίρεται ότι η Διοίκησης στην προκειμένη περίπτωση έδρασε με στόχο να διαφυλάξει τα συμφέροντα του Δημοσίου και ότι οι αιτιάσεις για μεθοδεύσεις και χειρισμούς Υπηρεσιακών παραγόντων του Υπουργείου μας είναι τουλάχιστον αβασάνιστες και αυθαίρετες εφ' όσον δεν συνοδεύονται από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θέμα το εξετάζει το Υπουργείο και θα δώσει τις κατάλληλες οδηγίες ώστε να επιταχυνθούν οι διαδικασίες και να γίνει η ανάθε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7805/8-5-92 ερώτηση δόθηκε με το υπ` αριθμ. 55213/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05/8-5-92 ερώτηση του Βουλευτή κ. Δ. Βουνάτσου σας πληροφορούμε ότι η Νομαρχία Λέσβου μας γνώρισε ότι κατά τη διάρκεια εκτέλεσης εργασιών ασφαλτόστρωσης που θα γίνουν στο οδικό τμήμα "Αγρας-Μεσοτόπου" του δρόμου Καλλονής-Παρακοίλων-Αγρας-Μεσοτόπου, θα καταβληθεί προσπάθεια επούλωσης των φθορών του ασφαλτοτάπητα στο τμήμα Καλλονής-Παρακοί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7819/11-5-92 ερώτηση δόθηκε με το υπ` αριθμ. 2081/1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19/11-5-92 ερώτηση, που κατέθεσαν οι Βουλευτές κ.κ. Ελ. Παπαδημητρίου, Ν. Τζήρος, Στ. Κυριαζόπουλος, Αρ. Μιμμής, Αν. Σπηλάκης, Στ. Ματζαπετάκης, Ν. Παπαφιλίππου, Ι. Παπαδημόπουλος Ευαγγ. Παπανικολάου, Αν. Καραμάριος, Θ. Δημοσχάκης, Ν. Αυγερινίδης, Θ. Κούρτης, Αχ. Καραγκιοζόπουλος, Αλ. Δεσύλλας, Χρ. Καλαϊτζίδης, Σ. Ταλιαδούρος, Κ. Ποτήρης, Απ. Σταύρου, Τρ. Μπέλλος, Ν. Μαμμωνάς, Φρ. Τσαντινίδης, Β. Μεϊμαράκης, Γ. Σαλαγκούδης, Αθ. Βελίκης, Κ. Καραμανλής, Ελ. Παπανικολάου, Αγγ. Μπρατάκος, Παν. Αδρακτάς, Μιχ. Σιδέρης, Δ. Δημόπουλος και Επ. Ζαφειρόπουλος, σας γνωρίζουμε ότι το θέμα της αποκατάστασης δια νόμου του συνόλου των αδικηθέντων από τις προηγούμενες Κυβερνήσεις υπαλλήλων, ανάγεται στη γενικότερη Κυβερνητική πολιτική, η οποία επηρεάζεται οπωσδήποτε από τις σημερινές συγ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πρωτοβουλία για ενδεχόμενη τακτοποίηση του θέματος, ανάγεται στην αρμοδιότητα του κ. Υπουργού Προεδρίας της Κυβέρνησης, ο οποίος είναι και συναποδέκτης της ερώτησης, λόγω όμως, των οικονομικών και λοιπών επιπτώσεων που θα προκαλέσει η τυχόν ρύθμιση του θέματος, θα συμπράξει, εκτός των άλλων συναρμόδιων Υπουργείων και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7835/11/5/92 ερώτηση δόθηκε με το υπ` αριθμ. 55222/29-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Α. Λεντάκη, Α. Σεβαστάκη και Ν. Κωνσταντόπουλ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οδικό άξονα "Κεραμειών-Αγιάσσου-Πολυχνίτου" εκτελούνται κατ` έτος εργασίες βελτίωσης, με διάφορες εργολαβίες και με πιστώσεις του Νομαρχιακού Προγράμματος ΣΑΝΤ2(ΜΟΠ). Η πίστωση του έργου, για το 1992, ανέρχεται σε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μβάσεις, στα αναφερόμενα στην ερώτηση οδικά τμήματα, μπορεί να γίνουν σε βάρος των ανωτέρω πιστώσεων και σύμφωνα με προτεραιότητες που θα καθοριστούν από τις αρμόδιες υπηρεσίες τη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7911/13-5-92 ερώτηση δόθηκε με το υπ` αριθμ. 3092/28-5-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7911/13-5-92 ερώτηση που κατέθεσαν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οι Βουλευτές κ.κ. Γ. Δρύς, Α. Κακλαμάνης και Χ. Παχτά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σε μόνιμο προσωπικό που έγιναν μέχρι τώρα από την κυβέρνηση της Ν.Δ. έγιναν με αδιάβλητο και αντικειμενικό τρόπο και τηρήθηκε η αρχή να προσλαμβάνεται ένας για δύο που αποχωρούν ή συνταξιοδοτούνται. Ο αριθμό των μονίμων που προσελήφθησαν τα δύο τελευταία χρόνια είναι τουλάχιστον κατά 50% μικρότερος από τον αριθμό των μονίμων που προσλαμβάνονται κάθε χρόνο κατά την περίοδο 1982-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δε το προσωπικό του δημόσιου τομέα τα τελευταία δύο χρόνια μειώθηκε κατά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υς ωρομίσθιους, οι ώρες απασχόλησης για το 1992 είναι 19.965.218, ενώ το 1988 ήταν 43.121.008. Δηλαδή υπάρχει μείωση πάνω απ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μάτησε, επίσης, την αυθαίρετη τακτική που ακολουθούσαν οι κυβερνήσεις του ΠΑΣΟΚ, να προσλαμβάνουν εκτάκτους υπαλλήλους και να τους μονιμοποιούν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από το 1984 μέχρι το 1989 ψηφίστηκαν επτά νόμοι με τους οποίους μονιμοποιήθηκαν έκτακτοι που είχαν προσληφθεί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βάλλει μια σκληρή προσπάθεια για να νοικοκυρέψει το σπάταλο κομματικό κράτος που δημιούργησε το ΠΑΣΟΚ. Με την κυβέρνηση της Ν.Δ. ο δημόσιος τομέας συνεχώς περιορίζεται. Μιλάνε για αυτό τα πραγματικά στοιχεία. Η κυβέρνηση παραμένει συνεπής στις προεκλογικές της εξαγγελίες για περιορισμό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7922/13-5-92 ερώτηση δόθηκε με το υπ` αριθμ. 558/1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ο από 13-5-92 έγγραφό σας, με το οποίο μας διαβιβάστηκε η αριθμ. 7922 ερώτηση του Βουλευτή κ. Ι. Καμπαγιάννη, αναφορικά με τη λειτουργία του τοπικού γραφείου Φαρκαδόνας, σας πληροφορούμε, ότι το τοπικό γραφείο Φαρκαδόνας, αν και έχει ήδη συσταθεί, δεν έχει ακόμη λειτουργήσει, γιατί το Υπουργείο Οικονομικών λόγω έλλειψης προσωπικού αντιμετωπίζει σοβαρά προβλήματα σε πολλές από τις ήδη λειτουργούσε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αφώς σας γνωρίζουμε ότι στα πλαίσια του νόμου 2026/92 "Ρύθμιση θεμάτων οργάνωσης και προσωπικού της δημόσιας διοίκησης και άλλες διατάξεις" (ΦΕΚ 43 Α`) που πρόσφατα ψηφίστηκε από την Βουλή των Ελλήνων, μελετάται από το Υπουργείο Οικονομικών η αναδιάρθρωση των Υπηρεσ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ι συνάδελφοι κύριοι Κώστας Σημίτης και Σήφης Βαλυράκης, ζητούν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ισερχόμαστε στην ημερήσια </w:t>
      </w:r>
    </w:p>
    <w:p>
      <w:pPr>
        <w:pStyle w:val="Style15"/>
        <w:rPr>
          <w:rFonts w:ascii="Courier New" w:hAnsi="Courier New" w:cs="Courier New"/>
        </w:rPr>
      </w:pPr>
      <w:r>
        <w:rPr>
          <w:rFonts w:cs="Courier New" w:ascii="Courier New" w:hAnsi="Courier New"/>
        </w:rPr>
        <w:t>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ων συναδέλφων κυρίων Α. Παφίλη, Δ. Κωστόπουλου, Γ. Αραβανή και Σ. Κόρακα "για τη λήψη μέτρων προκειμένου να εξοπλισθεί ο Λιμενικός Σταθμός Σταυρού Θεσσαλονίκης με καταδιωκτικό σκάφος για τον έλεγχο του Στρυμων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η ερώτηση αφορά το Λιμενικό Σταθμό Σταυρού Θεσσαλονίκης και το πρόβλημα μας έγινε γνωστό μετά από μία σύσκεψη  που είχαμε με όλους τους μαζικούς φορείς του Σταυρού, όπου τέθηκε και το θέμα της προστασίας του Στρυμωνικού Κόλπου από την άναρχη και παράνομη πάρα πολλές φορές εκμετάλλευση. Αυτό που μας σημείωσαν όλοι οι φορείς εκεί, είναι ότι πραγματικά ο Λιμενικός Σταθμός αδυνατεί να παρέμβει πάρα πολλές φορές, άν και διαπιστώνει διάφορες παραβάσεις, επειδή δεν είναι εξοπλισμένος με κάποιο πλωτό σκάφος. Βέβαια το Υπουργείο Εμπορικής Ναυτιλίας έχει απαντήσει με έγγραφό του στις 30 Δεκεμβρίου και νομίζω ότι η απάντηση είναι αντιφ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ι ότι είναι ιδιαίτερα ευαίσθητο το Υπουργείο Εμπορικής Ναυτιλίας, που δεν μπορεί κανένας γενικά να το αμφισβητήσει αυτό, αλλά η ευαισθησία κρίνεται από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μας απαντά επίσης το Υπουργείο Εμπορικής Ναυτιλίας, είναι ότι το Λιμεναρχείο της Ιερισσού συγκαλύπτει πλήρως και το Σταυρό Θεσσαλονίκης και το Στρυμωνικό Κόλπο, με τρία σκάφη, όπως αναφέρει εδώ, με τρία ταχυκίνητα περιπολικά στην Δάφνη, στο Βατοπέδι και στην Αγία Άννα, όπου η απάντηση σημειώνει ότι η κάλυψη του Στρυμωνικού Κόλπου κρίνετ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κύριε Υπουργέ. Δεν είναι καθόλου έτσι, όπως απαντάει προφανώς κάποια υπηρεσία. Υπάρχει σοβαρό πρόβλημα, νομίζω ότι το γνωρίζετε ότι είναι σοβαρό θέμα και εμείς αυτό που θέλουμε να πιέσουμε, εκφράζοντας το δίκαιο αίτημα των κατοίκων της περιοχής, είναι όσο το δυνατόν πιο σύντομα να εφοδιασθεί ο Λιμενικός Σταθμός με ένα πλωτό σκάφος, γιατί συμβαίνουν πράγματα που  μερικές φορές είναι, μπορεί να πει κανείς, για γέλια. Μπορεί να περνάει δηλαδή και να αντιλαμβάνονται μία τράτα ή κάτι που ψαρεύει παράνομα και θέλουν να πάνε να την πιάσουν και τελικά δεν μπορούν να κά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έφεραν τέτοια παραδείγματα οι κάτοικοι και οι εκπρόσωποι των φορέων και νομίζουμε ότι πρέπει όσο το δυνατόν πιο σύντομα και να διατεθούν τα κονδύλια και να βοηθήσετε και σεις, κύριε Υπουργέ, ούτως ώστε να εξοπλισθεί ο Λιμενικός Σταθμός, για να υπάρξει τουλάχιστον μια στοιχειώδης προστασία από την παράνομη αλιεία, άν θέλετε, από την υπερεκμετάλλευση του Στρυμωνικού Κόλπ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αυτό που κάνετε τώρα εσείς, εκδηλώνοντας την ευαισθησία σας, δηλαδή να ζητάτε από τον Υπουργό Εμπορικής Ναυτιλίας να εξαντλήσει κάθε δυνατότητα από αυτές που διαθέτει το Υπουργείο Εμπορικής Ναυτιλίας, ώστε να βελτιωθεί το σύστημα αστυνομεύσεως στη συγκεκριμένη περιοχή -και εν προκειμένω αναφέρετε το Στρυμωνικό με επίκεντρο το Λιμενικό Σταθμό του Σταυρού- αυτό εγώ το έκανα επί 8 χρόνια, από το 1981 μέχρι το 1989, μέρα-νύκτα, εντός και εκτό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μουν άτυχος. Κανένας δεν με άκουγε. Γι` αυτό ζηλεύω σήμερα εσάς. Τυχε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επιστρέψετε στην περιοχή και να τους πείτε ότι το Υπουργείο Εμπορικής Ναυτιλίας αυτή η έκφραση ευαισθησίας σας δεν την εκδηλώνετε σήμερα, σήμερα συζητείται, την έχετε εκδηλώσει προ αρκετού καιρού, αυτή η έκφραση ευαισθησίας δεν πήγε χαμένη. Και όχι μόνο η δική σας, αλλά και άλλων συναδέλφων και η οποία έκφραση ευαισθησίας ενίσχυσε τις δικές μας προσπάθειες. Γιατί εμείς δεν κωφ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παρεδόθη το πόρισμα της Ανωτάτης Επιτροπής Προμηθειών, του Υπουργείου Εμπορικής Ναυτιλίας, που εξέφρασε την κατ` αρχήν  άποψή της, για την προμήθεια οκτώ ταχυπλόων περιπολικών σκαφών, μήκους 16 μ. περίπου το καθένα και με ταχύτητα 30 μίλια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πάθεια γίνεται, για να συμπληρώσει τα κενά που παρατηρήσατε, τα οποία, ωστόσο, αρχίσαμε να τα πληρώνουμε προ αυτής της προμ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για το Άγιο Όρος και την περιοχή, στην οποία γενικότερα αναφέρεσθε, έχει αναπτυχθεί ένα καλό πρόγραμμα. Όταν διοικητής του Αγίου Όρους ήταν ο φίλος κ. Κωνσταντίνος Λούλης, λόγω της συνεργασίας που είχαμε και με προσωπική συμμετοχή στο πρόγραμμα, κατέστη δυνατό να προμηθευτούμε τρία ταχύπλοα φουσκωτά σκάφη, σούπερ μοντέρνα, που αναπτύσσουν ταχύτητα 50 μίλια την ώρα και με αυτά καταστήσαμε το Άγιο Όρος, από θαλάσσης τουλάχιστον, σχεδόν απόλυτα προστατευμένο.  Μειώθηκαν στο ελάχιστο όλα τα συμπτώματα των αυθαιρέτων προσβάσεων, με τις γνωστ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θέμα ακόμη, το θέμα της λαθραλιείας. Είναι ακριβές. Αλλά, γνωρίζετε ότι είναι ένα θέμα, που έχει ανάγκη και νομοθετικής ρυθμίσεως.  Γι` αυτό στο Υπουργείο Γεωργίας, που έχει και την κατ` αρχήν ευθύνη για την οργάνωση του συστήματος αλιείας, επέρχονται ορισμένες μεταβολές στα μέχρι σήμερα ισχύοντα, τα οποία και νομοθετικώς θα ρυ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το Υπουργείο Εμπορικής Ναυτιλίας, έχον πλέον την ευθύνη της αστυνομεύσεως, δηλαδή της εφαρμογής αυτών των διατάξεων, που θα περάσουν από τη Βουλή, θα προχωρήσει στη βελτίωση της μέχρι σήμερα καταστάσεως στα τ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ει ο Σταυρός, ανήκων στην Ιερισσό, μια καλή επιτήρηση της περιοχής του, με ένα πλωτό του Λιμενικού Σώματος, το Π.Λ.Σ. 87, το οποίο δεν είναι από τα απηρχαιωμένα σκάφη -γιατί έχουμε ατυχώς πολλά απηρχαιωμένα- αλλά από τα σχετικώς νεότερα. Το στείλαμε εκεί, λόγω της ιδιαιτερότητος που παρουσιάζει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Τα κενά είναι πολύ μεγάλα. Πάντως άρχισε η προσπάθεια πληρώσεως αυτών των κενών και με το πρόγραμμα που έχουμε σε ανάπτυξη, πιστεύω βάσιμα, ότι μέχρι τέλους του 1993, όποιος και αν είναι στη θέση του Υπουργού Εμπορικής Ναυτιλίας, γιατί τώρα μπήκε το νερό στο αυλάκι, θα ολοκληρώσει αυτό το πρόγραμμα, δεδομένου ότι ήδη έχει εξασφαλισθεί η χρηματοδότηση. Και είναι αυτή, την οποία αντλήσαμε από το Κοινοτικό πρόγραμμα, το οποίο αποκαλείται "πρόγραμμα προστασίας των αλιευτικών πόρων" και του οποίου ο κατ` αρχήν σκοπός είναι αυτός, που και ο τίτλος του υποδη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δικότερα για το Άγιο Όρος καταβάλλεται μία ξεχωριστή προσπάθεια από το Υπουργείο Εμπορικής Ναυτιλίας. Έμπειροι αξιωματικοί του Λιμενικού Σώματος έχουν οργανώσει την παραμονή εκεί των ειδικών αυτών πλωτών , έχουμε στείλει πεπειραμένους άνδρες του Λιμενικού Σώματος και έχουμε την ικανοποίηση αυτήν την οποία αντλούμε από τις ευχαριστήριες επιστολές, τις οποίες μας στέλνουν οι επικεφαλής των μονών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σας λέγω, βεβαίως, δεν μειώνουν το λόγο που σας οδήγησε να καταθέσετε αυτήν την ερώτηση. Πράγματι σας ευχαριστώ , γιατί συνέβαλε και αυτή  η προσπάθειά σας, ώστε να ισχυροποιηθεί, όπως προείπα, η αποφασιστικότητά μας να προχωρήσουμε στην ολοκλήρωση του προγράμματος ενισχύσεως του Λιμενικού Σώματος σε πλωτ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ελικά δεν κατάλαβα, κύριε Υπουργέ, θα εξοπλισθεί ο σταθμός του Σταυρού ή προηγούνται άλλοι; Αυτό δεν κατάλαβα. Δεν θέλω να επανέλθω, δεν νομίζω ότι πρέπει να σχολιάσουμε τι έγινε σε 8 χρόνια, γνωρίζουμε πολύ καλά αν έγινε και τι δεν έγινε. Το πρόβλημα είναι ότι χρειάζεται μία πιο γρήγορη παρέμβαση. Γνωρίζετε και σείς πολύ καλά και όλοι όσοι ασχολούνται ή έχουν κάποιες στοιχειώδεις γνώσεις το τι σκάφη διαθέτουν αυτοί που έχουν διάφορες δραστηριότητες, καθόλου νόμιμες στη θάλασσα, και γι` αυτό επιμένουμε και μείς ότι χρειάζεται ένας σύγχρονος εξοπλισμός, ένας εξοπλισμός με σύγχρονα σκάφη και γρήγορα, για να μπορούν τουλάχιστον να διαπιστώνονται αυτές οι παραβάσεις, για να μην πάμε σε λαθρεμπόριο και σε μία σειρά άλλους τομείς. Πάντως εγώ επιμένω, παρά την απάντηση που δώσατε -δεν είμαι ειδικός στο συγκεκριμένο θέμα- αλλά εφόσον όλοι οι φορείς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εριοχής, ούτε από κακή πρόθεση ούτε πολιτικά ανήκουν σε κάποιο χώρο, επισήμαιναν ότι είναι απροστάτευτος ο Στρυμωνικός, και επανέρχομαι στο αίτημα αυτών των φορέων να προσπαθήσετε όσο το δυνατόν πιο σύντομα να εξοπλισθεί ο σταθμός με ένα σύγχρονο ταχύπλοο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ύο λόγια θα ήθελα να προσέθετα σε όσα προηγουμέν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και εγώ δεν θέλω να γυρίσουμε στο παρελθόν. Πολύ συνοπτικά έκανα μία αναφορά την οποία δεν είναι ανάγκη να επαναλάβω. Για το μέλλον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αι προχωρούμε καλά. Πέραν αυτής της προμηθείας που ανέφερα προ ολίγου έχουμε ήδη αρχίσει να παραλαμβάνουμε φουσκωτά ταχύπλοα. Μην σας ξενίζει το "φουσκωτά", είναι τα τώρα χρησιμοποιούμενα από όλες τις ακτοφυλακές, πλωτά. Είναι ένα ισχυρό μέσο, ταχύτητας 45 με 50 μίλια, πλήρως εξοπλισμένα. Έχουν πλήρωμα μέχρι και 6 άνδρες και έχουν λάβει μέρος αρκετές φορές σε πολύ σημαντικές αποστολές. Ήδη παραλάβαμε τα τρί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κατ' αυτήν τη στιγμή, γι` αυτό και το απέφυγα στην πρώτη μου τοποθέτηση επί της ερωτήσεώς σας, να σας πω τελικά εάν στην περιοχή ένα από αυτά θα τοποθετηθεί, ή από όσα θα παραλάβουμε με την τελευταία προμήθεια. Επειδή επίκειται και συμπλήρωση αυτών των δύο προσπαθειών με την βοήθεια που συζητείται να δοθεί από ευρωπαϊκό κράτος προς την Ελλάδα - το τονίζω αυτό, ευρωπαϊκό κράτος- και βρισκόμαστε τώρα στον ανασχεδιασμό του κατ` αρχήν προγράμματος, τώρα γι` αυτό θα παρακαλέσω να μου επιτρέψετε να μην κάνω συγκεκριμένη αναφορά στο εάν θα τοποθετηθεί σκάφος στο Στα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άρχισε προσπάθεια ενισχύσεως του Λιμενικού Σώματος. Και πιστεύω βάσιμα ότι σύντομα, συντομότατα, θα βελτιωθεί η αστυνόμευση στις θάλασσες μας και για τους λόγους που αναφέρατε αλλά και για άλλους - εγώ απέφυγα να αναφέρω τι συμβαίνει με τα κοράλλια και με τις όποιες προεκτάσεις που έχει αυτή 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είπαμε κ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θυμούμαι κι' εγώ. Θα δείτε ότι θα βελτιωθεί πολύ, μα πάρα πολύ, η κατάσταση και στην περιοχή που εσείς εξεδηλώσατε το ενδιαφέρ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υπ' αριθμ. 1210 αναφορά των σωματείων συνταξιούχων ΝΑΤ Χίου, με την οποία ζητούν την ένταξη του ΝΑΤ στον κρατικό προϋπολογισμό, την αναπροσαρμογή των συντάξεων, την απαγόρευση της απασχόλησης αλλοδαπών ναυτικών στα ελληνικά επιβατηγά πλοία κ.λ.π. που κατέθεσαν οι Βουλευτές κύριοι Α. Κοτσακάς και Π. Κρητικός, αναβάλλεται με αίτηση των συναδέλφων που υπέβαλαν την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281, αναφορά του συλλόγου συνταξιούχων ΝΑΤ Κερκύρας, με την οποία διαμαρτύρεται για την άρνηση του Φαρμακευτικού Συλλόγου Κέρκυρας να υπογράψει σύμβαση με τον "Οίκο Ναύτη", που κατέθεσε ο Βουλευτής κ. Γ. Δρυς, αναβάλλεται με αίτηση του κ. Δρ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κ. Κόρακας έχει το λόγο στην υπ' αριθμ. 3773 ερώτηση των κυρίων Σ. Κόρακα, Γ. Αραβανή, Π. Κοσιώνη, Α. Παφίλη για τη λήψη μέτρων προκειμένου να ανασυγκροτηθεί η ΑΔΣΕΝ/ Οινουσσών με παράλληλο εκσυγχρονισμό του κτιρίου της και να αναβαθμιστεί σε κέντρο ναυτικής εκπαίδευ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όκειται για μια σχολή, η οποία έχει μια μεγάλη ιστορία σε ένα ακριτικό νησί, το νησί των Οινουσσών. Είναι μια σχολή, που έχει δημιουργηθεί εδώ και πάρα πολλά χρόνια. Αντιμετώπισε ορισμένα προβλήματα, ωστόσο αυτήν τη στιγμή μπορούμε να πούμε ότι αυτός ο θεσμός πραγματικά μεγάλης σημασίας για την οικονομική, κοινωνική και πολιτιστική ζωή του Τόπου έχει αποκτήσει κάπως περισσότερους φοιτητές με μια ειδική διαφημιστική καμπάνια που έγινε. Ήδη φοιτούν 35 σπουδαστές και απασχολούνται περίπου 15 εργαζόμενοι και όπως ήδη είπαμε αποτελεί ταυτόχρονα και έναν οικονομικό πνεύμονα γι' αυτό το ακριτικό νησί, γιατί εκπροσωπεί ένα εισόδημα γύρω στα 10.000.000 το μήνα από μισθούς, τροφοδο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που στεγάζεται έχει κτιστεί με έρανο ανάμεσα στους ναυτεργάτες με δωρεές εφοπλιστών και με προσωπική εργασία. Θα θέλαμε ακόμη να τονίσουμε ότι όλοι οι φορείς επιμένουν, ανεξάρτητα με το εάν θα παραχωρηθούν ή όχι τα δικαιώματα κυριότητας στο ακίνητο, να λειτουργήσει η σχολή των πλοίαρχων και φυσικά είναι διατεθειμένοι, παράλληλα, να παραχωρήσουν ή μάλλον να προχωρήσουν στον εκσυγχρονισμό του κτιρίου με τις παραπάνω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να τονίσουμε ότι το επιχείρημα του κυρίου Υπουργού ότι ο εξοπλισμός της σχολής με σύγχρονα όργανα, θα έχει μεγάλο κόστος, μπορεί να ξεπεραστεί αν η σχολή λειτουργήσει για σπουδαστές έστω αυτήν τη στιγμή για τα πρώτα έτη και τα σύγχρονα όργανα (τα σιμιλέιτορς) τοποθετηθούν σε μια σχολή, αξιοποιηθούν αυτά που ήδη είναι τοποθετημένα σε μια άλλη σχολή μεγαλύτερη, όπως είναι ο Ασπρόπ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λειτουργία της σχολής και η αναβάθμιση της σε Κέντρο Ναυτικής Εκπαίδευσης είναι αίτημα των μαζικών φορέω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ζητήσω άλλη μια φορά από τον κύριο Υπουργό, να αντιμετωπίσει το θέμα με μεγαλύτερη προσοχή, διότι πρόκειται για μια σχολή ιστορική. Πολλοί από τους αξιότατους σημερινούς πλοιάρχους της Χώρας μας έχουν αποφοιτήσει από τη σχολή αυτή και νομίζουμε ότι είναι απόλυτα δίκαιο το αίτημα των κατοίκων εκεί. Εάν και η σχολή αυτή φύγει από τις Οινούσσες πραγματικά θα δεχθεί το νησί ένα πολύ σοβαρό κτύπημα.   Δεν πρέπει να υπολογίζουμε τα πράγματα για τα νησιά αυτά, όπως θα τα υπολογίζαμε για μια άλλη περιοχή της Ελλάδας, αλλά παίρνοντας υπόψη μια σειρά παράγοντες και ιδιαίτερα ότι πρόκειται για χώρους μιας ιδιαίτερα μεγάλης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ώ, κύριε Πρόεδρε, προς το παρόν και περιμένω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επειδή ανεφέρθητε στη σχολή των Οινουσσών, στην Ανωτέρα Δημοσία Σχολή Εμπορικού Ναυτικού Οινουσσών, πρέπει, πρώτ΄ απ' όλα, να σας πω ότι εμείς οι άνθρωποι της ναυτιλίας σαν μιλάμε για τις Οινούσσες, μιλάμε μ' ένα αίσθημα βαθύτατου σεβασμού και εκτιμήσεως προς το νησί, τους νησιώτες, είτε σ΄ αυτούς που ακόμη παραμένουν εκεί, είτε σ' αυτούς που είναι εκτός Οινου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μια από τις ναυτομάνες, τις -ατυχώς- ολίγες που απέμειναν. Ένα νησί που στη ναυτιλιακή ιστορία έχει διαγράψει λαμπρότατη τροχιά και συνεχίζει την πορεία αυτή. Έχει αναδείξει άξιους, αξιότατους ναυτικούς, αλλά επίσης άξιους εφοπλιστές. Καμάρι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οι εφοπλιστές μας, μαζί με τους ναυτικούς μας εκείνοι οι οποίοι πράγματι ίδρυσαν το Σύνδεσμο Ναυτιλίας και Παιδείας Οινουσσών και οι οποίοι συμβάλλουν κυρίως -αναφέρομαι σε εφοπλιστές εξ Οινουσσών- στη συντήρηση αυτής της σχολής, η οποία, κατά κυριότητα, δεν ανήκει σ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σκεφθεί κατ' επανάληψη τη σχολή και ως Βουλευτής, αλλά και ως Υπουργός Εμπορικής Ναυτιλίας. Πρέπει να παραδεχθώ ότι κτιριακά είναι ένα συγκροτημένο εκπαιδευτήριο, το οποίο, όμως, έχει ανάγκη κάποιων επεμβάσεων, ώστε να συντηρηθεί και να καταστεί ακόμη καλύτερο, απ' ό,τ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νουσσιώτες, τους οποίους συνήντησα στο Λονδίνο προ καιρού, προσεφέρθησαν να καλύψουν τη δαπάνη γι' αυτή την επέμβαση. Και βεβαίως, το Υπουργείο Εμπορικής Ναυτιλίας, διά του κεφαλαίου ναυτικής εκπαιδεύσεως, στην έκταση που είναι δυνατό, θα συμπληρώσει ό,τι πρέπει να συμπληρωθεί, ώστε να καλυφθούν όλες οι απαραίτητες ανάγκες για την ανασυγκρότηση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τιθέμεθα να κλείσουμε τη σχολή. Σας το δηλώνουμε αυτό. Γιατί, κάποια στιγμή -και αυτό εθεωρήθη ως σκόπιμο όμως η καμπάνια, την οποία και σεις αναφέρατε και παρεδέχθητε πως ήταν επιτυχής- μας ανάγκασε ν' αναθεωρήσουμε το αρχικό πρόγραμμα συρρικνώσεως των Ανωτέρων Δημοσίων Σχολών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1989-1990, οι προσερχόμενοι στις Ανώτερες Δημόσιες Σχολές Εμπορικού Ναυτικού δεν υπερέβαιναν τους 450-500. Με την νοοτροπία, που είχαν καλλιεργηθεί στις σχολές την τελευταία 10ετία, είχαμε ως αποτέλεσμα, εκ των αποφοιτούντων από τις σχο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ου το 75%-80% να μην πηγαίνει στα καράβια μας. Από τότε που αλλάξαμε το σύστημα ναυτικής εκπαιδεύσεως και εισήχθη η εναλλασσόμενη ναυτική εκπαίδευση και παράλληλα, προβάλαμε το ναυτικό επάγγελμα, κάτι που γίνεται και φέτος, με στόχο την προσέλκυση και πάλι των νέων στη θάλασσα και την παραμονή του, από τότε, επαναλαμβάνω, που προβάλαμε το ναυτικό επάγγελμα και γνωρίσαμε στους υποψήφιους σπουδαστές το νέο σύστημα, προσέρχονται περισσότεροι. Επτακόσιοι πενήντα πέρσι. Φέτος φιλοδοξούμε να ξεπεράσουμε τους 1.000. Και εφόσον αυτό συμβεί, οι σχολές, που απέμειναν εν λειτουργία, μόλις και μετά βίας θα είναι αρκετές, για να καλύψουν τις ανάγκες που αυτή η προσέλευση θ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Οινούσσες είναι ειλημμένη η απόφαση να παραμείνουν εν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όσα σας αναφέρω στην απάντηση, που εγγράφως σας έδωσα, είναι πραγματικές καταστάσεις. Ναι, έχουμε πρόβλημα διδακτικού προσωπικού. Δεν πηγαίνει εύκολα ο καθηγητής της όποιας σχολής και εν προκειμένω, της Σχολής Εμπορικού Ναυτικού, να διδάξει εγκατεστημένος στις Οινού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σχετική άνεση επικοινωνίας που έχει με τη Χίο, ωστόσο η ζωή στις Οινούσσες κυρίως κατά τους χειμερινούς μήνες όπου εξελίσσεται και το εκπαιδευτικό πρόγραμμα, δεν είναι τόσο εύκολη. Παρ' όλα αυτά, το Υπουργείο Εμπορικής Ναυτιλίας, κατάφερε να ανεύρει καθηγητές, οι οποίοι υπηρετούν με ζήλο και έχουν να παρουσιάσουν πάρα πολύ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ξοπλισμό της σχολή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ές ότι οι σχολές μας είναι διεσπαρμένες αυτή τη στιγμή σε 11 σημεία της χώρας. Δεν είναι εύκολο να τις εξοπλίσουμε όλες στο βαθμό που θέλουμε να τις εξοπλίσουμε και που για κάποιες σχολές επετεύχθη ήδη.   Δεν μπορούμε να έχουμε παντού Ασπρόπυργους και Μηχανιώνες, δεν μπορούμε επί παραδείγματι να έχουμε -το αναφέρω  εκτός των Ανωτέρων Σχολών του Εμπορικού Ναυτικού σαν παράδειγμα- παντού ΚΕΣΕΝ, Κέντρα Επιμορφώσεως Στελεχών Εμπορικού Ναυτικού στο οποίο σήμερα λειτουργούν προσομοιωτές γέφυρας και μηχανής μοναδικοί στον κόσμο, simulators τα οποία κόστισαν περίπου 3 εκατ. δρχ., δωρεά του Έλληνα εφοπλιστού Νικολάου Βερνίκου Ευγενίδη, του Προέδρου του Ευγενιδείου Ιδρύματος που τόσα έχει προσφέρει όχι μόνο στη ναυτιλία μας αλλά σ' όλη την τεχνική εκπαίδευση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αγκάζει, λοιπόν, αυτή η αδυναμία να δούμε με μεγαλύτερη προσοχή απ' ό,τι μέχρι σήμερα τη λειτουργία των σχολών. Αλλά πιστεύω πως εφ' όσον πάλι τα ελληνόπουλα ξαναγυρνούν στη θάλασσα και αυτή η μέχρι σήμερα θεωρούμενη ανυπέρβλητη δυσχέρεια θα ξεπεραστεί, μια και το κίνητρο, δηλαδή, η παρουσία σπουδαστών, θα είναι τόσο ισχυρό,  που θα μας οδηγήσει στο να ευρεθούν και οι απαραίτητες πιστώσεις για τον κατάλληλο εξοπλισμό σχολών απομακρυσμένων, όπως είναι των Οινου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ίνετε την ευκαιρία, κύριε συνάδελφε, με την παρατήρησή σας και εγώ να αποτίσω φόρο τιμής σ' αυτό το νησί. Μικρό νησάκι, όμορφο ωστόσο, αλλά με πλούσια ναυτική ιστορία και με προοπτικές δια της ΑΔΣΕΝ πλοιάρχων να συνεχίσει την προσφορά της στην ναυτιλ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πρέπει να πω ότι η απάντηση που πήραμε στην ερώτηση που κάναμε στις 18/11/91, η οποία ήταν ερώτηση που ερχόταν πάλι σε  απάντηση προηγούμενης απαντήσεως του κ. Υπουργού, μας είχε ανησυχ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ο κ. Υπουργός συγκεκριμένα στην τελευταία παράγραφο της απάντησής του στη νέα ερώτησή μας, αφού αναφέρει μια σειρά λόγους "για όλους τους προαναφερόμενους λόγους το θέμα της αναβάθμισης της ΑΔΣΕΝ Οινουσσών σε κέντρο εθνικής εκπαίδευσης, δεν εντάσσεται στους στόχους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ήμερα από τον κ. Υπουργό ότι μάλλον αλλάζει στάση το Υπουργείο. Αυτό μας χαροποιεί βέβαια και να είστε βέβαιος κύριε Πρόεδρε, ότι πριν απ' όλα θα χαροποιήσει τους κατοίκους αυτού του ιστορικού ακριτικού νησιού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και εγώ είχα την ευκαιρία παλαιότερα να περιοδεύσω στη Σχολή, να ενημερωθώ για το αξιόλογο έργο της . Είναι γεγονός ότι τα κτίρια χρειάζονται κάποια επισκευή, αλλά γενικά μπορούμε να πούμε ότι καλύπτουν βασικά τις ανάγκες και με μια κάπως πιο σύγχρονη, αν θέλετε, παρουσίασή τους θα την καλύψουν όλως δ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αυτό το θέμα, το εμπόδιο για σας να χρηματοδοτήσετε επειδή είναι ιδιοκτησία του Συνδέσμου Ναυτιλίας και Παιδείας των Οινουσσών, όμως σας είπα ότι ο Σύνδεσμος είναι διατεθειμένος να εκχωρήσει και την κυριότητα των κτιριακών εγκαταστάσεων, προκειμένου ν' αναλάβει την υπόθεση αυτή το Υπουργείο, με την προϋπόθεση βέβαια, ότι δεν θα πέσει και αυτό υπό τη δογματική, αν θέλετε, αφοσίωση, προσκόλληση στην ιδιωτικοποίηση και να διατηρηθεί το κτίριο για την αποστο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διδακτικού προσωπικού, νομίζω ότι πρέπει και μπορεί να αντιμετωπιστεί με ορισμένα ιδιαίτερα κίνητρα. Ξέρετε, υπάρχει μια άνιση μεταχείριση για τέτοιες προβληματικές περιοχές όλων εκείνων των συμπολιτών μας που εργάζονται εκεί. Είναι πολύ λίγα τα επιπλέον που εισπράττουν, πολύ λίγα επίσης τα θεσμικά οφέλη που έχουν. Και είναι λογικό να υπάρχει μια επιφύλαξη να πάνε να εργαστ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προχωρήσει η Kυβέρνηση σε γενναιότερα κίνητρα σε συνεργασία με τους κατοίκους, με τους εφοπλιστές -πολλοί κατάγονται από εκεί- θα έχουμε μία μεγαλύτερη προσέλευση διδ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θέλω να πω πάρα πολλά για τη ναυτική εκπαίδευση. Ατυχώς ο χρόνος δεν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ον κύριο συνάδελφο που επιδεικνύει τέτοιο ενδιαφέρον για αυτό το θέμα όπως και άλλοι συνάδελφοι έχω να πω το εξής: Κύριε Κόρακα, παραμεθόριος, όπως και εγώ, έχετε ένα ειδικό λόγο να επιμένετε στα θέματα τα αναφερόμενα στη διατήρηση κάποιων ιδρυμάτων εν λειτουργία στα ακριτικά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 σήμερα με τη δήλωση ότι δεν πρόκειται να κλείσει η σχολή των Οινουσσών και δεν το έκανα στην τύχη. Κάποια στιγμή είχε πρυτανεύσει η ιδέα να την κλείσουμε. Ο λόγος δεν ήταν ούτε το χρήμα ούτε οι καθηγητές ούτε ο εξοπλισμός. Αυτά αντιμετωπίζονται. Ο λόγος ήταν οι σπουδαστές. Δεν είχαμε Ελληνόπουλα που να θέλουν να γίνουν αξιωματικοί του Εμπορικού Ναυτικού. Είχαμε 18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έκανα όταν εγκαταστάθηκα στο Υπουργείο Εμπορικής Ναυτιλίας ήταν να κλείσω Σχολές και άρχισα από τη Σχολή της Ρόδου διότι δεν είχαμε αρκετούς σπουδαστές. Μετά από λίγο, τα πράγματα μπήκαν σε ένα άλλο κανάλι, που ένας άλλος αέρας έπνευσε, ο αέρας αυτός που δημιουργήθηκε από την από κοινού εκστρατεία προσελκύσεως των νέων. Και όταν λέω "από κοινού" αναφέρομαι στη συμμετοχή, στην εκστρατεία των ναυτεργατών μας κάθε ειδικότητας -αξιωματικοί και μη- των εφοπλιστών μας όπου και αν βρίσκονται, στον Πειραία, στο Λονδίνο, στη Νέα Υόρκη και βεβαίως πρωτοπορούντος του Υπουργείου Εμπορικής Ναυτιλίας και συντονίζοντος αυτήν την προσπάθεια είδαμε ότι τα πράγματα μπορούσαν να αλλάξουν. Έτσι μετεβλήθη η άποψή μας επ' αυτού του θέματος και οδηγηθήκαμε στο συμπέρασμα ότι φέτος αναμένοντας  περίπου 1.000 σπουδαστές πιθανώς  να έχουμε κ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κάνω μία υπόδειξη ή μάλλον μία πρόσκληση. Ελάτε να επισκεφθούμε  τις σχολές του Εμπορικού Ναυτικού και να ξεκινήσουμε από τη Μακεδονία μας, από τη σχολή της Νέας Μηχανιώνας η οποία εξελίσσεται -όπως ο Ασπρόπυργος, η Πρέβεζα όπου πήγα προ ημερών και άλλες σχολές- σε πρότυπο ναυτικό εκπαιδευτήριο. Πήγαμε στο Σαουθάμπτον, το περίφημο Σαουθάμπτον. Χρειαζόμαστε 2 χρόνια. Το Σαουθάμπτον θα ζηλεύει τις σχολές Εμπορικού Ναυτικού της Ελλάδας και όχι οι σχολές Εμπορικού Ναυτικού της Ελλάδας το Σαουθάμπ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υπωσιακές μεταβολές. Καταργήθηκαν οι θάλαμοι των πολλών δεκάδων σπουδαστών. Άλλαξε η διαρρύθμιση των κτιρίων. Αναμορφώσαμε το περιβάλλον και κυρίως αλλάξαμε το εκπαιδευτικό σύστημα και ξαναφέραμε την πειθαρχία στις σχολές των αξιωματικών του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νομίζω ότι έχουν κάποια αξία και θα το αντιληφθείτε αυτό, αν επισκεφθείτε τις σχολές. Γιατί είναι χρήσιμο εδώ μέσα να συζητάμε με ενδιαφέρον μάλιστα, τέτοια θέματα, αλλά θα ήταν εξίσου χρήσιμο και επωφελές για όλους μας να βλέπαμε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ντά τα πράγματα  και να κάναμε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μαστε κατά της στρατιωτικοποίησης των ναυ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ι επειδή εσείς έχετε μία αντικειμενικότητα είμαι σίγουρος ότι με τις συγκρίσεις που θα κάνατε θα εκτιμούσατε και το έργ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ας επαναλαμβάνω την πρόσκληση, ελάτε να επισκεφθούμε τις σχολές του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όμενη ερώτηση είναι η με αριθμό 3574 των συναδέλφων κυρίων Α. Σκυλλάκου, Α. Παφίλη και Γ. Αραβανή "για τη λήψη μέτρων προκειμένου να προχωρήσει το πρόγραμμα επέκτασης του λιμανιού της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έχει δοθεί μία γραπτή απάντηση εκπρόθεσμα  από τη Νομαρχία Μαγνησίας και από το Υπουργείο Εμπορικής Ναυτιλίας σε σχέση με το λιμάνι της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πό τότε πέρασε καιρός, και βρισκόμαστε στο 1992, θα μπορούσαμε να δούμε τα σοβαρά προβλήματα που απασχολούν τη Σκόπελο και να μας πείτε και εσείς σε τι τέλος πάντων δεσμεύεται η Κυβέρνηση. Γιατί πρόκειται για ένα από τα ωραιότερα νησιά και είναι από εκείνα που κρατάνε χιλιάδες κατοίκων και που το κύριο εισόδημά τους είναι ο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αφορά το Υπουργείο σας και ειδικότερα το λιμάνι.   Φαίνεται ότι έχει ξεπεραστεί ένα πρόβλημα με τη μελέτη του περιβάλλοντος από το ΥΠΕΧΩΔΕ και υπάρχουν κάποια χρήματα, περίπου 300 εκατ., που πρέπει να απορροφηθούν μέχρι το τέλος του '93. Ο Δήμος, οι κάτοικοι, περιμένουν τη δημοπράτηση, που δεν έχει γίνει μέχρι σήμερα και πραγματικά ανησυχούν μήπως δεν προχωρήσετε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ρώτημα αν υπάρχει κατηγορηματική δέσμευσή σας ότι προχωράμε και πότε περίπου θα γίνει η δημοπράτηση, για να προλάβουν να απορροφηθού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ει σχέση με τον τουρισμό, είναι ότι και αυτό το νησί -ειδικά αυτό- έχει πρόβλημα με τη μόλυνση της θάλασσας από την αποχέτευση, έχει πρόβλημα στην ύδρευση και γενικότερα από την μόλυνση από κάποιο ελαιοτριβ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ης Νομαρχίας είναι ότι θα εξεταστεί για τα νομαρχιακά προγράμματα. Αν θέλουμε να μιλήσουμε σοβαρά και να πούμε ότι θέλουμε να βοηθήσουμε ορισμένα νησιά και τη Σκόπελο,  έχω να σας πω ότι δεν βγαίνει με τα νομαρχιακά προγράμματα η αντιμετώπιση αυτών των προβλημάτων, της μόλυνσης του περιβάλλοντος , ύδρευσης και αποχέτευσης και ελαιοτριβείο.   Χρειάζεται να μπει στα ΜΟΠ, στα Σ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ζήτημα, αν είναι στη σκέψη των αρμοδίων Υπουργείων να μπει σε τέτοι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επιμέρους ζητήματα,  που έχουν σχέση με την ποιότητα ζωής των κατοίκων, υπάρχει εδώ η απάντηση ότι το Λύκειο θα τελειώσει το '92. Σε επικοινωνία μου με τον κύριο Δήμαρχο, θα σας πω ότι δεν είναι αλήθεια αυτά τα στοιχεία που δίνει η Νομαρχία. Μονάχα 20 εκατ. δίνονται για το '92 και λείπουν άλλα 60 εκατ. Άρα θα έχουμε μεγά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ηπιαγωγείο και το δημοτικό, μόνο ως προτεραιότητα μπαίνουν από το Υπουργείο Παιδείας. Δεν υπάρχει ούτε στο νομαρχιακό πρόγραμμα κονδύλι για να αντιμετωπιστούν αυτά το '92 , ούτε στο ειδικό πρόγραμμα του Υπουργείου Παιδείας δεν προβλέπεται τίποτα για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κλειστό γυμναστήριο που η αρμόδια Υπουργός ή Υφυπουργός -δεν θυμάμαι- πριν από ενάμιση περίπου χρόνο εγκαινίασε το ξεκίνημά του, αυτό έχει μείνει στα χαρτιά, δεν έχουν δοθεί καθόλου χρήματα, ούτε από το νομαρχιακό πρόγραμμα. Ο Νομάρχης λέει ότι δεν μπορεί να δώσει αυτός, μονάχα από την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πρέπει να είμαστε προσεκτικοί, αν δεν υπάρχουν τα χρήματα να μην κάνουμε τέτοιου είδους εγκαίνια μόνο για λόγους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η ανάπτυξη της ερωτήσεώς σας περιέγραψε μία όχι δυσάρεστη κατάσταση για τη Σκόπελο. Εγώ πληροφορήθηκα πράγματα, αρμοδιότητος άλλων συναδέλφων τα οποία δεν εγνώριζα. Πληροφορήθηκα ότι έχουν προχωρήσει σε ορισμένες επεμβάσεις που εσείς ζητήσατε για να ληφθεί κάποια μέριμνα. Πληροφορούμαι ότι κάποιο σχολείο προχωρεί. Πληροφορούμαι ότι ο βιολογικός καθαρισμός πρ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τα θέματα της αποκλειστικής αρμοδιότητος του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έργο -ένα σημαντικό έργο για τη Σκόπελο- όπως και το σημαντικότερο για κάθε νησί και αυτό πρ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όσων γραπτώς σας εγνωστοποίησα έχω να σας πω, πως από τότε μέχρι σήμερα τα πράγματα έχουν προχωρήσει. Πέραν της εκπονήσεως έχει γίνει και η έγκριση σε επίπεδο προμελέτης της μελέτης αναπτύξεως του λυμένος Σκοπέλου. Η σύνταξη οριστικής μελέτης αναμένεται να τελειώσει κατ` αυτάς και να ενταχθεί σε πρόγραμμα χρηματ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ημαντικό το ότι φτάσαμε σ` αυτό το σημείο. Γνωρίζετε πάρα πολύ καλά την αξία που έχει η ύπαρξη μελετών για το όποιο έργο και κυρίως για τα λιμενικά έργα. Και γίνεται σημαντικότερο αυτό δεδομένου ότι κατ` αυτές τις ημέρες προωθείται και πρέπει να εγκριθεί μέχρι τέλους της Πορτογαλικής προεδρίας, το λεγόμενο ειδικό πρόγραμμα των νήσων του Αιγαίου το οποίο προβλέπει πολλές επεμβάσεις αναφερόμενες σε αυτήν καθ` εαυτήν την ανάπτυξη στα νησιά του Αιγαίου. Είναι επεμβάσεις θεσμικέ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εγόμενο δεύτερο πακέτο Ντελόρ είναι μια πρόκληση για όλους μας και παράλληλα μια λαμπρή ευκαιρία, όσα μέχρι τώρα συζητάμε, εντός και εκτός της Βουλής, και τα οποία προέρχονται από την αξίωση του καθενός εκ των συμπατριωτών μας που ζει στα νησιά αλλά και των επισκεπτών, μπορούν να ικανοποιηθούν και να καταστεί δυνατόν να προσφέρουμε βελτιωμένες υπηρεσίες, να λύσουμε προβλήματα χρον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συγκεκριμένες προτάσεις. Βασική προϋπόθεση για τέτοιες προτάσεις είναι η ύπαρξη μελετών. Για τη συγκεκριμένη περίπτωση η ολοκλήρωση αυτών των μελετών και η ένταξή τους σε κατ` αρχήν πρόγραμμα που οδηγείται προς την Κοινότητα έχει πολύ μεγάλη σημασία για το νησί. Το Υπουργείο Εμπορικής Ναυτιλίας δεν έμεινε μόνο σε αυτό. Έτσι σε συνεργασία με το ΥΠΕΧΩΔΕ και με τις αρμόδιες νομαρχιακές υπηρεσίες ολοκλήρωσε τις μελέτες και εξησφάλισε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ιδρύσαμε Λιμενικό σταθμό στη Γλώσσα για να καλύψουμε τις ανάγκες που περιγράψατε, που προέρχονται από την τουριστική ανάπτυξη και από τον γενικότερο τουριστικό χαρακτήρα του νησιού. Μάλιστα ο συνάδελφός μου από τη Μαγνησία που είχε την πρωτοβουλία να βάλει αυτό το θέμα έπεισε και την Κοινότητα να προσφέρει προσωρινώς κάποιο χώρο για την εγκατάσταση των ανδρών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η μία μεριά η παρουσία του Λιμενικού Σώματος εκεί, για τους λόγους που γνωρίζετε και από την άλλη η προώθηση της λιμενικής υποδομής πιστεύω ότι προσφέρουν μια σημαντική υπηρεσία στην ανάπτυξη της Σκοπέλου η οποία βεβαίως έχει προβλήματα, πιθανώς και άλλα πέραν αυτών που μνημονεύσατε. Όμως βλέπουμε ότι αρχίζουν να προσεγγίζονται με κάποια ιδιαίτερη προσοχή και να οδηγούνται σε καλ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κατάσταση στη Σκόπελο δεν είναι και τόσο ευχάριστη όπως θεωρ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λύτερα από μένα ότι για τα νησιά το σημαντικότερο ζήτημα είναι αυτό της καθαρής θάλασσας και άρα της αποχέτευσης και του περιβάλλοντος γενικότερα. Εκεί δεν έχει λυθεί το ζήτημα. Χρειάζονται πολλά χρήματα. Πρέπει να μπουν σε γενικότερ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από σας, κύριε Υπουργέ, να μας διαβεβαιώσετε ότι θα γίνει δημοπράτηση και να μας πείτε πότε. Αν θα γίνει μέσα στο '92 ώστε να αξιοποιηθούν τα 300 εκατ. μέχρι το 1993 και να μην τα πάρουν από κει και τα δώσουν για άλλες δουλειές με τη δικαιολογία ότι δεν γίνεται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συνάδελφε, εγώ προσεπάθησα ακριβώς να διαλύσω αυτήν την αμφισβήτηση για το αν θα απορροφηθούν ή όχι. Και σας είπα ότι έχουν ολοκληρωθεί όλες οι διαδικασίες δημοπρατήσεως. Το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ημα ήταν ότι δεν υπήρχε μια συγκροτημένη μελέτη. Έγινε αυτό, οριστικοποιήθηκαν τα πάντα, παράλληλα εξασφαλίστηκε η χρηματοδότηση και προχωρούν οι υπηρεσίες για τη δημοπράτηση του έργου. Δεν υπάρχει προοπτική να χαθεί ούτε μία δεκ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ευχάριστο το ότι δεσμευόσαστε για να προχωρήσει το έργο σύμφωνα με το πρόγραμμα μέσα στο '92, ώστε το 1993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καλό είναι και ο ναυτικός σταθμός που είπατε σ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Λιμενικό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Xρήσιμος είναι. Συμφωνώ, μόνο που δεν καλύπτει όπως πρέπει το νησί, γιατί η απόσταση της Γλώσας από τη Σκόπελο είναι μία ώρα οδικώς. Αν δεν γίνει και το λιμάνι όπως πρέπει στη Σκόπελο, θα συνεχίσουμε να έχουμε τα προβλήματα. Καλός είναι και ο σταθμός και χρειάζεται να δείξετε μία ιδιαίτερη μέριμνα, για να μην έχουμε καθυστερήσεις στην δημοπράτηση γιατί υπάρχει και ένας ανταγωνισμός.  Να τα πάρουμε τα χρήματα από εδώ, να τα πάμε εκεί. Τα γνωρίζετε καλύτερα από εμένα αυ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να μην μας βγαίνει, κύριε Πρόεδρε, ο κύριος Υπουργός από τα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Να απαντήσω στον κ. Κόρακα. Κύριε Κόρακα, έτσι όπως γίναμε τώρα, πού να βρεις άκρη ποιος βγαίνει από δεξιά, ποιός βγαίνει από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ι όμως υπάρχει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ιθανώς να είστε εκ των τελευταίων που επιμένουν να βγαίνουν από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συνάδελφο κ. Σκυλλάκο θέλω να διαβεβαιώσω ότι τα θέματα της Σκοπέλου προχωρούν. Και προχωρούν όχι μόνο λόγω του ενδιαφέροντος που επιδεικνύετε εσείς -είναι αξιοσημείωτο- αλλά και λόγω της δικής μας αποφασιστικότητας να εγκαταλειφθεί η παλαιά τακτική, να λέμε, να λέμε και να μην κάν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φύσικο επί τόσα χρόνια η Σκόπελος, που έχει κίνηση -η τουριστική κίνηση της Σκοπέλου δεν είναι προϊόν πολιτικής των τελευταίων δύο ετών, έχει κίνηση από χρόνια η Σκόπελος- να μην έχει λιμάνι. Και αναγκάζει το γεγονός αυτό σήμερα εσάς, το 1992, εν αμφιβολία να ερωτάτε, μα θα γίνει επιτέλους το λιμάνι; Έπρεπε να είχε γίνει εδώ και χρόνια. Αλλαγή πολιτικής λοιπόν. Λίγα λόγια και αμέσω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συνάδελφε, όπως διαβεβαιώσατε η χρηματοδότηση είναι εξασφαλισμένη, οι μελέτες σε πράξη, προχωρούμε σε δημοπράτηση. Και όσον αφορά στη Γλώσα, ακούστε με εδώ. Μην υποτιμάτε αυτό που σας είπα. Δεν υπήρχε τίποτα. Και η Γλώσα έχει κίνηση. Προσεγγίζει σημαντικός αριθμός υδροπτερύγων κάθε μέρα. Μπαινοβγαίνει στα υδροπτέρυγα και στα συμβατικά πλοία που την προσεγγίζουν, ένας όχι ευκαταφρόνητος αριθμός επισκεπτών, αλλά και των μονίμων κατοίκων και επί αρκετούς μήνε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βεβλημένο να υπάρχει το Λιμενικό Σώμα εκεί για τους λόγους που γνωρίζετε. Και ήταν αξίωση πολλών ετών των κατοίκων. Ανταπόκριση μηδέν. Σήμερα ανταποκριθήκαμε και πιστεύω ότι από εδώ και πέρα τα πράγματα θα συνεχίσουν να  εξελίσσονται όπως εγώ σας τα περιέγραψα. Και παρακαλώ και εσάς να μην αμφιβάλλετε, να μην αμφισβητείτε, αλλά να έχετε την βεβαιότητα πως οι προτάσεις σας δεν πηγαίνουν χα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υπ` αριθμ. 6 ερώτηση είναι του συναδέλφου κ. Χρήστου Κοκκινοβασίλη επί δημοσιεύματος της εφημερίδας "ΑΙΤΟΛΟΑΚΑΡΝΑΝΙΚΗ" σχετικά με την αξιοποίηση των λιμενικών εγκαταστάσεων της ΕΤΒΑ στο ΠΛΑΤΥΓΙΑΛΙ ΑΣΤ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Πρόεδρε, νομίζω πως είναι στην κατάλληλη στιγμή η συζήτηση αυτής της αναφοράς, του αιτήματος μάλλον που έχουμε στην Αιτωλοακαρνανία και ιδίως στον Αστακό για τους συγκεκριμένους λόγους που θ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ύριε Υπουργέ, εκεί στο Πλατυγιάλι στον Αστακό, έχει γίνει ένα λιμάνι αρκετά σύγχρονο και μεγάλο. Το έχει κάνει η ΕΤΒΑ, και είχε χαρακτηρισθεί ΝΑΒΕΠΕ. Επρόκειτο κάποια στιγμή να γίνει κάποιο διαλυτήριο πλοίων ή να εγκατασταθούν κάποιες άλλες βιομηχανίες. Πρόσφατα ήταν να γίνει κάποιο εργοστάσιο καύσης τοξικών αποβλήτων. Με παρέμβαση όλων μας και κύρια των κατοίκων απετράπη και δεν θα γίνει το εργοστάσιο.     Έτσι μένει ανεκμετάλλευτο αυτό το λιμάνι, αυτή η μεγάλη επένδυση για την οποία ξοδεύθηκαν τόσα δισεκατομμύρια δραχμές και που θα μπορούσε πάρα πολλά να προσφέρει. Θα μπορούσε για παράδειγμα να αποσυμφορήσει τα δυτικά λιμάνια, κύρια το λιμάνι της Πάτρας που είναι κορεσμένο, και της Ηγουμενίτσας που παρουσιάζει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ω απ` όλα, σ` αυτές τις δύσκολες στιγμές που διανύουμε με τα υπάρχοντα προβλήματα στα βόρεια σύνορά μας, εκεί που έκλεισαν τώρα, καλώς ή κακώς, τα σύνορα που έχουμε προβλήματα με τα Σκόπια, που υπάρχει το πρόβλημα γενικότερα στα Βαλκάνια, θα μας διευκόλυνε πάρα πολύ και εμάς σαν χώρα για τις εισαγωγές μας και εξαγωγές μας. Θα μπορούσε να γίνει λιμάνι της Ευρώπης ο Αστακός κύριε Υπουργέ. Βέβαια, από την απάντησή σας και από γενικότερες δηλώσεις συμφωνούμε σ' αυτή την αναγκαιότητα του λιμανιού. Υπάρχει βέβαια μία σχετική ερώτηση προς το ΥΠΕΘΟ μεταγενέστερη και πιστεύουμε να πάρουμε απάντηση για να δούμε τι λέει και το ΥΠΕΘΟ. Γιατί, απ' ό,τι έχουμε πληροφορηθεί, το Υπουργείο σας έχει κάνει πρόταση να αξιοποιηθεί το λιμάνι, κύριε Υπουργέ. Αλλά μια και είστε εσείς σήμερα εκπρόσωπος της Κυβέρνησης, θα ζητήσουμε τη δέσμευσή σας, ότι θα μεταφέρετε, ότι θα πιέσετε και από κοινού θα προσπαθήσουμε να λειτουργήσει αυτό το λιμάνι, του οποίου και η γεωγραφική θέση είναι πάρα πολύ ευνοϊκή. Βρίσκεται σε ένα σημείο που εξυπηρετεί, όχι μόνο τις θαλάσσιες μεταφορές, αλλά και τις χερσαίες. Βρίσκεται πολύ κοντά, γύρω στα 30 χιλ., με δύο αστικά κέντρα, όπως είναι το Αγρίνιο και το Μεσολόγγι. Θα μπορεί να γίνει διέξοδος προς όλη την Ελλάδα με τις χερσαίες μεταφορές. Μάλιστα, με το τελείωμα της διάνοιξης της Ιγνατίας Οδού, το λιμάνι του Αστακού, θα μπορεί άνετα να χρησιμοποιηθεί απ' όλη τη Βόρεια Ελλάδα, αλλά από εκεί και πέρα μπορεί το λιμάνι να αναπτυχθεί και του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μιας άλλης ερώτησης που συζητούσαμε για τη Ναύπακτο, κύριε Υπουργέ, είχατε δει και τα παράλια της Αιτωλοακαρνανίας, αυτά τα αναξιοποίητα και ωραία παράλια που υπάρχουν, και όλα αυτά τα θαυμάσια τοπία. Μη ξεχνάτε ότι απέναντι από τον Αστακό είναι η Ιθάκη, παρά δίπλα η Λευκάδα και ακριβώς απέναντι είναι οι Εχινάδες Νήσοι, που είναι πάρα πολλά 70 τον αριθμό πανέμορφα νησάκια, και θα μπορούσαν να αξιοποιηθούν. Να γίνει δίπλα εκεί και μία μαρίνα για να μπορούν να πηγαίνουν μεγάλα και μικρά γιώτ και διάφορα σκάφη, έτσι ώστε να λύσουμε μία σειρά προβλήματα, να αναπτυχθεί η περιοχή που το έχει μεγάλη ανάγκη. Η Αιτωλοακαρνανία είναι ο μεγαλύτερος σε έκταση και σε πληθυσμό νομός. Βρίσκεται στις τελευταίες θέσεις από πλευράς ανάπτυξης. Θεωρούμε ότι αυτό είναι ένα σημαντικό έργο για την ανάπτυξη του νομού, γιατί θα έχει πολύπλευρες επιδράσεις και θα δώσει τεράστιες δυνατότητες για να αναπτυχθεί ο νομός. Και αν αξιοποιηθεί αυτό το λιμάνι, κύριε Υπουργέ, και σαν εμπορικό λιμάνι της Ελλάδας αλλά και της Ευρώπης -που μπορεί να γίνει όπως είπαμε με τις συνθήκες που επικρατούν σήμερα στα Βαλκάνια- αλλά και σαν τουριστικό λιμάνι, θα μπορέσει να υπάρξει τεράστιο όφελος για τη Χώρα μας και θα είναι ένας σημαντικός παράγοντας ανάπτυξης της Αιτωλοακαρνανίας, που τόσο ανάγκη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συνάδελφε, προ ημερών εδώ, στην Αίθουσα του Κοινοβουλίου, συζητήσαμε ερώτησή σας, αναφερομένη σε ένα κομμάτι της Ναυπάκτου. Μου φαίνεται ότι για τη Ψανή μιλούσαμε τότε και σας είπα ότι θα κατέβαινα να δω την περιοχή σας. Το έκανα. Προ 15 ημερών, το προ περασμένο Σάββατο κατέβηκα στο Αγρίνιο και από το Αγρίνιο κατ' ευθείαν στον Αστακό, συνοδευόμενος από τους Αξιωματικούς του Λιμενικού Σώματος, αρμοδίων για την παρακολούθηση των λιμενικών έργων και την οργάνωση των λιμένων, και απ' άλλους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ήντησα εκεί το Νομάρχη Αιτωλοακαρνανίας και ορισμέ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 των συνεργατών του, καθώς και τον πρόεδρο του Εμπορικού και Βιομηχανικού Επιμελητηρίου της περιοχής σας. Έμεινα κατάπληκτος. Ένα μοναδικό λιμενικό έργο. Αλλά η κατάπληξή μου δεν οφείλετο σ' αυτό το γεγονός, οφείλετο στην ερημιά, την εγκατάλειψη. Ένα τέτοιο έργο κόστισε τότε 9 δισ., σήμερα θα πάει το διπλό, 18 δισ. και αν υπολογίσετε και τους 4 γερανούς οι οποίοι είναι πανέτοιμοι να λειτουργήσουν, αλλά ουδέποτε λειτούργησαν, ίσως αυτή η υπόθεση  να κοστίζει 20 δισ. Νεκρό εθνικό κεφάλαιο, αποτέλεσμα ενός κακού σχεδιασμού στα 1985, αν θυμάμαι καλά. Ξεκίνησε επί της προηγουμένης κυβερνήσεως με άλλες προοπτικές, περίπου αυτές που είπατε, διαλυτήριο πλοίων. Έγινε, αλλά ουδέποτε χρησιμ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αυτό το αμάρτημα. Καμιά φορά συμβαίνουν. Το αμάρτημα έγκειται σε κάτι άλλο: Δεν ενδιαφέρθηκε κανένας για να γίνει αυτό που ζητάτε σήμερα εσείς και έχετε απόλυτο δίκιο, να αποδοθεί σε χρήση για κάποια άλλη λειτουργία, όχι για διαλυτήριο. Αυτό επιχειρούμε να κάνουμε σήμερ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ι καλώς το μνημονεύσατε ότι βρισκόμαστε σε στενή συνεργασία με την  ΕΤΒΑ στην οποία ανήκει η ΝΑΒΙΠΕ ώστε να ενταχθεί ο Αστακός στο σχεδιασμό του δικτύου των λιμένων Δυτικής Ελλάδος, ο οποίος περιλαμβάνει την Ηγουμενίτσα και την Πάτρα σαν δύο ήδη λειτουργούντα λιμάνια και στα οποία γίνονται σημαντικές επεμβάσεις βελτιώσεώς των επιβεβλημένες και λόγω της καταστάσεως που περιγράψατε, δηλαδή διοχέτευση του μεγάλου ρεύματος δια των λιμένων μας προς την Ευρώπη, αλλά και διότι η κίνηση αυτή καθ' εαυτή έχει αυξηθεί. Και έχει αυξηθεί καθόσον απεδείχθη ότι η θαλάσσια οδός είναι πλέον ο φθηνότερος δρόμος για τις λεγόμενες συνδυασμένες μεταφορές. Έτσι αυτό το δίκτυο σχεδιάζεται να ενισχυθεί δια του Αστακού, της Πρεβέζης και σε δεύτερη γραμμή Κατάκωλο και μάλλον και Αίγιο, το οποίο Αίγιο αυτή τη στιγμή λειτουργεί κανονικότατα και εξυπηρετεί τα πλοία τα μεταφέροντα φρ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σταματήσαμε στην επίσκεψη. Άρχισε αμέσως ο διάλογος, γιατί το να κάνεις ένα λιμάνι, είναι μια πλευρά. Η δεύτερη και σημαντικότερη είναι να βρεις καράβι να έλθει. Και το μεν λιμάνι είναι στα χέρια σου, το κάνει το κράτος, μέχρι στιγμής τουλάχιστον στη Χώρα μας, το καράβι όμως είναι στα χέρια του ιδιώτη. Αν τον συμφέρει έρχεται, αν στο γενικό σχεδιασμό του μεταφορικού δικτύου τον συμφέρει να προσεγγίσει στο άλφα ή βήτα λιμάνι. Εμείς τι κάνουμε; Επιχειρούμε να προσελκύσουμε μεταφορικές εταιρείες και εν προκειμένω εφοπλιστικές εταιρείες, ναυτιλιακά γραφεία, να εντάξουν στο μεταφορικό δίκτυο που το καθένα εξυπηρετεί τον Αστακό, και σαν πρώτη δραστηριότητα να αναπτύξουν την φορτοεκφόρτωση των κοντέινερς, να τον κάνουν δηλαδή αποθετήριο κοντέινερς. Είναι το σύστημα έτσι οργανωμένο που έρχεται ένα πλοίο με αρκετές χιλιάδες κοντέινερς, τα αποθέτει κάπου και έρχονται μικρότερης χωρητικότητας, τα παραλαμβάνουν και τα διανέμουν σε άλλους προ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ακός προσφέρεται απόλυτα. Είμεθα αποφασισμένοι και μου δίνεται η ευκαιρία να το ανακοινώσω σήμερα. Το έχουμε ήδη συζητήσει με την ΕΤΒΑ, να εντάξουμε αυτό το ήδη έτοιμο λιμάνι στο δίκτυο των λιμένων μας και με ειδικούς ευεργετικούς όρους χρήσεως, ώστε να καταστεί ελκυστικό για τις μεταφορικές εταιρείες και να αρχίσει επιτέλους να ζωντανεύει αυτό το έργο που τόσα κόστισε και επί τόσα χρόνια παραμένει νεκρό εθν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λή η προσπάθεια: πάντως άρχισε. Οι επαφές με αρκετές ναυτιλιακές εταιρείες και μεταφορικές παράλληλα έχουν προχωρήσει. Δεν μπορώ ακόμη να σας πω πού θα φθάσουν, πάντως έχω μία ελπίδα ότι θα καταλήξουμε σε ένα καλό αποτέλεσμα, έστω και πειραματικά να αρχίσει να αξιοποιείται αυτό το μοναδικό για τη Χώρα μας λιμε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ακός σήμερα, προκειμένου να χρησιμοποιηθεί αποτελεσματικά, έχει ανάγκη ορισμένων επεμβάσεων. Ήδη η ΕΤΒΑ και το Υπουργείο Εθνικής Οικονομίας έχουν προχωρήσει στη σύνταξη κάποιας μελέτης, καθ' όσον αφορά στο τι πρέπει να γίνει. Εκείνο που είναι απαραίτητο να γίνει, και σας το λέω μια και έχετε ενδιαφέρον, σαν τοπικός Βουλευτής, είναι η νέα οδική πρόσβαση. Είναι μία υπόθεση 32 χιλιομέτρων. Δεν είναι πολλά. Πάντως, είναι απαραίτητο να γίνει, ώστε να καταστεί δυνατό να μην περιοριστούμε, εφ' όσον χρησιμοποιηθεί αυτό το λιμάνι μόνο στη φορτοεκφόρτωση και όχι και στην περαιτέρω κίνηση των φορτίων, που αποτίθενται στο λιμάνι του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μπορικής Ναυτιλίας με πρόταση της νομαρχίας έχει σοβαρός αντιμετωπίσει το ζήτημα, το οποίο συνδέεται με τη λεγόμενη Παραϊόνιο Οδό και η οποία επίσης βρίσκεται σε ευθεία επαφή με την υπόθεση της Εγνατίας Οδού, καθώς και με την υπόθεση του Ρίου-Αντιρίου, όπως και αυτής του Άκτιου-Πρέβεζας. Είναι μια ομάδα έργων, Ρίο-Αντίριο, Άκτιο-Πρέβεζα, Εγνατία Οδός, Αστακός, νέος λιμήν Π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εδώ της ευκαιρίας, να δώσω ένα μήνυμα στο συνάδελφο κ. Βασιλειάδη, που τον βλέπω εδώ με πολύ χαρά, λέγοντάς του πως αυτήν την ώρα στην Πάτρα γίνεται η εγκατάσταση του μελετητού για το νέο λιμάνι Πατρών, για το οποίο άλλωστε τόσες φορές με επιμονή ζήτησε να προχωρή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ομάδα των επεμβάσεων, συμπληρουμένη με το τι γίνεται σήμερα στην Ηγουμενίτσα, για την οποία ήδη διετέθη 1 δισ., γίνονται τα έργα στην Κατάρα για τη βελτίωση της οδικής προσβάσεως, σε συνδυασμό με την Εγνατία Οδό. Αυτό, λοιπόν, το πακέτο των επεμβάσεων θα αναμορφώσει τη δυτική Ελλάδα και μπορεί να γίνει αυτό που είπατε, να αποκτήσει ιδιαίτερη σημασία ως πύλη εισόδου και εξόδου προς τη δύση, αλλά και παράλληλα να βοηθήσει στην τουρισ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χετε εκπληκτικές περιοχές, με μοναδικό φυσικό κάλλος. Έφτασα μέχρι επάνω, τη Σαγιάδα, αφού επεσκέφθηκα όλη την παράκτιο δυτική Ελλάδα και εντυπωσιάστηκα. Αξίζει, λοιπόν, τον κόπο και εσείς και εμείς, ο καθένας από τη θέση του, να καταβάλουμε κάθε προσπάθεια, ώστε να αξιοποιήσουμε αυτό που έχουμε, δηλαδή τις εγκαταστάσεις του Αστακού, αλλά και την τουριστική ανάπτυξη, που ήδη μνημον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με τον κύριο Υπουργό συμφωνούμε στις διαπιστώσεις σχετικά με το λιμάνι του Αστακού, με τη χρησιμότητα που έχει, καθώς και με τα οφέλη που μπορούμε αποκομίσουμε από την αξι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Υπουργέ, με τη συμφόρηση που υπάρχει εκεί και με αυτή που προβλέπεται στα άλλα λιμάνια, αναγκαστικά θα λειτουργήσει το λιμάνι.   Πέρα από αυτό, με μια βελτίωση σε πρώτη φάση, πριν ολοκληρωθεί η Ιόνια Οδός και πριν τελειώσει η Εγνατία Οδός, με μια επέμβαση 30 χιλιομέτρων από τη μία και 32 από την άλλη, δηλαδή προς το Μεσολόγγι, φτάνουμε στην Εθνική Οδό και έχουμε έξοδο προς Άμφισσα, Λαμία και με 30 άλλα χιλιόμετρα προς την πλευρά του Αγρινίου, με βελτίωση του ήδη υπάρχοντος δρόμου, θα έχουμε δίοδο προς την Ήπειρο και 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άποψη είναι στρατηγική θέση και η σημασία να λειτουργήσει αυτό το λιμάνι. Εμείς ενδιαφερόμαστε και ενδιαφερθήκαμε και η μόνη αντίδραση που φέραμε σαν περιοχή ήταν τότε να μη γίνουμε χαβούζα της Ευρώπης με τα τοξικά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το κατορθώσαμε και σ' αυτήν την Αίθουσα είχαμε πάρει από συνάδελφό σας Υπουργό τη διαβεβαίωση ύστερα από αρκετές πιέσεις, συζητήσεις στη Βουλή και εκεί, από κει και πέρα παλεύουμε για την ανάπτυξη του Τόπου, θέλουμε την ανάπτυξη του Τόπου. Βέβαια δεν είναι η πρώτη απάντηση που παίρνω από το Υπουργείο σας και σε παλαιότερες αναφορές και ερωτήσεις έχετε απαντήσει για το συγκεκριμένο θέμα, όπως και άλλα Υπουργεία και συνεχίζουμε προς αυτήν την κατεύθυνση, γιατί σας λέω αυτά που και σεις πιστεύετε ότι είναι για τον Τόπο μας σημαντικό το έργο και είναι κρίμα να πηγαίνουν χαμένα αυτά τα δισεκατομμύρια, αλλά εμείς σαν Αιτωλοακαρνάνες το θεωρούμε ζωτικότατο και σημαντικότατο αυτό το έρ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παρέμβετε ή θα προτιμήσετε να συζητήσουμε και την άλλη που αφορά την Κάσο Δωδεκανήσ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Άλλο η Κάσος, άλλο ο Αστ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Ένα μόνο θέλω να υπογραμμίσω, αυτό που υπογράμμισα και στους συμπατριώτες σας στο πανέμορφο χωριουδάκι το παραλιακό του Αστακού, πλάι στις εγκαταστάσεις όπου συνάντησα εκεί και τον Πρόεδ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Δεν ήμουν ενήμερος, θα ερχόμουν να τα πούμε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Εγώ ζήτησα να μην έρθει κανείς εκ των συναδέλφων. Ο λόγος ποιος ήταν; Ήθελα να αποφύγω αυτά που ξέρετε εσείς όταν πηγαίνουμε όλοι οι Βουλευτές. Πήγα να δω ένα επιτελείο μηχανικών, κάθισα 2 ώρες και εν συνεχεία συνέχισα προς την Πρέβεζα και προς Ηγουμενίτσα μετέπειτα. Κατάληξα στη Κέρκυρα, 3 μέρες περιο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ελικώς καταλήξατε στη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 δοθεί εντύπωση ότι αύριο το πρωί καράβια θα ξεφορτώνουν στον Αστακό. Είναι μια δύσκολη προσπάθεια. Ο Αστακός είναι μια παρεξηγημένη στους ναυτιλιακούς χώρους περιοχή. Θεωρείται σαν το εγκαταλελειμμένο λιμάνι που δεν είναι και διαπιστώνουμε τώρα που συζητούμε με παράγοντες ναυτιλιακούς που νομίζουμε ότι γνώριζαν την πραγματική κατάσταση και ξέρετε τι κάνουμε; Οργανώνουμε και επισκέψεις τώρα. Εγώ ήδη παρακίνησα Έλληνα εφοπλιστή ο οποίος πήρε συνεργάτη εκ του εξωτερικού πήρα ένα ελικόπτερο και πήγα στην περιοχή του Αστακού. Πηγαίνετε να το δείτε. Θα χρειαστούμε χρόνο για να πείσουμε κάποιους αφού γνωρίσουν τις εγκαταστάσεις ότι τους συμφέρει να αρχίσουν να χρησιμοποιούν το λιμάνι του Αστα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πάντως επειδή εκτιμώ ότι πρόκειται περί πολύ καλών ελληνικών εγκαστάσεων ότι κάπου θα πειστούν και με ορισμένα κίνητρα που προτιθέμεθα να τους δώσουμε θα αποφασίσουν να αξιοποιήσουν τις υπάρχουσες από χρόνια λιμενικές εγκαταστάσεις της ΝΑΒΙ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Στη διάθεσή σας οποιαδήποτε βοήθει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υπ' αριθ. 7 που κατέθεσαν οι συνάδελφοι κύριοι Σ. Κόρακας, Γ. Αραβανής, Π. Κοσιώνης και Α. Παφίλης αναβάλλεται με αίτηση του κ. Κόρακα, αναφορά του Δημάρχου Πάτμου Νομού Δωδεκανήσου με την οποία ζητεί τη λήψη μέτρων για την προσθήκη νέων δρομολογίων από και προς τον Πειραιά και για τη δημοπράτηση του λιμενικού έργου Μώλων προστασίας και κρηπιδωμάτων μυχού λιμένος Σκάλας-Πάτμ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των συναδέλφων κυρίων Σ. Κόρακα, Γ. Αραβανή, Π. Κοσιώνη και Α. Παφίλη σχετικά με τη λήψη μέτρων προκειμένου να μη γίνει δεκτό το αίτημα των εφοπλιστών για αύξηση των εισιτηρίων κ.λπ.  αναβάλλ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των κυρίων Δ. Ανδρουλάκη, Ν.  Γαλανού, Γ. Γιάνναρου και Κ. Ρήγα σχετικά με τη λήψη μέτρων προκειμένου να εξεταστούν οι προτάσεις των Δήμων Πειραιά, Κερατσινίου και Δραπετσώνας για την αντιμετώπιση κυκλοφοριακού προβλήματος του λιμανιού του Πειραιά, αναβάλλ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 8 που κατέθεσαν οι συνάδελφοι, κύριοι Σ. Κόρακας, Γ. Αραβανής, Π. Κοσιώνης, Α. Παφίλης, αναφορά του Δημάρχου Κάσου Ν. Δωδεκανήσου με την οποία ζητεί τη λήψη μέτρων για την αναβάθμιση της ακτοπλοϊκής εξυπηρέτησης του νησιού, την επανεξέταση της μελέτης κατασκευής του λιμενικού έρ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ου είναι αν συζητηθεί τώρα να συζητηθεί με κάποια συντομία γιατί έχουμε στη συνέχεια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προσωπικά θα το επιδιώξ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α ζητήματα που αναφέρονται στο Υπουργείο Εμπορικής Ναυτιλίας,  περιέχονται στην απόφαση-πόρισμα του Β' Συνεδρίου Ανάπτυξης της ιστορικής Κάσου, η οποία την περασμένη Κυριακή είχε την επέτειο του ολοκαυτώματός της του 1824. Το συνέδριο αυτό εντόπισε τα βασικά προβλήματα, που αντιμετωπίζει το νησί της Κάσου, τα προβλήματα υγείας και κάνει συγκεκριμένες αναφορές για ενίσχυση του Υγειονομικού Σταθμού και για κάλυψη των κενών θέσεων του Κέντρου Υγείας Καρπάθου, για την κατάσταση στην οποία βρίσκεται η υποδομή της Παιδείας και μια σειρά άλλες προτάσεις για τις συγκοινωνίες, για την αναπτυξιακή πολιτική που πρέπει ν' ακολουθήσει η Κυβέρνηση απέναντι στην Κάσο και επίσης για τη διατήρηση της παράδοσης , του πολιτισμού και για τα εθνικά μα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τον κύριο Υπουργό τον αφορούν δύο ζητήματα που αναφέρονται στο κεφάλαιο "Συγκοινωνίες", δηλαδή η αναβάθμιση της ακτοπλοϊκής εξυπηρέτησης και η εξέταση των προϋποθέσεων για την εξασφάλιση πλοίων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θέμα της ακτοπλοϊκής εξυπηρέτησης, οι κάτοικοι ζητούν 4 δρομολόγια την εβδομάδα με πλοίο -αυτό για το καλοκαίρι- Πειραιά, Κυκλάδες, Κρήτη, Κάσο, Κάρπαθο, Ρόδο, με επιστροφή και δύο το χειμώνα. </w:t>
      </w:r>
    </w:p>
    <w:p>
      <w:pPr>
        <w:pStyle w:val="Style15"/>
        <w:rPr/>
      </w:pPr>
      <w:r>
        <w:rPr>
          <w:rFonts w:eastAsia="Courier New" w:cs="Courier New" w:ascii="Courier New" w:hAnsi="Courier New"/>
        </w:rPr>
        <w:t xml:space="preserve">   </w:t>
      </w:r>
      <w:r>
        <w:rPr>
          <w:rFonts w:cs="Courier New" w:ascii="Courier New" w:hAnsi="Courier New"/>
        </w:rPr>
        <w:t>Θέλω να σημειώσω ότι ο κύριος Υπουργός στην απάντησή του αναφέρει ότι υπάρχουν δύο δρομολόγια καθ' όλη τη διάρκεια του έτους. Η δημοτική αρχή της Κάσου μας ενημέρωσε ότι είναι ένα το δρομολόγιο. Υπάρχει λοιπόν θέμα, κύριε Υπουργέ, να εξετάσετε πραγματικά και να αποκαταστήσετε δύο δρομολόγια για  το χειμώνα και τέσσερα για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ούν οι κάτοικοι αυτού του μικρού ακριτικού νησιού, να επιδοτηθούν τα εισιτήρια των πλοίων. Αυτό θα είναι μια ανακούφιση και για τους μόνιμους κατοίκους της Κάσου, αλλά θα προσελκύσει και περισσότερους επισκέ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επίσης οι κάτοικοι και το συνέδριο, δύο δρομολόγια το μήνα φορτηγών πλοίων Πειραιά-Κάσο και επαναλαμβάνω ότι αυτή τη στιγμή έχουμε μόνο δύο δρομολόγια τη βδομάδα ακτοπλοϊκή σύνδεση με το ΚΙΜΩ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θα παρακαλέσω τον κύριο Υπουργό να δείξει μια ιδιαίτερη ευαισθησία γι' αυτό το νησί, που βρίσκεται εξάλλου και στην εκλογική του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παρεκάλεσα να συζητηθεί η ερώτηση που ανέπτυξε προηγουμένως ο κ. Κόρακας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είναι μια ευκαιρία να αποτίσουμε φόρο τιμής στην Κάσο, η οποία χθες γιόρτασε τα 168 χρόνια από το ολοκαύτωμά της. Οι Τούρκοι έκαψαν την Κάσο και τους Κασιώτες το 1824. Ανέδειξε  ήρωες η Κάσος, σε διάφορες εποχές. Μεταξύ των ηρώων είναι και οι σημερινοί κάτοικοι, οι οποίοι επιμένουν να παραμένουν γατζωμένοι πάνω στα βράχια της Κάσου, διότι είναι βραχότοπος το νησί αυτό. Καμιά φορά κανείς εκπλήσσεται πόσο οι Κασιώτες λατρεύουν αυτό τον βραχότοπο. Η έκπληξη βεβαίως μειώνεται αν γνωρίσεις και άλλους νησιώτες, οι οποίοι με το ίδιο αίσθημα επιμένουν και φαίνεται ότι θα επιμένουν για χιλιάδες χρόνια ακόμα παρ' όσα λέγονται, να παραμένουν στα ελλην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ήμασταν εκεί. Κύριε Κόρακα, ατυχώς μόνο δύο συνάδελφοι ήτα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πήραμε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Άλλες χρονιές, σ' αυτήν την επέτειο είχαμε και φίλους συναδέλφους από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ύριε Κόρακα, τον γέροντα συνάδελφό μας και μέλος του κόμματός σας κ. Βασάλο να ταλαιπωρείται τότε με το καΐκι να πάμε στην Κάσο. Τώρα, πάμε με αεροπλάνο από την Κάρπαθο στην Κάσο. Σήμερα, ήταν μόνο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οτίσαμε φόρο τιμής εκ μέρους όλου του Κοινοβουλίου και είχαμε την βεβαιότητα ότι εκφράζουμε τα αισθήματα όλων των συναδέλφων. Και είχαμε την χαρά, κοντά σε όσα μας είπε ο Δήμαρχος της Κάσου, αυτά που ο ίδιος πιστεύει -και έχει δίκιο- καθώς και το πώς πρέπει να αντιμετωπισθούν από εδώ και πέρα τα διάφορα προβλήματα, να ακούσουμε και έναν απολογισμό που έγινε από το Νομάρχη Δωδεκανήσου, ο οποίος επιμελείται της εκτελέσεως του κυβερνητικού έργου. Δηλαδή δεξαμενές καυσίμων στην Κάσο, και φαρμακείο στην Κάσο που για χρόνια φώναζαν ότι δεν έχουν και σήμερα έχουν. Και έτσι φθάσαμε και σε αυτά που τώρα αναφέρατε και είναι αρμοδιότητος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είναι ακριβές ότι η Κάσος φέτος τον χειμώνα ταλαιπωρήθηκε. Και το περίεργο είναι ότι ταλαιπωρήθηκε ακτοπλοϊκά με Υπουργό Εμπορικής Ναυτιλίας, Βουλευτή Δωδεκανήσου, για τον οποίο οι Κάσιοι, τολμώ να υπερηφανεύομαι, επί 15 χρόνια συμβάλλουν αποφασιστικά, ώστε να παραμένει σε αυτή την Αίθουσα ως μέλος του Κοινοβουλίου. Δεν έγινε στην τύχη, ήταν εσκεμ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έργεια, γιατί πιστεύω ότι δε μπορούσε να γίνει αλλιώς. Κάποια φορά θα τρώγαμε την μπόρα. Και την φάγαμε τώρα την μπόρα, όχι μόνο στην Κάσο, αλλά και σε ορισμένα άλλα νησάκια, γιατί αλλάξαμε το σύστημα, το οποίο εσείς παρακολουθείτε από πολύ κοντά. Κόψαμε τις επιδοτήσεις. Αυτή η περίεργη ονομασία "άγονη γραμμή" σχεδόν εξηφαν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ένα χρόνο ταλαιπωρία, πάντως "μπήκε το νερό στο αυλάκι". Οι πάντες επείσθησαν ότι έτσι έπρεπε να γίνει. Σήμερα το Υπουργείο Εμπορικής Ναυτιλίας έχει εγκρίνει άδεια σκοπιμότητος για δρομολόγηση δύο άλλων πλοίων πέραν του υπάρχοντος του "Κίμωλος" για να συνδέουν την Κάσο με τον Πειραιά μέσω Κρήτης. Έτσι θα έχουμε την εβδομάδα που μας έρχεται τρία πλοία που θα προσεγγίζουν στην Κάσο με λιμένα αναχώρησης τον Πειραιά, κατερχόμενα μέχρι του Αγίου Νικολάου Σητείας και από εκεί στην Κάσο. Δύο εξ αυτών θα ανεβαίνουν υψηλότερα και θα φθάνουν μέχρι την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ύεται ένα βασικό, βασικότατο πρόβλημα της Κάσου, το ακτοπλοϊκό, του οποίου η λύση συμπληρούται με εκείνη που εδόθη διά της Ολυμπιακής Αεροπλοΐας και η οποία για πρώτη φορά δεν περιορίζεται μόνο στον να συνδέει την Ρόδο με την Κάσο, αλλά και στο να συνδέει την Αθήνα μέσω Σητείας με την Κάσο. Και μάλιστα με προσέγγιση πάλι στην Κάσο, κατά την επιστροφή του αεροσκάφους από την Κάρπαθο. Έχουμε έτσι οργανώσει ένα καλό δίκτυο επικοινωνιών, αεροπορική συγκοινωνία και ακτοπλοϊκή συγκοινωνία, το οποίο συμπληρούται με μια ακόμα επέμβαση, το λιμάνι της 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κπονήθηκε μία μελέτη, η οποία προέβλεπε πως στην Κάσο θα προσέγγιζαν πλοία που σήμερα πια δεν υπάρχουν. Τα υφιστάμενα είναι πολύ μεγαλύτερου μεγέθους. Αυτή η μελέτη κακώς, κάκιστα από την προκάτοχο κυβέρνηση εκρατήθη και επιμόνως εζητείτο η εφαρμογή της.  Και αυτό έγινε. Ερχόμεθα τώρα να βγάλουμε "τα κάστανα από τη φωτιά". Οικονομικό πρόβλημα δεν έχουμε. Ογδόντα εκατομμύρια δραχμές για φέτος σε ένα έργο το οποίο θα κοστίσει πολύ περισσότερο διατίθενται πάντως για να γίνει μία επέμβαση διορθώσεως του κακώς κατασκευασθέντος -βάσει της μελέτης που σας είπα-  βραχίονος, ο οποίος δεν βοηθά στην προσέγγιση των πλοίων. Σε μερικές ημέρες, ολοκληρώνεται η μελέτη διορθώσεως της παλαιοτέρας. Και βάσει αυτής, ο ήδη εγκατεστημένος εργολάβος θα προχωρήσει στην αναδιάταξη μέρους του ήδη πλήρως κατασκευασθέντος λιμενοβραχίονος. Πάντως, τελείωσε  ένα άλλο σημαντικό έργο για την Κά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άσαμε μουράγιο στη λεγομένη Μπούκα, ένα λιμενίσκο μέσα στο λιμάνι της Κάσου, ο οποίος προσφέρει ένα ασφαλές καταφύγιο στα αλιευτικά της Κάσου. Και προχωρούμε, ειδικώς στην Κάσο σε σωρεία άλλων έργων, έργα οδοποιίας, ύψους 40 εκατομμυρίων έργα υδρεύσεως και άλλα τα οποία έχω την βεβαιότητα πως θα μεταβάλλουν την ζωή στην Κάσο.  Μέσα από τα ΠΕΠ -σήμερα μάλιστα συνεδριάζει στη Μύκονο η επιτροπή παρακολουθήσεως του ΠΕΠ του νοτίου Αιγαίου, στην οποία μετέχουν και Κοινοτικοί εκπρόσωποι-ενεκρίναμε πίστωση 25 εκατομμυρίων για την ανάπλαση της ακτής της Κάσου, βάσει μιάς μελέτης την οποία έκανε ένας Έλληνας Κάσιος, ο οποίος είναι μηχανικός εγκατεστημένος στο Παρίσι ο "Μαστρ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μπορώ να σας διαβεβαιώσω ότι το όνειρο των Κασίων, αυτόν τον βράχο να τον κάνουν έναν τόπο, που να μη θέλει κανείς εκ των επισκεπτών να φύγει, θα γίνει πραγματικότητα. Ένα όνειρο, κύριε συνάδελφε,  το οποίο ξέρετε, εξέθρεψε γενιές Κασίων ναυτικών κυρίως και Κασίων εφοπ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ναφερθώ σε ένα πρόσωπο εξ' αυτών, που  πάσχισαν, ώστε ειδικώς τα λιμενικά έργα να προχωρήσουν έχοντας επίγνωση του τί σημαίνει λιμάνι. Πρόκειται περί του διακεκριμένου Έλληνος εφοπλιστού, Γεωργίου Παπαδάκη, μεγάλου δωρητού, μεγάλου ευεργέτου, ανθρώπου της ναυτιλίας, εκπροσώπου του κράτους μας σε διεθνή φόρα, τιμηθέντος δια την δράση του υπό του Προέδρου της Δημοκρατίας δια του Σταυρού του Ταξιάρχου του Φοί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ην εξής τραγική εξέλιξη η ζωή του. Προσεβλήθη από ανίατο νόσο.   Πάλεψε επί ενάμισι χρόνο και το όνειρό του ήταν να έρθει φέτος και να προσκυνήσει στην Κάσο την ημέρα του ολοκαυτώματος. Ατυχώς κατά την ώρα της δοξολογίας στο Ναό της Κάσου ανεκοινώθη ότι ο Γεώργιος  Παπαδάκης, στο Λονδίνο πλέον, απεβίωσε. Και η σκέψη του ήταν η Κ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ί εντολή άφησε πριν αποθάνει, χθες; Το πλοίο "ΚΑΣΟΣ", το οποίο κατασκεύασε η δική του εταιρεία, μικρό πλοιάριο, να δωριθεί στο Δήμο της Κάσου, ώστε να συνδέει την Κάσο με την απέναντι ακτή της Καρπάθου, το Φοινίκι, στο οποίο χθες το απόγευμα κάναμε έναρξη εργασιών, ενός μικρού, αλλά σημαντικού για τα μικρά νησιά,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τα του Γεωργίου Παπαδάκη, για να σας πω ότι οι Κασιώτες όπου κι αν πάνε, με άπειρη αγάπη περιβάλλουν το νησί. Έχουν κάνει σημαντικές δωρεές, αυτές τις οποίες κατά καιρούς το κράτος έχει αξιοποιήσει, ανεξαρτήτως κυβερνήσεων και αποτελούν, όπως χειρονομίες του Γεωργίου Παπαδάκη, παράδειγμα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τελειώνετε, γιατί η συζήτηση των ερωτήσεων μας έχει πάρει ήδη πάρα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τον κύριο συνάδελφο, ότι η Κάσος ταξιδεύει καλά, με προβλήματα παλιά, που τώρα τυγχάνουν μιας ειδικής προσοχής, γι' αυτό και βρίσκουν τις λύσει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κούγοντας κανείς τον κύριο Υπουργό να αναφέρεται στην Κάσο, έτσι πήγε ο νους μου και αναλογίστηκα τί θα είπε χθες εκεί πέρα στους κατοίκους. Και είναι βέβαιο ότι οι Κάσιοι έχουν ακούσει πάρα πολλές υποσχέσεις, πάρα πολύ ωραία λόγια και επαίνους και για την ιστορία τους κλπ. Το γεγονός, όμως, κύριε Πρόεδρε, είναι ότι έργα δεν έχουν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απάντηση που μας έχει δώσει ο κύριος Υπουργός και  μας είπε και σήμερα, προβλέπονται να γίνουν πολύ σημαντικά έργα για το λιμάνι. Να γίνουν, θα γίνουν... Να δούμε, κύριε Πρόεδρε, πότε θα γίνουν και αν τελικά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ρία δρομολόγια την εβδομάδα. Σας είπα ότι οι κάτοικοι ζητούν τέσσερα. Και δεν είναι για να βάλουμε ένα παραπάνω από σας. Το τονίσαμε από την αρχή. Είναι γεγονός ότι το απομονωμένο αυτό νησί νοιώθει ακόμα πιο απομονωμένο εάν δεν έχει, ας πούμε, καθημερινή σύνδεση. Είναι ζητήματα υγείας. Υπάρχει ένας γιατρός εκεί και ορισμένες φορές όταν παίρνει άδεια, μένουν χωρίς γιατρό. Η Κάρπαθος είναι αρκετά μακριά και έτσι τα προβλήματα είναι οξ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ωστόσο να τονίσουμε και εμείς, ότι βεβαίως το νησί της Κάσου αξίζει κάθε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ναι η πρώτη φορά που αναφερόμαστε εδώ πέρα. Εάν δεν μπορέσαμε να παρευρεθούμε την περασμένη Κυριακή, είναι για λόγους ανεξάρτητους από τη δική μας θέληση. Ας θεωρηθεί η σημερινή συζήτηση της Βουλής που προκλήθηκε με δική μας πρωτοβουλία, σαν ένας φόρος τιμής στους πράγματι θαρραλέους κατοίκους της 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άνουμε αυτό, κύριε Πρόεδρε, χωρίς να έχουν συμβάλει στη δική μας παραμονή στην Αίθουσα, αυτοί οι κάτοικ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εξεπροσωπήθητε στην τελετή της 168ης επετείου Ολοκαυτώματος Κάσου διά του Δημάρχου Μυτιλήνης. Παραμεθόριος Δήμαρχος με ιδιαίτερη αγάπη στην περιοχή, γιατί παλαιός εκπαιδευτικός υπηρέτησε σε εκείνα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 τίποτε χθες, κύριε συνάδελφε, στην Κάσο. Μιλούν τα πράγματα πια μόνα τους. Και αυτή είναι η διαφορά μας από την εποχή εκείνη που εσείς στα έδρανα που κάθεστε τώρα υπεβάλατε ερωτήσεις σε άλλους συναδέλφους, μέλη της τότε κυβερνήσεως. Τότε διά λόγων και μόνο επιχειρούσαν να "γειάνουν τον πόνο" όπως λένε στα νησιά μας, των ακριτών, όπως οι κάτοικοι της Κάσου. Σήμερα τα πράγματα άλλαξαν. Ελάτε μαζί μας, κάντε μια βόλτα στα νησιά και όχι μόνο στην περιφέρειά σας. Ελάτε να πάμε στην Κάσο, να δείτε πράγματα που δεν τα πιστεύετε και ίσως τότε δικαιώσετε τα όσα επιχειρώ να σας μεταφέρω και τα οποία συμβαίνουν καθημερινά, πλέον, σε κάθε νησί, μικρό ή μεγάλο, του μοναδικού Αρχιπελάγ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ήλθε ο χρόνος συζητήσεω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 Ξαρχά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των συναδέλφων του Κ.Κ.Ε. κυρίων Α. Σκυλλάκου, Γ.  Αραβανή, Α. Παφίλη, Π. Κοσιώνη και Σ. Κόρακα κατά των Υπουργών Υγείας, Πρόνοιας και Κοινωνικών Ασφαλίσεων και Εμπορικής Ναυτιλίας, για την πολιτική της Κυβέρνησης στον τομέ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ετά και από τις τελευταίες προτάσεις των δύο επιτροπών, της επιτροπής Παυλόπουλου και της επιτροπής Φακιολά, ένα από τα πιο επίκαιρα θέματα που απασχολούν τους εργαζόμενους της Χώρας μας, είναι αυτό της κοινωνικής ασφάλισης. Είναι ένα τεράστιο κοινωνικό πρόβλημα, γιατί αγκαλιάζει το σύνολο, θα μπορούσα να πω, του πληθυσμού, αγκαλιάζει μισθωτούς, αγρότες επαγγελματίες, εμπόρους και τις οικογένειες τους. Είναι επίσης ένα μεγάλο οικονομικό πρόβλημα, γιατί η τέτοια ή η αλλιώτικη λύση του προβλήματος της κοινωνικής ασφάλισης επηρεάζει την οικονομία μας εξαρτάται από την οικονομική πολιτική συνδέεται και με την προοπτική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κυρίως είναι ένα πολιτικό πρόβλημα μεγάλο και σε αυτό το πολιτικό πρόβλημα τα κόμματα όλα συμφωνούν μονάχα σε ένα: Ότι η κοινωνική ασφάλιση πάσχει, βρίσκεται σε κρίση, και ότι χρειάζεται αυτή η κρίση να αντιμετωπισθεί. Από κει και πέρα αρχίζουν οι μεγάλες διαφωνίες, διαφωνούν τα κόμματα ως προς τις αιτίες και όχι μονάχα ως προς τις αιτίες, αλλά κυρίως στο πώς θα αντιμετωπισθεί το πρόβλημα, ποιό είναι το κατάλληλο φάρμακο για να θεραπευθεί ο μεγάλος ασθενής, η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πολιτικό πρόβλημα υπάρχουν δύο γραμμές, δύο πολιτικές: Και σε κοινωνικό επίπεδο και σε πολιτι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αρχήν η άποψη, η κατεύθυνση, η γραμμή του συνδικαλιστικού κινήματος της ΓΣΕΕ, της ΑΔΕΔΥ, του συνδικαλιστικού κινήματος των αγροτών, των μικρομεσαίων επαγγελματιών, βιοτεχνών και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είναι η κατεύθυνση του Συνδέσμου Βιομηχάνων, των Ελλήνων Εφοπλιστών, που έχουν τοποθετηθεί και πρόσφατα, κατ` ευθείαν από το διοικητικό τους συμβούλιο, ο Σύνδεσμος Βιομηχάνων μέσω μιας επιτροπής, που έφτιαξε το Σωματείο των Ελλήνων Εφοπλιστών και που αυτή η κατεύθυνση κινείται μέσα στη γενική κατεύθυνση των γνωστών οργανισμών του ΟΟΣΑ, του Διεθνούς Νομισματικού Ταμείου και του Διευθυντηρί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ιτικό επίπεδο βλέπουμε ότι και εκεί τα πράγματα χωρίζονται σε δύο κατευθύνσεις: Είναι η κατεύθυνση του ΚΚΕ, που κινείται στο ίδιο μήκος κύματος, ταυτίζεται, θα μπορούσαμε να πούμε, σε πολλά, αν όχι σε όλα, με τις προτάσεις των εργαζομένων των συνδικαλιστικών τους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ίναι γνωστό ότι αυτοί οι οργανισμοί, που αναφέραμε, οργανισμοί και οικονομικοί και πολιτικοί, ενδιαφέρονται για να ξεπερασθούν τα εμπόδια στην Ευρώπη, ώστε να γίνει πιο ανταγωνιστική η βιομηχανία. Και ένας από τους τρόπους, για να επιτευχθεί αυτός ο στόχος, είναι λιγότερα χρήματα για την κοινωνική ασφάλιση, αλλαγή όλου του καθεστώτος κοινωνικής ασφάλισης για όλες τις ευρωπαϊκές χώρες. Σ` αυτή την κατεύθυνση κινείται η Νέα Δημοκρατία. Και με τα μέτρα που πήρε μέχρι σήμερα, με τα δύο νομοσχέδια, αλλά και με αυτά που ετοιμάζεται να εφαρμόσει, να φέρει για ψήφιση στη Βουλή, κινείται σ` αυτή την κατεύθυνση σταθερά και αποφασ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υσιάζει ο Εκπρόσωπος της Αξιωματικής Αντιπολίτευσης, αλλά θα πούμε ότι λίγο πολύ στην ίδια κατεύθυνση κινείται και το ΠΑΣΟΚ, γι` αυτό δεν αντιμετώπισε, όπως έπρεπε, τις πραγματικές αιτίες της κρίσης του ασφαλιστικού συστήματος τότε που κυβερνούσε, επί 8 χρόνια. Και αποδεικνύεται ότι κινείται σ` αυτή την κατεύθυνση, από την τελευταία συνέντευξη που δόθηκε σε γνωστό ξενοδοχείο, την οποία τοποθέτηση θα κριτικάρουμε, θα την αναλύσ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Συνασπισμός που απουσιάζει και αυτός σήμερα από την Αίθουσα, αναπροσαρμόζει την πολιτική του και κάνει τέτοιου είδους προσαρμογές στο όνομα του ρεαλισμού και της συναίνεσης, για να μπορεί να κινείται σ` αυτό που ονομάζει και αυτός μονόδρομους στις αποφάσει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άαστριχτ αποφασίσθηκε Ενωμένη Ευρώπη, για να πιάσουν ορισμένους στόχους, ορισμένους δείκτες. Και ένας από τους δείκτες είναι να καλύψουμε μεγάλο ποσοστό του δημόσιου χρέους και μεγάλο ποσοστό, ακόμη μεγαλύτερο, από τα ελλείμματα, για να βρεθούν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που γίνονται και από σας, κύριε Υπουργέ, από το Υπουργείο σας, δεν εννοώ προσωπικά εσάς, από την Κυβέρνηση συνολικά και από την Αξιωματική Αντιπολίτευση, κινούνται στη λογική λιγότερες κρατικές δαπάνες για την κοινωνική ασφάλιση, για λόγους οικονομικούς. Και θα το αποδε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 το α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το αποδε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κατάσταση σήμερα; Είναι, θα μπορούσα να πω, από άσχημη μέχρι τραγική, για ορισμένα ταμεία. Ειδικά για τα ταμεία του ΙΚΑ, του ΝΑΤ και ορισμένα άλλα. Τα ελλείμματα είναι τεράστι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ασφαλισμένους. Έχουμε μικρές παροχές για το μεγαλύτερο μέρος των συνταξιούχων. Μικρές συντάξεις. Για το 80%, θα μπορούσα να πω το 83% του ΙΚΑ, οι συντάξεις είναι από 70.000 δρχ. μέχρι και 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ΒΕ ακόμα χαμηλότερες οι συντάξεις από αυτές του ΙΚΑ, το ίδιο και το Ταμείο Ασφάλισης Εμπόρων και το ΤΣΑ . Και εάν μιλήσουμε για τον ΟΓΑ πρόκειται, όχι για συντάξεις πείνας, αλλά ντροπής! Πρόκειται για βοήθημα. Δεν μπορεί να ζήσει κανείς, ούτε με την σύνταξη του ΙΚΑ στην πόλη, ούτε με την σύνταξη του ΟΓΑ στο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λάδο υγείας, τα είπαμε και στο νομοσχέδιο προχθές. Η κατάσταση είναι πολύ άσχημη. Είναι υποβαθμισμένη η υγεία στα δημόσια νοσοκομεία. Και εάν πάμε στα ιατρεία και στις παροχές του ΙΚΑ, η έλλειψη εξοπλισμού και η έλλειψη προσωπικού, οι ουρές που περιμένουν οι γέροντες και οι ασφαλισμένοι, που δεν προλαβαίνουν σε μία μέρα και επανέρχονται την άλλη,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οφείλεται στο ότι τρείς βασικές αρχές, που είχαν καθιερωθεί σε όλες τις χώρες της Ευρώπης, από πολλά χρόνια - τριμερής χρηματοδότηση, ανταποδοτικότητα και κοινωνική αλληλεγγύη - δεν εφαρμόστηκαν και δεν εφαρμόζονται και σήμερα. Και δεν κινείται η σημερινή Κυβέρνηση, να εφαρμοστούν αυτές οι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πείτε ότι κινείστε σε αυτές τις αρχές. Θα αποδείξουμε ότι κάνα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συγχρηματοδότηση, πρώτα πρώτα από το κράτος: Υπάρχει το ζήτημα ότι είναι ελάχιστη και τα τελευταία 6-7 χρόνια δίνεται σαν δάνεια, για να μην καταρρεύσουν τα ταμεία. Και εάν πάρουμε το ΙΚΑ, ο κύριος όγκος του χρέους του τα 560 από τα 800 δισ., οφείλονται σ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 συμβαίνει με την εργοδοσία, ιδιωτική ή δημόσια.  Έχουμε καταλήστευση των αποθεματικών, κάτι που ξεκινάει από παλιά, παίρνοντας φθηνά δάνεια οι εργοδότες, έχουν τις εισφοροαπαλλαγές, πολλά δισεκατομμύρια και κυρίως για τις εξαγωγικές επιχειρήσεις έχουμε εισφοροδιαφυγή μόνο για το 1992 μιλάμε για 200 δισ., έχουμε παγωμένες οφειλές βεβαιωθείσες και μη εισπραχθείσες, παρά το ότι ο ν.902  που ψηφίσατε, έλεγε ότι παίρνονται μέτρα, για την αντιμετώπιση του προβλήματος, που με τα πρόσθετα τέλη, οι οφειλές φθάνουν στα 5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ιχείο που οδηγεί σε αυτή την κατάσταση είναι η σχέση ασφαλισμένων και ανασφάλιστων, που έχει δημιουργήσει τεράστιο πρόβλημα.  Πάνω από 1 εκατομμύριο είναι οι ανασφάλιστοι, που θα έπρεπε να είναι ασφαλισμένοι, εργαζόμενοι στα φασόν, μερικώς απασχολούμενοι, συνβοηθούντα μέλη, ξένοι εργάτες, εργάτες γής και ορισμένες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αφαιρεθεί οι πόροι από τους κλάδους ασθενείας. Μονάχα για την δεκαετία 1982-1992 υπολογίζεται σε 210 δισ. Έχουν αφαιρεθεί πόροι από την επικουρική ασφάλιση 240 δισ. Έχουν ενταχθεί παλαιότερα ομογενείς, έχει γίνει συγχώνευση χρεοκοπημένων ταμείων, για την καταλήστευση των αποθεμάτων των ταμείων, που είχαν απόθεμα. Υπάρχει η πρακτική της υπερασφάλισης. Υπάρχουν 50.000  περίπου, σύμφωνα με τους προϋπολογισμούς μας, υπερσυνταξιούχοι, μεγαλοσυνταξιούχοι, που παίρνουν από 400 μέχρι 700 χιλιάδες δραχμές. Και υπάρχουν και εκείνοι που οι εισφορ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νταποκρίνονται στα χρήματα που παίρνουν σαν σύνταξη. Υπάρχει η απαράδεκτη οργανωτικολειτουργική κατάσταση, ο κομματισμός, το ρουσφέτι, με αποτέλεσμα χαμηλές συντάξεις, υποβαθμισμένες παροχές υγείας, χάσιμο της εμπιστοσύνης των εργαζόμενων στην κοινωνική ασφάλιση και άνοδος του τζίρου και του κύκλου εργασιών των ασφαλισιστικών εταιρειών και των ιδιωτικών επιχειρήσε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καταλογίζονται στη Νέα Δημοκρατία και στο ΠΑΣΟΚ. Και ό,τι έχουμε επιτύχει στην κοινωνική ασφάλιση μέχρι σήμερα, δεν οφείλεται στις κυβερνήσεις, αλλά στους αγώνες των εργαζομένων. Κάποια αύξηση που δόθηκε το 1982-1985 από το ΠΑΣΟΚ, εξανεμίστηκε, λόγω της ακρίβειας και της κατάργησης στην πράξη της ΑΤΑ. Πραγματικά τα ελλείμματα μεγάλωναν, το σύστημα της κοινωνικής ασφάλισης σάπιζε και πατώντας  σε αυτό το υπαρκτό πρόβλημα έρχεται η Νέα Δημοκρατία, γίνεται κυβέρνηση και αρχίζει, με πρόσχημα την υπάρχουσα κατάσταση, για την οποία δεν φταίνε οι εργαζόμενοι, να απαντάει με τον ν. 1902, με το μίνι-ασφαλισ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συνδέει τα κατώτερα όρια από τα ημερομίσθια του ανειδίκευτου εργάτη, να νοθεύει και να καταργεί ακόμη περισσότερο απ' ό,τι το ΠΑΣΟΚ την ΑΤΑ. Οι συνταξιούχοι του ΙΚΑ έχασαν 30% κατά την τελευταία 3τία από το πραγματικό ύψος της σύνταξης τους. Έχουμε περικοπές των αναπηρικών συντάξεων, έχουμε συμμετοχή στα φάρμακα, αύξηση του χρόνου ασφάλισης, συντάξιμος μισθός με βάση την πενταετία και όχι την διετία, σύνολο, 150 δισ. αφαιρούνται από τους συνταξιούχους μέσα στο 1992. Μιλάμε για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ΓΑ επί ΠΑΣΟΚ από 3.000 πήγε στις 10.000, ουσιαστικά έμεινε στάσιμη η σύνταξη του ΟΓΑ. Έρχεσθε εσείς και υπόσχεσθε διπλασιασμό. Και μάλιστα στη Λάρισα που είναι η εκλογική μου περιφέρεια, στην κεντρική πλατεία είπε ο κύριος Πρωθυπουργός, ότι άμεσα θα το κάνει 15.000 δρχ. Και βρισκόμαστε στις 12.000 δρχ. και με την αποφασιστική διαβεβαίωση του κυρίου Πρωθυπουργού εδώ πέρα ότι δεν πρόκειται να έχουμε παραπέρα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κλάδο υγείας, τα τελευταία μέτρα της Κυβέρνηση σας είναι 1.000 για να μπούν στα εξωτερικά ιατρεία οι εργαζόμενοι, 5.000 για να μπούν στο νοσοκομείο, τριπλασιασμός των νοσηλίων, ανοικτό νοσήλιο που σημαίνει χρεοκοπία των ταμείων και δικαιολογία για την αύξηση των εργατικών εισφορών, στροφή τελικά προς την ιδιωτική υγεία, υποβάθμιση της πρωτοβάθμιας φροντίδας, μηχανισμός που περνάει η έμμεση επιδότηση του ιδιωτικού τομέα της υγείας με την κατάργηση του γιατρού αποκλειστικής απασχόλησης. Και αν εφαρμοστεί και η ελεύθερη επιλογή γιατρού, όποιος έχει χρήματα θα έχει και κάποια αναβαθμισμένη παροχή υγείας με δικά του χρήματα, και όποιος δεν έχει θα είναι υποβαθμισμένη γιατί αυτή θα είναι η αντοχή των ταμείων. Θα είναι μικρή η αντοχή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ης κυβερνητικής πολιτικής είναι προφανείς. Λιγότερα χρήματα από τον κρατικό προϋπολογισμό όταν στην Δανία επιδοτείται η κοινωνική ασφάλιση με 80% στο σύνολο των πόρων που διατίθενται, όταν στην Ιρλανδία είναι το 64%, στη Βρετανία τ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κανένας προσανατολισμός για την αντιμετώπιση όλων αυτών που κερδίζει η εργοδοσία τα οποία αναφέραμε, κανένα μέτρο για την αντιμετώπιση του να ασφαλιστούν οι ανασφάλιστοι, στο να δοθούν στα συνδικάτα και στους εκπροσώπους όλων των άλλων εργαζομένων τα ασφαλιστικά ταμεία για να τα διαχειρίζονται σωστά. Κανένα μέτρο για τους μεγαλοσυνταξιούχους, αυξήσατε αν δεν κάνω λάθος το πλαφόν μέχρι τις 8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κτική από την πλευρά της Κυβέρνησης, επιτροπές δικές σας, κομματικές που να κινούνται στην ίδια κατεύθυνση με την δική σας λογική. Πορίσματα αυτών των επιτροπών, δηλώσεις των υπευθύνων, δικιές σας, του Πρωθυπουργού, άλλων παραγόντων, ώστε να δημιουργήσουν το κατάλληλο κλίμα, να δρομολογήσουν το αναπότρεπτο, ότι δεν μπορεί να γίνει αλλιώς και να πειστεί η κοινή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τρόπος, σταδιακή εφαρμογή ανάλογα με τις αντιστάσεις και, τέλος δήθεν διάλογος που ουσιαστικά θα έχει τυπικό χαρακτήρα με ΓΣΕΕ-ΑΔΕΔΥ, εκπροσώπους των άλλων εργαζομένων για να δείξετε ότι και δημοκρατικά συμπεριφέρεσθε, αλλά και ότι εν πάση περιπτώσει υπάρχει και κάποια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χειρήματα ότι για τις αιτίες, δεν είναι αυτές οι αιτίες τις οποίες αναφέραμε οι κύριες, αλλά είναι η γήρανση του πληθυσμού, η αύξηση του κόστους περίθαλψης, τα όρια ηλικίας ότι είναι μεγάλα και μια σειρά άλλες δευτερεύουσας σημασίας αιτίες, κρύβοντας τις πραγματικές αιτίες.   Και σαν βασικό επιχείρημα της λογικής σας είναι ότι πρέπει τα κατώτερα όρια των συντάξεων και οι αναπηρικές συντάξεις να μπούν στην προνο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που λέτε και το έχετε στο πρόγραμμά σας, σαν Νέα Δημοκρατία να εφαρμοστεί η ενιαία σύνταξη, χαμηλή σύνταξη, σαν του ΟΓΑ περίπου και από εκεί και πέρα να υπάρχει μια σύνταξη ανταποδοτική και μια επικουρική για όποιον θα κάνει ιδιωτική συμφωνία ιδιαίτερα με ιδιωτικές επιχειρήσεις. Η κατάργηση των κατώτατων ορίων στις συντάξεις και το να πάτε τις αναπηρικές συντάξεις στη λογική της πρόνοιας έρχεται σε αντίθεση και με αυτό που ίσχυε από το 1953 στην Ελλάδα και με την 102 Διεθνή Σύμβαση εργασίας που ισχύει σε όλες τις χώρες της Ευρώπης και σε άλλες χώρες του κόσμου και εν πάση περιπτώσει, έρχεται η πολιτική σας συνολικά και αυτή είναι η λογική, που φαίνεται και από το πρόγραμμά σας και από την πρακτική σας σε αντίθεση με αυτό που λέμε ότι πάμε στο 2000. Και πάμε στο 2000 για να κάνουμε τις κοινωνίες των 2/3; Ή για μια κοινωνία πραγματικά της αλληλεγγύης, μια προοδευτική κοινωνία στην οποία κοιτάμε και τα φτωχότερα στρώματα και προσπαθούμε να τα βοηθήσουμε; Να κάνουμε και κάποια αναδιανομή υπέρ των φτωχότερων στρωμάτων. Και σαν μέτρα; Βάζετε την επιτροπή Φακιολά ή την επιτροπή Παυλόπουλου να προτείνουν συγκεκριμένα μέτρα, δεν είναι της ώρας, και δεν προλαβαίνω να τα απαριθμήσω. Κατάργηση των θεσμικών ρυθμίσεων, όπως είπα και πριν των κατώτατων ορίων, εξίσωση ανδρών και γυναικών στα 65, για τους δημόσιους υπαλλήλους από τα 62 να πάνε στα 65, ουσιαστικό πάγωμα των συντάξεων και μη μου πείτε ότι δεν προτείνουν οι επιτροπές πάγωμα των συντάξεων, με τον τρόπο που τα λένε ότι θα μείνει στάσιμη η κρατική επιχορήγηση, μιλάμε για ουσιαστικό πάγωμα. Υπολογισμός για τους νέους συνταξιούχους με βάση το σύνολο του ασφαλιστικού βίου και όχι την τελευταία πενταετία, ακόμα χειρότερα. Εκτόπισμα μεγάλων τμημάτων εργαζομένων από τον θεσμό της Τοπικής Αυτοδιοίκησης ιδίως θα την πληρώσουν οι οικοδόμοι, οι εργατοτεχνίτες, οι υποαπασχολούμενοι και αυτοί που έχουν μερική απασχόληση. Θα βγούν εκτός και δεν θα μπορούν να πάρουν σύνταξη.   Κατάργηση των περισσοτέρων κλάδων από τα βαριά και ανθυγιεινά, επιβολή εισφορών στους δημόσιους υπαλλήλους να πληρώνουν εισφορά και ήδη η εισφορά αυτή πρέπει να θεωρείται ότι είναι δεδομένη. Θα μπορούσε να είναι άλλος ο απολογισμός που γίνεται, η απόδειξη που δίνεται για το μισθό του δημόσιου υπαλλήλου να εμφανίζονται μεικτές οι αποδοχές. Παίρνει 100.000 και 20.000, τα δίνει το Δημόσιο σαν εισφορά του εργαζόμενου. Γράψτε 120.000 και μη λέτε ότι δεν πληρώνουν εισφορά. Δεν πάμε με τέτοια τρύκ να πούμε ότι δεν πληρώνει ο 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ώνευση των ταμείων με στόχο την καταλήστευση των αποθεματικών των ισχυρών ταμείων και μια σειρά άλλα. Αυτά προτείνουν οι επιτροπ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ώ και δύο λόγια γι' αυτό που έγινε από την πλευρά του ΠΑΣΟΚ πριν από λίγες μέρες, την περασμένη εβδομάδα. Κινείται στην ίδια λογική με εσάς. Πάει πιο πίσω και απ' αυτά που έλεγε και απ' αυτά που έπραττε την περασμένη 8ετία και έκανε και αυτοκριτική ότι έκανε μεγάλες παραχωρήσεις.   Κινείται στη λογική του πορίσματος Φακιολά και σε ένα τουλάχιστον σημείο βασικό πάει και πιο πίσω από το πόρισμα Φακιολά. Συγκεκριμένα το ΠΑΣΟΚ είπε αύξηση των ορίων ηλικίας, μείωση των παροχών, εθνική σύνταξη -εσείς τη λέτε ενιαία- και εργασιακή -εσείς τη λέτε οργανική- και τριμερή χρηματοδότηση μονάχα για την εθνική σύνταξη, μονάχα για την προνομιακή σύνταξη, ενώ, η υπόθεση Φακιολά μιλάει για το σύνολο της σύνταξης. Είτε τον ένα δρόμο ακολουθήσουμε που λέει το ΠΑΣΟΚ, είτε το δικό σας, οδηγούμαστε σε καταστροφή του συστήματος, όχι σε διόρθωση, σε ανατροπή του συστήματος της κοινωνικής ασφάλισης και έρχεσθε βεβαίως, σ' αυτό που είπαμε από την αρχή, σε αντίθεση με εκατομμύρια ανθρώπους. Βεβαίως, θα το πληρώσει η Κυβέρνηση αυτή, αλλά, εάν συνεχίσουν στα πολιτικά πράγματα της Χώρας μας να εναλλάσσονται τα δύο μεγάλα κόμματα, παραπλήσιες θα είναι και οι πολι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 δική μας πρόταση που κινείται στη λογική των συνδικάτων, στη λογική των συνδικαλιστικών φορέων, όλων των στρωμάτων και των μικρομεσαίων και των αγροτών. Και η δική μας πρόταση είναι ρεαλιστική και εξυγιαίνει το σύστημα κοινωνικής ασφάλισης και το στηρίζει και απαντάει στα άμεσ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ατ' αρχήν, να κατοχυρωθεί ο κοινωνικός και δημόσιος χαρακτήρας της κοινωνικής ασφάλισης -αυτή είναι η πρόταση του Κ.Κ.Ε.- με βάση τις τρεις αρχές, για τις οποίες μιλήσ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3/9 να πληρώνει το κράτος, 2/9 οι εργαζόμενοι, 4/9 ο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μα της καταλήστευσης των ταμείων. Ρύθμιση των χρεών. Αξιοποίηση της περιουσίας. Όχι ξεπούλημα, όπως κάνουν ορισμένες προτάσεις των επιτροπών, είτε είναι στις σκέψεις ορισμέν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υντάξεις για αξιοπρεπή διαβίωση. Σύνδεση με τα 20 μεροκάματα του ανειδίκευτου εργάτη για τους συνταξιούχους του ΙΚΑ. Σ' αυτό το ποσό να φθάσουν σταδιακά και οι συντάξεις του ΤΕΒΕ και οι συντάξεις του ΤΣΑ. Του ΟΓΑ να φθάσουν στα 2/5 αυτής της σύνταξης. Τιμαριθμική αναπροσαρμογή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ώπινη περίθαλψη με πραγματικά εθνικό σύστημα υγείας, αναβαθμισμένο, προσανατολισμένο στην πρόληψη και στην πρωτοβάθμια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 ασφάλιση για όλους. Είπαμε ότι τουλάχιστον ένα εκατομμύριο θα έπρεπε ν' ασφαλισθούν και δεν είναι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στις συνδικαλιστικές οργανώσεις τα ταμεία τους. Το δικαιούνται. Πλειοψηφία να έχουν στα διοικητικά συμβούλια αιρετοί εκπρόσωποι των εργαζομένων. Και εκεί, μπορεί να βρεθούν πολλοί τρόποι: κοινές υπηρεσίες εξυπηρέτησης, μηχανοργάνωση που λείπει, ομοειδή ταμεία -δεν το αποκλείουμε- να ομαδοποιηθούν, με τη σύμφωνη γνώμη, βέβαια, των εκπροσώπ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έλος, να περιορισθεί η υπερασφάλιση, οι μεγάλες συντάξεις. Η δική μας η πρόταση του Κ.Κ.Ε. είναι να φθάνει η ανώτατη στο ποσό των 80 μεροκάματων του ανειδίκευτου εργάτη. Εκεί, θα έπρεπε να φθάσει η ανώτα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είμαστε στη λογική του ενιαίου συστήματος κοινωνικής ασφάλισης, αλλά σε μια μακρά περίοδο και με τη σύμφωνη γνώμ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προτάσεις για άμεσα προγράμματα. Σε μια συνέντευξη, που έδωσαν εκπρόσωποι του κόμματός μας, που ασχολούνται με την κοινωνική ασφάλιση, υπήρχε συγκεκριμένη πρόταση, πώς μπορεί άμεσα το ΙΚΑ να έχει πρόσθετα έσοδα 400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πέρασε, κύριε Υπουργέ, θα ήθελα να σημειώσω και το εξής: Είναι γνωστή η τακτική και των προηγούμενων κυβερνήσεων και η δική σας, όταν πάμε να περάσουμε από τη Βουλή τέτοια αντιλαϊκά νομοσχέδια, σαν αυτό που ετοιμάζετε για την κοινωνική ασφάλιση, να διαλέγετε τον κατάλληλο χρόνο, πέρα από την ψυχολογική προπαγανδιστική προετοιμασία. Διαλέξατε, λοιπόν, το χρόνο, που είναι καλοκαίρι, που ο κόσμος πηγαίνει και στα μπάνια του, που δεν λειτουργούν όπως πρέπει οι συνδικαλιστικές οργανώσεις. Και λέτε "τώρα διάλογος και έως τις 20 Αυγούστου καταθέτω το νομοσχέδιο", πιστεύοντας ότι έτσι οι αντιδράσεις θα είναι μικρότερες. Και οι κινητοποιήσεις, που έχουν μπει σ' ένα δρόμο, αλλά και η ίδια η πραγματικότητα, το πόσο σκληρά είναι τα μέτρα και πόσο θα πλήξουν και τους συνταξιούχους και τους σημερινούς εργαζόμενους, πιστεύουμε ότι θα δημιουργήσει τέτοιες αντιδράσεις, που, πραγματικά, δεν μπορείτε να τις υπολογίσετε. Πιστεύουμε ότι θα υπάρξει πραγματικά λαϊκή οργή, που θα ξεσπάσει. Και εμείς, κύριε Υπουργέ, θα κάνουμε ό,τι περνάει από το χέρι μας, να συμπαρασταθούμε στην αντίσταση των εργαζόμενων. Το λέμ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σας πω κάτι; Σ' αυτή την Αίθουσα σήμερα είμαστε, δυστυχώς, 5 άνθρωποι, 6, 7 και οι εκπρόσωποι του Υπουργείου. Φωνάζουμε, ξαναφωνάζουμε σ' αυτή την Αίθουσα και δεν ακουγόμαστε. Επί μέρους τροποποιήσεις, μπορείτε να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τίσταση των συνδικάτων και των εργαζομένων την υπολογίζετε. Αυτή είναι η πείρα μας. Και πιστεύουμε ότι τέτοια αντίσταση θα υπάρξει. Οι εργαζόμενοι δεν θα δεχθούν τα κηρύγματα, τα δήθεν εκσυγχρονιστικά. Δεν θα δεχθούν τις προτάσεις, τις δήθεν ρεαλιστικές. Ούτε τις συνταγές τις συναινετικές. Θα αμυνθούν κα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μέλλον, πιστεύουμε ότι και με τη δική μας προσπάθεια, θα μπορέσει ν' αλλάξει ο συσχετισμός των πολιτικών δυνάμεων, ώστε, όχι μόνο ν' αντιστεκόμαστε, αλλά να πάμε και για τα ζητήματα της κοινωνικής ασφάλισης σε ριζικά διαφορετική κατεύθυνση για το συμφέρον των εργαζομένων, για το συμφέρον των συνταξιούχων, για μια προοδευτική πολιτική, που χρειάζεται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ο Εισηγητής μας έκανε μία εκτενή αναφορά για τα γενικά θέματα. Θέλω να σταθώ σε ορισμένα συγκεκριμένα προβλήματα ορισμένων ταμείων, των μικρότερων, εκτός του ΙΚΑ, για τα προβλήματα που αντιμετωπίζουν και να πω ορισμένες σκέψεις και προτάσεις για την αντιμετώπισή τους. Και θα αρχίσω με 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ικόνα ενός πλεονασματικού ταμείου για το ΤΕΒΕ. Και όντως έτσι είναι, είναι πλεονασματικό ταμείο. Αν σκεφθεί κανείς ότι ο προϋπολογισμός της χρήσης του '91 έχει κατά το Υπουργείο 5 δισ. πλεόνασμα και κατά τους συνταξιούχους και τη διοίκηση του ΤΕΒΕ 11 δισ. Δεν θα σταθούμε στο ποιό είναι το ακριβές νούμερο. Θα σημειώσουμε όμως ότι την ίδια στιγμή που είναι ένα ταμείο πλεονασματικό - και για αυτό το λόγο ως ένα βαθμό- χορηγεί κυριολεκτικά εξευτελιστικές συντάξεις και υποβαθμισμένες ιατροφαρμακευτικές και νοσοκομειακές παροχές. Είναι 540.000 ασφαλισμένοι εν ενεργεία και 126.000 οι συνταξιούχοι του ΤΕΒΕ, από τους οποίου οι 100.000 παίρνουν τις κατώτερες συντάξεις, που σημαίνει 44.500 δραχμές σύνταξη γήρατος, με τη αύξηση που δόθηκε φέτος και 36.500 δραχμές σύνταξη, λόγω θανάτου. Είναι 22.000 ασφαλισμένοι μέχρι 80.000 δρχ σύνταξη και 4.000 παίρνουν κάπως πιο υποφερτές, μεγαλύτερες, όταν πέρυσι ο τιμάριθμος έτρεχε με 23% και φέτος είναι πλέον σίγουρο ότι θα πάει στο 15%-16%, δηλαδή, όταν έχει φουντώσει η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απαράδεκτα χαμηλές οι παροχές, είναι κυριολεκτικά, κατά τη γνώμη μας, σκάνδαλο. Και αν κανείς σκεφθεί το αυξημένο νοσήλειο που επιβάλλατε με την απόφαση της Επιτροπής Τιμών και Εισοδημάτων, το πεντοχίλιαρο εισαγωγής στο νοσοκομείο, το ανοικτό νοσήλειο, τις προθέσεις, όπως προδιαγράφονται μέσα από το πόρισμα Φακιολά και Παυλόπουλου, οδηγούν κυριολεκτικά το ΤΕΒΕ σε πλήρες αδιέξοδο, σε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θα φτάσει π.χ. το έλλειμμα του ΤΕΒΕ από την παροχή υπηρεσιών υγείας, λόγω των παραπάνω μέτρων; Ακόμα, αν θέλετε, η κατάργηση του κοινωνικού πόρου που θα οδηγήσει μόνο στην οργανική σύνταξη και αν σκεφθούμε ότι το 1/3 των εσόδων του ταμείου προέρχονται από τον κοινωνικό πόρο, οι 44.000 θα γίνουν 26.000; Θα θέλαμε  μία απάντηση σε αυτό. Και μάλιστα, στο βαθμό που οδηγείτε το ΙΚΑ σε αδιέξοδο και στο βαθμό που οι ασφαλισμένοι του ΤΕΒΕ  παίρνουν ιατροφαρμακευτική περίθαλψη από το ΙΚΑ, καταλαβαίνετε ότι και εδώ θα είναι οι επιπτώσεις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ναι απαράδεκτα χαμηλές οι παροχές, τα ασφάλιστρα δεν είναι καθόλου χαμηλά. Το 1991 είχαμε μία αύξηση 20% των εισφορών και το 1992 μία αύξηση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τάξεις είχαμε το 1991 από 1ης Μαΐου 10% και από 1ης Σεπτεμβρίου 5%, δηλαδή γύρω στο 10% ίσως και λίγο παρακάτω. Και για το 1992 είχαμε 11,3%, όταν υπήρχε ομόφωνη απόφαση από το ΔΣ του ΤΕΒΕ για αυξήσεις 10% από 1-1-92 και 10% από 1-8-92, που σημαίνει 14,3%. Και το λέω αυτό για να σας υπενθυμίσω ότι η απόφαση και των συνταξιούχων και του ΔΣ του ΤΕΒΕ είναι πραγματικά μία λογική απόφαση. Παρ' ό,τι είναι χαμηλότατες οι συντάξεις, παρ' ό,τι η ακρίβεια καλπάζει, η πρόταση που έκαναν ήταν για χαμηλότερη αύξηση των συντάξεων, έναντι της αυξήσεως των ασφαλίστρων. Η αύξηση των συντάξεων ήταν 14.3% ενώ των ασφαλίστρων ήτα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νηθήκατε, κύριε Υπουργέ, αυτό και δεν ήταν σωστό τη στιγμή που ομόφωνα το ΔΣ του ΤΕΒΕ παίρνοντας υπόψη ότι είναι ένα πλεονασματικό ταμείο έκανε αυτή την πρόταση. Υπάρχουν συγκεκριμένες προτάσεις για την αναβάθμιση και την αντιμετώπιση των προβλημάτω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νοούμε τα ελλείμματα, εννοούμε και τις παροχές. Είναι πρόβλημα του ταμείου και των ασφαλισμένων και σε οικονομικό επίπεδο και σε θεσμικό επίπεδο. Τις έχετε υπόψη και δε χρειάζεται να τις αναφέρω. Αρκεί να τις μελετήσετε και να τις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ΤΣΑ έχει 72.000 ασφαλισμένους, είναι ένα ελλειμματικό ταμείο με 22 δισ. δραχμές σωρευτικό έλλειμμα, 4,47 δισ. έλλειμμα το 1992, υψηλά ασφάλιστρα. Π.χ. 20.000 για τη σύν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7.200 για ιατροφαρμακευτική περίθαλψη το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τάξεις να αναφέρουμε 2-3 στοιχεία για τα Πρακτικά. Για 15 συντάξιμα έτη, 40.500 με το 100% της σύνταξης, 28.350 με το 70% και 36.450 με το 90%. Για 45 συντάξιμα χρόνια μόλις 76.000 με το 100% της σύνταξης, 53.000 το 70% και 69.000 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να πει κανείς τίποτε περισσότερο για να βγουν τα απαιτούμενα συμπεράσματα για το απαράδεκτο κυριολεκτικά των παροχών των συντάξεων του τα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φαλισμένοι του ΤΣΑ κάνουν αυτές τις μέρες και το συνέδριό τους. Είχαν την καλοσύνη να μας δώσουν τα αιτήματά τους τα οποία είναι λογικά. Θα αναφέρω τα σημαντικότερα από αυτά και πιστεύω, κύριε Υπουργέ, ότι θα τα λάβετε υπόψη και θα τα δείτε με ένα θ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σύνταξη να διαμορφωθεί στις 50.000 δραχμές για τα 15 χρόνια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αφερθεί η κατώτερη σύνταξη στα 20 ημερομίσθια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ξει τιμαριθμική αναπροσαρμογή της σύνταξης. Αυτό είναι ευθέως αντίθετο βέβαια με την πολιτική και με τ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της φορολογίας των συντάξεων. Δωρεάν φάρμακα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λυφθούν όλα τα ελλείμματα του ταμείου από τον κρατικό προϋπολογ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ύντομα στο ΝΑΤ. Είναι γνωστή η ιστορία του, η κατάστασή του, το πώς έφτασε σε αυτό το αδιέξοδο που βρίσκεται σήμερα, ποιοί φταίνε, η πολιτική των εκάστοτε κυβερνήσεων με τα χρήματα του ΝΑΤ, η αξιοποίησή τους, η πολιτική υπέρ του εφοπλιστικού κεφαλαίου όλων των κυβερνήσεων μέχρι σήμερα, η προσφυγή σε συνεχείς δανεισμούς από το 1985 και μετά με υψηλά επιτόκια που κυριολεκτικά διόγκωσε τα ελλείμματα και είναι μία από τις βασικές αιτίες για το αδιέξοδο που βρίσκεται το ταμείο, οι αλλοπρόσαλλοι χειρισμοί της Κυβέρνησής σας και των προηγούμενων κυβερνήσεων στην άσκηση της ναυτιλιακής πολιτικής και της κοινωνικής πολιτικής. Επί μήνες δεν πληρώνονταν οι ασφαλισμένοι και τώρα υπάρχουν προβλήματα και θα υπάρξουν μεγαλύτερα στην πορεία. Είναι ανάγκη να αντιμετωπιστούν τα προβλήματα του ταμείου με έναν τρόπο πραγματικά λογικό, να υπάρξει μια πολιτική εξυγίανσης του ΝΑΤ. Θα αναφέρουμε 3-4 βασικά σημεία όπως ακριβώς τα δίνουν οι εργαζόμενοι και οι συνδικαλιστικοί του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ηψη από το κράτος της μέριμνας για τη ρύθμιση των οφειλών του ΝΑΤ προς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ων εργοδοτικών εισφορών που μόλις το 1987 πήγαν από το 11% σ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αρθούν οι ελαστικές διατάξεις για την είσπραξη των εισ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ριστεί πρόσθετη εισφορά για τα αυτοματοποιημένα και  μεγάλης χωρητικότητας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ουν οι μειώσεις των συνθέσεων και ο αφελληνισμό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αταργηθούν τα προεδρικά διατάγματα και οι υπουργικές αποφάσεις που ορίζουν αυτά 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κκαθαριστούν τα μητρώα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κσυγχρονιστούν οι υπηρεσίε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ξιοποιηθεί η ακίνητη περιουσί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μετέχει το κράτος στη διαμόρφωση του ασφαλί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χτυπηθεί ο παρασιτισμός με αυστηρές κυρώσεις σε όσους εμπλέκονται σε κυκλώματα ναυτολόγησης φυλλα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την ανοχή σας και αν θέλετε κρατήστε το χρόνο από τη δευτερολογία μου, για να ολοκληρώσω. Δε θα καθυστε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Τι να πει κανείς για τον ΟΓΑ; Έχει 844.000 συνταξιούχους με 12.000 σύνταξη μηνιαίως. Όταν η ακρίβεια καλπάζει δεν μπορεί κανείς να μιλάει πραγματικά για χαμηλή σύνταξη, για σύνταξη ντροπής πρέπει να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όστος της αντιαγροτικής πολιτικής της Κυβέρνησης, φορτώνεται στις πλάτες των αγροτών. Δέστε τι έγινε με βασικά προϊόντα φέτος της αγροτικής μας παραγωγής, με τον καπνό, με το λάδι, με την ελιά, με το κρασί. Κυριολεκτικά η ζωή στα χωριά έχει γίνει δύσκολη. Δεν μπορεί κανείς να μιλάει σήμερα για τίποτα άλλο, ούτε περισσότερο, ούτε λιγότερο, παρά για διπλασιασμό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σύντομη περιγραφή της κατάστασης. Τα δύο χρόνια που είσαστε στην Κυβέρνηση με το ν.1902, με το μίνι ασφαλιστικό νομοσχέδιο, με άλλες ρυθμίσεις ασκήσατε μία πολιτική δραστικού περιορισμού των παροχών- αυτό ήταν το βασικό της στίγμα- μία πολιτική ταμειακή, στη λογική ότι έχουμε ελλείμματα, πρέπει να αντιμετωπίσουμε τα ελλείμματα , πρέπει και γι' αυτό να κάνουμε περικοπές. Δηλαδή μία πολιτική λογιστηρίου, αντίστοιχη με αυτή που κάνετε στην οικονομία και αποδεικνύεται πόσο αντιλαϊκή είναι και αν θέλετε και αναποτελεσματική με τα δικά σας κριτήρια της αποτελεσματικότητος. Γιατί κανένα πρόβλημα της οικονομίας αλλά και του ασφαλιστικού συστήματος δεν έχετε μέχρι σήμερα αντιμετωπίσει. Η ίδια πολιτική ακριβώς είναι και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θαρό ότι η κοινωνική ασφάλιση, ο κοινωνικός τομέας δεν είναι περιττό βάρος. Μέσα από τον κοινωνικό τομέα, την κοινωνική ασφάλιση διαμορφώνονται οι συνθήκες για την αναπαραγωγή της εργατικής δύναμης και χωρίς σωστή αναπαραγωγή εργατικής δύναμης, δεν μπορεί κανείς να μιλάει για κανένα πρόγραμμα ανάπτυξης, δεν μπορεί να μιλάει στην ουσία για διέξοδο από την κρίση. Δεν είναι λοιπόν κάτι περιττό, που πρέπει σήμερα να μειώσουμε τα ελλείμμα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πω και κάτι άλλο. Μέσα από τις κοινωνικές ασφαλίσεις και γενικότερα από τον κοινωνικό τομέα γινόταν μία αναδιανομή του εθνικού εισοδήματος, είτε από τα ποσά που κατέβαλε το κράτος, είτε από τα ποσά που κατέβαλε η εργοδοσία. Με την πολιτική σας σήμερα δεν κάνετε τίποτα άλλο παρά να  υπογραμμίζετε τον ταξικό χαρακτήρα της πολιτικής σας υπέρ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Τελειώνω, κύριε Πρόεδρε. Να πω ότι δεν είναι μόνο τα ελλείμματα. Είναι οι χαμηλές παροχές, είναι το κύρος της κοινωνικής ασφάλισης και η υπονόμευση, που κάνετε μέσα από την πολιτική σας, η υπονόμευση του χαρακτήρα της, που ανοίγει το δρόμο για την ιδιωτική ασφάλιση. Παραδείγματος χάρη τι είναι να εκπίπτουν από το φορολογητέο εισόδημα αυτά που καταβάλλονται στις ιδιωτικές ασφαλίσεις, αν δεν ανοίγει έτσι ευθέως ο δρόμος για να αναπτυχθεί η ιδιωτική ασφάλιση στο βαθμό που συρρικνώνεται η δημόσια και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φαρμοσθούν τα προγράμματα που είδαμε -Παυλόπουλου, Φακιολά- αλλά και του ΠΑΣΟΚ που είναι στο ίδιο μήκος κύματος με τις προτάσεις του ΣΕΒ για την κοινωνική ασφάλιση- πραγματικά θα είναι ένα βήμα για την ισοπέδωση των παροχών. Και πιστεύω ότι μετά το δημοψήφισμα και το όχι του Δανέζικου λαού στο Μάαστριχτ, κάποιοι πρέπει να ξανασκεφθούν ορισμένα πράγματα. Δεν ξέρω αν θα είναι όλοι, αλλά κάποιοι θα πρέπει να ξανασκ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Πράγματι, κύριοι συνάδελφοι, η επερώτηση που συζητάμε σήμερα είναι πολύ επίκαιρη, περισσότερο επίκαιρη από κάθε άλλη φορά. Και ήδη, όπως σημείωσαν και οι προηγούμενοι επερωτώντες, βρισκόμαστε στον αστερισμό του Μάαστριχτ, που δεν φαίνεται να φέγγει και τόσο καλά την τελευταία εβδομάδα. Με αυτό που συνοδεύεται είναι τα διάφορα πορίσματα, που βρίσκουν το φως της δημοσιότητας συνεχώς, που αποτελούν κατά την άποψή μας τον προπομπό αποφάσεων και μάλιστα αντιλαϊ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ασφάλισης δημοσιεύτηκαν ήδη, που αφορούν άμεσα και έμμεσα την ασφάλιση, το πόρισμα Φακιολά και το πόρισμα Παυλόπουλου. Σ` αυτά υπάρχει μία κοινή αντίληψη. Και η αντίληψη αυτή αναγράφεται ως μείωση των κοινωνικών δαπανών, του κοινωνικού κράτους, όπως λέγεται. Και αυτά βέβαια στα πλαίσια της σταθεροποίησης και της εξυγίανσης της οικονομίας για να οδεύσουμε, όπως γράφεται, στη σύγκλιση των ευρωπαϊκώ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της Νέας Δημοκρατίας με αυτά τα πορίσματα, με αυτή την πολιτική της συνολικά υλοποιεί και τη δική της νεοφιλελεύθερη αντίληψη, αλλά και τις επιταγές της Συνόδου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ουμε -ήδη γίνεται αυτό- οι εργαζόμενοι και οι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αξιούχοι αντιλαμβάνονται με πιο άμεσο τρόπο, ποιά είναι η κοινωνική πολιτική αυτής της Ευρώπης που συγκλίνει. Οι εργαζόμενοι και οι συνταξιούχοι αντιλαμβάνονται -αυτό μας λέει η εμπειρία από τις συζητήσεις που έχουμε- πιο πρακτικά ποιό είναι το μήνυμα της νέας Ευρώπης που ανατέλλει, ποιός είναι ο νέος κόσμος της ευρωπαϊκής ολοκλή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κόσμος της κοινωνικής ανισότητας, της κοινωνικής σκληρότητας και αναλγησίας που καλεί τους εργαζόμενους και τους συνταξιούχους και τα χαμηλότερα εισοδηματικά στρώματα να πληρώσουν την κρίση και τη λεγόμενη σύγκληση των οικονομικών χωρίς προοπτικές κατά τη γνώμη μας. Είναι ο κόσμος της εξαφάνισης του λεγόμενου κοινωνικού κράτους. Είναι ο κόσμος των πολυεθνικών που διψασμένες πραγματικά ζητούν να πολλαπλασιάσουν τα κέρδη τους και στον τομέα 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η Κυβέρνηση, το ΠΑΣΟΚ, και ο Συνασπισμός έχουν τοποθετηθεί. Πρέπει πλέον να μιλήσουν καθαρά αν συμφωνούν με τις επιταγές του Μάαστριχτ. Δεν πρέπει να κρύβονται και να λένε ότι από πίσω είναι και η κοινωνική Ευρώπη. Εμείς βλέπουμε επίθεση στους εργαζόμενους, αλλά κοινωνική Ευρώπη δεν βλέπουμε. Και φυσικά ο Ελληνικός Λαός θα κρίνει και την Κυβέρνηση και τα κόμματα που χειροκρότησαν αυτές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ήδη έκρινε ο λαός της Δανίας και το αποτέλεσμα προκάλεσε τρόμο, αμηχανία και ορισμένοι μάλιστα ψελλίζουν. Η Κυβέρνηση αρνείται την πρόταση του ΚΚΕ για δημοψήφισμα. Και μετά απ' αυτό το αποτέλεσμα θα την αρνείται ακόμη περισσότερο. Τα άλλα κόμματα δε της Αντιπολίτευσης δεν βγάζουν τσιμουδιά. Δεν ξέρουμε αν τώρα ξέχασαν τη Δημοκρατία. Ο Ελληνικός Λαός είναι κυρίαρχος και πρέπει να μάθει ποιές είναι αυτές οι αποφάσεις και τελικά να αποφασίσει. Τους προκαλούμε εδώ και 15 μέρες. Μάλλον θα φοβούνται τα αποτελέσματα του δημοψηφ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θέμα της ασφάλισης και στο πόρισμα Φακιολά το οποίο δείχνει και την κατεύθυνση. Κατά τη γνώμη μας ήταν αναμενόμενο. Θέλουμε να σχολιάσουμε ότι οι δηλώσεις των Υπουργών για νηφαλιότητα, περισυλλογή, αυξημένη υπευθυνότητα, ουσιαστικά επαληθεύουν τις προθέσεις τους και την τακτική της Κυβέρνησης. Και η τακτική αυτή είναι να βγάζουν μία επιτροπή η οποία σαν μπουλντόζα να τα κάνει όλα ίσιωμα. Μαζεύουν μερικά και τελικά περνάνε την κατεύθυνσή τους. Συνηθίζει ο κόσμος στην αντίληψη ότι π.χ. θα πληρώνει για τα βιβλία των παιδιών του. Ή τέλος πάντων αποσύρουν ορισμένα και μετά εφαρμόζουν τα υπόλοιπα. Δηλαδή εθίζουν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ι δηλώσεις του τύπου "δεν μας δεσμεύει το πόρισμα" και περιμένουμε "καλοκαιριάτικα τις απόψεις των φορέων". Το ερώτημα είναι: Δεν τις ξέρετε τις απόψεις των φορέων; Είναι πασίγνωστες. Και προτάσεις έχει κάνει η ΓΣΕΕ και τα κόμματα. Όλες αυτές οι προτάσεις είναι σε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αλή μέρα φαίνεται από το πρωί. Εγώ θα αναφερθώ στο ΙΚΑ. Η πολιτική της Κυβέρνησης εδώ είναι πρωτοφανής και χαρακτηρίζεται από μία φοβερή σκληρότητα. Με τους ν. 1902 και 1976/91 το μίνι ασφαλιστικό, ουσιαστικά η Κυβέρνηση αφαίρεσε δισεκατομμύρια από την τσέπη των συνταξιούχων του ΙΚΑ. Αποσύνδεσε τα κατώτατα όρια των συντάξεων από το ημερομίσθιο του ανειδίκευτου εργάτη και έτσι από 74.400 και 69.660 που θα έπρεπε να είναι οι συντάξεις γήρατος και αναπηρίας σήμερα είναι 69.480 και θανάτου 62.530. Δηλαδή μία άμεση ληστεία κάμποσων χιλι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η λέτε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το ξαναπώ. Είναι 69.480 και θανάτου 62.530. Ενώ θα έπρεπε να ήταν αν συνδεόταν με το ημερομίσθιο 74.400 και 69.660.  Νομίζω, κύριε Υπουργέ ότι δεν αμφισβητείτε αυτό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 μας πείτε, πώς θα χρηματοδοτείτο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απαντήσ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άργηση της ΑΤΑ και οι γνωστές αυξήσεις του 3% συν 3% που ήταν οι μειώσεις. Οι συνταξιούχοι χάνουν το 1992 70 δισεκατομμύρια. Αυτό το αναγνωρίσατε και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κληρότατες περικοπές σε αναπηρικές συντάξεις- να μη τα συνεχίσω. Ουσιαστικά 100.000 ανάπηροι μέχρι τέλος του 1993 θα έχουν σύνταξη στο μισό των κατώτατων ορίων. Με 34.000 αν είναι δυνατόν να ζήσει άνθρωπος. Με την αύξηση του ποσοστού συμμετοχής στα φάρμακα και από κει χάνουν οι συνταξιούχοι. Επίσης καταργείται η επιδότηση των κατώτατων ορίων για τους χαμηλο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λοιπόν οι μειώσεις των παροχών του ΙΚΑ για το 1992 από τους ν.1902 και 1976 με όλα αυτά που είπαμε προηγουμένως ανέρχονται στο ύψος των 150 δισ. Αυτή είναι η κοινωνική σας πολιτική. Πώς να το κάνουμε, κύριε Υπουργέ; Ψέματα είναι; Δεν παίρνετε 150 δισ. από την τσέπη των συνταξιούχων με αυτή την πολιτική που ακολουθείτε; Αριθμοί είναι αυτοί.   Δεν είναι ταξική πολιτική αυτή;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συντάξεις του ΙΚΑ, μια και μιλάμε στη Βουλή, να προσδιορίσουμε ποιά είναι τα ποσά, γιατί κάπου δεν γνωρίζουν και όλοι ποιά είναι. Από τους 660.000 συνταξιούχους, οι 150.000 παίρνουν 30.000 έως 60.000 δραχμές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τί παίρνουν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ας πω στο τέλος γιατί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400.000 παίρνουν σύνταξη 60.000 έως 69.000 και 110.000 παίρνουν μεγαλύτερη σύνταξη. Σ' αυτούς εξαντλείται το μέ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ας πείτε ότι αιτίες είναι τα ελλείμματα. Συμφωνούμε. Ποιά είναι η βασική αιτία; Είναι η πολιτική που ακολουθήσατε και εσείς παλιά και το ΠΑΣΟΚ, που ήταν πολιτική φιλομονοπωλιακή, πολιτική που ευνοούσε συνεχώς την εργοδοσία, πολιτική που οδήγησε βέβαια σε αύξηση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ιτία, καταλήστευση των εσόδων του ΙΚΑ και των άλλων ταμείων από τους εργοδότες σαν αποτέλεσμα της πολιτικής αυτής που ακολουθήθηκε. Δεσμεύονταν αποθεματικά, δίνονταν στους  βιομήχανους -ξέρουμε πώς δίνονταν- οι δε εισφοροαπαλλαγές και εισφοροδιαφυγή κινούνταν σε αστρονομικά ύψη. Σε 150 δισ. νομίζω ότι υπολογ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αιτία, άρνηση επαρκούς χρηματοδότησης του ΙΚΑ. Και φυσικά όταν χρηματοδοτούνταν τώρα τελευταία, γινόταν για να μη καταρρεύσει και όχι στα πλαίσια μιας γενικότερης πολιτική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αιτία, ο δανεισμός. Ειπώθηκε προηγούμενα ότι έχει συσσωρεύσει 560 δισ. από τόκους, τεράστια ποσά. Και εδώ το ΠΑΣΟΚ ποιεί την νήσσα, για να μην το πω κάπ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 κομματικός έλεγχος που ασκείται στις διοικήσεις και δεν δίνετε τελικά, ενώ ζητούσαν επανειλημμένα, τους ασφαλιστικούς οργανισμούς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ιτίες οι βασικές, κατά τη γνώμη μας, και όχι οι δευτερεύουσες που σκόπιμα προβάλλετε, δηλαδή η αύξηση του μέσου όρου ζω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για το πόρισμα Φακιολά, γιατί δεν προλαβαίνω. Είναι γνωστό που οδηγούμαστε. Εδώ λέει "πονάει δόντι, κόψε κεφάλι", σαν αυτή τη παράφραση μιας παροιμίας. Και το ΠΑΣΟΚ  βέβαια σε ορισμένα σημεία σήμερα θα περίμενε κανένας να κάνει μία αυτοκριτική για την υπονόμευση του ΙΚΑ και της κοινωνικής ασφάλισης που άσκησε αυτά τα χρόνια. Αυτοί έρχονται και από πάνω. Δηλαδή, αντί να κάνουν αυτοκριτική γι' αυτή την πολιτική που ακολούθησαν, κάνουν αυτοκριτική για το ότι έδωσαν περισσότερα χρήματα, ότι υπέκυψαν και μείωσαν όρια ηλικίας. Άρα, εγώ ρωτάω, σε ποιούς, στους μεταλλωρύχους, στους οικοδόμους; Σ' αυτά τα βαριά επαγγέλματα που μειώθηκε το όριο συνταξιοδότησης, σ' αυτά κάνει αυτοκριτική το ΠΑΣΟΚ; Και έδειξε υποχωρητικότητα σε απαιτήσεις κλάδων που πάλεψαν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εξής φράση, από πού θα τα πάρουμε και τι θα κάνουμε; Απ' αυτούς που δεν έδωσαν ποτέ. Απ' αυτούς θα τα πάρουμε. Ο εργαζόμενος πληρώνει ακριβά. Το κόστος της κοινωνικής ασφάλισης με στοιχεία, αν τα αναλύσουμε όλα αυτά, είναι πολύ ακριβά πληρωμένα, με ιδρώτα και με αίμα ακόμα. Εκείνοι που κέρδισαν όλα αυτά τα χρόνια -και μπορούμε να τα δούμε- εργοδότες, τράπεζες και διάφοροι άλλοι μεγαλοσχήμονες, να έλθουν και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γκεκριμένη πρόταση: Αυτοί που δημιούργησαν το πρόβλημα, μαζί και το κράτος και οι πολιτικές που ακολουθήθηκαν, αυτοί να πληρώσουν για να υπάρξει μία ανθρώπινη κοινωνική ασφάλιση, την οποία εμείς έχουμε προτείνει σαν ΚΚΕ. Αυτοί να πληρώσ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Απών,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θα δευτερολογήσει μόνο. Παραιτείται της πρω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συζητείται σήμερα επερώτηση του ΚΚΕ για την κοινωνική ασφάλιση και επερωτάται η Κυβέρνηση για την πολιτική που ακολουθεί, μία πολιτική που είναι βεβαιωμένο, ότι προσπαθεί να στηρίξει την κοινωνική ασφάλιση, μια πολιτική την οποία, με όλο το κόστος που έχει, αναδέχθηκε αυτή η Κυβέρνηση και με το ν.1902/90 του τότε Υπουργού Εθνικής Οικονομίας Γιώργου Σουφλιά, σταμάτησε την πλήρη κατάρρευση του ασφαλιστικού συστήματος. Επερωτάται η Κυβέρνηση, γιατί έφερε το ν.1976, που ολοκλήρωσε την πρώτη προσπάθεια που έγινε, ύστερα από πολλές δεκαετίες, να αντιμετωπισθεί στη σωστή βάση η μόνιμη κρίση, από την οποία διακατήχετο το ασφαλιστικό σύστημα της Χώρας. Και επερωτάται η Κυβέρνηση για τις επιτροπές, που ήταν αποτέλεσμα της συνεννοήσεως, όταν εψηφίζετο ο ν.1902/90, για να ολοκληρωθεί μία ουσιαστική ασφαλιστική μεταρρύθμιση στη Χώρα, ότι είναι ο μόνος τρόπος με τον οποίο αντιμετωπίζ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ή δεν έχετε προσεγγίσει στη σωστή βάση το πρόβλημα, ή θέλετε να εθελοτυφλείτε μπροστά σε μία πραγματικότητα, που είναι οδυνηρή. Η αυτοκρατορία των ελλειμμάτων από τη μία μεριά, η έντονη κοινωνική αδικία με την οποία συγκροτείται η κοινωνική ασφάλιση και το πρόβλημα της βιώσιμότητάς της και για τις παρούσες γενεές, αλλά και για τις επόμενες.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και κάτι άλλο. Κρίση στην κοινωνική ασφάλιση δεν έχουμε μόνο εμείς, είναι ένα παγκόσμιο φαινόμενο. Οργανωμένες κοινωνίες και οικονομίες, κύριοι συνάδελφοι, αντιμετωπίζουν κρίση στα ασφαλιστικά τους συστήματα για πολλούς και διαφόρους λόγους -που δεν είναι του παρόντος να τους εξετάσουμε- και αναγκάζονται και παίρνουν μέτρα, για να προστατεύσουν την απαντοχή στη σύνταξη, στις παροχές ασθενείας, κάνοντας το καλύτερο και πετυχαίνοντας την ευρύτερη δυνατή κοινωνική συναίνεση, όπως έγινε το περασμένο φθινόπωρο στη Γαλλία, για να αντιμετωπιστ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έρχεται και επίκαιρα, γιατί αυτή την περίοδο αρχίζει ο πολιτικός και κοινωνικός διάλογος, ένας διάλογος που στην έκταση στην οποία θα γίνει για πρώτη φορά, θα είναι ένας εθνικός διάλογος, γιατί ο Πρωθυπουργός της Χώρας διαβεβαίωσε προς αυτή την κατεύθυνση ότι καμιά απόφαση δεν θα ληφθεί, αν προηγουμένως δεν εξαντληθούν γι' αυτό το θέμα όλα τα περιθώρια του πολιτικού και κοινωνικού διαλόγου, ώστε οι λύσεις να προέλθουν από τη μεγαλύτερη δυνατή κοινωνική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σταθώ στις συγκρίσεις που κάνετε για το πόρισμα του καθηγητού Φακιολά με τις προτάσεις της κοινωνικής πολιτικής, που έκανε το κόμμα της Αξιωματικής Αντιπολίτευσης, γιατί δεν βρίσκονται στην Αίθουσα αυτή τη στιγμή, να αντιμετωπίσουν το λόγο που προέρχεται είτε από εσάς, είτε ενδεχομένως θα προήρχετο από τη δική μας πλευρά. Εκείνο που θα μπορούσαμε να πούμε εμείς, είναι ότι αυτή την πρόταση του ΠΑΣΟΚ θα τη μελετήσουμε, όπως και κάθε άλλη πρόταση, γιατί αποτελεί μία κατ' αρχήν σοβαρή προσέγγιση του μεγάλου, του τεράστιου προβλ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ουμε τώρα, κύριοι συνάδελφοι, κατευθείαν στο πρόβλημα. Θα αρχίσω από τον τελευταίο των ομιλητών, που αναφέρθηκε στο ΙΚΑ και στον τρόπο, με τον οποίο αντιμετωπίζει η σημερινή Κυβέρνηση το πρόβλημα του πρώτου ασφαλιστικού φορέα της Χώρας, ενός φορέα τον οποίο η Κυβέρνηση επιθυμεί να κάνει πρότυπο κοινωνικής ασφάλισης και παράδειγμα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πολιτική παροχών, για τις αυξήσεις των συντάξεων, αλλά δεν είπατε τι έκανε η Κυβέρνηση αυτή και το 1991 και το 1992, όχι μόνο για το ΙΚΑ, αλλά και για μία σειρά άλλων ταμείων, μεταξύ των οποίων και το ΝΑΤ, όπου στη συνέχεια ο Υπουργός Εμπορικής Ναυτιλίας θα έχει τη δυνατότητα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1, πλέον της κρατικής επιχορηγήσεως προς το ΙΚΑ, η Κυβέρνηση διέγραψε χρέη ύψους 278 δισ. δρχ. Από το ΙΚΑ 181,4 δισ. δρχ., από το ΝΑΤ 94,2 δισ. δρχ. και από το Ταμείο Τυπογράφων 2,8 δισ. δρχ. Και ανέλαβε εκείνο, το κράτος, δηλαδή ο Ελληνικός Λαός μέσα από τη φορολογία να πληρώσει ξαλαφρώνοντας κατ' αυτό τον τρόπο από το βαρύ φορτίο των χρεών που κληρονόμησε η σημερινή Κυβέρνηση από τη 10ετία που πέρ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όσφατα έγινε νέα σωστική επέμβαση προς αυτή την κατεύθυνση, πλέον της επιχορηγήσεως προς το ΙΚΑ και τα άλλα ταμεία, επιχορήγηση στο ΙΚΑ 180 δισ. δρχ., διαγραφή χρεών και ανάληψη από το κράτος, από την Πολιτεία, από τον Ελληνικό Λαό, από τον Έλληνα φορολογούμενο, χρεών ύψους 303,4 δισ. δρχ. Διαγραφή χρεών από το ΙΚΑ 240,8 δισ., από το ΝΑΤ 61,8 δισ., από το Ταμείο Τυπογράφων 500 εκατ. και από το Ταμείο της Χωροφυλακής 750 εκατ. Σύνολο αυτών των χρημάτων, κύριοι συνάδελφοι, 582 δισ. δρχ., περίπου το μισό από εκείνο για το οποίο οι εκπρόσωποι των εργαζομένων αναφέρουν ότι είναι το ποσό από το οποίο ωφελήθηκε το κράτος με την πολιτική την οποία άσκησε με τα διαθέσιμα των ασφαλιστικών ταμείων από το 1950 μέχρι σήμερα, σε διάστημα 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που ακολουθεί η σημερινή κυβέρνηση με εντολή του Πρωθυπουργού για ουσιαστική εξυγίανση και αναμόρφωση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α αυτούς τους αριθμούς και είναι η πρώτη φορά που ανακοινώνονται μέσα στην Εθνική Αντιπροσωπεία για να γνωρίζει ο Ελληνικός Λαός πέρα από την απευθείας επιχορήγηση η οποία δίδεται από τον κρατικό προϋπολογισμό, πέρα από τους κοινωνικούς πόρους που υπάρχουν για να στηρίξουν τα ελλείμματα των ασφαλιστικών οργανισμών για να παρουσιάζεται ολοκληρωμένη η εικόνα του συστ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κύριοι συνάδελφοι να το ξεκαθαρίσουμε από τώρα. Η Κυβέρνηση δήλωσε δια του Υπουργού Εθνικής Οικονομίας και του ομιλούντος ότι οι προτάσεις τις οποίες έκανε η επιτροπή Φακιολά δεν δεσμεύουν την Κυβέρνηση. Και ήταν μια υπεύθυνη τοποθέτηση απέναντι σε ένα πόρισμα που κατετέθη την ώρα που οι εκπρόσωποι των εργαζομένων είχαν αποχωρήσει από αυτή την επιτροπή καθ' ο είχαν δικαίωμα, αλλά συγχρόνως είχαν δηλώσει ότι -και αυτό αποτελεί σοβαρό κοινωνικό καθήκον και είχα την ευκαιρία δια του Τύπου να επικροτήσω αυτή τη στάση των κοινωνικών φορέων και της ΑΔΕΔΥ και της ΓΣΕΕ, των κορυφαίων συνδικαλιστικών οργανώσεων- θα καταθέσουν και εκείνοι πόρισμα.  Και η Κυβέρνηση δήλωσε ότι θα μελετήσει κάθε πρόταση και κάθε ιδέα για να μπορέσουμε να δώσουμε πνοή και ζωή στο ασφαλιστικό σύστημα με τη μεγαλύτερη πολιτική και κοινωνική σύγκλιση τουλάχιστον για τα προσεχή 50 χρόνια.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αυτή την περίοδο χρειάζεται ψυχραιμία και νηφαλιότητα απ' όλους μας στην προσέγγιση του προβλήματος και στην αντιμετώπισή του. Πέρα από τον οποιονδήποτε λαϊκισμό, πέρα από δημαγωγικές τοποθετήσεις εδώ πρέπει να δούμε κατάματα το πρόβλημα. Όταν ξέρουμε ότι οι συντάξεις πληρώνονται με δάνεια σε αρκετά ασφαλιστικά ταμεία, πληρώνονται με δάνεια την ώρα που οι καταθέσεις του Ελληνικού Λαού αντί να κατευθύνονται σε πληρωμή συντάξεων θα έπρεπε να πηγαίνουν για αναπτυξιακά έργα, για άλλους σοβαρότερους σκοπούς. Αλλά εκεί φθάσαμε, να αγωνιούμε μήνα προς μήνα πως θα καταβάλουμε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ας δώσω και την αυτοκρατορία του χρέους και την αυτοκρατορία των ελλειμμάτων. Αλλά θα μου επιτρέψετε εδώ ως ο αρμόδιος επί των κοινωνικών ασφαλίσεων αυτή την ώρα να μην κάνω κατανομή ευθυνών για το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φταίμε για το ότι έφτασε η κοινωνική ασφάλιση εκεί που έφτασε. Εκείνο που έχει σημασία είναι να δούμε τι θα κάνουμε σήμερα και αύριο. Το πρόβλημα είναι υπαρκτό και θα σας θυμίσω αυτό που είχε πει το 1988 ο τότε Υπουργός Εθνικής Οικονομίας του ΠΑΣΟΚ κ. Ρουμελιώτης ότι το ζήτημα της κοινωνικής ασφάλισης, αποτελεί πυρηνική βόμβα και δεν θα ήθελα να είμαι Υπουργός στην κυβέρνηση που θα κληθεί ν' αντιμετωπίσ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το μεγαλύτερο ασφαλιστικό έλλειμμα, στον κλάδο ασθένειας και στον κλάδο σύνταξης απ' όλες τις χώρες-μέλη του ΟΟΣΑ. Και αυτό ακριβώς, γιατί στο παρελθόν, άλλοι φρόντισαν να νομοθετούν ανάλογα με τις απαιτήσεις της στιγμής και δεν έβλεπαν με προοπτική το μέλλον, την ευθύνη για το σήμερα και για το α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τόλμησε, τόλμησε και ο τότε Υπουργός Εθνικής Οικονομίας Γιώργος Σουφλιάς, με το ν.1902. Το ασφαλιστικό έλλειμμα, αντιστοιχεί στο 1/3 περίπου του συνολικού δημοσιονομικού ελλείμματος και αποτελεί τη βασική αιτία διαρκούς αποσταθεροποίησης της εθνικής οικονομίας, με τις δραματικές υποχρεώσει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επιτίθεσθε στην Κυβέρνηση με την επερώτησή σας, λέγοντας ότι αποδυναμώνει με τις πολιτικές της επιλογές τις συντάξεις, χωρίς φυσικά ν' αναφέρετε ότι όλα αυτά δεν προέρχονται από την πολιτική της Κυβέρνησης, αλλά από την αντικειμενική χρεοκοπία ενός συστήματος που δεν έχει ούτε οικονομική, ούτε κοινωνική λογική. Απλά, εξυπηρέτησε μια ασφαλιστική, μια διαχρονική περίοδο και έφτασε σ' ένα σημείο που από κει και πέρα, δε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χω πει και άλλη φορά. Μ' αυτή τη δομή και αν δεν χρειαστεί να κάνουμε αποφασιστικές παρεμβάσεις, ολόκληρος ο ελληνικός λαός, είναι ανασφάλιστος. Η πολιτική της Κυβερνήσεως, είναι να βελτιώνει τις παροχές στους συνταξιούχους. Αυτά όμως για να πραγματοποιηθούν, το κάνουμε μόνο μέσα στις υπάρχουσες δυνατότητες, γιατί η συνέχιση της πολιτικής με τα δάνεια και με τα ελλείμματα και η συνέχιση της πολιτικής με την καλλιέργεια επίπλαστης ευημερίας, δεν θα κάνει τίποτε άλλο σ' αυτή την περίοδο, παρά μόνο να επιδεινώσει ένα ασφαλιστικό σύστημα που είχε βρεθεί στα  όρια της χρεοκοπίας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για τον πρώτο ασφαλιστικό φορέα, το ΙΚΑ, που στις 31/12/91 το συνολικό του χρέος ήταν 544 δισ. δρχ., στα οποία πρέπει να προσθέσετε τα 180 δισ. δρχ. τη διαγραφή του χρέους που έγινε  που μας φτάνει τα 745 δισ. δρχ. Σ' αυτά, θα πρέπει να προσθέσετε το αποτέλεσμα της εφαρμογής του ν.1902 που έδωσε περίπου και κυρίως δια της αυξήσεως των εισφορών, 100 δισ. δρχ. και έτσι πάμε στα 845 δισ. δρχ. Εδώ να έλθετε να προσθέσετε ό,τι πήρε το ΙΚΑ από το λογαριασμό ΤΕΑΜ και ό,τι πήρε από τον κλάδο της ασθένειας, για να φθάσετε στο πραγματικό ύψος του ελλείμματος του πρώτου ασφαλιστικού φορέα της Χώρας, που λίγο-πολύ τον λογαριάζετε ότι προσεγγίζει τον αστρονομικό αριθμό του 1.150 δισ. δρχ. Έτσι θα καταλάβετε πόσο τεράστιο, πόσο σοβαρό και πόσο δραματικό είναι το αδιέξοδο της κοινωνικής ασφάλισης με μόνο τον ασφαλιστικό φορέα το ΙΚΑ, που καλύπτει 5,5 εκατ.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ήν την πραγματικότητα σας έδωσα, όχι μόνο τους αριθμούς των επιχορηγήσεων προς το ΙΚΑ, αλλά ταυτόχρονα και τα 420 δισ. δραχμές που είναι τα χρέη που ανέλαβε να πληρώσει ο κρατικός προϋπολογισμός για να τον βοηθήσει στην ουσιαστική εξυγία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ήσατε και για το ΤΕΒΕ , για το ΤΑΕ και για τον ΟΓΑ.  Για το ΤΕΒΕ, ένα ταμείο που μέχρι το 1990 παρουσίαζε ελλείμματα αλλά χάρη σε σωστές, οργανωτικές και λειτουργικές παρεμβάσεις, έχει ήδη μπει στην πορεία της ανορθώσεως. Ήδη το 1991 παρουσιάστηκαν τα πρώτα θετικά αποτελέσματα με ένα πλεόνασμα που προσδιορίζεται -ελπίζω σε λίγες ημέρες να έχουμε και τους τελικούς αριθμούς- σε 5 περίπου δισεκατομμύρια δραχμές, θα είναι ανάλογο το πλεόνασμα και για το 1991. Και σ` αυτό το ταμείο ήρθατε να κατηγορήσετε την πολιτική αυξήσεων την οποία κάναμε, αλλά δεν λογαριάσατε σωστά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ταμείου είχε ζητήσει αύξηση των εισφορών κατά 15% από την 1.3.1992 και αύξηση των συντάξεων κατά 10% από την 1η Απριλίου και κατά 10% από την 1η Αυγούστου. Και εμείς ήρθαμε και κάναμε κάτι πιο ουσιαστικό, κάτι πιο αποφασιστικό.  Δώσαμε την αύξηση της εισοδηματικής πολιτικής για το 1992 -γιατί από φέτος υπάρχει μια ουσιαστική παρέμβαση στον τρόπο με τον οποίο δίδονται οι αυξήσεις και με βάση τα οικονομικά στοιχεία, και με βάση τις αναλογιστικές μελέτες, αλλά και με πλήρη εναρμόνιση με την εισοδηματική πολιτική- στους συνταξιούχους του ΤΕΒΕ από την 1.1.1992 για 14 μήνες μαζί με τα δώρα των Χριστουγέννων, του Πάσχα και το επίδομα αδείας, με αύξηση των εισφορών από την 1η Μαρτίου και αύξηση των συντάξεων από την 1η Ιανουαρίου 11,3% και όχι για το διάστημα από 1η Απριλίου και μετά το περίπου 14,2% που ήταν η μέση αύξηση που ζητούσε το ΔΣ του ταμείου. Και αυτό το παρουσιάζετε ως πλ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χρειάζεται να έχετε, κύριοι συνάδελφοι, και τους αριθμούς. Η ανώτατη σύνταξη γήρατος στο ΤΕΒΕ  είναι 210.000 δραχμές. Διότι εδώ έχουμε το σύστημα ότι σε όσο μεγαλύτερη κλάση είναι κάποιος και πληρώνει στην κατάταξη  περισσότερα, τότε θα έχει και μεγαλύτερη σύνταξη. Η μέση σύνταξη είναι 58.721 δρχ. και η κατώτατη 46.450 δρχ. Εκεί κινούνται και οι συντάξεις αναπηρίας και θανάτου. Αυτή είναι η πραγματικότητα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ο ΤΑΕ, το Ταμείο Ασφαλίσεως Εμπόρων. Και αυτό είχε ελλείμματα μέχρι το 1990. Το 1991 είναι η πρώτη χρονιά που παρουσιάζει σοβαρό πλεόνασμα που θα ξεπεράσει τα 2,5 δισ. δραχμές. Και για το 1992 θα έχουμε μεγαλύτερο πλεόνασμα των 3 δισ. δραχμών από τη χρήση, γιατί και εδώ έγιναν σοβαρές λειτουργικές και οργανωτικές παρεμβάσεις. Ποιές είναι οι συντάξεις σε αυτό το ταμείο. Η ανώτατη σύνταξη είναι 252.956 δραχμές. Η μέση σύνταξη είναι 92.552 δρχ. και η κατώτατη 61.4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ρθουμε στο κατ` εξοχήν προβληματικό ταμείο, το Ταμείο Συντάξεως Αυτοκινητιστών. Γνωρίζετε και εκεί την αυτοκρατορία του ελλείμματος σε αυτό το ταμείο, αλλά δεν σημειώσατε ότι επί των κυβερνήσεων της Νέας Δημοκρατίας για πρώτη φορά γι` αυτό το ταμείο έχει μπει κατευθείαν επιχορήγηση 3 δισ. δραχμών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ι συντάξεις είναι η ανωτάτη 76.950 δραχμές, η μέση 58.720 και η κατωτάτη 44.520. Πρώτοι εμείς συνομολογούμε, ότι οι συντάξεις αυτές είναι μικρές. Αλλά δεν λέει κανείς όμως από τη δικιά σας πλευρά, με ποιό τρόπο θα δώσουμε μεγαλύτερες συντάξεις. Να βάλουμε φορολογία στον Ελληνικό Λαό; Πέστε το ευθέως. Διότι άλλος τρόπος είναι  τα δάνεια και άλλος τρόπος είναι τα ελλείμματα. Αυτή είναι η πραγματικότητα για τους ασφαλιστικούς οργανισμούς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ΟΓΑ, ο ίδιος, ως γιος αγρότη, έχοντας γονείς όσο ζούσαν συνταξιούχους του ΟΓΑ, γνωρίζω εξίσου καλά με σας και τον πόνο και την αγωνία για αυτό το επίπεδο, που πολύ σωστά το είπε κάποιος από σας, όχι συντάξεως, αλλά βοηθήματος. Και γνωρίζετε πολύ καλά, ότι το σύνολο των παροχών του ΟΓΑ προέρχεται απευθείας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σε ερώτηση δικιά σας ή του Συνασπισμού γι' αυτό το θέμα, συμφώνησε ότι η αύξηση που δόθηκε το 1991, των 2.000 δραχμών, ήταν η μόνη δυνατή κάτω από τις οικονομικές συνθήκες που υπήρχαν τότε.  Ελπίζουμε ότι με την επιτυχία του σταθεροποιητικού προγράμματος, που βρίσκεται σε εξέλιξη, θα έχουμε τη δυνατότητα να ενισχύσουμε αποφασιστικά τα οικονομικά του ΟΓΑ και κατ' επέκταση τη σύνταξη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 αυτό το χώρο, λησμονήσατε να αναφέρετε ένα σημαντικό θεσμό που καθιερώθηκε με πρωτοβουλία του ίδιου του Πρωθυπουργού, που διεκπεραιώνεται μέσω του ΟΓΑ, το θεσμό των πολυτεκνικών επιδομάτων, που θα ξεπεράσουν οι δαπάνες για το '92, τα 40 δισ. Είναι ένας θεσμός που ήρθε την πετρωμένη κατάσταση των 500 δραχμών σε κάθε τρίτο παιδί και επάνω που ίσχυε από τις αρχές της δεκαετίας του '70, για την ενίσχυση της πολύτεκνης μάνας, να τον αλλάξει. Έχουν μπει μέσα σ' αυτό το σύστημα 124.660 δικαιούχοι και τον Ιούνιο μέχρι 15 του μηνός θα πληρωθούν περισσότερα από 10,5 δισ. για τα δικαιώματα του δι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γνωρίζετε ότι με τροπολογία που ψήφισαν όλα τα κόμματα, όσοι υποβάλλουν αιτήσεις μέχρι της 30-6-92, θα πάρουν αναδρομικά τις καταβολές, από 1-1-91. Έχουμε ακόμα την ισόβια σύνταξη για την πολύτεκνη μάνα, που είναι 4 ημερομίσθια ανειδίκευτου εργάτη, όπως κάθε φορά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επίδομα των 34.000 δραχμών για το τρίτο παιδί μέχρι ηλικίας 3 ετών και έχουμε ακόμη την ενίσχυση της πολύτεκνης οικογένειας με 1,5 ημερομίσθιο ανειδίκευτου εργάτη, από τα 4 παιδιά και μετά, που είναι μια ουσιαστική πολιτική που διεκπεραιώνεται μέσω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στην κοινωνική ασφάλιση είναι υπαρκτό και μεγάλο και πρέπει νομίζω να κάνουμε μια απογραφή αυτή τη στιγμή για να δούμε πού ήμασταν το 1981 και πού ήταν τα πράγματα το '89 για τα οποία μιλήσατε πριν και τι κάνουμε να αντιστρέψουμε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μέχρι και το 1980 είχαμε πλεονάσματα χρήσεως. Το '81 παρουσίασε έλλειμμα 8 δισ. Αυτό το έλλειμμα το 1989 έφτασε τα 296,9 δισ.  Το  ΙΚΑ πρωτοδανείστηκε το 1981 3,5 δισ. και το 1989 χρωστούσε 45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ορίζοντας του τι παραλάβαμε και από κει και πέρα σας ανέφερα ήδη επιγραμματικά, τους αριθμούς για το τι κάν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και στις αναπηρικές συντάξεις για τις οποίες αναφερθήκατε εκτεταμένα στην επερώτησή σας. Αναφερθήκατε εκτεταμένα σε αυτό το θέμα και χρειάζεσθε, κύριοι συνάδελφοι, μία απάντηση. Να δούμε και εδώ πώς ήταν οι αριθμοί το 1981 και πώς φθάσαμε το 1989, σε τι αριθμό ανέρχονταν οι συνταξιούχοι, αλλά για να μην σας ταλαιπωρήσω με πάρα πολλούς αριθμούς, θα σας δώσω μόνο ενδεικτικά για το 1991 ότι στο μεν ΟΓΑ έχουμε σχέσεις συνταξιούχων γήρατος προς συνταξιούχους αναπηρίας 1 προς 3, στο δε ΙΚΑ έχουμε σχέσεις συνταξιούχων γήρατος προς συνταξιούχους αναπηρίας 1 προς 2. Δηλαδή σε κάθε τρεις συνταξιούχους γήρατος αντιστοιχεί στον ΟΓΑ ένας συνταξιούχος αναπηρίας. Στο Ι.Κ.Α σε κάθε δύο συνταξιούχους γήρατος αντιστοιχεί ένας συνταξιούχος ανάπηρος. Σαν να γίνεται, κύριοι συνάδελφοι, σε αυτό τον τόπο, κάθε πέντε χρόνια ένα παγκόσμιος πόλεμος.  Αυτή είναι η κατάσταση, αλλά δεν στάθηκε εκεί η κριτική σας. Η τοποθέτηση η δική μας γι` αυτό το θέμα είναι συγκεκριμένη. Συντάξεις αναπηρικές πρέπει να παίρνουν οι πραγματικά ανάπηροι. Και τί κάναμε με το ν. 1976; Συστήσαμε το ειδικό σώμα των γιατρών του Ι.Κ.Α. εξυγιαίνοντας μόνο τη διαδικασία και καθιστώντας την σε όλα τα επίπεδα αδιάβλητη, ώστε να μην αδικείται κανένας, ο οποίος πράγματι είναι ανάπηρος από τις υγειονομικές επιτροπές του Ι.Κ.Α. και για τους ασφαλισμένους του Ι.Κ.Α. και για τους ασφαλισμένους του Ο.Γ.Α. Το σύστημα αυτό ολοκληρώνεται και από την 1η Σεπτεμβρίου θα αρχίσει να εφαρμόζεται με αυτή την αδιάβλητη διαδικασία που εδώ μέσα στην Αίθουσα ψηφίστηκε και ολοκληρώθηκε η κυβερνητική πρόταση με προτάσεις συναδέλφων απ` όλα τα κόμματα, ώστε πραγματικά να καταστεί αδιάβλητη η διαδικασία. Χρειάζεται, όμως, να σας δώσω ορισμένους αριθμούς μιας και αναφερθήκατε στον τρόπο με τον οποίο γίνονται οι παροχές στους συνταξιούχους αναπηρία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που άρχισε να εφαρμόζεται ο ν. 1902, οι συνταξιούχοι που κρίθηκαν με ποσοστό αναπηρίας κάτω του 50% είναι το 11% αυτών που πέρασαν από τις επιτροπές. Από 50% έως 66,6% ποσοστό αναπηρίας κρίθηκε το 19% αυτών που πέρασαν από τις επιτροπές. Από 67% έως 79% ποσοστό αναπηρίας κρίθηκε το 34% αυτών που πέρασαν από τις επιτροπές. Και από 80% και πάνω ποσοστό αναπηρίας κρίθηκε το 27% αυτών που πέρασαν από 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τώρα με το προηγούμενο καθεστώς του ν. 1902. Οι συνταξιούχοι που κρίθηκαν με ποσοστό κάτω του 50% ήταν 17%. Από 50% έως 66,6% ήταν το 27%. Και άνω του 67% ήταν τ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από τότε που ίσχυσε ο Ν. 1902 και άρχισε να εφαρμόζεται παρατηρούνται αυξημένα ποσοστά αναπηριών σε σχέση με το 1990. Και απορούμε από πού έχουν αντληθεί οι πληροφορίες που λένε ότι τα ποσοστά αναπηρίας κυμαίνονται στην πλειοψηφία τους σε αναπήρους με 50% αναπηρία. Αυτά είναι τα επίσημα στοιχεία, κύριοι συνάδελφοι, από τη διοίκηση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ο το πρόβλημα της εισφοροδιαφυγής, θα συμφωνήσω μαζί σας. Και αυτό το οποίο έγινε και μετά το ν. 1902 ήταν το καλύτερο δυνατόν που μπορούσαμε να κάνουμε για να περιστείλουμε όσο το δυνατόν την εισφοροδιαφυγή, όχι μόνο στο Ι.Κ.Α. αλλά και σε κάθε ασφαλισ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αμε; Και είμαστε ανοικτοί σε κάθε πρόταση, που θα μπορέσει αυτή την κοινωνική αδικία να την περιστείλει και, αν είναι δυνατόν, να την εξαφαν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1 παρ. 2, του ν. 1902/90 αυξήθηκε το ποσοστό του προσθέτου τέλους στις περιπτώσεις εκπρόθεσμης καταβολής εισφορών, από 75%, σε 120% των καταβαλλομέν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1, παρ. 6, του ν. 1902/90 με το οποίο προβλέπεται, με σχετικό κανονισμό, θέσπιση ιδίου συστήματος υπολογισμού των κατ` ελάχιστα υποχρεωτικά καταβληθεισών εισφορών στα οικοδομικά έργα, βάσει αντικειμενικών κριτηρίων και καταβολή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από το Σεπτέμβριο μήνα, ύστερα από συνεννόηση που κάνουμε και με το συνδικάτο των οικοδόμων και με το ΤΕΕ, να έχουμε ένα σύστημα τέτοιο, που για πρώτη φορά στα χρονικά του συστήματος και του ΙΚΑ, με τρόπο αντικειμενικό, εύκολο, απλούστατο, θα μπορεί να εξασφαλίζει σχεδόν το σύνολο των εσόδων από οικοδο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παρ. 2 του ν. 1976/91 υποβάλλεται πρόσθετη επιβάρυνση ποσοστού 75% επί των οφειλομένων εισφορών σε βάρος των εργοδοτών, που δεν ασφαλίζουν όσους συνταξιούχους απασχολούν, καθώς ακόμα και 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με τον ν. 1976, άρθρο 20, παρ. 1 έως 8, θεσπίσθηκε η υποχρέωση τηρήσεως εκ μέρους των εργοδοτών, βιβλίου ημερησίων δελτίων απασχολουμένων στα οικοδομικά έργα, το οποίο θα ελέγχεται τόσο από τις αρμόδιες υπηρεσίες του ΙΚΑ ή από μεικτές επιτροπές ελέγχου του ΙΚΑ και του Υπουργείου Εργασίας. Και εδώ, εάν δεν τηρείται το βιβλίο αυτό, τα πρόστιμα τα οποία επιβάλλονται φθάνουν από 20 έως 120 ημερομίσθια ανειδίκευτου εργάτη. Ελπίζουμε σύντομα, το αργότερο μέσα σε τρεις μήνες, να έχει ήδη μπει σε εφαρμογή και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έλθουμε τώρα στις καθυστερημένες οφειλές, για τις οποίες μιλήσατε πριν και είπατε ότι αυτές φθάνουν τα 500 δισ. δραχμές. Θα σας δώσω τους αρι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οφειλές του Δημοσίου προς το ΙΚΑ ανέρχονται σε 763 εκατ. δραχμές. Δεύτερον, οι οφειλές του ευρύτερου δημόσιου τομέα, ΔΕΚΟ κ.λπ., ανέρχονται σε 43.841 εκατ. Και τρίτον, του ιδιωτικού τομέα, σε 115.39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πρέπει να προσθέσετε στα ποσά αυτά τις προσαυξήσεις από τον χρόνο που υπάρχει η καθυστέρηση καταβολής αυτών των πο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έτρα τα οποία προβλέπει ο ΚΕΔΕ, χωρίς καμία διάκριση μεταξύ του δημόσιου και του ιδιωτικού τομέα, τηρούνται με θρησκευτική ευλάβεια, από τη διοίκηση του ΙΚΑ, με κατασχέσεις κινητών και ακινήτων, το ποινικό μέρος των υποχρεώσεων με υποβολή μηνύσεων και πάλι χωρίς καμία διάκριση.  Και επιπλέον, μετά το ν. 1902/90 και την έκδοση της σχετικής υπουργικής αποφάσεως, απαγορεύεται στους οφειλέτες του ΙΚΑ, η έξοδος στο εξωτερικό για οφειλές πάνω από 1.000.000 δραχμές. Μάλιστα, θα καταθέσω στα Πρακτικά και τον πίνακα, που περιέχει τα χρέη προς το ΙΚΑ, μια και τον ζητήσατε δια της επερωτήσεώς σας, για πάνω από 100 εκατ. δραχμές οφειλές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Α. Σιούφα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5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6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7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8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ΟΥΦΑΣ (Υφυπ, Υγείας, Πρόνοιας και Κοινωνικών Ασφαλίσεων): Αυτή είναι η κατάσταση, κύριοι συνάδελφο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κάναμε, εκτός απ' αυτό; Απηύθυνα προσωπικά ο ίδιος επιστολή σε όλες τις επιχειρήσεις, την οποία και θα καταθέσω στα Πρακτικά, που χρωστούν πάνω από 10 εκατ. δραχμές, κάνοντας έκκληση για κοινωνική συνείδηση, για κοινωνικό χρέος, που έχουν απέναντι πρώτα στους εργαζόμενους, που έχουν στη δούλεψή τους και κατά δεύτερο λόγο προς το σύστημα κοινωνικής ασφάλισης, να σπεύσουν και να πληρώσουν αυτά τα οποία οφείλουν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ήρξε θετική ανταπόκριση, δεν μπορούμε να τη μετρήσουμε, αλλά ήταν μία ηχηρή όχληση η επιστολή αυτή, η οποία εστάλη σε περισσότερους από 850 παραλήπ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θέτω και αυτ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στα Πρακτικά την προαναφερθείσα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ΓΕΙΑΣ, ΠΡ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ΩΝ ΑΣΦΑΛΙΣΕΩΝ         Αθήνα 10.04.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ΧΩΡ. ΟΙΚΙΣΜΟΥ, ΠΕΡΙΒΑ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ΔΟ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γνωρίζετε το μεγάλο πρόβλημα της κοινωνικής ασφαλίσεως στη χώρα μας και ιδιαίτερα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ολύπλευρο αλλά ο βασικός του άξονας είναι οικονομικός. Σημαντικός παράγων του επιτείνει το οικονομικό πρόβλημα είναι η καθυστέρηση της απόδοσης των εισφορών στους ασφαλιστικούς οργανισμούς στο μεγάλο αριθμό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ενός υγιούς ασφαλιστικού συστήματος είναι ουσιαστικός παράγοντας κοινωνικής ευρυθμίας και γαλήνης για τη χώρα, με άμεσους ωφελούμενους όλους τους κοινωνικού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κατανοήσετε τα τεράστια προβλήματα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ύψουν για το σύνολο της οικονομίας της χώρας, από μία ενδεχόμενη κατέρρευση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η δυσχερή οικονομική περίοδο που διέρχονται πολλοί κλάδοι της οικονομίας μας, αλλά και τις προσπάθειες που γίνονται για την εξυγίανσή τους και την ανόρθ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ις σημαντικά καθυστερούμενες οφειλές σας, σας απευθύνω προσωπική έκκληση για την όσο το δυνατόν συντομότερη τακτοποίηση αυτών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εκπληρώσετε αυτό το κοινωνικό σας χρέος που είναι και χρέος απέναντι στους εργαζόμενους που υπηρέτησαν ή υπηρετούν στην επιχεί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ουμε όλοι ηθική και υλική ευθύνη να σώσουμε το ασφαλιστικό σύστημα από καταστροφή και τη χώρα μας από τις ενδεχόμενες κοινωνικές συνέπ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 Ασφαλίσεων): Κύριοι συνάδελφοι, όλοι μπαίνουμε μπροστά σε ένα δίλημμα. Χρεοκοπία ή εξυγίανση, του ασφαλιστικού προβλήματος της Χώρας. Χρεοκοπία ή εξυγίανση του ασφαλιστικού συστήματος. Αυτό είναι το ερώτημα στο οποίο καλούμαστε να απαντήσουμε, πέρα από τις όποιες προθέσεις ή τα μεγάλα λόγια. Η πραγματικότητα είναι αμείλικτη. Η πλευρά της Κυβερνήσεως, η πλευρά της Νέας Δημοκρατίας απάντησε σε αυτό το ερώτημα: Εξυγίανση και ανόρθωση των ασφαλιστικών οργανισμών. Την απόφαση αυτή της Κυβερνήσεως εκτιμούμε ότι οι πρώτοι που τη στηρίζουν είναι οι ίδιοι οι εργαζόμενοι, οι ίδιοι οι συνταξιούχοι. Γιατί γνωρίζουν ότι μέσα από αυτήν την πολιτική εξασφαλίζονται και κατοχυρώνονται τα δικαιώματά τους και η απαντοχή στη σύνταξη και στην προστασία για την ασθέ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ρρύθμιση στο ασφαλιστικό  σύστημα. Σας είπα και πριν, κύριοι συνάδελφοι, και σας απέδειξα με αριθμούς ότι το ασφαλιστικό σύστημα έχει ξεπεράσει τα όρια της αντ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αλληλεγγύη που είναι η ουσία του ασφαλιστικού συστήματος ουσιαστικά έχει μεταβληθεί σε κοινωνική αδικία. Και από την ετεροβαρή διόγκωση των ελλειμμάτων αλλά και από την απύθμενη υποθήκευση του μέλλοντος. Οι γενιές που εργάζονται τώρα και οι γενιές που έρχονται -σας είπα και πριν- ουσιαστικά είναι ανασφάλιστοι. Και εκείνο που έχει σημασία αυτήν τη στιγμή για όλους μας- και πρέπει να έχει σημασία- είναι να πετύχει ο κοινωνικός και πολιτικός διάλογος, ώστε να υπάρξει ασφαλιστική μεταρρύθμιση με τη μεγαλύτερη δυνατή κοινωνική και πολιτική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προσβλέπει σήμερα η κυβέρνηση από αυτήν την ασφαλιστική μεταρρύθμιση; Προσβλέπει πρώτα πρώτα, κύριοι συνάδελφοι, σε ένα ασφαλιστικό σύστημα το οποίο να είναι βιώσιμο γιατί δεν μπορεί να υπάρξει ασφαλιστικό σύστημα χωρίς το ίδιο να έχει ασφαλή οικονομική στήριξη. Δεν μπορεί να ασφαλίζονται άτομα και ταυτόχρονα να μένει ανασφάλιστο το σύνολο του Ελληνικού Λαού. Προσβλέπουμε σε ένα ασφαλιστικό σύστημα το οποίο να είναι κοινωνικά δίκαιο αλλά και αλληλέγγυο. Δίκαιο ώστε να εξασφαλίζει τους κόπους της ζωής όλων των εργαζομένων, αλλά και αλληλέγγυο ώστε να προστατεύει περισσότερο τους πιο αδύνα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βλέπουμε σε ένα ασφαλιστικό σύστημα σύγχρονο και ευέλικτο. Σύγχρονο σε ότι αφορά την αποτελεσματικότητά του, την οικονομία στην διοίκηση και στη διαχείριση, αλλά και ταυτόχρονα ευέλικτο ώστε να αλληλοσυμπληρώνονται οι διάφορες λειτουργίες του και οι παρο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βλέπουμε σε ένα ασφαλιστικό σύστημα λογικό και ανθεκτικό που το ίδιο να εξασφαλίζει το μέλλον του. Όταν το ίδιο το ασφαλιστικό σύστημα δεν είναι ασφαλές, τότε δεν εξασφαλίζει κανέναν ασφαλισμένο. Η αναζήτηση, η σύλληψη, η σύνθεση, η πρόθεση και η λειτουργία ενός τέτοιου συστήματος μπορεί να προέλθει μόνο όταν όλοι  οι παράγοντες και σε τελική φάση ολόκληρος ο Ελληνικός Λαός, συνειδητοποιήσουν πρώτα την έκταση του προβλήματος και των συνεπειών του και εάν στη συνέχεια μέσα από το διάλογο που έχει ξεκινήσει εξαντλήσουμε όλες τις δυνατότητες της σκέψης, της συναίνεσης και του κοινού νου, αν στο τέλος συναποφασίσουμε όλοι  να εισέλθουμε σε μία επίπονη και επίμονη διαδικασία ξεπεράσματος των προβλημάτων που δημιούργησε μία πολιτική που ακολουθήθηκε μέχρι και το 1990, κοντόφθαλμη, συντεχνιακή, κοινωνικά άδικη, που συγκρότησε αυτό που λέμε σήμερα σύστημ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ιουργικό ξεπέρασμα του ασφαλιστικού συστήματος και του αδιέξοδου, αποτελεί τη μέγιστη εθνική αποστολή αυτής της Κυβερνήσεως και τεράστια κοινωνική ευθύνη ολόκληρ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ήν την προσπάθεια καλούνται όλες οι πολιτικές δυνάμεις να συμβάλουν ώστε η ασφαλιστική μεταρρύθμιση να έχει τη συγκατάθε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ές που σας ανέφερα κατατείνουν, κύριοι συνάδελφοι, σε ένα πράγμα, ότι εδώ ο χώρος της κοινωνικής ασφάλισης είναι ένας χώρος που δεν υπάρχει περιθώριο για μικρή πολιτική. Υπάρχει ανάγκη για ζωντανές ιδέες και για μεγάλες αποφάσεις. Είναι αρχές τόσο λογικά προφανείς, ώστε είναι αυταπόδεικτες και γενικά παρα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οδηγούν στην δημιουργία ενός τίμιου και απλού ασφαλιστικού συστήματος, γιατί όλα τα  τίμια πράγματα είναι απλά.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να πάρω το λόγο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Νομίζω ότι θα ήταν σκόπιμο να απαντήσετε και εσείς, κύριε Υπουργέ της Εμπορικής Ναυτιλίας και στη συνέχεια να υπάρξει μια τοποθέτηση και για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χρόνο θέ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καπέντε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ουργός Εμπορικής Ναυτιλίας): Κύριοι Βουλευτές, οι θέσεις τις οποίες διετύπωσε ο συνάδελφος Υπουργός κύριος Σιούφας υποθέτω ότι σας βεβαίωσαν για την απόφαση της κυβερνήσεως να επέμβει στο ασφαλιστ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πως ό,τι και να γίνει αυτή η επέμβαση ασφαλώς θα οδηγήσει στην ανόρθωσή του. Βεβαίως δεν είναι απλή υπόθεση και αιτιολογημένα αρκετοί λέγουν πώς θα είναι ίσως και οδυν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οδυνηρά για εκείνους οι οποίοι μέχρι σήμερα εκαρπούντο εις βάρος όσων ήσαν συνεπ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γράφω κάπως γενικά για να δείξω πόσο με εντυπωσίασε, στην περίπτωση του Ναυτικού Απομαχικού Ταμείου, η ανυπαρξία της αρχής της ανταποδοτικότητος. Και με εντυπωσίασε από την ώρα που άρχισα να ασχολούμαι υπό την ιδιότητα του Υπουργού Εμπορικής Ναυτιλίας με τα ιδιαίτερα του Ναυτικού Απομαχ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θέλετε και εσείς να πάρετε μια εικόνα του πού βρισκόμεθα χρήσιμο θα είναι να πληροφορηθείτε το από πού αρχ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με το 1981 από το εξής σημείο. Το ΝΑΤ τότε είχε 300 εκατ.   δολάρια αποθεματικό και φθάσαμε το 1990 να έχει έλλειμμα, να χρωστά στην ουσία, 3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οι συνάδελφοι, που παρακολουθείτε τα ναυτιλιακά πράγματα θα γνωρίζετε πώς σ' αυτήν τη δεκαετία περίπου σημειώθηκαν τραγικά για την ναυτιλία μας γεγονότα, συνέπειες των οποίων ήταν το να φθάσει το Ναυτικό Απομαχικό Ταμείο, πέραν των άλλων, να παρουσιάσει και το έλλειμμα που περι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αφέρω στη μνήμη σας αριθμούς που έχω επανειλημμένα παρουσιάσει σ' αυτήν την Αίθουσα και οι οποίοι περιγράφουν αδρά, αδρότατα το τί είναι εκείνο που οδήγησε το ΝΑΤ σήμερα να είναι πράγματι σε κατάσταση όχι ευχάριστη. Δεν λέγω τραγική. Τραγική ήταν όταν το παραλάβαμε το 1990 προ διετίας. Σήμερα δεν είναι ευχάριστη. Οι αριθμοί, λοιπόν, αυτοί ποιο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είχαμε 3.500 καράβια και βεβαίως τα ανάλογα πληρώματα, τα οποία κατέβαλαν τις εισφορές των. Εισφορές των ναυτεργατών μας και εισφορές των εφοπλισ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μόλις και μετά βίας είχαμε 900 καράβια με τα ανάλογα πληρώματα και με τις ανάλογες εργοδοτικές και ναυτεργα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θέτω ότι κάτι σας λένε τα νούμερ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992, περίπου δύο χρόνια μετά την άνοδο της Νέας Δημοκρατίας στην εξουσία, έχουμε ήδη 1200 καράβια! Αυξήθηκε η καθαρή χωρητικότητα του στόλου μας κατά 3,5 εκατ. κόρους, με όλες τις συνέπειες, που μου επιτρέπουν να λέω ότι σήμερα η κατάσταση δεν είναι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υνάδελφος ανεφέρθη στα του ΝΑΤ και εχρησιμοποίησε έκφραση, η οποία πολύ απέχει της πραγματικότητος. Επεχείρησε να συνδυάσει την επί προηγουμένης κυβερνήσεως ασκηθείσα ναυτιλιακή πολιτική, με αυτήν που ασκούμε σήμερα. Και έτσι να αιτιολογήσει το γιατί φθάσαμε στο σημείο που φθάσαμε, καθόσον αφορά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καμιά σχέση η πολιτική του ΠΑΣΟΚ, με την πολιτική της Νέας Δημοκρατίας στα της ναυτιλίας. Το ΠΑΣΟΚ στη ναυτιλία ήσκησε πολιτική καταστροφική! Θα γνωρίζετε από την πείρα σας ότι σοσιαλισμός και ναυτιλία δεν πάνε μαζί. Είναι δύο δραστηριότητες, που έχουν αναπτυχθεί σε ένα τελείως διαφορετικό κλίμα. Οποιαδήποτε άλλη επιχειρηματική δραστηριότητα πιθανώς να αντέχει στα σοσιαλιστικά πειράματα. Η ναυτιλία και ο τουρισμός, ποτέ. Και ειδικώς η ναυτιλία. Και γνωρίζετε πώς αντιδρούν οι ναυτιλιακοί παράγοντες, όποιοι και αν είναι αυτοί, όταν επιχειρείται να καταναγκαστούν να ακολουθήσουν κάποια πολιτική, οικονομική, κοινωνική ή άλλη. Η προηγουμένη λοιπόν κυβέρνηση έκανε αυτό το λάθος. Επιχείρησε να παντρέψει ή να καταναγκάσει τη ναυτιλία στο να υποστεί το σοσιαλισμό. Απέτυχε παταγωδώς! Φυγή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ύσμοιρο ΝΑΤ υπέστη αυτή τη φυγή και τις συνέπειές της. Εμειώθησαν οι εισφορές. Έτσι με ανειλημμένες υποχρεώσεις δεν είχε δυνατότητα να ανταποκριθεί σ' αυτές και οδηγήθηκε στον τραγικό δανεισμό. Όχι μόνο εξανεμίστηκαν τα αποθεματικά του, αλλά μετέπειτα οδηγήθηκε δρομέως, από το 1985 και εδώ στον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κανε μόνο αυτό η διοίκηση του ΝΑΤ. Βεβαίως με την έγκριση του Υπουργείου Εμπορικής Ναυτιλίας και ασφαλώς με την κάλυψη του τότε Προέδρου της Κυβερνήσεως, έκανε και λαθροχειρία. Έβαλε χέρι στο ΚΕΑΝ, έβαλε χέρι στο κεφάλαιο ναυτικής εκπαιδεύσεως και μάλιστα 17 δισ.  ηρπάσθησαν από τα κεφάλαια αυτά και δεν επεστ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λαξαν τα πράγματα. Η Νέα Δημοκρατία στην Κυβέρνηση, έτοιμη να ασκήσει συγκεκριμένη και συγκροτημένη ναυτιλιακή πολιτική. Αμέσως έλαβε μέτρα, τα οποία είχαν τους εξή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τολή των δαπανών. Οφείλω να ευχαριστήσω τον Πρόεδρο του ΝΑΤ τον κ. Τιμαγένη, και το Δ.Σ., διότι έκανε με ιδιαίτερη αυστηρότητα περιστολή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διοικήσεως, ηλεκτρονικοί υπολογιστές, ώστε να επισημαίνονται λάθη και να γίνονται επεμβάσεις, όπου πρέπει να γίνουν για τη διόρθω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έγινε κάτι άλλο, το οποίο εκφράζει την πολιτική  του Υπουργείου Εμπορικής Ναυτιλίας. Έφερε στη Βουλή διατάξεις, τις οποίες μάλιστα- και πρέπει να ευχαριστήσω γι' αυτό όλο το Σώμα- ψήφισε σύμπασα η Βουλή, οι οποίες προικοδότησαν το ΝΑΤ με νέους πόρους, όχι ευκαταφρόν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έγινε αναμόρφωση του τρόπου διαχειρίσεως της ακινήτου περιουσίας του ΝΑΤ, η οποία δεν είναι ευκαταφρόνητη, αλλά ατυχώς δεν αποφέρει έσ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ας παρέδωσε μελέτη, η θυγατρική εταιρεία της ΕΤΒΑ, η ΒΙΠΕΤΒΑ, η οποία αναφέρεται στην ορθολογιστικότερη και αποδοτικότερη εκμετάλλευση των ακινήτων του ΝΑΤ, στοιχείο, που θα βοηθήσει, ώστε εφεξής να αυξηθούν πόροι προερχόμενοι από την εκμετάλλευση αυτής 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δεν περιορίστηκε μόνο στην αύξηση των πόρων.  Προχωρήσαμε στη διαγραφή χρεών την οποία εμνημόνευσε ήδη ο συνάδελφος κ.  Σιούφας. Στα 1991 διαγράψαμε χρέη ύψους 98 δισ. Στα 1992 διαγράφουμε χρέη ύψους 62 δισ. Και αυτό το οποίο επίμονα ζητούσαν οι εργαζόμενοι οι οποίοι έβλεπαν την αθλιότητα στην οποία οδηγείτο το ταμείο τους και η σοσιαλιστική κυβέρνηση δεν έστεργε να το αποδεχθεί, αυτό το εφάρμοσε η Κυβέρνησή μας. Δηλαδή προικοδοτήσαμε το ΝΑΤ δια του κρατικού προϋπολογισμού εις μεν το 1990 δια ποσού ύψους των 48 δισ. κατά δε το 1991 30 δισ. και το 1992 άλλα 30 δισ. Καταφέραμε έτσι να ανταποκριθεί το ΝΑΤ στις υποχρεώσεις του έναντι των απομάχων της θάλασσας. Πήραν τη σύνταξη, την παίρνουν μέχρι σήμερα ανελλιπώς και όχι μόνο τη σύνταξη, αλλά παίρνουν και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μας, η χρηστή διαχείριση και η προσέλκυση και πάλι πλοίων στο ελληνικό νηολόγιο, άρα η αύξηση των εσόδων του ΝΑΤ, οδήγησαν στο κατά τη γνώμη μου καλό σημείο, το οργανικό έλλειμμα του 1991 από 66 δισ. να κατέβει στα 56 δισ. και το οργανικό έλλειμμα του 1992 από τα 72 δισ. να κατέβει, σίγουρα θα κατέβει και θα είναι και λιγότερο από 56 δισ.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ολιτική την οποία σεις δεν μου φαίνεται να εκτιμήσατε σωστά, οδήγησε ώστε όχι μόνο να επαναπατρίζονται τα πλοία τα οποία έφυγαν από το νηολόγιο, αλλά να υψώνουν σημαία και νέα πλοία, πλοία τα οποία αποκτούν οι Έλληνες εφοπλιστές, οι οποίοι ξεπέρασαν κρίση ναυτιλιακή, μακράν, μακρότατη, την άντεξαν αλλά δεν άντεξαν την πολιτική της προηγουμένης κυβερνήσεως, γι' αυτό και πήραν των ομματ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κό Απομαχικό Ταμείο. Κάνατε προτάσεις τις οποίες γνωρίζουμε από καιρό. Έχουν κάνει προτάσεις για την ανόρθωση του ΝΑΤ οι ναυτεργάτες μας, η Πανελλήνια Ναυτική Ομοσπονδία την οποία και αύριο για μια ακόμη φορά - και χαίρομαι γι' αυτό- θα την έχω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ής διάλογος, όχι μόνο επί των καθημερινών θεμάτων, αλλά και επ' αυτών που έχουν μια ατυχώς για τον τόπο μακροβιότητα, όπως είναι το συνταξιοδοτικό. Προτάσεις έχουν κάνει και οι εφοπλιστές μας. Αλλά και στο Υπουργείο Εμπορικής Ναυτιλίας, έχουν συλλέξει προτάσεις, έχει εκπονήσει και εκείνο μια κατ' αρχήν μελέτη, η οποία θα ενταχθεί στο γενικότερο πρόγραμμα ανασυγκροτήσεως του ΝΑΤ, και το οποίο θα παρουσιαστεί ενώπιον σας κύριοι συνάδελφοι, δια του σχεδίου νόμου, το οποίο σύντομα θα κατ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ήριτος ανάγκη να μεταβληθεί το σύστημα το οποίο μέχρι κάποιας εποχής λειτούργησε θετικά. Από κάποιας εποχής και πέρα όμως, λόγω του ότι έγιναν επεμβάσεις, όχι ιδιαίτερα ζυγισμένες, έφθασε στο σημείο πλέον να έχει καθαρώς αρνητική απόδοση. Το σύστημα πρέπει να αλλάξει να αναμορφωθεί και κυρίως να επικρατήσουν ορισμένες αρχές, αρχές που γίνονται παραδεκτές, από οποιονδήποτε εφαρμόζει ένα ασφαλιστικό σύστημα, οπουδήποτε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μέχρι στιγμής, χωρίς την επιβάρυνση της ναυτιλίας, κατόρθωσε αφ' ενός μεν να περιορίσει τα οργανικά ελλείμματα, αφ' ετέρου κατόρθωσε να εξασφαλίσει τη σύνταξη στο ναυτικό, στον απόμαχο της θάλασσας και όχι μόνο για τα μέχρι στιγμής, αλλά και γι' αυτά που θα ήθελε ν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άνει αυτό, γιατί πιστεύει ότι η σύνταξη για το ναυτικό, όπως και για κάθε εργαζόμενο, δεν είναι απλώς μία εγγύηση ότι κάποια στιγμή, ο μόχθος του, η ταλαιπωρία του στους ωκεανούς θα βρουν κάποιο αποκούμπι, αλλά είναι και ένα κίνητρο για την προσέλκυση νέων και πάλι στο ναυ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προ ολίγων ωρών, να αναπτύξω το αναφερόμενο στην προσέλκυση των νέων στη θάλασσα και να σας αναφέρω, κύριοι συνάδελφοι, ότι ξαναγυρνάνε τα ελληνόπουλα στα καράβια μας. Στα 1989 ή μέχρι τότε, ο μέσος όρος των προσερχόμενων στις σχολές του Εμπορικού Ναυτικού, δεν ξεπερνούσε τους 500. Πέρυσι, μετά από αυτήν τη συγκροτημένη ναυτιλιακή πολιτική που ακολουθούμε και της οποίας τα αποτελέσματα είναι πλέον εμφανή, 750 ελληνόπουλα μπήκαν στις σχολές του Εμπορικού Ναυτικού. Έχω τη βεβαιότητα ότι φέτος θα ξεπεράσουν τα 1.000. Δεν είναι ευκαταφρόνητο το νούμερο, όταν μάλιστα οι ανάγκες μας σε ναυτικούς και κυρίως σε αξιωματικούς είναι πολύ περισσότερες των αριθμών που ανέφερα. Και όλα αυτά τα ελληνόπουλα με τις εισφορές των αξιωματικών και των κατωτέρων πληρωμάτων, θα συμβάλουν ώστε να ενισχυθεί και πάλι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ολύ συνοπτικά και σύντομα -το εζήτησε άλλωστε πριν λάβω το λόγο ο σεβαστός μου Πρόεδρος της Βουλής- αναφέρθηκα στα του ΝΑΤ. Δεν θέλω να αναφερθώ στο παρελθόν. Υποθέτω ότι το παρακολουθήσατε, πως το έκανα με πολύ προσοχή. Κυρίως, θέλω να ανατενίσω το μέλλον. Το ΝΑΤ το παραλάβαμε ναυάγιο. Ανελκύεται με μέθοδο, με σύστημα αλλά κυρίως με αποφασιστικότητα. Να έχουν οι ναυτικοί μας τη βεβαιότητα ότι θα ξαναβρεί την αρχή του και θα τη βρει διότι αυτήν την πολιτική την αγκαλιάζουν οι ίδιοι οι ναυτικοί, ο εφοπλισμός μας ανταποκρίνεται στο κάλεσμα της Κυβερνήσεως και επίσης γιατί γίνονται προσεκτικές επεμβάσεις και αυτές οι επεμβάσεις μέχρι στιγμ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ν θετικό αποτέλεσμα. Τέτοιου είδους επεμβάσεις, όπως ήδη προανέφερε ο συνάδελφος κ. Σιούφας, θα γίνουν για όλο το ασφαλιστικό σύστημα με τη βεβαιότητα πως θα καταστεί δυνατόν, αυτό το ατυχώς -και είχατε δίκιο που το είπατε- περίπου παγκοσμίου εκτάσεως πρόβλημα, το ασφαλιστικό πρόβλημα να αρχίσει και στη Χώρα μας για πρώτη πράγματι φορά να αντιμετωπίζεται, με ιδιαίτερη προσοχή, ώστε οι εργαζόμενοι να μην έχουν την αγωνία που μέχρι προ ολίγου καιρού είχαν, αν θα εισπράξουν τη σύνταξη, την όποια σύνταξη, αλλά να έχουν τη βεβαιότητα ότι θα εισπράξουν σύνταξη και μάλιστα καλή σύνταξη. Άλλωστε το αξίζουν και οι ναυτικοί μας, ας μου επιτρέψετε να πω, το αξιούν κατά ένα μείζο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πόσο χρόν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λίγο χρόνο, τα 15 λεπτά δεν θα τα φ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παρατηρήσεις θα ήθελα να κάνω, στα όσα οι κύριοι Υπουργοί ανέπτυξαν με τις παρεμβ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ήσαμε ότι σχετικά με το 1902/76, το μίνι, διακρίναμε μάλλον στην τοποθέτηση του κ. Σιούφα μία θριαμβολογία, θα λέγαμε, δεν είναι σωστό, γιατί ήταν τυχαία μέτρα, στο γόνατο φτιαγμένα και τα δύο νομοσχέδια, διατυπώθηκε με κάθε ειλικρίνεια η άποψη μας και στην Αίθουσα αυτή, αλλά και από τα συνδικάτα, από ό,τι έχω υπόψη μου -και έχω πολύ καλά υπόψη μου-όμως αγνοήθηκαν οι προτάσεις τότε και προχωρήσαμε σ` αυτήν την ταμειακή αντίληψη, όπως την λένε, που δεν ήταν ούτε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νομίζω ότι στέκει η θριαμβ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εθνικό διάλογο. Υπάρχουν διάλογοι και διάλογοι. Είναι φανερό. Σε διάφορες ευρωπαϊκές χώρες, όταν αντιμετώπισαν την ωρίμανση του συστήματος, -είναι και ένα αντικειμενικό γεγονός η ωρίμανση- έγινε ένας διάλογος σε βάθος και σε πλάτος -έχω υπόψη μου τρίχρονο διάλογο σε μία ευρωπαϊκή χώρα, αν δε με απατά η μνήμη είναι η Γερμανία- όπου προσεγγίσθηκε το πρόβλημα και πού πονάει περισσότερο και πάρθηκαν κάποια μέτρα. Δεν είμαι σε θέση να γνωρίζω λεπτομ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ίμαι σε θέση να ξέρω ότι η δρομολόγηση του διαλόγου, που γίνεται σήμερα στη Χώρα μας, δεν είναι η καλύτερη. Δεν αγνοούμε το γεγονός ότι πιέζουν τα ίδια τα προβλήματα και ότι χρειάζονται, σε μερικά πράγματα, ταχύτερες δραστηριότητες και διευθε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ο χρόνος, που επιλέχθηκε -και αυτό υπογραμμίσθηκε από τους ομιλητές μας- μας δημιουργεί την υποψία ότι έχει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ένα διάλογο υπό την εξής έννοια. Και θέλουμε να είμαστε καθαροί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αμεία είναι των εργαζομένων. Ξεκίνησαν από ταμεία αλληλοβοηθείας μεταξύ των εργατών. Εξελίχθηκαν σε ταμεία με τα σημερινά χαρακτηριστικά σε όλο τον κόσμο, στις αναπτυγμένες καπιταλιστικές χώρες, για να μη βάλουμε όλο τον κόσμο στην ίδια μο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θελήσεις να κάνεις ένα διάλογο για το πρόβλημα αυτό, θα πρέπει ν' απευθυνθείς κυρίως σ' εκείνον, που άμεσα τον καίει, στον εργαζόμενο. Και εδώ, έχουμε μια παραδοξολογία, θα έλεγα, αν η έκφραση αποδίδει. Εξοβελίσθηκαν -νομίζω ότι είναι η κατάλληλη έκφραση- οι εκπρόσωποι των εργαζόμενων από την επιστημονική επιτροπή και έμειναν σ' αυτήν -ενδεχόμενα να είναι ικανοί άνθρωποι, δεν τους γνωρίζω προσωπικά- εκείνοι οι οποίοι έχουν μία αντίληψη για την κοινωνική ασφάλιση, που διαφέρει από την αντίληψη των εργατών για την κοινωνική ασφάλιση. Φοβούμαι να πω ότι είναι ενταγμένη η αντίληψή τους στο πλαίσιο της ταμειακής, κατ' αρχήν. Θα πω, όμως, παρακάτω ότι δεν είναι μόν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όλοι φταίμε", που επίσης ο κ. Σιούφας είπε. Όχι, δεν είναι ακριβές αυτό, δεν είναι σωστό. Μπορεί να συμφωνούμε όλοι για την κατάσταση, αν θέλετε. Εξάλλου, όταν έχεις χρέος 1 τρισ., είτε κομμουνιστής είσαι είτε νεοδημοκράτης είτε πασοκτζής,1 τρισ. θα το βγάλεις. Τι να κάνουμε; Έτσι δεν είναι; Αυτό είναι ένα γεγονός και συμφωνείς με το γεγονός. Όμως, στο πώς προέκυψε αυτό το γεγονός, δεν μπορούμε να πούμε ότι όλοι φταίμε. Γνωρίζετε πολύ καλά όλοι, όσοι βρίσκεσθε αυτήν τη στιγμή σ' αυτές τις καρέκλες, ότι τα λεφτά των εργαζόμενων, για 50 ολόκληρα χρόνια, χρησιμοποιήθηκαν για σκοπούς πέρα από το σύστημα της κοινωνικής ασφάλισης. Δίνονταν στους τραπεζίτες χωρίς τόκο. Και οι τραπεζίτες τα χρησιμοποιούσαν, για να βγάλουν τεράστια κέρδη. Έμειναν περιοχές ανασφάλιστες. Μπήκαν μέσα στο ΙΚΑ και στα άλλα ταμεία άνθρωποι, που δεν έπρεπε να μπουν. Γιατί ασκούσαν διάφορες κυβερνήσεις μια κοινωνική, υποτίθεται, πολιτική, χωρίς, όμως, να δίνουν ούτε δραχμή, παρότι από το 1952-1953 υπάρχει σχετικός νόμος που επιτάσσει στην κάθε κυβέρνηση να δίνει ένα ποσό γι' αυτήν τη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ε ερώτημα ο κ. Σιούφας προς εμάς - ή γενικό ρητορικό έστω- "θέλετε να προσφύγουμε σε νέα φορολογία για να αντιμετωπίσ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κάναμε τέτοια πρόταση. Από αυτά που θα ακολουθήσουν, θα αντιληφθείτε καλύτερα -και στην πορεία όσο συζητάμε αυτό το πρόβλημα, γιατί θα γίνουν και άλλες συζητήσεις ακόμα καλύτερες- ποιές είναι οι προτάσεις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για τον Υπουργό Εμπορικής Ναυτιλίας. Ναυτιλία και σοσιαλισμός δεν πάνε. Δεν καταλάβαμε ακριβώς τι εννοεί, αλλά ας επιτραπεί να πούμε ότι δεν είναι σοσιαλισμός, γιατί ο 330 βασιλεύει στο βασίλειο των εφοπλιστών. Επί 7 χρόνια γραμματέας της ΓΣΕΕ, συνδικαλιστής, πάλεψα όσο μπορούσα με άλλους συναδέλφους, με άλλους εργαζόμενους, να καταργηθεί ο 330 και να εναρμονιστεί όλο το σύστημα με το 1264, αλλά απευθυνόμασταν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αντικό σημείο και δε θα σταθ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νθεση, κύριε Παυλίδη, των πληρωμάτων προηγήθηκαν άλλοι από εσάς. Η σύνθεση ξέρετε πολύ καλά ότι καταγγέλθηκε από την πλευρά του ΚΚΕ και από όλο το ναυτεργατικό συνδικαλιστικό κίνημα. Και αυτή η σύνθεση είναι που σήμερα έχει δημιουργήσει αυτήν την κατάσταση στο ΝΑΤ. Γιατί ξέρετε πολύ καλά και σεις που τόσο παινέψατε τους ναυτεργάτες μας και εν πάση περιπτώσει όλοι πρέπει να παινεύουμε αυτούς τους θαλασσοδαρμένους, ότι είναι λίγοι αυτοί που έμειναν στα βαπόρια. Και οι ξένοι που είναι στα βαπόρια αμείβονται με πενταροδεκάρες για να βγάζουν κέρδη οι εφοπλιστές.  Και κυρίως γι` αυτό βουλιάζει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κουβεντιάζεις για το σύστημα της κοινωνικής ασφάλισης χωρίς να δεις παρελθόν, παρόν, μέλλον σε 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ελθόν γιατί έφταιξαν μερικά πράγματα και πρέπει να τα αλλάξουμε, να αλλαχθούν έστω. Και γι` αυτά που έφταιξαν, κυρίως η δική σας Παράταξη έχει πολύ μεγά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για να δεις πού μπορείς να διορθώσεις την κατάσταση, αν τραβάει άλλο αυτό το σύστημα. Και δε μιλάω για το κοινωνικό σύστημα, μιλάω για τη λειτουρ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έλλον, η κατάσταση δεν είναι καλή. Η ωρίμανση είναι εντοπισμένη από όλους μας, όσοι θέλουν να προσεγγίσουν με μία λογική το πρόβλημα. Ωστόσο το πρόβλημα είναι οικονομικό και πολιτικό. Το πολιτικό εξαρτάται από ποια αφετηρία ξεκινάει ο καθένας. Θέλουμε  κοινωνική ασφάλιση, ναι ή όχι; Εάν καταλήξουμε και απαντήσουμε στο ερώτημα ότι θέλουμε σύστημα κοινωνικής ασφάλισης, από κει και πέρα κατακτήσαμε τη βασική προϋπόθεση να κουβεντιάσουμε όλα τα άλλα ζητήματα. Η θεμελιακή προϋπόθεση είναι θα έλεγα, εάν θέλουμε. Θέλουμε; Ξαναρωτάμε εμείς, το ΚΚΕ. Και μη συναρτάτε το σύστημα της κοινωνικής ασφάλισης με το σοσιαλισμό και  με τον κομμουνισμό. Θα κάνετε  μεγάλο λάθος. Προηγήθηκαν τα ταμεία αλληλεγγύης και από τους σοσιαλισμούς και από τους κομμουνισμούς. Ήταν η άμεση ανάγκη των εργαζομένων να αυτοπροστατευθούν. Θέλουμε λοιπόν; Θέλουμε, μπορεί να απαντήσετε. Όμως, πάρτε το φορολογικό νομοσχέδιο που κουβεντιάζουμε αυτές τις μέρες. Τι λέει το άρθρο 4 παρ. 11. Την αντίληψη να δείτε, που εμποτίζει όλους τους αρμούς της κυβερνητικής πολιτικής και των Υπουργείων. Λέει, λοιπόν, ότι θα είναι αφορολόγητα αυτά που θα τα δίνουν οι ιδιωτικές ασφαλιστικές εταιρείες για ασφάλιστρα -δεν θα φορολογούνται- ενώ θα φορολογούνται αυτά που θα δίνουν οι εργοδότες στα ταμεία που έχουν το χαρακτήρα της κοινωνικής και όχι της ιδιωτικής ασφάλισης. Δηλαδή, ουσιαστικά λειτουργεί η Κυβέρνηση ενισχύοντας την ιδιωτική ασφάλιση. Άρα, λοιπόν, δεν μας πείθετε όταν λέτε "ναι, θέλουμε κοινωνική ασφάλιση, σύγχρονη, λειτουργική, λογ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μόνο σας έφερα, αν και έχουμε καταγγείλει κατ' επανάληψη όλη τη λογική της Κυβέρνησης της Νέας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ίας γιατί δεν θέλει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από το συνδικαλιστικό κίνημα ειπώθηκε προς την Κυβέρνηση του ΠΑΣΟΚ τότε ότι στα θεμέλια του ασφαλιστικού συστήματος υπάρχει μια βόμβα σε λειτουργία. Δεν θέλω να πω ότι εσείς σήμερα ανάβετε τον πυροκροτητή. Είναι γεγονός όμως ότι με αυτό το πόρισμα και με τα δύο πορίσματα που ανέφερα και δεν χρειάζεται να τα επαναλαμβάνετε συνέχεια, ανάβετε πάρα πολλές φωτιές, κύριοι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να υπογραμμίσουμε από αυτό το Βήμα ότι με το σύστημα της κοινωνικής ασφάλισης κανείς, μα κανείς δεν μπορεί να παίζει. Εάν εκραγεί η βόμβα, πληροφορούμε και εσάς και τον Ελληνικό Λαό, καμιά κυβέρνηση δεν στέκεται παραπάνω από 24 ώρες. Αυτό έχει σχέση με την ίδια τη στάση του εργαζόμενου στο σήμερα και στο αύριο, έχει σχέση με τη σιγουριά του, με την απαντοχή του στα γερατειά του, στην αναπηρία του, στην ασφάλ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ότε κυβερνώντες αδιαφόρησαν, δεν δέχονταν προτάσεις που έκανε το συνδικαλιστικό κίνημα, ακολούθησαν μια πολιτική ανάλογη με τη δικιά σας σήμερα, εκτός από την αύξηση των συντάξεων, τις οποίες σήμερα με έναν απαράδεκτο τρόπο, με ένα λαϊκισμό, θα λέγαμε, αξιοποιούν, ενώ είναι γνωστό ότι τις επιτροπές κρίσεων βαρέων και ανθυγιεινών επαγγελμάτων το ΠΑΣΟΚ τις καθήλωσε, τις διέλυσε στην κυριολεξία. Είναι γνωστό το τι συνέβη με τις ημέρες άδειας για υγεία. Είναι γνωστό τι συνέβη με τις επιτροπές και άλλες γνωστές επιτροπές, που συγκροτούσαν τότε για να εξυγιάνουν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ουν κι εκείνοι, γιατί έχουν τεράστιες ευθύνες για την κατάσταση. Όταν τους λέγαμε "υπάρχουν ωριμάνσεις, να παρέμβουμε διορθωτικά, σωστά", δεν άκουγαν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400.000 άνεργοι, όπως λένε τα συνδικάτα. Και αν ακόμα δεχτούμε τα στοιχεία του ΟΑΕΔ, πάλι είναι τεράστιο το ποσόν. Η Κυβέρνηση λέει ότι είναι 8,7% και τα συνδικάτα λένε ότι είναι 11%. Αυτό είναι ένα κρίσιμο πρόβλημα, ένα πρόβλημα-κλειδί. Το θέμα της απασχόλησης είναι οικονομικό πρόβλημα. Η Κυβέρνηση με την οικονομική της πολιτική έταξε 100.000 θέσεις εργασίας, έφτιαξε 100.000 θέσεις ανεργίας. Είναι ανοιχτή προς τον Ελληνικό Λαό. Κύριε Σιούφα, οι ξένοι εργάτες είναι 300.000. Κάντε έναν πρόχειρο λογαριασμό. Με το ασφάλιστρο που δίνει ο μέσος εργατοϋπάλληλος σήμερα είναι 300 δισ., ναι ή όχι; Απαντήστε, δεν είναι τίποτα σπουδαίο. Βάλτε στο λογαριασμό τους άνεργους, βάλτε αυτό που είπατε κι εσείς ο ίδιος, τις εισφοροαπαλλαγές -που δεν πληρώνει ο εργοδότης- που είπατε και το νούμερο, πόσο χρωστάνε, που μπορεί να είναι πάνω ή μπορεί να είναι κάτω. Βάλτε και όλα αυτά που γίνονται με τους συμβιβασμούς, και θα δείτε ότι υπάρχει μια, θα λέγαμε, απαράδεκτη κατάσταση,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το ρουσφέτι χρόνια ολόκληρα. Δεν θα ήθελα να το πω σε αυτήν την Αίθουσα, αλλά είναι υποχρεωμένος κανείς να βάζει τις φωνές, προκειμένου να διορθωθούν μερικά πράγματα. Υπάρχει υπάλληλος που προσλήφθηκε για καθαριστής, παλαιότερα, τον πήρανε σε διοικητική υπηρεσία και γράφει το ΙΚΑ με ήτα. Σας λέω ότι έχουν ξεπεραστεί μερικ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ρεμούλα. Πηγαίνετε στις αποθήκες του ΙΚΑ, να δείτε τι γίνεται και σήμερα ακόμα, παρότι τα προβλήματα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την ομιλία μου, κύριε Πρόεδρε, με λίγες σκέψεις ακόμα, τη βάση του προβληματισμού μας, γιατί αναπτύχθηκαν από τους αγορητές μας λεπτομερέστατ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αι θα επιμείνουμε για το χαρακτήρα της ασφάλισης.   Υπογραμμίζουμε να είναι κοινωνικός. Και θέλουμε να είμαστε ειλικρινείς όλοι μας. Κάντε την επιλογή σας. Πέστε "δεν θέλουμε κοινωνικό χαρακτήρα, αυτό εκεί μας πάει στο σοσιαλ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Η απάντηση η δική μας σ' αυτό το ερώτημα είναι "ναι στην κοινωνική ασφάλιση και στο χαρακτή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πό την άποψη αυτή, λοιπόν, εφόσον συμφωνούμε σ' αυτό χρειάζεται να παρθούν μέτρα, που να κατευθύνουν το σύστημα προς αυτήν την κατεύθυνση. Δεν μπορεί συνεπώς το άρθρο 4 παρ.11 του φορολογικού νομοσχεδίου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Θα σας απαντήσω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υτό και άλλα, για να μην έχετε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το βαρίδι των χρεών. Αν δεν ρυθμιστεί αυτό, αφού πρώτα προηγηθεί μία συζήτηση και ρυθμιστούν ορισμένα πράγματα, η βόμβα θα βρίσκεται πάντα σε λειτουργία. Θα μου πείτε τώρα και ο κύριος Πρωθυπουργός σε συναντήσεις που κάναμε παλαιότερα με άλλη ιδιότητα κ.λπ.  τι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να ρωτάτε και το Προεδρείο.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ε συγχωρείτ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αυτό το οποίο κάνει η σημερινή Κυβέρνηση με την ανάληψη του χρέους από το Κράτος, είναι πολύ σημαντικότερο από τη ρύθμιση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του χρέους σημαίνει δύο τινά. Ή διαπραγμάτευση για χαμηλότερο επιτόκιο ή επιμήκυνση του χρόνου εξοφλήσεως του χρέους ή και τα δύο μαζί. Η Κυβέρνηση -και σας έδωσα τον αριθμό- αντί να κάνει ρύθμιση του χρέους που σημαίνει ότι ασφαλιστικοί οργανισμοί που οφείλουν θα κατέβαλαν εξ ιδίων, ήλθε και ανέλαβε δάνεια ύψους 585 δισ. δραχμών, και διέγραψε την υποχρέωση των ασφαλιστικών οργανισμών προς τις τράπεζες και ανέλαβε να τα πληρώσει εκείνη δια του Κρατικού Προϋπολογισμού, δηλαδή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ιο σημαντική η προσπάθεια εξυγίανσης σ' αυτόν τον τομέα με αυτό το σύστημα. Κρατώ υπό σημείωση την παρατήρησή σας, ότι είναι μία από τις δυνατότητες αλλά ήδη ένα τεράστιο μέρος αυτού του μέρους "ρυθμίστηκε" με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Κύριε Υπουργέ, και άλλη φορά σε αυτήν την Αίθουσα υπήρξε "αντιδικία"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φωνήσουμε σε ένα απλό πράγμα; Τα βαρίδια των χρεών μπορούν να φύγουν να απελευθερω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Αυτό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το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Την ουσία να δούμε τώρα. Δεν πρόκειται να αντιδικήσουμε τώρα αν είναι "με ρύθμιση ή χωρίς ρύθμιση". Όταν λέμε εμείς ρύθμιση, λέμε να φύγουν από τα ασφαλιστικά ταμεία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πει κάποιος "πού θα βρούμε τα χρήματα"; Να κουβεντιάσουμε. Αν πρόκειται να τιναχθεί ένα σύστημα στον αέρα, καλά είναι να μη βάλουμε τέτοια διλήμματα ή ψευτοδιλήμματα καμία φορά. Δεν θέλω να πω κάτι που θα τσιγκλήσει τη συζήτηση. Χθες έγινε ρύθμιση για τον τέως και δεν ξέρουμε πού βρήκε αυτός τα λεφτά για να φτιάξει τα παλάτια του τα οποία του παραχωρούνται, αλλά όμως εσείς κατ' επανάληψη λέτε ότι "υπάρχει πρόβλημα που θα βρούμε τα λεφτά". Να κουβεντιαστεί, τα συνδικάτα όπως γνωρίζουμε, είναι ανοικτά στο θέμα για να λυθεί το πρόβλημα, όπως και εσείς φάνηκε βρίσκεστε στην κατεύθυνση αντιμετώπισης του προβλήματος. Δεν θέλετε δηλαδή να φορτώσετε με τα χρέη τους εργαζόμενους. Έτσι τουλάχιστον αντιλή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Θα πρέπει να αντιμετωπισθεί το πρόβλημα. Η έκθεση της Επιστημονικής Επιτροπής, δέχεται όπως καταλαβαίνω, την τριμερή συμμετοχή, μόνο να μην είναι η κωμωδία του παρελθόντος. Να είναι στην ουσία και να μη φορτώνει επιπρόσθετα τους εργατοϋπαλλήλους, γιατί είναι βαρυφορτωμένοι. Χρειάζεται νοικοκυριό και οργάνωση των ταμείων. Δεν μπορεί να πάει έτσι η κατάσταση. Πρέπει όλοι να πάρουν διαζύγιο από του κομματάρχες με τα ρουσφέτια κ.λπ. Θα δώσουμε τέλος ή δεν θα δώσουμε, γιατί δεν φθάνει να λέμε στις συγκεντρώσεις κουβέντες προεκλογικά ότι θα δώσουμε μάχες και θα νικήσουμε το ρουσφέτι, τους κομματάρχες κ.λ.π., και μόλις ερχόμαστε να βολεύουμε τα δικά μας παιδιά. Πρέπει να δώσετε τη μάχη, γιατί αν δεν τη δώ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χάσ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οχή των εργαζομένων. Δεν είναι θέμα αντίληψης δικής μας. Είναι θέμα ενδιαφέροντος άμεσα των εργαζομένων. Αυτό που λέμε τα ταμεία να ελέγχονται από τους εργατοϋπαλλήλους γιατί είναι δικά τους κ.λπ., έχει ουσία. Αλλιώς πονάει το ταμείο του ο εργατοϋπάλληλος, που συνεισφέρει και αλλιώς κάποιος τεχνοκράτης ή κάποιος άλλος παράγοντας. Δεν αδιαφορούμε για τις ικανότητες, για την αξιοσύνη των ειδικών ανθρώπων. Δεν χωράει καμία αμφιβολία ότι πρέπει να συμβάλουν, αλλά εγώ μιλώ για την πολιτική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ήταν ευκαιρία με τη σημερινή επερώτηση να συζητήσουμε μερικά πράγματα και να βγάλουμε ορισμένες ειδήσεις. Δυστυχώς οι κυβερνητικοί αρμόδιοι είναι σφίγγες και δεν μας έδωσαν τίποτα. Σήμερα η κατάσταση είναι ώριμη για ειδήσεις. Θα πάει στα 65 χρόνια η σύνταξη ή όχι; Η ισότητα αυτή θα είναι για άνδρες και για γυναίκες; Θα καταργηθούν αυτά ή εκείνα; Τέτοιες ειδήσεις περιμένει ο κόσμος. Δεν δώσατε καμία απάντηση. Ας ελπίσουμε ότι αυτή η τακτική της σφίγγας δεν θα είναι κακό για τους εργαζόμενους, τους ασφαλισμένους, αλλά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ά πρέπει να πάρει ο καθένας και από μία γάτα. Και εδώ εννοούμε ότι πρέπει να παρέμβει το εργατικό συνδικαλιστικό κίνημα και να αντισταθεί σε επιλογές που μιλούν για ιδιωτική ασφαλιστική εταιρεία και να προβάλουν αντίθετα την επιλογή της κοινωνικής ασφάλισης, γιατί αυτό είναι το όνειρο του κάθε εργάτη από την ημέρα που μπαίνει στη φάμπρικα μέχρι την ημέρα που πεθ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κ. Σκυλλάκ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κάναμε ειλικρινή προσπάθεια να παρουσιάσουμε την πραγματική κατάσταση. Νομίζω λοιπόν ότι θα πρέπει στη συζήτηση να αποφεύγουμε ορισμένα τρυκ για να δικαιολογήσουμε την κατάσταση και την πολιτική που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κύριε Υπουργέ, απ' αυτό που είπατε για το ΤΕΒΕ. Ακόμα και αν είναι έτσι τα πράγματα και με τις ημερομηνίες π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θέλω να το αμφισβητήσω. Έχει όμως άλλη σημασία να πάνε 10 συν 10 και να ξεκινήσουμε για τα επόμενα χρόνια από ένα ποσό που θα έχει φθάσει στη σύνταξη και άλλο είναι με τον τρόπο που λέτε εσείς ότι δόθηκε το 11%. Ξεκινούν από άλλ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λήσατε να δικαιολογήσετε το γεγονός ότι δεν δίδονται οι αγροτικές συντάξεις. Πέρα από τη γενική δικαιολογία της έλλειψης χρημάτων αναφέρατε το επιχείρημα ότι δόθηκαν χρήματα για τις πολύτεκνες μητέρες, περίπου 124.000 όπως υπολογίσατε. Βεβαίως δεν είναι όλες αγρότισσες.   Είναι στο σύνολο του πληθυσμού. Για να δούμε όμως τι πληρώνετε το χρόνο για τις πολύτεκνες. Να βάλουμε 2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 φέτος θα είναι περισσότερα από 4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α βγάζω 33,5 δισ. αν είναι 20.000. Ας το δεχθώ ότι είναι 40 δισ., όταν για ένα χιλιάρικο αύξηση στους συνταξιούχους του ΟΓΑ χρειάζονται 11 δισ. Αυτό σημαίνει ότι για να φθάσετε σ' αυτά που λέγατε για διπλασιασμό -αρνείσθε να προχωρήσετε με τους ρυθμούς που πρέπει για να φθάσουμε στο διπλασιασμό μέσα στη θητεία σας- θα είναι πολύ περισσότερες οι απώλειες για τους αγρότες από τα χρήματα που δίνονται για τις πολύτεκνες μη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μμένετε στην κοινωνική αλληλεγγύη, σε ένα δίκαιο σύστημα και λέτε για παράδειγμα ότι με τα δύο νομοθετήματα δόθηκαν παροχές στους συνταξιούχους 100 δισ. επιπλέον. Τα δικά μας τα στοιχεία λένε ότι έχουμε απώλειες 150 δισ. μόνο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Α. Σκυλλάκος καταθέτει για 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λένε αναλυτικά, τι προκύπτει από όλες τις νέες ρυθμίσεις με βάση τα δύο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ότι ένα μέρος των χρεών -αναλυτικά είναι αυτά τα στοιχεία από ειδικούς γι' αυτά τα θέματα- για το ΙΚΑ και για άλλα ταμεία το αφαιρέσατε, το σβήσατε. Δεν θέλω να αμφισβητήσω τα στοιχεία που μας δίνετε. Ξέρετε όμως ποιο είναι το βασικό, κύριε Υπουργέ; Το βασικό σ' αυτήν την υπόθεση είναι όχι αν χαρίσατε, τι χαρίσατε; Ουκ αν λάβετε εκ του μη έχοντος, λέει το ρητό. Αναγκάζεστε να χαρίσετε. Το πρόβλημα είναι άλλο. Τι σκεφτόσαστε να κάνετε στο μέλλον; Ας βγάλουμε και μία είδηση. Πόσο θα είναι αυτό το ποσοστό της κρατικής επιχορήγησης για την κοινωνική ασφάλιση; Ποια θα είναι η χρηματοδότηση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Φακελά μιλάει για 33%. Στη Δανία είναι το 80%. Όταν ξεκινάμε με Δανία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δεν θέλει να μπε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Ναι, δεν θέλει να μπει και δεν θέλει να εφαρμόσει τις αποφάσ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ας λέτε πόσο θα είναι, όχι πόσο ξεχρεώσατε. Τι θα δοθεί από εδώ και πέρα, για να ενισχύεται η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ας είπατε ότι πάρθηκαν ορισμένα μέτρα για την εισφοροδιαφυγή και θα αποδώσουν σε λίγο διάστημα. Υπάρχουν όμως κι άλλες πλευρές. Όχι μονάχα η εισφοροδιαφυγή, αλλά και απαλλαγές, εισφοροαπαλλαγές. Παλιά τα αποθεματικά, αυτά που χρησιμοποιούνται, πώς χρησιμοποιούνται και πώς γίνεται η ανα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ζήτημα των ανασφάλιστων πάνω από 1 εκατομμύριο. Τι προτάσεις έχετε; Τι μέτρα παίρνετε να ασφαλιστούν αυτοί οι φασόν και μια σειρά άλλων που είπαμε, μερικώς απασχολούμενοι εργάτες γης, ξένοι εργάτες. Πρακτικά, τι βήματα κάνετε σ' αυτό; Για τους υψηλοσυνταξιούχους δεν μας είπατε τίποτα. Γιατί ανεβάσατε το πλαφόν στα 800.000; Δεν είναι αδικία αυτή; Είναι ανταποδοτική η λειτουργία των εισφορών μισθού γι' αυτούς που παίρνουν 600.000, 700.000 και 800.000; Αλλά είναι τα στελέχη των ιδιωτικών επιχειρήσεων και του δημόσιου τομέα, τα μεγάλα στελέχη, τα οποία είναι του συστήματος, δικοί σας άνθρωποι. Και θέλετε να τους ικαν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δεσμευθήκατε ούτε καν σε ένα απλό ζήτημα δημοκρατίας. Την πλειοψηφία στα διοικητικά συμβούλια των ταμείων να την έχουν, τέλος πάντων, οι εργαζόμενοι. Στο "δια ταύτα", δηλαδή, έχετε δυσκολίες. Παρουσιάζετε ορισμένους αριθμούς, ορισμένες δραστηριότητες, που δεν οδηγούν πραγματικά σε εξυγίανση, αλλά στη συνέχιση της ίδιας κατάστασης και στο φόρτωμα των βαρών, στη χειροτέρευση τελικά των παροχών, για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δίλημμα, απ' ό,τι εμείς καταλαβαίνουμε, δεν είναι για σας κοινωνική ασφάλιση ή εξυγίανση. Μάλλον το δίλημμα, έτσι όπως το βάζετε, είναι, κοινωνική ασφάλιση ή προνοιακή πολιτική; Δηλαδή βοηθήματα τύπου ΟΓΑ ή εν πάση περιπτώσει, λίγο καλύτερα από τον ΟΓΑ. Εκεί πηγαίνει η λογική των επιτροπών, η μέχρι σήμερα δική σας πρακτική. Ας ελπίσουμε ότι θα μας διαψεύσετε με το καινούριο νομοσχέδιο, αν και πολύ αμφιβάλλουμε για μία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Υπουργοί, θέλω κατ' αρχήν να κάνω μία παρατήρηση για το διάλογο. Επειδή υπάρχει περίπτωση του διαλόγου για το ασφαλιστικό σύστημα -έχουμε και άλλες προσπάθειες διαλόγου από άλλα Υπουργεία, για άλλα θέματα, εθνικός διάλογος για την παιδεία για παράδειγμα- υπάρχουν εμπειρίες πλέον από αυτές τις προσπάθειες διαλόγου και γι' αυτό είμαστε και λιγάκι κουμπωμένοι, όπως βλέπετε. Και νομίζω, όχι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σας δεσμεύουν οι προτάσεις της επιτροπής Φακελά. Αλίμονο αν λέγατε διάλογο και την ίδια στιγμή να αναγγέλλατε ότι οι προτάσεις της επιτροπής Φακελά σας δεσμεύουν. Δεν μπορούσε να υπάρξει διάλογος από εκεί και πέρα. Ήσασταν δεσμευμένοι και είχατε καθορίσει ως Κυβέρνηση τη θέση σας και τη γραμμ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αίτητο να υπάρχει η εικόνα, ότι υπάρχει η δυνατότητα αλλαγών, γι' αυτό έχει και μια αξία ο διάλογος. Χαρακτηρίσατε σοβαρή προσέγγιση τις προτάσεις του ΠΑΣΟΚ και θα τις μελετήσετε. Είπαμε πριν σε ποιο μήκος κύματος είναι, γι' αυτό και συμφωνείτε. Θα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άμε σ' ένα ουσιαστικό διάλογο και όχι σε μια προσπάθεια διαλόγου που θα βελτιώσει κάπως ή θα διατηρήσει το προφίλ της Κυβέρνησης και, αν θέλετε, θα πάρει και άλλους συνένοχους σε μια πολιτική αντιασφαλιστική. Με τις προτάσεις που έδωσε το ΠΑΣΟΚ σαν βάση για την πολιτική του -γιατί και αυτό θα κάνει απ' ό,τι διαβάσαμε διάλογο- φαίνεται ότι από εκεί έχετε κάλυψη. Το πρόβλημα είναι να έχετε κάλυψη και από πλευράς των εργαζομένων και του Ελληνικού Λαού. Γιατί, για να έχει ουσία ο διάλογος, πρέπει να αποφασίσετε ότι είστε διατεθειμένοι να πάτε κόντρα στα πλαίσια που η συνθήκη του Μάαστριχτ βάζει, ότι είστε διατεθειμένοι να προασπίσετε τις παροχές των εργαζομένων και να τις διατηρήσετε, ότι είστε διατεθειμένοι, σε τελική ανάλυση, να δεχθείτε πολλές από τις προτάσεις που κάνει το συνδικαλιστικό κίνημα. Αν είστε διατεθειμένοι γι' αυτά, τότε πραγματικά θα έχει και μια ουσία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ΤΕΒΕ, να συμπεράνουμε ότι οι ασφαλισμένοι του ΤΕΒΕ δεν κατάλαβαν ότι τους δώσατε περισσότερα απ' αυτά που γύρευαν; Αυτό μας είπατε; Γυρεύανε 10 συν 10, τους δώσατε 11,3, είναι από την αρχή του χρόνου, τι να συμπεράνουμε; Όμως, τα πράγματα, δεν είναι έτσι. Δεν είναι σωστό να αντιπαρερχόμαστε επιχειρήματα. Έγινε ολόκληρη προσπάθεια, έγινε ολόκληρη συζήτηση γύρω απ' αυτό και μας λέτε αυτήν τη στιγμή, ότι δεν κατάλαβαν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τι προτίθεται να κάνει η Κυβέρνηση, σε σχέση με τις συντάξεις των αγροτών. Εγώ, σας πρότεινα το διπλασιασμό. Δεν μπορούμε να μιλάμε για κάτι άλλο. Και οι 24.000 δεν είναι τίποτα, αλλά εν πάση περιπτώσει, να είναι τα τσιγάρα και το καφενείο του αγρότη. Δώστε μια απάντηση συγκεκριμένη, τι θα κάνετε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ικής Ναυτιλίας, πέρα απ' το ότι διατύπωσε ορισμένες ευχές στο τέλος και αναφέρθηκε αναλυτικά για τις ευθύνες που είχαν οι κυβερνήσεις του ΠΑΣΟΚ σε σχέση και με τη ναυτιλιακή και κοινωνική πολιτική τους -για ορισμένα πράγματα βεβαίως δεν διαφωνούμε- δεν έδωσε καμία συγκεκριμένη απάντηση τι θα γίνει με το ΝΑΤ. Δεν είναι απάντηση "εμείς κάναμε καλή πολιτική και έχουμε καράβια". Με ποια πολιτική αυξήθηκαν τα καράβια; Και το κριτήριο είναι πόσα καράβια έχουμε με ελληνική σημαία ή με ποιους όρους ήλθαν τα καράβια; Και για ν' αυξηθούν τα καράβια, μήπως τα δώσαμε όλα και δεν έχουμε ούτε σωστή ναυτιλιακή πολιτική ούτε αποτελέσματα ούτε και πολιτική για το ΝΑΤ;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πατε, κύριε Υπουργέ, ότι με το ν.1902/90, σταμάτησε η κατάρρευση του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έδειξα -και όχι μόνο τώρα αλλά και άλλη φορά- το πόσα έχουν χάσει οι συνταξιούχοι από αυτόν το νόμο και από την πολιτική σας. Έχουν χάσει 150-200 δισ. Αυτό που φαίνεται ότι καταρρέει είναι οι συνταξιούχοι σίγουρα και δεν νομίζουμε να αμφισβητείτε όλα αυτά τα στοιχεία. Είναι ελεγμένα και άλλωστε δεν το κάνατε κι όλας. Με τέτοιο τρόπο σίγουρα μπορεί κάπως να σταματήσει αυτή η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ημειώσω: Κάθε φορά σ' αυτήν την Αίθουσα και εδώ και με τις προβληματικές όταν γίνεται συζήτηση και σε μια σειρά οικονομικά θέματα καταλήγει το επιμύθιο, "μα, να πληρώσει ο φορολογούμενος όλα αυτά τα χρέη;" Αυτό είναι σωστό ότι πληρώνει ο φορολογούμενος, αλλά είναι πιο σωστό να δούμε ποιος πληρώνει. Γιατί αυτό που γίνεται σε τελευταία ανάλυση είναι να πληρώνει ο ένας τα σπασμένα του άλλου και στο τέλος κάποιοι να μην πληρώνου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έλω να πω εδώ τώρα. Ήδη έχουμε αύριο το φορολογικό νομοσχέδιο. Είχαμε και παλιότερα φορολογικές ρυθμίσεις. Αυτό που συμβαίνει συνεχώς είναι αυτοί που δεν φταίνε τελικά να επιβαρύνονται με τη φορολογία για τα ταμεία ή για από δω ή για από κει και αυτοί που φταίνε να ελαφρύνονται συνεχώς. Και η κατεύθυνση συνολικά της φορολογικής σας πολιτικής -που βέβαια ένα μέρος σοβαρό πάει να καλύψει αυτά τα ελλείμματα- είναι τέτοια που να τα καλύπτουν οι ίδιοι που θίγονται από αυτά τα ελλείμματα, δηλαδή οι ασφαλισμένοι. Και θυμάσθε πολύ καλά όταν συζητούσαμε εδώ  για το 3% συν 3% αναγνωρίσατε ότι από το φορολογικό που είχε ψηφιστεί από την προηγούμενη εβδομάδα οι μόνοι που δεν ωφελούνται είναι αυτοί οι χαμηλο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δηλαδή με αυτό το φορολογικό αν θέλουμε να συζητήσουμε για φορολογική μεταρρύθμιση ουσιαστική θα βρούμε πάρα πολλά κονδύλια για να πληρώσουν αυτοί που δεν πλήρωναν ποτέ. Όταν έχεις 40% παραοικονομία -άλλοι λένε παραπάνω- όταν έχουμε τεράστια διαφυγή φορολογίας από εκείνους που δεν πλήρωναν πάντα και όταν έρχεσθε εσείς και μειώνετε τον ανώτατο συντελεστή, μπορεί κανένας να καταλάβει προς ποια κατεύθυνση πάει το φορολογ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αντήσω στον κύριο Υπουργό Εμπορικής Ναυτιλίας αλλά έφυγε. Την Πέμπτη ήμουνα στον Πειραιά στα καράβια και θα πρέπει να πάει και ο κύριος Υπουργός για να κουβεντιάσει με τα πληρώματα γιατί αυτά που μας είπε είναι εντελώς αντίθετα από αυτά που ισχυρίζονται οι ναυτεργάτες και έχουν δίκιο. Έχουν απόλυτο δίκιο. Αυτό που συμβαίνει σήμερα τι είναι; Είναι ότι έχουμε μια φθίνουσα πορεία της απασχόλησης και όχι άνοδο -και ας μας φέρει τα στοιχεία- ότι οι ξένοι και η εισροή των ξένων από το 1986 που άρχισε πιέζει ασφυκτικά και πιέζει προς όλες τις κατευθύνσεις από συνθήκες δουλειάς, από ημερομίσθια, από ασφάλιση, από τα πάντα και αυτή είναι η πολιτική που ακολουθείτε στον τομέα της ναυτιλίας. Και έτσι βέβαια μπορεί να έχουμε προσέλκυση, όταν έχουμε φθηνά μεροκάματα, όταν έχουμε υψηλό δείκτη ατυχημάτων, όταν έχουμε άθλιες συνθήκες δουλειάς. Και το γνωρίζετε πολύ καλά. Όποιος πάει μέσα σε ένα καράβι ακόμα και στα ακτοπλοϊκά μπορεί να καταλάβει τι συνθήκες δουλειάς είναι αυτές που δεν υπάρχει ούτε ένας εξαεριστήρας όταν βγαίνουν όλα εκείνα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νέα μέτρα της Κυβέρνησης -έφυγε ο κύριος Υπουργός για να μας απαντήσει στη δευτερολογία- δεν καταλαβαίνουμε πώς η είσοδος των συνταξιούχων σήμερα στα καράβια βοηθάει το ΝΑΤ. Πώς το βοηθάει; Γιατί οι ναυτεργάτες και το ναυτεργατικό συνδικαλιστικό κίνημα λένε το αντίθετο.   Λένε ότι η είσοδος των συνταξιούχων δημιουργεί πρόβλημα στο ΝΑΤ, δημιουργεί πρόβλημα στην ανεργία γιατί στη θέση αυτών θα έμπαιναν κάποιοι άλλοι και συμπιέζει και τους μισθούς προς τα κάτω. Και αυτή είναι η κατάσταση και δεν νομίζουμε ότι πρέπει να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ότι ξαναγυρνάνε τα Ελληνόπουλα στα καράβια με κάποιο στοιχείο που έδωσε, δεν είναι έτσι ακριβώς. Το αντίθετο συμβαίνει. Τα στοιχεία λένε -άλλωστε είναι στη διάθεσή του και ο κύριος Υπουργός δεν μπορεί να μας τα λέει έτσι γιατί του τα δίνουν συνέχεια οι συνδικαλιστικές οργανώσεις- ότι συνεχώς μειώνονται, φεύγουν από το επάγγελμα ναυτικοί γιατί βλέπουν αδιέξοδα με αυτήν την πολιτική που ακολουθείτε. Και εκείνοι που κερδίζουν σίγουρα συνεχώς, είναι οι εφοπ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αι κάτι ακόμα αλλά απουσιάζει ο κύριος Υπουργός για τη σχολή στην Πρέβεζα την περιβόητη που αποφάσισε να ιδρύσει. Χρόνια ολόκληρα ζητάνε οι ναυτεργάτες μια σχολή κατωτέρων πληρωμάτων, δεν τη φτιάχνει -αρνούνται όλοι οι Υπουργοί και τα Υπουργεία- και έρχεται τώρα και φτιάχνει σχολή για Αλβανούς. Δεν ξέρω αν αυτό λέγεται ελληνική ναυτιλ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θα αναφερθώ στο πώς η Κυβέρνηση βλέπει το διάλογο.  Μας έχει συνηθίσει πραγματικά σε επίφαση διαλόγου και φυσικά όπως και οι προηγούμενες κυβερνήσεις έτσι και η ίδια ενώ διάλογο δεν κάνει, δεν παύει να τον επικαλείται και να εμφανίζεται ως ο πρωταθλητής του διαλόγου, πέρα από το γεγονός ότι εν πάση περιπτώσει μπορεί να παίρνεις μερικά υπομνήματα, να ζητάς μερικές γνώμες, αλλά το θέμα είναι και τι τις κάνεις αυτές τις γνώ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η επερώτηση του ΚΚΕ έχει στόχο να επικρίνει την Κυβέρνηση για την πολιτική της και στον ασφαλιστικό τομέα. Θεωρούμε ότι πρόκειται για έναν τομέα ζωτικής σημασίας για τους εργαζόμενους, αλλά και γενικότερα για την οικονομία της Χώρας. Και το πρόσφατο στίγμα, κύριε Πρόεδρε, για το πού το πάει η Κυβέρνηση, δίνεται ακριβώς από αυτό που ανάφερε και ο Πρόεδρος της Κοινοβουλευτικής μας Ομάδας, την κατάργηση της φοροαπαλλαγής την οποία είχαν οι εισφορές που πληρώνονται στα ασφαλιστικά ταμεία, ενώ διατηρείται η εισφοροαπαλλαγή για τις εισφορές που καταβάλλονται στις ιδιωτικές ασφαλιστικές εταιρίες. Αυτό δείχνει πράγματι πού το πάει η Κυβέρνηση και ανεξάρ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τι εσείς θα θέλατε, κύριε Υφυπουργέ. Εγώ δεν έχω κανένα πρόβλημα να πιστέψω πραγματικά αυτό που είπατε, ότι θέλετε κοινωνική πολιτική, θέλετε να διατηρήσετε τον κοινωνικό χαρακτήρα στην κοινωνική ασφάλιση. Ωστόσο όμως επιτρέψτε μου να πω ότι άλλοι πάνω από σας αποφασίζουν και κυρίως έξω από αυτό τον Τόπο. Το Μάαστριχτ είναι εδώ. Έγινε ειδική αναφορά και δεν θέλω να πάρω περισσότερο χρόνο. Και είναι και η Δανία εκεί, η οποία βέβαια βρίσκεται σε άλλη μοίρα από μας, ωστόσο όμως αισθάνεται και ο λαός της τις αρνητικές συνέπειες που σε μας θα είναι πολύ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να επαναλάβουμε και την απαίτησή μας και να μη στρουθοκαμηλίζουμε, εδώ και τώρα δημοψήφισμα για να αποφασίσει ο Λαός μας για όλα αυτά τα ζητήματα στα οποία πραγματικά σέρνεται χωρίς να ερω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εγώ μία κουβέντα για την αθλιότητα των 12.000 του ΟΓΑ. Κύριε Υφυπουργέ, όπως και εσείς έτσι και εγώ, είμαι από επαρχία. Είμαι βέβαιος ότι και εσείς περιοδεύετε. Το πρώτο πραγματικά που αντιμετωπίζουμε όταν μπαίνουμε σε ένα καφενείο σε ένα χωριό, είναι ότι μας ρωτούν οι γριές και οι γέροι, για μας τίποτα δεν θα κάνετε; Όποια και αν είναι τα οικονομικά προβλήματα, υπάρχουν και ορισμένα όρια. Δεν είναι δυνατόν σήμερα να καταδικάζονται οι ξωμάχοι της αγοράς να ζήσουν με 12.000 δρχ. το μήνα.  Και με την επιβάρυνση που τους βάλατε στα φάρμακα είναι και κάτω από 12.000 δρχ. Με ρώταγε μία γριά προχθές, πες μου τι θα πάρω με 12.000 δρχ. Είπα ότι θα ρωτήσω τον κύριο Υφυπουργό σήμερα να μου δώσει τη συνταγή.  Σας παρακαλώ δώστε μου τη συνταγή να πω πώς θα ζήσει με τις 1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εγονός ότι έχουμε μία κατάσταση μοναδική στην Κοινότητα. Τα περισσότερα ταμεία εισπράττουν εισφορές πολύ πιο ψηλές από τις υπόλοιπες χώρες και αποδίδουν στους ασφαλισμένους πολύ χαμηλότερες απολα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σταση που υπάρχει στα ταμεία, αναφέρθηκαν οι συνάδελφοι προηγουμένως, δεν θα αναφερθώ εγώ.  Θέλω μονάχα να πω δυο λόγια για την εισφοροδιαφυγή. Υπάρχει αυτό το πρόβλημα των ανασφάλιστων εργαζομένων. Δεν είναι μόνο οι 300.000 των ξένων είναι και πάρα πολλοί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δεν πρωτολόγησα, θέλω την ανοχή σας να πω δυο λόγι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Αίθουσα επικοινώνησα με τον πρόεδρο του Παλλεσβιακού Εργατοϋπαλληλικού Κέντρου. Τι μου είπε; Η Επιθεώρηση Εργασίας έχει 16 οργανικές θέσεις. Αυτήν τη στιγμή απασχολούνται 3. Οι ανάλογες υπηρεσίες του ΙΚΑ για τον έλεγχο στους χώρους δουλειάς, είναι σχεδόν γυμνές. Και το Παλλεσβιακό Εργατοϋπαλληλικό Κέντρο πήρε όσους υπαλλήλους διέθεσε το ΙΚΑ και έβαλε και δικά του στελέχη και πήγαν στους τόπους δουλειάς. Μάζεψαν όχι λίγα. Τεράστια ποσά χάνονται. Είναι δυνατόν να κρατηθούν τα ταμεία με αυτήν την πολιτική; Λυπάσθε το καρφί -καλόπιστα σας το λέω-και χάνουμε το πέτ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μόνο αυτό. Είναι και η εισ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οντάδες δισεκατομμύρια δραχμές εισπράττονται από τους εργαζόμενους και δεν αποδίδονται. Δεν είναι δυνατόν να κρατηθούν ταμεία με τον τρόπο αυτό. Και βεβαίως επιπλέον έρχεται η Κυβέρνηση και κάνει και την προνοιακή διαφημιστική για την ίδια και για μικροκομματικούς σκοπούς πολιτική. Όσοι έρχονται απ` έξω ή από μέσα ανασφάλιστοι στο Ι.Κ.Α. Και βεβαίως κανείς δεν θα έχει αντίρρηση. Η κοινωνική αλληλεγγύη είναι βασικό χαρακτηριστικό της εργατικής τάξης. Αλλά, όμως, ο Κρατικός Προϋπολογισμός οφείλει να συμβάλει και όχι να κάνετε μνημόσυνο με ξένα κόλ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όλο αυτό το ζήτημα έρχεται να το πληρώσει η εργατική τάξη.   Είπε ο συνάδελφος ο κ. Παφίλης για τη φορολογία, 580 δισ. δραχμές κατάγγειλαν οι εφοριακοί ότι είναι φόροι που εισπράχθηκαν μέσω φόρων μισθωτών υπηρεσιών, φόρο προστιθέμενης αξίας και δεν αποδίδον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αυτήν τη στιγμή η Κυβέρνηση και επειδή ο λογαριασμός δεν της βγήκε γιατί μένουν κενά γιατί φοροκλέβουν, γιατί φοροδιαφεύγουν οι ευνοούμενοί της και λέει στην εργατική τάξη, πλήρωσε κι άλλα. Τα εισοδήματα κάτω από 2.500.000 επιβαρύνονται με σημαντική επιπλέον φορολογία, 1012 δισ. θα μαζέψουμε παραπάνω, δεν φταίει η εργατική τάξη, οι εργαζόμενοι έρχονται να πληρώσουν εδώ τη νύφη. Το ίδιο γίνεται με τις εισφορές. Δεν μας βγαίνουν τα ταμεία, μπαίνουν μέσα. Γιατί μια σειρά λόγοι που αναφέραμε και ανάφεραν και οι άλλοι συνάδελφοι, επιπλέον αύξηση των εισφορών, μείωση των συντάξεων κ.λπ. Και βεβαίως εδώ κοντά πρέπει να πούμε και το ρουσφέτι το οποίο οργιάζει. Πάρα πολλές περιπτώσεις, κύριε Υπουργέ, απορρίπτονται, ενώ είναι άνθρωποι που είναι ουσιαστικά στο κρεβάτι ανίκανοι να περιποιηθούν τον εαυτό τους. Απορρίπτεται το επίδομα συμπαράστασης και υπάρχουν άλλοι που το παίρνουν που δουλεύουν, αλλά βέβαια αυτοί ανήκουν στο κυβερνη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ν μου επιτρέπετε, παρακαλώ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σας επιτρέπει ο ομιλητή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εάν έχετε στοιχεία, θα παρακαλέσω πάρα πολύ και θα είναι χρήσιμο την κοινωνική αδικία, δεν με ενδιαφέρει ως αρμόδιο Υπουργό ποιος τη συνδαυλίζει, την επόμενη στιγμή θα υπάρξει πλήρης αντιμετώπιση και τιμωρία εκείνων που κάνουν αυτό το οποίο είπατε. Αλλά έτσι γενικά και αόριστα η τοποθέτησή σας ότι υπάρχουν κάποιοι που μπορεί να εργάζονται και παίρνουν το επίδομα συμπαραστάσεως, θα μου επιτρέψετε να σας πω ότι αυτό δεν βοηθά κανέναν. Δώστε μου τη δυνατότητα να παρέμβει ο ίδιος ο νόμος και οι διαδικασίες που αυτό το πράγμα να το κτυπήσουμε όλοι μαζί και με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Υπουργέ, δεν θα μπω στη λογική σας. Είμαι βέβαιος ότι οι υπηρεσίες σας και το Υπουργείο σας ξέρουν πολύ καλά, διότι το ρουσφέτι από εκεί ξεκινάει. Ένας τοπικό παράγοντας το έκανε μόνο; Τι λέτε τώρα; Να σας φέρω ένα σωρό περιπτώσεις που βρίσκονται σε άθλια κατάσταση κατάκοιτοι και που δεν τους δίνουν το επίδομα συμπαράστασης και το παίρνουν άλλοι που δουλεύουν; Δεν θα γίνω εγώ ο ελεγκτής σας. Υπάρχουν οι άνθρωποι που μπορούν να σας ενημερώσουν. Δεν μπορώ να πιστέψω ότι δεν τα ξέρε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διακοπή, στη δευτερολογία σας θ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ειδή ο χρόνος κυλάει, θα ήθελα μετά να απαντήσει ο κύριος Υπουργός που θα έχει την ευκαιρί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πιστα κάνουμε τις παρατηρήσεις μας, κύριε Υπουργέ, και την κριτική μας γι` αυτό κάναμε και την επερώτηση. Υπάρχουν, επίσης, στο Ι.Κ.Α. γενικά επειδή αναφερόμαστε στην επερώτησή μας και δεν έγινε τόσος πολύ λόγος, τεράστιες ελλείψεις σε νοσηλευτικό και ιατρικό προσωπικό, πέρα από το διοικητικό προσωπικό. Μου κατάγγειλαν στη Μυτιλήνη ότι οι συντάξεις καθυστερούν να δοθούν και 6 και 7 μήνες. Στη Λήμνο ακόμα περισσότερο. Δεν είναι δυνατόν ένας άνθρωπος που περνάει στη σύνταξη και που δεν δουλεύει να έχει εξασφαλίσει τη δυνατότητα να ζήσει 6-7 μήνες χωρίς εισόδημα. Και είναι ζητήματα που πρέπει να τα δείτε δεν μπορούμε να επικαλούμασθε κάποιο νόμο για απαγόρευση προσλήψεων για να καταδικάζουμε άλλους ανθρώπους σε αυτήν την κατάσταση ξωμάχους τη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ήθελα να κλείσω με την επισήμανση ότι ενώ στην επερώτησή μας ζητάμε να μας ενημερώσετε για τις επιβαρύνσεις του Ι.Κ.Α. του Ο.Γ.Α. του Τ.Ε.Β.Ε. του Τ.Σ.Α. που θα προκληθούν από την απόφαση της επιτροπής τιμών και εισοδημάτων, για αύξηση της τιμής των νοσηλειών,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τη δευτερολογία σας να μας απαντήσετε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ΑΤ, δεν αναφέρομαι, είναι γνωστά τα επιχειρήματα, είναι γνωστοί οι λόγοι, είναι γνωστές οι μειωμένες εισφορές που πληρώνουν οι εφοπλιστές, είναι γνωστές οι καταστάσεις που επικρατούν και κυρίως στο θέμα της μείωσης των πληρωμάτων και της αλλαγής της σύνθε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θηκε τελευταία ότι εκεί που δεν είχαν μπει ακόμα οι ξένοι, μπαίνουν τώρα και στα ανώτατα πλη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προτίθεμαι να αναφερθώ δια μακρόν στα όσα σχολίασαν οι αξιότιμοι κύριοι συνάδελφοι, διότι έχω τη βεβαιότητα ότι στην πρωτολογία μου παρουσίασα την εικόνα του θέματος, που η παρούσα επερώτηση έφερε προς συζήτηση το Κοινοβούλιο, με πολύ ανάγλυφ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χολιάσω ένα,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τε στα των πληρωμάτων. Είναι ακριβές ότι δεν έχουμε τα πληρώματα που χρειαζόμαστε. Βασικός λόγος είναι ότι απεμακρύνθησαν οι νέοι μας από τη θάλασσα, για πάρα πολλές αιτίες. Όμως ένας άλλος λόγος είναι ότι επαναπατρίζονται ελληνόκτητα πλοία, σημαντικός, σημαντικότατος αριθμός. Και ένας εκ των λόγων που μας οδήγησε στο να επιτρέψουμε την επανάληψη του ναυτικού επαγγέλματος με μεταβατικής ισχύος υπουργική απόφαση και για ορισμένη κατηγορία ναυτικών και υπό ορισμένους όρους, ήταν αυτός ο λόγος. Το ότι πλοία υψώνουν την ελληνική σημαία και δεν ανευρίσκουν, κυρίω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κατώτερα πληρώματα, δεν χρειάζεται να κάνουμε μακρά συζήτηση. Ο νόμος επιτρέπει το 40% της όλης συνθέσεως, καθ` όσον αφορά μόνο στο κατώτερο πλήρωμα, να καλύπτεται από μη Έλληνες ναυτικούς. Η προσπάθεια την οποία επιχειρούμε να προωθήσουμε, δηλαδή Αλβανοί και κυρίως οι γνωρίζοντες την ελληνική γλώσσα να καταστεί δυνατόν, μετά από μία ταχύρυθμο εκπαίδευση της Σχολής Πρεβέζης να ανέβουν στα ελληνικά καράβια, δεν αλλάζει το σύστημα. Αντί να έχουμε εκ του τρίτου, λεγομένου, κόσμου, πληρώματα, γιατί να μην έχουμε από τη γειτονιά μας, που να ομιλούν την ελληνική, να έχουν ίσως και την ελληνική καταγωγή ή και αν δεν την έχουν, εν πάση περιπτώσει να είναι κάποιοι που πέρασαν την εκπαίδευση τη δική μας. Και αυτό δεν αναιρεί το της εκπαιδεύσεως και κατωτέρων ελληνικών πληρ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θέμα από τους ναυτεργάτες μας. Τους έδωσα αυτήν την εξήγηση, τους περιέγραψα τις συζητήσεις που είχαμε με τον ομόλογό μου στην Αλβανία, κατά την πρόσφατη επίσκεψή μας με τον Πρόεδρο της Κυβερνήσεως και εν συνεχεία με την επιτροπή που ήλθε εδώ και έδειξαν απόλυτη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συμφωνήσω μαζί σας, ότι το ΝΑΤ θα μπορούσε να είναι σε καλύτερη κατάσταση. Δεν θα συμφωνήσω μαζί σας στο γιατί δεν είναι στην κατάσταση που και σεις θέλατε. Εσείς το αποδίδετε, ίσως, στην πολιτική που ασκείται σήμερα. Είναι λάθος. Αυτή η πολιτική συνέβαλε στο να ανορθωθεί στο βαθμό που ανορθώθηκε και είναι μία συγκροτημένη ναυτιλιακή πολιτική, της οποίας τα αποτελέσματα περιγράφονται από τρεις αριθμούς. Αύξηση του αριθμού των υπό ελληνική σημαία πλοίων και της χωρητικότητας των, μηδενισμός της ανεργίας και εντυπωσιακή αύξηση του ναυτιλιακού συναλλάγματος. Υποθέτω ότι αυτό αποτελεί και την καλύτερη απάντηση στον όποιο σχολιασμό για την ναυτιλιακή πολιτική, που η παρούσα Κυβέρνηση εφαρμό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θεωρώ ως εξαιρετικά σημαντικό το γεγονός ότι στη συζήτηση της σημερινής επερωτήσεως από την πλευρά του ΚΚΕ έλαβε μέρος και ο Πρόεδρος της Κοινοβουλευτικής Ομάδος του Κόμματος ο κ. Κωστόπουλος. Και το θεωρώ σημαντικό από δύο πλευρές. Η πρώτη πλευρά είναι για τη σημασία την οποία αποδίδει στην κοινωνική ασφάλιση και το ΚΚΕ. Και επειδή ο ίδιος εθήτευσε στο ανώτατο συνδικαλιστικό όργανο των εργαζομένων επί σειρά ετών ως γενικός γραμματεύς, γνωρίζει και από μέσα τη φύση, την έκταση, και το βά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πισημάνω και την υπευθυνότητα με την οποία έγινε η τοποθέτηση μπροστά στο πρόβλημα. Οφείλω όμως στα επιμέρους θέματα τα οποία ετέθησαν να απαντήσω. Σε ό,τι αφορά τις συγκρίσεις που έγιναν των δύο πορισμάτων της επιστημονικής επιτροπής Φακιολά και του ΠΑΣΟΚ με μία κατάληξη ότι οι προτάσεις της πλευράς του ΠΑΣΟΚ υπερφαλαγγίζουν τις προτάσεις Φακιολά και είναι πολύ οδυνηρότερες εκείνων, αυτό είναι ένα θέμα που όπως δήλωσα και από την αρχή δεν μπορούμε να τοποθετηθούμε τη στιγμή  που το ΠΑΣΟΚ δεν βρίσκεται στην Αίθουσα και συνεπώς θα ήταν εξαιρετικά μη κόσμιο την ώρα που δεν μπορεί κάποιος να απαντήσει, να υπάρξει τοποθέτηση. Άλλωστε η γενική αρχή την οποία θέσαμε - και νομίζω ότι αυτό συμβάλλει στο εποικοδομητικό κλίμα -  είναι ότι αυτήν την ώρα χρειάζεται νηφαλιότητα και υπευθυνότητα από όλους μας για το μεγάλο πρόβλημα της κοινωνικής ασφάλισης και για την ασφαλισ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σθηση που έχω  είναι αυτό που και εσείς επιθυμείτε και έτσι πρέπει να γίνει και θα προκύψει μέσα από ουσιαστικό διάλογο, δηλαδή η σημασία που έχει αυτό που σας είπα πριν ότι η κοινωνική ασφάλιση σήμερα αποτελεί το υπ' αριθμόν 1 διαρθρωτικό πρόβλημα, όχι μόνο της ελληνικής οικονομίας, όπως υποστηρίζετε, αλλά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ριτική η οποία έγινε για το νόμο 1902 θα πω το εξής. Είναι η πρώτη φορά που στην κοινωνική ασφάλιση από ασφαλιστικό νομοθέτημα μπήκαν αρχές γενικές και προς όλες τις κατευθύνσεις. Έχουμε ένα ασφαλιστικό σύστημα που συγκροτείται από 320 ασφαλιστικούς οργανισμούς, που 5 Υπουργεία εποπτεύουν αυτούς τους ασφαλιστικούς οργανισμούς. Το Υπουργείο Υγείας, Πρόνοιας και Κοινωνικών Ασφαλίσεων εποπτεύει 219 ασφαλιστικούς οργανισμούς και οι υπόλοιποι εποπτεύονται από άλλα 4 Υπουργεία. Με αυτή τη δομή  και συγκρότηση για πρώτη φορά μπήκαν γενικές αρχές για όλο το ασφαλιστικό σύστημα. Και αυτό είναι εξαιρετικά σημαντικό και καθιστά την παρέμβαση του νόμου 1902 το σημαντικότερο νομοθέτημα που έγινε στο χώρο της κοινωνικής ασφάλισης. Αλλά και τα αποτελέσματα υπήρξαν εξ ίσου σημαντικά. Δεν ήθελα να αναφερθώ, για να μην θεωρηθεί από την πλευρά σας ότι με την ευκαιρία της επερωτήσεως γίνεται απολογισμός του τι έγινε στην κοινωνική ασφάλιση και σε θεσμικής φύσεως θέματα, όπως στην υπόθεση της συγκροτήσεως αμοιβαίων κεφαλαίων, που ολοκληρώθηκαν οι διαδικασίες, και στην πληροφορική. Και ελπίζουμε μέχρι το Σεπτέμβριο μήνα το τελικό θεσμικό μέρος, αφού συγκεντρώθηκαν οι απόψεις των ασφαλιστικών οργανισμών, να είναι ήδη πραγματικότητα. Θέλω ακόμα να πω ότι έγινε για πρώτη φορά απογραφή της κινητής και ακίνητης περιουσίας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η κινητή περιουσία των ασφαλιστικών οργανισμών, σε τιμές τις 30-10-91 ξεπερνούν τα 741 δισ. δρχ. Υπάρχει και εκτίμηση της ακίνητης περιουσίας. Μάλιστα στα βιβλία των ασφαλιστικών οργανισμών είναι με τιμές κτήσεως. Και γι' αυτό συστήσαμε μια άλλη επιτροπή, η οποία έχει ως επικεφαλής τον πρόεδρο της Εθνικής Στεγαστικής Τραπέζης και μέλη από την Κτηματική Εταιρία του Δημοσίου, από το Σώμα των Ορκωτών Εκτιμητών, από εκπροσώπους του ΤΕΕ, για να αποτιμηθεί για πρώτη φορά ποιά είναι η αξία της ακίνητης περιουσίας των ασφαλιστικών οργανισμών. Και μέχρι να έχουμε μια ολοκληρωμένη εικόνα, θα γνωρίζετε την απόφαση μου να μη γίνει καμιά εκποίηση, πλην δύο περιπτώσεων που αφορούν το ΙΚΑ, ακίνητης περιουσίας των ασφαλιστικών οργανισμών, για να έχουμε μια υπεύθυνη άποψη τι πολιτική θα ακολουθήσουμε στην αξιοποίηση και της ακίνητης περιουσίας των ασφαλιστικών οργανισμών. Αναφέρω μόνο δύο από τα θέματα. Και θα πώ και ένα τρίτο, αυτό που χρειάζεται πράγματι η κοινωνική ασφάλιση, τη συγκρότηση της επιτροπής από διακεκριμένους επιστήμονες για να μελετήσουν την ίδρυση Ινστιτούτου Κοινωνικής Ασφάλειας η οποία τελείωσε το έργο της και έδωσε το πόρισμα και σχέδιο νόμου το οποίο το έστειλα αμέσως σε όλες τις συνδικαλιστικές οργανώσεις και τους εμπλεκόμενους φορείς ζητώντας τη γνώμη τους γι' αυτό το Ινστιτούτο, που χρειάζεται σαν ένα μόνιμο επιστημονικό όργανο στη γενική γραμματεία κοινωνικών ασφαλίσεων για να μην τρέχουμε κάθε τρεις και λίγο για να φτιάχνουμε, για να μελετά τα μεγάλα και σημαντικά προβλήματα της κοινωνικής ασφάλειας και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τεθεί εντός των ημερών νομοσχέδιο στη Βουλή για τη συγχώνευση του ταμείου των τυπογράφων στο ΙΚΑ, από τα κατ' εξοχήν προβληματικά ταμεία, που αφέθηκε από το 1983, όταν άρχισε να εμφανίζει σημαντικά ελλείμματα, χωρίς να γίνει τίποτα. Γιατί το αναφέρω αυτό, κύριε Πρόεδρε της Κοινοβουλευτικής Ομάδας του ΚΚΕ; Για ένα πράγμα. Γιατί είναι η πρώτη φορά που σε νομοσχέδιο, οι επιβαρύνσεις, τις οποίες θα έχει το ΙΚΑ, θα ψηφιστούν από τη Βουλή, όχι σαν οιονεί υποχρέωση του κρατικού προϋπολογισμού, για να δίνει αυτό το οποίο θα χάνει από την ένταξη του ΙΚΑ, αλλά ως υποχρέωση μέσα από το νόμο που θα ψηφίσουμε εδώ στη Βουλή, για να αντιστρέψουμε πράγματι αυτήν την κατάσταση που είπατε, ότι το ΙΚΑ ήταν ο εύκολος χώρος στον οποίο του βάζαμε βάρη, χωρίς ποτέ  να λαμβάνουμε πρόνοια ποιός θα τα πληρώ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γιατί έρχονται τώρα τα δισεκατομμύρια των επιχορηγήσεων ετησίως, αλλά δεν είπατε πού πάνε αυτά τα δισεκατομμύρια των επιχορηγήσεων. Θα γνωρίζετε -και το γνωρίζετε καλύτερα από εμένα - ότι το ανταποδοτικό μέρος της σύνταξης του ΙΚΑ, της κατώτερης σύνταξης του ΙΚΑ, είναι περίπου 40.000 δρχ. και το υπόλοιπο τμήμα μέχρι τις 68.000 είναι το προνομιακό μέρος που το δίνει ο κρατικός προϋπολογισμός. Εκεί πηγαίνουν τα περισσότερα από τα 180 δισ. δρχ. για να ενισχύσουν αυτό το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και για τις χαμηλότερες συντάξεις που είναι μεταξύ 30.000 και 60.000 δρχ. Αλλά δεν ολοκληρώσατε την άποψη ποιοί είναι αυτοί που παίρνουν αυτές τις μικρές συντάξεις. Είναι εκείνοι που μπήκαν με 2.700 ένσημα, ουσιαστικά με 9 χρόνια ασφάλιση και που εξαγόρασαν ένα τμήμα μέχρι τα 4.050 ένσημα και που δόθηκε από το νόμο - και οι ίδιοι το είχαν δεχθεί- να πάρουν κάποια μικρή σύνταξη, χωρίς το προνομιακό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καθεστώς σήμερα ερχόμαστε και το καταγγέλλουμε. Να πούμε, τι; Να δώσουμε και άλλα; Οι πρώτοι που θα το θέλαμε είμαστε εμείς. Και συμφωνούμε μαζί σας μ' αυτό, να δώσουμε πολύ περισσότερα, γιατί αυτά είναι λίγα. Αλλά, την ίδια ώρα θα πρέπει να βλέπουμε και από πού θα τα πάρουμ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απαντώντας στην εφημερίδα "ΡΙΖΟΣΠΑΣΤΗΣ" για το θέμα του Ταμείου των Τυπογράφων που έχει πρόβλημα αυτή την περίοδο τη μεταβατική για την καταβολή των συντάξεων, να πώ εκείνο το οποίο είπε ο Λουκιανός, το "ουκ αν λάβοις παρά του μη έχοντος". Και από λάθος γράφηκε στην επιστολή μου για το Δημοσθένη που είπε κάτι ανάλογο: "Δει δε χρημάτων και άνευ τούτων ουδέν εστί γενέσθαι των δεόντων", που είναι το ίδιο περίπου πράγμα. Αλλά και εδώ, κύριε Κωστόπουλε, για να πληρωθούν οι συντάξεις των μηνών Ιουνίου, Ιουλίου και ενδεχομένως του Αυγούστου, μέχρι να αρχίσει να πληρώνει το ΙΚΑ, πείστηκε ο Υπουργός των Οικονομικών και έδωσε τη συγκατάθεσή του για νέα εγγύηση του Ελληνικού Δημοσίου, για να πληρωθούν οι συντάξεις. Το ΤΑΤ το οποίο έχει συνολικό χρέος 14 δισ.   δραχμών και του πήραμε και 5 δισ. απ' αυτό χρέος πέρυσι. Και είμαι ο πρώτος που σέβομαι, γιατί έτσι έχω μάθει στη ζωή μου από την οικογένειά μου τα άσπρα μαλλιά και τους συνταξιούχους και τη δοκιμασία που έχουν για την καθυστέρηση της μιας ημέρας και όχι των 10 και των 12 ημερών που παρουσιάζεται μ' αυτό το μήνα στην καταβολή των συντ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γνωρίζουν καλύτερα, αλλά το αγνόησαν, ότι τους τελευταίους 8 μήνες που εγώ βρίσκομαι στο Υπουργείο Υγείας Πρόνοιας και Κοινωνικών Ασφαλίσεων δεν είχαν κανένα πρόβλημα. Για πρώτη φορά τα τελευταία 11 χρόνια με την καταβολή των συντάξεων και ήταν πρώτη χρονιά που πήραν το Δώρο Χριστουγέννων και τη σύνταξη του Ιανουαρίου, ενώ κάθε χρονιά -και εσείς το γνωρίζετε καλύτερα- οι μόνοι συνταξιούχοι που δεν έπαιρναν το Δώρο Χριστουγέννων και τη σύνταξη του Ιανουαρίου, ήταν οι συνταξιούχοι τυπ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χρέος μου και έτσι πρέπει να ενεργώ εκεί που βρίσκομαι.   Είμαι στις κοινωνικές ασφαλίσεις για τους ασφαλισμένους και τους συνταξιούχους και αυτό κάνω με τον καλύτερο που εγώ πιστεύω δυνατό τρόπο και σύμφωνα με τις οδηγίες και τις εντολές που έχω από την Κυβέρνηση και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ατε ακόμα το άρθρο 10 του φορολογικού νομοσχεδίου. Δεν αφορά όλους τους ασφαλισμένους αυτό το άρθρο, αφορά τους αυτοαπασχολούμενους μόνο. Και εδώ γίνεται μια μεταβολή, για την οποία εμείς είχαμε επιφυλάξεις και έχουμε ενημερώσει σχετικά το Υπουργείο των Οικονομικών.   Αντί να εκπίπτονται από το εισόδημα οι εισφορές για την κοινωνική ασφάλιση των ασφαλισμένων αυτοαπασχολούμενων, τώρα αυτές μπαίνουν στις δαπάνες της επιχειρήσεως. Έχουν κάποια ένσταση εδώ οι οργανώσεις των Επαγγελματοβιοτεχνών. Και προσπαθούμε μ' αυτή την αλλαγή η οποία έγινε να δώσουμε την πραγματική διάσταση στο Υπουργείο των Οικονομικών. Δεν έγινε κάποια διάκριση υπέρ των ιδιωτικών ασφαλιστικών εταιρ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διωτική ασφάλιση είναι προσωπική υπόθεση του επαγγελματοβιοτέχνη και γι' αυτό μέχρι ένα ορισμένο ποσό εκπίπτονται από το εισόδημα οι δαπάνες γ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φορές είναι υποχρεωτικές στην κοινωνική ασφάλιση. Το σύστημα μέχρι πρότινος τα αφαιρούσε από το εισόδημα. Τώρα με την αλλαγή η οποία γίνεται τα εκπίπτει από τις δαπάνες. Εδώ υπάρχει η ένσταση και κάνουμε όλες τις παραστάσεις στον Υπουργό των Οικονομικών για το θέμα σε συνεργασία κυρίως με το διοικητή του ΤΕΒΕ και τον Πρόεδρο του Ταμείου Ασφαλίσεων Εμπόρων, γιατί κυρίως αυτούς τους δύο ασφαλιστικούς οργανισμούς αφορά το θέμα και όχι κάποια διάκριση. Μην έχετε αυτόν τον σκληρό δογματισμό, και ό,τι αφορά ιδιωτική πρωτοβουλία να το βάζουμε στον τοίχο και να το πυροβο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η τοποθέτηση από την πλευρά της Κυβερνήσεως ότι όχι απλά πιστεύουμε, αλλά στην πράξη αποδεικνύουμε την πίστη μας στον κοινωνικό χαρακτήρ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αυτό που έχει γίνει λάβαρο σε ένα σύστημα της ελεύθερης οικονομίας, σ' ένα σύστημα της αγοράς, αν δεν πλανώμαι το σύνολο των ασφαλίστρων για ασφάλεια ζωής δεν ξεπερνά τα 30 δισ. δραχμές, αν δεν κάνω λάθος. Και μιλάμε ότι προσπαθούμε να ρίξουμε την κοινωνική ασφάλιση με τα 3,5 δισ. έσοδα και δαπάνες στα χέρια της ιδιωτικής πρωτοβουλίας. Μακριά από μας αυτή η σκέψη έχει και τη σημασία της η ιδιωτική ασφάλιση. Όμως αυτό είναι συμπλήρωμα και είναι στην πρωτοβουλία του κάθε πολίτη αν τη χρησιμοποιήσει ή όχι. Η Πολιτεία επιμένει, και η σημερινή Κυβέρνηση, στον κοινωνικό χαρακτήρα της κοινωνικής ασφάλισης, γιατί είναι και από το Σύνταγμα υποχρέωση η ευθύνη της γι'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που έγιναν μέχρι στιγμής θα ήθελα να κλείσω την τοποθέτησή μου σ' αυτό που είπα και στην αρχή της ομιλίας μου ότι για το μόνο πράγμα που η σημερινή Κυβέρνηση δεν θα έπρεπε ίσως να επερωτάται είναι όσον αφορά τα ζητήματα της κοινωνικής ασφάλισης. Γιατί και υπευθυνότητα και προσέγγιση με ευαισθησία γίνεται σ' αυτά τα ζητήματα αλλά και την πλήρη κατάργηση του ασφαλιστικού συστήματος προλάβαμε το 1990 και τώρα είμαστε σε εξέλιξη ώστε με εθνικό διάλογο όλοι μαζί να προσεγγίσουμε το μεγάλο ζήτημα που λέγεται μεταρρύθμιση του ασφαλιστικού συστήματος για να του δώσουμε πνοή και ζωή και προπάντων να το κάνουμε βιώσιμο και κοινωνικά δίκαιο. Ταυτόχρονα μ' αυτόν τον τρόπο να μην αποτελεί τροχοπέδη για την ανάπτυξη της οικονομίας και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Πρόεδρος της Κ.Ο.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πέρασε η ώρα αλλά το θέμα είναι σοβαρό και έχει πάρα πολλές πλευρές. Θα άξιζε τον κόπο όχι με αφορμή την επερώτηση ή την ένσταση που εξέφρασε ο κύριος Υπουργός ότι δεν έπρεπε να επερωτάται η Κυβέρνηση γιατί το θέμα είναι ανοικτό και πρέπει να μας απασχολήσει γιατί αν τιναχτεί στον αέρα ούτε εσείς θα κάθεστε εκεί, ούτε εγώ θα είμαι εδώ αλλά  στις διαδηλώσεις και εσείς δεν ξέρω τι θα κάνετε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ν τη στιγμή γίνονται κινητοποιήσεις έξω και μην προσπαθήσει κανείς να πει ότι οι κινητοποιήσεις γίνονται γιατί θίγονται συντεχνιακά συμφέροντα. Πονάει τον κόσμο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Κοινωνικών Ασφαλίσεων): Δεν ελέχθη τέτοιο πράγμα. Είμαι πολύ προσεκτικός όταν μιλάω για τόσο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που γίνεται να αφαιρεθούν κατακτημένα δικαιώματα, και μιλάω για θεμελιακά κεκτημένα δικαιώματα. Μη μας βάλει κάποιος τη 15ετία των γυναικών, γιατί θα αρχίσουμε ένα παζάρι, αν έχει 4 παιδιά θα γίνει αυτό ή ότι υπάρχει υπογεννητικότητα και άλλα. Υπάρχουν απαντήσεις διάφορες στην προσέγγ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αυτό το πόρισμα ήταν μία αφορμή δόθηκε και το άλλο από την ΓΣΕΕ και την ΑΔΕΔΥ για συζήτηση. Η αντίληψή μας για να λύσουμε άμεσα το πρόβλημα που μας καίει είναι ή να δούμε την προοπτική του συστήματος στην επόμενη 30ετία, 40ετία ή 50ετία, ή από την άλλη δεν μπορείς να κάνεις αυτό που ειπώθηκε από κάποιον αγορητή μας ότι δηλαδή πονάει δόντι, κόβει κεφ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αυτή, κύριε Υπουργέ, αν θέλεις να πάς το σύστημα σε μία προοπτική κοινωνικής ασφάλισης πρέπει να κάνεις μία κλιμάκωση. Δεν μπορεί σήμερα αυτός που ήταν έτοιμος να βγει στη σύνταξη στα 58 και έχει φτιάξει ολόκληρα όνειρα, να έλθει τέλος πάντων κάποια επιτροπή και κάποιοι επιστήμονες -που τους βάζω σε εισαγωγικά αν είναι τέτοιοι επιστήμονες, επιτρέψ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αυτήν την έκφραση- και να πουν τα όνειρά σου τελείωσαν κύ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αι τα συνδικάτα - έχω πλήρη ενημέρωση για το τι προτείνουν σ' αυτή την προοπτική- προτείνουν κλιμάκωση, να αντιμετωπίσει τις ωριμάνσεις, πιάσιμο της ανεργίας με άλλη πολιτική, είναι άλλο θέμα αυτό, πιάσιμο των ξένων εργατών ώστε η σχέση να μην είναι 2,5 προς 1 διότι  δεν γίνεται διαφορετικά. Έτσι όπως πάει η κατάσταση αύριο, μεθαύριο θα είμαστε ένας εργάτης, ένας συνταξιούχος, εκεί πάνε τα πράγματα αν δεν παρθούν ορισμένα μέτρα ώστε να αποκατασταθούν οι ισορροπίες. Το 3,5, το 4 προς 1 και από κει και πέρα κλπ. το αντιμετωπίζεις, αλλά με 300.000 ξένους εργάτες δεν γίνεται να το πιάσει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ά τα μέτρα που είπατε, για τις ποινές σε βάρος των εργατών θα σας πω κάτι: Είναι ημίμετρα, κύριε Υπουργέ. Η ίδια η ζωή το αποδεικνύει αυτό. Και να σας πω γιατί είναι ημίμετρα και γιατί δεν έχουν απόδοση; Γιατί στηρίζετε το κεφάλαιο και δεν θέλετε να κοντραριστείτε μαζί του, και το κεφάλαιο βγάζει τεράστια κέρδη από την εκμετάλλευση της μαύρης εργασίας. Και το ξέρετε πολύ καλά ότι το μεροκάματο του εργάτη στην Ελλάδα, μπορεί να κοστίζει 6000 με 7000 με όλα και του ξένου το μεροκάματο είναι παρακάτω από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να άλλο ζήτημα -που δεν θίχτηκε και πολύ, το έβαλαν  οι αγορητές μας- τη Χάρτα των κοινωνικών δικαιωμάτων. Ξέρετε την ιστορία αυτής της Χάρτας που τείνει να γίνει χαρτί. Όλοι συνεφώνησαν εκτός από τη Μεγάλη Βρεταννία, την Αγγλία, αλλά η Χάρτα των κοινωνικών δικαιωμάτων στο Μάαστριχτ είναι το μόνο χαρτί το οποίο πήγε στο συρτάρι και πρωτοκολλήθηκε. Σε όλα τα άλλα συνεφώνησαν και αυτό πρωτοκολλήθηκε και είναι το μόνο χαρτί, που μιλάει για την κοινωνική Ευρώπη και είναι το μόνο χαρτί η Χάρτα που κάνει λόγο για την κοινωνική ασφάλιση, για την ανεργία, για την ισότητα, για τους νέους, για τις έγκυες κ.λπ. Πρέπει να δοθεί μάχ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στο Λος Άντζελες; Το αναφέρω αυτό διότι δεν γίνεται χωρίς κοινωνικά χαρακτηριστικά, κοινωνία στην τελευταία δεκαετία του αιώνα να προχωρήσει. Θα υπάρξουν εκρήξεις, θα υπάρξουν εξεγέρσεις. Έτσι  να ερμηνεύσει κανένας το μήνυμα της Δανίας, και ας αφήσουν τις παραπανίσιε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αποδοτικότητα, θέλω να πω μια κουβέντα. Ανταποδοτικότητα! Και η κρατική μέριμνα; Το κράτος; Γιατί συμμετέχει με την πρόταση της επιστημονικής επιτροπής με το 1/3 το κράτος εφ' όσον είναι υπέρ της ανταποδοτικότητας; Πρέπει να παρεμβαίνει το κράτος, η μέριμνά του να δείχνεται προς τους εργαζόμενους. Για χίλιους λόγους πρέπει να παρεμβαίνει και να βοηθάει. Αν πας στην αυστηρή ανταποδοτικότητα τότε θα πρέπει το κράτος να απαλλαγεί εντελώς από την κοινωνική ασφάλιση, από τα ταμεία και να πει "πάρτε και κάντε ό,τι καταλαβαίνετε". Αυτό δεν είναι σύγχρονο κράτος ούτε η δαρβινική αντίληψη προτε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μένουμε πολύ στην αποδοτικότητα. Βεβαίως όλοι μπορεί να συμφωνήσουν, ναι το σύστημα να είναι ανταποδοτικό, αλλά κάποια στιγμή λες: Με 35000 δρχ. σύνταξη δεν φθάνει να ζήσει και αυτός ο άνθρωπος θα πεθάνει από την πείνα και παρεμβαίνεις σαν κράτος και βοηθάς. Έχω την ταυτότητα του Έλληνα πολίτη και πρέπει -αφού έχω αυτήν την ταυτότητα και είμαι περήφανος γι' αυτήν την ταυτότητα- το κράτος  να με βοηθήσει για να μην πεθάνω από την πείνα. Αυτό σημαίνει αυτό που είπαμε κοινωνική αλληλεγγύη εκφρασμένη με αυτά τ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γματισμός: Παραέγινε το κακό δηλαδή. Εδώ έχουμε έναν κατάλογο μας τον δώσατε σεις. Ο κατάλογος αυτός έχει κάποιες επιχειρήσεις που χρωστάνε στο ΙΚΑ. Λέμε εμείς: Να δώσουν τα λεφτά που χρωστάνε στο ΙΚΑ. Είναι μερικές για τις οποίες ισχύει αυτό που είπατε  "ουκ αν λάβεις παρά του μη έχοντος" γιατί ήδη έχουν κλείσει κιόλας. Ας αφήσουμε όμως  αυτές και πάμε στις άλλες. Εμείς λέμε να τα πληρώσουν. Σεις τί λέτε; Δεν το καταλαβ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ας  δώσετε το χαρτί αυτό να το καταθέσετε και να γραφεί στα πρακτικά, σημαίνει ότι η κυβέρνηση λέει: Να πληρώσετε κύριοι. Εγώ  τα βάζω με τους ιδιώτες; Σεις με ποιόν τα βάζετε; Τι πρέπει να κάνουμε; Δεν το καταλαβαίνω αυτό; Είναι δογματισμός να λες ότι οι συναλλαγές πρέπει να είναι εντάξει; Δεν είναι δογματισμός, είναι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αίρνει τα ασφάλιστρα των εργαζομένων και να μην δίνει τα δικά του και να κρατάει και τα ασφάλιστρ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ορούμε να πούμε ότι ναι, είναι κλεψιά! Είναι υπερβολικό, αλλά δεν μπορείς να βρεις καλύτερο χαρακτηρισμό, που να του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δογματισμού ή εκσυγχρονισμού -παράγινε το κακό με τις ταμπέλες- αλλά θέμα εντελώς πρακτικό. Κύριοι, αν δεν πληρώσεις εσύ, αν δεν πληρώσει ο άλλος, αν δεν φτιάξουμε το σύστημα να λειτουργεί ομαλά και αν δεν πάρουμε ορισμένα μέτρα, πάει το σύστημα. Και από κει και πέρα, όποιος φάει τον άλλο. Όμως δεν είναι αυτό αντίληψη ενός σύγχρονου κράτους, όπως πριν είπατ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θέλουμε να μένουν εντυπώσεις, στην τοποθέτησή του ο συνάδελφος Στρατής Κόρακας, αναφέρθηκε σε κάποια ζητήματα, τα οποία δημιουργούν την εντύπωση των ατασθαλιών για προσλήψεις, ξεχωριστές προτιμήσεις των κομματικών μας φίλων κλπ. Και τον διακόψατε και είπατε ότι είναι σοβαρά ζητήματα αυτά και χρειάζονται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στη βάση υπάρχουν τέτοια πράγματα γενικά. Θα σας θυμίσω κάτι και ελέγ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ΔΕΠ του Υπουργείου Γεωργίας. Απολύθηκαν 35 άνθρωποι. Έγινε σοβαρή συζήτηση και καταγγελίες. Προσλήφθηκε ανάλογος αριθμός. Άτομα με ειδικές ανάγκες. Και με όλη τη συναίσθηση  της ευθύνης, το λέω και στηρίζομαι σε ντοκουμέντα και ελέγξτε το. Κομματικοί πελάτες με ινομύωμα με οσφυαλγία, μάνα που εξετάστηκε αντί της κόρης της και προσλήφθηκε η κόρη! Πρόκειται για τραγελαφικές καταστάσεις. Και μη μου πείτε ότι αυτό είναι αφορισμός. Είναι καταγγελία εγκεφαλική. Εξετάστε το και αν είναι ανακριβές ελάτε και πέστε: Κύριε Κωστόπουλε, λέτε ψέματα! Ψέματα να πείτε, - είναι πιο γεμάτη η λέξη- όχ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υμβαίνουν αυτά τα πράγματα και δεν πρέπει να κλείνουμε τα μάτια στην πραγματικότητα. Τη μάχη αν θέλετε, να τη δώσουμε όλοι μαζί, δεν ξέρω αν συμφωνάτε, ενάντια στο ρουσφέτι και σε αυτήν τη κατάσταση, θα έχ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συμφωνάτε, κύριε Υπουργέ, αλλά πάνω στο ρουσφέτι, δεκαετίες ολόκληρες, οικοδομήθηκαν κόμματα και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σαστε αποφασισμένοι για μερικά πράγματα και δεν φοβάστε το πολιτικό κόστος κ.λ.π. Όμως, αυτά τα παρατηρούμε κάθε μέρα να γίνονται. Δεν μπορεί να προκόψει ο Τόπος με αυτά τα πράγματα. Ακούστε και την άποψη των Ελλήνων Κομμουνιστών. Πρέπει να παρθούν ορ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κάποτε υπεύθυνα χείλη του κόμματός σας  ότι "και τα δικά μας τα παιδιά έχουν κάποια δικαιώματα." Θα πω και εγώ από τη μεριά μας, ότι "και τα δικά μας, έστω και λιγότερα παιδιά, έχουν και αυτά δικαιώματα". Αυτή δεν είναι αντίληψη. Τα άξια παιδιά μέσα από κανόνες σωστούς και διαφάνεια, θα πάνε να υπηρετήσουν σε συγκεκριμένους τομείς. Όλοι θέλουν δουλειά. Δεν θέλει κανένας να είναι άνεργος. Αλλά πρέπει να υπάρχουν κανόνες. Αυτοί οι κανόνες υπήρξαν, αλλά παραβιάζονταν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οίξουμε τέτοια κουβέντα εδώ, γιατί δεν είναι και εντελώς μέσα στο αντικείμεν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ελευταία λέξη. Γίνονται έλεγχοι για τις αναπηρικές συντάξεις. Να σας πούμε καθαρά τη γνώμη μας. Δεν είμαστε αντίθετοι στους ελέγχους.   Δηλαδή, πρέπει να συμφωνήσουμε και εμείς και να κάνουμε τα στραβά μάτια, άμα ένας δεν είναι ανάπηρος για να  πάρει σύνταξη; Γιατί να συμφωνήσουμε; Αυτό είναι απαράδεκτο. Και έχει μέσα και το στοιχείο της απάτης στο κάτω-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στέκεται καλύτερα  η άποψη, που διατυπώσαμε "πονάει δόντι κόβει κεφάλι", ή να πω και κάτι άλλο ότι "κοντά στα ξερά θα καούν και τα χλωρά". Γιατί φαίνεται ότι βλέπεται με την εξής αντίληψη: Και αν ρωτάει κανείς τι θα γίνει αυτός, που έχει δύο κομμένα χέρια και δύο εμφ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γιατροί, ας επιτραπεί να πω ότι δεν έχουν με τον όρκο τους μεγάλη συγγένεια, λένε "να πάει να πουλήσει λαχεία στην Ομόνοια". Ε, όχι.  Αυτό μπορεί να το έλεγε κατά το 1912, αλλά δεν μπορεί να το λέει σήμερα, στην τελευταία 10ετία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ενώ βάζετε μπροστά τη διαδικασία ελέγχου για τις αναπηρικές, ώσπου να τελειώσει αυτός ο έλεγχος -σε μερικές περιπτώσεις μπορεί να τραβήξει και ένα χρόνο και παραπάνω- τι θα γίνει μ` αυτόν τον κόσμο; Κόβεις και ελέγχεις. Το σωστό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να γίνεται ο έλεγχος, αυστηρός έλεγχος αλλά με επιστημονικά κριτήρια έλεγχος και όχι με οποιαδήποτε άλλα κριτήρια, γιατί δεν θέλω να πω, κομ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τελευταία λέξη που θέλαμε να πούμε. Και να σημειώσουμε ότι αυτή η συζήτηση ας γίνει μια αφορμή για ένα εποικοδομητικό διάλογο, όχι διάλογο μπλόφα. Και δεν έχει σχέση με σας, κύριε Υπουργέ, ή με κάποιον άλλον. Λέμε ότι πρέπει να έχει ένα αποτέλεσμα ο διάλογος αυτός.  Αυτός ο διάλογος, αν δεν έχει αποτέλεσμα, θα υπάρξουν άλλου είδους αποτελέσματα και κανένας δεν θα τα ήθελε και εσείς γιατί θέλετε να έχετε μια πολιτική που να χειροκροτείται από ένα τμήμα του λαού και εμείς γιατί θέλουμε να κρατηθούν τα ταμεία από τους εργαζόμενους, γιατί είναι μία δική τους κατάκτηση. Και οι κομμουνιστές έχουν συμβάλλει -εσείς δεν ξέρω πόσο λέτε να συμβάλαμε- αλλά εμείς πιστεύουμε ότι συμβάλαμε πάρα πολύ να στηθούν αυτά τα ταμεία, εδώ και 70 χρόνια που το κόμμα μας λειτουργεί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Μόνο μία λέξη, κύριε Πρόεδρε. Η κατάληξη του Προέδρου της Κοινοβουλευτικής Ομάδας του ΚΚΕ με βρίσκει απολύτως σύμφωνο για διάλογο ουσίας και για ύπαρξη αποτελέσματος. Αυτό θα το επιδιώξουμε και θα το διαπιστώσετε κ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ορισμένες από τις παρατηρήσεις και τις επισημάνσεις τις οποίες κάνατε, τις σημείωσα με πάρα πολύ προσοχή, όπως και οι συνεργάτες μου που βρίσκονται εδώ, μεταξύ των οποίων οι διοικητές δύο μεγάλων οργανισμών, μαζί με τον ειδικό γραμματέα του Υπουργείου, γιατί γνωρίζουμε ότι πέρα από ζητήματα πολιτικής και ιδεολογικής αντιπαραθέσεως, ορισμένες από τις διαπιστώσεις σας, μας είναι εξαιρετικά χρήσιμες. Θα ερευνήσουμε κάποια από τα θέματα τα οποία με τόση υπευθυνότητα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α διαφωνήσω μαζί σας είναι στους αφορισμούς ότι είμαστε κόμμα του κεφαλαίου. Κύριε Κωστόπουλε, έχει κυλήσει πολύ νερό στους μύλους όλων των ιδεολογιών. Αν θα θέλατε την απάντηση τη δική μου, θα σας έλεγα, το δικό μας κόμμα το Κόμμα της Νέας Δημοκρατίας στο οποίο ανήκω και εγώ -και σας έδωσα το στίγμα της κοινωνικής μου προελεύσεως λέγοντας σας ότι είμαι γιος αγρότη που γεννήθηκα και μεγάλωσα σε αγροτική περιφέρεια, τη Θεσσαλία, από την οποία κατάγεσθε και εσείς- είναι ένα κόμμα που πιστεύει στην παρουσία και συνεργασία των κοινωνικών ομάδων.  Είναι καιρός κανένας μας να μη βάζει ταμπέλες προς καμιά κατεύθυνση.  Τίποτα δεν ωφέλησε αυτό, ούτε εμάς, ούτε εσάς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γάλουμε τα συμπεράσματα, για να δούμε πώς μπορούμε να κάνουμε το καλύτερο, ως προσφορά στον Ελληνικό Λαό, και κυρίως στις γενιές που έρχονται που δεν έχουν καμία δουλεία από το χθες, πολιτική ή ιδεολογική. Και αυτό πρέπει να είναι το χρέ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θέματα των αναπηρικών συντάξεων, είπα πολύ λιγότερα απ` όσα θα έπρεπε στην πρωτολογία μου. Και θα το κάνω και τώρα. Θα σας δώσω όμως το σύστημα αυτό των αδιάβλητων διαδικασιών, μέσω του ειδικού σώματος γιατρών του ΙΚΑ που θα λειτουργήσει από την 1η Σεπτεμβρίου και μετά, για να δείτε όχι απλά σαν λόγος, αλλά σαν ουσιαστική πολιτική απόφαση να γίνει αδιάβλητο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1η Σεπτεμβρίου και μετά οι Πρόεδροι όλων των επιτροπών του ΙΚΑ σε όλη την Ελλάδα, θα επιλέγονται από το ειδικό σώμα αυτών των γιατρών, με κλήρωση, για το πού θα πάνε να είναι Πρόεδροι των τοπικών επιτροπών, μία μέ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ις επιτροπές αναπηρικών συντάξεων του Λεκανοπεδίου Αθηνών που σήμερα εξυπηρετούνται στην οδό Νικηφόρου. Το ποιο σύγχρονο κτίριο που απέκτησε το ΙΚΑ στην οδό Λένορμαν, θα είναι εκεί και κάτω από ανθρώπινες σύγχρονες συνθήκες και εγκαταστάσεις, οι υποψήφιοι για εξέταση για τις αναπηρικές συντάξεις με ανθρώπινο πραγματικά πρόσωπο, πολύ υψηλού επιπέδου να αντικρίζονται από το ΙΚΑ, διότι αν θα πηγαίνατε στην οδό Νικηφόρου θα ντρεπόσαστε για το κάτω από ποιες συνθήκες λειτουργούν οι υγειονομικές επιτροπές του ΙΚΑ, όπως ντράπηκα και εγώ όταν τις επισκέ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έρα από την κλήρωση και τη θητεία μέχρι 4 μήνες των γιατρών, που θα συγκροτούν τα μέλη των επιτροπών, γιατί ο Πρόεδρος θα εκλέγεται. Έχουμε κάνει και κάτι άλλο πιο σημαντικό και το έχουμε βάλει μέσα στο νόμο, κύριε Κωστόπουλε, θα γίνεται μισή ώρα πριν συνέλθουν οι επιτροπές κλήρωση και των πινακίων, που έχουν τους υπό εξέταση αναπήρους, για να μην γνωρίζει κανείς από πριν σε ποιά από τις 16 επιτροπές που έχει το ΙΚΑ πρόκειται να εξετασθεί. Για να κόψουμε με το μαχαίρι οποιαδήποτε παρέμβαση προς αυτήν την κατεύθυνση και αυτό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 περιφέρεια εκεί που εδρεύουν οι υγειονομικές επιτροπές του ΙΚΑ, οι πρωτοβάθμιες και οι δευτεροβάθμιες, τα μέλη των επιτροπών, θα εκλέγονται μία ώρα πριν με κλήρωση από τους γιατρούς του ΙΚΑ, για να κόψουμε και εδώ οποιαδήποτε παρέμβαση ή επι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μίλησα για αδιάβλη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ζήτημα ουσίας που βάλατε, είναι πάρα πολύ σημαντικό. Χρειάζεται το ΙΚΑ και ελπίζω να ολοκληρωθεί η διαδικασία για την κατάρτιση του κώδικα ανατομικοφυσιολογικών βλαβών, τον κώδικα ΜΠΑΡΕΜ όπως λέγεται, που έχει αυτήν την ώρα δεκάδες γιατρούς με την παρουσία εκπροσώπων του Συλλόγου των γιατρών του ΙΚΑ και του Πανελληνίου Ιατρικού Συλλόγου να συνθέσουν για πρώτη φορά επίσημα αυτόν τον κώδικα των βλαβών, ώστε να υπάρχει ένα εργαλείο αντικειμενικής αποδόσεως της αναπηρίας, για να  γίνει κάποτε, κύριε Κωστόπουλε, και σ` αυτόν τον Τόπο η σύνταξη γήρατος για το γήρας, η σύνταξη αναπηρίας για τον πραγματικά ανάπ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μφωνήσω μαζί σας όπως είναι κοινωνικά άδικο, ένας πραγματικά ανάπηρος να μην παίρνει τη σύνταξή του με το παράδειγμα το οποίο αναφέρατε, θα συμφωνήσετε και εσείς μαζί μου ότι είναι δύο φορές κοινωνικά άδικο, να παίρνει αναπηρική σύνταξη κάποιος, που δεν είναι ανάπηρος, γιατί στο τέλος και τις δύο τις συντάξεις, ουσιαστικά τις πληρώνει από το υστέρημά του ο Ελληνικό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συζήτηση της επερώτησης αρμοδιότητος Υπουργείων Υγείας, Πρόνοιας και Κοινωνικών Ασφαλίσεω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3` λύεται η συνεδρίαση για αύριο το πρωί Τρίτη 9 Ιουνίου 1992 και ώρα  10.00` με αντικείμενο ημερήσιας διάταξης Νομοθετική Εργασία σύμφωνα με τη συμπληρωματική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