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9 Ιουνίου 1992</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9 Ιουνίου 1992, ημέρα Τρίτη και ώρα 18.53 συνήλθε στην Αίθουσα συνεδριάσεων του Κοινοβουλίου, η Βουλή σε Ολομέλεια για να συνεδριάσει υπό την Προεδρία του Α΄ Αντιπρόε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 Αντιπρόεδρος της Βουλής και Βουλευτής Πειραιώς κ. ΠΑΝΑΓΙΩΤΗΣ ΚΡΗΤΙΚΟΣ κατέθεσε αναφορά με την οποία ο Αντιδήμαρχος Κερατσινίου Πειραιώς ζητεί την επίλυση λειτουργικών προβλημάτων των Παιδικών Σταθμ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ΘΑΝΑΣΙΟΣ ΣΚΟΥΛΑΣ και ΠΑΝΑΓΙΩΤΗΣ ΚΡΗΤΙΚΟΣ κατέθεσαν αναφορά με την οποία ο Πρόεδρος της Κοινότητας Άνω Βιάννου Νομού Ηρακλείου Κρήτης ζητεί την εκτέλεση έργων οδοποιίας και αποχέτ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ΠΑΝΑΓΙΩΤΗΣ ΣΓΟΥΡΙΔΗΣ, ΠΑΝΑΓΙΩΤΗΣ ΚΡΗΤΙΚΟΣ και ΒΑΣΙΛΕΙΟΣ ΚΕΔΙΚΟΓΛΟΥ κατέθεσαν αναφορά με την οποία το Τεχνικό Επιμελητήριο της Ελλάδας - Τμήμα θράκης ζητεί τη στελέχωση των Πολεοδομικών Υπηρεσιών της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ΔΗΜΗΤΡΙΟΣ ΑΛΑΜΠΑΝΟΣ, ΠΑΝΑΓΙΩΤΗΣ ΚΡΗΤΙΚΟΣ, ΙΩΑΝΝΗΣ ΣΠΑΝΟΣ, ΒΑΣΙΛΕΙΟΣ ΚΕΔΙΚΟΓΛΟΥ και ΕΛΕΥΘΕΡΙΟΣ ΠΑΠΑΓΕΩΡΓΟΠΟΥΛΟΣ κατέθεσαν αναφορά με την οποία ο Ελαιουργικός Συνεταιρισμός Αταλάντης Νομού Φθιώτιδας ζητεί τη λήψη μέτρων προστασίας των ελαι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ΕΛΙΣΑΒΕΤ ΠΑΠΑΖΩΗ και ΠΑΝΑΓΙΩΤΗΣ ΚΡΗΤΙΚΟΣ κατέθεσαν αναφορά με την οποία ο Πρόεδρος της Κοινότητας Φιλωτίου Νάξου ζητεί την ίδρυση Υγειονομικού Σταθμού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ΙΩΑΝΝΗΣ ΓΙΑΝΝΕΛΗΣ, ΠΑΝΑΓΙΩΤΗΣ ΚΡΗΤΙΚΟΣ, ΕΛΕΥΘΕΡΙΟΣ ΠΑΠΑΓΕΩΡΓΟΠΟΥΛΟΣ και ΒΑΣΙΛΕΙΟΣ ΚΕΔΙΚΟΓΛΟΥ κατέθεσαν αναφορά με την οποία ο Πρόεδρος της Κοινότητας Σκουτάρου Νομού Λέσβου ζητεί την επισκευή του δικτύου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Ομοσπονδία Αρτοποιών Ελλάδος με ψήφισμά της που επέδωσε στο Προεδρείο της Βουλής ζητεί ν' αποσυρθεί η τροπολογία που εξαφανίζει το βιοτεχνικό κλάδο της αρτοποιίας, να πραγματοποιηθεί καλόπιστος διάλογος μεταξύ υπουργείου και της ηγεσίας των αρτοποι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508/11-3-92 και 6647/17-3-92 δόθηκε με το υπ' αριθμ. 1721/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6508/11-3-92 και 6647/17-3-92 που κατατέθηκαν στη Βουλή από τους Βουλευτές κ.κ. Αικ. Ιατροπούλου, Θεοδ. Κοτσώνη, Γρ. Φαράκο, Ν. Κωνσταντόπουλο, Ν. Γαλανό και Α. Λεντάκη, αντίστοιχα αναφορικά με τη ρύπανση της περιοχής Αγίων Θεοδώρων από τη MOTOR OIL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υγειονομικούς ελέγχους που πραγματοποίησαν αρμόδιοι υπάλληλοι της Δ/νσης Υγείας, Πρόνοιας Κορινθίας στις εγκαταστάσεις της MOTOR OIL στους Αγ. Θεοδώρους Κορινθίας δεν διαπιστώθηκε διαρροή αποβλήτων στη θαλάσσι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 αυτό διενήργησαν δειγματοληψία στη θαλάσσια περιοχή μπροστά στη MOTOR OIL και τα δείγματα στάλθηκαν στη Δ/νση Χημικών Υπηρεσιών και το ΚΕΔΥ για εξέταση. Τα αποτελέσματα των αναλύσεων θα συνεκτιμηθούν και θα γίνουν οι ανάλογ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αρμόδιο Υπουργείο ΠΕΧΩΔΕ που κοινοποιείται το παρόν, παρακαλείται να απαντήσει σε θέματα αρμοδ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537/12-3-92 ερώτηση δόθηκε με το υπ' αριθμ. 21004/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6537/92 ερώτηση του Βουλευτή κ. Ν. Ζαμπουνίδη σχετικά με προσλήψεις προσωπικού στο Περ/κό Γενικό Νοσ/μείο Αλεξ/πο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Ε/οικ. 26556/91 απόφασή μας, εγκρίθηκε κατ' εξαίρεση των απαγορευτικών διατάξεων για τους διορισμούς, η τακτική πληρωμή έξι (6) θέσεων του κλάδου ΤΕ Ραδιολογίας-Ακτινολογίας ή ΔΕ Χειριστών Εμφανιστών, για τις ανάγκες του αξονικού τομογράφου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 σχετική διαδικασία για την κάλυψη της θέσης, επιλέγηκε ο Αντώνιος Αντώναρος, επειδή διέθετε περισσότερα προσόντα και προϋπηρεσία σε αξονικό τομογρά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αναφερόμενος δεν αποδέχθηκε τον διορισμό και η Διοίκηση του Νοσ/μείου έχει κινήσει τη σχετική διαδικασία για την πρόσλη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ρώτου επιλαχ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991/31-3-92 ερώτηση δόθηκε με το υπ' αριθμ. 1692/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6991/92 Ερώτησης που κατατέθηκε στη Βουλή από τους Βουλευτές κ.κ. Παν. Κοσιώνη και Γεράσιμο Αραβανή και αναφέρεται στη καταλληλότητα του νερού της Κοινότητας Ν. Καύκασου, Φλωρίνη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άγκες ύδρευσης της Κοινότητας Ν. Καυκάσου καλύπτονται κυρίως από το δίκτυο του συνδέσμου ύδρευσης των Κοινοτήτων Αρμενοχωρίου, Καλλινίκης κ.λπ. και υπάρχει επάρκεια, εάν δεν γίνεται χρήση κατά τους θερινούς μήνες σε αρδεύσεις αγρών. Οι δειγματοληψίες από το νερό που έκανε η Δ/νση Υγείας-Πρόνοιας έδειξαν ότι το νερό είναι 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οινότητα Ν. Καυκάσου παρά την αντίθετη γνώμη της Υγειονομικής Υπηρεσίας συνέδεσε το νερό του αρδευτικού υδατόπυργου, το οποίο χαρακτηρίστηκε ακατάλληλο, με το δίκτυο ποσίμου νερού χωρίς την παράλληλη χλωρίωση του νερού του υδατόπυργου, σύμφωνα με τις υποδείξεις της Υπηρ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οινότητα, παρά την αντίθετη άποψη της Δ/νσης Υγείας, Πρόνοιας μελετά τη λύση του προβλήματος με άλλες μεθόδους δαπανηρές και αμφιβόλου αποτελέσματος (σύνταξη μελέτης επεξεργασίας από εργολάβο, άλλη μέθοδο επεξεργασίας, αλλαγή πομόν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ερωτώμενο Υπουργείο Εσωτερικών παρακαλείται να απαντήσει σε θέματα αρμοδ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324/9-4-92 ερώτηση δόθηκε με το υπ' αριθμ. 20064/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7324/92 ερώτηση των Βουλευτών κ.κ. Γ. Δασκαλάκη, Μ. Μπεντενιώτη, Μ. Σκουλ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206/91 πράξη της Πενταμελούς Υπουργικής Επιτροπής, εγκρίθηκε κατ' εξαίρεση του μέτρου της αναστολής των διορισμών, η τακτική πλήρωση θέσεων διαφόρων ειδικοτήτων στα νοσηλευτικά ιδρύματα της χώρας, μεταξύ των οποίων και 500 θέσεις του κλάδου ΥΕ Βοηθ. Υγειον.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ης πιο πάνω πράξης, εκδόθηκε η αριθ.Ε/16485/10.5.91 απόφαση - προκήρυξη για την τακτική πλήρωση με επιλογή χωρίς διαγωνισμό είκοσι (20) θέσεων του κλάδου ΥΕ Βοηθητικού Προσωπικού στο Περ/κό Γενικό Νοσ/μείο Αθηνών "ΑΛΕΞΑΝ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δημοσιεύθηκε σχετική προκήρυξη στον ημερήσιο τύπο και υποβλήθηκαν 249 αιτήσεις, ενδιαφερομένων για τις δέκα (10) θέσεις βοηθών θαλάμων, 76 αιτήσεις για τις επτά (7) θέσεις μεταφορέων ασθενών και 26 αιτήσεις για τις τρεις (3) θέσεις ανδρών νοσοκ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Νοσ/μείου εισήγαγε το θέμα για την επιλογή, στο Διοικητικό Συμβούλιο, το οποίο με την αριθ. 1/9.1.92 απόφασή του όρισε 4/μελή αντιπροσωπευτική από υπηρεσιακούς παράγοντες επιτροπή, η οποία θα καλούσε σε συνέντευξη τους υποψηφ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συνέντευξη η επιτροπή υπέβαλε στο Διοικητικό Συμβούλιο του Νοσ/μείου σχετικό πρακτικό των προτεινομένων για τον διορισμό υποψηφίων, το οποίο στην αριθ. 10/12.3.92 συνεδρίασή του ενέκρινε κατά πλειοψηφία την πρότα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ριθ. 7198/20.3.92 εγκριτική απόφαση του κ. Νομάρχη δημοσιεύθηκε στο ΦΕΚ 48/92 ο διορισμός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πιλογή των υποψηφίων λήφθηκαν υπόψη διάφορα κριτήρια (κοινωνικά, οικονομικά κ.λ.π.) και τα στοιχεία που προέκυψαν από τις συνεντεύξεις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προσλήψεις στα Νοσ/μεία γενικά, σας γνωρίζουμε ότι με την αριθ. 206/91 απόφαση της Πενταμελούς Επιτροπής Υπουργών εγκρίθηκε κατ' εξαίρεση του μέτρου αναστολής των διορισμών, η τακτική πλήρωση 500 θέσεων, γιατρών ΕΣΥ, 1000 ειδικευομένων και αγροτικών γιατρών, 500 θέσεων νοσηλευτικού προσωπικού ΥΕ, 50 θέσεων Βιοχημικών-Χημικών-Βιολόγων και 684 θέσεων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του αναφερόμενου προσωπικού, πλην των γιατρών έγινε με την διαδικασία της επιλογής και σύμφωνα με τις διατάξεις του Υπαλληλ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43/92 απόφαση του κου Πρωθυπουργού, εγκρίθηκε η προσωρινή πρόσληψη 386 νοσηλευτικού προσωπικού και 186 παραϊατρικού προσωπικού με σχέση εργασίας ιδιωτικού δικαίου σύμφωνα με τις διατάξεις του άρθρου 78 του Π.Δ. 410/88 σε συνδυασμό με τις διατάξεις του άρθρου 29 του Ν.1943/91, για την κάλυψη επιτακτικών αναγκών των Νοσ/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7366/10-4-92 ερώτηση δόθηκε με το υπ' αριθμ. 1732/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7366/10.4.92 ερώτηση που κατατέθηκε στη Βουλή από τους Βουλευτές κ.κ. Α. Λεντάκη, Αλ. Σεβαστάκη, Κ. Ρήγα και Ν. Κωνσταντόπουλο, αναφορικά με υγειονομικά προβλήματα που δημιουργούνται στην Κοινότητα Βασιλεώνοικο Χίου, από απόβλητα χοιροστασίου (και όχι βιοτεχνίας αλλαντικών όπως από λάθος αναφέρεται στην ερώτηση της Βουλής), δίπλα σε γεωτρήσεις της περιοχής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επιτόπιο έλεγχο από αρμόδια όργανα της Υγειονομικής Υπηρεσίας, στο υπόψη χοιροστάσιο, διαπιστώθηκαν παραβάσεις των υγειονομικών διατάξεων, έγιναν συστάσεις στους ιδιοκτήτες για την αποκατάσταση της λειτουργίας του συστήματος επεξεργασίας αποβλήτων και ειδικότερα της δεξαμενής τελικής συγκέντρωσης των λυμάτων και δόθηκε προθεσμία. Επειδή δεν υπήρξε συμμόρφωση προς τα ανωτέρω, ασκήθηκε ποινική δίωξη. Τα συναρμόδια Υπουργεία παρακαλούνται να απαντήσουν στα θέματα αρμοδιότητα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7393/13-4-92 ερώτηση δόθηκε με το υπ' αριθμ. 1742/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7393/13-4-92 ερώτησης που κατατέθηκε στη Βουλή από την Βουλευτή κ. Αικ. Ιατροπούλου αναφορικά με την ρύπανση του ποταμού Γορμού Ιωαννίνων από γεωργοκτηνοτροφικές μονάδ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οστάσιο Μεταλλουργικής έχει σύστημα επεξεργασίας και διαθέσεως αποβλήτων το οποίο κατά καιρούς λόγω βλάβης του συστήματος ρύπανε τον ποταμό. Σ' αυτές τις περιπτώσεις η Δ/νση Υγείας μετά τη διαπίστωση εισηγήθηκε την άσκηση ποινικής δίωξης σύμφωνα με τις Υγ/κές Δ/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κ των χοιροστασίων και το τυροκομείο λειτουργούν κανονικά και δεν διαπιστώθηκε περίπτωση ρύπανσης τ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κ των χοιροστασίων κατά παράβαση της χορηγηθείσης άδειας διαθέσεως αποβλήτων διέθετε τα απόβλητα μέσω αύλακα στο Γοργό ποταμό. Η Δ/νση Υγείας προέβη κατ' επανάληψη σε ποινική δίωξη και εν συνεχεία εισηγήθηκε τη διανομή λειτουργίας. Σήμερα το εν λόγω χοιροστάσιο υπολειτουργεί (έχει περίπου 10 χοιρινά) και σε διάστημα 10 ημερών διακόπτει τ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ερωτώμενα Υπουργεία παρακαλούνται να απαντήσουν σε θέματα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7403/14-4-92 ερώτηση δόθηκε με το υπ' αριθμ. 1777/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403/14.4.92 ερώτησης, που κατατέθηκε στη Βουλή, από τους Βουλευτές κ.κ. Θ. Παφίλη, Γ. Αραβανή και Παν. Κοσιώνη, αναφορικά με τη μετεγκατάσταση της βιομηχανίας παραγωγής γεωργικών φαρμάκων "ΔΙΑΝΑ", από τη Σταυρούπολη Θεσ/νίκης στην περιοχή Σταυροχωρίου Κιλκίς και σε ότι αφορά την αρμοδιότητα του Υπουργείου μας, σας γνωρίζου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άδεια διάθεσης υγρών αποβλήτων της βιομηχανίας "ΔΙΑΝΑ" τμήμα του ρέματος που προτάθηκε σαν αποδέκτης και το οποίο αποτελεί αγωγό ομβρίων υδάτων, είναι ιδιοκτησία της ΕΤΒΑ-ΑΕ σύμφωνα με το 233/13.3.92 έγγραφο του Προϊσταμένου της Διεύθυνσης ΒΙΠΕ-Βορ.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μελέτη επεξεργασίας υγρών αποβλήτων που υπεβλήθη στην Υπηρεσία Υγείας, Πρόνοιας Κιλκίς, δεν έχει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έγκριση της μελέτης περιβαλλοντικών Επιπτώσεων από το Νομαρχιακό Συμβούλιο Κιλκίς καθώς και από άλλες υπηρεσίες και φορείς του Νομού Κιλκίς, αυτή έχει απορριφθεί ενώ ταυτόχρονα έχει υποβληθεί ένσταση από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αρακαλούνται να απαντήσουν στα θέματα αρμοδιότητά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424/15-4-92 ερώτηση δόθηκε με το υπ' αριθμ. 1566/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424/15-4-92 ερώτησης των Βουλευτών κ.κ. Κοσιώνη και Γ. Αραβανή αναφορικά με το θέμα και σε ότι αφορά την αρμοδιότητα του Υπ. ΥΠ.Κ.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σοκομειακά απορρίμματα χωρίζονται σε τρε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κιακού τύπου (δηλ. τα κοινά απορρ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ολυ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τοξικά, χημ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δονοσοκομειακή διαχείριση των κοινών απορριμμάτων εδόθηκαν ενδεικτικές προδιαγραφές, που κοινοποιήθηκαν στα Νοσηλευτικά Ιδρύματα, αναφορικά με απορριμματοδέκτες (CONTAINERS), για τη σταδιακή συμπίεση και συσκευασία των απορριμ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ολυσματικά: Παράλληλα με τις διαδικασίες προμήθειας απορριμματοφόρου Ειδικών προδιαγραφών, συστήθηκε Ειδική Επιτροπή, η οποία και ολοκλήρωσε το έργο της, με την κατάρτιση οδηγιών Ενδονοσοκομειακής διαχείρισης των μολυσματικών απορριμμάτων (συσκευασία, συλλογή, ενδονοσοκομειακή μεταφορά και προσωρινή αποθήκευση) και οι οποίες κοινοποιήθηκαν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υς πυρολυτικούς κλιβάνους, το θέμα θα μελετηθεί στα πλαίσια Εθνικού σχεδιασμού διαχείρισης Νοσοκομειακών απορριμμάτων, σε συνεργασία με τα συναρμόδια Υπουργεία, (ΠΕΧΩΔΕ, Εσωτερικών κ.λπ.), όπου αυτό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γρά απόβλητα το θέμα μελετήθηκε στα πλαίσια της ισχύουσας νομοθεσίας και δόθηκαν οι σχετ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θέμα της διαχείρισης των ραδιενεργών στερεών και υγρών αποβλήτων, διέπεται από τους κανονισμούς ακτινοπροστασίας που αποτελούν εναρμόνιση με σχετικές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αρμόδιο Υπουργείο που κοινοποιείται το παρόν, παρακαλείται για απάντηση σε θέματα της αρμοδ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7448/15-4-92 ερώτηση δόθηκε με το υπ' αριθμ. 1809/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7448/15-4-92 Ερώτησης που κατέθεσε στη Βουλή ο Βουλευτής κ. Ανδρέας Φούρας, αναφορικά με τα προβλήματα που δημιουργούνται από τη λειτουργία δύο πυρηνελαιοργείων στην περιοχή Αγίου Στεφάνου Πατρ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ιομηχανική περιοχή Πατρών υπάρχουν δύο πυρηνελαιουργεία της Α.Ε. "ΣΟΦΟΣ ΕΛΑΙΟΥΡΓΙΑ ΑΧΑΪΑΣ" και του Δημητρίου Παπαδ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υρηνελαιουργείο Α.Ε. "ΣΟΦΟΣ ΕΛΑΙΟΥΡΓΙΑ ΑΧΑΪΑΣ" λειτουργεί με πενταετή άδεια υπό ορισμένους όρους. Από το ΚΕΠΠΕ Αχαΐας έχουν γίνει κατ' επανάληψη έλεγχοι και έχουν υποβληθεί πρόστιμα λόγω παραβάσεων των όρων λειτουργίας. Ζητήθηκε από την επιχείρηση να υποβάλει μελέτη περιβαλλοντικών όρων εντός δύο μηνών σύμφωνα με την ΚΥΑ 69269/538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έχει κάνει βελτιώσεις στο σύστημα κατακράτησης των απαερίων με σημαν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υρηνελαιουργείο του Δημητρίου Παπαδάτου υπάρχει πενταετής άδεια λειτουργίας υπό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ελέγχους που έκανε το ΚΕΠΕ διαπιστώθηκε ότι προκαλεί ρύπανση στο περιβάλλον και προτάθηκε η επιβολή προστίμων. Εν συνεχεία με την αρ. Φ14.2/609/2453/5-3-92 απόφαση του Νομάρχη έγινε ανάκληση της άδειας, γιατί δεν συμμορφώθηκε με τις υποδείξεις των Υπηρεσιών και τους όρους που προέβλεπε η άδεια λειτουργίας. Με άλλη απόφαση του Νομάρχη με αρ. Φ14.2/963/2453/10-4-92 δόθηκε άδεια λειτουργίας μόνο πέντε ημερών στην επιχείρηση για να ολοκληρώσει την επεξεργασία ποσότητας του ελαιοπυρήνα που απέμ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ερωτώμενα υπουργεία παρακαλούνται να απαντήσουν σε θέματα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525/17-4-92 ερώτηση δόθηκε με το υπ' αριθμ. 336/28-5-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7525/92 Ερώτηση του Βουλευτή κ. Δ. Βουνάτσου, σας πληροφορούμε ότι εφόσον ο υπάλληλος του Υποκαταστήματος της Εθνικής Τράπεζας της Ελλάδος κ. Στ. Ασμάνης, θεωρεί καταχρηστική την παράλειψη προαγωγής του, μπορεί να προσφύγει στα αρμόδια πολιτικά δικασ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7591/21-4-92 ερώτηση δόθηκε με το υπ' αριθμ. 1844/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591/21-4-92 Ερώτησης των Βουλευτών κυρίων Κ. Ρήγα, Α. Λεντάκη, Λ. Κύρκου και Γ. Φαράκου σχετικής (α), αναφορικά με τα υγειονομικά προβλήματα, από τη διάθεση των απορριμμάτων του Π.Π.Ν.Ρ., σε γειτονικό χώρο,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υτοψία από την Υγειονομική Υπηρεσία στην παραπάνω περιοχή, όπου διαπιστώθηκε η ύπαρξη ποικίλης σύνθεσης απορριμμάτων, σε παρακείμενο χώρο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οι ανάλογες ενέργειες προς την Αστυνομία και προς την Εισαγγελία Πατρών και δόθησαν ανάλογες οδηγίες για απομάκρυνση τω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σοκομειακά απορρίμματα, σύμφωνα με έγγραφο του Νοσοκομείου, χωρίζονται σε μολυσματικά, τα οποία καίγονται σε αποτεφρωτικό κλίβανο και σε κοινά, τα οποία μεταφέρονται με απορριμματοφόρο όχ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622/29-4-92 ερώτηση δόθηκε με το υπ' αριθμ. 1952/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622/29-4-92 ερώτησης που κατατέθηκε στη Βουλή από τη Βουλευτή κα Αικ. Ιατροπούλου σχετικά με υγειονομικά προβλήματα που δημιουργούνται στη Τήνο από τα απόβλητα των δημοτικών σφαγείων, και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χετευτικό σύστημα των δημοτικών σφαγείων της Τήνου αποτελείται από σύστημα δύο στεγανών δεξαμενών, διθαλάμων και ενός απορροφητικού βόθρου, σε απόσταση 30 μέτρων περίπου από 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έχει κατασκευασθεί από την ΤΥΔΚ Κυκλάδων με την υπ' αριθμ. 5551/10.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πορροφητικό βόθρο υπάρχει ένας αγωγός που καταλήγει στη θάλασσα, στη βορειοδυτική πλευρά του σφαγείου και που μέχρι σήμερα δεν έχει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ου κοινοποιείται το παρόν, παρακαλούνται να απαντήσουν στα θέματα αρμοδιότητά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658/4-5-92 ερώτηση δόθηκε με το υπ' αριθμ. 1297/24-5-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7658/4-5-92 που κατέθεσαν οι Βουλευτές κ.κ. Π. Κρητικός, Κ. Σκανδαλίδης, Α. Κοτσακάς και Γ. Παπαζώη σας γνωρίζουμε ότι στις αρμοδιότητες του Υπουργείου Δικαιοσύνης δεν περιλαμβάνεται η τήρηση στοιχείων για μεταβιβάσεις εκτάσεων ή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ην τήρηση των ζητουμένων στοιχείων είναι τα Υποθηκοφυλακεία της Χώρας από τα οποία όμως δεν είναι δυνατή η εξεύρεση γενομένων μεταγραφών τίτλων κυριότητος συνεπεία μεταβιβάσεων χωρίς να δίδονται πλήρη στοιχεία ταυτότητος επί ιδιωτών ή επωνυμία, έδρα και είδος επί νομικών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667/4-5-92 ερώτηση δόθηκε με το υπ' αριθμ. 22595/22-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7667/4-5-92 ερώτηση, που κατέθεσαν στη Βουλή των Ελλήνων οι Βουλευτές κ.κ. Παναγιώτης Κοσιώνης, Γεράσιμος Αραβανής και Στρατής Κόρακας, σχετικά με έλλειψη προσωπικού στον Κρατικό Παιδικό Σταθμό Αίγιν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θορίστηκε με την αριθ. 160/31-12-1991 πράξη του Υπουργικού Συμβουλίου, ισχύει η αναστολή προσλήψεων στον Δημόσιο Τομέα για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ντας την έλλειψη προσωπικού στους Κρατικούς Παιδικούς Σταθμούς γενικότερα και στον παραπάνω ειδικότερα, έχουμε ζητήσει, σύμφωνα με την αριθ. 160/31-12-91 πράξη του Υπουργικού Συμβουλίου και κατ' εξαίρεση της αναστολής των προσλήψεων, την έγκριση για την πρόσληψη προσωπικού στους Κρατικούς Παιδικούς Σταθμούς. Μόλις δοθεί έγκριση θα καλύψουμε κατά προτεραιότητα τα κενά του Κ.Π.Σ. Αίγ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ις με αριθμό 7724/6-5-92 και 7800/8-5-92 ερωτήσεις δόθηκε με το υπ' αριθμ. 314/28-5-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 αριθ. 7724/6-5-92 και 7800/8-5-92 ερωτήσεις των Βουλευτών κ.κ. Γ. Μελίδη, Π. Κοσιώνη, Α. Παφίλη και Γ. Αραβανή, για τα θιγόμενα σ' αυτές θέματα αρμοδιότητό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μέχρι σήμερα ελειτούργησε Επιθεώρηση Εργασίας στο Κρανίδι Αργολίδος. Με τον Οργανισμό του Υπουργείου Εργασίας (π.δ. 369/89, 164/Α), είχαν ιδρυθεί Επιθεωρήσεις Εργασίας σε αρκετές πόλεις της χώρας, εκτός έδρας Νομαρχίας, μεταξύ των οποίων και το Κρανίδι. Η ρύθμιση αυτή, αξιολογήθηκε εκ νέου, στα πλαίσια της Κυβερνητικής Πολιτικής για τον περιορισμό του λειτουργικού κόστους της δημόσιας διοίκησης. Η αξιολόγηση αυτή, είχε ως αποτέλεσμα, την κατάργηση όλων σχεδόν των νέων Επιθεωρήσεων Εργασίας, μεταξύ των οποίων και του Κραν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περιοχή, εξυπηρετείται σήμερα, όπως και πριν, από την Διεύθυνση Επιθεώρησης Εργασίας Αργολίδας, με έδρα το Ναύπ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744/7-5-92 ερώτηση δόθηκε με το υπ' αριθμ. 1922/1-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744/7-5-1992, που κατέθεσε ο Βουλευτής κ. Β. Κεδίκογλ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ριοχή Καρύστου στα πλαίσια του Προγράμματος των λιμνοδεξαμενών έχουν προ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τασκευή ενός φράγματος στους πρόποδες του ομώνυμου λόφου, χωρητικότητας 800.000-1.000.000 Μ3 και β) μιας εξωποτάμιας λιμνοδεξαμενής στη θέση "Παραδείσι", χωρητικότητας 200.000 Μ3. Οι οριστικές μελέτες των παραπάνω έργων έχουν εκπονηθεί και ευρίσκονται στο στάδιο της έγ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ιοχή Αυλωναρίου εξετάσθηκε κατά την Αναγνωριστική Μελέτη για τη νήσο Εύβοια, στα πλαίσια του προγράμματος των λιμνοδεξαμενών. Στην περιοχή αυτή προτάθηκε η κατασκευή μιας εξωποτάμιας λιμνοδεξαμενής στη θέση "Ωρολόγιο", χωρητικότητας 200.000 Μ3. Η μελέτη του παραπάνω έργου έχει προταθεί στις 10 εγκριθείσες θέσεις για το Νομό Εύβοιας, για ορισ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χει πρόσφατα υποβληθεί και βρίσκεται σε στάδιο έγκρισης η χρηματοδοτηθείσα από το Υπ. Γεωργίας, υδρογεωλογική μελέτη περιοχής Κεντρικής Εύβοιας (όπου περιλαμβάνεται και το Λιλάντιο πεδίο). Μετά την έγκρισή της και ανάλογα με τα πορίσματά της θα εξετασθεί η δυνατότητα κατασκευής αρδευτικού έργου με γεω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ο επιστημονικό δυναμικό του Τμήματος Ε.Β. Ευβοίας και της IVης Περιφερειακής Δ/νσης Ε.Γ. και πιστώσεις του Νομαρχιακού Ταμείου, προωθήθηκε υδρογεωλογική μελέτη των περιοχών Μαντουδίου - Κηρύνθου - Στροφυλιάς - Σπαθαρίου - Φαράκ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νορυχθείσες ερευνητικές γεωτρήσεις διαπιστώθηκε αυξημένη περιεκτικότητα μαγγανίου στα υπόγεια νερά της περιοχής, γεγονός που συνδυαζόμενο με τις εδαφολογικές συνθήκες που επικρατούν, δεν συμβιβάζεται με την προώθηση του αρδευ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Έχει εκπονηθεί με πιστώσεις του Υπουργείου Γεωργίας η υδρογεωλογική μελέτη περιοχής Βόρειας Εύβοιας, στο πλαίσιο της οποίας ανορύχθηκαν 11 γεωτρήσεις αρτεσιανής ροής στην ευρύτερη περιοχή Ιστιαίας. Με τα πορίσματα αυτής της μελέτης, κατασκευάστηκε έργο αρδευτικών γεωτρήσεων από το Υ.ΠΕ.ΧΩ.Δ.Ε. με την συνεργασία της νομαρχιακής μονάδας Εγγείων Βελτιώσεων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λιμνοδεξαμενές Καρύστου και Ωρολογίου, καθώς και η εκπόνηση της υδρογεωλογικής μελέτης Κεντρικής Εύβοιας (Λιλάντιο πεδίο) έχουν ενταχθεί στο Κ.Π.Σ. μέτρο Λιμνοδεξαμενών και χρηματοδοτήθηκαν κατά 50% από το Ε.Τ.Π.Α.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749/7-5-92 ερώτηση δόθηκε με το υπ' αριθμ. 812/29-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749 που κατέθεσαν την 7.5.1992 οι Βουλευτές κ.κ. Μ. Δρεττάκης, Α. Λεντάκης, Γ. Γιάνναρος και Γ. Φαράκ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ελτίωση της ποιότητας ζωής στην περιοχή της Πρωτεύουσας και ειδικότερα  της ατμοσφαιρικής ρύπανσης, αποτελεί για το ΥΠΕΧΩΔΕ, πρώτη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καταπολέμηση της ατμοσφαιρικής ρύπανσης των πόλεων και ιδιαίτερα της Αθήνας, η Κυβέρνηση έχει λάβει σημαντικά μέτρα που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καθιέρωση οικονομικών και λειτουργικών κινήτρων για τη σταδιακή αντικατάσταση των συμβατικών αυτοκινήτων με αυτοκίνητα αντιρρυπαντ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βάθμιση των μέσων μαζικής μεταφοράς (λεωφορειόδρομοι - αναδιοργάνωση γραμ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Βελτίωση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ην καθιέρωση περιοδικών ελέγχων στα αυτοκίνητα, στις θερμάνσεις και στι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ις βιομηχανικές και βιοτεχνικές εγκαταστάσεις εφαρμόζεται η ΚΥΑ 69269/90, για την έγκριση περιβαλλοντικών όρων στις περιπτώσεις ίδρυσης, επέκτασης, εκσυγχρονισμού και ανανέωσης άδεια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μέτρα αυτά, βρίσκονται σε εξέλιξη η κατασκευή του μετρό, η εκτέλεση μεγάλων οδικών έργων, η κατασκευή του αγωγού του δικτύου χρήσης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όσφατα κατατέθηκε και ψηφίστηκε στη Βουλή νομοσχέδιο, που προβλέπει πρόσθετα μέτρα και διατάξεις που στοχεύουν στη μείωση της ατμοσφαιρικής ρύπανσης, στην ευρύτερη περιοχή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Πρέπει όμως να γίνει κατανοητό ότι το συγκεκριμένο πρόβλημα, που σχετίζεται άμεσα με αυτή την ίδια τη δομή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ία της πόλης, δεν επιδέχεται ακαριαία θεραπεία, αλλά απαιτεί μακροχρόνια αντιμετώπιση. Αυτό, άλλωστε, δείχνει και η διεθνής εμπειρία από την αντιμετώπιση αντίστοιχων προβλημάτων που υπάρχουν σε όλες τις μεγαλουπόλ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757/7-5-92 ερώτηση δόθηκε με το υπ' αριθμ. 814/29-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757 που κατέθεσε την 7.5.1992 ο Βουλευτής κ. Π. Φουντά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ου προγράμματος Πολεοδόμησης των οικισμών κάτω των 2.000 κατοίκων, σύμφωνα με το από 30.8.85 Π.Δ/γμα (ΦΕΚ 414/Δ) για τον οικισμό έγινε ανάθεση πολεοδομικής μελέτης επέκτασης, με εντολή Υπουργού ΠΕΧΩΔΕ (σχετ. Γ. 66234/7024/οικ./22.6.86), και χρηματοδότηση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ύμβαση αρχικού ποσού 700.000 δραχμών υπογράφηκε την 21.7.89 και με τον πρώτο συγκριτικό πίνκα που συντάχθηκε και εγκρίθηκε σε εφαρμογή των 57081/6086/1.8.85 (παρ. 4) και 79003/ 10389/20.11.69 Υπουργικών Αποφάσεων, το συμβατικό αντικείμενο ανήλθε στο ποσό των 2.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αρμόδια υπηρεσία ΤΠ και ΠΕ Λακωνίας έχει παραληφθεί η Α' φάση της μελέτης την 1.6.90, ύστερα από γνωμοδότηση της αρμόδιας επιτροπής επίβλε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ην Α' φάση (ανάλυση) προέκυψε η αναγκαιότητα (α) ταχυμετρικής αποτύπωσης των εκτάσεων των εντός των ορίων του οικισμού που πρόκειται να πολεοδομηθούν, και (β) ταχυμετρικής αποτύπωσης και κτηματογράφησης των εκτός των ορίων του οικισμού εκτάσεων που πρόκειται να πολεοδομηθούν, στοιχεία και υλικό που θα αποτελέσουν το υπόβαθρο για τη σύνταξη των Β και Γ φάσεων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Νομαρχιακό Ταμείο του νομού Λακωνίας, κατά τη συνεδρίαση της 20.11.91, ανέλαβε τη λήψη απόφασης για χρηματοδότηση της τοπογραφικής μελέτης του οικισμού για το έτος 1991, ελλείψει πιστώσεων, και ήδη εξετάζεται η δυνατότητα χρηματοδότησης στο τρέχον έτος, διότι σε αντίθετη περίπτωση θα διακοπεί η σύμβαση της προαναφερόμενης Μελέτης Πολεοδόμησης και επ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770/7-5-92 ερώτηση δόθηκε με το υπ' αριθμ. 4928/1-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770/7-5-92, που κατέθεσε ο Βολευτής κ. Γεώργιος Αδαμόπουλ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ριθμ. 14489/25-5-90 παρ. Α (1) α απόφαση του Υπ. Γεωργίας, περί καθορισμού δικαιολογητικών και τρόπου πληρωμής οικονομικών ενισχύσεων που δίδονται στους παραγωγούς ορεινών και μειονεκτικών περιοχών, υπό μορφή εξισωτικής αποζημίωσης, απαιτείται θεώρηση των ιδιωτικών συμφωνητικών μίσθωσης αγροτεμαχίων από την Οικονομική Εφορία.  Η υποχρέωση αυτή των παραγωγών, απορρέει από τις διατάξεις των παρ. 1 και 2 του άρθρου 68 και της παρ. 2 του άρθρου 69 του Π.Δ. 129/89, ΦΕΚ (62/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ιδικότερα, με το αριθμ. 1867/30.1.91 έγγραφό σας, η Δ/νση Γεωργίας κοινοποίησε στις Κοινότητες του Νομού, τις υπ' αριθμ. 14489/25-5-90 και 47149/20-12-90 αποφάσεις του Υπ. Γεωργίας, περί καθορισμού δικαιολογ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ριθμ. 3222/19.2.92 έγγραφό της, η Δ/νση Γεωργίας, που υπενθύμιζε στις Κοινότητες την ανάγκη θεώρησης των ιδιωτικών συμφωνητικών από την Οικονομική Εφορία, έδωσε προφορική παράταση στους ελεγκτές να κάνουν δεκτά συμφωνητικά θεωρημένα από την Εφορία, μέχρι 30-4-91, διάστημα αρκετό για να γίνει η θεώρηση.  Αν ορισμένα συμφωνητικά είχαν συναφθεί προγενέστερα, έπρεπε να προσκομισθούν στο χρονικό αυτό διάστημα σε Δημόσια Αρχή, για να λάβουν βεβαία χρονολογία και στη συνέχεια θεώρηση από την Οικονομική Ε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775/7-5-92 ερώτηση δόθηκε με το υπ' αριθμ. 1271/1-6-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ου Βουλευτού κ. Γ. Σμπώκου σχετικά με την χρηματοδότηση ανασκαφών αρχαίας Ελεύθερν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χρηματοδοτήσεων ξένων φορέων, όπως τα Πανεπιστήμια (η ανασκαφή της αρχαίας Ελεύθερνας είναι Πανεπιστημιακή), που χρηματοδοτούνται ήδη και από άλλες πηγές, θα αντιμετωπισθούν όταν ολοκληρωθεί το πρόγραμμα κατανομών του Υπουργείου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785/8-5-92 ερώτηση δόθηκε με το υπ' αριθμ. 1276/25-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Π.7785/8.5.92 ερώτηση που κατατέθηκε στη Βουλή από τους βουλευτές κ.κ. Π. Κρητικό, Λ. Βερυβάκη και Γ. Πρασιανάκη, σχετικά με την καθυστέρηση καταβολής των συντάξεων μηνός Μαΐου των συνταξιούχων του Τ.Σ.Π.-ΗΣΑΠ,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Συντάξεων Προσωπικού ΗΣΑΠ εμφάνισε ελλείμματα από το 1984, λόγω της μεταβολής της σχέσεως ασφαλισμένων-συνταξιούχων από την αυτοματοποίηση της εταιρείας, τα οποία ή ίδια κάλυπτε σύμφωνα με την Β2/24/1461/24.8.81 απόφαση του Υπουργού Υγείας, Πρόνοιας και Κοινων. Ασφαλίσεων, που προέβλεπε αυτή την υποχρέωση σε περίπτωση που η σχέση ασφ/νων συνταξιούχων θα ήταν μικρότερη του 2,7 πρ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έωση της εταιρείας, χωρίς προϋποθέσεις, επαναλήφθηκε και από τις διατάξεις του άρθρου 11 του ν.1902/90, όπως αυτό αντικαταστάθηκε με το άρθρο 10 του ν.197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μφανίστηκε όταν η εργοδότρια Εταιρεία, από τον Ιανουάριο του 1991, άρχισε να καθυστερεί, λόγω δικής της οικονομικής αδυναμίας, να καλύπτει τα ελλείμματα ύψους 140 εκ. μηνιαίω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ι συντάξεις μηνός Μαΐου καταβλήθηκαν στις 17.5.92 όπως επίσης θα καταβληθούν και εκείνες του μηνός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ο Υπουργείο μας σε συνεργασία με το Υπουργείο Οικονομικών καθώς και τους ενδιαφερομένους Συλλόγους των ασφ/νων και συντα/χων, μελετά τρόπο εξεύρεσης μόνιμης λύσης του προβλήματος που αντιμετωπίζει το Τα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788/8-5-92 ερώτηση δόθηκε με το υπ' αριθμ. 20107/29-5-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7788/8.5.1992 Ερώτηση των Βουλευτών κυρίων Γιάννη Χαραλάμπους, Σπύρου Καραμούτσου και Γεωργίου Κλαυδιανού, που απευθύνεται στον Υπουργό Μεταφορών και Επικοινωνιών, θέτουμε υπόψη σας το έγγραφο με αριθμό πρωτοκόλλου 22/2896/20.5.1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793/8-5-92 ερώτηση δόθηκε με το υπ' αριθμ. 1934/1-6-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7793/8-5-92, που κατέθεσαν οι Βουλευτές κ.κ. Δ. Μπέης, Μ. Γικόνογλου, Δ. Γκλίναβος και Γ. Τερζ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όπως έχει αποδείξει με τις ενέργειές της, αντιμετωπίζει με την πρέπουσα ευαισθησία και σοβαρότητα τα θέματα που αφορούν τη δασοπροστασία και ειδικότερα τη δασοπυρόσβεση.  ως εκ τούτου και μέτρα έλαβε για την ενίσχυσή της αλλά και προγραμματισμό καθόρισε, ιεραρχώντας το όλο θέμα σε δύο επίπεδα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α άμεσα και βραχυ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γκρότηση 40 ταχυκίνητων 10 μελών ομάδων δασοπυροσβεστών που θα εδρεύουν σε επιλεγμένες περιοχές και θα έχουν ως κύρια αποστολή τους την άμεση επέμβαση πριν η φωτιά πάρει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αθορισμός των κριτηρίων πρόσληψης του ωρομισθί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ντατική εβδομαδιαία τουλάχιστον εκπαίδευση του προσλαμβανομένου ωρομισθίου προσωπικού, ώστε να ανταποκρίνεται στην αποστολή του, και η διενέργεια ασκή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νταξη 40 νέων πυροσβεστικών οχημάτων στα ήδη υπάρχοντα και κατανομή αυτών στην νησιώτικη κυρίως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ελτίωση των επικοινωνιών με τη σταδιακή υλοποίηση της μελέτης για τη "βελτίωση του ραδιοδικτύου" και την προμήθεια 400 πομποδεκτών, οχημάτων και φορ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υγκρότηση μικτών περιπόλων Δασο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πό αέρος αντιμετώπιση των δασικών πυρκαγιών, για φέτος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ύξηση της διαθεσιμότητας (κατά 3 - 4 αεροσκάφη) και της επιχειρησιακής εκμετάλλευσης των α/φών CL-215 (CANADAIR) ως αποτέλεσμα της προμήθειας ειδικών ανταλλακτικών και λοιπού εξοπλισμού από το Γ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αδιακή εγκατάσταση για το 1992 σε 3 ακόμη αφη CL-215, πέραν των 2 που έχουν ήδη, συστημάτων αφρογεννητριών, οι οποίες θα τοποθετηθούν σ' αυτά με μέριμνα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νάπτυξη από το Γ.Ε.Α. κλιμακίου υποστήριξης αφών CL-215 στο αεροδρόμιο Μίκρας ή ΣΕΔΕΣ Θεσ/νίκης στο οποίο θα υπάρχει η δυνατότητα, τους θερινούς μήνες, να μετασταθμεύουν 2-3 Α/φη, για εξυπηρέτηση αναγκών της Β.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ρομήθεια με μέριμνα του Γ.Ε.Α. ειδικού αεροσυμπιεστή για τη φόρτωση του συστήματος MAFFS με επιβραδυντικό ο οποίος θα εγκατασταθεί στη Θεσσαλονίκη (Τα ανωτέρω 7-10, χρηματοδοτήθηκαν με 600 εκ.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ετεγκατάσταση των 16 έως 18 από τα 20 διαθέσιμα ελαφρά πλωνικά αεροσκάφη (P.Z.L.) στη Δυτική Ελλάδα και νησιά του Ιουνίου, όπου υπάρχουν καλύτερες συνθήκες δράσης τους.  Επίσης αυξάνεται (σε 15) η ετοιμ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Προσπάθεια για δημιουργία στόλου 12 πυροσβεστικών ελικοπτέρων που θα διατεθούν από την Αεροπορία Στρατού με πυροσβεστικό εξοπλισμό (BUMBI-BUCKET) που θα προμηθεύσει η Γ. Γ. Δασ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μεσοπρόθεσμα και μακρ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ελέχωση των Δασικών Υπηρεσιών με προσωπικό κατάλληλο και ειδικά εκπαιδευμένο (ήδη, κατ' απόλυτο εξαίρεση, προσλαμβάνονται 500 νέοι δασ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αμόρφωση της Δασικής νομοθεσίας, καθώς επίσης και όσα σχετικά μέτρα προταθούν, από την ειδικώς συσταθείσα επιτροπή επιστημόνων, για να μελετήσουν το θέμα, σε συνδυασμό με τα πορίσματα και τις προτάσεις της Διακομματ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λοκλήρωση σε Επιστήμονες - εμπειρογνώμονες καθηγητές, ειδικούς στο θέμα των δασικών πυρκαγιών, μελέτης για την αντιπυρική προστασία της ανατεθείσας από το Υπουργείο Γεωργίας Προσβολής των Δασικών Πυρκαγιών, που είναι θεμελιώδης αρχή της δασοπυροπροστασίας και εφαρμόζουν πολλές Δασικές Υπηρεσίες θα ληφθούν υπόψη οι προτάσεις, Επιστημόνων, Εμπειρογνωμόνων, Καθηγητών, ειδικών στο θέμα των πυρκαγιών, στους οποίους έχει ανατεθεί η διενέργεια "Ολοκληρωμένης Μελέτης Αντιπυρικής Προστασίας των Δασ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υνάπτουμε πίνακα πυρκαγιών που σημειώθηκαν και αντιστοίχων καταστροφών που προκλήθηκαν κατά κατηγορία χρήσεων τη χρονική περίοδο Ιανουαρίου-Μαΐου των ετών 1987, 1988, 1989, 1990, 1991 και 1992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801/8-5-92 ερώτηση δόθηκε με το υπ' αριθμ. 20108/29-5-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01/8.5.1992 ερώτηση του βουλευτή κυρίου Γιάννη Μελίδη που απευθύνεται και στον Υπουργό Μεταφορών και Επικοινωνιών, θέτουμε υπόψη σας το έγγραφο με αριθμό πρωτοκόλλου 5893/19.5.1992 της κυρίας Νομάρχη Αργολίδας και το έγγραφο με αριθμό πρωτοκόλλου 169.1/693600/25.5.1992 του κυρίου Αναπληρωτή Γενικού Διευθυντή του Οργανισμού Τηλεπικοινωνιών της Ελλάδος Α.Ε. με τα οποία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που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808/8-5-92 ερώτηση δόθηκε με το υπ' αριθμ. 1018/29-5-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ώτησης 7808/8-5-1992 που κατέθεσε η Βουλευτής κ.  Α. ΙΑΤΡΟΠΟΥΛΟΥ, σε ό,τι μας αφορά σας γνωρίζουμε ότι η αρμόδια για την αστυνόμευση της αναφερομένης περιοχής Υπηρεσία μας έχει εντείνει τους ελέγχους και εφαρμόζει με αυστηρότητα την ισχύουσα νομοθεσία.   Σημειώνεται ότι σε βάρος του κ. ΜΑΡΓΑΡΙΤΗ την 7-5-92 υποβλήθηκε μήνυση για κατασκευή υδατοδεξαμενής χωρίς άδεια της αρμόδια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συνεχίζονται με αμείωτο ενδια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7808/8-5-92 ερώτηση δόθηκε με το υπ' αριθμ. 1937/1-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7808/8.5.92, που κατέθεσε η Βουλευτής κ. Αικατερίνη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έκυψε από έρευνα που διέταξε η Γενική Γραμματεία Δασών και Φ.Π. στην έκταση που βρίσκεται στην περιοχή "Πυργάδι" Καπανδριτίου, η οποία έχει χαρακτηρισθεί ως μη Δημόσια με τον αποτερματισμό που έγινε το 1974, ο οποίος όμως αμφισβητείται, διαπιστώθηκε η αναφερόμενη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δόθηκαν οδηγίες από την Γενική Γραμματεία Δασών και Φ.Π. στο Δασαρχείο Καπανδριτίου αφ' ενός μεν για την διόρθωση του αποτερματισμού, βάσει των προβλεπομένων ενδίκων μέσων και αφ' ετέρου για τη λήψη των διοικητικών και ποινικών κυρώσεων κατά του παραβ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 ΧΑΤΖΗΓ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7810/11-5-92 ερώτηση δόθηκε με το υπ' αριθμ. 2667/1-6-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7810/11-5-92 ερώτηση των Βουλευτών κ.κ. Γ. Παπαντωνίου, Αλ. Μπαλτά και Ελ. Γκλίναβου και σύμφωνα με στοιχεία που μας γνωστοποίησε ο Οργανισμός Προωθήσεως Εξαγωγών, σας γνωρίζουμε ότι δεν υπάρχει καμία υποβάθμιση ή κατάργηση των υπηρεσιών του εν λόγω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ευθύνσεις που καταργήθηκαν είναι εκείνες των Γενικών Εκθέσεων, Προμηθειών και Διεθνών Σχέσεων, οι δε λειτουργίες που εξυπηρετούσαν καλύπτονται τώρα από τμήματα που έχουν αναλάβει τις ίδι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όφαση της Διοικήσεως του ΟΠΕ να μειώσει τις Διευθύνσεις του Οργανισμού από 9 σε 6, χωρίς συγχρόνως να καταργήσει το περιεχόμενο τους που κρίθηκε ότι εξυπηρετείται κάλλιστα από άλλες υπηρεσίες επιπέδου τμήματος, ήλθε να "δικαιώσει" και η από 14-4-92 έκθεση ελεγκτού δημοσίας διοικήσεως, η οποία προτείνει την σύμπτυξη των Διευθύνσεων του ΟΠΕ από 9 σε 6 'προκειμένου να αποκτήσει πιο ευέλικτο σχήμα ο Οργα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θέματα της Στατιστικής, της Τραπέζης Πληροφοριών και του Μοντέλου Αξιολόγησης Ξένων Αγορών σημειώ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στατιστικής μορφής για το εξωτερικό εμόριο της χώρας μας, χρήσιμες για το ΟΠΕ αλλά και για εξαγωγές που καταφεύγουν στις υπηρεσίες του, παρέχονται και επεξεργάζονται τόσο από την Διεύθυνση Πληροφοριών και Επιμορφώσεως όσο και από το Κέντρο Εξαγωγικών Μελετών και Ερευνών του ΠΣΕ, με το ποίο συνεργάζεται ο Ο.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Δ/νση του ΟΠΕ σε συνεργασία με τις Διευθύνσεις Μάρκετινγκ επεξεργάζεται και διοχετεύει τις χρήσιμες εμπορικά πληροφορίες που του περιέρχονται και ενδιαφέρουν ελληνικές επιχειρήσεις (διεθνείς διαγωνισμοί, ζητήσεις ελληνικών προϊόντων ή υπηρεσιώ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δημοσιεύονται στο εβδομαδιαίο περιοδικό του Ο.Π.Ε.  "ΕΞΑΓΩΓΕΣ", που απευθύνεται σε 11.000 παραλήπτες (εξαγωγές, επιχειρήσεις, επιμελητήρια, φορείς) σε όλη τη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Μοντέλο Αξιολόγησης Ξένων Αγορών (ΜΑΞΑ) σας γνωρίζουμε ότι αποτελεί εργασία στελέχους του ΟΠΕ βάσει της οποίας δίδονται ορισμένες προγνώσεις για εξαγωγικές μα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έλος με τα δημοσιεύματα των εφημερίδων που αναφέρονται στην ερώτηση, έχουν απαντηθεί αμέσως από τον ΟΠΕ χωρίς να υπάρξει καμία συνέχεια από τις εφημερί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7819/11-5-92 ερώτηση δόθηκε με το υπ' αριθμ. 6002/29-5-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819/11-5-1992 ερώτησης, που κατέθεσαν οι Βουλευτές κ.κ. Ε. ΠΑΠΑΔΗΜΗΤΡΙΟΥ, Ν. ΤΖΗΡΟΣ, Σ. ΚΥΡΙΑΖΟΠΟΥΛΟΣ, Α. ΜΙΜΜΗΣ, Α. ΣΠΗΛΙΟΠΟΥΛΟΣ, Β. ΚΟΡΑΧΑΗΣ, Ι.ΜΑΝΟΥΣΟΣ, Ι. ΠΑΠΑΓΕΩΡΓΙΟΥ, Π. ΣΚΑΝΔΑΛΑΚΗΣ, Σ. ΜΑΤΖΑΠΕΤΑΚΗΣ, Ν. ΠΑΠΑΦΙΛΙΠΠΟΥ, Ι. ΠΑΠΑΔΗΜΟΠΟΥΛΟΣ, Ε. ΠΑΠΑΝΙΚΟΛΑΟΥ, Α. ΚΑΡΑΜΑΡΙΟΣ, Θ. ΔΗΜΟΣΧΑΚΗΣ, Ν. ΑΥΓΕΡΙΝΙΔΗΣ, Θ. ΚΟΥΡΤΗΣ, Α. ΚΑΡΑΓΚΙΟΖΟΠΟΥΛΟΣ, Α. ΔΕΣΥΛΛΑΣ, Χ. ΚΑΛΑΙΤΖΙΔΗΣ, Σ. ΤΑΛΙΑΔΟΥΡΟΣ, Κ. ΠΟΤΗΡΗΣ, Α. ΣΤΑΥΡΟΥ, Τ. ΜΠΕΛΛΟΣ, Ν. ΜΑΜΜΩΝΑΣ, Φ. ΤΑΓΚΑΡΗΣ, Β. ΓΙΒΑΝΟΥΔΑΣ, Θ. ΣΕΡΕΤΗΣ, Σ. ΣΑΡΑΦΟΠΟΥΛΟΣ, Π. ΚΩΝΣΤΑΝΤΙΝΙΔΗΣ, Β. ΜΕΙΜΑΡΑΚΗΣ, Γ. ΣΑΛΑΓΚΟΥΔΗΣ, Α. ΒΕΛΙΚΗΣ, Κ. ΚΑΡΑΜΑΝΛΗΣ, Ε. ΠΑΠΑΝΙΚΟΛΑΟΥ, Α. ΜΠΡΑΤΑΚΟΣ, Π.  ΑΔΡΑΚΤΑΣ, Μ. ΣΙΔΕΡΗΣ, Δ. ΔΗΜΟΠΟΥΛΟΣ και Ε. ΖΑΦΕΙΡΟ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κανοποίηση του αναφερομένου στην ερώτηση αιτήματος απαιτείται νομοθετική ρύθμιση η οποία εντάσσεται στα πλαίσια της γενικότερης κυβερνητ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7822/11-5-92 ερώτηση δόθηκε με το υπ' αριθμ. 1010/29-5-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822/11-5-1992 ερώτησης, που κατέθεσαν οι Βουλευτές κ.κ. Σ. ΚΟΡΑΚΑΣ, Α. ΣΚΥΛΛΑΚΟΣ και Γ. ΑΡΑΒΑ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και αστυνομική ηγεσία του Υπουργείου μας παρέχει αμέριστη τη συμπαράστασή της για την διαφύλαξη του κύρους και της αξιοπρέπειας των αστυνομικών που εκτελούν σύννομα τα καθήκοντά τους, όπως αυτά ορίζονται από το Σύνταγμα και τους Νόμους και ουδενός την παρέμβαση η επιρροή επιτρέπει για την εξυπηρέτηση άλλων σκοπι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φερόμενη στην ερώτηση υπόθεση ενημερώθηκα σχετικά η Εθνική Αντιπροσωπεία με αφορμή την επίκαιρη ερώτηση 211 από 5-5-92 που κατέθεσε ο Βουλευτής κ. Γ. ΔΡΥΣ και συζητήθηκε την 8-5-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7862/12-5-92 ερώτηση δόθηκε με το υπ' αριθμ. 1007/29-5-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862/12-5-1992 ερώτησης, που κατέθεσαν οι Βουλευτές κ.κ. Φ. ΚΟΥΒΕΛΗΣ, Ν. ΚΩΝΣΤΑΝΤΟΠΟΥΛΟΣ, Α. ΣΕΒΑΣΤΑΚΗΣ και Π. ΣΚΟΤΙΝΙΩΤ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και ευθύνη της εξωτερικής φρούρησης των φυλακών και σωφρονιστικών καταστημάτων της χώρας, σύμφωνα με την ισχύουσα νομοθεσία ανήκει στις Υπηρεσίες του Υπουργείου Δικαιοσύνης και ενεργείται από προσωπικό της Ελληνικής Αστυνομίας που διατίθεται με απόσπαση και υπάγεται σ' αυτό σ' ό,τι αφορά την εκτέλεση των καθηκ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εκτέλεση των καθηκόντων αυτών, που είναι ξένα προς την αποστολή της Αστυνομίας, έχει σύμφωνα με το άρθρο 15 του Ν. 1481/1984 προσωρινό χαρακτήρα και θα διαρκέσει έως ότου αυτά, με πρωτοβουλία του Υπουργείου Δικαιοσύνης, αναληφθούν από δικό του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ητικά η ανωτέρω δύναμη ανέρχεται σε 689 αστυνομικούς και είναι κατά 185 άτομα πλέον της προβλεπομένης, ο κατεχόμενος οπλισμός είναι σύγχρονος και η εκτέλεση της υπηρεσίας προσαρμοσμένη στις ιδιαιτερότητες της φρού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θέματα αρμόδιο ν' απαντήσει είναι το Υπουργείο Δικαιοσύνης στο οποίο διαβιβάζεται φ/α της παρούσ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865/12-5-92 ερώτηση δόθηκε με το υπ' αριθμ. 21120/29-5-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865/12.5.92 που κατέθεσαν στη Βουλή οι Βουλευτές κ.κ. Γ. Σμπώκος, Κ. Σφυρίου, Σ. Βαλυράκης, Γ. Πρασιανάκης, Μ. Σκουλάκης, Κ. Μπατουβάς, Δ. Σαρρής, Δ. Αποστολάκης, Α. Σκουλάς και Φ. Ιωαννίδ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συγχρηματοδοτούνται από Κοινοτικούς πόρους δαπάνες όπως αυτές που αναφέρον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υνατότητα παρέμβασης της Πολιτείας στο Τραπεζικό σύστημα σήμερα είναι πλέον περιορισμένη. Στα πλαίσια αυτά έγινε σύσταση προς τα Πιστωτικά Ιδρύματα να αντιμετωπίσουν τα προβλήματα που έχουν προκύψει στον Τουριστικό Τομέα λόγω των γνωστών γεγονότων του Κόλπου και των ταραχών στη Γιουγκοσλαβία με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έψεις της Τουριστικής Κίνησης για τη φετινή χρονιά είναι ενθαρρυντικές και τα προγράμματα εντατικής διαφήμισης και προβολής του ΕΟΤ σε συνδυασμό με τη βελτίωση της τουριστικής υποδομής μέσω του Προγράμματος Δημοσίων και Ιδιωτικών Επενδύσεων θα συμβάλουν άμεσα στην προσέλκυση τουριστ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συνάπτουμε τα με αριθμ. 504463/13.2.92 και 506098/28.2.92 έγγραφα του ΕΟΤ προς την Ένωση Ελληνικών Τραπεζών και το Υπουργείο Υγείας, Πρόνοιας και Κοινωνικών Ασφαλίσεων αντίστοιχα,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894/13-5-92 ερώτηση δόθηκε με το υπ' αριθμ. 1982/1-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894/13-5-92, που κατέθεσαν οι Βουλευτές κ.κ. Μ. Δρεττάκης, Τρ. Χατζηδημητρίου, Κ.   Ρήγας, και Π. Σκοτινιώτης αναφορικά με το πιό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ζημιές στη γεωργία από ξηρασία κατά το 1990, που ανέρχονται σε 200 δισ. δρχ. περίπου, έχουν τεθεί υπόψη των αρμοδίων οργάνων της ΕΟΚ και έχει ζητηθεί η συνδρομή της Κοινότητας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Λόγω των γνωστών οικονομικών δυσχερειών και της μεγάλης έκτασης των ζημιών δεν υπάρχει δυνατότητα καταβολής, προ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όν τουλάχιστον, από το πρόγραμμα εκτάκτων αναγκών του Υπ. Γεωργίας οικονομικών ενισχύσεων στους παραγωγούς που οι καλλιέργειές τους ζημιώθηκαν από ξηρασία κατά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Γεωργίας συγκεντρώνει στοιχεία για τις ζημιές που προκλήθηκαν στη γεωργία από ξηρασία τους τελευταίους μήνες τρέχοντος έτους, προκειμένου να διαμορφώσει ολοκληρωμένη εικόνα για τις ζημιές αυτές και στη συνέχεια να προβεί στις απαραίτητες ενέργειες εφ' όσον αυτές κριθούν δυνατές και αναγκα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7937/14-5-92 ερώτηση δόθηκε με το υπ' αριθμ. 239/28-5-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37/14-5-92 Ερώτηση, αναφορικά με την ακτοπλοϊκή εξυπηρέτηση των Ψαρών, σας πληροφορούμε ότι και για το τρέχον έτος, στην απόφαση ετησίων δρομολογίων, έχει προβλεφθεί η προσέγγιση του Ε/Γ-Ο/Γ "ΝΗΣΟΣ ΧΙΟΣ", μία φορά εβδομαδιαίως στα Ψαρά για το χρονικό διάστημα από 15/5 μέχρι 15/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θιέρωση θερινού δρομολογίου στην γραμμή Πειραιά-Χίου-Οινουσσών σας πληροφορούμε ότι αυτό δεν προβλέπεται από την άδεια σκοπιμότητας οποιουδήποτε ακτοπλοϊκού πλοίου, ενώ δεν έχει υποβληθεί στο ΥΕΝ και παρόμοιο αίτημα για χορήγηση άδειας, προς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οι γραμμές Χίου-Οινουσσών και Χίου-Ψαρών εξυπηρετούνται με τοπικά δρομολόγια, που είναι της αρμοδιότητας του ΥΠ. ΑΙ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έλης Α. Παυλ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7948/14-5-92 ερώτηση δόθηκε με το υπ' αριθμ. 2042166/27-5-92 έγγραφο από τον Υπουργό O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που κατατέθηκε στη Βουλή με αριθμό 7948/14-5-92 των Βουλευτών  Π. Σκοτινιώτη, Κ. Ρήγα και Γρ. Γιάνναρου σχετικά με τη μη έγκριση κατακύρωσης στο Δημόσιο πλειστηριασθέντος ακινήτου της οφειλέτιδας εταιρείας με την επωνυμία "ΑΝΩΝΥΜΟΣ ΘΕΣΣΑΛΙΚΗ ΟΙΝΟΠΝΕΥΜΑΤΙΚΗ ΕΤΑΙΡΕΙΑ", σας πληροφορούμε, ότι, η κατακύρωση αυτή, δεν εγκρίθηκε για τους παρακάτ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έγκρισης της κατακύρωσης, το Δημόσιο, θα ήταν υποχρεωμένο να καταβάλλει ως πλειστηριασμό το ποσό των 960.000.000 δρχ. (τιμή πρώτης προσφοράς), ενώ θα κατατασσόταν στην ευνοϊκότερη γι' αυτό περίπτωση για ποσό ίσο με το χρέος της εταιρείας προς αυτό, που ήταν 716.000.000 δρχ. περίπου, θα υποχρεώνετο δε να εκταμιεύσει 250.000.000 δρχ., τουλάχιστο, ποσό δηλαδή που θα έπρεπε να πληρωθεί σε τρίτους, λόγω των βαρών που είχε το συγκεκριμένο ακίνητο, και στον οφει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συνολική αξία του πλειστηριασθέντος ακινήτου συμπεριλαμβάνεται και η αξία ειδικώς κατασκευασμένων εγκαταστάσεων εργοστασίου παραγωγής οινοπνεύματος και λοιπών προϊόντων. Οι εγκαταστάσεις αυτές (κτιριακός και μηχανολογικός εξοπλισμός) έχουν μεν αξία για εκείνον που ασχολείται με την παραγωγή και εκμετάλλευση των σχετικών προϊόντων, και όχι για το Δημόσιο, που δεν είναι σε θέση να τις αξιοποιήσει και επομένως, οι εγκαταστάσεις αυτές, δεν έχουν καμία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επιδίωξη του Δημοσίου με τη διαδικασία της αναγκαστικής εκτέλεσης δεν είναι η απόκτηση ακινήτων, αλλά η είσπραξη των απαιτήσεών του και η εκτέλεση του κρατικού προϋ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8021/19-5-92 ερώτηση δόθηκε με το υπ' αριθμ. 3231/29-5-92 έγγραφο από τον Υπουργό O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 8021/19.5.92 ερώτησης που κατέθεσαν στη Βουλή των Ελλήνων οι Βουλευτές του ΠΑΣΟΚ κ.κ. Γιάννος Παπαντωνίου, Δημήτρης Γεωργακόπουλος, Γιώργος Κατσιμπάρδης και Σπύρος Γιαννόπουλος, και κατά το μέρος που μας αφορ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810/88 που ψηφίσθηκε από τη Βουλή των Ελλήνων επί Κυβερνήσεως ΠΑΣΟΚ, αναγνωρίσθηκε στους επαναπατριζόμενους πολιτικούς πρόσφυγες, που είναι υπάλληλοι του Δημοσίου, ΝΠΔΔ και ΟΤΑ και διέπονται από τις διατάξεις του Ν. 1505/84, το δικαίωμα να αναγνωρίσουν το χρόνο προϋπηρεσίας τους στις σοσιαλιστικές χώρες, αφού το δικαίωμα αυτό περιορίστηκε μόνο στους επαναπατριζόμενου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με έγγραφά του τόσο προς την Ολομέλεια του Νομικού Συμβουλίου του Κράτους ζήτησε τη γνώμη τους σχετικά με το αν η ανωτέρω διάταξη μπορεί να ισχύσει και για τα παιδιά των πολιτικών προσφύγων, πλην όμως και των δύο αυτών Σωμάτων η γνώμη ήταν αρν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νομοθετική ρύθμιση του θέματος δεν αντιμετωπ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8106/20-5-92 ερώτηση δόθηκε με το υπ' αριθμ. 8703/27-5-92, έγγραφο από τον Υπουργό O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8106/20.5.92 ερώτηση που κατατέθηκε στη Βουλή από το Βουλευτή κ. Σπύρο Καραμούτσο, σχετικά με τη μείωση της φορολογίας του πετρελαίου DIESEL που χρησιμοποιείται στη θέρμανση των θερμοκηπίων, κατά τα ειδικότερα αναφερόμενα σ' αυτή, σας γνωρίζουμε ότι δεν κρίνεται σκόπιμη η μεταβολή των φορολογικών συντελεστών εκτός του 1992, λόγω της επικείμενης εναρμόνισης των φορολογικών συντελεστών από 1.1.93 στα πλαίσια τη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πληροφορούμε, ότι η χώρα μας, στα πλαίσια των συζητήσεων που γίνονται για την εναρμόνιση των φορολογικών συντελεστών στην Κοινότητα, έχει θέσει και υποστηρίξει το θέμα του καθορισμού μειωμένου Ειδικού Φόρου Κατανάλωσης στο ντήζελ που προορίζεται για θέρμανση και βιομηχανική παραγωγή καθώς και για εκείνο των γεωργικών χ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 των εγγεγραμμένων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Κύρωση Σύμβασης διεθνούς εμπορίας  ειδών της άγριας πανίδας και χλωρίδας που κινδυνεύουν να εξαφανισθούν με τα Παραρτήματα Ι και ΙΙ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ως άνω νομοσχέδιο θα συζητηθεί και ψηφισθεί, ύστερα από ομόφωνη απόφαση της Διάσκεψης των Προέδρων -συνεδρίαση 4.6.92- με περιορισμένη συζήτηση, σύμφωνα με το άρθρο 108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βλέπω δεν υπάρχει συνάδελφος που να ζητεί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θα γίνει συζή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υπάρξουν ορισμένοι συνάδελφοι οι οποίοι έχουν να κάνουν κάποιες παρατηρήσεις, οπωσδήποτε θα τις αναπτύ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Παρακαλώ, κύριε Πρόεδρε, να μου δώσετε το λόγο για να κάνω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 Κύριε Πρόεδρε, δεν θα ολοκληρώσετε την εκφώνηση τη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δίκιο,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ουμε στη συζήτηση του πρώτου νομοσχεδίου που προεκφώνησα. Συνεχίζω την προεκφώ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Αναμόρφωση της φορολογίας και άλλες διατάξεις". Είναι προς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Ρύθμιση επαγγέλματος ειδικού τεχνικού προθετικών και ορθωτικών κατασκευών και λοιπών ειδών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νομοσχέδιο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χέδιο νόμου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διεθνούς συμβάσεως:Περί της προστασίας των ερμηνευτών ή εκτελεστών καλλιτεχνών, των παραγωγών φωνογραφημάτων και των οργανισμών ραδιοτηλεόρασης που έγινε στη Ρώμη στις 26 Οκτωβρίου 19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Κύριε Πρόεδρε, παρακαλώ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γίνεται δεκτό κατ' αρχήν, κατ' άρθρον και στο σύνολο το νομοσχέδιο; 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χέδιο νόμου "Κύρωση διεθνούς συμβάσεως: Περί της προστασίας των ερμηνευτών ή εκτελεστών καλλιτεχνών, των παραγωγών φωνογραφημάτων και των οργανισμών ραδιοτηλεόρασης που έγινε στη Ρώμη στις 26 Οκτωβρίου 1961" έγινε δεκτό σε μόνη συζήτηση κατ' αρχήν, κατ' άρθρον και στο σύνολο, έχει δε ως εξής:</w:t>
      </w:r>
    </w:p>
    <w:p>
      <w:pPr>
        <w:pStyle w:val="Style15"/>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8</w:t>
      </w:r>
    </w:p>
    <w:p>
      <w:pPr>
        <w:pStyle w:val="Style15"/>
        <w:rPr>
          <w:rFonts w:ascii="Courier New" w:hAnsi="Courier New" w:cs="Courier New"/>
        </w:rPr>
      </w:pPr>
      <w:r>
        <w:rPr>
          <w:rFonts w:cs="Courier New" w:ascii="Courier New" w:hAnsi="Courier New"/>
        </w:rPr>
        <w:t xml:space="preserve">ΞΕΝΟΓΛΩΣΣΟ ΚΕΙ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9</w:t>
      </w:r>
    </w:p>
    <w:p>
      <w:pPr>
        <w:pStyle w:val="Style15"/>
        <w:rPr>
          <w:rFonts w:ascii="Courier New" w:hAnsi="Courier New" w:cs="Courier New"/>
        </w:rPr>
      </w:pPr>
      <w:r>
        <w:rPr>
          <w:rFonts w:cs="Courier New" w:ascii="Courier New" w:hAnsi="Courier New"/>
        </w:rPr>
        <w:t xml:space="preserve">ΞΕΝΟΓΛΩΣΣΟ ΚΕΙ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0</w:t>
      </w:r>
    </w:p>
    <w:p>
      <w:pPr>
        <w:pStyle w:val="Style15"/>
        <w:rPr>
          <w:rFonts w:ascii="Courier New" w:hAnsi="Courier New" w:cs="Courier New"/>
        </w:rPr>
      </w:pPr>
      <w:r>
        <w:rPr>
          <w:rFonts w:cs="Courier New" w:ascii="Courier New" w:hAnsi="Courier New"/>
        </w:rPr>
        <w:t xml:space="preserve">ΞΕΝΟΓΛΩΣΣΟ ΚΕΙ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1</w:t>
      </w:r>
    </w:p>
    <w:p>
      <w:pPr>
        <w:pStyle w:val="Style15"/>
        <w:rPr>
          <w:rFonts w:ascii="Courier New" w:hAnsi="Courier New" w:cs="Courier New"/>
        </w:rPr>
      </w:pPr>
      <w:r>
        <w:rPr>
          <w:rFonts w:cs="Courier New" w:ascii="Courier New" w:hAnsi="Courier New"/>
        </w:rPr>
        <w:t xml:space="preserve">ΞΕΝΟΓΛΩΣΣΟ ΚΕΙ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2</w:t>
      </w:r>
    </w:p>
    <w:p>
      <w:pPr>
        <w:pStyle w:val="Style15"/>
        <w:rPr>
          <w:rFonts w:ascii="Courier New" w:hAnsi="Courier New" w:cs="Courier New"/>
        </w:rPr>
      </w:pPr>
      <w:r>
        <w:rPr>
          <w:rFonts w:cs="Courier New" w:ascii="Courier New" w:hAnsi="Courier New"/>
        </w:rPr>
        <w:t xml:space="preserve">ΕΛΛΗΝΙΚΟ ΚΕΙ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3</w:t>
      </w:r>
    </w:p>
    <w:p>
      <w:pPr>
        <w:pStyle w:val="Style15"/>
        <w:rPr>
          <w:rFonts w:ascii="Courier New" w:hAnsi="Courier New" w:cs="Courier New"/>
        </w:rPr>
      </w:pPr>
      <w:r>
        <w:rPr>
          <w:rFonts w:cs="Courier New" w:ascii="Courier New" w:hAnsi="Courier New"/>
        </w:rPr>
        <w:t xml:space="preserve">ΕΛΛΗΝΙΚΟ ΚΕΙ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4</w:t>
      </w:r>
    </w:p>
    <w:p>
      <w:pPr>
        <w:pStyle w:val="Style15"/>
        <w:rPr>
          <w:rFonts w:ascii="Courier New" w:hAnsi="Courier New" w:cs="Courier New"/>
        </w:rPr>
      </w:pPr>
      <w:r>
        <w:rPr>
          <w:rFonts w:cs="Courier New" w:ascii="Courier New" w:hAnsi="Courier New"/>
        </w:rPr>
        <w:t xml:space="preserve">ΕΛΛΗΝΙΚΟ ΚΕΙ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5</w:t>
      </w:r>
    </w:p>
    <w:p>
      <w:pPr>
        <w:pStyle w:val="Style15"/>
        <w:rPr>
          <w:rFonts w:ascii="Courier New" w:hAnsi="Courier New" w:cs="Courier New"/>
        </w:rPr>
      </w:pPr>
      <w:r>
        <w:rPr>
          <w:rFonts w:cs="Courier New" w:ascii="Courier New" w:hAnsi="Courier New"/>
        </w:rPr>
        <w:t xml:space="preserve">ΕΛΛΗΝΙΚΟ ΚΕΙ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παρακαλώ να εξουσιοδοτήσετε το Προεδρείο για την υπ' ευθύνη του επικύρωση των Πρακτικών ως προς την ψήφιση του ως άνω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θα στη συζήτηση του νομοσχεδίου του Υπουργείου Εξωτερικών "Κύρωση Σύμβασης διεθνούς εμπορίας ειδών της άγριας πανίδας και χλωρίδας που κινδυνεύουν να εξαφανισθούν με τα Παραρτήματα Ι και ΙΙ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το νομοσχέδιο αυτό πράγματι εγκαίρως θα ψηφιστεί από τη Βουλή μας σήμερα και καθυστερούσε επί μακρό χρονικό διάστημα. Ολοκληρώνει από την πλευρά της Χώρας μας τη διαδικασία έγκρισης διατάξεων που έχουν επικυρωθεί από όλες τις άλλες χώρες της Κοινότητας και από ό,τι φαίνεται το περιεχόμενό του θα είναι και το μοναδικό αποτέλεσμα της πολύκροτης συναντήσεως του Ρίου με την εξαίρεση των Ηνωμένων Πολιτειών οι οποίες ούτε έπ’ αυτού προτίθενται να δεσμευθούν.    Οι χώρες που θα συγκεντρωθούν εκεί θα έχουν καταλήξει στο πενιχρότατο -αν λάβει κανείς υπόψη του τα οικολογικά προβλήματα του πλανήτη- αποτέλεσμα να συμφωνήσουν επιτέλους στην απαγόρευση της εμπορίας ορισμένων ειδών που βαίνουν προς εξαφ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σότερα όμως από αυτά τα είδη δεν αφορούν την Ελλάδα και επομένως κυρίως ηθικό χαρακτήρα είχε η ψήφιση από την Επιτροπή και θα έχει η ομόφωνη ελπίζω ψήφιση του νομοσχεδίου από 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φορούν την Ελλάδα οι απαγορεύσεις και διότι δεν διαθέτουμε τέτοια είδη - ελάχιστες διατάξεις αφορούν είδη που μπορεί να βρεθούν στη Χώρα μας- και επίσης γιατί δεν είμαστε συστηματικός καταστροφέας ως πληθυσμός τέτοιω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ορθώς έπραξε η κα Τσουδερού και το εισήγαγε με αυτήν τη συμφωνημένη διαδικασία. Και θα ήθελα να επισημάνω ότι η ταχύρυθμη ψήφιση πολλών αναλόγων νομοσχεδίων οφείλεται στο γεγονός ότι η Αντιπολίτευση στην παρούσα Βουλή έχει μια υπεύθυνη και εποικοδομητική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ασμένη οκταετία θυμούμαι και ενθυμούνται και όλοι οι παλαιοί συνάδελφοι πολύ καλά ότι στην Επιτροπή οτιδήποτε είχε τη λέξη "Ευρώπη" εκρατείτο συστηματικά από τη μία πλευρά και οτιδήποτε είχε αναφορά στον Αραβικό κόσμο, σε προβλήματα παγκόσμιας ισότητας, ανάπτυξης του Τρίτου Κόσμου ή σε σχέσεις με την Ανατολική Ευρώπη εκρατείτο συστηματικά από την άλλη πλευρά. Εμείς δεν το πράττουμε αυτό και γι' αυτό προχωράμε ταχύτατα στην επικύρωση παρομοί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όμως, κύριε Πρόεδρε, να εκληφθεί η συναίνεσή μας προς αυτήν τη διαδικασία, την ταχύρυθμη και τη συμφωνημένη όπως την περιέγραψα ως έγκριση κάποιας περιβαλλοντικής  πολιτικής της Κυβερνήσεως η οποία όλοι γνωρίζουμε ότι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το σημερινό νομοσχέδιο και η Σύμβαση, την οποία καλύπτει, να περιληφθεί σε έναν σχετικό απολογισμό της Κυβερνήσεως και από την πλευρά της Βουλής να μην έχει γίνει η απαιτούμενη συζήτηση. Και αυτό το λέω, διότι δεν είναι μόνο το θέμα της προστασίας του φυσικού πλούτου της Χώρας, που έχει αισθητά οπισθοδρομήσει με την παρούσα Κυβέρνηση, διότι ούτε τους βιότοπους ούτε τους υγρότοπους προστατεύει, αλλά και η καθημερινή σχέση με βασικούς πόρους της Χώρας μας, του ζωϊκού και του φυτικού βασιλείου, έχει οπισθοδρο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θηκαν -και το καταγγέλλω- από τη σημερινή Κυβέρνηση, ρυθμίσεις της προηγούμενης κυβέρνησης και συγκεκριμένα του συναδέλφου κ. Σημίτη, όταν ήταν Υπουργός Γεωργίας, που περιόριζαν την αλιεία, τη θήρα και τη χρήση ορισμένων επιβλαβών ουσιών στη γεωργική εκμετάλλευση. Αυτό έγινε με τρόπο, που δημιουργεί βάσιμες υπόνοιες ότι αποκλειστικό κίνητρο της Κυβέρνησης ήταν η ψηφοθηρία. Και έχει μεγάλη σημασία να βλέπουμε ότι μία Κυβέρνηση, που ήλθε στην εξουσία, σείοντας τις σημαίες του αγώνα εναντίον του λαϊκισμού, δεν μπορεί στα απλά αυτά θέματα να τηρήσει μια ορθή διαχείριση. Γιατί αυτά τα θέματα είναι απλά. Δεν αφορούν συγκρούσεις τάξεων και εθνικά τύπου συμφέροντα δεν αφορούν τη διανομή του εθνικού εισοδήματος, αλλά μικρές οργανωμένες ομάδες συμφερόντων, κυνηγούς, μηχανότρατες, ορισμένες μεγάλες γεωργικές εκμεταλλεύσεις, που η Κυβέρνηση δεν θέλει να δυσαρεστήσει. Και γι' αυτό υποχωρεί, επανέρχεται στο παρελθόν και δημιουργεί συνθήκες, που επιδεινώνουν τους όρους προστασίας ορισμένων πλουτοπαραγωγικών και φυσικών πόρ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ζητάμε σήμερα για την απαγόρευση εμπορίας και την προστασία ορισμένων σπανίων ειδών, ενώ κινδυνεύουν να εξαφανιστούν είδη τα οποία αποτελούν συστατικό στοιχείο της καθημερινής ζωής της Χώρας μας, από την πρακτική της Κυβερνήσεως. Και θα μου επιτρέψετε να περιλάβω στα είδη αυτά και τον κάτοικο του Λεκανοπεδίου! Διότι πράγματι η πολιτική της Κυβερνήσεως, εάν συνεχισθεί με τον τρόπο που συνεχίζεται, πάνω στα θέματα προστασίας των φυσικών συνθηκών διαβίωσης, θα οδηγήσει στην αισθητή μείωση των κατοίκων του Λεκανοπεδίου. Και δεν αστειεύομαι επί του προκειμένου. Όλες οι πρόσφατες ρυθμίσεις, που στηρίζονται στην ίδια ψηφοθηρική λογική της εκλογικής πελατείας και της εξυπηρέτησης συγκεκριμένων συμφερόντων, έχουν αισθητά επιδεινώσει τις συνθήκες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μη θορυβ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 Υπάρχει σάλος στο κυβερνητικό στρατόπεδο, κύριε Πρόεδρε, ο οποίος είναι δικαιολογημένος. Είναι τόσες οι δηλώσεις του Πρωθυπουργού, μέσα στην ημέρα, που κανείς δεν ξέρει ποια να πρωτοδιαλέξει για να σχολ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ως Βουλευτής του υπολοίπου Αττικής, στην απαράδεκτη συμπεριφορά, η οποία επεδείχθη από την Κυβέρνηση σε ό,τι αφορά την παράνομη επέκταση των εγκαταστάσεων του κ. Λάτση, στην Ελευσίνα, και στην εκ των υστέρων νομιμ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τι τελικώς ο κύριος Πρωθυπουργός δεν θα πάει στο Ρίο. Οι πληροφορίες δεν είναι σαφείς, γιατί είναι τόσο συχνά τα ταξίδια και τόσο συχνές οι αλλαγές του προγράμματος, που κανείς δεν μπορεί να τα παρ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άκουσα πριν από αυτό, κύριε Πρόεδρε, και θα ήθελα να διαμαρτυρηθώ γι' αυτό, ότι θα πήγαινε στο Ρίο, με το αεροπλάνο του κ.   Λάτση. Θα έπρεπε να έχει ο Πρωθυπουργός και η κυβερνητική Παράταξη, την ευαισθησία να μην προκαλεί την κοινή γνώμη. Όταν μία κυβέρνηση έρχεται και πράξεις παράνομες δημιουργίας μηχανολογικών εγκαταστάσεων, οικοδόμησης κτισμάτων, παράβασης διακεκριμένης συμφωνίας, που είχε γίνει με τη δική μας κυβέρνηση για το χαρακτήρα αυτών των εγκαταστάσεων τις νομιμοποιεί εκ των υστέρων, για το συγκεκριμένο ιδιώτη επιχειρηματία, θα έπρεπε να έχει την ευαισθησία, να μην επιδεικνύει τουλάχιστον τις ιδιαίτερες σχέσεις της, με αυτόν το συγκεκριμένο οικονομικό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στην περιοχή της Αττικής, αυτήν τη στιγμή συντελούνται εγκλήματα εις βάρος του περιβάλλοντος και της δυνατότητας φυσιολογικής επιβίωσης του πληθυσμού, εγκλήματα που οφείλονται στη συγκεκριμένη σχέση της Κυβέρνησης με συγκεκριμένα οικονομικά συμφέροντα. Και μιλώντας για ένα οικολογικό θέμα -διότι οικολογικό θέμα είναι η σύμβαση που ψηφίζουμε σήμερα- δεν δικαιούμαι και ως Βουλευτής της Αντιπολίτευσης και ως Βουλευτής του χειμαζόμενου λαού της περιοχής της πρωτευούσης να μην υπενθυμίσω στην Εθνική Αντιπροσωπεία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εισηγητής της Νέας Δημοκρατίας κ. Σαλί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Σ:Κύριε Πρόεδρε, κυρίες και κύριοι συνάδελφοι, με το υπό ψήφιση σχέδιο νόμο σκοπείτε η προσχώρηση της Ελλάδος μετά από 19 χρόνια στη Διεθνή Σύμβαση, η οποία υπεγράφη στην Ουάσιγκτον στις 3.3.73, μία σύμβαση, η οποία αφορά το εμπόριο ορισμένων ειδών της άγριας χλωρίδας και πανίδας, τα οποία κινδυνεύουν να εξαφανιστούν. Η σύμβαση αυτή συνοδεύεται από δύο πίνακες στην κατάρτιση των οποίων η Ελλάς έλαβε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την ομόφωνη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οινοβουλευτικός Εκπρόσωπος του Συνασπισμού της Αριστεράς και της Προόδου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ρόεδρε, κύριοι συνάδελφοι, ευτυχώς που βρήκε η κα Τσουδερού στα εκκρεμή του Υπουργείου αυτήν τη σύμβαση και έτσι η Ελληνική Βουλή θα διαθέσει έστω και 10 λεπτά, για να συζητήσει ένα θέμα που αφορά το περιβάλλον και συγκεντρώνει αυτήν τη στιγμή το ενδιαφέρον όλου του κόσμου με τις συζητήσεις του Ρ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τρε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σύμβαση αυτή καθυστερεί 2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μάς μας ανησυχεί διότι το ΥΠΕΧΩΔΕ δεν προσυπογράφει και θα δημιουργηθούν ενδεχομένως θέματα αρμοδιότητος, διότι από το ΥΠΕΧΩΔΕ εξαρτάται η έκδοση των ψηφισμάτων, που θα θέσουν σε εφαρμογή αυτή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και κυριότερον, κύριοι συνάδελφοι, πρέπει να δούμε ότι δεν αρκεί η επικύρωση της σύμβασης, γιατί και άλλες συμβάσεις έχουμε επικυρώσει, όμως τις παραβιάζουμε. Εδώ πρέπει να πούμε τις προϋποθέσεις, με ποια πολιτική θα μπορέσουμε να προωθήσουμε την εφαρμογή αυτής της σύμβασης στη Χώρα μας. Το λέω αυτό, διότι μέχρι τώρα υπάρχουν πολλές καταγγελίες ότι εμείς αυτήν τη σύμβαση την παραβιάζουμε στην πράξη. Τι θα γίνει μετά την επικύρωση, ώστε να μη συνεχίζεται η παραβίαση της ουσίας της σύμβασης και ακόμη είναι ακατανόητο να συζητάμε εδώ για να επικυρώσουμε τη σύμβαση και να μη βλέπουμε τις στοιχειώδεις προϋποθέσεις.   Κανένα διάταγμα δεν έχει εκδοθεί που να αφορά την προστασία της πανίδας και της χλωρίδας, δηλαδή τους βιότοπους και τους υδροβιότοπους, όπου υποτίθεται ότι η πανίδα και η χλωρίδα που προστατεύουμε με τη σύμβαση θα μπορέσει να αναπτυχθεί. Απ` ότι έχω υπόψη μου υπάρχουν γύρω στους 11 υδροβιότοπους και εμείς δεν έχουμε εκδώσει τα αντίστοιχα διατάγματα για την προστασ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δώ γίνεται μία τελετουργική πράξη για να καλύψουμε καθυστέρηση μιας 20ετίας και είναι φανερό ότι αυτά τα προβλήματα δεν μπορούν να λυθούν μόνο με την επικύρωση μιας σύμβασης. Χρειάζεται συνεπώς να δούμε με ποια πολιτική για το περιβάλλον είναι δυνατόν να εξασφαλίσουμε την εφαρμογή των όρων της συμβάσεως στην πράξη. Και τέτοια πολιτική δεν υπάρχει αυτήν τη στιγμή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Υπάρχει επικαιρότητα σε σχέση με το θέμα, που συζητάμε και γιατί πριν από λίγες μέρες είχαμε την παγκόσμια ημερομηνία για το περιβάλλον και θα έπρεπε να ενδιαφερόμαστε για την προστασία του περιβάλλοντος, αλλά και λόγω της διάσκεψης στο Ρ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άσκεψη αυτή στο Ρίο φάνηκε καθαρά ότι αυτοί που ευθύνονται για την άναρχη και ληστρική εκμετάλλευση των φυσικών πόρων, αυτοί που ευθύνονται τελικά για την κατάσταση, που υπάρχει στο περιβάλλον σε όλο τον κόσμο αρνούνται να συμβάλλουν με οικονομικούς πόρους, με μέτρα με την υπογραφή τους, ώστε να γίνουν κάποια βήματα προς τα μπροστά με προεξάρχουσα την πρώτη δύναμη τις ΗΠΑ, αλλά και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σημειώσω σε σχέση με τη σύμβαση -εμείς βεβαίως συμφωνούμε με τη σύμβαση αυτή- είναι το ότι αφορά κάποια μικρή προστασία της άγριας πανίδας και χλω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ένα ζήτημα, στην πράξη τι κάνουμε, τι μέτρα παίρνονται, για να εφαρμοσθούν τέτοιες συμβάσεις. Σημειώνω, απλώς, ότι υπάρχει η συμφωνία του Ραμσάρ, που έχει επικυρωθεί, που προστατεύει τους υδροβιότοπους. Όμως, δεν έχουν παρθεί μέτρα εφαρμογής αυτής της σύμβασης. Είναι συγκεκριμένες οι καταγγελίες παραβιάσεως της σύμβασης αυτής και στο δέλτα του Έβρου και στο Νέστο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πιο ειδικά για το θέμα της εμπορίας άγριας πανίδας και χλωρίδας, υπάρχει κάποια σχετική νομοθεσία: το ν.δ. 86/69, μια υπουργική απόφαση του 1985, το π.δ. 67/81. Όμως, γίνεται σήμερα στη χώρα μας παράνομο εμπόριο, κυρίως με την είσοδο άγριας πανίδας και χλωρίδας. Είναι γνωστό ότι το Καστελόριζο είναι το κέντρο αυτής της λαθρεμπορίας. Οι τελωνειακές αρχές δεν είναι ενημερωμένες όπως πρέπει, για ν' αντιμετωπίσουν το πρόβλημα και να μην έχουμε ανεξέλεγκτες εισαγωγές και από τα τσίρκα και από διάφορους άλλους, όπως ομογενείς και ναυτικούς, που έχουμε προβλήματα εισαγωγών παράνομων. Πρέπει, κατά τη γνώμη μας, να υπάρχουν τα έγγραφα με την ονομασία -οι ειδικοί γνωρίζουν, τα ονομάζουν "σαΐτες"- που να παίζουν το ρόλο πιστοποιητικών για τις εισαγωγές και επανεξαγωγές της άγριας πανίδας και χλω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υπάρξουν και πρακτικά μέτρα, για να υλοποιηθεί στην Ελλάδα αυτή η σύμβαση, για να μη μείνει και αυτή στα χαρτιά. Και αν χρειάζεται, να συμπληρωθεί και η ελληνική νομοθεσία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έλω να σημειώσω ότι και η ελληνική Κυβέρνηση πρέπει να πάρει στροφή στη συνολική πολιτική της, που αφορά το περιβάλλον είτε λέγεται δάσος είτε λέγεται νέφος στην Αθήνα είτε επί μέρους ζητήματα, σαν την ΠΕΤΡΟΛΑ, που αναφέρθηκε. Οι ευθύνες δεν βαρύνουν μόνον αυτήν την Κυβέρνηση, βαρύνουν όλες τις προηγούμενες κυβερνήσεις για εδώ που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υμε, όμως, στο απροχώρητο και χρειάζεται ριζική αλλαγή πολιτικής και όχι να περιοριζόμαστε μονάχα, με την ευκαιρία κάποιας επετείου, να επικυρώνουμε κάποια σύμβαση, που λύνει ένα εντελώς επί μέρους ζήτημα και μάλιστα, μετά από 19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υρίες και κύριοι συνάδελφοι, θα προσπαθήσω ν' απαντήσω σε μερικά πράγματα, που ελέχθησαν, αν και δεν είμαι σίγουρη ότι τα άκουσ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τόση βοή μέσα στην Αίθουσα, ώστε, πραγματικά, δεν μπόρεσα ν' ακούσω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πολύ. Κάνετε πάρα πολύ θόρυβο και δεν ακούγονται οι κύρι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Ζητούμε,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πικύρωση της συμβάσεως εμπορίας ειδών αγρίας πανίδος και χλωρ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πε και ο εισηγητής του ΠΑ.ΣΟ.Κ. είναι μία σύμβαση η οποία χρόνιζε στα ντουλάπια των Υπουργείων. Είχε υπογραφεί το 1973. Είχε τεθεί σε εφαρμογή από το 1975 σε άλλες χώρες. Για διάφορους λόγους η περιπέτεια συνεχίσθηκε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διεσώθη τώρα, ακριβώς την παραμονή της συνδιασκέψεως του Ρίο, όπου όλες οι χώρες της ΕΟΚ θέλουν να παρουσιάζουν μαζί σύμπνοια γύρω απ' αυτήν τη σύμβαση. Έτσι και εμείς εντασσόμεθα πλέον στο Κοινοτικό Δίκαιο της ΕΟΚ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ου έκαναν εντύπωση οι κορώνες του κ. Πάγκαλου υπέρ της προστασίας του περιβάλλοντος. Ήθελε να κάνει μερικές συγκρίσεις, αλλά ατύχησε. Γιατί είναι γνωστό σε όλους -θα ήθελα να το είχα αποφύγει, αλλά αναγκάζομαι να τα πω- ότι επί ΠΑ.ΣΟ.Κ. εδόθη άδεια για τις εγκαταστάσεις του Λάτση, όπου ξοδεύθηκαν, αν δεν κάνω λάθος, 200.000.000 δολάρια και επί ΠΑ.ΣΟ.Κ. καταργήθηκε και ο νόμος, που προϋπήρχε, που απηγόρευε επέκταση της εγκαταστάσεως βιομηχανιών σ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θα έλεγα ότι οι Έλληνες ακόμα δεν έχουμε καθόλου μία σωστή και αποτελεσματική πολιτική για την προστασία του περιβάλλοντος. Βεβαίως, δεν είμαστε οι μόνοι. Υπάρχουν και άλλες χώρες πολύ χειρότερα από μας, ιδίως οι ανατολικές χώρες που επί σοσιαλισμού απέδειξαν ότι δεν σεβόντουσαν καθόλου το περιβάλλον. Και είναι πραγματικά εντυπωσιακή η καταστροφή που έχει επέλθει εκεί. Βεβαίως, υπάρχουν άλλες χώρες που είναι πιο ευαισθητοποιημένες και ευαισθητοποιούν και τα νέα παιδιά, ακόμα και μέσα στα σχολεία, στο θέμα του περιβάλλοντος. Ελπίζω και εδώ τώρα να αρχίσουν τα ειδικά μαθήματα για την ευαισθητοποίηση του νέου ανθρώπου, από μικρή ηλικία για το σεβασμό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ήθελα να πω δεν βοηθάει να αλληλοκατηγορούμεθα εδώ για ένα θέμα στο οποίο πρέπει όλοι ενωμένοι να ενσκήψουμε στο πρόβλημα και να δούμε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έχει αποδείξει ότι έχει μεγάλη ευαισθησία στο θέμα του περιβάλλοντος και ως γνωστό έχει προχωρήσει π.χ.   -γιατί το άκουσα αυτό να αναφέρεται- σε ένα γενναίο πρόγραμμα αναδασώσεων. Αλλά δεν ήρθαμε εδώ να μιλήσουμε γι` αυτό. Ήθελα μόνο να πω ότι συμφωνώ με τον εισηγητή του Συνασπισμού που είπε ότι πρέπει να ενδώσουν και τα προεδρικά Διατάγματα. Θέλω να πληροφορήσω και τον εισηγητή του Συνασπισμού αλλά και τον Κοινοβουλευτικό Εκπρόσωπο του Κ.Κ.Ε. ότι προχωρούν όλα τα αναγκαία προεδρικά διατάγματα, τα οποία εκκρεμούσαν χρόνια για την εφαρμογή της συνθήκης του Ραμσάρ. Η συνθήκη του Ραμσάρ έχει δεσμεύσει πάρα πολλούς βιότοπους και υδροβιότοπους και μέχρι τελευταίως, μέχρι προ δύο ετών πραγματικά ενώ η συνθήκη μας εμπόδιζε να προχωρήσουμε στην αξιοποίηση μεγάλων εκτάσεων σωστά, από την άλλη μεριά δεν προχωρήσαμε καθόλου στη διαμόρφωση των αναγκαίων προεδρικών διαταγμάτων για την προστασία αυτών των χώρων. Και έτσι γινόταν ζημιά, αντί να προστατ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της Νέας Δημοκρατίας, το ΥΠΕΧΩΔΕ έχει προχωρήσει πολύ και εντός των ημερών θα είναι έτοιμα αυτά τα προεδρικά διατάγματα μαζί με την έγκριση από την Κοινότητα για τα σχέδια τα οποία έχουν εκπονηθεί. Αυτή είναι μεγάλη πρόοδος και βεβαίως βοηθούνται πολύ και οι περιοχές όπου έχουν δεσμευθεί αυτοί οι χώ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υπάρχει λόγος επ` ευκαιρία αυτής της συμβάσεως να επεκταθούμε περισσότερο, εκτός του να εκφράσουμε όλοι την ευχή πραγματικά να αποφασίσουμε και εμείς στη Χώρα μας ότι μπορεί να γίνει σωστή ανάπτυξη, αλλά συγχρόνως προστασία του περιβάλλοντος του φυσικού, αλλά και του ανθρωπογενούς, διότι αλλιώτικα και η Χώρα μας αλλά και γενικότερα και η υδρόγειος ολόκληρη θα ζημ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όπως εύστοχα παρατηρήθηκε από τον εισηγητή μας τον κ. Πάγκαλο είναι αμφίβολο εάν έχει οιανδήποτε πρακτική σημασία, οιανδήποτε πρακτική αξία, η κύρωση μιας σύμβασης που αφορά θέματα οικοσυστήματος, θέματα περιβάλλοντος, όταν η πολιτική η οποία ασκείται έρχεται σε ευθεία αντίθεση με όσα αγαθά προστατεύει είτε αυτή η σύμβαση είτε οποιαδήποτε άλλη είτε οποιοδήποτε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εθα, αλλά είμαστε υποχρεωμένοι, έχουμε καθήκον με κάθε ευκαιρία να υπογραμμίζουμε τις βαρύτατες ευθύνες τις οποίες έχει η Κυβέρνηση η οποία συστηματικά καταστρέφει το περιβάλλον με την πολιτική της, με τα μέτρα τα οποία εφαρμόζει. Είμαστε υποχρεωμένοι να επισημάνουμε για μια ακόμη φορά ότι εδώ δεν πρόκειται για παράλειψη λήψης μέτρων προστασίας του περιβάλλοντος, αλλά πρόκειται για μια πολιτική η οποία οδηγεί σε μέτρα τα οποία ευθέως επιτείνουν την καταστροφή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επανειλημμένα έχουμε καταγγείλει από το Βήμα της Βουλής την πολιτική της Κυβέρνησης η οποία έχει ως σύμβολο τσιμέντο και περισσότερο τσιμέντο, λιγότερα δέντρα, λιγότερο πράσινο, λιγότερα δάση στην Αττική και σε όλη την Ελλάδα. Στα όσα κατά καιρούς έχουμε καταγγείλει προστέθηκε τελευταία και η εξαγγελία των δήθεν ρυθμίσεων με την τέως βασιλ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θίξω ούτε την πολιτική ούτε την οικονομική διάσταση του θέματος. Είναι σοβαρότατη και θα υπάρξουν άλλες ευκαιρίες για να εκθέσουμε και να αιτιολογήσουμε την αντίθεσή μας. Αλλά μέσα σ' αυτήν τη ρύθμιση περιλαμβάνεται η παράδοση μέρους δασικών εκτάσεων, μέρους έκτασης που θα έπρεπε να κατοχυρωθεί ως εθνικό πάρκο για διάφορες εγκαταστάσεις οι οποίες συνεπάγονται αποψίλωση του εδάφους, μείωση της δασικής έκτασης, νέα προσθήκη τσιμέντου, νέα προσθήκη κτισμάτων, εκεί ακριβώς που θα είχαμε την υποχρέωση να περιφρουρήσουμε ό,τι ελάχιστο έχει απο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ριν από μερικές μέρες μια πρόταση νομίζω του συναδέλφου κ. Λεντάκη για μια Διακομματική Επιτροπή για θέματα περιβάλλοντος. Δεν έχουμε καμία αντίρρηση να υπάρξει Επιτροπή, αλλά δεν πιστεύω προσωπικά ότι μπορεί να έχει οποιοδήποτε αποτέλεσμα, διότι, ή η κυβέρνηση με ειλικρίνεια θα διαφωνεί μαζί μας ή εάν συμφωνήσει τα όσα θα πει θα έρχονται σε αντίθεση με εκείνα τα οποία πράτ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να βρούμε τρόπους να κινητοποιήσουμε όλες τις αποτελεσματικές και νόμιμες αντιδράσεις για να σταματήσει τουλάχιστον η οικοπεδοποίηση της Αττικής και της Ελλάδος και η παράδοση εκτάσεων στην αδηφαγία κάποιων κερδοσκόπων. Και διάβασα προ ημερών ότι και αυτό το Υπουργείο Γεωργίας ετοιμάζεται να τσιμεντοποιήσει έκταση στον Υμηττό για να ανεγείρει εκεί κάποιο κτίσμα. Είναι πρωτοφανές το Υπουργείο το οποίο είναι αρμόδιο για την προστασία των δασικών εκτάσεων να έρχεται και να σχεδιάζει πώς θα οικοπεδοποιήσει και θα τσιμεντοποιήσει κάποια έκταση η οποία θα μπορούσε και αυτή να καταστεί χώρος αναπνοής και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υπαινιγμό τον οποίο έκανε η κυρία Υφυπουργός Εξωτερικών, και άλλοτε είχα εκφράσει την ευχή να μην της φορτώνει η Κυβέρνηση θέματα τα οποία δεν εμπίπτουν στα καθήκοντά της και να έρχονται οι αρμόδιοι Υπουργοί οι οποίοι οφείλουν να είναι γνώστες των φακέλων για να υποστηρίζουν αυτά τα οποία διοχετεύουν στην κυρία Υφυπουργό Εξωτερικών για να τα μεταφέρει εδώ χωρίς να τα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 οποίο υπάρχει για τις εγκαταστάσεις και το οποίο έθιξε ευστοχότατα ο κ. Πάγκαλος δεν είχε καμία σχέση με την έγκριση η οποία δόθηκε το 1987 επί κυβερνήσεως ΠΑΣΟΚ. Εκείνη η έγκριση είχε περιβαλλοντική διάσταση. Το θέμα είχε συζητηθεί εδώ επανειλημμένα. Ήταν η υποχρέωσή μας και από την ΕΟΚ, αλλά και έναντι του περιβάλλοντος, να επιτρέψουμε εγκαταστάσεις οι οποίες θα οδηγούσαν στην παραγωγή ντήζελ με μειωμένη περιεκτικότητα θείου. Και αυτή ήταν η μοναδική άδεια την οποία δώσαμε μαζί με 6 σημεία ανεφοδιασμού. Και εξηγήσαμε εδώ επανειλημμένως γιατί έγινε αυτό, όταν την πρωτοβουλία των σχετικών ερωτήσεων είχε το Κ.Κ.Ε. -θυμάμαι πάρα πολύ καλά- και η εκπρόσωπος των Οικολόγων σε εκείνη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κατήγγειλε τώρα ο κ. Πάγκαλος αφορά επέκταση δραστηριοτήτων, παραγωγή νέων ειδών υγρών καυσίμων. Είναι κάτι τελείως διαφορετικό, ανήκει σε άλλη κατηγορία και είναι ακριβώς εκείνο το οποίο εμείς ρητά είχαμε αποκλείσει. Και είχαμε πει στους ενδιαφερομένους, ναι βεβαίως ή θα κάνετε εγκαταστάσεις για παραγωγή ντήζελ μειωμένης περιεκτικότητας θείου ή πρέπει να κλε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νείς δεν ήθελε να κλείσει και γι' αυτό δώσαμε την άδεια. Αλλά ταυτοχρόνως είχαμε πάρει και είχαμε δώσει διαβεβαιώσεις ότι δεν θα επιτρέψουμε ποτέ την προσθήκη μονάδων παραγωγής, νέων ειδών υγρών καυσίμων, δηλαδή βενζινών και άλλων. Και είμαι βέβαιος ότι αυτά τα οποία έχουν απασχολήσει τον Τύπο -γνωρίζω καλά- και οι αποφάσεις τις οποίες έχω δει του Συμβουλίου της Επικρατείας, αφορούν μετά το 1989 κυβερνητικές αποφάσεις και όχι εκείνες τις οποίες υπαινίχθηκε με συγγνωστή άγνοια η κα Τσουδ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Μόνο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Κυρία Υπουργός, δεν έχετε δικαίωμα δευτερολογίας. Αν θέλετε απλώς μια σκέψη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Απλώς μια σκέψη, κύριε Πρόεδρε, να εκφράσω τη λύπη μου ότι ο Κοινοβουλευτικός Εκπρόσωπος του ΠΑΣΟΚ δεν έλαβε το μήνυμα που έδωσα με την ήπια απάντησή μου. Διότι, αν ήταν να αναφερθώ σε όλες τις καταστροφές του περιβάλλοντος που έγιναν επί ΠΑΣΟΚ, δεν θα μου έφταναν ασφαλώς ούτε τα 10 λεπτά, ούτε το ημίωρο. Ας σκεφθούμε τις ακτές όπου οικοπεδοποιήθηκα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α σεις πουλάτε τις ακτές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Παρακαλώ, κύριε Μπέη. 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ας παρακαλώ, κύριε Μπέη,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Εγώ άκουσα τον Κοινοβουλευτικό Εκπρόσωπό σας χωρίς να διακόπτω. Και επειδή ούτως ή άλλως σ' αυτήν τη σύμβαση δεν θα έπρεπε να ακουστούν πράγματα τα οποία είναι εκτός θέματος επειδή ακριβώς γίνεται αυτήν τη στιγμή το μεγάλο διεθνές συνέδριο για την προστασία του περιβάλλοντος στο Ρίο, περίμενα ότι θα υπάρχει ένα πνεύμα συναινετικό γύρω απ' αυτό το μεγάλο θέμα, και όχι αντιδικίες πάνω σε θέματα τα οποία ασφαλώς δεν μπορούν να στηρι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Η καταστροφή που έγινε στα περασμένα χρόνια, είναι γνωστή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δεν υπάρχει άλλος εγγεγραμμένος. Κηρύσσεται περαιωμένη η συζήτηση και ερωτάται το Σώμα, αν γίνεται δεκτό κατ' αρχήν, κατ' άρθρο και στο σύνολο το σχέδιο νόμου: "Κύρωση Συμφωνίας διεθνούς εμπορίας ειδών της άγριας πανίδας και χλωρίδας που κινδυνεύουν να εξαφανιστούν με τα Παραρτήματα Ι και ΙΙ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υνεπώς το σχέδιο νόμου: "Κύρωση Σύμβασης διεθνούς εμπορίας ειδών της άγριας πανίδας και χλωρίδας που κινδυνεύουν να εξαφανιστούν με τα Παραρτήματα I και ΙΙ αυτής", έγινε δεκτό σε μόνη συζήτηση κατ' αρχήν, κατ' άρθρο και στο σύνολο, ομοφώνως,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ύμβαση Διεθνούς Εμπορίας ειδών άγριας πανίδας και χλωρίδας που κινδυνεύουν να εξαφανισθούν με τα παραρτήματα Ι και ΙΙ αυτής, που υπογράφτηκε στην Ουάσιγκτων στις 3.3.1973, της οποίας το κείμενο σε πρωτότυπο στη γαλ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Eφημερίδα της Κυβερνήσεως, της δε κυρούμενης Σύμβασης από την ολοκλήρωση των προϋποθέσεων της διάταξης του άρθρου ΧΧΙΙ παρ. 2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Κύριοι συνάδελφοι, παρακαλώ να εξουσιοδοτήσετε το Προεδρείο για την υπ' ευθύνη του επικύρωση των Πρακτικών ως προς την ψήφιση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εισέλθουμε στη συζήτηση του φορολογικού νομοσχεδίου, θα ήθελα να ανακοινώσω στη Βουλή, σύμφωνα με το άρθρο 63 του Κανονισμού της, ένα θέμα που έχει εξαιρετική σημασία για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πρόταση του Προέδρου της Βουλής και πολλών Βουλευτών απ' όλες τις Πτέρυγες, με ομοφωνία των τριών μεγαλύτερων Κομμάτων της Βουλής, δηλαδή της Νέας Δημοκρατίας, του ΠΑΣΟΚ και του Συνασπισμού της Αριστεράς και της Προόδου, και εν όψει λήψεως κρισίμων αποφάσεων για την αναγνώριση ή μη του νέου κράτους της Δημοκρατίας των Σκοπίων, κρίθηκε επιβεβλημένο όπως η Βουλή ως η έκφραση της λαϊκής κυριαρχίας, απευθυνθεί προς τα δημοκρατικά Κοινοβούλια των Κρατών- Μελών της Ευρωπαϊκής Κοινότητας και όλου του κόσμου και διακηρύξε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ουλή των Ελλήνων επικαλούμενη τη σταθερή και αδιάκοπη προσήλωση της Ελλάδος και του Λαού της, στην ειρήνη, τη συνεργασία, και τη σταθερότητα στα Βαλκάνια και σε όλη την περιοχή που συγκροτεί το διεθνές περιβάλλον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ικαλούμενη το αναμφισβήτητο γεγονός ότι η Ελλάδα έχει σεβαστεί με απόλυτη συνέπεια τα όμορα κράτη και ουδεμία προέβαλε ή προβάλλει διεκδίκηση ή αμφισβήτηση των συνόρων και της ακεραιότητας των γειτόν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ικαλούμενη τη σταθερή βούλησή της για συνεχή ανάπτυξη σταθερών σχέσεων φιλίας με όλους τους γείτονές της, στηριζόμενων στην αμοιβαιότητα και στον αμοιβαίο σεβασμό όλων των κανόνων του διεθνού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ικαλούμενη την απόφαση της 16.12.1991 των Υπουργών Εξωτερικών της Ευρωπαϊκής Κοινότητας και τους τρεις όρους που τέθηκαν για την αναγνώριση της Δημοκρατίας των Σκοπίων, ο σεβασμός των οποίων θα υπηρετήσει την ασφάλεια και την ειρήνη στην περιοχή και το γεγονός ότι η Ελλάδα υπό την προϋπόθεση ουσιαστικής και πιστής της τήρησης αυτών των προϋποθέσεων δεν αντιτίθεται στην αναγνώ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ντας ότι η ανακήρυξη ανεξάρτητου κράτους με οιαδήποτε χρήση του ονόματος Μακεδονία περικλείει σαφείς κινδύνους  για την ειρήνη και τη σταθερότητα στα Βαλκάνια και ενισχύει απαράδεκτες επιδιώξεις και ανομολόγητ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οντας το πανελλήνιο αίσθημα διαμαρτυρίας και πικρίας για τον επιχειρούμενο σφετερισμό των απαράγραπτων τίτλων του ελληνισμού, για ό,τι εκφράζει και για ό,τι σημαίνει το ιστορικό όνομα Μακεδονία.</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ΔΙΑΚΗΡΥΣ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απόφαση των Βουλευτών όλων των Κομμάτων της Βουλής, πλην των Βουλευτών του Κομμουνιστικού Κόμματος της Ελλάδας, να ζητήσει τη συμπαράσταση των δημοκρατικών Κοινοβουλίων των Κρατών-Μελών της Ευρωπαϊκής Κοινότητας και όλου του κόσμου για να εφαρμοσθούν οι τρεις όροι των Υπουργών Εξωτερικ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ωπαϊκής Κοινότητας και για να αποτραπεί η χρησιμοποίηση του ονόματος Μακεδονία από οποιαδήποτε νέα κρατική ον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ΚΚΕ δεν δέχτηκε το κείμενο της διακήρυξης αυτής και κατέθεσε ιδιαίτερο κείμενο το οποίο  σας ανακοιν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ΚΚΕ. Ψήφισμα "όχι στον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είναι βαθιά ανήσυχος από τις ιμπεριαλιστικές επεμβάσεις στη Βαλκανική. Το εμπάργκο που επιβλήθηκε από τον ΟΗΕ κατά παράβαση θεμελιωδών αρχών του στη Νέα Γιουγκοσλαβία και ενώ είχε αποκρυβεί η έκθεση Γκάλι που απέδιδε ευθύνες στην Κροατία αποτελεί έναν ακόμα κρίκο στην αλυσίδα της έντασης. Οι απειλές και οι εκβιασμοί του ΝΑΤΟ για στρατιωτική επέμβαση επιβεβαιώνουν την εκτίμηση ότι το εμπάργκο ήταν μία σχεδιασμένη κίνηση για κλιμάκωση της πίεσης με όλα τα μέσα στην κατεύθυνση της διάλυσης του νέ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ΠΑ, η Γερμανία, γενικότερα οι κυρίαρχοι κύκλοι της ΕΟΚ και οι σωβινιστές της Άγκυρας όχι μόνο δεν επιθυμούν χαλάρωση της ήδη επικίνδυνης κατάστασης  αλλά αντίθετα ενεργούν προς την κατεύθυνση της όξυνσης γιατί αυτό εξυπηρετεί τα επεκτατικά τους σχέδια, το ξαναμοίρασμα των αγορών, την επικυριαρχία τους σε κράτη και λαούς. Λογικές που μας επιστρέφουν στις εποχές των κανονιοφόρων και φανερώνουν ανάγλυφα τι σημαίνει νέα τάξη πραγμάτων και η αποκαλούμενη κοινή εξωτερική πολιτική της ΕΟΚ, η οποία στην πραγματικότητα υπαγορεύεται από στεν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βαθιά ειρηνικός, γνωρίζοντας από την πικρή του πείρα το ρόλο των μεγάλων δυνάμεων και των λεγόμενων "φίλων" απαιτεί και αγωνίζεται για την ειρηνική διευθέτηση των όποιων διαφορών, στη βάση της αναγνώρισης των συνόρων, όπως αυτά διαμορφώθηκαν μετά το Δεύτερο Παγκόσμιο Πόλεμο και προβλέπονται στην  Τελική Πράξη του Ελσίνκι και της ΔΑΣΕ, για την προστασία των δικαιωμάτων των μειο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δεν διεκδικεί τίποτα από κανέναν, αλλά ούτε παραχωρεί τίποτα και σε κανέναν. Δεν θα επιτρέψει να γίνει το έδαφος της Ελλάδας ορμητήριο πολεμικών επιχειρήσεων ενάντια στη γειτονική Γιουγκοσλαβία και σε καμία χώρα της Βαλκανικής. Σε περίπτωση που ΝΑΤΟ και ΔΕΕ αποφασίσουν πολεμικές επιχειρήσεις οι Βάσεις των ΗΠΑ θα κλείσουν και θα περιέλθουν στον απόλυτο έλεγχο της ελληνικ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ίγες επιθετικές φωνές που ακούγονται από ορισμένους κύκλους στην Ελλάδα δεν αντιπροσωπεύουν τη θέληση του Λαού μας και αντικειμενικά ρίχνουν νερό στο μύλο της έντασης, εξυπηρετούν ξένα προς τη Χώρα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ολιτικές δυνάμεις της Ελλάδας διαφωνούν και θεωρούν μεγάλο λάθος τις διώξεις και προπηλακισμούς  σε βάρος πολιτών που διαδηλώνουν ενάντια στον πόλεμο, στον εθνικισμό και σωβινισμό. Σε καμία περίπτωση αυτές οι ενέργειες εθνικιστικών στοιχείων δεν αποτελούν έκφραση των αισθημάτων του ειρηνικού μας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κοινότητα δεν πρέπει να αγνοήσει αυτήν τη μεγάλη αλήθεια και να συναγάγει λαθεμένα συμπεράσματα, στηριγμένη σε ενέργειες ελάχιστων τυχοδιωκτικών στοιχείων. Μέσα στη γενικότερη αναταραχή της Βαλκανικής, υπάρχει  και το ιδιαίτερο πρόβλημα του Συντάγματος των Σκοπίων, το οποίο υποθάλπτει επεκτατικές βλέψεις. Στις συνθήκες που επικρατούν στα Βαλκάνια με τον υποκινούμενο εθνικισμό, η χρησιμοποίηση του όρου "Μακεδονία" προκαλεί ανησυχίες και διαταράσσει 50 χρόνια ειρηνικής συμβίωσης των δύο λαών. Αυτό το κείμενο θα μπορούσε να λυθεί χωρίς τον επιθετικό προσδιορισμό "Μακεδονία" και μάλιστα "Μακεδονία του Αιγαίου". Αυτό το τελευταίο παραπέμπει κατευθείαν σε επεκτατισμό. Και το γεγονός ότι οι χάρτες με τέτοια στοιχεία φιλοτεχνούνται από διάφορα σκοτεινά κυκλώματα στις ΗΠΑ και αλλού, δημιουργεί λογικούς συνειρμούς για το ποιοί βρίσκονται πίσω από τους εθνικιστές και των Σκοπίων αλλά και των άλλων χωρών της Βαλκα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θα μπορούσε να λυθεί και να υπάρξει μια νέα περίοδος ανάπτυξης σχέσεων φιλίας, καλής γειτονίας και οικονομικής συνεργασίας με αμοιβαίο όφελος και για τους δύο λα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οι μεγάλες δυνάμεις, οι "εταίροι" μας στην ΕΟΚ δεν δείχνουν το ανάλογο ενδιαφέρον για τη λύση αυτού του προβλήματος και δημιουργούν κλίμα αντιπαράθεσης προκαλεί σοβαρά ερωτηματικά στον Ελληνικό Λαό και πιστεύουμε και σε όλους τους λαούς της Βαλκα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ηματικά προκαλούνται και για την ασάφεια των τριών όρων κυρίως του τρίτου που καθόρισε η ΕΟΚ στις 16-12-91, προκειμένου να αναγνωρίσει τα νέα κράτη που δημιουργούνται ύστερα από τη διάλυση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των Ελλήνων εκτιμά ότι δεν είναι μοιραίο να υποτάσσονται οι λαοί σε επιλογές που αφορούν την ίδια την ύπαρξή τους. Βάζει με ένταση το ζήτημα των ειρηνικών πρωτοβουλιών κυβερνήσεων, μαζικών κινημάτων και των ανθρώπων καλής θέλησης που κάθε κράτος της Βαλκανικής, ώστε τα όποια σχέδια γενικότερης αναταραχής και πολεμικής σύρραξης να πέσουν στο κενό.  Διακηρύσσει ότι οι λαοί της Βαλκανικής δεν αγωνίζονται για το ξαναμοίρασμα των αγορών, δεν θέλουν πολέμους και σφαγές κατ' επιταγή των στρατιωτικών βιομηχανικών συμπλε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ωνίζονται για Ειρήνη, δουλειά, Δημοκρατία και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βουλευτική Ομάδα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ύμφωνα με τον Κανονισμό της Βουλής, ο Πρόεδρος απαγγέλλει τις αποφάσεις της Βουλής και διερμηνεύει τα αισθή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κατά το άρθρο 63 παρ. 3 του Κανονισμού της Βουλής, συζήτηση για το περιεχόμενο των ανακοινώσεων αυτών δεν επιτρέπεται, καλείται η Βουλή να αποφασίσει ποιο κείμενο αποφάσεως διερμηνεύει τα αισθή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ο κοινό κείμενο των τριών μεγαλυτέρων Κομμάτων της Βουλής, και παρέχοντες την εξουσιοδότηση στο Προεδρείο να προβεί στις περαιτέρω ενέργειες για την επίδοσή του,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 του ΠΑΣΟΚ και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Νέα Δημοκρατία, το ΠΑΣΟΚ και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ο κείμενο το οποίο συνέταξε το ΚΚΕ,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η Βουλή μειοψηφούντων των Βουλευτών του ΚΚΕ, απεδέχθη το ομόφωνο κείμενο όλων των υπολοίπων κομμάτων της Βουλής και εξουσιοδοτεί το Προεδρείο να προβεί στις περαιτέρω ενέργειες για την επίδο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οι συνάδελφοι, παρακαλώ πολύ την προσοχή σας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που εισήχθη το σχέδιο ψηφίσματος και ο τρόπος που αποφασίσαμε δείχνει την αναπηρία του Κανονισμού. Καταλήξαμε με τρόπο τελετουργικό σε ένα κείμενο πάρα πολύ σοβαρό. Θα ήταν άλλο το πολιτικό βάρος αυτού του κειμένου, αν είχαμε τη δυνατότητα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λοιπόν που θέλω να κάνω, είναι ότι επείγει να αναθεωρήσουμε τον Κανονισμό της Βουλής και να επιτρέπεται η ψήφιση ψηφισμάτων κατόπιν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ί της ουσίας, ήθελα να πω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έδωσα το λόγο στον κ. Γιάνναρο. Μη διαμαρτύρεστε. Είναι Κοινοβουλευτικός Εκπρόσωπος και έχει το δικαίωμα, εφόσον μάλιστα έληξε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είχαμε προτείνει τη σύσταση Διακομματικής Επιτροπής. Εάν είχε συσταθεί Διακομματική Επιτροπή για τη σύνταξη του σχεδίου, εγώ νομίζω ότι και τα αποτελέσματα θα ήταν καλύτερα σήμερα και από άποψη ουσιαστική και από άποψη τυπική και γι' αυτό που είδατε πριν από λίγο. Θα ήτα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ί του περιεχόμενου εμείς είχαμε διατυπώσει τις παρατηρήσεις μας και αυτό θέλω να γίνει γνωστό στην Αίθουσα. Οι παρατηρήσεις μας αναφέρονται, κυρίως, στο τρόπο που αναλύονται οι τρεις όροι, διότι έτσι υποβαθμίζονται οι δύο πρώ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λυπούμαι πάρα πολύ, δεν μπορεί να γίνει συζήτηση κατ' αυτό τον τρόπ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Λέω ότι υποβαθμίζονται οι δύο πρώτοι όροι. Φαίνεται ότι αξιολογούμε κατά τρόπο διαφορετικό τους τρεις όρους, ότι αναδεικνύουμε τον ένα με απόλυτο τρόπο και αυτό δεν είναι το καλύτερο που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έχουμε να αντιμετωπίσουμε σήμερα στα ΕΟΚικά Κοινοβούλια είναι πως θα μεταφράσουμε, κύριοι συνάδ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ι, τα εθνικά μας συμφέροντα σε Ευρωπαϊκή γλώσσα και αυτό πρέπει να το κατανοήσουμε. Αυτό είναι το 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επανερχόμαστε στην πρότασή μας ότι η Βουλή, πριν κλείσει στις 19 του μηνός, πρέπει να συζητήσει τα ουσιαστικά προβλήματα που έχουν σχέση με τον τρόπο που προωθούμε τα εθνικά μας θέματα στο Ευρωπαϊκό Κοινοβούλιο, στα όργανα της ΕΟΚ και γενικότερα να συζητήσουμε τα θέματα που έχουν προκύψει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εδώ πρόκειται για ένα ψήφισμα με το οποίο επιδιώκεται η ευρύτερη δυνατή σύμπτωση απόψεων. Δεν πρόκειται για κείμενο στο οποίο είναι δυνατό να εκφράζονται οι εκτιμήσεις, οι αναλύσεις, οι προτάσεις των επί μέρους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ναι γνωστό ότι, και με το στόμα κατ' εξοχήν του Προέδρου του ΠΑΣΟΚ κ. Παπανδρέου, έχουμε διατυπώσει σαφείς θέσεις, σαφείς εκτιμήσεις, αλλά και εμπεριστατωμένες αναλύσεις, οι οποίες αφορούν τα ζωτικά προβλήματα, τα οποία αντιμετωπίζει αυτήν τη στιγμή η Ελλάδα και ο Ελληνισμός. Αλλά δεν νομίζουμε ότι είναι δυνατόν αυτά να μπορούν να βρουν μία συγκεκριμένη έκφραση σε ένα ψήφισμα, το οποίο επιδιώκεται να εκφράσει την κατά το δυνατόν ευρύτερη βούληση του έθνους, του ελληνισμού και, εν πάση περιπτώσει, του Ελληνικού Λαού και της Βουλής, η οποία τον εκπροσωπεί. Υπ' αυτήν την έννοια έχουμε αποδεχθεί αυτό το κείμενο, το οποίο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ροσθέσω, ότι η συμφωνία μας με αυτό το κείμενο δεν σημαίνει ότι συμμεριζόμαστε οποιαδήποτε αποδοκιμασία για τις απόψεις ενός νομίμου, υπαρκτού, κόμματος στη Βουλή και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αίρνουμε την ευθύνη να συμφωνήσουμε στη διατύπωση, αυτή η οποία -επαναλαμβάνω- πιστεύουμε ότι εκφράζει το ευρύτατο εθνικό σύνολο, τη μέγιστη, την συντριπτική πλειοψηφ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οινοβουλευτικός Εκπρόσωπος της Νέας Δημοκρατίας,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Σ:Κύριε Πρόεδρε, νομίζω ότι δεν θα έπρεπε να γίνει καν συζήτηση μετά την ψήφιση της διακήρυξης που αναγνώσατε. Και πιστεύω ότι άθελά του ο Κοινοβουλευτικός Εκπρόσωπος του Συνασπισμού με αυτήν τη συζήτηση αποδυναμώνει ελαφρώς το ψήφισμα, την διακήρυξη, που σχεδόν ομόφωνα προσπαθήσαμε όλοι να βγει ακριβώς για να τονίσουμε στα ξένα δημοκρατικά ευρωπαϊκά Κοινοβούλια την ομόφωνη άποψη αυτού του λαού να αγωνισθεί για τα δίκαιά μας. Νομίζω ότι δεν βοηθάει καθόλου η τωρινή συζήτηση και για αυτό επιφυλάσσομαι και δεν θέλω να απαντήσω σ' αυτά που είπε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λοκληρώθηκε η σχε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προς το Σώμα ότι η Διαρκής Επιτροπή Κοινωνικών Υποθέσεων καταθέτει την έκθεση της στο σχέδιο νόμου του Υπουργείου Μεταφορών και Επικοινωνιών "Κύρωση της σύμβασης για την σύσταση της EUROFIMA -Ευρωπαϊκής Εταιρίας για τη χρηματοδότηση σιδηροδρομικού υλικού και του Πρόσθετου Πρωτοκόλλου της, ως και του Καταστατικού της Εταιρίας αυτής, που υπογράφηκε στη Βέρνη της Ελβετίας, την 20η Οκτωβρίου 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Υπουργοί Βιομηχανίας Ενέργειας, Τεχνολογίας και Εμπορίου, Οικονομικών, Δικαιοσύνης και Υγείας, Πρόνοιας και Κοινωνικών Ασφαλίσεων κατέθεσαν σχέδιο νόμου "Ρύθμιση του θεσμού των επιμελητηρίων. Τροποποίηση των διατάξεων του ν.1712/87 για τον εκσυγχρονισμό των επαγγελματικών οργανώσεων των εμπόρων, βιοτεχνών και λοιπών επαγγελματ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Υπουργοί Δικαιοσύνης, Προεδρίας της Κυβέρνησης και η Υφυπουργός Εξωτερικών κατέθεσαν σχέδιο νόμου "Κύρωση της Ευρωπαϊκής σύμβασης για την προστασία του ατόμου από την αυτοματοποιημένη επεξεργασία πληροφοριών προσωπικού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φορολογικού νομοσχεδίου "Αναμόρφωση της άμεσης φορολογ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άσκεψη των Προέδρων, κατά τη συνεδρίαση της 28ης Μαΐου αποφάσισε όπως το νομοσχέδιο "Αναμόρφωση της άμεσης φορολογίας και άλλες διατάξεις" συζητηθεί με την κανονική διαδικασία, σε 6 συνεδριάσεις, ως εξής: Δύο συνεδριάσεις θα διατεθούν για την κατ' αρχήν συζήτηση, 3 για την κατ' άρθρον και μία συνεδρίαση για τις τροπολογίες. Συνεπώς, η συζήτηση θα τερματιστεί την Πέμπτη 18 Ιουνίου. Την επόμενη ημέρα, Παρασκευή 19 Ιουνίου, θα ψηφιστεί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Διάσκεψη των Προέδρων αποφάσισε ομόφωνα, όπως κατά τη συζήτηση του παραπάνω φορολογικού νομοσχεδίου, οι απογευματινές συνεδριάσεις τερματίζονται στις 1 το πρωί και οι πρωϊνές στις 5 το απόγευμα. Και τούτο, για να μπορέσουν άνετα οι κύριοι συνάδελφοι να αναπτύξουν τις απόψει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αν δέχεται αυτή τη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υρίες και κύριοι συνάδελφοι, είμαι περήφανος σαν Βουλευτής της κυβερνητικής παράταξης, που εισηγούμαι στη Βουλή προς ψήφιση αυτό το φορολογικό νομοσχέδιο. Κατά τη διάρκεια της τελευταίας τριετίας, υπήρξα εισηγητής διαφόρων φορολογικών νομοσχεδίων, που όμως αποτελούσαν όλα παραλλαγές του βασικού ν.3323/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αμε τότε -και το λέγαμε απ' όλες τις πλευρές- ότι χρειάζεται μία βαθιά, μία ριζοσπαστική ανανέωση της άμεσης φορολογίας, που να ανακατανέμει τα βάρη απ' εκεί που με την πάροδο του χρόνου μετετοπίσθησαν με τις διάφορες τροποποιήσεις των φορολογικών νόμων, εκεί όπου η συνταγματική επιταγή επιβάλλει να επαν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σαμε όλοι ένα νομοσχέδιο απλό και κατανοητό, το οποίο να μπορεί να καταλάβει ο κάθε φορολογούμενος, ένα νομοσχέδιο το οποίο να ελαφρύνει ουσιαστικά την άμεση φορολογία, τόσο στα φυσικά, όσο και στα νομικά πρόσωπα, μέσα από τη μείωση των κλιμάκων και όχι μέσα από τις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σαμε ένα νομοσχέδιο, το οποίο θα διευρύνει -και το είχαμε ζητήσει από όλες τις παρατάξεις κατ' επανάληψη- τη φορολογική βάση, θα πατάσσει τη φοροδιαφυγή, χωρίς όμως να περιέχει διατάξεις, οι οποίες να ενισχύουν πολλές φορές την τάση για φοροδιαφυγή, ένα νομοσχέδιο, που από τη φορολογία να δημιουργήσει προϋποθέσεις αναπτυξιακής πολιτικής και επενδύσεις για τις επιχειρήσεις, ένα νομοσχέδιο, που να αντέχει στο χρόνο, να αποτελεί την πυξίδα για ένα μακροχρόνιο οικονομικό και φορολογικό προγραμματισμό των επενδυτών και των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ζητούσαμε ένα νομοσχέδιο κανόνων και όχι εξαιρέσεων, όχι περιπτώσεων. Τέτοιο πιστεύω ότι είναι το νομοσχέδιο, που είναι ενώπιόν μας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από μία μακρά μελέτη του όλου φορολογικού μας συστήματος στην Επιτροπή, που όρισε η Κυβέρνηση Εθνικής Ενότητος και με δεδομένες τις εμπειρίες των θεσμών και των μέτρων που ίσχυσαν τα τελευταία χρόνια, η Κυβέρνηση κατάρτισε ένα καινούριο, πράγματι, νομοσχέδιο, που καινοτομεί σε πάρα πολλά σημεία, με διπλό στόχο: Αφ' ενός μεν να ελαττώσει τα φορολογικά βάρη όλων των φορολογιών, μέσα από την ελάττωση των φορολογικών κλιμάκων, αφ' ετέρου να πετύχει τη διεύρυνση της φορολογικής βάσεως και την ενίσχυση των μηχανισμών πάταξης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όμως με τη φορολόγηση των φυσικών και νομικών προσώπων την οποία προβλέπει το παρόν νομοσχέδιο, έχουμε ουσιώδη αλλαγή και στη φορολόγηση των κληρονομιών, δωρεών και γονικών παρ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προσαρμογή ανά διετία των αντικειμενικών αξιών των ακινήτων επέβαλε μια πολύ μεγάλη ελάφρυνση, η οποία και επιτελείται με τις νέες κλίμακες των φορολογικών συντελεστών, ιδίως στις τρεις πρώτες κατηγορίες, ελάφρυνση η οποία φθάνει πολλές φορές στο 40% έναντι των προϊσχυ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νομοσχέδιο αναπροσαρμόζονται θεσμοί όπως τα τεκμήρια δαπανών διαβιώσεως για τα ΙΧ, για τα σκάφη αναψυχής κ.λπ., τα αφορολόγητα ποσά ειδικών κατηγοριών φορολογουμένων ή η φορολόγηση προσωπικών εταιρειών. Όλοι αυτοί οι θεσμοί αντιμετωπίζονται με την εμπειρία που αποκτήθηκε τα τελευταία χρόνια από τη λειτουργία τους και από τις επιπτώσεις που είχε η παραπάνω λειτουργία στο σύνολο των διατάξεων του φορολογ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με τις διατάξεις της φοροδιαφυγής και της προσωπικής κράτησης πρέπει να δηλωθεί πρώτον -και νομίζω ότι οι διαπιστώσεις αυτές είναι κοινές, όλα τα Κόμματα συμφωνούν- ότι η υπάρχουσα νομοθετική ρύθμιση είναι ανεπαρκής, απαιτείται ριζική αντιμετώπιση και μεγαλύτερη αυστηρότητα στις διατάξεις περί φοροδιαφυγής. Επισημαίνεται ότι μέχρι τώρα πολλές φορές η νομοθεσία αυτή καθ' εαυτή δημιουργεί κίνητρα για καθυστέρ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αβολής βεβαιωμένων φόρων, όπως επί παραδείγματι αυτό το περίφημο ανώτατο ποσοστό προσαύξησης βεβαιωμένων φόρων που ανέρχεται μέχρι το 7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τα Κόμματα συμφωνούν ότι η παραοικονομία δεν πατάσσεται μόνο με μεθόδους παιδαγωγικής, δηλαδή με τη διαπαιδαγώγηση του Έλληνα φορολογούμενου αλλά και με ρητές διατάξεις που να αποτρέπουν την επιχείρηση πράξεων στην αφάνεια, στην παρα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τα Κόμματα συμφωνούν ότι η ανεπάρκεια της κρατικής μηχανής να αντιμετωπίσει με πλήρεις διασταυρώσεις στοιχείων μέσω των μηχανογραφικών συστημάτων τους φοροδιαφεύγοντες απαιτεί τη λήψη εκ πρώτης όψεως αυστηρών μέτρων, την απειλή αυστηρών ποινών σε περιπτώσεις που αν άλλως λειτουργούσαν οι κρατικές υπηρεσίες θα έφερναν εντελώς διαφορετικά αποτελέσματα χωρίς να υπάρχει η ανάγκη θεσπίσεως αυστηρών δια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ές τις κοινές διαπιστώσεις που τις συζητήσαμε κατ' επανάληψη σ' αυτήν την Αίθουσα το νομοσχέδιο στηρίζεται και θεσπίζει τις συγκεκριμένες διατάξεις περί πατάξεως της φοροδιαφυγής και περί προσωπικής κρατήσεως. Επί των θεμάτων αυτών θα επανέλθω εκτεν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μεταρρύθμιση της φορολογικής νομοθεσίας επιφέρει ουσιώδη εσωτερική ανακατανομή στη δομή των αμέσων φόρων. Ουσιώδεις ελαφρύνσεις επέρχονται σε όλα τα εισοδήματα αλλά κυρίως στα μεσαία εισοδήματα και στα υψηλότερα εισοδήματα, κυρίως από την μείωση της κλίμακας φορ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πιθυμώ να καταθέσω ένα πίνακα που δείχνει τη μεγάλη μείωση της φορολογικής επιβάρυνσης, που πρώτοι γεύθηκαν οι μισθωτοί με την τροποποίηση από 1.3.92 του φόρου του παρακρατουμένου από τους μισθούς και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ικρά εισοδήματα η θέσπιση μηδενικού συντελεστή για πρώτη φορά μέχρι το 1 εκατ., η θέσπιση πολύ χαμηλού συντελεστή 5% για τα εισοδήματα από 1 μέχρι 2,5 εκατ., καθώς και η σειρά των φορολογικών απαλλαγών που προβλέπονται από το άρθρο 4 κατά τρόπο πλέον ενιαίο, καθιστούν ουσιαστικά τα μικρά εισοδήματα αφορ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οδηγεί και η κατάργηση του συστήματος αφαιρέσεως φόρου από φόρο το οποίο οδηγούσε σε ψευδαισθήσεις φοροαπαλλαγών, ενώ στην ουσία αποτελούσε σύστημα υπερφορ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ραίες περιπτώσεις αδικίας που δημιουργούνται με το νέο σύστημα, θα αντιμετωπιστούν με συγκεκριμένα μέτρα, χωρίς να μεταβάλλεται ο κανόνας που θέλει όλους τους φορολογούμενους φυσικά πρόσωπα να έχουν ενιαία κλίμακα, 5 συντελεστές, 0, 5, 15, 30 και προσωρινά 40, αντί των 8 και ενιαίο σύστημα εκπτώσε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ιθυμώ να υπενθυμίσω τους πειραματισμούς που έγιναν στο παρελθόν με τις διαφορετικές κλίμακες. Οι κύριοι του ΠΑΣΟΚ ενθυμούνται την κλίμακα των μισθωτών και συνταξιούχων του 1988, η οποία εγκατελείφθη λόγω αποτυχίας τ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σημείο αυτό επιθυμώ να σταθώ για την αναπροσαρμογή των συντελεστών με τον τιμάριθμο, σύστημα που επίσης εγκατελείφθη, αφού δοκιμάστηκε από πολλές ευρωπαϊκές χώρες λόγω των σοβαρών παρενεργειών που έχει στην οικονομία ενός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άταξή μας πιστεύει ότι το σύστημα της τιμαριθμοποίησης των φορολογικών κλιμάκων χρεοκόπησε πριν λειτουργήσει καλά-καλά στον Τόπο μας. Αυτός είναι και ο λόγος για τον οποίο η κατάργηση του συστήματος δεν προκάλεσε σοβαρές αντιδράσεις στις τάξεις εκείνες, το εισόδημα των οποίων υποτίθεται ότι υπεστήριζε, στήριζε, ενώ ουσιαστικά δεν το στήριζ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ιαίο τρόπο και με συντελεστή 35% επί των καθαρών κερδών, φορολογούνται πλέον στο σύνολό τους τα νομικά πρόσωπα, πάσης φύσεως, προσωπικές εταιρείες, ομόρρυθμες, ετερόρρυθμες ή ΕΠΕ οι κοινωνίες αστικού δικαίου που ασκούν συγκεκριμένη επιχείρηση, κοινοπραξίες, καθώς και οι ανώνυμες εταιρείες πάσης φύσεως, οποιασδήποτε μορφής μετοχών και α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ποικιλία συντελεστών που ίσχυαν μέχρι τώρα στο παλιό φορολογικό σύστημα, ανάλογα με το αν  η ανώνυμη εταιρεία ήταν εισηγμένη ή όχι στο Χρηματιστήριο, είχε ή όχι ονομαστικές μετοχές ή οι ομόρρυθμες εταιρείες αν ήσαν περισσότερο ή λιγότερο πολυμελείς, μεγαλύτερης ή μικρότερης προσωπικής συμμετοχής, το νέο σύστημα έχει επιβάλει ενιαίο συντελεστή 35% επί των καθαρών κερδών και εκεί εξαντλείται κάθε φορολογική υποχρέωση του νομικού προσώπου, αλλά και των φυσικών προσώπων που νέμονται τις παραπάνω συμμετοχές στα νομ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ρύθμιση κρίνεται δίκαια, διότι φορολογείται στην ουσία η επιχειρηματική δραστηριότητα, σύμφωνα με τα αποτελέσματά της. Ενώ μέχρι τώρα μεγάλα ήταν τα περιθώρια φοροδιαφυγής στο σύστημα εναλλακτικής φορολόγησης που ίσχυε και που λειτουργούσε σε βάρος ατόμων που όμως πρόθεση του φορολογικού νομοθέτη, δεν ήταν να τους απαλλάξει από τη φορολόγηση ή να μειώσει τους συντελεστές με τους οποίους φορολογ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θα προκύψει για τις προσωπικές εταιρείες και τις ομόρρυθμες και τις ετερόρρυθμες, εν σχέση με την ελάφρυνση των συντελεστών προσωπικής φορολόγησης που είπαν ότι είναι 0, 5, 15 και 30. Αυτοί θα καταβάλουν πάγιο επί των κερδών των 35%. Όμως, αυτό αν θέλετε το συγκριτικό μειονέκτημα, έναντι των προϊσχυόντων, αφ' ενός μεν θα εξαλείψει το κίνητρο που λόγω της φορολόγησης ίσχυε και ιδρύοντο εικονικές ομόρρυθμες και ετερόρρυθμες για τον κατακερματισμό των κερδών, ενώ αφ' ετέρου γι' αυτούς που πραγματικά λειτουργούν οι ίδιοι τις προσωπικές εταιρείες και έχουν ποσοστό πάνω από 33% θεσπίζεται η φορολόγηση του 50% των καθαρών κερδών τους με την κλίμακα του φυσ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ύ απησχόλησε το Υπουργείο η θέσπιση μιας ουσιώδους προσωπικής συμμετοχής στην εταιρεία. Και πού έπρεπε να είναι το ποσοστό αυτό, ώστε να πούμε ότι συμμετέχει ουσιαστικά ο ομόρρυθμος της ομορρύθμου ή ο ετερόρρυθμος ή ο διαχειριστής της ΕΠΕ; Το καθορίσαμε στο 33% που επελέγη σαν ποσοστό αφ' ενός μεν της σοβαράς προσωπικής ενασχόλησης που απαιτείται, ώστε να δικαιολογείται ένας μισθός ενός μάνατζερ, χωρίς να εμπλεκόμεθα σε θέματα υπαλληλικής σχέσεως, που κατά κανόνα δεν συνδυάζονται με την ασφάλιση του επιχειρηματία στο Ταμείο Εμπόρων ή στο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ο συγκεκριμένο σημείο και με συνεννόηση με τους εμπόρους, τους βιοτέχνες και όλους αυτούς οι οποίοι βρίσκονται στον ευρύτερο χώρο των μικρών και μεσαίων αυτών επιχειρήσεων, έγινε συνεννόηση με το Υπουργείο Οικονομικών και η ρύθμιση θα μεταβληθεί προς την κατεύθυνση του να φορολογείται του 50% του καθαρού εισοδήματος δηλαδή των καθαρών κερδών στους τρείς πρώτους συμμέτοχους στην ομόρρυθμη εταιρία ή στην ετερόρρυθμο εταιρία ασχέτως ποσοστού συμμετοχής των στην ομόρρυθμο ή στο νομικό πρόσωπο ή στους διαχειριστές της ΕΠΕ στους τρεις πρώτους ασχέτως ποσοστού το οποίο έχουν στο νομικό πρόσωπο στο οποίο συμμετέχουν. Και το υπόλοιπο 50% θα πάει στην κλίμακα του νομ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είναι μέσα στα πλαίσια της ενισχύσεως των μικρών και μεσαίων επιχειρήσεων. Η νέα μορφή φορολόγησης των προσωπικών εταιριών, αναμένεται να δημιουργήσει νέες συνθήκες σε πολλές επιχειρηματικές δραστηριότητες και ίσως οδηγήσει και επιχειρηματίες σε αναθεώρηση των μορφών υπό τις οποίες υπήρχε η μέχρι τώρα δραστηριότητα επιχειρηματική. Το νέο σύστημα κρίνεται πιο ορθολογιστικό, πιο δίκαιο φορολογικά από το προηγούμενο και συνδυαζόμενο με άλλες διατάξεις του νομοσχεδίου περί αναπροσαρμογής των κατωτάτων ορίων κεφαλαίων στις ανώνυμες εταιρίες και στις ΕΠΕ, ουσιαστικά δημιουργεί αντιστοιχία φορολογικών επιβαρύνσεων προς τη συγκεκριμένη μορφή εταιρικού σχήματος που επιβάλλεται για κάθε οικονομ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 αυτόν τον τρόπο φορολόγηση επιχειρηματικής δραστηριότητος και για τους συνεταιρισμούς, για τις κοινοπραξίες κ.λπ. επιφέρει μια αναγκαία ισορροπία σε οικονομικές επιχειρήσεις όπου προηγουμένως με φορολογικές απαλλαγές υπήρχε ένας αθέμιτος ανταγωνισμός στο ίδιο αντι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θέσπιση ενιαίων από ορισμένους αναφέρονται σαν ισοπεδωτικοί, χωρίς να είναι όμως, αποκαθίσταται ένα υγιής ανταγωνισμός που αναμένεται να λειτουργήσει παρά πολύ θετικά στη γενικότερη προσπάθεια που έχει σαν στόχο να μειωθεί ο πληθωρισμός, να μειωθούν τα ελλείμματα, να αυξηθεί η παραγωγικότητα, να υποβοηθηθεί η ανάπτυξη με κίνητρα και να καταργηθούν όλα τα μέχρι τούδε υφιστάμενα αντικίνητρ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δηλαδή στη φορολόγηση των προσωπικών εταιριών με ενιαίο συντελεστή 35%, το οποίο είναι μέτρο επαναστατικό, θέλω να δηλώσω ότι θα παρακολουθείται στενά από τις υπηρεσίες του Υπουργείου Οικονομικών για τυχόν παρενέργειες και θα υπάρξει πιστεύουμε κάθε διορθωτική παρέμβαση εφόσον σημειωθούν ανεπιθύμητα αποτελέσματα παρά τις αντίθετες προβλέ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φορολογία των εισοδημάτων που προέρχονται από εκμίσθωση ακινήτων, οι νέες ρυθμίσεις προβλέπουν σοβαρές μεταβολές. Καταργείται η απαλλαγή από το συμπληρωματικό φόρο που ίσχυσε σε περιπτώσεις που τα μισθώματα προέρχονται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μίσθωση κατοικιών, καταργείται η προοδευτική κλίμακα για το συμπληρωματικό φόρο και ορίζεται 3%  ο αναλογικός φόρος ενώ αναπροσαρμόζεται η έκπτωση στο 25% από το ακαθάριστο εισόδημα που ισχύει για μισθώματα οικοδομών που χρησιμοποιούνται σαν κατοικίες, οικοτροφεία, σχολεία και σε 10% σε οικοδομές που χρησιμοποιούνται σαν καταστήματα γραφεία, και γίνεται εδώ πλέον 5%. Από παραδείγματα που καταθέτω για τα Πρακτικά προκύπτει ότι με το νέο φορολογικό σύστημα η ελάφρυνση επί των οικοδομών είναι ουσιώδης.  Φορολόγηση μερισμάτων μετοχών. Στο σημείο αυτό ίσως γίνεται μια από τις πιο ριζικές αλλαγές στο ισχύον φορολογικό σύστημα. Με το νέο νομοσχέδιο καταργείται ο ειδικός τρόπος φορολογίας των μερισμάτων και φορολογείται μόνο το νομικό πρόσωπο και μόνο με τα καθαρά κέρδη με 35%, εξαντλουμένης στο σημείο αυτό κάθε άλλης φορολογικής υποχρέ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βαλλόμενα μερίσματα είναι πλέον φορολογημένα.  Ουδεμία περαιτέρω φορολογική υποχρέωση δημιουργούν στο μέτοχο, το οποίος αν θέλει πλέον δηλώνει το εισόδημα αυτό στη δήλωσή του, κυρίως για να έχει τη δήλωση του "πόθεν έσχες"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φορολογική ρύθμιση, κατεκρίθη αφ` ενός μεν διότι καταργείται -όχι από φέτος, από του χρόνου- ένα αφορολόγητο ποσό το οποίο υπήρχε για τους μικρομετόχους και ήταν 50.000 κατά μετοχή με συνολικό πλαφόν 200.000 δραχμών.  Και αφετέρου διότι δεν παρέχει πλέον τη δυνατότητα να πληρώνεται ο φόρος με την κλίμακα του φυσικού προσώπου, που ήδη καθίσταται ιδιαίτερα ελκυστική.  Υπενθυμίζω ότι η κλίμακα αυτή είναι 0, 5, 15, 30 και προσωρινά 40 ανάλογα με τ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ω να παρατηρήσω ότι η κατάργηση του αφορολογήτου των 200.000 δραχμών εκρίθη σκόπιμη, διότι αποτελούσε τρόπο μεγάλης φοροδιαφυγής, ενώ στην ουσία στους λίγους που χρησίμευε νόμιμα η ωφέλεια ήταν σχετικά μικρή.  Η φορολόγηση του νομικού προσώπου εξαρτάται πλέον και ρυθμίζεται, όπως ήδη ελέχθη, ενιαία, με 35% και είναι γενικός κανόνας σκόπιμος και δίκ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 Χρηματιστήριο  και τους φόβους που εκφράσθηκαν, θέλω να υπενθυμίσω ότι η Κυβέρνηση μας ενδιαφέρεται ζωηρότατα για το Χρηματιστήριο, για την ανοδική και απρόσκοπτη πορεία του Χρηματιστηρίου. Πριν από 6 μήνες ψηφίσαμε το θεσμικό νόμο περί κεφαλαιαγοράς και ρυθμίσαμε θέματα, τα οποία χρόνιζαν από καιρού.  Δώσαμε την τελευταία διετία τη δυνατότητα σε εταιρίες να αντλήσουν περίπου 250 δισ. ζεστό χρήμα και δημιουργήσαμε προϋποθέσεις εισαγωγής πολλών νέων μετοχών, ίσως πάρα πολλών.  Πάντως δεν πρέπει να κατηγορούμεθα γι` αυτό.  Η πείρα όμως δείχνει ότι στο Χρηματιστήριο δεν πρέπει να επικρατούν σκέψεις μόνο κερδοσκοπικές.  Κι η ξέχωρη φορολόγηση των αξιών του Χρηματιστηρίου με διάφορο τρόπο μόνο τέτοιες σκέψεις δικαιολογούσε και καλλιεργούσε. Εξάλλου είναι γνωστό ότι με τον νέο τρόπο φορολόγησης των μερισμάτων δεν θα επηρεασθούν τα μερίσματα που διανέμουν οι εταιρίες στους μικρομετόχους, μερίσματα τα οποία κατά την κοινή πρακτική δεν υπερβαίνουν το 30 έως 40% των συνολικών κερδών των εταιριών που είναι εισηγμένα στο Χρηματιστήριο. Χθές έγραφε η εφημερίδα ότι "για τις διανομές που έγιναν μέχρι τώρα το 1992, το ποσοστό κατά μέσον όρο δεν υπερβαίνει το 35% των διανεμημένων κερδών από το σύνολο των κερδών που διανέμουν στους με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έλω να υπενθυμίσω την αναπτυξιακή διάσταση του φορολογικού νομοσχεδίου.  Εισάγονται οι εξής αναπτυξιακές διατάξεις: Πρώτον, θεσπίζεται μία ταχύρυθμη απόσβεση τριετούς μηχανολογικού εξοπλισμού, δεύτερον, θεσπίζεται εφάπαξ απόσβεση του μηχανολογικού εξοπλισμού αξίας μέχρι 200.000 δρχ. κατά κομμάτι. Υπενθυμίζω ότι το συγκεκριμένο ποσό ήταν 75.000 δρχ. και το κάναμε 200.000 δρχ.   Ενδεχομένως, να αναπροσαρμοσθεί μελλοντικά.  Θέλω να πω ότι όλες οι εταιρίες που μπορούσαν να κάνουν χρήση, έκαναν χρήση πέρυσι της διατάξεως αυτής για τις 75.000 δρχ.  Αυτό είναι ουσιώδες για τις εταιρίες.  Τρίτον, αναπροσαρμόζονται υποχρεωτικά ανά τετραετία πλέον τα ακίνητα των επιχειρήσεων με χαμηλή φορολόγηση 1%. Στο παρελθόν οσάκις είχαμε επιβάλει την αναπροσαρμογή ή την είχαμε επιτρέψει η φορολόγηση ήταν 4% έως 5%. Τέταρτον, θεσπίζεται 1% αποσβέσεις επισφαλών επί πωλήσεως χονδρικής ή υπηρεσιών και αποφεύγονται ανώφελα δικαστικά και άλλα μέσα, μη λυσιτελή για τη διαγραφή των συγκεκριμένω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μεγαλύτερη αναπτυξιακή διάσταση του νομοσχεδίου φαίνεται από την ουσιώδη μείωση των φορολογικών συντελεστών, στο 35%.  Πιστεύουμε ότι αυτό θα ενισχύσει ουσιαστικά τις εταιρίες διότι θα τις ενισχύσει κεφαλαιακά, γιατί θα περιορίσει τον τραπεζικό δανεισμό και διότι θα παρέχει ενίσχυση με περισσότερα κίνητρα αφορολογήτων, χωρίς παραστατικά σε ειδικές περιπτώσεις, όπου έχουμε επιχειρηματικές δραστηριότητες κατά τρόπο πλέον κλιμακωτό, ενώ μέχρι τώρα είχαμε ένα ποσοστό είτε 2% είτε 3%.   Για πρώτη φορά αυτό αποτελεί μία σοβαρή αναπτυξιακή διάταξη του φορολογ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αφιερώσω μερικά λεπτά στο θέμα, που αποτελεί, κακώς κατά τη γνώμη μου, το σημείο διαφωνίας, αντιλεγόμενο αν θέλετε, τη λεγόμενη επαναφορά της προσωποκράτησης σαν μέσο είσπραξης των βεβαιωμένων οφειλών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όλοι εμείς κατά βάσιν που ανήκουμε στη φιλελεύθερη παράταξη, δεν μπορεί παρά να είμεθα ιδεολογικά αντίθετοι σε ένα μέτρο στερητικό της ατομικής ελευθερίας, σαν μέσο εξαναγκασμού για την εκπλήρωσή των προς την πολιτεία φορολογικών υποχρεώσεων. Γι' αυτό και η παράταξή μας με το ν. 1867/89 κατάργησε την προσωποκράτηση με σημείωμα του εφόρου που ίσχυσε επί 8 χρόνια, τα 8 χρόνια τα δικά σας, κύριοι του ΠΑΣΟΚ και εφάρμοσε με τον ίδιο νόμο, με το 1867, διαδικασία τριμελούς δικαστικής κρίσης, σε συνδυ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ώρα τι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Θ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ορισμένους χρονικούς, ηλικιακούς και ποσοτικούς περιορισμούς, για την άσκηση του δικαιώματος από το κράτος. Αποτέλεσμα, ήταν να καταστεί πλέον αδύνατη η εφαρμογή του μέτρου της προσωποκράτησης σαν μέτρο εισπράξεως οφειλ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πλό το δημοσιονομικό αποτέλεσμα. Από 200 δισ. δραχμές οι βεβαιωμένες και ληξιπρόθεσμες οφειλές προς το Δημόσιο, πέταξαν στα 600, στα 585, 510, δισ με τα τελευταία στοιχεία του Ιανουαρίου του 1992. Αλλά με προσπάθεια, αγωνιώδης του Υπουργού των Οικονομικών, από οκταμήνου κατετέθησαν με εντολή του από τους εφόρους 30 χιλιάδες αγωγές ενώπιον του δικαστηρίου, προκειμένου να επιβληθεί το μέτρο της προσωποκράτησης. Καμία δεν οδηγήθηκε μέχρι τώρα στο ακροα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υπάρχουν και άλλες διατάξεις. Ο συνδυασμός των διατάξεων "περί οφειλών προς το δημόσιο", με την ύπαρξη ανωτάτου επιτρεπτού ορίου προσαυξήσεως, εν συνδυασμό με τον υψηλό πληθωρισμό και τα υψηλά επιτόκια, οδήγησαν πολλούς οφειλέτες του δημοσίου στην επωφελία των καθυστέρηση, ηθελημένα, καταβολής οφειλόντων προς το Δημόσιο. Εξάλλου έχουμε και μια παλιά τακτική κακή των Υπουργών Οικονομικών, που είναι οι γνωστές ρυθμίσεις χρεών προς το δημόσιο, οι οποίες αποτελούσαν και αυτές ένα κίνητρο κατά της εμπρόθεσμης καταβολής τω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αλλά κυρίως γιατί τα έσοδά μας ουσιωδώς υπολειπόμενα των συνολικών μας δαπανών, δεν αντέχουν το κόστος μιας αναβολής στην καταβολή των, υποχρεώνεται  η Κυβέρνηση αυτήν την ώρα να βελτιώσει τη δυνατότητα που παρέχει αυτήν τη στιγμή ο ν. 1867/89 "περί προσωποκράτησης" και να επιταχύνει ουσιαστικά τη διαδικασία κρίσεως των υποθέσεων από το δικαστήριο κατά τη διαδικασία του 869 της Πολιτ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πισημαίνω ότι η νομική επιστήμη και η φιλολογία για το αντισυνταγματικό του μέτρου είναι αντιφατική. Υπάρχει μία απόφαση του Αρείου Πάγου του 1983, η  1753 επί τη βάση της οποίας η προσωποκράτηση είναι μέτρο συνταγματικό και όπως ίσχυε τότε σαν μέτρο περίπου διοικητικό.  Το Συμβούλιο της Επικρατείας με νεότερη απόφασή του το 1989, την 2775, κρίνει αντισυνταγματικό ποιο; Την προσωποκράτηση του οφειλέτου με διοικητικές όμως ενέργειες, όχι με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άρθρο, οι δικαστικές εγγυήσεις του Μονομελούς Δικαστηρίου υπάρχουν. Εξάλλου και στην Ευρώπη, η Γερμανία, η Αυστρία, η Ελβετία, η Γαλλία προβλέπουν το θεσμό της προσωποκράτησης κάτω από ορισμένες προϋποθέσεις, ολιγότερο ή περισσότερο αυστηρές. Στο Βέλγιο δεν υπάρχει πράγματι ο θεσμός της προσωποκράτησης. Στην Αγγλία υπήρχε ένας παλιός νόμος ο οποίος σε ορισμένες περιπτώσεις φαίνεται να ισχύει ακόμη υπέρ της προσωπο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ληκτικά θα έλεγα ότι όντας κανείς φιλελεύθερος και στην Ευρωπαϊκή Κοινότητα του 1992, πολύ δύσκολα δέχεται θεωρητικά την επαναφορά ενός θεσμού έστω και με εγγυήσεις δικαστικές. Αλλά γνωρίζοντας από μέσα τις αδυναμίες της κρατικής μηχαν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Υπουργείου Οικονομικών - και θέλω να σας πω ότι το Υπουργείο Οικονομικών είναι από τα καλύτερα λειτουργούντα Υπουργεία μέσα στην ελληνική δημόσια διοίκηση-  και έχοντας επίγνωση των ποσών που αδικαιολόγητα παρακρατούνται, καίτοι βεβαιωθέντα, αλλά και τους λόγους που αυτά τα ποσά παρακρατούνται και επίσης το γεγονός  ότι διακυβεύονται υπέρτερα αγαθά για το σύνολο των Ελλήνων , όπως είναι η επιτυχία των εθνικών στόχων του Μάαστριχτ κ.λπ., νομίζω ότι το μέτρο μπορεί και πρέπει να εφαρμοστεί σαν προσωρινό μέτρο είσπραξης των οφειλών προς το δημόσιο μέχρις ότου η μηχανοργάνωση των ΔΟΥ , η μεταβολή του τρόπου παγώματος των οφειλών και ήδη γίνεται με τις ρυθμίσεις που έχουμε στο παρόν νομοσχέδιο, η πτώση του πληθωρισμού και των επιτοκίων , η ανάκαμψη της οικονομίας επιτρέψουν στον Υπουργό Οικονομικών να αντιμετωπίσει με άλλες μεθόδους τους κακόπιστους οφειλέτε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ύο λεπτά εάν είναι δυνατόν  να έχω μετά το 30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ε, υπάρχει πρόβλημα διότι έχουν γραφτεί ήδη  52 και η συζήτηση  επί της αρχής είναι μόνο μέχρι τη μία αύριο το βράδυ. Λοιπόν, αντιλαμβάνεσθε ότι δεν μπορεί να σας δοθεί επί πλέον χρόνος. Τελειώνετε πολύ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Δύο κουβέντες για τους αγρότες. Ουδείς νέος φόρος επιβάλλεται για τους αγρότες. Αποτελεί ψεύδος κάθε τι το οποίο λέγεται προς την κατεύθυνση αυτή. Προσπαθούμε απλώς με το άρθρο 12 να εφαρμόσουμε το νόμο τον οποίο όλα τα κόμματα μαζί ψηφίσαμε για τη φορολόγηση των αγροτών, ο οποίος αυτήν τη στιγμή δεν εφαρμόζεται. Τι προβλέψαμε, λοιπόν; Προβλέψαμε ότι στις επιδοτήσεις, όπως έγινε τελικώς η διάταξη στο άρθρο 12, τις οποίες λαμβάνουν οι αγρότες από την ΕΟΚ και οι οποίες υπερβαίνουν τις 500.000 εκεί τους παρακρατούμε σαν παρακράτηση φόρου εισοδήματος 2% για τα ποσά από 500.000 μέχρι 2.000.000 και 5% για τα ποσά πέραν των 2.000.000. Αυτό είναι μια προκαταβολή φόρου εισοδήματος την οποία βεβαίως θα πάρουν πίσω εφόσον δεν είναι υπόχρεοι τελικά φορολογικής καταβολής κατά το τέλος του χρόνου αφού υποβάλλουν δήλωση. Ο τρόπος παρακράτηση επεκρίθη από την ΠΑΣΕΓΕΣ σαν αντιαγροτικός. Πρέπει όμως να υπενθυμίσουμε ότι κανείς νέος φόρος δεν επιβάλλεται και η ρύθμιση αυτή εκρίθη σαν η μόνη αποτελεσματική από τον Υπουργό και εν πάση περιπτώσει μας ανέφερε και στην επιτροπή, ελάτε να βρούμε κάποιον άλλο τρόπο να φορολογήσουμε μία ύλη η οποία όντως φοροδιαφεύγει. Πρέπει να διευρύνουμε τη φορολογική βάση. Αυτός είναι ο στόχος νομίζω όλων μας και πρέπει προς αυτήν την κατεύθυνση να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Τι να πω για τους γιατρούς , για τους δικηγ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μπορείτε, κύριε συνάδελφε. Πρέπει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Λοιπόν, στον επί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υπό ψήφιση νομοσχέδιο είναι όπως προσπάθησα να αποδείξω επαναστατικό και ριζοσπαστικό στις περισσότερες διατάξεις του. Αλλάζει μία υφιστάμενη επί σειρά ετών και κατά περίπτωση λειτουργούσα φορολογική νομοθεσία. Δημιουργεί όπως ελέχθη, κανόνες, αρχές λειτουργίας καινούριες, δίδει αναπτυξιακά κίνητρα, αμβλύνει την τάση για απόκρυψη φορολογητέων εισοδημάτων, καθιστά ακριβή τη φοροδιαφυγή, σε ένα σύστημα που όλοι είχαμε αναγνωρίσει κοινωνικά άδικο, αντιαναπτυξιακό και διάτρητο από εξαιρέσεις και όπου ο κάθε Υπουργός Οικονομικών χαρακτήριζε με το όνομά του , τις περιπτώσεις που ρύθμιζε ,το παρόν σχέδιο νόμου χαρακτηρίζεται από δομή , από γενικές αρχές, από στεγανότητα και σταθερότητα ρυθμίσεων. Αυτό όμως δεν σημαίνει ότι το νέο φορολογικό μας σύστημα παραμένει και άκαμπτο σε περιπτώσεις όπου η πρακτική ενδεχομένως να αποδείξει το άδικο της ρυθμίσεως ή το υπερβολικό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αλενιανέ, τελειών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Έχω μισή σελίδ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μπορείτ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Σε ό,τι αφορά τις κυρώσεις για περιπτώσεις φοροδιαφυγής στο τομέα της απόκρυψης εσόδων ή εισοδήματος στις κυρώσεις για μεταβίβαση περιουσιακών στοιχείων άνευ πιστοποιητικών και στην άρση του τραπεζικού απορρήτου και στις διατάξεις οι οποίες πηγαίνουν στο 375 του Ποινικού Κώδικα περί υπεξαίρεσης, καθώς και στο κλείσιμο των καταστημάτων φοροφυγάδων μετά από εισήγηση ειδικής δικαστικής υπηρεσίας και επιτροπής το Υπουργείο Οικονομικών πρέπει να εφαρμόσει με φειδώ και σύνεση τις παραπάνω κυρώσεις λαμβάνοντας υπόψη το γενικότερο κλίμα που επι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διατάξεις δεν είναι διατάξεις ποινικού περιεχομένου και μόνο, αλλά έχουν την ευελιξία μικτής διοικητικής και ποινικής κύρωσης ταυτόχρονα. Κατ` ακολουθίαν θα ελέγχεται και θα εκτιμ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αλενιανέ, μη με αναγκάσετε να σας διακόψω.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Τελείωσ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άστοτε η σκοπιμότητα από το Υπουργείο Οικονομικών της εφαρμογής των παραπάνω δια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πούμε, ότι όλα αυτά απαιτούν μία ιδιαίτερη προσπάθεια στο θέμα του υπαλληλικού, του ανθρώπινου δυναμικού του Υπουργείου Οικονομικών. Και προς αυτήν την κατεύθυνση η Βουλή, πρέπει ιδιαίτερα να ενδι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ζητώ από το Σώμα, να ψηφίσει το παρόν σχέδιο νό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Κοινοβουλευτικό Εκπρόσωπο του Συνασπισμού της Αριστεράς και της Προόδου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νομοσχεδίου "Αναμόρφωση της άμεσης φορολογίας και άλλες διατάξεις", ορίζουμε ειδικό αγορητή το Βουλευτή κ. Παναγιώτη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 συνάδελφο και Υφυπουργό Αιγαίου, κ. Μισαηλίδη,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μβάνω την τιμή να παρακαλέσω υμάς, όπως μοι χορηγήσητε άδεια απουσίας στο εξωτερικό, επί 6ήμε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κυρίες και κύριοι συνάδελφοι, πρώτον, πριν ξεκινήσω την ομιλία μου, θέλω να ξεκινήσω από εκεί που τέλειωσε ο συνάδελφος της Συμπολίτευσης. Ούτε επαναστατικό είναι το νομοσχέδιο, ούτε ριζοσπαστικό. Απλώς είναι σπαστικό. Αυτό το χαρακτήρα μπορώ να δώσω. Αλλά, πριν προχωρήσω στην ανάλυση του νομοσχεδίου, ας δούμε ποιο είναι το οικονομικό κλίμα, μέσα στο οποίο έρχεται η Κυβέρνηση να αναπτύξει αυτήν τη δημοσιονομική πολιτική. Ποια είναι δηλαδή η οικονομική συγκυρία, μέσα στην οποία έρχεται ο Υπουργός Οικονομικών να επιβάλει αυτ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αν πάρουμε σαν έτος βάσης το 1988, που ήταν ο τελευταίος χρόνος του ΠΑΣΟΚ, επειδή η Κυβέρνηση προσπαθεί πάντοτε, ακόμη και σήμερα, να επιρρίψει όλες τις ευθύνες στην κυβέρνηση του ΠΑΣΟΚ, θα δώσω ορισμένους δείκτες και να δείτε και τους αντίστοιχους δείκτες του 1991, για να δείτε ότι η οικονομία, όχι μόνο δεν βελτιώθηκε τα 3 τελευταία χρόνια, αλλά πάει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δημόσιου τομέα το 1988 ήταν 14,8%, το 1991 πήγε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νειακές ανάγκες 16%, 17,9% το 1991, πληθωρισμός 13,5%, 1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ργία, 6,7% πήγε στο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ο χρέος, κεντρική διοίκηση 86%, σε σχέση με το ΑΕΠ το 1991 πήγε 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όσιο χρέος της κεντρικής διοίκησης περίπου 5 τρισ. το 1988, 11,2 τρισ. το 1991. Διπλασιασμός και πλέον του δημοσίου χρέ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νδύσεις -περίμεναν οι επενδυτές να εισέλθουν με τα πούλμαν και χρειάστηκε τότε να ψηφίσουμε το νόμο, των 108 άρθρων, μέσα σε τρεις μέρες- 11% το 1988, 3% το 1991. Ιδιωτικές 9,8% πήγαν στο 3%. Δημόσιο 10,7%,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ΕΠ 4,5% το 1988, 0,9%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ήπως με αυτά τα μέτρα προχωρούμε στη σύγκλιση προς τις χώρες της Κοινότητας ή προχωρούμε σε από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9 το εισόδημα του μέσου ΑΕΠ της Ελλάδος σε σχέση με την Κοινότητα ήταν 58,6%, το 1990 έγινε 56,8%. Το 1991 55,9%, το 1992 52,1%, αυτές είναι προβλέψεις του ΟΟΣΑ, και για το 1993 είναι 52%. Δηλαδή, οι Έλληνες γίνονται φτωχότεροι κά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ική παραγωγή: Μήπως αυξήθηκε η βιομηχανική παραγωγή και έτσι είχε σαν αποτέλεσμα την πτώση του πληθωρισμού; Όχι, 5% το 1988, μείον 3%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όμως, τώρα ποια είναι η κοινωνική  συγκυρία, μέσα στο πλαίσιο στο οποίο έρχεται η Κυβέρνηση να επιβάλει αυτήν τ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χαρακτηρίζεται από κοινωνική αναλγησία. Μείωση των κοινωνικών δαπανών, κατάργηση των υπηρεσιών που προσφέρει, αύξηση των φόρων, μείωση των εισοδημάτων σε ποσοστό πάνω από 30% τα τρία τελευταία χρόνι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ώλειες των εργαζομένων σε απόλυτα νούμερα ξεπερνούν το 1,5 τρισ.   στην τριετία αυτή, συνταξιοδοτικό, ασφαλιστικό,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πολιτική: Ποια είναι η οικονομική πολιτική, που εφάρμοσε η Κυβέρνηση; Ασυνάρτητη τελείως, δεν υπάρχουν στόχοι, δεν υπάρχει πρόγραμμα. Υπάρχει απλώς ο ιδεολογικός φανατισμός και η πλήρης απελευθέρωση, η αποχαλίνωση των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εμφανίζεται ως αναγκαίο κακό, προκειμένου να διευκολυνθεί η Κυβέρνηση, για να περάσει την αντιλαϊκή πολιτική της. Δεν εμφανίζεται ως μια ευκαιρία να συστρατευτούν όλες οι παραγωγικές δυνάμεις του Έθνους, για να μεγιστοποιήσουν τα οφέλη της Πατρίδας μας.  Παρουσιάζονται όλα τα άσχημα μέτρα που παίρνει η Κυβέρνηση ότι είναι αναγκαίο κακό από το Μάαστριχτ. Το Μάαστριχτ και οι συμφωνίες της Κοινότητας δεν υποδεικνύουν μέτρα. Βάζουν στόχους. Τα μέτρα τα παίρ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σιονομική πολιτική, που εφαρμόζει η Κυβέρνηση: Αναποτελεσματική. Το έλλειμμα του δημόσιου τομέα αυξήθηκε, παρά τη λιτότητα. Οι δαπάνες του προϋπολογισμού αυξάνονται με ρυθμούς πολύ πάνω από την ονομαστική αύξηση του ΑΕΠ. Είναι 15,6% το 1992 χωρίς τόκους και χρεολύσια. Είναι η πρώτη πηγή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αυξάνονται όσο αυξάνονται, λόγω της αύξησης των εμμέσων φόρων. Είναι η δεύτερη πηγή του πληθωρισμού. Ο υπερδιπλασιασμός του δημόσιου χρέους και τα επιτόκια είναι η τρίτη πηγή του πληθωρισμού. Η απελευθέρωση των τιμών σε μια οικονομία, που βρίσκεται σε ολιγοπωλιακή κατάσταση, αποτελεί την τέταρτη πηγή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ική πολιτική: Είναι το έβδομο νομοσχέδιο μέσα σε δύο χρόνια που έρχεται να ψηφίσει η Κυβέρνηση. Πλήρης σύγχυση στους φορολογούμενους, ανυπαρξία προγράμματος, ράβε-ξήλωνε, τρομακτική αύξηση της έμμεσης φορολογίας, ένταση των αδικιών του φορολογικού συστήματος. Η Κυβέρνηση με το μπαράζ των φορολογικών νομοσχεδίων, που ψήφισε μέσα σε δύο χρόνια, έκανε τους πολίτες να μην γνωρίζουν τι τους ξημερώνει. Και τους επιχειρηματίες να μην έχουν καμιά εμπιστοσύνη σ' αυτά που λένε και ξελένε οι κάθε μορφής αρμόδιοι και αναρμό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α 7 νομοσχέδια και τις δεκάδες τροπολογίες, που ψηφίστηκαν σε άσχετα νομοσχέδια, καταργήθηκε η τιμαριθμοποίηση της κλίμακας των αφορολογήτων ποσών, αυξήθηκε η έμμεση φορολογία και ιδιαίτερα ο ΦΠΑ, κατά δύο μονάδες, φορολογήθηκαν οι τόκοι των καταθέσεων, χωρίς να ληφθεί μέριμνα για τους μικρομεσαίους καταθέτες. Αυξήθηκε πάνω από το διπλάσιο η φορολογία των ακινήτων, μέσω της αύξησης της αντικειμενικής αξίας των ακινήτων, χωρίς να αυξηθούν ταυτόχρονα τα αφορολόγητα ποσά. Συνεχίστηκε η έκδοση των σκανδαλωδών χαριστικών, βεβαιωτικών, εισπρακτικών αποφάσεων από τον Υπουργό Οικονομικών, για την περαίωση των εκκρεμών υποθέσεων. Καταργήθηκε ο δειγματοληπτικός έλεγχος και θεσπίστηκε ο συνοπτικός, που πλήττει κυρίως τους μικρομεσαίους και ευνοεί τα φαινόμενα του παζα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μίνι-φορολογικό νομοσχέδιο, για την εφαρμογή του "πόθεν έσχες", η κυβέρνηση τίναξε κυριολεκτικά στον αέρα το σύστημα των τεκμηρίων.   Προσφέρει έτσι φορολογικό ξέπλυμα χρημάτων, που προέρχονται από τη φοροδιαφυγή, με ειδικό μάλιστα πρόγραμμα κάνει και πρόπλυση χρημάτων, που θα προέλθουν στα έσοδα, για τα επόμενα 5 χρόνια, από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γκεκριμένο νομοσχέδιο είναι κοινωνικά άδικο, γιατί επιβαρύνει τους φτωχούς και ελαφρύνει τους οικονομικά εύρωσ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καταθέσω 3 πίνακες και θα παρακαλέσω τον κύριο Υπουργό και όποιον άλλο συνάδελφο από τη Νέα Δημοκρατία να τους διαψεύσει. Θα αναφέρω μονάχα ένα από τ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μισθωτός με δύο παιδιά και σύζυγο, που είναι επίσης μισθωτός και αποκτά εισόδημα, ενώ με εισόδημα 3 εκατ. δεν εφορολογείτο, τώρα θα φορολογηθεί με 10.000. Με εισόδημα 4 εκατ. ενώ εφορολογείτο με 46.000 θα φορολογηθεί με 60.000. Αν πάμε σε άλλα παραδείγματα, θα δείτε ότι όσο περνάνε τα χρόνια το 1993, που δεν υπάρχει η τιμαριθμοποίηση της κλίμακας, αυξάνονται οι φόροι και έτσι και εκείνοι που φαίνονται ότι απαλλάσσονται τον πρώτο χρόνο, ουσιαστικά επιβαρύνονται από το 1993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Γεωργακόπουλος καταθέτει 3 για τα Πρακτικά τους προαναφερθέντες πίνακες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φορολογία της νέας κλίμακας αποδεικνύεται η μεγάλη εξαπάτηση, που έγινε στους εργαζόμενους για το περίφημο 0+0=1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πρέπει να σας πω ότι σήμερα, σύμφωνα με το ν.2019 που μιλάει για την παρακράτηση και σύμφωνα με το σχέδιο νόμου για την κλίμακα, ακούστε τι θα συμβεί: Σε ένα μισθωτό, που έχει εισόδημα 2,5 εκατ., ενώ του παρακρατούνται 23.000, η κλίμακα τον φορολογεί με 75.000.    Θα κληθεί λοιπόν του χρόνου το Μάιο να πληρώσει 5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που έχει 4 εκατομμύρια του παρακρατούν 15.000, η κλίμακα τον φορολογεί με 300.000, θα κληθεί να πληρώσει 184.000. Και αν πάμε σε ένα μισθωτό έγγαμο με ένα παιδί, ενώ του παρακρατούν με 4 εκατ. 98.000 θα φορολογείται με την κλίμακα με 280.000 θα κληθεί να πληρώσει 181.000. Αυτή είναι η εξαπάτηση των εργαζομένων για το 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αυτό τον πίνακ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Γεωργακόπουλος καταθέτει τον προαναφερθέντα πίνακα για τα Πρακτικά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υπάρχει κανενός είδους αμφιβολία έχω εδώ κύριε Υπουργέ, τις αποδείξεις υπαλλήλου του Υπουργείου Γεωργίας, που το Φεβρουάριο του 1992 που είχε παρακρατηθεί φόρος 46 δραχμές και τον Ιούνιο του 1992 του παρακρατείται φόρος 2.246 δραχμές. Είναι υπάλληλος με 5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τις αποδείξεις αυτές για να δείτε πως έγινε η εξαπάτη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Γεωργακόπουλος καταθέτει για τα Πρακτικά τις προαναφερθείσες αποδείξεις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αμηλή παρακράτηση για να κάμψουμε τις κοινωνικές αντιδράσεις με μεγαλύτερη φορολογία κλίμακας ίσως το 1993 να κληθεί άλλη κυβέρνηση να τα ζητήσει από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κύριος  Υπουργός ή προβοκάρει την επόμενη κυβέρνηση ή προβοκάρει τον επόμενο Υπουργό Οικονομικών της Νέας Δημοκρατίας. Φαίνεται λοιπόν ότι το πάθημα του κ. Έβερτ το 1981, με τις επιταγές, δεν τους έγινε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νομοσχέδιο είναι και κοινωνικά άδικο. Καταστρατηγεί τις αρχές της οριζόντιας και της κάθετης ισότητας των πολιτών απέναντι στο φόρο. Με την κατάργηση των πολλών κλιμακίων, όπως ισχυρίστηκε και ο εισηγητής της Πλειοψηφίας, καταργείται ουσιαστικά η προοδευτικότητα της φορολογίας και μεταθέτει έτσι σε αναλογική τη φορολογία. Καταργεί την επιδότηση ενοικίου, πλήγμα τουλάχιστον για 50.000 οικογένειες, που με πολύ μικρά εισοδήματα εβοηθούντο για την πληρωμή του ενοι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το αφορολόγητο στα μερίσματα, πλήγμα για τους μικρομεσαίους προς δόξαν του λαϊκού καπιταλισμού του κ. Ανδριανόπουλου. Πλήττονται τρομακτικά οι μικρές προσωπικές εταιρείες, ΕΠΕ, ΟΕ, και ΕΕ, οι εταίροι των οποίων θα πληρώσουν πλέον φόρο 350.000 για κάθε εκατομμύριο καθαρού εισοδήματος. Οι εταιρείες αυτές, εξομοιώνονται φορολογικά με τις κεφαλαιουχικές εταιρείες, γεγονός που δεν παρατηρείται σε καμιά χώρα της Κοινότητας. Στις χώρες που αυτό συμβαίνει, γιατί προαιρετικά γίνεται σε μερικές, είναι με τη θέληση της ίδιας της προσωπικής εταιρείας. Το εισόδημα των εταίρων των εταιρειών αυτών, είναι κατά κανόνα εισόδημα από εργασία και όχι απ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φορολόγηση, με τον ανώτερο συντελεστή κέρδους, θα τιναχτούν στον αέρα οι επιχειρήσεις που πωλούν διάφορα είδη, με μεγάλο μάλιστα άνοιγμα. Θα επέλθει δραματική επιδείνωση της σχέσης άμεσης και έμμεσης φορολογίας. Θα αυξηθεί η συνολική φορολογική επιβάρυνση των χαμηλών και μεσαίων εισοδημάτων. Τα εισοδήματα αυτά πλήττονται τριπλά πλέον, από την άμεση φορολογία, από την έμμεση φορολογία και από την εισοδηματική πολιτική. Οδηγούμαστε με μαθηματική ακρίβεια στην κοινωνί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ρυθμίσεις του νομοσχεδίου, ξεπερνούν κάθε όριο κοινωνικής σκληρότητας. Ο τρόπος έκπτωσης από το εισόδημα των ελαχίστων δαπανών που αναγνωρίζονται φορολογικά, ευνοεί τα υψηλά εισοδήματα και είναι άνευ αντικειμένου για τα χαμηλά. Στην περίπτωση π.χ. που κάποιος καταβάλλει τόκους δανείου για απόκτηση πρώτης κατοικίας, η μείωση φόρου θα ισοδυναμεί με ισόποση επιδότηση του επιτοκίου. Είναι μεγαλύτερη, όσο μεγαλύτερο είναι το εισόδημά του. Έτσι κάποιος που δηλώνει εισόδημα 10 εκατ. επιδοτείται με 400.000, ενώ κάποιος που δηλώνει εισόδημα 2.500.000 επιδοτείται μόλις με 75.000 και έτσι το επιτόκιο γι' αυτόν πηγαίνει στο 20% ενώ για τον πρώτο είναι τ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η έκπτωση του 15% στην παρακράτηση του φόρου. Έτσι οι μισθωτοί που προκαταβάλλουν το φόρο, δεν έχουν καμιά έκπτωση σε σχέση με τους υπόλοιπους που το πληρώνουν τον επόμενο χρόνο. Ένα ακόμα χαστούκι στο 0+0=14. Εμμέσως γίνεται αύξηση του φόρου των μισθωτών κατά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την έκπτωση του 10% στις εφ άπαξ καταβολές του φόρου και κάνει τις δόσεις από 4 σε 3. Έτσι αυξάνει τη γραφειοκρατία, παρ' ό,τι ισχυρίζεται ότι την μειώνει, γιατί εκείνος ο οποίος κατέβαλε εφ' άπαξ, πήγαινε μια φορά στην εφορία. Τώρα από τη στιγμή που δεν υπάρχει κίνητρο του 10% θα πάει 3 φορές και αυτός στο δημόσιο ταμείο για να πληρώσει το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την απαλλαγή των συντάξεων του εξωτερικού. Φορολογεί την αποζημίωση των απολυομένων μισθωτών. Ορίζεται ότι η διενέργεια των τακτικών αποσβέσεων των παγίων στοιχείων, είναι προαιρετική. Εδώ είναι ώ της φοροδιαφυγής, όχι φοροδιαφυγή. Όταν οι εταιρείες θα θέλουν να παρουσιάζουν κέρδη, θα αυξάνουν τους συντελεστές αποσβέσεων. Όταν δεν θα έχουν πολλά κέρδη, θα μειώνει τους συντελεστές αποσβέσεων, έτσι που να παίζουν όπως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ει τους τόκους των στεγαστικών δανείων, που εξέπιπταν από το 100% στο 40%. Καταργεί την εξαίρεση των πολυτέκνων από το τεκμήριο διαβίωσης με βάση τους φορολογήσιμους ίππους του αυτοκινήτου μέχρι 14 άλογα. Στις πλην των μισθωτών κατηγορίες φορολογουμένων δεν λαμβάνει υπόψη την οικογενειακή τους κατάσταση για το προσδιορισμό του φόρου. Δεν λαμβάνεται κανένα μέτρο για τη μείωση της φορολογίας και της επιβάρυνσης, όταν βαρύνονται με οικογενειακά βάρη και ιδίως με παιδιά. Το μέτρο αυτό είναι τουλάχιστον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με τις διατάξεις αυτές θα ταίριαζε ίσως στις Ινδίες ή στην Κίνα που υπάρχει πρόβλημα υπερ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ύριε Υπουργέ, δεν γνωρίζετε που βρίσκεστε; Μήπως δεν γνωρίζετε ότι βρίσκεστε στην Ελλάδα, που έχουμε τεράστιο δημογραφικό πρόβλημα; Το να πληρώνει κανείς για το ίδιο εισόδημα, το ίδιο ποσοστό φόρου ανεξάρτητα αν είναι έγγαμος, άγαμος ή δεν έχει παιδιά ή έχει 4 ή 5 ή και περισσότερα παιδιά μόνο άμεση φορολογία δεν μπορεί να βαπτιστεί έστω και αν έχει ανάδοχο τον κ. Παλαιοκρασσά. Δεν βοηθάει στην προώθηση της οικονομικής ανάπτυξης το νομοσχέδιο. Η ομαλή αναπτυξιακή πορεία της Χώρας, προϋποθέτει την ύπαρξη και την εδραίωση ορισμένων βασικών προϋποθέσεων, όπως οικονομική σταθερότητα, ύπαρξη κατάλληλου πολιτικού και κοινωνικού κλίματος, εμπιστοσύνης στις αποφάσεις της Κυβέρνησης, πίστη στις προοπτικές της οικονομίας, σαφείς και κοινά αποδεκτούς στόχους οικονομικής πολιτικής. Τίποτε από αυτά η Κυβέρνηση δεν έχει εφαρμόσει μέχρι τώρα. Αντίθετα, όπως σας είπα προηγουμένως είναι ράβε-ξήλωνε. Ξημερώνει και δεν γνωρίζουμε τι μέτρο μας περιμένει. Δεν ξέρουμε πότε θα ξαναχτυπήσει ο Παλαιοκρασσάς. Η φορολογική πολιτική αποτελεί ένα μόνο στοιχείο της συνολικής οικονομικής πολιτικής, στοιχείο που επηρεάζει με τις αποφάσεις των επενδυτών. Δεν είναι όμως το καθοριστικό. Όταν η φορολογική πολιτική αντιστρατεύεται αντί να ενισχύει τους μεσοπρόθεσμους στόχους της οικονομικής πολιτικής. Όχι μόνο δεν ευνοεί την ανάπτυξη, αλλά και την παρεμποδ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άθος της κυβέρνησης συνιστάται στο γεγονός ότι πιστεύει πως μειώνοντας τους συντελεστές φορολογίας των μεγάλων επιχειρήσεων και των υψηλά αμειβομένων φυσικών προσώπων, θα δημιουργήσει κατάλληλες συνθήκες ανάπτυξης. Οι οριστικοί καθώς και οι μέσοι συντελεστές φορολογίας στην Ελλάδα, είναι από τους χαμηλότερους στην ΕΟΚ και στον ΟΟΣΑ. Η προσαρμογή αυτή έγινε από το ΠΑΣΟΚ, που μείωσε τους οριακούς φορολογικούς συντελεστές από το 69% και το 63% στο 50%. Και για να μην υπάρχει καμία αμφιβολία περί αυτού, θα σας διαβάσω για να δείτε ποιοί είναι οι συντελεστές που ισχύουν για τα νομικά πρόσωπα στις άλλες χώρες της Κοινότητας και ποιοί είναι οι συντελεστές για τα φυσ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ελεστές, οι οποίοι ισχύουν για τη φορολογία των επιχειρήσεων, συντελεστής φορολογίας νομικού προσώπου μαζί με τη φορολογία συντελεστού μερίσματος φθάνει στο Βέλγιο 54,25%, στη Δανία 65,9%, στη Γαλλία 72%, στη Γερμανία 70% και στην Ελλάδα γίνεται 35%. Στην Ιρλανδία 60%, στην Ιταλία 74%, στο Λουξεμβούργο 74%, στην Ολλανδία 60%, στην Πορτογαλία 54%, στην Ισπανία 68% και στην Αγγλία 5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κύριος Υπουργός μου είπε, ότι τα στοιχεία αυτά είναι παλιά φρόντισα και πήρα τα στοιχεία του Μαΐου του 1992 και είναι ακριβώς αυτά τα στοιχεία, κύριε Υπουργέ. Το ίδιο και για τα φυσικά πρόσωπα. Σε καμία χώρα της Κοινότητας δεν είναι τόσο χαμηλοί οι συντελεστές. Στη Δανία 68%, στην Ολλανδία 60%, στο Βέλγιο 59%, στην Ιρλανδία 58%, στην Γαλλία 57% 56% στο Λουξεμβούργο κοκ. Καταθέτω και αυτούς τους πίνακες για να δείτε τελικά ποια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Γεωργακόπουλος καταθέτει τους προαναφερθέντες πίνακες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η Κυβέρνηση μας μιλάει ότι θέλει από την άλλη μεριά να μειώσει τα ελλείμματα, διαβάζουμε στον Προϋπολογισμό, στον κωδικό 300, ότι αυξάνονται οι δαπάνες για τους έκτακτους υπαλλήλους κατά 27 δισ., κωδικός, που δεν υπήρχε και μπήκε σήμερα για να καλύψουμε τα δικά μας παιδιά. Και από την άλλη μεριά στα ΝΕΑ στις 27-5-92 δημοσιεύεται ότι προσελήφθησαν διπλάσιοι από αυτούς που απολύ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χρειαζόμαστε κανένα άλλο μάρτυρα, για να πούμε στην Κυβέρνηση ότι με την πολιτική την οποία εφαρμόζει δεν πρόκειται να μειώσε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ημερινή συγκυρία η μείωση των εσόδων από τις ελαφρύνσεις των οικονομικά ισχυρών, θα δημιουργήσει παράγοντα αύξησης των ελλειμμάτων το προϋπολογισμού, γεγονός που θα επιδεινώσει το αρνητικό κλίμα, που ταλανίζει την οικονομία τα τελευταία χρόνια και που οφείλεται μεταξύ των άλλων και στην ύπαρξη των τεράστιων δημοσιονομικώ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νητικές επιπτώσεις στη συμπεριφορά των επιχειρήσεων και των ιδιωτών σε αυτή την περίπτωση, θα υπερκεράσουν τις όποιες θετικές, που θα οφείλονται στη μείωση των συντελεστών. Η μείωση των συντελεστών, που κάνετε για το επόμενο έτος -προσέξτε το αυτό, κύριε Υπουργέ- θα δημιουργήσει μεγάλη μείωση των εσόδων, εάν υπολογισθεί η νέα μειωμένη προκαταβολή φόρου, που θα συμψηφισθεί με τη μεγαλύτερη παρακρατηθείσα του προηγούμενου οικονομικού έτους. Πώς, θα καλύψετε αυτά τα ελλείμματα, από πού; Από την υπερφορολόγηση των μικ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χει ένα στόχο: Απαλλαγές στους μεγάλους και υπερφορολόγηση των μικ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ίγουρη αύξηση των έμμεσων φόρων, που οφείλεται στις απώλειες εσόδων, που θα προκύψουν από τους άμεσους φόρους, θα πυροδοτήσουν τον πληθωρισμό, πολύ περισσότερο, που, με την κατάθεση αυτού του νομοσχεδίου, εγκαταλείπεται από τη σημερινή Κυβέρνηση η δυνατότητα να συμβάλει και η άμεση φορολογία στην αναγκαία αύξηση των φορολογ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λα τα πρόσθετα έσοδα, που απαιτούνται για την κάλυψη των ελλειμμάτων, θα επιχειρηθεί να εισπραχθούν από την έμμεση φορολογία, με αποτέλεσμα, όπως είπα, να ενισχυθεί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αυτό θα επιτείνει τα προβλήματα της οικονομίας είτε γιατί θα συμβάλει στην αύξηση των ελλειμμάτων είτε γιατί θα πυροδοτήσει τον πληθωρισμό είτε γιατί θα συμβούν και τα δύο ταυτόχρ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ξένες επενδύσεις, η αλλαγή του τρόπου φορολογίας των εταιριών θα δημιουργήσει σοβαρά αντικίνητρα. Περιμένετε να έλθουν να κάνουν επενδύσεις οι Γερμανοί, οι Δανοί, οι Γάλλοι, οι Βέλγοι, όταν η φορολογία τους ήταν 25%, με τις συμβάσεις περί αποφυγής διπλής φορολογίας και τώρα, πηγαίνει στο 35%; Έχετε τέτοια ψευδαίσθηση ακόμη, κύριοι συνάδελφοι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ου αφορολογήτου ποσού στα μερίσματα θα απομακρύνει τους μικροεπενδυτές από το Χρηματιστήριο και θα πλήξει το Χρηματιστήριο. Το πλήγμα ήδη το εδέχθη το Χρηματιστήριο και το βλέπετε κάθε μέρα με την κατρακύλα την οποία έχει πάρει. Γιατί οι μικροεπενδυτές ήταν εκείνοι, οι οποίοι τόνωναν τη χρηματιστηριακή αγορά και όχι εκείνοι, οι οποίοι κερδοσκοπούν, μπαίνουν και βγαίνουν στο Χρηματιστήριο, όπως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τελεστής του 35% στις προσωπικές εταιρίες θα οδηγ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ολυδιάσπαση αυτών των εταιριών, με αποτέλεσμα τη μείωση της αποτελεσματικ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βολή της έκτακτης εισφοράς στα ακίνητα, που μελετάται να μονιμοποιηθεί, θα πλήξει την οικοδομική δραστηρ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βολή της εισφοράς για το αεροδρόμιο των Σπάτων, πέρα από το ότι ανατρέπει τις σχετικές διακηρύξεις της Κυβέρνησης περί αυτοχρηματοδότησης στις κατασκευές του έργου, θα έχει αρνητικές επιπτώσεις στον τιμάριθμο και θα πλήξει κύρια τον τουρισμ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δεση της υποχρέωσης της υποβολής δήλωσης των αγροτών με τα καλλιεργητικά δάνεια και τις επιδοτήσεις της ΕΟΚ θα δημιουργήσει προβλήματα στον αναγκαίο εκσυγχρονισμό της ελληνικής γεωργίας και θ' αποτελέσει ανασταλτικό παράγοντα στις εισροές χρηματικών πόρων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ίμαι υποχρεωμένος, κύριοι συνάδελφοι, να σταθώ λίγο. Το μέτρο αυτό διευρύνει, όχι τη φορολογική βάση, διευρύνει την είσοδο των φορολογικών δηλώσεων μέσα στις εφορίες. Γιατί, πρώτον και κύριον, δεν μπορεί η Κυβέρνηση να παρακρατήσει ούτε 2%, ούτε 5%, ούτε 10% από τις κοινοτικές επιδοτήσεις, γιατί υπάρχει οδηγία, η οποία λέει ότι εξ ολοκλήρου πρέπει να πηγαίνουν στους αγρότες. Και μπαίνουν, τώρα, κάποια προβλήματα εφαρμογής. Εκεί, πραγματικά είναι για γέλια, αν κανένας δει ορισμένες λεπτομέρ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γίνει ο έλεγχος αυτός, όταν υπάρχουν έμμεσες επιδοτήσεις, υπάρχουν και άμεσες επιδοτήσεις; Υπάρχουν οι έμμεσες επιδοτήσεις, που πάνε στο βιομήχανο, για να δώσουν συγκεκριμένη τιμή στο αγροτικό προϊόν.   Υπάρχει η άμεση επιδότηση, που μπαίνει κατευθείαν στον αγρότη. Ακόμη, επιδοτούνται προϊόντα, που θέλουμε να ενισχύσουμε την παραγωγή τους. Αν τους φορολογήσουμε, θα τους αποτρέψουμε προς αυτήν την κατεύθυνση και θα στραφούν προς προϊόντα, που δεν θέλουμε να τους οδηγήσουμε προς αυτή την κατεύθυνση, όπως είναι το σκληρό στάρι. Και είναι, για να φορολογηθεί ένας αγρότης, που καλλιεργεί 9 στρέμματα καπνό, 100 στρέμματα σιτηρά, ή 30 στρέμματα βαμβάκι; Γιατί αυτές είναι οι επιδοτήσεις. Ή είναι να φορολογηθεί κάποιος που έχει 100 γίδια ή 100 πρόβατα; Γιατί εκεί ακριβώς πηγαίνει. Ή ένας ο οποίος παράγει 2,5 τόνους λάδι; Αυτή είναι η φορολογία, η οποία επέρχεται 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χειρότερο, με τα καλλιεργητικά δάνεια. Τι θα κάνετε με τα καλλιεργητικά δάνεια; Σας πληροφορώ ότι κανένας δεν το έχει σκεφθεί στο Υπουργείο Οικονομικών. Έβαλαν ότι η ημερομηνία, που θα παίρνουν τα καλλιεργητικά δάνεια, θα είναι η 31η Δεκεμβρίου του κάθε έτους. Πολύ ωρ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ός δεν θα έχει πληρώσει στις 31 Δεκεμβρίου τα καλλιεργητικά του δάνεια; Ο μικρός καλλιεργητής, εκείνος ο οποίος δεν πήγε καλά η σοδειά του και ο καλλιεργητής ο οποίος, για τον α' ή β' λόγο, δεν βγήκε 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αλοκαλλιεργητής δεν θα πάει στην Αγροτική Τράπεζα. Σήμερα, μπορούν να πάρουν δάνεια καλλιεργητικά απ' όλες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άλος καλλιεργητής, εκείνος τον οποίο έπρεπε  να οδηγήσουμε στην εφορία, πάλι θα ξεφύγει. Θα πιάσουμε πάλι τους μικ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χειρότερο, με τις επιδοτήσεις που πηγαίνουν με την απόφαση 797 της Κοινότητας, τί θα κάνετε; Θα ανακόψετε την πορεία εκσυγχρονισμού της ελληνικής γεωργίας, όταν θα ζητήσετε να πληρώνουν φόρο οι αγρότες πάνω από 5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μας πείτε ότι με αυτό τον τρόπο θα πιάσετε τη φοροδιαφυγή, γιατί θα σας πω τι έλεγε ο "ΕΛΕΥΘΕΡΟΣ ΤΥΠΟΣ" την 3η Ιουνίου. "Με τρύπια απόχη το κυνήγι των φοροφυγάδων". Αυτά έλεγε, αγαπητοί μου φίλοι, ο δικός σας Τύπος. Δεν πιάνεται η φοροδιαφυγή με αυτό τον τρόπο. Αντί, λοιπόν, να περιορίζετε τη φοροδιαφυγή, την ευ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διαφυγή οφείλεται σε τρείς κυρίως λόγους. Στην κακή διάρθρωση της απασχόλησης. Το 27% του ενεργού πληθυσμού ασχολείται με τη γεωργία, το 30% είναι αυτοαπασχολούμενοι και το 40% είναι μισθωτοί. Στο δυσανάλογο μεγάλο αριθμό των μικρών επιχειρήσεων- περίπου 60.000- και στην κακή οργάνωση και λειτουργία των ελεγκτικών και εισπρακτικών μηχανισμών του Δημοσίου με το νομοσχέδιο αυτό, καθώς και με τα προηγούμενα, ενισχύεται η φοροδιαφυγή, με δύο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αργείτε θεσμούς, οι οποίοι ήταν σωστοί, όπως το δειγματοληπτικό έλεγχο. Ο δειγματοληπτικός έλεγχος έπρεπε να είναι βασικό εργαλείο για τον καθορισμό των επιχειρήσεων, που υπόκεινται σε έλεγχο, ιδιαίτερα με το νέο καθεστώς, που προβλέπει εξοντωτικές ποινές. Όσο πιό σκληρός είναι ένας νόμος, τόσο περισσότερο χρειάζονται οι δικαστικές και οι ουσιαστικές εγγυήσεις για την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ε το αφορολόγητο ποσό με αποδείξεις. Το ΕΒΕΑ, ο Εμπορικός Σύλλογος και όλοι οι εμπορικοί σύλλογοι της Ελλάδας έρχονται και σας λένε "μην καταργείτε το αφορολόγητο των αποδείξεων, αν θέλετε να συλλάβετε τη φοροδιαφυγή" και εσείς προχωράτε στην κατάργηση του αφορολογήτου των αποδείξεων. Η κατάργηση αυτού του θεσμού αφαιρεί από το φορολογικό σύστημα ένα βασικό κίνητρο για τη συμμετοχή των πολιτών σ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πορίας άξιο πως η Κυβέρνηση θεωρεί χρήσιμη την περιστολή της φοροδιαφυγής στην περίπτωση των δικηγόρων και των καθηγητών, που χρησιμοποιούνται για ιδιαίτερα μαθήματα για την έκδοση των δαπανών και από την άλλη μεριά καταργεί τις αποδείξεις για όλους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λεκτικά, λοιπόν και εδώ απλά και μόνο βλέπουμε ότι η Κυβέρνηση δεν κάνει πολιτική κατά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ην υιοθέτηση των ακατάλληλων ρυθμίσεων, όπως η ενίσχυση της εξουσίας των ελεγκτικών οργάνων, τα οποία  μπορούν πλέον άνετα να στείλουν οποιονδήποτε στη φυλακή ή να του κλείσουν την επιχείρηση. Η κατάσταση που επικρατεί σήμερα στο Υπουργείο Οικονομικών όπου οι κομματικές διώξεις και η απροκάλυπτη εύνοια των υμετέρων, αποτελούν τον κανόνα για την εξέλιξη του προσωπικού και είναι βέβαιο ότι θα οδηγήσει σε επιλεκτική εφαρμογή αυτών των σκληρών μέτρων σε βάρος των μικρών και των μεσαίων επαγγελματιών και των εμπόρων, που δεν έχουν την πρόσβαση σ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να ταυτίζεται ο δόλος και η αμέλεια. Αν συμβεί αυτό, ο νόμος θα πλήξει την αξιοπιστία της Πολιτείας συνολικά και θα γιγαντώσει αντί να περιστείλει τη φοροδιαφυγή. Η διάταξη που υποχρεώνει τους αγρότες να υποβάλουν δήλωση με το ύψος του καλλιεργητικού δανείου σας είπα ότι δεν θα μπορέσει σε καμία περίπτωση να περιστείλει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περιστείλετε τη γραφειοκρατία στο Υπουργείο Οικονομικών και να αυξήσετε τους ουσιαστικούς ελέγχους, προχωράτε στην αύξηση της γραφειοκρατίας, όταν θα αυξηθούν οι φορολογικές δηλώσεις κατά 1 εκατομμύριο. Δεν θα μπορέσει να γίνει καμία διασταύρωση των φορολογ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ποτελεσματικός τρόπος για την πάταξη της φοροδιαφυγής και της παραοικονομίας θα είναι στη γεωργία, αν θέλουμε πραγματικά και ουσιαστικά να προχωρήσουμε, η ενίσχυση του ρόλου των συνεταιρισμών και η ενίσχυση των ελέγχων στη διακίνηση των αγροτικών προϊόντων. Όσο θα επιτρέπεται η διακίνηση να γίνεται με το λεγόμενο παραγωγικό, τόσο δεν πρόκειται ποτέ να ελεγχθεί το αγροτ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ε ένα θέμα το οποίο έγινε το θέμα των ημερών και είναι η προσωποκράτηση.  Η επαναφορά της προσωποκράτησης, με τον τρόπο με τον οποίο επιχειρείται για χρέη προς το Δημόσιο και προς το ΙΚΑ, αποτελεί ένα εξόφθαλμο παραλογισμό. Είναι ένα μέτρο απάνθρωπο και αντιαναπτυξιακό, είναι ένα μέτρο απηρχαιωμένο. Αν η Κυβέρνηση κατόρθωσε μέσα σε δύο χρόνια, να τριπλασιάσει τα βεβαιωθέντα και όχι εισπραχθέντα χρέη προς το Δημόσιο, όπως μας είπε ο εισηγητής της Πλειοψηφίας, αυτό οφείλεται στο ότι έχει οδηγήσει τους πολίτες στον οικονομικό μαρασμό με την ακολουθούμενη οικονομική πολιτική της. Αρκεί να επισημάνουμε ότι με τις προτεινόμενες τροποποιήσεις, η απόφαση στέρησης του ύψιστου αγαθού της προσωπικής ελευθερίας, εκτός από αντισυνταγματική και βάρβαρη θα είναι δυνατόν πρώτον, ανεξάρτητα εάν υπάρχουν και άλλα προσφορότερα μέτρα για την εξόφληση του χρέους, π.χ.  κατάσχεση κινητής και ακίνητης περιουσίας, να εκτελεστεί πριν από την έκδοση τελεσίδικης δικαστικής απόφασης, χωρίς δικαίωμα άσκησης ειδικών βοηθημάτων, ακόμα και κατά προσώπων που ξεπέρασαν το 65ο έτος 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θεωρία του κυρίου Πρωθυπουργού, ότι χρωστάνε οι πολλοί και οι μικροί από λίγα, κατερρίφθη αυθημερόν από τον κατάλογο των οφειλών προς το ΙΚΑ που κατέθεσε ο κ. Σιούφας χθες στη Βουλή, όπου 92 εταιρείες μαζί με το Δημόσιο χρωστούν 165 δισ. Και εδώ γίνεται το εξής οξύμωρο σχήμα. Ποιόν θα προσωποκρατήσει ο κύριος Υπουργός Οικονομικών για τα χρέη του Υπουργείου Οικονομικών προς το ΙΚΑ; Ποιόν θα προσωποκρατήσει ο Υπουργός των Οικονομικών για τα χρέη του Υπουργείου Προεδρίας προς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τον πίνακα αυτό για να δείτε με ποιό τρόπο σκέπτεται και με ποιό τρόπο λειτουργ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Δ. Γεωργακόπουλος καταθέτ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οαναφερθέν δημοσίευμα για τα Πρακτικά της Βουλής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ακόμα σε ένα σημείο, ότι είναι βέβαιη η πολυδιάσπαση των προσωπικών και ατομικών εταιρειών, γιατί το 33% που τους έβαλε, για να είναι το 50% -τώρα άκουσα από τον εισηγητή της Πλειοψηφίας ότι θα είναι στους τρεις πρώτους εταίρους- δεν αναιρεί το πρόβλημα, ενώ στις μεγάλες εταιρείες μειώνουμε το συντελεστή φορολογίας, τους δίνουμε τα θέματα των αποσβέσεων, τους δίνουμε μία σωρεία άλλων κινήτρων. Γιατί; Για να έχουν έτσι τη δυνατότητα, πληρώνοντας χαμηλούς φόρους να μειώσουν τη φοροδιαφυγή τους και να αυξήσουν τις επενδύσεις τους. Στους μικρούς κάνουμε ακριβώς το αντίθετο. Τους αυξάνουμε τη φορολογία. Γιατί, κύριε Υπουργέ; Για να αυξήσουν τη φοροδιαφυγή τους; Με ποιά λογική παίρνετε αυτά τα αντιφατικά μέτρα; Και αν θέλετε ακόμα να μάθετε, υπάρχουν σε όλες τις εταιρείες, σε όλα τα κράτη του κόσμου, ειδικοί συντελεστές για τις μικρ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σας αναφέρω εδώ από τα στοιχεία του ΟΟΣΑ ότι: "Στον Καναδά υπάρχει το 34% και το 17%, το 46% και το 29%.Στη Δανία υπάρχει το 52% και 22%, το 70% και το 40%". Οι μικροί συντελεστές υπάρχουν και σε άλλα κράτη. Έτσι ευνοούνται οι μικρές εταιρείες και δεν οδηγούνται σε αφανισμό. Αυτό που λέτε ότι θα οδηγηθούν σε συνένωση, κάνετε λάθος μεγάλο. Γιατί το όριο για να οδηγηθούν σε συνένωση θα πρέπει να είναι τα κέρδη τους από 28 εκατομμύρια και πάνω. Να μου πείτε ποιές προσωπικές εταιρείες παρουσίασαν κέρδη από 28 εκατομμύρια και πάνω, που να τους συμφέρει να γίνουν ανώνυμες , όταν μάλιστα μέσα βάζετε και την αύξηση των εταιρικών κεφαλαίων, στις μεν ανώνυμες εταιρείες το διπλασιάζετε, στις δε ΕΠΕ το 15πλασιάζετε. Αυτό είναι για να ευνοήσετε τις μικρές εταιρείες ή για να τις συντρίψετε κυριολεκτικά, προς δόξα βεβαίως  αυτού το οποίο λέτε ότι θέλετε να βοηθήσετε, τις μικρ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περιμένουμε πλέον τίποτα απ' αυτή την Κυβέρνηση. Δεν περιμένουμε τίποτα από την οικονομική της πολιτική, από μία πολιτική, η οποία έχει οδηγήσει κυριολεκτικά το Λαό στο μαρασμό, έχει οδηγήσει τις επιχειρήσεις σε απόγνωση. Ένα πράγμα περιμένει μόνο ο Ελληνικός Λαός. Να σηκωθεί να φύγει το συντομότερο δυνατό. Γιατί όσο θα μένει, μόνο δεινά θα σωρεύει στον Ελληνικό Λαό και μόνο ιδρώτα -για να μην πω και δάκρυα-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η ώρα, κύριοι συνάδελφοι, να αναθεωρήσετε την οικονομική σας πολιτική , να δώσετε μία αναπτυξιακή διάσταση για να πάψετε να ρίχνετε τα βάρη στους μικρούς και στους μεσαίους, γιατί σας έδειξα με στοιχεία -και σας προκαλώ να διαψεύσετε αυτά τα στοιχεία, τα οποία κατέθεσα- ότι το βάρος, τα υποζύγια του ελληνικού φορολογικού συστήματος είναι οι μικροί και οι μεσαίοι. Φθάνει πιά. Κάποτε πρέπει να πληρώσουν και οι μεγάλοι, όπως είπε ο Πρόεδρο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Κοινοβουλευτικό Εκπρόσωπο του ΚΚΕ λάβαμε την εξής επιστολή:" Κατά τη συζήτηση του σχεδίου νόμου "Αναμόρφωση της άμεσης φορολογίας και άλλες διατάξεις" ορίζουμε ειδικό αγορητή τον κ.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σας ενημερώσω ότι μετά το τέλος της ομιλίας του εισηγητή του ΠΑΣΟΚ τέλειωσε και η εγγραφή στον κατάλογο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οινοβουλευτικούς Εκπροσώπους να προσέξουν ιδιαιτέρως.   Έχουν εγγραφεί 62 ομιλητές. Αν μιλήσουν από 20 λεπτά ο καθένας, θέλουμε 21 ώρες, χωρίς το χρόνο που θα πάρει ο κύριος Υπουργός, ο κύριος Υφυπουργός και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υπάρχει ένα πρόβλημα, προκειμένου να μιλήσουν όσο γίνεται περισσότερ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 αφήσετε ελεύθερο το νομοσχέδιο, να μιλήσ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Διάσκεψη των Προέδρων έχει αποφασίσει πάνω σ' αυτό το θέμα και έχει συμφωνήσει και το κόμμα σας. Επίσης, και η Βουλή συμφώνησε, στην έναρξη της σημερινής συνεδρίασης. Συνεπώ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ροχωρούμε και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γώ θέλω να μιλήσουν όσο το δυνατόν περισσότεροι συνάδελφοι. Κάνω, λοιπόν, την πρόταση και το Σώμα θα την αποδεχθεί ή θα την απορρίψει, αν είναι δυνατόν για να μιλήσουν περισσότεροι συνάδελφοι -και  για κανένα άλλο λόγο- να περιορίσουμε το χρόνο από τα 20 λεπτά στα 10 λεπτά. Αλλιώς, φοβάμαι ότι οι περισσότεροι από τους εγγεγραμμένους δεν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σεβόμενο όλους τους συναδέλφους, κάνει αυτή την πρόταση και παρακαλεί τους Κοινοβουλευτικούς Εκπροσώπους να τοποθετηθούν. Δεν θέλει κανείς το λόγο; Εντάξει. Προχωρούμε στη συζήτηση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Εμείς, κύριε Πρόεδρε, συμφωνούμε με το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χι,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γώ έκανα την πρόταση, για να μιλήσουν όσο το δυνατόν περισσότ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ειδικός αγορητής του Συνασπισμού της Αριστεράς και της Προόδου, κύριε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να βάλουμε δεκάλεπτο. Πώ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με, κύριε συνάδελφε. Θα επανέλθουμ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ο καθηγητής Αγγελόπουλος σε μια σημαντική του εργασία γράφει χαρακτηριστικά: "Οι αρμόδιοι του Υπουργείου Οικονομικών" -και αναφέρεται διαχρονικά στο Υπουργείο Οικονομικών- "ρυθμίζουν, αναρρυθμίζουν, επαναδιαρρυθμίζουν και ξαναδιαρρυθμίζουν τα φορολογικά θέματα τόσο συχνά, ώστε έπειτα από τις διαρρυθμίσεις να είναι δύσκολο να γνωρίζεις ποια είναι η ισχύουσα ρύθμιση των επαναδιαρρυθμισθέν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κύριε Πρόεδρε, ότι αυτή η εύστοχη διατύπωση του καθηγητή Αγγελόπουλου ισχύει με το παραπάνω για την παρούσα Κυβέρνηση, που στα 2 χρόνια που ασκεί την κυβερνητική εξουσία, εξαντλεί τη νομοθετική της βουλιμία, φέρνοντας το έβδομο φορολογικό νομοσχέδιο. Και ανάλογη είναι η τακτική που ακολουθεί για όλα τα θέμα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υπάρχει μία τέτοια αβεβαιότητα, μία τέτοια ανερμάτιστη και αναξιόπιστη πολιτική, η οποία δημιουργεί και ρωγμές στις ίδιες τις γραμμές της κυβερνητικής πλειοψηφίας, αλλά και της ίδιας της Κυβέρνησης, τέτοια χάλια στη Δημόσια Διοίκηση, με τους εισπρακτικούς και κυρίως τους ελεγκτικούς μηχανισμούς, είτε αφημένους στην τύχη τους, χωρίς την επαρκή υποστήριξη της νέας τεχνολογίας, είτε σε αρκετές περιπτώσεις διάτρητους από ένα διάχυτο πνεύμα αμοραλισμού και συναλλαγής, πιστεύουμε ότι είναι αφέλεια να προσδοκούμε σε αντιστροφή της σημερινή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έλεγε ο Βίσμαρκ, κακοί νόμοι με καλή διοίκηση διορθώνονται.   Καλοί νόμοι με κακή διοίκηση θα αποτύχουν. Λοιπόν, ακόμη και καλοί νόμοι -και δεν είναι καλοί οι νόμοι- είναι καταδικασμένοι σε αποτυχία με την πραγματικότητα που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την περίοδο αυτή, προετοιμαζόμενος για τη συζήτηση του φορολογικού νομοσχεδίου, να συζητήσω με πολλούς ανθρώπους της πιάτσας, με επιχειρηματίες, με φοροτεχνικούς, με λογιστές και άλλους. Η εικόνα που εγώ προσωπικά απεκόμισα είναι τουλάχιστον και επιεικώς ανατριχ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λοιπόν, στην Κυβέρνηση να χαμηλώσει τουλάχιστον τους τόνους.  Τα περί φορολογικής επανάστασης θα μπορούσαν να είναι ένα θαυμάσιο όνειρο για τις όμορφες θερινές νύχτες του Ιουνίου. Όλοι γνωρίζουμε όμως, ότι όταν κανείς ξυπνάει μετά από ένα γλυκό όνειρο νοιώθει πιο έντονα την απόγνωση της ζοφερή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7ο λοιπόν φορολογικό νομοσχέδιο, κύριε Πρόεδρε, έρχεται στο μέσον μίας συνεχιζόμενης δημοσιονομικής κρίσης , με τις γενικότερες προοπτικές της οικονομίας να διαγράφονται δυσοίωνες. Δεν ξέρω πόσο συμβάλει σε μία σοβαρή συζήτηση για την εθνική μας οικονομία , να εξαντλούμαστε σε άγονες μάχες, για την ημερολόγια των χαμένων ευκαιριών και πόση σημασία έχει για τον Ελληνικό Λαό μία συζήτηση, για παράδειγμα, για το πότε ξεκίνησε το κακό αν ήταν το  1985, το 1987 ή εάν ήταν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υ ότι κατά τη γνώμη μας υπάρχει μία αρνητική ροπή στην οικονομία από το 1974- πάει πολύ παλαιότερα δηλαδή- το  βέβαιο  είναι και αυτό που έχει ιδιαίτερη σημασία για την παρούσα συγκυρία, ότι από τον Απρίλιο του 1990 το κακό όχι μόνο συνεχίζεται αλλά και επιδειν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ήταν το αποτέλεσμα των προηγουμένων 6 φορολογικών νομοσχεδίων αυτής της Κυβέρνησης; Το αποτέλεσμα είναι δραματική επιδείνωση των δημοσίων οικονομικών  αφού- ένα μόνο στοιχείο να πούμε-οι αποκλίσεις κατά την εκτέλεση των προϋ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ισμών του 1990 και του 1991 ενίσχυσαν τις ανισορροπίε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πράγματι χρειαζόμαστε μία  ριζική μεταρρύθμιση του φορολογικού συστήματος και γενικότερα χρειαζόμαστε την εξυγίανση των δημοσίων οικονομικών . Κατά τη γνώμη μας, όμως, το παρόν φορολογικό νομοσχέδιο επιβεβαιώνει την πολιτική ατολμία της Κυβέρνησης να προχωρήσει στις αναγκαίες τομές , την έλλειψη πολιτικής βούλησης να συγκρουσθεί με ισχυρά οργανωμένα οικονομικά συμφέροντα και τις δεσμεύσεις της από συντηρητικές, ιδεολογικές και πολιτ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φημη φορολογική επανάσταση εξαντλείται σε μία τροποποίηση του βασικού νόμου 3323 του 1955. Τι χρειαζόμασταν όμως ειδικά σε αυτή την συγκυρία για τον Τόπο μας; Χρειαζόμασταν ένα φορολογικό νομοσχέδιο που θα ξεκινούσε - εάν θέλετε- από μηδενική βάση. Ένα  νομοσχέδιο που θα υπηρετούσε το στόχο της εθνικής ανόρθωσης και του εκσυγχρονισμού της οικονομίας και της Χώρας, θα υπηρετούσε με άλλα λόγια την προσπάθεια που πρέπει να καταβάλουμε για να βρεθούμε στον πυρήνα των ευρωπαϊ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νομοσχέδιο κατά τη γνώμη μας, θα έπρεπε να έχει τους εξής 4 βασικούς άξονες. Το πρώτο , την αύξηση των δημοσίων εσόδων κύρια μέσα από τη διεύρυνση της φορολογι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κανείς στα σοβαρά και τεκμηριωμένα δεν μπορεί να ισχυρισθεί ότι με το νομοσχέδιο αυτό θα υπάρξει σίγουρα αύξηση των δημοσίων εσόδων. Εμείς διατυπώνουμε σοβαρότατες επιφυλάξεις.  Το βέβαιο είναι ότι οι διατάξεις που σίγουρα θα εφαρμοστούν, όπως για παράδειγμα η μείωση των φορολογικών συντελεστών για τα μεγάλα εισοδήματα και εν μέρει για τα μεσαία εισοδήματα, θα επιφέρουν μείωσ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άλλα είναι απλές προσδοκίες και μάλιστα προσδοκίες που μάλλον βρίσκονται εκτός ελληνικής πραγματικότητας. Το κατά πόσο δηλαδή σε μια κοινωνία χωρίς αναπτυγμένη φορολογική συνείδηση, σε μια κοινωνία που χρόνια τώρα καλλιεργείται το όραμα του εύκολου πλουτισμού και της ασύδοτης κερδοσκοπίας , το κατά πόσο λοιπόν η μείωση των φορολογικών συντελεστών θα λειτουργήσει αυτομάτως ως κίνητρο για να νομιμοποιηθεί , τμήμα έστω, της ασύλληπτης αλλά και ασύλληπτα μεγάλης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και η διεθνής εμπειρία είναι αρνητική σε αυτή την προσδοκία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όνο που μπορεί να γίνει -και θα παρακαλούσα να έχω την προσοχή του Σώματος σ' αυτό- είναι μια λογιστική βελτίωση της κατάστασης που θα είναι εικονική εντελώς, αφού με τη φορολόγηση στην πηγή ειδικά τον πρώτο χρόνο, το 1993 δηλαδή, θα υπάρξει μια λογιστική αύξηση των εσόδων με δεδομένο ότι μέχρι τώρα τα μερίσματα και τα εισοδήματα των συμμετεχόντων σε εταιρείες ομόρρυθμες και ετερόρρυθμες, ουσιαστικά φορολογούνταν μεταχρονολογη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υπάρξει μια σημαντική λογιστική βελτίωση κάτι που δεν επισημάνθηκε μέχρι τώρα, το οποίο όμως δεν θα ανταποκρίνεται σε καμιά πραγματικότητα βελτίωσης των δημοσίων εσόδων. Και προφανώς εκεί προσδοκά η Κυβέρνηση για το κρίσιμο και εκλογικά έτος 1993-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φαίνεται ότι έχει συνείδηση αυτής της πραγματικότητας γι' αυτό και φροντίζει προκαταβολικά να ενοχοποιήσει αυτούς που εύστοχα χαρακτηρίζονται πια συνήθεις φοροφυγάδες. Δηλαδή, ποιοί; Αγρότες, γιατροί και δικηγόροι, απέναντι των οποίων και μόνο παίρνονται κάποια πράγματι συγκεκριμένα μέτρα για διεύρυνση της φορολογικής βάσης. Βεβαίως στα στρώματα αυτά υπάρχει σημαντική φοροδιαφυγή, που πρέπει να συλληφθεί και ο Συνασπισμός θα στηρίξει κάθε προσπάθεια που θα υπηρετεί αυτό το στόχο.   Πρέπει όμως να ομολογήσουμε ότι ούτε οι μόνοι φοροφυγάδες είναι και σίγουρα δεν είναι αυτοί που έχουν τις καλύτερες επιδόσεις στο προσφιλές σπορ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σημαίνουμε αυτό γιατί νιώθουμε την ανάγκη να τονίσουμε την ύποπτη ιδεολογικά και επικίνδυνη κοινωνικά σπίλωση συλλήβδην διαφόρων κατηγοριών πολιτών ως φοροφυγάδων επιλεκτικά από την εκάστοτε κυβέρνηση.   Η τακτική αυτή η οποία σηματοδοτείται και από το παρόν νομοσχέδιο έχει κατά τη γνώμη μας διπλή στόχ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παλλάσσει την Κυβέρνηση από την υποχρέωση να συμβάλει στην οργάνωση ενός αξιόπιστου φορολογικού συστήματος και της δίνει τη δυνατότητα να λαϊκίζει προβάλλοντας το ψευδεπίγραφο σύνθημα ότι κυνηγάει τάχα συντεχνίες των φοροφυγάδων, ενώ αφήνει στο απυρόβλητο τα μεγάλ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δεύτερος στόχος είναι να αποενοχοποιεί την ίδια την κοινωνία, η οποία βολεύεται κάθε φορά να γίνεται λόγος για μεμονωμένες ομάδες φοροφυγάδων, όχι όμως για την ανάγκη να υπάρξει ένα αξιόπιστο φορολογικό σύστημα που θα υποχρεώνει όλους τους πολίτες ανάλογα πράγματι με τη φοροδοτική τους ικα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στόχος μιας φορολογικής μεταρρύθμισης κατά τη γνώμη μας είναι η δίκαιη -και για να γίνω πιο ρεαλιστής- έστω η δικαιότερη κατανομή των φορολογικών βαρών. Ας το πούμε ευθέως: Με το φορολογικό νομοσχέδιο επιχειρείται μια νέα ανακατανομή εθνικού εισοδήματος σε βάρος των χαμηλόμισθων και των χαμηλοσυνταξιούχων, σε βάρος δηλαδή αυτών των στρωμάτων που κυριολεκτικά πια, ας το παραδεχθούμε, έχουν ξεπεράσει το όριο αντοχής όχι μόνο με τα φορολογικά μέτρα, αλλά και με την εισοδηματική πολιτική, με την επίθεση στα ασφαλιστικά δικαιώματα, με την περικοπή των κοινωνικών δαπανών και μια σειρά άλλ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ικαίωμα της Κυβέρνησης είναι να υιοθετεί τη νεοφιλελεύθερη φιλοσοφία ότι μόνο τα υψηλά εισοδήματα δημιουργούν την πρόοδο και την ανάπτυξη, μια φιλοσοφία, βεβαίως, την οποία ούτε η διεθνής εμπειρία ούτε πολύ περισσότερο η ελληνική πρακτική έχει απο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το 1991 που και το ποσοστό κέρδους αυξήθηκε και οι έλεγχοι τιμών καταργήθηκαν, οι ιδιωτικές επενδύσεις για πρώτη φορά στα τελευταία χρόνια μειώθηκαν κατά 4%.</w:t>
      </w:r>
    </w:p>
    <w:p>
      <w:pPr>
        <w:pStyle w:val="Style15"/>
        <w:rPr/>
      </w:pPr>
      <w:r>
        <w:rPr>
          <w:rFonts w:eastAsia="Courier New" w:cs="Courier New" w:ascii="Courier New" w:hAnsi="Courier New"/>
        </w:rPr>
        <w:t xml:space="preserve">   </w:t>
      </w:r>
      <w:r>
        <w:rPr>
          <w:rFonts w:cs="Courier New" w:ascii="Courier New" w:hAnsi="Courier New"/>
        </w:rPr>
        <w:t>Ας σημειωθεί ότι η μείωση αυτή δεν αφορά μόνο τις επενδύσεις σε οικοδομές, που υπήρχαν  και συγκεκριμένοι άλλοι λόγοι, αλλά καλύπτει και τις επενδύσεις σε μηχανικό εξοπλισμό. Είναι χαρακτηριστικό ότι πρόσφατα ο μέχρι πρότινος πρόεδρος του ΣΕΒ κ. Αργυρός, όταν αναφέρθηκε στις αιτίες της ύφεσης της οικονομίας, δεν μίλησε για τους φορολογικούς συντελεστές, αλλά μίλησε για τα υψηλά επιτόκια, για την υπερτιμημένη δραχμή και για την ανεπαρκή τραπεζική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υπογραμμίσουμε, κύριε Πρόεδρε και κύριοι συνάδελφοι, είναι ότι δεν μπορεί σε κάθε περίπτωση από την πολιτική και της πιό συντηρητικής κυβέρνησης ν' απουσιάζει και η στοιχειώδης έστω κοινωνική ευαισθησία. Δεν μπορεί να γίνεται ανεκτό το φαινόμενο να δημιουργούνται μεγάλοι θύλακες φτώχειας μέσα στην ελληνική κοινωνία με ορατό, φοβούμαστε, τον κίνδυνο να ζήσουμε σύντομα φαινόμενα κοινωνικού διχ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προβλέπονται επιβαρύνσεις στα μικρά εισοδήματα μέχρι 2-2,5 εκατ. περίπου, καταργείται  η διάκριση που θα ευνοούσε την επίλυση του δημογραφικού προβλήματος, έχουμε οριακές ελαφρύνσεις στα μεσαία εισοδήματα και σκανδαλώδεις ελαφρύνσεις στα μεγάλα εισοδήματα. Επιπλέον με το νομοσχέδιο, όχι μόνο διατηρείται η σημερινή αναχρονιστική και αντιλαϊκή δομή του φορολογικού συστήματος -και αναφέρομαι στη σχέση εμμέσων και αμέσων φόρων- αλλά φοβούμαστε ότι η σχέση αυτή θα επιδεινωθεί περισσότερο, τόσο με τη μείωση των δημοσίων εσόδων από το φόρο εισοδήματος, όσο από την αναμενόμενη εναρμόνιση του  ΦΠΑ με τα κοινοτικά δεδομένα. Και είναι βέβαιο ότι το φθινόπωρο θα έχουμε και άλλο, το όγδοο, φορολογικό νομοσχέδιο, με αποτέλεσμα, να μη μας δίδεται η δυνατότητα να κάνουμε μία συνολική εκτίμηση για το πως θα λειτουργήσει και τι αποτελέσματα θα φέρει η φορολογ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ροστίθεται και το περίφημο πιά "αερόσημο", όπως εύστοχα χαρακτηρίσθηκε, που εκτός των άλλων θα δημιουργήσει σοβαρά προβλήματα στον τουρισμό και θα δυσκολέψει την επικοινωνία, ιδιαίτερα με τα νησιά και τις ακριτικέ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στην κατ' άρθρον συζήτηση θα διατυπώσουμε πολύ συγκεκριμένη πρόταση για τη φορολογία εισοδήματος φυσικών προσώπων.   Επιμένουμε, όμως, από τώρα, στο αφορολόγητο των 3 εκατ. δρχ. για μισθωτό με 4μελή οικογένεια και σύζυγο χωρίς εισόδημα. Θέλουμε να υπενθυμίσουμε ότι αυτό αποτελεί σαφή μετεκλογική δέσμευση του ίδιου του κυρίου Πρωθυπουργού πρόσφατα ακόμα στην διεθνή έκθεση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θα παρακαλούσαμε τον κύριο Υπουργό -ζητήσαμε κάποια στοιχεία από την Επιτροπή και ακόμα δεν τα έχουμε πάρει- να μας πει τι τελικά προσδοκά η Κυβέρνηση να εισπράξει από φορολογούμενο με 4μελή οικογένεια και σύζυγο χωρίς εισόδημα μέχρι 3 εκατ. δρχ. Πιστεύουμε ότι αυτά που προσδοκά να εισπράξει είναι ασήμαντα και δεν μπορούν να δικαιολογήσουν αυτή την άδικη ρύθμιση σε βάρος των χαμηλ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τρίτο ζήτημα που είναι η αναπτυξιακή διάσταση της φορολογίας και στην προκειμένη περίπτωση, η πολυδιαφημισμένη αναπτυξιακή διάστα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με ήδη και προηγουμένως, θα επιμείνω, όμως, λί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σσότερο. Πιστεύουμε ότι η απλοϊκή εξίσωση, ότι μείωση των φορολογικών συντελεστών, συνεπάγεται αυτομάτως επενδύσεις και ανάπτυξη, πολύ περισσότερο όταν δεν δημιουργείται κανένας αξιόλογος και αξιόπιστος μηχανισμός που να διασφαλίζει ότι τα κέρδη θα επενδυθούν, είτε στο ανθρώπινο δυναμικό, είτε στον εκσυγχρονισμό των εγκαταστάσεων, είτε θα διοχετευθούν σε νέες επενδύσεις, επιεικώς αποτελεί εκχυδαϊσμό της οικονομικής θεωρίας. Γιατί με τη λογική αυτή, στη Γαλλία, στη Γερμανία, στη Δανία, σε άλλες ανεπτυγμένες χώρες, θα έπρεπε να είχε προχωρήσει προ πολλού η αποβιομηχάνιση, επειδή δεν υιοθέτησαν τέτοιους χαμηλούς φορολογικούς συντελεστές. Πρόκειται, κατά τη γνώμη μας, για ένα προπαγανδιστικό τρύκ.  Αφού δεν μπορούμε ν' αλλάξουμε τη δομή και τη διάρθρωση της ελληνικής οικονομίας, αφού δεν μπορούμε να εκσυγχρονίσουμε τους θεσμούς και τη Δημόσια Διοίκηση, αφού δεν μπορούμε με υγιή μέσα να μειώσουμε σταθερά τον πληθωρισμό και τα επιτόκια, τότε καταφεύγουμε στον εύκολ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ή και ισοπεδωτική μείωση των φορολογικών συντελεστών, αύξηση των αποσβέσεων των μηχανημάτων για 2 χρόνια, το `93 και το `94, και υιοθέτηση της φθίνουσας μεθόδου αποσβ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κλείεται, κύριοι συνάδελφοι, τα μέτρα αυτά να προκαλέσουν μια βελτίωση ορισμένων δεικτών της οικονομίας.  Η βελτίωση όμως αυτή και πρόσκαιρη θα είναι και δεν θα οδηγήσει σε διαρθρωτικές προσαρμογές, που θα είναι συμβατές με τη μεσοπρόθεσμη και  μακροπρόθεσμη αναπτυξιακή προοπτικ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οβούμαστε ότι το επόμενο σταθεροποιητικό πρόγραμμα δεν θα αργήσει να έλθει, στο όνομα πάλι να μην βρεθούμε στο περιθώριο των ευρωπαϊ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θίξω δύο θέματα πάνω στο αναπτυξιακό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φορολογικό σύστημα, με το παρόν νομοσχέδιο, ουσιαστικά αποδυναμώνει τον αναγκαίο παραγωγικό προσανατολισμό, που πρέπει να έχει η οικονομία.  Γνωρίζετε ότι σήμερα, με την υπάρχουσα φορολογική πραγματικότητα, οι βιομηχανικές, οι βιοτεχνικές και άλλες επενδύσεις του δευτερογενούς τομέα, φορολογούνται με συντελεστή 40%, δηλαδή ουσιαστικά η μείωση είναι 5%.  Όσες μάλιστα από αυτές έχουν ενταχθεί στον αναπτυξιακό νόμο, φορολογούνται ήδη με συντελεστή 35%, άρα καταργείται το κίνητρο για επενδύσεις, αφού εξισώνεται η παραγωγική επιχείρηση, η οποία κάνει επενδύσεις, με την επιχείρηση εκείνη, η οποία δεν κάνε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που υπάρχει μία σαφής μείωση είναι κυρίως στις εμπορικές επιχειρήσεις, που μέχρι τώρα είχαν συντελεστή 46% και ο συντελεστής αυτός μειώνεται κατά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Ο ενιαίος ισοπεδωτικός συντελεστής 35% ανεξαρτήτως εταιρικής μορφής και κυρίως ανεξαρτήτως ύψους κερδών. Εμείς, κύριε Πρόεδρε, είμαστε σύμφωνοι με κάθε ρύθμιση που απλοποιεί και αντικειμενικοποιεί τη φορολογία, με την προϋπόθεση, όμως, ότι θα εξυπηρετείται η βασική συνταγματική αρχή, ότι ο καθένας εισφέρει στις κοινές δαπάνες, ανάλογα με το εισόδ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λοιπόν -και το έχουμε διακηρύξει εδώ και πάρα πολύ καιρό- τη φορολόγηση στην πηγή.  Δε μπορούμε, όμως, να συμφωνήσουμε με τον ισοπεδωτικό τρόπο που επιβάλλεται αυτή η ρύθμιση.  Το επιχείρημα της Κυβέρνησης βεβαίως είναι ότι με αυτό τον τρόπο θα κτυπήσει τις εικονικές εταιρίες.  Μπορεί να έχει υπαρκτή  βάση το επιχείρημα αυτό, αλλά παραγνωρίζει το γεγονός ότι σίγουρα το μεγαλύτερο ποσοστό των προσωπικών εταιριών δεν έχουν εικονικά μέλη. Με τις ρυθμίσεις του νομοσχεδίου πιστεύουμε ότι πλήττεται καίρια η συλλογική επαγγελματική δραστηριότητα, ενώ το αποτέλεσμα θα είναι, σε μεγάλο βαθμό, αντίθετο από το προσδοκούμενο, αφού θα ωθήσει τελικά τις μικρομεσαίες ιδιαίτερα επιχειρήσεις σε πολυδιάσπαση και όχι σε συνενώσεις ή συγχων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και επιμένουμε σε αυτό- να γίνει προοδευτική φορολόγηση με τρείς τουλάχιστον συντελεστές- που μπορούμε να τους συζητήσουμε- των κερδών των προσωπικών εταιριών και των ΕΠΕ προ της διανομής, ούτως ώστε να εξουδετερωθεί η αντίστροφη προοδευτικότητα του ισοπεδωτικού συντελεστή 35% και να καταστεί το σύστημα πράγματι δικαι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μεγάλο θέμα της φοροδιαφυγής.  Κύριε Πρόεδρε, στην Χώρα μας, το ποσοστό του εθνικού εισοδήματος που δηλώνεται στην εφορία, κυμαίνεται στο 35%, τη στιγμή που σε άλλες χώρες, όπως στον Καναδά, ξεπερνάει το 80%.  Και μόνο αυτό το στοιχείο αποκαλύπτει το συντελούμενο όργιο της φοροδιαφυγής και της παραοικονομίας.  Είναι χαρακτηριστικό ότι στην Ελλάδα ο φόρος εισοδήματος αντιστοιχεί στο 4,9% του ΑΕΠ, ενώ ο μέσος όρος της Κοινότητας είναι 10,9% του ΑΕΠ.  Επιπλέον, στην Ελλάδα του σήμερα οι φορολογικές δηλώσεις δείχνουν ότι η πιο προσοδοφόρα δραστηριότητα είναι η μισθωτή εργασία και η απολαβή σύνταξης, αφού εξασφαλίζει περισσότερα χρήματα και από τα ελεύθερα επαγγέλματα και από τις εμποροβιομηχανικές επιχειρήσεις και από όλες τις άλλ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επίσημα στοιχεία του Υπουργείου Οικονομικών προκύπτει ότι κατά το οικονομικό έτος 1991 στους μισθωτούς και συνταξιούχους αντιστοιχεί το 70% περίπου του συνολικού δηλωθέντος εισοδήματος. Είναι δε  αποκαλυπτικό και να το προσέξουμε αυτό, κύριοι συνάδελφοι, ότι από την ανάλυση του εισοδήματος που δηλώνουν οι άλλες κατηγορίες φορολογουμένων, προκύπτει ότι το 39,4% που δηλώνουν οι εισοδηματίες προέρχεται από μισθωτές υπηρεσίες. Το 20,6% του εισοδήματος που δηλώνουν οι έμποροι και οι βιομήχανοι προέρχεται  από μισθωτές υπηρεσίες. Το 23% του εισοδήματος που δηλώνουν οι αγρότες προέρχεται από μισθωτές υπηρεσίες. Και το 45,9% του εισοδήματος που δηλώνουν οι ελεύθεροι επαγγελματίες, προέρχεται και αυτό από μισθωτές υπηρεσίες. Πρόκειται δηλαδή και εδώ για εισόδημα που δεν υπάρχει καμιά δυνατότητα να αποκρυ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στην Ελλάδα έτσι όπως έφτασαν τα πράγματα -και καταθέτω το σχετικό πίνακα- ο φόρος εισοδήματος φυσικών και νομικών προσώπων ουσιαστικά αποτελεί φόρο εισοδήματος από μισθωτές υπηρεσίε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το σχετικό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λοιπόν, όχι μόνο για την πλέον ακραία εκδήλωση κοινωνικής αδικίας που αντιστρέφει την αναγκαία αναδιανεμητική λειτουργία του φορολογικού συστήματος, αλλά μας προσανατολίζει και για τα εισοδήματα προς τα οποία πρέπει να στραφεί οποιαδήποτε προσπάθεια για την πάταξη της φοροδιαφυγής και τη σύλληψη της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έχρι τώρα απέτυχε να περιορίσει έστω το απαράδεκτο αυτό φαινόμενο που μόνο ίσως σε τριτοκοσμικές χώρες μπορεί να συναν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ακόμη ότι οι διατάξεις του νομοσχεδίου δεν πρόκειται να επιτύχουν το στόχο του περιορισμού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κυρίαρχο ζήτημα η απουσία μηχανισμών για εντοπισμό της φορολογητέας ύλης. Αν δεν αυξηθεί η πιθανότητα να συλληφθεί κάποιος ως φοροφυγάς, αν δεν ενισχυθούν δηλαδή και δεν γίνουν αποτελεσματικοί οι ελεγκτικοί μηχανισμοί, είναι βέβαιο ότι η μεγάλη ποινή δεν τρομοκρατεί και αυτό δείχνει και η δική μας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βουλευτική ομάδα του Συνασπισμού όχι μόνο στηρίζει κάθε προσπάθεια για την αντιμετώπιση της φοροδιαφυγής και της παραοικονομίας, αλλά καταθέτει και τη δημιουργική συμβολή της με ένα πακέτο συγκεκριμένων, άμεσων και δραστικών μέτρων που προτείνει να περιληφθούν στο υπό συζήτηση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ένα ολόκληρο πακέτο τέτοιων προτάσεων και βεβαίως θα επιχειρήσω στον ελάχιστο χρόνο που μου απομένει να αναφερθώ σε ορισμένα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το σχετικό κείμεν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α τεκμήρια δαπανών διαβίωσης. Κύριε Πρόεδρε, τα τεκμήρια που προτείνονται, έτσι όπως προτείνονται, δεν έχουν καμιά πρακτική αξία, αν παραμείνει η σχετική διάταξη του νόμου 2019/92, που έδωσε τη δυνατότητα να δηλωθούν με τα έντυπα Ε6, χωρίς καμιά προϋπόθεση, κεφάλαια που είτε υπήρχαν είτε δεν υπήρχαν. Με τη ρύθμιση αυτή νομιμοποιήθηκε η παραοικονομία και η φοροδιαφυγή, και στην πράξη, για 5 και για 10 ίσως χρόνια καταργήθηκε ουσιαστικά το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να καταργηθεί αυτή η ρύθμιση ή εναλλακτικά να μη θεωρούνται τα όσα δηλώθηκαν, ως εισόδημα που θα δικαιολογήσει το πόθεν έσχες για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τείνουμε να καταργηθεί η προβλεπόμενη εξαίρεση από τα τεκμήρια της αγοράς ομολόγων του Δημοσίου, όπως επίσης των εντόκων γραμματίων και των κτηματικών ομολόγων και για όλους αυτούς τους τίτλους να ισχύει το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ίναι εξοργιστικό και προκλητικό να υπάρχουν διαφημίσεις στις εφημερίδες από δημόσιες εταιρείες, όπως είναι η Κτηματική Εταιρεία του Δημοσίου, που να μας προτείνει να αγοράσουμε σίγουρα οικόπεδα στο Διόνυσο, από το Δημόσιο, χωρ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όθεν έσχες. Αντιλαμβάνεσθε ότι αυτό είναι  που νομιμοποιεί την παραοικονομία και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μπτω ορισμένα άλλα θέματα, γιατί δεν επαρκεί ο χρόνος και έρχομαι στη φορολογία του πλούτου που για μας είναι σοβαρ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θέμα η φορολογία των κρατικών τίτλων και των REPOS. Σήμερα γίνεται φορολόγηση με 10% του τόκου των καταθέσεων. Ουσιαστικά αποτελεί φορολόγηση του κεφαλαίου, αφού δεν υπάρχει με τα επιτόκια που δίνονται στις καταθέσεις επιπλέον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οι κρατικοί τίτλοι και τα REPOS στα οποία υπάρχει απόδοση κατά 4 τουλάχιστον μονάδες άνω του πληθωρισμού δεν φορολογούνται. Με αυτό τον τρόπο μεγάλο τμήμα της παραοικονομίας κατευθύνεται στο Δημόσιο για την κάλυψη των αυξημένων καταναλωτικών δαπανών, δηλαδή για την κάλυψη ελλειμμάτων και όχι για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ροσδοκώμενα από τα κρατικά ομόλογα και τα REPOS μια φορολόγηση των τόκων με 10% που προτείνουμε θα μπορούσε να αποφέρει για το 1992 στο κράτος 6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ίναι πως πιστεύουμε ότι αποτελεί πρόκληση η κατάργηση του φόρου ακίνητης περιουσίας, του ΦΑΠ που φορολογούσε περιουσίες 55 εκατ. δραχμών και 110 εκατ. δραχμών για ζευγάρι, τη στιγμή που η Κυβέρνηση βολιδοσκοπεί την επιβολή πάγιας έκτακτης εισφοράς ακόμα και για δυάρι και τρι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μέτρα που προτείνουμε είναι η άμεση προτεραιότητα στην πλήρη μηχανογράφη του Φ.Π.Α. Αυτή επιβάλλεται από την μεγάλης έκτασης φοροκλοπή του Φ.Π.Α. και από την επίσης μεγάλης έκτασης φοροαποφυγή του Φ.Π.Α. που σύμφωνα με τις πιο επιεικείς εκτιμήσεις σε ετήσια βάση ξεπερνούν το 1 τρ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τείνουμε κατάργηση του τραπεζικού απορρήτου απέναντι των φορολογικών αρχών. Κάθε συναλλαγή και γενικά κάθε οικονομική σχέση μιας επιχείρησης με μία άλλη να θεωρείται υπαρκτή από τη φορολογική αρχή και από κάθε άλλη δημόσια αρχή, μόνο αν έχει γίνει με τραπεζική επιταγή η οποία να έχει εκδοθεί στο όνομα του φυσικού ή νομικού προσώπου από ειδικό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είνουμε την εφαρμογή υποχρεωτικού φορολογικού ελέγχου των μεγάλων επιχειρήσεων και δειγματοληπτικό έλεγχο των μικρότερων. Επίσης, προτείνουμε δειγματοληπτικό έλεγχο σε ένα αριθμό επιχειρήσεων που ήδη έχουν ελεγχθεί, δηλαδή τον έλεγχο πάνω στον έλεγχο, όπως ισχύει στη Γερμανία και σε μια σειρά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προλαβαίνω να αναφερθώ στα άρθρα του νομοσχεδίου που αναφέρονται στη φοροδιαφυγή από 44 έως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με δυο λόγια στην επαναφορά της προσωπικής κράτησης ως αναγκαστικό -ουσιαστικά διοικητικό- μέτρο για την είσπραξη χρεών από το Δημόσιο. Μας βρίσκει πλήρως αντιθέτους και είμαστε το μόνο Κόμμα που και στην αρμόδια Επιτροπή είχαμε υποστηρίξει αυτή την άποψη και σήμερα βλέπω πως και άλλα Κόμματα την υιοθ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εριττό να πω ότι η νομική επιστήμη θεωρεί την προσωπική κράτηση των πολιτών για χρέη ως αναχρονιστικό θεσμό που προσβάλει τις συνταγματικά κατοχυρωμένες ελευθερίες τ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τείνουμε στο υπόμνημά μας τα μέτρα που ισχύουν και σήμερα μπορούν επαρκώς να εξασφαλίσουν την είσπραξη των φορολογικών εσόδων υπό την προϋπόθεση, βέβαια, ότι θα γίνουν δραστικοί και αποτελεσματικοί οι εισπρακτικοί και κυρίως οι ελεγκτικοί μηχ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ξαντλήθηκε ο χρόνος, θέλω να τελειώσω με τη διαπίστωση ότι αυτή η Κυβέρνηση που βγήκε με συνθήματα για την εξυγίανση και ανόρθωση της οικονομίας, αποδεικνύεται, δυστυχώς, κατά τη γνώμη μας, ότι στο συγκεκριμένο ζήτημα, ριζικής φορολογικής μεταρρύθμισης βρίσκεται πολύ κάτω των περιστάσεων και της κρισιμότητα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προστίθεται ένας ακόμη νόμος ο οποίος δεν πρόκειται να αντιστρέψει την αρνητική φορά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είπε ο συνάδελφός μας και πρώην Αντιπρόεδρος της Κυβέρνησης ο κ. Θανάσης Κανελλόπουλος, "σε περιόδους πολιτικής παρακμής μπαίνει σε εφαρμογή ο νομικός πληθωρισμός". Δυστυχώς, αυτό κάνει η Κυβέρνηση και ο Συνασπισμός δηλώνει ότι καταψηφίζει το νομοσχέδιο επί της αρχής επιφυλασσόμενος σε ειδικότερες τοποθετήσεις στην κατ` άρθρο συζή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ρωτήσατε προηγουμένως ποια θα ήταν η άποψη των κομμάτων για να δοθεί η δυνατότητα να μιλήσουν περισσότεροι συνάδελφοι από δέκα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ως θέμα αρχής δεν θα έπρεπε να το αποδεχθούμε και θα έπρεπε οι Βουλευτές να έχουν τη δυνατότητα να μιλήσουν στο χρόνο που προβλέπει ο Κανονισμός και η Κυβέρνηση να μην ζητήσει να περιοριστεί ο χρόνος σε πέντε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τελειώνουν οι εργασίες του Σώματος, αυτή η απόφαση ελήφθη στη Διάσκεψη των Προέδρων ομόφωνα και βρισκόμαστε μπροστά σε μία πραγματικότητα. Για να διευκολύνουμε τους συναδέλφους να εκφράσουν τις απόψεις τους σε αυτό το μείζον νομοσχέδιο, εμείς αποδεχόμαστε να περιοριστεί ο χρόνος σε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ί λένε τα άλ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ΙΜΑΡΑΚΗΣ: Εμείς, κύριε Πρόεδρε, δεν έχουμε αντίρρηση και συμφωνούμε σε αυτή την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όπως καλά ξέρετε στη Διάσκεψη των Προέδρων, είχαμε υποστηρίξει ότι οι προθεσμίες είναι ασφυκτικές. Έτσι έχουν τα πράγματα, αλλά εν πάση περιπτώσει, μετά την απόφαση να ολοκληρωθεί η συζήτηση του νομοσχεδίου σε δύο εβδομάδες, νομίζουμε ότι είναι επιβεβλημένο να περιοριστεί ο χρόνος ομιλίας για να πάρουν όσο γίνεται περισσότεροι συνάδελφο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εμεί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κανα την πρόταση νωρίτερα για να μιλήσουν όσο γίνεται περισσότεροι συνάδελφοι και χαίρομαι που γίνεται αποδεκτή, γιατί πράγματι πρέπει να μιλούν όσο γίνεται περισσότερο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ένα πρόβλημα, γιατί οι συνάδελφοι που γράφτηκαν μπορεί να υπολόγισαν 20λεπτο και επίσης να υπολόγισαν ότι θα μιλήσουν αύριο.   Παρακαλώ, λοιπόν, τους συναδέλφους και τους Κοινοβουλευτικούς Εκπροσώπους που είναι παρόντες να πάρουν τον κατάλογο και να ειδοποιήσουν τους εγγεγραμμένους .......μέχρι το αριθμό 18 που μπορεί να μιλήσουν απόψε, οπότε να μη αναγκαστεί ο Προεδρεύων εκείνη τη στιγμή να διαγράφει συναδέλφους, γιατί θα είνα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το πνεύμα αυτών που είπατε θα μας επιτρέψετε να κάνουμε ενδεχομένως και μερικές αλλαγές στη σειρά των ομιλητών, ώστε να διευκολυν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φόσον υπάρχει αμοιβαί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ισχύει πάντ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Οπωσδήποτ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Αν κάποιος δεν είναι εδώ, να μεταφερθεί στην αυριανή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μπορεί να γίνει αυτό. Θα παρακαλέσω τους Κοινοβουλευτικούς Εκπροσώπους να ειδοποιήσουν τους απόντες, εφόσον είναι γραμμένοι μέσα στους πρώτους 18 του καταλόγου για να μην υπάρξ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του Κ.Κ.Ε. κ. Στρατής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Βουλευτές, χωρίς αμφιβολία συζητάμε σήμερα ένα από τα σημαντικότερα νομοθετήματα που σχετίζονται άμεσα με την οικονομία της Χώρας μας, αλλά και με το εισόδημα των εργαζομένων. Είναι γεγονός ότι ο εκάστοτε φορολογικός νόμος και ο κρατικός προϋπολογισμός δίνουν το στίγμα της κυβερνητικής πολιτικής: σε ποιά κατεύθυνση αυτή κινείται, σε όφελος των εργαζομένων, του Λαού γενικότερα ή του κεφαλαίου και των μεγάλ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για νομοσχέδιο που έχει έντονο ταξικό χαρακτήρα και πρέπει να πούμε ότι όπως και ο προϋπολογισμός, έτσι και το φορολογικό νομοσχέδιο είναι αντιλαϊκό, φορομπηκτικό και ταυτόχρονα αντίθετο με τις διακηρύξεις της Κυβέρνησης, είναι αντιαναπτυξι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άμε στη συγκεκριμένη κριτική του νομοσχεδίου θα θέλαμε να κάνουμε κάποιες παρατηρήσεις πάνω στο φορολογικό μας σύστημα ώστε η παραπάνω διαπίστωσή μας να γίνει πιο κατανο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λλάδα έχουμε το πιο αντιλαϊκό φορολογικό σύστημα ολόκληρης της ΕΟΚ και του ΟΟΣΑ. Ένα σύστημα που φορτώ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πλάτες των εργαζομένων και των συνταξιούχων το κύριο βάρος των φορολογικών εισπράξεων, αναγκάζοντάς τους να πληρώσουν τα σπασμένα των άλλων και ταυτόχρονα έχουμε θεσπισμένες και μη, τεράστιες φοροαπαλλαγές, τεράστιες φοροδιαφυγές και φοροκλοπές για το κεφάλαιο και τα μεγά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στοιχείο του αντιλαϊκού χαρακτήρα του φορολογικού συστήματος είναι η σχέση έμμεσων φόρων, 70% του συνόλου των φορολογικών εισπράξεων και άμεσων φόρων, 30% αυτών των εισ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το Κράτος εξασφαλίζει το 70% και πάνω των εισπράξεών του, από τους φόρους που εισπράττει από τα λαϊκά στρώματα, έμμεσα, χωρίς να το καταλαβαίνουν, γιατί είναι φόροι, όπως είναι γνωστό που πληρώνονται στην κατανάλωση, ενώ από τη φορολόγηση των εισοδημάτων, δηλαδή από την άμεση φορολογία παίρνει μόνο το 30% του συνόλου των φορολογ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ους άμεσους φόρους, οι χαμηλοεισοδηματίες, μισθωτοί και συνταξιούχοι πληρώνουν τη μερίδα του λέοντος, πάνω από 60%, που το ποσοστό αυτό έφθασε στα χρόνια του ΠΑΣΟΚ και στο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οσιαλ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τσι, ξέρετε και ποιοι θα πληρώσουν τα 1012 δισ.   δραχμές παραπάνω φόρους, που θα εισπράξει φέτος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διαπίστωση, κύριοι συνάδελφοι, είναι ότι έχουμε μία συνεχή αύξηση των φορολογικών εισπράξεων. Ένα όλο και μεγαλύτερο μέρος του ΑΕΠ πάει σε φόρους. Έτσι, το 1974 οι φορολογικές εισπράξεις ήταν της τάξης του 96 με 97 δισ. δραχμών, δηλαδή το 19% του ΑΕΠ. Το 1991 τα έσοδα αυτά έφθασαν τα 3,5 τρισ. δραχμές, δηλαδή περίπου το 28% του ΑΕΠ και το 1992 θα φθάσουν τα 4,5 τρισ. και φυσικά, ένα ποσοστό μεγαλύτερο ακόμα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μεγάλο μέρος του ΑΕΠ που πάει σε φόρους, καταβάλλεται, κατά κύριο λόγο, από τα λαϊκά στρ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ουμε εδώ, κύριοι συνάδελφοι, και την υποκρισία της Κυβέρνησης της Νέας Δημοκρατίας, όταν μας μιλάει για λιγότερο κράτος.  Εκεί που συμφέρει στο κεφάλαιο η Κυβέρνηση αυξάνει το κράτος, συγκεντρώνοντας με φορολογία ένα όλο και μεγαλύτερο μέρος του εθνικού εισοδήματος, για να το ξαναμοιράσει μέσω του κρατικού προϋπολογισμού υπέρ του κεφαλαίου, υπέρ της ολιγ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τονίσουμε ότι η τάση είναι στην αύξηση των έμμεσων φόρων. Αυτό μεταξύ άλλων προωθείται με την κατάργηση του συντελεστή του 36% και τη μεταφορά πολλών ειδών πρώτης ανάγκης από τον κατώτερο συντελεστή στον κανονικό πια, που θα είναι 18% ή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ην άμεση φορολογία στην οποία αναφέρεται το συζητούμενο νομοσχέδιο, να σημειώσουμε κατ` αρχήν, ότι αυτή μειώνεται με την παράλληλη αύξηση της έμμεσης φορολογίας. Όπως είπαμε στην αρχή, αυτή κυρίως καταβάλλεται από τους μισθωτούς και συνταξιούχους. Και αυτό εντείνεται με το πέρασμ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ί λένε, κύριοι συνάδελφοι, τα στοιχεία. Το 1974 οι μισθωτοί και συνταξιούχοι κατέβαλαν το 46% των φόρων φυσικών προσώπων, οι επαγγελματοβιοτέχνες και αγρότες το 9%, και οι εμποροβιομήχανοι το 45%.   Το 1980 η Νέα Δημοκρατία έφθασε το ποσοστό για μισθωτούς και συνταξιούχους από 46% που ήταν το 1974, στο 65% περίπου, για τους επαγγελματοβιοτέχνες και αγρότες στο 12,5%, ενώ για τους βιομηχάνους έπεσε στο 35%. Και ερχόμαστε στο 1985, στην καρδιά της διακυβέρνησης της Χώρας από το ΠΑΣΟΚ: Το ποσοστό που πλήρωναν οι μισθωτοί και συνταξιούχοι σε άμεσους φόρους, έφθασε το 66%, οι επαγγελματοβιοτέχνες και αγρότες το 9,1% και οι εμποροβιομήχανοι μόλις το 25%. Τα ποσοστά αυτά διατηρούνται περίπου σήμερα με 60%, 10,8% και 29%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ιαφέρον παρουσιάζει επίσης η δήλωση εισοδήματος κάθε φορολογούμενου. Φαίνεται από τους πίνακες ότι οι μισθωτοί παρουσιάζουν ένα μέσο ετήσιο εισόδημα 2.074.000 δρχ., οι εμποροβιομήχανοι 1.318.000 δρχ. μόνο, ενώ οι συνταξιούχοι δηλώνουν εισόδημα 1.807.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ούμε δηλαδή, κύριοι συνάδελφοι, στη χώρα των φτωχών βιομηχάνων και εμπόρων και των ζάπλουτων μισθωτών και συνταξιούχ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φοροδιαφυγή, που έχει άμεση σχέση με το προηγούμενο που αναφέραμε, πρέπει να πούμε ότι αυτό δεν είναι ένα φαινόμενο καινούργιο.   Τις τελευταίες δεκαετίες έχει καταντήσει μαζί με τη φοροκλοπή μάστιγα της ελληνικής οικονομίας. Θα θυμίσουμε, ότι ο Υπουργός Οικονομικών της Οικουμενικής Κυβέρνησης κ. Αγαπητός, ανέβαζε τη φοροδιαφυγή στο 1,5 τρισ., ενώ ο κ. Χριστοδούλου, μέχρι πρότινος Υπουργός Εθνικής Οικονομίας της Χώρας, μιλούσε για παραοικονομία της τάξεως του 40%, ενώ άλλα στοιχεία την ανεβάζουν στο 45%, πράγμα που σημαίνει, ότι αν αυτή συλλαμβανόταν θα είχαμε επιπλέον φορολογικές εισπράξεις 2 τρισ. κ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νίζουμε ότι το μεγάλο θέμα της φοροδιαφυγής, της φοροκλοπής και της φοροαπαλλαγής είναι βασικό χαρακτηριστικό των νομοθετημάτων, που έφερε μέχρι σήμερα η Κυβέρνηση της Νέας Δημοκρατίας αλλά και του ΠΑΣΟΚ και απ' αυτό το πνεύμα διακατέχεται και το σημερινό νομοσχέδιο. Θέλουμε ακόμη να σημειώσουμε, ότι μια βασική αιτία της διόγκωσης των τεράστιων ελλειμμάτων της οικονομίας μας είνα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πιο φανερό τι σημαίνει αυτή η φοροδιαφυγή και φοροκλοπή, θέλουμε να σημειώσουμε ακόμη ένα-δύο στοιχεία. Για παράδειγμα το συνολικό εισόδημα που δηλώθηκε το 1990 ήταν 2.430.000.000 δρχ. και αντιστοιχεί στο 30% του ΑΕΠ. Δηλαδή το 70% του εθνικού εισοδήματος, δεν δηλώθηκε. Ακόμη, μέχρι σήμερα δεν έχουν εισπραχθεί 580 δισ. βεβαιωμένοι φόροι μεγάλων επιχειρήσεων, που στο μεγαλύτερό τους μέρος έχουν εισπραχθεί από τις επιχειρήσεις αυτές είτε ως φόρος μισθωτών υπηρεσιών είτε ως φόρος προστιθέμενης αξίας, ΦΠΑ, κλπ. Κατακρατούνται λοιπόν από το μεγάλο κεφάλαιο αυτοί οι φόροι, αξιοποιούνται, αφήνουν όμως έτσι, τεράστια κενά στον κρατικό προϋπολογισμό, τα οποία φυσικά καλούνται να καλύψουν με έκτακτα φορολογικά μέτρα και επιβαρύνσεις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θέλουμε να σημειώσουμε κατ' αρχήν, μπαίνοντας στη συγκεκριμένη κριτική του νομοσχεδίου ότι κάθε φορά, που μια Κυβέρνηση καταθέτει το φορολογικό νομοσχέδιο το εμφανίζει ως επανάσταση, που επιφέρει μεγάλες φορολογικές ελαφρύνσεις στα χαμηλότερα εισοδήματα και κτυπά τη φοροδιαφυγή. Έτσι το παρουσίασε και σήμερα ο Εισηγητής της Πλειοψηφίας. Η ζωή όμως κύριοι συνάδελφοι, απέδειξε μέχρι σήμερα ότι ακριβώς το αντίθετο συνέβη. Είναι βέβαιο, ότι έτσι θα συμβεί και με το συζητούμενο νομοσχέδιο και μάλιστα σε μεγαλύτερη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κύριοι συνάδελφοι, επιβεβαιώνει παλαιότερες δηλώσεις της Κυβέρνησης, ότι το Κράτος δεν προτίθεται να μπεί εμπόδιο στην αύξηση των κερδών του μεγάλου κεφαλαίου και ότι εκτός, από το φορολογικό νομοσχέδιο, θα ακολουθήσουν και άλλες ευνοϊκές ρυθμίσεις.  Ποιοί λοιπόν συμφωνούν μ' αυτές τις επιλογές; Συμφωνούν οι διάφοροι διεθνείς οργανισμοί, όπως η ΕΟΚ και ο ΟΟΣΑ, συμφωνεί η ηγεσία του Συνδέσμου Ελληνικών Βιομηχανιών, συμφωνεί η ηγεσία του ΕΒΕΑ, που χειροκρότησαν δημόσια την απόφαση της Κυβέρνησης να μειώσει από 8 έως και 15 μονάδες το συντελεστή φορολογίας για τα κέρδη των μεγάλων επιχειρήσεων, καθώς φυσικά και άλλες διατάξεις του νομοσχεδίου, που ικανοποιούν το αίτημα των εκπροσώπων της μεγάλης ντόπιας και ξένης πλουτ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ΓΣΕΕ, η ΓΣΕΒΕ, η ΠΑΣΕΓΕΣ, η Γενική Συνομοσπονδία Αγροτικών Συλλόγων Ελλάδος, η ΑΔΕΔΥ, που εκφράζουν το σύνολο των εργαζομένων, καθώς και η ομοσπονδία συνταξιούχων του ΙΚΑ, κατάγγειλαν την εμμονή της Κυβέρνησης να διατηρήσει το άδικο, αντιλαϊκό και φορομπηχ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 συζητούμενο νομοσχέδιο, είναι η συνέχεια της κατάργησης της τιμαριθμοποίησης της φορολογικής κλίμακας και των αφορολόγητων ποσών, της αύξησης της άμεσης φορολογίας και ιδιαίτερα του ΦΠΑ, κατά δυο μονάδες, της φορολογίας των τόκων των καταθέσεων, χωρίς να ληφθεί μέριμνα για τους μικροκαταθέτες τουλάχιστον, της αύξησης πάνω από το διπλάσιο της φορολογίας των ακινήτων μέσω της αύξησης της αντικειμενικής αξίας τους, χωρίς ταυτόχρονη αύξηση των αφορολόγητων ποσών, της συνεχούς έκδοσης σκανδαλωδών, χαριστικών βεβαιωτικών και εισπρακτικών αποφάσεων για την περαίωση των εκκρεμών φορολογικών υποθέσεων. Χαρίζονται εν ψυχρώ, δεκάδες δισεκατομμύρια δραχμές κάθε χρόνο, φυσικά στο μεγάλο κεφάλαιο. Ακόμη, της υπονόμευσης της εφαρμογής, έστω και αυτού του κουτσουρεμένου "πόθεν έσχες", πράγμα που έγινε με το μίνι φορολογικό νομοσχέδιο. Ακόμα, της επιβολής έκτακτης εισφοράς στα α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του νομοσχεδίου αυτού που συζητάμε τώρα έχουμε νέα φορολογικά βάρη στα πλατιά λαϊκά στρώματα και νέες σκανδαλώδεις φοροελαφρύνσεις και απαλλαγές στο μεγάλο ντόπιο και ξένο κεφάλαιο και φυσικά κύρια στο μεταπρατ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ρυθμίσεις, σε συνδυασμό με τις ρυθμίσεις που έρχονται και έχουν σχέση με την έμμεση φορολογία και την εναρμόνιση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ΟΚικό επίπεδο, χειροτερεύουν περισσότερο τη σχέση έμμεσων άμεσων φόρων. Κάνουν δηλαδή το φορολογικό μας σύστημα, ακόμα πιο σκληρά αντιλαϊ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ήθεια αυτό που αναφέρεται στην αιτιολογική έκθεση, ότι δήθεν καταργούνται φορολογικά προνόμια, γιατί κανένα προνόμιο και φοροαπαλλαγή για το μεγάλο ντόπιο και ξένο κεφάλαιο δεν καταργείται. Αντίθετα θεσπίζονται νέες σκανδαλώδεις φοροελαφρύνσεις και απαλλαγές. Και τούτο, όταν την ίδια στιγμή, με την κατάργηση ορισμένων φορολογικών ρυθμίσεων, επιδεινώνεται η θέση των μισθωτών και συνταξιούχων και μερικών ειδικώ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ενδεικτικά στοιχεία: Καταργούνται τα προσωπικά αφορολόγητα ποσά για μισθωτούς και συνταξιούχους, οι εκπτώσεις για οικογενειακές δαπάνες, η  επιδότηση ενοικίου, η έκπτωση της τεκμαρτής δαπάνης για τα ειδικά διασκευασμένα για αναπήρους αυτοκίνητα, για τους πολύτεκνους, τους μισθωτούς, για αυτοκίνητα μέχρι 10 ίπ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νώ καταργεί τις εκπτώσεις για εισφορά σε ασφαλιστικά ταμεία, διατηρεί τις εκπτώσεις για οποιαδήποτε εισφορά σε ιδιωτική ασφαλιστική εταιρεία, προφανώς για κίνητρο και κτύπημα του δημόσιου και κοινωνικού χαρακτήρα της ασφάλισης. Φυσικά ο κ. Σιούφας χθές, στην επερώτηση του ΚΚΕ, για τα ασφαλιστικά ταμεία, ισχυρίστηκε το αντίθετο, αλλά δεν μας έδωσε κανένα στοιχείο που να αντικρούει αυτό το απαράδεκ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νώ καταργούνται οι εκπτώσεις για δαπάνες σε φροντιστήρια, παιδικούς και βρεφονηπιακούς σταθμούς κ.λπ., διατηρούνται εκπτώσεις για μαθήματα κατ' οίκον, για δωρεές σε Ιερούς Ναούς, σε φιλανθρωπικά ιδρύ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το τεκμήριο για αγορά κινητών μεγάλης αξίας, και τίτλων εταιρειών όπου συμμετέχει το Δημόσιο σε ποσοστό τουλάχιστον 50%. Προφανώς δίνονται έτσι οι δυνατότητες να ξεπλυθεί, κύριοι συνάδελφοι, χρήμα που προέρχεται από φοροδιαφυγή, από ναρκωτικά ενδεχόμενα και επίσης δίνονται κίνητρα για ξεπούλημα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θεωρείται τεκμήριο η αγορά, η σύσταση και η αύξηση κεφαλαίου για τις ομόρρυθμες και ετερόρρυθμες εταιρείες ή για μια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δεν ισχύει για τις ΑΕ ξένες ή ελληνικές. Άλλο ένα μέτρο σε βάρος των προσωπι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ων ανώτατων συντελεστών σε συνδυασμό με τον περιορισμό των φορολογικών κλιμακίων και η κατάργηση της τιμαριθμοποίησης της φορολογικής κλίμακας και των αφορολόγητων ποσών, βαθαίνει την αντιλαϊκότητα του φορολογικού συστήματος, φορολογεί τα εισοδήματα αναλογικά και όχι προοδευτικά, σύμφωνα με την φοροδοτική ικανότητα του καθένα, όπως προβλέπει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αντί να καθιερωθεί η αφορολόγητη σύνταξη που υποσχόταν προεκλογικά η Κυβέρνηση και το αφορολόγητο των 2.800 δραχμών για 4μελή οικογένεια, που διακήρυσσε μόλις πέρυσι το Σεπτέμβριο στη Διεθνή Έκθεση Θεσσαλονίκης ο Πρωθυπουργός της Χώρας, έχουμε νέα φορολογική επιβάρυνση, αφού τώρα φορολογούνται εισοδήματα κάτω των 2,5 εκατ. που με τα προηγούμενα δεδομένα θα ήταν αφορ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λοιπόν, παρατηρούμε ότι με τα αφορολόγητα ποσά και τις εκπτώσεις που καταργούνται, πλήττονται ακόμα περισσότερο, ιδίως τα χαμηλά εισοδήματα που ήδη έχουν πληγεί με την εισοδηματική πολιτική, την κατάργηση της τιμαριθμοποίησης  της φορολογικής κλίμακ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ε τις απαλλαγές και τα κίνητρα που διατηρούνται  ή τα νέα που θεσπίζονται, ευνοούνται τα ήδη ευνοημένα από τη σκανδαλώδη μείωση των ανώτατων φορολογικών συντελεστών και κλιμακίων, μεγάλα εισοδήματα. Και ενώ έχουμε επιβάρυνση  των μικρών και μεσαίων εισοδημάτων, όσο αυξάνει το εισόδημα των μεγαλοεισοδηματιών, τόσο αυξάνονται και οι φοροελαφρύνσεις.  Πρόκειται για τις φοροελαφρύνσεις που προκύπτουν από τη μείωση του ανώτατου συντελεστή, από το 50% στο 40% με προοπτική να μειωθεί σε 30% το '94, καθώς και από τον περιορισμό των κλιμακίων της φορολογικής κλίμ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εί η Κυβέρνηση, κύριοι συνάδελφοι, όταν υποστηρίζει ότι μειώνει τους ανώτατους συντελεστές, για να περιοριστεί η φοροδιαφυγή, για να δηλώσουν οι μεγαλοεισοδηματίες τα πραγματικά εισοδήματά τους και να γίνουν επενδύσεις. Μήπως για τον ίδιο λόγο καταργεί και το ΦΑΠ, που είναι βασικά φόρος του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κοροϊδευόμαστε. Τα ίδια έλεγε, κύριοι συνάδελφοι και το ΠΑΣΟΚ όταν μείωσε τον ανώτατο συντελεστή από 69% που ήταν στο 63% και στη συνέχεια στο 50%. Δεν είχαμε μείωση της φοροδιαφυγής, δεν είχαμε αύξηση ουσιαστική των επενδύσεων. Είχαμε, αντίθετα, αύξηση της φοροδιαφυγής και της παραοικονομίας, καθώς και υπεραύξηση των καταθέσεων των Ελλήνων μεγαλοεισοδηματιών στις ξένες τράπεζες που πρέπει να πούμε ότι σήμερα ξεπερνούν τα 12 δισ. δολάρια αυτές οι καταθέσει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ορολογία των νομικών προσώπων, το νομοσχέδιο κινείται στην ίδια λογική που προηγούμενα περιγράψαμε για τα φυσικά πρόσωπα. Δηλαδή, σοβαρή επιβάρυνση στη μικρομεσαία επιχείρηση την οικογενειακή και στους συνεταιρισμούς και αλόγιστες ελαφρύνσεις στο ξένο και ντόπιο μονοπωλιακό κεφάλαιο και κύρια στο μεταπρατικό. Αυτό γίνεται με την καθιέρωση ενιαίου συντελεστή 35% για όλες τις επιχειρήσεις, πράγμα που σημαίνει αύξηση του συντελεστή για τις μικρές επιχειρήσεις και μείωση μέχρι και 15 μονάδες για τις μεγάλες ανώνυμες επιχειρήσεις, αύξηση του συντελεστή για τους γεωργικούς και βιοτεχνικούς συνεταιρισμούς από  28% στο 35%, μη αναγνώριση των εκπτώσεων που πραγματοποιούν οι συνεταιρισμοί στα μέλη τους, ενώ αυτές αναγνωρίζονται στις ιδιωτικές εταιρείες. Χαρακτηριστικό, καραμπινάτο είναι το παράδειγμα των συνεταιριστικών αποθηκών των φαρμ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ήθεια, επίσης, ότι εξομοιώνονται στη φορολόγηση οι επιχειρήσεις, αφού είναι γνωστό ότι για το μεγάλο κεφάλαιο προσδιορίζονται λογιστικά τα καθαρά κέρδη αφού ληφθούν υπόψη οι κάθε λογής φοροαπαλλαγές, αποσβέσεις, κεφαλαιοποίηση  κερδών, αφορολόγητα αποθεματικά, απαλλαγή από το φόρο μεταβίβασης ακινήτων, εκπτώσεις δεκάδων εκατομμυρίων χωρίς δικαιολογητικά κ.λ.π....</w:t>
      </w:r>
    </w:p>
    <w:p>
      <w:pPr>
        <w:pStyle w:val="Style15"/>
        <w:rPr>
          <w:rFonts w:ascii="Courier New" w:hAnsi="Courier New" w:cs="Courier New"/>
        </w:rPr>
      </w:pPr>
      <w:r>
        <w:rPr>
          <w:rFonts w:cs="Courier New" w:ascii="Courier New" w:hAnsi="Courier New"/>
        </w:rPr>
        <w:t>...ενώ για τις μικρομεσαίες επιχειρήσεις τα καθαρά κέρδη υπολογίζονται εξωλογιστικά χωρίς να υπάρχουν εκπτώσεις, κίνητρα και φορο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ακτικό αποτέλεσμα είναι, μια μικρή επιχείρηση να έχει τριπλάσιο και πολλές φορές και μεγαλύτερο συντελεστή καθαρού κέρδους από μια μεγάλη επιχείρηση και η φορολογική της επιβάρυνση να είναι πολλαπλάσια της μεγάλης μονοπωλιακής ξένης και ντόπια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δεν καταργείται καμιά φοροαπαλλαγή του μεγάλου κεφαλαίου, νέα προνόμια θεσπίζονται. Πώς; Με τις πρόσθετες αποσβέσεις λόγω της αναπροσαρμογής της αξίας των ακινήτων των Ανωνύμων Εταιριών. Με την μείωση των συντελεστών φορολογίας ξένων επιχειρήσεων, με την θέσπιση νέων εκπτώσεων και απαλλαγών με ή χωρίς δικαιολογητικά για τον προσδιορισμό των φορολογητέων κερδών των μεγάλ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μείωση των ανώτερων συντελεστών των φυσικών προσώπων και των Ανωνύμων Εταιριών θα έχει σοβαρές συνέπειες στα δημόσια έσοδα, αφ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νέα μειωμένη προκαταβολή φόρου τον επόμενο χρόνο θα συμψηφισθεί με την μεγαλύτερη παρακρατηθείσα για φέτος προ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λες οι επιχειρήσεις που έχουν ακίνητα θα αναπροσαρμόσουν τις αξίες τους θα δημιουργήσουν μεγαλύτερες αποσβέσεις που σημαίνει και μείωση φορολογητέ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συνδυασμός μικρού φορολογικού συντελεστή και υποχρεωτικής αναπροσαρμογής παγίων δημιουργεί εξαφάνιση της φορολογίας μεγάλου αριθμού μικρών Ανωνύμω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παραπάνω συνδυασμός, μαζί με τη δημιουργία αφορολόγητων αποθεματικών στις μεγάλες Ανώνυμες Εταιρίες, εκμηδενίζει και αυτών την φορολόγηση, ανεξάρτητα από το μέγεθος των καθαρών κερδών που προκύπτουν από τους ισολογισμ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άνω από 120 δισ. θα είναι η στέρηση στα δημόσια έσοδα από 1-1-93 από την μη άμεση καταβολή, κατά την εισαγωγή του ΦΠΑ των μεγαλοεισαγωγέων, όπως ορίζουν οι οδηγίες της ΕΟΚ για την εναρμόνιση στα θέματα ΦΠΑ, που θα καταβάλουν τον ΦΠΑ δύο μήνες μετά την εισ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από τους πιο πάνω τέσσερις λόγους θα κληθούν οι εργαζόμενοι να πληρώσουν φόρους εκατοντάδες δισεκατομμυρίων δραχμών για να καλύψουν τις νέες φοροαπαλλαγές στο μεγάλο ντόπιο και ξέν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εί η Κυβέρνηση όταν καταργεί τον ΦΑΠ που είναι ουσιαστικά φορολογία του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ε παίρνει ο χρόνος αλλά θα προσπαθήσω όσο γίνεται πιο επιγραμματικά να δώσω τα βασικά: Υποβάλλεται, σε αυτοτελή αναλογικό συμπληρωματικό φόρο 3%, το εισόδημα από ακίν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ώντας έτσι με τον ίδιο τρόπο και αυτόν που έχει ένα σπιτάκι και αυτόν που έχει μεγάλη ακίνητη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ούνται πάνω από 30.000 Έλληνες μετανάστες για κάποιο σπίτι που έχουν εδώ πέρα, ενώ η τελευταία αύξηση των αντικειμενικών αξιών των ακινήτων έφθασε το 200%. Οι μειώσεις που φαίνεται να υπάρχουν στη φορολογία κεφαλαίου είναι οφθαλμαπάτη και συνεχίζουμε να έχουμε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λαβαίνω να δώσω παραδείγματα, αλλά νομίζω ότι είναι σαφές αυτό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χωρεί ακόμη στη φορολόγηση των μικρομεσαίων αγροτών και μάλιστα προκαταβολικά προμηνύοντας σαφώς το περιεχόμενο της Υπουργικής απόφασης που προβλέπει το άρθρο 6 παρ. 8 για τους υπόλοιπους μικρομεσαί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να φορολογούνται οι επιδοτήσεις από την ΕΟΚ, είναι απαράδεκτο να προφορολογείται ο αγρότης, χωρίς να παίρνεται υπόψη το κόστος της παραγωγής, το ίδιο γίνεται και με τα δάνεια των αγροτών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αίνεται αντιλαμβάνεται η Κυβέρνηση την διεύρυνση της φορολογικής βάσης και όχι μέσα φυσικά από την πάταξη της φοροδιαφυγής, της παραοικονομίας των μεσαζόντων και την φορολόγηση των μεγάλων αγροτικ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ε άσχετη διάταξη στο φορολογικό νομοσχέδιο, καταργούνται στην ουσία και για τα επόμενα δύο χρόνια οι συλλογικές διαπραγματεύσεις στον ευρύτερο δημόσιο τομέα κάνοντας έτσι σαφείς τις προθέσεις της Κυβέρνησης για την πολιτική λιτότητας και μηδενικών αυξήσεων για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το ειδικό χαράτσι για τα αεροπορικά εισιτήρια, έτσι ώστε από την έμμεση αυτή φορολογία να συγκεντρωθούν σημαντικά ποσά, που εκτιμώνται πάνω από 200 δισ. δραχμές, για την κατασκευή του αεροδρομίου των Σπάτων, που σύμφωνα με τις δηλώσεις της Κυβέρνησης θα δοθεί σε ιδιώτη, κύριοι συνάδελφοι, για 50 χρόνια, έναντι συμβολικού ενοικίου και εκμετάλλευση. Θα πληρώσει ο Λαός μας, για να καρπωθεί άλλη μια φορά ο ιδιώτης! Άλλο μεγάλο σκάνδαλο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ποιες διατάξεις αφορούν την πάταξη της φοροδιαφυγής, είναι διατάξεις αστυνομοκρατικού χαρακτήρα. Φραστικά έχουμε διακηρύξεις, για την πάταξη της φοροδιαφυγής, όμως στην πράξη υπονομεύθηκε από την Κυβέρνηση, έστω και αυτό το κουτσουρεμένο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όποια θετικά μέτρα θα βαλτώσουν στη διαδικασία εφαρμογής τους, όπως έγινε και σ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ιδικές διατάξεις, για τους φοροτεχνικούς υπαλλήλους, μόνο σε εντυπωσιασμό της κοινής γνώμης αποσκοπούν. Επειδή δεν έχουμε το χρόνο να αναφερθούμε στη δευτερολογία μας και όταν θα συζητήσουμε τα άρθρα, θα αναπτύξουμε 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βασικές ρυθμίσεις αυτού του νομοσχεδίου, με τις οποίες συμφώνησε και τις ενέκρινε και η σοσιαλίστρια Σκρίβενερ, η επίτροπος της ΕΟΚ για τη φορολογία, στις 10.4.92, είναι χειροπιαστό δείγμα, του τι σημαίνει εναρμόνιση με την ΕΟΚ στα ζητήματα φορολογίας ή αναγκαίες αναπροσαρμογές, για να επιτευχθούν οι στόχοι του προγράμματος σύγκλισης και οι όροι που βάζει η συνθήκη του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ιγραμματικά να θέσω, ότι υπάρχει το αίτημα των οργανώσεων των γονιών των αναπήρων παιδιών και ατόμων, να υπάρχει αφορολόγητη η μεταβίβαση του σπιτιού μέχρι 120 τ.μ. και μιας αξίας 2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να συμπεριληφθούν οι Αντιστασιακοί, εκεί όπου υπάρχει φοροαπαλλαγή. Το θέσαμε και στην επιτροπή, καταθέσαμε κα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Αυτοί απαλλάσσονται. Δεν χρειάζετ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Χαίρομαι που το ακούω, κύριε Υπουργέ, γιατί υπήρχε κάποια ασά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φαρμακοποιούς υποστηρίζουμε το αίτημά τους, να εκπίπτουν της φορολογίας οι εκπτώσεις, που κάνουν στα μέλη τους οι συνεταιριστικές 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ικηγόρους, γιατρούς και οδοντογιατρούς μια γενική παρατήρηση: Νομίζουμε ότι είναι πάρα πολύ σημαντικά ζητήματα και επιβάλλεται η Κυβέρνηση να ανοίξει ουσιαστικό διάλογο μαζί τους.   Σημειώνουμε ότι με τις διατάξεις που προωθούνται, δεν συλλαμβάνεται η φοροδιαφυγή, δεν χτυπιούνται οι μεγαλοδικηγόροι, οι μεγαλογιατροί κλπ.   αλλά οι μικρομεσαίοι, η μαχόμενη δικηγορία, η κοινωνική ιατ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ύο τροπολογίες για τα νησιά του Αιγαίου, για τη μείωση του ΦΠΑ από 30% που είναι στο 50%, όπως προβλέπει και η Διακομματική Επιτροπή της Βουλής στο Πόρισμα για τα νησιά του Αιγαίου και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κληρονομιά αγροτικής γης, να μη φορολογείται, με βάση το οικόπεδο που είναι στη γειτονιά ενδεχόμενα και χτίστηκε ξενοδο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ρτοποιούς, να πάψει επιτέλους ο κ. Ανδριανόπουλος να παίζει κλεφτοπόλεμο. Είπαμε και στην Επιτροπή να έλθει εδώ παλικαρίσια, να φέρει νόμο, για να αλλάξει το ν.726. Δεν είναι δυνατόν να επιδιώκει συνέχεια, διά της εφόδου και του αιφνιδιασμού, να περνάει τέτοι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οσωποκράτηση. Είναι ένα πάρα πολύ σοβαρό θέμα. Θέλει πολλή συζήτηση, αλλά δεν με παίρνει ο χρόνος να το αναπτύξω. Τουλάχιστον θα έπρεπε το κατώτερο όριο να μην είναι μικρότερο από το 1 εκατ. δραχμέ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παίρνει ο χρόνος να αναφερθούμε επιγραμματικά στις προτάσεις του κόμματός μας, για ένα άλλο φορολογικό σύστημα και επιφυλάσσομαι στη δευτερολογία μου να τα δώσω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ωστόσο να τονίσω ότι το ΚΚΕ πιστεύει ότι συνολικά οι προτάσεις του για μια προοδευτική μεταρρύθμιση του φορολογικού συστήματος ανταποκρίνονται στις ανάγκες του Λαού και της Χώρας. Οι προτάσεις αυτές βρίσκονται στη ίδια συχνότητα με τις απαιτήσεις των εργαζομένων και του μαζικού κινήματος, για ένα φορολογικό σύστημα όπου ο καθένας θα καταβάλει φόρους ανάλογα με τη φοροδοτική του ικανότητα, προοδευτικά. Και τούτο δεν συνιστά μια ταμειακή αντίληψη αντιμετώπισης της άσχημης οικονομικής κατάστασης, αλλά μια γενικότερη πολιτική πρόταση, εντεταγμένη σε μια προοδευτική πολιτική διεξόδου της Χώρας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με παραπάνω είναι αδιανόητο για μας να έρχεται, με τις σημερινές συνθήκες, τη σημερινή κατάσταση του Λαού και των εργαζομένων, αλλά ταυτόχρονα και της οικονομίας της Χώρας, ένα τέτοιο νομοσχέδιο που δεν θα κάνει τίποτα άλλο παρά θα επιδεινώσει την ήδη δεινή κατάσταση στην οποία βρίσκονται οι εργαζόμενοι και η οικονομία της Χώρας μας. Γι' αυτό, το ΚΚΕ δεν είναι δυνατόν να υπερψηφίσει ένα τέτοιο νομοσχέδιο. Θα το καταψηφίσουμε. Ευχαριστώ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υρίες και κύριοι συνάδελφοι, η Κυβέρνηση όπως ανάφεραν και οι προηγούμενοι ομιλητές έχει φέρει ένα πλήθος από φορολογικά νομοσχέδια. Είπαν ότι είναι το έβδομο, κυρίως φορολογικό νομοσχέδιο. Υπάρχουν, όμως, και πολλά νομοσχέδια στα οποία έχουν περάσει φορολογικές διατάξεις. Υπάρχει ένα πλήθος από νομοσχέδια για τα πετρελαιοειδή. Και έρχεται τώρα, τούτο το νομοσχέδιο, το οποίο συζητιέται, δυστυχώς, με συνοπτικές διαδικασίες. Διότι, πρέπει να τονιστεί ότι, εκτός του ότι έχει πολλά άρθρα, πολλά από τα άρθρα του είναι άρθρα -μαμούθ και στο τέλος προστέθηκαν ορισμένα άρθρα άσχετα με το αντικείμενο του νομοσχεδίου, όπως π.χ. η τροπολογία που είχε αποσυρθεί για τους αρτοποιούς, όπως επίσης και ορισμένα θέματα του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χιλιοειπωμένες οι κοινωνικές αδικίες που έχει το φορολογικό μας σύστημα. Και ο ίδιος ο κύριος Υπουργός Οικονομικών στην εισηγητική του έκθεση αναφέρει ορισμένες από αυτές. Δεν τις αναφέρει όλες. Οι προηγούμενοι ομιλητές είπαν μερικές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ότι χρειάζεται πραγματικά μια ριζική δημοκρατική μεταρρύθμιση του φορολογικού συστήματος. Και το ερώτημα το οποίο υπάρχει, είναι: Κάνει άραγε το σημερινό, νομοσχέδιο μια "φορολογική επανάσταση", όπως ισχυρίζε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οι συνάδελφοι, το φορολογικό νομοσχέδιο εντάσσεται μέσα στα πλαίσια της αντιλαϊκής οικονομικής πολιτικής της Κυβέρνησης της Νέας Δημοκρατίας και κάθε άλλο παρά φορολογική επανάσταση κάνει. Και το λέω αυτό, κύριοι συνάδελφοι, με πλήρη γνώση για το τί ακριβώς έχει συμβεί τα τελευταία 15 χρόνια στην φορολογική νομοθεσία και το τί ακριβώς έχει κάνει αυτή η Κυβέρνηση τα τελευταί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ι αυτό είναι το τραγικό κύριοι συνάδελφοι- αυτό το νομοσχέδιο αντί να μειώνει την κοινωνική αδικία που υπάρχει στο φορολογικό μας σύστημα, ουσιαστικά την αυξ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και σπουδαιότερο -και για το οποίο υπερηφανεύεται ο κύριος Υπουργός Οικονομικών-, είναι η αλλαγή της φορολογικής κλίμακας. Εδώ πρέπει να σημειώσουμε ότι όταν εξετάζου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ία θα πρέπει να την συνδυάσουμε με την ακολουθούμενη εισοδηματική πολιτική, το περίφημο 0%-0%=14% ή το 3%+3%=14% ή κ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εδώ υπάρχει ένα σοβαρό πρόβλημα. Επισημάνθηκε στον κύριο Υπουργό ότι η προτεινόμενη κλίμακα, αν λάβουμε υπόψη και τα αφορολόγητα με αποδείξεις, είναι κοινωνικά πιό άδικη για τους χαμηλοσυνταξιούχους και για τους χαμηλόμισθους οι οποίοι έχουν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λοιπόν, μια μικρή τροποποίηση ο κύριος Υπουργός, αλλά δυστυχώς, όπως επισημάνθηκε και αποδείχθηκε και από τους προηγούμενους ομιλητές, πάλι τα χαμηλά εισοδήματα, πληρώνουν, μπορεί να πεί ο κύριος Υπουργός μικρά ποσά, αλλά πληρώνουν, ενώ δεν πλήρωναν με το προηγούμεν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το οποίο είναι καταπληκτικό, κύριοι συνάδελφοι, είναι ότι οι παλαιές ρυθμίσεις με τις οποίες δίνονταν ορισμένες απαλλαγές στους μισθωτούς και συνταξιούχους, αυτές καταργούνται και τα εισοδήματα από όλες τις πηγές φορολογούνται κατά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ίνεται για πρώτη φορά και νομίζω ότι αυτό είναι πάρα πολύ σημαντικό, διότι "τα υποζύγια του προϋπολογισμού", δηλαδή οι μισθωτοί και οι συνταξιούχοι θα εξακολουθήσουν να είναι "υποζύγια" και επιπλέον θα πληρώνουν και περισσότερα και αυτό είναι το τραγικό στην περίπτωση αυτή. Εκείνο όμως το οποίο πρέπει να επισημανθεί, και το λέει ο κύριος Υπουργός είναι, ότι ξέρετε μειώνουμε τον ανώτατο συντελεστή και πιστεύουμε ότι με αυτόν τον τρόπο θα υπάρξουν περισσότερα δηλωμένα εισοδήματα. Μεγάλη αυταπάτη, άν νομίζει ότι θα συμβεί κάτι τέτοιο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ηγούμενος ομιλητής είπε τι έγινε με τη μείωση των προηγούμενων ανώτατων συντελεστών και αντί να υπάρξει μείωση της φοροδιαφυγής υπήρξε αύξησή της, όταν κατέβηκε ο συντελεστής από το 63% στο 50%. Τώρα που κατεβαίνει από το 50% στο 40% και μετά στο 30% καταλαβαίνετε ότι πράγματι θα έχουμε χειροτέρευση της κατάστασης. Και αυτό είναι πάρα πολύ σημαντικό για το τι θα συμβεί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αγματικά είναι πρόκληση τα μεγάλα εισοδήματα να έχουν τις μεγαλύτερες φορολογικές ελαφρύνσεις και τα χαμηλά εισοδήματα και οι χαμηλές συντάξεις πραγματικά να επιβαρύνονται φορ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χαρακτηριστικό, το οποίο πρέπει να σημειώσουμε είναι ότι υπάρχει μία αλλαγή στη φορολογία νομικών προσώπων και εδώ εξομοιώνονται οι προσωπικές εταιρείες με τις ανώνυμες εταιρείες και τις ΕΠΕ. Και βέβαια έχει γίνει μεγάλη συζήτηση για αλλαγές, οι οποίες πρόκειται να γίνουν και δεν ξέρω τι ακριβώς θα κάνει ο κύριος Υπουργός. Εν πάση περιπτώσει και αν ακόμα οι αλλαγές που προαναγγέλλονται γίνουν και πάλι θα υπάρχει μεγαλύτερη φορολόγηση των εταίρων των μικρομεσαίων επιχειρήσεων, δηλαδή πάλι οι μικροί θα πληρώσουν, ενώ ταυτόχρονα με αυτές τις διατάξεις υπάρχει μείωση της φορολογίας των μεγάλων εταιρειών και ιδιαίτερα των εμπορικών εταιρειών, όπως σημείωσε ο ειδικός αγορητ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ερώτημα, το οποίο υπάρχει είναι, άραγε η Κυβέρνηση κάνει καμία προσπάθεια να φορολογήσει εκτός από το εισόδημα και τον πλούτο; Δυστυχώς ακριβώς το αντίθετο κάνει. Έρχεται και πραγματικά προκλητικά καταργεί το φόρο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είχα την τιμή να τον εισηγηθώ και να ψηφιστεί ο σχετικός νόμος πριν από 10 χρόνια, ο φόρος αυτός είναι προοδευτικός έστω και με μικρούς συντελεστές. Η Κυβέρνηση λοιπόν καταργεί αυτόν τον με μικρή προοδευτικότητα φόρο του πλούτου και ταυτόχρονα έχει με προηγούμενο νόμο επιβάλει φόρο στα διαμερίσματα, στις κατοικίες, ακόμα και όταν είναι 80 ή και λίγο περισσότερο από 80 τετραγωνικά μέτρα.  Υπάρχει φήμη και πρόταση σχετική να μονιμοποιηθεί αυτή η έκτακτη εισφορά.  Είναι πραγματικά σχιζοφρενική η κατάσταση, διότι φορολογεί τους μικρούς ιδιοκτήτες και τους μεγάλους δεν τους φορολογεί όταν έχουν πολλές κατοικίες και άλλα ακίνητα ή όταν έχουν πολλά διαμερίσματα τους φορολογεί αναλογικά και όχι προοδευτικά. Πραγματικά είναι προκλητική η κατάργηση του Φόρου Ακίνητης Περιουσίας και φυσικά έχει επιπτώσεις στους οργανισμούς Τοπικής Αυτοδιοίκησης οι οποίοι χάνουν το σχετικό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άρχει ένα ερώτημα, γιατί επισημαίνεται στην εισηγητική έκθεση ότι ξέρετε με αυτόν τον τρόπο θα βελτιώσουμε τη σχέση έμμεσων-άμεσων φόρων. Το ακριβώς αντίθετο θα συμβεί. Διότι από τις διατάξεις αυτές μειώνονται τα έσοδα, όπως λέει και η εισηγητική έκθεση, από την άμεση φορολογία, και ταυτόχρονα μέσα στην εισηγητική έκθεση του νομοσχεδίου προαναγγέλλεται η κατάθεση νέου νομοσχεδίου πριν από το τέλος του έτους με το οποίο αναριθμίζεται ο φόρος προστιθέμενης αξίας. Και θα υπάρξει, όπως πολύ σωστά παρατηρήθηκε μετάταξη στο μεσαίο συντελεστή πολλών ειδών, που είναι στον κατώτατο συντελεστή. Η μετάταξη αυτή θα επιβαρύνει τα μεσαία και χαμηλά στρώματα, δηλαδή θα κάνει χειρότερη απ' ότι είναι σήμερα τη σχέση έμμεσων-άμεσων φόρων και επομένως θα είναι κοινωνικά πιο άδ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ένα άλλο τεράστιο θέμα: Είπε η Κυβέρνηση ότι δεν θα επιβάλει άλλους φόρους και όμως αυτό το νομοσχέδιο επιβάλλει νέο φόρο και τον απεκάλεσαν άλλοι "αερόσημο", όπως ο ειδικός αγορητής μας και άλλοι "Σπατόσημο" ή δεν ξέρω τι. Αλλά αυτός είναι πολύ σοβαρός φόρος και θα έχει σοβαρές επιπτώσεις στον τουρισμό, στον τιμάριθμο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ύριος Υπουργός λέει ότι προσπαθεί να διευρύνει τη φορολογική βάση. Άραγε το καταφέρνει αυτό; Κάνει ορισμένες τροποποιήσεις, αλλά όπως παρατηρήθηκε αυτές οι τροποποιήσεις δεν καλύπτουν όλο το φάσμα της φορολογικής βάσης, στην οποία πρέπει να επεκταθεί και υπάρχει ένα ερώτημα, εάν και κατά πόσο αυτή η διεύρυνση που θέλει εκείνος πράγματι θα επιτ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για να επιτευχθεί κοινωνική δικαιοσύνη, απαιτείται να πληρώσουν όλοι όσοι έχουν υψηλά εισοδήματα και μεγάλη περιουσία. Δηλαδή οι μη μισθωτοί και οι μη συνταξιούχοι. Και αυτό, δυστυχώς,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αρατηρήσω ότι, ενώ συμβαίνουν όλα αυτά και ενώ προαναγγέλλεται το νομοσχέδιο, που σας είπα για την έμμεση φορολογία, από την άλλη μεριά, προαναγγέλθηκε, ήδη από την περασμένη βδομάδα από τον κύριο Υπουργό, ότι θα κατατεθεί στη Βουλή νομοσχέδιο με το οποίο θα κυρωθεί η σκανδαλώδης σύμβαση, που υπέγραψε η Κυβέρνηση, με την οποία, στο όνομα μιας δήθεν ρύθμισης φορολογικών χρεών, χαρίζεται στον Κωνσταντίνο Γλύξμπουργκ τεράστιας αξίας δημόσια περιουσία. Πρόκειται για μια ακόμα -και με πολύ μεγάλες προεκτάσεις- κοινωνική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έχω χρόνο. Περιορίστηκε ο χρόνος και πρέπει να τηρήσω και εγώ το χρόνο του 10λέπ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έει ότι φέρνει σοβαρές διατάξεις για την πάταξη της φοροδιαφυγής. Αναφέρθηκε προηγούμενα ότι υπάρχει πρόβλημα για τη συνταγματικότητα ορισμένων διατάξεων. Όμως, το ερώτημα είναι: Υπάρχει, πράγματι, θέληση, υπάρχει πολιτική βούληση για την πάταξη της φοροδιαφυγής; Δεν υπάρχει, κύριοι συνάδελφοι. Γιατί, αν υπήρχε και με τις υπάρχουσες διατάξεις, θα ήταν σήμερα στη φυλακή πολλοί μεγαλοσχήμονες, οι οποίοι είναι μεγαλοφοροφυγάδες. Και αυτό, δυστυχώς, δεν έχει γίνει. Και δεν πρόκειται να γίνει, όσες διατάξεις και αν ψηφ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ειδικός αγορητής μας ότι υπάρχει πληθωρισμός νόμων, αλλά δεν υπάρχει πληθωρισμός εφαρμογής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με τις διατάξεις του νομοσχεδίου, είναι πολύ αμφίβολο, αν θα πραγματοποιηθούν οι εκτιμήσεις για την αύξηση των εσόδων από την πάταξη της φοροδιαφυγής, που αναφέρει η έκθεση του Γενικού Λογιστηρίου του Κράτους. Πράγμα που σημαίνει ότι οι προβλέψεις για τη μείωση των ελλειμμάτων του προϋπολογισμού είναι πολύ πιθανό να μην πραγματ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αταψηφίζουμε επί της αρχή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υρίες και κύριοι συνάδελφοι, δυστυχώς, άλλη μια φορά ακόμη η Κυβέρνηση αυτή έδειξε την αντιαγροτική πολιτική, την οποία έχει. Έφερε ένα νομοσχέδιο, το οποίο λειτουργεί σε βάρος του αγρότη και μεταχειρίζεται τον αγρότη ως το χειρότερο ον, που υπάρχει στην Ελλάδα.  Είναι κοινωνικά άδικο. Διαστρεβλώνει τη δομή και τη διάρθρωση της αγροτικής παραγωγής. Αντιφάσκει και συγκρούεται με την κοινοτική και εθνική πολιτική στον αγροτικό τομέα. Παραβαίνει τους κοινοτικούς κανόνες.   Είναι εθνικά επιζήμιο και παραγωγικά άδικο στην εφαρμογή του, ως προς το είδος των γεωργικών εκμεταλλεύσεων. Παρεμποδίζει τη συνεταιριστική δεοντολογία και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φορολόγηση, που γίνεται στο εισόδημα του αγρότη, θα γίνει από τη στιγμή που έχει 1.000.000 εισόδημα. Με τη μόνη διαφορά, ότι ο αγρότης έχει οικογενειακή εκμετάλλευση. Δηλαδή ένας αγρότης με δύο παιδιά, τα οποία είναι ενήλικα και εργάζονται μαζί με τον πατέρα στο κτήμα, ο πατέρας, η μητέρα και τα δύο παιδιά έχουν 1.000.000. Αντίθετα, όλοι οι άλλοι εργαζόμενοι, αν εργάζεται ο σύζυγος και η σύζυγος, από 1.000.000 ο καθένας,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00.000 αφορολόγητο. Η πρώτη αδικία, που γίνεται στον αγρότη. Γιατί και η σύζυγος και τα παιδιά του αγρότη, τα οποία είναι ενήλικα, δεν έπρεπε και αυτοί να συμπεριληφθούν; Δεν έπρεπε να είχε αυξηθεί το πλαφόν του 1.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μόνον αυτό. Το ΠΑ.ΣΟ.Κ., για να φορολογήσει τον αγρότη, έλεγε: Θα έπρεπε ο αγρότης με δύο παιδιά, να έχει καθαρό εισόδημα 2.800.000. Και αυτό το εισόδημα προέρχεται από ακαθάριστο εισόδημα 14.000.000. Άρα, άμα έχεις ακαθάριστο εισόδημα 14.000.000 και κάτω, δεν κάνεις φορολογ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Σ. αυτό, έρχεσαι και κανείς φορολογική δήλωση είτε είσαι φορολογήσιμος, είτε δεν είσαι. Δηλαδή, τι λέει στον αγρότη; "Θα πας, κύριε αγρότη, άσχετα αν έχεις και 5.000 και 100.000 και 200.000 και 500.000, για να υποβάλεις φορολογ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σχετα αν είσαι αφορολόγητος, να πληρώσεις τις 20.000 δρχ. στον φοροτεχνικό. Δεν  ρωτάει όμως τον βοσκό, τον κτηνοτρόφο που έχει 100 πρόβατα αν έχει αυτές τις 20.000 δρχ. Άλλη αδικία εν γνώσει τους και μάλιστα όταν γνωρίζει η Κυβέρνηση ότι το 80% των αγροτών, που θα υποβάλλουν δηλώσεις, θα είναι αφορολόγητοι. Αλλά αυτό το 80% των αγροτών θα πληρώσει το 20χίλιαρο στο φοροτεχνικό για να του υποβάλλει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άδικο μεταξύ των διαφόρων τάξεων και του αγρότη αυτό το νομοσχέδιο. Είναι άδικο και μεταξύ των αγροτών. Έχει τον ίδιο συντελεστή που θα βγάλει το καθαρό κέρδος από το ακαθάριστο, 10% ή 20% αν είναι τα εδάφη γόνιμα ή άγονα. Δηλαδή αν ένα έδαφος παράγει 250 κιλά καπνό στον χώρο τον ημιορεινό ή τον πεδινό, θα έχει τον ίδιο συντελεστή με τον ορεινό χώρο που το έδαφος του δεν είναι παραγωγικό και θα παράγει 100 κιλά. Τα 100 κιλά το στρέμμα έχουν το ίδιο κόστος παραγωγής, που έχουν και τα 250 κιλά το στρέμμα, η ίδια άροση θα γίνει, τα ίδια λιπάσματα -για να μην πω επειδή το έδαφος δεν είναι και τόσο γόνιμο, πέφτουν και περισσότερα λιπάσματα- τα ίδια φυτοφάρμακα, τα ίδια μεροκάματα για να σπάσει ο καπνός, και όλα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ο άγονο έδαφος έχει μεγαλύτερο κόστος παραγωγής, έχει τον ίδιο συντελεστή κέρδους με το γόνιμο έδαφος. Άρα και μεταξύ των αγροτών αυτό το ίδιο νομοσχέδιο είνα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ν πολιτική ακολουθεί η Κυβέρνηση. Κατ' αυτό τον τρόπο νομοθετεί, κατά αυτόν τον τρόπο αδικεί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ουμε στα σιτάρια; Ένα στρέμμα στη Λάρισα θα βγάλει 600-800 κιλά το στρέμμα σιτάρια.  Ένα στρέμμα στα Γρεβενά θα έχει 80 κιλά το στρέμμα σιτάρι.  Τον ίδιο συντελεστή κέρδους έχουν και το ένα και το άλλο, ενώ έχει μεγαλύτερο κόστος παραγωγής το άγονο έδαφος . Έ, δεν είναι ντροπή, δεν είναι αμαρτία, κύριοι της Κυβέρνησης να μη βλέπετε αυτές τις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έλθουμε και στη φορολόγηση των επιδοτήσεων. Είναι παράνομο. Και παράνομο είναι διότι και το Υπουργείο Γεωργίας με το υπ'αριθμ.310571 έγγραφό του, λέει ότι απαγορεύονται οι παρακρατήσεις και η φορολόγηση των επιδοτήσεως βάσει της Κοινοτικής Νομοθεσίας. Έχει στείλει αυτό το έγγραφο. Αλλά η Κυβέρνηση και ο κ. Παλαιοκρασσάς κωφ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ι το νομοσχέδιο παρακράτηση φόρου στις επιδοτήσεις από 500.000 μέχρι 2.000.000, 2%. Από 2.000.000 μέχρι 4.000.000 , 5% και από 4.000.000 και πάνω 10%. Να φέρω ένα παράδειγμα με  τους ροδακιν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απόσυρση που γίνεται -γιατί το ροδάκινο δεν περπάτησε στην αγορά, και το αποσύρουμε όλο δηλαδή το θάβουμε καταβάλλοντας η ΕΟΚ 40 δρχ. το κιλό επιδότηση. Αν εμείς έχουμε σε κάθε στρέμμα 4.000 κιλά από 40 δρχ. είναι 160.000 δρχ. ακαθάριστο εισόδημα το στρέμμα. Άρα στα 3 στρέμματα θα πρέπει να κάνει φορολογική δήλωση ο Αγρότης και να έχει παρακρατηθεί φόρος διότι 3,5 στρέμματα επί 160.000 μας δίνουν επιδοτήσεις 3,5Χ160.000 = 560.000 δρχ..  Αλλά το χειρότερο πού είναι; Αν ένας αγρότης έχει 25 στρέμματα ροδάκινα, θα εισπράξει από 160.000 δρχ. το στρέμμα, 4.000.000. Στα 4.000.001 δρχ. θα πληρώσει 400.000 παρακράτηση φόρου. Και αυτό όταν θα έλθει η ώρα και θα υποβληθεί η φορολογική δήλωση, αυτό είναι όλο το εισόδημά του, τα 4 εκατομμύρια. Θέλετε να βάλουμε τον μεγαλύτερο συντελεστή 20% . Στα 4 εκατομμύρια, κύριε Υπουργέ, είναι 800.000 εισόδημα.  Με τις 800.000 είναι φορολογήσιμος ο αγρότης; Είναι αφορολόγητος. Του έχετε προεισπράξει, όμως, 400.000 . Ο αγρότης χρωστάει στην Τράπεζα. Δεν πήρε τα λεφτά του. Και Θα αρχίσει να πληρώνει τόκους στην ΑΤΕ για τα δάνεια που πήρε.  Όταν εσείς θα του επιστρέψετε τα παρακρατηθέντα, θα του πληρώσετε τόκο; Όχι. Άρα τον χρεοκοπείτε εν γνώσει σας ή δεν τον χρεοκοπείτε τον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μισείτε τους αγρότες. Να γιατί ασκείτε αντιαγροτική πολιτική. Να γιατί κτυπάτε την αγροτική τάξη. Δεν μπορείτε να κτυπήσετε το γάϊδαρο και κτυπάτε το σαμάρι. Τους κλέφτες και τους λωποδύτες τους προστατεύετε και τους αγρότες που είναι αφορολόγητοι τους κτυπάτε αλύπ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Σ: Δεν είναι έτσι. Στις 500.000 το 2% είναι 1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ιλάω για 4 εκατ. και 1 δραχμή. Είναι ή δεν είναι με 10% 400.000; Εκτός, αν δεν ξέρετε μαθηματικά. Διότι το κόμμα σας λέει μηδέν συν μηδέν ίσον 14%. Αυτήν την αριθμητική ξέρετε εσείς,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ζημίες διαδοχικών χρήσεων. Θεωρούν τον αγρότη επιχειρηματία. Όλοι οι επιχειρηματίες όμως έχουν το δικαίωμα συμψηφισμού, διαδοχικών χρήσεων.  Ο Αγρότης εάν πάθει ζημιά ο αγρότης δεν έχει το δικαίωμα διαδοχικών χρήσεων.  Δεν του αναγνωρίζει το νομοσχέδιο το δικαίωμα συμψηφισμού της ζημιάς δεν του λέει ότι έπαθες θεομηνία, δεν πήρες παραγωγή η χρεοκοπία μεταφέρεται στον επόμενο χρόνο και επομένως συμψηφίζεται αν έχει κέρδη σ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θάνει όμως μόνο αυτό. Όλοι οι επιχειρηματίες κάνουν απόσβεση μηχανολογικού εξοπλισμού και οικοδομικών εγκαταστάσεων, αλλά ο αγρότης για τον μηχανολογικό εξοπλισμό, για αποθήκες κ.λπ. δεν κάνει απόσβεση.  Όλοι παίρνουν επιστροφή ΦΠΑ για μηχανολογικό εξοπλισμό, ο αγρότης δεν παίρνει.  Γιατί αυτές οι αδικίες κύριε Υπουργέ; Από τη στιγμή που τον θεωρείτε επιχειρηματία πρέπει να έχει την ίδια μεταχείριση που έχει ο επιχειρηματίας. Πρέπει να έχει και αυτά τα προνόμια που δίνετε στους επιχειρηματίες. Μετά του ζητάτε να είναι ανταγων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άνεια. Αν στις 31 Δεκεμβρίου κάθε χρόνου δεν έχει πληρώσει το δάνειό του προς την ΑΤΕ ο Αγρότης και αυτό είναι 2 εκατ. είναι υπόχρεος φορολογικής δήλωσης.  Δηλαδή, χτύπησε το χαλάζι τον αγρότη και χρώσταγε στην τράπεζα 1.900.000. Δεν είναι υπόχρεος φορολογικής δήλωσης. Όμως επειδή εσείς η Κυβέρνηση δεν τον πληρώσατε έως τον Σεπτέμβριο την αποζημίωση, τότε λήγει το Καλλιεργητικό του δάνειο στην ΑΤΕ και θα τον πληρώσετε τον άλλο Σεπτέμβριο, οι τόκοι μέχρι 31 Δεκεμβρίου θα είναι περίπου 300.000 και από 1.900.000 που χρώσταγε θα χρωστάει στις 31 Δεκεμβρίου το ποσόν των 2.200.000.  Έτσι θα είναι υπόχρεος φορολογικής δήλωσης χωρίς την υπαιτιότητά του. Και αυτό γιατί εσείς τον χρεοκοπήσατε επειδή δεν τον πληρώσατε. Έτσι πλήρωνε τόκους και ξεπέρασε τα 2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κτυπήσετε τη φοροδιαφυγή; Θέλετε να εισπράξετε από το μεγάλο αγρότη; Ξέρετε τι θα κάνει ο μεγάλος αγρότης με τη διάλυση του συνεταιριστικού κινήματος; Θα κάνει υποτιμολόγηση σε όλα τα προϊόντα που δεν έχουν επιδοτήσεις. Θα πουλάει το προϊόν 300 δρχ. το κιλό και το τιμολόγιο θα γράφει 100 δρχ. το κιλό. Έχετε απελευθερώσει και τις τιμές, δεν υπάρχει πια στάνταρ τιμή, δεν υπάρχει 3%, 5%, 7% κέρδος χονδρεμπόρου και επομένως αγοράζει όσο θέλει ο μεγαλέμπορος και πουλάει όσο θέλει. Με αυτόν τον τρόπο προστατεύετε αυτούς του λωποδύτες τους μεγαλέμπορους. Ακόμη προστατεύετε και τον μεγάλο αγρότη, που ενώ θα έκανε 30 εκατ. τζίρο θα εμφανίζει τώρα 10 εκατ. και θα είναι αφορολόγ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πράγματι να κτυπήσετε τη φοροδιαφυγή; Ενισχύστε το συνεταιριστικό κίνημα. Να πουλιούνται τα πάντα μέσα από το συνεταιρισμό.   Να υπάρχει καρτέλα του αγρότη και να γράφεται το προϊόν στην καρτέλα. Και εκεί θα ξέρετε ανά πάσα στιγμή πόσα εισέπραξε ο αγρότης από την πώληση του προϊόντος και δεν θα είναι δυνατό μέσα από τον συνεταιρισμό να γίνεται υποτιμ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σείς διαλύετε το συνεταιριστικό κίνημα. Είναι δυνατόν να μπορέσετε να χτυπήσετε τη φοροδιαφυγή; Θα μου πείτε να χτυπήσουμε τη φοροδιαφυγή, γιατί; Αφού αυτοί που κάνουν την φοροδιαφυγή είναι τα δικά μας παιδιά. Το νομοσχέδιο είναι εθνικά επικίνδυνο, κύριε Υπουργέ. Ξέρετε γιατί; Γιατί με τη μείωση του εισοδήματος στην Περιφέρεια, στον ορεινό και ημιορεινό πληθυσμό, στον αγρότη αυτών των περιοχών των Παραμεθόριων Περιοχών που τους στερείτε το εισόδημα τους αναγκάζετε να εγκαταλείψουν τα σύνορα.  Δεν θα έχουμε ανθρώπους εκεί που είναι οι φύλακες των συνόρων. Και μ' αυτήν την πολιτική, είστε και εθνικά επικίνδ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Βασικά χαρακτηριστικά κάθε φορολογικού συστήματος, κυρίες και κύριοι συνάδελφοι, είναι η δικαιοσύνη, η αποτελεσματικότητα και η σταθ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που συζητούμε απόψε είναι το έβδομο, για άλλους το έκτο και για άλλους το τέταρτο, που  στα δύο χρόνι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τείας της μας φέρνει η Κυβέρνηση. Και η ασάφεια στην αρίθμηση είναι δηλωτικό και αυτό της προχειρότητας με την οποία νομοθετεί. Τα άλλα είχαν έλθει βέβαια, καλυμμένα μέσα στα γνωστά πολυνομοσχέδια με τα οποία περνούσε ευκολότερα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νομοθέτημα, αναμενόταν και είχε εξαγγελθεί πομπωδώς από το τέλος του περασμένου χρόνου. Πολλές φορές παρουσιάστηκε στην επικαιρότητα, αλλά κρατήθηκε μέχρι τα μέσα του περασμένου μήνα που κατατέθηκε τελικά στη Βουλή. Ήλθε στη Διαρκή Επιτροπή και συζητείται σήμερα. Μετά την 11η Μαΐου -και δεν είναι τυχαίο αυτό το περιστατικό, γιατί μετά από εκείνη την ημερομηνία που επιβεβαιώθηκε μια ατυχής εξέλιξη για το εθνικό μας θέμα στην ΕΟΚ- η Κυβέρνηση έφερε σειρά από τέτοια νομοθετήματα αντιδημοτικά, όπως είναι αυτό που συζητούμε σήμερα, όπως είναι εκείνο που εξαγγέλθηκε και αφορά το ασφαλιστικό, άλλες ρυθμίσεις που αφορούν τις αυξήσεις των τιμών, σε μια προσπάθεια να τα περάσει όσο γίνεται συντομότερα στο θέρος. Σε μια εποχή κρίσιμη, που δεν θα έπραττε όμως έτσι εάν άλλη ήταν η εξέλιξη εκείνη την ημερομηνία. Τότε το πιθανότερο κατά τους εκτιμητές των καταστάσεων, θα δοκίμαζε ίσως την τύχη της σε μια εκλογική ανα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βέβαια και προ του εξαγγελουμένου ανασχηματισμού και της μετάθεσης του κυρίου Υπουργού Οικονομικών στην ΕΟΚ. Να είναι ο τελευταίος μπουναμάς του σημερινού Υπουργού των Οικονομικών προς τον Ελληνικό Λαό ή προίκα που του δίδουμε γι' αυτή του τη μετάθεση; Όπως αναμενόταν οι αντιδράσεις υπήρξαν πολλές και έντονες. Σύσσωμος ο Ελληνικός Λαός, όλες οι παραγωγικές τάξεις και με την παρουσία τους, μέσω των επισήμων εκπροσωπήσεων τους στη Διαρκή Επιτροπή, αλλά και απέξω -το βλέπουμε καθημερινά- με απεργίες, διαδηλώσεις και παραστάσεις, άσχετα από κομματική τοποθέτηση, έχουν εκφράσει την αντίθεσή τους, έχουν επισημάνει τις αδυναμίες και τις υστερόβουλες στοχεύσεις του νομοθετήματος, έχουν αμφισβητήσει την αποτελεσματικότητά του και ζήτησαν την ανάκληση, ή τη μεταρρύθμιση πολλ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σ' αυτόν το νομοθέτημα, δεν τηρούνται οι αρχές που προαναφέρθηκαν. Ούτε δίκαιο είναι, ούτε αποτελεσματικό, αλλά κυρίως δεν υπηρετεί τη σταθερότητα που υποτίθεται ό τι είναι ο στόχος κάθε φορολογικού συστήματος. Και βέβαια, δεν συμβάλει στην εμπέδωση του κλίματος εμπιστοσύνης προς τους επενδυτές που είναι πόθος διακηρυγμένος πολλές φορές από τη σημερινή Κυβέρνηση, αλλά και κατάσταση βέβαια την οποία δεν προσέγγισε ποτέ. Αντίθετα, επιδεινώνει το κλίμα της ασάφειας και της αβεβαιότητας, την εικόνα της ασυνέπειας και της ανευθυνότητας της Κυβέρνησης και είναι βάσιμη υποψία ότι δεν θα πετύχει, άσχετα από την ευστοχία του ή όχι, τους στόχους που επιδιώκει. Για άλλη μια φορά θα διαψευσθούν οι προσδοκίες των εμπνευστ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τάξεις του νομοσχεδίου με μία γενική εκτίμηση προκύπτει ότι αντίθετα από τα διακηρυσσόμενα από την Κυβέρνηση, το νομοθέτημα αυτό είναι ψευδεπίγραφο και άδικο.  Εμφανίζει ως ελαφρύνσεις του Λαού τις ενισχύσεις των ολίγων και τις επιβαρύνσεις των πολλών, των αδυνάτων, ως συνήθως.  Ενδεικτικά αναφέρω την μείωση των ανώτατων φορολογικών συντελεστών από 50% σε 40%.  Αναμφισβήτητα ευνοούνται εκείνοι οι οποίοι έχουν φορολογητέο εισόδημα άνω των 7.000.000 και αυτοί είναι οι ολί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αθάριστο εισόδημα από τα ακίνητα υποβάλλεται σε φορολογικό συντελεστή 3% από 2% έως 4%, που ήταν μέχρι σήμερα.  Δύο τα εκατό για τους αδύνατους, τέσσερα τοις εκατό για τους ισχυρούς.  Τώρα ευνοούνται οι δεύτεροι  και πλήττονται οι πρώ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ης έκπτωσης στο εισόδημα των μισθωτών υπηρεσιών από 30% δεν ισοσταθμίζεται από τις εκπτώσεις οι οποίες δίδονται  με την παρ. 2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είται το ίδιο, στο εισόδημα, η αποζημίωση από τη λύση εξηρτημένης εργασίας.  Είναι μία διάταξη η οποία σαφώς έχει και αντισυνταγματικό χαρακτήρα, γιατί παραβιάζει την αρχή της μη αναδρομικότητας της φορολογίας και την ίση μεταχείριση όλων από το όποιο φορολογικό σύστημα. Γιατί αυτοί που απέκτησαν σε λίγο χρόνο τα πολλά, πλήττονται το ίδιο με εκείνους που απέκτησαν σε πάρα πολλά χρόνια τα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και αντιαναπτυξιακό. Με την φορολόγηση των προσωπικών εταιριών, των ΕΠΕ, των Κοινοπραξιών, στην πηγή, προς 35% πλήττεται το μεγάλο αυτό φάσμα της επιχειρηματικής δραστηριότητας της Χώρας. Όλοι οι μικρομεσαίοι.  Η ελληνική βιοτεχνία, η οικοτεχνία, η χειροτεχνία, αγροτοκτηνοτροφικές μονάδες, που αποτελούν το μεγαλύτερο μέρος αυτής της επιφάνειας πλήττονται καίρια και θα διαλυθεί αναμφισβήτητα όλος αυτός ο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τηλό γιατί χαρακτηρίζει ως απαλλαγές και προσφορές τις επιβαρύνσεις τις οποίες επιβάλλει στο Λαό. Παράδειγμα είναι η γονική παροχή που εξαγγέλθηκε αύξησή της και υπάρχει αύξηση από 12.000.000 σε 24.000.000 όταν δίδεται από δύο γονείς.  Και εδώ παραβιάζεται η ισότητα, γιατί οικογένειες που ο ένας προσφέρει και που είναι το σύνηθες φαινόμενο, μένουν στα 12.000.000.  Η αδυναμία του συστήματος οδήγησε τον κύριο Υπουργό σε μία αλυσιτελή τροποποίηση που δεν έλυσ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τηλή είναι και η εξαίρεση από την φορολογία της αποζημίωσης εξηρτημένης εργασίας του ύψους ενός εκατομμυρίου, γιατί και αυτό όπως προανέφερα, μπορεί να αποτελεί συγκέντρωση για πολλά χρόνια μικρών εισοδημάτων που το υπερβαίνουν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δήθεν τις φορολογικές απαλλαγές, οι οποίες πολλές φορές όπως και οι επιδοτήσεις είχαν δοθεί αντί αυξήσεων μετά από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να πει κανείς για την κατάργηση των απαλλαγών και των ευνοιών οι οποίες δίδονταν στους πολυτέκνους σε μία περίοδο που το δημογραφικό πρόβλημα της Χώρας είναι μεγάλο.  Βεβαίως υπάρχει και μία υποψία στην κατάργηση των τεκμηρίων των κινητών πραγμάτων γιατί εκεί συγκαλύπτονται ή δεν αποκαλύπτονται κάποιες συλλογές οι οποίες πιθανόν, καλλιτεχνικές ή αρχαιολογικές, να οδηγούσαν σε υψηλά ιστάμεν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ποτελεσματικό και εξοντωτικό -και θα μείνω εδώ για ένα λεπτό- σε ό,τι αφορά τις ποινές και τις κυρώσεις τις οποίες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για την άσκηση οποιασδήποτε προσφυγής προβλέπει κατάθεση του 50% έως 70% του φόρου ο οποίος βεβαιώνεται εξ υπαρχής.  Ουσιαστικά αφαιρεί από το φυσικό του δικαστή 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ινικές κυρώσεις που προβλέπει είναι εξοντωτικές και κυρίως η μη δυνατότητα μετατροπής ή αναστολής της ποινής που επιβάλλεται, όπως και η μη δυνατότητα ανασταλτικού αποτελέσματος στην τυχόν έφεση που θα ασκηθεί εναντίον αυτών των αποφάσεων.  Επίσης η αυτοδίκαιη συνέπεια μετά από τέτοια καταδίκη, παρεπόμενων εξοντωτικών ποινών όπως και η ευθύνη για αυτές τις παραβάσεις ασχέτως άν έγιναν από δόλο ή από α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λέπει το γεγονός ότι στην ποινική κύρωση το θέμα δεν είναι το ύψος των οποιωνδήποτε ποινών, που συνήθως βρίσκεται πάρα-πάρα πολύ μακριά από την φαντασία των εμπνευστών και των νομοθετών, αλλά η δυνατότητα εκτέλεσής των.  Και εδώ θα οδηγηθούμε σε τέτοιου είδους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εκείνο το οποίο αποτελεί μία πρωτοφανή οπισθοδρόμηση, που καταγγέλθηκε από πολλές πλευρές και καταγγέλλεται καθημερινά, είναι η επιστροφή στην προσωπική κράτηση.  Είναι ένας θεσμός που παλαιότερα, πέρα από την αντισυνταγματικότητα, είχε χαρακτηρισθεί ως "επιστροφή στο Μεσαίωνα" μέσα σε αυτήν εδώ την Αίθουσα, όταν προ διετίας, πανηγυρικά, είχε καταργηθεί. Η προσπάθεια εθεωρείτο εξανθρωπιστική.  Είχε ειπωθεί τότε "η προσπάθεια εξανθρωπισμού της κοινωνίας δεν δέχεται πλέον τον βάρβαρο αυτό θεσμό, και βάναυσο, της προσωπικής κρατήσεως"  και ότι ήταν "σουλτανικής έμπνευσης κατάλοιπο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χαρακτηρισμός ανήκει στο Βύρωνα Πολύδωρα και ο δεύτερος στον Αντώνη Σαμαρά που το 1989 κατακεραύνωναν έτσι αυτό το θεσμό. Είναι αντίθετο, όπως είπα προηγουμένως, στα περιθώρια της συνταγματικότητας η "επιστροφή" της προσωπικής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όγηση της αποζημίωσης εξηρτημένης εργασίας, η γονική παροχή παραβιάζουν τις αρχές τις ισότητας που προβλέπονται από το Σύνταγμα. Η παρακράτηση των επιδοτήσεων των αγροτών επίσης, αντιβαίνει στην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αι διχαστικό του Λαού, κύριοι συνάδελφοι. Στιγματίζει ορισμένες τάξεις τους οποίους παραδίδει στη χλεύη και στην κοινωνική απαξία, όπως είναι οι γιατροί οι δικηγόροι, οι αγρότες, οι δικαστές.  Πρέπει να τοποθετηθούμε ευθαρσώς απέναντι αυτών, διότι δεν είναι εκείνοι οι οποίοι επιβιώνουν εις βάρος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δηγεί σε διάλυση το δικηγορικό επάγγελμα, αφού επιτρέπει να προσδιορίζονται οι αμοιβές του σε υψηλά, σε δυσπρόσιτα ύψη, όπως έχει εκδηλωθεί παλαιότερα η βούληση του σημερινού Υπουργού Οικονομικών, χωρίς την έγκριση ή τη σύμφωνη γνώ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Σώματος. Και ακόμα υψηλότερα προσδιορίζει τη φορολογητέα του επιφάνεια. Αυτό βεβαίως δεν έχει να κάνει τίποτα στους μεγαλοδικηγόρους, αλλά θα πλήξει και θα εξαφανίσει τους μικ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ώνει τους αγρότες να υποβληθούν σε περιπέτειες φορολογικών δηλώσεων με όλες τις συνέπειες, τις οποίες προανέφερα, άσχετα εάν θα έχουν τελικά φορολογ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τιφατικό και αναιρετικό όπως τα φαρμακεία, των οποίων επιδιώχθηκε τελευταία η συνένωση από την ίδια την Κυβέρνηση. Τώρα πλήττονται καίρια με τη φορολόγηση στη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ίωση της παραγραφής των εγκλημάτων από 10 σε 5 χρόνια θα οδηγήσει σε τραγέλαφο. Θα παραγραφεί πιο πρώτα το 1992 από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θεση μερικών αδυνάτων σημείων δεν εξαντλεί το θέμα του νομοθετήματος. Οπωσδήποτε, οι βάσιμες εκτιμήσεις είναι, θα οδηγήσει σε μία επιδείνωση της κακής ήδη οικονομικής κατάστασης της Χώρας. Και το σημαντικότερο θα προκαλέσει κοινωνικές τριβές και κλυδωνισμούς που θα υπονομεύσουν την απαραίτητη, σε μία κρίσιμη για τη Χώρα περίοδο, οικονομική σταθερότητα και κοινωνική συνοχή. Ευνοούνται βέβαια οι υψηλές εισοδηματικές τάξεις. Κατά την παγία πρακτική της κυβερνητικής παράταξης "οι πλούσιοι θα γίνουν πλουσιότεροι και οι φτωχοί φτωχ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είμαστε αντίθετοι με αυτό το νομοθέτημα και γι' αυτό θα το καταψηφίσουμε, όπως το αποδοκιμάζει ήδη ολόκληρος ο Ελληνικός Λαός, η φωνή του οποίου έχει φθάσει και μέχρι αυτή την Αίθουσα, μέσα σε αυτό το κτίρ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ΤΕΝΙΩΤΗΣ: Κύριε Πρόεδρε, κυρίες και κύριοι συνάδελφοι, το νομοσχέδιο για την "αναμόρφωση της άμεσης φορολογίας", που η Κυβέρνηση της Νέας Δημοκρατίας εισάγει για ψήφιση στη Βουλή, είναι ένα ακόμα δείγμα -και πρέπει αυτό να το επισημάνουμε με έμφαση- της οικονομικής πολιτικής μιας συντηρητικής Κυβέρνησης, που εκφράζει τα οργανωμένα συμφέροντα και την άρχουσα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ακόμα τεκμηρίωση της αδέξιας πολιτικής που ασκεί χωρίς πρόγραμμα, χωρίς στόχους και χωρίς προοπτική η Κυβέρνηση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όμως στόχο, αγαπητοί συνάδελφοι, την εξόντωση των μικρομεσαίων, των μισθοσυντήρητων, του συνταξιούχου, του εργαζόμενου πολίτη, αλλά κύρια την εξαφάνιση της μικρομεσαίας επιχείρησης και εκείνης του αυτοκαλλιεργητή αγρότη. Έτσι ώστε καταληκτικά, μετά την προοπτική αυτής της "εξυγίανσης της οικονομίας", να κυριαρχήσουν τα μεγάλα ολιγοπώλια και να επιβληθούν οριστικά τα ξένα οργανωμένα συμφέροντα. Έτσι ώστε να μεγιστοποιηθούν τα κέρδη των υψηλών εισοδημάτων και να αυξηθεί το ποσοστό του τμήματος του Λαού, που σήμερα αγγίζει ήδη τα όρια της φτώχ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παραγωγής των προϊόντων ειδικότερα στον αγροτικό τομέα πρέπει να επισημάνουμε ότι έχει αυξηθεί, ενώ παράλληλα έχει αυξηθεί το χάσμα της τιμής των προϊόντων μεταξύ παραγωγής και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διαφορά αυτού του χάσματος εισπράττουν οι κερδοσκόποι, οι διαμεσολαβητές, οι μεταπράτες, που είναι, αλίμονο, εκείνοι που ωφελούνται με το συζητούμενο νομοσχέδιο της Κυβέρνησης και διευκολύνονται στη φοροδιαφυγή της παραοικονομίας μας. Ακριβώς αυτοί οι διαμεσολαβητές που υπηρετούνται από την Κυβέρνηση, μαζί με την άρχουσα τάξη και τα ολιγοπώλια, είναι εκείνοι που θα κυριαρχήσουν στην προοπτική της "ανάπτυξη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λοιπόν, η Κυβέρνηση της Νέας Δημοκρατίας να ψηφιστεί αυτό το νομοσχέδιο, για να διευκολυνθεί ακόμη περισσότερο η άρχουσα τάξη, για να διευκολυνθεί ακόμη περισσότερο η ολιγαρχία του πλούτου και να παγιωθεί οριστικά και τελεσίδικα σε ύψη δισθεόρατα η παραοικονομία της Χώρας μας.   Αλχημιστικά, θα έπρεπε να πούμε και υποκριτικά, με το νομοσχέδιο που έρχεται για συζήτηση, ισχυρίζεται η Κυβέρνηση ότι επιχειρούνται ελαφρύνσεις, ενώ στην ουσία ακριβώς καταφέρετα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ει η Κυβέρνηση και ο εισηγητής της Πλειοψηφίας για ελαφρύνσεις, ενώ εξισώνει τον άγαμο και τον οικογενειάρχη. Καταργεί πάγιες αρχές που θέλουν την φοροδοτική ικανότητα που κάθε πολίτη να προσδιορίζεται από τις οικογενειακές του υποχρεώσεις και σκανδαλωδώς ελαφρύνει τα υψηλά εισοδήματα, ενώ επιβάλλει φορολογία στα χαμηλότερα. Καταργεί κοινωνικές επιδοτήσεις και εξισώνει φορολογικά τις προσωπικές εταιρείες με εκείνες τις ανώνυμες, έτσι ώστε να οδηγήσει στην επιδείνωση της αναρχίας την αγορά, με την "ανασχεδίαση" που θα επιχειρηθεί στον τομέα των εμπορικώ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ώνονται τελικά οι αυτοκαλλιεργητές αγρότες σε δηλώσεις φόρου εισοδήματος, ενώ φοροδιαφεύγουν -και αυτό είναι δεδομένο και ξεκαθαρισμένο αντικειμενικά- οι τσιφλικάδες, που σήμερα ακόμη διατηρούν κολίγους, αλλά και μισθωτές γης και εργασίας. Όμως, κυριολεκτικά εξαφανίζονται -θα πρέπει να το επαναλάβουμε για μία ακόμη φορά- είναι οι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γαπητοί συνάδελφοι, είναι ενδιαφέρον συνοπτικά, επιγραμματικά να αναφερθούμε στην κραυγή αγωνίας και στις τεκμηριωμένες αγανακτήσεις που παρακολουθήσαμε την προηγούμενη εβδομάδα σε μια ευρεία σύσκεψη στο Βιοτεχνικό Επιμελητήριο του Πειραιά, όλων των εκπροσώπων των παραγωγικών τάξεων. Εκεί όλοι οι εκπρόσωποι, των επαγγελματιών, των βιοτεχνών, των εμπόρων του Πειραιά, τεκμηρίωσαν τη ριζική αντίθεσή τους στο νομοσχέδιο. Παρέθεσαν στοιχεία, αναφέρθηκαν σε αριθμούς επιχειρήσεων που έκλεισαν, επιχειρήσεων που κλείνουν, γραμματίων συναλλαγματικών που διαμαρτύρονται, επιταγών που σφραγίζονται, απολύσεων προσωπικού που είναι αναπότρεπτες. Οι αριθμοί, ειλικρινά, ήταν συγκλονιστικοί. Το άγχος και η αγωνία έδιναν την εικόνα της σύγχυσης, αλλά και της αβεβαιότητας μέσα στην οποία πορευόμαστε στην ενιαία οικονομική αγορά σαν χώρα και σαν πολιτεία προοπ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ακόμα είναι αναγκαίο, και ίσως ενδιαφέρον να υπογραμμισθεί, είναι ότι και οι τρεις πρόεδροι των Επιμελητηρίων του Πειραιά, που μάλιστα πρόσκεινται στην συντηρητική παράταξη, ήταν εκείνοι που άσκησαν την εντονότερη κριτική στο νομοσχέδιο και ζήτησαν απ` όλους τους Βουλευτές να καταψηφιστεί. Το χαρακτήρισαν αντιλαϊκό, αντιδημοκρατικό, αντιαναπτυξιακό και γι` αυτό επέμειναν ότι θα πρέπει να καταψηφιστεί, όχι κατ` άρθρο, αλλά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συνάδελφοι, τόσο στη Διαρκή Επιτροπή των οικονομικών υποθέσεων, αλλά όσο και σε δημόσιες δηλώσεις, εκείνοι που εκφράζουν το σύνολο των παραγωγικών τάξεων, σχεδόν το σύνολο του Ελληνικού Λαού, η ΓΣΕΕ, η ΓΕΣΕΒΕ, η ΠΑΣΕΓΕΣ, η ΓΕΣΑΣΕ, οι Δικηγορικοί Σύλλογοι, οι Ιατρικοί Σύλλογοι, οι εκπρόσωποι των Επιμελητηρίων, η Εθνική Ομοσπονδία Ατόμων με Ειδικές Ανάγκες, η Εθνική Γενική Συνομοσπονδία Αναπήρων και Θυμάτων Πολέμου, αντιτίθενται στο νομοσχέδιο, όταν η συντριπτική πλειοψηφία του λαού, διαφωνεί με την οικονομική πολιτική της Κυβέρνησης, άραγε, γιατί η Νέα Δημοκρατία, η Κυβέρνηση της Δεξιάς, επιμένει στην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γιατί θέλει να εξυπηρετήσει ακόμη εντονότερα τα συμφέροντα της άρχουσας τάξης. Ακριβώς γι` αυτό, εμείς εκφράζοντας τα συμφέροντα των παραγωγικών τάξεων, τα συμφέροντα του Λαού, του εργαζόμενου πολίτη, του συνταξιούχου, του μισθοσυντήρητου, είμαστε υποχρεωμένοι να καταψηφίσουμε το νομοσχέδιο, για να είμαστε συνεπείς με εκείνους που εκφράζουμε εδώ,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οι συνάδελφοι νομίζω ότι το νομοσχέδιο αυτό έρχεται σφραγισμένο από την κούνια του με την σφραγίδα της αποτυχίας. Γιατί; Ελέχθη ότι είναι το έβδομο που συζητά το Κοινοβούλιο, μέσα σε μία 2ετία και που αναφέρεται σε φορολογικές μεταρ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εν ξέρω, αν είναι το έβδομο, γεγονός είναι πάντως ότι η κυβερνητική πολιτική χαρακτηρίζεται από μία αέναο μεταβολή της οικονομικής της και ειδικότερα της φορολογικής της πολιτικής. Κάθε μήνα σχεδόν, η κοινή γνώμη και ο Λαός πληροφορούνται νέες ρυθμίσεις, νέες τροποποιήσεις, νέα μέτρα, με αποτέλεσμα, να έχει πραγματικά καταλυθεί στη Χώρα μας, αυτήν την περίοδο, ένας από τους πιο στοιχειώδεις και θεμελιώδεις κανόνες, για την εξασφάλιση κάποιας οικονομικής αποδοτικότητας, ο οποίος δεν αφορά την ιδεολογική τοποθέτηση έναντι των θεμάτων. Ποιος; Ότι δεν νοείται σε μία χώρα να μη δίδεται στον κάθε πολίτη, μία στοιχειώδης γνώση και βεβαιότητα για τους κανόνες με τους οποίους λειτουργεί η οικονομία, με τους κανόνες που του χαράζουν τις υποχρεώσεις του, με τους κανόνες βάσει των οποίων θα σχεδιάσει την επιχειρηματική του ή την όποια επαγγελματική του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όπο αυτό οι πάντες ζουν σε ένα αληθινό πέλαγ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ήρους αβεβαιότητας, έτσι ώστε να είναι σταθερό φαινόμενο η παντελής έλλειψης οποιασδήποτε προθυμίας για την ανάπτυξη οικονομικών πρωτοβουλιών. Οποιοσδήποτε και ο μικρότερος βιοτέχνης και επαγγελματίας αποτρέπεται να ξανοιχτεί σε σχεδιασμούς. Πρόκειται πραγματικά για μια παράδοξη μορφή ακραίας χρεοκοπίας μιας κυβερνητικής πολιτικής στο πεδίο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το νομοσχέδιο έρχεται να συμπληρώσει αυτήν την εικόνα και να εκφράσει την αμηχανία της Κυβέρνησης μπροστά στα προβλήματα, γιατί στην πραγματικότητα δεν προτείνει καμία ουσιαστικά λύση. Καταφεύγει σε γνωστές και χρεοκοπημένες μεθοδολογίες, με τον πιο επιφανεια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παράδειγμα είναι αυτό που συγκέντρωσε την προσοχή της κοινής γνώμης, το θέμα της επαναφοράς της προσωποκράτησης. Πριν μπω στο να χαρακτηρίσω την επαναφορά αυτή σαν επιστροφή σε καταστάσεις βάρβαρες, θα πω ότι εκφράζει τη μεγίστη αμηχανία. Δεν ξέρει η Κυβέρνηση, ούτε την αιτιολογία για την όποια παρατηρείται μείωση των φορολογικών εισπράξεων.  Δεν έχει προφανώς ερευνήσει να βρει τις αληθινές αιτίες αυτής της μείωσης που θα τις εύρισκε στην τρομερή καχεξία της αγοράς και της οικονομίας, στην οποία ακριβώς συντελούν αυτού του είδους οι μεθοδολογίες οικονομικής πολιτικής. Και τότε θα έπρεπε να την αναζητήσει άλλους τρόπους αντιμετώπισης της κατάστασης και όχι την επαναφορά του βάρβαρου και απρόσφορου θεσμού της προσωπο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πιχειρούμε να εισαγάγουμε ένα θεσμό, που όχι μόνο είναι πραγματικά βάρβαρος, και αυτό έχει αναπτυχθεί κατά κόρο, αλλά είναι και απίστευτα αναποτελεσματικός. Και που δεν είναι αναμφισβήτητα ο μόνος που προσφέρεται για την αντιμετώπι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ερωτηθήκατε κύριε Υπουργέ, δεν διερωτήθηκαν οι υπηρεσίες σας, γιατί όλοι οι Ευρωπαίοι και η συντριπτική πλειοψηφία των χωρών που θέλουν να αντιμετωπίζουν με σύγχρονο τρόπο τα προβλήματά τους, έχουν απεμπολήσει αυτό το βάρβαρο θεσμό. Είναι γιατί οι πολίτες αυτών των χωρών είναι πιο ευσυνείδητοι φορολογούμενοι; Θα ήταν οικτρή πλάνη και φοβερά επιπόλαια αντιμετώπιση αν το νομίζατε αυτό. Το θέμα είναι πάρα πολύ απλό. Έχουν απεμπολήσει την προσωποκράτηση γιατί θεωρούν ότι το μέτρο αυτό είναι περιττό και ότι υπάρχουν άλλοι τρόποι, λιγότερο οδυνηροί και όμως πολύ αποτελεσματικοί για να αναγκαστεί ο φορολογούμενος να είναι συνετής. Σειρά διοικητικών μέτρων. Σήμερα ο άνθρωπος σε οποιαδήποτε οικονομική δραστηριότητά του, βρίσκεται σε μια συνεχή εμπλοκή με το Κράτος, εξάρτηση θα λέγαμε. Τι άδειες χρειάζονται, τι διευκολύνσεις χρειάζονται, τι ενισχύσεις χρειάζονται, όλα αυτά είναι και μέσα με τα οποία μπορεί ο πολίτης να εξαναγκαστεί στο να είναι απολύτως συνεπής στις φορολογικές του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κύριε Υπουργέ εκπλήσσομαι από την απίστευτη πενία ιδεών που αποκαλύπτει το νομοσχέδιο. Μα είναι δυνατόν, ένα Υπουργείο που λειτουργεί έναν αιώνα να μην έχει να προτείνει ως μέτρα διοικητικών κυρώσεων, τίποτε άλλο απ' ό,τι προβλέπεται στο άρθρο 48 του νομοσχεδίου, δηλαδή την αναστολή λειτουργίας καταστημάτων επιτηδευματιών, και αυτό σε μια κοινωνία και σε μια οικονομία που εσείς οι ίδιοι κατηγορείτε ότι χαρακτηρίζεται από υπερβολικό κρατισμό και ότι επομένως κάθε οικονομική δραστηριότητα εμπλέκεται με εκδηλώσεις της εξουσίας και διοικητικές διαδικασίες. Δεν βρήκατε τίποτε άλλο; Και έχετε την εντύπωση ότι πιέζεται ο πολίτης μόνο όταν του λένε -οι έφοροι παλαιότερα, σήμερα θα είναι κάποια άλλη αρχή, ο Πρόεδρος του δικαστηρίου- ότι αν δεν συμμορφωθεί θα διαταχθεί η προσωπική του κράτηση; Δεν θα ήταν το ίδιο αποτελεσματικό αν του ερχόταν ένα σημείωμα, ένα έγγραφο που θα του έλεγε ότι αν δεν συμμορφωθεί και δεν τακτοποιηθεί φορολογικά θα του επιβληθούν τα άλφα και βήτα διοικη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είτε όμως και σε μια όξυνση των ποινικών διατάξεων. Άλλη απίστευτη πενία. Μα, δεν σκέφθηκαν τίποτε άλλο, παρά αυτό το κλασσικό και αποτυχημένο, όταν θέλουμε να αυστηροποιήσουμε και τάχατες να κάνουμε αποτελεσματικότερη την καταστολή, να λέμε απαγορεύεται η μετατροπή, και η αναστολή της ποινής, καθώς και ότι δεν έχει η έφεση ανασταλτικό αποτέλεσμα για να μεταβάλουμε έτσι και τα Δικαστήρια και τη Δικαιοσύνη σε εισπράκτορες δημοσίων εσόδων. Εκεί είναι η λύση; Γιατί δεν διατυπώνατε εξειδικευμένες ποινικές διατάξεις οι οποίες να αντιμετωπίζουν πραγματικά αποτελεσματικά τη φοροδιαφυγή εκεί στα επιχειρηματικά και εισοδηματικά ανώτατα κλιμάκια, εκεί που είναι αληθινά οδυνηρή. Εξειδικεύστε τις ποινικές διατάξεις για την φοροδιαφυγή, γιατί όπως έχει εκσυγχρονιστεί το έγκλημα και ειδικότερα το οικονομικό έγκλημα, πρέπει να εκσυγχρονιστούν και οι σχετικές κυρωτικές ποινικές διατάξεις της Πολιτείας και όχι να καταφεύγουμε σε απλοποιήσεις. Και όχι να ακούμε έκπληκτοι τον Πρωθυπουργό της Χώρας να λέει πράγματα που λες και τα λέει άνθρωπος από άλλον πλανήτη. Και επειδή δεν είναι από άλλο πλανήτη, είναι σκόπιμα παραπλανητικά, ότι τάχατες τη φοροδιαφυγή την διαπράττουν και διαφεύγουν των υποχρεώσεών τους, οι μικροί οικονομικά και ασήμαντοι. Αυτοί λέει είναι που διαφεύγουν. Και χρησιμοποίησε έκφραση φοβερά μειωτική για τον απλό πολίτη και είτε ότι τάχα οι μεγάλοι, οι ισχυροί, ανταποκρίνονται στις υποχρεώσεις τους. Όταν αυτοδιαψεύδεσθε, όταν σταθερά όποια στοιχεία έρχονται στη δημοσιότητα για να δείξουν το άνοιγμα στις φορολογικές εισπράξεις, αποδεικνύουν ότι το άνοιγμα αυτό δημιουργείται κατ' εξοχήν από τους μεγάλους φοροφυγάδες. Εκεί είναι η ρίζα του κ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εται ο Πρωθυπουργός της Χώρας και ανατρέπει αυτήν την εικόνα; Ποιον εξαπατά; Πάντως όχι τον Ελληνικό Λαό. Φοβάμαι ότι διαπράττει το μοιραίο λάθος να εξαπατά τον εαυτό του και την κυβέρνησή του. Το θέμα είναι ότι δεν είναι νοητό να επανέρχεστε σε μια διάταξη, η οποία και βάρβαρη είναι και θυμίζει καταστάσεις δουλείας. Στο Κοινοβούλιο αυτό, μπορούμε να το πούμε. Το ξέρετε κ. συνάδελφοι ότι οι αρχαίοι Αθηναίοι σε κάποιες πρώτες εξελεγκτικές φάσεις της κοινωνίας τους, χρησιμοποιούσαν πράγματι την στέρηση της προσωπικής ελευθερίας ως μέσο για τον εξαναγκασμό του οφειλέτη να πληρώσει; Όταν όμως ανεπτύχθη η Δημοκρατία, αυτό θεωρήθηκε ανάρμοστο για τους ελεύθερους πολίτες, και τότε προσωποκρατούντο οι δούλοι. Νομίζω ότι η περίπτωση είναι χαρακτηριστική της βαθύτερης ποιότητας του μέτρου, το οποίο θέλετε να επανεισάγ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πιτρέψτε μου κύριε Πρόεδρε, πραγματικά μόνο ένα λεπτό- να τονίσω ότι το νομοσχέδιο αποκαλύπτει έλλειψη φαντασίας και αμηχανία.   Η αμηχανία δε αυτή εκδηλώνεται και με κάτι άλλο. Ξανά πάλι στρέφεστε για να αντιμετωπίσετε τη φοροδιαφυγή κατά των δυο επαγγελματικών τάξεων, τους δικηγόρους και τους γιατρούς τις οποίες τάξεις μεταβάλλετε σε στόχο για να αποκτήσετε άλλοθι ότι τάχα αντιμετωπίζετε την φοροδιαφυγή. Μου έκανε εντύπωση ένα λίαν, μετρημένο έγγραφο, που απευθύνουν στο Υπουργείο οι δικηγορικοί σύλλογοι και οι οποίοι κάνουν ορισμένες προτάσεις. Εγώ θα πω ότι είναι πολύ μετριοπαθείς οι προτάσεις τους. Και θα σας συνιστούσα κύριε Υπουργέ -γιατί λόγω ελλείψεως χρόνου δεν μπορώ να εισέλθω στα ειδικότερα- να τις λάβετε σοβαρότατα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ίνοντας θα ήθελα να τονίσω, ότι βρισκόμαστε για άλλη μια φορά μπροστά σε μια κυβερνητική θέση, η οποία δεν συνιστά μόνον βήμα σημειωτόν. "Μια από τα ίδια" όπως λέει και η γνωστή λαϊκή έκφραση. Στην πραγματικότητα βρισκόμαστε μπροστά με ένα νομοσχέδιο που αναστατώνει για άλλη μια φορά τα πάντα, καλλιεργεί την αβεβαιότητα και έτσι μεταβάλλεται το ίδιο σε παράγοντα που οξύνει την οικονομική κρίση. Η οικονομική κρίση, δεν αντιμετωπίζεται κύριε Υπουργέ με αυτά τα μέτρα. Η οικονομική κρίση αντιμετωπίζεται με την σοβαρότητα. Και το νομοσχέδιο αυτό δυστυχώς δεν την εκφράζε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οι συνάδελφοι, μετά την εισοδηματική πολιτική της Κυβέρνησης με το γνωστό 0+0=14 που σήμερα πια έχει γίνει πάνω από μείον 15, μετά την πολιτική της Κυβέρνησης, για το χρήμα το ακριβό, έρχεται σήμερα η φορολογική πολιτική, μια πολιτική ανερμάτιστη, αντιφατική, που μετά από πολλές παλινωδίες έφθασε ένα νομοσχέδιο που στην αρχή κατ' επίφαση ονομάστηκε νομοσχέδιο μεταρρύθμιση. Όμως σήμερα από τα πράγματα φαίνεται ότι είναι μια αναπαλαίωση, ένα νομοσχέδιο κοινωνικά άδικο, ένα νομοσχέδιο, το οποίο δεν προχωρεί στην απλοποίηση, αλλά και δεν μπορεί να ανταποκριθεί στα μηνύματα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φορολογικό νομοσχέδιο θα πρέπει να τείνει σε δυο άξονες. Ο ένας είναι να βοηθά στην ανάπτυξη. Και το επιχείρημα της Νέας Δημοκρατίας είναι ότι μειώνουμε τους συντελεστές από το 50 ως το 35%. Άρα λοιπόν πιστεύουμε, ότι απ' αυτήν την έκπτωση του 15% θα γίνουν επενδύσεις. Και εγώ αντιπαρατίθεμαι και λέω, τότε να το κάνετε 25%. Ποια είναι λοιπόν τα εχέγγυα για να γίνουν επενδύσεις; Μήπως νομοθετείτε και υποχρεώνετε το βιομήχανο το 15% που αφαιρείτε να πάει στις επενδύσεις; Όχι βέβαια. Και ακόμα εμπλέκετε σε μεγάλο κίνδυνο τις μικρές και μεσαίες επιχειρήσεις, που αποτελούν τη ραχοκοκαλιά της πατρίδας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βάζετε αυθαίρετο το 35%,τούτη την ώρα που θα φθάσατε στην πολυδιάσπαση των μικρών και μεσαίων επιχειρήσεων. Τι θα γίνει; Θα πάψουν να είναι προσωπικές εταιρείες, θα γίνουν ατομικές εταιρείες. Και ακόμα τούτην την ώρα που στην Κοινότητα πραγματικά για να είμαστε ανταγωνιστικοί, θα πρέπει να υπάρχουν κίνητρα ενισχύσεων, όπως το λένε και οι γνωστές οδηγίες της Ευρωπαϊκής Κοινότητας εδώ, η ΕΟΚική κυβέρνηση της Νέας Δημοκρατίας, η υπέρ ΕΟΚική λειτουργεί αντίθετα με τα κελεύσματα της ΕΟΚ. Αλλά η Νέα Δημοκρατία τείνει στην καταπολέμηση της φοροδιαφυγής; Ενδιαφέρεται γι' αυτό,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δυνατόν αυτό να συμβιβάζεται όταν καταργείται ο φόρος ακίνητης περιουσίας; Ποιον ευνοεί η κατάργησή του, όταν δίνετε φορολογική ασυλία στο "πόθεν έσχες" όταν φέτος με το έντυπο Ε5 που συμπληρώσαμε μπορούσαμε να βάλουμε ότι είχαμε αποκτήσει 50, 60, 100, 200 εκατομμύρια από οποιαδήποτε αιτία που σημαίνει φορολογική ασυλία για την επόμενη δεκαετία, 2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τι έκανε η Νέα Δημοκρατία; Γκρέμισε οτιδήποτε αντικειμενικό υπήρξε. Βέβαια έλεγε άλλα παλαιότερα. Καταργείται ο δειγματοληπτικός έλεγχος. Καταργείται ο μοναδικός συντελεστής καθαρού κέρδους. Και τι είναι στο προσκήνιο; Οι συνοπτικοί έλεγχοι, που επανέρχεται έτσι η συναλλαγή, που επανέρχεται το ρουσφέτι, που επανέρχεται ο εκμαυλισμός των υπαλλήλων. Πάρτε -λέει- όσα μπορείτε από τον κόσμο αυθαίρετα, αυταρχικά .   Αυτή είναι η πολιτεία, αυτό είναι το ηθικό  μήνυμα που περνάει σήμερα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διευρύνει τη φορολογική βάση. Για ποιούς αγρότες μιλάτε; Τολμήστε, κύριοι. Πάρτε τα στοιχεία από την ΑΤΕ. Μόνο από εκεί θα πιάσουμε τους μεγαλοαγρότες. Νομίζετε ότι θα κάνετε τίποτε με αυτά που λέτε για τους κτηνοτρόφους με τις επιδοτήσεις των 500.000, άμα είχε 100 γίδια ο άλλος; Ή θα πιάσετε τους καθηγητές του Δημοσίου που μας λέτε να δίνουν απόδειξη για τα μαθήματα κατ' οίκον; Ποιος θα τα δώσει αυτά; Θα βρείτε κανέναν τέτοιο καθηγητή; Ή θα πιάσετε τους δικηγόρους; Θα πιάσετε τους δικηγόρους. Ποιους όμως; Τους μικρούς, τους καθημερινούς, τους μαχόμενους. Τον Λυκουρέζο, και τον κάθε Λυκουρέζο της περιοχής που κάθε μέρα είναι στα κακουργήματα  στα ποινικά εφετεία και λυμαίνονται κατά 90% τις αποφάσεις, θα τους πιάσετε; Τους μικρούς θα πι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ους γιατρούς; Το πελατολόγιο δεν υπήρχε, κύριοι; Υπήρχε. Και όχι μόνο αυτό; Υπήρχε και το συνταγολόγιο να μην μπορεί να πάρει τα φάρμακα. Θυμόσαστε τότε την απεργία της κατσαρόλας. Θυμόσαστε τότε τον κ. Γιαννάκη, ο οποίος τώρα λάμπει δια της απουσίας του και ο οποίος κάνει μια χλωμή απεργία για έμφαση. Και τώρα τι λέτε; Να παίρνει την απόδειξη μετά από το εξεταστικό κέντρο όταν θα πάει ο ασθενής. Ακούστε τι τραγελαφικά πράγματ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ετε δε και κάτι διατάξεις που είναι πέρα για πέρα αυταρχικές, είναι μεσαιωνικές. Αλλά, κύριοι συνάδελφοι, αυτές οι διατάξεις για τη φοροδιαφυγή, είναι διατάξεις εντυπωσιασμού. Τι λέτε τώρ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με την ποινικοποίηση της φοροδιαφυγής λέγαμε ότι και εάν ακόμα υπάρχει συμβιβασμός θα πάς στο δικαστήριο, έρχεσθε εσείς το 1989 και λέτε ότι και αφού ακόμα συμβιβαστείς δεν θα πάς στο δικαστήριο. Και τι γίνεται τώρα με το άρθρο 45 και τα υπόλοιπα; Προχωρούν οι ποινικές διαδικασίες και εάν ακόμα δεν έχει οριστικοποιηθεί η φορολογική εγγραφή, που σίγουρα είναι πράγματι αντισυνταγματικό, αντιβαίνει στα άρθρα 20 και 2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τ' αλήθεια, δεν μπορεί να κατανοήσει κανείς εκείνα τα 300 εκατομμύρια τα οποία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επιχείρηση η οποία εμφανίζει καθαρά κέρδη 3 δισ. που σημαίνει ότι έχει αποκρύψει 301 εκατομμύρια, απόκλιση δηλαδή 9,9% και υπάρχει άλλη επιχείρηση με 20 εκατομμύρια που εμφανίζει ως απόκρυψη 100 εκατομμύρια. Ποια είναι η μεγαλύτερη φοροδιαφυγή; Η πρώτη ή η δεύτερη; Η δεύτερη λοιπόν μένει ανέπαφη και η πρώτη τιμωρείται. Άρα είμαστε πέρα για πέρα εξωπραγ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ξίζει πραγματικά τον κόπο να δείτε τι έλεγε η Νέα Δημοκρατία το 1986, όταν έγινε η ποινικοποίηση της φοροδιαφυγής που από τότε εάν είχατε συμφωνήσει και δεν κάνατε μία στείρα αντιπολίτευση σήμερα πραγματικά θα μπορούσαμε να μιλήσουμε για μία, ας την πω, υπερκομματική φορολογ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λέγατε τότε; Έλεγε ο κύριος Ξαρλής. "Αλλά από εκεί και πέρα, για να θεωρούμε ότι η ποινικοποίηση είναι εκείνη η οποία θα οδηγήσει στην πάταξη της φοροδιαφυγής, αυτό τουλάχιστον υποδηλώνει αφέλεια". Αφελείς σας αποκαλεί ο εισηγητής σας τότε. Και ακόμα προχωρά παρακάτω και λέγει: "Κύριε Υπουργέ, με ποιες δημόσιες υπηρεσίες υψηλής στάθμης θα κάνετε αυτά τα οποία θα κάνετε; Θα πρέπει να το προσέξετε ιδιαίτερα. Προϋποθέτουν διοικητικές διαδικασίες αδιάβλητες. Δεν είναι δυνατόν να προχωρήσετε σε σύστημα δειγματοληπτικού ελέγχου και ταυτόχρονα να εξακολουθείτε να έχετε και διαδικασία της εξώδικης επίλυσης φορολογικής διαφοράς". Και σεις σήμερα προωθείτε τον εκμαυλισμό με τον τύπο των συνοπτικώ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καυτηριάζοντας το νομοσχέδιο μιλάει για 4 λόγους. Ο πρώτος λόγος, που είναι ενάντια στην ποινικοποίηση, είναι ότι ο δόλος ο οποίος απαιτείται πραγματικά στα πλημμελήματα έχει και αυτός τις υποδιαιρέσεις του. Σήμερα τι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λος και αμέλεια το ίδιο. Και οι τυπικές παραλείψεις λέει πάλι οδηγούν στο δικαστήριο. Έτσι λοιπόν, αναιρείτε αυτόν τον πρώτο λόγο. Και λέτε ότι το μειονέκτημα της πρότασης του ΠΑΣΟΚ είναι ότι καταργεί την τελεσιδικία σαν σημείο έναρξης της ποινικής δίωξης. Και ορίζει ότι αρκεί η οριστικοποίηση της λογιστικής εγγραφής. Και σήμερα με την ειδική έκθεση ελέγχου την προσωρινή, την αυθαίρετη, προχωρείτε. Μα τότε τι μας λέγατε για οριστική τελεσιδικία; Και ακόμα: "Το τελευταίο και σπουδαιότερο είναι ότι λόγω της καθολικοποίησης της ποινικοποίησης της φοροδιαφυγής, ξαφνικά οι φορολογικές υπηρεσίες βρίσκονται με τρομερά μεγάλες εξουσίες στα χέρια τους. Με άλλα λόγια μεγιστοποιείται η εξάρτιση των φορολογουμένων από τις φορολογικές υπηρεσίες και εδώ μεγιστοποιείται η εξάρτιση γιατί το ΠΑΣΟΚ έχει βάλει τους πρασινοφρουρ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ήμερα οι γαλαζοφρουροί έχουν αντικαταστήσει τους πρασινοφρουρούς. Βεβαίως υπάρχουν αποφάσεις των δικαστηρίων που τους δικαιώνουν και δεν τους επαναφέρετε. Αλλά ο κ. Μητσοτάκης έλεγε: "Η ποινικοποίηση αποτελεί ολίσθημα, βαρύ ολίσθημα, που θα οδηγήσει από κει και πέρα περισσότερο σε ένταση και θα βοηθήσει την ατμόσφαιρα που χρειάζεται για να πατάξει τη φοροδιαφυγ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ήμας τότε ο κοινοβουλευτικός εκπρόσωπος της Νέας Δημοκρατίας, έλεγε: "Οι αγορεύσεις των δυο Υπουργών θύμισαν φανατισμό φορολογικών ροβεσπιέρων". Και βεβαίως ο κ. Γαλενιανός ήταν κατά των τεκμηρίων τότε, ήταν άλλες εποχές. Όλα αυτά βγαίνουν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άλλο γραπτό εδώ. Είναι η τροπολογία που έφερε η Νέα Δημοκρατία τότε που υπογράφουν, ακούσατε ονόματα: Σαρλής, Έβερτ, Μάνος, Παλαιοκρασσάς, Χατζηγάκης, Κοντογιαννόπουλος, Φράγκος,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 λέτε εδώ, κύριε Παπαδημητρίου: "Προκειμένου για τα αδικήματα των περιπτώσεων -αυτά που βάζετε και τώρα- η ποινική δίωξη ασκείται μετά την τελεσιδικία της φορολογικής εγγραφής, στις περιπτώσεις δε αυτές αναστέλλεται η παραγραφή του αδικ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τώρα; Με την ειδική έκθεση ελέγχου, την αυθαίρετη, προχωρείτε και αφαιρείτε το δικαίωμα της δικαστικής προστασίας του πολίτη που είναι αντισυνταγματικό. Και ακόμα, τι λέτε παρακάτω, στο άλλο άρθρο: "Τα αποτελέσματα του ενεργηθέντος ελέγχου πρέπει να αιτιολογούνται με πληρότητα στο ίδιο φύλλο ελέγχου. Ο φορολογούμενος μετά την κοινοποίηση προς αυτόν φύλλου ελέγχου, λαμβάνει ύστερα από αίτηση προς τον οικονομικό έφορο, αντίγραφα κ.λπ.". Και μάλιστα προτείνετε να υπάρχει και δικαστική δαπάνη σε βάρος του Δημοσίου. Άλλες βέβαια οι εποχές τότε, άλλε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σείς οι ίδιοι αναιρείτε εκείνα τα οποία λέγατε τότε.   Και βεβαίως καλά θα ήταν να είχατε συμφωνήσει τότε γιατί σήμερα η Χώρα θα είχε προχωρήσει σημαντικά. Από μικροψυχία, από μικροπολιτική πολεμήσατε τη σωστή κατεύθυνση και βεβαίως σήμερα ζείτε τη ζωντανή πραγματικότητα απομονωμένοι και από τον Ελληνικό Λαό και βεβαίως δεν σας πιστεύει κανένας πια. Είστε μία κυβέρνηση πραγματικά αναξιόπιστη, μια κυβέρνηση που σίγουρα είναι σε βάρος των συμφερόν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στα Πρακτικά την προαναφερθείσα τροπολογία και απόσπασμα των Πρακτικών της Βουλής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για ένα λεπ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ις παρεμβολές χάνουμε χρόν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Μία ερώτηση ήθελα να κάνω στο συνάδελφο που μόλις κατέβηκε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την θεωρείτε, κύριε Αδαμόπουλε, αυτήν την τροπολογία ως τροπολογία που αναιρεί αυτό που εισάγεται σήμερα, τότε εσείς γιατί δεν τη δ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Αλλιώς ήτα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Κατσιφάρα, τα γνωρίζω αυτά! Αλλά γιατί δεν τη δ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Κύριε Πρόεδρε, οφείλ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Φέρτε την τροπολογία όπως την είχατε το 1986 να τη δεχθούμε, την εντελώς αντίθετη. Τότε πραγματικά ήθελε την τάξη. Σήμερα αυτό που φέρνετε είναι αταξία, είναι νόμοι δρακόντειοι χωρίς να βασίζονται πουθενά. Προφανώς οι συνεργάτες σας δεν ήταν οι ίδιοι όταν σύνταξαν τότε την τροπολογία του 1986. Αλλά έτσι αλλάζετε από την μία μέρ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Κυρίες και κύριοι συνάδελφοι, ο εισηγητής του ΠΑΣΟΚ όπως και άλλοι ομιλητές του ΠΑΣΟΚ έχουν αναλύσει τα θέματα κατά τρόπο πλήρη, ώστε δε νομίζω ότι χρειάζονται πολλές εξειδικευμένες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ή μου είναι να εκθέσω τα βασικά σημεία του νομοσχεδίου, να τα σχολιάσω και να κάνω κάποια γενικότερα σχόλια σε ό,τι αφορά τη σύνδεση του νομοσχεδίου αυτού με την άσκηση της οικονομικής πολιτικής από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τα κύρια χαρακτηριστικά αυτής της "φορολογικής επανάστασης" την οποία προωθεί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χαρακτηριστικό είναι η μεγάλη κοινωνική αδικία, η οποία διέπει τις ρυθμίσεις για τη φορολόγηση των εισοδημάτων. Και θα το τεκμηρ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ύριο  χαρακτηριστικό είναι η υπέρμετρη ενίσχυση της δυνατότητας της Εκτελεστικής Εξουσίας να επιβάλει διοικητικές κυρώσεις σε συνδυασμό, όμως, με τον αφοπλισμό του Υπουργείου Οικονομικών από τα μέσα ελέγχου και σύλληψης των μεγάλων εισοδημάτων. Αυτό έχει ιδιαίτερη σημασία σε ό,τι αφορά την αποτελεσματικότητα της πολιτικής για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κύριοι συνάδελφοι, το νομοσχέδιο φαίνεται να στοχεύει στη φορολογική εξόντωση των χαμηλών εισοδημάτων, που πλήττονται ιδιαίτερα από την εισοδηματική πολιτική της Κυβέρνησης, στη φορολογική ελάφρυνση των μεγάλων εισοδημάτων, και στην παροχή ασυλίας για τη μεγάλ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και στα τρία αυτά σημεί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σε ό,τι αφορά την κοινωνική αδικία στις ρυθμίσεις για τη φορολόγηση τ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ξεκάθαρο ότι χαμηλόμισθοι και χαμηλοσυνταξιούχοι, που μέχρι σήμερα δεν πλήρωναν καθόλου φόρο, σήμερα θα φορολογηθούν για πρώτη φορά με το νέ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αξιούχος, με σύζυγο, χωρίς εισόδημα και σύνταξη 100.000 το μήνα, θα πληρώσει φόρο 20.000 δραχμές τη στιγμή που δεν πλήρωνε καθόλου φόρο με το ισχύον καθεστώς. Αυτό είναι αδιαμφισβήτητο. Μιλάμε για συντάξεις 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ισθωτός, με εισόδημα 2,5 εκατ. ο οποίος και αυτός δεν πλήρωνε φόρο με το ισχύον καθεστώς, τώρα θα πληρώσει για πρώτη φορά 35.000 δραχμές.  Και αυτό σημαίνει, κύριε Υπουργέ, κάτ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ξαγγείλει μια εισοδηματική πολιτική 0% συν 0%. Αυτό σημαίνει ότι για το μισθωτό και τον συνταξιούχο των 100.000 με 200.000 δραχμών η μείωση στο πραγματικό εισόδημα φέτος θα είναι ανώτερη από το ποσοστό του πληθωρισμού. Θα έχει παγωμένα εισοδήματα για όλο το χρόνο, θα έχει φορολογική επιβάρυνση, και θα είναι φτωχότερος στο τέλος του χρόνου κατά ένα ποσοστό της τάξης τ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για τα υψηλά εισοδήματα, πάνω από 7 εκατ. δραχμές, θα υπάρξει ελάφρυνση πάνω από 1 εκατ. δραχμές που θα υπερκαλύπτει τον πληθωρισμό. Κατά συνέπεια οι υψηλές εισοδηματικές τάξεις θα γίνουν πλουσιότερες, θα αυξήσουν το διαθέσιμο εισόδημά τους μέσα στη διάρκεια του 1992. Άρα πραγματικά πρόκειται για μια κραυγαλέα αδικία, η οποία ενισχύεται βεβαίως και από τη φορολόγηση -δεν θα επαναλάβω τα λεχθέντα-με συντελεστή 35% των μικρών και μεσαίων προσωπ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εξαίρεση των επιχειρηματικών δαπανών βέβαιο είναι ότι αυτός ο ισοπεδωτικός χαρακτήρας της φορολόγησης των εταιρειών αυτών θα οδηγήσει σε αφανισμό πολλές μικρές επιχειρήσεις, σε μια περίοδο που οι πτωχεύσεις αυξάνονται με ραγδαί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ξ άλλου χαρακτηριστικό της φιλοσοφίας, η οποία διαπνέει το φορολογικό νομοσχέδιο, η αλλαγή που υπάρχει στις εκπτώσεις και τα αφορολόγητ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αυτές οι εκπτώσεις, κύριοι συνάδελφοι, αφορούσαν στις δαπάνες τις βασικές διαβίωσης, οικογενειακές δαπάνες, εισφορές στα ασφαλιστικά ταμεία. Τώρα αυτά καταργούνται και διατηρούνται ή θεσπίζονται νέες εκπτώσεις δαπανών που αφορούν ιδιαίτερα τα υψηλά εισοδήματα. Μιλάμε, για παράδειγμα, για ιδιαίτερα κατ` οίκον μαθήματα. Μιλάμε, για παράδειγμα, για εισφορές σε ιδιωτικές ασφαλιστικές εταιρείες. Όλα αυτά αφορούν τα μεσαία και υψηλά εισοδήματα. Δεν αφορούν τα πολύ χαμηλά εισοδήματα. Άρα και εδώ υπάρχει το στοιχείο αυτό της αδικίας, που διαπνέει ολόκληρ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άλλο μείζον θέμα, που είναι το δεύτερο σκέλος του νομοσχεδίου και αφορά τα μέτρα για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κύριοι συνάδελφοι, ότι η φοροδιαφυγή αποτελεί το μείζον πρόβλημα του φορολογικού μας συστήματος. Όταν μιλάμε σοβαρά για μείωση του δημόσιου ελλείμματος, μπορούμε μόνο να μιλάμε για πάταξη της φοροδιαφυγής, γιατί εναλλακτικές λύσεις δεν υπάρχουν πολλές. Είτε υπάρχουν νέες φορολογίες, τις οποίες εμείς τουλάχιστον, το ΠΑΣΟΚ, αποκλείουμε, είτε υπάρχει δραστική μείωση κοινωνικών δαπανών, την οποία και αυτή αποκλείουμε. Άρα αν θέλουμε να είμαστε σοβαροί στο θέμα της μείωσης του ελλείμματος στο δημόσιο τομέα -και πιστεύω ότι πρέπει να είμαστε σοβαροί εν όψει όλων των εξελίξεων στην Ευρώπη και στην ελληνική οικονομία- πρέπει να πατάξουμε αυστηρά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εκπλήσσομαι, κύριε Υφυπουργέ των Οικονομικών, ότι έκανε 25 μήνες η Κυβέρνηση της Νέας Δημοκρατίας να αντιληφθεί αυτήν την απλή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πολλές συζητήσεις τηλεοπτικές και άλλες, και εντός και εκτός Βουλής, με τον κ. Παλαιοκρασσά, όπου του επεσήμανα την ανάγκη να κτυπηθεί αυστηρά η φοροδιαφυγή. Και μου απαντούσε ότι είχαμε το νομοσχέδιο Σουφλιά και ότι η μόνη του δουλειά ως Υπουργός Οικονομικών ήταν να εφαρμόσει τις ρυθμίσεις εκείν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θέμα δεν είχε εξαντληθεί με το νομοσχέδιο του κ. Σουφλιά ούτε με προηγούμενα νομοσχέδια της περασμένης 15ετίας. Υπήρχε και υπάρχει μείζον θέμα. Τώρα βλέπω ότι εισάγετε πολύ αυστηρές κυρώσεις, κυρίως διοικητικές. Ας δούμε, όμως, αν πράγματι είναι αποτελεσματικές και αν συμβάλλουν αποτελεσματικά στο στόχο, τον οποίο έχετε θέσει, ή μήπως προκαλούν νέες αυθαιρεσίες και νέες αδικίες σε ό,τι αφορά τη δυνατότητα άνισης φορολογική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α επισημάνω είναι το εξής. Αφοπλίζετε το Υπουργείο Οικονομικών από τα μέσα που διαθέτει, ή θα μπορούσε να διαθέτει, για να ελέγξει και να συλλάβει τα υψηλά εισοδήματα. Καθιστάτε ουσιαστικά αδύναμο το Υπουργείο Οικονομικών να συλλάβει τη μεγάλη φοροδιαφυγή.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ήλωση "Πόθεν έσχες" στο Ε6, των μετρητών, στην ουσία ξεπλένετε φορολογικό χρήμα άφθονο, τεράστια ποσά, και αποδυναμώνετε-ακυρώνετε τα τεκμήρια διαβίωσης. Παράδειγμα: Κάποιος έχει αυτοκίνητο 15 ίππων, τεκμήριο 4,5 εκατομμυρίων και δήλωσε προ μηνών 20 εκατ. δραχμές μετρητά, στο Ε6. Τι σημαίνει αυτό; Ότι καταργείται το τεκμήριο για πέντε χρόνια. Τα καταργήσατε τα τεκμήρια με τη δήλωση των μετρητών. Παράλληλα εξαιρείτε από το "Πόθεν έσχες" και τα τεκμήρια την αγορά ομολόγων του Δημοσίου. Άρα και εκεί ξεπλένεται άφθονο χρήμα. Καταργείτε και εξαιρείτε από τα τεκμήρια την αγορά μετοχών. Και εκεί ξεπλένεται άφθον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καταργείτε το τεκμήριο και το "Πόθεν έσχες", για την αγορά τίτλων εταιρειών, όπου το Δημόσιο μετέχει κατά 50% και πλέον, που σημαίνει ότι για όλες τις εκποιούμενες δημόσιες επιχειρήσεις, ΟΤΕ ή άλλες, όποιος τοποθετήσει τα χρήματά του εκεί δεν χρειάζεται να κάνει φορολογική δήλωση γι' αυτά τα εισοδήματα. Άρα και εκεί υπάρχει άφθονο ξέπλυμα εισοδήματος, που έχει φοροδια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φάτως είχαμε και άλλο παράδειγμα, οικόπεδα στο Διόνυσο, εκατόν τόσων εκατομμυρίων, που εξαιρέθηκαν και αυτά από τα τεκμήρια. Και άλλο παράδειγμα στο νομοσχέδιο, που έχ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θέσει για τις Τράπεζες, ο κ. Μάνος έβαλε μία διάταξη, όπου και οι καταθέσεις σε συνάλλαγμα και αυτές εξαιρούνται από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λες αυτές οι εξαιρέσεις σημαίνουν ότι για τους ανθρώπους που έχουν υψηλά εισοδήματα, υπάρχει φορολογική ασυλία. Το Υπουργείο Οικονομικών δεν έχει τη δυνατότητα να συλλάβει αυτά τα εισοδήματα. Αυτοί οι άνθρωποι έχουν τεράστιες επιλογές, από οικόπεδα στο Διόνυσο σε καταθέσεις σε συνάλλαγμα, σε αγορές τίτλων του Δημοσίου, σε ομόλογα, σε μετοχές, σε οτιδήποτε θέλουν. Και 100 και 200 εκατομμύρια να έχουν κερδίσει το χρόνο, θα μπορούν να επενδύουν χωρίς κανένα έλεγχο σ' αυτά τα περιουσιακά στοιχεία, χωρίς η φορολογική αρχή, να είναι σε θέση να τους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στην ουσία παρέχεται φορολογική ασυ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θέτω στην Εθνική Αντιπροσωπεία και σε σας, κύριοι βουλευτές της Νέας Δημοκρατίας, είναι πολύ απλό. Πού θα στραφεί η αυστηρότητα των διοικητικών κυρώσεων, που εισάγει το νομοσχέδιο; Θα στραφεί κατ' ανάγκη στους μικρούς. Θα πληρώσουν οι φουκαράδες. Ο φούρναρης, που θα συλληφθεί να έχει φοροδιαφύγει, για ελάχιστα ποσά.  Αυτοί ενδεχομένως πάνε μέσα. Σ' αυτούς θα κλείσουν τα καταστήματα. Γιατί όπως έχει αφοπλιστεί, με όλες αυτές τις μεθόδους το Υπουργείο Οικονομικών από τη δυνατότητα σύλληψης και ελέγχου των μεγάλων εισοδημάτων, αναγκαστικά όλο το μένος του Υπουργείου Οικονομικών να συλλάβει τη φοροδιαφυγή, θα στραφεί στους μικ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υτό συνεκτιμηθεί με τη διοικητική ανεπάρκεια του Υπουργείου Οικονομικών, που είναι δεδομένη -δεν ευθύνεται μόνο η σημερινή Κυβέρνηση αλλά γενικότερα η ελληνική Δημόσια Διοίκηση- έχω την εντύπωση ότι η θεσμοθέτηση τόσο αυστηρών διοικητικών κυρώσεων, θα εξαντληθεί με την ποινικοποίηση μικρών περιπτώσεων φοροδιαφυγής, ενώ τα μεγάλα "ψάρια" θα διαφύγουν. Και αυτό βεβαίως πάει κόντρα σε όλη την εμπειρία της Ευρώπης.  Γιατί όπου υπάρχει σημαντική πρόοδος στην πάταξη της φοροδιαφυγής, οι κυβερνήσεις εκεί έχουν στραφεί εναντίον των μεγάλων φοροφυγ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πανός Υπουργός Οικονομικών μου έλεγε προ ετών ότι ο τρόπος που έλυσε το θέμα της φοροδιαφυγής στην Ισπανία, ήταν να συλλάβει πέντε μεγάλους επώνυμους και να τους χώσει μέσα για περιπτώσεις μεγάλης φοροδιαφυγής. Εδώ φοβάμαι ότι δεν μπορεί να γίνει αυτό, γιατί η όλη φιλοσοφία του νομοθετήματος, το οποίο έχετε εισαγάγει, είναι η φορολογική ασυλία στη μεγάλ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λέξη για τη φιλοσοφία την αναπτυξιακή του νομοσχεδίου. Έχει πει ο κ. Υπουργός Οικονομικών αλλά και ο Πρωθυπουργός, ότι όλα αυτά τα κάνουν -όλα αυτά τα "δώρα" στο μεγάλο κεφάλαιο- γιατί είναι δήθεν αναπτυξιακό. Αυτοί οι άνθρωποι θα επενδύσουν. Ρωτώ: Σε ποια διεθνή εμπειρία στηρίζεται; Οι μόνες χώρες οι οποίες έχουν εφαρμόσει αυτήν την πολιτική των φοροαπαλλαγών στα μεγάλα εισοδήματα είναι οι ΗΠΑ και η Αγγλία. Και οι δύο, αποτυχημένες οικονομίες σήμερα. Αν άγχεται ο κ. Μπους για την επανεκλογή του είναι ακριβώς γιατί οι φοροαπαλλαγές του κ. Ρήγκαν διεύρυναν τόσο πολύ, κύριοι της Νέας Δημοκρατίας, το έλλειμμα του Αμερικανικού κρατικού προϋπολογισμού, που δεν έχει περιθώρια για δημοσιονομικές παροχές για να στηρίξει την αμερικανική οικονομία. Και γνωρίζετε βεβαίως τη μακροχρόνια ύφεση στην οποία βρίσκεται η αγγλ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ι χώρες οι οποίες είναι πετυχημένες είναι χώρες οι οποίες έχουν υψηλούς φορολογικούς συντελεστές. Τους αναφέρω. Για την Ισπανία 50%, για τη Γαλλία 57%, για τη Γερμανία 53%. Βλέπετε ότι οι μεγάλες οικονομίες της Ηπειρωτικής Ευρώπης, οι οποίες είναι πετυχημένες οικονομίες, οι οποίες έχουν ισχυρές αναπτυξιακές επιδόσεις, είναι οικονομίες στις οποίες ακόμα και οι συντηρητικές κυβερνήσεις δεν τόλμησαν να προχωρήσουν σε αυτές τις σκανδαλώδεις και ευνοϊκές παραχωρήσεις προς το μεγάλο κεφάλαιο και τα μεγάλα εισοδήματα, και διατήρησαν αυτούς τους υψηλούς συντελεστές, ακριβώς για να έχουν μικρά ελλείμματα, να έχουν πόρους για ανάπτυξη κα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όπου υπήρξε αυτή η παραχώρηση στο μεγάλο κεφάλαιο, υπάρχει οικονομική αποτυχία. Και λυπάμαι πραγματικά που η Κυβέρνησή σας υποχώρησε, για να εξασφαλίσει κάποια ερείσματα στο μεγάλο κεφάλαιο που σας έχει στηρίξει, σ' αυτή τη σκανδαλώδη φορολογ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ι καταλήγω κύριε Πρόεδρε, - η Κυβέρνηση, με το φορολογικό νομοσχέδιο ευνοεί με ποικίλους τρόπους τα υψηλά εισοδήματα και ενισχύει τις δυνατότητες αυθαιρεσίες και άνισης μεταχείρισης στην πάταξη της φοροδιαφυγής. Το τελικό αποτέλεσμα από την εφαρμογή του νέου συστήματος θα είναι περισσότερη κοινωνική αδικία, μεγαλύτερα δημόσια ελλείμματα και συνακόλουθα, επιδείνωση της κοινωνικής και οικονομικής κρίσης που έχει προκαλέσει η πολιτική σας εδώ και 25 μήν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ω να υπενθυμίσω στους κυρίους συναδέλφους να τηρούμε το χρόνο, γιατί η συζήτηση είναι περιορισμένη. Σε δύο ημέρες πρέπει να λήξει η συζήτηση επί της αρχής και πρέπει να δοθεί η ευκαιρία να μιλήσουν όλοι οι συνάδελφοι. Υπερβαίνοντας το χρόνο μας, είναι εις βάρος των επομένων συναδέλφων. Είναι "φορολόγηση του ισχνού εισοδήματος" των επομένων, επ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Θα προσπαθ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υνοπτικά θα ήθελα να πω, ότι ορισμένα από τα συμπεράσματα που βγάζει η εισηγητική έκθεση του νομοσχεδίου έχουν μικρή σχέση με την πραγματικότητα που περιέχεται στις επιμέρου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η Κυβέρνηση ότι με το νομοσχέδιο αυτό "αναμορφώνεται εκ βάθρων το φορολογικό σύστημα", ότι "αλλάζουν ριζικά οι κατευθύνσεις του φορολογικού συστήματος". Μάλλον αυτά, κύριε Υπουργέ, αποτελούν γράμματα κενά περιεχομένου και αναποτελεσματικά. Και πολύ περισσότερο βέβαια δεν μπορούμε να αποδεχθούμε πως, δήθεν, με αυτό το νομοσχέδιο γίνεται μία φορολογική επανάσταση. Εκείνο που ασφαλώς προκύπτει από το νομοσχέδιο, είναι ότι γίνεται μία "φορολογική κίνηση κοινωνικής αδικ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φορολογική κίνηση κατά της κοινωνικής δικαιοσύνης" ασφαλέστατα γίνεται με αυτό το νομοσχέδιο και σε ορισμένες διατάξεις με τόσο κραυγαλέο, θα έλεγα σκανδαλώδη τρόπο, όπως αυτόν που τόνισε ιδιαίτερα ο προηγούμενος συνάδελφος ο κ. Παπαντωνίου, σε ό,τι αφορά τους ανώτατους φορολογικούς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θε, κύριε Υπουργέ, ότι διευρύνεται, αντί να μειώνεται η φορολογική βάση. Και το ερώτημα είναι σε ποια κατεύθυνση διευρύνεται; Εις βάρος ποιων κοινωνικών στρωμάτων διευρύνεται η φορολογ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αντώ ευθέως, ότι η απάντηση προκύπτει σαφέστατα από τις τοποθετήσεις όλων των φορέων που σχολίασαν το νομοσχέδιο και είχαμε την ευκαιρία να τους ακούσουμε, τους περισσότερους, στη διαρκή επιτροπή. Μόνο ο ΣΕΒ είναι εκείνος ο οποίος εξέφρασε τα θετικά του σχόλια υπέρ του νομοσχεδίου. Κανείς άλλος. Λέει πολλά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μως ότι το νομοσχέδιο εντάσσεται στη συνολική οικονομική πολιτική για την ανάπτυξη, που προωθεί η Κυβέρνηση και αναφέρετε σαν "κεντρικό σημείο" της αναπτυξιακής σας πολιτικής τον ν.1892/90. Μα ποια είναι, κύριε Υπουργέ, τα αποτελέσματα της αναπτυξιακής σας πολιτικής; Ο προϋπολογισμός σας λέει ότι με την πολιτική που ασκείται, είχαμε μηδενική αύξηση του ακαθάριστου εγχώριου προϊόντος (0,3%) κατά το 1991. Χάριν της αύξησης της αγροτικής παραγωγής είχαμε αυτό το πενιχρό 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με δραματική μείωση των επενδύσεων από το 11,5% τ 1988 περίπου στο 3% το 1991; Και όμως λέτε ακρογωνιαίο λίθο της αναπτυξιακής σας πολιτικής το ν.1892. Δεν είχαμε αύξηση του κόστους του χρήματος με τα επιτόκια των χορηγήσεων επιμόνως πάνω από 30%, για να μην αναφέρω αριθμούς και στοιχεία γύρω από το κατάντημα που έχει αυτή τη στιγμή η αγορά στη Χώρα μας. Δεν έχω το χρόνο να το κάνω, είναι όμως κραυγαλέα και πολύ σημαντικό να τα συζητήσουμε κάποια στιγμή στην Εθνική Αντιπροσωπεία. Και λέτε ότι αυτό το νομοσχέδιο έχει έντονη αναπτυξιακή διάσταση και το τονίζετε αυτό, λόγω των φορολογικών απαλλαγών υπέρ των οικονομικά ισχυρών, που προβλέπον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μπαίνει και μπήκε και από προηγηθέντες συναδέλφους.  Το έχουν υπογραμμίσει και θέλω να το τονίσω, και ήθελα μια απάντηση. Πώς δεσμεύετε αυτούς τους οικονομικά ισχυρούς οι οποίοι σκανδαλωδώς φοροαπαλλάσσονται και ποια είναι η εγγύηση, που σας παρέχουν ότι θα επενδύσουν με αυτό τ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α το οδηγήσουν σε καταναλωτικές δαπάνες ή μήπως θα το οδηγήσουν στην Ελβετία; Πώς μπορείτε να εγγυηθείτε στην Εθνική Αντιπροσωπεία, για να ψηφίσουμε αυτές τις φοροαπαλλαγές, ότι αυτό το χρήμα θα επενδυθεί. Καμία εγγύηση δεν δίδει, τουλάχιστον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ο νομοσχέδιο αποβλέπει στην εμπέδωση της φο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ικής συνείδησης.  Εγώ πιστεύω ότι μόνο αν το φορολογικό σύστημα είναι κοινωνικά δίκαιο και αυτό περάσει στη συνείδηση του Ελληνικού Λαού, μόνο τότε πραγματικά θα εμπεδωθεί η φορολογική συνείδηση. Αυτό όμως το νομοσχέδιο οπωσδήποτε χαρακτηρίζεται από κοινωνική αδικία. Και το πιο κραυγαλέο είναι αυτό που αφορά τους συντελεστές. Πανηγυρίζετε για τη μείωση του αριθμού των συντελεστών και προβλέπετε στο νομοσχέδιο ότι ο ανώτατος συντελεστής είναι 30% (!) κύριε Υπουργέ. Γιατί για το 40% αναφέρει το νομοσχέδιό σας ότι είναι προσωρινό για τα έτη '92 και '93 και αφήνετε την προοπτική, ότι το 40% θα καταργηθεί, αν  οι οικονομικές συνθήκες το επιτρέψουν. Αυτή είναι η προοπτική που αφή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τόνισαν οι κύριοι συνάδελφοι προηγουμένως, και ήθελα κι εγώ να το τονίσω, όταν στις υπόλοιπες 11 χώρες της ΕΟΚ, (να μην πάμε μακριά), ο μέσος ανώτατος φορολογικός συντελεστής είναι 52,7%, σας ερωτώ, κύριε Υπουργέ, γιατί με αυτόν τον ανώτατο συντελεστή και οι επενδύσεις τους πάνε πολύ καλύτερα και η αύξηση του ακαθάριστου εγχώριου προϊόντος πάει πολύ καλύτερα και η ανάπτυξή τους πάει πολύ καλύτερα. Αισθάνθηκαν την ανάγκη να κάνουν σκανδαλώδη φοροαπαλλαγή που να φθάνει τον ανώτατο συντελεστή στο 30%, μια και το 40% είναι προσωρινό για να προωθήσουν την ανάπτυξη; Είναι φοβερό, κύριε Υπουργέ! Δηλαδή, δεν νομίζω ότι θα πρέπει να βγει από αυτή τη συζήτηση από την Εθνική Αντιπροσωπεία αυτός ο συντελεστής. Πρέπει πάση θυσία να εμποδίσουμε την Κυβέρνηση να κάνει αυτήν τη σκανδαλώδη μεταχείριση, πολύ περισσότερο όταν δεν διασφαλίζει με τίποτα ότι πρόκειται αυτό το χρήμα να επενδ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ε ό,τι αφορά τα πολλά και σπουδαία επιχειρήματα, για την έντονη αναπτυξιακή σημασία του νομοσχεδίου. Αλλά σε ό,τι αφορά τα εισοδήματα, για να δούμε, γιατί εδώ υπάρχει -και θέλω να το υπογραμμίσω- μία ιδιαίτερη προσωπική ανακολουθία του Πρωθυπουργού, κ. Μητσοτάκη. Ιδιαίτερα εκείνον βαρύνει η προσωπική ανακολουθία ή η ανακολουθία της Κυβέρνησης. Γιατί εκείνος εξήγγειλε στη Διεθνή Έκθεση Θεσσαλονίκης ότι θα απαλλάσσεται μέχρι 2.800.000 εισοδήματος η τυπική οικογένεια με τα δύο παιδιά. Αυτά δεν μας έλεγε πέρσι το Σεπτέμβριο στη Διεθνή Έκθεση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υπόψη σας βέβαια, τί βγαίνει από τους σχετικούς πίνακες, με βάση το νομοσχέδιο, που εισηγείται η Κυβέρνηση. Βγαίνει, ότι για το εισόδημα μέχρι 2,5 εκατ. αυτής της τυπικής οικογένειας με τα δύο παιδιά, θα υπάρχει αύξηση του φόρου που πληρώνει, κατά 17.750 δρχ. Για 3 εκατ. θα υπάρχει αύξηση του φόρου που πληρώνει κατά 75.875 δρχ. Και για τα 4 εκατ. κατά 173.375 δρχ. Τι έγινε η υπόσχεση της απαλλαγής μέχρι 2.800.000 δρχ., που έδινε στον Ελληνικό Λαό πέρσι το Σεπτέμβριο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έβαια υπάρχει ακόμη μία προσωπική ανακολουθία του Πρωθυπουργού, γιατί ο ίδιος εδώ, στην Εθνική Αντιπροσωπεία, εγγυήθηκε προσωπικά στους εργαζόμενους, για να πιστέψουν ότι πράγματι το μηδέν συν μηδέν τοις εκατό ήταν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Ήταν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Ήταν 20 λέει ο κύριος συνάδελφος. Ήταν 20, λοιπόν, κύριε συνάδελφε; Θέλω να ρωτήσετε τους εργαζόμενους, όταν μετά από αυτό το νομοσχέδιο, θα πάρουν τα εκκαθαριστικά σημειώματα, ποια είναι η φορολόγηση, την οποία θα έχουν υποστεί και τότε θα σας πουν ποια ήταν η δήθεν αύξηση τ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ήταν εμπαιγμός, όταν γνωρίζουμε ότι υπήρξε μόνο μία μείωση της παρακράτησης. Και από εδώ προκύπτει ανάγλυφος ο εμπαιγμός, αφού τώρα η πλήρης φορολόγηση του εισοδήματός τους, τους δίνει ασφαλώς αυξημένη φορολογία σ' αυτά που ίσχυαν με το σημερινό καθεστ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οινωνική αδικία προκύπτει, κύριε Υπουργέ και από τον ενιαίο συντελεστή του 35%, τον οποίο θεσπίζετε για τις ομόρρυθμες, ετερόρρυθμες, ΕΠΕ, καθώς και τις ανώνυμες εταιρίες. Γιατί, με αυτόν τον ενιαίο συντελεστή του 35%, ποιοί ωφελούνται, κύριε Υπουργέ; Αυτοί οι μικρομεσαίοι, που είχαν 15%, 20%, 25% -τόσο περίπου έβγαινε- και τώρα πηγαίνουν στο 35%; Ή οι εταιρίες, οι ανώνυμες κυρίως εταιρίες με τα μεγάλα και υψηλά εισοδήματα; Αυτοί ευνοούνται, (ή τουλάχιστον δεν θίγονται), μια και ο συντελεστής τους μειώνεται στο 35%. Και λέτε ότι εκεί εξαντλείται η φορολογική τους υποχρέωση. Και φυσικά δεν υπάρχει η φορολόγηση του μερίσματος εκ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ρωτήσω, κύριε Υπουργέ, και κάτι άλλο: Εσείς που λέτε ότι τάχα προσπαθείτε να μειώσετε τη φοροδιαφυγή έρχεσθε και γι' αυτή τη στοιχειώδη φορολογία του φόρου ακίνητης περιουσίας, προχωρείτε στην κατάργησή της.  Και βέβαια ερωτώ: Ποιοί πλήρωναν φόρο ακίνητης περιουσίας; Πλήρωναν οι ελάχιστοι μεγαλοϊδιοκτήτες. Και αντί να εκδώσετε το εκκρεμές προεδρικό διάταγμα για να συνδέσετε το φόρο ακίνητης περιουσίας με τους αντικειμενικούς συντελεστές και να συλλάβετε αυτούς τους μεγαλοϊδιοκτήτες που φοροδιαφεύγουν, καταργείτε εντελώς το φόρο ακίνητης περιουσίας. Και στέλνετε μια επιστολή προς την Κεντρική Ένωση Δήμων και Κοινοτήτων και φοβούμαι πως έχετε την πρόθεση να επιβάλετε το ισοπεδωτικό και κοινωνικά άδικο ανταποδοτικό τέλος επί όλων ανεξαιρέτως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κύριε Υπουργέ, αναφερόμενος στις παραμεθόριες περιοχές για τις οποίες θα έχουμε την ευκαιρία να πούμε περισσότερα στα άρθρα: Αυτό το νομοσχέδιο θα έπρεπε να ακολουθήσει το πόρισμα για το Αιγαίο και τη Θράκη. Και που όχι μόνο δεν ακολουθείται, αλλά θίγει ιδιαίτερα τις ευαίσθητες ακριτικές περιοχές. Και θα ήθελα να αναφέρω ιδιαίτερα για το νησιωτικό χώρο.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κύριε Υπουργέ, μια διάταξη του άρθρου 35 παρ.1 την οποία σας καλέσαμε στην κοινοβουλευτική επιτροπή και καλώ και τώρα να την αποσύρετε. Όταν θα έρθουμε στη συγκεκριμένη διάταξη θα πούμε περισσότερα. Έρχεσθε και βάζετε το τέλος εκσυγχρονισμού και ανάπτυξης των αεροδρομίων. Και βέβαια καταλαβαίνετε ότι αυτό δίνει ένα σοβαρό πλήγμα στην ανταγωνιστικότητα του ελληνικού τουρισμού, ιδιαίτερα στις νησιωτικές περιοχές. Εξ' άλλου αποτελεί μια ασυνέπει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σείς σαν κυβέρνηση ήρθατε εδώ και μας είπατε για τη Θράκη και τα νησιά του Αιγαίου, ότι τάχα αποδέχεσθε το ομόφωνο πόρισμα της Διακομματικής Επιτροπής. Μάλλον εξέφρασε καλύτερα την πολιτική σας ο κ. Χατζηνικολάου, που αποκήρυξε το πόρισμα. Γιατί έρχεσθε και αντιστρατεύεσθε ακριβώς αυτό το πόρισμα. Και έρχεσθε να αντιστρατευθείτε και την ίδια την πρόταση, που εσείς σαν κυβέρνηση κάνατε για τη θέσπιση ειδικών μέτρων πολιτικής προς την Ευρωπαϊκή Κοινότητα και που περιμένετε να εγκριθεί σύντομα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αναφερθώ στο θέμα του ΦΠΑ. Αυτό θα έχουμε την ευκαιρία να το πούμε, όταν θα έρθει ο νόμος για την έμμεση φορολογία, για το πού πήγαν οι διαβεβαιώσεις και οι υποσχέσεις του ίδιου του Πρωθυπουργού, όταν εκινείτο από νησί σε νησί προεκλογικά και εξαπατούσε ουσιαστικά τον Ελληνικό Λαό και ιδίως τον λαό των παραμεθορί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έλος ένα άλλο ζήτημα, κύριε Υπουργέ, και κλείνω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ατανομή των δισεκατομμυρίων του ΛΟΤΤΟ και του ΠΡΟΤΟ (αναφέρω αυτά τα 3-4 θέματα γιατί έχουμε κάνει σχετικές τροπολογίες και θα τα πούμε στα άρθρα) Για την κατανομή αυτή κύριε Υπουργέ, έγινε μια μεγάλη διαμάχη. Μια διαμάχη για να περικόψετε τις πιστώσεις που διεκδικούσε το Υπουργείο Πολιτισμού, όταν υπάρχει ανάγκη μέσα απ' αυτά τα έσοδα να ενισχυθεί ακόμα περισσότερο, να πάει στο 20% το Υπουργείο Πολιτισμού, με δέσμευση να διαθέσει ένα σημαντικό μέρος από αυτήν την πίστωση -σας προτείναμε συγκεκριμένα- για την προβολή του αρχαιολογικού, του ιστορικού πλούτου της Μακεδονίας του Αιγαίου και της θράκης. Και εσείς, ενώ υπάρχουν ως γνωστόν κρισιμότητες στα εθνικά θέματα αυτήν την περίοδο, παζαρεύετε με το Υπουργείο Πολιτισμού, μια μονάδα πάνω, μια μονάδα κάτω, τα χρήματα τα οποία θα κατανείμετε από το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την ευκαιρία να τα πούμε στην κατ' άρθρο συζήτηση. Δυστυχώς το 10λεπτο δεν μας επιτρέπει λεπτομερέστερη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ύριοι συνάδελφοι, θυμάμαι την έκθεση της Θεσσαλονίκης, που ανέφερε ο προηγούμενος συνάδελφος της Αντιπολίτευσης και έχω να πω ότι πράγματι τότε είχα ακούσει και τον Αρχηγό της Αξιωματικής Αντιπολίτευσης, να λέει ότι το 1981 παρέλαβε μία αξιόχρεο χώρα, αλλά βέβαια πρέπει να γίνει σταθεροποίηση της οικονομίας και να ανακάμψει η οικονομία την οποία από τότε μέχρι το 1989 την κατέστρεφε στη χώρα τούτη. Μέχρι τώρα από την πλευρά της Αντιπολίτευσης ακούσαμε μόνο σχόλια και κριτική χωρίς καμία θετική πρόταση ότι δεν υπήρχε καμία φορολογική πολιτική, κανένα νομοσχέδιο, αλλά  κατ' αρχήν υπήρχε και ένα κλίμα το οποίο επικρατεί μέχρι σήμερα, ότι κανένας δεν πρέπει να πληρώνει φόρο γιατί για όλα θα φροντίσ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γώ πιστεύω, κύριε Πρόεδρε, κύριοι συνάδελφοι, ότι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ομοσχέδιο έχει θετικά στοιχεία. Έχει την καθιέρωση της φορολογικής συνείδησης χωρίς να εκμεταλλευόμαστε αυτή την δήθεν κοινωνική αδικία. Γιατί κοινωνική  αδικία είναι όταν δεν πληρώνουν φόρο αυτοί που πρέπει να πληρώνουν και πληρώνουν αυτοί που δεν πρέπει. Εδώ όμως ισομερίζεται ο φόρος κατά την αναλογία ενός εκάστου και αυτό είναι το θετικό στοιχείο του νομοσχεδίου και η φιλοσοφ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λογική συμμετοχή και η διεύρυνση της φορολογικής βάσης είναι η σωστή φιλοσοφία του νομοσχεδίου. Νομίζω έτσι ότι πρέπει να καθιερώσουμε μέσα μας όλοι τη συνείδηση ότι είμαστε υποχρεωμένοι κατά την αναλογία του έκαστος, να προσφέρει θετικά στο δημόσιο κορβανά, γιατί αυτός είναι που θα ανακάμψει την οικονομία, που θα εδραιώσει αυτό το Κράτος και από την άλλη μεριά ο καθένας μας ξέρει την φορολογική του υποχρέωση και γνωρίζει ότι πρέπει να την κατα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ύχομαι με όλη μου την καρδιά -και να συμβάλω με τη δυνατότητα που έχω από τη θέση αυτή- μία των ημερών πράγματι να μπούμε στη Συμφωνία του Μάαστριχτ και η Χώρα μας να δει καλύτερες μέρες απ' αυτές που είδ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μου επιτραπεί, κύριε Υπουργέ, να κάνω μία κριτική, το πώς θα εισπράξετε το φόρο αυτό. Το χαρακτήρισα και το λέω ότι κάπου θυμηθήκαμε τις μεσαιωνικές συνήθειες και τρόπους. Σε τούτο φταίει ή η φαντασία του Υπουργείου και όλων των παραγόντων του Υπουργείου ή η κακή συνήθεια, που έχουμε διαπιστώσει ότι ο Ελληνικός Λαός έχει. Αλλά στην κακή συνήθεια θα αντιτάξουμε τη μεσαιωνική συνήθεια; Δηλαδή με μεσαιωνικό τρόπο θα εισπράξουμε τα χρ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δώ έχουμε κάνει ένα μεγάλο λάθος. Θα πρέπει να δούμε πώς μπορεί πράγματι να εισπραχθεί ο φόρος. Μπορεί με την καθιέρωση ότι όλοι θα πρέπει να πληρώσουν και ότι όλοι πρέπει ν' αποκτήσουμε συνείδηση ότι πρέπει να πληρώνουμε ή θα πρέπει να επιβάλουμε την προσωπική κρά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η προσωπική κράτηση; Ήταν ένας θεσμός του παρελθόντος, ένας θεσμός που καταργήθηκε το '89. Σύσσωμη τότε η Βουλή δέχθηκε αυτή την κατάργηση. Τον επαναφέρουμε, πάλι ως διοικητικό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πόρισμα της Επιστημονικής Επιτροπής της Βουλής, η οποία μας λέει ορισμένα θετικά πράγματα. Η προσωπική κράτηση, με τη συνοπτική διαδικασία που θέλει να επιβάλει το Υπουργείο, στερεί τη δικαιοδοτική ικανότητα του δικαστή. Ο φυσικός δικαστής στερείται από το πρόσωπο, και θέλετε να δικάζεται η πράξη και όχι το πρόσωπο. Ενώ το αγαθό των ατομικών δικαιωμάτων κατά την έκφραση του Συντάγματος και της ποινικής νομοθεσίας και του Εμπορικού Δικαίου και του ΚΕΔΚΕ του παλαιού, ήταν να δικάζεται το πρόσωπο, να αναλογίζεται ο άδικος χαρακτήρας της πράξεως αν ανήκει στο πρόσωπο και τότε να επιβάλλεται η α' ή η β' κύρωση την οποία θέλετε για να εισπράξετε τον φόρο. Εσείς θέλετε να καταστήσετε τον Πρόεδρο του Διοικητικού Πρωτοδικείου εκτελεστικό όργανο του Υπουργείου. Δηλαδή τη δουλειά που έκανε παλαιά ο έφορος ή ο τελωνειακός διευθυντής, ή οποιοσδήποτε αρμόδιος για την είσπραξη των φόρων, να την κάνει χωρίς δικανική πεποίθηση, χωρίς σκέψη, χωρίς κρίση, ο δικαστής. Θα το αν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ίνουμε έτσι στο έργο της Δικαιοσύνης και μπορούμε έτσι να καταστρατηγήσουμε τις συνταγματικώς κατοχυρωμένες διατάξεις περί ανεξαρτησίας της Δικαιοσύνης;  Αυτό είναι το μεγάλο ερωτηματικό.  Είναι μεγάλο λάθος να θέλετε αυτή την συνοπ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άλλη διαδικασία.  Η διαδικασία των ασφαλιστικών μέτρων, ενώπιον του εισαγγελέα που προσφεύγει το Δημόσιο κατά του πολίτη, όταν προσβάλλονται τα δημόσια συμφέροντα. Π.χ. καταπατώ ένα δημόσιο πεζοδρόμιο.  Αμέσως ο Δήμος προσφεύγει στον Εισαγγελέα πλημμελειοδικών και ο Εισαγγελέας πλημμελειοδικών  με τη μοναδική του έκφραση της δικαιοδοτικής του αρμοδιότητας εκδίδει μία απόφαση, μετά από συνοπτική διαδικασία των ασφαλιστικών μέτρων του 684 άρθρου και επέκεινα της πολιτικής δικονομίας.  Αλλά έχει ο πολίτης και το δικαίωμα της προσφυγής με έφεση στον Εισαγγελέα Εφετών.  Γιατί δεν ακολουθείτε αυτή την διαδικασία που είναι δοκιμασμένη.  Εσείς θέλετε μια και έξω με την αναφορά που υποβάλλεται στο διοικητικό πρωτοδικείο, ο Πρόεδρος Πρωτοδικών του διοικητικού πρωτοδικείου  να επιλαμβάνεται ως εκτελεστικό όργανο του Υπουργείου Οικονομικών και να εκδίδει την κυρωτική πράξη, χωρίς διαδικασία κρίσεως.  Αυτό είναι κ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καταλήξουμε και στο πόρισμα της Επιστημονικής Επιτροπής της Βουλής, η οποία λέει ότι εφαρμόζεται η αναλογική θεωρία, που λέει ότι αν κινδυνεύει το δημόσιο συμφέρον, τότε αυτές οι δύο αρχές συνυφασμένες μας οδηγούν και μας δίνουν το δικαίωμα της προσφυγής στο δεύτερο βαθμό.   Οπότε έχουμε ουσιαστική κρίση, διότι και στα ασφαλιστικά μέτρα έχουμε ένα οιονεί δεδικασμένο το οποίο δεν χρειάζεται να έχει τελεσίδικο απόφαση τακτικών δικαστηρίων.  Μπορεί όμως με αυτό το δεδικασμένο να θεωρηθεί ότι υπάρχει δεδικασμένο το οποίο έχει εξαντλήσει και το περιθώριο του δευτέρου βαθμού.  Έτσι και νομικά δεν πάσχει το θέμα της προσωποκράτησης αλλά και μπορεί με σωστή δικανική κρίση να εκφρ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ο δικαστής έχει το δικαίωμα είτε να επιβάλει το αιτούμενο είτε να μην το επιβάλει.  Αυτή είναι η κορυφαία στιγμή του δικαστή και της δικανικής πεποίθησης.  Αυτό θέλετε μάλλον να πείτε.  Πείτε το όμως καλά κ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καθιερώνετε την σύγχυση δόλου και αμελείας.  Είναι ανεπίτρεπτο και συνταγματικά και ποινικά.  Δημιουργείτε δε κάποια αδικήματα, όπως το αδίκημα της συνεργίας στην αμέλεια.  Είναι δυνατόν να υπάρξει συνεργεία στην αμέλεια;  Υπάρχει συνεργεία στο δόλο.  Εδώ π.χ. ότι το μέλος του ΔΣ μιάς ΑΕ ή ένα μέλος μιας ετερόρρυθμου εταιρίας ή μιάς ΕΠΕ είναι συνεργός στις πράξεις τις οποίες κάνει ο διευθύνων σύμβουλος ή ο εντεταλμένος σύμβουλος ή ο Πρόεδρος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το στηρίζετε;  Σε μία απόφαση του ΣτΕ. Αλλά ο 2190 τον οποίο έμμεσα καταργείτε, λέει ότι το ΔΣ συνερχόμενο απαλλάσσει ή  όχι τα μέλη του ΔΣ και τους αρμοδίους από κάθε ευθύνη.  Εδώ τι θα καθιερώσουμε;  Τη συνέργεια στην αμέλεια;  Είναι ένα καινούριο ιδιώνυμο αδίκημα αυτό που εισάγετε, αλλά δε μπορείτε να τροποποιήσετε τον ποιν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ων δικηγόρων.  Θέλω στεντορεία τη φωνή να φερθεί έντιμα το κράτος. Να δεχθεί ότι το 1985 οι δικηγόροι κατέθεσαν στο Υπουργείο Οικονομικών σχέδιο φορολόγησής τους, γιατί η φορολόγηση των δικηγόρων έχει μία ιδιομορ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εκεί πήρατε στην προείσπραξη το 15% που βάζετε πάνω. Να λέμε τις αλήθειες μεταξύ μας. Γιατί δεν παίρνετε ολόκληρο το σχέδιο; Είχαμε συζητήσει με τον αρμόδιο τότε Υπουργό Οικονομικών και τους αρμόδιους παράγοντες και το Νομικό Σύμβουλο του Υπουργείου, το είχαν αποδεχθεί και προσπαθούσαμε με τις συζητήσεις και με το διάλογο να βρούμε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άλλη λύση θέλετε να βρείτε σήμερα;  Είπατε ότι οι δικηγόροι είναι φοροφυγάδες. Είναι φοροφυγάδες οι δικηγόροι και αυτοί σας οφείλουν μόνο; Τότε καταργείστε όλους τους άλλους φορολογούμενους, να μην πληρώνει κανένας και να πληρώνουν μόνο οι δικηγόροι, για να δούμε αν τότε ικανοποιείται αυτός ο ζήλος που έχετε να εισπράξετε. Βεβαίως είναι για γέλια, κύριοι συνάδελφοι, λιγάκι το πράγμα, αλλά δυστυχώς αυτήν την έννοια έχει όλος ο θόρυβος ότι φοροφυγάδες είναι οι δικηγ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υ να σκύψουμε, κύριοι συνάδελφοι. Σεις προτείνετε και εμείς ψηφίζουμε. Η ψήφος εξαρτάται πάντοτε. Προσέξτε τις παρατηρήσεις τις οποίες σας κάνουμε, διότι η ψήφος πρέπει να έχει ουσιαστικό νόημα για την κάθε διάταξη. Είμαι από αυτούς οι οποίοι πιστεύουν ότι η ψήφος αν είναι αρνητική ή θετική στην α ή τη β διάταξη, δεν κινδυνεύει η Κυβέρνηση.  Απλώς και μόνο εκφράζεται ελεύθερα η βούληση του Βουλευτή. Θα δούμε στη συζήτηση των άρθρων τί θα δεχθείτε. Πιστεύω όμως, κύριε Υπουργέ, ότι θα δεχθείτε τις  διορθωτικές πράξεις τις οποίες σας λέμε και μην ακούτε κάποιους οι οποίοι θέλουν να μη σκεφθούν ποιοί είναι οι τρόποι της φορολόγησης του Έλληνα πολίτη, αλλά και ποιοί είναι οι τρόποι της είσπραξης και της συνεχούς ροής χρήματος μέσα στο δημόσιο κορβ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εισηγητή της πλειοψηφίας ο οποίος είπε ότι εκκρεμούν 3.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ήσεις ενώπιον του Τριμελούς Διοικητικού Πρωτοδικείου για το θέμα των προσωποκρατήσεων. Εγώ σας λέω το εξής, κύριε Υπουργέ. Αν δώσετε καλύτερα κτίρια στη διοικητική δικαιοσύνη, αν συστήσετε ένα ιδιαίτερο τμήμα, αν αυξήσετε τις θέσεις των δικαστών, αν αυξήσετε τις θέσεις των γραμματέων, αν βάλετε βαθειά το χέρι στην τσέπη για να δημιουργήσετε αυτό το ιδιαίτερο τμήμα, όχι σε δύο χρόνια, αλλά σε δύο μήνες θα έχετε εισπράξει τα χρήματα. Έτσι πιστεύω εγώ. Αυτά όμως πρέπει να τα κάνουμε γρήγορα και σύντομα και να μην εκτιθέμεθα εμείς ενώπι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ίναι θετικό, όμως μην το καταστρέψουμε με αυτές τις αρνητικές διατάξεις τις οποίες έχετε και τις τροποποιήσεις τις οποίες κάνετε στον τρόπο της είσπραξης του φό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γεω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και κύριοι συνάδελφοι, βασική εξαγγελία και δέσμευση της Παρατάξεώς μας ήταν η φορολογική μεταρρύθμιση. Ήταν βασικό θέμα του προεκλογικού μας προγράμματος και βασική θέση κατά την ανάληψη της Κυβέρνηση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ξαγγελία υλοποιείται σήμερα με συνέπεια. Με το συζητούμενο νομοσχέδιο προχωρά δυναμικά η Κυβέρνηση στην εξυγίανση και ανάπτυξη της ελληνικής οικονομίας, για να μπορέσει  η Χώρα μας με αυτές τις προϋποθέσεις κερδισμένες να μετάσχει ισότιμα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τερείται κανείς εντελώς καλής θέλησης για να μην αναγνωρίσει ότι η πρωτοβουλία αυτή της Κυβέρνησης είναι η πρώτη μετά από 30 ολόκληρα χρόνια. Από το 1955, που ο νόμος 3323, ο πρώτος βασικός φορολογικός νόμος, αντιμετώπισε τα φορολογικά ζητήματα, δεν είχε γίνει συστηματική προσπάθεια αντιμετώπισης των φορολογικών θεμάτων του Τόπου. Έτσι έχουμε την πρώτη συστηματική συνολική προσπάθεια, μια πραγματική φορολογική μεταρρύθμιση του απηρχαιωμένου, συντηρητικού φορολογ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μέτρα που προτείνονται το φορολογικό μας σύστημα γίνεται απλούστερο, δικαιότερο και προπαντός έχει αναπτυξιακή διάσταση. Απλούστερο γίνεται γιατί καταργείται όλο το δαιδαλώδες σύστημα των αφορολογήτων ορίων, των πολλαπλών συντελεστών και όλοι οι Έλληνες εξισώνονται από πλευράς φορολογική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ότερο γίνεται το φορολογικό σύστημα, όχι μόνο διότι διευρύνεται η φορολογική βάση, αλλά διότι ανακατανέμεται το φορολογικό βάρος μεταξύ μισθωτών και άλλων εισοδημα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φορολογία αποβαίνει αναπτυξιακό εργαλείο, γιατί με την μείωση των υψηλών απαγορευτικών συντελεστών, γίνεται κίνητρο για περισσότερη εργασία προς παραγωγή πλούτου, προς αποταμίευση και προ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μείωση του φορολογικού βάρους και των δημευτικών συντελεστών, παροτρύνονται τα άτομα και οι επιχειρήσεις να αυξήσουν τα κέρδη τους και τα εισοδήματά τους. Λιγότεροι φόροι για να έχει ο πολίτης κίνητρο για δουλειά κα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πνεύμα κινείται και το αυστηρό πράγματι σύστημα ποινών κατά της φοροδιαφυγής, που, όμως, παρά την αυστηρότητά τους, είναι δικαιολογημένες, έχουν σαν αιτιολογική βάση ότι, αφού η Πολιτεία δίνει τόσα κίνητρα φορολογικά στις επιχειρήσεις, δικαιούται να αξιώνει συνέπεια στις φορολογικέ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αμε- είναι αναμφισβήτητο- την ελληνική οικονομία σε κατάσταση αποτελμάτωσης με αποδυναμωμένους και ναρκωμένους όλους τους αναπτυξιακούς μηχανισμούς της. Η κυβέρνηση, έστω και τώρα, κατενόησε ότι η φορολογική μεταρρύθμιση μπορεί να αποδειχθεί καταλύτης για την επιθυμητή για όλους ανάκαμψη της οικονομίας. Και τα μηνύματα που έρχονται είναι πιό πολύ από αισιόδοξα. "Αραιώνουν τα σύννεφα" γράφει στο κύριο άρθρο η ΚΑΘΗΜΕΡΙΝΗ αυτής της Κυριακής. "Ικανοποιητικά, θετική μεταβολή των δεικτών της οικονομίας" γράφει την ίδια ημέρα το ΟΙΚΟΝΟΜΙΚΟ ΒΗΜΑ. "Επιτέλους σωστή φορολογική μεταρρύθμιση" γράφει ο ΟΙΚΟΝΟΜΙΚΟΣ ΤΑΧΥΔΡΟΜΟΣ . Και τούτο σε διάψευση των κασσάνδρειων θρύνων της αντιπολίτευσης, που μόνο δεινά προέβλ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φορολογική μεταρρύθμιση ο κρίκος που μπορεί να σύρει προς τα εμπρός όλο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η αίσθηση ότι η οικονομική πολιτική αποκτά κοινωνική διάσταση και τα βάρη της λιτότητας κατανέμονται δικαιότερα μεταξύ των εργαζομένων και των εργοδοτών. Και αυτό είναι σίγουρο ότι το κατανοούν οι εργαζόμενοι, γι' αυτό ανέχονται τη σφικτή εισοδηματική πολιτική σαν θυσία με ελπίδα. Δηλαδή, αποκαθιστά κλίμα συναινετικής αποδοχής της σταθεροποι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δίνει στους επιχειρηματίες την προοπτική και την σιγουριά για το μέλλον, που τόσο έλειπε και τους παρακινεί σε επενδύσεις, αφού αποσαφηνίζονται οι κανόνες του παιχνιδιού και προπάντων αφού δημιουργείται σταθερό ξεκάθαρο φορολογικό πλαίσιο, κάτι που από δεκαετίες ζητούσαν χωρίς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διάστημα, χάρη στις προσπάθειες του Υπουργού Οικονομικών, δημιουργείται σοβαρή υποδομή, που ελαχιστοποιεί τους κινδύνους, τους όποιους κινδύνους εγκλείει η κάθε φορολογ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έχουν γίνει σημαντικά βήματα για τη μηχανοργάνωση και ελπίζεται ότι πολύ σύντομα θα έχει ολοκληρωθεί στις 125 μεγαλύτερες ΔΟΥ της Χώρας οι οποίες διακινούν το 80%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δημιουργηθεί σύστημα συνοπτικού ελέγχου των επιτηδευματιών και των ελευθέρων επαγγελματιών με πάρα πολύ καλ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χει προωθηθεί πρόγραμμα εγκατάστασης ταμειακών μηχανών, που καλύπτει πλέον του 50% της Χώρας και μέχρι τον Οκτώβριο θα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ίναι πλέον δυνατή η διασταύρωση στοιχείων και το ΚΕΠΥΟ μπορεί να δίνει έγκυρες πληροφορίες για περιπτώσει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αφή πολιτική βούληση της Κυβέρνησης και τη δημιουργούμενη σοβαρή υποδομή, όλα δείχνουν ότι σ' αυτόν τον τομέα βρισκόμαστε στο σωστό δρόμο. Το φορολογικό σύστημα είναι και δίκαιο και αναπτυξιακό. Είναι αυτό που οδηγεί στην εξυγίανση των δημοσίων οικονομικών ανεβάζοντας τα δημόσια έσοδα στα επίπεδα που δικαιολογεί το επιθυμητό επίπεδο οικονομικής ανάπτυξης της Χώρας. Γιατί όπως και πρόσφατα τόνισε ο Πρόεδρος της Δημοκρατίας, δεν είναι δυνατόν οι Έλληνες να ευημερούν και το κράτος να είναι πτωχ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λμώ να πω ότι τα μέτρα που εισάγονται με το συζητούμενο σχέδιο νόμου, είναι μέτρα απόλυτα συνεπή προς τις βασικές φιλελεύθερες δημοκρατικές 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φορολογικά μέτρα που προτείνει η Κυβέρνηση για ψήφιση επιδεικνύεται συνέπεια προς τη φιλελεύθερη ιδεολογία. Επιτέλους έχουμε εισαγωγή της αρχής της ιδεολογίας, γιατί, ας μην γελιόμαστε, πρέπει να παραδεχθούμε ότι από τη μεταπολίτευση και εδώ μέχρι πρότινος όλες οι κυβερνήσεις εφήρμοζαν παραλλαγές κρατισμού, από τις παραλλαγές του γκωλισμού, μέχρι τις παραλλαγές του υπαρκτού σοσιαλισμού, με τις τριτοκοσμικές εκδοχές του, για να έχουμε το σημερινό άθροισμα της φτώχειας, το οποίο πληρώνουμε και θα πληρώνουμε για πολλές δεκαετίες.  Να έχουμε το άθροισμα της φτώχειας που ρίχνει εφιαλτικά τη σκιά του στο σήμερα και στο μέλλον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την προσπάθεια, λοιπόν, για ανάπτυξη, για ορθολογικότερη κατανομή των φορολογικών βαρών, για μία νέα τομή στο φορολογικό σύστημα της Χώρας, το βήμα  που κάνει η Κυβέρνηση με το συζητούμενο σχέδιο νόμου, είναι πολύ σημαντικό. Ο Ελληνικός Λαός, οι παραγωγικές τάξεις, οι επιχειρηματίες, το περίμεναν για πολλέ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τι υπάρχουν διατάξεις επιμέρους, που χαλάνε τη συνολική εικόνα του όλου νομοσχεδίου. Διατάξεις στις οποίες η Αντιπολίτευση και πολλές παραγωγικές ή επαγγελματικές τάξεις επικεντρώνουν τα πυρά τους, ή την έντονη κριτική τους. Καλό θα είναι η Κυβέρνηση στην κατ` άρθρο συζήτηση να λάβει υπόψη της σοβαρά αυτά τα μηνύματα. Αν μη τι άλλο, αυτή η προσπάθεια που γίνεται με αυτό το φορολογικό νομοσχέδιο, είναι πάρα πολύ σημαντική για την οικονομία, για την πορεία του Τόπου προς την πρόοδο και την ανάπτυξη. Διατάξεις σαν την προσωποκράτηση, το παζάρεμα του 20%, ή του 40% επί των αμοιβών των δικηγόρων, μικροζητήματα, όλα αυτά είναι πολύ μικρά για να ρίξουν τη σκιά τους σε αυτήν την υπόθεση γι' αυτό πρέπει να βρούν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ί της αρχής θέση μου σε αυτό το νομοσχέδιο -με την επιφύλαξη να τοποθετηθούν στα επιμέρους άρθρα- είμαι απόλυτα σύμφωνος και ζητώ την ψήφισή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οι συνάδελφοι, είναι γεγονός ότι σε κάθε φορολογική μεταρρύθμιση θα ακουσθούν περισσότερες φωνές αντίδρασης, παρά φωνές συναινετικές, γιατί από χρόνια έχει καλλιεργηθεί στην κοινωνία η θεωρία των δικαιωμάτων μονόπλευρα και σπανίως κανείς αναφέρεται στη θεωρία των υποχρεώσεων. Όλοι συνηθίζουν να μιλούν για τα δικαιώματα που τους αναγνωρίζει η κοινωνία και το κράτος, αλλά ποτέ κανείς δεν το πράττει με την ίδια ευκολία προς την αντίθετη κατεύθυνση, δηλαδή να θυμάται κάπου - κάπου ποιές είναι οι υποχρεώσεις του απέναντι στο κοινωνικό σύνολο, απέναντι στην οργανωμέν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κάθε φορά που έρχεται παρόμοιο νομοσχέδιο η Αντιπολίτευση, από αντιπολιτευτική κυρίως διάθεση, υψώνει περισσότερο απ` όσο πρέπει τους τόνους και  βρίσκει το οποιοδήποτε νομοσχέδιο -στην προκειμένη περίπτωση το φορολογικό- ως τελείως αντιαναπτυξιακό, ως άδικο, ως νομοσχέδιο το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δειάζει τις τσέπες των φτωχότερων πολιτών και ως χαριστικό προς εκείνους που διαθέτουν μεγάλα εισοδήματα, προς την άρχουσα τάξη, όπως λένε πολλοί, προς το κεφάλαιο, προς τη βιομηχανία, προς τους μεγάλους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ν ευ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βέβαιο ότι το συζητούμενο νομοσχέδιο έχει αναπτυξιακή διάσταση, γιατί όλες οι διατάξεις που αναφέρονται στο Χρηματιστήριο, στον επαναπροσδιορισμό της αξίας των ακινήτων ύστερα από παρέλευση 4ετίας, αλλά και οι χαμηλοί φορολογικοί συντελεστές, συντελούν σε αυτή την αναπτυξιακή διαδικασία. Είναι δε πάρα πολύ θετικό και δίκαιο, όσον αφορά το κεφάλαιο που αναφέρεται στη μείωση των φορολογικών συντελεστών, αλλά κυρίως δε και στη μείωση του αριθμού των συντελεστών και στα ποσοστά που ο καθένας συντελεστής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οι συντελεστές ήσαν πάρα πολύ μεγάλοι και αυτό όλοι το γνωρίζουμε, πράγμα που είχε σαν πρώτη συνέπεια την αποφυγή της δηλώσεως των πραγματικών εισοδημάτων που πραγματοποιούσε ο κάθε φορολογούμενος. Αν άρχιζε η φορολόγηση από τις 200.000 ή 300.000 δρχ., είχε ο καθένας την τάση να αποκρύπτει εισόδημα και έτσι να μην είναι απέναντι στη φορολογική συνείδηση εντάξει, απέναντι στους νόμους και έτσι το δημόσιο, το κράτος, το Υπουργείο Οικονομικών, αν θέλετε, να ασκεί καθήκοντα μπαμπούλα και ο φορολογούμενος να νοιώθει τον εαυτό του ως καταδιωκόμενο. Τώρα, με τη μείωση σε αριθμό των συντελεστών, αλλά και με τη μείωση των ποσοστών επί τοις %, πράγματι επιχειρείται για πρώτη φορά στη Χώρα μας μία πραγματική επανάσταση, γιατί οι πολλοί και υψηλοί συντελεστές έφερναν σύγχυση και οπωσδήποτε αδικούσαν πολλούς και οδηγούσαν στην απόκρυψη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από πολλούς ομιλητές της Αντιπολίτευσης ότι, τάχα, οι συντελεστές στις περισσότερες χώρες της ΕΟΚ είναι πολύ μεγαλύτεροι απ` αυτούς που καθιερώνονται με το υπό συζήτηση νομοσχέδιο. Μπορεί να έχουν δίκιο αριθμητικώς, αλλά οι ομιλητές αυτοί, ή δεν το γνωρίζουν, ή επί τούτου απέφυγαν να αναφέρουν, γιατί αυτοί οι συντελεστές είναι υψηλ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άγματι είναι σωστό ότι στη Γερμανία ο μεγαλύτερος συντελεστής είναι 53%, στη Γαλλία 57%, στην Ολλανδία 59%, στο Βέλγιο 60% και σε μία ή δύο χώρες άνω του 60%. Δεν μας είπαν, ισχυριζόμενοι αυτά, τι συμβαίνει με τις φοροαπαλλαγές και με τις μειώσεις, γιατί από εκεί θα κριθεί αν ένας συντελεστής είναι δίκαιος ή όχι. Διότι, αν ένας Γάλλος πραγματοποιήσει εισόδημα 50.000 φράγκων, ή ένας Γερμανός 100.000 μάρκων, και τις 60.000 τις δικαιολογήσει για έξοδα επαγγελματικής μόρφωσης των παιδιών του, ή για άλλες δαπάνες διαβιώσεως, το ποσόν που παραμένει για φορολόγηση είναι μικρό, οπότε ο συντελεστής που είναι μεγάλος δεν αποφέρει για το δημόσιο αυτά τα έσοδα που αναμένει το δημόσιο. Συνεπώς, η συσχέτιση αυτών των ποσών είναι ατυχής, γιατί πράγματι θα πρέπει να εξετάσει κανείς το ύψος των συντελεστών με τις φοροαπαλλαγές και με τις διάφορες εκπτώσεις που υπάρχουν στο φορολογικό σύστημα κάθε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εισηγητής της Αξιωματικής Αντιπολίτευσης, για το 7+7, το οποίο απασχόλησε και τον Τύπο για πολύ καιρό, αλλά και αυτός δεν το κατάλαβε, όπως δεν το κατάλαβαν και άλλοι συνάδελφοι. Δεν υπάρχουν μειώσεις στην παρακράτηση του φόρου, ισχυρίζονται πολλοί. Και μάλιστα πολλοί εξ αυτών πέταξαν από το Βήμα αυτό και μερικά χαρτιά προς τους πρακτικογράφους για να αποδείξουν ότι δήθεν δεν γίνεται καμία μείωση στην παρακράτηση του φόρου. Μα, κύριοι συνάδελφοι, αυτά τα πράγματα είναι αστεία και οι ισχυρισμοί δεν χρειάζεται καν να διαψευσθούν, γιατί το λένε τα ίδια τα νούμερα. Το Ελληνικό Δημόσιο απ` αυτές τις φοροαπαλλαγές θα στερηθεί εσόδων τουλάχιστον 70 δισ. δρχ.  Και αυτό είναι σωστό. Και αφού είναι σωστό, είναι δυνατόν να δεχθούμε το αντίθετο, ότι δηλαδή δεν υπάρχει μείωση στην παρακράτηση τ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πορεί να βλέπει κανείς από διάφορες οπτικές γωνιές τα διάφορα προβλήματα, μπορεί να δίνει ορισμένες εξηγήσεις, αλλά αν θέλουμε να είμαστε ειλικρινείς και συνεπείς σ' αυτά που λέμε, πρέπει πάντα όσα ισχυριζόμαστε να τα συγκρίνουμε μ' αυτά που πρέπει να συγκρίνει κανείς, με τα ποσά που είναι συγκρίσιμα και όχι να ισχυριζόμαστε και να υποστηρίζουμε πράγματα τα οποία σε καμιά περίπτωση δεν στέ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ηκαν ακόμη φωνές ότι δήθεν οι αγρότες μας θα πληρώσουν χρήματα, οι φτωχότεροι θα πληρώσουν περισσότερα απ' ό,τι πλήρωναν σήμερα. Για όνομα του Θεού! Τι έχει να φοβηθεί ο αγρότης που έχει και αυτός τόσες απαλλαγές, μπορεί να αφαιρέσει τα καλλιεργητικά του έξοδα, τους σπόρους και όσα άλλα έξοδα χρειάζονται για την καλλιέργεια των αγρών και τελικώς να μη μείνει τίποτα για φορολογία; Αν η τσιμπίδα πιάσει κάποιους, θα είναι μερικοί μεγαλοκτηματίες. Δεν πρέπει να πληρώσουν αυτοί; Τότε ποιά είναι η συνταγματική ισότητα, ποιά είναι η υποχρέωση του κάθε πολίτη; Δεν είναι πρωταρχική υποχρέωση να συμβάλει ανάλογα με τις δυνατότητές του στα δημόσια βάρη; Τι έχει λοιπόν να φοβηθεί και ο αγρότης και οι άλλοι εισοδηματίες που πραγματοποιούν χαμηλά εισοδήματα; Όσοι έχουν χαμηλά εισοδήματα δεν θα πληρώσουν. Όσοι έχουν μεγάλα, είναι ηλίου φαεινότερο ότι εκείνους, με τον άλφα ή βήτα τρόπο θα τους πιάσει η τσιμπ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νομοσχέδιο, επαναλαμβάνω, είναι πράγματι θετικότατο, η φιλοσοφία του σωστή και εξυγιαίνει τα δημόσια οικονομικά. Έχει βέβαια ένα ελάττωμα, όπως όλοι οι ελληνικοί νόμοι, και αυτό είναι ελάττωμα που το βλέπει κανείς σε όλη τη νομοθεσία, ότι πράγματι ενώ θα μπορούσε να είναι ένα καινούριο νομοσχέδιο που να μην αναφέρεται σε τροπολογίες και σε άρσεις διατυπώσεων παλαιών νομοσχεδίων, αντικαταστάσεις παλαιών διατάξεων κλπ., βλέπουμε ότι και αυτό δεν ξεφεύγει από τον πειρασμό όλων των  νομοσχεδίων να ράβει και να ξηλώνει, να αντικαθιστά και να συμπληρώνει και να μην έχουμε μια συνοπτική εικόνα των επιχειρούμενων ρυθμίσεων χωρίς τόσες πολλές παραπομπές και αναφορές σε προηγούμεν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ώ δύο λόγια για τις ποινικές συνέπειες. Όταν φθάσουμε στην κατ' άρθρον συζήτηση, θα κάνουμε συγκεκριμένες παρατηρήσεις.   Ο νομοταγής πολίτης βέβαια δεν έχει να φοβηθεί το δικαστή. Πολύ φοβούμαι όμως, κύριοι συνάδελφοι, ότι πράγματι στη Χώρα μας έχουμε ποινικοποιήσει και την καλημέρα και έχουμε φορτώσει υπέρ το δέον τα ποινικά δικαστήρια με σωρεία υποθέσεων. Αυτό οφείλεται στο ότι έχουμε κακή νοοτροπία και δεν θέλουμε να εκπληρώνουμε τις υποχρεώσεις μας. Αν φθάσουμε στο ιδανικό σημείο και αισθανθούμε όλοι μας τις υποχρεώσεις μας έναντι του Κράτους και πληρώνουμε τα δημόσια βάρη, τότε δεν θα χρειάζεται να έχουμε και ποινικές διατάξεις αυτού του περιεχομένου στους φορολογικούς νόμους.   Μέχρι τότε όμως, ίσως χρειάζεται να παραμείνουν 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ώ δύο λέξεις για το θέμα της προσωποκράτησης. Δεν είναι κακό, όταν υπαναχωρεί κάποιος και επανέρχεται σε έναν νόμο που καταργήθηκε. Εδώ μέχρι προχθές φώναζαν όλοι οι ποινικολόγοι ότι η ποινή του θανάτου είναι απαράδεκτη, είναι αντιχριστιανική, είναι αντιανθρωπιστική και όμως κρίνεται αναγκαία από τον κ. Μαγκάκη και από άλλους στην περίπτωση εμπορίας ναρκωτικών.  Εδώ, αφού βλέπουμε, ότι δεν μπορούμε να πραγματοποιήσουμε τα έσοδα που πρέπει να πραγματοποιήσουμε, δεν είναι κακό να αναθεωρήσουμε την τακτική μας απέναντι σ' αυτούς που δυστροπούν να καταβάλουν τις οφειλές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στο σημείο αυτό. Θα συμπληρώσω στην κατ' άρθρο συζήτηση, ιδίως στο κεφάλαιο των συνεπειών εκ των ποινικών διατάξεων που υπάρχουν στο υπό συζήτηση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Κωνστα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λευθέριος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οι συνάδελφοι, βασικά χαρακτηριστικά του νομοσχεδίου αυτού είναι: Πρώτον, η ελάφρυνση της άμεσης φορολογίας, δεύτερον, η απλοποίηση του φορολογικού συστήματος, τρίτον, η δημιουργία κινήτρων για την αναπτυξιακή δραστηριότητα και τέταρτο η διεύρυνση της φορολογικής βάσης. Επίσης το νομοσχέδιο περιέχει διατάξεις, οι οποίες θα οδηγήσουν στη μείω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σήμανε ο εισηγητής του ΠΑΣΟΚ, ότι οι οικονομικοί δείκτες έχουν επιδεινωθεί. Με άλλα λόγια είπε, ότι η οικονομία πάει από το κακό στο χειρότερο και διερωτήθηκε αν το σύστημα θα λειτουργήσει αναπτυξια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πω ότι δεν μπορεί να γίνει η σύγκριση που έκανε ο κύριος συνάδελφος, γιατί συνέκρινε τα στοιχεία του 1988, που είναι ο πρώτος χρόνος μετά το σταθεροποιητικό πρόγραμμα του ΠΑΣΟΚ, με εκείνα του 1991 που είναι ο χρόνος του δικού μας σταθεροποιη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τα σταθεροποιητικά προγράμματα, οδηγούν την οικονομία σε σχετική ύφεση, για κάποιο μεταβατικό στάδιο, ώστε να επιτευχθούν ορισμένες μακροοικονομικές ισορροπίες, απαραίτητες για τη δημιουργία του καταλλήλου επενδυτικού κλί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από το οποίο προσδοκάται η οικονομική ανάπτυξη. Ανεξάρτητα απ' αυτό, τα στοιχεία που χρησιμοποίησε ο κύριος συνάδελφος, αν και είναι κατάλληλα επιλεγμένα, δεν ανταποκρίνονται στην πραγματικότητα και είναι ανεπαρκή για να δώσουν μιά ολοκληρωμένη εικόν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συνάδελφος, ότι η αύξηση του ΑΕΠ το '88 ήταν 4,5% και το '91 στάθηκε μετά βίας στο 0,9%. Αυτό το στοιχείο είναι ανακριβές γιατί η αύξηση του ΑΕΠ το '91 πλησίασε το 2%, δείγμα ότι η οικονομία ξεπέρασε το κατώτερο όριο ύφεσης και οδηγείται σε ικανοποιητικούς ρυθμού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επίσης ότι τα στοιχεία τα οποία εχρησιμοποίησε ο συνάδελφος, είναι ανεπαρκή για να δώσουν μια ολοκληρωμένη εικόνα της οικονομίας. Με άλλα λόγια ξέχασε να πει ότι το έλλειμμα στο ισοζύγιο τρεχουσών συναλλαγών από 3,6 δισ. δολάρια που ήταν το '90 έπεσε στο 1,5 δισ.   δολάρια το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έφερε επίσης, ότι το πρωτογενές έλλειμμα από 5% του ΑΕΠ που ήταν το '90 έπεσε στο 0,7% το '91 και προβλέπεται ότι θα μετατραπεί σε 1,7% το '92, θα έχουμε δηλαδή 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ανέφερε ότι οι καθαρές δανειακές ανάγκες από 17,2% που ήταν το '90 έπεσαν στο 14% το '91 και προβλέπεται ότι θα πέσουν κατά 6 ποσοστιαίες μονάδες το '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εν ανέφερε ότι ο πληθωρισμός μειώθηκε κατά 5 ποσοστιαίες μονάδες, μεταξύ των ετών 1990-1991. Σήμερα βρίσκεται στο 15,8%. Αυτή η εξέλιξη είναι μια σημαντική επιτυχία του σταθεροποιητικού προγράμματος που αντανακλά την ορθότητα των μέτρων και σηματοδοτεί μια ευοίωνη προοπτική για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φερε όμως ο συνάδελφος κ. Γεωργακόπουλος το 0+0 με τη γνωστή κριτική. Ας πούμε ότι δεν προκαλούν αύξηση του διαθέσιμου εισοδήματος των μισθωτών και συνταξιούχων, οι δαπάνες φυσιολογικής εξέλιξης του προσωπικού, οι δαπάνες ολοκλήρωσης, το επίδομα των 9000 δραχμών, κ.λπ., ανεξάρτητα αν προκαλούν, κατά το ποσοστό που ανέφερα στη Βουλή, κατά την εισήγησή μου για την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τε όμως, κύριοι συνάδελφοι, την αύξηση του διαθέσιμου εισοδήματος μέσω της φορολογικής ελάφρυνσης; Αμφισβητείτε δηλαδή την ελάφρυνση της άμεσης φορολογίας; Αν και αυτό αμφισβητείτε, επιτρέψτε μου να αναφερθώ σε ορισμένα παραδείγματα, τα οποία αποδεικνύουν την αύξηση του εισοδήματος των μισθωτών και συνταξιούχων, αλλά και άλλων κατηγοριών προσώπων εκτός μισθωτών και συνταξιούχων, μέσω της φορολογικής ελάφρ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έγγαμο μισθωτό ή συνταξιούχο με δύο παιδιά και με εισόδημα 2,5 εκατ. δραχμών, ο φόρος του 1991 με την παλιά κλίμακα  είναι 262.500 δραχμές, ενώ ο φόρος του 1992 με τη νέα κλίμακα είναι 35.000 δραχμές, δηλαδή ελάφρυνση 227.500 δραχμές.  Με άλλα λόγια  ποσοστό αυξήσεως του εισοδήματος 9,10%. Και ήλθε ο κύριος συνάδελφος να μας πει  ότι τα εισοδήματα των 3.000.000 δραχμών, για την ίδια περίπτωση, δεν έχουν φορολογική ελάφρυνση. Απεναντίας από τα παραδείγματα τα οποία θα καταθέσω στη Βουλή, προκύπτει ότι η ελάφρυνση στα εισοδήματα των 3.000.000 δραχμών για την ίδια περίπτωση  είναι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ιευκρινίζω ότι δεν υπολογίζω στο παράδειγμα τα ανώτατα αφορολόγητα ποσά που αφορούν δαπάνες διαβίωσης. Θα αναφέρω όμως και ένα παράδειγμα που υπολογίζονται τα ανώτατα αφορολόγητα ποσά που αφορούν τις δαπάνες διαβίωσης. Και το κάνω αυτό γιατί είναι εύκολος ο υπολογισμός τους, αφού υπάρχει ένα πλαφόν, αλλά και γιατί έχουν αντικαταστήσει τις οικογενειακές δαπάνες που προβλέπονται από το προηγούμενο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έγγαμο μισθωτό ή συνταξιούχο με δύο παιδιά και για το ίδιο εισόδημα, 2,5 εκατ. δραχμών, ο φόρος του 1991 με την ισχύουσα κλίμακα είναι 67.500 δραχμές, ενώ ο φόρος του 1992 με τη νέα κλίμακα είναι μηδέν, δηλαδή ποσοστό αυξήσεως εισοδήματος 2,70%. Έτσι και εδώ διαπιστώνουμε φορολογική ελάφ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υς σχετικού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Παπαδημητρίου καταθέτει τον σχετικό πίνακα για τα Πρακτικά,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θέτω πίνακα που αφορά κατηγορίες προσώπων, εκτός μισθωτών και συνταξιούχων, όπου και εδώ προκύπτει αύξηση του διαθέσιμου εισοδήματος μέσω της φορολογικής ελάφρυνσης. Μάλιστα η αύξηση αυτή είναι ακόμη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Παπαδημητρίου καταθέτει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Βουλευτής του ΠΑΣΟΚ, αναφέρθηκε στην τροπολογία μας την οποία καταθέσαμε το 1986. Πράγματι τότε μιλούσαμε για αντικειμενικοποίηση της φορολογίας. Όμως, κύριοι συνάδελφοι, τότε οι φορολογικοί συντελεστές ήταν πολύ υψηλοί. Σήμερα είναι πολύ χαμηλοί. Έτσι πιστεύω ότι αυτό θα παρακινήσει τους φορολογούμενους να δηλώσουν τα πραγματικά τους εισοδήματα αφού τα ποσά φοροδιαφυγής θα είναι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αρέλκει σήμερα νομίζω η έννοια της αντικειμενικοποίησης.   Επίσης τότε λέγαμε ότι απορρίπτουμε την ποινικοποίηση της φοροδιαφυγής.  Το λέγαμε δηλαδή το 1986. Σήμερα όμως υπάρχει αδήριτη ανάγκη για την ποινικοποίη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προσωποκράτηση θέλω να πω ότι ο θεσμός αυτός υπήρχε.   Με το ν.1867/89 απλώς μεταφέρθηκε η διαταγή για προσωποκράτηση από τη διοίκηση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σ' αυτό το σημείο κύριε Υπουργέ να μου διευκρινίσετε, αν η απόφαση του Προέδρου του Διοικητικού Δικαστηρίου υπόκειται στο ένδικο μέσο της έφεσης; Επίσης, θα ήθελα να μου διευκρινίσετε ,αν υπάρχει η δυνατότητα συμψηφισμού από εκείνον που έχει χρηματική απαίτηση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σωπικές εταιρίες προτείνω, κύριε Υπουργέ, να μειωθεί το ποσοστό από 33% σε 25%. Για παράδειγμα μπορούν να υπάρχουν τέσσερις ομόρρυθμοι εταίροι που έχουν ποσοστό συμμετοχής στην εταιρία 25%. Στην προκειμένη περίπτωση δεν μπορούν οι ομόρρυθμοι αυτοί εταίροι να αφαιρέσουν την επιχειρηματική τους αμοιβή, από τα καθαρά κέρδη της εταιρίας, ώστε να την υπαγάγουν στην κλίμακα της ατομικής φορολογίας. Για αυτό προτείνω το ποσοστό από 33% να μειωθεί στ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φοροδιαφυγή, νομίζω ότι θα επέλθει σημαντική βελτίωση της φορολογικής συνείδησης, μέσω της μειώσεως των φορολογικών συντελεστών.  Με άλλα λόγια, η μείωση των φορολογικών συντελεστών , θα αμβλύνει τα όρια της κοινωνικής ανοχής για φοροδιαφυγή. Παράλληλα, η μηχανοργάνωση των δημοσίων οικονομικών υπηρεσιών, θα επιτρέψει την αποτελεσματικότερη συλλογή τ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ήθηκε ο εισηγητής του ΠΑΣΟΚ, ο οποίος μόλις ήλθε, αν το νομοσχέδιο έχει αναπτυξιακό χαρακτήρα. Απαντώ κύριε συνάδελφε θετικά.   Έχει αναπτυξιακή διάσταση, έχει αναπτυξιακό χαρακτήρα. Από το γεγονός και μόνο της μειώσεως των φορολογικών συντελεστών επιτυγχά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Ο κύριος συνάδελφος έχει κάνει μια προετο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Γιάνναρε, ο ομιλητής είναι στο Βήμα και σεις το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Παρακαλώ κύριε Πρόεδρε, θέλω να πω να δώσετε στο κύριο συνάδελφο περισσότερο  χρόνο, διότι έχει κάνει ολόκληρη προετο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Πρόεδρος γνωρίζει τι πρέπει να κάνει αλλά εσείς δεν επιτρέπετε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συνάδελφ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Επαναλαμβάνω, γιατί μετά από τη διακοπή που έκανε ο κύριος συνάδελφος, ίσως δεν θα με πρόσεξε και ο εισηγητ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ήθηκε ο κύριος εισηγητής του ΠΑΣΟΚ εάν το νομοσχέδιο έχει και αναπτυξιακό χαρακτήρα. Του απαντώ ότι έχει αναπτυξιακό χαρακτήρα. Από το γεγονός και μόνο της μειώσεως των φορολογικών συντελεστών είναι αυτονόητο ότι δημιουργείται ένα ισχυρό κίνητρο για αναπτυξια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ελείωσε ο χρόνος, θα ήθελα να έλθω στο συμπέρασμα. Κύριοι συνάδελφοι, ύστερα από αυτά τα οποία ανέφερα γίνεται φανερό ότι το σχέδιο νόμου δημιουργεί τη βάση  για ένα αποτελεσματικότερο φορολογικό σύστημα, το οποίο διασφαλίζει αναπτυξιακές προοπτικές, κοινωνική δικαιοσύνη και αμοιβαία εμπιστοσύνη μεταξύ φορολογουμένων και φορολογούσης αρχής.   Γι` αυτό θα το ψηφίσ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Ψωμ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ΨΩΜΙΑΔΗΣ: Κύριε Πρόεδρε, κύριε Υπουργέ, κύριοι συνάδελφοι, πολύς λόγος έγινε και γίνεται σχετικά με το υπό ψήφιση φορολογικό νομοσχέδιο και σίγουρα είναι θετικές και αρνητικές οι κρίσεις και τα σχόλια. Και αυτό γιατί από το όλο κείμενο του νομοσχεδίου φαίνεται ότι καταβλήθηκε ιδιαίτερη προσπάθεια από τον κύριο Υπουργό, αλλά και μέχρις ενός σημ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επιτροπή οικονομικών υποθέσεων για την κατά το δυνατόν απλοποίηση του ισχύοντος πολύπλοκου  πράγματι φορολογικού μας συστήματος. Η απλοποίηση αυτή πλησίασε πιο πολύ τον κάθε πολίτη, έτσι ώστε δημιουργήθηκαν τα προαναφερθέντα θετικά και αρνητικά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δικαιολογημένα ζητά καλύτερο κράτος καλύτερες υπηρεσίες, καλύτερη εξυπηρέτηση του πολίτη διότι σίγουρα, κύριοι συνάδελφοι, του έλειψαν αυτές οι αξίες τα τελευταία χρόνια και που σίγουρα υπεύθυνη δεν είναι η σημερινή Κυβέρνηση. Όμως τα δίκαια και εύλογα αυτά αιτήματα προϋποθέτουν την ύπαρξη εσόδων στο κράτος για να μπορέσει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ισχύον φορολογικό σύστημα το μεγάλο βάρος σηκώνουν κατά κύριο λόγο οι μισθωτοί και οι συνταξιούχοι. Αυτή η αδικία θα πρέπει να εξαλειφθεί επιμερίζοντας αναλογικά το σύνολο της φορολογητέας ύλης στο σύνολο όλων 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αφής η ανάγκη του εκσυγχρονισμού του άδικου φορολογικού μας συστήματος, γι` αυτό και εμείς πιστεύουμε ότι το προς ψήφιση νομοσχέδιο χαρακτηρίζεται τολμηρό και έντονα αναπτυξιακό, αφού για πρώτη φορά από το 1955 γίνεται μια προσπάθεια για ένα φορολογικό σύστημα που θα καλύπτει το σύνολ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όμενες φορολογικές κλίμακες φυσικών προσώπων, αλλά και τα ποσοστά φορολογίας των νομικών προσώπων, σε συνδυασμό με τις υπάρχουσες διατάξεις του νομοσχεδίου, πιστεύουμε εμείς ότι θα βοηθήσουν αποφασιστικά στην ταχύρυθμη ανάπτυξη, ενισχύοντας κάθε επενδυτική δραστηριότητ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θετικά στοιχεία του νομοσχεδίου είναι οπωσδήποτε πολλά και γνωστά σε όλους. Δεν θα σταματήσω, λοιπόν, σ` αυτά ούτε θα μπω σε λεπτομέρειες. Θα προσπαθήσω να κάνω μια καλόπιστη κριτική, κύριε Υπουργέ και θέλω να δεχτείτε, σε κάποια ευτυχώς λίγα αρνητικά στοιχεία του συζητούμενου νομοσχεδίου, κάποιες δικές μου τοποθετήσεις οι οποίες πρέπει να επανεξεταστούν και να μας απασχολήσουν μέχρ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αναφέρω ότι στην προσπάθειά μας να συλλέξουμε περισσότερη και καλύτερη φορολογητέα ύλη, δεν πρέπει να επιρρίψουμε ποινικές ευθύνες σε βάρος πολιτών που δεν ευθύνονται. Ακόμα πρέπει σοβαρά να μας απασχολήσει και να μας προβληματίσει η εξομοίωση του δόλου με την αμέλεια, όπως προηγουμένως αναφέρθηκε, καθιερώνοντας την αρχή ότι ο φορολογούμενος διώκεται για φορολογικές παραβάσεις πραγματοποιηθείσες, όμως χωρίς δόλο. Τα αποτελέσματα στις περιπτώσεις αυτές θα είναι σίγουρα αρνητικά και ά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α χρονικά περιθώρια να αναπτύξω κάποιες απόψεις και να μεταφέρω την αγωνία κάποιων φορέων, όπως είναι ο εμπορικός, ο δικηγορικός, ο φαρμακευτικός ο ιατρικός κόσμος, η Τοπική Αυτοδιοίκηση, ένας χώρος συνταξιούχων, άνθρωποι με ειδικές ανάγκες. Πιστεύω, όμως, ότι έχουν κατατεθεί από συναδέλφους τροπολογίες και όπου είμαι βέβαιος ότι στο τέλος θα τις λάβετε σοβαρά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κόμη ότι αγόγκιστα αποφασίστηκαν κάποια μέτρα του παρόντος νομοσχεδίου και που αφορούν -επιτρέψτε μου, είμαι πιο ευαίσθητος από τους περισσότερους από σας, σαν εκπρόσωπος του εμπορικού κόσμου- τον εμπορικό κόσμο, διότι πίστης μου στα δυο χρόνια αυτά που είμαι βουλευτής, ήταν πάντοτε ότι αυτοί που συντάσσουν τέτοιου είδους νομοσχέδια σίγουρα δεν έχουν όσο πρέπει επαφή με την πραγματικότητα και δεν νιώθουν σήμερα τη βαριά ανάσα του εμπορικού κόσμου που σίγουρα ο εμπορικός κόσμος αποτελεί το οξυγόνο της οικονομίας, που όλοι υπεραμυνόμαστε και που όλοι στο τέλος αδιαφορούμε γι'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είμαι χειροκροτητής της μέχρι προ ολίγων ετών υπάρχουσας κατάστασης, όπου δεν λειτουργούσε τίποτα και η φοροδιαφυγή ανέβηκε σε πολύ μεγάλα ποσοστά και που έγινε αιτία να τιναχθεί η οικονομία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τα λέω για να αντιπολιτευθώ κάποιους πολιτικούς χώρους μέσα στο Κοινοβούλιο. Αυτά τα λένε δικά σας στελέχη, κύριοι συνάδελφοι. Και σίγουρα, περίμενα σήμερα να είσαστε πιο ειλικρινής, διότι μία καλοπροαίρετη κριτική μόνο όφελος θα μπορούσε να προσφέρει μέχρι της ψήφισης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εσείς για αναξιοπιστία της Κυβέρνησης. Αν κάνετε μία αυτοκριτική θα δείτε ποιοί ήταν αναξιόπιστοι τα προηγούμενα χρόνια.   Κύριοι, πρέπει να συμφωνήσετε σε κάτι. Διαλύσατε σίγουρα αξίες και θεσμούς, επιβάλατε τη φοροδιαφυγή και αναδείξατε τη φοροδιαφυγή σε εθνικό σπορ. Εκπλήσσομαι σαν νέος Βουλευτής πραγματικά που δεν βρίσκετε τίποτε θετικό στο παρόν νομοσχέδιο. Αλήθεια, πιστεύετε ότι προσφέρετε κάτι θετικό στον Ελληνικό Λαό; Πιστεύετε ότι αντιπολιτεύεστε τη Νέα Δημοκρατία; Λάθος. Αντιπολιτεύεστε τον ίδιο το Λαό ο οποίος Λαός όμως έχει κρίση αλλά και δεν ξεχνά τον κατήφορο που πήρε επί των ημερών που εσείς  ήσασ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όμως να σταθώ -και είμαι υποχρεωμένος- σε δύο άρθρα. Είναι το άρθρο 48 του νομοσχεδίου όπου η δικαστική εξουσία μεταβιβάζεται στην εκτελεστική, προσβάλλοντας έτσι τις ατομικές ελευθερίες. Η αναστολή λειτουργίας επιχειρήσεων με απόφαση του Υπουργού των Οικονομικών μετά από γνωμοδότηση μιας επιτροπής αποτελούμενης επίσης από πρόσωπα της εκτελεστικής εξουσίας, σημαίνει στέρηση του πολίτη από το φυσικό του δικαστή και είναι οπωσδήποτε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φησα τέλος το άρθρο 46, το οποίο αναφέρεται στην επαναφορά του αναχρονιστικού θεσμού της προσωπικής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Χώρα μας και τον πολιτισμένο κόσμο γενικότερα, απασχόλησε πολλές φορές αυτός καθ' εαυτός ο θεσμός της προσωποκράτησης για χρέη προς το δημόσιο. Σε πρόσφατες δηλώσεις σας, κύριε Υπουργέ -και αναφέρομαι στον κ. Παλαιοκρασσά- σχετικά με την προσωποκράτηση αναφέρατε επί λέξει ότι όσον αφορά τις αιτιάσεις για την επαναθέσπιση της προσωποκράτησης, θα πρέπει να γίνει σαφές ότι με το φορολογικό νομοσχέδιο δεν επαναφέρεται η προσωποκράτηση. Το αληθές είναι ότι επιταχύνεται η διαδικασία έκδοσης της δικαστικής απόφασης για το ένταλμα της προσωπο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όμως και αν ωραιοποιήσουμε τα πράγματα πρέπει να δεχθούμε πως η ουσία είναι μία. Η επαναφορά του θεσμού της προσωποκράτησης η οποία σε συνδυασμό με άλλους παράγοντες π.χ. χρηματοπιστωτικό μας σύστημα, μειώνει οπωσδήποτε τον έντονο αναπτυξιακό χαρακτή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επικαλεσθώ μερικές απόψεις εγκρίτων νομομαθών σχετικά με την προσωποκράτηση για χρέη προς το Δημόσιο. Ο καθηγητής Μητσόπουλος αποφαίνεται ότι η προσωπική κράτηση δυσχερώς δύναται να θεωρηθεί  ως συμβιβαζόμενη προς την αρχή του ανθρωπισμού εν όψει του ισχύοντος Συντάγματος. Ο εφέτης κ. Κρουσταλάκης σημειώνει: "Βάσιμες αμφιβολίες για τη χρησιμότητα και συνταγματικότητα του θεσμού της προσωποκράτησης, πρέπει να οδηγήσουν την Πολιτεία σε επανεξέταση των απόψεων και αρχών που έχει υιοθετήσει ως προς το θέμα ο κώδικας πολιτ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χόμουν χωρίς αντίρρηση την προσωποκράτηση αν υπήρχε ανάκαμψη της αγοράς. Σήμερα όμως βογκάει η αγορά. Και ιδιαίτερα βογκά η αγορά της Β.  Ελλάδος μετά από το κλείσιμο των συνόρων και τα προβλήματα που έχουμε στα σύνορα. Θα δεχόμουνα σίγουρα την προσωποκράτηση, αν είχε εφαρμοσθεί σε όλους αυτούς που κατηγορήθηκαν τα τελευταία χρόνια και που σίγουρα κατασπατάλησαν το δημόσιο χρήμα και σήμερα κυκλοφορούν ελεύθεροι αυτοί που χρωστάνε σ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ές τις τοποθετήσεις είμαι υποχρεωμένος να ζητήσω, κύριε Υπουργέ, την επανεξέταση ορισμένων άρθρων και ιδιαίτερα αυτών που αφορούν τον εμπορικό χώρο και όσον αφορά την προσωποκρά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λησιάζει 01.00' και η Αίθουσα έχει αραιώσει επικίνδυνα. Εάν προχωρήσετε στον κατάλογο θα διαγράψετε πολλούς συναδέλφους, γιατί απ' ό,τι διαπιστώνω οι επόμενοι δεν είναι παρόντες. Και διατυπώνω την πρόταση να διακόψουμε αυτή τη στιγμή και να συνεχί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γνωρίζετε ότι αύριο πρέπει να ψηφιστεί το νομοσχέδιο επί της αρχής και είναι γραμμένοι να μιλήσουν 62,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γιατί μας καταπιέ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ωργακόπουλε, εγώ δεν έχω καμιά πρόθεση να καταπιέσω κανέναν. Απλά σας πληροφορώ ποιά είναι η κατάσταση. Αν δεν καταπιεσθούμε απόψε, θα καταπιεσθού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ΩΑΝΝΗΣ ΔΙΑΜΑΝΤΙΔΗΣ: Καλύτερ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ι, αύριο θα πείτε κάποιοι ότι την επομένη έχουμε πρωϊνή συνεδρίαση. Αφήστε, να εκφωνήσουμε ένα - δύο ακόμα ονόματα και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Απών, διαγράφ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ίδερ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τους διαγράψουμ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σταματήσουμε, κύριε Πρόεδρε, όπως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έλετε να τους διαγράψω όλους, κύριε Γεωργακόπουλε; Να τους διαγράψω. Εγώ δεν έχω αντίρρηση. Εγώ λέω να βρούμε ένα modus vivedi για να μην έχουμε και αύριο το βράδυ πάλι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45'λύεται η Συνεδρίαση για σήμερα Τετάρτη 10 Ιουνίου 1992 και ώρα 18.30' με αντικείμενο εργασιών του Σώματος, αναφορές και ερωτήσεις αρμοδιότητας Υπουργείου Γεωργίας και στην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9:00Z</dcterms:created>
  <dc:creator>g.sotiropoulou</dc:creator>
  <dc:description/>
  <cp:keywords/>
  <dc:language>en-US</dc:language>
  <cp:lastModifiedBy>g.sotiropoulou</cp:lastModifiedBy>
  <dcterms:modified xsi:type="dcterms:W3CDTF">2013-06-20T10:09:00Z</dcterms:modified>
  <cp:revision>2</cp:revision>
  <dc:subject/>
  <dc:title/>
</cp:coreProperties>
</file>