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Μ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3η Ιουνίου 1992</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θήνα, σήμερα στις 3 Ιουνίου 1992, ημέρα Τετάρτη και ώρα 18.54' συνήλθε στην Αίθουσα συνεδριάσεων του Κοινοβουλίου η Βουλή σε Ολομέλεια, για να συνεδριάσει υπό την προεδρία  του Γ Αντιπρόε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6/1992 εξουσιοδότηση του Σώματος, επικυρώθηκαν με ευθύνη του Προεδρείου τα Πρακτικά της ΡΜΒ' συνεδριάσεώς του, της 2/6/1992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της τροποποιημένης Συμφωνίας για την υιοθέτηση ομοιομόρφων προϋποθέσεων έγκρισης και αμοιβαίας αναγνώρισης εγκρίσεως εξοπλισμών και εξαρτημάτων μηχανοκινήτ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Πρωτοκόλλου Τεχνικής Συνεργασίας στον τομέα της υγείας μεταξύ της Κυβερνήσεως της Ελληνικής Δημοκρατίας και της Κυβερνήσεως των Σεϋχέ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του Προσθέτου Πρωτοκόλλου που προσαρτάται στη Συμφωνία μεταξύ των Κρατών Μελών της Ευρωπαϊκής Κοινότητας Άνθρακα και Χάλυβα και της Ευρωπαϊκής Κοινότητας Άνθρακα και Χάλυβα αφενός και της Δημοκρατίας της Αυστρίας αφετέρου ως και του δευτέρου Προσθέτου Πρωτοκόλλου μεταξύ των ιδίων Μερών, συνεπεία της προσχωρήσεω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ύρωση του Προσθέτου Πρωτοκόλλου που προσαρτάται στη Συμφωνία μεταξύ των Κρατών Μελών της Ευρωπαϊκής Κοινότητας Άνθρακα και Χάλυβα και της Ευρωπαϊκής Κοινότητας Άνθρακα και Χάλυβα αφενός και του Βασιλείου της Νορβηγίας αφετέρου ως και του δευτέρου Προσθέτου Πρωτοκόλλου μεταξύ των ιδίων Μερών, συνεπεία της προσχωρήσεω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ύρωση του Προσθέτου Πρωτοκόλλου της Συμφωνίας μεταξύ των Κρατών Μελών της Ευρωπαϊκής-Κοινότητας Άνθρακα και Χάλυβα και της Ελβετικής Συνομοσπονδίας στο πλαίσιο της θέσης σε εφαρμογή του εναρμονισμένου συστήματος περιγραφής και κωδικοποίησης των εμπορευμάτων ως και του συμπληρωματικού Πρωτοκόλλου της  Πρόσθετης Συμφωνίας σχετικά με την ισχύ έναντι του Πριγκιπάτου του Λιχτενστάϊν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ύρωση του Προσθέτου Πρωτοκόλλου της Συμφωνίας μεταξύ των Κρατών Μελών της Ευρωπαϊκής Κοινότητας Άνθρακα και Χάλυβα και της Δημοκρατίας της Ισλανδίας στο πλαίσιο της θέσης σε εφαρμογή του εναρμονισμένου συστήματος περιγραφής και κωδικοποίη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ύρωση Συμφωνίας σχετικά με την προστασία διαβαθμισμένων πληροφοριών και του συνημμένου Πρωτοκόλλου μεταξύ της Ελληνικής Δημοκρατίας και του Βασιλείου της Ισπ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ύρωση του Προσθέτου Πρωτοκόλλου που προσαρτάται στη  Συμφωνία μεταξύ των Κρατών Μελών της Ευρωπαϊκής Κοινότητας Άνθρακα και Χάλυβα και της Δημοκρατίας της Ισλανδίας ως και του δευτέρου Προσθέτου Πρωτοκόλλου μεταξύ των ιδίων Μερών, συνεπεία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ύρωση Συμφωνίας Ελλάδος - Ζαΐρ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έσβου κ. ΙΩΑΝΝΗΣ ΓΙΑΝΝΕΛΛΗΣ κατέθεσε αναφορά με την οποία οι Σύλλογοι Εργατοτεχνιτών ΟΤΑ, Δημοτικών Υπαλλήλων και Κοινοτικών Υπαλλήλων Νομού Λέσβου ζητούν την επίλυση των προβλημάτων ιατρικής περίθαλψης των μελ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Εύβοιας κ. ΟΡΕΣΤΗΣ ΠΑΠΑΣΤΡΑΤΗΣ κατέθεσε αναφορά με την οποία ο Πρόεδρος της Κοινότητας Αχλαδίου Νομού Εύβοιας ζητεί οικονομική ενίσχυση για την κατασκευή έργων υποδομή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έσβου κ. ΙΩΑΝΝΗΣ ΓΙΑΝΝΕΛΛΗΣ κατέθεσε αναφορά με την οποία ο Σύλλογος Δασκάλων - Νηπιαγωγών Λέσβου ζητεί την ίδρυση Παιδαγωγικών Τμημάτων στη Μυτιλήνη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ουλευτής Κυκλάδων κυρία ΕΛΙΣΑΒΕΤ ΠΑΠΑΖΩΗ κατέθεσε αναφορά με την οποία η Ένωση Καταστηματαρχών Επαγγελματιών Εμπόρων και Βιοτεχνών Γαυρίου νήσου Άνδρου ζητεί να ρυθμιστεί σε διαφορετικές ώρες η άφιξη των πλοίων από Ραφήνα στο λιμάνι Γαυρίου της νήσου Άνδ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Εύβοιας κ. ΒΑΣΙΛΕΙΟΣ ΚΕΔΙΚΟΓΛΟΥ κατέθεσε αναφορά με την οποία ο Δήμαρχος Καρύστου Νομού Εύβοιας ζητεί τη μείωση της τιμής των εισιτηρίων στα πλοία της γραμμής Ραφήνας - Καρύστου - Μαρμάρι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ΑΘΑΝΑΣΙΟΣ ΔΗΜΗΤΡΑΚΟΠΟΥΛΟΣ κατέθεσε αναφορά με την οποία ο Πρόεδρος της Κοινότητας Βελβίνας Νομού Αιτωλ/νίας ζητεί την κατασκευή έργων βελτίωσης αγροτικού δρόμ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Λέσβου κ. ΙΩΑΝΝΗΣ ΓΙΑΝΝΕΛΛΗΣ κατέθεσε αναφορά με την οποία ο Πρόεδρος της Κοινότητας Πλατέος νήσ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ήμνου ζητεί την ανάκληση της απόφασης του κοινοτικού συμβουλίου για την ένταξη της κοινότητάς του στα βιβλία Α' κατηγ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έσβου κ. ΙΩΑΝΝΗΣ ΓΙΑΝΝΕΛΛΗΣ κατέθεσε αναφορά με την οποία οι Αγροτικοί Γιατροί της νήσου Λήμνου καταγγέλουν τη συμπεριφορά του ιατρού κ. Ν. Τσίνογλ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έσβου κ. ΙΩΑΝΝΗΣ ΓΙΑΝΝΕΛΛΗΣ κατέθεσε αναφορά με την οποία ο Έπαρχος νήσου Λήμνου ζητεί τη διαγράμμιση του οδικού δικτύου της νήσ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έσβου κ. ΙΩΑΝΝΗΣ ΓΙΑΝΝΕΛΛΗΣ κατέθεσε αναφορά με την οποία ο Σύλλογος Δασκάλων και Νηπιαγωγών Λήμνου Νομού Λέσβου διαμαρτύρεται για τη δίωξη του Προέδρου του Δ.Σ. του Σωματείου Εργαζομένων στο Νοσοκομείο της Λήμνου ιατρού κυρίου Τσίνογλου από μέρος του διοικητικού συμβουλίου του εν λόγ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O Βουλευτής Εύβοιας κ. ΜΙΧΑΛΗΣ ΣΙΔΕΡΗΣ κατέθεσε αναφορά με την οποία το Επιμελητήριο Νομού Εύβοιας ζητεί να μην χρειάζεται άδεια οικοδομής ως προϋπόθεση για την έγκριση λειτουργίας καταστήματ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O Βουλευτής Εύβοιας κ. ΜΙΧΑΛΗΣ ΣΙΔΕΡΗΣ κατέθεσε αναφορά με την οποία η Επιτροπή Διοίκησης Εθνικού Σταδίου Μαντουδίου Νομού Εύβοιας ζητεί την παράταση της εργασιακής σχέσης των υπαλλήλων του εν λόγω Στα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ιλκίς κ. ΝΙΚΟΛΑΟΣ ΑΥΓΕΡΙΝΙΔΗΣ κατέθεσε αναφορά με την οποία ο πρόεδρος της Κοινότητας Καστανιών Νομού Κιλκίς ζητεί οικονομική ενίσχυση για την αποπεράτωση του κτιρίου του αγροτικού ιατρ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χαΐας κ. ΔΗΜΗΤΡΙΟΣ ΚΑΤΣΙΚΟΠΟΥΛΟΣ κατέθεσε αναφορές με τις οποίες Καλλιτέχνες ζητούν την επίλυση προβλημάτων τους σχετικά με την πνευματική ιδιοκτη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ιλκίς κ. ΝΙΚΟΛΑΟΣ ΑΥΓΕΡΙΝΙΔΗΣ κατέθεσε αναφορά με την οποία ο Πρόεδρος της Κοινότητας Κοιλαδίου ζητεί οικονομική ενίσχυση για την επισκευή του Ιερού Να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Άρτας κ. ΕΛΕΥΘΕΡΙΟΣ ΠΑΠΑΔΗΜΗΤΡΙΟΥ κατέθεσε αναφορά με την οποία οι κάτοικοι περιοχής Χανοπούλου Νομού Άρτας και λοιποί φορείς ζητούν την κατασκευή έργων για την προστασία της περιοχής τους από την ρύπανση που προκαλούν τα θειούχα ύδατα του ποταμού ΚΑΛΟΓΕΡΟΥ Άρ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ρακλείου κ. ΚΩΝΣΤΑΝΤΙΝΟΣ ΜΠΑΝΤΟΥΒΑΣ κατέθεσε αναφορά με την οποία η Ομοσπονδία Εμπορικών Συλλόγων Κρήτης ζητεί την τροποποίηση του Νόμου που αφορά στην επαγγελματική στέ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άρισας κ. ΓΕΩΡΓΙΟΣ ΑΔΑΜΟΠΟΥΛΟΣ κατέθεσε αναφορά με την οποία ο Δήμαρχος Λάρισας ζητεί να μην ιδρυθεί στρατηγείο του ΝΑΤΟ στη Λάρι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ΓΕΩΡΓΙΟΣ ΑΔΑΜΟΠΟΥΛΟΣ κατέθεσε αναφορά με την οποία η Πανελλήνια Ομοσπονδία Σωματείων Εγκαταστατών Ηλεκτρολόγων ζητεί τον εκσυγχρονισμό της ηλεκτρολογικής νομοθεσ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άρισας κ. ΓΕΩΡΓΙΟΣ ΑΔΑΜΟΠΟΥΛΟΣ κατέθεσε αναφορά με την οποία ο Δήμαρχος Λάρισας ζητεί τη λειτουργία του Περιφερειακού Επιμορφωτικού Κέντρου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χαΐας κ. ΔΗΜΗΤΡΙΟΣ ΚΑΤΣΙΚΟΠΟΥΛΟΣ κατέθεσε αναφορά με την οποία ο Σύλλογος Προστασίας Περιβάλλοντος "Φίλοι του Περιβάλλοντος" Ακράτας - Αιγιαλείας Νομού Αχαΐας ζητεί τη λήψη μέτρων προστασίας του δάσους της Ζαρούχλας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χαΐας κ. ΔΗΜΗΤΡΙΟΣ ΚΑΤΣΙΚΟΠΟΥΛΟΣ κατέθεσε αναφορά με την οποία ο Σύλλογος Πατρέων Πρωτευούσης "Ο ΠΡΩΤΟΚΛΗΤΟΣ ΑΝΔΡΕΑΣ" ζητεί τη δημιουργία στην πόλη των Πατρών Νομού Αχαΐας Δημοτικής Υπηρεσίας Μέτρησης Ατμοσφαιρικής και Ηχητικής Ρύπ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χαΐας κ. ΔΗΜΗΤΡΙΟΣ ΚΑΤΣΙΚΟΠΟΥΛΟΣ κατέθεσε αναφορά με την οποία ο Σύλλογος Πατρέων Πρωτευούσης "Ο ΠΡΩΤΟΚΛΗΤΟΣ ΑΝΔΡΕΑΣ" ζητεί τη συνέχιση των ανασκαφών στην περιοχή "Βούντενη" Πατρών Νομού Αχαΐας για την ανεύρεση αρχαίας Μυκηναϊκής Π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χαΐας κ. ΔΗΜΗΤΡΙΟΣ ΚΑΤΣΙΚΟΠΟΥΛΟΣ κατέθεσε αναφορά με την οποία ο Δήμαρχος Κάτω Αχαΐας ζητεί τη νομοθετική ρύθμιση της εκχώρησης παραχωρητηρίων οικοπέδων του Δημοσίου σε δικαιούχους κατοίκους του οικισμού "Αλυκή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ΓΕΩΡΓΙΟΣ ΑΔΑΜΟΠΟΥΛΟΣ και ΠΑΝΑΓΙΩΤΗΣ ΚΡΗΤΙΚΟΣ κατέθεσαν αναφορά με την οποία ο Πρόεδρος της Κοινότητας Γόννων Νομού Λάρισας ζητεί την κατασκευή κτιρίων για τη στέγαση του Νηπιαγωγείου και του Δημοτικού Σχολείου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ΔΗΜΗΤΡΙΟΣ ΚΑΤΣΙΚΟΠΟΥΛΟΣ και ΠΑΝΑΓΙΩΤΗΣ ΚΡΗΤΙΚΟΣ κατέθεσαν αναφορά με την οποία ο Δήμαρχος Καλαβρύτων Νομού Αχαΐας ζητεί τη στελέχωση του Γραφείου Γεωργικής Ανάπτυξη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ι Βουλευτές κύριοι ΦΟΙΒΟΣ ΙΩΑΝΝΙΔΗΣ, ΑΠΟΣΤΟΛΟΣ ΚΑΚΛΑΜΑΝΗΣ, ΓΕΩΡΓΙΟΣ ΜΑΓΚΑΚΗΣ και ΠΑΝΑΓΙΩΤΗΣ ΚΡΗΤΙΚΟΣ κατέθεσαν αναφορά με την οποία η Ομοσπονδία Δικαστικών Υπαλλήλων Ελλάδος ζητεί την άμεση μηχανοργάνωση των δικαστικών υπηρεσι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ΠΟΣΤΟΛΟΣ ΚΑΚΛΑΜΑΝΗΣ και ΗΛΙΑΣ ΠΑΠΑΗΛΙΑΣ κατέθεσαν αναφορά με την οποία η Α.Δ.Ε.Δ.Υ. διαμαρτύρεται για το θόρυβο που δημιουργήθηκε από τις δήθεν αδικαιολόγητες απουσίες των δημοσίων υπαλλήλων κατά τις μέρες του Πάσχ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ΓΡΗΓΟΡΗΣ ΓΙΑΝΝΑΡΟΣ, ΑΝΔΡΕΑΣ ΛΕΝΤΑΚΗΣ, ΠΑΝΑΓΙΩΤΗΣ ΣΚΟΤΙΝΙΩΤΗΣ και ΝΙΚΟΛΑΟΣ ΚΩΝΣΤΑΝΤΟΠΟΥΛΟΣ κατέθεσαν αναφορά με την οποία ο Σύλλογος Νεροχωριτών και Μελιγκοβιτών Τριχωνίδας Νομού Αιτωλ/νίας ζητεί την ασφαλτόστρωση της οδού ΘΕΡΜΟΥ-ΔΡΥΜΩΝΑ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ΠΟΣΤΟΛΟΣ ΚΑΚΛΑΜΑΝΗΣ και ΦΛΩΡΟΣ ΚΩΝΣΤΑΝΤΙΝΟΥ κατέθεσαν αναφορά με την οποία το Σωματείο Χειριστών και Βοηθών Χωματουργικών εν γένει μηχανημάτων Νομού Δράμας ζητεί να μην τροποποιηθεί το Προεδρικό Διάταγμα 31/90 που αφορά στις εργασιακές συνθήκες του κλάδ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ΠΟΣΤΟΛΟΣ ΚΑΚΛΑΜΑΝΗΣ και ΚΩΝΣΤΑΝΤΙΝΟΣ ΤΡΙΑΡΙΔΗΣ κατέθεσαν αναφορά με την οποία ο κ. ΗΛΙΑΣ ΠΑΠΑΔΟΠΟΥΛΟΣ ζητεί την ανάκληση της μετάθεσης της συζύγου του κυρίας Πελαγίας Χαραλαμπίδου, νοσηλεύτριας, από το Γενικό Νομαρχιακό Νοσοκομείο Δράμας στο Νοσοκομείο Αφροδισίων και Δερματικών Νόσων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ΤΡΑΪΑΝΟΣ ΧΑΤΖΗΔΗΜΗΤΡΙΟΥ, ΠΑΝΑΓΙΩΤΗΣ ΣΚΟΤΙΝΙΩΤΗΣ, ΓΡΗΓΟΡΗΣ ΓΙΑΝΝΑΡΟΣ και ΓΡΗΓΟΡΗΣ ΦΑΡΑΚΟΣ κατέθεσαν αναφορά με την οποία η Ένωση Επιστημόνων Ερευνητών Υπουργείου Γεωργίας ζητεί την επίλυση εργασιακών θε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ΤΡΑΪΑΝΟΣ ΧΑΤΖΗΔΗΜΗΤΡΙΟΥ, ΛΕΩΝΙΔΑΣ ΚΥΡΚΟΣ, ΑΛΕΞΙΟΣ ΣΕΒΑΣΤΑΚΗΣ και ΑΝΔΡΕΑΣ ΛΕΝΤΑΚΗΣ κατέθεσαν αναφορά με την οποία η Κίνηση  για τον Αθλητισμό της Πολιτικής Επιτροπής Θεσσαλονίκης του ΣΥΝ ζητεί την επίλυση αιτημάτων των προπονητών του ποδοσφαί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ΝΙΚΟΛΑΟΣ ΓΑΛΑΝΟΣ, ΓΡΗΓΟΡΗΣ ΦΑΡΑΚΟΣ, ΔΗΜΗΤΡΙΟΣ ΑΝΔΡΟΥΛΑΚΗΣ και ΑΝΔΡΕΑΣ ΛΕΝΤΑΚΗΣ κατέθεσαν αναφορά με την οποία ο μη Κερδοσκοπικός Οργανισμός "ΤΟ ΚΑΦΕΝΕΙΟ ΤΩΝ ΙΔΕΩΝ" ζητεί τη λήψη μέτρων για την άμεση ηλεκτροδότηση του ραδιοφωνικού σταθμού "Η Φωνή της Σαλαμί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Oι Βουλευτές κύριοι ΑΠΟΣΤΟΛΟΣ ΚΑΚΛΑΜΑΝΗΣ και ΣΠΥΡΟΣ ΓΙΑΝΝΟΠΟΥΛΟΣ κατέθεσαν αναφορά με την οποία το Ειδικό Συμβούλιο Τυφλών Ελλάδος ζητεί τη ρύθμιση φορολογικών προβλημάτων των τυφ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ΠΟΣΤΟΛΟΣ ΦΩΤΙΑΔΗΣ, ΝΙΚΟΛΑΟΣ ΖΑΜΠΟΥΝΙΔΗΣ και ΓΕΩΡΓΙΟΣ ΔΡΥΣ κατέθεσαν αναφορά με την οποία η Ένωση Αγροτικών Συνεταιρισμών Φερών Νομού Έβρου ζητεί την αποζημίωση των παραγωγών της περιοχής της που οι καλλιέργειές τους επλήγησαν από την ανομβ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ΝΙΚΟΛΑΟΣ ΑΥΓΕΡΙΝΙΔΗΣ και ΠΑΝΑΓΙΩΤΗΣ ΚΡΗΤΙΚΟΣ κατέθεσαν αναφορά με την οποία ο Πρόεδρος της Κοινότητας Μικροκάμπου Νομού Κιλκίς ζητεί οικονομική ενίσχυση για την αποπεράτωση του Πνευματικού Κέντρ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ΤΡΑΪΑΝΟΣ ΧΑΤΖΗΔΗΜΗΤΡΙΟΥ, ΛΕΩΝΙΔΑΣ ΚΥΡΚΟΣ, ΚΩΝ/ΝΟΣ ΡΗΓΑΣ, ΝΙΚΟΛΑΟΣ ΓΑΛΑΝΟΣ και ΠΑΝΑΓΙΩΤΗΣ ΚΡΗΤΙΚΟΣ κατέθεσαν αναφορά με την οποία το Σωματείο Συνταξιούχων  Τ.Ε.Β.Ε. Nομού Καβάλας διαμαρτύρεται για την αύξηση των νοσηλειών στα νοσοκομε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ΕΛΙΣΑΒΕΤ ΠΑΠΑΖΩΗ και ΠΑΝΑΓΙΩΤΗΣ ΚΡΗΤΙΚΟΣ κατέθεσαν αναφορά με την οποία ο Σύλλογος Εμποριτών νήσου Θήρας ζητεί την κατασκευή σύγχρονου λιμανιού στη νήσο Θήρ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Δ' Αντιπρόεδρος της Βουλής και Βουλευτής Πειραιά κ. ΠΑΝΑΓΙΩΤΗΣ ΚΡΗΤΙΚΟΣ κατέθεσε αναφορά με την οποία ο μη κερδοσκοπικός οργανισμός για την ανάπτυξη του πνεύματος και της τέχνης "Το Καφενείο των Ιδεών" ζητεί την ηλεκτροδότηση του ραδιοφωνικού σταθμού "Η Φωνή της Σαλαμί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 Αντιπρόεδρος της Βουλής και Βουλευτής Φθιώτιδας κ. ΑΘΑΝΑΣΙΟΣ ΞΑΡΧΑΣ κατέθεσε αναφορά με την οποία ο Δήμαρχος Σπερχειάδας Νομού Φθιώτιδας ζητεί οικονομική ενίσχυση για την κατασκευή έργων στην πλατεία "Εθνικής Συμφιλίωση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Το Σωματείο Καθαριστών - Καθαριστριών Δημοσίων Σχολείων πρωτοβάθμιας και δευτεροβάθμιας Εκπαίδευσης και ο Σύλλογος Καθαριστών - Καθαριστριών Δημοτικής και Μέσης Εκπαίδευσης Νομού Ιωαννίνων "Η ΕΝΩΣΗ" με αναφορές τους ζητούν τη μετατροπή των συμβάσεων εργασίας τους από έργου σε αορίστου χρόν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737/19-3-92 ερώτηση δόθηκε με το υπ' αριθμ. 793/25-5-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6737.19.3.92 Ερώτησης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να επιλεγεί η Θεσσαλονίκη ως τόπος σύγκλησης του Ευρωπαϊκού Συμβουλίου του πρώτου εξαμήνου του 1994 εξετάσθηκε από τις αρμόδιες Υπηρεσίε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ναι, όμως, ασφαλώς γνωστό, μεταξύ των οργανωτικών προϋποθέσεων και προδιαγραφών ενός Ευρωπαϊκού Συμβουλίου, αποφασιστική σημασία έχει η ξενοδοχειακή υποδομή και η ασφάλεια. Συγκεκριμένα, απαιτούνται, μεταξύ άλλων, ξενοδοχειακές μονάδες υψηλού επιπέδου, στις οποίες να μπορούν να φιλοξενηθούν τουλάχιστον 4000 άτομα, συμπεριλαμβανομένων των επισήμων με τις συνοδείες τους, καθώς και 1500 περίπου δημοσι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για την πόλη της Θεσσαλονίκης, για την οποία άλλωστε είχαμε ζητήσει από την Συμβουλευτική Επιτροπή της Κοινότητας που είχε επισκεφθεί τη χώρα μας να διερευνήσει τις δυνατότητες ως προς την εκεί διοργάνωση του Ευρωπαϊκού Συμβουλίου, δεν υπάρχουν οι αναγκαί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χώρησε τελικά στην επιλογή της Κερκύρας, η οποία πέραν της αναμφισβήτητης ιστορικής της φυσιογνωμίας, διαθέτει την απαραίτητη υποδομή για την άρτια οργάνωση του Ευρωπαϊκού Συμβουλίου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άντως, να τονίσω με ιδιαίτερη έμφαση ότι η μη επιλογή της Θεσσαλονίκης, με κανένα τρόπο δεν αποδυναμώνει την πολιτική μας στα εθνικά θέματα. Η προβολή των εθνικών μας δικαίων γίνεται με αποφασιστικότητα, συστηματικότητα και σε όλα τ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αυτό πλαίσιο προσπαθειών, άλλωστε, η Θεσσαλονίκη είναι υποψήφια Πολιτιστική Πρωτεύουσα της Ευρώπης για το 1997 και η Κυβέρνηση υποστηρίζει με θέρμη την υποψηφιότητα αυτή, της οποίας η πορεία είναι ελπιδοφό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7039/1-4-92 ερώτηση δόθηκε με το υπ' αριθμ. 1228/18-5-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039/1-4-92 ερώτησης των Βουλευτών Π. Κρητικού, Λ. Βερυβάκη και Β. Παπαδόπουλου, σχετικά με την απομάκρυνση του συγκροτήματος Σωφρονιστικών Καταστημάτων Κορυδαλλού, αναφερόμεθα στην 90240/16-10-91 απάντησή μας στην 235/7-6-91 ερώτηση των Βουλευτών Π. Κρητικού, Απ. Κακλαμάνη και Κ. Μπαντουβά για το ίδιο θέμα. Επισυνάπτουμε αντίγραφο της απάντησής μας αυτής καθώς και το συνημμένο σ' αυτήν τεύχος των προγραμματιζόμενων έργων Γ.Τ.Υ.Υ.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7189/6-4-92 ερώτηση δόθηκε με το υπ' αριθμ. 20602/1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 7189/6-4-92 ερώτηση που κατατέθηκε στη Βουλή από τους Βουλευτές κ.κ. Μπενετάτο Π., Αρσένη Γ., Γεννηματά Γ., Κακλαμάνη Α., Κουρή Γ. και Σκουλάκη Ε., σχετικά με το ΝΓΝ Κεφαλλη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ΝΓΝ Κεφαλληνίας υπηρετούν τρεις Χειρουργοί (ένας Δ/ντής, ένας Επιμ. Α' και ένας Επιμ.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ιμ. Α' Χειρουργός του Νοσ/μείου δεν έχει αποσπασθεί αλλά κάνοντας χρήση εκπαιδευτικής άδειας σύμφωνα με τις διατάξεις της παρ. 7 του άρθρου 38 του ν. 1397/83, ειδικεύεται στο Νοσ/μείο Παίδων Αγ. Σοφία για την απόκτηση άγονης ειδ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Δγ/18301/21-5-91 απόφασή μας ανακλήθηκε η Δ2β/οικ. 37699/20-11-90 απόφαση για την χορήγηση εκπαιδευτικής άδειας έξι μηνών για εξειδίκευση στις ενδοσκοπ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γ/34759/19-9-91 και Δγ/10945/12-3-92 αποφάσεις μας, δόθηκε έγκριση για την προκήρυξη μιάς θέσης Δ/ντού και μιάς Επιμ. Β' Ακτινοδιαγνωστικής και μιάς θέσης Επιμ. Α' ή Β' Ορθοπεδικού. Τα δικαιολογητικά των υποψηφίων έχουν διαβιβαστεί στο αρμόδιο ΣΚΕΙΟΠΝΙ και σύντομα θα γίνουν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στο ΝΓΝ Κεφαλληνίας υπηρετούν τέσσερις αγροτικοί γιατροί καθώς και δεκαεννέα γιατροί του κλάδου ΕΣΥ των εξής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ισθησιολογίας, Δερματολογίας, Μαιευτ. - Γυναικολογίας, Μικροβιολογίας, Οδοντιατρικής, Ορθοπεδικής, Οφθαλμολογίας, Παθολογίας και Παιδιατρ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ου Νοσ/μείου για την προκήρυξη των υπολοίπων κενών θέσεων ιατρικού προσωπικού, θα εξετασθεί από την υπηρεσία μας μετά από την αναμενόμενη κατ' εξαίρεση έγκριση της Πενταμελούς εξ Υπουργών Επιτροπής, για πρόσληψη προσωπικού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ιτήματα του Νοσ/μείου Κεφαλληνίας για προμήθεια επιστημονικού εξοπλισμού εξετάζονται στα πλαίσια υλοποίησης του προγράμματος εξοπλισμού των νοσοκομείων για το τρέχον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227/ ερώτηση δόθηκε με το υπ' αριθμ. 19642/13-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7227/92 ερώτηση των Βουλευτών κ.κ. Π. Κοσιώνη, Γ. Αραβαν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144/91 απόφαση του κ. Πρωθυπουργού δόθηκε η κατ' εξαίρεση έγκριση πρόσληψης του παρακάτω προσωπικού στο Ψυχιατρικό Νοσ/μείο Αττικής με σχέση εργασίας ιδιωτικού δικαίου ορισμένου χρόνου, για την κάλυψη των αναγκών του Προγράμματος κατά των ναρκωτικών, το οποίο χρηματοδοτεί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ξι (6) Ψυχ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ξι (6) Κοι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έκα τριών (13) Νοση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εσσάρων (4) Ειδικών Θεραπ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έντε (5) Τεχνιτών και λοιπού Βοηθητικού Προσ/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Δύο (2) γραμμα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εσσάρων (4) καθα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αριθ. Ε/15426/91, Ε/28377/91, Ε/40966/91, Ε/54201/91 αποφάσεις, δόθηκε η κατ' εξαίρεση έγκριση τακτικής πλήρωσης νοσηλευτικού προσωπικού για την κάλυψη των αναγκών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ριθ. Ε/οικ. 25494/91 απόφασή μας, δόθηκε η κατ' εξαίρεση έγκριση τακτικής πλήρωσης μιας (1) θέσης Ψυχολόγου, μιας (1) θέσης Κοιν. Λειτουργού, μιας (1) θέσης Εργασιοθεραπευτή, δύο (2) θέσεων Ραδιολογίας-Ακτινολογίας και δύο (2) θέσεων Ιατρικών Εργ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αριθ. 43/92 απόφαση κ. Πρωθυπουργού, δόθηκε η έγκριση προσωρινής πρόσληψης εξήντα τριών (63) ατόμων νοσηλευτικού προσωπικού με σχέση εργασίας ιδιωτικού δικαίου ορισμένου χρόνου, σύμφωνα με τις διατάξεις του άρθρου 78 του Π.Δ. 410/88 σε συνδυασμό με τις διατάξεις του άρθρου 29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ν κάλυψη των λειτουργικών δαπανών του Ψυχιατρικού Νοσ/μείου Αττικής, διατέθηκε για το έτος 1992 το ποσό των 150.000.000 δρχ. και για τη βελτίωση των κτιριακών του εγκαταστάσεων το ποσό των 129.000.000 δρχ. από πιστώσεις του τακτικού προϋπολογισμού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7337/9-4-92 ερώτηση δόθηκε με το υπ' αριθμ. 927/22-5-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7337/9.4.92 που κατέθεσε στη Βουλή ο Βουλευτής κ. Γ. Σμπώκος, σχετικά με την αξιοποίηση του σπηλαίου "Γερανίου" Ρεθύμνου Κρήτη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πήλαιο παρουσιάζει σημαντικό παλαιοντολογικό και αρχαιολογικό ενδιαφέρον λόγω των πολλών ευρημάτων του και κατά συνέπεια η αρμοδιότητα της ανασκαφής και έρευνας ανήκει σε άλλους φορείς (Εφορεία Αρχαιοτήτων, Πανεπιστήμια,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Ε.Ο.Τ. έχει υπόψη του το ιστορικό της αρχικής εξερεύνησης του σπηλαίου "Γερανίου" όπως αναφέρεται στο "Δελτίο της Ελληνικής Σπηλαιολογικής Εταιρείας" (Τόμος 10 - τεύχ. 3-4 του 1969) και από νεώτερη πληροφόρηση ότι υπάρχει τμήμα του σπηλαίου, το οποίο παραμένει άγνωστο ακόμη, μη ερευνημένο, που πρέπει να εξερευ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δάπεδο του σπηλαίου είναι οστεοπαγές, με πληθώρα απολιθωμένων οστών ζώων, εκκρεμεί δε η πλήρης παλαιοντολογική έρευνα, γιατί, όπως πληροφορηθήκαμε από το Τμήμα Γεωλογίας του Πανεπιστημίου Αθηνών, υπήρξαν κάποια προβλήματα στη συνεργασία με την αρμόδια Εφορεία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σπήλαιο καλώς παραμένει κλειστό, εφόσον εκκρεμούν επιστημονικές και σπηλαιολογικές έρευνες, προκειμένου να διαφυλαχθεί ότι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συνηγορεί για την σύννομη πρόοδο των ανασκαφικών και λοιπών ερευνών του σπηλαίου, από τους ειδικούς επιστήμονες και σπηλαιολόγους, πριν την απόδοσή του στην τουριστική χρήση, προκειμένου να αποφευχθούν βεβιασμένες και ανεπιτυχείς "αξι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τέλος, ότι μόνο η σωστή αξιοποίηση του φυσικού αυτού μνημείου από τους αρμόδιους φορείς, θα αποβεί σε όφελος του Ν. Ρεθύμνης και της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7372/10-4-92 ερώτηση δόθηκε με το υπ' αριθμ. 929/22-5-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372/10.4.1992 που κατέθεσε στη Βουλή ο Βουλευτής κ. Δ. Φ. Βουνάτσ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συμβάλλει στη δαπάνη για την εκτέλεση εργασιών αναστήλωσης ανεμόμυλων που διατηρούν όμως την αρχική τους μορφή (τόσο εσωτερικά όσο και εξωτερικά) και αφού έχουν χαρακτηρισθεί ως διατηρητέα μνημεία από τα αρμόδια Υπουργεία (ΥΠΠΟ,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υπάρχει τεχνική έκθεση, καθώς και προϋπολογισμός δαπάνης, θεωρημένα από την αρμόδια Υπηρεσία των παραπάνω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κτέλεση εργασιών για την αναστήλωση του ανεμόμυλου που βρίσκεται στο Δήμο Λουτρόπολης Θέρμης σας πληροφορούμε ότι στον ΕΟΤ δεν έχει μέχρι τώρα υποβληθεί σχετικό αί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7461/15-4-92 ερώτηση δόθηκε με το υπ' αριθμ. 30128/22-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7461/15-4-92 της Βουλευτού Ιατροπούλου Αικατερίνης, που μας έστειλε το Υπουργείο Εμπορίου με το υπ' αριθ. Β13-1054/7-5-92 έγγραφό τ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ενικό Χημείο του Κράτους, που είναι η αρμόδια Υπηρεσία για τον ποιοτικό έλεγχο των τροφίμων, λειτουργεί από τις αρχές του 1992 εξειδικευμένο εργαστήριο ελέγχου υπολειμμάτων γεωργικών φαρμάκων και ήδη ελέγχονται σ' αυτό δείγματα τροφίμων και περιβάλλοντος (ύδατα, απόβλητα) από όλ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έλεγχο και την χρήση των γεωργικών φαρμάκων, αυτά ανήκουν αποκλειστικά στην αρμοδιότητα του Υπουργείου Γεωργίας, στο οποίο διαβιβάστηκε η ερώτη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475/16-4-92 ερώτηση δόθηκε με το υπ' αριθμ. 841/13-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7475/16-4-92 που κατέθεσε στη Βουλή ο Βουλευτής κ. Σπ. Γιαννόπουλος σχετικά με το παρα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τα πλαίσια της ευρύτερης κάλυψης των αναγκ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μέα υγείας και της αξιοποίησης του υπάρχοντος ιατρικού εξοπλισμού, κρίθηκε από πάσης πλευράς επωφελές να τοποθετηθεί το συγκρότημα Αξονικού Τομογράφου σε Ίδρυμα, όπως το Παν/κό Νοσ/μείο Ηρακλείου Κρήτης, το οποίο διέθετε έτοιμους χώρους με την αναγκαία υποδομή, δεδομένου ότι το Νοσοκομείο Τρίπολης, κύρια λόγω καθυστερημένης παραχώρησης των χώρων από στρατιωτικές μονάδες, δεν είχε προετοιμάσει τους απαραίτη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μετά την αποπεράτωση των σχετικών χώρων, θα προγραμματισθεί σε πρώτη προτεραιότητα η προμήθεια και για το Νοσ/μείο Τρίπολης, ενός συγκροτήματος Αξονικού Τομογράφου, μέσα στα πλαίσια πάντοτε των διατιθέμενων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7472/15-4-92 ερώτηση δόθηκε με το υπ' αριθμ. 3258/13-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απάντηση  της 7472/15-4-92 ερώτησης του Βουλευτή Αχαΐας κ. Δημητρίου Κατσικόπουλου, σας γνωρίζουμε ότι το φυτικό φάρμακο "Μαλάθιο" κυκλοφορεί με κανονική άδεια κυκλοφορίας και με ενδείξεις χρησιμοποιήσεως ως απεντομωτικού φαρμάκου. Τονίζουμε δε ότι αυτό χρησιμοποιείται και ως κρέμες, σαμπουάν για δερματολογική χρήση, όπως λ.χ. στην περίπτωση των φθειριάσεων της κεφα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ταν το φάρμακο αυτό χρησιμοποιείται με τις οδηγίες που αναγράφονται στις ετικέτες που συνοδεύουν κάθε εμπορικό σκεύασμά του, δεν υπάρχει κανένας κίνδυνος για την υγεία, και συνεπώς δεν συντρέχει λόγος αποσύρσεώς του από την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αναφερόμενο σχολικό συγκρότημα της πλατείας Αγίας Σοφίας στην Πάτρα, η χρησιμοποίηση του ανωτέρω φαρμάκου έγινε ύστερα από αίτηση του Συλλόγου γονέων και κηδεμόνων επειδή είχαν εμφανισθεί κατσαρίδες, ψύλλοι, κουνούπια και σε μεγάλο αριθμό σκνί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πεντόμωση έγινε με την ενδεδειγμένη αραίωση του μαλάθιου και μόνο στα αποχωρητήρια και τους βοηθητικούς χώρους και όχι στις τάξεις των μαθ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481/16-4-92 ερώτηση δόθηκε με το υπ' αριθμ. 1696/13-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7481/16-4-92, που κατέθεσε στη Βουλή η Βουλευτής κ. Ιατροπούλου Αικατερίν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ΔΙΛΑΠ/Γ/3063/50571/88 το Υπουργείο Πολιτισμού έχει χαρακτηρίσει ως ιστορικό διατηρητέο μνημείο το κτίριο του ΚΑΠΗ Ε.Ε.Σ., στο Ν. Ηράκλειο Αττικής με τον περιβάλλοντα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Ε.ΧΩ.Δ.Ε. με την αριθμ. 45357/3337/14.7.87 Υπουργική Απόφαση έκρινε ως διατηρητέο το κτίριο του ΚΑΠΗ Ε.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όλη υπόθεση του κτιρίου του ΚΑΠΗ - Ε.Ε.Σ. εκκρεμεί στα δικαστήρια. Τέλος σύμφωνα με το ν. 1828/1989 τα ΚΑΠΗ έχουν περιέλθει στους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7519/17-4-92 ερώτηση δόθηκε με το υπ' αριθμ. 940/1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υπ' αριθ. 7519/17.4.1992 ερώτηση που κατέθεσε στη Βουλή ο Βουλευτής κ. Πέτρος Σούγγαρης, σχετικά με το παρα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Ι. Αρνισσας υπηρετεί από 19.6.1991 ο αγροτικός γιατρός Σηφάκης Σταύρος, ο οποίος από 1.2.1992 μέχρι 31.5.1992 έχει αποσπασθεί στο Γ.Ν.Ν. Έδεσσας για κάλυψη αναγκ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 πιο πάνω γιατρός εξυπηρετεί δύο φορές την εβδομάδα το Π.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ωθείται η διαδικασία για την σύσταση και λειτουργία Κέντρου Υγείας στην Κοινότητα δεδομένου ότι έχει παραχωρηθεί το κτίριο.  Μετά την σύσταση του Κ.Υ. θ' αντιμετωπισθεί και ο απαραίτητος εξοπλ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547/20-4-92 ερώτηση δόθηκε με το υπ' αριθμ. 206/22-5-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1547/20.4.92 ερώτηση που κατατέθηκε από τους Βουλευτές κ.κ. ΛΕΝΤΑΚΗ Α., ΓΑΛΑΝΟ Ν., ΣΕΒΑΣΤΑΚΗ Αλ. και ΚΩΝΣΤΑΝΤΟΠΟΥΛΟ Ν., και αφορά το αντικείμενο του θέματος από πλευρά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τελευταίο στάδιο εργασιών των λιμενικών έργων ΓΑΥΡΙΟΥ ΑΝΔΡΟΥ δημοπρατήθηκε στις 13/12/91.  Η προθεσμία περαίωσης των έργων είναι 240 ημέρες από την ανωτέρω ημερομηνία υπογραφής δηλαδή αναμένεται να ολοκληρωθούν στις 10/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θυστέρηση έναρξης των εργασιών είναι υπαρκτό γεγονός, το οποίο όμως οφείλεται αφενός μεν στις δυσμενείς καιρικές συνθήκες (βαρύς και παρατεταμένος χειμώνας), αφετέρου δε στην καθυστέρηση εγκαταστάσεως του εργολά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ξάρτητα από τα προαναφερόμενα, ολοκλήρωση των υπόψη εργασιών προβλέπεται να γίνει εντός της συμβατικής προθεσμίας, δεδομένου ότι ο εργολάβος έχει ήδη εγκατασταθεί και οι εργασίες κατασκευής των τεχνητών ογκολίθων έχουν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ουργεία ΑΙΓΑΙΟΥ και ΕΣΩΤΕΡΙΚΩΝ στα οποία κοινοποιείται το παρόν, παρακαλούνται για τις δικές τους ενέργειες στα πλαίσια των αρμοδιοτή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569/21-4-92 ερώτηση δόθηκε με το υπ' αριθμ. 1291/13-5-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αριθμ. 7569/21-4-92, που κατέθεσαν οι Βουλευτές Αντώνης Σκυλλάκος, Θανάσης Παφίλης και Στρατής Κόρακας, αναφορικά με την ίδρυση Φυλακής στην περιοχή Τσοτυλί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ύσταση Κατ/τος Κράτησης κατέστη απαραίτητη, λόγω της ίδρυσης του Εφετείου Δυτικής Μακεδονίας, με έδρα την Κοζάνη, ούτως ώστε οι καταδικαζόμενοι να κρατούνται σε φυλακή που θα βρίσκεται πλησίον της έδρας του Εφετείου και να μη μεταφέρονται στις Φυλακές Θεσ/νίκης ή Λάρισας, που βρίσκονται σε μεγάλη απόσταση.  Εξάλλου η ίδρυση Φυλακής στο Τσοτύλι, θα εξυπηρετήσει καλύτερα τους κατοίκους της ευρύτερης περιοχής, των οποίων συγγενείς κρατούμενοι θα βρίσκονται μέσα στα όρια του νομού, καθώς και τους δικηγόρους, οι οποίο θα μπορούν να έχουν πιο άνετη επικοινωνία με τους κρατουμένους-πελάτες τους, για να αντιμετωπίζουν καλύτερα τα προβλήματα τους. Τέλος πρέπει να σημειωθεί ότι σε όλες ανεξαιρέτως τις έδρες Εφετείων της Χώρας, υπάρχουν Κατ/τα Κράτησης, για την καλύτερη εξυπηρέτηση των δικαστηρίων και σωφρονιστ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γνωστό, οι φυλακές της Χώρας μας είναι υπερπληρωμένες, κατά συνέπεια υπάρχει μεγάλη και άμεση ανάγκη εξεύρεσης νέων χώρων που θα χρησιμοποιηθούν για την φιλοξενία κρατουμένων, ώστε να βελτιωθούν οι συνθήκες διαβί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ρατόπεδο του Τσοτυλίου προσφέρθηκε για παραχώρηση από το Υπουργείο Εθνικής Άμυνας και κρίθηκε κατάλληλο για φυλακή, ύστερα βεβαίως από επισκευές και διαμορφώσεις χώρων από τις αρμόδιες υπηρεσίε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συνηθισμένη επανορθωτική φυλακή, που η ίδρυσή της δεν θα δημιουργήσει προβλήματα αλλά αντίθετα, θα συμβάλει στην οικονομική ενίσχυση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ξ άλλου θα ήταν χρήσιμο να τονισθεί ότι τόσο ο Δήμος Τσοτυλίου όσο και οι Κοινότητες της περιοχής θα έχουν την δυνατότητα να συμβάλλουν σημαντικά στην κοινωνική επανένταξη των κρατουμένων, οι οποίο επιτέλους, έχουν ανάγκη κοινωνικής συμπαράστασης και δεν πρέπει να θεωρούνται αποδιοπομπαίοι. Άλλωστε η σύγχρονη σωφρονιστική αντίληψη απαιτεί τη συμπαράσταση όλων και όχι την απομόνωση και την οριστική κοινωνική καταδίκη, ανθρώπων που, ίσως, περιστασιακά παραστράτησαν και αναμφιβόλως αναζητούν τον δρόμο της επιστροφής θα τους τον αρνηθ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623/29-4-92 ερώτηση δόθηκε με το υπ' αριθμ. 211/22-5-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7623/29.4.92 ερώτηση που κατατέθηκε από τον Βουλευτή κ. ΒΟΥΝΑΤΣΟ Δ. σας γνωρίζουμε για θέματα αρμοδιότητας του ΥΕ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οικητικό Συμβούλιο Ο.Λ.Π. έχει προβεί σε ευνοϊκές ρυθμίσεις υπέρ των επαναπατριζόμενων Ελλήνων Ποντίων προσφύγων. Ειδικότερα με την αριθ. 85/20.2.90 Πράξη του, που εγκρίθηκε με την αριθ. 3422.21-22/2-1/90/28.2.90 Απόφαση του ΥΕΝ, καθιέρωσε απαλλαγή από τα αποθηκευτικά δικαιώματα για χρονικό διάστημα 45 ημερών από την εκφόρτωση των αποσκευών τους και μετά την παρέλευση αυτού του χρόνου την ένταξή τους στην πλέον ευνοϊκή τιμ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 429/4.11.91 μεταγενέστερη Πράξη του Διοικητικού Συμβουλίου του Ο.Λ.Π., που εγκρίθηκε με την αριθ. 3422.22/1/92/7.1.92 Απόφαση του ΥΕΝ, ο χρόνος απαλλαγής αποθηκευτικών δικαιωμάτων διευρύνθη από 45 ημέρες σε 60 ημέρες.  Η απαλλαγή αυτή ισχύει και επί των κομιζομένων λυομέν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εντολή της Διοίκησης του Ο.Λ.Π. παρέχονται διευκολύνσεις, προτεραιότητες κ.λ.π. στα κομιζόμενα είδη των επαναπατριζόμενων Ελλήνων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οποιαδήποτε παροχή υπηρεσιών του Ο.Λ.Π. εκδίδεται Βεβαιωτικός τίτλος του Οργανισμού, στον οποίο εμφανίζονται όλα τα καταβληθέντα ποσά, τον οποίον δύνανται να αναζητούν από τις Εταιρείες που διαμεσολαβούν, έτσι ώστε να ελέγχονται τυχόν υπέρμετρες χρε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630/30-4-92 ερώτηση δόθηκε με το υπ' αριθμ. 1349/25-5-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ρώτηση 7630/30.4.92 των Βουλευτών κ.κ. Π. Σκοτινιώτη, Κ. Ρήγα, Τρ. Χατζηδημητρίου και Φ. Κουβέλη σας γνωρίζουμε ότι αποδίδεται ιδιαίτερη σημασία στην ανάπτυξη του λιμανιού της Ηγουμενίτσας, ως σημαντικός προς τα δυτικά πύλης εισόδου, η οποία θα συνδέσει την Ηγουμενίτσα αφ' ενός με τα Ελληνοτουρκικά σύνορα μέσω Θεσσαλονίκης και αφ' ετέρου με το Β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σκοπό αυτό, αποτέλεσε βασικό άξονα του προγράμματος INTERREG, η κατασκευή τμημάτων της Εγνατίας Οδού η οποία απολήγει στην Ηγουμενίτσα, προϋπολογισμού περίπου 20 δισ. δρχ. Στο ίδιο πρόγραμμα έχει περιληφθεί μελέτη για την περιμετρική Ηγουμενίτσας και καταβάλλεται έντονη προσπάθεια δημιουργίας προϋποθέσεων προς ένταξη και της κατασκευής του λιμενικού Ηγουμενίτσας προϋπολογισμού 1 δισ. δρχ. Επίσης έχει ενταχθεί με χρηματοδότηση 1 MECU μέσω της γραμμής 700 του κοινοτικού προϋπολογισμού η μελέτη του οδικού άξονα Μέτσοβο-Βό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638/30-4-92 ερώτηση δόθηκε με το υπ' αριθμ. 212/22-5-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7638/30.4.92 Ερώτηση που κατατέθηκε από τους Βουλευτές κ.κ. Γ. ΑΡΑΒΑΝΗ, Στρ. ΚΟΡΑΚΑ, και Π. ΚΟΣΙΩΝΗ και η οποία αναφέρεται στην ανάγκη επέκτασης του λιμένα ΣΟΥΒΑΛ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ΕΝ έχει πρόσφατα συνηγορήσει για την εκτέλεση έργου επείγουσας φύσης (επέκταση Β.Α. Βραχίονα του λιμένα), προκειμένου βελτιωθούν οι συνθήκες προσέγγισης και παραμονής των οχηματαγωγών στον λιμένα ΣΟΥΒΑ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παράλληλο αίτημα της Κοινότητας Βαθέος Αίγινας, που έγινε αποδεκτό και από το Λιμενικό Ταμείο Αίγινας, πέραν του ανωτέρω έργου, ζητήθηκε η διαμόρφωση λιμενικού χώρου στη θέση ΤΑΡΤΑΝΑ, με δημιουργία κρηπιδωμάτων εξυπηρέτησης των εν γένει σκαφών που παρουσιάζουν αυξημένη κίνηση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α πλαίσια αυτά, για την ενιαία και ολοκληρωμένη αντιμετώπιση του θέματος και την ορθολογική ανάπτυξη του λιμένα, το ΥΕΝ σε συνεννόηση με τις συναρμόδιες Υπηρεσίες (ΝΟΜΑΡΧΙΑ ΠΕΙΡΑΙΑ, ΔΗΜ. ΤΑΜΕΙΟ ΑΙΓΙΝΑΣ) θα εξετάσει την σκοπιμότητα και δυνατότητα υλοποίησης της υπάρχουσας μελέτης (Προγραμματικό Σχέδιο Λιμένα Σουβάλας του 1970), εφαρμοζόμενης είτε ως έχει, είτε ύστερα από τροποποιήσεις και προσαρμογές που πιθανώς κριθούν αναγκαίες, δεδομένης της μεγάλης έκτασης και προϋπολογισμού των έργων που προβλέπονται από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647/30-4-92 ερώτηση δόθηκε με το υπ΄ αριθμ. 20-95/25-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ριθμ.7647/30.4.92 ερώτηση των βουλευτών Δ. Μπέη, Θ. Δημητρακόπουλου, Ν. Βρεττού και Γρ. Νιώτη, σας γνωρίζουμε περιοριζόμενοι στα θέματα αρμοδιότητας του Υπουργ. Οικονομικών ότι με την υπ'αριθμ.1716/18/2.4.1992 τροπολογία - προσθήκη στο σχέδιο νόμου "Μέτρα για την αντιμετώπιση του νέφους και πολεοδομικές ρυθμίσεις" του ΥΠΕΧΩΔΕ, προβλέπεται η απόδοση στη Γενική Γραμματεία Δημοσίων Έργων του ΥΠΕΧΩΔΕ ποσού πέντε (5) δραχμών ανά λίτρο από τα έσοδα του φόρου επί των υγρών καυσίμων, προς αντιμετώπιση μέρους της δαπάνης για την εκτέλεση έργων και απαλλοτριώσεις. Η απόδοση του ποσού αυτού θα αρχίσει αμέσως μετά την έναρξη ισχύος του παραπάν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του προϋπολογισμού 1992 σελίδα 95 αναφέρονται τα εξής: "Σημειώνεται ότι στα αποθεματικά των 50 δισ. δρχ. περιλαμβάνεται πίστωση για την αντιμετώπιση της δαπάνης που θα προκύψει από την διάθεση 5 δρχ. για κάθε λίτρο βενζίνης για περιβαλλοντολογικούς σκοπούς (αναβάθμιση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τα αποδοτέα ποσά προς την Γεν. Γραμ. Δημοσίων Έργων, που θα εξαρτηθεί από τις ποσότητες κατανάλωσης των υγρών καυσίμων κατά το, από την έναρξη ισχύος του νόμου μέχρι τη λήξη του τρέχοντος έτους, χρονικό διάστημα, θα καλυφθεί από το αποθεματικό του προϋ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658/4-5-92 ερώτηση δόθηκε με το υπ' αριθμ. 323/19-5-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7658/4-5-92 ερώτηση, που κατέθεσαν στη Βουλή οι Βουλευτές κ.κ. Π. Κρητικός, Κ. Σκανδαλίδης, Α. Κοτσακάς και Ε. Παπαζώη, σχετικά με τις μεταβιβάσεις ιδιοκτητών νησιών, σας γνωρίζουμε ότι δεν περιλαμβάνεται στις αρμοδιότητες του ΓΕΝ ο έλεγχος των τίτλων κυριότητος επί των ιδιωτικών νήσων.  Το ΓΕΝ γνωμοδοτεί προς το Υπουργείο Γεωργίας, στο οποίο κατατίθενται και οι αιτήσεις των ενδιαφερομένων για τη μεταβίβαση στα πλαίσια των αρμοδι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ταβίβαση ιδιωτικών νήσων προβλέπεται από το άρθρο 2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ν. 1892/90. Η συνταγματικότης ή όχι του ανωτέρου νόμου εκφεύγει των αρμοδιοτήτων του ΓΕΝ. Παρ' όλα αυτά οι μεταβιβάσεις νήσων δεν παραβιάζουν τα κυριαρχικά και απαράγραπτα δικαιώματα του κράτους διότι το έδαφός τους παραμένει πάντα κάτω από την κυριαρχία του Ελληνικού Κράτους το οποίο διατηρεί κάθε δικαίωμα χρησιμοποιήσεως τους εφ' όσον λόγοι Εθνικής Ασφαλείας και αμύνης το επιβάλλουν, όπως συμβαίνει και για κάθε άλλο τμήμα της Ελληνικής Επικράτειας. Επίσης εξακολουθούν να ισχύουν σε κάθε περίπτωση οι διατάξεις περί αιγιαλού και παραλίας του ΑΝ. 2344/40. Δηλαδή διατηρείται ο κοινόχρηστος χαρακτήρας των α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ίθεται θέμα για την Εθνική μας Ασφάλεια ούτε αποδιοργανώνεται το ενιαίο και το αδιάσπαστο της Ελληνικής Επικράτειας διότι ως ήδη προανεφέρθη ανεξαρτήτως του προσώπου το οποίον είναι ιδιοκτήτης της νήσου, η νήσος αυτή παραμένει εντός της Ελληνικής Επικράτειας. Όσον αφορά τις επιπτώσεις των μεταβιβάσεων αυτών επί της Εθνικής Αμύνης και ασφαλείας κάθε μία περίπτωση εξετάζεται ξεχωριστά μετά της επιβαλλομένης προσοχής και η τελική γνώμη του ΓΕΝ εκφράζεται αφού ληφθούν υπ' όψη και οι απόψεις και των λοιπών Γενικών Επιτελείων. Έτσι εξασφαλίζεται ότι η μεταβίβαση δεν θα δημιουργήσει καμία απολύτως επίπτωση στην Άμυνα και την Ασφάλει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έχει ζητηθεί πολλές φορές και έχει δοθεί η σύμφωνος γνώμη του ΓΕΝ τόσο για νήσους που ανήκουν στο Δημόσιο όσο και για ιδι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τά το έγγραφο του Υπουργείου Γεωργίας ευρίσκεται υπό εξέταση στο ΓΕΝ η αίτηση για μεταβίβαση της νήσου ΑΝΩ ΑΝΤΙΚΕΡΙ από τον Μιχαήλ Γιανακό στους Νικόλαο Δενδρινό, Νικόλαο Γαβαλά, Γεώργιο Γαβαλά, Ξενοφώντα Γαβαλά και Νικόλαο Συνοδ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περιπτώσεις και σε ό,τι αφορά το ΥΕΘΑ τηρούνται επακριβώς οι Νόμοι και οι υπάρχοντες κανονισμοί που διέπουν τα θέματα μεταβιβάσεως νή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φαρμόζονται τα προβλεπόμενα από το άρθρο 28 του Ν. 1892/90 όσον αφορά την απόκτηση με δικαιοπραξία εμπραγμάτων ή ενοχικών δικαιωμάτων από φυσικά ή νομικά πρόσωπα σε ιδιωτικές νήσους που πραγματοποιούνται μετά από άδεια του Υπουργείου Γεωργίας η οποία παρέχεται ύστερα από σύμφωνη γνώμη της αρμοδίας Υπηρεσίας του Υπουργείου Εθνικής Αμύνης (ΓΕΝ, ΓΕΣ, ΓΕΑ). Ιδιαίτερα μάλιστα για παραμεθόριες περιοχές όπως αυτές ορίζονται από το άρθρο 24 του παραπάνω Νόμου και ισχύουν επιπλέον οι περιορισμοί των άρθρων 25, 26 και 31 του ίδι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664/4-5-92 ερώτηση δόθηκε με το υπ' αριθμ. 806/25-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7664 που κατέθεσαν την 4.5.1992 οι βουλευτές κ.κ. Θ. Κατσανέβας, Μ. Μπεντενιώτης και Π. Κρητικός, σας παρακαλούμε να πληροφορήσετε τους κ.κ. βουλευτές ότι τα αναφερόμενα στην διαμαρτυρία του Δήμου Χαλανδρίου, αφορούν στις παρατηρήσεις που διατύπωσε το Συμβούλιο της Επικρατείας στο υπ' αρ. 64/92 πρακτικό του, ως προς τη μη νομιμότητα των θεσπιζομένων παρακκλίσεων στην αρτιότητα των οικοπέ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τηρήσεις αυτές, επηρεάζουν όλα τα σχέδια Π/Δ/γμάτων έγκρισης πολεοδομικών μελετών που προωθεί το ΥΠΕΧΩΔΕ, στα οποία περιλαμβάνονται αντίστοιχες παρεκκλίσεις και συνεπώς επηρεάζουν και το σχέδιο Π.Δ/τος έγκρισης της πολεοδομικής μελέτης στην περιοχή "Πάτημα" Δήμου Χαλανδ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665/4-5-92 ερώτηση δόθηκε με το υπ' αριθμ. 1870/26-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7665/4-5-92, που κατέθεσαν οι Βουλευτές κ.κ. Π. Κοσιώνης, Γ. Αραβανής και Α. Σκυλλάκ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ία νέου οικισμού ή επέκταση παλαιού σε Κοινοτικό δάσος ή δασική έκταση είναι δυνατή μόνο με τις ουσιαστικές και διαδικαστικές προϋποθέσεις που θέτουν οι διατάξεις των άρθρων 45 και 49 του ν. 998/79, και 13 παρ. 5 του ν. 1734/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αναφερόμενη στο θέμα έκταση εμπίπτει στις παραπάνω απαγορευτικές διατάξεις θα πρέπει να γίνει έρευνα των αρμοδίων υπηρεσιών, για εξεύρεση άλλων εκτάσεων μη δασικών, για την μεταφορά του ο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δυνατότητα αποχαρακτηρισμού της περιοχής από δασική, επισημαίνεται ότι δεν προβλέπεται τέτοια διαδικασία από το Σύνταγμα και την Δασ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671/4-5-91 ερώτηση δόθηκε με το υπ' αριθμ. 1871/26-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671/4-5-1992, που κατέθεσε ο Βουλευτής κ. Δημ. Μπέης, αναφορικά με το πιο πάνω θέμα, σας πληροφορούμε ότι, οι σχετικές αποφάσεις - προκηρύξεις πρόσληψης δασικού προσωπικού και εισαγωγής μαθητών στη σχολή υπαλλήλων δασοπροστασίας, έγιναν σύμφωνα με τις κείμενες "διατάξεις, οι οποίες και αναφέρονται στο σκεπτικό της κάθε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υφίσταται θέμα ανακλήσεώ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679/5-5-92 ερώτηση δόθηκε με το υπ' αριθμ. 807/25-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679 που κατέθεσαν την 5.5.1992 οι Βουλευτές κ.κ. Μ. Δρεττάκης, Δ. Ανδρουλάκης, Π. Σκοτινιώτης και Α. Λεντάκης και περιοριζόμενοι στα θέματα αρμοδιότητας του ΥΠΕΧΩΔΕ, σας παρακαλούμε να πληροφορήσετε τους κ.κ. Βουλευτές ότι στα πλαίσια του Γενικού Πολεοδομικού Σχεδίου Ηρακλείου προτάθηκε και εγκρίθηκε (ΦΕΚ. 458/Δ/88) ".. χωροθέτηση κεντρικών λειτουργιών πόλης ανατολικά των ενετικών τειχών μεταξύ Λιμανιού και Λεωφόρου Ικά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τυχόν υπάρχοντος κτιριολογικού προγράμματος Διοικητικού Κέντρου εκφεύγει των αρμοδιοτήτων του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685/5-5-92 ερώτηση δόθηκε με το υπ' αριθμ. 808/25-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685 που κατέθεσε την 5.5.1992 η Βουλευτής κ. Αικ. Ιατροπούλου,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Δ/νση Πολεοδομίας Διαμ. Ανατ. Αττικής, έχει υποβληθεί φάκελος τροποποίησης του ρυμοτομικού σχεδίου Γλυκών Νερών, στο ΟΤ 192, περιοχής Φούρεζι, για τον αποχαρακτηρισμό χώρου πρασίνου και το χαρακτηρισμό του ως οικοδομήσιμ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ταση τροποποίησης συζητήθηκε στο Συμβούλιο Χωροταξίας Οικισμού και Περιβάλλοντος Ανατολικής Αττικής στη συνεδρίαση της 20.2.92, στην οποία παρευρέθησαν εκπρόσωποι της Κοινότητας Γλυκών Νερών, του Εξωραϊστικού Συλλόγου και των Εκπαιδευτηρίων "Ο ΠΛΑΤΩΝ", οι οποίοι εξέθεσαν τις απόψεις τους σχετικά με την προτεινόμενη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Συμβούλιο ΧΟΠ δεν γνωμοδότησε επί της  προτεινόμενης τροποποίησης, επειδή το θέμα αποσύρθηκε, προκειμένου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ληρωθεί το σχετικό τοπογραφικό διά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αριθμό 7686/5-5-92 ερώτηση δόθηκε με το υπ' αριθμ. 809/25-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686 που κατέθεσε την 5.5.1992 η Βουλευτής κ. Αικ. Ιατροπούλου και περιοριζόμενοι στα θέματα αρμοδιότητας του ΥΠΕΧΩΔΕ, σας παρακαλούμε να πληροφορήσετε την κ. βουλευτή ότι η έκδοση οικοδομικών αδειών στην υπόψη περιοχή, εμπίπτει στην αρμοδιότητα του Δήμου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νση Σχεδίου Πόλεως του Δήμου Αθηναίων εκδόθηκε η 53/92 άδεια κατεδάφισης του κτιρίου επί της οδού Ξενίας 24, το οποίο δεν έχει χαρακτηρισθεί διατηρητέο από την αρμόδια υπηρεσία του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686/5-5-92 ερώτηση δόθηκε με το υπ' αριθμ. 1896/26-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686/5-5-92 που κατέθεσε η Βουλευτής κ. Αικ.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ων διατάξεων του άρθρου 40 παρ.2 του ν.1337/83, αρμόδια για την χορήγηση αδειών υλοτομίας δασικών δένδρων, τα οποία βρίσκονται εντός σχεδίου πόλεως, είναι η οικεία πολεοδομικ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7690/5-5-92 ερώτηση δόθηκε με το υπ' αριθμ. 1897/26-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690/5-5-92, που κατέθεσαν οι Βουλευτές κ.κ. Αλ. Σεβαστάκης, Τ. Χατζηδημητρίου και Α. Λεντ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ολυμπήθρα Τήνου δεν έχει συμπεριληφθεί στους Ελληνικούς Βιοτόπους, των οποίων τα γεωφυσικά, οικολογικά και αισθητικά στοιχεία μπορεί να θεωρηθούν ότι είναι σημαντικά, μοναδικά, σπάνια και απειλούμενα με καταστροφή και εξαφ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ένταξη της περιοχής και ο χαρακτηρισμός αυτής σε μία από τις κατηγορίες του άρθρου 18 του ν.1650/86, προϋποθέτει την εκπόνηση Ειδικής Περιβαλλοντικής Μελέτης σύμφωνα με την Κ.Υ.Α. 69269/90, η οποία μπορεί να γίνει από οποιονδήποτε ενδιαφερόμενο φορέα ή παράγοντα, εφ' όσον ασφαλώς υπάρχουν τα απαιτούμενα στοιχεία στήριξ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αντιμετώπιση των διαφόρων περιβαλλοντικών προβλημάτων υπάρχουν ειδικές διατάξεις, με σκοπό την προστασία του Περιβάλλοντος σε επίπεδο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7691/5-5-92 ερώτηση δόθηκε με το υπ' αριθμ. 841/26-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691/5.5.92 που κατέθεσαν στη Βουλή οι Βουλευτές κ.κ. Μ. Σκουλάκης, Σ. Βαλυράκης και Γ.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άκαμψη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οδοποιίας καθώς και οι μελέτες κυκλοφοριακών κόμβων έχουν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αμψη Χανίων θα ολοκληρωθεί με την κατασκευή των τμημάτων των ΜΟΥΡΝΙΕΣ-ΒΑΜΒΑΚΟΠΟΥΛΟ, διαμόρφωση κόμβου Κλαδι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ΟΥΡΝΙΕΣ-ΒΑΜΒΑΚΟ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εραιωμένη εργολαβία (15.2.92) οικονομικού αντικειμένου 384.000.000 δρχ. εκτελέσθηκαν εργασίες χωματουργικών τεχνικών και μέρος της οδοστρωσίας του υπόψη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λοκλήρωση του τμήματος έχουν συνταχθεί τα συμβατικά τεύχη κα πρόκειται να δημοπρατηθούν οι εργασίες ολοκλήρωσής τους, προϋπολογισμού 1 δις δρχ. Τα έργα αυτά θα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ήρωση κατασκευής κόμβου Μουρ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ή δύο άνω δια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ή δύο γεφυρών (των παρακαμπτηρίων δρόμων) στον κόμβο Βαμβακ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λοκλήρωση των χωματουργικών ασφαλτικών-οδοστρωσία, ολοκλήρωση του κόμβου Μουρνιών, κατασκευή δύο άνω διαβάσεων (προς Περιβόλια), κατασκευή δύο γεφυρών στον κόμβο Βαμβακ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ου παραπάνω τμήματος θα αποσυμφορηθεί η κυκλοφορία εντός της πόλεως των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όμβος Κλαδι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ισοπέδου κόμβου ήταν αντικείμενο της περαιωμένης εργολαβίας (Παράκαμψη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παρέμβαση της Αρχαιολογικής Υπηρεσίας, η παλαιά γέφυρα Κλαδισσού χαρακτηρίσθηκε ιστορικό διατηρητέο μνημείο και απαγορεύτηκε η κατεδάφισή της όπως προέβλεπε η αρχ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συντάχθηκε μελέτη εναλλακτικής λύσης που αφορά την κατασκευή ισοπέδου κόμβου και διατήρηση της παλαιάς γέφ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υτή είναι υπό έγκριση και η κατασκευή της, προϋπολογισμού 15 εκατ. δρχ. έχει εγκριθεί να εκτελεσθεί από την εν ενεργεία εργολαβία "ΝΩΠΗΓΕΙΑ-ΚΑΣΤΕΛ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αμβακόπουλο-Γαλατάς-Κολυμπ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τμήμα Βαμβακόπουλο-Γαλατάς έχουν επιδικαστεί οι απαλλοτριώσεις, δαπάνης 1,2 δις δρχ. και για την κατασκευή του έργου απαιτείται ποσόν 1,2 δις. δρχ. (μήκος 3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τμήμα Γαλατάς-Κολυμπάρι (μήκος 19,2 χλμ) έχουν ολοκληρωθεί οι μελέτες οδοποιίας. Έχει κηρυχθεί η απαλλοτρίωση και απομένει η εκδίκασή της, προϋπολογιζόμενης δαπάνης 8.0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σκευή του παραπάνω τμήματος θα απαιτηθεί δαπάνη 8.0 δις δρχ., δηλαδή συνολική δαπάνη 16.0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ΠΕΧΩΔΕ έχει εγκρίνει το ποσό των 82 εκατ. δρχ. για απαλλοτριώσεις κάλυψης χειμάρρου Κλαδι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ποσό κατασκευής της κάλυψης χειμάρρου και κατασκευή λεωφόρου ανέρχεται στο ποσό του 1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ολυμπάρι-Καστέλ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μελέτες οδοποιίας έχουν ολοκληρωθεί και τα τμήματα της οδού έχουν ήδη κατασκευασθεί και έχουν αποδοθεί στην κυκλ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7698/6-5-92 ερώτηση δόθηκε με το υπ' αριθμ. 810/25-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698 που κατέθεσαν την 6.5.1992 οι Βουλευτές κ.κ. Γ. Αδαμόπουλος, Χ. Κοκκινοβασίλης και Γ. Νιώτ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χέδιο Π.Δ/τος για τον καθορισμό όρων και περιορισμών δόμησης στην εκτός του εγκεκριμένου ρυμοτομικού σχεδίου περιοχή της κοινότητας Γεωργιούπολης του Ν. Χανίων, επέστρεψε από το ΣτΕ με παρατηρήσεις, ως προς την τήρηση της διαδικασίας του άρθρου 29 του Ν.1337/83, επειδή στη συγκεκριμένη περίπτωση είχε καθορισθεί ζώνη Οικιστικού Ελέγχου, με το από 22.3.1990 Π.Δ. (ΦΕΚ.211/Δ/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υποβολή των γνωμοδοτήσεων του κοινοτικού συμβουλίου Γεωργιούπολης και του Συμβουλίου Χωροταξίας, Οικισμού και Περιβάλλοντος του Ν. Χανίων, το υπόψη σχέδιο Π.Δ/τος εστάλη εκ νέου στο ΣτΕ, την 21.4.92, για επεξεργασία, βάσει του άρθρου 29 του Ν.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ναι προφανές ότι το δημοσίευμα αποδεικνύεται ανακριβές, αφού στην πραγματικότητα, το ΥΠΕΧΩΔΕ, ακολουθώντας τις υποδείξεις του ΣτΕ, συμπλήρωσε τον φάκελο του σχεδίου Π.Δ/τος με τις γνωμοδοτήσεις των συγκεκριμένων οργάνων και τροποποίησε ανάλογα το σχέδιο Π.Δ/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7699/6-5-92 ερώτηση δόθηκε με το υπ' αριθμ. 1898/26-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699/6-5-1992, που κατέθεσε ο Βουλευτής κ. Γ. Αδαμ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λήξης των συμβάσεων του προσωπικού με σχέση εργασίας ιδιωτικού δικαίου ορισμένου χρόνου, που είχε προσληφθεί για την εκτέλεση προγραμμάτων, που χρηματοδοτούνται από την ΕΟΚ, μελετάται και καταβάλλεται κάθε δυνατή προσπάθεια, για την τακτοποί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7701/6-5-92 ερώτηση δόθηκε με το υπ' αριθμ.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701/6-5-92, που κατέθεσε ο Βουλευτής κ. Σπ. Γιανν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ρόταση του κ. Υπουργού Γεωργίας, η Επιτροπή Τιμών και Εισοδημάτων, αποφάσισε την καταβολή ποσού ύψους 20 δις δρχ. προκειμένου να πληρωθούν οι πρόωρες αγροτικές συντάξεις στους δικαιούχους, οι οποίοι έχουν κριθεί ως καλώς ενταχθέντες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θα καταβληθούν αμέσως αναδρομικά όλα τα πυρά που οφείλονται στους δικαιούχους μέχρι τον Απρίλιο 92, ενώ το συγκεκριμένο ποσό επαρκεί για την πληρωμή των προώρων συντάξεων για όλο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εξασφαλιστεί και η πληρωμή πρόωρων αγροτικών συντάξεων για το 1993, αφού έχει προκαθορισθεί, κατ' αρχήν, με την ίδια απόφαση της Επιτροπής Τιμών και Εισοδημάτων, ποσό 18 δισεκατομμυρίων δραχμών για την συνέχιση του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719/6-5-92 ερώτηση δόθηκε με το υπ'αριθμ.840/25-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719/6.5.92 που κατέθεσαν στη Βουλή οι Βουλευτές κ.κ. Π. Κοσιώνης, Θ. Παφίλης, Γ. Αραβανή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ογραμματισμός μελέτης - κατασκευής των έργων ύδρευσης της επαρχίας Ερμιονίδας είναι αρμοδιότητα των Νομαρχιακών Οργάνων του Ν.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Τα προβλήματα της λειψυδρίας και της υφαλμύρωσης των υπογείων υδροφορέων πλήττουν σήμερα όχι μόνο την επαρχία Ερμιονίδας αλλά ευρύτερη περιοχή του Νομού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έργο του Αναβάλου θα εξυπηρετήσει πρωταρχικά τις ανάγκες του κυρίως Αργολικού Πεδίου και την περιοχή 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έσα σε ένα περίπου χρόνο, αναμένεται η ολοκλήρωση της κατασκευής του Κυρίας Διώρυγας Αναβάλου που φθάνει στην περιοχή Ναυπλίου. Ήδη μέσα στο 1992 πρόκειται να ανατεθεί η μελέτη της επέκτασής της, μέχρι τα 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επέκταση της διώρυγας στην επαρχία Ερμιονίδας αποτελεί στόχο, που η υλοποίησή του θα εξαρτηθεί, τόσο από την επάρκεια των διαθεσίμων υδατίνων πόρων, όσο και απ' τις οικονομικές δυνατότητες του προγράμματος Δημ.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727/6-5-92 ερώτηση δόθηκε με το υπ'αριθμ.327/20-5-92 έγγραφο από τον Υπουργό Εθν.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27/6-5-92 ερώτηση που κατέθεσαν στη Βουλή οι Βουλευτές κ.κ. Γ. Ανθόπουλος, Κ. Τριαρίδης και Δ. Γεωργακόπουλος, σχετικά με τη στρατολογική κατάσταση του Αδαμαντίου Μητσοτάκη, σας γνωρίζουμε ότι ο υπόψη οπλίτης κατατάχθηκε στο ΚΕΔΒ στις 18 Μαρ. 91 με την 91 Β' ΕΣΣΟ. Του απονεμήθηκε η ειδικότητα του Χειριστή Τηλετύπου- Κρυπτογράφου και η ένδειξη Υπαξιωματικός. Ενεγράφη στη δύναμη του 493 ΤΔΒ στο οποίο τοποθετήθηκε, στις 7 Μαΐου 92, αλλά παρέμεινε στο ΚΕΔΒ για εκπαίδευση, που έληξε στις 18 Οκτ. 91, όπως για τους άλλους οπλίτες της σειράς του, με την ίδια ειδικότητα. (Δέκα (10) εβδομάδες εκπαίδευση στην ειδικότητα και οκτώ (8) εβδομάδες εκπαίδευση Υπαξιω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8 Οκτ. 91, που έληξε η εκπαίδευσή του, παρέμεινε με διαταγή του ΓΕΣ στο ΚΕΔΒ, για εκτέλεση συγκεκριμένης εργασίας, που είχε σχέση με το επάγγελμα του δημοσιογράφου που ασ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4 Μαρ. 92, μετατέθηκε από το 493 ΤΔΒ (στο οποίο δεν είχε παρουσιαστεί μέχρι τότε) στο ΚΕΔΒ, με τις τακτικές μεταθέσεις της σειρ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7 Μαΐου 92, που εξέλειπαν οι λόγοι παραμονής του στο ΚΕΔΒ, με νέα διαταγή του ΓΕΣ, έλαβε Φύλλο Πορείας για το 493 ΤΔΒ, στο οποίο υπηρετ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οχίας Μητσοτάκης λόγω του επαγγέλματος του δημοσιογράφου που ασκεί, είχε δικαίωμα υποβολής αιτήσεως εξαιρέσεως από υπηρεσία σε παραμεθόριο περιοχή, του οποίου όμως δεν έκανε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οχίας Μητσοτάκης με την μετάθεσή του από το 493 ΤΔΒ στο ΚΕΔΒ και την σχετική καταχώρηση που έγινε στα ατομικά του έγγραφα έχει μεταπέσει ήδη στην κατηγορία θητείας των 19 μηνών και ανήκει σ' αυτή, άσχετα με το αν σήμερα υπηρετεί στις Σέρ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ρίνουμε σκόπιμο να σας τονίσουμε ότι σήμερα στις Ένοπλες Δυνάμεις δεν γίνονται οι διακρίσεις της περιόδου 1982-89. Και επειδή δεν επιθυμούμε να αναφερθούμε σε ονόματα, πράγμα πολύ εύκολο για μας, θα θέλαμε να σας πληροφορήσουμε με την ευκαιρία, ότι για το συγκεκριμένο οπλίτη απερρίφθη την 3-2-92 αίτημά του για τη διάθεση του στο Πανεπιστήμιο ΑΘηνών, καίτοι ο υποφαινόμενος είχε την αποκλειστική αρμοδιότητα να ικανοποιήσει το αί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7754/7-5-92 ερώτηση δόθηκε με το υπ'αριθμ.1925/26-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754/7-5-1992, που κατέθεσε η Βουλευτής κ. Αικατερίνη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λυμπήθρα Τήνου δεν έχει συμπεριληφθεί στους Ελληνικούς Βιοτόπους, των οποίων τα γεωφυσικά, οικολογικά και αισθητικά στοιχεία, μπορεί να θεωρηθούν ότι είναι σημαντικά, μοναδικά, σπάνια και απειλούμενα με καταστροφή και εξαφ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της περιοχής και ο χαρακτηρισμός αυτής, σε μία από τις κατηγορίες του άρθρου 18 του Ν.1650/86, προϋποθέτει την εκπόνηση Ειδικής Περιβαλλοντικής Μελέτης, σύμφωνα με την Κ.Υ.Α 69269/90, η οποία μπορεί να γίνει από οποιονδήποτε ενδιαφερόμενο φορέα ή παράγοντα, εφ' όσον ασφαλώς υπάρχουν τα απαιτούμενα στοιχεία στήριξ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διαφόρων περιβαλλοντικών προβ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των, υπάρχουν ειδικές διατάξεις, με σκοπό την προστασία του περιβάλλοντος σε επίπεδο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Γενική Γραμματεία Δασών και Φ.Π. προκειμένου να προστατευθεί η Λίμνη Κολυμπήθρα Τήνου, από την παράνομη λαθροθηρία, ήδη ζήτησε από την Δ/νση Δασών Κυκλάδων, να της υποβάλει πρόταση για έκδοση σχετικής απόφασης απαγόρευσης του κυνη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7758/7-5-92 ερώτηση δόθηκε με το υπ'αριθμ.401/22-5-92 έγγραφο από τον Υπουργό Εθν.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7758/7.5.92 Ερώτηση των βουλευτών κ.κ. Π. Δελημήτσου και Ε. Ζαφειρόπουλου σχετικά με τις οικονομικές διαφορές εκκοκκιστικών επιχειρήσεων με την Εθνική Τράπεζ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όπως και οι λοιπές εμπορικές τράπεζες, μπορεί και έχει το δικαίωμα να προσφύγει στη Δικαιοσύνη για τη διασφάλιση των συμφερόντων της έναντι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ελευθέρωση του τραπεζικού συστήματος η αρμοδιότητα του Κράτους περιορίζεται στον έλεγχο και παρακολούθηση της λειτουργίας των πιστωτικών ιδρυμάτων με βάση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7759/7-5-92 ερώτηση δόθηκε με το υπ'αριθμ.1926/26-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759/7-5-1992, που κατέθεσε ο Βουλευτής κ. Νίκος Αυγερινίδης, σχετικά με το πιο πάνω θέμα, σας γνωρίζουμε ότι έχει προωθηθεί στην Επιτροπή Τιμών και Εισοδημάτων, για υπογραφή απόφαση οικονομικής ενίσχυσης κτηνοτρόφων, μελισσοτρόφων, που απώλεσαν τα ζώα τους από διάφορες ασθένειες. Μεταξύ αυτών, είναι και η δυσεντερία αμνοερι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ιούχοι κτηνοτρόφοι, επιδοτούνται για αγορά ζώων, προκειμένου να αντικαταστήσουν αυτά που χάθηκαν. Φάρμακα αντιμετώπισης της παραπάνω ασθένειας δεν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7760/7-5-92 ερώτηση δόθηκε με το υπ'αριθμ.1927/26-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760/7-5-92, που κατέθεσε ο Βουλευτής κ. Ν. Αυγεριν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Π. Κεντρικής Μακεδονίας και μέσω του Υποπρογράμματος "Μετεγκατάσταση Κτηνοτροφικών Μονάδων και χειρισμός και επεξεργασίας αποβλήτων" ενισχύονται οικονομικά οι πιο πάνω δραστηριότητες μέχρι και ποσοστού 70% της συνολικής δαπάνης, με συμμετοχή, στο ποσό αυτό, του FEDGA, σε ποσοστό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πρόγραμμα αυτό αποκλειστικό σκοπό έχει την μετεγκατάσταση μονάδων που λειτουργούν μέσα σε κατοικη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ΑΤΕ δανειοδοτεί τη μετεγκατάσταση κτηνοτροφικών μονάδων, οι οποίες δημιουργούν περιβαλλοντικά προβλήματα. Για την ανέγερση των νέων κτιριακών εγκαταστάσεων χορηγούνται δάνεια, η διάρκεια των οποίων είναι μέχρι 20 έτη και το επιτόκιό του 2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7859/12-5-92 ερώτηση δόθηκε με το υπ'αριθμ.314/18-5-92 έγγραφο από τον Υπουργό Εθν.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59/12-5-92 ερώτηση που κατέθεσαν στη Βουλή οι Βουλευτές κ.κ. Φ. Κουβέλης, Ν. Κωνσταντόπουλος, Π. Σκοτινιώτης και Δ. Ανδρουλάκης σχετικά με τον μάρτυρα του Ιεχωβά Τάσο Γεωργιάδη, σας γνωρίζουμε ότι σύμφωνα με τις διατάξεις της παραγράφου 1 του άρθρου 26 του ν.1763/88 "Στρατολογία των Ελλήνων", η αρμοδιότητα για στρατολογικά θέματα ανήκει αποκλειστικά στα στρατολογι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ων παραγράφων 3,4 και 5 του άρθρου 26 του ν.1763/88, οι ενδιαφερόμενοι μπορούν να ασκήσουν ιεραρχική προσφυγή, κατά των πράξεων ή παραλείψεων των στρατολογικών γραφείων, η οποία κρίνεται από τη Διεύθυνση Στρατολογικού του ΓΕ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γκεκριμένη περίπτωση του Τάσου Γεωργιάδη, το αίτημα υπαγωγής του στις διατάξεις της παραγράφου 1-γ του άρθρου 6 του ν.1763/88, ώστε να απαλλαγεί από την υποχρέωση στρατεύσεως ως θρησκευτικός λειτουργός γνωστής θρησκείας, αρχικά απερρίφθη από το αρμόδιο στρατολογικό γραφείο και στη συνέχεια απερρίφθη η ιεραρχική προσφυγή, που αυτός άσκησε από τη Διεύθυνση Στρατολογικού του ΓΕΕΘΑ, οπότε και εξαντλήθηκε κατά νόμο η αρμοδιότητα της Διοικήσεως. Η Διοίκηση απεφάνθη αρνητικά επί του αιτήματός του στηριχθείσα στη γνωμοδότηση της Ιεράς Συνόδου της Εκκλησίας της Ελλάδος, η οποία δεν θεωρεί την Εκκλησία των Μαρτύρων του Ιεχωβά γνωστή θρησ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πρέπει να τονισθεί ότι η Διοίκηση δεν θα μπορούσε να στηριχθεί σε αποφάσεις του Συμβουλίου της Επικρατείας, οι οποίες δικαίωσαν στο παρελθόν παρόμοιες περιπτώσεις, γιατί όπως είναι γνωστό οι αποφάσεις του ΣτΕ έχουν ατομικό και μόνο εκτελεστικό χαρακτήρα και δεν μπορούν να εφαρμόζονται ανα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σημειωθεί ότι, η απόφαση του Διαρκούς Στρατοδικείου Αθηνών αφορά αποκλειστικά και μόνο στην αθώωση του κατηγορουμένου για το έγκλημα της ανυπακοής, που διεπράχθη στο Στρατόπεδο του Κέντρου Εκπαιδεύσεως Μηχανικού. Τούτο δεν σημαίνει ότι ο ανωτέρω απηλλάγη των στρατιωτικών του υποχρεώσεων ούτε ότι αναγνωρίσθηκε από το Διαρκές Στρατοδικείο ως θρησκευτικός λειτ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ην κοινωνική θητεία σας γνωστοποιούμε ότι, σύμφωνα με πρόσφατη γνωμοδότηση της ολομέλειας του Νομικού Συμβουλίου του Κράτους, η ενδεχόμενη καθιέρωσή της κρίθηκε ως αντισυνταγμα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7888/12-5-92 ερώτηση δόθηκε με το υπ'αριθμ.964/21-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7888/12.5.92 Ερώτησης των Βουλευτών κ.κ. Στ. Παπαθεμελή, Λ. Λωτίδη και Π. Σγουρίδη σας γνωρίζουμε τα εξής: Αρμόδιο για συγκεκριμένο Ερώτημα είναι το Υπουργείο Εσωτερικών. Εν πάση περιπτώσει, θα μπορούσαμε να γνωρίσουμε στους ερωτώντες βουλευτές ότι, η εσωτερική εθιμοταξία της χώρας μας ουδεμία έχει σχέση με θέματα που άπτονται των σχέσεων της με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εκπρόσωπος της Πολιτείας στο Νομό Ροδόπης, ουδεμία πρόθεση μειωτική του Σεβασμιότατου Ποιμενάρχου κ. Δαμασκηνού είχε και είναι άστοχες οι παρακινδυνευμένες σκέψεις οι οποίες μπορεί να έχουν μη επιθυμητή κατάλη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7946/14-5-92 ερώτηση δόθηκε με το υπ'αριθμ.953/19-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7946/14-5-92 των Βουλευτών κ.κ. Α. Λεντάκη, Ν. Κωνσταντόπουλου, Δ. Ανδρουλάκη, Λ. Κύρκ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οντας διαπιστώσει τον καθοριστικό ρόλο που οι Έλληνες της Διασποράς μπορούν να διαδραματίσουν στο σύγχρονο κόσμο, έχει τελεσίδικα αποφασίσει να αναβαθμίσει τις προσφερόμενες προς τους Αποδήμους υπηρεσίες. Αυτό προϋποθέτει συνένωση όλων των αρμοδίων υπηρεσιών που βρίσκονται μέχρι σήμερα διάσπαρτες σε διάφορα Υπουργεία ώστε να επιτευχθεί ο καλύτερος δυνατός συντονισμός. Στις προωθούμενες ρυθμίσεις λαμβάνεται υπόψη για πρώτη φορά και η πολύτιμη εμπειρία που αποκτήθηκε από την υποδοχή και αποκατάσταση παλιννοστούντων ομογενών κυρίως από την Κοινοπολιτεία Ανεξαρτήτων Κρατών. Είναι επίσης δεδομένο και λογικό πως των Υπηρεσιών Αποδήμου Ελληνισμού προΐσταται το ΥΠΕΞ που είναι εκ των πραγμάτων το πλέον αρμόδιο για το σκοπό αυτό Υπουργείο, οι αρχές του οποίου έρχονται σε καθημερινή επαφή με τον Έλληνα απόδημο και τα προβλ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βασικός μοχλός στην άσκηση μιας εθνικής εξωτερικής πολιτικής ο Ελληνισμός της διασποράς θα πρέπει ασφαλώς να βρίσκεται σε άμεση συνεργασία και συντονισμό με το ΥΠΕΞ που παρακολουθεί και χαράζει την εξωτερική πολιτική της χώρας. Τέλος, με τις προβλεπόμενες ρυθμίσεις, οι Υπηρεσίες Αποδήμου Ελληνισμού θα αποκτήσουν πρόσθετη ευελιξία και θα εποπτεύονται από Υφυπουργό αρμόδιο για θέματα Αποδή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7980/15-5-92 ερώτηση δόθηκε με το υπ'αριθμ.962/20-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7980/15.5.92 ερώτησης των βουλευτών κ.κ. Δ. Μπέη, Π. Μπενετάτου, Π. Σγουρίδη  και Γ. Διαμαντ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γαρικοί πυρηνικοί αντιδραστήρες είναι διαφορετικής τεχνολογίας από τον αντιδραστήρα του Τσερνομπίλ. Η ασφάλεια των αντιδραστήρων αυτών είναι κατώτερη από την επιθυμητή. Πάντως, η ραδιενεργός μόλυνση και το επίπεδο προσβολής από τη ραδιενέργεια, ήταν για όλους τους σταθμούς κάτω των επιτρεπομένων από τους κανονισμούς 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καταβάλλει κάθε προσπάθεια προκειμένου να ενισχυθεί η ασφάλειά τους και να φθάσει στο επιθυμητό επίπεδο. Μέσα στα πλαίσια των ενεργειών της, έχει θέσει το πρόβλημα αυτό στους αρμόδιους διεθνείς οργανισμούς (Ευρωπαϊκή Κοινότητα, ΟΟΣΑ, Διεθνή Οργανισμό Ατομικής Ενέργειας). Το αποτέλεσμα των ενεργειών αυτών ήταν να διοργανωθούν αποστολές ελέγχου της ασφάλειας των πυρηνικών αντιδραστήρων της Βουλγαρίας, να υποβληθούν λεπτομερείς εκθέσεις και να διατεθούν σημαντικά ποσά για την ενίσχυση της ασφάλειας των αντιδραστή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από τις αποστολές ελέγχου των αντιδραστήρων από τον Διεθνή Οργανισμό Ατομικής Ενέργειας, συμμετείχε και Έλληνας ειδικός ως παρατηρητής, για να υπάρχει άμεση πληροφόρη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διεθνής δύναμη μηχανικών έχει σταλεί στη Βουλγαρία για την βελτίωση των συνθηκών ασφαλείας στο Κοζλοντούϊ; Σύμφωνα δε με τον Πρόεδρο της Διεθνούς Ενώσεως Πυρηνικών Χειριστών (WANO), δεν υπάρχει σημαντική πρόοδος όσον αφορά τις γενικότερες συνθήκες λειτουργίας του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εξάλλου, με πρόσφατη ανακοίνωση των Βουλγαρικών αρχών, ένα σημαντικό βήμα επετεύχθη προς την κατεύθυνση της επιτυχίας του προγράμματος βελτιώσεως της λειτουργίας των πεπαλαιωμένων σταθμών του Κοζλοντούϊ, με την επίτευξη της τελικής αποσκλήρυνσης του PRESSURE VESSEL του αντιδραστήρος της Μονάδας Νο 2. Μετά από αυτήν την επιτυχία, θα αρχίσει η εισαγωγή νέου καυσίμου για την επαναλειτουργία της Μονάδο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τέλος, έχει υπογράψει διμερή συμφωνία με την Βουλγαρία για την έγκαιρη ενημέρωση σε περίπτωση ατυχήματος και ανταλλαγή πληροφοριών για τις πυρηνικές εγκαταστάσεις στις δύο χώρες. Βάσει της συμφωνίας αυτής, ενημερωνόμαστε για τα προβλήματα των αντιδραστήρ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υπ` αριθμό 334 "αναφορά της Τοπικής Ενώσεως Δήμων και Κοινοτήτων του Νομού Αττικής που κατέθεσαν οι συνάδελφοι κύριοι Ν. Κωνσταντόπουλος, Α. Λεντάκης, Π.  Σκοτινιώτης και Μ. Δαμανάκη με την οποία υποβάλλει τις προτάσεις της για την αντιμετώπιση των οικονομικώ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υπάρχει ένα σοβαρότατο πρόβλημα ότι η Τοπική Αυτοδιοίκηση είναι πραγματικά αυτή τη στιγμή σε μια δεινή θέση, όχι μόνο διότι στερείται πόρων και αρμοδιοτήτων, αλλά γιατί και από τα κεκτημένα της, από τα νομοθετημένα έσοδα τα οποία πρέπει να λαβαίνει από τον κρατικό προϋπολογισμό, υφίσταται περι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φίσταται περικοπές κατά παράνομο τρόπο, με σοφιστικά επιχειρήματα, με αποτέλεσμα ενώ αλλάζει μια κατάσταση, ο πληθωρισμός αυξάνει, υπάρχει μια ανατίμηση όλων των ειδών, η ίδια λαβαίνει λιγότερα απ` όσα θα έπρεπε να πάρει και κατά συνέπεια πλήττεται καίρια στο έργο της, το οποίο είναι οπωσδήποτε κοινωφελές. Δεν πρόκειται για μια οικονομική επιχείρηση η οποία κερδοσκοπεί. Η Τοπική Αυτοδιοίκηση είναι μία τοπική κυβέρνηση που εξυπηρετεί τον τοπικό της χώρο και επιλύει τα τοπ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ο έγγραφο της ΤΕΔΚ του Νομού Αττικής όπου σε ειδική σύσκεψη την οποία πραγματοποίησε στα γραφεία της στις 11 Ιουνίου 1991, με αποκλειστικό θέμα τα οικονομικά, διαπίστωσε ότι οι Οργανισμοί Τοπικής Αυτοδιοίκησης αντιμετωπίζουν με αγωνία την επιδείνωση του οικονομικού τους προβλήματος, πολύ περισσότερο με την απόφαση του Ταμείου Παρακαταθηκών και Δανείων προς τα Δημόσια Ταμεία να μην εξοφλούν εντάλματα Δήμων που έχουν αρνητικά υπόλοιπα και είναι γνωστό ότι οι περισσότεροι Δήμοι έχουν αρνητικά υπόλοιπα. Κατά συνέπεια αυτή τη στιγμή δεν μπορούν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φείλεται, όμως, αυτή η κακή οικονομική κατάσταση; Θα μπορούσε να πει κανένας ότι οφείλεται σε κακή διαχείριση των Δήμων και κατά συνέπεια καλώς πράττει το Ταμείο Παρακαταθηκών και Δανείων. Δεν οφείλεται εκεί.   Αντιθέτως, το πρόβλημα βρίσκεται, πρώτον, στη μη απόδοση όλου του ποσού το οποίο αναλογεί στο 20% του ΦΕΦΝΠ (φόρου εισοδήματος φυσικών και νομικών προσώπων), όπως εμφανίζεται στον εθνικό προϋπολογισμό του 1991, με αποτέλεσμα να υπάρχει μια μείωση κατά 17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από το ΦΕΦΝΠ που έπρεπε να δίδεται το 20%, ήδη το Υπουργείο και με την απάντησή του την οποία έχω στα χέριά μου προσπαθεί να αιτιολογήσει αυτό το πράγμα και ότι έχει μάλιστα και γνωμάτευση του νομικού συμβούλου του κράτους. Όμως, αυτό δεν είναι γνωμάτευση. Θα πρέπει να κάνει, βέβαια, η ΤΕΔΚΝΑ προσφυγή σ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μη απόδοση του 20% της φορολογήσεως των τόκων καταθέσεων που  κατά πάγια νομολογία αφορούν φόρο εισοδήματος και φθάνει τα 31 δισ. Επομένως, έχουμε 17 δισ. και 31 δισ., αισίως φθάνουμε στα 4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μείωση από τον ΦΑΠ, σαν αποτέλεσμα της αύξησης του αφορολογήτου ορίου και στη μείωση από τέλη κυκλοφορίας με τα κίνητρα για την αγορά καθαρών αυτοκινήτων. Ήδη θεσμοθετήσαμε κίνητρα για την αγορά καθαρών αυτοκινήτων και τότε είχε επισημανθεί ότι θα έπρεπε να προβλεφθεί να μην μειωθεί το ποσό, το οποίο λαβαίνει η Τοπική Αυτοδιοίκηση, γιατί τρείς είναι οι πόροι από τους οποίους παίρνει, ο ένας είναι τα τέλη κυκλοφορίας ο άλλος ΦΕΦΝΠ, να μην υπάρξει αυτή η μείωση, διότι αυτό θα πλήξει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λήλως η Τοπική Αυτοδιοίκηση με τις νέες αρμοδιότητες που έχει και με τη διεύρυνση των δραστηριοτήτων της σε ζητήματα παιδείας π.χ. της αποδόθηκαν τα σχολεία, έχει πλέον την ευθύνη των σχολικών κτιρίων χωρίς όμως να της αποδοθούν τα ανάλογα χρήματα, με αποτέλεσμα να έχει αναλάβει μια επιπλέον ευθύνη πάρα πολύ σημαντική. Και ξέρετε την τρεχούμενη φράση "τα παράπονα σας στο δήμαρχο". Όλοι απευθύνονται στο δήμο, όταν πρόκειται να ανοίξει το σχολείο το χειμώνα, αν έχει πετρέλαιο, αν είναι σπασμένα τα τζάμια, αν υπάρχει καθαρίστρια, αν υπάρχει φύλακας κλπ., όλα αυτά έχουν περιέλθει στην αρμοδιότητα των δήμων χωρίς όμως το χάρτινο άνθρακα, που είναι τα χρήματα για να μπορούν να ανταπεξ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οχρόνως, όχι μόνο αυτό , όχι μόνο τις περικοπές, όχι μόνο τις νέες αρμοδιότητες χωρίς χρήματα, έχουμε και καθυστερήσεις. Έχουμε π.χ. καθυστέρηση της χρηματοδοτήσεως, που παίρνουν από το ΕΑΠΤΑ, με αποτέλεσμα να έχουν αξεπέραστα προβλήματα στην υλοποίηση και στην πραγματοποίηση του προγράμματος τους. Έχουμε μικρή συμμετοχή της Τοπικής Αυτοδιοίκησης στα ΜΟΠ με κίνδυνο απωλείας πλέον κοινοτικών πόρων, διότι για να πάρεις από τα ΜΟΠ θα πρέπει να συμβάλεις και ο ίδιος. Καθυστερούμε και εκεί οπότε δεν μπορεί να πάρει χρήματα. Κατέληξε να έχουν μια ομόφωνη απόφαση και το μόνο ορθό στην απάντηση του Υπουργείου, είναι ότι όντως, σ' αυτό που ζητεί η ΤΕΔΚΝΑ να αλλάξει, να ανεβεί δηλαδή  το ποσοστό στο 30%, απαιτεί για το νέο προϋπολογισμό του 1992 νέα νομοθετική ρύθμιση. Σ' αυτό έχει δίκιο το Υπουργείο αλλά αυτό είναι το μόνο αίτημα, το οποίο υπερβαίνει τα σημερινά δεδομένα.  Γι' αυτό εγώ κυρίως επικεντρώνω την ομιλία μου στα προηγούμενα, δηλαδή στην μείωση του 20% του ΕΦΝΠ, στη μείωση των εσόδων από τα τέλη κυκλοφορίας, στην μη απόδοση του 20% από τη φορολόγηση τόκων καταθέσεων, που κατά πάγια νομοθεσία ανήκουν στην αυτοδιοίκηση και χάνει απ' αυτό 31 δισ. και στις καθυστερήσεις που έχει να λαβαίνει χρήματα από το ΕΑ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Κύριε Πρόεδρε, όπως ανέπτυξε ήδη ο ερωτών Βουλευτής έχει αποσταλεί απάντηση προς την Βουλή, αλλά πήγε εκπροθέσμως και γι' αυτό συζητείται αυτή η ερώτη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θα ήθελα να αναφέρω ότι δεν είναι αληθές πως τα έσοδα των ΟΤΑ δεν αυξάνονται. Αντιθέτως, αυξάνονται με ρυθμούς ταχύτερους απ' ότι αυξάνονται τα έσοδα του Δημοσίου εν γένει και ο λόγος είναι σχετικά απλός. Λόγω των προσπαθειών που καταβάλλονται για τον περιορισμό της φοροδιαφυγής, η απόδοση του φόρου εισοδήματος τα τελευταία χρόνια από το '89 και μετά, που νομοθετήθηκε αυτός ο πόρος αυξάνει με ρυθμούς ταχύτερους απ' ότι το σύνολο των φορολογ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ότι με τη νομοθετική ρύθμιση, η οποία έγινε πέρυσι, η είσπραξη του φόρου ακίνητης περιουσίας γίνεται με βάση την αντικειμενική αξία και φέτος η απόδοση του φόρου αυτού θα διπλασιαστεί. Περιμένουμε δέ προτάσεις από την Κεντρική Επιτροπή Δήμων και Κοινοτήτων και νομίζω ότι θα υποβληθούν αυτές τις ημέρες για τη θέσπιση, την αντικατάσταση του φόρου ακίνητης περιουσίας, ο οποίος ως φόρος ακίνητης περιουσίας καταργήθηκε από ένα άλλο ειδικό τέλος, το οποίο θα έχει ευρύτερη εφαρμογή. Θα είναι χαμηλότερο ασφαλώς, δεν υπάρχει αμφιβολία γι' αυτό, αλλά θα έχει ευρύτερη εφαρμογή. Περιμένουμε, λοιπόν, τις προτάσεις από την ΚΕΔΚ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τα θέματα των εσόδων των δήμων και κοινοτήτων θα εξετασθούν, όταν υποβληθούν αυτές οι προτάσεις, προκειμένου να νομοθετηθεί ό,τι πρέπει να νομ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όμως, αν πάρουμε τα έσοδα που μέσω του κρατικού προϋπολογισμού εισέρευσαν στους Ο.Τ.Α. τα χρόνια 1989, 1990, 1991, θα διαπιστωθεί μία άνοδος, η οποία είναι, επαναλαμβάνω, μεγαλύτερη απ' ό,τι είναι η άνοδος του συνόλου των εσόδων του τακτικού προϋπολογισμού. Και εξήγησα και τους λόγους για τους οποίους είναι ταχ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ιδικό θέμα των σχολείων, δεν είναι ακριβές αυτό που ελέχθη, γιατί, μαζί με την αρμοδιότητα, μετεφέρθησαν και ορισμένοι πόροι. Μετά απεποιήθησαν την αρμοδιότητα οι δήμοι και οι κοινότητες και επέστρεψε η αρμοδιότητα της συντήρησης στο Υπουργείο Παιδείας μαζί με τους πόρους. Υπάρχει εδώ ένα θέμα. Αν θέλουν να την ξαναπάρουν πίσω, ευχαρίστως και ό,τι πιστώσεις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όμως, -και πρέπει να το ξεκαθαρίσουμε με την ευκαιρία αυτής της συζήτησης- ένα θέμα αρχής. Οι Οργανισμοί Τοπικής Αυτοδιοίκησης πρέπει να είναι οικονομικά ανεξάρτητοι. Αλλά πρέπει να είναι και οικονομικά υπεύθυνοι. Αυτό σημαίνει ότι θα επιβάλ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ίδιοι τα τέλη και τους φόρους, που πρέπει να επιβάλουν και να εισπράττουν αναλόγως. Η Κυβέρνηση το μόνο το οποίο έχει να κάνει, εν προκειμένω, είναι να δημιουργήσει το φορολογικό πλαίσιο μέσα στο οποίο μπορούν να κινούνται. Το φορολογικό πλαίσιο, κατά μεγάλο ποσοστό,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εκκρεμότητα, που ανέφερα, για το θέμα του φόρου ακίνητης περιουσίας και του ειδικού τέλους ύδρευσης, τα οποία καταργούνται με το παρόν φορολογικό νομοσχέδιο και για τα οποία περιμένουμε την αντικατάστασή τους από άλλους πρόσφορ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 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ήθελα, εν συντομία, να σχολιάσω την απάντηση του κυρίου Υπουργού, σε δύο τμήματα: Το πρώτο, αφορά σ' αυτά που απάντησε και το δεύτερο, σ' αυτά που δε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που απάντησε είναι ότι, πρώτον, τα έσοδα των δήμων και κοινοτήτων αυξάνουν, γιατί η απόδοση του φόρου εισοδήματος, εξ αιτίας της πατάξεως της φοροδιαφυγής, απέδωσε μεγαλύτερα ποσά. Αυτό δεν σημαίνει αύξηση. Αυτό είναι το τι δικαιούνται. Δηλαδή προσδιορίσθηκε ότι οι πόροι των δήμων είναι από το φόρο εισοδήματος από τον ΦΕΦΝΠ, από τα τέλη κυκλοφορίας. Αν έχει αύξηση αυτός ο φόρος, τότε είναι φανερό ότι θ' αυξηθούν και τα έσοδα. Δεν έκανε καμία ειδική αύξηση η Κυβέρνηση. Δεν άλλαξε τα ποσοστά. Αύξηση θα ήταν, αν από 20%, πήγαινε 30%, όπως ζητεί η ΤΕΔΝΚΑ. Και ήδη επεσήμανα ότι σ' αυτό που ζητεί, η μόνη απάντηση του Υπουργείου είναι ότι αυτό χρειάζεται νομοθετική ρύθμιση. Επομένως, δεν αύξησε η Κυβέρνηση καθόλου τα ποσοστά. Τα ποσά από μόνα τους αυξήθηκαν και δεν μπορεί να μην τ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το σημείο, που δεν απάντησε ο κύριος Υπουργός. Δεν απάντησε στο πρώτο  ερώτημα, γιατί δεν αποδίδεται πλήρες το ποσό του 20%, αλλά, με νομικισμούς και με σοφιστικά επιχειρήματα, λέτε ότι πρέπει ν' αφαιρεθεί πρώτα ένα ποσό, ενώ ο νόμος σαφώς προβλέπει αυτό το 20% ν' αποδίδεται όπως είναι πλ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με νομοθετική ρύθμιση η είσπραξη του φόρου ακίνητης περιουσίας φέτος θα διπλασιασθεί. Ωραία. Το ποσοστό δεν αλλάζει. Συνεπώς και αν υπάρξει αύξηση απ' αυτό, είναι το τι είναι νομοθετημένο, είναι θεσμοθετημένο. Δεν πρόκειται να κάνει κάποια ειδική χαριστική ή ευεργετική πράξη υπέρ των δήμων η Κυβέρνηση. Απλώς, αυτά που είναι να πάρουν, τα παίρνουν, εφόσον θα τ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πε ότι αναμένει προτάσεις, γιατί, αφού καταργούνται τώρα ο φόρος ακίνητης περιουσίας και το ειδικό τέλος υδρεύσεως, αυτό σημαίνει ότι θα πρέπει να θεσπισθεί ένα ειδικό τέλος, που, όμως -πρόσθεσε ο κύριος Υπουργός και το υπογράμμισα- θα είναι ασφαλώς χαμηλότερο απ' αυτό που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ήδη οι Δήμοι θα έχουν μια μείωση των οικονομικών τους, διότι καταργούνται μεν αυτά, αλλά αυτό που θα θεσπιστεί δεν θα είναι αντίστοιχο με αυτό που καταργείται, αλλά μικρότερο. Το σημειώνω αυτό. Και αυτό θα το λάβουν σοβαρά υπόψη τους και οι Δή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χολεία δεν είναι ακριβές αυτό που είπε ο κύριος Υπουργός, γιατί χρημάτισα δήμαρχος, είναι εδώ και ο συνάδελφος κ. Μπέης. Ξέρει πάρα πολύ καλά ότι οι Δήμοι δεν απεποιήθησαν την αρμοδιότητα που τους εδόθη, γιατί δεν τους εδόθησαν οι πόροι. Ήταν προσεκτικός ο κύριος Υπουργός, το σημείωσα και αυτό, και είπε ότι μαζί με την αρμοδιότητα μετεφέρθησαν και "ορισμένοι" πόροι. Δηλαδή, ήταν τόσο περιορισμένο το ποσό, δεν ήταν αυτό που πραγματικά θα έπρεπε να πάρουν και γι' αυτό  οι Δήμοι είπαν ότι "αυτό ουσιαστικά είναι μια κοροϊδία. Είναι συναλλαγματική δίχως αντίκρισμα. Μας φορτώνετε μια αρμοδιότητα η οποία έχει οικονομικό κόστος και δεν μας δίνετε και το αντίστοιχο κόστος, οπότε δεν χρειάζεται να το πάρουμε. Γιατί εάν μας δίνετε αρμοδιότητες χωρίς τους πόρους, δεν έχει κανένα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ώ όμως ως θετική την τελευταία δήλωση του κυρίου Υπουργού ότι υπάρχει και ένα θέμα αρχής, όπως είπε. Οι Δήμοι θα πρέπει να είναι οικονομικά ανεξάρτητοι, αλλά ταυτοχρόνως θα πρέπει να είναι και οικονομικά υπεύθυνοι. Συμφωνούμε πλήρως, κύριε Υπουργέ. Πράγματι και ανεξάρτητοι πρέπει να είναι και οικονομικά υπεύθυνοι. Και κατά συνέπεια αυτό που είπατε με το φορολογικό πλαίσιο, όντως ένα τμήμα της φορολογίας θα πρέπει να πηγαίνει απ' ευθείας στους Δήμους και οι Δήμοι να το διαχειρίζονται αυτοτελώς. Και αυτό θα πει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νομίζω ότι εφευρίσκουμε διαφορές εκεί που δεν υπάρχουν. Εγώ είπα ότι τα ποσά αυξήθηκαν δεν ισχυρίστηκα πουθενά ότι αυξήθηκαν τα ποσοστά. Αλλά το είπα αυτό απαντώντας στη δική σας διαπίστωση, ότι οι Δήμοι βρίσκονται σε απελπισία ελλείψη πόρων και είπα ότι τα έσοδά τους αυξάνονται ταχύτερα απ' ό,τι αυξάνονται της κεντρικής διοίκησης, του Κράτους δηλαδή. Πως να το κάνουμε, αυτό είναι γεγονός και πρέπει να ληφθεί υπόψη. Επομένως οι Δήμοι βρίσκονται σε μεγαλύτερη σχετική οικονομική άνεση απ' ό,τι βρίσκονταν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α τέλη κυκλοφορίας, πράγματι για ένα χρόνο σημειώθηκε αυτή η στέρηση, αλλά τώρα που έγινε η κατάργηση της έκπτωσης λόγω παλαιότητας στα τέλη κυκλοφορίας, θα αυξηθεί το ποσό, σημαντικά και θα έχουν και απ' αυτό αύξ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 διαφορά που υπάρχει μεταξύ Υπουργείου Οικονομικών και ΟΤΑ για το που πρέπει να εφαρμόζεται το 20%. Όταν νομοθετήθηκε το 20% ήταν από 1.1.89. Λέμε ότι η σύλληψη φόρων παρελθόντων οικονομικών ετών, η οποία γίνεται τώρα, δεν μπορεί να αποτελεί έσοδο, να συνυπολογίζεται στο 20%, διότι αυτά είναι χρήματα τα οποία οφείλονται, είναι έσοδα ετών πριν να ισχύσει η νομοθεσία, πριν να θεσπισθεί ο φόρος 20%. Για μετά την 1.1.89, αν υπάρξουν έσοδα και παρελθόντων οικονομικών ετών, αυτά συνυπολογίζονται σ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διαφορά μας, αφορά τον ειδικό φόρο επί των τόκων των καταθέσεων, ο οποίος επίσης δεν υπήρχε όταν θεσμοθετήθηκε το 20% Και κάτι που ήρθε εκ των υστέρων, ένας νέος φόρος, δεν μπορεί να συνυπολογισθεί στη βάση, η οποία είχε νομοθετηθεί. Το Υπουργείο Οικονομικών, πιστεύει ότι είναι απολύτως εντάξει στους υπολογισμούς του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α σχολεία, οι πόροι που μεταφέρθηκαν ήταν αυτοί τους οποίους είχε στη διάθεσή της η κεντρική διοίκηση πριν. Δεν μεταφέρθηκαν λιγότεροι στους Δήμους, αλλά δεν φαίνεται ότι οι Δήμοι τους βρήκαν ανεπαρκείς και έγινε αυτή η επιστροφή, δεν ενθυμούμε τώρα το ποσό, αλλά νομίζω ότι είναι αρκετά δισεκατομμύρια δραχμές, τα οποία πηγαίνουν γι' αυτό το σκοπό. Και ό,τι πήγαινε πριν, αυτό μεταφέρεται στους Δήμ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Η επομένη υπ. αριθμ. 2 αναφορά της Ένωσης Καταστηματαρχών Ξυλουργών Επιπλοποιών Νίκαιας που κατέθεσαν οι κύριοι Δ. Κωστόπουλος, Α. Σκυλλάκος, Γ. Αραβανής και Σ. Κόρακας με την οποία διαμαρτύρεται για την εγκύκλιο του Υπουργείου που αφορά τον τρόπο φορολογικών ελέγχων κ.λ.π." αναβάλλεται με αίτηση των παρά πάνω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των συναδέλφων κυρίων Δ. Κωστόπουλου, Α. Παφίλη, Γ. Αραβανή, Α. Σκυλλάκου, Σ. Κόρακα, Π. Κοσιώνης "για τη λήψη μέτρων προκειμένου να αντιμετωπισθούν τα προβλήματα που δημιουργήθηκαν από την απόφαση του Υπουργείου να διενεργήσει συνοπτικούς φορολογικούς ελέγχους σε μικρούς εμπόρους και επαγγελματίες" διαγράφεται με αίτηση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4 είναι η αναφορά Προέδρων Κοινοτήτων της Πρέβεζας που κατέθεσε ο κ. Σ. Καραμούτσος με την οποία ζητούν την αναβάθμιση του τοπικού Γραφείου Καναλακίου ΔΟΥ Πάργ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ού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ΡΑΜΟΥΤΣΟΣ: Κύριε Υπουργέ, στο Καναλάκι Πρέβεζας της περιοχής Φαναρίου, λειτουργεί δημόσιο ταμείο από το 1980. Αίτημα των 20 κοινοτήτων της περιοχής είναι να λειτουργήσει το ταμείο σε επίπεδο ΔΟΥ, δηλαδή ζητούν την αναβάθμ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ρμηνεύοντας το αίτημα των κατοίκων της περιοχής αυτής, θα ήθελα να συνηγορήσω υπέρ της αναβάθμισης του δημόσιου ταμείου Καναλακίου, όχι γιατί το ζητούν οι κάτοικοι της περιοχ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γιατί το αίτημά τους εστιάζεται σε βάσιμους, πραγματικούς και ουσιασ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που επιβάλουν την αναβάθμιση του ταμείου σε ΔΟΥ είναι οι εξής: Το Καναλάκι για την περιοχή αυτή είναι το κυριότερο αγροτικό και εμπορικό κέντρο. Είναι μια περιοχή με έντονα χαρακτηριστικά οικονομικής και κοινωνικής ανάπτυξης. Συντελούνται μεγάλα και σημαντικά εγγειοβελτιωτικά έργα της τάξης των 5 δισ. δραχμών, τα οποία διπλασιάζουν το εισόδημα των αγροτών της περιοχής. Σημειωτέον ότι η περιοχή αποτελείται από μια μεγάλη γόνιμη και εύφορη πεδιάδα, του Αχέρωντα ποταμού, που είναι έκτασης περίπου 55.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ναπτύσσονται και οι κλάδοι επεξεργασίας και εμπορίας των αγροτικών προϊόντων. Επιπλέον αναπτύσσονται οι τομείς οικοτεχνίας και βιοτεχνίας. Το ότι είναι μία περιοχή που εξελίσσεται και αναπτύσσεται ραγδαία με μεγάλα άλματα αποδεικνύεται και από τα συγκριτικά στοιχεία της τελευταίας απογραφής του 1991.Σε σχέση με την απογραφή του 1981 έχουμε μία αύξηση του πληθυσμού της περιοχής της τάξης του 30%. Στην περιοχή αυτή κατοικούν περίπου 15.000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παραπάνω λόγοι καθιστούν αναγκαία και δίκαια την αναβάθμιση του Δημόσιου Ταμείου του Καναλ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ά που αναφέρουμε κύριε Υπουργέ είναι ορθά και ευσταθούν και συνομολογούν στη θεμελίωση του δίκαιου αιτήματος των 20 κοινοτήτων της περιοχής Καναλακίου, το αποδεικνύει περίτρανα και έμπρακτα η κίνηση που παρουσιάζει το Δημόσιο Ταμείο Καναλ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που εισπράχθηκαν το 1991 υπέρ του Δημοσίου ανέρχονται σε 207 εκατ. δραχμές ήτοι 20 εκατ. επιπλέον από το προηγούμενο έτος το 1990. Αυτό σημαίνει την οικονομική και κοινωνική δυναμικότητα της περιοχής που είναι ανερχόμενη και εξελισσόμενη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εισπραττόμενα έσοδα υπέρ νομικών προσώπων και κοινοτήτων είναι 100 εκατ. δραχμές, δεδομένου ότι στερείται φοροτεχνικών υπηρεσιών για έλεγχο και βεβαίωση φόρων που θα συνέβαλαν σε μεγαλύτερη αύξησ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πληρωμές που διενεργεί το Δημόσιο Ταμείο του Καναλακίου, ανέρχονται σε 1 δισ. δραχμές. Άλλες ενέργειες και δραστηριότητες της λειτουργίας του Δημόσιου Ταμείου είναι οι έλεγχοι των δικαιολογητικών και παραστατικών των δημοσίων και κοινοτικών έργων, οι φορολογικές ενημερότη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ηρετούν δύο υπάλληλοι του Δημοσίου και ένας υπάλληλος της Τοπικής Αυτοδιοίκησης. Το 1987 είχε προκηρυχθεί ένας διαγωνισμός, είχαν προσληφθεί 2 υπάλληλοι της Τοπικής Αυτοδιοίκησης πλην όμως μετά από 2 χρόνια προσέφυγε κάποιος στα δικαστήρια για τη μη νόμιμη συγκρότηση της επιτροπής και απολύθηκαν οι δύο υπάλληλοι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έχουν προσφύγει στο Σ.τ.Ε. και απαιτούν τη δικαίωση τους για να επαναπροσληφθούν. Για όλους τους παρά πάνω λόγους που αναφέραμε ζητούμε -και είναι δίκαιο το αίτημα των 20 κοινοτήτων- να αναβαθμισθεί το δημόσιο ταμείο σε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έλαβα ένα έγγραφο από τις 20 κοινότητες, που απευθύνεται και σε σας κύριε Υπουργέ, το οποίο αναφέρει τα εξής: "Εμείς οι Πρόεδροι των 20 κοινοτήτων πληροφορηθέντες ότι δρομολογούνται διαδικασίες κατάργησης του τοπικού γραφείου Καναλακίου ΔΟΥ Πάργας, το οποίο όπως από έγκυρες πηγές γνωρίζουμε είναι το δυναμικότερο από όλα τα λειτουργούντα ως τοπικά γραφεία σε όλη την επικράτεια, εκφράζουμε τη μεγάλη μας ανησυχία και συγχρόνως ζητάμε να αναβαθμισθεί σε ΔΟΥ καθ' ότι όλα τα στοιχεία συνηγ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και πάλι έχουμε απαντήσει εμπροθέσμως σε  αυτή την ερώτηση επί της ουσίας. Αυτή τη στιγμή ο οργανισμός του Υπουργείου Οικονομικών βρίσκεται υπό μελέτη μετά την ψήφιση του πρόσφατου νόμου του Υπουργείου Προεδρίας για αναθεώρηση των Οργανισμών. Η μελέτη ακριβώς σε ότι αφορά τη διάρθρωση των περιφερειακών υπηρεσιών εστιάζεται σ' αυτό το θέμα. Σε όλες τις περιοχές της Ελλάδος υπάρχουν εξελίξεις και δυναμικές της οικονομικής δραστηριότητας είτε προς τα πάνω είτε προς 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μέσα σ' αυτά τα πλαίσια οι περιφερειακές υπηρεσίες του Υπουργείου Οικονομικών αλλού να αναβαθμίζονται και αλλού να υποβαθ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υτή η οποία παίρνει υπόψη της όλα τα δεδομένα, τα οικονομικά, τα χωροταξικά, τα πληθυσμιακά, δεν έχει ολοκληρωθεί και επομένως αυτή τη στιγμή δεν μπορώ να πληροφορήσω το Σώμα ποιό θα είναι το μέλλον του γραφείου Καναλακίου. Ότι λειτουργεί εκεί γραφείο, λειτουργεί ασφαλώς. Δεν πιστεύω ότι το γραφείο αυτό πρόκειται να υποβαθμισθεί, ή να κλείσει. Αν μάλιστα τα δεδομένα είναι αυτά που ανέφερε ο ερωτών Βουλευτής, τότε είναι βέβαιο αυτό. Αλλά σίγουρη απάντηση για το τι θα γίνει θα μπορούμε να δώσουμε όταν ολοκληρωθεί η μελέτη των περιφερειακών υπηρεσιών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ραμού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ΡΑΜΟΥΤΣΟΣ:Η απάντηση του κυρίου Υπουργού δεν με ικανοποιεί, μάλλον με βάζει σε ανησυχία όπως και τους Προέδρους των 20 κοινοτήτων που ανησυχούν για την υποβάθμιση του ή την κατάργ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να αναβαθμισθεί. Τα στοιχεία είναι θετικά και υπάρχουν στο Υπουργείο. Όταν το ταμείο έχει είσπραξη 207 εκατ. και κάθε χρόνο ανεβαίνουν τα έσοδα του, γιατί να μην αναβαθμισθεί, συν τις πληρωμές που κάνει 1 δισ. επί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ίκαιο το αίτημα και πρέπει να αναβαθμισθεί. Είναι ένα από τα δυναμικότερα τοπικά γραφεία σ' όλη την επικράτεια. Εξ άλλου είναι μια περιοχή που αναπτύσσεται αλματωδώς. Έχουμε και την αύξηση 30% του πληθυσμού ενώ σε άλλες περιοχές έχουμε μείωση, σύμφωνα με την τελευταία α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έλε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κύριε Πρόεδρε έχω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έχω την τιμή να σας ανακοινώσω ότι οι Υπουργοί Εθνικής Οικονομίας, Οικονομικών, Δικαιοσύνης και Εμπορίου κατέθεσαν σχέδιο νόμου: "Ανάληψη και άσκηση δραστηριότητας πιστωτικών ιδρυμάτων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Μεταφορών και Επικοινωνιών και η Υφυπουργός Εξωτερικών κατέθεσαν σχέδιο νόμου:"Κύρωση της Σύμβασης για τη σύσταση της EUROFIMA -Ευρωπαϊκής Εταιρείας για τη χρηματοδότηση σιδηροδρομικού υλικού και του πρόσθετου Πρωτοκόλλου της, ως και του Καταστατικού της Εταιρίας αυτής, που υπογράφηκε στη Βέρνη της Ελβετίας την 20η Οκτωβρίου 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5 είναι η αναφορά ανασφαλίστων αγωνιστριών Εθνικής Αντίστασης που κατέθεσε ο κ. Π. Σκοτινιώτης με την οποία διαμαρτύρονται για την περικοπή των συντάξε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Πρόεδρε, θα πρότεινα να συζητηθεί μαζί με την υπ` αριθμ. 7 αναφορά της Γενικής Συνομοσπονδίας Αγροτικών Συλλόγων Ελλάδας, γιατί αφορά το ίδι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 5  αναφορά θα συζητηθεί μαζί με την υπ` αριθμ. 7 αναφορά της Γενικής Συνομοσπονδίας Αγροτικών Συλλόγων Ελλάδας που κατέθεσαν οι κύριοι Τ. Χατζηδημητρίου, Π. Σκοτινιώτης, Γ. Γιάνναρος και Π. Κρητικός με την οποία ζητεί τη λήψη μέτρων για την ρύθμιση του θέματος των συντάξεων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οτινιώ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Πρόεδρε, βεβαίως δεν είναι η πρώτη φορά που σ` αυτήν την Αίθουσα ο Συνασπισμός αλλά και άλλες Πτέρυγες της Βουλής έχουν θέσει το πρόβλημα της περικοπής των βοηθημάτων που ελάμβαναν μέχρι πριν από λίγο οι αγωνιστές και οι αγωνίστριε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επιμένουμε να γίνει και η σημερινή συζήτηση το κάνουμε, όχι τόσο γιατί θέλουμε να υπογραμμίσουμε για μία ακόμη φορά το δίκαιο του αιτήματος και να ελπίσουμε ότι επιτέλους θα συγκινηθεί η Κυβέρνηση, αλλά γιατί θέλουμε να υπογραμμίσουμε ιδιαίτερα ότι κυρίως σ` αυτήν την περίοδο όταν από παντού μας ζώνουν τα φίδια, ο Τόπος έχει ανάγκη από εθνική ομοψυχία και εγρήγορση, έχει ανάγκη να κλείσει όλες τις πληγές που δημιουργούν συνθήκ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χασμού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η Κυβέρνηση  να συγκινηθεί από τη φωνή αυτών των τεσσάρων αγωνιστριών της Εθνικής Αντίστασης, από το Νομό Φθιώτιδας, που υποβάλουν αυτό το υπόμνημα. Και δεν θα σταθώ σ` αυτό το υπόμνημα παρά μόνο σε δύο γραμμές του που νομίζω ότι είναι ιδιαίτερα χαρακτηριστικές. Τονίζουν τα εξής: "Δεν δεχόμαστε ελεημοσύνη και δεν εξαγοράζουμε τον αγώνα μας και την αξιοπρέπειά μας. Επιμένουμε και διεκδικούμε εκείνο που η πολιτεία με νόμο μας χορή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η Κυβέρνηση να αντιληφθεί ότι δεν μπορεί με αυτόν τον τρόπο να αθετεί όχι μόνο το νόμο που υπήρχε από το παρελθόν αλλά και σαφείς πολιτικές δεσμεύσεις που όλες οι δυνάμεις αυτής της Αίθουσας αναλάβαμε και ιδιαίτερα την περίοδο της Οικουμενικής Κυβέρνησης. Η διακοπή των υλικών παροχών- μας κάνει εντύπωση και θέλουμε να το τονίσουμε αυτό- συνοδεύεται αφ` ότου η Νέα Δημοκρατία ανέλαβε τη διακυβέρνηση, με μία γενικευμένη εκστρατεία κατά της ΕΑΜικής Εθνικής Αντίστασης που αφορά και θίγει και τις ηθικές παροχές. Σας θυμίζω, τί έγινε με το άγαλμα του Άρη Βελουχιώτη και με το μουσείο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όλα αυτά αποτελούν απόδειξη, ότι είναι άλλοι λόγοι που καθοδηγούν αυτή την κυβερνητική στάση και όχι το πενιχρό ποσό των 7 δισ. σε ετήσια βάση το οποίο θα κερδηθεί σε όφελος του κρατικού προϋπολογισμού. Ακόμη δεν είναι τυχαίο  ότι σκόπιμα αποσιωπάται το γεγονός ότι με τους ν. 971/49 και 179/69 έχουν αναγνωρισθεί και συνταξιοδοτούνται πάνω από 81.000 μέλη όλων των άλλων οργανώσεων, ακόμα και της ΠΑΟ με τη γνωστή δράση στη Βόρεια Ελλάδα, εκτός του ΕΑΜ. Και κυρίως επειδή έγινε και μία ολόκληρη δημαγωγία γύρω από το συγκεκριμένο θέμα πρέπει να πω ότι έχουν αναγνωρισθεί 4.166 άτομα τα οποία ονομάζονται αρωγοί, δηλαδή άτομα ανεξαρτήτου ηλικίας. Ενώ με το ν. 1976/91 καταργείται το βοήθημα που έπαιρναν οι αντιστασιακοί αγρότες και η αύξηση 15% των αποδοχών σε ορισμένες κατηγορίες αντιστασιακών όπως οι τραπεζικοί υπάλληλ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αι επίσης η μείωση του ποσοστού αναπηρίας των αναπήρων αγωνιστών της Εθνικής Αντίστασης του Δημοκρατικού Στρατού και των θυμάτων της μετέπειτα ανώμαλης περιόδου που ζήσαμε, ενώ δεν θίγονται καθόλου οι ανάπηροι της άλλης πλευράς που συνεχίζουν να συνταξιοδο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ζητούμε να καταργηθεί αυτός ο νόμος, ο 1976/91, και να έλθει στη Βουλή για ψήφιση το σχέδιο νόμου που είχε συνταχθεί από ειδική επιτροπή του Υπουργείου Δικαιοσύνης, επί Οικουμενικής Κυβέρνησης, και είχε ήδη τότε από 8 συναρμόδιους Υπουργούς. Να αρχίσει αμέσως η εξέταση όλων των αιτήσεων αντιστασιακών που εκκρεμούν εδώ και δύο σχεδόν χρόνια σε διάφορες υπηρεσίες, να επιταχυνθεί η εξέταση των αναπήρων και θυμάτων του εμφυλίου πολέμου και να αντιμετωπισθούν σειρά προβλημάτων που εκκρεμούν και παραμένουν, των επαναπατρισθέντων πολιτικώ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αι τελειώνω με αυτό, κύριε Πρόεδρε, γιατί και ο χρόνος εξαντλείται- ότι είναι το ελάχιστο χρέος τιμής από την ελληνική πολιτεία για όσους έφυγαν από τη ζωή και για όσους σέρνονται σήμερα σακατεμένοι, ιδιαίτερα -επιμένω- σε μία κρίσιμη καμπή για την πορεία των εθνικών μας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το θέμα αυτό έχει συζητηθεί στη Βουλή επανειλημμένα και εξαντλητικά και με άνεση χρόνου που δεν την διαθέτουμε στην παρούσα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ηθές ότι γίνεται καμία διάκριση σε βάρος της ΕΑΜικής ή οποιασδήποτε άλλης αντίστασης. Ανέκαθεν και μέχρι να ψηφιστούν αυτοί οι τελευταίοι νόμοι του 1986 -δεν θυμάμαι πότε ήταν ακριβώς- ίσχυε στο κράτος αυτό μία αρχή για τους πολέμους. Και στην τελευταία πολεμική περίοδο, που άρχισε με τον Β` Παγκόσμιο Πόλεμο, επεκτάθηκε και στην Αντίσταση. Δίνονταν συντάξεις σε όποια άτομα έπαθαν κάτι. Και αν μεν έπεσαν νεκροί στον αγώνα του πολέμου ή της Εθνικής Αντίστασης έπαιρναν σύνταξη οι χήρες τους, τα ορφανά κ.λ.π. Εάν δε τραυματίζονταν, έπαιρναν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αυτό τον κανόνα ξεφύγαμε πρόσφατα, όταν θεσπίστηκε με το νόμο του 1986 -αν δεν κάνω λάθος- η επέκταση παροχής πρόσθετης σύνταξης και στους αγωνιστές της Εθνικής Αντίστασης οι οποίοι δεν είχαν πάθε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αράντα χρόνια τους κυνηγούσαν. Δεν μπορούσαν να βρουν ηλίου 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έ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ό, κύριε Μπέη, είναι πράγματι στοιχείο διάκρισης, το οποίο εισάγετε εσείς! Εγώ δεν εισάγω κανένα στοιχείο διάκρισης, διότι και αυτούς ακόμα που έχασαν τα ασφαλιστικά τους δικαιώματα , μάλλον που δεν είχαν τη δυνατότητα, λόγω πολιτικών διώξεων να ασφαλιστούν χωρίς να πάθουν τίποτα, και αυτούς τους αφήσαμε και παίρνουν τις συντάξεις τους. Επομένως δεν γίνεται καμία δίωξη απολύτως. Σε συνταξιούχους του ΟΓΑ χορηγήθηκαν πρόσθετες συντάξεις. Αυτές είναι που κόπηκαν και αυτοί ήταν που δεν είχαν πάθ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του νομοσχεδίου προβλεπόταν δαπάνη η οποία περιοριζόταν -αν θυμάμαι σωστά- σε 12 δισ. δραχμές. Εάν πράγματι αυτή ήταν η δαπάνη, δεν θα κόβονταν ούτε οι συντάξεις. Αλλά μετά έγινε κατάχρηση σε προεκλογικές μάλιστα περιόδους, και βρέθηκαν ξαφνικά να οδεύουν προς τη συνταξιοδότηση 77.000 άτομα συνολικά που ανήκαν σ' αυτή την κατηγορία. Και με αυτά τα 77.000 άτομα -με συγχωρείτε παραπάνω ήταν, λησμονώ τώρα τον αριθμό- η συνολική δαπάνη θα ξεπερνούσε ενδεχομένως τα 30 δισ. δραχμές, πράγμα το οποίο δεν μπορούσε να αντιμετωπίσει ο προϋπολογισμός και γι' αυτό επανήλθαμε στον παλαιό κανόνα, ότι παίρνει σύνταξη όποιος έπαθε, ανεξαρτήτως που ανήκε. Και αυτό τον κανόνα τον εφαρμόζουμε πιστά και σήμερα και μάλιστα με εξαίρεση γι' αυτούς οι οποίοι βρέθηκαν εκτός Ελλάδος σε εκείνες τις περιόδους και επειδή βρέθηκαν εκτός Ελλάδος στα παραγωγικά τους χρόνια δεν μπόρεσαν να ασφαλιστούν και επέστρεψαν πίσω ανασφάλιστοι. Αυτοί και αυτοί πήραν σύνταξη, έστω και αν δεν έπαθαν τίποτα. Οι άλλοι, οι υπόλοιποι ανεξαρτήτως πού ανήκουν με όλους τους νόμους που ισχύουν και με την τελευταία τροποποίηση καλύπτονται συνταξιοδοτικά εφόσον, επαναλαμβάνω, είτε έπεσαν στο πεδίο του αγώνα, είτε τραυματίστηκαν κατά κάποιο τρόπο και δικαιούνται αναπηρική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πανεξέταση των αναπηρικών συντάξεων: Αυτό είναι γενικό μέτρο το οποίο δεν περιορίζεται μόνο στους αγωνιστές της Εθνικής Αντίστασης, επεκτείνεται όπως γνωρίζετε, και σ' αυτούς που συνταξιοδοτούνται από το ΙΚΑ γιατί πάλι διαπιστώθηκαν απάτες -και το έχει συνομολογήσει η Βουλή από όλες τις Πτέρυγες- οι οποίες γίνονταν και σε ευρύτατη κλίμακα. Φθάσαμε σε ορισμένους νομούς να υπάρχει ποσοστό συνταξιούχων με αναπηρία το οποίο υπερέβαινε τα 2/3 του συνόλου. Και φυσικά δεν είναι δυνατόν να το πιστέψει καν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λοιπόν, επανεξετάζονται οι συνταξιούχοι του ΙΚΑ και των άλλων ταμείων, έτσι υπάρχει επανεξέταση και γι' αυτό. Και μάλιστα επειδή υπήρχε κάποια δυσκολία γιατί είχαμε θεσπίσει κάτι με δευτεροβάθμια επιτροπή το τροποποιήσαμε αυτό και διευκολύνθηκε αυτή η διαδικασία και οι εντολές οι οποίες υπάρχουν και στην υπηρεσία συντάξεων του Υπουργείου Οικονομικών, είναι να λήξει το ταχύτερο τέτοιες εκκρεμότητες για να μην υπάρχει καμία ταλαιπωρία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δεν θέλω να ξύσω παλιές πληγές, ούτε είναι η κατάλληλη στιγμή και ο κατάλληλος χώρος, αλλά δε νομίζω ότι είναι σωστό να λέει ο κύριος Υπουργός των Οικονομικών ότι καμία διάκριση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μία διάκριση δεν έγινε όλα αυτά τα χρόνια και γνωστές είναι οι διακρίσεις οι οποίες έγιναν, αλλά και σήμερα γίνονται διακρίσεις, κύριε Υπουργέ. Διότι έτσι όπως έχουν φθάσει τα πράγματα οι μεν αγωνιστές της ΕΑΜικής Εθνικής Αντίστασης με το ένα ή με το άλλο επιχείρημα δεν παίρνουν σήμερα σύνταξη, ενώ οι αγωνιστές ή τα μέλη, εν πάση περιπτώσει, άλλων οργανώσεων παίρνουν σήμερα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Έχω απόλυτο δίκιο. Δεν κόπηκαν οι συντάξεις αυτών οι οποίοι έπαιρναν με τους νόμους 971/49 και 179/69. Αυτοί παίρνουν κανονικά τη σύνταξή τους. Δεν έχει αλλάξει τίποτα και μπορείτε αν δεν το γνωρίζετε να το διερευνήσετε. Αυτό που άλλαξε είναι για τους αγρότες των οποίων το επιπλέον βοήθημα από τη σύνταξη του ΟΓΑ κόπηκε, για ορισμένες κατηγορίες, τραπεζικούς κ.λπ. που κόπηκε το 15%, για δε τους ανάπηρους και τα άλλα θύματα υπάρχει μία βασανιστική διαδικασία την οποία και σεις περίπου παραδεχθήκατε, μία καθυστέρηση εντυπωσιακή. Δεν λειτουργούν οι αρμόδιες επιτροπές, δεν κρίνεται κανένας, έχουν παγώσει όλα στις διάφορες κρατικές υπηρεσίες με αποτέλεσμα κανείς πάλι να μην παίρνει αυτή τη σύνταξη την οποία έχει προβλέψει ο νόμος. Αυτή είναι η πραγματικότητα. Και δεν λέω καμία υπερβολή, κύριε Υπουργέ και είμαι βέβαιος ότι αν το διερευνήσετε θα δείτε ότι αυτή είναι η κατάσταση η οποία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ουσιαστικό επιχείρημα που άκουσα είναι για την κατάχρηση η οποία έγινε. Βεβαίως έγινε κατάχρηση και εμείς την αποδοκιμάζουμε με τον πιο έντονο τρόπο αυτή την κατάχρηση. Αλλά βεβαίως για την κατάχρηση αυτή δεν μπορούμε να απευθυνθούμε επί δικαίων και αδίκων. Να συνεχιστεί η χορήγηση των συντάξεων και να πάρετε τα πιο αυστηρά μέτρα όταν διαπιστωθεί ότι υπήρξε κάποια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υπενθύμισα κύριε Υπουργέ -για να δείτε πού είναι και η διάκριση- ότι με τους νόμους που προανέφερα του 1949 και του 1969 υπάρχουν 4.166 άτομα τα οποία τα έχει ονοματίσει η Ελληνική Πολιτεία αρωγούς, δηλαδή βοηθούσαν με διάφορους τρόπους από οποιαδήποτε άλλη οργάνωση έξω από το ΕΑΜ, έξω από τα αετόπουλα δηλαδή, ή οποιεσδήποτε άλλες οργανώσεις υπήρχαν γύρω από το ΕΑΜ , οι οποίοι συνταξιοδοτούνται κανονικά ανεξαρτήτως ηλικίας. Ήταν τότε και 8 χρονών και 10 χρονών και 11 χρονών. Δεν τίθενται θέμα λοιπόν ότι δεν υπάρχουν διακρίσεις. Υπάρχουν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ξαντλήθηκε ο χρόνος θέλω να κάνω μία έκκληση στην Κυβέρνηση χωρίς βεβαίως να περιμένω σήμερα μία ικανοποιη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έχουμε ανάγκη να ανεβάσουμε το φρόνημα του Λαού μας. Έχουμε ανάγκη για εθνική ομοψυχία, για εθνική εγρήγορση. Δεν μπορεί, μετά από τόσα χρόνια οι άνθρωποι αυτοί, οι οποίοι βασανίστηκαν, φυλακίστηκαν, έχασαν τη ζωή τους, σέρνονται ανάπηροι οι περισσότεροι -λίγα χρόνια ζωής τους απέμειναν, κύριε Υπουργέ, λίγα χρόνια ζωής απέμειναν σε μία ελάχιστη κατηγορία- η Πολιτεία να τους αντιμετωπίζει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χρέος να ολοκληρώσουμε τη δέσμευση, που όλες οι πολιτικές δυνάμεις έχουμε αναλάβει, για την πλήρη υλική και ηθική αποκατά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έλε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κύριε Πρόεδρε, διότι πάλι, δεν ξέρω για ποιούς λόγους, δημιουργείται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ει καμία διάκριση, υπάρχει διάκριση εις βάρος των αγωνιστών των παλαιοτέρων νόμων, γιατί αυτοί πέρασαν όλοι από την Ανώτατη Υγειονομική Επιτροπή του Στρατού, που είναι η αυστηρότερη υγειονομική επιτροπή που υπάρχει στην Ελλάδα και η οποία είναι μία, με έδρα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Στον 69 αναφέρεσθ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άλιστα. Όλοι πέρασαν από αυτή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πί χούντα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άγκαλε, μή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ξέρω πότε έγινε ο νόμος. Γιατί, κύριε Πάγκαλε, διακόπτετε; Εσείς δεν είσθε ερωτών, πρώτα απ' όλα. Και αρχίζετε τώρα να δημιουργείτε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όλοι πέρασαν από την ΑΣΥΕ, από την Ανωτάτη Υγειονομική Επιτροπή του Στρατού, η οποία είναι η αυστηρότερη εξ όλων. Οι άλλοι, των νεωτέρων νόμων, δεν περνούν από αυτή. Περνούν από επιτροπές, που είναι πολύ ελαστικότερες. Εάν υπάρχει, λοιπόν, διάκριση, υπάρχει σε όφελος των συνταξιούχων των νεωτέρων νόμων και εις βάρος των παλαι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ανέφερε ο ερωτών Βουλευτής, περί αρωγών, δεν το γνωρίζω. Το ακούω τώρα και θα το ερευνήσω, εάν υπάρχει. Εγώ γνωρίζω ότι σήμερα δικαιούνται συντάξεως, ανεξάρτητα σε ποιά παράταξη ανήκαν ή κάτω από ποιά σημαία πολέμησαν, όλοι όσοι έπαθαν κάτι κατά τον αγώνα τους αυτό. Δεν δικαιούνται αυτοί, που δεν έπαθαν τίποτα και οι οποίοι, ως γνωστό, με καταθέσεις δύο μαρτύρων, οι οποίοι έλεγαν ότι τον τάδε τον είδαμε και κουβαλούσε μία χειροβομβίδα πάνω σε ένα βουνό, έπαιρναν σύνταξη. Αυτή είναι η πραγματικότητα. Αυτοί δεν παίρνουν σύνταξη. Και δεν παίρνουν, είτε ανήκουν στη μία παράταξη, είτε ανήκουν στην άλλη. Δεν υπάρχει καμία διάκριση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οτείνετε εσείς να επεκτείνουμε τη συνταξιοδότηση και σε μη παθόντες. Ε, αυτό δεν αντέχεται οικονομικά και κατά τη συζήτηση του νομοσχεδίου είχαμε φέρει όλα τα στοιχεία, είχαν συζητηθεί. Οδηγούμεθα σε δεκάδες δισεκατομμυρίων δραχμές δαπάνη, που δεν μπορούσε να φέρει ο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οποίοι ήδη έπαιρναν σύνταξη και δεν ανήκαν στην κατηγορία των μη παθόντων, εξακολουθούν και παίρνουν σύνταξη. Για τις νέες συντάξεις, που εκκρεμούν προς έγκριση, αναφέρθηκα σε αυτό και είπα ότι προσπαθούμε να τις διεκπεραιώσουμε όσο γίνεται πιό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άντηση και επαναλαμβάνω δεν υπάρχει καμία διάκριση σε βάρος κανενός, ή αν υπάρχει, υπάρχει διάκριση από πλευράς αυστηρότητος υγειονομικής εξετάσεως σε βάρος των δικαιούχων των παλαιοτέρων νόμων και όχι των νεω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π' αριθμ. 6 είναι η αναφορά "Προέδρων Κοινοτήτων, Ελαιουργικών Συνεταιρισμών και Ελαιοπαραγωγών της Ανατολικής Φθιώτιδας που κατέθεσαν οι συνάδελφοι κύριοι Α. Παφίλης, Α. Σκυλλάκος και Γ. Αραβανής με την οποία ζητούν τον καθορισμό της τιμής ασφάλειας της βρώσιμης ελιάς, με βάση το κόστος παραγωγής της και ενός λογικού κέρδους, την καταβολή των εξαγωγικών επιδοτήσεων στους ελαιοπαραγωγ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θα ήθελα να πω συνεχίζοντας τη συζήτηση, ότι τουλάχιστον είναι προκλητικό κατά την άποψή μας, αυτό που είπε ο κύριος Υπουργός σε ό,τι αφορά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ιλάμε για τις ελιέ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ι, για τις ελιές, θα μιλήσουμε. Είναι τουλάχιστον προκλητικό αυτό. Δεν νομίζω ότι μπορεί ν' απαντήσει ο κύριος Υπουργός Οικονομικών για τις ελιές. Έπρεπε να ήταν εδώ ο Υπουργός Γεωργίας. Αλλά με την αφορμή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ήπως θέλετε να αναβληθεί, κύριε Παφί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χι, έχει αναβληθεί δύο φορές και κάπου δημιουργείτα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ην είχατε απευθύνει και προς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ι. Η αναφορά αφορά το θέμα της ελιάς και παρεμπιπτόντως με το θέμα της ελιάς, υπάρχει και το θέμα της ρύθμισης χρέους του Δήμου Στυλίδας και της Κοινότητας Σπαρτιάς από 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για το θέμα της ελιάς μπορείτε να απαντήσετε εσείς, ή να έλθει ο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το θέμα της ελιάς -έχει δίκιο ο κ. Παφίλης- δεν μπορώ ν' απαντήσω. Αλλά φαντάζομαι ότι η ερώτηση ετέθη κατά το δεύτερο σκέλος της που αφορά τη ρύθμιση του δανείου του Δήμου Στυλίδος και εκεί μπορώ ν'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ν είναι κύριε Υπουργέ να μας απαντήσετε ό,τι μας απάντησε η υπηρεσία στην αναφορά, ότι παθαίνει ζημιά το Δημόσιο κ.λ.π., δεν νομίζουμε ότι έχει νόημ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π' ό,τι με πληροφορεί η υπηρεσία, εμπροθέσμως ο Υφυπουργός Γεωργίας κ. Κοσκινάς,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ήσει επί του τμήματος που τον αφορά, διότι απευθύνεται και προς τους Υπουργούς Εμπορίου, Οικονομικών, Εσωτερ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Υπουργέ, έχετε λάβει και εσείς την ίδια αναφορά, απαντά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Η δική μας απάντηση, η οποία είναι εκπρόθεσμη και γι' αυτό έρχεται προς συζήτηση, είναι η εξής: Δεν γίνεται τώρα ρύθμιση χρέους κανενός ενδιαφερομένου, διότι η κατάσταση είναι τέτοια που πρέπει τα χρέη να πληρω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δώ λέει ότι είναι χρέος προς την Αγροτική Τράπεζα. Η Αγροτική Τράπεζα, κάνει ρύθμιση χρεών, αλλά αυτό δεν είναι θέμα αρμοδιότητος του δημοσίου. Προφανώς, το έχει στείλει στο δημόσιο ταμείο για βεβαίωση. Σε ανάλογες περιπτώσεις κτηνοτροφικών χρεών, εάν η Αγροτική Τράπεζα δεχθεί να το ρυθμίσει και στείλει μια εντολή στο δημόσιο ταμείο να αρθεί η βεβαίωση, τότε μπορούμε και εμείς να άρουμε τη βεβαίωση και να προχωρήσει η ρύθμιση με την Αγροτική Τράπεζα. Περισσότερο εξαρτάται από την Αγροτική Τράπεζα και λιγότερο από το Υπουργείο Οικονομικών. Το Υπουργείο Οικονομικών εδώ, λειτουργεί ως εντολοδόχος και ως εντολοδόχος, δεν μπορεί να κάνε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με αφορμή αυτό, θα ήθελα να πω προς την Κυβέρνηση, ότι το πρόβλημα της ελιάς, αυτή τη στιγμή, είναι οξύτατο. Όσοι ξέρουν από ελιά, καταλαβαίνουν πολύ καλά ότι σ' αυτή την εποχή, από δω και πέρα, υπάρχει πρόβλημα αν θα συντηρηθούν οι ελιές ή δεν θα χαλάσουν. Ήδη, οι αποθήκες είναι γεμάτες. Είναι φοβερό το αδιέξοδο, ειδικά για το Νομό Φθιώτιδας που έχει το 50% της βρώσιμης ελιάς στη Χώρα μας. Και η Κυβέρνηση αυτή τη στιγμή, όχι απλώς σιωπά, αλλά παρατηρεί με απάθεια και δεν κάνει καμία ενέργεια. Έχουμε κάνει επανειλημμένες παρεμβάσεις στο Υπουργείο Γεωργίας, στον κ. Κοσκινά, επανειλημμένες διαμαρτυρίες, έχουν γίνει συγκεντρώσεις, από τον Οκτώβριο ακόμα που είναι αυτό το ψήφισμα, και ουσιαστικά δεν παίρνεται κανένα μέτρο. Οι απαντήσεις που δίνονται εδώ για το πρόβλημα της ελιάς από το Υπουργείο Γεωργίας, θυμίζουν απάντηση μιας υπηρεσίας της ΕΟΚ, ότι ξέρετε, η Κοινότητα κ.λπ. Όμως, το πρόβλημα παραμένει. Ο κόσμος είναι αγανακτισμένος και θέλει να πετάξει τις ελιές. Υπάρχει μια φοβερή καταστροφή συνολικά και χρειάζεται, εδώ και τώρα, να πάρετε κάπ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ρδευτικό έργο, έχει, για διάφορους λόγους, φοβερές κακοτεχνίες. Και αυτή τη στιγμή δεν το έχει παραλάβει, λόγω των κακοτεχνιών, ο Δήμος της Στυλίδας και η Κοινότητα της Σπαρτιάς. Ζητάμε επιτέλους λίγη κατανόηση και από το Υπουργείο Οικονομικών, ώστε να ασκήσει μια πίεση προς την Αγροτική Τράπεζα. Δεν είναι δυνατόν ένα έργο που δεν το έχει παραλάβει ακόμα, να πληρώνει τα σπασμένα ενός δανείου.  Και αυτό το ζητούν και ο Δήμος της Στυλίδας και η Κοινότητα της Σπαρτιάς, αλλά και 16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ημειώσουμε κι όλας κύριε Υπουργέ, ότι αυτοί που υπογράφουν την αναφορά δεν είναι κάποιου συγκεκριμένου πολιτικού χώρου, είναι από όλους τους πολιτικούς χώρους και ζητούν τελικά να υπάρξει μία κατανόηση από την πλευρά του Υπουργείου Οικονομικών και κατά συνέπεια και από την πλευρά της Αγροτικής Τράπεζας σ` αυτό το δάνειο που έχει πάρει ο Δήμος της Στυλίδας και η Κοινότητα της Σπαρτιάς, μια και σας λέω πάλι ότι δεν είχε παραληφθεί το έργο γιατί έχει κακοτεχ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υπάρχει μία τυπική απάντηση -δεν ξέρω άν την είδατε- που λέει ότι δεν μπορούμε να κάνουμε τέτοια ρύθμιση, γιατί υπάρχει χρέος προς το Δημόσιο.  Νομίζουμε ότι είναι μια απάντηση καθαρά υπηρεσ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ξαναδείτε το θέμα όσο το δυνατόν καλύτερα, γιατί υπάρχει που υπάρχει οικονομική ασφυξία και στο Δήμο αυτό αλλά και στην Κοινότητα Σπαρτιάς και τουλάχιστον να υπάρξει μία κατανόηση από την πλευρά του Υπουργείου Οικονομικώ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απήντησα ήδη κατά την παρέμβαση που έκανα.  Η λύση που υπάρχει σε αυτό το θέμα είναι αυτή που είπα, δηλαδή ο Δήμος Στυλίδας να απευθυνθεί στην Αγροτική Τράπεζα και άν η Αγροτική Τράπεζα κάνει ρύθμιση του χρέους, τότε αυτομάτως ρυθμίζεται το θέμα και ως προς το Δημόσιο.  Αν δεν το κάνει, εμείς δε μπορούμε να κάνουμε τίποτα, γιατί εδώ ενεργούμε ως εντολοδόχοι της Αγροτικής Τράπεζας και βεβαιώνεται αυτό ως έσοδο στο δημόσι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φίλη,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ι υπ` αριθμ. 8 και 9 ερωτήσεις είναι συναφείς και θα συζητηθούν από κοιν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ίναι η ερώτηση 3131 των κυρίων Δ. Μπέη, Γ. Αδαμόπουλου, Α. Δροσογιάννη και Ι. Καμπαγιάννη, σχετικά με την παροχή πληροφοριών αναφερομένων στην αύξηση των αποδοχών των στελεχών της ΕΑΒ και η ερώτηση 3151 των κυρίων Ι. Σμπώκου, Α. Τσοχατζόπουλου, Θ. Πάγκαλου, Δ.   Αποστολάκη, Α. Κοτσακά και Π. Ζακολίκου σχετικά με τη  λήψη μέτρων προκειμένου α) να τιμωρηθούν οι υπεύθυνοι για τις παρανομίες και τα "σκάνδαλα" που γίνονται στην ΕΑΒ, β) να αντιμετωπισθούν οι κρίσιμες ανάγκες της Πολεμικής Αεροπορ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πέρυσι τον Απρίλιο, άν θυμάμαι καλά, η Κυβέρνηση Μητσοτάκη με σκανδαλώδη σύμβαση παραχώρησε τη διοίκηση της ΕΑΒ στη Λό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ύμβαση αυτή κατήγγειλαν όλα τα κόμματα της Αντιπολίτευσης και οι εργαζόμενοι στην ΕΑΒ.  Και την κατήγγειλαν όχι μόνο οι εργαζόμενοι, αλλά και η συνδικαλιστική παράταξη της ΔΑΚΕ στην ΕΑΒ, δηλαδή οι άνθρωποι που ψηφίζουν τη Νέα Δημοκρατία.  Η ΔΑΚΕ μάλιστα στις 30.10.91, μετά από εξάμηνο από τότε που έγινε η παραχώρηση ζητάει από την Κυβέρνηση την άμεση καταγγελία της απαράδεκτης σύμβασης η οποία είναι επικίνδυνη για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ΚΕ με μεταγενέστερη ανακοίνωσή της κατήγγειλε ότι στους εργαζόμενους δεν εδίνετο καμιά αύξηση ενώ στους διευθυντές εγκρίθηκε αύξηση 200.000 δραχμών κατά μήνα και δάνειο 10.000.000 για να αγοράσουν αυτοκίνητα.  Και αυτό γιατί;  Γιατί το Υπουργείο Προεδρίας είχε δώσει εντολή να μην χρησιμοποιούν τα διευθυντικά στελέχη αυτοκίνητα του Δημοσίου και του ευρύτερου δημόσιου τομέα και η διοίκηση της ΕΑΒ βρήκε την διέξοδο αυτή, να τους δώσει 10.000.000 τα οποία θα πρέπει να εξοφλήσουν σε 5 χρόνια για να πάρουν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ρνήθηκε το περιεχόμενο της καταγγελίας αυτής της ΔΑΚΕ, δηλώνοντας ότι ούτε αυξήσεις δόθηκαν στους διευθυντές ούτε δάνεια.  Η απάντηση έγινε μετά δύο μήνες, από τότε που κάναμε εμείς την ερώτηση, γι` αυτό καίτοι μας εδόθη απάντηση, η ερώτηση φέρεται εδώ προς συζήτηση, γιατί ήταν τελείως εκπρόθεσμη.  Αυτό δείχνει ότι η διοίκηση της ΕΑΒ μετά τις καταγγελίες και τη δημοσιότητα που δόθηκε σε αυτή την απόφασή της, προέβη σε πάγωμ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ερικάνικη όμως διοίκηση της ΕΑΒ -γιατί είναι Ελληνική Αεροπορική Βιομηχανία, αλλά έχει αμερικάνικη διοίκηση τώρα με τη σύμβαση που υπέγραψε ο Υπουργός Οικονομικών, κ. Παλαιοκρασσάς- προχώρησε και παραπέρα.  Μετά από τις καταγγελίες της ΔΑΚΕ και επειδή έβλεπε ότι γινόταν μεγάλη βαβούρα, αφού είχαν ένα ειδικό βάρος οι καταγγελίες που γίνονταν από το συνδικαλιστικό χώρο που ανήκει στην κυβερνητική παράταξη, προχώρησε σε μια συζήτηση για να τα βρούν η ΔΑΚΕ και η διοίκηση και έγιναν κομματικές συ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αντήσεις αυτές, όπως φαίνεται, υπήρξαν καρποφόρες, αφού η διοίκηση μετά από παρέμβαση και Υπουργών της Κυβέρνησης, δέχθηκε τις αξιώσεις της ΔΑΚΕ, ιδιαίτερα αυτές που αναφέρονταν στο οργανόγραμμ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 έγινε κατόπιν των αξιώσεων της ΔΑΚΕ, ενώ λέμε ότι πρέπει να βάλουμε περιορισμό στις δαπάνες, με βάση τη συμφωνία ΔΑΚΕ και Διοίκησης, δημιουργήθηκε και δεύτερη θέση Γενικού Διευθυντή -δεν έφθανε ο ένας που υπήρχε. Οι απλοί διευθυντές από 7 αυξήθηκαν σε 18, οι συγκροτηματάρχες από 4 που ήταν έγιναν 10 οι τομεάρχες από 20 έγιναν 66, οι τμηματάρχες από 50 έγιναν 98 και οι επόπτες από 100 έγιναν 1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οι δαπάνες λειτουργίας της ΕΑΒ αυξήθηκαν κατά 300.000.000 τουλάχιστον που επιβαρύνουν τον ελλειμματικό προϋπολογισμό της. Όλα τα στελέχη της ΔΑΚΕ τακτοποιήθηκαν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ο οργανόγραμμα και έτσι σταμάτησαν την κριτική τους απέναντ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μία ανακοίνωση της Γενικής Συνέλευσης της ΕΑΒ της 19ης Μαΐου που καταγγέλλει και αποφασίζει να μη αποδεχθεί τις προαγωγές των τμηματαρχών και διευθυντών που έγιναν το 1992, επειδή έγιναν αναξιοκρατικά και χωρίς κανέναν έλεγχο. Φορτώνει, δε, την ΕΑΒ με οικονομικά μεγέθη που δεν έχουν αντίκρισμα στην αύξηση της παραγωγής και της παραγωγικότητας. Η έννοια της αξιοκρατίας χάθηκε, αρκεί να σας πω ότι οι τεχνίτες σε μια μόνο μέρα έγιναν τμηματάρχες, ακόμα και τομε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Διοίκηση της ΕΑΒ έμεινε απερίσπαστη από τη ΔΑΚΕ και από τους Υπουργούς που παρενέβαιναν για να υπερασπιστούν τους προστατευόμενους συνδικαλιστές της ΔΑΚΕ. Ενώ η ΕΑΒ σαν επιχείρηση έχει πάρει τον κατήφορο και αυτό αποδεικνύεται από τα αποτελέσματα στα οποία θα αναφερθεί ο κ. Σμπώκος, έναν κατήφορο που την οδηγεί σε διάλυση, η διοίκησή της προσέλαβε τελευταία έναν ελληνοαμερικάνο μάνατζερ για τα θέματα του προσωπικού. Αυτός ο μάνατζερ ονομάζεται Έβανς και πληρώνεται με 200.000 δραχμές την ημέρα. Πράγματι καλά ακούσατε παίρνει 200.000 δραχμές την ημέρα. Έτσι η ΕΑΒ με την αμερικάνικη διοίκηση οδηγείται σε διάλυση με σκοπό να πάε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με αίσθηση ευθύνης απέναντι στο Ελληνικό Κοινοβούλιο και στον Ελληνικό Λαό, καταγγέλλω σήμερα τον Υπουργό Οικονομικών ότι μεθοδεύει στο να χάσει το Ελληνικό Δημόσιο τη διαιτησία που έχει με τη Λόκχηντ για  απαίτηση της τάξης των 68 εκατ. δολαρίων και να πληρώσει μόνο 1,5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ναι βαριά η καταγγελία μου, κύριε Πρόεδρε, θα καταθέσω στα Πρακτικά απάντηση που πήρα σήμερα από τον κύριο Υπουργό που ύστερα από μήνες ζητούσαμε να κατατεθούν στοιχεία για τη διαιτησία και στην οποία αναφέρονται και τα εξής: "Σε απάντηση της ερώτησης και αίτησης κατάθεσης εγγράφων κ.λπ. σας γνωρίζουμε τα εξής: Μέχρι σήμερα δεν έχει εκδοθεί οριστική απόφαση του διαιτητικού δικαστηρίου σχετικώς με την υπόθεση ΕΑΒ-Λόκχιντ. Νομικός εκπρόσωπος της Λόκχιντ είναι ο δικηγόρος κ. Τρύφων Κουτα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συγκεκριμένος δικηγόρος είναι σύγαμπρος του κ. Υπουργού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η απάντηση: "Στις 26-2-1992 η εταιρεία Λόκχιντ με αίτησή της προς το Νομικό Συμβούλιο του Κράτους πρότεινε συμβιβαστική λύση και την άρση της εκκρεμότητας της δίκης στο αρμόδιο Διαιτητ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μέλεια του Νομικού Συμβουλίου του Κράτους στη συνεδρίαση υπ` αριθ. 54 της 6ης Απριλίου εξέτασε την αίτηση της LAI και με κατά πλειοψηφία (10 υπέρ, 10 κατά, αλλά με τη θετική ψήφο του Προέδρου) γνωμοδότησε υπέρ της αποδοχής της συμβιβαστικής πρότασης επίλυσης των διαφορών της Αμερικανικής Εταιρείας με το Ελληνικό Δημόσιο δια της καταβολής από τη LAI του ποσού των 1,5 εκατ.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όεδρο τον γνωρίζει το πανελλήνιο, είναι ο κ. Γεώργιος Σγουρ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α 13 δισ. δρχ. δηλαδή να πάρουμε 200 εκατ. δραχμές. Βέβαια, εδώ μας λέει ο κύριος Υπουργός ότι η γνωμοδότηση της Ολομέλειας του Νομικού Συμβουλίου του Κράτους δεν έγινε αποδεκτή από τον ίδιο. Αν είναι δυνατόν να το συζη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λοιπόν, κύριε Πρόεδρε, Νομικό Συμβούλιο του Κράτους; Σε επανειλημμένες ερωτήσεις μας για το ότι εγκαταστάθηκε παράνομα η ΛΟΚΧΙΝΤ στην ΕΑΒ, μας έφερε ο κύριος Υπουργός σε επερώτησή μας απόφαση του ίδιου Συμβουλίου ότι δήθεν σωστά εγκαταστάθηκε ο διευθύνων σύμβουλος, χωρίς να περάσει από την επιτροπή των ΔΕΚΟ, σύμφωνα με το άρθρο 49α. Είναι μία γνωμάτευση που κάνει το άσπρο μαύρο και το θέμα θα έχει και συνέχεια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ε ερώτησή μας  ότι η σύμβαση είναι παράνομη γιατί η ΛΟΚΧΙΝΤ εγκαταστάθηκε κατά παράβαση άρθρου της συμφωνίας, που έλεγε ότι η εγκατάσταση θα γίνει μόνο όταν τελειώσει οριστικά η διαιτησία,  η εγκατάσταση όμως έγινε, μας έφερε νέα γνωμάτευση του ίδιου Νομικού Συμβουλίου του Κράτους, αυτή που προτείνει στο Ελληνικό Δημόσιο να απαρνηθεί τα 68 εκατ. δολάρια  της απαίτησης και να συμβιβαστεί στο 1,5 εκατ. δολάρια, που λέει ότι η σύμβαση είναι σύννομη και ότι σωστά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κύριε Πρόεδρε, είναι μεθοδεύσεις του συγκεκριμένου Υπουργού. Πολύ καιρό πριν, από τον Αύγουστο του 1991 με ερωτήσεις μας, βάζαμε το θέμα της διαιτησίας και σήμερα μόλις καταλάβαμε τελικά η εγκατάσταση της ΛΟΚΧΙΝΤ στην ΕΑΒ τι στόχο είχε. Να χάσει το Ελληνικό Δημόσιο 12,5 και πλέον δισ. δραχμές υπέρ της ΛΟ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ρώτημα, κύριε Πρόεδρε. Ποιοί καρπώθηκαν ή ποιοί θα καρπωθούν αυτά τα χρήματα που πιθανόν να αναγκαστεί, ίσως και αύριο, να χάσει το Ελληνικό Δημόσιο με ένα τέτοιο συμβι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επιμονή μας σε ερωτήσεις και η αποκάλυψη αυτού του σκανδάλου έχει αποθαρρύνει την Κυβέρνηση να προχωρήσει σε αυτή την άθλια ενέργεια. Είναι επίσης γεγονός, ότι μιλάμε για ένα πελώριο σκάνδαλο. Ήδη στην Επιτροπή Οικονομικών Υποθέσεων της Βουλής που εξετάζουμε το πρόβλημα της ΕΑΒ, ενώ είχε προηγηθεί η απόφαση του Νομικού Συμβουλίου του Κράτους, που σας ανέφερα για να υπάρξει συμβιβασμός, σε ερωτήσεις μας προς τον πρόεδρο της ΕΑΒ, αυτός αγνοούσε που είναι η υπόθεση. Οι αρμόδιοι της εταιρείας και ο Υπουργός δεν ήξεραν καν ότι το Νομικό Συμβούλιο του Κράτους είχε ήδη προτείνει, δύο μέρες πριν, να αποδεχθεί το Ελληνικό Δημόσιο το 1,5 εκατ. δολάρια, έναντι των 68 εκατ.  δολαρίων. Μάλιστα, θα καταθέσω τα Πρακτικά της Επιτροπής, που ανέφερα για να μην κουράσω άλλο, που φαίνεται καθαρά ότι οι άνθρωποι που διοικούν σήμερα την επιχείρηση και ο πολιτικός τους προϊστάμενος, ή αγνοούν εγκληματικά τι γίνεται για την εθνική  μας άμυνα, ή γνωρίζουν και ευσυνείδητα ξεπουλάνε το στρατηγικό τομέα της εθνικής μα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α προαναφερθέντα έγγραφα τα οποία βρίσκονται στο αρχείο της Στενογραφικής Υπηρεσίας και είναι στη διάθεση κάθε προαν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ο παριστάμενος Υπουργός Οικονομικών θα δηλώσει ή εν πάση περιπτώσει θα έβρισκα δικαιολογημένο να δηλώσει, αναρμόδιος για ορισμένα ζητήματα που μοιραία τίθενται στα πλαίσια μιας συζητήσεως για την Ελληνική Αεροπορική Βιομηχανία. Υπάρχει πλήρη σύγχυση ευθύνης Υπουργείου Οικονομικών, που υποτίθεται ότι έχει την πολιτική ευθύνη διαχείρισης η οποία γίνεται κατ' ευθείαν από τις Ηνωμένες Πολιτείες Αμερικής και από την εταιρεία  ΛΟΚΧΙΝΤ και παραγγελιών που είναι  η ΥΠ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εγαλουργεί η πολιτική ιδιωτικοποιήσεων της Κυβέρνησης. Πελάτης είναι το Ελληνικό Δημόσιο, ο Έλληνας φορολογούμενος, επιχειρηματίας είναι η αμερικάνικη εταιρεία και την ευθύνη παρόλα αυτά, τη διατηρεί ο Υπουργός Οικονομικών και ως τοιούτος εγκαλείται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 εργασιακά στα οποία αναφέρθησαν οι συνάδελφοι, καλύτερα από όλους τα δίνει η ΔΑΚΕ του εργοστασίου, η οποία λέει ότι αν η Κυβέρνηση δεν προχωρήσει στην άμεση απομάκρυνση των απλήστων και θρασυτάτων ανθρωποειδών -είναι η διοίκηση της εταιρείας που έχει διορίσει η Κυβέρνηση, μιλάει για αυτούς που παίζουν μπιλιάρδο στις πλάτες των εργαζομένων-  δεν είναι δυνατόν να διαφυλαχθούν τα συμφέροντα του εργοστασίου και των εργαζομένων και τελικά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υτοί που είναι συνυπεύθυνοι για την οικονομική καταβαράθρωση του εργοστασίου , αυτοί που με την ανικανότητά τους έφεραν σαν αναγκαίο κακό τους αλλοδαπούς διευθυντές , ξεθάρρεψαν και πιστεύουμε ακράδαντα ότι ήλθε γι' αυτούς η ώρα να πάνε στα σπίτια τους για να διαχειρίζονται από εκεί τις δικές τους υποθέσεις και τα δικά τους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άποψη της συνδικαλιστικής παράταξης του Κυβερνώντος Κόμματος για τους φορείς της κυβερνητικής πολιτικής στο χώρο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έχω τη δυνατότητα, μέσα στα περιθώρια που μου δίνετε, να αναφερθώ στο σύνολο των στοιχείων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θέτω αυτήν τη στιγμή. Θέλω, όμως, να πω κάτι το οποίο η Κυβέρνηση θα έπρεπε να λάβει υπόψ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ίζω σημαντικότατο να συγκρίνουμε την παράλληλη πορεία των αεροπορικών βιομηχανιών της Τουρκίας και της Ελλάδος. Η Τουρκία με μαζική χρηματοδότηση από τον κρατικό προϋπολογισμό επέτυχε και χρηματοδοτήθηκε και από τη Σαουδική Αραβία και από άλλες Αραβικές χώρες και σήμερα προχωρά στην κατασκευή και για τις δικές της ανάγκες, αλλά και για εξαγωγή εκατοντάδων αεριωθουμένων τύπου F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είχαμε μια αεροπορική βιομηχανία η οποία είχε μία λαμπρά πορεία που συγκέντρωσε ό,τι το πιο αξιόλογο, από άποψη τεχνική και επιστημονική διέθετε ο τόπος και η ομογένεια του εξωτερικού, διότι πολλοί από τους εργαζόμενους εκεί προέρχονται από την ομογένεια και η Κυβέρνηση ήλθε να τη διαλύσει, να την ξεπουλήσει ,να την οδηγήσει  στη σημερινή κατάν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λέγεται εξυπηρέτηση των αμυντικών αναγκών του τόπου, πέρα από τις βαρύτατες πολιτικές ευθύνες που δημιουργούνται , αφήνω τον κύριο Υπουργό των Οικονομικών να μας εξ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ία τελευταία κουβέντα, κύριε Πρόεδρε, και σας διαβεβαιώ ότι δεν τη λέγω ελαφρά τη καρ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να τελειώνετε, γιατί πρέπει να μπούμε στη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λέγονται, κύριε Υπουργέ, για τις διαχειρίσεις των θεμάτων που αφορούν τις ιδιωτικοποιήσεις, για την  αδιαφάνεια, για τα προβλήματα που μπορούν να δημιουργηθούν στο μέλλον. Μερικοί μιλούν και για ποινικές ευθύνες. Εγώ σας λέγω, κύριε Υπουργέ των Οικονομικών- και το λέγω  γιατί εκτιμώ την εντιμότητά σας- ότι εδώ υπάρχει πρόβλημα, υπάρχει πραγματικό πρόβλημα. Ευχαριστώ ,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ποστολάκη, θα μιλήσετε και σείς;  Δεν είσαστε υποχρεωμένος . Άλλωστε έχει περάσει κ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Θα είμαι πολύ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ύο ήταν τα προβλήματα τα οποία υπήρχαν στις σχέσεις μεταξύ της Πολεμικής Αεροπορίας και της ΕΑΒ. Το ένα πρόβλημα ήταν ο καθορισμός του κόστους της εργατώρας. Ήταν ένα πρόβλημα το οποίο προσπαθούσαν να λύσουν στην αρχή κάθε χρόνου, τόσο η διοίκηση της Αεροπορικής Βιομηχανίας , όσο και η ηγεσία της Πολεμικής Αεροπορίας. Και πάντα υπήρχε διαμά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η Πολεμική Βιομηχανία ήταν υπό ελληνική διαχείριση, όταν ουσιαστικά εξυπηρετούσε ελληνικά συμφέροντα- διότι δεν μπορούμε να πούμε το ίδιο και αυτήν τη στιγμή- και υπήρχε τόσο σοβαρό θέμα , τώρα προκύπτει ένα πολύ σοβαρότερο πρόβλημα πράγματι, στο οποίο δεν έχει δοθεί απάντηση. Έχουν περάσει 6 μήνες από την ημέρα που έχετε ερωτηθεί για το ύψος της εργατώρας. Έτσι στο τέλος θα αναγκασθεί πιθανότατα η Αεροπορία να πληρώσει όλο το κόστος της κακής ίσως διαχείρισης ή της μη σωστής ανάπτυξης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λύ σοβαρό θέμα, για το οποίο δεν έχει δοθεί ακόμα απάντηση, ούτε και όταν συζητήθηκε εδώ η επερώτηση, είναι το πώς θα προσδιορίζονται οι προτεραιότητες όταν οι εθνικές ανάγκες της Πολεμικής Αεροπορίας θα επιβάλουν την αλλαγή των προτεραιοτήτων των εργασιών της ΕΑΒ και εάν η ΕΑΒ προβάλει οικονομικές απαιτήσεις προκειμένου να αλλάξει τον προγραμματ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ρωτήματα αυτά δεν δόθηκε ποτέ απάντηση, ούτε και στην προκειμένη περίπτωση. Περιμένω τον κύριο Υπουργό να μας πει εάν έχουν γίνει ρυθμίσεις αυτής της μορφής και τι θα κάνει το Ελληνικό Δημόσιο όταν θα ζητήσει την αλλαγή αυτή του προγραμματισμού και όταν  η ηγεσία της ΕΑΒ θα προβάλλει ότι αυτό έχει οικονομικές επιπτώσεις και δεν μπορεί να το κάνει ή θα εγείρει άλλες απαιτήσεις. Αρκούμαι σε αυτά, κύριε Πρόεδρε,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ραγματικά εδώ εκπλήσσεται κανείς με την ανάπτυξη αυτής της ερώτησης, διότι τι να πω. Να πω ότι μου θυμίζει την παροιμία " φωνάζει ο κλέφτης για να φοβηθεί ο νοικοκύρης"; Τι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Τι εννο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Δεν διέκοψα, κύριε Πάγκαλε, κανέναν και ομίλησα περί παροι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Αν εννοείτε τον Κοσκωτά, εσείς να μην μιλ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Παρακαλώ μη διακόπτετε,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ρέπει να τα λέω αυτά διότι όταν ο κ. Σμπώκος λασπολογεί ανεπίτρεπτα εδώ μέσα εις βάρος μου και από τα ίδια του λεγόμενα προκύπτει μετά ότι πρόκειται περί λασπολογίας, διότι λέει ότι εγώ μεθοδεύω να γίνει συμβιβασμός και να εισπράξει το Ελληνικό Δημόσιο 1,5 εκατ. δολάρια αντί του ποσού των 58 που λέει ότι έχει απαίτηση. Και λέει μετά ο ίδιος ότι εγώ απέρριψα τη γνωμοδότηση του Νομικού Συμβουλίου του Κράτους το οποίο γνωμοδότησε τυπικώς υπέρ της αποδοχής αυτού  του συμβιβα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ποτέ εγώ να μεθοδεύω και από την άλλη να απορρίπτω; Και είναι αυτή ανεπίτρεπτη λασπολογία όταν λέγεται μέσα στη Βουλή ή δεν είναι; Διότι αν ήθελα πράγματι να μεθοδεύσω δεν είχα παρά να αποδεχθώ αυτήν την γνωμοδότηση. Σημειώνω, ότι επί εποχής ΠΑΣΟΚ πλείστες όσες γνωμοδοτήσεις του Νομικού Συμβουλίου του Κράτους -δεν λεγόταν νομικό συμβούλιο τότε αλλά ήταν με τα ίδια άτομα, αυτό που το λέτε σκανδαλώδες- ο Υπουργός Οικονομικών είχε αποδεχθεί την άποψη της μειοψηφίας και όχι της πλειοψηφίας. Και εγώ που μπορούσα να δεχθώ της πλειοψηφίας δεν την δέχθηκα και από πάνω λέει ότι εγώ μεθοδεύω την πα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για να λέμε τα πράγματα όπως έχουν, κύριε Πρόεδρε και παρακαλώ μια μικρή ανοχή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της διαιτησίας. Το ΠΑΣΟΚ όταν ήταν κυβέρνηση έδιωξε την Λόκχιντ, κατά παράβαση της συμβάσεως η οποία υπήρχε. Και η Λόκχιντ προσέφυγε στη διαιτησία και εζήτησε 9,5 εκατ. δολάρια και την κέρδισε τη διαιτησία και τα πήρε τα 9,5 εκατ. δολάρια από το δημόσιο, από ανικανότητα και λάθος χειρισμούς της τότε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να αλλάξουν το διαιτητή ο οποίος είχε διοριστεί , διότι η αρχική σύμβαση προέβλεπε όχι στην Ελβετία αλλά εδώ στον Ελληνικό Άρειο Πάγο, πήγαν στη Λόκχιντ και άλλαξαν τη σύμβαση και εδέχθηκαν διαιτησία του Ομοσπονδιακού δικαστηρίου της Βέρνης αντί του Αρείου Πάγου προκειμένου να αλλάξουν το διαιτητή και να μην βάλουν αυτόν ο οποίος είχε αρχικώς διοριστεί αλλά κάποιον άλλον της δικής του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εμείς τώρα ως νέα Κυβέρνηση, δεν αλλάζουμε το διαιτητή που είχε διορίσει το ΠΑΣΟΚ και τον διατηρούμε στη θέση του διότι πιστεύουμε ότι είναι ένας έντιμος άνθρωπος και ορθώς και για να μην διαταράξουμε τη συνέχεια της διαιτησίας. Γίνεται δε προσπάθεια να λυθεί η υπόθεση πιό γρήγορα, διότι πράγματι στη σύμβαση προεβλέπετο ότι δεν θα ενεργοποιηθεί η σύμβαση αν δεν λυθεί η διαιτησία. Αυτή η προσπάθεια απέτυχε και απέτυχε πιστεύω λόγω του Ελβετού διαιτητού. Αν είχαμε τη διαιτησία του Αρείου Πάγου θα είχε λυθεί η διαιτησία και θα είμαστε όλοι καλά. Απέτυχε, λοιπόν, η προσπάθεια αυτή και κατόπιν προσέφυγαν η Λόκχιντ στο Νομικό Συμβούλιο του Κράτους για συμβιβασμό και από κεί κει πέρα βγήκε αυτή η γνωμοδότηση την οποία εγώ δεν έκανα αποδεκτή διότι δεν θεώρησα ότι όταν είναι μοιρασμένες οι γνώμες έστω και αν ο πρόεδρος του Νομικού Συμβουλίου του Κράτους, ο επιφανής νομικός κ. Σγουρίτσας, τον οποίο τιμώ όλως ιδιαιτέρως, συντάσσεται με τη γνώμη των δέκα, εγώ δεν το θεώρησα αρκετό για να την κάνω αποδεκτή. Πού βλέπετε λοιπόν οποιαδήποτε μεθόδευση απωλείας της υποθέσεως της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τώρα σ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φέρθη, ως επιχείρημα, διάφορες ανακοινώσεις της ΔΑΚΕ κατά των ενεργειών της Διοικήσεως, η οποία διοίκηση είναι μεικτή. Έχει μεν την καθημερινή διαχείριση η ΛΟΚΧΙΝΤ, βάσει της συμβάσεως, αλλά η διοίκηση της εταιρείας παραμένει στο διοικητικό συμβούλιο, στο οποίο η πλειοψηφία είναι ελληνική και στο οποίο συμμετέχει και ο γενικός διευθυντής του Γενικού Λογιστηρίου του Κράτους και άλλοι διακεκριμένοι επιστήμονες και προσωπικότητες, θα έλεγα, όπως ο υποδιοικητής της Υπηρεσίας Πολιτικής Αεροπορίας, όπως ένας μάχιμος αξιωματικός της Πολεμικής Αεροπορίας και άλλα πρόσωπα, για τα οποία δεν νομίζω ότι μπορεί να λεχ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αμικρό. Η διοίκηση, λοιπόν, βρίσκεται σ' αυτούς, δεν βρίσκεται στους διαχειριστές. Οι άλλοι είναι διαχειριστές, στους οποίους έχουμε αναθέσει τ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πράγματα στην ΕΑΒ πάνε πολύ καλύτερα. Φέτος η πιθανότης είναι ότι δεν θα υπάρξει καθόλου ζημία, έναντι ζημιών ύψους 3 δισ. το χρόνο που υπήρχ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σύσκεψη που ήμουνα παρών μόλις προχθές στο Πεντάγωνο, -με συμμετοχή του Υπουργού Εθνικής Αμύνης και του Υφυπουργού Εθνικής Αμύνης, του Αρχηγού του ΓΕΑ και όλων των υπηρεσιακών παραγόντων και εκπροσώπων της ΕΑΒ, του Προέδρου και του διευθύνοντος συμβούλου-, τι διεπιστώθη; Διεπιστώθη ότι για πρώτη φορά η ΕΑΒ παραδίδει στην Πολεμική Αεροπορία τα αεροπλάνα που έρχονται προς επισκευή, όχι μόνο εκτός των συμβατικών προθεσμιών, αλλά και προ των συμβατικών προθεσμιών, μερικές φορές. Και ποιο είναι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ότι ενώ είχε κάνει πρόβλεψη άλφα η Πολεμική Αεροπορία, για πληρωμές προς την ΕΑΒ, τώρα το έργο, το οποίο έχει συντελεστεί είναι πολύ παραπάνω από το άλφα και το πρόβλημα είναι ότι δεν υπάρχουν οι πιστώσεις για να πληρωθεί το εκτελεσθέν έργο. Όταν, λοιπόν, η ποιοτική παραγωγή, η ποιοτική στάθμη της παραγωγής, ο ρυθμός της παραγωγής έχει βελτιωθεί, όταν τα οικονομικά αποτελέσματα βελτιώνονται ραγδαία και από ζημιά 3 δισ. μετατρέπονται -δεν θέλω να πω πλεόνασμα, διότι μπορεί να μην υπάρξει πλεόνασμα- να πω εγώ ότι θα υπάρξει και ζημιά έστω 50 εκατ. Πού τα 3 δισ.; Πού τα 50 εκατ.! Όταν υπάρχουν, λοιπόν, αυτές οι δραματικές βελτιώσεις, πού υπάρχει το μεμπτόν, και πού υπάρχει το σκάνδαλο, το οποίο υπαινίχθη και ο κ. Πά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εξετάζω τα οικονομικά στοιχεία και έχω μέσα, επαναλαμβάνω, στο Δ.Σ. το γενικό διευθυντή του Γενικού Λογιστηρίου του Κράτους, ο οποίος εκ παραδόσεως είναι ο πιο σκληρός και ο πιο αντικειμενικός κριτής τέτοιων υποθέσεων. Και μου λέει και αυτός ότι τα πράγματα βελτιώ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πτονται και νέες συμβάσεις στο εξωτερικό, ώστε να αρχίσει αυτή η πράγματι, άξια Αεροπορική Βιομηχανία, να εισπράττει όχι μόνο από την Πολεμική Αεροπορία, αλλά και από άλλους, από τρίτους για να ορθοποδήσει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δε το συγκεκριμένο θέμα της ερωτήσεως, περί αυξήσεων των μισθών και παροχής δανείου, δεν υπάρχουν αυτά τα πράγματα. Και τα απήντησα ήδη. Αναφερόμαστε βέβαια, όχι στο 1992, στο 1991, αλλά ούτε στο 1991 υπάρχουν. Αντιθέτως ενώ πριν είχαν στη διάθεσή τους αυτοκίνητα οι διευθυντές της εταιρείας, εμείς τους τα πήραμε ως πολυτέλεια και δεν έχουν τώρα και ούτε τους εδόθη δάνειο για να αποκτήσουν. Ούτε συζητήθηκε ποτέ. Τα έχω απαντήσει αυτά εγγράφως σ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πραγματική κατάσταση σε ό,τι αφορά την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η διαιτησία, εφόσον απέτυχε η προσπάθεια, η διαιτησία θ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Λόκχιντ είναι ελευθέρα να υποβάλει άλλη πρόταση. Εάν άλλη πρόταση συμβιβασμού υποβάλει και ανεβάσει αυτό το ποσό, δεν γνωρίζω. Αλλά θα έπρεπε, αφού ασχολείστε τόσο πολύ, να διαβάσετε τι λέει και η γνωμοδότηση του Νομικού Συμβουλίου του Κράτους και να διαβάσετε τα νομικά επιχειρήματα της μιας πλευράς και της άλλης, για να διαπιστώσετε, πόσο σαθρά θεμελιωμένη είναι η απαίτηση αυτή, την οποία υποβάλατε επί των ημερών της κυβερνήσεως του ΠΑΣΟΚ στη διαιτησία. Και αυτή είναι η πραγματικότητα. Και την υποβάλατε, αφού είχαν υποβάλει οι αμερικανοί πρώτοι, αίτηση διαιτησίας. Και την υποβάλατε, αφού είχατε δώσει συγχωροχάρτι σε όλους τους εργολάβους που είχαν συμμετάσχει στο έργο και τους είχατε επιστρέψει και τις εγγυητικές επιστολές. Ενώ θα έπρεπε, αν ήταν έτσι τα πράγματα και κάνατε σωστά τη δουλειά σας, να είχατε κρατήσει τις εγγυητικές επιστολές και να τους κρατούσατε. Εσείς τις επιστρέψατε και τους απαλλάξατε πάσης υποχρεώσεως. Και έμεινε μόνο μια εγγυητική επιστολή της Λόκχιντ, ύψους ενός εκατομμυρίου δολαρίων. Γι' αυτό η Λόκχιντ προσέφερε ενάμισι. Βασίζεται στο ύψος της εγγυητικής επι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 είπα, εγώ απέρριψα αυτήν τη γνωμοδότηση του Νομικού Συμβουλίου του Κράτους. Και να είστε βέβαιοι, με τον ίδιο διαιτητή που διορίσατε εσείς επί της κυβερνήσεώς σας, να πω και το όνομά του, τον κ. Μιχάλη Σταθόπουλο, τέως πρύτανη του πανεπιστημίου, με αυτόν συνεχίζουμε αυτόν το δικαστικό αγώνα και όπου βγει. Διότι δεν μπορούμε να παραιτηθούμε ενός δικαστικού αγώνος, εκτός αν υπάρξει κάποια άλλη πολύ συμφέρουσα πρόταση για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κατάσταση και βλέπετε ότι είναι ακριβώς η αντίθετη απ' αυτή την οποία θελήσατε να παρουσι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 την καθυστέρηση, κύριε Πρόεδρε, αλλά ήταν ένα θέμα στο οποίο έπρεπε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Υπουργέ, απαντήσατε σε δυο ερωτήσεις. Δεν υπάρχει καθυστέρηση, είχατε δικαίωμα να μιλήσετε επί 16 λεπτά και μιλήσατε μόν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Νομίζω ότι απάντησα και στις δυο. Η άλλη αναφέρεται στους μισθούς και στα αυτοκίνητα. Έτσι τουλάχιστον βλέπω από 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ακούσαμε από τον κύριο Υπουργό, ότι η Λόκχιντ που έχει το μάνατζμεντ απλώς εκτελεί και υπάρχει διοίκηση από έλληνες, με πλειοψηφία ελληνική, η οποία αποφασίζει και οι άλλοι είναι σαν παιδιά που κάνουν τα θε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ένα κείμενο "ζητάμε από το διοικητικό συμβούλιο της ΕΑΒ να αναλάβει τις ευθύνες που απορρέουν από την ελληνική νομοθεσία, τις οποίες έχει εκχωρήσει στη Λόκχηντ παρανόμως. Γιατί τελικά αυτό το διοικητικό συμβούλιο, θα κληθεί να δώσει λόγο για παρανομίες σε βάρος της ΕΑΒ, της εθνικής άμυνας, αλλά και του Ελληνικού Λαού". Δεν είναι από αντιπολιτευόμενη παράταξη. Είναι από τη ΔΑΚΕ, διακήρυξη της ΔΑΚΕ.   Επομένως, τον κύριο Υπουργό ή κακώς τον ενημερώνουν ή του δίνουν άλλη εικόνα της πραγματικότητας. Η Λόκχιντ είναι το αφεντικό εκεί μέσα. Η Λόκχιντ αποφασίζει και πιστεύω ότι το γνωρίζει και το αντιλαμβάνεται. Την παρέδωσαν τη Λόκχιντ, όχι ακου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χέσει τώρα προς την οικονομική πορεία της ΕΑΒ, πήραν ένα δισεκατομμύριο δάνειο και τώρα έχει ήδη αναλωθεί με τις σπατάλες τις οποίες κάνουν, όταν προσλαμβάνουν και πληρώνουν 200.000 την ημέρα ένα δήθεν μάνατζερ ή όταν κάνουν αυτές τις αυξήσεις των διευθυντικών στελεχών οι οποίες πολλαπλασιάζουν τις δαπάνες λειτουργίας της Λόκχιντ. Είναι όλες αυτές για κομματικές εξυπηρετήσεις. Και σ' αυτό το σημείο δυστυχώς δεν είχα απάντησ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ο Υπουργός Οικονομικών σήμερα ήταν ένας άψογος δικηγόρος της Λόκχιντ. Μίλησε για "σαθρά επιχειρήματα στην απαίτηση του Ελληνικού Δημοσίου, απέναντι στη Λόκχηντ". Και γράφτηκε στα Πρακτικά της Βουλή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υπάρχει ήδη μια γνωμάτευση του Νομικού Συμβουλίου του Κράτους, κατά πλειοψηφία, που λέει να δεχθούμε ενάμισι εκατομμύριο δολάρια, έναντι 68 εκατ.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άω, κύριε Πρόεδρε, ποιο διεθνές δικαστήριο θα επιδικάσει 68 εκατομμύρια δολάρια με τέτοιες επισημάνσεις του Υπουργού Οικονομικών και του Νομικού Συμβουλ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κύριε Πρόεδρε, οι μεθοδεύσεις και θα ήταν πλέον εγκληματικό αν τολμούσε ποτέ Έλληνας Υπουργός Οικονομικών να κάνει αποδεκτή αυτήν την άθλια γνωμάτευση και να δεχτεί από 68 εκατ. δολάρια 1,5 μόνο. Δεν επιτρέπεται Έλληνας Υπουργός Οικονομικών ενώ υπάρχει σε εξέλιξη η Διαιτησία να λέει ότι το Ελληνικό Δημόσιο έχει σαθρά επιχειρήματα. Είναι απαράδεκτο γιατί μετατρέπεται αυτομάτως σε δικηγόρο του αντιπ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μας είπε, μάλλον δεν μας σχολίασε το ότι η Λόκχιντ χρησιμοποιεί σαν δικηγόρο τον σύγαμπρο του Υπουργού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σχολίασε ότι δύο μέρες μετά τη γνωμάτευση η διοίκηση της ΕΑΒ αγνοούσε πλήρως ότι υπάρχει μια τέτοια γνωμάτευση και ότι εν πάση περιπτώσει το θέμα της διαιτησίας δεν απησχόλησε ουδόλως σε επίπεδο απόφασης το διοικητικό συμβούλιο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βάζω επί λέξει από τα Πρακτικά της Επιτροπής Οικονομικών Υποθέσεων ερώτηση στον πρόεδρο της ΕΑΒ: "Η πρόταση της νομικής υπηρεσίας προς την ΕΑΒ για το 1,5 εκατ. δολάρια ποια ήταν"; Απάντηση: "Η πρόταση της νομικής υπηρεσίας δεν ή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φής. Ερώτηση: "Πρότεινε να μην αποδεχτείτε ή να την δεχτείτε"; Απάντηση: "Δεν απαντούσ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Σ:Δύο παρατηρήσεις στις απαντήσεις του κυρίου Υπουργού. Δεν κατάλαβα πως εφόσον δεν έχει ακόμη προσδιοριστεί η τιμή της εργατώρας διαπιστώνεται το περίσσευμα ή η έλλειψη ελλείμματος στη διαχείριση της ΕΑΒ και πως ακόμα φαίνεται ότι η Αεροπορία χρωστάει χρήματα, τα οποία δεν είχε υπολογίσει ότι πρέπει να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τι ο κύριος Υπουργός δεν έδωσε σωστά στοιχεία σε ό,τι αφορά το λόγο της απαίτησης του Ελληνικού Δημοσίου κατά της Λόκχιντ. Το κυριότερο πρόβλημα δεν ήταν τα κατασκευαστικά στοιχεία, αλλά το υψηλότατο πραγματικά επίπεδο αποθεμάτων ανταλλακτικών, γεγονός που ανέβασε σε υπερβολικά μεγάλο βαθμό το κόστος δημιουργίας της εταιρείας και από κει προκύπτει ακριβώς και το τεράστιο ποσό των 68 εκατ. δολαρίων, που έχει το Ελληνικό Δημόσιο έναντι της εταιρείας. Αυτές μόνο τις δύο παρατηρήσεις είχ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Ο κ. Πάγκαλος έχει το λόγο. Μιλήσατε κύριε Πάγκαλε, δευτερολογ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ότε έκανα λάθος εγώ, με συγχωρείτε. Έπρεπε να δώσω πρώτα σε σας το λόγο και μετά στον κ. Αποστο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υπάρχει πρόβλη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ομότατα, κύριε Πρόεδρε, μέσα στα περιθώρια που έχω θα πω ότι κατ` αρχήν μου κάνει εντύπωση η παραποίηση ορισμένων στοιχείων της πραγματικότητας από τον κύριο Υπουργό, και αυτό γιατί δεν μιλάει σε κομματική συγκέντρωση, αλλά μιλάει σε ανθρώπους που έχουν κάποια σχέση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9,5 εκατ. δολάρια για τα οποία μιλήσατε, δεν τα δώσαμε εμείς στη Λοκχιντ, κύριε Υπουργέ. Τα έδωσε η Κυβέρνηση Τζαννετάκη και τα έδωσε, διότι έτσι έκρινε ότι έπρεπε να κάνει και εμείς διαφωνούμε ριζικά με αυτήν την παροχή. Λοιπόν γιατί το αναφέρετε εδώ και λέτε ότι δώσατε 9,5 εκατ. δολάρια; Δεν δώσαμε τίποτα απολύτως. Εμείς ήμαστε αντιπολίτευσ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τε πού είναι το θέμα . Δεν έχετε ακούσει ότι εκκρεμούν συγκεκριμένα 4 ΕΡ(S) από το 1984; Δεν έχετε ακούσει εσείς που αναπτύσσετε κατά την άποψή σας την επιχείρηση, ότι εκκρεμούν σημαντικά θέματα δραστηριοποίησης της βιομηχανίας προς την κατεύθυνση του πυροσβεστικού αεροπλάνου, προς την κατεύθυνση επισκευής αεροπλάνων της Ολυμπιακής. Τίποτα δε γίνεται προς αυτήν την κατεύθυνση και όλα γίνονται για να ατονήσει αυτή η επιχείρηση, διαλύεται ο τομέας έρευνας και τεχνολογικής εξέλιξης, ο οποίος είχε ένα μεγάλο μέλλον και σημαντικότατα στελέχη και παράλληλα ακούγεται, θα ρωτούσα τον κ. Βαρβιτσιώτη εάν ήταν εδώ αλλά εσάς τι να σας ρωτήσω; Προφανώς θα μου πείτε ότι είσθε αναρμόδιος. Αν αληθεύουν οι πληροφορίες ότι ο κ. Σταθιάς ο εν πολλοίς αμφισβητήσιμος αρχηγός ΓΕΑ και για λόγους τυπικούς έχει μιλήσει και το Συμβούλιο Επικρατείας και λόγω της προηγουμένης πολιτείας του στον τομέα παραγγελιών αεροπλάνων και ειδών αεροπορίας, δραστηριοποιείται προς τη δημιουργία ενός νέου κρατικού εργοστασίου αεροπλάνων το οποίο θα είναι προφανώς αυτό που θα αντικαταστήσει τη Λόκχιντ όταν η όλη αυτή σχέση θα έχει οδηγηθεί μέσα από δαιδαλώδεις και αδιαφανείς διαδικασίες, μέσα στις οποίες θα χαθούν εκατοντάδες εκατομμύρια του Ελληνικού Λαού στο αδιέξοδο. Αυτό δεν το γνωρίζετε και μου λέτε ότι έχετε το γενικό διοικητή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τι να πω, κύριε Υπουργέ, για το ότι εδώ μέσα αυτοεπαινείσθε και τρεις φορές αναφέρατε ότι διατηρήσατε το διαιτητή, λες και ήταν δυνατό, σε υπόθεση διεθνούς διαιτησίας, επειδή άλλαξε η κυβέρνηση, ν' αλλάξει ο διαιτ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ό το κάνα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Γνωρίζω ότι η Κυβέρνησή σας επιδίδεται στα πρωτοφανή, όπως είναι η επί μακρόν διατήρηση του Πρωθυπουργού στο χώρο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άγκαλε, τελειώσα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Γελάει η Ευρώπη, παγκοσμίως γελούν με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ιαιτητή, στο μέσο διαιτησίας, πώς θα τον αλλάζατε, κύριε Υπουργέ; Και μας το λέτε σαν μεγάλη επίδειξη αντικειμενικότητας εκ μέρ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θα μου επιτρέψετε να σας πω ότι ο κ. Μιχάλης Σταθόπουλος αποδεικνύει με την παρου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άγκαλ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Τελειώνω, κύριε Πρόεδρε. Να ολοκληρ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κ. Σταθόπουλος, επαναλαμβάνω, αποδεικνύει με την παρουσία του ακριβώς ότι δεν ορίσαμε εμείς διαιτητή σχετικό με το κόμμα μας και με την κομματική μας επιρροή. Είναι ο άνθρωπος πλήρως ανεξέλεγκτος πολιτικά, απ' ότι είμαι σε θέση να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δεν συνηθίζω ν' αποδίδω κομματικές ταμπέλες σε ανθρώπους, αλλά τα τελευταία σχόλια του κ. Πάγκαλου νομίζω ότι θυμίζουν τη στρουθοκάμηλο. Είναι γνωστό -δεν θέλω να προχωρήσω παραπέρα- πού ανήκει ο α' ή 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δεν κάναμε αυτό που κάνατε σεις. Εσείς αλλάξατε το διαιτητή. Ήταν ο κ. Πέτρος Κυριαζής. Και στην εξέλιξη της διαιτησίας τον αλλάξατε και βάλατε άλλον. Εμείς δεν το κάν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α παραδέχεσθε τα πράγματα ως έχουν, κύριε Πάγκαλε. Παραδεχθείτε, λοιπόν, ότι την πατήσατε, αναφερόμενος σ' αυτά τα πράγματα. Πότε, πότε πρέπει να λέτε και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ις κομματικές παρεμβάσεις. Δεν μπορώ να καταλάβω, πώς γίνονται κομματικές παρεμβάσεις της δικής μας παράταξης και συγχρόνως διαμαρτύρεται η ΔΑΚΕ. Εάν γινόντουσαν κομματικές παρεμβάσεις, θα γινόντουσαν υπέρ των στελεχών της ΔΑΚΕ. Πώς διαμαρτύρεται, λοιπόν, η ΔΑΚΕ; Και μάλιστα, το διαβάσατε δύο και τρεις φορές. Και μου διαμαρτύρεται και εμένα η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είναι ότι δεν γίνεται καμία κομματική παρέμβαση. Εσείς, όμως, δεν είσασθε σε θέση ούτε να το καταλάβετε αυτό. Γιατί έναν τρόπο ξέρετε: Τη στυγνή κομματική παρέμβαση σε όλα όταν κυβερνούσατε. Και τώρα, που υπάρχει μία Κυβέρνηση, η οποία είναι πιο αντικειμενική, επί ζημία, ενδεχομένως και του στενού πολιτικού συμφέροντος, δεν μπορείτε να το καταλάβετε αυτό. Το παραδέχομαι αυτό και σας δίνω, σ' αυτό σημείο, συγχωροχάρ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διερωτήθηκε, πώς δεν ήξερε το διοικητικό συμβούλιο τη γνωμοδότηση. Ούτε εγώ την ήξερα. Η γνωμοδότηση, όπως ξέρετε, γράφεται, συντάσσεται και έρχεται μετά από μερικές ημέρες. Δεν την ήξερε. Και δεν μπορούσε και να την ξέρει, γιατί η διαιτησία είναι του Ελληνικού Δημοσίου, δεν είναι της ΕΑΒ. Η προσφυγή δεν έγινε από την ΕΑΒ. Έγινε από το Ελληνικό Δημόσιο. Μη συγχέετε τα πράγματα και με ρωτάτε, πώς δεν απήντησα. Είναι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τιμής της εργατώρας. Έχει ορισθεί η τιμή της εργατώρας, κύριε Αποστολάκη. Ορίσθηκε προσφάτως. Και όχι μόνον η τιμή της εργατώρας, αλλά ελύθησαν σχεδόν και όλα τα θέματα, που εκκρεμούσαν, μεταξύ Πολεμικής Αεροπορίας και ΕΑΒ. Και είναι, νομίζω, σωστό και θα έπρεπε όλοι να το χαιρετίσουμε, το ότι ελύθησαν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ολιτική Αεροπορία, επαναλαμβάνω, δηλώνει ότι είναι απολύτως ικανοποιημένη και έχει πρόβλημα, γιατί η ΕΑΒ παράγει ταχύτερα απ' ότι αρχικώς προεβλέπετο και απ' ότι μπορεί να συγκριθεί με το παρελθόν. Δεν είμαι, τώρα, πρόχειρος. Άλλη φορά, αν θέλετε, να σας φέρω και στοιχεία, για να κάνουμε σύγκριση: Ποια ήταν η παραγωγικότητα της ΕΑΒ στο παρελθόν, ποια είν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θα κάνατε, τουλάχιστον σ' αυτό το θέμα, να μην κάνετε ερωτήσεις. Εμείς θ' απαντούμε πάντοτε με όλα τα στοιχεία, με πλήρη διαφάνεια. Αφήστε να κάνουν ερωτήσεις άλλοι, οι οποίοι έχουν πολύ λιγότερη ευθύνη στο ότι παρέδωσαν την ΕΑΒ. Μιλήσατε για 1 δισ. δάνειο. Είναι 1, είναι 7 τα δισεκατομμύρια που πήρε δάνειο η ΕΑΒ από τότε που παραλάβαμε ε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ιλάτε για τα 170 δισ. δάνεια  με την οποία την παραδώσατε. Αυτά δεν τα λέτ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Ένα προς 13 ήταν τα ξένα προς τα ίδια κεφάλα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και με τα πάρα πάνω μάλιστα, η ώρα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Εκσυγχρονισμός και οργάνωση Συστήματος Υγείας", αρμοδιότητο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έχει συμφωνηθεί στη σημερινή συνεδρίαση θα συζητήσουμε ολόκληρο το κεφάλαιο Ε`, δηλαδή το κεφάλαιο που έχει τον τίτλο "Ιατροί του ΕΘνικού Συστήματος Υγείας" και είναι τα άρθρα 63 έως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κατάλογος των ομιλητών. Αλλά θα ήθελα, επειδή χθες έγιναν ορισμένα πράγματα, τα οποία κατά τη γνώμη μου δεν ήταν σωστά -και μιλάω για τους εκπροσώπους των κομμάτων- να ξέρω εάν θα δοθεί περισσότερος χρόνο σε ορισμένους ομιλητές απ' ό,τι γράφεται στον κατάλογο αυτό. Πρέπει να το ξέρουμε εκ των προτέρων. Δεν μπορεί, δηλαδή, ένας ομιλητής να μιλάει όση ώρα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το Κόμμα της Νέας Δημοκρατίας έχει κατανείμει το χρόνο του αλλά εν πάση περιπτώσει ο πρώτος εισηγητής, ο κ. Σπηλιόπουλος έχει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πηλιόπουλε, δεν θα πάτε μέχρι 42 λεπτά, όπως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Σ:Θα κάνω χρήση του χρόνου του κόμματό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κόμμα σας, σας έχει δώσει εδώ 15 λεπτά. Επειδή υπάρχουν αρκετοί ομιλητές σήμερα από το κόμμα σας, θα περιοριστείτε στο χρόνο τον οποίο σας έχει δώσει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πηλι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έλω να κάνω μερικές διορθώσεις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ακούσουμε, λοιπόν, τον κύριο Υπουργό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στο άρθρο 63 στην παρ. 2 στο τέλος εκεί που λέει "είναι μόνιμοι δημόσιοι λειτουργοί" να προστεθεί "Θέσεις γιατρών ΕΣΥ που έχουν προκηρυχθεί και δεν έχει ολοκληρωθεί η διαδικασία επιλογής, επαναπροκηρύσσονται, σύμφωνα με τις διατάξει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ε ποιο στάδιο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ουν δύο κατηγορίες. Αυτές που έχουν ολοκληρωθεί από τα συμβούλια κρίσης θα ακολουθήσουν την παλιά διαδικασία. Δηλαδή, όποτε ολοκληρωθεί η διαδικασία -εφημερίδα της Κυβέρνησης, ορκωμοσία, τοποθέτηση- θα είναι μόνιμοι γιατροί στο ΕΣΥ. Σ' αυτήν όμως που δεν ολοκληρώθηκε η διαδικασία και είναι στη διαδρομή, θα επαναπροκηρυχθούν όλες οι θέσεις και θα ακολουθήσω νέ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οιά είναι η ολοκλήρωση της διαδικασίας; Πότε τελειώνει η ολο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ι σημαίνει ολοκλήρω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λοκλήρωση, δηλαδή που έχουν κριθεί από τα ΣΚΕΟΠΝΙ έχουν, δηλαδή, τελειώσει οι κρίσεις και μένει μετά η υπογραφή από τον Υπουργό, η δημοσίευση στην εφημερίδα και η τοποθέ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υτοί που έχουν κριθεί, όσοι είναι, δεν ξέρω ακριβώς, πάντως είναι πάνω από 100,200, αυτοί θα πάνε ως μόνιμοι γιατροί, όποτε και αν ολοκληρωθεί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λλες επαναπροκηρύσσονται και συμπεριλαμβάνονται στη διαδικασία -όπως λέει η παρ.4- και γίνονται γιατροί με θητεία, πλήρους ή μερ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υτό που είπατε τώρα για το τι εννοείτε με τον όρο "ολοκλήρωση της διαδικασίας", είναι ερμηνευ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 χρειάζεται ερμηνευτική δήλωση. Το λέει ακριβώς το άρθρ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έλετε να εξηγήσετε, κύριε Υπουργέ, και γιατί μερικοί εκρίθησαν και μερικοί δεν έχουν 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λά, αυτό πάντ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τί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τί υπήρχε περιορισμός στη δυνατότητα της τοποθέτησης γιατρών, γιατί αλλού δεν χρειάζονταν γιατροί και αλλού υπήρχε ανάγκη. Αυτοί είναι σε μια εξέλιξη η οποία δεν σταματάει ποτέ. Πάντως, σε καμία περίπτωση δεν γίνεται βάσει οποιασδήποτε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υπάρχει τέτοιο πράγμ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ατηγορηματικά και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Όποιον θέλετε τον ολοκληρώνετε και όποιον δεν θέλετε τον αφή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δεν αλλάζ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8 λέει: "Εφεξής ιατροί μέλη ΔΕΠ τμημάτων ιατρικής, νοσηλευτικής και οδοντιατρικής που καταλαμβάνουν θέσεις του κλάδου ΕΣΥ ή υπηρετούν, κατά τη δημοσίευση του παρόντος στην Εφημερίδα της Κυβερνήσεως, ως ιατροί πλήρους και αποκλειστικής απασχόλησης, υποχρεούνται εντός εξήντα (60) ημερών να επιλέξουν μία από τις δύο θέσεις, άλλως θεωρούνται παραιτηθέντες από τη θέση του κλάδου ιατρών ΕΣΥ". Διαγράφεται η φράση "ως ιατροί πλήρους και αποκλειστικής απασχόλησης". Διαγράφεται επίσης η φράση "εξήντα (60) ημερών " και γίνεται "δώδεκα (12)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παρ. 8 διατυπώνεται ως εξής: "Εφεξής ιατροί μέλη ΔΕΠ τμημάτων ιατρικής, νοσηλευτικής και οδοντιατρικής που καταλαμβάνουν θέσεις του κλάδου ΕΣΥ ή υπηρετούν κατά τη δημοσίευση του παρόντος στην Εφημερίδα της Κυβερνήσεως, υποχρεούνται εντός δώδεκα (12) μηνών να επιλέξουν μία από τις δύο θέσεις, άλλως θεωρούνται παραιτηθέντες από τη θέση του κλάδου ιατρών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9 λέει: "ιατροί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ία διευκρίνιση, τι σημαίνει ότι διαγράφεται η φράση "ως ιατροί πλήρους και αποκλειστικής απασχόλησης"; Σημαίνει, ότι μπορεί να είναι και μερ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αποκλείονται και οι δύο κατηγορίες, Πανεπιστημιακά και ΕΣΥ ανεξάρτητα εάν είναι πλήρους ή μερ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υτό θα το συζητήσουμε, διότι όλη η επιχειρηματολογία και των συναδέλφων και της Αντιπολίτευσης ήταν να μη στερηθούμε των εκπαιδευτικών ικανοτήτων των συναδέλφων. Περιμένω να ακούσω την τοποθέτησή σας ως μερ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Ως πλήρους και αποκλειστικής απασχόλησης ή πλήρους ή μερικής, είναι στην ίδια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ενδιαφέρον ότι η κυβερνητική πλειοψηφία ζητάει στήριξη από την Αντιπολίτευση για να θεμελιώσει τις θέ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πόψε, θα την αλλάξετε την τοποθέτησή σας. Καμία υποστήριξη δεν έχουμε από την Αντιπολίτευση, ούτε μας χρειάζεται. Απόψε, θα το αλλάξετε το σκε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ίποτα δεν θα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σείς, βεβαίως, κύριε Ποττάκη φυλάξατε τα νώτα σας και δεν μιλήσατε στη Διαρκή Επιτροπή. Θα διαβάσω όμως τα Πρακτικά από συναδέλφους που μί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υγγνώμη, ένα λεπτό, διότι εδώ υπάρχει κάπ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να διαγραφούν οι λέξεις "ως ιατροί πλήρους και αποκλειστικής απασχόλησης". Εννοείτε ότι υπάρχουν πολλών ειδών σχ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ουν και οι σχέσεις μερικής απασχόλησης. Εγώ εδώ διευκρινίζω.  Υπάρχουν βεβαίως σχέσεις μερικής απασχόλησης και για να το ξεκαθα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υπάρχουν, κύριε Υπουργέ. Αυτοί παραμένουν ως έχουν και με το νέο νομοσχέδιο θα έχουν το ίδιο δικαίωμα, όπως οι παλαιοί. Άλλο αυτό και άλλο εκ των προτέρων να αλλάζουμε την εργασιακή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Οι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μιλάει για συμβούλου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ου παρέχει τη δυνατότητα το Προεδρείο, θα ήθελα να διευκρινίσω ότι όταν πάει έτσι και δεν διαγραφεί, τότε μπορεί να είναι μερικής απασχόλησης, να είναι πανεπιστημιακοί και να έχουν και ιατρείο. Εμείς αυτό δεν το δεχόμαστε. Θα είναι ή πλήρους απασχόλησης ή θα είναι πανεπιστημιακοί ή μπορεί να είναι μερικής απασχόλησης και να έχουν το ιατρείο τους όπως οι άλλοι γιατροί του ΕΣΥ χωρίς να είναι Πανεπιστημιακοί. Δεν κάνουμε βήμα προς την κατεύθυνση αυτή, σε καμία περίπτωση. Απλά και μόνο επανερχόμεθα στην αρχική διατύπωση που ήταν ένας χρόνος. Έτσι ξεκινήσαμε, έγινε η τροποποίηση και πρέπει να επανέλθουμε κατά την εκτίμησή μας στους 1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ο Υπουργείο Παιδείας ας έλθει να διευθετήσ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το κάνετε 2 χρόνια, ώστε να ρυθμιστούν αυτά τα θέματα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Υπουργέ, εξηγεί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εν μπορείτε να μιλάτε όλοι μαζί. Υπάρχει ο Κοινοβουλευτικός σας Εκπρόσωπος, υπάρχει ο εισηγητής σας. Δεν μπορεί να μιλάει ο καθένας συνάδελφος.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ην παράγραφο 9 του ιδίου άρθρου διαγράφονται οι λέξεις "πλήρους και αποκλειστικής απασχόλησης" και έτσι γίνεται:" Γιατροί του ΕΣΥ, που καταλαμβάνουν θέσεις ΔΕΠ τμημάτων ιατρικής, νοσηλευτικής και οδοντιατρικής θεωρούνται αυτοδικαίως παραιτηθέντες από τη θέση του κλάδου ιατρών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ία διευκρίνιση. Με αυτό που λέτε  εξομοιώνετε και τους μεν και τους δε δηλαδή είτε είναι ιατροί του ΕΣΥ και πάνε στο Πανεπιστήμιο είτε είναι πανεπιστημιακοί και πάνε στο ΕΣΥ, είτε είναι πλήρους είτε είναι μερικής απασχόλησης. Το ίδιο ισχύει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ταν πρόκειται περί πανεπιστημιακής ιδιότητας και του ΕΣΥ, βεβαίως είναι μία διαφορετική κατηγορία. Όταν όμως θελήσουν να είναι μόνο του ΕΣΥ, εμπίπτουν στην κατηγορία και έχουν τη δυνατότητα να είναι και μερικής και πλήρους απασχόλησης. Δεν μπορούν όμως να έχουν και Πανεπιστήμιο και ΕΣΥ και 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Έτσι όπως το βάζετε, το χειροτερ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πως το βάλατε εδώ, σημαίνει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α σχόλιά σας μετά. Θα μιλήσετε, είσαστε γραμμένοι. Σας παρακαλώ. Ο κύριος Υπουργός να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μπορεί ταυτόχρονα να είναι πανεπιστημιακοί -καθαρά- αν είναι μερικής ή αποκλειστικής απασχό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θα έλθει η σειρά σα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γίνεται μία τροποποίηση τώρα. Θα μιλήσω επί θέματος που αγνοώ τι σημαίνει και θα περιμέν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θα μιλήσετε τώρα. Θα ζητήσετε διευκρινίσεις, όταν έλθει η ώ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ην παρ.  10 εκεί που λέει "..της θέσεως του ΕΣΥ για τις εξήντα (60) ημέρες..." να γίνει "... της θέσεως του ΕΣΥ για το διάστημα  μέχρι 12 μηνών..."  Και αυτό γιατί το μεταβάλλουμε. Δηλαδή διαγράφεται το "εξήντα (6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ην ίδια παράγραφο εκεί που λέει "Η κατοχή της θέσεως του ΕΣΥ για το διάστημα μέχρι 12 μηνών θεωρείται νόμιμη και χωρίς την ειδική άδεια που απαιτείται από τον Υπουργό Εθνικής Παιδείας και Θρησκευμάτων", διαγράφεται το "και χωρίς την ειδική άδεια που απαιτείται από τον Υπουργό Εθνικής Παιδείας και θρησκευμάτων" και γίνεται "Η κατοχή της θέσεως του ΕΣΥ για το διάστημα μέχρι 12 μηνών θεωρείται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εί που λέει "Η διάταξη της παραγράφου 8 του παρόντος άρθρου διαγράφονται οι λέξεις "της παραγράφου 8 του παρόντος άρθρου" και γίνεται: "Η διάταξη του προηγουμένου εδαφίου ισχύει ανάλογα και για όσες περιπτώσεις ιατρών, μέχρι της δημοσιεύσεως του παρόντος, έχουν υπηρεσία ως μέλη ΔΕΠ, ιατρικής, νοσηλευτικής, και οδοντιατρικής κατέχοντες άμα και θέση ιατρού του ΕΣΥ". Αυτό γίνεται για να μπορούν να πληρωθούν οι πανεπιστημιακοί γιατροί οι οποίοι έχουν να πληρωθούν από πέρυσι τον Ιούνιο. Και βάζουμε όσο καιρό έχουν να πληρωθούν από πέρυσι τον Ιούνιο, που δεν τους δίδει αυτή τη δυνατότητα το Ελεγκτικό Συνέδριο και όσο θα έχουν τη δυνατότητα της μεταβατικής περιόδου αν θέλουν να μείνουν μέχρι 12 μήνες, να μπορούν να πληρώνονται. Αυτή είναι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ίπατε "Η κατοχή της θέσεως του ΕΣΥ για διάστημα μέχρι 12 μηνών θεωρείται νόμιμη. Η διάταξη του προηγουμένου εδαφίου ισχύει..." και το υπόλοιπο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ία διευκρίνιση. Δεν θέλω να σας βάλω καμία αιχμή αλλά εγώ αντιλαμβάνομαι -ίσως και οι άλλοι συνάδελφοι να το κατανοούν- αυτήν την κολοκυθιά με τους μήνες των πανεπιστημιακών ως δική σας υποχώρηση, ότι αποφασίσατε να αλλάξετε θέση και δεν έχετε το θάρρος να το ομ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σας είπε το κόμμα σας και η Κυβέρνηση. Άλλη εξήγηση δεν μπορώ ν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ευθύνεσθε σε λάθος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Ή απλώς θέλετε να διώξετε τους Πανεπιστημιακούς από το ΕΣΥ, οπότε υπονομεύετε το κύρος των νοσοκομείων μας. Εγώ, θέλω να το ερμηνεύσω, κύριε Υπουργέ, ως άτακτη υποχώρησή σας και έτσι είναι στην πράξη, διότι σε 12 μήνες, ποιος ζει, ποιος πεθαίνει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κάνουμε τίποτε άλλο, κύριε Ανδρουλάκη, παρά να επανερχόμαστε στην πρώτη διατύπωση και σκληρότερα μάλιστα. Να το εκλάβετε όπως θέλετε. Ούτε το θάρρος μας λείπει, ούτε η τόλμη. Ξεκάθαρα πράγματα.  Εσείς έχετε τον καημό και τον πόνο να κάνετε κάποιους λαϊκισμούς, προκειμένου να εμφανισθείτε ότι υπηρετείτε κάποιες αρχές, εναντίον των οποίων μάχεσθε. Εννοείται της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Λαϊκισμούς κά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Υπουργός Υγείας, καθιστά σαφές ότι οι Πανεπιστημιακοί τους οποίους τιμούμε και εκτιμούμε το έργο τους, θα πρέπει να σεβασθούν βασικούς κανόνες της γραμματικής και της λογικής που λένε ότι όταν είναι πλήρους και αποκλειστικής, δεν θα είναι τίποτε άλλο. Θα είσαι πλήρους και αποκλειστικής, αλλά δεν θα μπορείς να είσαι ταυτόχρονα και πανεπιστημ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ους στέλνετε το ΜΗΤΕΡΑ και στο Υ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τους δίνουμε το περιθώριο των 12 μηνών για να υπάρξει από κει και πέρα ένας εύλογος χρόνος για να μπορούν να πάρουν τις αποφάσεις τους.  Τίποτα περισσότερο και τίποτα λιγότερο. Δράττεσθε της ευκαιρίας να πείτε, για να βγει η είδηση ότι υπεχώρησε η Κυβέρνηση και ο Σούρλας; Ούτε υπεχώρησε ούτε πρόκειται να υποχωρήσει. Εάν πρόκειται να συμβιβασθεί και αν κάνει σφάλμα, θα το πει, διαφορετικά θα πάει στο σπίτι του ο υποφαινόμενος Υπουργός.  Αφήστε λοιπόν όλα τ'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Μακάρι να υποχωρούσατε. Υπονομεύετε τα νοσοκομ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ουν και κάποιες περιπτώσεις που θέλουν ιδιαίτερη προσοχή. Πού την βρήκατε όμως την υποχώρηση; Επειδή κάναμε τους 2 μήνες 12; Αρχικά ήταν 1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έχουμε εκτραπεί από τη διαδικασία που πρέπει ν' ακολουθήσουμε. Είναι ίσως και δικό μου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συνεχίσετε με τις τροποποιήσεις που έχε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ό την αρχή, μέχρι και τώρα, δεν έγινε τίποτε άλλο γι' αυτό το νομοσχέδιο παρά σε ορισμένες εφημερίδες και σε ορισμένους κύκλους, να θεωρείται ως μόνο ενδιαφέρον σημείο του νομοσχεδίου, το άρθρο 63 παρ.10. Τα υπόλοιπα είναι κούφια. Αυτό δεν τιμά, ούτε την κοινωνία, ούτε το Κοινοβουλευτικό Σώμα, ούτε την απλ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να τελειώσετε με τις τροποποιήσεις, γιατί έτσι, δεν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εγώ θα τελείωνα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ξέρω, κύριε Υπουργέ, αλλά τι να κάνω, διακόπτ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χε ενδιαφέρον αυτό, γιατί πρέπει ν' ακούσουν μερικοί τι κάνουμε εδώ μέσα. Έρχομαι στο άρθρο 67 στην παρ.1 στο εδάφιο α', να  μπει μετά το ζ' "η) Όγδοο δευτεροβάθμιο συμβούλιο επιλογής με έδρα τη Λάρισα".  Είχε αποφασιστεί αυτό αλλά δεν γράφτηκε, κακώς, στα Πρακτικά. Ήταν μια πρόταση που είχε κάνει ο κ.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 άρθρο 68. Εδώ διαγράφεται η πρώτη παράγραφος ολόκληρη. Διαγράφεται η παρ.1. α. ολόκληρη και το β., γίνεται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Πρέπει όμως να φύγει το "Κατ' εξαίρ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αρατηρούν οι συνάδελφοι ότι επειδή ήταν β. ενώ τώρα έχει φύγει τ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ένει μόνο το 1,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πρέπει να φύγουν οι λέξεις "κατ'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Φεύγει λοιπόν το "κατ` εξαίρεση" και αρχίζει:  "Οι ιατροί που υπηρετούν μέχρι τη δημοσίευση του παρόντος νόμου, εφόσον κατά την έκδοση της απόφασης του δευτεροβάθμιου συμβουλίου κρίσεως ή δικαστικής αποφάσεως στη θέση που χάνουν" και προστίθεται η φράση "χάνουν τη θέση τους". Και συνεχίζει μετά όπως έχει: "επαναδιορίζονται σε ομοιόβαθμη με αυτήν ... κ.λ.π."  Είναι για να μην χάσουν τη θέση όσοι από εδώ και πέρα είναι μέσα στο ΕΣΥ και χάνουν από δικαστικές αποφάσεις.  Να παραμείνουν στο ΕΣΥ.  Αυτό είναι όλο-όλο. Να παραμείνουν όσοι είναι τώρα σ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ξαναδιαβάζετε, κύριε Υπουργέ ολόκληρο, γιατί νομίζω ότι υπάρχει κάποια σύγχυση. Διαβάστε, αν θέλετε, την παράγραφο 1 για να ξέρουμ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αβάζω:  "Οι ιατροί που υπηρετούν μέχρι τη δημοσίευση του παρόντος νόμου, εφόσον κατά την έκδοση της απόφασης του δευτεροβάθμιου συμβουλίου κρίσεως ή δικαστικής αποφάσεως χάνουν τη θέση τους, επαναδιορίζονται σε ομοιόβαθμη...".  Και συνεχίζει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σβήνουν οι λέξεις "συμπληρώνουν συνεχή 6/μηνη υπηρεσία στη θέση, που χ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ηλαδή, το "χάνουν" θα γίνει "χάνουν 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Και αυτοί που έχασαν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Υπουργέ, νομίζω ότι κάνετε λάθος που διαγράφετε το α` εδάφιο και αφήνετε το β`.  Το β` πρέπει να διαγράψετε.   Εγώ τουλάχιστον έτσι είχα σημειώσει.  Να μείνει το α` που είναι πιο πλ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β` πιάνει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ο β` με το εξάμηνο που λέγατε πρέπει να σβήσει και να μείνει τ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β` πιάνει όλες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ταν λέμε μέχρι τη δημοσίευση, εννοούμε και αυτούς που έχασαν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έμε: "που υπηρετούν μέχρι τη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οί που την έχασαν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λέει σαφώς: "που υπηρετούν μέχρι τη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α, κύριε Πρόεδρε, στην παρ. 1 να κάνω μία τυπογραφική διόρθωση.  Εκεί που λέει "Οι ιατροί  που υπηρετούν μέχρι τη δημοσίευση του παρόντος νόμου εφόσον κατά την έκδοση της απόφασης..." να γίνει "εφόσον με την έκδοση της απόφασης". Το "κατά" γίνεται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ού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άλι στην πρώτη παράγραφο, στη δεύτερη σειρά. Το "κατά" θα γίνει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οιο είναι το "κ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ιαγράφηκε το 1α και το β έγινε 1.  Και λέει ο κύριος Υπουργός:  "Οι ιατροί που υπηρετούν μέχρι τη δημοσίευση του παρόντος νόμου, εφόσον με την έκδο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ο ίδιο άρθρο στην παρ. 3 σβήνουν οι λέξεις "των περιπτώσεων α και β" οπότε η παρ. 3 έχει ως εξής:  "Οι θέσεις που καταλαμβάνουν οι γιατροί σύμφωνα με τις διατάξεις της παρ. 1 ..."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τώρα 71  παρ. 6 έχει σβήσει η λέξη "εντεταλμένοι".  Εγώ αυτό θα ήθελα να το θέσω υπόψη σας, αν πρέπει να επανέλθει ή όχι, αν πρέπει δηλαδή να είναι "διατελέσαντες εντεταλμένοι υφηγητές" ή "διατελέσαντες υφηγητές". Θα ήθελα να έχω τις απόψεις των κομμάτων. Το "υφηγητές" είναι πολλοί, το "εντεταλμένοι" είναι λίγοι. Δεν ξέρω ποι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ένει το "εντεταλμένοι". Το διευρ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εντεταλμένοι" είναι ιδιότητα, είναι θέση στο Πανεπιστήμιο. "Υφηγητές" είναι τίτ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Υπουργέ,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αλλάζω τίποτε. Θέτω προβλ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οτείνετε να μείνει όπως είχ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προτείνω τίποτε, κύριε Πρόεδρε. Απλά θέτω προβληματισμό. Ας αποφασ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μείνει, όπως είναι και βάζετε προς προβληματισμό τη λέξη.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Κύριε Υπουργέ, στην παρ. 3 που κάνατε μια διόρθωση κα απαλείψατε τη φράση "... των περιπτώσεων α και β της παραγράφου 1 και της περιπτώσεως α". Λέει παρακάτω "... της παραγράφου 2". Επειδή έχετε αλλάξει την αρίθμηση καταργώντας την παράγραφο 1,  θα πρέπει και αυτό να το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το δούμε και αυτό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ο κύριος συνάδελφος λέει, της περιπτώσεως α της παραγράφου 2 . Υπάρχει περίπτωση α, της παραγράφου 2. Δεν χρειάζεται καμιά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Θα πάμε, κύριοι συνάδελφοι, στο άρθρο 76 στην παρ. 3 όπου φεύγουν οι τρεις τελευταίες σειρές δηλαδή φεύγει η φράση "σε περίπτωση που οι ενδιαφερόμενοι είναι περισσότεροι, ως μοναδικό κριτήριο προτεραιότητας είναι η αρχαιότητα ως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χρόνο άσκησης ειδικότητας". Αυτή η φράση σβή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2 στο τέλος της παραγράφου 3 προσθέτουμε τη φράση  "η ανωτέρω διάταξη ισχύει και για γιατρούς που ήδη ειδικεύονται σε άλλη ειδικότητα για σοβαρούς λόγους υγείας για τον υπόλοιπο χρόνο της ειδίκευσής τους". Είναι για περιπτώσεις που οι γιατροί σταματάνε ειδικότητα, λόγω σοβαρής βλάβης. Είναι επουσιώδη βέβαια πράγματα, αλλά τα χρει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83 στην παρ. 3 . Εδώ διαγράφουμε στην προτελευταία σειρά  τη φράση "... που λειτουργούν με τη μορφή ν.π.δ.δ. ...". Δηλαδή, γίνεται  η παρ.3 "...  μπορεί να συνιστώνται τμήματα και θέσεις ιατρικού προσωπικού όλων των βαθμίδων στα νοσηλευτικά ιδρύματα, για τους τομείς εξειδίκευσης της παραγράφου 1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4 αναδιατυπώνεται ως εξής: "Οι γιατροί που τοποθετούνται στις ανωτέρω θέσεις για εξειδίκευση εφόσον υπηρετούν στο δημόσιο ή ν.π.ι.δ. διατηρούν τις αποδοχές της οργανικής τους θέσης, οι δε λοιποί λαμβάνουν τις αποδοχές των ειδικευομένων ιατρών σύμφωνα με τις ισχύουσες κάθε φορά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5 θα κάνουμε μία προσθήκη. Εκεί που λέει "Οι οδοντίατροι που υπηρετούν ήδη σε θέσεις Επιμελητών Α' και Β'" προσθέτουμε τη φράση "ή σε θέσει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σωστή προσθήκη εκείνοι που έχουν  θέση θα πληρώνονται από την οργανική τους θέση και οι άλλοι από το μισθό των ειδικε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9 παρ. 8 στην α περίπτωση έχουμε κάνει διόρθωση και λέμε "Σε βαθμό διευθυντού, οι έχοντες δεκαπέντε (15) χρόνια προϋπηρεσία στο δημόσιο ή ιδιωτικό ως φαρμακοποι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Να βάλουμε "στο δημόσιο ή ιδιωτικό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ην περίπτωση β και γ, όπου αναφέρεται προϋπηρεσία θα προστεθεί προϋπηρεσία στο δημόσιο ή ιδιωτικό τομέα. Αυτό θα προστεθεί και στις 3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9 εκεί που λέει "Οι νοσοκομειακοί φαρμακοποιοί, που υπηρετούν κατά τη δημοσίευση του παρόντος νόμου και καταλαμβάνουν οργανικές ή προσωρινές θέσεις κατά την πρώτη προκήρυξη," αντί για την λέξη "προκήρυξη" θα βάλουμε τη φράση "ένταξη σ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η παράγραφος 9 διαμορφώνεται ως εξής: "Οι νοσοκομειακοί φαρμακοποιοί, που υπηρετούν κατά τη δημοσίευση του παρόντος νόμου και καταλαμβάνουν οργανικές ή προσωρινές θέσεις κατά την πρώτη ένταξη στον κλάδο, είναι μόνιμοι δημόσιοι λειτουρ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Αυτοί που έχουν προσωρινές θέσεις, κύριε Υπουργέ, πώς μπορεί να είναι μόνιμοι δημόσ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προσωπαγείς. Έχουμε τις μεταβολές από θέσεις που είναι μόνιμοι. Αυτοί εντάσσονται στην ιεραρχία των διευθυντών - επιμελητών αυτοί μπορεί να μην μπορέσουν να πάρουν τη θέση του διευθυντού, να την πάρει κάποιος απέξω, αυτοί παραμένουν σε προσωπαγείς θέσεις, δηλαδή δεν χάνουν την μονιμότητά τους. Αυτή είναι όλη η ιστορία.  Η διόρθωση που έκανα προηγουμένως στο δημόσιο ή ιδιωτικό τομέα γιατί ένας που είναι νοσοκομειακός φαρμακοποιός μπορεί να μην έχει ασκήσει ποτέ το επάγγελμα του φαρμακοποιού και να θεωρείται ότι δεν έχει ο ελεύθερος επαγγελματίας, φαρμακοποιός, που έκανε τον φαρμακοποιό, γιατί δεν είχε ποτέ άδεια ασκήσεως επαγγέλματος. Δεν χρειαζόταν να πάει στο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 Εδώ πρέπει να βάλετε προϋπηρεσία σε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το έχουμε ξεκαθαρίσει με τους φαρμακοποιούς. Με αυτό τους δίνουμε το δικαίωμα. Είναι θέμα που έχουμε συμφωνήσει να συμπεριληφθεί σαν προνόμιο στην υπουργική απόφαση. Τα κριτήρια, κύριε Γιαννόπουλε, θα καθορισθούν με υπουργική απόφαση. Και έχουμε συμφωνήσει με την ΠΕΦΝΙ και ήδη είναι ολοκληρωμένη και η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Σας έδωσα το έγγραφο του Συλλόγου. Ζητούν να μπει 3 χρόνια προϋ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μπορούμε να το βάλουμε αυτό εδώ, θα το βάλουμε στην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0 του άρθρου 89, στην προτελευταία σειρά, γράφει "...απασχόλησης δημόσιοι λειτουργοί με σύμβαση ιδιωτικού δικαίου ορισμένου χρόνου". Να γίνει "... απασχόλησης δημόσιοι λειτουργοί επί θητεία". Δηλαδή, σβήνει "με σύμβαση ιδιωτικού δικαίου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88, στην τρίτη σειρά, εκεί που λέει "οδοντίατροι, καθώς και φαρμακοποιοί, χημικοί", να προστεθεί η λέξη "βιοχημ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το Προεδρείο θα ήθελε να κάνει την εξής παρατήρηση. Επειδή αυτά τα οποία είπατε είναι πάρα πολλά και είναι, ίσως, δύσκολο σε αρκετές περιπτώσεις -και εγώ τουλάχιστον προσωπικά δεν μπόρεσα να τα καταγράψω όλα παρ' όλο ότι προσπάθησα- να καταγραφούν, θα παρακαλούσα οι υπηρεσίες σας να καταγράψουν κατά άρθρο όλες αυτές τις τροποποιήσεις, αναφέροντας άρθρο, παράγραφο και γραμμή, ώστε οι συνάδελφοι που θα μιλήσουν στη συνέχεια, να ξέρουν τι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 τα Πρακτικά ή για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Για τους συναδέλφους. Θα πρέπει αυτές οι τροποποιήσεις που έγιναν, να γραφούν σε ένα χαρτί, κατ' άρθρο, παράγραφο, γραμμή, ώστε να βγουν φωτοαντίγραφα και να μοιρασθούν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τώρα στην ενότητα των άρθρων 63-90, δηλαδή στο κεφάλαιο Ε', όπως τροποποιήθηκαν μόλις πριν από λίγο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ΩΠΟΥΛΟΣ: Το Ε' κεφάλαιο, κύριε Πρόεδρε και κύριοι συνάδελφοι, αναφέρεται στους γιατρούς του ΕΣΥ και περιλαμβάνει ένα πλέγμα ρυθμίσεων που αφορούν κατ' αρχήν τις εργασιακές του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 άρθρο 63, με το οποίο θεσμοθετούνται νέες εργασιακές σχέσεις για τους νοσοκομειακούς γιατρούς. Οι σχέσεις αυτές εφ' εξής θα συνιστώνται ως θέσεις πλήρους και αποκλειστικής απασχόλησης ή μερικής απασχόλησης, με εξαίρεση τις θέσεις οδοντιατρικής υπηρεσίας, οι οποίες θα συνεχίσουν να προκηρύσσονται ως θέσεις πλήρους και αποκλειστικής απασχόλησης, εκτός των εξειδικευμένων θέσεων της οδοντιατ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ται επίσης ο θεσμός των συμβούλων ιατρών μέσα στο νοσοκομειακό περιβάλλον. Το ερώτημα που γεννάται -και θα πρέπει να απαντηθεί- είναι αν και κατά πόσο αυτή ακριβώς η διαφοροποίηση των εργασιακών σχέσεων των νοσοκομειακών ιατρών μέσα στο νοσοκομειακό περιβάλλον, είναι αναγκαία. Στο ερώτημα αυτό θα πρέπει να απαντήσουμε όλοι σοβαρά, υπεύθυνα και τεκμηρι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να αναγνωρίζουμε τα προβλήματα και τα αδιέξοδα που υπήρχαν και που σίγουρα υπάρχουν;  Αντιλαμβάνομαι βέβαια τη δύσκολη θέση των συναδέλφων της Αξιωματικής Αντιπολιτεύσεως για τους οποίους η πλήρης και αποκλειστική απασχόληση αποτελούσε ένα από τα βασικότερα στοιχεία που στήριζαν τη φιλοσοφία του "περίφημου" νόμου 1397/83 για το Εθνικό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ά διαπιστωμένο και ομολογείται από όλους ότι οι μονοσήμαντες, όπως τελικά εξελίχθηκαν, εργασιακές σχέσεις μιας μόνο μερίδας γιατρών, των νοσοκομειακών, δεν κατάφεραν να δώσουν λύση στο πρόβλημα. Διέψευσαν τις προσδοκίες σας, κύριοι συνάδελφοι, διέψευσαν τις προσδοκίες του Ελληνικού Λαού, όπως διέψευσαν βέβαια και τις προσδοκίες των ιδίων των γιατρών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πό κανένα δεν αμφισβητείται ότι η πλήρης και αποκλειστική απασχόληση των νοσοκομειακών γιατρών, τελικά ούτε πλήρης, αλλά ούτε και αποκλειστική είναι. Οι ίδιοι οι γιατροί του Συστήματος αισθάνονται απογοητευμένοι, αλλά και προδομένοι σε σημαντικό βαθμό, διαπιστώνοντας την έλλειψη πολιτικής βούλησης όλα αυτά τα χρόνια για επέκταση του θεσμού της πλήρους και αποκλειστικής απασχόλησης και σε άλλες κατηγορίες γιατρών που προσέφεραν τις υπηρεσίες τους μέσα στο νοσοκομειακό περιβά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ν. Απογοητευμένοι και προδομένοι διαπιστώνοντας από την πρώτη στιγμή ότι το ειδικό ιατρικό μισθολόγιο έχασε πολύ γρήγορα τη σημασία και την αποτελεσματικότητά του και την υποσχεθείσα αγοραστική του δύναμη όχι μόνο γιατί εφαρμόσθηκε ενιαία στους νοσοκομειακούς γιατρούς όλων των ειδικοτήτων, κάτι που ήταν -και επιμένουμε σ' αυτό- άδικο, αλλά και το σημαντικότερο γιατί υποχρέωσε την Πολιτεία όλα αυτά τα χρόνια στην αναζήτηση πρακτικών που ουσιαστικά αποδυνάμωσαν τη λογική αυτού του θεσμού, του θεσμού της κύριας και αποκλειστικής απασχόλησης, με κύριο βέβαια παράδειγμα τις πλασματικές καλούμενες εφημερίες, μια ρύθμιση που μπορεί βέβαια να συνέφερε τους νοσοκομειακούς γιατρούς, όμως σε σημαντικό βαθμό τους εξέθεσε σ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γοητευμένοι και προδομένοι αισθάνονται οι νοσοκομειακοί γιατροί διαπιστώνοντας ότι οι μεγαλόστομες εξαγγελίες σας για βελτίωση της ποιότητας ζωής την οποία τους υποσχεθήκατε, δεν ήταν παρά ένας εμπαιγμός, κάτω από τις απαράδεκτες συνθήκες που διαμορφώθηκαν και επικρατούν ιδιαίτερα στην επαρχία. Τους είχατε υποσχεθεί ότι στην περίπτωση που ήταν υποχρεωμένοι να κάνουν περισσότερες από οκτώ εφημερίες, αυτό θα αποτελούσε προϋπόθεση για άμεση προκήρυξη καινούριας θέσης και αυτό δεν έγινε ποτέ.  Υπάρχουν νοσοκομειακοί γιατροί που εφημέρευαν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πί του άρθρ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ΣΠΗΛΙΟΠΟΥΛΟΣ: ... όλα αυτά τα χρόνια 15, 20, και 30 φορές το μήνα, κύριε Φαρμάκη, που δυσανασχετ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ώρα συζητούμε το δικό σας νομοσχέδιο, τα συγκεκριμέ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Πρέπει να δικαιολογήσουμε, κύριε Φαρμάκη, πώς και γιατί είναι αναγκαία αυτή η θεσμ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γοητευμένοι και κουρασμένοι αισθάνονται και οι χαμηλόβαθμοι, οι οποίοι έβλεπαν ότι δεν είχαν καμιά προοπτική εξέλιξης, κύριε Φαρμάκη και κύριε Τριαρίδη, γιατί οι θέσεις κορυφής ήταν και είναι ήδη κατειλημμένες. Απογοήτευση στους καινούριους γιατρούς, οι οποίοι βλέπουν ότι οι θέσεις στα μεγάλα αστικά κέντρα είναι κι αυτές κατειλημμένες, ότι δεν υπάρχουν γι` αυτού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Τώρα με το άρθρο αυτό τακτοποιείτα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Φαρμάκη, μη διακόπτετε. Θα έρθει η ώρα σα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Βεβαίως και τακτοποιείται τώρα, κύριε Φαρμάκη. Δεν έκανα τυχαία τις διαπιστώσεις αυτές. Τις έκανα για να αποδείξω ακριβώς την αποτυχία του Συστήματός σας και για να απομυθοποιήσω αυτό που εσείς αναγάγατε όλα αυτά τα χρόνια σε κυρίαρχο στοιχείο της φιλοσοφίας του ΕΣΥ, αναφέρομαι στην πλήρη και αποκλειστική απασχόληση. Τις έκανα, επίσης για να αποδώσω, τιμή σε όλους εκείνους τους γιατρούς που συνειδητά μπήκαν στο θεσμό για να υπηρετήσουν την Δημόσια υγεία. Τους τιμούμε αυτούς στους οποίους κάποιοι όλα αυτά τα χρόνια απέδωσαν την κακοδαιμονία, τα προβλήματα και τις αδυναμίες στην πορεία της εφαρμογής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συζητούμενου νομοσχεδίου, κατ` αρχήν αποσαφηνίζεται ότι οι υπηρετούντες γιατροί στο Εθνικό Σύστημα Υγείας, είναι μόνιμοι δημόσιοι λειτουργοί. Και βέβαια δεν μπορώ στο σημείο αυτό να μη σας θυμίσω το άρθρο 28 του ν. 1397/83 το οποίο προέβλεπε ότι μετά την πάροδο 12 χρόνων, προκειμένου για τους διευθυντές, λιγότερων χρόνων, προκειμένου για τους επιμελητές Α` και Β`, οι γιατροί του Συστήματος που δεν θα κριθούν ικανοί για κατάληψη θέσης ανώτερου βαθμού μένουν στάσιμοι βαθμολογικά και ότι στην περίπτωση αυτή με απόφαση του Υπουργού Υγείας, Πρόνοιας ο συγκεκριμένος γιατρός τοποθετείται με τη διαδικασία της παραγράφου 12 του προηγούμενου άρθρου ή ως υπεράριθμος σε οποιοδήποτε Νοσοκομείο ή Κέντρ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ει στο επόμενο εδάφιο, ότι ο αριθμός των υπεραρίθμων γιατρών της παραγράφου αυτού του άρθρου, δεν μπορεί να υπερβαίνει το 2% των θέσεων του αντίστοιχου βαθμού κατά ειδικότητα. Ήταν ένα πρόβλημα, το οποίο δημιουργούσε μεγάλη αμφιβολία και αβεβαιότητα στους νοσοκομειακούς γιατρούς σε ότι αφορά. Σήμερα τα πράγματα ξεκαθαρίζουν. Εμείς, τους λέμε ότι είναι μόνιμοι δημόσιοι λειτ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ινούριες θέσεις ιατρικής υπηρεσίας, που θα προκηρύσσονται, όπως προανέφερα θα είναι πλήρους και αποκλειστικής απασχόλησης ή μερικής απασχόλησης. Αυτό σημαίνει πως ο γιατρός που θα τις καταλαμβάνει θα έχει το δικαίωμα της επιλογής. Η επιλογή του θα καθορίζεται από τη δική του βούλησή και όχι από τη βούληση της Πολιτεία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 ότι και η πλευρά της Αντιπολιτεύσεως βλέπει σε κάποιο βαθμό, αυτή την αναγκαιότητα και ότι ουσιαστικά συμφωνεί  μαζί μας. Περισσότερο διαφωνεί σε θέματα διαδικαστικά. Θα έπρεπε -υποστηρίζει- να προκηρύσσονται αυτές οι θέσεις ως πλήρους και αποκλειστικής απασχόλησης, μία, δύο ή και περισσότερες φορές και στη συνέχεια, αν δεν καταλαμβάνονται να προκηρύσσονται ως θέσεις μερικής απασχόλησης. Είναι μία λογική, αυτό όμως σημαίνει, ότι αποδέχεται τη λογική και τη φιλοσοφία των θέσεων ιατρικής υπηρεσίας μερικής απασχόλησης. Και η συνταγή δεν χαλά από το αν οι θέσεις θα είναι τελικά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και να είναι, κύριε Φαρμάκη, και πέντε να είναι αμφισβητείται πλέον η φιλοσοφία του ν. 1397/83, που θεωρούσε, όπως προανέφερα, ως πανάκεια, ως μοναδική λύση στο πρόβλημα την πλήρη και αποκλειστική απασχόληση των νοσοκομειακώ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θέση απέναντι στο ζήτημα που τέθηκε παραμένει ξεκάθαρη και δεν έχει σχέση μόνο με την αποτυχία, όπως εμείς εκτιμούμε και πιστεύουμε, της πλήρους και αποκλειστικής απασχόλησης, να δώσει τη λύση που προσδοκούσε ο Ελληνικός Λαός, στο πρόβλημα της νοσοκομειακής περίθαλψης, ούτε με τις κυβερνητικές μας εξαγγελίες, αλλά συνδέεται με τη διαμόρφωση όλων εκείνων των προϋποθέσεων -μέσα σ` αυτές περιλαμβάνονται και οι εργασιακές σχέσεις των γιατρών- που θα οδηγήσουν στην αποδοχή και στήριξη αυτής της θεσμικής παρέμβασης από τους ίδιους τους λειτουργούς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ές τις συνθήκες δεν είναι ασήμαντο το γεγονός ότι τόσο ο Π.Ι.Σ. όσο και οι περισσότεροι των ιατρικών συλλόγων της Χώρας, συμφωνούν με τις παρεμβάσεις μας αυτές. Οι γιατροί που θα διορίζονται από τώρα και στο εξής, δεν θα είναι μόνιμοι δημόσιοι λειτουργοί, αλλά θα ασκούν δημόσιο λειτούργημα επί θητεία, δικαιούμενοι να διατηρούν παράλληλα και ιδιωτικό ιατρείο ή να ετεροαπασχολούνται στον ιδιωτικό τομέ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άρση της μονιμότητας και η καθιέρωση των νέων εργασιακών σχέσεων, αφορούν τους καινούργιους γιατρούς που θα μπαίνουν στο σύστημα, γιατί τους παλιούς γιατρούς δεν τους θίγουμε σε τίποτα, είναι μόνιμοι δημόσιοι λειτουργοί. Καταργείται ο δημοσιοϋπαλληλικός εφησυχασμός των γιατρών και αναπτύσσεται μεταξύ τους ευγενής άμιλλα, προωθείται η έρευνα, διευρύνεται η συμμετοχή σε διάφορες εκπαιδευτικές δραστηριότητες, παρέχεται η δυνατότητα εργασίας με το σύστημα πολλών εξαίρετων και καταξιωμένων και πεπειραμένων γιατρών που για διαφόρους λόγους βρέθηκαν εκτός του συστήματος. Παρέχεται, επίσης, η δυνατότητα στην ίδια την Πολιτεία να καλύψει κενά ιδιαίτερα στην επαρχία. Είναι μία πραγματικότητα, που θα πρέπει να τη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παραπάνω, τη μερική απασχόληση την επιζητούσε και επιζητεί ένα σημαντικός αριθμός εκ των ήδη υπηρετούντων στα νοσηλευτικά ιδρύματα γιατρών πλήρους και αποκλειστικής απασχόλησης. Είναι οι νοσοκομειακοί γιατροί που δεν έχουν τη δυνατότητα να ακολουθήσουν άλλους δρόμους προκειμένου να βελτιώσουν το εισόδημά τους, που αισθάνονται παγιδευμένοι από τις εξελίξεις και δεν θέλουν να εξαρτώνται από τις όποιες πλασματικές εφημερίες είναι τέλος εκείνοι που έχουν εμπιστοσύνη στον εαυτό τους και στις δυνατ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ο θεσμό της μερικής απασχόλησης, όπως είναι γνωστό, θα υπάρχει εφ' εξής στα νοσοκομεία και ο θεσμός των συμβούλων. Ο θεσμός βέβαια αυτός θα αφορά ορισμένους γιατρούς, συγκεκριμένων ειδικοτήτων, γιατρούς ιδιαίτερα εξειδικευμένους, που σίγουρα απουσιάζουν σήμερα μέσα από το νοσοκομεια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υς γιατρούς αυτούς, θα παρέχεται η δυνατότητα να προσφέρουν τις εξειδικευμένες υπηρεσίες τους. Δικαιολογημένα, βέβαια, διατυπώνοντας ορισμένες επιφυλάξεις, σ' ό,τι αφορά την επιλογή αυτών των γιατρών. Είναι γνωστό ότι δεν ακολουθεί η επιλογή τους τα κριτήρια που προβλέπονται για την επιλογή των γιατρών πλήρους και αποκλειστικής ή μερικής απασχόληση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το θέμα να αντιμετωπιστεί με ιδιαίτερη προσοχή, με ιδιαίτερη σοβαρότητα. Είναι γνωστή και δεδομένη η παρέμβαση του Υπουργείου, θα πρέπει όμως να υπάρξουν ασφαλιστικές δικλείδες από τις υπερβολές, που ενδεχομένως θα γίνουν από τα διοικητικά συμβούλια, σ' ό,τι αφορά κάποιες προτάσεις που θα γίνουν προς το Υπουργείο και φυσικά από την πλευρά του Υπουργείου, ώστε να αξιολογηθούν, κατά τον καλύτερο δυνατό τρόπο, οι όποιες προτάσεις και να μη γίνουν, όπως προανέφερα, υπερβολές που θα είναι σε τελική ανάλυση σε βάρος της υγείας των νοσηλε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άλλες διατάξεις του παρόντος νομοσχεδίου ρυθμίζονται θέματα που έχουν σχέση με το μισθολόγιο των γιατρών μερικής απασχόλησης και των συμβούλων, οι οποίοι θα αμείβονται βέβαια, κατά πράξη και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οι καινούριες εργασιακές σχέσεις των νοσοκομειακών γιατρών, κύριοι συνάδελφοι, αποτελούν μια μεγάλη πρόκληση για τους ίδιους τους γιατρούς, οι οποίοι διαπιστώνουν ότι αντιμετωπίζονται με διαφορετικό πνεύμα από την πλευρά της Πολιτείας, της Πολιτείας που σέβεται το δικαίωμά τους για ελεύθερη επιλογή των εργασιακών τους σχέσεων, για τους ίδιους τους χρήστες των υπηρεσιών υγείας, στους οποίους θα πρέπει να εξηγηθεί με σαφήνεια η νέα κατάσταση, να γίνουν με σαφήνεια γνωστά τα δικαιώματά τους, τα δικαιώματα που απορρέουν μέσα απ' αυτήν την καινούρια κατάσταση που δημιουργείται, ώστε να κάνουν σωστή χρήση προς όφελος, επαναλαμβάνω της υγ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για την ίδια την Πολιτεία αποτελούν πρόκληση αυτές οι παρεμβάσεις, υπό την έννοια ότι είναι γνωστό ότι θα υπάρξουν και θετικές και αρνητικές επιπτώσεις ενδεχομένως. Θα πρέπει να αναλάβει την δική της ευθύνη, υπάρχουν οι ασφαλιστικές δικλείδες για την περιφρούρηση αυτής της πραγματικά σημαντικής παρέμβασης, που αφορά τις καινούριες εργασιακές σχέσεις των νοσοκομειακώ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επίμαχη φάση του άρθρου 63, που αφορά τους πανεπιστημιακούς γιατρούς που κατέλαβαν θέση στο Εθνικό Σύστημα Υγείας, πρόκειται σίγουρα για έναν αριθμό 150-160 πανεπιστημιακών γιατρών, στους οποίους πλην ελαχίστων εξαιρέσεων δεν είχε χορηγηθεί από το πανεπιστήμιο η δυνατότητα της παράλληλης άσκησης του δεύτερου έργου, δηλαδή του νοσοκομειακού του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αυτής της εκκρεμότητας ήταν και η γνωστή απόφαση του Ελεγκτικού Συνεδρίου που οδήγησε στον να μην πληρώνονται οι γιατροί αυτοί. Το πρόβλημα βέβαια άρχισε από τη Θεσσαλονίκη και επεξετάθη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με την παρ. 10, του άρθρου 63 ρυθμίζεται αυτή η οικονομική εκκρεμότητα. Οι γιατροί αυτοί έπρεπε και πρέπει να πληρωθούν, να πάρουν τα δεδουλευμένα χρήματα τους. Επίσης, τους παρέχεται, όπως προανέφερε ο Υπουργός, η χρονική δυνατότητα των 12 μηνών, προκειμένου να κάνουν την επιλ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ο τελευταίος που θα αμφισβητήσω ότι οι γιατροί αυτοί είναι καταξιωμένοι, ότι έχουν μεγάλη πανεπιστημιακή εμπειρία, πλούσιο ερευνητικό έργο, πλούσιο διδακτικό έργο, είναι ιδιαίτερα χρήσιμοι μέσα στο νοσοκομειακό περιβάλλον, όμως θα πρέπει να δούμε όλη αυτήν την κατάσταση, με κάποιες ιδιαιτερότητες που εμφαν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ες είναι αυτές οι ιδιαιτερότητες. Κατ' αρχήν, ότι οι γιατροί αυτοί επέλεξαν τη θέση στο Εθνικό Σύστημα Υγείας οικεία βουλήσει . Δεν τους το επέβαλε κανείς και την επέλεξαν, γνωρίζοντας, πρώτον, τις προϋποθέσεις που θέτει ο ν. 1397 για την κατοχή δεύτερης θέσης. Δεύτερον ότι για τη διατήρηση της θέσης τους στο πανεπιστήμιο απαιτείται έγκριση του αντίστοιχου Ανώτατου Εκπαιδευτικού Ιδρύματος, έγκριση που ήξεραν ότι δεν την είχαν. Άρα, ήξεραν ότι βρίσκονται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ι περισσότεροι από τους γιατρούς αυτούς, μετά την κατάληψη της θέσεως στο Εθνικό Σύστημα Υγείας δεν έχουν καμία, ή έχουν ελάχιστη σχέση με την πανεπιστημιακή κλινική από την οποία προέρχονται. Είμαι και ο ίδιος πανεπιστημιακός γιατρός και το γνωρίζω. Επομένως, ας μη μιλούμε για στενή η χαλαρή διασύνδεση ή των γιατρών αυτών με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έρουμε επίσης, ότι αυτοί οι γιατροί είναι, καθ' όλα αξιόλογοι. Διαθέτουν πλούσια επιστημονική εμπειρία. Πιστεύω ότι θα είναι πάρα πολύ χρήσιμο να δοθεί κάποια λύση στο πρόβλ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που παρέχεται στο Υπουργείο Παιδείας ή καλύτερα η δυνατότητα που παρέχεται στο Υπουργείο Υγείας για από κοινού, ρύθμιση του θέματος με το Υπουργείο Παιδείας, πιστεύω και εύχομαι να δώσει λύση ικανοποιητική σε ένα πρόβλημα υπαρκτό και μεγάλο όπω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κτιμώ -για να μην υποκρινόμαστε- ότι το τεράστιο αυτό θέμα θα βρεί τη λύση του μέσα από τη διασύνδεση, του ΕΣΥ με το ίδιο το Πανεπιστήμιο. Η σωστή λύση βρίσκεται μέσα στη σχέ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 αυτούς που επί χρόνια τώρα πρότεινα να γίνει αγώνας προκειμένου να πάρει σάρκα και οστά αυτή η διασύνδεση, που τη θεωρώ πάρα πολύ αναγκαία.  Το να έρχονται σήμερα μερικοί και να ανακαλύπτουν αυτά τα οποία εμείς κι εγώ προσωπικά, τους λέγαμε εδώ και πολλά χρόνια, είναι μια μεγάλη πρόκληση αλλά και μεγαλύτερη υποκρι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ις υπόλοιπες διατάξεις, ρυθμίζονται θέματα που έχουν σχέση με την επιλογή των γιατρών. Δεν θα αναφερθώ στα κριτήρια. Όλοι μας ξέρουμε τι έγινε τα προηγούμενα χρόνια. Μπαίνουν καινούρια αντικειμενικά κριτήρια και καινούρια συμβούλια επιλογής για το ιατρικό προσωπικό. Θεωρώ επίσης ιδιαίτερα σημαντική τη διάταξη που αναφέρεται στον τρόπο λειτουργίας των δευτεροβαθμίων συμβουλίων κρίσεως, τις τακτές προθεσμίες που τίθενται. Είναι πολύ σημαντικό, διότι η γνωστή προϋπάρχουσα κατάσταση οδήγησε σε ταλαιπωρία, μεγάλο αριθμό συναδέλφων οι οποίοι από το 1985 μέχρι και σήμερα, δυστυχώς, περίμεναν να κρι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για την ανοχή σας, κύριε Πρόεδρε, και τα υπόλοιπα θα τα π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κύριοι συνάδελφοι, η πλήρης και αποκλειστική απασχόληση, δεν ήταν η πεμπτουσία του ν.1397 "περί ΕΣΥ", όπως θέλησε να μας πει ο αγαπητός κ. Σπηλιόπουλος, αλλά και άλλοι συνάδελφοι με τις τοποθετήσεις τους στην Επιτροπή Κοινων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ΣΥ δεν ήταν η πλήρης και αποκλειστική απασχόληση, αλλά ήταν ένας απαραίτητος θεσμός, γιατί ο νομοθέτης και το κίνημα των νοσοκομειακών γιατρών ξεσηκώθηκε τότε και ζητούσε αλλαγές, στον τομέα της υγείας. Είχαν βάλει σαν όρο και αυτοί την πλήρη και αποκλειστική απασχόληση. Για ποιο λόγο; Γιατί έτσι πιστεύαμε και πιστεύουμε πως θα σπάσουν οι πελατειακές σχέσεις που έχουν σαν συνέπεια την εμπορευματοποίηση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ώρα είναι ότι παρουσιάστηκαν εκφυλιστικά φαινόμενα με την πλήρη και αποκλειστική απασχόληση και επί των ημερών μας. Και ίσως έχουμε κάποια ευθύνη που δεν πήραμε σκληρά μέτρα στην αρχή για να μπορέσουμε να κτυπήσουμε αυτά τα εκφυλιστικά φαινόμενα που συζητιόνται καθημερινά σε όλο τον κόσμο. Όμως το θέμα δεν είναι εκεί. Ίσως ήταν οι αρχές και δεν θέλαμε να πάρουμε σκληρά μέτρα, τα οποία όμως θα παίρναμε. Διότι διαφορετικά δεν γίνεται. Το κακό, όμως, είναι ότι όταν ήρθε η Νέα Δημοκρατία, και η κυβέρνηση Τζαννετάκη με Υπουργούς της Νέας Δημοκρατίας, κύριοι συνάδελφοι, προσπάθησαν όχι μόνον να διατηρήσουν αυτά τα εκφυλιστικά φαινόμενα, αλλά και να τα ενθαρρύνουν, μόνο και μόνο για να μπορέσει να συκοφαντηθεί το ΕΣΥ. Είχαν ρίξει όλο το βάρος και έλεγαν ότι ΕΣΥ = γιατρός πλήρους και αποκλειστικής απασχόλησης, που, όπως είπα, είναι απαραίτητος θεσμός για να σπάσουν οι πελατειακές σχέσεις, καθώς και η εμπορευματοποίηση της υγείας, άσχετα από τα εκφυλιστικά φαινόμενα. Άλλος δρόμος δεν υπάρχει για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πηλιόπουλος ότι ο Ιατρικός Σύλλογος αποδέχεται τις θέσεις του Υπουργείου, όσον αφορά τις εργασιακές σχέσεις των γιατρών. Ο Π.Ι.Σ. εκφράζει βέβαια τη βούληση των γιατρών, όχι όμως όλων, αλλά την πλειοψηφία. Όμως τα ΕΣΥ σε όλον τον κόσμο δεν γίνονται για να εξυπηρετήσουν τους γιατρούς. Γίνονται για να εξυπηρετήσουν τους λαούς. Και αυτόν το σκοπό είχαμε και έχουμε εμείς, πώς θα εξυπηρετηθεί ο Λαός, γιατί μέσω των παροχών προς το Λαό δια της υγείας γίνεται μια ανακατανομή του εισοδήματος προς όφελ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 κοινωνικός μισθός, είναι το κράτος πρόνοιας που εμείς πιστεύουμε και η Παράταξη της Νέας Δημοκρατίας δεν πιστεύ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και επισημαίνει ότι πλέον θα ισχύσουν οι νόμοι της αγοράς και στην υγεία και ότι οι επιχειρηματίες θα μπορούν να βγάλουν κέρδος εκμεταλλευόμενοι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κατά κάποιο τρόπο κάναμε ορισμένες υποχωρήσεις από τις αρχές μας. Δεν εντάξαμε υποχρεωτικά στο ΕΣΥ τους πανεπιστημιακούς και τους στρατιωτικούς, κάτι που δεν θελήσαμε να το κάνουμε αμέσως επειδή υπήρξαν ορισμένες αντιδρ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δεν σημαίνει ότι τα πρώτα βήματα θα ακολουθούσαν αυτήν την ενδοτικότητα, απέναντι σε ορισμένες συντεχνίες που είχαν άλ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ησε, λοιπόν, η Νέα Δημοκρατία, να εκφυλίσει, να συκοφαντήσει το θεσμό της πλήρους και αποκλειστικής απασχόλησης, ούτως ώστε να γίνει επέλαση των νόμων της αγοράς και του κέρδους στα δημόσια ιδρύματα με κύριο μοχλό την αλλαγή των εργασιακών σχ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νόμο, τι θα γίνει με τις νέες εργασιακές σχέσεις. Θα υπάρχουν πλήρους και αποκλειστικής απασχόλησης μόνιμοι, πλήρους και αποκλειστικής απασχόλησης επί συμβάσει, θα υπάρχουν με μερική απασχόληση και θα υπάρχουν οι ιατροί-σύμβουλοι. Καταλαβαίνετε τι θα γίνει, όταν έξω από το νοσοκομείο, οι γιατροί με μερική απασχόληση ανοίξουν τα ιατρεία τους. Και φυσικά αυτοί οι με μερική απασχόληση, θα έχουν και χαμηλότερο μισθό διότι πλέον τα υπόλοιπα θα πρέπει να τα βγάλουν από τα ιατρεία παζαρεύοντας τα κρεβάτια, παζαρεύοντας τις ιατρικές πράξεις, εγχειρήσεις, εργαστηριακές εξετάσεις στα ιατρεία τους και θα τους βάζουν μέσα στο νοσοκομείο. Αυτοί θα έχουν ωράριο 5 ώρες, οι πλήρους και αποκλειστικής απασχόλησης θα έχουν ωράριο 8 ώρες χωρίς δικαίωμα ιατ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το εξής: Ποιος θα παρακολουθεί τους ασθενείς τις υπόλοιπες ώρες μετά το 5ωρο μέσα στο νοσοκομείο; Ποιος θα τους χειρουργεί. Και εδώ θα δημιουργηθούν δυο κατηγορίες ασθενών. Θα είναι οι ασθενείς που μπαίνουν στο νοσοκομείο, χωρίς να περάσουν από τα ιατρεία αν έχουν τη δύναμη αυτή και αν υπάρχει η δυνατότητα και αν δημιουργηθεί καμιά επιτροπή της προκοπής που να ελέγχει τις λίστες. Αλλά υπάρχουν παράθυρα και πόρτες για να βάζουν οι ιδιώτες γιατροί τους ασθενείς στα νοσοκομεία, πληρώνοντας στο ιατρείο τους. Δεν μπορεί να διασφαλιστεί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μπαίνουν μέσα και θα έχουμε την άλλη μέρα χειρουργείο γι' αυτόν που έβαλε ο γιατρός της μερικής απασχόλησης ή ο σύμβουλος. Θα μπαίνει στο χειρουργείο και θα τον χειρουργεί ποιος; Ο γιατρός της πλήρους και αποκλειστικής απασχόλησης. Θα δίνει νάρκωση γιατρός της πλήρους και αποκλειστικής απασχόλησης, θα κάνουν εργαστηριακές εξετάσεις οι μικροβιολόγοι οι οποίοι δεν θα έχουν ιατρείο και θα ξέρουν ότι αυτόν που χειρουργούν ή δίνουν νάρκωση, αυτός έχει πληρώσει και εκείνοι δεν παίρνουν τίποτε, θα τα έχει πάρει ο γιατρός στο ιατρείο όλα τα έξοδα αυτά για το κρεβάτι, για τη νάρκωση, για το χειρουργ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αταλαβαίνετε τι πρόβλημα θα δημιουργηθεί. Όπως σας είπα, θα δημιουργηθούν δυο κατηγορίες ασθενών, των κανονικά εισερχομένων ασθενών και των ασθενών οι οποίοι θα περνούν από το ιδιωτικό 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 λέγεται σύστημα υγείας; Αυτό δεν λέγεται διάλυση του υπάρχοντος ΕΣΥ που αντί να το βελτιώσουν έρχονται να το διαλύσουν; Εισάγουν τους νόμους της αγοράς και του κέρδους και την παραοικονομία επίσημα πια. Αν υπήρχε το φακελάκι, αυτό μπορούσε να χτυπηθεί, υπάρχει νομοθεσία, αν παρθούν σκληρά μέτρα. Και εμείς έπρεπε να πάρουμε πιο σκληρά, αλλά και εδώ τώρα που φούντωσε, πρέπει να πάρουν σκληρά μέτρα.   Εάν εφαρμοστεί η νομοθεσία, σταματάει η υπόθεση και έτσι σπάνε και οι πελατειακές σχέσεις γιατρών-ασθενών, κάτι που επιδιώξαμε να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περίφημη μερική απασχόληση που μας φέρνει το καινούριο νομοσχέδιο. Αλλά δεν είναι αυτό. Από κει και πέρα έχουμε και του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οι σύμβουλοι; Είναι γιατροί, οι οποίοι όριο ηλικίας θα έχουν μέχρι τα 69, ενώ οι άλλοι γιατροί, οι γιατροί του ΕΣΥ, έχουν μέχρι τα 65. Γιατί άραγε μέχρι τα 69; Είναι η μεγάλη τους εμπειρία και τους παίρνουν και τους βάζουν συμβούλους ενώ θα έπρεπε να είχαν συνταξιοδοτηθεί; Και όμως τους παίρνουμε και τους βάζουμε συμβούλους. Και πώς τους βάζουμε συμβούλους; Δεν μπαίνουν προσόντα. Απλούστατα το διοικητικό συμβούλιο θα αποφασίζει με έγκριση του Υπουργού. Βέβαια ο Υπουργός δεν θα παίρνει είδηση, πού να ξέρει ποιους συμβούλους θα πάρουν, στον "Ευαγγελισμό", στον "Ερυθρό", στην Καλαμάτα, στη Λάρισα, σε οποιοδήποτε νοσοκομείο, απλώς θα εγκρίνει. Έχει δώσει εξουσιοδότηση στο διοικητικό συμβούλιο του νοσοκομείου να προσλαμβάνουν συμβούλους. Πόσους; Δύο σε κάθε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υαγγελισμός" επί παραδείγματι έχει 30 ειδικότητες; Θα μπουν και άλλοι 60 σύμβουλοι και δεν θα ερωτάται ο διευθυντής της κλινικής αν έχει ανάγκη από το σύμβουλο. Θα μπαίνει θέλει δε θέλει. Το αποφασίζει ο πρόεδρος του νοσοκομείου ο οποίος δεν ξέρουμε αν θα είναι γιατρός. Με ποια κριτήρια; Κύριος οί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λοιπόν, θα είναι οι σύμβουλοι και έξω από οργανικές θέσεις. Σύμβουλοι; Ναι. Να υπάρχουν σύμβουλοι. Πώς να υπάρχουν οι σύμβουλοι; Όταν είναι ένας εξπέρ, ένας υπερειδικευμένος γιατρός, με προσόντα φοβερά, τα οποία δεν έχουν οι γιατροί της κλινικής που θα πάει αυτός σύμβουλος και βρίσκονται σε δυσκολία να αντιμετωπίσουν ορισμένα περιστατικά. Δηλαδή δεν είναι ικανοί να έχουν τη θέση του διευθυντή από διευθυντές των κλινικών; Με άλλα λόγια τότε τους βάζουμε από πάνω το σύμβουλο. Αλλά εδώ δεν συμβαίν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μπορεί ο πρόεδρος και το διοικητικό συμβούλιο του νοσοκομείου να βάζουν δύο συμβούλους σε κάθε ειδικότητα. Αυτό είναι πρωτοφαν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βουλοι ναι. Λέει κάπου στην εισηγητική έκθεση ότι έτσι θα πληρώσουμε κενές θέσεις σε επαρχιακά νοσοκομεία, στα οποία δεν υπάρχει φερ` ειπείν διευθυντής καρδιολόγος ή αναισθησιολόγος ή οποιασδήποτε άλλης ειδικότητας. Τότε μπορούμε να προστρέξουμε σε ένα γιατρό της πιάτσας, της αγοράς, να τον πάρουμε σύμβουλο για ορισμένες ώρες μέσα στην κλινική και βέβαια θα έχει και το ιατρεί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Εκεί που υπάρχουν κενές θέσεις, μεταβατικά όμως μέχρις ότου πληρωθούν αφού γίνουν προκηρύξεις, που έχουν τρία χρόνια να γίνουν για να πληρωθούν οι θέσεις, και στα Κέντρα Υγείας και στα Νοσοκομεία τα επαρχιακά, γιατί στην Αθήνα και στη Θεσσαλονίκη είναι πλήρεις οι θέσεις, λοιπόν τότε εντάξει να μπει ο σύμβουλος, δεν έχουμε καμιά αντίρρηση. Ή αν είναι κάποιος υπερεξειδικευμένος να μπει ως σύμβουλος και πάντα με τη σύμφωνη γνώμη του διευθυντή της κλινικής, ο οποίος θα δεχθεί τους δύο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οβαρά πράγματα; Εδώ βλέπουμε γιατί γίνεται όλη αυτή η ιστορία. Καθηγητές πανεπιστημίου, οι οποίοι φεύγουν στα 67, αποστρατεύονται, διευθυντές κλινικών, οι οποίοι φεύγουν στα 65 ή στα 67, τους παίρνουμε και τους βάζουμε συμβούλους, και δεν κρίνει κανείς τι ικανότητες έχουν αυτοί και τι ικανότητες έχει ο διευθυντής. Αυτός είναι ο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με τη μερική απασχόληση δεν θα είχαμε αντίρρηση σε Κέντρα Υγείας ή επαρχιακά νοσοκομεία, τα οποία δεν έχουν αυτήν την ειδικότητα του γιατρού, να τους πάρουμε αλλά και πάλι μεταβατικά μετά από συνεχείς προκηρύξεις, αφού δεν έχουν συμπληρωθεί ο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ερχόμαστε στην άλλη διάταξη, που σήμερα ο κύριος Υπουργός την άλλαξε. Στους γιατρούς ΔΕΠ, δηλαδή καθηγητές πανεπιστημίου, οι οποίοι ήλθαν στο ΕΣΥ. Τότε αφήσαμε ελεύθερα, όσοι θέλουν, γιατροί των ΔΕΠ, να έλθουν και να ασπασθούν την πλήρη και αποκλειστική απασχόληση και προσέφεραν πολλά, πάρα πολλά ήταν καταξιωμένοι πανεπιστημιακοί γιατροί, οι οποίοι ανέλαβαν διευθύνσεις μέσα στο ΕΣΥ. Αναβάθμισαν το ΕΣΥ, βοήθησαν πολύ στο εκπαιδευτικό και μετεκπαιδευτικό έργο στις κλινικές του ΕΣΥ, διότι οι πανεπιστημιακές κλινικές δεν μπορούν να μετεκπαιδεύσουν, δεν φθάνουν και η μετεκπαίδευση, η εξειδίκευση, των γιατρών οι ειδικότητες γίνονται και στα κρατικά νοσοκομεία, στα δημόσια νοσοκομεία και βοήθησαν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ν τον ηρωϊσμό να έρθουν στο ΕΣΥ, αποποιούμενοι το ιδιωτικό ιατρείο και τις ιδιωτικές κλινικές. Και μας λέει τώρα ο κύριος Υπουργός ότι "δεν μπορεί να έχουν το ένα πόδι εδώ και το άλλο πόδι εκεί"! Οι καθηγητές ΔΕΠ, των πανεπιστημίων, πού "τα έχουν τα πόδια"; Έχουν την κρατική υποδομή και χειρουργ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εξετάζουν μέσα στα δημόσια νοσοκομεία και πληρώνονται.  Μπορούν να πάνε σε ιδιωτικές κλινικές, Ιατρικά Κέντρα, Υγεία, Κυανούς Σταυρός κλπ., να  παίρνουν τους αρρώστους και να τους πηγαίνουν εκεί να τους χειρουργούν. Παρ` όλο που τους κάνει την τιμή το Κράτος με δωρεάν υποδομή να χειρουργούν εκεί, τους παίρνουν στις ιδιωτικές κλινικές γιατί έχουν μεγαλύτερα συμφέροντα. Και από την άλλη μεριά να έχουν και το ιδιωτικό τους 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σταση η οποία δημιουργείται με τις εργασιακές σχέσεις. Ένα αλαλούμ. Θα ξεσπάσει εμφύλιος πόλεμος μέσα στα νοσοκομεία ανάμεσα στους γιατρούς. Γι` αυτό να είστε σίγουροι. Θα διαλυθούν τα πάντα. Και από την άλλη μεριά ο φτωχός Λαός θα είναι έρμαιο των γιατρών μερικής απασχόλησης και συμβούλων, για να βρουν ένα κρεβάτι και να κάνουν μία εγχείρηση ή μία εργαστηριακή εξέταση μέσα στα νοσοκομε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το άτυχο δημόσιο σύστημα περίθαλψης είχε αρκετά προβλήματα και ήταν ευχαρίστηση για μένα να ακούσω τον κ.  Φλώρο να αναγνωρίζει αρκετά από αυτό. Αλλά ήταν ανάγκη, αυτήν την κατάσταση να έρχεται σήμερα η Κυβέρνηση να τη μετατρέψει σε μία πλήρη ακαταστασία, σε ένα πανδαιμόνιο, ιδιαίτερα με τις διατάξεις που περιλαμβάνονται σ` αυτό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ις διατάξεις που συζητούμε σήμερα δημιουργούνται στο δημόσιο σύστημα περίθαλψης 7 διαφορετικές κατηγορίες γιατρών. Πρώτον, οι γιατροί πλήρους και αποκλειστικής απασχόλησης, οι μη μόνιμοι. Δεύτερον, οι γιατροί πλήρους και αποκλειστικής απασχόλησης οι μόνιμοι.  Τρίτον, οι γιατροί μερικής απασχόλησης που προέρχονται από γιατρούς πλήρους και αποκλειστικής απασχόλησης. Τέταρτον, οι γιατροί μερικής απασχόλησης που δεν προέρχονται από γιατρούς πλήρους απασχόλησης. Πέμπτον, οι γιατροί σύμβουλοι. Έκτον, διάφορες άλλες κατηγορίες που είναι σε προσωποπαγείς θέσεις. Και έβδομον -δεν ξέρω αν αυτή η έβδομη κατηγορία, η πολύ παράξενη έγινε κατά λάθος, αλλά υπάρχει και τέτοια κατηγορία, κύριε Πρόεδρε, γιατρών μερικής απασχόλησης, μόνιμων. Γιατί αυτό ακριβώς προκύπτει από το άρθρο 72. Γιατροί που έκαναν 3 θητείες μερικής απασχόλησης είναι στη διάθεση από κει και πέρα του Υπουργείου, δηλαδή μόν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οδηγήσει αυτή η κατάσταση; Σε πλήρη διάλυση, σε αναξιοπιστία, σε έλλειψη κύρους. Αλλά αυτή η σχέση των γιατρών μερικής απασχόλησης που εισάγεται γενικευμένα ποια αποτελέσματα θα έχει. Πρώτον, είναι προφανές ότι δημιουργεί μία διαπλοκή δημόσιου και ιδιωτικού τομέα εκεί ακριβώς που χρειαζόταν μια οριοθέτηση των ρόλων τους. Κανένας δεν είπε σ` αυτήν την Αίθουσα ότι δεν χρειάζεται ο ένας ή ο άλλος τομέας. Χρειάζεται όμως η οριοθέτησή τους και αντί για οριοθέτηση δημιουργούμε μία σύγχυση και μία διαπλοκή η οποία θα έχει σαν αποτέλεσμα και ο δημόσιος τομέας να γίνεται λιγότερο δημόσιος αλλά και ο ιδιωτικός να γίνεται περισσότερο κερδοσκοπικός αντί για υγιής ιδιω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έπρεπε να υπάρχει ο θεσμός των γιατρών μερικής απασχόλησης μόνο σε συγκεκριμένες περιπτώσεις, ιδίως στην επαρχία που δεν μπορούν να καλυφθούν ορισμένες ειδικότητες και πάντως μέχρι ένα ορισμένο ποσοστό του συνόλου των γιατρών που υπηρετούν σε μία νοσηλευτική μονάδα, π.χ.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ρόβλημα που δημιουργείται. Οι γιατροί θα είναι πλέον περαστικοί με την κατάργηση της μονιμότητας. Θα είναι σε μία διαρκή αβεβαιότητα. Εκ των προτέρων όταν θα πηγαίνουν για το δημόσιο σύστημα της περίθαλψης θα ξέρουν ότι η θέση τους εκεί είναι επισφαλής. Δεν είναι, επαναλαμβάνω, όπως ο οποιοσδήποτε δημόσιος υπάλληλος αυτή η περίπτωση. Ο γιατρός μπορεί εύκολα ακόμα, τουλάχιστον σήμερα ή έτσι νομίζει, να βρει απασχόληση και έξω από το δημόσιο σύστημα. Άρα, του δημιουργούμε ένα αντικίνητρο με αυτήν την προβολή της αβεβαιότητας όσον αφορά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πιστεύουμε και δεν προτείνουμε με κανένα τρόπο, ότι έπρεπε να είναι σε μία θέση μακάριος κανένας γιατρός και σε καμία άλλη θέση, άκριτος, αιώνιος, όχι. Πρέπει να υποβάλλεται σε κρίση. Ποιο θα είναι το αντικείμενο και ποια θα είναι η έκβαση της κρίσης; Η θετική κρίση θα πρέπει να επιβραβεύεται με οικονομικά πριμ και με άλλα υπηρεσιακά θετικά αποτελέσματα. Π.χ. μία σκέψη θα ήταν να μπορεί να εξελίσσεται σε βαθμό όχι όμως και σε θέση. Δηλαδή να μπορεί κανείς να γίνει διευθυντής κατά βαθμό, χωρίς να κατέχει και θέση πράγματι διευθυντή κ.λπ., κ.λπ. Θα μπορούσε να συζητήσει κανείς για να μην περιπίπτουν οι γιατροί ή οποιοιδήποτε άλλοι σε κατάσταση στασιμότητας. Κύριε Πρόεδρε, η Κυβέρνηση με το νομοσχέδιο αυτό επιδεικνύει μία σαφή προτίμηση προς τη σχέση μερικής απασχόλησης.  Δεν είναι ουδέτερη σ' αυτό το θέμα. Δεν λέει όποιος θέλει ας πάρει μερική, όποιος θέλει ας πάρει πλήρη απασχόληση, όχι. Και θα το αποδείξω αυτό. Πρώτα πρώτα αν ήθελε το θεσμό της μερικής απασχόλησης για να καλύψει ανάγκες, θα τον εισήγαγε ανάλογα με την ανάγκη.  Δηλαδή ένα νοσοκομείο έχει ανάγκη για μερική απασχόληση μιας ορισμένης ειδικότητας για δύο ώρες την ημέρα.  Άλλο έχει για τέσσερις, άλλο έχει για πέντε. Το Υπουργείο λέει πέντε ώρες, πέντε μέρες την εβδομάδα. Τι σημαίνει αυτό; Είναι μερική απασχόληση αυτό; Αυτό αντίκειται προς την ιδέα της μερικής απασχόλησης, που υποτίθεται ότι έχει σκοπό να καλύψει συγκεκριμένες κάθε φορά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υ αποδεικνύει την προτίμηση της Κυβέρνησης σ' αυτό το θεσμό: Εκείνος που είναι μερικής απασχόλησης απολαμβάνει όλα όσα απολαμβάνει εκείνος, που είναι πλήρους απασχόλησης. Δηλαδή μετεκπαιδευτικές άδειες, επιδόματα, τα ίδια. Αυτό που είπα πριν ότι μετά από τρεις θητείες έχει μονιμότητα σε θέση μερικής απασχόλησης, ναι, ότι θέλει. Δεν είναι προτίμηση αυτή; Τέταρτον χαρακτηριστικό αυτών των διατάξεων: Υπάρχει μία ευρύτατη σύγχυση στις υποχρεώσεις και τα δικαιώματα των διαφόρων κατηγοριών εργαζομένων με διάφορες εργασιακές σχέσεις. Δεν είναι σαφές πού μπορούν να απασχοληθούν π.χ. οι μη πλήρους απασχόλησης. Λέει απαγορεύεται να έχει προσωπική εταιρεία. Δηλαδή δικό του ιατρείο επιτρέπεται να έχει ή δεν επιτρέπεται; Προφανώς η άποψη του Υπουργείου είναι ότι πρέπει να επιτρέπεται να έχει. Δεν προκύπτει όμως αυτό από τις διατάξεις. Θα προκύψει λοιπόν μία πλήρης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Το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Από τη μία το λέει, κύριε συνάδελφε, και αλλού λέει ότι απαγορεύεται να έχει προσωπική επιχεί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θα έχουμε μία θολή κατάσταση στα νοσοκομεία για μεγάλο χρονικό διάστημα, όχι για λίγους μήνες ή για λίγα χρόνια, αλλά για πολλά χρόνια. Πρώτον, δεν υποχρεούνται οι γιατροί που είναι σήμερα στο σύστημα να κάνουν αυτήν τη δήλωση, την οποία τους ζητάτε να κάνουν ως προς τι θα επιλέξουν. Δεν υπάρχει όριο πότε θα το κάνουν αυτό. Μπορεί να είναι μήνες, μπορεί να είναι χρόνια. Αναφέρεται ρητά  ότι δεν υπάρχει χρονικός περιορισμός στο πότε θα κάνουν αυτήν τη δήλωση. Για σκεφθείτε πόσα χρόνια μπορεί να υπάρχει αυτή η εκκρεμότητα, που δεν θα ξέρουν οι υπηρεσίες τι γιατρού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αποτέλεσμα θα είναι να εμφανιστεί, αν πετύχει το σχέδιο της Κυβέρνησης να γίνουν μερικής απασχόλησης οι πολλοί γιατροί του δημόσιου συστήματος, ξαφνικά στην αγορά εργασίας μεγάλος αριθμός γιατρών. Ποιο θα ήταν το αποτέλεσμα; Θα μπορούσαν αυτοί οι γιατροί να συνεργαστούν και να φτιάξουν ιδιωτικές κλινικές και νοσοκομεία, όπως ίσως ορισμένοι απ' αυτούς έχουν την ψευδαίσθηση ότι θα μπορούσαν να κάνουν; Δεν μπ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έχει ρητή διάταξη το σχέδιο, που συζητούμε. Απαγορεύεται να το κάνου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ούν να κάνουν; Το πολύ-πολύ, να έχουν ιατρείο, με την αμφιβολία, που έβαλα πριν ή να είναι μισθωτοί στις μεγάλες επιχειρήσεις παροχής περίθαλψης. Αυτό μπορούν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θα είναι το αποτέλεσμα; Η πτώση της αμοιβής της εργασίας του γιατρού. Θα οδηγήσει αυτό και σε πτώση των νοσηλειών; Είμαι βέβαιος ότι δεν θα οδηγήσει. Θα οδηγήσει σε αύξηση των κερδών με τις μονοπωλιακές καταστάσεις, που εμφανίζονται. Αυτή θα είναι η έκ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1' λεπτό, που μου 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3' λεπτά,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Έρχομαι σ' ένα άλλο θέμα. Συμβούλια κρίσης. Τέλος πάντων, όλες οι κυβερνήσεις και αυτή η Κυβέρνηση, με τον πιο χαρακτηριστικό, τον πιο ακραίο τρόπο, τα πάντα θέλει να τα ελέγχει; Και το συμβούλιο, που θα κρίνει τους γιατρούς; Γιατί εκεί θέλει να έχει τους 3 στου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ροτείνουμε, αντί του διευθυντή της Διεύθυνσης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αρχίας, που προβλέπεται στο συμβούλιο κρίσης, να συμμετέχει σ' αυτό 1 ακόμη γιατρός της ίδιας ειδικότητας. Να είναι, δηλαδή, 2 γιατροί της ίδιας ειδικότητας, οι οποίοι να μη διορίζονται, αλλά να προκύπτουν με κλήρωση μεταξύ των γιατρών που έχουν την ίδια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το δευτεροβάθμιο συμβούλιο. Ο δικαστικός, κύριοι συνάδελφοι, με ποιο τρόπο είναι σε θέση να κρίνει έναν υποψήφιο για κατάληψη θέσης γιατρού; Δεν έχει τη δυνατότητα να κρίνει. Πρέπει, λοιπόν, να μην έχει και δικαίωμα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ων μελών ΔΕΠ των ιατρικών, οδοντιατρικών κ.λπ. τμημάτων, που ορίζεται ότι δεν μπορούν να έχουν και θέση σ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ορίσουμε, ποιος είναι ο αντικειμενικός μας σκοπός. Θέλουμε να έχουμε καλύτερη ποιότητα και των ιατρικών τμημάτων και του δημόσιου συστήματος περίθαλψης; Εάν αυτή είναι η αφετηρία, νομίζω ότι δεν μπορεί κανένας να έχει αντίρρηση, στο ν' αξιοποιούνται τα καλύτερα στελέχη και στη μια περίπτωση και στην άλλη: Και από το κρατικό σύστημα για τα πανεπιστήμια, αλλά και από τα πανεπιστήμια για το κρατικό σύστημα. Αυτό θα οδηγήσει σε μια αμφίδρομη σχέση τέτοια, που ν' ανεβάζει συνολικά την ποιότητα. Εσείς λέ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ιατροί, που είναι ΔΕΠ, λέτε ότι έχουν δικαίωμα να κάνουν ιδιωτικό ιατρείο, έχουν δικαίωμα να δουλεύουν ιδιωτικά, δεν έχουν δικαίωμα, όμως, να δουλέψουν για το Δημόσιο. Και τους διώχνουμε. Ή δεν τους παίρνουμε καθόλου, από εδώ και πέρα. Δεν έχει καμία λογική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με αυτόν τον τρόπο; Υποβαθμίζετε την εκπαίδευση. Υποβαθμίζετε την παροχή περίθαλψης. Πλήττετε έμμεσα την ακαδημαϊκή ελευθερία. Γιατί έχουν την ακαδημαϊκή ελευθερία, όταν δεν τους την αρνείται το πανεπιστήμιο, να το κάνουν αυτό. Και σεις δεν έχετε το δικαίωμα να την αρνηθείτε. Μόνο το πανεπιστήμιο ή το Υπουργείο Παιδείας θα μπορούσε να βάλει άρνηση ή περιορισμό στη δραστηριότητά τους την επιστημονική, την ερευνητική και εκπαιδ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δώ φαίνεται ότι πρόκειται για μια φωτογραφία. Για μια φωτογραφική αντιμετώπιση, που κρύβει αντιθέσεις. Και γι' αυτό γίνεται. Γιατί το λέω αυτό, κύριοι συνάδελφοι; Γιατί, αν ήταν μία γενικευμένη αντίληψη του Υπουργού, ότι δεν μπορεί να είναι και καθηγητής πανεπιστημίου και μέλος του ΕΣΥ, τότε δεν θα μίλαγε μόνο για μέλη ΔΕΠ ιατρικών τμημάτων. θα μίλαγε γενικά για καθηγητές. Για παράδειγμα και για εκείνους που δεν είναι στο πανεπιστήμιο, αλλά είναι στα ΤΕΙ, αν ήθελε να διαφυλάξει το ΕΣΥ από την πολυαπασχόληση των γιατρών του. Δεν το κάνει, ούτε έκανε καμιά τέτοια αναφορά. Και πολύ σωστά έκανε σ' αυτό. Αυτό, όμως, αποδεικνύει ότι έχει απέναντί του ορισμένους συγκεκριμένους, που θέλει να τους ξεφορτωθεί. Και είναι θετικό ότι δεν βιάζεται να τους ξεφορτωθεί σε 60 ημέρες, αλλά σε 12 μήνες, οπότε ποιος ζει, ποιος πεθ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άντως, η Κυβέρνηση δεν πρόκειται να 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το άρθρο  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 δεν έχετ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θα μου δώσετε μισό λεπτό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έδωσα 2 λεπτά παραπάνω. Δικαιούστε 12 λεπτά και σας έδωσα 14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Έχετε δίκιο, κύριε Πρόεδρε, αλλά αυτή η διαδικασία είναι τόσο ασφυκτική, όταν έχουμε τόσα άρθρα. Βλέπετε ότι δεν επαναλαμβάνω τίποτα. Προσπαθώ όσο μπορώ πιο γρήγορ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Προεδρείο κάνει ό,τι μπορεί την ασφυξία να την απαλύνει, αλλά μέχρι ενός ορίου. Να μην σπαταλούμε, λοιπόν, το χρόνο. Θα σας δώσω ένα λεπτό ακόμα, αλλά να μην πάει χαμένο.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το άρθρο 88 παρ. 1 έγινε μία συμπλήρωση για τους βιολόγους, υπάρχουν όμως και  άλλες κατηγορίες, χημικοί, βιοχημικοί, ψυχολόγοι κλπ., οι οποίοι πρέπει να προστεθούν εκεί. Και εκκρεμεί μία γενικότερη ρύθμιση για αυτές τις κατηγορίες των εργαζομένων, για την οποία έχουμε καταθέσει τροπολογία. Δεν θα αναφερθώ αυτήν τη στιγμή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μισθούς, τώρα. Χρειάζεται εξυγίανση συνολικά το σύστημα των μισθών, κατάργηση αυτών των πλασματικών εφημερ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τον ενιαίο μετεκπαιδευτικό φορέα, ΝΠΙΔ. Δεν έχετε δικαίωμα να το κάνετε. Είναι αντισυνταγματικό. Δεν μπορεί ένα ΝΠΙΔ να έχει την ευθύνη για μετεκπαίδευση και εξειδίκευση, γιατί η μετεκπαίδευση και η εξειδίκευση είναι τριτοβάθμια εκπαίδευση , κύριε Υπουργέ. Η τριτοβάθμια εκπαίδευση ρητά και κατηγορηματικά ορίζεται από το Σύνταγμα ότι δεν μπορεί να είναι στην ευθύνη κανενός άλλου παρά μόνο του Κράτους. Έχει γίνει ειδική συζήτηση και ειδική επιτροπή για να εξετάσει τη δυνατότητα παροχής τριτοβάθμιας εκπαίδευσης από άλλους φορείς και απεφάνθη αρνητικά. Και αυτό είναι εκκρεμές, είναι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η δομή του νομοσχεδίου είναι χαρακτηριστική, σωστά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μέρος των άρθρων συζητήσαμε για τις γενικές αρχές, με τη φιλοσοφία που διέπει το νομοσχέδιο, που ανατρέπει την υπάρχουσα κατάσταση ή τουλάχιστον, την αλλοιώνει τελείως σε σχέση με το πώς αντιλαμβάνεται κανείς τις ευθύνες του Κράτους για την παροχή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έρος των άρθρων που συζητούσαμε χθες είχε σχέση με την κτιριακή και υλικοτεχνική υποδομή, δηλαδή νοσοκομεία, κέντρα υγείας. Και εκεί αλλοιώνονται πάρα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ιλάμε για το έμψυχο υλικό, μιλάμε κύρια για τους γιατρούς που είναι ένας βασικός κρίκος στην παροχή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οιώνεται αυτός ο θεσμός του νοσοκομειακού γιατρού πλήρους και αποκλειστικής απασχόλησης για τον οποίο είπε και ο κ. Φλώρος ότι δεν ήταν βέβαια η πεμπτουσία, ήταν όμως ένας βασικός μοχλός με τον οποίο μπορούσε να επιτευχθεί μία καλύτερη ποιότητα περίθαλψης μέσα σε ένα εθνικό σύστημα υγείας και κυρίως μέσα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ίασε ορισμένες αδυναμίες από την αρχή. Μία αδυναμία ήταν δυο ταχυτήτων. Από τη μία μεριά δηλαδή πλήρους και αποκλειστικής απασχόλησης και από την άλλη μεριά οι άλλοι, δηλαδή πανεπιστημιακοί, ΙΚΑ, γιατροί στρατιωτικών νοσοκομείων. Και υπήρχε επίσης και ένα πρόβλημα στην κορυφή, δηλαδή, η απόλυτη μονιμότητα χωρίς την ευχέρεια κρίσης των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πώς αλλάζει όμως και με ποιο τρόπο αλλάζει; Αλλάζει με έναν τρόπο κατηγορηματικό που εξαρθρώνει τελείως αυτόν το θεσμό και δημιουργεί μία πλήρη σύγχυση και στις σχέσεις των γιατρών μεταξύ τους, αλλά κυρίως στον τρόπο λειτουργίας των νοσοκομ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εμφανίζονται πολλές ταχύτητες. Και εδώ θα ήθελα να πω, κύριε Πρόεδρε, ότι ευθύς εξ' αρχής  από τότε που ψηφίστηκε το νομοσχέδιο η άποψη του ΚΚΕ ήταν ότι πρέπει να ενταχθούν όλοι μέσα στο ΕΣΥ, δηλαδή και οι πανεπιστημιακοί γιατροί και οι στρατιωτικοί γιατροί και οι γιατροί του ΙΚΑ. Και επειδή δημιουργήθηκε αυτό το πρόβλημα με τη ΔΕΠ, δηλαδή με τους συναδέλφους ΔΕΠ, οι οποίοι ήταν συγχρόνως και διευθυντές κλινικών στο δημόσιο τομέα, ήθελα να δηλώσω εδώ ότι σε επαφή που είχαμε με αντιπροσωπεία τους, εμείς τους δηλώσαμε καθαρά και ξάστερα- όχι από θέση αρχών, αλλά γιατί έχουμε μία συγκεκριμένη αντίληψη για το δημόσιο τομέα- ότι δεν μπορούμε να συμφωνήσουμε με την κατάσταση που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έχουν μια μεγάλη κοινωνική και επιστημονική προσφορά, ότι έπρεπε να βρεθεί ένας τρόπος τακτοποίησης στις πανεπιστημιακές κλινικές και εν πάση περιπτώσει, δεν μπορούσε να γίνει με αυτόν το γρήγορο χρόνο των 60 ημερών. Είμαστε όμως -και το ξέραμε και το αναγνωρίσαμε-ευθύς εξ αρχής υπέρ της άποψης ότι έπρεπε να υπάρχει ένταξη και δεν μπορούσε να γίνεται διαχωρισμός. Αυτό ήμουνα υποχρεωμένος να το δηλώσω γιατί άκουσα τον κ. Κακλαμάνη να λέει συλλήβδην για όλους και το λέω αυτό γιατί εμείς δεν αλλάξαμε θέση σ' αυτό και πιστεύουμε ακόμα και τώρα ότι η θέση μας ήταν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 θα είναι το αποτέλεσμα τελικά αυτής της πλήρους σύγχυσης που δημιουργείται μέσα σ' αυτό που λεγόταν μέχρι πρότινος δημόσιος τομέας. Δεν θα είναι μόνο οι τριβές που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ιουργηθούν ανάμεσα στους γιατρούς. Θα γίνει αυτό που είχαμε πει και στη συζήτηση επί της αρχής, ότι θα υπάρξει χρησιμοποίηση της υλικοτεχνικής υποδομής των νοσοκομείων και θα γίνει αυτό παρά το ότι οι γιατροί μερικής απασχόλησης μπορεί να έχουν την καλή πρόθεση. Θα γίνει εκ των πραγμάτων γιατί θα συμπιέζονται από διάφορες πλευρές και θα συμπιέζονται ανάμεσα σ' αυτόν το δημόσιο τομέα, τον οποίο εκ των πραγμάτων θα προσπαθήσουν κάπως να χρησιμ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νομίζουν ότι αυτό το νομοσχέδιο και μέσα από τους νοσοκομειακούς γιατρούς μάλλον θα βολέψει μερικούς, αλλά έχω την αίσθηση ότι και πολλοί ελεύθεροι επαγγελματίες -άλλος βασικός κρίκος σε ένα ενδεχόμενα σωστό εθνικό σχέδιο υγείας- νομίζουν κι αυτοί ότι θα βολευτούν. Η δική μας άποψη είναι ότι θα υποφέρουν και οι μεν και οι δε.   Περισσότερο θα έχουν τη δυνατότητα επικράτησης ορισμένοι οι οποίοι θα μπουν σε βασικούς κρίκους των νοσοκομείων. Και αυτά τα μεγάλα μονοπώλια -αν τα πούμε μονοπώλια μερικοί θα μας χαρακτηρίσουν με έναν τρόπο πηγαίνοντάς μας σε άλλες εποχές- παροχής περίθαλψης ιδιωτικού χαρακτήρα, τελικά θα δημιουργηθούν και μέσα σ' αυτά θα είναι υποχρεωμένοι οι ελεύθεροι επαγγελματίες γιατροί, αλλά και ορισμένοι μερικής απασχόλησης ή να ενταχθούν για να βγάλουν τη λάντζα ή να ψωμοζούν κάπου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 η αλλαγή των εργασιακών σχέσεων θα οδηγήσει σε πολύ δυσάρεστες επιπτώσεις. Γενικά όλες αυτές οι διατάξεις που εμφανίζονται -και είναι πάρα πολλές- σε συγκεκριμένα άρθρα προσπαθούν να ρυθμίσουν τις επιμέρους σχέσεις και νομίζουμε ότι με την πάροδο του χρόνου θα αρχίσουν να εμφανίζονται τροπολογίες, υπουργικές αποφάσεις για να ρυθμίσουν αυτά τα πράγματα τα οποία είναι σε πλήρη σύγχυση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64 και κυρίως για το πώς μπορούν να προσλαμβάνονται οι σύμβουλοι. Εδώ σας είχα πει, κύριε Υπουργέ, και την προηγούμενη φορά, μιλάτε μεν για αποκέντρωση, αλλά στην πραγματικότητα δεν δίνετε καμιά δυνατότητα στους μηχανισμούς αποκέντρωσης, οι οποίοι θα καταλήγουν να είναι ονομαστικοί τελικά, να λειτουργήσουν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αποφασίζει τελικά εάν και πόσοι σύμβουλοι είναι απαραίτητοι; Πού είναι το ΠΕΣΥ που δημιουργείται και ενεργοποιείται, που είχε μείνει απενεργοποί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πάτε Δημοτικό να τα μάθετε! Απλά πράγ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Υπουργέ, αυτό να το ξεκαθαρίσετε, τουλάχιστον. Να πούμε ότι και τα ΠΕΣΥ κυρίως -έστω και το ΚΕΣΥ- θα έχουν αρμοδιότητα να κρίνουν εάν σε ένα νοσοκομείο επαρχιακό ή και της Αθήνας θα είναι απαιτητό να έχει σύμβουλο και τι είδους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 πάση περιπτώσει, γιατί δεν πρέπει να προκηρύσσονται οι θέσεις αυτές των συμβούλων; Δεν πρέπει να έχουν προσόντα αυτοί οι άνθρωποι; Δεν πρέπει να κρίνονται από κάποιους; Πού είναι, λοιπόν, οι δυνατότητες των συμβουλίων κρίσεως γι' αυτά τ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ωτοβάθμια συμβούλια κρίσεως θα μπορούσαν να έχουν ένα χαρακτήρα για να είναι τουλάχιστον πειστικά. Και δεν το βλέπουμε ούτε αυτό να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αντί για το διευθυντή της Διεύθυνσης Υγείας πρέπει να μετέχει ο εκπρόσωπος των γιατρών στο Δ.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κλεγμένος και έχει τη δυνατότητα να πει μία γνώμη πολύ συγκεκριμένη. Ο Διευθυντής  της ειδικότητας να ορίζεται από την επιστημονική επιτροπή.  Kαι ο εισηγητής, επίσης, να ορίζεται από την επιστημονική επιτροπή. Γιατί ποιος θα κάνει την εισήγηση για μία συγκεκριμένη θέση, που προκηρύ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ως, στα δευτεροβάθμια συμβούλια κρίσης, κύριε Υπουργέ, αυτό που βγάζει μάτι πραγματικά, είναι ότι εξαιρούνται νοσοκομειακοί γιατροί.  Δεν θα έπρεπε να έχουν άποψη αυτοί;  ΕΥΝΑΠ, ΟΙΓΚΕ , αν δεν έχουν και αυτοί άποψη, ποιοι θ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δικαστικού, τι ρόλο θα παίζει για τη διασφάλιση της νομιμότητας της απόφασης; Αλλά εν πάση περιπτώσει αν κρίνετε εσείς ότι είναι απαραίτητο, να διορίζεται τουλάχιστον από  το Δικαστικό Σώμα, να εκλέγεται κατά κάποιο τρόπο  για μία τέτοια θέση και όχι να προτείνεται από κά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ειθαρχικά αδικήματα. Δεν θα ήθελα να πω ότι έχω κάποιες ιδιαίτερες αντιρρήσεις, αλλά θα ήθελα να ξέρω, κύριε Υπουργέ, όταν τοποθετηθείτε, να μας πείτε η θέση των Ιατρικών Συλλόγων ποια είναι σε σχέση με αυτό. Όχι τι θέση έχουν για τα μέτρα, που παίρνονται. Αλλά αν οι κατά τόπους Ιατρικοί Σύλλογοι θα έχουν τη δυνατότητα λόγου για αυτές τις πειθαρχικές πράξεις ή διώξεις, όταν υπάρχουν ποινικά αδικήματα.  Δηλαδή οι Ιατρικοί Σύλλογοι δεν θα έχουν τη δυνατότητα παρέμβασης; Απλώς σαν ερώτημα το 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φού είναι μέλη του Ιατρικού Συλλόγου οι γιατροί. Έχουν δικαίωμα να ασκήσουν πειθαρχ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Ναι, αλλά ποιος θα κρίνει τελικά και ποιος θα επιβάλει τις ποιν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παίδευση και τη μετεκπαίδευση: Εδώ τα όργανα εκείνα που ήταν θεσμοθετημένα και τα οποία εσείς κάπου τα βάζετε χωρίς να τους δίνετε αρμοδιότητα, βγαίνουν τελείως απέξω και κυρίως το ΚΕΣΥ.  Είμαστε κατηγορηματικά αντίθετοι να υπάρχουν ΝΠΔΔ, τα οποία θα καθορίζουν το θέμα της μετεκπαίδευσης 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Ήταν φυσικό και επόμενο αφού το κεφάλαιο αυτό συζητάμε και αναφέρεται στις εργασιακές σχέσεις, περισσότερη συζήτηση και αναφορά να γίνει στην πλήρη και αποκλειστική απασχόληση που ήταν μία από τις βασικότερες κατευθυντήριες γραμμές του 1397 και που ωστόσο όμως είναι γνωστό και δεν χρειάζεται να το επαναλάβω- ότι ούτε και αυτή η κατευθυντήρια γραμμή δεν υλοποιήθηκε, αφού και οι άλλες της αποκέντρωσης, του δημοκρατικού ελέγχου, του κοινωνικού ελέγχου, του ενιαίου πλαισίου οργάνωσης, των υπηρεσιών υγείας, δεν εφαρμόστηκαν οι βασικοί άξονες δηλαδή. Αλλά και τούτος εδώ, δεν υλοποιήθηκε. Δεν κάνω τίποτα άλλο, παρά να επαναλαμβάνω -πρέπει ν' απαντήσω στις επαναλήψεις ιδιαίτερα των συναδέλφων του ΠΑΣΟΚ-γιατί δεν εφαρμόστηκε στην έκταση που έπρεπε και στο βαθμό που υποσχέθηκε το κόμμα που κυβερνούσε επί 8 ολόκληρα χρόνια, όταν είδαμε στην 8ετία που έληξε και απήλθε της εξουσίας, και οι πανεπιστημιακοί γιατροί να υπάρχουν και οι στρατιωτικοί γιατροί να υπάρχουν και μάλιστα σε μια χρονική περίοδο να είναι και στο Πανεπιστήμιο, να είναι και στο ΕΣΥ, να έχουν και ιατρείο.  Με μια τροποποίηση κάπως διορθώθηκε η κατάσταση, αν θυμάμαι καλά το '87 ή '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όμως, κύριοι συνάδελφοι, δοκιμάστηκε ο θεσμός του γιατρού της πλήρους και αποκλειστικής απασχόλησης. Δοκιμάστηκε σε όλη την έκταση και σε όλο το βάθος και έγινε κατά κύριο λόγο για να μπορέσουμε ν' αντιμετωπίσουμε την εμπορευματοποίηση της υγείας. Αυτή ήταν η λογική σας, αυτό γράφεται στην εισηγητική έκθεση του 1397. Πρέπει να σταματήσει ο γιατρός να είναι με το ένα πόδι έξω και με το άλλο μέσα, αλλά πέρα απ' αυτό, να κάνει αυτές τις συναλλαγές που γινόταν στα χρόνια εκείνα προ της διακυβέρνησης της Χώρας από το ΠΑΣΟΚ, από τις κυβερνήσεις της Νέας Δημοκρατίας ή από συστάσεως του Ελληνικού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βασική επιδίωξη. Πέτυχε αυτήν τη επιδίωξη; Όχι. Την μεγαλύτερη επιβεβαίωση από αυτό που διαπιστώθηκε, που περιγράφτηκε ομόφωνα και διατυπώθηκε στο πόρισμα της Διαρκούς Κοινοβουλευτικής Επιτροπής για το θέμα του χρηματισμού; Ελέχθησαν νούμερα που είναι στα ύψη. Προ ημερών ελέχθη ότι το 80% των γιατρών χρηματίζεται. Εγώ δεν έχω τέτοια στοιχεία. Θα ασχοληθώ με αυτό το θέμα μετά την ψήφιση του νόμου. Αναφέρθησαν ποσά της τάξης του 1,5 εκατομμυρίου για μία επέμβαση και ότι γίνεται αδίστακτος εκβιασμός προ της επεμβάσεως, ότι εάν δεν πληρώσεις δεν χειρουργείσ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αυτά τα περιστατικά. Είναι λίγα, ακραία, αλλά υπάρχουν. Τραυματίζουν το Ιατρικό Σώμα το οποίο πιστεύω ακράδαντα ότι στην πλειοψηφία του λειτουργεί κατά τρόπο άψογο, μάχεται και προσφέρει πιστό στο όρκο του Ιπποκράτη και στο συμβόλαιο που υπέγραψε με την ελληνική Πολιτεία.  Έτσι βλέπ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αυτός ο θεσμός δεν απέδωσε, ούτε καν πλησίασε το στόχο που ήταν η αντιμετώπιση της εμπορευματ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αι το στοιχείο της μονιμότητας. Τι σημαίνει μονιμότητα; Σημαίνει, ό,τι σημαίνει παντού. Φαντάσου τον εαυτό σου μόνιμο Βουλευτή, μόνιμο Υπουργό και να μην περιμένεις τον ανασχηματισμό και τις εκλογές. Είναι γνωστό, τι μηχανισμοί επενεργούν από εκεί και πέρα . Και εάν υπάρχει μια επίδραση κακή για τους άλλους τούτο θα είναι περισσότερο κακό εάν συμβεί σε έστω λίγ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μονιμότητα και η πλήρης απασχόληση είναι ένα σύστημα με πάρα πολύ σοβαρά μειονεκτήματα. Ερχόμαστε εμείς τώρα και κάνουμε αυτή την προσπάθεια και καταργούμε τη μονιμότητα. Δεν συμφωνείτε με την κατάργηση της μονιμότητας; Εγώ θα ήμουν ευτυχής, εάν μπορούσα να έχω καθοριστική γνώμη μέσα στην Κυβέρνηση για να καταργηθεί η μονιμότητα σε όλους τους υπαλλήλους των νοσοκομείων και όλοι να έχουν σύμβαση, όπως γίνετ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ης μονιμότητας είναι βαθιά τομή. Δεν μπορεί κατά βάθος εσείς ώριμοι πολιτικοί να υποστηρίζετε ότι η κατάργηση της μονιμότητας δεν είναι η σωστή λύση. Και οι άλλες εργασιακές σχέσεις της πλήρους, αλλά όχι αποκλειστικής απασχόλησης , της μερικής, είναι θετικά στοιχεία διότι κατά τη δοκιμασία της πλήρους και αποκλειστικής πολλές περιοχές βρέθηκαν χωρίς γιατρό γιατί δεν ήθελαν να ενταχθούν επειδή ήθελαν να  κρατήσουν το ιατρείο τους. Ακόμα δεν παρείχετο η δυνατότητα για πολλούς και διαφόρους λόγους να επιλεγούν πάντα οι καλύτεροι, γιατί δεν πήγαιναν όλοι ή οι καλύτεροι. Αυτό είναι βασικό μειονέκτημα. Έτσι λοιπόν δεν είχαμε πλήρωση των θέσεων στις ακραίες περιοχές διότι δεν ήθελαν  να πάνε με πλήρη και αποκλειστική απασχό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μειονεκτήματα ερχόμαστε να αντιμετωπίσουμε και να τα διορθώσουμε, καταργώντας τη μονιμότητα και κάνοντας τη θητεία, όπου θα δοκιμάζεται, θα κρίνεται και ανάλογα με την προσφορά του θα επιλέγεται και θα προάγεται και θα παραμένει μέσα στο σύστημα. Αλλιώς θα πάει στο σπίτι του. Ακόμα με τις περιορισμένες θητείες ανοίγει ο δρόμος και για τους νέους γιατρούς. Έχει κλείσει το σύστημα, έχει φρακάρει. Μπήκες μέσα από επιμελητής Β, θα τελειώσεις διευθυντής. Εάν μπορείς να ζήσεις 200 χρόνια, 200 χρόνια θα είσαι σ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 έξω οι άλλοι θα περιμένουν, λες και το νοσοκομείο είναι το προνόμιο ορισμένων. Και βλέπουμε στα επαρχιακά νοσοκομεία ένα όνομα και βαρεθήκαμε να τα ακούμε. Σαράντα χρόνια λέει, διευθυντής της παθολογικής κλινικής. Και λέει κανείς, μα, η ιδιωτική του κλινική, κτήμα του, τσιφλίκι, είναι; Δεν πρέπει να πάει και κανένας άλλος να κάνει τον διευθυντή σε αυτήν την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νοίγουν οι πόρτες και για τους νέους γιατρούς, για να μπορούν να προχωρήσουν οι νέοι γιατροί. Τι γίνεται, όμως, από κει και πέρα με τη μερική απασχόληση που όπως φαίνεται, δεν έχετε συλλάβει στο σύνολο το πρόβλημα και την προοπτική; Όταν έχω τη μερική απασχόληση, τότε μπορώ να ασκούμαι στο νοσοκομείο και να εκπαιδεύομαι. Γιατί διαφορετικά προσέφερα υπηρεσίες μόνο έξω από το νοσοκομείο. Και το νοσοκομείο είναι και δικό μου και δικαιούμαι και εγώ να έχω μία απασχόληση, να προσφέρω και να πληρώνομαι πέντε ώρες, γιατί τις υπόλοιπες ώρες ή όλες τις ώρες πριν τις διέθετα για να κάνω νοσηλεία, να κάνω ιατρική στο Λαό, χωρίς όμως να έχω το στήριγμα του νοσοκομείου. Αυτό είναι ένα μεγάλο στοιχείο της εκπαίδευσης, της προσπέλασης, της προσέγγισης του νοσοκομείου. Και εκείνοι που θα εξέλθουν του ΕΣΥ πλέον είναι ώριμοι.  Είναι πραγματικά καλά καταρτισμένοι γιατροί. Ας προσφέρουν και αυτοί υπηρεσίες στους άλλους πολίτες που δεν πηγαίνουν, για πολλούς και διαφόρους λόγους στα νοσοκομεία. Να, γιατί λέμε είναι ένα σύστημα με δυναμική και με προοπτικές, αλληλοτροφοδότησης, δυναμικής κινητικότητας που δεν καθιστά κλειστό σύστημα, που να παρέχει τη δυνατότητα εισόδου νέων γιατρών, αλλά και μιας προσφοράς τόσο μέσα, όσο και έξω από το ΕΣΥ. Διότι το σύστημα, αγαπητοί συνάδελφοι, δεν είναι μόνο το νοσοκομείο. Είναι ένα σύνολο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πολλά άλλα θα μπορούσα να πω αν είχα το χρόνο, αλλά πρέπει να απαντήσω σε δύο-τρία πράγματα. Να πω για την εκπαίδευση. Θα γίνει με νομικό πρόσωπο ιδιωτικού δικαίου. Αυτό έχει συζητηθεί πάρα πολλές φορές. Είναι κρατικό νομικό πρόσωπο ιδιωτικού δικαίου. Και σε αυτό έχετε επιφυλάξεις; Εκεί έχετε επιφυλάξεις, όταν είναι γνωστό ότι στην Αγγλία και αλλού κάνουν τις εκπαιδεύσεις από νομικά πρόσωπα ιδιωτικού δικαίου, από κολέ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υτοί έχουν ιδιω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ουργός Υγείας Πρόνοιας και Κοινωνικών Ασφαλίσεων): Και εμείς συστήνουμε δημοκρατικότατα, δομημένο αξιοκρατικά ένα όργανο ιδιωτικό που θα λειτουργήσει για την εκπαίδευση. Πάλι έχετε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Έχουν άλλ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ρέπει να το ξεμπερδεύσετε, εκτός αν έχετε πρόβλημα, όταν ακούτε για το ιδι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ό-κρατικό, να μην υπάρχει το δημόσιο λογιστικό. Να μπορούμε να λειτουργούμε, να προχωρούμε, επιτέλους. Αυτό είναι το ζητούμενο όλων των κρατών, όλων των κυβερνήσεων. Και εδώ έχετε επιφύλαξη; Επιτρέπετε; Πώς θα είσθε από κει και πέρα καλόπιστοι συνομιλητές ή συνομιλητές με γνώσεις; Ένα από τα δύο συμβαίνει. Ένα από τα δύο στοιχεία υπάρχει και αυτό με στενο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ύμβουλοι, κύριε Κοσιώνη, δεν είναι να επιλέγονται με τις διαδικασίες των συμβουλίων κρίσεως. Δηλαδή, αν θέλω ένα οφθαλμίατρο, έναν νευρολόγο, θα πάω στο συμβούλιο κρίσης να μου κρίνει και να βάλουν υποψηφιότητα; Ζήσε Μάη μου, να φας τριφύλλι. Πάει χάθηκε ο άρρωστος. Να πάρουμε, λοιπόν, έναν γιατρό που τον έχουμε ανάγκη, να αντιμετωπίσει τα περιστατικά των Νοσοκομείων που είναι ακάλυπ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υς θα πάρουμε; Όσους χρειαζόμαστε. Πόσους χρειαζόμαστε; Θα εξαρτηθεί. Τι λέτε εσείς δηλαδή; Θα πάρουν εκεί δεκάδες και θα εξαντλήσουν ανά ειδικότητα. Έτσι είναι; Υπάρχει περ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Ποιο 2%, κύριε Υπουργέ; Δεν ξέρετε το νόμο; Είναι 2 κατά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κατά ειδικότητα. Θα πάρει 2 κατά ειδικότητα; Του παρέχουμε τη δυνατότητα αυτή για να λειτουργήσει το Νοσοκομείο. Υπάρχει διοικητικό συμβούλιο. Είναι δυνατόν να τα λέτε αυτά τα πράγματα; Και γιατί στο κάτω-κάτω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ι η Κυβέρνηση να κάνει μία κατάχρηση, εσείς τι λέτε, δεν έχει μηχανισμούς να κάνει; Εκεί στέκεσθε; Υπάρχουν χίλια δυο τερτίπια, όχι δύο να πάρει, χίλιους δύο να πάρει. Όχι δικούς της να πάρει, ό,τι θέλει να πάρει. Αλλά δεν το κάνει, και δεν πρέπει να το κάνει, γιατί πρέπει να σέβεται κάποιες αρχές της Δημοκρατίας και της αξιοκρατίας. Δεν τις σέβεται; Αποτυγχάνει, καταδικάζεται. Το θέλει; Ας το δοκιμάσει. Εμείς δεν το θέλουμε, δεν το επιδιώκουμε, δεν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το τελευταίο για να το ξεκαθαρίσουμε, γιατί αφήσατε κάποια υπονοούμενα, για τις σχέσεις των πανεπιστημιακών. Το ΠΑΣΟΚ σαφώς γράφει ότι είναι αποκλειστικά υπέρ της μιας άλλης σχέσεως και το γράφει και στο καινούριο του πρόγραμμα. Ή, δηλαδή, πανεπιστήμιο ή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ξεκίνησε αυτή η ιστορία; Ξεκίνησε από το Ελεγκτικό Συνέδριο, που δεν πληρώνονται οι καθηγητές, διότι είναι διπλοθεσίτες και δεν τους δίνουν χρήματα. Δεν ξεκινάει από εμάς, ξεκινάει από εκεί. Έρχεται το πανεπιστήμιο -και έχω έγγραφα εδώ του 1991- όπου αποφαίνεται ότι πρέπει να χορηγηθεί άδεια από το πανεπιστήμιο για να μπορούν να είναι και στο ΕΣΥ. Η άδεια αυτή χορηγείται από τον Υπουργό Παιδείας, ύστερα από γνώμη της ακαδημαϊκής μονάδας, τη γενική συνέλευση του οικείου τμήματος. Γράφει το έγγραφο "η γενική συνέλευση δεν ενέκρινε τη χορήγηση άδειας στους παραπάνω ενδιαφερόμενους". Αυτά λένε οι νόμοι του Κράτους. Θα καταθέσω αυτό το έγγραφο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ε εκείνους που 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είναι δικό τους θέμα, είναι θέμα του Υπουργείου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α σας πω κάτι άλλο τώρα, για να μην αναφέρομαι συνέχεια στο πανεπιστήμιο και τι έκανε το πανεπιστήμιο. Θα σας επικαλεσθώ ένα έγγραφο του 1985, πολύ επίσημο. Λέει αυτό το έγγραφο: "Σε συνέχεια της υπ` αριθμ. τάδε εγκυκλίου, σας πληροφορούμε ότι προκειμένου να προχωρήσετε στην ορκωμοσία γιατρών που κατέχουν σήμερα άλλη θέση στο δημόσιο, ν.π.δ.δ. και ΟΤΑ και κατά το διορισμό τους στο ΕΣΥ έχει ασκηθεί από συνυποψήφιό τους στο δευτεροβάθμιο συμβούλιο επιλογής, αρκεί να δηλώσουν στην υπεύθυνη δήλωση του νόμου τάδε, που προβλέπεται στην παράγραφο τάδε, ότι παραιτούνται από το μισθό της άλλης θέσης, αλλιώς δεν μπορούν να ορκισθούν". Πολύ καλά. Συνεχίζει: "Κατά τα λοιπά, θα ισχύσουν όλες οι υποχρεώσεις που προβλέπονται για τους γιατρούς του ΕΣΥ, ως γιατροί πλήρους και αποκλειστικής απασχόλησης". Εντάξει; Πολύ ωραία. Συνεχίζει: "Μετά την εκδίκαση των ενστάσεων, βέβαια, οι παραπάνω γιατροί πρέπει να παραιτηθούν από την άλλη θέση τους ή από τη θέση τους στο ΕΣΥ". Ξέρετε ποιος το υπογράφει αυτό; Ο Γεώργιος Γεννηματάς, ο τότε Υπουργό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ία ερμηνευτική εγκύκλιος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τότε Υπουργός Υγείας λέει, θα το κάνουμε αυτό, αλλά εμείς που σεβόμαστε τις εξαγγελίες μας -λέει ο καθ` όλα συνεπής Γεώργιος Γεννηματάς- θα ξέρετε ότι θα διαλέξετε μία από τις δύο θέσεις. Ή στο ΕΣΥ, ή στο πανεπιστήμιο. Αυτά όλα τα ξεχάσατε, προκειμένου να εξυπηρετήσετε κάποιες σκοπιμότητες, προκειμένου να ενδώσετε σε κάποιες πιέσεις, προκειμένου να εξυπηρετήσετε κάποιες καταστάσεις. Εμείς ήλθαμε να εξυπηρετήσουμε αρχές που συμπίπτουν με τις δικές σας, αλλά και που πολλές φορές δεν συμπίπτουν με τις δικές σας. Ωστόσο, όμως, συμπίπτουμε σε ένα πράγμα: Στην απλή ερμηνεία ορισμένων λέξεων και εννοιών, που θα πει, όταν είμαι πλήρους και αποκλειστικής απασχόλησης, είμαι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δεν πρόκειται να φύγει από τη θέση αυτή, τουλάχιστον όσο είμαι εγώ Υπουργός Υγείας. Από κει και πέρα, εάν το Υπουργείο Παιδείας θελήσει, όταν αυτός ο γιατρός λειτουργεί εντός του καθιερωμένου ωραρίου δύναται να κάνει  πανεπιστημιακό ή ερευνητικό εκπαιδευτικό έργο, που κάνει μέσα στην κλινική του ΕΣΥ ή εκτός του ωραρίου να εργάζεται κάπου αλλού, αλλά αυτό είναι μία υπόθεση του Υπουργείου Παιδείας. Εμείς θέλουμε το γιατρό του ΕΣΥ - πανεπιστημιακό, στο νοσοκομείο, κατά πλήρη και αποκλειστική απασχόληση. Και αν αλλάξαμε και βγάλαμε το "πλήρης και αποκλειστική απασχόληση", το κάναμε -δεν είναι πονηρό, πρέπει να το πω- διότι αλλιώς παρείχετο η δυνατότητα να είναι μερικής απασχόλησης και να έχει και το ιατρείο του και να νομιμοποιήσουμε τη διατήρηση των δύο θέσεων. Μόνο σε ένα σημείο έγινε η μεταβολή. Από δύο μήνες, έγινε ένας χρόνος. Ήταν η αρχική μα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έσθηκαν πολλοί από τους αξιόλογους αυτούς επιστήμονες  "γιατί μεταβάλλατε θέση και από 12 μήνες έγιναν 2". Ισχυρότατο επιχείρημα, το οποίο έπρεπε να σκεφθούμε γιατί κάναμε τη  πρώτη εκτίμηση ένα χρόνο και πήγαμε δύο μήνες και επανερχόμαστε στην αρχική μας θέση. Τους τιμούμε, τους εκτιμούμε και τους καλούμε να σεβαστούν βασικές αρχές, κανόνες και έννοιες. Από εκεί και πέρα, εάν το πανεπιστημιακό όργανο τους επιτρέψει να κάνουν μία άλλη δουλειά, αυτό είναι ένα θέμα δικό τους. Εμείς δεν δεχόμαστε σε καμία περίπτωση συμβιβ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Σ:Κύριε Υπουργέ, κατ' αρχήν δεν νομίζω ότι είναι σωστό να επιχειρηματολογείτε διαρκώς καταφεύγοντας στο ΠΑΣΟΚ. Μας μιλήσατε για ενθουσιασμό για το ΠΑΣΟΚ σ' αυτές τις 4 συνεδρι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Εσείς ΠΑΣΟΚ 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Μα, δεν επικαλέσθηκα εγώ κανένα απόσπασμα κανενός. Εσείς μιλάτε διαρκώς για κάποιο πρόγραμμα του ΠΑΣΟΚ μέσω του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Μήπως ετοιμάζεσθε για προσ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κύριε Υπουργέ, μην διακόπτετε. Και μην παρεμβαίνετε στα εσωτερικά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Κύριε Σούρλα, πρέπει να έχετε αυτόνομη σκέψη.  Μην καταφεύγετε διαρκώς σε τσιτάτα από δω και από 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πω, κύριε Υπουργέ, ότι μιλήσατε πριν από λίγο παραλίγο να με πε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Εύχομαι να σας πε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Να με πείσετε ότι σκοπός σας είναι μια μεγάλη μεταρρύθμιση στο δημόσιο τομέα και κατά της μονιμότητας, και να ανοίξετε το σύστημα της πλήρους απασχόλησης, και να το καταργήσετε και...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εάν αυτός είναι ο στόχος σας θα σας αποδείξω ότι είναι μια τρύπα στο νερό αυτό που θα κάνετε. Ούτε αυτό που θέλετε δεν θα γίνει με το νομοσχέδιο αυτό. Πρέπει να φέρετε κάποιο άλλο. θα σας αποδείξω ότι τίποτα δεν πρόκειται να κάνετε. Δεν θα το πω με θεωρίες, γιατί εγώ δεν είμαι ειδικός, ούτε γιατρός. Αυτά που θα πω τα τσέκαρα πηγαίνοντας στα νοσοκομεία Ευαγγελισμός, Γενικό Κρατικό, Τζάνειο, Έλενα Κυριακού. Ήθελα να συγχαρώ τους Προέδρους των νοσοκομείων που μου έδωσαν όλοι την δυνατότητα και μου έδωσαν όλα τα στοιχεία, τα οποία ζήτησα και διαπίστωσα ότι εσείς δεν ζητήσατε τα αντίστοιχα στοιχεία. Ας πούμε, κύριε Υπουργέ, όταν κάνατε αυτό το νόμο, δεν έχετε καμία πρόβλεψη της συμπεριφοράς των γιατρών. Εάν η πρόβλεψη σας είναι ότι θα μειώσετε την πλήρη απασχόληση, θα πέσετε έξω. Δεν θα κάνετε τίποτα, κύριε Υπουργέ. Μια τρύπα στο νερό. Εάν ρωτήσετε τους γιατρούς ελάχιστοι, εγώ δεν συνάντησα κανέναν να λέει ότι θα φύγω από το σύστημα πλήρους και αποκλειστικής απασχόλησης. Εάν επιχειρήσετε να τους διώξετε, να τους πιέσετε, να βιάσετε το Ιατρικό Σώμα για να δηλώσουν μερική απασχόληση ή να φύγουν από το ΕΣΥ, θα προκαλέσετε μία σύγκρουση διαλυτική στα νοσοκομεία. Και δεν μπορείτε να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Ποιος σας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τότε γιατί μας ταλαιπωρείτε; Εάν ο σκοπός σας είναι να βγάλετε κάποιους, να βάλετε κάποιους άλλους, γιατί μας ταλαιπωρείτε με νομοσχέδιο, γιατί αυτό θα γίνει στο τέλος με το νομοσχέδιο σας. Θα πιέσετε κάποιους να φύγουν από την πλήρη απασχόληση, ότι θα τρυπώσετε μερικούς στη μερική απασχόληση. Δεν έχετε το χρόνο, ούτε τις δυνατότητες να αλλάξετε τη βασική δομή της απασχόλησης στα επόμενα ένα ενάμιση ή 2 χρόνια. Αυτό να το καταλάβετε, κύριε Υπουργέ.   Ταλαιπωρείσθε αδίκ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α δύο χρόνια πού τα βρ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Παρακαλώ, κύριε συνάδελφ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Όχι, λέω στην καλύτερη των περιπτ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Υπουργέ, πετυχαίνατε και βάζατε την μερική απασχόληση 60% θα διαλύονταν τα νοσοκομεία εάν αίφνης τα θεωρητικά σας σχήματα έπιαναν τόπο. Φαντασθείτε ένα νοσοκομείο, όπου οι διευθυντές των κλινικών θα είναι μερικής απασχόλησης. Το αντιλαμβάνεσθε αυτό; Δεν πρόκειται να συμβούν, όμως, αυτά τα πράγματα. Θα το δείτε στην πράξη. Άρα, είναι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Ξέρετε πόσες ώρες δουλεύουν οι γιατροί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όχι μόνο είναι το σχέδιο σας λάθος και το πολεμούμε, αλλά δεν έχει και κανένα αντίκρισμα στην πραγματικότητα. Δεν θα γίνουν αυτά που λέτε. Κύριε Υπουργέ, προσέξτε με, δεν θέλω να αντιδικήσω μαζί σας. Θέλω να κάνω μια ύστατη προσπάθεια, μία συμφωνία. Κύριε Υπουργέ, να ακούτε και λίγο, διότι πράγματι έχετε κάνει μία αλλαγή εμφανίσεως στην Αίθουσα αυτή. Είστε αρκετά μειλίχιος. :Αλλά θα έπρεπε να το αποδείξετε και στην πράξη ότι κάτι ακούτε. Δεν ακού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Υπ. Υγείας, Πρόνοιας και Κοινωνικών Ασφαλίσεων): Ακούω, αλλά δεν μπορώ να κοιτάζω συνεχώς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ίστε οφθαλμίατρο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θεσμός μερικής απασχόλησης μπορεί να είναι χρήσιμος ως ασφαλιστική δικλείδα σε ορισμένες εξαιρετικές περιπτώσεις, που πάρα πολλοί συνάδελφοί σας τις ανέφεραν. Εάν στην Αθήνα, σε μεγάλα νοσοκομεία, ορισμένες ειδικότητες-περιορισμένες είναι 5, 10 σε όλα τα νοσοκομεία-δεν πρέπει να είναι πλήρους απασχόλησης, να ορίσουμε ότι μπορεί η Επιστημονική Επιτροπή, το Διοικητικό Συμβούλιο και με έγκριση δική σας να είναι μερικής. Εγώ πήγα σε ένα μεγάλο νοσοκομείο των Αθηνών και μου λέει "δεν έχουμε δερματολόγο", ρωτάω γιατί και μου λέει "το δερματολόγο τον παίρνουμε από το διπλανό νοσοκομείο, μία ή δύο φορές την εβδομάδα". Μπορεί να έχετε μερική απασχόληση ορισμένες ειδικότητες, που πράγματι δεν χρειάζεται να είναι πλήρους απασχόλησης σε ένα νοσοκομείο, που δεν έχει σχέση με τα δερματικά, γι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ας είπα για τις επαρχίες. Να το ορίσουμε αυτό σε π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οι γιατροί υψηλής ειδίκευσης. Τι μπλέκετε τους συμβούλους εδώ; Δεν μας χρειάζονται οι σύμβουλοι. Το νοσοκομείο, όμως, χρειάζεται γιατρούς υψηλής ειδίκευσης κατά περίπτωση και κατά θέμα, να γίνονται ελεύθερες συμβάσεις των νοσοκομείων. Θα προτείνει η Επιστημονική Επιτροπή το Δ.Σ. Όχι όμως να μας φέρετε τους συμβούλους οι οποίοι είναι βέβαιο ότι θα είναι μάλλον γραφειοκράτες -αυτή είναι η πρόβλεψη που κάνουν οι διευθυντές των νοσοκομείων- τους οποίους θα τους βολεύετε από εδώ και από εκεί, χωρίς προδιαγραφές, χωρίς προσόντα, θα μπαίνουν πάνω από τους διευθυντές κλινικών, θα μεγαλώσετε το χά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μαι γιατρός και δεν θέλω να υπερασπιστώ τους γιατρούς. Είναι δικαιολογημένη η κριτική της κοινωνίας. Αλλά και το Κοινοβούλιο έχει μπει σε έναν εκνευριστικό λαϊκισμό σε βάρος του ιατρικού σώματος. Δεν αναφέραμε -και θα πω εγώ την περίπτωση- ότι υπάρχουν άνθρωποι που δίνουν μια τεράστια μάχη για να υπάρξει σύστημα υγείας σήμερα, για να σώζουν ζωές και όχι για να κερδίζουν δεκάδες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παρακολούθησα μπαλονάκι που έγινε και θέμα με τον κ. Καραμανλή, στο Τζάννειο Νοσοκομείο. Εγώ ήμουν παρών. Ελάχιστοι ξέρουν ότι κάποιοι γιατροί δίνουν τη μάχη σε 3 τ.μ. για να κάνουν υψηλής ειδίκευσης ιατρικές υπηρεσίες. Δεν τους τίμησε το Κοινοβούλιο. Μόνο ύβρεις ακούστηκαν μέσα στο Κοινοβούλιο. Θέλω να πω ότι εμείς είμαστε υπεύθυνοι, αν είμαστε Πολιτεία εμείς, και κρυβόμαστε πίσω από το δάκτυλό μας για το φακελάκι. Υπάρχει μια άτυπη συνωμοσία του Κράτους με τους γιατρούς, για το φακελάκι. Μ' αυτά τα μισθολόγια, κύριε Υπουργέ, είναι σαν να λέτε: Κύριοι, εγώ σας δίνω αυτά τα λεφτά, τα υπόλοιπα βρέστε τα από κάπου αλλού. Δεν είναι δυνατόν με 200.000 δρχ. να κάνει ο άλλος εγ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ιος σας τα λέει αυτά;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εν είναι δυνατόν με 100.000, 200.000 και 300.000, εφημερίες, όλα μαζί, να κάνει ο άλλος εγ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καταλήγουμε σε εκβιαστικές λίστες. Θα πληρώσετε το γιατρό, κύριε Υπουργέ, θα του δώσετε πριμ, θα του δώσετε κατά περίπτωση για εργασίες υψηλής ειδίκευσης, θα του δώσετε μια υψηλή αμοιβή. Από εκεί και πέρα, όποιος παραβιάζει, κύριε Υπουργέ, αυτό το πράγμα, θα πηγαίνει με τον Εισαγγελέα. Θα ελέγχονται οι λίστες και δεν θα υπάρχουν εκβιαστές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ανεπιστημιακούς, κύριε Υπουργέ, υπάρχουν ορισμένα επιχειρήματα από την πλευρά σας. Δεν πρέπει να υπάρχει πανεπιστημιακή φεουδαρχία μέσα στα νοσοκομεία. Δεν πρέπει να κλείνουμε το δρόμο στην ιεραρχία και στην ανέλιξη των γιατρών. Δεν πρέπει να μονοπωλούνται από τους πανεπιστημιακούς. Μάλιστα, υπάρχει πρόβλημα. Όμως, αν αποκλείσετε το Πανεπιστήμιο από το νοσοκομείο, θα είναι καταστροφι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για το Τζάννειο. Αν από την καρδιολογική κλινική αφαιρέσετε τον κ. Κόκκινο, τον κ. Φίσσα, και μερικούς άλλους γιατρούς, δεν θα υπάρχει καρδιολογική κλινική, κύριε Υπουργέ, δεν θα έχει κανένα κύρος, δεν θα μπορεί να σταθεί. Πριμοδοτείτε, ουσιαστικά, το ιδιωτικό νοσοκομείο. Αυτό θα κάνετε. Διότι, τι θα κάνει ο γιατρός υψηλής ειδίκευσης, ο πανεπιστημιακός; Τον εκβιάζετε να φύγει από το ΕΣΥ.  Μειώνετε το κύρος του δημόσιου νοσοκομείου, το κάνετε όχι ανταγων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επειδή υπάρχει πρόβλημα, να αποσύρετε τη διάταξη και να υπάρξει μια νέα ρύθμιση που να αποκλείει και τις πανεπιστημιακές φεουδαρχίες μέσα στα νοσοκομεία, πολύ περισσότερο, που γνωρίζουμε πώς, με ποιες διαδικασίες επιλέγονται οι καθηγητές, κλπ. και τι κατεστημένο πράγματι υπάρχει. Χρειάζεται μια νέα ρύθμιση, που δεν θα κάνει τη ζημιά που εσείς πά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ύο λέξεις θα ήθελα να πω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είναι προφανές, ότι η Νέα Δημοκρατία βρίσκεται, κινείται στα πλαίσια μιας αντίφασης. Ισχυρίζεται από τη μια μεριά ότι όλο και όλο αυτό το σχέδιο του ΠΑΣΟΚ, ή το έργο του ΠΑΣΟΚ, γύρω από το ΕΣΥ, δεν ήταν τίποτα άλλο, παρά η ρύθμιση των εργασιακών σχέσεων των γιατρών. Η καθιέρωση, δηλαδή, του θεσμού του ιατρού πλήρους και αποκλειστικής απασχόλησης. Ο ένας πό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πόλος, ότι δεν καταργεί σήμερα το ΕΣΥ, μολονότι καταργεί αυτό που θεωρεί ότι ήταν το ΕΣΥ για το ΠΑΣΟΚ. Δηλαδή, το γιατρό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αυτό μόνο το ΕΣΥ. Αν ήταν μόνο αυτό, θα το είχατε καταργήσει με τις διατάξεις τις οποίες εισάγ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ολεμάτε επί δυο ολόκληρα χρόνια, το δυσφημείτε, μειώνετε την αξία του, επιχειρείτε την εκδίωξη των ιατρών που το υπηρετούν. Και παρ' όλα αυτά αντέχει. Και αντέχει γιατί δεν είναι μόνο οι εργασιακές σχέσεις των γιατρών, είναι κάτι παραπάνω. Και αυτό έχει μπει στη συνείδηση του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άγετε τώρα, θεσμούς οι οποίοι δημιουργούν σύγχυση ανάμεσα στο δημόσιο και τον ιδιωτικό τομέα. Γιατρός πλήρους και αποκλειστικής απασχόλησης αλλά μόνο επί θητεία από δω και πέρα, ή γιατρός πλήρους και μερικής απασχόλησης, ο οποίος όμως θα μπορεί να έχει την ιδιωτική του πελατεία στο ιατρείο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Ενώ τώρα δεν τη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Τώρα ο γιατρός πλήρους και αποκλειστικής απασχόλησης δεν την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δυο συστήματα, το δημόσιο σύστημα και το ιδιωτικό σύστημα που σε καμιά περίπτωση δεν μπορεί να υπαχθούν κάτω από ενιαίους κανόνες λειτουργίας συγχέονται μεταξύ τους διότι επιτρέπεται στα πρόσωπα, στους συγκεκριμένους γιατρούς να λειτουργούν και μέσα και έξω από το νοσοκο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ε ταυτόχρονα το θεσμό των συμβούλων. Δυο σε κάθε ειδικότητα. Και σας είπε ο εισηγητής μας ότι με αυτόν τον τρόπο είναι δυνατόν να έχετε σε ένα νοσοκομείο 60 συμβούλους 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τα προσόντα των συμβούλων; Για τα προσόντα τους δεν λέτε λέξη στο νομοσχέδιο. Ενώ για τα προσόντα των ιατρών του ΕΣΥ και για τον τρόπο της επιλογής τους έχετε σειρά διατάξεων, αυστηρών μάλιστα, για τους συμβούλους ιατρούς δεν έχετε καμιά διάταξη, μόνο μια εξουσιοδότηση. Θα αποφασίσουν οι Υπουργοί Προεδρίας, Υγείας και Οικονομικών, αν θυμάμαι καλά τους τρεις Υπουργούς.  Μα αυτοί δεν είναι σύμβουλοι του Υπουργού για να αποφασίζει ο Υπουργός για τα προσόντα τους. Είναι σύμβουλοι του νοσοκομείου. Και ύστερα δεν επιτρέπετε να ζητάτε από τη Βουλή, να εκχωρήσει ένα δικαίωμά της -δηλαδή να διαπλάθει κανόνες να θέτει όρους, να θέτει προϋποθέσεις- στην εκτελεστική εξουσία. Έχει πει το Συμβούλιο της Επικρατείας, ότι μια τέτοια εξουσιοδότηση πρέπει να κινείται μέσα σε ορισμένα πλαίσια. Και τα πλαίσια πρέπει να τα θέτει ο νόμος και όχι η υπουργική απόφαση. Εξουσιοδότηση εν λευκώ, δεν είναι δυνατή από τη νομοθετική στην εκτελεστική εξουσία. Αντιλαμβάνομαι τη σκοπιμότητα για την οποία ενεργείτε με αυτόν τον τρόπο, ως εάν πρόκειται για συμβούλους του Υπουργού. Είναι λάθος. Συνεπώς, πρέπει να υπάρξει ρητή διάταξη στο νομοθέτημα εφ' όσον επιμείνετε σ' αυτόν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ασική μας αντίρρηση είναι ότι επιχειρείται πλήγμα στο γιατρό πλήρους και αποκλειστικής απασχόλησης. Και δεν είναι μόνο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δω και πέρα καθιερώνετε τον περιορισμό επί θητεία και μόνο, παρέχετε και μία διέξοδο εν είδει κινήτρου να μπορεί και αυτός που έκανε την επιλογή της πλήρους και αποκλειστικής απασχόλησης να γίνεται γιατρός μερικής απασχό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υναμώνετε το θεσμό του γιατρού πλήρους και αποκλειστικής απασχόλησης και το κάνετε πέρα από όσα μέχρι τώρα έχετε πράξει μ` αυτούς τους δύο τρόπους, τη θητεία από τη μία μεριά και τη δυνατότητα της μερικής απασχόλησης από την άλλη. Δε θα έλεγε κανείς ότι πρέπει οι γιατροί να μην ελέγχονται, άλλο θητεία και άλλο εκλογή. Εδώ όμως κανείς δεν μπορεί να καταλάβει ποια είναι η κυβερνητική πολιτική, γιατί όπου θέλετε αυστηρότητα, πειθαρχία, αυταρχισμό εισάγετε το θεσμό του μονίμου, όπως κάνετε στα θέματα της παιδείας, με το μόνιμο διευθυντή. Όπου θέλετε να αποδυναμώσετε θεσμούς και να εκδιώξετε γιατρούς πλήρους και αποκλειστικής απασχόλησης δημιουργείτε άλλους παρεμφερείς θεσμούς, όπως τον επί θητεία ώστε να μην έχει την ασφάλεια και τη σιγουριά πως όσο καλός και αν είναι δεν έχει τη δυνατότητα της επανεκλογής της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θέμα των πανεπιστημιακών για το οποίο έχει γίνει πολύ μεγάλη συζήτηση, έχω την αίσθηση πως από ένα σημείο και πέρα για σας έγινε θέμα γοήτρου. Δεν πρέπει να εισηγείται λοιπόν κανένας στη Βουλή θεσμούς επικαλούμενος θέματα γοήτρου. Πρέπει να ερευνήσουμε το θέμα σε βάθος και να δούμε σε ποια πλευρά βρίσκεται η ορθότητα ώστε να αποδεχτούμε αυτά τα επιχειρήματα, εμείς τα δικά σας και εσείς τα δικά μας, αν είναι δυνατόν. Θα σας πω ποια είναι η σκέψη γύρω από την  οποία αναπτύσσεται η επιχειρηματολογία μας. Εμείς επιζητούμε τη σύζευξη της επιστήμης με την πράξη. Αυτό είναι προς ωφέλεια της επιστήμης γιατί εμπλουτίζεται, εμπλουτίζεται το διδακτικό έργο από τα ευρήματα και τις εμπειρίες της πράξης. Αλλά ωφελείται και η πράξη διότι ο γιατρός βρίσκεται πάρα πολύ κοντά, βρίσκεται στην καρδιά της επιστήμης, των αναζητήσεων, των νέων τομέων και των επιτευγμάτων της ιατρ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ρέθηκαν μερικοί ιεραπόστολοι οι οποίοι δήλωσαν πως δεν θέλουν ιδιωτικό ιατρείο, δεν θέλουν δεύτερο μισθό δε θέλουν τίποτα αλλά μόνο ένα μισθό μέσα στο νοσοκομείο να είμαστε γιατροί του ΕΣΥ και πανεπιστημιακοί δάσκαλοι. Αυτό το καταργείτε και δεν έχει σημασία αν είναι 6 ή 12 μήνες, αν είναι για τους πλήρους και αποκλειστικής απασχόλησης ή αν περιλαμβάνει και τους μερικής απασχόλησης. Σημασία έχει ότι στη σύλληψη και στη σκέψη βρίσκεσθε σε λάθος δρόμο. Ελπίζω μέσα στη διάρκεια του έτους να αναθεωρήσετε τις απόψεις σας αν βρίσκεσθε στην κυβέρνηση, πράγμα το οποίο είναι σφόδρα απίθανο. Το πιθανότερο είναι να αλλάξουν τα πράγματα και θα αλλάξουν πάρα πολύ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ωτη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Μην είσθε τόσο ανυπόμονος, κύριε Ποττάκη. Μπορείτε να περιμένετε λίγο και ο Ελληνικός Λαός θα δούμε όταν έλθει η ώρα τι θ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Ο κύριος Υπουργός σήμερα έβαλε και λίγο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Μου έκανε εντύπωση η τοποθέτηση του κ. Ποττάκη, γιατί το ΠΑΣΟΚ στηρίζει απόψε και όσο προχωράει η συζήτηση στη Βουλή φαίνεται καλλίτερα ότι περισσότερο ενδιαφέρει ο θεσμός πλήρους και αποκλειστικής απασχόλησης παρά το ίδιο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ο σύστημα του ΠΑΣΟΚ, όπως λειτούργησε σήμερα, στηριζόμενο πάνω στο θεσμό της πλήρους και αποκλειστικής απασχόλησης, απέτυχε. Δεν τηρήθηκε κανένα ωράριο από τους γιατρούς του συστήματος. Πλασματικές εφημερίες, λίστες αναμονής σε εξωτερικά ιατρεία, χειρουργεία, χρηματισμός, χαμηλή προσφορά υπηρεσιών και πολλά άλλα. Ήταν βολεμένοι οι γιατροί.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κάνει εντύπωση που είπε ο κ. Ανδρουλάκης ότι "θα δείτε ότι κανένας γιατρός δεν θα αλλάξει την εργασιακή του σχέση". Βεβαίως δεν θα αλλάξει, κύριε Ανδρουλάκη, κανένας γιατρός την εργασιακή του σχέση, από αυτούς που υπάρχουν σήμερα στο ΕΣΥ. Δεν είναι τόσο κορόϊδα να αλλάξουν την εργασιακή τους σχέση. Θα παραμείνουν με την ίδια σχέση, διότι τους δίδει πάρα πολλά προνό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μας ενδιαφέρει το πώς θα λειτουργήσει καλύτερα το σύστημα, να σταματήσουν οι ουρές, να προσφέρει περισσότερα και ταχύτατα το νοσοκομείο στον άρρω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το 1981 η Νέα Δημοκρατία παρέδωσε καμία ομάδα του Ελληνικού Λαού ανασφάλιστη; Μήπως ο αγρότης δεν είχε δωρεάν περίθαλψη στο νοσοκομείο, ο ασφαλισμένος του ΙΚΑ ή ο δημόσιος υπάλληλος; Τι κάνατε περισσότερο εσείς με το ΕΣΥ; Κάνατε τα κέντρα υγείας. Μπράβο σας. Τα συνεχίζουμε και εμείς, θα τα στελεχώσουμε καλύτερα, ώστε να λειτουργήσου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άλλο κάνατε; Υιοθετήσατε τις απόψεις του ιατρικού συνδικαλιστικού κινήματος του 1974 - 1980, των νοσοκομειακών γιατρών, που μόνο στον τομέα των εργασιακών σχέσεων επέμεναν στο θεσμό πλήρους και αποκλειστικής απασχόλησης. Έγινε πραγματικά μια επανάσταση στο ιατρικό κατεστημένο, ένα πογκρόμ. Έφυγε μια μεγάλη μερίδα ικανών γιατρών, ήρθαν οι νέοι γιατροί και έγινε αυτό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καθηγητής Σουηδός σε κάποια σχετική συζήτηση είπε το εξής: "Κανένα σύστημα υγείας στον κόσμο δεν αλλάζει, όσους ασθενείς και αν σκοτώσει. Τα συστήματα αλλάζουν, μόνο κάτω από την πίεση του ιατρικού και νοσηλευτικού προσωπικού". Και έχει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οιπόν, το 1974-1981 από το συνδικαλιστικό ιατρικό κίνημα, το διεκδικητικό, για την δήθεν δωρεάν περίθαλψη, για την καλύτερη υγεία στον Ελληνικό Λαό μεγάλη πίεση και το μόνο που αλλάξατε ήταν οι εργασ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πάει άλλο, κύριοι συνάδελφοι. Σήμερα οι αμοιβές των ιατρών, κύριε Ανδρουλάκη, με τις πλασματικές εφημερίες φθάνουν 800.000 και 1.000.000 τον μήνα. Θα μπορούσε να ήταν και άλλος ένας γιατρός, γιατί με την πληθώρα των νέων γιατρών που εξέρχονται από τις ιατρικές σχολές, θα υπάρξει τεράστιο πρόβλημα και για τους γιατρούς και για την κοινωνία.   Όχι ότι πρέπει να βολευτούν όλοι οι γιατροί στο σύστημα, δεν χωρούν, αλλά πρέπει όμως το σύστημα να λειτουργήσει πιο αποδοτικά για τον άρρωστο και πιο οικονομικά για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ς δούμε, λοιπόν προς τη νέα κατεύθυνση, τι ρυθμίζει το νομοσχέδιο αυτό, που στο κάτω-κάτω δεν ήταν κανένας αιφνιδιασμός από την Κυβέρνηση της Νέας Δημοκρατίας. Το είχαμε υποσχεθεί στον Ελληνικό Λαό, το είχαμε γράψει στα προγράμματά μας από το 1985, ψήφισε ο ελληνικός λαός την Νέα Δημοκρατία και για το πρόγραμμα αυτό στο τομέα της Υγείας, και τώρα συνεπείς όντες θέλουμε να εφαρμόσουμε το πρόγραμ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δεν πήρατε τα πρώτα μηνύματα, μετά τις εκλογές που έγιναν στον ιατρικό κόσμο το 1984 και μετά; Γιατί χάσατε όλους τους ιατρικούς συλλόγους; Τους χάσατε με το συγκεκριμένο σύστημα πάνω στις εργασιακές σχέσεις 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ένα νέο θεσμό, με νέες εργασιακές σχέσεις της μερικής απασχόλησης των γιατρών, του συμβούλου κλπ.  Εδώ θα ήθελα να προσέξει ο κύριος Υπουργός, οι σύμβουλοι που θα μπουν να μην είναι 65 και 70 χρονών, να μην παίρνουν σύνταξη από κάποιο άλλο τομέα και να έρχονται σύμβουλοι μετά στα νοσοκομεία. Ας είναι νέοι γιατροί, που θα έχουν κάποια εξειδίκευση, που θα έχουν να προσφέρουν πάρα πολλά στο νοσοκομείο, για να σταματήσει και αυτή η προπαγάνδα που γίνεται, ότι ενδεχομένως θα έχουμε συμβούλους μιας μεγάλης ηλικίας, χωρίς να μπορούν να προσφέρουν θετικά πράγματα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λοιπόν, ότι όλα τα κενά που υπάρχουν σήμερα, κυρίως στα επαρχιακά νοσοκομεία και στα κέντρα υγείας, θα καλυφθούν με τον νέο θεσμό της μερικής απασχόλησης, όπου δεν επιθυμούν, δεν προτιμούν γιατροί, να πάρουν θέσεις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συνάδελφ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ΣΩΤΗΡΟΠΟΥΛΟΣ:Ευχαρίστ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Και με την άδειά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να μην γίνεται διάλογος. Έχετε και περιορι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Δέχομαι, κύριε Πρόεδρε, τη διακοπή έστω και σε βάρος του χρόν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ότε δεν υπάρχει πρόβλημα. Ορίστε κύριε Κεδίκογλου,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συνάδελφε, το θέμα είναι το εξής. Με το θεσμό που εισάγετε, θα υπάρξουν πάλι πλασματικές εφημερίες και όλα αυτά τα ζητήματα που κατηγορείτε; Εκεί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Δεν θα υπάρχουν, κύριε συνάδελφε, διότι θα υπάρχουν περισσότεροι γιατροί και θα μπαίνουν στο πρόγραμμα επίσης περισσότεροι γιατροί. Δεν θα υπάρχουν πλασματικές εφημερίες. Και κάποτε θα πρέπει να είμαστε συνεπείς. Δεν μπορεί το Δημόσιο να πληρώνει εφημερίες που δεν γίνονται. Και θα πρέπει κάποτε ο γιατρός να καταλάβει ότι δεν μπορεί να πληρώνεται χωρίς να εφημε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μως, δεν είναι αυτό. Εμείς πιστεύουμε, επαναλαμβάνω, ότι θα καλυφθούν τα κενά των επαρχιακών νοσοκομείων και των κέντρων υγείας με το θεσμό της μερικής απασχόλησης των γιατρών, διότι μας ενδιαφέρει να υπάρχουν ειδικοί γιατροί στην περιφέρεια που θα μπορέσουν έτσι να ανεβάσουν το παρεχόμενο επίπεδο υπηρεσ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θέμα των πανεπιστημιακών γιατρών. Εδώ κύριοι συνάδελφοι, επικρατεί μία σύγχυση μέσα σ` αυτήν την Αίθουσα. Η αρχική τροπολογία του κυρίου Υπουργού, υπέστη κάποια τροποποίηση. Δεν θέλουμε εμείς να απομονώσουμε τους πανεπιστημιακούς γιατρούς από τα νοσοκομεία.  Αλλά ας επιλέξουν τέλος πάντων μια θέση. Να μην είναι αμφίδρομη η θέση τους, όπως είπε ο κ. Ρήγας, ή πολύδρομη, διότι θα είναι ιατρείο, πανεπιστήμιο, νοσοκομείο. Πώς τα καταφέρνουν αυτοί οι πανεπιστημιακοί και δεν τα καταφέρνουν οι άλλοι με ιατρείο και νοσοκομείο μόνο. Εδώ  με τους πανεπιστημιακούς γιατρούς θα έχουμε ιατρείο, πανεπιστήμιο, εργαστήριο, νοσοκομείο. Δεν θα είναι αμφίδρομη η θέση, αλλά πολύδρομη. Άλλοι δε που γύρισαν από τα πανεπιστήμια του εξωτερικού δεν μπόρεσαν να πάρουν μια θέση μέσα στην πανεπιστημιακή κοινότητα, διότι υπάρχει η κάστα των πανεπιστημιακών που εμποδίζει την είσοδο ικανών και αξίων μέσα στο πανεπιστήμιο. Και δεν ξέρω μήπως ήρθε η ώρα, κύριε Υπουργέ, να σκεφθούμε σοβαρά μήπως αύριο το πρωί θα πρέπει να πούμε ότι πρέπει να έχουμε δύο ιατρικές σχολές στην Αθήνα, να σπάσει τέλος πάντων αυτό το κατεστημένο της μιας ιατρικής σχολής. Αυτό φυσικά σε συνεργασία με το Υπουργείο Παιδείας. Αυτή η πληθώρα των ικανών πανεπιστημιακών και μη γιατρών που υπάρχουν, κατ` αυτόν τον τρόπο θα αξιοποιηθεί. Υπάρχει υποδομή, υπάρχουν τα νοσοκομεία, υπάρχουν τα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Είναι πολύ σ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Να γίνει στον Πειραιά. Έχουμε εκεί τρί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Ήδη κάναμε και στην περιφέρεια άλλες 5 ιατρικές σχολές. Και αυτές έγιναν επί εποχής της Νέας Δημοκρατίας, κύριοι συνάδελφοι, και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άνατε όμως και ένα διάταγμα επί εποχ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Όσον αφορά τώρα τις κρίσεις των γιατρών, φρονώ ότι τα νέα κριτήρια που είναι αυστηρά και καλά κάνει ο κύριος Υπουργός, θα οδηγήσουν στη σωστή κατεύθυνση, θα μπορέσει να γίνει μια καλύτερη αξιολόγηση των γιατρών και όχι αυτή η παρωδία των κρίσεων που έγινε το 1985-1986, όπου κριτές και κρινόμενοι ήσαν οι ίδιοι, συγγενείς έκριναν τους συγγενείς τους, ή οι μαθητές έκριναν τους δασκάλους τους και έγινε αυτό το αλαλούμ των κρίσεων για το οποίο δεν θα πρέπει να είσθε υπερήφανοι, κύριοι συνάδελφοι του ΠΑΣΟΚ, καθώς και για την τακτική της εποχ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λειτουργήσουν αυτά τα συμβούλια κρίσης καλύτερα με αυτά τα αυστηρά κριτήρια, που στο κάτω κάτω θα είναι σε όφελος του Ελληνικού Λαού και σε όφελος των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Πού είναι η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Υπάρχει, και στα κριτήρια και στους κριτάς και στους κρινόμενους και σε πολλά άλλα ζητήματα, κύριε συνάδελφε, αλλά δεν τα προσέ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εξειδίκευση που προβλέπει το νομοσχέδιο στις μονάδες εντατικής θεραπείας και στις μονάδες των νεογνών- πραγματικά ήταν κάτι που έλειπε θα μπορέσει να προσφέρει πάρα πολλά στα επαρχιακά νοσοκομεία και παντού, διότι πραγματικά ο τομέας αυτός υστερεί και είναι ο τομέας που έχει ανάγκη, διότι εάν δεν προσφερθούν οι υπηρεσίες τη στιγμή που χρειάζονται, αλλά με κάποια μικρή καθυστέρηση, ενδεχομένως αυτό να στοιχίσει την ίδια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το νομοσχέδιο κινείται στο σωστό δρόμο. Εμείς δεν θέλουμε να διώξουμε τους γιατρούς που υπηρετούν ήδη στο ΕΣΥ. Οι άνθρωποι προσφέρουν το κατά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εννιούνται οι άνθρωποι διεφθαρμένοι ή εκμαυλισμένοι, τα συστήματα εκμαυλίζουν τους ανθρώπους. Και αυτό το σύστημα έκανε το γιατρό να συμπεριφέρεται όπως συμπεριφέρεται, μία μικρή μειοψηφία, αλλά αμαυρώνει την εικόνα της υγείας. Αυτό λοιπόν πρέπει να σταματήσει, πρέπει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νομοσχέδιο αυτό,  που αύριο θα γίνει νόμος του κράτους, με τις νέες ρυθμίσεις έχει πολλά να προσφέρε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έκπληκτη η Αίθουσα και όλοι οι συνάδελφοι, ακούσαμε πριν από λίγο τις "κορώνες" του Υπουργού της Υγείας, όταν προσπάθησε για άλλη  μια φορά να κατακεραυνώσει τους γιατρούς πλήρους και αποκλειστικής απασχόλησης του νόμου 1397 μιλώντας για χρηματισμό, για τα φακελάκια του 1,5 εκατομμυρίου, για αδίστακτους εκβιασμούς και άλλα παρόμοια.  Αλλά αυτά δικαιούμαστε εμείς σαν Βουλευτές να τα πούμε. Δικαιούνται οι Έλληνες πολίτες να τα πούνε, όταν και όπου συμβαίνουν. Δικαιούται άραγε και ο Υπουργός της Υγείας, ο εντεταλμένος για την πάταξη αυτού του φαινομένου, όπου υπάρχει, να τα λέει; Δικαιούται να κάνει κριτική για τους πριν από αυτόν Υπουργούς, ότι δεν παρενέβησαν, ότι ανέχθηκαν, δικαιούται όμως τώρα τρία χρόνια μετά, όταν σε αυτό το Υπουργείο υπηρετούν άνθρωποι της Νέας Δημοκρατίας, όταν δύο χρόνια είναι ο ίδιος υπεύθυνος για το εάν συντηρείται ή εξακολουθεί να υπάρχει αυτό το φαινόμενο, να κάνει και ο ίδιος την ίδια κριτική με μας; Ξεχνάει ότι ο ίδιος έπρεπε να παρέμβει εάν υπάρχει αυτό το φαινόμενο; Και μας μίλησε και για άλλα πράγματα. Ότι με το σχέδιο  νόμου καταργείται η μονιμότητα και μας είπε και εκείνα τα εκπληκτικά για το μόνιμο Υπουργό, για το μόνιμο Βουλευτή, για τους άλλους μονίμους για να μας πείσει. Ποιά μονιμότητα καταργείτε, κύριε Υπουργέ; Ούτε το μπορείτε, ούτε το επιχειρείτε, ούτε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ιατροί πλήρους και αποκλειστικής απασχόλησης είναι τακτικοί μόνιμοι υπάλληλοι του κράτους και προστατεύονται από το Σύνταγμα. Τι κάνετε; Δίνετε κάθε δυνατότητα να μην υπάρχουν στο μέλλον. Τις πόρτες ανοίγεται όσοι είναι εντός να εξέλθουν, για να μπούν οι άλλοι των άλλων εργασιακών σχέσεων, που προβλέπεται με αυτό το νομοσχέδιο. Τι στρεψοδικία και τι επιχειρήματα είναι αυτά; Πολλές φορές, αλλά και απόψε, δεν μπορούμε να σας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ασιακή σχέση του νόμου 1397 των γιατρών πλήρους και αποκλειστικής απασχόλησης, κύριε Πρόεδρε, αποτέλεσε, το όπλο μιας διαρκούς και μεθοδευμένης προσπάθειας από την πλευρά της Νέας Δημοκρατίας, για να δυσφημισθεί το Εθνικό Σύστημα Υγείας. Και ταύτισαν τα στελέχη της - και το ακούσαμε και απόψε εδώ - το Εθνικό Σύστημα Υγείας, παραγνωρίζοντας όλα τα θετικά, με το θεσμό των γιατρών της πλήρους και αποκλειστικής απασχόλησης. Θα προσέθετα ότι είναι κρίμα, ήταν κρίμα που και κάποιοι της δικής μας παράταξης, δυστυχώς, έδωσαν την εντύπωση προς τα έξω ότι Εθνικό Σύστημα Υγείας σημαίνει γιατρός πλήρους και αποκλειστικής απασχόλησης. Αλλά, ας είναι. Τι συμβαίνει με τις ρυθμίσεις του νομοσχεδίου; Εισάγονται και άλλης εργασιακής σχέσης γιατροί, γιατροί μερικής απασχόλησης. Γιατροί με ιατρείο, γιατροί στην υπηρεσία των οποίων θα δουλεύουν και οι γιατροί πλήρους και αποκλειστικής απασχόλησης στο νοσοκομείο. Γιατροί οι οποίοι θα φέρνουν τους αρρώστους στο νοσοκομείο και θα χρησιμοποιούν τον εξοπλισμό και τις εγκαταστάσεις του κράτους για δικό τους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οι γιατροί μερικής απασχόλησης. Χρειάζονται τέτοιοι γιατροί στην Αθήνα, στον Πειραιά, στη Θεσσαλονίκη, στην Πάτρα, στο Ηράκλειο, στα Γιάννενα, στην Αλεξανδρούπολη, στα άλλα μεγάλα αστικά κέντρα της Χώρας; Υπάρχει έλλειψη γιατρών και πρέπει να προστεθούν και κάποιοι μερ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χρειάζονται. Εάν είναι χρήσιμοι κάπου, εάν είναι απαραίτητοι κάπου, θα ήταν σε κάποιες προβληματικές περιοχές όπου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προσφορά, όπου δεν προσέρχονται οι γιατροί να καταλάβουν τις θέσεις πλήρους και αποκλειστικής απασχόλησης. Αλλά για να ξέραμε πού θα χρειαζόντουσαν γιατροί μερικής απασχόλησης, θα έπρεπε το Υπουργείο πριν, να κάνει γενική πανελλήνια προκήρυξη για όλες τις κενές θέσεις των γιατρών πλήρους και αποκλειστικής απασχόλησης. Και αυτό δεν το κάνει το Υπουργεί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ύμβουλοι γιατροί. Απαράδεκτη η διαδικασία επιλογής τους με αποφάσεις των διοικητικών συμβουλίων. Πουθενά στο σχέδιο νόμου δεν βλέπουμε ποιά θα είναι τα καθήκοντά τους, ποιά πρέπει να είναι τα προσόντα τους, πώς θα αμείβονται. Κανείς δεν το γνωρίζει αυτό. Θα παίρνουμε, λοιπόν, συμβούλους ποιούς; Πιθανότατα κάποιους που συνταξιοδοτούνται, κάποιους που αποστρατεύονται, κάποιους που δεν θέλουν να έχουν καμία άλλη σχέση ή υποχρέωση προς το νοσοκομείο, αλλά μόνο να το χρησιμοποιούν ως χώρο άγρας πελατών τους. Αυτοί θα είναι όσοι θα τακτοποιηθούν ως σύμβουλοι με τον τρόπο που το σχέδιο νόμου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πούμε και μερικά άλλα πράγματα για τους γιατρούς επί θητεία της πλήρους απασχόλησης που θεσπίζει το σχέδιο νόμου και για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ην παρ.3 και την παρ.4 του άρθρου 63. "Οι παραπάνω μόνιμοι ιατροί είτε υπηρετούν σε οργανικές θέσεις είτε σε προσωποπαγείς θέσεις, απαγορεύεται να ασκούν την ιατρική ή οδοντιατρική ως ελεύθερο επάγγελμα, ή οποιοδήποτε άλλο επάγγελμα εκτός από αυτά που έχουν σχέση με συγγραφική, καλλιτεχνική ή διδακτική δραστηριότητα ...". Δηλαδή για τη διδακτική θα πληρώνονται, κύριε Υπουργέ; Αν είναι έτσι γιατί το θέμα των γιατρών μελών ΔΕΠ δεν τακτοποιείται αλλιώτικα; Να παραμείνουν εκεί όπως είναι και να πληρώνονται και επιπλέον για τη διδακτική τους δραστηριότητα.  "...και να κατέχουν οποιαδήποτε άλλη δημόσια ή ιδιωτική θέση πλην εκείνων που προβλέπονται ..." Και είναι οι παραπάνω. Εκτός λέει από συγγραφική, καλλιτεχνική ή διδακτική δραστηριότητα. Άλλη δημόσια ή ιδιωτική θέση δεν μπορούν να κατέχουν αυτοί οι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όμως στην παρ.4 του ιδίου άρθρου λέτε: "Οι ιατροί που διορίζονται για πρώτη φορά σε θέσεις του κλάδου ιατρών ΕΣΥ πλήρους και αποκλειστικής απασχόλησης που προκηρύσσονται μετά τη δημοσίευση του παρόντος νόμου, είναι δημόσιοι λειτουργοί επί θητεία και ισχύουν γι' αυτούς οι διατάξεις της παρ.3 του άρθρου αυτού μόνο σε ό,τι αφορά την άσκηση ελεύθερου ή άλλου επαγγέλματος". Δηλαδή άλλη δημόσια θέση ή ιδιωτική μπορούν να κατέχουν. Δεν μπορούν μόνο αυτοί οι καινούριοι πλήρους και αποκλειστικής απασχόλησης γιατροί να ασκούν ελεύθερο επάγγελμα ή άλλ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ίναι παράβλεψη παρακαλώ να το ξαναδούν, μέχρι να τοποθετηθείτε κύριε Υπουργέ, οι υπηρεσιακοί σας παράγ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ο πάνω μιλάτε ότι είναι μόνιμοι δημόσιοι λειτουργοί. Και επήναισε ο εισηγητής της Πλειοψηφίας πριν, ότι τώρα θεσπίζετ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αράγραφος, κύριε Υπουργέ, πρέπει να καταργηθεί.  Είναι σαφές από κάθε διάταξη ότι οι πλήρους και αποκλειστικής απασχόλησης γιατροί ήταν, δεν τους κάνατε σήμερα, δημόσιοι λειτουργοί. Και υπάρχει και γνωμοδότηση, υπάρχει νομολογία ακόμα και του Ανωτάτου Δικαστηρίου που αφορούσε εκλεγέντες Βουλευτές γιατρούς που έχασαν τη θέση τους γιατί δεν μπορούσαν να είναι καν υποψήφιοι, όπως λέει το Σύνταγμα, διότι υπηρέτησαν εκεί όπου υπηρέτησαν πλέον του τριμήνου κατά την τελευταία τριετία ως τακτικοί δημόσ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τιάχνετε, λοιπόν, και εδώ τίποτα καινούριο ώστε να σας επαινέσουμε, όπως μας προέτρεψε ο εισηγητ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7, επίσης, του άρθρου 63 λέτε "οι ιατροί πλήρους και αποκλειστικής ή μερικής απασχόλησης και οι ιατροί σύμβουλοι νοσοκομείων απαγορεύεται να είναι ιδιοκτήτες ιδιωτικής κλινικής ή φαρμακευτικής επιχείρησης ή να μετέχουν σε προσωπική εταιρεία ή ΕΠΕ". Και ακούστε παρακάτω "...ή στη διοίκηση ΑΕ". Στη διοίκηση ΑΕ δεν επιτρέπεται να είναι, αλλά προφανώς επειδή δεν έχουμε θεσπίσει να είναι ονομαστικές οι μετοχές των ΑΕ, μετοχές των ΑΕ μπορούν να έχουν όσες θέλουν. Έτσι το λέτε εδώ. Στη διοίκηση, λέτε, δεν μπορούν να είναι. Δηλαδή, εγώ, γιατρός πλήρους και αποκλειστικής απασχόλησης του παλαιού ή του νέου καθεστώτος δεν μπορώ να μετέχω στη διοίκηση μιας ανώνυμης εταιρείας, αλλά μπορώ να είμαι μέτοχος με όσες μετοχές θέλω. Και συνεπώς καταλαβαίνετε πόσο θα λειτουργώ ως γιατρός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είπατε λοιπόν, ή όσα εξακολουθείτε να λέτε για την αποτυχία αυτής της εργασιακής σχέσης, αυτού του θεσμού των γιατρών πλήρους και αποκλειστικής απασχόλησης, δεν μπορούν να τρώσουν το ΕΣΥ, κύριε Υπουργέ.   Δεν είναι ταυτισμένη η σχέση αυτή με το ΕΣΥ. Αν υπήρξαν κάποιοι επίορκοι-που θα είναι πολλοί περισσότεροι μετά τη δημοσίευση του δικού σας νόμου-είναι γιατί στηρίχθηκαν στην δική τους παλιανθρωπιά και στη δική μας ανοχή, στην ανοχή της Πολιτείας, αυτήν την ανοχή που ομολογήσατε, όπως σας είπα στην αρχή και που εσείς σαν ο αρμόδιος Υπουργός Υγείας δεν έχετε το δικαίωμα να το λέτε από του Β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γιατρούς του ΕΣΥ, μέλη ΔΕΠ, εμείς -επειδή μας προκάλεσε προ ολίγου ο Κοινοβουλευτικός σας Εκπρόσωπος- μένουμε στην παλιά μας θέση, ότι αυτοί οι γιατροί εφόσον δεν κατέχουν άλλη έμμισθη θέση μπορούν να είναι γιατροί του ΕΣΥ και χωρίς ιατρείο βεβαίως. Αυτό που είναι σήμερα.  Βέβαια δεν πρόκειται να πολεμήσουμε τη διόρθωση που κάνατε απόψε, γιατί οι 60 μέρες που διαγράψατε είναι πολύ λιγότερες από τους 1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ου έκανε πολύ μεγάλη εντύπωση, μια άλλη σας διόρθωση, εκεί που είπατε να διαγραφεί και το "πλήρους και αποκλειστικής απασχόλησης". Αυτό τι σημαίνει; Αυτό σας πονάει και θέλετε πλήρως να ανατρέψετε. Σ' αυτό το χρόνο λοιπόν, τουλάχιστον, για να είσθε συνεπείς μ' αυτά που λέτε, γιατί δεν αφήσατε να είναι  -σ' αυτό το χρόνο επαναλαμβάνω- πλήρους και αποκλειστικής απασχόλησης; Τους θέλετε, λοιπόν, να είναι μερικής, να έχουν πελατεία, να διαβρωθεί το δημόσιο σύστημα παροχής υπηρεσιών υγείας.  Δεν τους θέλετε με τίποτα πλήρους και αποκλειστικής απασχόλησης. Δηλαδή βελτιώνετε τη διάταξη περισσότερο προς το συμφέρον τους. Να έχουν το δικαίωμα, βεβαί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 δίνετε σε όλα τέτοιες ερμην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κατάλαβα! Αν δίνω τέτοιες ερμηνείες; Δεν είναι έτσι; Δεν μας είπατε ότι θα υπηρετήσουν για ένα χρόνο, από δω και πέρα, έχουν αυτή τη δυνατότητα, αλλά να διαγράψουμε το "ως ιατροί πλήρους και αποκλειστικής απασχόλησης"; Και δεν είναι αυτό αντίφαση με όσα προσπαθείτε όλες αυτές τις ημέρες μας λέτε.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θα με πάρει ο χρόνος για δυο-τρεις ακόμα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συμβούλια κρίσης ο διευθυντής της Διευθύνσεως Υγείας της Νομαρχίας, ο ανειδίκευτος γιατρός, ο αγροτικός γιατρός τι χρειάζεται, κύριε Υπουργέ; Ποιον να κρίνει, τον καρδιοχειρουργό της Αθήνας, της Θεσσαλονίκης, της Λάρισας; Ποιον να κρίνει αυτός ο αγροτικός γιατρός; Με τι προσόντα; Εκτός εάν τον θέλετε για συσχετισμούς εκεί ψήφων. Και επίσης, και στα κριτήρια. Πολλά έχετε πει για τα κοινωνικά κριτήρια, για τα κριτήρια κοινωνικής προσφοράς και δράσης, που είχαμε εμείς. Το βγάζετε αυτό και τι βάζετε; Τη συνέντευξη. Πέρα από τα άλλα προσόντα του γιατρού, παίζει ρόλο και η συνέντευξη του γιατρού με την επιτροπή, για να γίνει κρίση, αλλά και συγκριτική κρίση, όπως λέτε, δηλαδή αν είμαστε περίπου δύο μαζί και περίπου το ίδιο από πλευράς προσόντων, τότε εγώ στη συνέντευξη ήμουν επαρκέστερος. Έτσι, ήμουν και ωραιότερος, άρεσα περισσότερο στην επιτροπή και συνεπώς εγώ παίρνω τη θέση και ο άλλος δεν την παίρνει. Αντικαταστήσατε, λοιπόν, ένα κριτήριο δικό μας, που θεωρούσατε διαβλητό και βάζετε ένα άλλο, που είναι η συνέντευξη, εξόχως αξιοκρατικό και αντικειμε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ία ακόμη παρατήρηση με την ανοχή σας, κύριε Πρόεδρε, στην απασχόληση εκτός θέσης, που προβλέπεται από το άρθρο 79. Στη δεύτερη παράγραφο μιλάτε για τους γιατρούς εκείνους του Εθνικού Συστήματος Υγείας, που τους ανατίθενται καθήκοντα προϊσταμένων γραφείων, τμημάτων κ.λπ., ότι έχουν τη δυνατότητα να εξακολουθούν να συνδέονται με το νοσοκομείο, με τις εφημερίες, ώστε να προσθέτουν και στο εισόδημά τους. Δεν κάνετε όμως το ίδιο στην πρώτη παράγραφο, όταν λέτε ότι επιτρέπετε στους γιατρούς του ΕΣΥ να απέχουν από τα καθήκοντά του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ροσφέρουν υπηρεσίες, στο δημόσιο, στην Τοπική Αυτοδιοίκηση ή τα Νομικά Πρόσωπα Δημοσίου Δικαίου. Νομίζω ότι πρέπει να προστεθεί εδώ η δυνατότητα να εφημερεύουν στα νοσοκομεία ή στα κέντρα υγείας εκείνοι οι γιατροί, που έχουν εκλεγεί δήμαρχοι ή οτιδήποτε άλλο και υπηρετούν σ' αυτή τη θέση, απαλλαγμένοι από τα καθημερινά τους καθήκοντα στη θέση του γιατρού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που ισχύει παρακάτω, πρέπει να ισχύσει και γι' αυτή την κατηγορία των γιατρ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κλαμάνη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 μισό χρόνο, κύριε Πρόεδρε,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συνολικά τα άρθρα, δεν θα ξανακάνω τοποθέτηση. Εγώ έκανα μία επιγραμματική τοποθέτηση, όταν μίλησα επί της αρχής, πιστεύοντας ότι θα γινόταν κάποιο πλαίσιο συζήτησης, όπου θα είχε και κάποιο νόημα, να πω αναλυτικότερα τις απόψεις μου. Με τα ισχύοντα στον τόπο και ουχί στα κόμματα, στην Ελλάδα ως Κοινοβουλευτικός Εκπρόσωπος, αφού δεν έγινε αποδεκτή αυτή η αρχική μου τοποθέτηση, δεν δικαιούμαι να πω τίποτε άλλο. Περισσότερο, λοιπόν, ζήτησα το λόγο, για να πω πέντε κουβέντες για το επίμαχο άρθρο των πανεπιστημια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ιλικρινά τέτοιο φαρισαϊσμό μέσα σ' αυτήν την Αίθουσα δεν τον περί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πλήρης αντίφαση μεταξύ της τοποθέτησης του κ. Φαρμάκη και όσων πριν από λίγο είπε ο κ. Ποττάκης. Δηλαδή ο Κοινοβουλευτικός Εκπρόσωπος του ΠΑΣΟΚ σε πλήρη αντίφαση με όσα είπε ο συνάδελφος κ. Φαρμάκης,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αντίφαση σε όσα είπε ο κ. Ποττάκης, διότι ο κ. Ποττάκης, λες και δεν είναι Κοινοβουλευτικός Εκπρόσωπος του ΠΑΣΟΚ, ή λες και δεν ήταν Υπουργός στην Κυβέρνηση του ΠΑΣΟΚ, που ψήφισε το ν.1268 περί ΑΕΙ και δεν θυμάται ότι εκεί μέσα υπάρχει άρθρο, που μιλάει για πλήρη και αποκλειστική απασχόληση των πανεπιστημιακών, όπου είχε μία πονηρή διάταξη, για να μη λέτε ότι μόνο εμείς βγάζουμε προεδρικά διατάγματα και Υπουργικές Αποφάσεις, ότι η ενεργοποίηση αυτού του άρθρου, θα γινόταν με προεδρικό διάταγμα. Γιατί δεν βγήκε ποτέ, κύριοι συνάδελφοι, το προεδρικό διάταγμα; Θέλετε να τα πούμε μέσα σ' αυτή την Αίθουσα; Γνωρίζετε πάρα πολύ καλά ότι πανεπιστημιακά κατεστημένα, συγκεκριμένοι άνθρωποι, στενοί συνεργάτες του Πρωθυπουργού κ. Ανδρέα Παπανδρέου, επί 8 χρόνια, δεν άφησαν ποτέ να βγει αυτό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γώ δεν συνηθίζω να μιλώ επώνυμα, όταν αυτοί δεν βρίσκονται στην Αίθουσα, δεν αναφέρομαι σε ονόματα, αλλά γνωρίζετε όλοι σας, ποιους υπο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χα προτείνει εγώ στη Διαρκή Επιτροπή για τους συγκεκριμένους συναδέλφους, που εγώ δεν είμαι αντίθετος στο να είναι στο πανεπιστήμιο. Και όχι από πανεπιστημιακό σωβινισμό, επειδή είμαι και εγώ πανεπιστημιακός. Είχα πει και τότε στον Υπουργό: Βγάλτε αυτή τη διάταξη.   Αφήστε μόνο το κομμάτι, που ρυθμίζει την αμοιβή, που δεν πληρώνονται, γιατί, εφόσον δουλεύουν στον ΕΣΥ, πρέπει να πληρωθούν από εκεί. Και να δούμε από κοινού με το Υπουργείο Παιδείας, πώς πρέπει να γίνει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εννοούσα, πώς πρέπει να γίνει η ρύθμιση. Εάν δεχθεί και το Υπουργείο Παιδείας ότι τους χρειάζεται, θα τους εντάξεις, όχι τυπικά, κύριοι συνάδελφοι, όπως είναι τώρα, αλλά ουσιαστικά στην πανεπιστημιακή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ίμαστε στο πανεπιστήμιο γνωρίζουμε ότι από ελάχιστα μέχρι καθόλου δουλεύουν και προσφέρουν αυτή τη στιγμή οι συνάδελφοι στο πανεπιστήμιο, όχι γιατί δεν θέλουν, αλλά για δύο λόγους: Πρώτον, γιατί δεν έχουν χρόνο, επειδή είναι πλήρους και αποκλειστικής στο ΕΣΥ και δεύτερο, γιατί το ίδιο το πανεπιστήμιο δεν τους εντάσσει ούτε σε εκπαιδευτικό, ούτε σε διδακτικό, ούτε σε εξεταστικό, ούτε σε ερευνητικό πρόγραμμα. Και είχα πει: Ή από κοινού αυτό θα ρυθμισθεί και θα υποχρεωθεί το Υπουργείο Παιδείας να νομοθετήσει ρύθμιση, που θα γίνει αποδεκτή από τα τμήματα είτε τα ιατρικά είτε άλλα -γιατί δεν αφορά μόνον τους γιατρούς, κύρια τους γιατρούς- που θα πει πρόγραμμα: Κύριε Κακλαμάνη, μαθήματα τόσες ώρες, εξετάσεις τόσες ώρες, έρευνα τόσες ώρες. Και κόψε το κεφάλι σου, πέρα από τις 8 ώρες του ΕΣΥ, να έχεις άλλες 8 για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χα πει εγώ. Και αυτή, κύριοι, ήταν η ρύθμιση, αν θέλαμε να είμαστε ειλικρι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Να το κάνουμε, κύριε Κακλαμάνη. Εγώ το ψηφίζω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Όμως, δεν ακούσθηκε εδώ μέσα, αλλά ακούσθηκαν άλλα πράγματα απόψε εδώ μέσα. Και γνωρίζετε, πώς αναγκάσθηκε ο Υπουργός να κάνει την τροποποίηση. Το γνωρίζετε και σεις, το γνωρίζουμε και εμείς. Αλλά ούτε σεις το λέτε, ούτε εμείς το λέ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γονται, λοιπόν, εδώ μέσα πυροτεχ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την είπα την πρότασή μου, κύριε Ανδρουλάκη. Όταν τοποθετηθείτε, πεί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ρίχνουμε πυροτεχνήματα εδώ μέσα, αν θέλουμε πράγματι να είμαστε σοβα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Κακλαμάνη, στον κύριο Υπουργό να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ε όλους τα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προχωρήσει η συζήτηση και πέραν των κυρί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Κύριε Πρόεδρε, το κεφάλαιο Ε', το οποίο συζητάμε σήμερα, που έχει τον τίτλο "Ιατροί του Εθνικού Συστήματος Υγείας", είναι πράγματι ο πυρήνα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Εθνικό Σύστημα Υγείας δεν είναι μόνον ο γιατρός της πλήρους και αποκλειστικής απασχόλησης. Αλλά σίγουρα, σ' αυτό το νομοσχέδιο του κυρίου Υπουργού, αποτελεί το σκληρό πυρήνα. Και χτυπάει κατευθείαν την καρδιά του Εθνικού Συστήματος Υγείας. Γι' αυτό, αυτό το κεφάλαιο θα έπρεπε να έχει τον τίτλο "Κατεδάφιση του Εθνικού Συστήματος Υγείας". Αυτό κάνετε, κύριε Υπουργέ, γιατί συστηματικά χτυπάτε το ΕΣΥ σ' αυτό το κεφάλαιο, όπως θα εξηγήσ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ού υπάρχει μονιμότητα; Στα πανεπιστήμια, κύριε Υπουργέ, υπάρχει μονιμότητα. Χωρίς μονιμότητα, τα πανεπιστήμιά μας δεν θα μπορούσαν να λειτουργήσουν. Πουθενά στον κόσμο δεν λειτουργούν χωρίς μονιμότητα. Οι καθηγητές είναι μόν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χετε τη γνώμη ότι ένας διευθυντής νοσοκομείου δεν πρέπει να είναι μόνιμος; Αυτό είναι, πραγματικά, πρωτοφανές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ιατρός της πλήρους και αποκλειστικής απασχόλησης είναι η σπονδυλική στήλη του Εθνικού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λαττώματα. Μάλιστα. Υπάρχουν προβλήματα. Μάλιστα. Να ν' αντιμετωπίσουμε και να τα βελτιώσουμε. Όχι, όμως, ν' ανατινάξουμε το σύστημα στον αέρα, όπως το κάνε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ι κάνετε; Αναφέρατε προηγουμένως -και μου έκανε, πράγματι, κατάπληξη, όπως είπαν και οι συνάδελφοι- περιστατικά χρηματισμού ορισμένων ιατρών του ΕΣΥ. Τι κάνατε, για να τους τιμωρήσετε; Επιτέλους, έχετε κάποια αρμοδιότητα, κάποια ευθύνη. Πήγε κανείς φυλακή; Όποιος παραβιάζει τον όρκο του και χρώματα, ένας πρέπει να πηγαίνει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έφερα ήδη το πρόβλημα είναι, πώς θ' αντιμετωπίσουμε τα ελαττώματα και όποιες, τέλος πάντων, αδυναμίες έχει το σύστημα. Και έρχεσθε σεις και αντί να το κάνετε αυτό, βάζετε τορπίλη στο σύστημα με τους γιατρούς της μερ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όταν νοσεί, όπως λέτε, το σύστημα με το φακελάκι -και πράγματι, υπάρχει πρόβλημα με το φακελάκι, δεν ξέρω, πόσοι το παίρνουν αυτό, αλλά υπάρχει πρόβλημα- έχετε την εντύπωση ότι ο γιατρός της μερικής απασχόλησης θα μειώ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TR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υπάρξει έκρηξη του προβλήματος. Και πολύ σωστά σας παρατήρησε ο ειδικός αγορητής μας και Κοινοβουλευτικός μας Εκπρόσωπος, ότι η επικοινωνία μ' αυτόν τον τρόπο του ιδιωτικού τομέα και του δημόσιου τομέα, θα συντελέσει στην υποβάθμιση και αποδυνάμωση του δημόσιου τομέα και στην άνθιση του ιδιωτικού τομέα. Και μάλιστα με δαπάνες του δημόσιου τομέα, δηλαδή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ρος των φορολογουμένων. Γιατί, πραγματικά, πρόκειται περί πρωτοφανούς επιχειρήματος, να μας πείτε ότι βελτιώνεται το σύστημα, που έχει επαναλαμβάνω μειονεκτήματα και που αντί να τα διορθώσετε, τα επιδειν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σοβαρό πρόβλημα. Ο Λαός θέλει να έχει ένα πραγματικά εθνικό σύστημα υγείας. Και εσείς, δεν πάτε προς αυτή την κατεύθυνση, πάτε προς την αντίθε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γιατροί στο ΕΣΥ που πραγματικά είναι ιεραπόστολοι. Υπάρχουν άνθρωποι, οι οποίοι έχουν θυσιάσει πάρα πολλά και είναι πραγματικά κρίμα οι άνθρωποι αυτοί να χαθούν. Και με τη διάταξη την οποία βάζετε για τους Πανεπιστημιακούς, θέλετε να μειώσετε και να υποβαθμίσετε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οινοβουλευτικός Εκπρόσωπος της Ν.Δ. προηγουμένως ότι είχε ορισμένες σκέψεις. Και εμείς έχουμε ορισμένες σκέψεις. Να διατηρηθούν οι Πανεπιστημιακοί και να διορθωθούν τα σφάλματα που υπάρχουν και να είναι και μέλη του ΔΕΠ, γιατί και τα Πανεπιστήμια και τα Νοσοκομεία τους έχουν ανάγκη. Χρειαζόμαστε υψηλής στάθμης προσωπικό. Και η θεωρία και η πείρα μαζί συνδυάζονται στην περίπτωση αυτή. Και πραγματικά, προσέφεραν πάρα πολλά. Γιατί θέλετε να τους διώξετε; Να βρείτε μία ρύθμιση, η οποία θα διορθώνει τα μειονεκτήματα. Εγώ προσωπικά το δέχομαι αυτό. Να συνεννοηθείτε με τους ίδιους, να συνεννοηθείτε με το Υπουργείο Παιδείας, αλλά όχι να ανατινάξετε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υστυχώς δεν έχω πολύ χρόνο, αλλά υπάρχει και ένα άλλο πρόβλημα, το επεσήμανε ο ειδικός αγορητής μας. Υπάρχει ένα πρόβλημα μεταπτυχιακών σπουδών στην Ελλάδα. Το Υπουργείο Παιδείας όλο φέρνει και ποτέ δεν έρχεται το νομοσχέδιο για τις μεταπτυχιακές σπουδές. Και έρχεστε εσείς και λέτε ότι θα κάνετε έναν ενιαίο μεταπτυχιακό φορέα, ο οποίος θα είναι μάλιστα Ν.Π.Ι.Δ. Πού ξανακούστηκε, κύριε Υπουργέ, μεταπτυχιακές σπουδές και ειδίκευση να ανατίθενται σε ένα Ν.Π.Ι.Δ.; Αυτό δεν είναι δουλειά των Πανεπιστημίων; Αυτό δεν είναι δουλειά των Ιατρικώ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ανατιναχθεί και αυτό το κομμάτι στον αέρα, με τέτοιου είδους ρυθμίσεις; Όλα θα ιδιωτικοποιηθούν; Όλα θα διαλυθούν; Υπάρχει πρόβλημα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πρόβλημα να βελτιωθούν οι μεταπτυχιακές σπουδές, να συστηματοποιηθούν, να γίνουν καλύτερες. Συνεννοηθείτε με το Υπουργείο Παιδείας, ώστε πράγματι στον τομέα της Ιατρικής να υπάρχουν μεταπτυχιακές σπουδές υψηλού επιπέδου, αλλά όχι μ' αυτό τον τρόπο, γιατί καταργείτε το Σύνταγμα, κύριε Υπουργέ. Καταργείτε το άρθρο 16 του Συντάγματος και υπάρχει πρόβλημα ουσιαστικό. Δεν μπορείτε να καταργείτε και το Σύνταγμα με αυτ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άν μου επιτρέπετε, κύριε συνάδελφε,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Δρεττάκη, λυπάμαι που σαν έγκριτος οικονομολόγος δεν είστε καθόλου καλά ενημερωμένος. Φαίνεται, η αριστερή σας τοποθέτηση δεν σας επιτρέπει να δείτε μερικά σύγχρο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ουραστεί να το λέω. Και αισθάνομαι πολύ άσχημα όταν είμαι υποχρεωμένος σε κάθε συνεδρίαση να παίρνω, τουλάχιστον, δέκα φορές το λόγο και να λέω  ότι πρόκειται για νομικό πρόσωπο ιδιωτικού δικαίου, κρατικό, κύριε Δρεττάκη! Είναι 100% κρατικό.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Κύριε Υπουργέ, τα Πανεπιστήμια είναι Ν.Π.Ι.Δ.; Μα τί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νομικό πρόσωπο και έχω το προεδρικό διάταγμα στα χέρ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λες οι εταιρείες της Ελλάδος, οι 35 με ειδικότητες, ο Πανελλήνιος Ιατρικός Σύλλογος, οι 7 Ιατρικές Σχολές, οι πάντες συμφωνούν ότι πρέπει να γίνει έτσι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να είσθε λίγο προσεχτικότεροι. Εδώ γίνεται μια σημαντική προσπάθεια. Έχουμε κάνει 1,5 χρόνο αγώνα για να έχουμε σύγκλιση απόψεων προς τη σωστή κατεύθυνση. Και φθάσαμε σε αυτό, το οποίο πραγματικά είναι αποδεκτό, μια δουλειά πολλών ετών, που έγινε και πριν εγώ αναλάβω Υπουργός και είναι έτοιμο με την ψήφιση του νόμου να δοθεί στο Συμβούλιο Επικρατείας και στη συνέχεια να υπογραφεί από τον Υπουργό Υγείας και από τον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Πού είναι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χρειάζεται εδώ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ήκει εξ' ολοκλήρου στο Υπουργείο Υγείας, κύριε Δρεττάκη. Και το Υπουργείο Υγείας εξ' ολοκλήρου εκχωρεί την αρμοδιότητα αυτή στους γιατρούς, στις επιστημονικές εταιρείες για πρώτη φορά στην Ελλάδα, στον Πανελλήνιο Ιατρικό Σύλλογο και το αντίστοιχο στον Φαρμακευτικό και στον Οδοντιατρικό. Όταν το διαβάσετε θα αλλάξετε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Να μας μοιράσετε το προεδρικό διάταγ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ουργός Υγείας, Πρόνοιας και Κοινωνικών Ασφαλίσεων): Θα σας το μοιρ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ύριε Πρόεδρε, σε μια από τις ομιλίες μου στα προηγούμενα άρθρα, είχα διατυπώσει την ανάγκη νηφάλιας και υπεύθυνης προσέγγισης του νομοσχεδίου που συζητάμε για την υγεία. Άλλωστε είναι τόσο σπουδαίο, εφόσον αφορά και εφόσον ασχολείται με την προσπάθεια για καλύτερη υγεί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προσπάθεια δεν γίνεται για να τρώσει κάποιος κάτι, για να τραυματίσουμε κάτι, αλλά για να επουλώσουμε. Και ομολογώ ότι πολλοί συνάδελφοι με τις τοποθετήσεις τους, εμένα, τουλάχιστον, προσωπικά με ικανοποίησαν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ο κ. Ανδρουλάκης -έχω μια σελίδα από τα Πρακτικά- είπε ορισμένα πράγματα. Δεν θα ασχοληθώ με τα αρχικά που είπε ο κ. Ανδρουλάκης όπως "κύριε Υπουργέ, σε πάρα πολλά σημεία αναφέρεσθε σε προεδρικά διατάγματα". Πέντε γραμμές πιο κάτω, λέει "να συστήσουμε μία αρμόδια επιτροπή και αν χρειαστεί να βγει προεδρικό διάταγμα" δηλ. κύριε Ανδρουλάκη ξεκαθαρίστε ναι ή όχι στα π.δ. Αυτό όμως το ξεπερνώ, δεν έχει σημασία. Για μένα έχει σημασία κάτι άλλο που είπε και το επισημαίνω. Είπε ο κ. Ανδρουλάκης "εμείς είμαστε πρόθυμοι να συμβάλουμε στο να συγκρατηθούν π.χ. οι δαπάνες και να βελτιώσουμε την ποιότητα". Διότι και εμείς πιστεύουμε ότι είναι δυνατόν και με αυτές τις δαπάνες να βελτιώσουμε πάρα πολύ την ποιότητα στα νοσοκομεία. Πήγα σήμερα στο "Τζάνειο" νοσοκομείο και πραγματικά χάρηκα που μείωσαν στο ήμισυ τα αντιβιοτικά χωρίς να μειωθεί η ποιότητα της υγείας. Είναι μία σημαντική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άρα πολύ να ακούγεται, όχι μόνο από τον κ. Ανδρουλάκη, αλλά από οποιονδήποτε από τους 300 Βουλευτές του Κοινοβουλίου ο καλός λόγος για κάτι που επιχειρείται και για κάτι που πετυχαίνει. Και νομίζω, κύριε Πρόεδρε, ότι το νομοσχέδιο αυτό είναι ένα εργαλείο που θεραπεύει αρκετά πράγματα, στην υγεία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ζητάμε για γιατρούς αποκλειστικής και μερικής απασχόλησης. Εγώ θα πρωτοτυπήσω λίγο σήμερα και θα υποστηρίξω κάτι που υπάρχει στο νομοσχέδιο και είναι πλήρους και αποκλειστικής απασχόλησης. Και δικαιολογώ γιατί υπάρχει και γιατί γίνεται. Όλοι οι οδοντίατροι, όλοι οι ειδικοί, ομόφωνα, θα έλεγα, έκαναν προτάσεις στον Υπουργό Υγείας τον κ. Σούρλα. Οι ειδικοί περί τη στοματική υγεία έλαβαν σοβαρά και σταθερά υπόψη, πρώτον την απαράδεκτη κατάσταση της στοματικής υγείας του Ελληνικού Λαού και ιδιαίτερα της παιδικής ηλικίας, δεύτερον, τις διεθνείς εμπειρίες πρακτικές και μεθόδους, αλλά και τα αποτελέσματα, τρίτον τις άμεσες, αλλά κυρίως τις μακροπρόθεσμες ανάγκες αντιμετώπισης του προβλήματος της στοματικής υγείας του Ελληνικού Λαού και όλα αυτά συνδυασμένα με το ρεαλισμό που πρέπει να επιβάλει η γνώση των οικονομικών δυνατοτήτω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ας τουλάχιστον στη 10ετία που έρχεται έκαναν προτάσεις που στοχεύουν στο καλύτερο δυνατό αποτέλεσμα -με τις υπάρχουσες δυνατότητες-για το συμφέρον της υγιεινής της στοματικής κοιλότητ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κύριε Πρόεδρε, θα αποτελέσει το θεμέλιο της σωστής αντιμετώπισης των προβλημάτων της στοματικής υγείας του ελληνικού πληθυσμού και θα τον απαλλάξει από τη μάστιγα της τερηδόνας και των άλλων στοματικών νόσων και προβλημάτων, γιατί η πρόληψη και η πρωτοβάθμια οδοντιατρική φροντίδα σε όλο τον πληθυσμό και ιδιαίτερα στις παιδικές ηλικίες από μηδέν μέχρι δεκαοκτώ ετών, είναι το πλέον απαραίτητο και το βάθρο της υγείας του στόματος. Είναι δε, γνωστό ότι η Χώρα μας έχει το θλιβερό προνόμιο να έχει το μεγαλύτερο δείκτη τερηδόνας και περιοδοντικών νόσων απ` όλες τις άλλε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πρόσφατες μετρήσεις, το ποσοστό τερηδόνας στην ηλικία των 12 ετών, είναι 86% και των περιοδοντικών νόσων ενός ενήλικα 80%. Και τούτο, όταν το συγκρίνουμε με τις άλλες χώρες, ιδιαίτερα στις Σκανδιναυϊκές όπου το ποσοστό το αντίστοιχο κυμαίνεται μεταξύ 3% με 5%. Βλέπετε την κολοσσιαία διαφορά που υπάρχει. Εκεί, όμως, παρέχονται από πολλά χρόνια συστηματικά προγράμματα πρόληψης και πρωτοβάθμιας φροντίδας, που έχουν οδηγήσει στα θεαματικά αποτελέσματα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λες τις χώρες που  καθιερώθηκε αυτή η αγωγή, το σημαντικό αυτό έργο ανατέθηκε από τον κρατικό φορέα σε μόνιμους και με αποκλειστική απασχόληση οδοντογιατρ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αίτημα όλων αυτών των ειδικών να νομοθετηθεί η σχέση της πλήρους και αποκλειστικής απασχόλησης για τους χωρίς ειδικότητα οδοντογιατρούς του ΕΣΥ, είναι δικαιότατο και πάρα πολύ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φαρμογή, πιστεύω δε, αυτής της διεθνώς καταξιωμένης πρακτικής, θα μπουν τα θεμέλια της απαλλαγής των επόμενων ελληνικών γενεών από τη μεγάλη μάστιγα της τερηδ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καιρία σήμερα τα Ελληνόπουλα να απαλλαγούν όχι μόνο από τον πόνο και τις ορθοδοντικές ανωμαλίες, αλλά και από τις δυσμορφίες που συνδέονται με την ψυχική τους διάπλ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Πρόεδρε, ότι ο Υπουργός και το επιτελείο του προέβησαν στην αποδοχή, γιατί γνωρίζουν πραγματικά το πρόβλημα και γνωρίζουν ότι ο στόχος είναι να προλάβουμε κάτι που έρχεται τα επόμενα χρόνια. Πιστεύω ότι σήμερα σωστά και έγκαιρα γίνεται αυτό. Θα ήταν δε πολύ σωστότερο, εάν, παράλληλα με την πλήρη και αποκλειστική απασχόληση για τους οδοντογιατρούς υπήρχε και η μον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το άρθρο 63, παρ.1 κατ` εξαίρεση οι θέσεις του οδοντιατρικού προσωπικού των νοσοκομείων και των κέντρων υγείας, συνιστώνται ως θέσεις πλήρους και αποκλειστικής απασχόλησης, πλην των περιπτώσεων συστάσεως θέσεων οδοντιατρικού προσωπικού, που κατέχει τίτλο οδοντιατρικής ειδ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ου μιλάμε για τίτλο ειδικότητας, έρχομαι στο άρθρο 83 και στην παράγραφο 5, όπου γίνεται μία άλλη ρύθμιση, η πρόταση που ζητούν οι οδοντίατροι, αλλά και απαιτούν οι ανάγκες των καιρών και το ίδιου το Εθνικό Σύστημα Υγείας. Ποιά είναι αυτή; Να δοθεί η δυνατότητα στους λίγους οδοντογιατρούς, που ήδη υπηρετούν στα γναθοχειρουργικά τμήματα των νοσοκομείων και δεν έχουν την ειδικότητα της γναθοχειρουργικής, γιατί με τις μεταβατικές διατάξεις τους έλειπε ένα κομμάτι από την εκπαίδευσή τους, να αποκτήσουν την ειδικότητα, χωρίς να χάσουν 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α τροχαία δυστυχήματα, τα ατυχήματα και τις άλλες πολλές αιτίες, ο ρόλος του γναθοχειρουργού στο σύστημα υγείας και η παρουσία του, τουλάχιστον στα νομαρχιακά νοσοκομεία, είναι, όχι απλά απαραίτητη, αλλά επιβεβλημένη, αφού πολλές φορές ο γναθοχειρουργικά άρρωστος πρέπει να μεταφερθεί πάνω από 300 χιλιόμετρα, για να αντιμετωπισθεί το πρόβλημά του, επιδεινώνοντας με αυτόν τον τρόπο την κατά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εκπαίδευσης για απόκτηση ειδικότητας, όσον αφορά την τόσο αναγκαία ειδικότητα της γναθοχειρουργικής, είναι πολύ μικρές. Στο υπό ψήφιση σχέδιο νόμου, δίνεται η δυνατότητα -και πολύ σωστά- σε κάποιους γιατρούς να αποκτήσουν και δεύτερη ειδικότητα, χωρίς να χάσουν τη θέση τους από το σύστημα από το οποίο και αμείβονται, προφανώς για να αντιμετωπισθεί το θέμα της έλλειψης των άλλων ειδικοτήτων, με τη δέσμευση του ενδιαφερομένου να παραμείνει στο σύστημα τουλάχιστον πέντε χρόνια.   Και αφού η ευχέρεια αυτή δίνεται για απόκτηση δεύτερης ειδικότητας στους γιατρούς, λόγοι ισότητας, δικαιοσύνης, αλλά και ανάγκης επιβάλουν να δοθεί και στους οδοντογιατρούς η δυνατότητα να αποκτήσουν, κάτω από τις ίδιες προϋποθέσεις, την πρώτη ειδικότητα και μάλιστα σε σύντομο χρονικό διάστημα και να στελεχώσουν κάποια νομαρχιακά νοσοκομεία, που τόσο έχουν ανάγκη των υπηρεσ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Πρόεδρε, ότι η ρύθμιση αυτή είναι επιβεβλημένη, οι δαπάνες ασήμαντες, αφού οι συνάδελφοι αυτοί, ούτως ή άλλως και κατά τη διάρκεια της εκπαίδευσης με τις κατακτημένες γνώσεις τους, θα προσφέρουν σημαντικό έργο, αλλά και σύντομα θα γίνουν αποδοτικότεροι για το ίδιο το σύστημα και μακροπρόθεσμα θα στελεχώσουν τα κέντρα υγείας, από τα οποία, δυστυχώς, λείπει η ειδικότητα του γναθοχειρ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3 εγκρίνεται η εξής διατύπωση στην παρ.5: "Οι οδοντίατροι που υπηρετούν ήδη σε θέσεις επιμελητών Α' ή Β' ή σε θέσεις ΔΕΠ" -όπως προστέθηκε πριν από λίγο- "σε γναθοχειρουργικά τμήματα των νοσοκομείων ΕΣΥ της χώρας και υπάγονται στις μεταβατικές διατάξεις για την απόκτηση τίτλου ειδικότητας γναθοχειρουργικής όπως ορίζονται από την Υπουργική Απόφαση Α4 /3821/18-7-90, μπορούν με αίτησή τους να ενταχθούν σαν υπεράριθμοι ειδικευόμενοι στο τμήμα που ήδη υπηρετούν ή και να αποσπαστούν σε άλλο γναθοχειρουργικό τμήμα νοσοκομείου της χώρας σαν υπεράριθμοι ειδικευόμενοι για την συμπλήρωση του χρόνου ειδικότητας στην γναθοχειρουργική λαμβάνοντας τις αποδοχές του βαθμού τους. Η χορήγηση του τίτλου ειδικότητας γίνεται κατόπι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τρέψτε μου τελειώνοντας να απευθυνθώ στον Υπουργό και να τον παρακαλέσω να μεριμνήσει για μια επίλυση χρονιζουσών εκκρεμοτήτων γιατρών διορισμένων που δυστυχώς μετά από πολλούς μήνες δεν μπορούν να εισπράξουν την αμοιβή τους, γιατί ο επίτροπος δεν εγκρίνει την πληρωμή. Θα αναφέρω μια περίπτωση στην κυριολεξία χρονίζουσα διότι αφορά γιατρό ακτινολόγο που έχει ορκιστεί στις 13-5-91, αλλά ο επίτροπος δεν εγκρίνει την πληρωμ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να γίνει νομοθετική ρύθμιση με την προσθήκη της εξής παραγράφου στο άρθρο 63: "Οι περιορισμοί της παραγράφου 3 του άρθρου 1 του ν.1258/82 δεν ισχύουν για συνταξιούχους γιατρούς του δημοσίου τομέα που διορίζονται στο ΕΣΥ και εντάσσονται στο μισθολόγιό του εφόσον προηγουμένως παραιτηθούν της συντάξεως τους. Η διάταξη του προηγουμένου εδαφίου εφαρμόζεται και για τους υπηρετούντες στο ΕΣΥ συνταξιούχους γιατρούς εφόσον παραιτηθούν της συντάξεω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Πρέπει να συνεννοούμεθα εδώ μέσα. Επειδή ακούγονται μερικές φορές απόψεις οι οποίες αποκλίνουν λίγο δεν σημαίνει ότι υπάρχει φαρισαϊσμός, ούτε ότι δεν έχουμε καθορίσει τις θέσεις μας. Συζητήσαμε επί της αρχής και είπαμε τη βασική μας αντίρρηση, γι' αυτό το νομοσχέδιο. Δεν έχουμε το χρόνο να τα επανα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ομάδα των άρθρων αναφέρεται στους γιατρούς και στις διαδικασίες πρόσληψης και κρίσης τους. Πράγματι γύρω από το γιατρό αρθρώνονται το ιατρικό έργο και οι ιατρικές υπηρεσίες. Συνεπώς η κατάσταση που επικρατεί εδώ ενδιαφέρει από άποψη έργου. Το σύστημα υγείας ασφαλώς γίνεται για τους πολίτες, γιατί πρέπει να έχουν σωστή περίθαλψη χωρίς διακρίσεις και να μην πληρώνουν την ώρα που θα αρρωσ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εν επιτυγχάνεται αυτό τότε, κάτι δεν πάει καλά στο σύστημα.  Εντελώς θεωρητικά αν προσεγγίσουμε το θέμα, θα έλεγα, ότι δεν ενδιαφέρει καθόλου το πόσες ώρες εργάζονται οι γιατροί, τι σχέση εργασίας έχουν, πώς αμείβονται. Αυτά είναι τριτεύοντα ζητήματα. Όμως μιλάμε και προσεγγίζουμε τα γεγονότα με τα εντελώς φυσικά τους μεγέθη. Δεν απευθυνόμαστε δηλαδή με όρους μικροκόσμου ή μακροκόσμου, αλλά με τους όρους του πραγματικού κόσμου και λέμε ότι ο γιατρός έχει πεπερασμένες δυνατότητες, πεπερασμένο χρόνο συγκεκριμένες συνήθειες, η κοινωνία μας είναι συγκεκριμέ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κεί δρά και κινείται ο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ως μέσον, για να πετυχαίνουμε το στόχο, χρησιμοποιούμε τις εργασιακές σχέσεις αυτές και λέμε ότι η αποκλειστική απασχόληση τον κάνει να είναι ήσυχος, ελεύθερος, να διαθέτει εκεί αποκλειστικά το χρόνο του.  Αν όμως λειτουργεί και στο ιατρείο του και συγχρόνως εκεί, δημιουργούνται τα κυκλώματα, τα παρακυκλώ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άποψη, κύριε Υπουργέ, ότι δεν πετυχαίνονται αυτοί οι στόχοι και δεν επιτεύχθηκαν πλήρως. Αλλά επιδεινώθηκε αυτή η κατάσταση ραγδαία τα τελευταία χρόνια από τη στάση και την πολιτική της Κυβέρνησης και με τα μέτρα που έχει πάρει και με τις προαν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ει η πληρωμή και το φακελάκι κλπ. και παράνομα ιατρεία των γιατρών πλήρους και αποκλειστικής απασχόλησης, υπάρχουν δύο ζητούμενα, δύο κατευθύνσεις. Η μια είναι λύση πού εντάσσουμε μέσα στο σύστημα, δίνοντας κίνητρα, εισάγοντας και κάποιες άλλες ρυθμίσεις -και αυτή είναι η κατεύθυνση η δική μας- ή το νομοποιώ αυτό το φαινόμενο, που πληρώνεται ο γιατρός δηλαδή. Αυτό κάνετε εσείς. Το νομιμοποιείτε. Έχετε το θάρρος να το πείτε; Αλλά βρέστε όμως πλαφόν και ποιος το πληρώνει αυτό το πλαφόν. Ναι, θα διαλέξει, θα πάει στο ιατρείο του πρώτα και μετά θα πάει στο νοσοκομείο και θα πει, δώσε μου 50.000 δρχ. να σου κάνω την εγ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τε πλαφόν πρώτα, για να είστε συνεπείς. Και ποιος θα τα πληρώσει; Το Ταμείο ή ο άρρωστος; Έχει το Ταμείο τη δυνατότητα; Εδώ δεν κοροϊδευόμαστε. Εδώ με παρρησία διακηρύσσουμε 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μια παρένθεση τώρα για τους πανεπιστημιακούς. Εμάς δεν μας ενδιαφέρουν κάποιοι κανόνες που βάζουμε. Τους κανόνες μπορούμε να τους αλλάξουμε. Τους βάζουμε για να παράγεται το έργο που θέλουμε. Και καλό είναι να συνδυάζεται η θεωρία με την πράξη. Η πείρα με την πρακτική, η νοσηλεία με τη διδασκαλία. Δεν υφίστανται αυτά. Συνδυ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είναι λοιπόν και σωστό, οι πανεπιστημιακοί να κάνουν το ωράριό τους, να προσφέρουν τις υπηρεσίες που ζητάει το ΕΣΥ και πρόσθετα ή παράλληλα με αυτό -γιατί γίνεται και παράλληλα το έργο το εκπαιδευτικό- να κάνουν το εκπαιδευτικό του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θέση μας. Και οι γιατροί του ΕΣΥ κάποτε που θα πάρουν θέση πανεπιστημιακού, να μην πληρώνονται από τις δύο μεριές. Να μην αποκλείεται το Πανεπιστήμιο και τα νοσοκομεία να μπλέκονται και να αφεθούν οι πανεπιστημιακοί όλοι, πρώτης, δεύτερης, τρίτης βαθμίδας ώστε να μην είναι κάτω από έναν άνθρωπο και παρακολουθούν την επίσκεψη μονίμως του ενός. Να αποκτήσουν και αυτοί αυτοδυναμία, να δώσουν την πείρα τους, να οργανώσουν κλινικές και τμήματα. Αυτά είναι ξεκαθαρισμένα, αλλά ο χρόνος τρ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έρθω τώρα μοιραία σε ορισμένα ζητήματα πεζότερα, αλλά τι να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ις θητείες, εγώ πιστεύω κύριε Υπουργέ ότι, αφού επιβάλλεται η θητεία -δεν θα πώ τώρα τι σημαίνει θητεία και τι μονιμότητα, δεν έχουμε την πολυτέλεια του χρόνου- μπορεί να κάνει όσες θητείες θέλει ο γιατρός. Γιατί έτσι, κάποιον που ανεβαίνει γρήγορα, τον αδικείτε. Αυτός κάνει μια θητεία, δεύτερη θητεία, άλλες τρείς ως διευθυντής και φεύγει από το σύστημα. Εγώ που είμαι κακός γιατρός κάθομαι τρείς θητείες ως Επιμελητής Β', κάποια στιγμή πήρα την άλλη θητεία. Τρείς θητείες μπορώ να παίρνω τη θέση του Επιμελητή Β', τρείς θητείες του Επιμελητή Α' και τρείς του Διευθυντή, σύνολο 3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δώ, πράγματι, κάποιος αδικείται. Θα μου πείτε, δεν είναι της στιγμής. Δεν είναι του παρόντος, αλλά του μέλλοντος είναι. Είναι ένα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μια ρύθμιση που κάνατε, δεν είναι όσοι έχουν κριθεί μόνο επιτυχώς στην παρ 2. Πρέπει να προστεθεί εδώ, κύριε Υπουργέ, "και όσοι έχουν υποβάλει αίτηση σε προκηρυχθείσες θέσεις και δεν έχουν κριθεί, εφόσον κριθούν σε σειρά διορισμού και διοριστούν". Διότι υπέβαλαν αίτηση οι 10 και κρίνατε τους 5. Γιατί αφήσατε τους 5; Δεν ξέρω για ποιο λόγο. Συνήθως επιταχύνεται η διαδικασία με παρεμβάσεις. Αδικούνται και αυτοί που ήδη δεν έχουν κριθεί από τα Συμβούλια, όταν κριθούν, θα πρέπει να ακολουθήσουν αυτή την κατάσταση και το καθεστώ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πάρχει μ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υπάρχει λογική σ' αυτό. Προωθούνται μερικές υποθέσεις και κρίνονται γρήγορα ενώ οι άλλοι δεν κρ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Και στον 1397 έτσι γινότανε. 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Δεν με ενδιαφέρει ο 1397. Ο 1397 είχε λάθη.   Αυτοί που εκκρεμούν έκαναν αίτηση και περίμεναν να κριθούν. Όταν κριθούν αυτοί πρέπει να ακολουθήσουν το καθεστώς των άλλων διότι όλο αυτό το διάστημα που κυοφορείται ο νόμος για όσους είχαμε ενδιαφέρον προωθήσαμε τις κρίσεις στα συμβούλια, τους κρίναμε και τους άλλους τους αφήσαμε και τους λέμε, τελείωσε τώρα. Αυτό στην πράξη δεν γίνεται; Κάντε το αυτό. Αυτό ενδιαφέρει πάρα πολύ κόσμο. Και δεν είναι δικοί μας αυτοί είναι και δικοί σας. Αλλά είναι άδικο. Εγώ δεν τους ονομάζω, δεν βάζω χρώμα στους γιατρούς. Αν έβαζα το 80% είναι συντηρητικοί άνθρωποι και ψηφίζουν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Είναι σοβαροί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ξέρω αν αυτό είναι σοβαρότητα. Σ' αυτό το ζήτημα δεν τους καταλογίζω σοβαρότητα, τους καταλογίζω ελαφρότητα και συμφέρον! Αλλά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Να τιμωρηθούν τότε, κύριε Γιαννόπουλε, με την μερ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ι, να τους τιμωρήσουμε!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για τους πανεπιστημιακούς είπαμε, εντάξει αυτό καλύπτει. Το αυστηροποιήσατε βέβαια γιατί τώρα είπατε ότι ισχύει και για τη μερική και για τη γενική απασχόληση. Το αυστηροποιήσατε και κάνατε σωστά. Έχουν παρερμηνεύσει οι συνάδελφοι που μίλησαν. Αυτό είναι σωστό αλλά η ρύθμιση η οριστική ενδιαφέρει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Εις βάρος του χρόνου σας βέβαια,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Θα μιλήσει λιγότερο ο κ. Γιαννόπουλος δεν έ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Σ:Όχι γιατί έχω πολλά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γώ κύριε Γιαννόπουλε, σας λέω ότι είναι εις βάρος του χρόνου σας 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Υπουργέ, δεν γίνεται να το πεί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ολλά να πω που δεν τα είπα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Θα τα πείτε κ. Γιαννόπουλε, εμείς επικοινωνούμε εύκολα μεταξύ μας, άσχετα αν δεν μπορού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γιατί να μη συνεννοηθούμε; Να μη συμπέσουμε στις απόψεις μας, ίσως. Άλλο η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Σας παρακαλώ, κύριοι συνάδελφοι, να μην εξελιχθεί ο διάλογος σε ιατρ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Διαγράφουμε το "πλήρους και αποκλειστικής" γιατί να υπάρχουν και οι δυο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Αν αφήναμε αυτό, σήμαινε ότι οι μερικής απασχόλησης θα μπορού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ε καλύψ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Από κει και πέρα, είναι θέμα αποκλειστικά ρύθμισης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παναλαμβάνω, με καλύψατε, συμφωνώ. Είπα για το χρόνο αυτό, να το βρούμε για το πώς θα είναι η ορισ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το άρθρο 64 κάνετε μια διάκριση μεταξύ εκείνων που έχουν κανονικές θέσεις οργανικές και προσωποπαγείς. Κακώς. Δεν διαφέρει σε τίποτε, εκείνος που έχει προσωποπαγή θέση σε σχέση με τον άλλο. Σε τίποτε δεν διαφέρει. Γιατί; Τιμωρία τους κάνουμε; Και ακούω και τους ιατρικούς συλλόγους και τους φορείς,  λ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κάτι έχουν με αυτούς που πήγαν σε προσωποπαγείς θέσεις. Ανθρώπους που έχουν χάσει τις θέσεις τους, από κρίση, από παράνομη προκήρυξη της θέσης, κ.λ.π., αυτούς τους βάζουμε, λέει στην ίδια υγειονομική περιφέρεια, τους προσωποπαγείς σε άλλη. Παίρνουμε καμιά ρεβάνς επιτέλους, είναι άδικο αυτό. Ρυθμίστε το. Είναι στο άρθρο 64 παρ. 1. Δεν είναι σω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διαδικασία πρόσληψης των συμβούλων κ.λπ. Έπρεπε εδώ να μπει ένα πλαίσιο πως θα γίνεται και κάποια κριτήρια για την πρόσληψη των συμβούλων. Σας το είπαν, κύριε Υπουργέ. Είναι στο άρθρο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ον διευθυντή της διεύθυνσης νομαρχίας. Όχι, προς Θεού! Όχι αυτός. Ένας δεύτερος διευθυντής της ίδιας ειδικότητας. Δεν έχει σχέση. Είναι διοικητικός κύριοι αυτός ο άνθρωπος. Στο συμβούλιο κρίσης; Μα, επιστημονική κρίση κάνουμε. Επιτέλους! Βγάλτε το. Σας το είπε και ο κ. Φαρμάκης. Δεν γίνεται αυτό. Βγάλτε τον αυτόν. Είναι "μαϊντανός"! Τον βάζετε παντού. Δεν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έχει ψήφο σ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ι ασφαλώς θα έχει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υτό που κάνετε για τη συνεδρίαση εντός δύο μηνών είναι σωστό, αλλά κοιτάξτε να συνεδριάζει, διότι αυτό μας έχει δημιουργήσει τεράστια προβλήματα που χρονίζουν οι εκδικάσεις των ενστάσεων στο δευτεροβάθμιο. Αυτό με αυστηρότητα πρέπει να το προωθήσετε να λάβετε πρακτικά μέτρα να συνεδριάζει γρήγορα, ώστε να μην έχουμε προσωποπαγείς, προσωποπαγών κ.λπ. Καλά, στην τακτική δικαιοσύνη θα πάνε, εντάξει. Πόσοι θα είναι αυτοί που θα δικαιωθούν; Ένας στους τριάντα, ένας στους πενήντα, αλλά να μη γίνεται αυτό το κακό. Αυτό είναι σωστό που βάλατε σε 10 μέρες και σε 2 μήνες, αλλά να βάλετε όχι να συνεδριάσει, αλλά να συνεδριάσει και να βγάλει και απόφαση. Αν μπορείτε να του επιβάλλετε γιατί λέτε εδώ, να συνεδριάσει εντός 2 μηνών. Αυτό είναι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ις μεταβατικές διατάξεις, πιστεύω ότι καλύπτει και μία τροπολογία, που έχω κάνει, που λέμε ότι "Οι γιατροί που υπηρετούν μέχρι τη δημοσίευση του παρόντος νόμου και χάνουν τη θέση τους από δικαστική απόφαση ή από συμβούλιο κρίσης" . Ισχύει και γι` αυτούς που την έχασαν χθες. Όταν λέμε ότι "υπηρετούν μέχρι σήμερα", δεν είναι ανάγκη αυτή τη στιγμή στη δημοσίευση του νόμου να υπηρετούν, αλλά συμπεριλαμβάνει και αυτούς που την έχασαν χθες. Είναι σ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5 του άρθρου 68 κάνετε ένα λάθος και θέλει διόρθωση. Λέει είναι μερικοί, οι οποίοι μετά τη δημοσίευση του νόμου θα κερδίσουν την υπόθεσή τους. Μετά τη δημοσίευση του νόμου αυτού, θα την κερδίσουν. Δεν φταίνε αυτοί. Έχουν κάνει ένσταση και θα την κερδίσουν μετά. Και αυτοί, εφόσον είναι παλιές περιπτώσεις πρέπει να μπαίνουν ως μόν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Θα φέρουμε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Τους αφήνετε εκτός. Λέει "εάν δεν υπηρετούσε μέχρι τη δημοσίευση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Θα φέρουμε τροπολογί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οιτάξτε το, κύριε Υπουργέ, με τους συμβούλους σας μέχρι να γίνει η ψήφιση αυτού του άρθρου. Μιλάω για την παράγραφο 5. Γιατί αλλιώς δημιουργείτα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ένα ερώτημα: Είμαι μόνιμος γιατρός, υποβάλλω και κερδίζω ανώτερη θέση. Παραιτούμαι από την παλιά. Τι έγινε; Έχασα τη μονιμότη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Όχι, εν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Διευκρινίστε το, όμως, κάπου, διότι εδώ δεν ξέρω τι ερμηνεία θα κάνουν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Είναι βέβα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Τώρα, το "μετά το τρίτο, δεν διορίζονται" στη σειρά αξιολογήσεως και να μην φτάνουμε σε αυτό μέχρι τον τελευταίο κλπ., είναι σ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λλο που είναι λάθος είναι εκεί που λέτε ότι, εάν δεν είναι γραμμένος στον Ιατρικό Σύλλογο της περιοχής, δεν μπορεί να κριθεί. Μα, εγώ είμαι εδώ στην Αθήνα και κάνω μια αίτηση να πάω στη Θεσσαλονίκη και κρίνομαι στη Θεσσαλονίκη.  Λέτε ότι δεν μπορώ να κριθώ, αν δεν είμαι γραμμένος στην περιοχή της Θεσσαλονίκης. Είναι λάθο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ΩΠΟΥΛΟΣ:Να εγγραφεί. Αυτό είν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Ο διορισμός του δεν εμποδ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Εάν λέει "διοριστεί" είναι εντάξει.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Γίνεται η κρίση και όταν πάει να δι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κύριε Υπουργέ, μην διακόπτετε. Αφήστε τον κ. Γιαννόπουλο να τελειώσει. Θέλει να τελειώσει και δεν τον αφή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Συμφωνώ στο διορισμ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θέμα. Καταργείτε τον 1729 το άρθρο 43 που λέει για εκείνους που τους αφήσαμε ένα χρόνο να πάνε σε Κέντρα Υγείας αγόνων περιοχών και μετά 3-4 χρόνια να επιστρέψουν. Το καταργείτε. Δεν πρέπει να καταργήσετε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εν καταργείτα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Το καταργείτε, αφού λέει "καταργούμενες διατάξεις". Να το σβήσετε από τις καταργούμενες διατάξεις, διότι αυτοί οι άνθρωποι έχουν δικαίωμα. Εάν το καταργήσετε, θα τους πείτε αύριο ότι δεν αναγνωρίζω το δικαίωμα. Δεν μπορεί το κράτος να τους κοροϊδεύει. Λοιπόν, αυτή η διάταξη του 1729, πρέπει να απαλειφθεί ως καταρ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μου δώσετε λί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τελείω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Πρόεδρε, ο κ. Φλώρος είπε ότι μπορώ να πάρω 2-3 λεπτά από τη δευτερολογία του. Είναι χρόνος του κόμματος. Θα ήθελα να μου δώσετε λί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Θα πάμε μακριά και έχουμε πρωινή συνεδρίαση αύριο, κύριε Γιαννόπουλε. Θα πάμε στις 2 η ώρα το πρωί. Δεν αντέχει το Σώμα. Να τηρηθεί ο χρόνος. Έχετε ένα λεπτό να πείτε τις απόψεις σας,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Το άρθρο 43 δεν καταργείται, διορθ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Μη διακόπτουμε και χάν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Για τους διατελέσαντες υφηγητές -να βάλουμε εντεταλμένοι- ας είναι καλύτερα 2-3 άνθρωποι. Μη βάλουμε ολόκ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Να τοποθετηθούν και τα άλλα κόμματα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Να βάλετε οι εντεταλμένοι. Σβήστε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κύριε Γιαννόπουλ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ουσιώδ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ορθώσετε, κύριε Υπουργέ, την περίπτωση 2 μετάθεση γιατρού όχι εντός των ορίων του ιδίου νομού στην Αθήνα, Πειραιά,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α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ία ερώτηση θα ήθελ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άλλο χρόνο, παρακαλώ, που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 Τις τροπολογίες πότε θα τις συζητήσουμε; Τις τροπολογίες τις συναφείς  με τα άρθρα θα τις συζητήσουμ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βλέπει ο Κανο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μπορείτε, μπήκατε στο 18ο λεπτό. Ήδη έδωσα το λόγο στον κ. Τρι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καθίσαμε να συζητήσουμε, αν και είμαστε σφόδρα αντίθετοι με το νομοσχέδιο, για να κάνουμε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είπα, μη δέχεσθ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άν δεν κάνουμε αυτές τις διορθώσεις, να φύγ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ρι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 Κύριε Πρόεδρε, συνεχίζω τις σκέψεις που αναπτύχθηκαν γι` αυτήν την ενότητα από όλους τους ομιλητές, ιδιαίτερα από τους πανεπιστημιακούς δασκάλους σε αυτήν την Αίθουσα και τους κοινοβουλευτικούς εκπροσώπους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όμως, εάν όλος αυτός ο προβληματισμός που υπήρξε, έχει κανένα λόγο να αναπτυχθεί σε αυτή την Αίθουσα, την ώρα που η τοποθέτηση του κυρίου Υπουργού δογματικά εμμένει σε αυτά τα οποία προαποφάσισε και δεν επηρεάζεται, ούτε από τις προτάσεις που έγιναν από το δικό του πολι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ω, σχολιάζοντας τα άρθρα αυτής της ενότητας. Ποιους βολεύουν και ποιους χτυπούν. Βολεύουν τους γιατρούς εκείνους, που παραβαίνοντας τον όρκο τους χρηματίζονται, διότι πλέον έχουν τη δυνατότητα να νομιμοποιηθούν, τους γιατρούς εκείνους που παράνομα έχουν ιατρεία -και ήταν ευθύνη του Υπουργείου να έχει λύσει αυτά τα τρία χρόνια το πρόβλημα που έχει οδηγηθεί αυτήν την 3ετια στην εξαχρείωση- που θα τα νομιμοποιήσουν. Βολεύει τους πανεπιστημιακούς, που έχουν τη δυνατότητα πλέον να μην είναι οι μόνοι μέσα στο νοσοκομείο που έχουν και ελεύθερο επάγγελμα, αλλά να διευρυνθεί αυτή η βάση του "μέσα- έξω" και στο χώρο του ΕΣΥ. Και ακόμα, τους δίνει τη δυνατότητα μετά τα 67 χρόνια τους που παίρνουν σύνταξη και φεύγουν από το πανεπιστήμιο, να κρατήσουν μία σχέση με το ΕΣΥ, μέσα από τη θέση τω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λύνει και τα θέματα των φαρμακοποιών. Αλλά εκεί υπάρχει μία ομόφωνη άποψη και θέληση και του πανελλήνιου και των φαρμακευτικών συλλόγων και εδώ δεν μπορούμε, παρά σε αυτό το τελευταίο να επικροτήσουμε. Παράλληλα, αυτές οι διατάξεις πλήττουν βάναυσα, αυτό που μας ενδιαφέρει, τη σχέση του αρρώστου με την πρόσβασή του στο σύστημα υγείας. Πλήττουν κατ' αρχήν τον άρρωστο, γιατί κοντά στο χιλιάρικο των εξωτερικών ιατρείων και τις 5.000 δραχμές που επεβλήθησαν, μπαίνει πλέον και η επίσκεψη στο ιατρείο, στο ιδιωτικό ιατρείο του νοσοκομειακού ιατρού και θα τα δείτε τα ιδιωτικά ιατρεία να φυτρώνουν σαν μανιτάρια, όχι μόνο στις μικρές πόλεις, στο Κιλκίς, στη Γουμένισα, στην Αμαλιάδα ή στο Διδυμότειχο, αλλά θα τα δείτε και μέσα στην Αθήνα, όπου ο άρρωστος θα είναι υποχρεωμένος να περάσει για την επίσκεψη, αλλά και για τη διαπραγμάτευση της αμοιβής για τη θεραπεία του ή τη χειρουργική επέ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ξάνουν οι διατάξεις την ταλαιπωρία του αρρώστου, γιατί αυτός που θα πάει κατ' ευθείαν στα εξωτερικά ιατρεία του νοσοκομείου και δεν θα ακολουθήσει το δρόμο της επίσκεψης του ιδιωτικού ιατρείου, θα βρει το κρεβάτι κατειλημμένο από αυτόν που μπήκε για μία "πρωτοπαθή αζωοσπερμία" ή για μία "δευτεροπαθή δυσμηνόρροια", ως "επείγον" περιστατικό, και αυτός με το επείγον θα πάει στο ράντζ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μαι, κύριε Υπουργέ, ποιον κοροϊδεύετε όταν λέμε ότι χτυπάμε τα ράντζα, όταν ανοίγετε ένα πρόσθετο διάδρομο για να μπαίνουν από το παράθυρο, τα μη επείγοντα στη θέση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τυπήσουν ακόμα αυτές οι διατάξεις ολόκληρο το υγειονομικό προσωπικό, που σωστά, εξέφρασε η ΠΟΕΔΗΝ την αγωνία του, που θα βλέπει μ' αυτές τις ανεπάρκειες που υπάρχουν σε νοσηλευτικό προσωπικό και αυτούς τους μισθούς που υπάρχουν, να εξυπηρετούν την ιδιωτική πελατεία, όχι μόνο των πανεπιστημιακών γιατρών, αλλά και όλων των άλλων, που από τα ιατρεία τους θα εισάγουν από το παράθυρο τους αρρώ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χτυπήσει τους ίδιους τους γιατρούς του ΕΣΥ, τους γιατρούς της πλήρους απασχόλησης, με την καθήλωση των  μισθών -υπενθυμίζω ότι το μόνο άρθρο το οποίο δεν καταργείται από τον Νόμο 1397 σ' αυτήν την λαίλαπα των καταργήσεων, είναι το άρθρο 30 που καθηλώνει τους μισθούς. Γιατί δεν προβλέπεται τίποτα για τα διδακτορικά επιδόματα των νοσοκομειακών γιατρών, γιατί υπάρχουν ανασφάλειες στα συνταξιοδοτικά θέματα, γιατί δεν ενσωματώνεται στο μισθό, ούτε το επίδομα ετοιμότητας ούτε η ΑΤΑ.  Παράλληλα, οι πλήρους απασχόλησης νοσοκομειακοί γιατροί, οι οποίοι τηρούν τον όρκο τους, θα αναστατωθούν μέσα στο ωράριό τους. Γιατί, με ποια λογική θα βγει πρόγραμμα λειτουργίας εργαστηρίου, που να εντάσσεται ο γιατρός μερικής απασχόλησης, και ποιος άλλος πρέπει να έλθει έπειτα, μετά το ωράριό του μερικής απασχόλησης σε επαφή με τον άρρωστο; Τι θα γίνει με τα προγράμματα των χειρουργείων, την ώρα που λήγουν τα ωράρια των γιατρών της μερικής απασχόλησης ή τα εξωτερι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όμως, που θα χτυπηθεί ακόμα περισσότερο, είναι το σύστημα λειτουργίας μέσα στα νοσοκομεία. Υπάρχει αυτά τα 3 χρόνια, για λόγους που εξέφρασα σε άλλες τοποθετήσεις μου, μια κατευθυνόμενη και καθοδηγούμενη σύγχυση. Σήμερα έρχεται η χαριστική βολή. Κοντά σ' αυτά δημιουργείται πλέον μέσα στα νοσοκομεία μία ολόκληρη νέα ομάδα εργαζομένων, οι γιατροί μερικής απασχόλησης, που η ανασφάλεια, όπως και η ανασφάλεια των γιατρών με θητεία, είναι φυσικό -εκεί σπρώχνονται- να τους οδηγήσει να δημιουργούν προϋποθέσεις ανάπτυξης του τωρινού ή του αυριανού ιδιωτικού τους ιατρείου. Και αυτό δεν είναι καθόλου καλ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ο αυτό το πλαίσιο είπαμε τις προτάσεις μας. Είπαμε ότι δεν έχουμε κανένα δογματισμό για περιοχές, όπου έχουν προκηρυχθεί για τρεις τουλάχιστον φορές οι θέσεις και δεν υπάρχει γιατρός. Κυρίως σε απομονωμένα επαρχιακά νοσοκομεία, μπορούμε να δούμε διαφορετικές σχέσεις.  Είπαμε για το ρόλο των συμβούλων, εκεί στην επαρχία που χρειάζονται, αλλά τελικά οι διατάξεις αυτές αφορούν κατά βάση την Αθήνα και τη Θεσσαλονίκη, όπου ο χρηματισμός ευδοκιμεί και όπου υπάρχει η δυνατότητα ένας αριθμός γιατρών ευνοουμένων του εκάστοτε Υπουργού Υγείας, να παίρνουν ένα πριμ και το δικαίωμα να βάλουν στην ταμπέλα τους τη λέξη "σύμβουλος" του άλφα ή του βήτα νοσοκομείου. Δηλαδή, πίσω από όλες αυτές τις διατάξεις και κάπου κραυγαλέα μέσα στις διατάξεις, είναι το Χρήμα και η αγοραστική αξία του αρρώ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οια ηθική το Υπουργείο θα χτυπήσει την παραοικονομία, όταν σήμερα τη νομιμοποιεί; Με ποια ηθική θα χτυπήσει το χρηματισμό κατά τις εξαγγελίες, όταν σήμερα τον επεκτείνει ακόμα παρα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και μία μικρή τοποθέτηση στο θέμα των πανεπιστημιακών γιατρών που εργάζονται στο ΕΣΥ. Για μένα κακώς η διακυβέρνηση του ΠΑΣΟΚ δεν καθιέρωσε για τους πανεπιστημιακούς την καλοαμειβόμενη πλήρη και αποκλειστική απασχόληση. Όποιος έχει εργαστεί σε νοσοκομείο ή σε Πανεπιστήμιο, ξέρει ότι ο χρόνος της ημέρας δεν του φθάνει να κάνει τη νοσοκομειακή δουλειά του, την εκπαίδευση των φοιτητών, την εκπαίδευση των ειδικευομένων και μία στοιχειώδη, αν το επιτρέπει ο χρόνος,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ι κατηγορώ ευθέως την πρακτική που ακολούθησε, άφησε τους πανεπιστημιακούς γιατρούς όχι απλώς να αποδίδουν το λιγότερο δυνατό στα κύρια καθήκοντά τους -γιατί το ελεύθερο επάγγελμα και το χρήμα είναι πράγματα καλοδεχούμενα- αλλά δημιούργησε προηγούμενο και έτσι σήμερα έρχεται ο κ. Σούρλας και μας κατηγορεί γιατί δεν το κάναμε τότε. Όμως η λογική του είναι προκρούστια και στρεψόδικη, γιατί αν τον ενόχλησε που δεν το κάναμε, θα έπρεπε σήμερα να το επεκτείνει και σε άλλες κατηγορίες, δηλαδή στους νοσοκομειακούς γιατρούς; Με ποια λογική τα στραβά και τα ανάποδα της περιόδου του ΠΑΣΟΚ έρχεται να τα επεκτείνει ακόμα παραπέρα, εμφανιζόμενος ως κήνσο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ένα, και αποτελεί δέσμευση ζωής, ο πανεπιστημιακός δάσκαλος όπως σε όλες τις χώρες της Ευρώπης, οφείλει να έχει την πρώτη την κύρια και τη μοναδική ενασχόλησή του με τα καθήκοντα της διδασκαλίας της εφαρμογής της πρακτικής ιατρικής και της νοσηλευτικής ιατρικής και της έρευνας. Αν η Πολιτεία δώσει τη δυνατότητα στον άρρωστο, μέσα στο νοσοκομείο, χωρίς συγκεκριμένη αγοραστική αξία του αρρώστου και μέσα από διαφάνεια, να επιλέξει τον άλφα ή βήτα ή γάμα πανεπιστημια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ρό, αυτό θα ήταν ευχή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κούσαμε προς αυτήν την κατεύθυνση, καμία πρόταση κύριε Υπουργέ, για την αξιοποίηση των νοσοκομείων μας, που τα απογεύματα είναι νεκρές πόλεις έξω από τις ώρες του επισκεπτηρίου. Τίποτα δεν ακούσαμε για την αξιοποίηση του προσωπικού, του εξοπλισμού και τη δυνατότητα του πολίτη να έχει πρόσβαση στο γιατρό του ΕΣΥ και τον πανεπιστημιακό, μέσα στο νοσοκομείο, όταν θέλει βέβαια να επιλέξει συγκεκριμένο γιατρό. Αντίθετα είδαμε επέκταση όποιων στοιχείων οδήγησαν σ' αυτήν την εξαχρείωση σε μεγαλύτερη έκταση και φοβάμαι σε μεγαλύτερη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οι ίδιοι οι πανεπιστημιακοί δάσκαλοι όφειλαν να έχουν ζητήσει αυτό το πράγμα. Και υπενθυμίζω ότι κάποια στιγμή επί διακυβέρνησης ΠΑΣΟΚ που η ιατρική σχολή που Πανεπιστημίου Θεσσαλονίκης ζήτησε την πλήρη απασχόληση, με αμοιβή βεβαίως και του νοσηλευτικού και του εκπαιδευτικού έργου, δεν έγινε δεκτό από ένα δογματισμό εκείνης της εποχής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το Υπουργείο όχι απλώς επεκτείνει αυτή την κατάσταση αλλά φοβάμαι ότι θα πάει όλο το δημόσιο τομέα στην παραοικονομία. Και αυτό, αν θέλετε, αποτελεί εξαπάτηση κι` αυτών των ανθρώπων που πίστεψαν σ' αυτήν την ιδεολογία της Νέας Δημοκρατίας, γιατί ζήτησαν ενίσχυση του ιδιωτικού τομέα και όχι της παραοικονομίας και της καταλήστεψης, αν θέλετε, των δυνατοτήτων του Ελληνικού Κράτους. Ακόμα αποτελεί εξαπάτηση του απλού πολίτη που στήριξε τη Νέα Δημοκρατία, που την ψήφισε και που δεν ξέρει μέσα απ' αυτές τις διατάξεις και τη σύγχυση των μεγάλων τίτλων, τι ακριβώς συμβαίνει, όταν αύριο διαπιστώσει, ότι για τη μητέρα του ή το παιδί του θα χρειάζεται, με νόμο που ψήφισε η παράταξη που αυτός στήριξε, ν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κύριε Πρόεδρε, περισσότερο για να μην είμαι βουβός σ` αυτήν τη διαδικασία που ακολουθείται εδώ μέσα. Γιατί με θλίψη διαπιστώνω, ότι όταν έχουν γίνει τόσες τοποθετήσεις, ιδιαίτερα από τους κοινοβουλευτικούς εκπροσώπους όλων των κομμάτων, το  Υπουργείο, όχι μόνο εμμένει, αλλά σε τελευταία ανάλυση κυνικά περιμένει να περάσει η ώρα, για να μας πείτε αν "ψηφίζουμε το άρθρο 61, 63, 65, 67 κ.λ.π." με μια τυπολατρική διαδικασία, με την οποία παύει πλέον η λειτουργία μας σ` αυτόν τον χώρο να έχει οποιαδήποτε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ω τη θλίψη μου γι` αυτό το πράγμα και δεν πρόκειται μετά τη σημερινή θέση του Υπουργού, να συνεχίσω -τουλάχιστον σ` αυτό το νομοσχέδιο- να συμμετέχω στη διαδικασία, γιατί αισθάνομαι ότι δεν έχει καμία αποτελεσματικότητα και καμία σημασί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Χω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Σ:Κύριε Πρόεδρε, οι αγορητές της κυβερνώσας παρατάξεως, στην οποία έχω την τιμή να ανήκω, αλλά και ο κύριος Υπουργός με πολλή σαφήνεια και επιχειρήματα τοποθετήθηκαν και στήριξαν τις θέσεις του νομοσχεδίου, εις ότι αφορά τις εργασιακές σχέσεις των γιατρών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σχοληθώ και δεν θα διαθέσω το χρόνο μου για να αντικρούσω ορισμένα επιχειρήματα των συναδέλφων της Αντιπολιτεύσεως και την καταστροφολογία εις ό,τι αφορά την κατεδάφιση του ΕΣΥ, όπως ορισμένοι εκ των συναδέλφων της Αντιπολιτεύσεως ανεπιτυχώς ισχυρ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όμως ορισμένα σχόλια σε μερικά άρθρα αυτής της ενότητας την οποία συζητούμε απόψε και με αντικειμενικότητα θα εκφράσω ορισμένες απόψεις και θα κάνω κάποι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63, κύριε Υπουργέ, εισάγεται ο θεσμός του γιατρού της πλήρους και αποκλειστικής ή της μερικής απασχολήσεως. Της διατάξεως αυτής εξαιρούνται και πάλι οι πανεπιστημιακοί και στρατιωτικοί γιατροί. Εδώ θα ήθελα να παρατηρήσω, ότι κατά τη γνώμη μου οι πανεπιστημιακοί γιατροί θα έπρεπε να είναι οι κατ` εξοχήν, οι πλήρους και αποκλειστικής απασχολήσεως, διότι σκοπός τους είναι η διδασκαλία, η εκπαίδευση και η έρευνα. Γι` αυτό και στα περισσότερα μέρη του κόσμου οι καθηγητές είναι πλήρους και αποκλειστικής απασχολήσεως με μερικές ίσως εξαιρέσεις, αλλά και με πολύ ικανοποιητικές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ο οποίος δυστυχώς απουσιάζει, τόνισε την αξία της μονιμότητας των πανεπιστημιακών γιατρών. Δεν ασχολήθηκε όμως, με την μερική τους απασχόληση. Είναι κάτι που δεν έγινε επί του ΠΑΣΟΚ, παρά τις αρχικές διαβεβαιώσεις και εξαγγελίες και η εκκρεμότης αυτή δεν διορθώνεται με το νομοσχέδιο, το οποίο φέρνετε προς ψήφιση και σεις, κύριε Υπουργέ. Ίσως είναι συναρμοδιότης και άλλων Υπουργείων και ελπίζω, διότι το πιστεύω, ότι αυτό θα τακτοποιηθεί πάρα πολύ γρήγορ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63 "στους γιατρούς πλήρους και αποκλειστικής απασχολήσεως απαγορεύεται η άσκηση επαγγέλματος πλην συγγραφικού, καλλιτεχνικού ή διδακτικού έργου και δεν τους επιτρέπεται να κατέχουν άλλη δημόσια  ή ιδιωτική θέση". Εάν π.χ. όμως, κύριε Υπουργέ, ένας γιατρός διδάσκει σε ένα φροντιστήριο ή ασκεί διδακτικό έργο, αυτός δεν κατέχει ιδιωτική θέση; Εάν είναι καλός ζωγράφος και ζωγραφίζει, κάνει εκθέσεις ζωγραφικής και από εκεί προσπορίζετε ορισμένα χρήματα για να ζήσει και να βελτιώσει τη ζωή του. Καλλιεργεί ένα ταλέντο το οποίο έχει.  Δεν είναι αυτό ένα είδος επαγγέλματος; Γιατί αυτός να έχει αυτό το δικαίωμα και ο ταλαντούχος χειρουργός να μην μπορεί να εκμεταλλευθεί το δικό του ταλέντο για το οποίο άλλωστε έχει σπουδ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έτω αυτά τα διλήμματα, κύριε Υπουργέ, διότι εγώ αντιλαμβάνομαι το πνεύμα των διατάξεων, όμως θέλω να τα διευκρινίσετε και να καλυφθούν τα κενά που ενδεχομένως δημιουργεί η διατύπωσης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παρ. 5 και 7 του ίδιου άρθρου αναφέρουν ότι γιατροί μερικής απασχόλησης έχουν το δικαίωμα ετεροαπασχόλησης στον ιδιωτικό τομέα, αλλά δεν μπορούν να μετέχουν σε εταιρείες ως μέτοχοι, ή στην διοίκηση ανωνύμ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δημιουργείται η ίδια απορία. Γιατί δηλαδή ένας ειδικός επιστήμων γιατρός να μη μπορεί να εκμεταλλευθεί τις γνώσεις και την εμπειρία του, ως σύμβουλος σε μια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αρ.8 και 9, κύριε Υπουργέ, του ιδίου άρθρου, αναφέρεται ότι οι Πανεπιστημιακοί γιατροί, πρέπει να παραιτούνται από τις θέσεις ΕΣΥ σε 2 μήνες. Οι δε γιατροί του ΕΣΥ οι οποίοι παίρνουν θέση στο Πανεπιστήμιο, θεωρούνται αυτόματα παραιτηθέντες από τις Πανεπιστημιακές θέσεις. Είναι οι παράγραφοι που έδωσαν λαβή για πολλές κόντρες, συζητήσεις και αντιπαραθέσει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τιλαμβάνομαι απόλυτα τη θέση σας. Όμως, εγώ θα θέσω ένα απλό ερώτημα. Θέλουμε ή δεν θέλουμε την πρόοδο, θέλουμε ή δεν θέλουμε την εξέλιξη και την ανέλιξη, θέλουμε ή δεν θέλουμε την αναβάθμιση του ΕΣΥ; Εάν δεν την θέλουμε, τότε να ισχύσουν οι παρ.7 και 8 του άρθρου 63, όπως τις διατυπώνετε. Εάν δεν θέλουμε αυτές τις εξαιρέσεις και θέλουμε την αναβάθμιση, την πρόοδο και την ανέλιξη, τότε να μη στερήσουμε από τους Πανεπιστημιακούς γιατρούς το ΕΣΥ και επίσης, να μην κλείσουμε στους γιατρούς του ΕΣΥ τις πόρτες των Πανεπιστημίων. Οι 2 ή 6 μήνες ή και οι 12 που βάζετε εσείς τώρα διορθώνοντας τη διάταξη, εξυπηρετούν ορισμένες σκοπιμότητες.  Αλίμονο, κύριε Υπουργέ, αν ένας γιατρός, είτε χειρουργός, είτε καρδιολόγος, χρειάζεται 2, 6 ή 12 μήνες για να πάρει μ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ις ό,τι αφορά το θέμα της διπλοθεσίας, να μην επιτραπεί να έχουν 2 θέσεις οργανικές, αλλά εις ό,τι αφορά τη συνεργασία τους με τα Πανεπιστήμια, θα πρέπει να τους παρασχεθούν οι ευκαιρίες και οι ευκολίες που απαιτούνται. Με τους γιατρούς, οι οποίοι είναι οι μόνοι λειτουργοί και οι μόνοι υπάλληλοι, αν θέλετε, που δεν έχουν ωράριο, θα πρέπει να είμαστε ελαστικοί και πιο δίκαιοι. Εάν υπάρχουν ελάχιστοι, ελαχιστότατοι που δεν ανταποκρίνονται στις απαιτήσεις των καιρών, στις προσδοκίες του Λαού και δεν σέβονται τον όρκο του Ιπποκράτη, αυτοί θα πρέπει να απομονωθούν, αποτελούν την εξαίρεση, ενώ ο κανόνας είναι διαφορετικός. Γι' αυτό και στις προσπάθειές τους και στον άοκνο και διηνεκή αγώνα τους εναντίον της φθοράς του ανθρωπίνου σώματος, θα πρέπει να δείξουμε κατανόηση. Και προτείνω, κύριε Υπουργέ, μέλη του ΔΕΠ που διεκδικούν και βάσει προσόντων παίρνουν θέση στο ΕΣΥ, να διατηρούν το δικαίωμα να ασκούν παράλληλα τα εκπαιδευτικά και ερευνητικά τους καθήκοντα. Αλλά και αντιστρόφως, γιατροί του ΕΣΥ που παίρνουν θέση στο Πανεπιστήμιο, να δύνανται να διατηρούν τη θέση τους στο ΕΣΥ και να πληρώνονται από έναν φορέα, τον φορέα της επιλογής τους. Θα έλεγα δε, να τους δίνουμε και κίνητρα για πανεπιστημιακή ανέλιξη. Η εξάρτηση και η συνεργασία τους με το Πανεπιστήμιο, δημιουργεί την άμιλλα και την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64 αναφέρεται στη διαβάθμιση των θέσεων γιατ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ΣΥ, διευθυντής, επιμελητής Α', επιμελητής Β' κ.λ.π. Εδώ νομίζω ότι θα ήταν σκόπιμο να προβλεφθεί και μια θέση υποδιευθυντού. Νομίζω ότι θα βοηθήσει και ουσιαστικά στη δομή, αλλά και θα καλύψει ενδεχομένως και ορισμένα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5, που αναφέρονται  τα όρια ηλικίας, νομίζω ότι εδώ ίσως θα ήταν σκόπιμο και δίκαιο, γιατροί οι οποίοι διορίστηκαν με την πρώτη εφαρμογή του ΕΣΥ, να εξαιρούνται ή να έχουν κάποια ελαστικότητα στο θέμα 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3 του ιδίου άρθρου, αναφέρεται ότι με απόφαση του Υπουργού και γνώμη του ΚΕΣΥ καθορίζονται τα νοσοκομεία και τα κέντρα της αλλοδαπής, των οποίων αναγνωρίζεται ο τίτλος ειδικότητας. Αυτό είναι πάρα πολύ σωστό και θα πρέπει να γίνει πάρα πολύ γρήγορα. Και θα πρέπει να καθοριστούν πραγματικά τα νοσοκομεία, των οποίων ο τίτλος ειδικότητας αναγνωρίζεται και εδώ. Αυτό, ίσως θα πρέπει να γίνει, κύριε Υπουργέ, σε συνεργασία με άλλα κράτη-μέλη της ΕΟΚ και ίσως θα πρέπει να υπάρχει κοινή λίστα με όλα τα κράτη-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6, αναφέρεσθε στα συμβούλια κρίσεως. Σ' αυτά μετέχουν ο Πρόεδρος ή ο αντιπρόεδρος του νοσοκομείου, αν είναι γιατρός, ή άλλο μέλος του Δ.Σ. εφ' όσον είναι γιατρός. Εδώ όμως δεν γίνεται κανένας λόγος για τον τίτλο του γιατρού αυτού. Και εδώ θα ήθελα να επισημάνω ότι εάν κρίνεται ένας γιατρός για πρώτη βαθμίδα, δηλαδή για θέση διευθυντού και ο Πρόεδρος ή ο αντιπρόεδρος  ή μέλος του Δ.Σ. του νοσοκομείου συμβαίνει να είναι επιμελητής Α', τότε νομίζω ότι αυτό είναι αντιδεοντολογικό και θα δημιουργήσ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Φαρμάκης -λυπούμαι που δεν είναι εδώ- στα κριτήρια της επιλογής ανεφέρθη στην απάλειψη της κοινωνικής προσφοράς και ανεφέρθη επίσης στο θέμα της συνεντεύξεως την οποία εισαγάγουμε εμείς. Θα ήθελα να του πω ότι πραγματικά το θέμα αυτό της συνεντεύξεως το οποίο εφαρμόζεται σε όλες τις χώρες της Ευρώπης και της Αμερικής κυρίως, είναι από τα ουσιαστικότερα και από τα σημαντικότερα κριτήρια για την επιλογή ενός υποψηφίου, μαζί βεβαίως με τις συστατικές επιστολές από πρόσωπα τα οποία είναι εγνωσμένου κύρους. Γι' αυτό νομίζω ότι η διάταξη αυτή είναι πάρα πολύ σω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7 αναφέρεστε για τα δευτεροβάθμια συμβούλια κρίσεως. Και στην παράγραφο 3 αναφέρεται ότι όσοι αδικούνται θα πρέπει να κάνουν ένσταση εντός 10 ημερών από της ανακοινώσεως της αποφάσεως του Πρωτοβαθμίου Συμβουλίου Κρίσεως και το Δευτεροβάθμιο Συμβούλιο Κρίσεως συνέρχεται εντός δύο μηνών για να αποφασίσει. Αυτό είναι πάρα πολύ σωστό, κύριε Υπουργέ. Θα πρέπει πραγματικά οι κρίσεις αυτές να γίνονται σε πολύ γρήγορο χρόνο. Καλώς επίσης δεν επιτρέπετε το διορισμό μετά την κρίση του Πρωτοβαθμίου Συμβουλίου, εφόσον υπάρχει έν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ο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α ήθελα να προσθέσω ότι και η σύγκλιση του Δευτεροβαθμίου Συμβουλίου Κρίσεως μετά την ένσταση  του οποιουδήποτε υποψηφίου θα πρέπει να γίνεται όχι σε χρόνο δύο μηνών, όπως ορίζεται, αλλά σε βραχύτατο χρόνο, εντός 15-20 ημερών και να μην παρατείνεται ούτε το μαρτύριο, ούτε αυτή η διαδικασία η οποία δημιουργεί πάρα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κινδύνευα ακόμα και τη σκέψη, η κρίση αυτή του δευτεροβαθμίου συμβουλίου να είναι τελεσίδικη, κύριε Υπουργέ, για να μην ακολουθήσει στη συνέχεια το Συμβούλιο της Επικρατείας που ξέρετε πόσο χρονοβόρο είναι και πόσα προβλήματα δημιουργεί και έχει δημιουργήσει. Το γνωρίζω ότι νομικά ίσως δεν είναι σωστό αλλά επαναλαμβάνω για να τονίσω την αξία της βραχυτάτης διαδικασίας, γι' αυτό το λέω αυτό, κύριε Κακλαμάνη, νομίζοντας ότι εάν υπάρχει τρόπος να ξεπεραστεί, θα ήταν ευχής έργον για να τελειώνει μία και καλή και να μην παίρνει τη θέση ένας γιατρός και να τη χάνει μετά από 2, 3, 4, ή 5 χρόνια, όπως έγινε επί των ημε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9 παρ.11 αναφέρεται ότι ορισμένες περιοχές ή και νομοί ακόμη μπορούν να χαρακτηρισθούν ως άγονοι και αυτό το προτείνετε σε περίπτωση που ορισμένες θέσεις γιατρών του ΕΣΥ δεν καλύπτονται έγκαιρα.   Αυτό είναι μία πολύ σωστή απόφαση, κύριε Υπουργέ, και θα παρακαλούσα πραγματικά και εδώ χωρίς να είμαι τοπικιστής, σωβινιστής, ο νομός των Κυκλάδων ή οι νησιωτικές γενικά περιοχές θα πρέπει στο σύνολό τους να χαρακτηρισθούν άγονοι. Διότι όπως είπα και σε προηγούμενη ομιλία μου μιλώντας επί της αρχής του νομοσχεδίου, υπάρχουν περιπτώσεις  που ορισμένα νησιά μένουν χωρίς γιατρό  για  4-6 μήνες γιατί δεν πάει ο γιατρός. Με τα ειδικά κίνητρα νομίζω ότι αυτά τα κενά θα καλυφθούν και αξίζει τον κόπο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71 -ανεφέρθη και ο κ. Γιαννόπουλος- αναφέρεται ότι διατελούντες εντεταλμένοι υφηγητές προ της εφαρμογής του νόμου 1397/83 και ενταχθέντες στον κλάδο ιατρών του ΕΣΥ κατά την πρώτη εφαρμογή του ως διευθυντές, παραμένουν στην ενεργό υπηρεσία μέχρι της συμπληρώσεως  του 67ου έτους της ηλικίας τους, κατά παρέκκλιση πάσης αντιθέτου διατάξεως.  Είμαι αντίθετος προς τη διάταξη αυτή, κύριε Υπουργέ, και αντίθετος προς την άποψη την οποία εξέφρασε ο κ. Γιαννόπουλος με το αιτιολογικό ότι για να είναι λίγοι. Αυτό πραγματικά είναι μια φωτογραφία και θα παρακαλούσα να καταργηθεί η λέξη "εντεταλμένοι" και να είναι απλώς "υφηγ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ο άφησε στην κρίση της Ολομελείας και ίσως τώρα το επιβεβαιώσει.  Είν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πό ό,τι πληροφορούμαι διεγράφη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ει διαγραφεί στην επιτροπή. Αλλά ό,τι θέλουμε πάλι επαναφέρουμε και ό,τι θέλουμε διαγράφουμε σαν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ιο είναι, κύριε Χωματά; Είναι ότι οι υφηγητές αυτοί, οι εντεταλμένοι, κατέχουν θέσεις πανεπιστημιακές, ενώ οι υφηγητές είναι απλά τίτλοι, σαν μία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Δεν είναι ακριβώς έτσι, κύριε Υπουργέ, όπως το διατυπώνεται. Λέει: "Οι διατελέσαντες". Μπορεί τώρα να μην είναι. Είναι διευθυντές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ουν υφηγητές που δεν διετέλεσαν ποτέ εντεταλ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Ωραία. Εκείνοι, λοιπόν, είχαν θέσεις στο Πανεπιστήμιο. Οι άλλοι απλά είναι Υφηγητές, είχαν τον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ριθμητικά τώρα, για να το γνωρίζουμε όλοι στην περίπτωση των εντεταλμένων υφηγητών, είναι πολύ λίγοι, ενώ στην περίπτωση των υφηγητών είναι αρκετοί. Είναι περισσότεροι από 150 και 200. Και ποιοι προβληματισμοί μπαίνουν τώρα; Είναι δύσκολες, βέβαια, οι απαντήσεις και οι λύσεις τα προβλήματα. Θα μείνουν, δηλαδή, ακόμη δύο χρόνια, που σημαίνει ότι θα κλείσουν 200 θέσεις σε κάποιους νέους ανθρώπους που θα έρθουν να ενταχθούν μέσα στο ΕΣΥ; Αυτά είναι τα ερωτήματα και εγώ τα έθεσα αυτά στα μέλη της Εθνικής Αντιπροσωπείας και στις παρατάξεις για να πάρουν μί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Η θέση η δική μου, διότι πραγματικά το θεωρώ και εγώ φωτογραφία και το θεωρώ απαράδεκτο αυτό για ένα νομοσχέδιο τόσο σοβαρό, είναι να διαγραφεί η φράση "διατελέσαντες εντεταλμένοι" και να μείνει η λέξη "υφ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Θα είναι αδικία αν οι διατελέσαντες καθηγητές επιλέξουν την πλήρη απασχόληση στο ΕΣΥ και δεν περιληφθούν στη διάταξη για τους υφ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Άλλοι λένε, κύριε Τριαρίδη, να φύγει όλη η παράγραφος. Δεν επιτρέπεται πάνω από 65 να παραμένουν στο ΕΣΥ. Να τελειώσει αυτή η εκκρεμότητα για να μπορέσουμε να βάλουμε σειρά. Και όταν εγώ επιμένω καμιά φορά στην αποκλειστική και όχι τίποτε άλλο, είναι μία λογική. Ή το ένα ή το άλλο.   Διαλέξτε. Δεν μπορείτε να τα έχετε όλα στη ζωή σας όσα θέλετε εσείς.  Και μία θέση εδώ και μία άλλη θέση εκεί, και στο Πανεπιστήμιο, και ΕΣΥ.   Κάποιοι θα πάνε στη μία, κάποιοι στην άλλη, ή να φύγουν στα 65 να αδειάσουν κάποιες θέσεις, να έλθουν κάποιοι άλλοι. Αυτή είναι 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Και αυτοί οι οποίοι υπηρετούν,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Χωματά,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ΩΜΑΤΑΣ: Τελειώνω, κύριε Πρόεδρε. Και θα ήθελα να επισημάνω ότι η ενότης αυτή, που αφορά τις εργασιακές σχέσεις των γιατρών καλύπτει τα κενά του ΕΣΥ και συμπληρώνει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ις που θα αναβαθμίσουν το ΕΣΥ και θα εξυπηρετήσουν καλύτερα και αποδοτικότερα τον Έλληνα ασθεν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υτή η ενότητα αποτελεί και τον δαυλό που έρχεται να πυροδοτήσει την ανατίναξη του Εθνικού Συστήματος Υγείας, την καταστροφή του Εθνικού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οι εργασιακές σχέσεις των γιατρών δεν ήταν το άπαν στο Εθνικό Σύστημα Υγείας. Όμως οι ρυθμίσεις αυτού του νομοσχεδίου και οι συνέπειές τους κατατείνουν και θα οδηγήσουν στο αποτέλεσμα του δυναμιτισμού του Εθνικού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η γνώμη, όχι των ιατρών που υπηρετούν το Σύστημα, ή βρίσκονται έξω από το Σύστημα. Θα πρέπει να πω ότι ο ιατρικός κόσμος γενικώς δεν στάθηκε στο ύψος που θα έπρεπε να σταθεί μπροστά σε μία μεγάλη κοινωνική μεταρρύθμιση που απετέλεσε το ΕΣΥ. Σε μεγάλο ποσοστό είδε με πολύ ιδιοτέλεια προσωπική όλη αυτή την υπόθεση. Και η ιδιοτέλεια υπήρξε και μεταξύ των "πρωτοπόρων" και μεταξύ εκείνων που ακολούθησαν μία πορεία. Αυτοί που με πολύ αγνότητα και ειλικρινές πάθος υπηρέτησαν το ΕΣΥ και αγωνίζονται να αντιμετωπίσουν την επίθεση που δέχεται σήμερα είναι οι εργαζόμενοι στα νοσοκομεία, το μη ιατρ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Πανελλήνια Ομοσπονδία των εργαζομένων των δημοσίων των νοσοκομείων: "Ο νέος νόμος για την υγεία που προωθεί η Κυβέρνηση στοχεύει στην πλήρη ανατροπή του ΕΣΥ, τη συρρίκνωση του δημόσιου τομέα υγείας, την υποβάθμιση των μονάδων πρωτοβάθμιας φροντίδας υγείας και την παράδοση σε ιδιώτες ακόμα και του ΕΚΑΒ". Ήδη τα ιδιωτικά ΕΚΑΒ οργώνουν την Χώρα. "Οι αλλαγές στις εργασιακές σχέσεις όλου του προσωπικού και ειδικότερα η κατάργηση του θεσμού πλήρους και αποκλειστικής απασχόλησης των γιατρών, οι νέες ρυθμίσεις για το νομικό καθεστώς των νοσοκομείων, την οργάνωση και λειτουργία τους, εκφράζουν τις πιο ακραίες δογματικές και μονοκομματικές πρακτικές". Μιλούν αυτοί που έχουν ζήσει στο πετσί τους αυτούς τους μήνες, τα 2 χρόνια που κυβερνάει η Νέα Δημοκρατία, τις εξοντωτικές διώξεις, το πογκρόμ μέσα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ύριο Υπουργό απόψε να λέει ότι θα έπρεπε να καταργηθεί η μονιμότητα των εργαζομένων στα νοσοκομεία. Τότε δεν θα είχαμε μόνο τις μετατάξεις, τις παράνομες αποσπάσεις, αλλά θα είχαμε και τις απολύσεις των αντιφρον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Όχι αυτών που υπηρετούν. Αυτοί που θα ενταχθούν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Ο κρίσιμος τομέας της υγείας οδηγείται στους νόμους της ελεύθερης αγοράς. Τα αποτελέσματα θα είναι σκληρά για τους εργαζόμενους και τους πολίτες. Η ανισότητα, η αδικία και η εγκατάλειψη κοινωνικών ομάδων -και γεωγραφικών περιοχών- είναι τα κύρια στοιχεία της νέας πολιτικής. Και είναι μια πραγματικότητα που τη ζούμε τώρα. Τη διαπίστωσα την προηγούμενη εβδομάδα στον ακριτικό νομό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η ΠΟΕΔΙΝ "Κανένα οικονομικό, διοικητικό και οργανωτικό πρόβλημα του συστήματος υγείας δεν αντιμετωπίζεται. Κανένα μέτρο για κανένα θεσμικό ή οικονομικό αίτημα των εργαζομένων και ιδιαίτερα του νοσηλευτικού προσωπικού δεν προω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ώσαμε, κύριε Υπουργέ το 1988-1989 στο νοσηλευτικό προσωπικό, ένα επίδομα, το κόμμα σας μαζί με την παραδοσιακή αριστερά ξεσήκωσε το νοσηλευτικό προσωπικό  και τους τάζατε λαγούς με πετραχήλια. Το μόνο που κάνατε ήταν να τους χαρίσετε τους μισθούς των ημερών της απεργίας, διότι εξυπηρετήθη ο στόχος φθοράς του ΠΑΣΟΚ μέχρι την 18η Ιουνίου την ημέρα των εκλογών. Τώρα τι προσφέρετε στο νοσηλευτικό προσωπικό από όσα είχατε υποσχεθεί, τότε, στους λόγους σας, στις συγκεντρώσεις, στις διακηρ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η ΠΟΕΔΙΝ "Οδηγούμαστε στην ιδιωτικοποίηση της Υγείας και την ιδιωτική ασφάλιση. Ο νέος νόμος για την Υγεία ρυθμίζει και νομιμοποιεί επί μέρους πτυχές εφαρμογής της γενικότερης κυβερνητικής πολιτικής και συνδέεται άμεσα με το πόρισμα της επιτροπής Παυλόπουλου και της επιτροπής για το ασφαλιστικό. Η εξέλιξη αυτή επιβεβαιώνει την αποτυχία και το αδιέξοδο της οικονομικής πολιτικής της Κυβέρνησης και αποτελεί την πιο αδιάψευστη απόδειξη για την κοινωνική αναλγησία και έλλειψη κοινωνικής ευαισθησίας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καθαρή γλώσσα εκείνων που χωρίς να βλέπουν τα νοσοκομεία ως νέα Ελντοράντο, όπως θα τα δούν οι χιλιάδες των μερικής απασχόλησης ή με την ιδιότητα των συμβούλων, που θα επιπέσουν, αξιοποιώντας τις υποσχέσεις σας, για να πραγματοποιήσουν εκεί πέρα, με θεμιτά ή με αθέμιτα μέσα, τα μεγάλα κέρδη που προσ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λοιπόν που ζουν μέσα στα νοσοκομεία, και που συμπάσχουν με τον ασθενή και με όσους με τους γιατρούς πράγματι αισθάνονται τη μεγάλη τους αποστολή και το λειτούργ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ας λένε και εγώ τα υιοθετώ πλήρως και τα αναφέρω για να καταγραφ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νε εδώ οι διατάξεις σας, κύριε Υπουργέ; Ο συνάδελφος εισηγητής του Συνασπισμού είπε για 7 σχέσεις απασχόλησης. Βλέπουμε ότι μπορούν να έχουν τις κλινικές τους. Θα εργάζονται στις κλινικές, θα βρουν τρόπους αφανών εταιριών, να έχουν και τις επιχειρήσεις. Άλλωστε αν έχουν τον χαρακτήρα ανωνύμου εταιρίας,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ν να είναι στελέχη όλων αυτών των ποικιλώνυμων και ποικιλόμορφων επιχειρήσεων κερδοσκοπίας στον τομέα της υγείας. Αυτό το κίνητρο τους δίδετε. Τα νοσοκομεία θα χρησιμοποιηθούν προφανώς για άγρα πελα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ς δεν είναι ο στόχος σας, εγώ σας απευθύνω αυτήν τη στιγμή την εξής καθαρή, καθαρότατη πρόκληση, ακούστε την: Στις διατάξεις του άρθρου 77 για τα πειθαρχικά παραπτώματα των ιατρών, αποτελεί πειθαρχικό αδίκημα, που επισύρει ποινή οριστικής παύσης, ή συνεπάγεται καταγγελία της συμβάσεώς του η παροχή από ιατρό, ελεύθερο επαγγελματία, ο οποίος απασχολείται παράλληλα με οποιαδήποτε σχέση εργασίας σε νοσοκομείο ή κέντρο υγείας ιατρικών υπηρεσιών, με ή χωρίς αμοιβή, σε ασθενή, για τον οποίο εγνώριζε ότι στο διάστημα των αμέσως προηγουμένων 60 ημερών, έχει νοσηλευθεί ή υποβληθεί σε παρακλινικές εξετάσεις στο ίδιο νοσοκομείο ή κέντρο υγείας. Τα ανωτέρω ισχύουν και στην περίπτωση νοσηλείας, ή διενέργειας παρακλινικών εξετάσεων, σε ιδιωτική κλινική, θεραπευτήριο, διαγνωστικό κέντρο, ή οποιασδήποτε άλλης ονομασίας, ή μορφής επιχείρηση του ιδιωτικού τομέα, στην οποία ο υπαίτιος  ιατρός συμμετείχε ή εργάζεται με οποιαδήποτε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μη μεταβληθούν οι χώροι των νοσοκομείων σε χώρους άγρας με άθλιες προφανώς μεθόδους, με εκβιασμούς, με παραπλάνηση, με παντοειδείς παρανομίες που θα αναπτυχθούν εκεί, εάν δεν θέλετε να μεταβληθούν οι χώροι των νοσοκομείων σε τέτοιους χώρους και θέλετε απλώς, όπως ισχυρίζεσθε, να καλύψετε τυχόν ανάγκες νοσοκομείων ή να κάνετε και οικονομίες, να μην πληρώνετε πλήρους απασχόλησης γιατρό, αν αρκεί με μερική απασχόληση να καλύψει τις ανάγκες, υιοθετήστε αυτή την τροπολογία, την οποία σας προτείνω. Να κοπεί με το μαχαίρι κάθε δυνατότητα οποιουδήποτε νοσοκομειακού γιατρού να έχει έστω και μιας δραχμής παράνομη απόληψη από την απασχόλησή του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έχετε καταθέσε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την καταθέσω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την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με τα άρθρα που συζητάμε, πιστεύω ότι πράγματι μπαίνει τάξη στον τρόπο απασχόλησης του ιατρικού επιστημονικού προσωπικού, τόσο στα νοσοκομεία μας, άλλο τόσο στα κέντρα υγείας, και πιστεύω επίσης, ότι ξεπερνιόνται σε μεγάλο ποσοστό τα υφιστάμε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ην παρεξηγηθώ, κύριε Πρόεδρε, ως μη ειδικός στον τομέα αυτό, τα λέγω αυτά ως δέκτης, ή καλύτερα ως χρήστης των υπηρεσιών ιατρικής περίθαλψης, μια που καθημερινά έχουμε μπροστά μας αυτά τ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ουμε όλοι και πολύ καλά, κύριοι συνάδελφοι, ότι μία νοσοκομειακή μονάδα, ή ένα κέντρο υγείας, λειτουργεί καλά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οι γιατροί, όχι μόνο βρίσκονται σε κανονικό ωράριο στις θέσεις εργασίας τους, αλλά και όταν ενσυνείδητα και με καλή διάθεση προσφέρουν τις πολύτιμες και αναγκαίες υπηρε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αναγκαία, ιδιαίτερα στον τομέα της οργανωμένης ιατρικής περίθαλψης, παρά το γεγονός ότι αποτελούν γενική αρχή και είναι απαραίτητο να εφαρμόζονται σε κάθε παραγωγική μονάδα ή μονάδα παροχή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ερίοδος, που διανύουμε στη Χώρα μας, χαρακτηρίζεται με προβλήματα, έντονα προβλήματα, θα έλεγα, στον τομέα αυτόν, στον τομέα της οργάνωσης των υπηρεσιών και της αποτελεσματικής και ανταγωνιστικής απόδοσής τους. Έτσι, κύριοι συνάδελφοι, γνωρίζοντας όλοι μας αυτά τα προβλήματα, μιλάμε καθημερινά για αξιοκρατία και για σύνδεση της αμοιβής με την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σημείωτο είναι ότι όλες οι συνδικαλιστικές οργανώσεις, ή καλύτερα θα έλεγα οι περισσότερες, όπως η ΔΑΚΕ, η ΠΑΣΚΕ και άλλες αποδέχονται αυτές τις αρχές. Οι οργανώσεις της Αριστεράς έχουν μόνον έναν ενδοιασμό, κυρίως ως προς τον τρόπο εφαρμογής της αρχής σύνδεσης της απόδοσης με την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ά, λοιπόν, το νομοσχέδιο αυτό διαπραγματεύεται το θέμα αυτό με στόχο την οργάνωση και τον συγκεκριμένο τρόπο προσφοράς υπηρεσιών των γιατρών, οι οποίοι, θα έλεγα, ότι είχαν διαφωνήσει με τον δικό σας νόμο, κύριοι συνάδελφοι του ΠΑΣΟΚ. Για το λόγο αυτόν, απέτυχε ο θεσμός, όπως τον είχατε εισαγάγει. Οι γιατροί δεν θέλησαν να ενταχθούν απόλυτα στον χρονικά οργανωμένο τρόπο εργασίας, που, κατ' εμάς, έχει ιδιαίτερη σημασία. Γι' αυτό και τροποποιείται ο  νόμος, που ίσχυσε μέχρι τώρα, για να βρεθεί ένας τρόπος ουσιαστικής εφαρμογή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έχει ιδιαίτερη σημασία, πρέπει να επισημανθεί και να τονισθεί στην Αίθουσα αυτή ότι η Κυβέρνηση κατέληξε σ' αυτό το σχέδιο νόμου, μετά από επίμονες και χρονοβόρες διαδικασίες τόσο με τους κοινωνικούς φορείς, όσο και με τον ενδιαφερόμενο Πανελλήνιο Ιατρικό Σύλλογο. Αν όχι σε όλα, στα περισσότερα σημεία του νομοσχεδίου αυτού, υπάρχει σύγκλιση απόψεων. Και αυτό έχει ιδιαίτερη σημασία για μας, κύριοι συνάδελφοι. Αυτό είναι πολύ αισιόδοξο και προδιαγράφει την εφαρμογή στην πράξη και την επιτυχία του αυριανού νόμου για την υγεία των Ελλήνων. Αυτό, κύριε Πρόεδρε, το εγγυάται η συγκατάθεση των γιατ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ά την θετική μου τοποθέτηση στο σύνολο των άρθρων που συζητούμε, θέλω και εγώ από την πλευρά μου να επισημάνω κάτι που νομίζω ότι μπορεί να βελτιώσει το Σχέδιο Νόμου. Υπέβαλα μια τροπολογία, που αναφέρεται στο άρθρο 63 και κυρίως, στην επίμαχη παράγραφ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ροηγουμένως με τις διορθώσεις που κάνατε στο σημείο αυτό, βελτιώσατε τα μέγιστα και θα έλεγα ότι καλύψατε πλήρως και την πρόταση που έκανα με την τροπολογία, τόσο όσον αφορά την επιμήκυνση του χρόνου για την προσαρμογή των πανεπιστημιακών γιατρών στο νέο νόμο τον οποίο συζητούμε, όσο και στη δυνατότητα μερικής απασχόλησης στα νοσοκομεία των πανεπιστημιακών γιατ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αν είναι δεδηλωμένος σκοπός του νόμου η στελέχωση του ΕΣΥ με γιατρούς διαφόρων εργασιακών σχέσεων, αλλά πάντως υψηλής επιστημονικής στάθμης, ικανούς ή έχοντες ακαδημαϊκή σταδιοδρομία, αυτό είναι εκείνο το οποίο πρέπει να επιδιώξουμε και το οποίο καλύπτει με τον καλύτερο τρόπο την περίθαλψη για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αυτό, κύριε Υπουργέ, γιατί στην τροπολογία μου αναφέρομαι στο Αντικαρκινικό Νοσοκομείο της Θεσσαλονίκης, το "ΘΕΑΓΕΝΕΙΟ", το οποίο όπως πολύ καλά γνωρίζουμε όλοι μας δεν είναι πανεπιστημιακό. Εκεί όμως, υπάρχει υποδομή. Εκεί, κύριε Υπουργέ, έχει γίνει ίσως περισσότερο από κάθε άλλο νοσοκομείο έρευνα προς την κατεύθυνση εξευρέσεως κάποιας λύσεως στον τομέα του καρκίνου. Εκεί, κύριε Υπουργέ, νομίζω ότι συνεχίζεται μια έρευνα με διάφορες επιχορηγήσεις από το Κράτος. Και νομίζω ότι είναι παγκόσμια η προσφορά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λοιπόν, κύριε Υπουργέ, αμφιβολία ότι εκεί μέσα οι πανεπιστημιακοί είναι απαραίτητοι, τόσο για να μπορέσουν να συνδέσουν τις εμπειρίες τους τις καθημερινές με την έρευνα που πραγματοποιείται, άλλο τόσο για να μεταφερθούν αυτές οι εμπειρίες στους φοιτητές της Ιατρ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ιδιαίτερα κύριε Υπουργέ, αυτό το Ίδρυμα να προσεχθεί από εσάς και ίσως πρέπει να πλαισιωθεί και με περισσότερους πανεπιστημιακούς. Με αυτά, μη θέλοντας να φάω όλο το χρόνο, κύριοι συνάδελφοι, μια που έχουμε προχωρήσει, τελειώνω την ομιλία μ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και με την ενότητα των άρθρων που συζητούμε επιβεβαιώνεται,  κατά την άποψή μου, άλλη μια φορά ότι το Υπουργείο Υγείας και Πρόνοιας τελεί σε μια σύγχυση, σχετικά με τα Νοσοκομεία και με το ρόλο του ως προς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νείς παρακολουθήσει τα άρθρα, όλες τις εργασιακές σχέσεις, τη δομή και τη λειτουργία του ιατρικού κυρίως προσωπικού, θα δει ότι το Υπουργείο άλλοτε μεν συμπεριφέρεται ως μια κρατική υπηρεσία και είναι όλοι υπάλληλοι, άλλοτε έχει διατάξεις που αφήνει τα Νοσοκομεία να λειτουργήσουν ως αυτόνομες μονάδες, ως αυτόνομοι οργανισμοί. Αλλά ούτε το ένα γίνεται, ούτε το άλλ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όρεσε το Υπουργείο να αντιληφθεί ότι άλλο πράγμα είναι η εποπτεία και άλλο είναι η διοίκηση. Σε μερικά άρθρα γίνεται καθαρά η διοίκηση των νοσοκομείων από το Υπουργείο, σε άλλα άρθρα, όταν είναι περιφερειακά -που εκεί θα έπρεπε να έχει μεγαλύτερη εποπτεία το Υπουργείο, γιατί εκεί είναι η δυσκολία και η έλλειψη- εκεί υπάρχει εποπτεία.  Εισάγονται κάποιες καινούριες μέθοδοι, αλλά γίνεται ένα βασικό λάθος. Δεν μπορεί να αντιληφθεί το Υπουργείο ότι πρέπει να καθορίσει κάποιους γενικούς κανόνες διαχείρισης, για να έχει συγκριτικά στοιχεία και ως προς τη λειτουργία των νοσοκομείων, σε χρόνους νοσηλείας, παραμονής των ασθενών, θεραπείας κλπ. και σε δαπάνες, γενικά, στοιχεία διαχείρισης κοστολόγησης, λογ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ύριο στοιχείο της ενότητας των άρθρων που συζητάμε είναι η υπόθεση του γιατρού πλήρους και αποκλειστικής απασχόλησης και του γιατρού με περιορισμένη απασχό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έχει δικαίωμα το Υπουργείο να καθιερώνει κάποιες διαδικασίες και διατάξεις, οι οποίες να διαφοροποιούν από χέρι -δεν βρίσκω άλλη λέξη- το εισόδημα. Θα δεχόμουν να υπάρξει πλήρης απασχόληση και μερική απασχόληση, αν το εισόδημα στο τέλος είναι το ίδιο και απλώς καλλιεργείται η έφεση του ενός να έχει πιο πολλές απασχολήσεις και σε άλλα Ιδρύματα, για δικούς του λόγους και η έφεση του άλλου να είναι συγκεντρωμένος σε έναν συγκεκριμέν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μπορούσε να γίνει εάν υπήρχε ένα είδος αμοιβής, ένα πριμ παραγωγικότητας, ας το πούμε έτσι, ή ένα μέρος της αμοιβής, ανάλογα με την απόδοση του καθ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ζήτηση επί της αρχής του νομοσχεδίου είχα κάνει την πρόταση ότι από τις δαπάνες που καταβάλλονται από τα ταμεία και από τους απλούς ιδιώτες στα Νοσοκομεία για τη θεραπεία, ένα ποσοστό των δαπανών αυτών να θεωρείται καθαρά νοσήλιο και να είναι αμοιβή που θα πηγαίνει στο νοσηλευτικό προσωπικό και στο ιατρικό προσωπικό και ανάλογα με την απόδοσή του θα εισπράττει το εκάστοτε ποσό. Με αυτόν τον τρόπο θα υπήρχε ένα κίνητρο για το ιατρικό και το νοσηλευτικό προσωπικό να επιδείξει άψογη συμπεριφορά, ένα κίνητρο να προσελκύσει πελατεία, ένα κίνητρο να αυξήσει τις αμοιβές του. Και τότε θα ήταν δεκτός ο όρος και ο ρόλος του γιατρού περιορισμένης απασχόλησης, όταν δεν θα συμμετείχε σ' αυτές τις δαπάνες, αφού θα μπορούσε να έχει το δικό του ιατρείο. Είναι ένας τρόπος.   Βρείτε κάποιο άλλο τρόπο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καθιερώσατε ούτε ένα ελάχιστο κίνητρο γι' αυτά τα Νοσοκομεία, γι' αυτές τις διοικήσεις, οι οποίες θα έχουν μια χρηστή διοίκηση, με την έννοια της οικονομίας. Ήταν στοιχειώδης υποχρέωσή σας, να έχετε έναν τρόπο που να καθορίζετε μια μέση δαπάνη κατ' έτος και αυτοί που είναι κάτω από το μέσο όρο να έχουν κάποια επιχορήγηση που να μεταφράζεται και στο μισθό τους και βεβαίως να μεταφράζεται στην επιχορήγηση στο Νοσοκομείο για δικές του επενδύσεις και καλύτερη συντήρηση. Ούτε αυτό δεν έχετε. Δεν υπάρχει πουθενά το κίνητρο της ανταγωνιστικότητας το κίνητρο αυτό, που θέλει να λέει ο Υπουργός "κοιτάξτε είμαστε στην οικονομία της αγοράς", -το δέχομαι- και οικονομία της αγοράς σημαίνει ανταγωνιστικότητα. Ανταγωνισ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ότητα σημαίνει κίνητρο, σημαίνει απόδοση. Δεν υπάρχει πουθενά διάταξη που να επιβραβεύει, που να δίνει κίνητρο για μια καλύτερη απόδο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ζήτημα της επιλογής των γιατρών. Με την ευκαιρία αυτών που είπε ο κ. Χωματάς γιατί εψέχσθη η διάταξη της συνέντευξης θέλω να πω δυο λόγια. Είπε ο κ. Χωματάς ότι αυτός είναι ο κατ' εξοχήν τρόπος. Έτσι είναι. Συμφωνώ ότι είναι ο καλύτερος τρόπος η συνέντευξη ενώπιον του εξεταστικού συμβουλίου σε αμφιθέατρο δημόσια ενώπιον όλων. Να κατεβεί όλο το προσωπικό του Νοσοκομείου και να παρακολουθήσει ο υποψήφιος διευθυντής τι λέει. Τότε μάλιστα και θα ψήφιζα και εγώ το άρθρο σας. Τότε ναι αλλά αυτή η συνέντευξη θα είναι εν κρυπτώ και παραβύστω. Και ουδείς θα γνωρίζει τι ερωτήθη τι ελέχθη και τι απάντηση δόθηκε. Το ίδιο γίνεται για την επιλογή των δικηγόρων. Στο αμφιθέατρο καλούνται οι υποψήφιοι δικηγόροι για συνέντευξη. Αυτό μπορεί να σας το βεβαιώσει κα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λογίς κύριε Υπουργέ, δεν έχετε κάποια διάταξη η οποία να είναι στη δική σας φιλοσοφία, σε αυτή που θέλετε να πείτε της απόδοσης. Το κίνητρο δεν υπάρχει πουθενά. Είναι κάποιες αποτυχημένες διατάξεις για να καταστρέψετε ένα σύστημα το οποίο έχει ενσταλαχθεί στη συνείδηση του Λαού, έχει γίνει αποδεκτό ιδεολογικά και πολιτικά και δεν τολμάτε να πείτε ότι το καταστρέφετε. Δεν τολμάτε να φτιάξετε κάτι μεγαλύτερο γιατί είναι τρομακτικό το κόστος απέναντ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ήστε αυτές τις διατάξεις οι οποίες νομίζετε ίσως κατά βάθος ότι κάτι πάνε να κάνουν, αλλά δεν κάνουν απολύτως τίποτα. Οδηγούν στην αχρήστευση ενός συστήματος το οποίο είχε μειονεκτήματα, είχε κάποια στατικότητα -το αναγνωρίζουμε- ήταν εμπνευσμένο από μια κοινωνική αντίληψη ευρύτατη, αλλά στην πράξη παρέλειπε το ότι η ζωή, η κοινωνία είναι ανταγωνιστική όπως και η φύση και αυτά τα στοιχεία έπρεπε να εισαχθούν. Εσείς ούτε αυτό είδατε και εισάγετε κάποιες διατάξεις οι οποίες τελικά κανένα θετικό αποτέλεσμα δεν θα προσφέρ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Βουβ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Σ:Κύριε Πρόεδρε, θα επαναλάβω και απόψε ότι είναι αν αποτελεσματικά όλα αυτά που λέμε. Δεν πρόκειται να ακούσει τίποτα ο κύριος Υπουργός ούτε θα αλλάξ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Γιατί τα λέτε τότε, αφού είσθε σίγουρος ότι δεν θα τα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Σ:Το ερώτημα είναι, γιατί τα λέμε, κύριε Πρόεδρε.  Για την ιστορία; Για να καταγραφεί ότι ο καθένας μας εδώ μέσα κάνει εφαρμογή της ιδεολογικής του τοποθέτησης; Μάλλον, διότι περί αυτού πρόκειται. Η ιδεολογία σας είναι ακριβώς αντίθετη από την ιδεολογία που προεβλέπετο από το ν.1397. Μην αρχίσετε να λέτε ότι δεν εφαρμόστηκε σωστά, μην πείτε γιατί το ΕΣΥ δεν πέτυχε, μην αναφέρετε καμία λεπτομέρεια από τη λειτουργικότητα του Συστήματος Υγείας. Στη θεωρητική του βάση είναι τα δύο άκρα αντίθετα. Ήλθε το '83 το Σύστημα Υγείας του ν.1397 να ακυρώσει την παλιά μεθοδολογία με την οποία ασκείτο ιατρική και η γενικότερη περίθαλψη στη Χώρα μας, η οποία προέβλεπε τρία βασ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βασικό, να διευκολύνει την πρόσβαση του απλού πολίτη, αυτού του μη προνομιούχου, σε κέντρα όπου παρείχετο υψηλής στάθμης ιατρική φροντίδα. Να είναι εύκολη η πρόσβαση. Αυτό ήταν και το κυρι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ήταν να μην έχει την υποχρέωση ο απλός πολίτης την ώρα της ανάγκης να δώσει την αμοιβή. Αυτά να τα δίδει από το εισόδημά του, όταν θα πληρώνει τη φορολογία του, το φόρο του. Να είναι μέλημα του κράτους η αμοιβή της δαπάνης που χρειάζεται για να τύχει των ιατρικών και νοσηλευτικών φροντίδων. Πολύ βασικό κ` αυτό και με μεγάλη διαφορά απ` ότι ίσχυ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και σπουδαιότερο ήταν ότι για όλα αυτά έπρεπε να αναπτυχθεί μία σχέση ανάμεσα στο γιατρό και στον άρρωστο, που είναι αν θέλετε πολύ βαθιά παράδοση για τη Χώρα μας. Αρχίζει από την εποχή του Ιπποκράτη. Το ξέρουμε πολύ καλά. Η έννοια εκεί του κλινικού γιατρού, ο οποίος ήταν δίπλα και κοντά στον άρρωστο, και συνεχίστηκε κι` αργότερα ύστερα -ίσως το θυμάστε οι παλιοί- όταν ο Λαός μας πλήρωνε γιατρό στα χωριά στην ύπαιθρο για να έχει την Υγειά του. Και πλήρωνε με "κοντότα", αυτήν τη λέξη που ξεχάσαμε. Ήθελε το γιατρό δηλαδή όταν τον χρειαζόταν να τον έχει δίπλα του και κοντά του αλλά όχι εκείνη την ώρα να βγάλει να τον πληρώσει. Αυτή ήταν καινοτομία επίσης βασ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Αυτό που ήθελε όχι αυτό που του έστελ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Σ:Αυτό που ήθελε. Μην τα μπλέ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εν τα μπλέ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Σ:Μη με διακόπτετε, γιατί πάτε να με μπλέξετε.  Τι θα πει αυτό που ήθελε; Ένα γιατρό είχαν τα 10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Είμαστε από την ίδι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Σ:Ακριβώς. Τι επιλογή! Δεν είχε καμία δυνατότητα επιλογής. Ήταν μεγάλη η προσφορά του οιονδήποτε γιατρού.  Ξέρουμε εκείνες τις γραφικές μορφές των γιατρών των παλιών, όταν αποφάσιζαν να κάνουν το γιατρό στην επαρχία, στα χωριά δηλαδή. Τι επιλογή είχε; Δεν ήταν εκεί το θέμα. Δεν είχε τέτοιες πολυτέλειες. Εκεί ήταν, όταν τον χρειαζόταν, δεν ήταν ανάγκη να καταβάλλει χρήματα. Αυτό δεν μπορέσατε να πιάσετε, κύριε Υπουργέ. Το περίμενα από σας. Περίμενα να προσέξετε το φτωχό κοσμάκη ιδίως από την ύπαιθρο αλλά και μέσα στις πόλεις. Γιατί το καταργείτε; Γιατί δεν σταθήκατε στα θετικά του ν. 1397 όπως σας είπα και χθες το βράδυ και όλα τα αρνητικά να τα βρούμε μαζί; Να σας πω εγώ όσα θέλετε. Ξέρετε πολύ καλά ποιες ήταν οι θέσεις μου και την εποχή εκείνη, διότι αν θελήσω να πάω λίγο ανορθόδοξα, θα σας πω αμέσως-αμέσως για τους πανεπιστημιακούς. Θα προσθέσω και τους στρατιωτικούς γιατρούς, τους οποίους σπουδάζει το κράτος για να έχουν ορισμένη αποστολή, να παρέχουν τις υπηρεσίες τους στο στρά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ουλειά έχουν να μπαίνoυν μέσα στον ελεύθερο ανταγωνισμό του ιατρικού επαγγέλματος; Εμείς το είχαμε διατυπώσει, αλλά δεν το καθιερώσαμε. Βάλαμε, όπως είπε ο κύριος Κακλαμάνης εκείνη την πονηρή παράγραφο ότι έπρεπε να εκδοθεί Προεδρικό Διάταγμα, το οποίο δεν έχει εκδοθεί ακόμα. Θα περιμέναμε να το φτιάξετε εσείς και να προχωρούσατε.   Περιμέναμε να κρατούσατε εκείνη την ωραία την ιδανική μορφή του γιατρού, του αμέριμνου που δεν ασχολείται με το κυνήγι της πελατείας και έχει πλήρη και αποκλειστική απασχόληση. Αυτό που ενδεχομένως θα το θέλατε και εσείς. Το ίδιο θα ήθελα και εγώ. Θα ήθελα και εγώ, κάποιος να μου εξασφάλιζε τα προς το ζην. Δεν μιλάω για μια δεκάρα, μιλάω για καλή αμοιβή και την έχει την  αμοιβή του την καλή ο γιατρός του ΕΣΥ αρκεί να αναπροσαρμόζεται! Και να μπορώ να ασχοληθώ απερίσπαστα μέσα σε ωραίο και εξοπλισμένο Νοσοκομείο και να παρέχω υπηρεσίες, να κάνω την έρευνά μου, την μελέτη μου, να διδάσκω και να διδάσκομαι. Αυτή την μορφή γιατί δεν την κρα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όπως πολύ χαρακτηριστικά απόψε διατυπώθηκε, η καρδιά του συστήματος και ήταν ότι ωραιότερο μπορούσε να επινοηθεί. Όσοι ζήσαμε στο εξωτερικό έχουμε συναντήσει αυτό το τύπο γιατρού, του καθηγητού, του βοηθού όλων των βαθμίδων, που είναι απερίσπαστοι, διότι τους τα παρέχει όλα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έβαια δεν έπρεπε να αρχίσουμε από την πρώτη στιγμή της καθιέρωσης την πολεμική εναντίον αυτού του θεσμού, διότι αυτό συνέβ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ε λεπτομέρειες, αλλά τελικά θα πω τούτο. Έχουμε τεράστια ευθύνη όσοι δεν βοηθήσαμε να ευδοκιμήσει αυτός ο θεσμός του γιατρού, αυτός ο τύπος του γιατρού, αυτή η ιδανική μορφή του νέου προπαντός γιατρού που  έχει μέσα του την φλόγα και το ιδανικό να προσφέρει. Αρχίσαμε εξ' αρχής να διαβάλουμε ή να αποθαρρύνουμε ή ακόμα και να δολοφονούμε αυτή την έννοια, όταν κρύβαμε τις καταγγελίες περί εκβιασμών των αρρώστων εκ μέρους των γιατρών μέσα στα συρτάρια - ξέρετε που αναφέρομαι- δεν μπορέσαμε να καταστείλουμε αυτά τα εκφυλιστικά φαινόμενα.  Ακόμα και οι ιατρικοί μας σύλλογοι έχουν ευθύνη σε αυτό γιατί κάπου στάθηκαν επιεικείς σε αυτό το θέμα, γιατί βόλευε, ώστε να γίνει η διάβρωση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φθάσαμε  να ταλαιπωρούμαστε αυτές τις μέρες για κά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ναι πολύ απλό. Θα σας πω το εξής: Αφού θέλετε μόνο και μόνο να αλλάξετε αυτό, -γιατί έτσι αλλάζει τελείως η ιδεολογία του συστήματος,- γιατί δεν βάζετε μία τροποποίηση για να καταργηθεί ο θεσμός αυτός, ή να διευκολυνθεί και να βάλετε την τολπίλη του θεσμού της μερικής απασχόλησης και δεν χρειάζονταν τίποτε άλλο. Όλα τα άλλα θα δούλευαν όπως ήταν και το σύστημα θα απέδι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ργά πλέον, ατυχώς δεν αλλάζει τίποτε. Ένα μόνο θέλω να πω: Ότι κατά την εφαρμογή αυτού του νόμου - δεν θα μιλήσω πολιτικάντικα για να σας πω ότι σας μένει λίγος καιρός- όταν αρχίσει, επαναλαμβάνω πρέπει να προσέξετε να μην γίνουν βαθιές αλλοιώσεις στο σώμα του συστήματος του παλαιού που είχε γίνει προς αυτή την κατεύθυνση, γιατί ο ίδιος ο Λαός θα ζητήσει να ξαναγίνει όπως ήταν. Έτσι αυτοί που θα έλθουν αργότερα θα έχουν πιο ευχερές έργο για να το επαν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γεωργ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ΓΕΩΡΓΙΟΥ: Κύριε Πρόεδρε, η διεθνής εμπειρία έχει αποδείξει περίτρανα ότι στον πίνακα των σημαντικότερων προϋποθέσεων προκειμένου ένα σύστημα υγείας να επιτύχει απόλυτα στις βασικές του διακηρύξεις αποτελεί οπωσδήποτε η ικανότητά του να προγραμματίζει την παραγωγή των στελεχών του εξασφαλίζοντας ταυτόχρονα την αξιοκρατική επιλογή, την επιστημονική τους εξέλιξη τις αξιοπρεπείς και ανθρώπινες συνθήκες εργασίες και τις αξιοπρεπείς για κάθε περίπτωση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αλίζεται έτσι -θα έλεγα- κατά τον καλύτερο δυνατό τρόπο η ιδιαίτερη φροντίδα της Πολιτείας απέναντι στο έμψυχο δυναμικό του συστήματος, που, παρέχοντας άψογα τις υπηρεσίες τους από κάθε πλευρά, στηρίζουν και το ίδιο το σύστημα. Και με τα 28 άρθρα του πέμπτου κεφαλαίου που σήμερα συζητάμε αυτό κατά γενική ομολογία επιτυγχάνεται κατά τον καλύτερο δυνατό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ότι η  υπαγωγή των εργασιακών σχέσεων των γιατρών στο καθεστώς της δημόσιας υπηρεσίας και ο κλονισμός -θα έλεγα- των διαπροσωπικών σχέσεων μεταξύ γιατρού και ασθενή χρεώνεται αναμφίβολα στα αρνητικά του νόμου 1397, με όλα τα αρνητικά επακόλουθα, που τολμώ να πω, πως είναι και ο παράνομος χρηματισμός, το περίφημο φακελάκι, που αναμφίβολα προϋπήρχε σε πάρα πολύ περιορισμένη έκταση που πήρε όμως εκρηκτικές, δραματικές διαστάσεις τα τελευταία χρόνια, κατά γενική 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έλεγα, ότι η κρίσιμη στιγμή, η ώριμη στιγμή για διορθωτική επέμβαση στη συγκεκριμένη περίπτωση, αφού το υπάρχον νομοθετικό πλαίσιο απεδείχθη ανίκανο να ανταποκριθεί, είναι αυτή εδώ η στιγμή. Με τα πρώτα άρθρα του πέμπτου κεφαλαίου που σήμερα συζητάμε θεσμοθετούνται οι νέες εργασιακές σχέσεις των γιατρών. Είναι οι θέσεις πλήρους και αποκλειστικής απασχόλησης, είναι οι θέσεις μερικής απασχόλησης και οι σύμβουλοι γιατροί. Αν συνδυάσουμε δε τα άρθρα 63 και 71 του νομοσχεδίου που συζητάμε, μπορούμε να πούμε ότι η εργασιακή πλέον σχέση δεν θα καθορίζεται από το Κράτος, αλλά θα καθορίζεται από τον ίδιο τον γιατρό, ο οποίος ελεύθερα θα καταλαμβάνει τη θέση με τη δική του βούληση και θα επιλέγει τις εργασιακές σχέσεις που αυτός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τονίσω κάτι που η παγκόσμια πραγματικότητα έχει αποδείξει, ότι δηλαδή δεν αποτελεί σε καμία περίπτωση πανάκεια για ένα σωστό σύστημα υγείας η μονοσήμαντη εργασιακή σχέση. Και θα πρέπει επίσης να παραδεχθούμε ότι σε καμία περίπτωση οι εργασιακές σχέσεις δεν θα πρέπει να αποτελούν αυτοσκοπό σε ένα σωστό σύστημα υγείας. Αναμφίβολα θα αποτελούν εργαλείο όπου -αν θέλετε- θα δίνεται η δυνατότητα στο γιατρό να αισθανθεί αφ` ενός μεν ελεύθερος άνθρωπος που επιλέγει μόνος του τον τρόπο εργασίας, αλλά και ταυτόχρονα δίνεται η δυνατότητα στην ίδια την πολιτεία να πληρώσει στη συγκεκριμένη περίπτωση και ειδικότερα στην επαρχία πάρα πολλές κενές θέσεις που με την μερική απασχόληση πάρα πολλοί νέοι άνθρωποι, εξαίρετοι επιστήμονες, θα θελήσουν να προσφέρουν τις υπηρε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α παραπάνω, με τα συζητούμενα σήμερα άρθρα κρίθηκε αναγκαίο να καταργηθεί και η μονιμότητα στους νεοεισερχομένους, έτσι ώστε ο νέος γιατρός να είναι λειτουργός πλέον επί θητεία και όχι μόνιμος δημόσιο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βολές αυτές, κατά τη γνώμη μου και κατά τη γνώμη πάρα πολλών συναδέλφων κρίνονται απόλυτα αναγκαίες και θετικές, διότι θέτουν οριστικά τέρμα στο δημοσιοϋπαλληλικό εφησυχασμό και στην αντίστοιχη νοοτροπία, που -κακά τα ψέματα- καλλιεργήθηκε επικίνδυνα τα τελευταία χρόνια. Και από την άλλη πλευρά ξανατονίζω πάλι αυτό που είπα πριν, ότι δίνεται η δυνατότητα σε πάρα πολλούς νέους γιατρούς, εξαίρετους και καταξιωμένους επιστήμονες να διεκδικήσουν θέση και να μπουν στο σύστημα προσφέροντας πάρα πολλ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ω ότι θα εκλείψει ένα άσχημο και παράλληλα παράδοξο φαινόμενο που κυρίως παρατηρείται στην επαρχία, αλλά -ας μην γελιόμαστε- και σε πάρα πολλές μεγάλες πόλεις, όπου συμβαίνει πάρα πολλοί γιατροί, ελεύθεροι επαγγελματίες να προσφέρουν τις υπηρεσίες στο κοινωνικό σύνολο και αντίστοιχα στα Κρατικά Νοσοκομεία αυτής της πόλης να μην υπάρχει δυνατότητα προσφοράς αυτών των υπηρεσιών, διότι δεν υπάρχει η δυνατότητα από γιατρούς με αυτήν την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δε από αυτά, θα ήθελα να πω ότι τίθεται τέρμα και στην κλειστή επιστημονική συντεχνιακή δομή, που, κακά τα ψέματα, φαίνεται μέσα από το ν.1397/83 και ανοίγουν έτσι τα νοσηλευτικά ιδρύματα σε όλους τους γιατρούς, αφού δίνονται πλέον ίσες ευκαιρίες σε όλους τους νέους επιστήμο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κύριοι συνάδελφοι, να σταθώ σε μία διάταξη πάρα πολύ σημαντική, κατά τη γνώμη μου και κατά τη γνώμη πάρα πολλών συναδέλφων απ' όλες τις πλευρές, μία διάταξη που απησχόλησε πάρα πολύ την Αίθουσα και σήμερα, αλλά και τις προηγούμενες μέρες. Είναι η διάταξη που ρυθμίζει τις εργασιακές σχέσεις των γιατρών του κλάδου του ΕΣΥ, που ταυτόχρονα είναι και μέλη ΔΕΠ των ιατρικώ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επικρατούσε, κατά τη γνώμη μου, ένα παράδοξο και ταυτόχρονα επιλήψιμο, θα έλεγα, φαινόμενο, ένα γεγονός κατοχής δύο θέσεων από γιατρούς μέλη ΔΕΠ. Έτσι, ενώ υπηρετούσαν ταυτόχρονα και στον κλάδο των γιατρών του ΕΣΥ, δεν είχαν τις ίδιες υποχρεώσεις με τους λοιπούς νοσοκομειακούς γιατρούς, απολαμβάνοντας έτσι όλες τις ευνοϊκές ρυθμίσεις, που αφορούν τα μέλη ΔΕΠ των ιατρικώ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ροτεινόμενες ρυθμίσεις, που γενναία, θα έλεγα, ο Υπουργός και η Κυβέρνηση φέρνουν σήμερα για ψήφιση, αίρεται αναμφίβολα μία σκανδαλώδης, το επαναλαμβάνω, ανισότητα και μεταχείριση και δίδεται το δικαίωμα επιλογής μίας εκ των δύο θέσεων και αποδεσμεύονται, επιτέλους, πάρα πολλές θέσεις οι οποίες μπορούν να διεκδικηθούν και στο τέλος να καταληφθούν από αξιόλογους επιστήμονες, καταξιωμένους επιστήμονες, που, δόξα τω Θεώ, σ' αυτόν εδώ τον τόπο υπάρχουν πάρα πολλοί. Και θα έλεγα πως είναι πέρα για πέρα απαράδεκτος, ας μου επιτραπεί η έκφραση και άστοχος ο ισχυρισμός και η φρασεολογία που αναπτύχθηκε από πάρα πολλούς συναδέλφους της άλλης πλευράς, και τις προηγούμενες μέρες και από πανεπιστημιακούς, που σήμερα λείπουν, ότι τάχα, δηλαδή, αυτοί οι άνθρωποι είναι αναντικατάστατοι. Τους τιμούμε -δεν υπάρχει αμφιβολία- αλλά ότι με την αποχώρηση αυτών θα υποβαθμιστεί σε επικίνδυνα επίπεδα το προσφερόμενο επιστημονικό και ερευνητικό έργο, δεν επιτρέπεται σε καμία περίπτωση να λέγεται. Δεν πείθουν κανένα. Σε καμία περίπτωση δεν πείθουν κανένα. Πέρα από αυτά άλλες σκοπιμότητες εξυπηρετούν, παρά τα περί αντιθέτου λεγόμενα. Ας έχουμε το θάρρος να το ομολογήσουμε δημόσι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ναφερθώ, κύριοι συνάδελφοι, στην αντικειμενοποίηση των κριτηρίων, όπως περιγράφονται στο άρθρο 69 που συζητάμε, με τα οποία αποφεύγονται στο εξής οριστικά, θα έλεγα, οι αυθαίρετες εισηγήσεις, οι κρίσεις, και οι επιλογές των υποψηφίων που κατά γενική ομολογία πολλές φορές ήταν σκανδαλώδεις, κάτι που εύκολα αποδεικνύεται από τη σωρεία των ενστάσεων που έχουν υποβληθεί στο δευτεροβάθμιο συμβούλιο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πέρα από κάθε αμφιβολία παραδεκτό σήμερα, ότι και η κατάργηση του περίφημου κριτηρίου της κοινωνικής προσφοράς και δράσης, ήταν απόλυτα επιβεβλημένη, με ένα κριτήριο που κατά γενική ομολογία εισήχθη δυστυχώς και η αναξιοκρατία, αλλά και η αντιεπιστημονική επιλογή των γιατρών, με όλα τα δυσάρεστα επακόλουθα που όλοι εδώ μέσα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τελειώσω, θα ήθελα να αναφερθώ σε κάτι κα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αλούσα την προσοχή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9 παρ.8, κύριε Υπουργέ, που αναφέρεται στο χρόνο προϋπηρεσίας των φαρμακοποιών προκειμένου να καταλάβουν προσωποπαγείς, θέσεις, ανάλογα με το χρόνο υπηρεσίας, νομίζω πως διαπράττουμε μία άνιση μεταχείριση και μία αδικία. Θα παρακαλούσα να ισχύσει ό,τι ισχύει και για τους οδοντιάτρους. Για τη θέση του διευθυντού, από 15 χρόνια σε 12, για την επιμελητού α`, από 10 χρόνια σε 8 χρόνια, και για την επιμελητού β`, από 6 χρόνια σε 5 χρόνια. Ό,τι ισχύει για τους οδοντιάτρους, να ισχύει και για τους φαρμακοποιούς. Να μη χρησιμοποιούμε άλλα μέτρα και άλλα σταθμά. Νομίζω πως είναι δίκαιο κ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εωρώ υποχρέωση να επισημάνω σαν πάρα πολύ σημαντικές -και αυτό το τονίζω ιδιαίτερα- τις διατάξεις του άρθρου 67 που αναφέρονται στα δευτεροβάθμια συμβούλια κρίσης. Με τον αυξημένο αριθμό από 7 σε 8, που έγιναν με την πρόταση του κυρίου Υπουργού, με τη νέα σύνθεση, με το νέο τρόπο λειτουργίας, την καινούργια διαδικασία, τον τρόπο επιλογής, το χρονικό περιορισμό, που σ' αυτά επιβάλλεται, αλλά και τη διαδικασία αναστολής του διορισμού μέχρι οριστικής εκδικάσεως της υποθέσεως, νομίζω ότι βαδίζουμε πλέον στο σωστό δρόμο, προς τη σωστή κατεύθυνση και όλα τα τυπικά, τα διαδικαστικά, τα νομικά, αλλά και κοινωνικά προβλήματα, που είχαν δημιουργηθεί στο παρελθόν και που είχαν αναγκάσει τις κυβερνήσεις του ΠΑΣΟΚ να φέρνουν συνέχεια νόμους προς ψήφιση, έτσι είναι βέβαιο ότι θα εκλείψουν οριστικά και θα μπει τέρμα σ' αυτή την ταλαιπωρία, που πάρα πολλοί συνάδελφοι είχαν υποστεί, αλλά και κατ' επέκταση ο Ελληνικός Λα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Πρόεδρε, για τις εργασιακές σχέσεις των γιατρών μίλησαν πάρα πολλοί συνάδελφοι. Θα εκφράσω και εγώ την πλήρη, την απόλυτη, τη ριζική διαφωνία μου για τη μερική απασχόληση 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ται στην πράξη: Θα εκμεταλλεύεται ο γιατρός μερικής απασχόλησης την κρατική επένδυση, τη μεγάλη κρατική υποδομή για τη διάγνωση και τη θεραπεία και μετά στο ιατρείο θα γίνεται η διαπραγμάτευση. Θα έχουμε, δηλαδή, μία συναλλαγή μία εκμετάλλευση και εξαχρείωση, μπορεί να πει κανείς, του αισχίστου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χθές, κύριε Υπουργέ, μιλάγαμε στο άρθρο 47 για δικαιώματα του ασθενούς, για δικαιώματα εύκολης πρόσβασης στο Νοσοκομείο και τώρα με τα άρθρα που θα ψηφίσουμε σήμερα, τη μόνη εύκολη πρόσβαση που βλέπουμε, θα είναι η ελεύθερη πρόσβαση του ασθενούς προς το ιδιωτικό ιατρείο του γιατρού μερ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λειτουργήσει πρακτικά η μερική απασχόληση; Όταν λήγει το ωράριο του γιατρού μερικής απασχόλησης, τότε τον ασθενή θα τον παραλαμβάνει ο γιατρός της πλήρους απασχόλησης και μετά θα τον παραλαμβάνει ο σύμβουλος; Αυτοί οι γιατροί των πολλών ταχυτήτων θα έχουν σα συνέπεια να μην υπάρχει καμία ταχύτητα στην εξυπηρέτηση των ασθενών, ή μάλλον να υπάρχει μόνο η όπισ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ήρα το λόγο, κύριε Υπουργέ, για να τονίσω ένα σοβαρό θέμα, στο οποίο έχω αναφερθεί και τις άλλες μέρες και ίσως έχω γίνει και κουραστικός. Θα αναφερθώ στους οδοντιάτρους. Και συγκεκριμένα στις εργασιακές σχέσεις των οδοντιάτρων. Μεταφέρω στην Αίθουσα τις θέσεις όλων των οδοντιάτρων και της Ελληνικής Οδοντιατρικής Ομοσπονδίας, που στις 18 Μαρτίου 1992 απηύθυνε μία επιστολή προς όλους τους Βουλευτές και λέει μεταξύ άλλων "Η Ελληνική Οδοντιατρική Ομοσπονδία απαιτεί οι οδοντίατροι στο ΕΣΥ να είναι όχι μόνο πλήρους και αποκλειστικής απασχόλησης, αλλά και μόνιμοι, για τους παρακάτω λόγους..." και εξηγεί μερ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ροσθέσω σε αυτά που λέει η Οδοντιατρική Ομοσπονδία ότι, όταν ο οδοντίατρος που δεν θα είναι μόνιμος και σκέπτεται μετά από 4-5 χρόνια ότι μπορεί να βρεθεί εκτός συστήματος και θα επανέλθει στο ιδιωτικό του ιατρείο, είναι βέβαιο ότι δεν θα το κλείσει ποτέ, με συνέπεια η πλήρης και αποκλειστική απασχόληση να είναι και ψευδεπίγραφη και μη ελεγχόμενη. Σήμερα υπηρετούν περίπου 650-680 οδοντίατροι πλήρους και αποκλειστικής απασχόλησης και μόνιμοι. Πόσοι μπορούν να μπουν ακόμα στο σύστημα; Πόσους θα απορροφήσει; Με τις οικονομικές δυνατότητες που υπάρχουν σήμερα μπορεί να απορροφήσει 50-100 ακόμα; Έτσι, θα έχουμε πολλούς μόνιμους και λίγους μη μόνι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υζήτηση στην Κοινοβουλευτική Επιτροπή δεχθήκατε την πλήρη και αποκλειστική απασχόληση για τους οδοντιάτρους, όμως, χωρίς μονιμότητα, αλλά με θητεία. Αν επιμείνετε τώρα στη θητεία είναι δώρο άδωρο για τους οδοντίατρους και πρέπει να επανέλθουμε στο αρχικό κείμενο.  Να ισχύσει, δηλαδή, ό,τι και για τ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ιχειρηματολογήσει, και μιλώντας επί της αρχής, και χθες στο άρθρο 58, για τη σημασία της παροχής οδοντιατρικής περίθαλψης και πρόληψης ιδιαίτερα στα παιδιά. Μίλησα για τη σύγχρονη μάστιγα, που είναι η τερηδόνα και θα προστατεύσουμε τα παιδιά μας και θα τα απαλλάξουμε από πολλά βάσανα, όταν ρίξουμε το βάρος στην πρόληψη. Και αυτή θα παρασχεθεί καλύτερα, αποτελεσματικότητα από μόνιμους γιατρούς, που θα αφοσιωθούν σ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ια λόγους ιδεολογικούς, δικούς σας, επιμένετε στο θεσμό της μερικής απασχόλησης ή της θητείας, τότε να ισχύσει ό,τι και για τους γιατρούς. Δηλαδή, επανερχόμαστε, όπως ήταν πριν το κείμενο, πριν από την τροποποίηση, που έγινε στη Διαρκή Κοινοβουλευτική Επιτροπή. Πρέπει να διαγραφεί, δηλαδή, το εδάφιο της παρ. 1 του άρθρου 63, όπως και η παρ. 3 του άρθρου 71. Εάν, όμως, δεχθείτε τη μονιμότητα του οδοντιάτρου, τότε πρέπει να δούμε, κύριε Υπουργέ -και εδώ παρακαλώ την προσοχή σας- πώς θα εναρμονιστούν τα αλληλοσυγκρουόμενα άρθρα και πρέπει αυτό να το δουν οι υπηρεσιακοί παράγοντες και οι σύμβουλοί σας για να τα εναρμον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5 του άρθρου 63, έρχεται σε αντίθεση με την παρ.1 του ιδί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4 του ιδίου άρθρου λέει: "Οι ιατροί διορίζονται για πρώτη φορά σε θέση κλάδου ΕΣΥ πλήρους και αποκλειστικής απασχόλησης</w:t>
      </w:r>
    </w:p>
    <w:p>
      <w:pPr>
        <w:pStyle w:val="Style15"/>
        <w:rPr>
          <w:rFonts w:ascii="Courier New" w:hAnsi="Courier New" w:cs="Courier New"/>
        </w:rPr>
      </w:pPr>
      <w:r>
        <w:rPr>
          <w:rFonts w:cs="Courier New" w:ascii="Courier New" w:hAnsi="Courier New"/>
        </w:rPr>
        <w:t>...μετά από δημοσίευση του παρόντος άρθρου και είναι δημόσιοι λειτουργοί επί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1 του άρθρου 70 λέει "Καθιερώνεται η θητεία για τους γιατρούς του ΕΣΥ όλων των κατηγοριών και βαθμίδων. Κάθε γιατρός έχει δικαίωμα παραμονής στην ίδια ή άλλη ομοιόβαθμη θέση". Αφού λέτε, ό,τι ισχύει για τους γιατρούς ισχύει και για τους οδοντιάτρους, πρέπει εδώ να γίνει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1 του άρθρου 85 λέει: "Για τους γιατρούς και οδοντιάτρους του κλάδου ιατρών μερικής απασχόλησης, καθορίζεται ειδικό μισθολόγιο". Κύριε Υπουργέ, πρέπει να τοποθετηθείτε τώρα, να διευκρινισθούν αυτά. Γιατί αν μείνουν έτσι, είναι μια ερμαφρόδιτη κατάσταση που θα περιπλέξει τα πράγματα, αντί να τα απλ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την πλήρη και αποκλειστική απασχόληση με μονιμότητα, πρέπει αυτά να τα δούμε, να εναρμονισθούν. Αλλιώς, το ένα αναιρεί το άλλο και θα δημιουργηθούν προβλήματα. Δηλαδή κύριε Υπουργέ κάνετε ερμηνευτική δήλωση τώρα ότι οι οδοντίατροι θα είναι πλήρους και αποκλειστικής απασχόλησης με μονιμότητα σ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με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σταματήσει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Πρόεδρε, ζητάμε διευκρινήσεις. Αν δεν δώσει διευκρινήσεις ο κύριος Υπουργός, πώς θα κατανοήσουμε τί θ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απαντήσει. Μπορούμε να μεταβάλουμε την Αίθουσα σε καφε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Νομίζω ότι δεν είναι παραβίαση του Κανονισμού, όταν γίνεται μια ανταλλαγή απόψεων που έχει σχέση με τα άρθρ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ταν πλησιάζουμε τις 2 η ώρα και έχουμε πρωινή συνεδρίαση, θα σας παρακαλέσω να σεβασθούμε τον Κανονισμό, γ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Σεβόμαστε και τον Κανονισμό και τον χρόνο, κύριε Πρόεδρε, μέσα στο χρόνο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παρατηρήσεις, για να τελε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2 του άρθρου 66 εδάφιο δ', που λέει "έναν διευθυν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ίδιας ή συγγενικής ειδικότητας, εφ' όσον δεν υπάρχει τέτοια", προτείνω να διαγραφεί "συγγενικής εφ' όσον δεν υπάρχει τέτοια", για να είναι σύμφωνα με τις προτάσεις της γναθοχειρουργ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αφο που προσθέσαμε στο άρθρο 83, στην παρ.5, που λέει "οι οδοντίατροι που υπηρετούν ήδη σε θέσεις επιμελητών Α' ή Β' σε γναθοχειρουργικά τμήματα των νοσοκομείων ΕΣΥ της Χώρας και υπάγονται στις μεταβατικές διατάξεις για την απόκτηση τίτλου ιατρικής ειδικότητας γναθοχειρουργικής, όπως ορίζονται  από την υπουργική απόφαση τάδε, μπορούν με αίτησή τους να ενταχθούν" να σβήσουμε αυτά που λέει από δω και κάτω και να βάλουμε "μπορούν να ενταχθούν σε γναθοχειρουργικά τμήματα νοσοκομείων της Χώρας αναγνωρισμένα για πλήρη άσκηση στην ειδικότητα της γναθοχειρουργικής, σαν υπεράριθμοι ειδικευόμενοι για την πλήρη συμπλήρωση του χρό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δύο παρατηρήσεις της γναθοχειρουργικής εταιρείας και πιστεύω ότι βελτιώνουν τα δύο αυτά άρθρα και είναι σύμφωνες προς τις απόψει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ύριε Πρόεδρε, θα μιλήσω πρώτα σαν γιατρός και μετά σα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ήταν πολύ αντιφατικά και υποκριτικά αυτά που ακούστηκαν στην Αίθουσα αυτή από τους συναδέλφους του ΠΑΣΟΚ. Αντιφατικά όταν είδαμε τον κ. Γιαννόπουλο να μας λέει ότι δεν είναι στην πρώτη προτεραιότητα η εργασιακή σχέση του γιατρού. Μα σείς είχατε δημιουργήσει το ΕΣΥ και το μόνο που είχατε κάνει κατ' ουσίαν ήταν ότι είχατε κάνει το γιατρό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κούσαμε ακόμη ότι δήθεν η μερική απασχόληση θα δημιουργήσει το φακελάκι. Μα, το φακελάκι ο κ. Φλώρος είπε προηγουμένως ότι υπάρχει στο θεσμό πλήρους και αποκλειστικής απασχόλησης και μάλιστα πολύ πιο διογκωμένο. Δεν νομίζω ότι θα είναι μεγαλύτερο στη μερ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κύριοι συνάδελφοι, αντί να έχουμε απόψε κατηγορούμενο το σοσιαλισμό και τη σοσιαλιστική νοοτροπία έχουμε το γιατρό. Όχι. Απλούστατα ένα κράτος σοσιαλιστικό όταν δεν τα βγάζει πέρα φτιάχνει κατηγορούμενους. Και το γιατρό με το σύστημα που είχατε μέχρι τώρα ή τον είχατε κάνει προλετάριο ή τον κάνατε παράνομο. Και σαν να μην έφθανε αυτό φέραμε και εμείς ένα άρθρο που θα τον παραπέμψουμε στο πειθαρχικό συμβούλιο και δεν ξέρω τι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δεν πρέπει να σταθούμε μόνο στην κριτική αλλά να δώσουμε και προτάσεις. Και δυστυχώς από κανένα συνάδελφο του ΠΑΣΟΚ δεν άκουσα καμιά ουσιαστική πρόταση. Εκτός και  αν νομίζετε πως ουσιαστική πρόταση είναι το να επιμείνουμε πάλι στην πλήρη και αποκλειστική απασχόληση, μια και μιλούμε για τις εργασ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ιαστική πρόταση είναι ότι θα πρέπει να δώσουμε ίσες ευκαιρίες στο γιατρό, όπως βεβαίως πρέπει να δώσουμε και στον άρρωστο. Γιατί να αφήνουμε γιατρούς έξω από τα Νοσοκομεία όταν εκεί είναι που τελείται η εκπαίδευση του γιατρού; Τι μας εμποδίζει λοιπόν; Μήπως ορισμένα διευθυντικά κατεστημένα που μεγαλώνουν τις ουρές για να παίρνουν το μεγαλύτερο φακελάκι; Να το χτυπήσουμε και αυτό, να το πού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ω ότι θα πρέπει να φανούμε ουσιαστικοί και θα πρέπει πλέον να εξασφαλίσει η πολιτεία στο γιατρό τη δυνατότητα να ασκήσει το επιστημονικό του έργο, το επαγγελματικό του έργο υπό την προστα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ταν μίλησα επί της αρχής του νομοσχεδίου είπα ότι το νομοσχέδιό μας δεν είναι και τόσο πολύ φιλελεύθερο, θα κάνω μόνο μια παρατήρηση. Πέστε μου ένα άρθρο κύριε Υπουργέ που να ομιλεί για τον ελεύθερο επαγγελματία γιατρό, γι' αυτό τον γιατρό που σήμερα στηρίζει ουσιαστικά το Εθνικό Σύστημα Υγείας, αν θέλετε να το πούμε έτσι, τις εθνικές υπηρεσίες υγείας όπως τις λέω εγώ.  Είναι αυτός που φορολογείται, είναι αυτός που καταδιώκεται, είναι αυτός που κατασυκοφαντείται. Και από την άλλη μεριά είναι ο υπαλληλοποιημένος γιατρός, γιατί δεν είναι μόνο τα φακελάκια, είναι η φοροδιαφυγή, είναι το ράντζο, είναι το αυξημένο κόστος νοσηλείας και τόσα άλλα. Δεν τα αναφέρατε καθόλου αυτά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αγαπητοί συνάδελφοι, ότι δεν χρειάζεται να γίνουν πολλά πράγματα για να διορθώσουμε τα κακώς κείμενα. Χρειάζεται μια καλή πίστη, ένας καλός διάλογος με το ιατρικό σώμα. Και πιστεύω ότι επειδή η πλειονότης των γιατρών αδικείται και είναι λίγοι αυτοί που εννοούνται, πολύ εύκολα θα πεισθεί το ιατρικό σώμα για τις σωστές αντιλήψεις που πρέπει επιτέλους να επικρατήσουν κ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σας πω τίποτε άλλο. Πιστεύω ότι το νομοσχέδιο αυτό παρά τα πάρα πολλά θετικά που έχει και κυρίως όσον αφορά την εκπαίδευση δεν υπάρχει ανάγκη για το διπλό ρόλο του Πανεπιστημιακού και του γιατρού του ΕΣΥ, εργασιακά σαφώς όμως πρέπει να υπάρχει σύνδεση των Πανεπιστημίων με τις κλινικές του ΕΣΥ  για εκπαιδευτικούς λόγους και μόνο. Θα πρέπει να αναγνωρίσουμε στον Υπουργό την φιλότιμη προσπάθεια που κατέβαλε να διορθώσει το προηγούμενο σύστημα το οποίο όπως είπατε και εσείς δεν "περπάτησε". Ας δώσουμε και εμείς τη δυνατότητα στην ηγεσία του Υπουργείου, με τις σωστές μας απόψεις και θέσεις, να προχωρήσει ακόμα περισσότερο στο να βελτιώσει τη θέση γενικά του Έλληνα γιατρού.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μπροστά μου στον κατάλογο ότι έχετε 17`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είμαι πολύ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10` τα λεπτά, και ελπίζω να μην τα εξαντ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α ξεκινήσω την ομιλία μου από τις τελευταίες λέξεις που είπε ο κ. Καραγκούνης, ότι δηλαδή σε αυτό τον τόπο βάλετε από την Αριστερά και από το ΠΑΣΟΚ ο ελεύθερος επαγγελματίας γενικότερα και στην προκειμένη περίπτωση ο γιατρός. Σφυροκοπείται λες και η λύση του προβλήματος βρίσκεται στο δημόσιο τομέα. Μια ανησυχία τους διακατέχει, τι θα γίνει αν αναπτυχθεί ο ιδιωτικός τομέας. Βάλλεται η ιδιωτική πρωτοβουλία και η δυνατότητα των επιλογών, κυρίαρχο στοιχείο της δημοκρατίας. Βάλλονται όλα εκείνα που θα θέλαμε για τον εαυτό μας, αλλά να μην τα έχουν, όμως, οι άλλοι και δεν χρειάζεται να κάνω κα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πως πρέπει να συνέλθουμε και να βάλουμε τα πράγματα σε μια σειρά και ό,τι θέλουμε για τον εαυτό μας να αγωνιζόμαστε να το έχουν και οι άλλοι. Αυτό θα πει πολιτική υπευθυνότητα, ωριμότητα, δημοκρατία, εκσυγχρονισμός, προοπ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Οι αγρότες τώρα θα πάνε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υποκρισία κάνει πολύ κακό και δεν βοηθά σε τίποτα. Εδώ γίνονται συγκρονιστικές μεταβολές και ανακατατάξεις. Γκρεμίστηκαν κάστρα και φρούρια, επικρατεί αναστάτωση και όλοι αναζητούν κάτι προς τα μπρος.   Κανένας προς τα πίσω. Όλοι οι άλλοι δρόμοι απέτυχαν παταγωδώς. Αντί, λοιπόν, να σπεύσουμε προς τα μπρος εμείς γκρινιάζουμε και τρωγόμαστε λες και τούτος ο Τόπος δεν μπορεί να παρακολουθήσει τις εξελίξεις. Δεν φθάνουν αυτά που βλέπουμε κάθε μέρα και θέλουμε να ζήσουμε άλλα; Αυτή η λογική είναι που υπαγόρευσε αυτές τις προτάσεις για τις συγκεκριμένες νομοθετικέ ρυθμίσεις σε αυτό το σχέδιο νόμου σε μια προσπάθεια αγωνιώδη να αλλάξουμε γρήγορα τον κόσμο που τελματώθηκε και χάνεται. Δυστυχώς, κάποιοι δεν θέλουν να παρακολουθήσουν τα συμβαίν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ξεφύγουμε λίγο από την υγεία ξεχνάτε τι επιθέσεις δεχθήκαμε για το ΝΑΤΟ και την ΕΟΚ; Τι κεραυνοί ακούστηκαν εδώ 12 χρόνια που είμαι Βουλευτής; Όλοι σήμερα λένε ευτυχώς που τα όσα σημαντικά γίνονται γύρω μας και ενδεχομένως χειροτερεύουν τις τελευταίες μέρες δεν μας ακουμπούν. Όλα αυτά γιατί είμαστε στο ΝΑΤΟ, είμαστε στην ΕΟΚ, την καταραμένη με τα μονοπώλια και ολιγοπώλια και από την άλλη έχουμε και την Δυτικοευρωπαϊκή Ένωση και αισθανόμαστε ασφάλεια, ώστε αύριο να μην του συμβεί, αυτό που επικρατεί στις άλλες γειτον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επιτεύγματα των κυβερνήσεων της Νέας Δη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ατίας και γι` αυτό είμαστε υπερήφανοι και αμετακίνητοι προς την κατεύθυνση του εκσυγχρονισμού. Έτσι θα προλάβουμε το τραίνο. Σε μια τέτοια προσπάθεια μπορούμε να κάνουμε και λάθη και παραλείψεις, αλλά είμαστε προς τη σωστή κατεύθυνση και το σωστό δρόμο, παντού και στα θέματ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δεν μιλούσατε ποτέ για θεσμό μερικής απασχόλησης. Είναι γνωστοί οι λόγοι σας και τα κείμενά σας γιατί έχω 12 χρόνια στο Κοινοβούλιο. Τώρα μιλάτε. Όλα με καθυστέρηση 10 ετών. Τώρα λέτε να είναι γιατροί μερ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και για σύμβουλο δεν πρέπει να διαφωνείτε. Δεν θα βάλουμε το σύμβουλο στα Γρεβενά, στα Γιάννενα, στη Φλώρινα, στη Σάμο, που είναι ο μοναδικός οφθαλμίατρος και δεν θέλει να γίνει γιατρός, πλήρους απασχόληση αποκλειστικής, δεν θέλει μερικής; Δεν θα τον πάρουμε το σύμβουλο για να μας δώσει μία πρώτη βοήθεια, να κάνει μία διάγνωση οξέως γλαυκώματος; Ή ακόμα μπορεί να μην είναι οξύ γλαύκωμα και να έχει ξένο σώμα. Ποιος θα το δει αυτό; Δεν θα βάλουμε το σύμβουλο; Με ποιο δικαίωμα θα το κάνουμε αυτό; Τι είναι το νοσοκομείο; Κάστρο κλειστό για ορισμένους; Δεν πρέπει να έχει πρόσβαση; Πρέπει να πάμε πολύ γρήγορα, να έχουν πρόσβαση και οι άλλοι γιατροί, οι ελευθεροεπαγγελματίες, να βάζουν τους ασθενείς τους μέσα στα νοσοκομεία. Αυτή είναι η πολιτική και εκεί θα πάμε πολύ γρήγορα, να είστε σίγου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κλειστό το νοσοκομείο στον ελεύθερο επαγγελματία και δεν μπορεί να πάει να δει άρρωστο μέσα, δεν μπορεί να νοσηλεύσει άρρωστο; Γιατί; Τίνος είναι; Ποιος το πληρώνει το νοσοκο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θα πρέπει να προχωρήσουμε και ίσως κακώς κάνουμε και δεν προχωράμε, γιατί καμία φορά επηρεαζόμαστε από τις δικές σας άκρως συντηρητικές, αναχρονιστικές, δογματικές θέσεις. Και αυτό είναι το λάθος μας. Σε μένα, σαν Υπουργό Υγείας, αυτή την ευθύνη πρέπει να μου καταλογίσουν κανονικά -ότι πάμε λίγο- συντηρητικότερα απ` όσο πρέπει, πάμε με αργότερα βήματα.  Δεν προλαβαίνουμε έτσι. Γι` αυτό βάζουμε τους θεσμούς αυτούς της μερικής και της πλήρους απασχόλησης και τον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διαδικασία -για να μπω και σε απαντήσεις- πρέπει να γίνει; Το διοικητικό συμβούλιο αποφασίζει ποιον θα πάρει. Τα ΣΚΕΥΟΠΝΙ θα λειτουργήσουν; Με υπουργική απόφαση κανονίζονται οι διαδικασίες. Ο Υπουργός εννοείται, όποιος και αν είναι, εποπτεύει όλη αυτή την υπόθεση, τα ελέγχει τα διοικητικά συμβούλια, τα διορίζει. Θα τα αφήσει να αυθαιρετούν; Τι να πάρει, δηλαδή, παραπανίσιους γιατρούς, για να γίνονται κάθε μέρα οι πολιτικές επιθέσεις από τον Νομό, από το νοσοκομείο, από τη μικρή κοινωνία; Δηλαδή, εκεί είναι το πρόβλημα; Μήπως εκεί παρεκτραπεί η Κυβέρνηση; Και ένας Υπουργός που χειρίζεται δισεκατομμύρια, που παίρνει αποφάσεις σημαντικές, εκεί είναι το θέμα, μήπως βάλει κανέναν γιατρό παραπάνω, για να εξυπηρετήσει την κομματική του πελατεία, λες και δεν έχει άλλο τρόπο να το κά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είναι μία ρεαλιστική λύση και δεν πρέπει να υπάρχει επιφύλαξη.  Να είστε σύμφωνοι και σ` αυτό, για να μη συμφωνήσετε πάλι με καθυστέρηση 10 ετών. Δεν υπάρχει άλλη διαδικασία, δεν μπορεί να γίνει διαφορετικά.  Πώς θα γίνει, δηλαδή; Τί να κάνουμε; Να καλέσουμε γενική συνέλευση για να πάρουμε ένα σύμβουλο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ιοικητικό συμβούλιο που διαχειρίζεται ένα νοσοκομείο μεγάλο, δεν θα έχει την ευθύνη και το επίπεδο και την κρίση και τη δυνατότητα να κάνει μία σωστή επιλογή; Το εμπιστευόμαστε για όλα τα άλλα και εδώ μπορεί να κάνει την κατάχρηση; Δεν νομίζω ότι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 αυτά που είπαν πολλοί συνάδελφοι, όπως ο κ. Σπύρος Γιαννόπουλος, ο κ. Σιβένας, ο κ. Παπαγεωργίου -που έκανε και μία παρατήρηση, που θα τη δούμε στη συνέχεια- αλλά αυτές οι προτάσεις είναι περισσότερο τροπολογίες και θα τις δούμε με πολύ μεγάλη κατανόηση την τελευταία μέρα των τροπολογιών. Γι` αυτό δεν θα απαντήσω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απαντήσω στον κ. Παπαγεωργίου, που έκανε μία παρατήρηση για τις ηλικίες των φαρμακοποιών στο άρθρο 89. Πρέπει να γίνουν αλλαγές, κύριε Πρόεδρε, για να γίνει δικαιότερο. Είναι σωστή 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χίσω με την παράγραφο 8: Στο α`, να γίνει το "15", "12", στο β` να γίνει το "10", "8", και στο γ` το "6" να γίνει "5". Είναι σωστή η παρατήρηση και πάρα πολύ λογική. Το ίδιο πρέπει να διορθώσουμε, όμως, και στην παράγραφο 5, όπου στο εδάφιο β`, το "6" να γίνει "5", στο γ` το "10" να γίνει "8" και στο δ` το "15" να γίνει "12". Αλλάζουμε, δηλαδή τις ηλ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άλλες προτάσεις έχουν γίνει, που πρέπει, όπως είπαμε, να εξετασθούν σαν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υνάδελφο κ. Γιάννη Χωματά, θα ήθελα να πω ότι έκανε εύστοχες παρατηρήσεις. Πολλή συζήτηση έγινε για τους πανεπιστημιακούς. Είναι στις προθέσεις μας να ξεκαθαρίσει το θέμα αυτό, το οποίο ξεκινάει από το Ελεγκτικό Συνέδριο, ξεκινάει από την απόφαση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ράγμα το οποίο εκκρεμεί και χρονίζει και πρέπει να βρει τη λύση του. Αποτελεί αντικείμενο συζήτησης, αποτελεί αντικείμενο δυσμενών σχολείων, αποτελεί αντικείμενο αντι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ως Υπουργείο Υγείας το ξεκαθαρίζουμε, το βάζουμε στην σωστή του κατεύθυνση. Δίνουμε ένα περιθώριο ενός έτους. Αντί για 2 μήνες πήγαμε πάλι στο χρόνο. Ήταν η αρχική μας διατύπωση. Και δύσκολα μπορεί κανείς να επιχειρηματολογήσει γιατί τότε ένας χρόνος και τώρα γίνονται 2 μήνες.   Και επαναλαμβάνω ότι βγήκε το πλήρους απασχόλησης -ενώ ισχύει για τους πλήρους και μερικής- για να μην παρέχεται η δυνατότητα στους πανεπιστημιακούς να είναι και πλήρους και αποκλειστικής ή μερικής απασχόλησης, να είναι στο ΕΣΥ, να έχουν ιατρείο, να είναι και πανεπιστημιακοί.  Ξεκαθάρισε τους λογαριασμούς του κατά το πλέον καθαρό τρόπο το Υπουργείο Υγείας. Απομένει από κει και πέρα στο Υπουργείο Παιδείας αν θέλει να κάνει τις δικές του ρυθμίσεις, που αν τους επιτρέψει, πέρα από το χρόνο αυτό, το ωράριο ή μέσα στο χώρο του Νοσοκομείου ως Πανεπιστημιακός να εργαστούν. Εμείς και τους θέλουμε και τους τιμούμε, αλλά δεν είμαστε και από κείνους που θα δεχθούμε οποιοδήποτε συμβιβασμό και υποχώρηση. Και πιστεύω ότι στην βάση αυτή θα είστε όλοι σύμφωνοι. Κανέναν δεν διώχνουμε. Δεν ανήκουν σε ένα πολιτικό κόμμα. Ανήκουν σε όλο το πολιτικό φάσμα. Δεν έχουμε καμία προκατάληψη απέναντί τους και πιστεύω ότι όλα αυτά θα βρουν τον δρόμ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στον κ. Χωματά, ότι -φαίνεται άδικο εκ πρώτης όψεως- αυτοί που είναι γιατροί του ΕΣΥ και γίνονται ΔΕΠ, πρέπει να φύγουν αμέσως, είναι σωστό, διότι αυτοί είναι γιατροί του ΕΣΥ και εκλέγονται στο ΔΕΠ. Άρα ξέρουν εκ των προτέρων τι έχουν να κάνουν, προγραμματίζουν εκείνοι τη ζωή τους πλέον και πρέπει να ξέρουν από τώρα ότι από τη στιγμή που θα εκλεγείς στο ΔΕΠ και είσαι στο ΕΣΥ, θα επιλέξεις ένα από τα δύο.   Τους άλλους που και στο ΕΣΥ και Πανεπιστημιακός δίνουμε μια προθεσμία, διότι είναι μια κατάσταση η οποία έχει διαμορφωθεί. Δεν υπάρχει καμία αδικία. Τι να πούμε δηλαδή; Είσαι στο ΕΣΥ, θα πας και στο ΔΕΠ και μετά από πόσο καιρό θα σας πούμε να παραι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ΛΗΛΙΟΠΟΥΛΟΣ: Μήπως οι άλλοι δεν το ήξε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Σχετικά τώρα με την μονιμότητα -για την οποία ήθελα να απαντήσω στον κύριο Κακλαμάνη- όχι αυτών που υπηρετούν, αλλά αυτών που εφεξής μπαίνουν μέσα, θέλω να πω, ότι εγώ θα ήμουν ο ευτυχέστερος των Υπουργών αν τα κατάφερνα -και δεν είναι προσωπική μου υπόθεση- να μην ξαναδιοριστεί κανένας δημόσιος υπάλληλος σε νοσοκομείο. Να είναι με θητεία. Για να δείτε πώς θα αλλάξει η συμπεριφορά, για να δείτε πώς θα εργάζονται. Να δείτε ο εφησυχασμός και η αδιαφορία, -που πολλές φορές φθάνει μέχρι εκεί που γνωρίζετε καλύτερα από μένα- πού θα πάει. Για να δείτε πώς θα κινηθεί ο μηχανισμός. Να δείτε πώς κινούνται στα νοσοκομεία του εξωτερικού, όπου αλλάζουν και γίνονται με συμβάσεις.  Και πιστεύω ότι κανείς δεν διαφωνεί σ' αυτόν το τομέα, ανεξάρτητα από τι λέμε στα μπαλκόνια για πολλούς και διαφόρους λόγους, μήπως μας κατηγορήσουν και πάρουμε κανένα ψήφο λιγότερο και δεν ξαναβγούμε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ύριο Παπαφιλίππου, θέλω να πω ότι γνωρίζουμε πολύ καλά τι ιστορικό έργο επιτελεί το ΘΕΑΓΕΝΕΙΟ. Εντάσσεται και αυτό στην κατηγορία αυτών τω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ν κύριο Φουντά. Πλήρη και αποκλειστική απασχόληση στους οδοντιάτρους. Το εκτιμήσαμε, συμφωνήσ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χι όμως μόνιμοι κύριε Φουντά.  Και αυτή είναι η απόφαση της οδοντιατρικής ομοσπονδίας. Δεν κάναμε τίποτα λιγότερο και περισσότερο από το να πάρουμε υπόψη μας τις ομόφωνες αποφάσεις της οδοντιατρικής ομοσπονδίας, που εγώ παρακολούθ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Υπάρχει εδώ έγγραφό του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Εγώ δεν διαβάζω χαρτιά. Παραβρέθηκα σε δύο ολομέλειες της οδοντιατρικής ομοσπονδίας. Παρέμεινα μια -δύο ώρες και υπήρχε ομόφωνη απόφαση γι' αυτό που σας είπα. Επομένως δεν κάνουμε τίποτα περισσότερο ή λιγότερο από αυτά που αποφάσ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Φουντάς, επιδεικνύει στον κύριο Υπουργό το σχετικό έγγραφο της οδοντιατρική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δεν το χρειάζομαι. Αυτό είναι για σας που επικοινωνείτε εμμέσως. Εγώ επικοινώνησα αμέσως.  Εγώ το θέμα το έζησα σε δύο συνελεύσεις τους. Η απόφαση τους ήταν ομόφωνη 100%. Στον πανελλήνιο Ιατρικό Σύλλογο υπήρξαν και κάνα δυο επιφυλάξεις για γενικότερα θέματα.  Εδώ ήταν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ουντά, όταν λέμε να έχουν και οδοντιατρείο, εννοούμε τους οδοντιάτρους που έχουν και ειδικότητα. Τους δίνουμε το δικαίωμα, γιατί αυτοί δεν ασκούν προληπτική ιατρική.  Όπου ασκούν προληπτική ιατρική, είναι πλήρου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ου όμως έχουν ειδικότητα, τους δίνουμε και αυτούς τη δυνατότητα να ανοίξουν το ιατρείο τους να είναι μερικής απασχόλησης αν το θέλ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άναμε τις καλύτερες ρυθμίσεις που μπορούσαν να γίνουν. Σε ό,τι αφορά την τελευταία σας παρατήρηση για την γναθοχειρουργική, δεν έχετε δίκιο, έχουμε ασχοληθεί πάρα πολύ. Λίγοι μήνες υπολείπονται και δεν είναι δυνατόν λογικά να μην πάνε σε γναθοχειρουργικό κέντρο όπου δίνει και την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λώρος έχει το λόγο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ο κύριος Υπουργός εξαπέλυσε κεραυνούς, μας είπε ότι εβάλετο ο ελευθεροεπαγγελματίας από το ΠΑΣΟΚ. Πού το είδε αυτό, δεν μπορώ να το καταλάβω, ότι τα Νοσοκομεία είναι κλειστά για τους ελευθεροεπαγγελ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το ρωτήσω το εξής: Με την μερική απασχόληση και τους συμβούλους, όταν σήμερα ξέρουμε ότι τα Νοσοκομεία είναι πλήρη, είναι καλυμμένες οι οργανικές θέσεις τουλάχιστον σε Αθήνα, Πειραιά, Θεσσαλονίκη και σε πολλές μεγάλες πόλεις πρωτεύουσες νομών, πώς θα ανοίξει τις πόρτες στους ελευθεροεπαγγελματίες; Δεν το κατάλαβα. Δηλαδή θα αυξήσει τις οργανικές θέσεις και ενώ υπάρχουν 500 ή 1000 γιατροί στον ΕΥΑΓΓΕΛΙΣΜΟ θα τους κάνει 2000; Συνεπώς, δεν θα είναι κλειστές οι πόρτες πάλι για όλους τους ελευθεροεπαγγελματίες και με τη μερική απασχόληση και με τους συμβούλους; Θα είναι. Τότε, εφόσον θέλετε να ανοίξετε τις πόρτες, γιατί δεν το κάνετε; Ή δεν ήταν κλειστές οι πόρτες επί των ημερών μας όταν ήμουν εγώ στον ΕΥΑΓΓΕΛΙΣΜΟ, ο ελευθεροεπαγγελματίας έφερνε τον άρρωστό του και τον εξήταζε μέσα; Παρακαλούσε τον καθηγητή ή το διευθυντή. Τον έβαζε μέσα και τον παρακολουθούσαμε εμείς που ήμασταν εσωτερικοί βοηθοί, επιμελητές, κλπ. Συνεπώς δεν φταίει το ΠΑΣΟΚ γι' αυτό το πράγμα, ούτε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ότι εμείς εδώ τρωγόμαστε. Δεν είδα καμιά φαγωμάρα αυτές τις μέρες. Λέμε τις θέσεις μας και εσείς λέτε τις δικές σας. Και υπάρχει μια διάσταση σε πολλ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εμείς ότι υπάρχουν ορισμένα θετικά στο νομοσχέδιό σας, αλλά δεν μπορούμε να συμφωνήσουμε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μερική απασχόληση λέτε ότι τώρα, αρχίσαμε να τη θέλουμε. Δεν τη θέλουμε, ποιος σας το είπε; Είπαμε ότι εκεί που υπάρχουν θέσεις κενές, μεταβατικά και μόνο μπορούμε να βάλουμε ορισμένους με μερική απασχόληση. Το είχαμε εφαρμόσει και εμείς και ακόμα υπάρχουν γιατροί μερικής απασχόλησης σε ορισμένα νοσοκομεία, ακριβώς για να μην είναι κενές οι θέσεις ορισμέν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ότι είστε υπερήφανοι για τις προσπάθειές σας και για τους νόμους σας, γιατί τείνουν όλοι στον εκσυγχρονισμό, αυτό το ξέρει καλύτερα ο Ελληνικός Λαός, το ξέρουν οι Υπουργοί σας οι οποίοι ήρθαν εδώ και δήλωσαν μετά από δύο χρόνια νόμων εκσυγχρονισμού ότι "αποτύχαμε" (ή Ν.Δ.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προχωρήσω άλλο γι' αυτά τα θέματα. Κύριε Υπουργέ, σας έδωσα δύο απαντήσεις στα γενικά που μας είπατε. Ήθελα να σας παρακαλέσω το εξής: Στο άρθρο 76 μιλάτε για μεταθέσεις γιατρών εντός του νομού. Εννοείτε και την Αθήνα-Πειραιά-Θεσσαλονίκη, ή είναι για τις άλλες επαρχιακέ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την Αθήνα και τις άλλες πόλεις, διότι παρατηρείται το φαινόμενο να έχουμε τώρα εκκλήσεις και παρακλήσεις μέσα στην Αθήνα να είναι σε ένα νοσοκομείο κάποιος ο οποίος μένει στην άλλη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κογενειακοί σοβαροί λόγοι, μένει στην άλλη άκρη και δεύτερον, υπάρχει έλλειψη γιατρών.  Μπορούμε να κάνουμε την μετάθεση ή οικειοθελώς, ή με τη δική μας υπόδειξη. Είναι για εξυπηρέτηση οικογενειακών αναγκών και υπηρε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Θέλω να απαντήσω το εξής στον κύριο Υπουργό: Δεν του το λέμε με κακή πρόθεση. Επειδή εμείς το είχαμε εφαρμόσει αυτό το πράγμα και είχαμε μπλέξει και συνεχώς δεν έκαναν τίποτε άλλο οι γιατροί, παρά αιτήσεις από το ένα νοσοκομείο στο άλλο, αναγκαστήκαμε να το σταματήσουμε για την Αθήνα-Πειραιά-Θεσσαλονίκη. Σας το λέω γιατί το πάθαμε. Και σαν παθόντες θέλουμε να σας επισημάνουμε αυτό το πράγμα.  Βεβαίως καλή και η εξυπηρέτηση, αλλά θα βρείτε το μπελ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2  στην παρ. 6 και 7 λέτε ότι για κατάληψη ανώτερης θέσης πρέπει να έχει 80 ώρες συνεχιζόμενης εκπαίδευσης και να αρχίσουν τα προγράμματα αυτά σε 6 μήνες κ.λπ. Ένας που αύριο θα θελήσει να διεκδικήσει μια ανώτερη θέση, θα πρέπει να περιμένει να βγει η Υπουργική απόφαση και να ξεκινήσουν τα προγράμματα, δηλαδή θα περιμένει ένα χρόνο τουλάχιστον. Δείτε το αυτό, απλώς σας το επισημαίνω, μήπως μπορείτε γι' αυτούς που θα θελήσουν αύριο να διεκδικήσουν ανώτερη θέση, γιατί μπορεί να καθυστερήσουν και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ην επιτροπή είχατε δεχθεί τη ρύθμιση για τους δυο ή τρεις δημάρχους, οι οποίοι  είναι γιατροί του ΕΣΥ, και τους έκοψαν το μισθό.   Δεν πληρώνονται οι άνθρωπ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Υπάρχε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ας παρακαλέσω να μας πείτε πότε θα συγκροτήσετε αυτή την επιτροπή για τους βιοχημικούς που είπαμε χθές το βράδυ. Είπατε ότι θα κάνετε μια επιτροπή γιατί είναι δύσκο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Έχει συγκροτηθεί αυτή η επιτροπή εδώ και 10-15 μέρες, όταν ετέθη πιό οξύ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πό ποιους αποτελείται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Από τους υπηρεσιακούς παράγοντες. Σ' αυτήν την επιτροπή, έχουν ζητήσει να συμμετάσχει ο ΠΙΣ με έναν εκπρόσωπο, η εκπρόσωπος των μικροβιολόγων, της ένωσης των βιοχημικών, ένας από το Υπουργείο της αρμόδιας διεύθυνσης. Θα κάνουμε την πρώτη εκτίμηση των πραγμάτων γιατί υπάρχουν διαφορές και στη συνέχεια θα συζητήσουμε όλοι μαζί για να δώσουμε λύση στο πρόβλημα.  Πρέπει οπωσδήποτε να ρυθμιστεί αυτό το θέμα, δεν μπορεί να είναι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υνεχίστε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αι μια τελευταία παρατήρηση: Στο άρθρο 89 λέτε ότι οι διευθυντές Φαρμακείων πρέπει να έχουν ηλικία 55 ετών και 15 χρόνια άσκηση επαγγέλματος, οι επιμελητές να είναι μέχρι 50 ετών και να έχουν 10 χρόνια άσκηση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καλέσω να μπει σαν κριτήριο, αν το νομίζετε σκόπιμο, και η προϋπηρεσία σε νοσοκομείο. Διότι υπάρχουν άλλοι που έχουν προϋπηρεσία 3,4,5 χρόνια στο νοσοκομείο και θα έρθουν οι ελεύθεροι επαγγελματίες χωρίς εμπειρία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Θα έρθει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Εντάξει έχετε το υπόψη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Κύριοι συνάδελφοι, δεν υπάρχει άλλος εγγεγραμμένος να ομιλ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της ενότητας των άρθρων 63 έως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6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Όλα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υνεπώς το άρθρο 63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Επομένως το άρθρο 6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το άρθρο 6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Γίνεται δεκτό το άρθρο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το άρθρο 6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6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υνεπώς το άρθρο 67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6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υνεπώς, το άρθρο 68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υνεπώς, το άρθρο 6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υνεπώς, το άρθρο 7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7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υνεπώς το άρθρο 71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ρωτάται το Σώμα: Γίνεται δεκτό το άρθρο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7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Γίνεται δεκτό το άρθρο 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7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7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7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6 όπως τροποποιήθηκε από τον κ. Υπουργό με τη διαγραφή του τελευταίου εδαφίου της παραγράφ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76, έγινε δεκτό, κατά πλειοψηφία, όπως τροποποιήθηκε από τον κύριο Υπουργό, με τη διαγραφή του τελευταίου εδαφίου της παραγράφ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7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7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7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8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8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82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3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83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4, όπως τροποποιήθηκ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84 έγινε δεκτό, κατά πλειοψηφία, όπως τροποποιήθηκ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ίνεται δεκτό το άρθρο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88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8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89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9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9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ενεμήθησαν τα Πρακτικά της 13ης Μαΐου 1992 και ερωτάται το Σώ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13ης Μαΐου 1992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2.00 λύεται η συνεδρίαση για σήμερα το πρωί1Πέμπτη 4 Ιουνίου 1992 και ώρα 10.30 με αντικείμενο ημερησίας διατάξεως αναφορές και ερωτήσεις αρμοδιότητας του Υπουργείου Εθνικής Παιδείας και Θρησκευμάτων και στη συνέχεια Νομοθετική Εργασία, συνέχιση της συζητήσεως επί του συζητου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8</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9:00Z</dcterms:created>
  <dc:creator>g.sotiropoulou</dc:creator>
  <dc:description/>
  <cp:keywords/>
  <dc:language>en-US</dc:language>
  <cp:lastModifiedBy>g.sotiropoulou</cp:lastModifiedBy>
  <dcterms:modified xsi:type="dcterms:W3CDTF">2013-06-20T10:09:00Z</dcterms:modified>
  <cp:revision>2</cp:revision>
  <dc:subject/>
  <dc:title/>
</cp:coreProperties>
</file>