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 xml:space="preserve">ΣΕΛΙΔΑ 6961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 Ζ'  ΠΕΡΙΟΔΟΣ (ΠΡΟΕΔΡΕΥΟΜΕΝΗΣ ΔΗΜΟΚΡΑΤΙΑΣ) ΣΥΝΟΔΟΣ  Β'</w:t>
      </w:r>
    </w:p>
    <w:p>
      <w:pPr>
        <w:pStyle w:val="Style15"/>
        <w:rPr>
          <w:rFonts w:ascii="Courier New" w:hAnsi="Courier New" w:cs="Courier New"/>
        </w:rPr>
      </w:pPr>
      <w:r>
        <w:rPr>
          <w:rFonts w:cs="Courier New" w:ascii="Courier New" w:hAnsi="Courier New"/>
        </w:rPr>
        <w:t>ΣΥΝΕΔΡΙΑΣΗ  ΡΜΒ' Τρίτη 2 Ιουν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σήμερα στις 2 Ιουνίου 1992, ημέρα Τρίτη και ώρα 18.52' συνήλθε στην Αίθουσα συνεδριάσεων του Κοινοβουλίου η Βουλή σε Ολομέλεια, για να συνεδριάσει υπό την προεδρία του Γ' Αντιπροέδρου κ. ΔΗΜΗΤΡΙΟΥ ΦΡΑΓΚΟΥ. ΠΡΟΕΔΡΕΥΩΝ (Δημήτριος Φράγκος): Κύριοι συνάδελφοι, αρχίζει η συνεδρίαση. Παρακαλείται ο κύριος Γραμματέας να διαβάσει τις αναφορές προς το Σώμα. Ανακοινώνονται προς το Σώμα από τον Υπάλληλο της Βουλής, κ. Βασίλειο Κόκκινο, τα ακόλουθα: Α. ΚΑΤΑΘΕΣΗ ΑΝΑΦΟΡΩΝ 1. Οι Βουλευτές κύριοι ΣΠΥΡΟΣ ΚΑΡΑΜΟΥΤΣΟΣ και ΠΑΝΑΓΙΩΤΗΣ ΚΡΗΤΙΚΟΣ κατέθεσαν αναφορά με την οποία ο Δήμαρχος Θεσπρωτικού Νομού Πρέβεζας ζητεί την αναβάθμιση της ΔΟΥ Θεσπρωτ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 Βουλευτής Πρέβεζας κ. ΣΠΥΡΟΣ ΚΑΡΑΜΟΥΤΣΟΣ κατέθεσε αναφορά με την οποία οι Πρόεδροι των Κοινοτήτων Γοργομύλου, Τσαγκαρόπουλου, Ανωγείου Γυμνοτόπου, Κλεισούρας και Δρυοφύτου Νομού Πρέβεζας ζητούν τη λήψη μέτρων για την προστασία των κατοίκων της περιοχής τους από τους Αλβανούς φυγάδ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 Βουλευτής Θεσσαλονίκης κ. ΕΛΕΥΘΕΡΙΟΣ ΚΩΝΣΤΑΝΤΙΝΙΔΗΣ κατέθεσε δημοσίευμα της Εφημερίδας "ΠΟΝΤΙΚΙ" το οποίο αναφέρεται στο διορισμό της κυρίας Μαρίας Παπαδοπούλου στην 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Οι Βουλευτές κύριοι ΣΤΡΑΤΗΣ ΚΟΡΑΚΑΣ, ΠΑΝΑΓΙΩΤΗΣ ΚΟΣΙΩΝΗΣ και ΓΕΡΑΣΙΜΟΣ ΑΡΑΒΑΝΗΣ κατέθεσαν αναφορά με την οποία η ΠΕΑΕΑ ανακοινώνει τις αποφάσεις του 5ου τακτικού συνεδρίου της σχετικά με τις συντάξεις των αντιστασιακών και το κατοχικό δάνε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Ο Βουλευτής Θεσ/νίκης κ. ΕΛΕΥΘΕΡΙΟΣ ΚΩΝΣΤΑΝΤΙΝΙΔΗΣ κατέθεσε δημοσίευμα της Εφημερίδας ΑΥΡΙΑΝΗ ΤΗΣ ΒΟΡΕΙΑΣ ΕΛΛΑΔΑΣ το οποίο αναφέρεται στα προβλήματα των καπνεργα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Οι Βουλευτές κύριοι ΣΤΡΑΤΗΣ ΚΟΡΑΚΑΣ, ΠΑΝΑΓΙΩΤΗΣ ΚΟΣΙΩΝΗΣ και ΓΕΡΑΣΙΜΟΣ ΑΡΑΒΑΝΗΣ κατέθεσαν αναφορά με την οποία η ΠΕΑΕΑ διαμαρτύρεται για την στάση που τήρησε μεγάλη μερίδα των Μέσων Μαζικής Ενημέρωσης απέναντι στο συνέδριό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Ο Βουλευτής Θεσ/νίκης κ. ΕΛΕΥΘΕΡΙΟΣ ΚΩΝΣΤΑΝΤΙΝΙΔΗΣ κατέθεσε δημοσίευμα της Εφημερίδας ΑΥΡΙΑΝΗ ΤΗΣ ΒΟΡΕΙΑΣ ΕΛΛΑΔΑΣ το οποίο αναφέρεται στην καταπάτηση δημοσίων εκτάσεων στη Θεσσαλονί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Ο Δ΄ Αντιπρόεδρος της Βουλής και Βουλευτής Πειραιώς κ. ΠΑΝΑΓΙΩΤΗΣ ΚΡΗΤΙΚΟΣ κατέθεσε αναφορά με την οποία ο Ιατρικός Σύλλογος Πειραιώς ζητεί τη μη τήρηση βιβλίου επισκέψεως ασθενών από τους γιατρού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Οι Βουλευτές κύριοι ΑΘΑΝΑΣΙΟΣ ΠΑΦΙΛΗΣ, ΣΤΡΑΤΗΣ ΚΟΡΑΚΑΣ και ΓΕΡΑΣΙΜΟΣ ΑΡΑΒΑΝΗΣ κατέθεσαν αναφορά με την οποία το Σωματείο εργαζομένων Ελληνικών Διϋλιστηρίων Ασπροπύργου καταγγέλλει την ΕΤ1 και τον υπεύθυνο της ενημερωτικής εκπομπής της 21ης/5/92 "Τα καύσιμα που καίμε" για παραπληροφόρ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ΓΕΡΑΣΙΜΟΣ ΑΡΑΒΑΝΗΣ, ΑΘΑΝΑΣΙΟΣ ΠΑΦΙΛΗΣ και ΣΤΡΑΤΗΣ ΚΟΡΑΚΑΣ κατέθεσαν αναφορά με την οποία το Εργατικό Κέντρο Καβάλας διαμαρτύρεται για την παραβίαση των συνταγματικών και συνδικαλιστικών δικαιωμάτων των εργαζομένων στη ΝΑΡ απ' την εργοδο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ΔΗΜΗΤΡΙΟΣ ΑΝΔΡΟΥΛΑΚΗΣ, ΝΙΚΟΛΑΟΣ ΓΑΛΑΝΟΣ, ΓΡΗΓΟΡΗΣ ΓΙΑΝΝΑΡΟΣ και ΚΩΝ/ΝΟΣ ΡΗΓΑΣ κατέθεσαν αναφορά με την οποία η Συντονιστική Επιτροπή των Συνταξιούχων Σωματείων Πειραιά και Πέριξ Δήμων διαμαρτύρεται για την αύξηση των νοσηλειών και την επιβολή κάρτας εισόδου στα νοσοκομ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ΤΡΑΙΑΝΟΣ ΧΑΤΖΗΔΗ,ΗΤΡΙΟΥ, ΛΕΩΝΙΔΑΣ ΚΥΡΚΟΣ, ΠΑΝΑΓΙΩΤΣΗ ΣΚΟΤΙΝΙΩΤΗΣ και ΓΡΗΓΟΡΗΣ ΦΑΡΑΚΟΣ κατέθεσαν αναφορά με την οποία ο Αγροτικός Σύλλογος Νέας Ζίχνης Νομού Σερρών ζητεί την επίλυση των αιτημάτων των καπνοπαραγωγών της περιοχ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Βουλευτές κύριοι ΦΩΤΗΣ ΚΟΥΒΕΛΗΣ, ΓΡΗΓΟΡΗΣ ΦΑΡΑΚΟΣ, ΑΝΔΡΕΑΣ ΛΕΝΤΑΚΗΣ και ΝΙΚΟΛΑΟΣ ΓΑΛΑΝΟΣ κατέθεσαν αναφορά με την οποία ο Δήμαρχος και Κάτοικοι του Δήμου Ζεφυρίου Αττικής διαμαρτύρονται γιατί με τη διέλευση της Λεωφόρου Σταυρού-Ελευσίνας διχοτομείται ο Δήμο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ύριοι ΝΙΚΟΛΑΟΣ ΓΑΛΑΝΟΣ, ΔΗΜΗΤΡΙΟΣ ΑΝΔΡΟΥΛΑΚΗΣ, ΓΡΗΓΟΡΗΣ ΓΙΑΝΝΑΡΟΣ και ΓΡΗΓΟΡΗΣ ΦΑΡΑΚΟΣ κατέθεσαν αναφορά με την οποία η Πανελλήνια Ένωση Ναυτών Εμπορικού Ναυτικού διαμαρτύρεται για την παραβίαση της Συλλογικής Σύμβασης Εργασίας για το θέμα της υπερωριακής εργασίας και αμοιβής στα ακτοπλοϊκά πλο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ΔΗΜΗΤΡΙΟΣ ΑΝΔΡΟΥΛΑΚΗΣ, ΝΙΚΟΛΑΟΣ ΓΑΛΑΝΟΣ, ΓΡΗΓΟΡΗΣ ΦΑΡΑΚΟΣ και ΑΝΔΡΕΑΣ ΛΕΝΤΑΚΗΣ κατέθεσαν αναφορά με την οποία η Επιτροπή Κατοίκων του Δ' Δημοτικού Διαμερίσματος Πειραιά ζητεί να σταματήσει η Ε.Υ.Δ.Α.Π. την αντικατάσταση του δικτύου ύδρευσης της περιοχής με σωλήνες αμιαντοτσιμέν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ΣΤΡΑΤΗΣ ΚΟΡΑΚΑΣ, ΑΘΑΝΑΣΙΟΣ ΠΑΦΙΛΗΣ και Γεράσιμος ΑΡΑΒΑΝΗΣ κατέθεσαν αναφορά με την οποία η Πανελλήνια Ομοσπονδία Εργαζομένων Υπουργείου Εθνικής Άμυνας ζητεί την επίλυση αιτημάτων των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κύριοι ΚΩΝ/ΝΟΣ ΡΗΓΑΣ, ΑΝΔΡΕΑΣ ΛΕΝΤΑΚΗΣ, ΜΑΝΟΛΗΣ ΔΡΕΤΤΑΚΗΣ και ΝΙΚΟΛΑΟΣ ΚΩΝΣΤΑΝΤΟΠΟΥΛΟΣ κατέθεσαν αναφορά με την οποία οι Εκπαιδευτικοί των Ελληνικών Σχολείων της Αντίς Αμπέμπα Αιθιοπίας ζητούν την αύξηση του επιμισθίου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ύριοι ΝΙΚΟΛΑΟΣ ΓΑΛΑΝΟΣ, ΑΝΔΡΕΑΣ ΛΕΝΤΑΚΗΣ, ΚΩΝ/ΝΟΣ ΡΗΓΑΣ και ΝΙΚΟΛΑΟΣ ΚΩΝΣΤΑΝΤΟΠΟΥΛΟΣ κατέθεσαν αναφορά με την οποία ο Αντιδήμαρχος Ασπροπύργου, ο Διευθυντής Δημοτικού Σχολείου Γκορυτσάς και ο γραμματέας του Συλλόγου Ποντίων Ασπροπύργου ζητούν την επίλυση των αιτημάτων των Ποντίων που έχουν εγκατασταθεί στην περιοχ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ΑΘΑΝΑΣΙΟΣ ΠΑΦΙΛΗΣ, ΓΕΡΑΣΙΜΟΣ ΑΡΑΒΑΝΗΣ και ΣΤΡΑΤΗΣ ΚΟΡΑΚΑΣ κατέθεσαν αναφορά με την οποία το Πανελλαδικό Σωματείο Χειριστών - Γεωτρυπανιστών Μηχανημάτων Τεχνικών Έργων διαμαρτύρεται για την επιχειρούμενη τροποποίηση του ΠΔ 31/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ΑΘΑΝΑΣΙΟΣ ΠΑΦΙΛΗΣ, ΓΕΡΑΣΙΜΟΣ ΑΡΑΒΑΝΗΣ και ΣΤΡΑΤΗΣ ΚΟΡΑΚΑΣ κατέθεσαν αναφορά με την οποία το Σωματείο Χειριστών Μηχανοδηγών Μηχανημάτων και Χειριστών Ηλεκτροκίνητων Ανυψωτικών Μηχανημάτων και Βοηθών Χειριστών Εργοστασίου ΛΑΡΚΟ διαμαρτύρεται για την επιχειρούμενη τροποποίηση του Π.Δ.31/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ΑΘΑΝΑΣΙΟΣ ΠΑΦΙΛΗΣ, ΓΕΡΑΣΙΜΟΣ ΑΡΑΒΑΝΗΣ και ΣΤΡΑΤΗΣ ΚΟΡΑΚΑΣ κατέθεσαν αναφορά με την οποία το Σωματείο Χειριστών ΔΕΗ Πτολεμαΐδας Νομού Κοζάνης διαμαρτύρεται για την επιχειρούμενη τροποποίηση του Π.Δ.31/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ΣΤΡΑΤΗΣ ΚΟΡΑΚΑΣ, ΠΑΝΑΓΙΩΤΗΣ ΚΟΣΙΩΝΗΣ και ΓΕΡΑΣΙΜΟΣ ΑΡΑΒΑΝΗΣ κατέθεσαν αναφορά με την οποία το 5ο τακτικό συνέδριο της ΠΕΑΕΑ διαμαρτύρεται για την παραχώρηση σε ξένη εταιρεία προς εκμετάλλευση της Μακρονήσ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ΣΤΡΑΤΗΣ ΚΟΡΑΚΑΣ, ΠΑΝΑΓΙΩΤΗΣ ΚΟΣΙΩΝΗΣ και ΓΕΡΑΣΙΜΟΣ ΑΡΑΒΑΝΗΣ κατέθεσαν αναφορά με την οποία το 5ο τακτικό συνέδριο της ΠΕΑΕΑ διαμαρτύρεται για την πρόσφατη σύναξη - συνέδριο των νεοφασιστών του Λεπέν στην Κρή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ΑΝΤΩΝΗΣ ΣΚΥΛΛΑΚΟΣ, ΓΕΡΑΣΙΜΟΣ ΑΡΑΒΑΝΗΣ και ΣΤΡΑΤΗΣ ΚΟΡΑΚΑΣ κατέθεσαν αναφορά με την οποία ο Σύνδεσμος Χειριστών και Βοηθών Εκσκαπτικών και Ανυψωτικών Μηχανημάτων Θεσσαλίας διαμαρτύρεται για την επιχειρούμενη τροποποίηση του Π.Δ.31/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ΑΘΑΝΑΣΙΟΣ ΠΑΦΙΛΗΣ, ΓΕΡΑΣΙΜΟΣ ΑΡΑΒΑΝΗΣ και ΠΑΝΑΓΙΩΤΗΣ ΚΟΣΙΩΝΗΣ κατέθεσαν αναφορά με την οποία η Εκτελεστική Επιτροπή της ΑΔΕΔΥ καταγγέλλει τις προτάσεις της επιτροπής "Φακιολάς" για το ασφαλιστ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ΔΗΜΗΤΡΗΣ ΚΩΣΤΟΠΟΥΛΟΣ, ΑΝΤΩΝΗΣ ΣΚΥΛΛΑΚΟΣ και ΠΑΝΑΓΙΩΤΗΣ ΚΟΣΙΩΝΗΣ κατέθεσαν αναφορά με την οποία το 20ο τακτικό συνέδριο των αντιπροσώπων του Εργατικού Κέντρου Νομού Λάρισας ζητεί την επίλυση των προβλημάτων των εργαζομένων του Νομού Λάρι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ΓΕΡΑΣΙΜΟΣ ΑΡΑΒΑΝΗΣ, ΑΘΑΝΑΣΙΟΣ ΠΑΦΙΛΗΣ και ΣΤΡΑΤΗΣ ΚΟΡΑΚΑΣ κατέθεσαν αναφορά με την οποία το Παράρτημα Αγίας Παρασκευής της ΠΕΑΕΑ διαμαρτύρεται για τη μελετώμενη εκχώρηση της Μακρονήσου σε ξένη εταιρεία για την εκμετάλλευση του υπεδάφου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ΠΑΝΑΓΙΩΤΗΣ ΚΟΣΙΩΝΗΣ, ΓΕΡΑΣΙΜΟΣ ΑΡΑΒΑΝΗΣ και ΣΤΡΑΤΗΣ ΚΟΡΑΚΑΣ κατέθεσαν αναφορά με την οποία η ΠΟΕΔΗΝ και η ΟΣΝΙΕ ζητούν την πλήρη δημοσιοποίηση του ελληνικού Αντικαρκινικού Ινστιτούτου μέσα από νομοθετική ρύθμ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ΑΘΑΝΑΣΙΟΣ ΠΑΦΙΛΗΣ, ΓΕΡΑΣΙΜΟΣ ΑΡΑΒΑΝΗΣ και ΣΤΡΑΤΗΣ ΚΟΡΑΚΑΣ κατέθεσαν αναφορά με την οποία το Πανελλαδικό Συνδικάτο Χειριστών Εκσκαπτικών και Ανυψωτικών Μηχανημάτων διαμαρτύρεται για την επιχειρούμενη τροποποίηση του ΠΔ 31/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ΑΘΑΝΑΣΙΟΣ ΠΑΦΙΛΗΣ, ΓΕΡΑΣΙΜΟΣ ΑΡΑΒΑΝΗΣ και ΣΤΡΑΤΗΣ ΚΟΡΑΚΑΣ κατέθεσαν αναφορά με την οποία το Σωματείο Χειριστών Ανυψωτικών Εκσκαπτικών Ισοπεδωτικών Μηχανημάτων Επαρχίας Θήβας Νομού Βοιωτίας διαμαρτύρεται για την επιχειρούμενη τροποποίηση του ΠΔ31/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ΣΤΡΑΤΗΣ ΚΟΡΑΚΑΣ, ΑΘΑΝΑΣΙΟΣ ΠΑΦΙΛΗΣ και ΠΑΝΑΓΙΩΤΗΣ ΚΟΣΙΩΝΗΣ κατέθεσαν αναφορά με την οποία ο Δήμαρχος Αγιάσου Νομού Λέσβου διαμαρτύρεται για την καθυστέρηση της κατασκευής του έργου "Έξω ποτάμια Λιμνοδεξαμενή Πέντε Βρύσ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ΣΤΡΑΤΗΣ ΚΟΡΑΚΑΣ, ΓΕΡΑΣΙΜΟΣ ΑΡΑΒΑΝΗΣ και ΠΑΝΑΓΙΩΤΗΣ ΚΟΣΙΩΝΗΣ κατέθεσαν αναφορά με την οποία το 5ο τακτικό συνέδριο της ΠΕΑΕΑ εκθέτει απόψεις του για το κυπριακό πρόβλ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ΠΑΝΑΓΙΩΤΗΣ ΚΟΣΙΩΝΗΣ, ΓΕΡΑΣΙΜΟΣ ΑΡΑΒΑΝΗΣ και ΣΤΡΑΤΗΣ ΚΟΡΑΚΑΣ κατέθεσαν αναφορά με την οποία το Εργατικό Κέντρο Λουτρακίου Περαχώρας ζητεί την επίλυση των προβλημάτων των εργαζομένων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ύριοι ΑΘΑΝΑΣΙΟΣ ΠΑΦΙΛΗΣ, ΓΕΡΑΣΙΜΟΣ ΑΡΑΒΑΝΗΣ και ΠΑΝΑΓΙΩΤΗΣ ΚΟΣΙΩΝΗΣ κατέθεσαν αναφορά με την οποία η Πανελλήνια Ομοσπονδία Μηχανογραφικών Δημοσιοϋπαλληλικών Οργανώσεων διαμαρτύρεται για την πλήρη διάλυση της Μονάδας Πληροφορικής του Υπουργείου Γεωργίας εξ' αιτίας των μαζικών απολύσεων του προσωπικού της στην Αθήνα και την Περιφέρ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ι Βουλευτές κύριοι ΑΘΑΝΑΣΙΟΣ ΠΑΦΙΛΗΣ, ΓΕΡΑΣΙΜΟΣ ΑΡΑΒΑΝΗΣ και ΣΤΡΑΤΗΣ ΚΟΡΑΚΑΣ κατέθεσαν αναφορά με την οποία το Σωματείο Χειριστών Νομού Ευβοίας διαμαρτύρεται για την επιχειρούμενη τροποποίηση του ΠΔ31/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ι Βουλευτές κύριοι ΑΘΑΝΑΣΙΟΣ ΠΑΦΙΛΗΣ, ΓΕΡΑΣΙΜΟΣ ΑΡΑΒΑΝΗΣ και ΣΤΡΑΤΗΣ ΚΟΡΑΚΑΣ κατέθεσαν αναφορά με την οποία το Σωματείο Χειριστών και Βοηθών Χωματουργικών εν γένει Μηχανημάτων Νομού Δράμας διαμαρτύρεται για την τροποποίηση του Π.Δ.31/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Βουλευτές κύριοι ΑΘΑΝΑΣΙΟΣ ΠΑΦΙΛΗΣ, ΓΕΡΑΣΙΜΟΣ ΑΡΑΒΑΝΗΣ και ΣΤΡΑΤΗΣ ΚΟΡΑΚΑΣ κατέθεσαν αναφορά με την οποία το Σωματείο Χειριστών - Βοηθών Ελκυστήρων και Ανυψωτικών Μηχανημάτων Ελληνικών και Ξένων Αεροπορικών Επιχειρήσεων διαμαρτύρεται για την τροποποίηση του Π.Δ.31/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8. Οι Βουλευτές κύριοι ΑΘΑΝΑΣΙΟΣ ΠΑΦΙΛΗΣ, ΓΕΡΑΣΙΜΟΣ ΑΡΑΒΑΝΗΣ και ΠΑΝΑΓΙΩΤΗΣ ΚΟΣΙΩΝΗΣ κατέθεσαν αναφορά με την οποία η Πανελλήνια Ομοσπονδία Σιδηροδρομικών εκφράζει την αντίθεσή της στα πορίσματα των επιτροπών "ΦΑΚΙΟΛΑ"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ΥΛΟΠΟΥΛ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ι Βουλευτές κύριοι ΑΘΑΝΑΣΙΟΣ ΠΑΦΙΛΗΣ, ΓΕΡΑΣΙΜΟΣ ΑΡΑΒΑΝΗΣ και ΠΑΝΑΓΙΩΤΗΣ ΚΟΣΙΩΝΗΣ κατέθεσαν αναφορά με την οποία η Πανελλήνια Ομοσπονδία Προσωπικού Οργανισμών Κοινωνικής Πολιτικής εκφράζει την αντίθεσή της στο πόρισμα της Επιτροπής "Φακιολά" για το ασφαλιστ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ι Βουλευτές κύριοι ΓΕΡΑΣΙΜΟΣ ΑΡΑΒΑΝΗΣ, ΠΑΝΑΓΙΩΤΗΣ ΚΟΣΙΩΝΗΣ και ΑΘΑΝΑΣΙΟΣ ΠΑΦΙΛΗΣ κατέθεσαν αναφορά με την οποία η Ένωση Χειριστών και Βοηθών Εκσκαπτικών και Ανυψωτικών Μηχανημάτων Κέρκυρας διαμαρτύρεται για την επιχειρούμενη τροποποίηση του Π.Δ31/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ι Βουλευτές κύριοι ΣΤΡΑΤΗΣ ΚΟΡΑΚΑΣ, ΠΑΝΑΓΙΩΤΗΣ ΚΟΣΙΩΝΗΣ και ΓΕΡΑΣΙΜΟΣ ΑΡΑΒΑΝΗΣ κατέθεσαν αναφορά με την οποία η Ομοσπονδία Σωματείων Ελλήνων Αφρικής διαμαρτύρεται για την επιχειρούμενη κατάργηση της Γενικής Γραμματείας Απόδημου Ελλη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ι Βουλευτές κύριοι ΑΘΑΝΑΣΙΟΣ ΠΑΦΙΛΗΣ, ΣΤΡΑΤΗΣ ΚΟΡΑΚΑΣ και ΠΑΝΑΓΙΩΤΗΣ ΚΟΣΙΩΝΗΣ κατέθεσαν αναφορά με την οποία Ο Πανελλήνιος Σύλλογος Υπαλλήλων ΤΕΒΕ εκφράζει την αντίθεσή του στα πορίσματα των επιτροπών "Παυλόπουλου" και "Φακιολ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3. Οι Βουλευτές κύριοι ΣΤΡΑΤΗΣ ΚΟΡΑΚΑΣ, ΓΕΡΑΣΙΜΟΣ ΑΡΑΒΑΝΗΣ και ΠΑΝΑΓΙΩΤΗΣ ΚΟΣΙΩΝΗΣ κατέθεσαν αναφορά με την οποία το Παλλεσβιακό Εργατικό Κέντρο εκφράζει την αντίθεσή του για το πόρισμα της επιτροπής "Φακιόλα" για το ασφαλιστ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ι Βουλευτές κύριοι ΠΑΝΑΓΙΩΤΗΣ ΚΟΣΙΩΝΗΣ, ΓΕΡΑΣΙΜΟΣ ΑΡΑΒΑΝΗΣ και ΑΘΑΝΑΣΙΟΣ ΠΑΦΙΛΗΣ κατέθεσαν αναφορά με την οποία οι αγρότες της Ιθάκης ζητούν την επίλυση των προβλημάτων των ελαιοπαραγωγών της περιοχ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ι Βουλευτές κύριοι ΑΘΑΝΑΣΙΟΣ ΠΑΦΙΛΗΣ, ΓΕΡΑΣΙΜΟΣ ΑΡΑΒΑΝΗΣ και ΣΤΡΑΤΗΣ ΚΟΡΑΚΑΣ κατέθεσαν αναφορά με την οποία η Πανελλήνια Ομοσπονδία Συνταξιούχων ΤΕΒΕ εκφράζει την αντίθεσή της στις προτάσεις των επιτροπών "ΠΑΥΛΟΠΟΥΛΟΥ" και "ΦΑΚΙΟΛΑ" και επισημαίνει τις συνέπειες που θα έχει η υιοθέτησή τους, στο βιοτικό επίπεδο των εργαζομένων και των συνταξιούχ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ι Βουλευτές κύριοι ΔΗΜΗΤΡΙΟΣ ΚΩΣΤΟΠΟΥΛΟΣ, ΑΝΤΩΝΗΣ ΣΚΥΛΛΑΚΟΣ, ΓΕΡΑΣΙΜΟΣ ΑΡΑΒΑΝΗΣ και ΠΑΝΑΓΙΩΤΗΣ ΚΡΗΤΙΚΟΣ κατέθεσαν αναφορά με την οποία η Ένωση Αγροτικών Συνεταιρισμών Λάρισας - Τυρνάβου - Αγιάς ζητεί την επίλυση των προβλημάτων που απασχολούν τους αγρότες της περιοχή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ι Βουλευτές κύριοι ΕΛΕΥΘΕΡΙΟΣ ΚΩΝΣΤΑΝΤΙΝΙΔΗΣ και ΠΑΝΑΓΙΩΤΗΣ ΚΡΗΤΙΚΟΣ κατέθεσαν αναφορά με την οποία ο Εκπολιστικός Εξωραϊστικός Σύλλογος "Ο ΚΗΦΙΣΣΟΣ" ζητεί τη λήψη μέτρων για την προστασία του Κηφισού ποτα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ι Βουλευτές κύριοι ΣΗΦΗΣ ΒΑΛΥΡΑΚΗΣ, ΜΑΝΩΛΗΣ ΣΚΟΥΛΑΚΗΣ, ΓΕΩΡΓΙΟΣ ΠΡΑΣΙΑΝΑΚΗΣ, ΠΑΝΑΓΙΩΤΗΣ ΚΡΗΤΙΚΟΣ και ΠΑΡΑΣΚΕΥΑΣ ΦΟΥΝΤΑΣ κατέθεσαν αναφορά με την οποία ο Οδοντιατρικός Σύλλογος Χανίων Κρήτης ζητεί τη μη υποχρεωτική τήρηση βιβλίου επισκέψεως ασθενών από τους οδοντιάτ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ι Βουλευτές κύριοι ΑΛΕΞΙΟΣ ΣΕΒΑΣΤΑΚΗΣ, ΦΩΤΗΣ ΚΟΥΒΕΛΗΣ, ΝΙΚΟΛΑΟΣ ΚΩΝΣΤΑΝΤΟΠΟΥΛΟΣ και ΠΑΝΑΓΙΩΤΗΣ ΚΡΗΤΙΚΟΣ κατέθεσαν αναφορά με την οποία ο Δικηγορικός Σύλλογος Σάμου ζητεί την άμεση τοποθέτηση Ειρηνοδικών στα Ειρηνοδικεία Σάμου και Καρλοβασ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Το Δημόσιο Συμβούλιο της ακριτικής πόλεως των Γρεβενών με ψήφισμά του προς τον κύριο Πρόεδρο της Βουλής και ο Βουλευτής Πειραιά κ. ΠΑΝΑΓΙΩΤΗΣ ΚΡΗΤΙΚΟΣ διακηρύσσει ότι υπό το βάρος της εθνικής κληρονομίας οι Μακεδόνες είναι αποφασισμένοι να υπερασπίσουν την εθνική τους ταυτότητα και το όνομα της Μακεδονίας έναντι των σφετεριστών του πολυεθνικού κατασκευάσματος των Σκοπ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5661/10-2-92 ερώτηση δόθηκε με το υπ'αριθμ.8335/11-4-92 έγγραφο από τον Υπουργό Υγείας η ακόλουθη απάντηση: "Απαντώντας στην αρ. πρωτ. 5661/10.2.92 ερώτηση που κατέθεσαν στη Βουλή οι Βουλευτές κ.κ. Α. Σεβαστάκης, Α. Λεντάκης, Τ.Χατζηδημητρίου και Κ. Ρήγα, σχετικά με την Κοινότητα Βαφειού Ν. Λέσβου και σε ότι μας αφορά, σας γνωρίζουμε τα εξής: Η παραπάνω Κοινότητα εξυπηρετείται ιατρικά από το Περιφερειακό Ιατρείο Μήθυμνας για το οποίο προβλέπονται δύο (2) θέσεις αγροτικών γιατρών. Η μία καλύφθηκε πρόσφατα από τη γιατρό Μαντζώρου Άννα, η οποία απασχολείται στο Γ.Ν. Νοσ/μείο Μυτιλήνης στα πλαίσια της τρίμηνης εκπαιδευτικής - πρακτικής εξάσκησης των αγροτικών γιατρών, σύμφωνα με το Ν.1963, άρθρο 20. Στη δεύτερη θέση υπηρετεί ο γιατρός Γκιόκας Αριστείδης, ο οποίος από 17.2.92 έως 13.3.92 βρισκόταν σε κανονική άδεια, μετά τη λήξη της οποίας ο γιατρός επισκέπτεται την Κοινότητα Βαφειού κάθε Πέμπτη, σύμφωνα με το πρόγραμμα της υπηρεσίας του. Κατά το διάστημα της απουσίας του γιατρού οι κάτοικοι της παραπάνω Κοινότητας, εξυπηρετούντο από το γιατρό που κάλυπτε το Π.Ι. Μήθυμνας. Σημειωτέον ότι, η Κοινότητα Βαφειού απέχει από το Δήμο Μήθυμνας δύο (2) χιλιόμετ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ΟΣ 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την με αριθμό 5875/18-2-92 ερώτηση δόθηκε με το υπ'αριθμ.1829/8-4-92 έγγραφο από τον Υπουργό Υγείας η ακόλουθη απάντηση: "Απαντώντας στην ερώτηση αρ. 5875/18.2.92 που κατέθεσαν στη Βουλή οι Βουλευτές κ.κ. Π. Κρητικός και Κ. Σκανδαλίδης σχετικά με το παραπάνω θέμα, σας πληροφορούμε τα εξής:</w:t>
      </w:r>
    </w:p>
    <w:p>
      <w:pPr>
        <w:pStyle w:val="Style15"/>
        <w:rPr>
          <w:rFonts w:ascii="Courier New" w:hAnsi="Courier New" w:cs="Courier New"/>
        </w:rPr>
      </w:pPr>
      <w:r>
        <w:rPr>
          <w:rFonts w:cs="Courier New" w:ascii="Courier New" w:hAnsi="Courier New"/>
        </w:rPr>
        <w:t>Όπως μας γνώρισε το ΕΚΑΒ ο αριθμός των ασθενοφόρων που λειτουργούν στο Νομό Δωδεκανήσου είναι συνολικά δεκατέσσερα (14) και εξυπηρετούν τις ανάγκες των νοσοκομείων και των Κ. Υγείας που υπάγονται σ' αυτά. Το Περιφερειακό Ιατρείο Αστυπάλαιας, δεν έχει δικό του ασθενοφόρο και οι ανάγκες του, μπορούν να καλυφθούν με την φροντίδα του νοσοκομείου Καλύμνου στο οποίο υπάγεται. Πέρα από αυτά, το ΕΚΑΒ έχει συντάξει μελέτες για την ανάπτυξη υπηρεσιών επείγουσας Προνοσοκομειακής Φροντίδας και προμήθεια ασθενοφόρων για την κάλυψη διαφόρων περιοχών της χώρας και το Αιγαίο, στο οποίο συμπεριλαμβάνεται το Π.Ι. Αστυπάλαιας, με σκοπό την όσο το δυνατόν καλύτερη και ταχύτερη αντιμετώπιση των εκτάκτων περιστατ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 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5937/19-2-92 ερώτηση δόθηκε με το υπ'αριθμ.10320/11-4-92 έγγραφο από τον Υπουργό Υγείας η ακόλουθη απάντηση: "Απαντώντας στην αρ. πρωτ. 5937/19.2.92 ερώτηση που κατέθεσαν στη Βουλή οι Βουλευτές κ.κ. Σ. Κόρακας, Π. Κοσιώνης και Γ. Αραβανής, σχετικά με το Περ. Ιατρείο Ευδήλου Ικαρίας Ν. Σάμου, σας γνωρίζουμε ότι, όπως μας πληροφόρησε το Γ. Νοσ/μείο Σάμου, ο γιατρός που υπηρετεί εκεί, από 16.12.91 απουσίαζε σε κανονική άδεια εικοσιτριών (23) ημερών. Κατά το διάστημα αυτό το Ιατρείο κάλυπτε ο γιατρός του Κ.Υ. Αγ. Κηρύκου Σαφός Γεώργιος κάθε Τετάρτη και για τα έκτακτα περιστατικά εκαλείτο ο γιατρός του όμορου Π.Ι. Ράχων Ικα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 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6284/3-3-92 ερώτηση δόθηκε με το υπ' αριθμ. 13104/11-4-92 έγγραφο από τον Υπουργό Υγείας η ακόλουθη απάντηση: "Απαντώντας στο αριθ. 6284/3-3-1992 έγγραφό σας με το οποίο μας διαβιβάστηκε ερώτηση, που κατέθεσαν στη Βουλή οι Βουλευτές κ.κ. Μανώλης Γ. Δρεττάκης, Κώστας Ρήγας, Λεωνίδας Κύρκος και Ανδρέας Λεντάκης, σας πληροφορούμε ότι για τη συμμετοχή στα Διοικητικά Συμβούλια των Πανεπιστημιακών Νοσοκομείων Πατρών, Ιωαννίνων και Ηρακλείου Κρήτης του εκάστοτε Προέδρου και ενός τουλάχιστον μέλους του ΔΕΠ του Ιατρικού Τμήματος του αντίστοιχου Πανεπιστημίου δεν απαιτείται νομοθετική ρύθμιση διότι από την ισχύουσα σήμερα Νομοθεσία δεν αποκλείεται η συμμετοχή τούτων στα Διοικητικά Συμβούλια των ανωτέρω Νοσοκομείων.</w:t>
      </w:r>
    </w:p>
    <w:p>
      <w:pPr>
        <w:pStyle w:val="Style15"/>
        <w:rPr>
          <w:rFonts w:ascii="Courier New" w:hAnsi="Courier New" w:cs="Courier New"/>
        </w:rPr>
      </w:pPr>
      <w:r>
        <w:rPr>
          <w:rFonts w:cs="Courier New" w:ascii="Courier New" w:hAnsi="Courier New"/>
        </w:rPr>
        <w:t>Άλλωστε σήμερα στα προαναφερόμενα Διοικητικά Συμβούλια έχουν διοριστεί και καθηγητές των αντίστοιχων Πανεπιστημ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 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6334/4-3-92 ερώτηση δόθηκε με το υπ' αριθμ. 1137/22-3-92 έγγραφο από τον Υπουργό Υγείας η ακόλουθη απάντηση: "Απαντώντας στην υπ' αριθμ. 6334/4.3.92 Ερώτηση που κατέθεσαν στη Βουλή οι Βουλευτές κ.κ. Παν. Κρητικός, Μαν. Μπεντενιώτης και Γ. Παπανδρέου, σας γνωρίζουμε τα ακόλουθα: Το Υπουργείο Υγείας, Πρόνοιας και Κοιν. Ασφαλίσεων γνωρίζει τις ανάγκες που υπάρχουν στην Β΄ Εκλογική Περιφέρεια Πειραιώς για την ίδρυση νέων Κρατικών Παιδικών Σταθμών, πλην όμως λόγω των περιορισμένων οικονομικών δυνατοτήτων του Κρατικού προϋπολογισμού, δεν έχει τη δυνατότητα, τουλάχιστον προς το παρόν να προβεί στην κάλυψη των αναγκών αυτών. Πέρα των παραπάνω και ένα πρόσθετος λόγος που αποτελεί σήμερα ανασταλτικό παράγοντα για την ίδρυση νέων Σταθμών είναι και το γεγονός της αναστολής πρόσληψης προσωπικού στο δημόσιο τομέα. Αυτό έχει σαν αποτέλεσμα να μην έχουν λειτουργήσει ακόμα παιδικοί Σταθμοί που ήδη έχουν ιδρυθεί, πριν από αρκετό χρονικό διάστημα, παρά τις έντονες προσπάθειες που καταβάλλει το Υπουργείο για τη στελέχωσή τους είτε με την τοποθέτηση πλεονάζοντος προσωπικού είτε με την κατ' εξαίρεση πρόσληψη νέου προσωπ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Στις με αριθμό 6337-6389/4 και 5-3-92 ερωτήσεις δόθηκε με τα υπ` αριθμ. 734/741/27-3-92 έγγραφο από τον Υπουργό ΥΠΕΧΩΔΕ η ακόλουθη απάντηση: "Σχετικά με την ερώτηση 6337/4.3.92 που κατέθεσαν στη Βουλή οι Βουλευτές κ.κ. Ε. Γιαννόπουλος, Μ. Κουρής, Γ. Κατσιφάρας, Β. Παπαδόπουλος, Θ. Δημητρακόπουλος και την ερώτηση 6389/5.3.92 που κατέθεσαν οι Βουλευτές κ.κ. Π. Κρητικός, Γ. Σκουλαρίκης, Γ. Δασκαλάκης παρακαλούμε να πληροφορήσετε τους Βουλευτές τα εξής: Από το Υ.ΠΕ.ΧΩ.Δ.Ε.- στα πλαίσια του προγράμματος για τη βελτίωση των κυκλοφοριακών συνθηκών στην Πρωτεύουσα και ιδιαίτερα στις περιοχές πρόσβασης του εσωτερικού Οδικού Δακτυλίου καθώς και για αναβάθμιση στην προσφερόμενη εξυπηρέτηση από τα μέσα μαζικών μεταφορών μελέτησε σε συνεργασία με συναρμόδιες Υπηρεσίες- φορείς ολοκλήρωσε την κατασκευή του έργου "πιλότου" στις οδούς Μεσογείων, Φειδιππίδου και Μιχαλακοπούλου. Με το έργο αυτό επιτυγχάνονται οι παρακάτω σκοποί και στόχοι: α) Δίνεται στα μέσα μαζικών μεταφορών η ευχέρεια ταχείας κίνησης αλλά και εξυπηρέτησης των μετακινουμένων με σημαντική μείωση του χρόνου διαδρομών των μέσων αυτών και αντίστοιχη ομαλοποίηση της συχνότητας διέλευσής τους. β) Διευκολύνεται ουσιαστικά η έξοδος της κυκλοφορίας από την περιοχή του Δακτυλίου χωρίς να επιδεινωθούν αντίστοιχα οι μέσοι χρόνοι διαδρομής για την υπόλοιπη κυκλοφορία, επιδείνωση που θα δημιουργείτο σε περίπτωση λωρίδας λεωφορείων στο δεξιό άκρο των οδών. γ) Αποθαρρύνεται η είσοδος της κυκλοφορίας των Ι.Χ. στην περιοχή του κέντρου της πόλης, αφού αντίστοιχα προσελκύονται οι μετακινούμενοι στη χρήση των μέσων μαζικής μεταφοράς. Σημειώνεται ότι η λωρίδα διατίθεται για τα πάσης φύσεως μέσα μαζικής μεταφοράς. δ) Παρέχεται η δυνατότητα ακώλυτης χρήσης των ΤΑΞΙ στους κλάδους διεξαγωγής της υπόλοιπης κυκλοφορίας. Για την επίτευξη των παραπάνω σκοπών και στόχων μονοδρομήθηκαν με χρήση ιδιαίτερης ζώνης διέλευσης για τα μέσα μαζικών μεταφορών στο κέντρο της οδού τμήματα Λεωφ. Μεσογείων, Μιχαλακοπούλου και της οδού Φειδιππίδου. Επισημαίνεται ότι οι μονοδρομήσεις κατάλληλων οδικών τμημάτων απλοποιούν τη λειτουργία των διασταυρώσεων, μειώνουν τον αριθμό φάσεων στους σημαδοτούμενους κόμβους και διευκολύνουν τη ροή στα οδικά αυτά τμήματα. Στην προκειμένη περίπτωση στις συνθήκες ροής των μονοδρομημένων τμημάτων των λεωφόρων Μεσογείων και Μιχαλακοπούλου έχει επέλθει απλοποίηση αλλά και αύξηση της κυκλοφοριακής τους ικανότητας, πάντοτε σε σχέση με τις προϋπάρχουσες δυσμενείς συνθήκες. Εξ άλλου η διάθεση λωρίδων αποκλειστικής κυκλοφορίας για τα μέσα μαζικών μεταφορών αποτελεί ουσιαστικό μέτρο για την αναβάθμιση της λειτουργίας τους, στα πλαίσια και της γενικότερης πολιτικής για δικαιότερο καταμερισμό του οδικού χώρου, ανάλογα με το μεταφορικό τους έργο. Επισημαίνεται ότι η διάθεση δύο λωρίδων κυκλοφορίας σε κάθε κλάδο της Λ. Μεσογείων κρίνεται επαρκής με δεδομένο: α) ότι η αύξηση της κυκλοφοριακής ικανότητας επιβάλλεται στην περιοχή των κόμβων και μόνο, β) ότι η δημιουργία τρίτης λωρίδας σε μεγάλο μήκος σε κάποιο από τους ακραίους κλάδους της Λ. Μεσογείων αποτελούσε αναπόδραστο κίνητρο για παράνομη στάθμευση και γ) ότι πρέπει σε ορισμένα τμήματα της ζώνης λεωφορείων να υπάρχει δυνατότητα υπέρβασης για περιπτώσεις βλάβης ή στάσης κάποιου λεωφορείου. Η περαιτέρω προσαύξηση της κυκλοφοριακής ικανότητας των οδικών τμημάτων του έργου κρίνεται κατ` αρχήν ανεπιθύμητη λόγω των περιορισμένων δυνατοτήτων του κόμβου Αμπελοκήπων στον οποίο προϋπήρχαν και υπάρχουν κυκλοφοριακής συνθήκες κορεσμού. Ακόμη διευκρινίζεται ότι έκτακτες περιπτώσεις, όπως η διακοπή της λειτουργίας των δημόσιων μέσων μαζικών μεταφορών από διάφορα αίτια ή της λειτουργίας των σημαδοτών (από βλάβες ή έλλειψη ρεύματος λόγω απεργιών ΔΕΗ) δεν προσφέρονται για την σωστή παρακολούθηση των κυκλοφοριακών συνθηκών και την αξιολόγηση της διαχρονικής εξέλιξής τους μετά από την κατασκευή του έργου. Η εφαρμογή του συνδυασμού των παραπάνω ρυθμίσεων που όπως προαναφέρθηκε- αποτελούν πιλοτικό έργο, απαιτεί ορισμένο χρόνο, όπως και σε όλες τις περιπτώσεις ρυθμίσεων, για την αφομοίωσή τους από τους οδηγούς, τόσο ως προς την διεξαγωγή των κινήσεων πλέξης (τμήμα οδού Φειδιππίδου μεταξύ Λ. Μεσογείων-Λ. Μιχαλακοπούλου) όσο και ως προς την ενημέρωσή τους για το νέο σύστημα κυκλοφορίας. Σημειώνεται ότι πλήρης εξισορρόπηση των συνθηκών κυκλοφορίας μετά από τη λειτουργία ενός μεγάλου οδικού έργου ή μιας σημαντικής κυκλοφοριακής ρύθμισης επιτυγχάνεται σε χρονικό διάστημα μεγαλύτερο του ενός μήνα. Παρ` όλα αυτά ήδη από μετρήσεις που γίνονται συνεχώς από το ΥΠΕΧΩΔΕ ΚΑΙ ΤΟΝ Ο.Α.Σ. και παρ` όλες τις έκτακτες περιπτώσεις που αναφέρθηκαν έχουν διαπιστωθεί τα εξής: Οι χρόνοι διαδρομών εξόδου της υπόλοιπης κυκλοφορίας έχουν μειωθεί σημαντικά. Οι διαδρομές αυτές είναι: Μιχαλακοπούλου (από Σινώπης)-Μεσογείων (ύψος γέφυρας Κατεχάκη) Φειδιππίδου (μετά τον κόμβο Αμπελοκήπων)-Μεσογείων (ύψος γέφυρας Κατεχάκη). Βασ. Σοφίας-Μεσογείων (ύψος Γέφυρας Κατεχάκη). Αντίστοιχα στους μέσους συνολικούς χρόνους διαδρομών εισόδου εμφανίζεται διακύμανση με τάσεις βελτίωσης. Τα αποτελέσματα της λειτουργίας του υπόψη έργου θα πρέπει να κριθούν μόνο από τη συνολική λειτουργία του και όχι από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σπασματική εικόνα λειτουργίας τμημάτων του έργου αυτού. Για όλους τους λόγους αυτούς θα πρέπει να αποφεύγεται η βεβιασμένη και η επί μέρους αξιολόγηση και εξαγωγή συμπερασμάτων για το έργο. 2. Τα ασθενοφόρα που εξυπηρετούν τα Νοσοκομεία της περιοχής, μπορούν στις διαδρομές εισόδου να χρησιμοποιούν τις λωρίδες λεωφορείων, όπως προβλέπεται και στην κοινή υπουργική απόφαση. 3. Ο ανάδοχος του έργου είναι η Τεχνική Εταιρία "ΝΤΙ-ΕΣ" Α.Ε. και ο συνολικός προϋπολογισμός του έργου ανέρχεται σε 107.403.625 δρχ. Από το ποσό αυτό μέχρι σήμερα έχει καταβληθεί στον ανάδοχο 50.000.000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6397/5-3-92 ερώτηση δόθηκε με το υπ` αριθμ.47982/16-4-92 έγγραφο από τον Υπουργό Εσωτερικών η ακόλουθη απάντηση: "Απαντώντας στην 6397/5.3.92 που εστάλη με το 736/26.3.92 έγγραφο του ΥΠΕΧΩΔΕ των Βουλευτών κ.κ. Δ. Μπέη, Μ. Παπαϊωάννου, Δ. Κατσικόπουλου και Α. Φούρα σας πληροφορούμε τα εξής: 1. Ο Δήμος Καλαβρύτων το 1991 έλαβε οικονομική ενίσχυση από το Υπουργείο Εσωτερικών 4.000.000 δρχ. ενώ η κοινότητα Κλειτορίας το ίδιο έτος έλαβε το ποσό των 3.000.000 δρχ. 2. Θα εξετασθεί η δυνατότητα οικονομικής ενίσχυσης των τεσσάρων ανωτέρω ΟΤΑ από το Υπουργείο Εσωτερικών αφού γίνει ιεράρχηση του συνόλου των επειγουσών αναγκών των ΟΤΑ της χώρας και μέσα στα πλαίσια των χρηματοδοτικών δυνατοτήτων μας. 3. Ειδικώτερα για τον παραπάνω δρόμου υπάρχει πρόταση της Νομαρχίας Αχαΐας για ένταξή του στο Νομαρχιακό Πρόγραμμα με πίστωση και προϋπολογισμό έτους 1992 το ποσό των 8.000.000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6399/5-3-92 ερώτηση δόθηκε με το υπ` αριθμ.1105/30-3-92 έγγραφο από τον Υπουργό Πολιτισμού η ακόλουθη απάντηση: "Σε απάντηση της Ερωτήσεως 6399/5-3-92 των Βουλευτών κ.κ. Π. Ν. Κρητικού, Κ. Βρεττού σχετικά με την στερέωση- αναστήλωση του Αρχαίου τείχους των Αιγοσθενών, σας πληροφορούμε τα ακόλουθα: Έχουν προβλεφθεί από το ΥΠΠΟ και έχουν προγραμματισθεί για το 1992 τα παρακάτω: 1) Προκαταρκτικές εργασίας (καθαρισμός-μικροεργασίες στερεώσεως κ.λ.π.) απαραίτητες για τον έλεγχο και την προσεκτική επισήμανση των ζημιών του Μνημείου. 2) Σε συνδυασμό με τα προηγούμενα έχουν προγραμματισθεί εργασίες αποτυπώσεως και επισημάνσεως προβλημάτων, ως απαραίτητη υποδομή για την περαιτέρω σύνταξη των μελετών επισκευής και αποκαταστάσεως που πρέπει να συνταχθούν πριν από την τελική επέμβαση. 3) Εργασίες προσωρινής υποστυλώσεως και υποστηρίξεως για την εξασφάλιση του κτιρίου μέχρι την έναρξη των οριστικών εργασ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 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6461/11-3-92 ερώτηση δόθηκε με το υπ` αριθμ. 496/31-3-92 έγγραφο από τον Υπουργό Οικονομικών η ακόλουθη απάντηση: "Απαντώντας στην 6461/11-3-92 ερώτηση του Βουλευτή κ. Γ. Αδαμόπουλου, σας γνωρίζουμε ότι: α) Οι μετακινήσεις υπαλλήλων από τις Ειδικές Αποκεντρωμένες Υπηρεσίες σε Δ/νσεις της Κ.Υ. ή και αντίστροφα γίνονται σύμφωνα με τις προϋποθέσεις που θέτουν οι διατάξεις του άρθρου 143 (παρ. 2) του Υπαλληλικού Κώδικα (Π.Δ. 611/77) και τούτο γιατί οι εν λόγω υπηρεσίες, από οργανωτικής πλευράς, υπάγονται στην Κ.Υ. του Υπουργείου, κατά τη διάκριση του άρθρου 35 του Π.Δ. 284/88 ("Οργανισμός του Υπουργείου Οικονομικών" -ΦΕΚ 128Α`/14.6.88). Δεν απαιτείται δηλ. αίτηση των υπαλλήλων και σύμφωνη γνώμη του Υπηρεσιακού Συμβουλίου για τις μετακινήσεις αυτές. Σχετική είναι, άλλωστε, και η αριθμ. 968/8.1.90 γνωμοδότηση του Νομικού Συμβούλου του Υπουργείου Οικονομικών. Η Δ/νση Κρατικών Λαχείων είναι Ειδική Αποκεντρωμένη Υπηρεσία και οι μετακινήσεις προσωπικού σε Δ/νσεις της Κ.Υ. έγιναν για να αντιμετωπισθούν υπηρεσιακές και μόνον ανάγκες. β) Το κύριο έργο της Δ/νσης Κρατικών Λαχείων εκτελείται από το τακτικό προσωπικό που υπηρετεί πολλά χρόνια εκεί και είναι έμπειρο. Το ωρομίσθιο προσωπικό απασχολείται σε βοηθητικές εργασίες. γ) Όσον αφορά την καθυστέρηση της νομοθετικής κύρωσης της αριθμ. 1053081/1727/0001/3.5.89 απόφασης, που αναφέρει η ερώτηση, δεν είναι ευθύνη της παρούσας Πολιτικής Ηγεσίας του Υπουργείου. Εξ` άλλου, η πρόσφατη νομολογία έχει δεχθεί ότι η υπουργική απόφαση, που εκδόθηκε χωρίς νομοθετική εξουσιοδότηση, δεν αποκτά ισχύ τυπικού νόμου με την κύρωσή της και υπόκειται στον ακυρωτικό έλεγχο του Σ.τ.Ε., όπως κάθε διοικητική πράξη. Και αυτά ανεξάρτητα από την βασική θέση του Υπουργείου ότι η νομοθετική κύρωση της Υπουργικής αυτής απόφασης έρχεται σε αντίθεση προς το συμφέρον και της υπηρεσίας αυτής και των υπαλλήλων της, αλλά κυρίως προς το συμφέρον της ορθής λειτουργίας του Υπουργείου, η οποία δεοντολογικά θα διαταράσσετο δια της δημιουργίας τέτοιου είδους αμφίρροπου εννοίας και κατατάξεως υπαλλήλων που θεωρούνται μεν φοροτεχνικοί και απολαύουν των εκ της ιδιότητας αυτής πλεονεκτημάτων χωρίς όμως να υποχρεούνται, σε περίπτωση υπηρεσιακής ανάγκης να προσφέρουν υπηρεσίαν με μονάδες του κλάδου τους και σε τόπους που γεννιούνται υπηρεσιακές ανάγ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6462/11-3-92 ερώτηση δόθηκε με το υπ` αριθμ. 228/16-4-92 έγγραφο από τον Υπουργό Προεδρίας η ακόλουθη απάντηση: "Σε απάντηση της 6462/92 ερώτησης, που κατέθεσε στη Βουλή ο Βουλευτής κ. Γ. Αδαμόπουλος και που μας διαβίβασε το Υπουργείο Μεταφορών και Επικοινωνιών με το υπ` αριθμ. 8-19744/23.3.1992 έγγραφό του, σας γνωστοποιούμε, σύμφωνα και με τα σχετικά γι` αυτή στοιχεία που μας έθεσε υπόψη η ΕΡΤ-ΑΕ, τα εξής: Οι σχολιασμοί του κ. Νικολάου, όπως και των υπολοίπων συνεργατών της ΕΡΤ που σχολιάζουν στα Δελτία Ειδήσεων, χαρακτηρίζονται από υπευθυνότητα και σοβαρότητα. Ως προς την δήθεν απουσία των υπευθύνων θα θέλαμε να σημειώσουμε ότι η αναχώρησή τους από το κτίριο της ΕΡΤ, ύστερα από 16-19 ώρες εργασίας, είναι και φυσική και επιβεβλημέ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ΥΡΩΝ Γ.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6491/11-3-92 ερώτηση δόθηκε με το υπ` αριθμ. 465/30-3-92 έγγραφο από τον Υπουργό Οικονομικών η ακόλουθη απάντηση: "Απαντώντας στο από 11-3-92 έγγραφό σας με το οποίο μας στείλατε την 6491 ερώτηση, που κατατέθηκε στη Βουλή από τους Βουλευτές κ.κ. Θ. Κατσανέβα, Σ. Καραμούτσο και Β. Μπρακατσούλα, σχετικά με το παραπάνω θέμα, σας πληροφορούμε τα εξής: Είναι γνωστό ότι το φορολογικό σύστημα αποτελεί έναν από τους βασικούς οικονομικούς θεσμούς. Είναι γνωστό ότι το φορολογικό σύστημα αποτελεί έναν από τους βασικούς οικονομικούς θεσμ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εκσυγχρονισμός του φορολογικού συστήματος και η αναπτυξιακή του διάσταση αποτελούν σημαντικό βήμα για την ταχύτερη πορεία σύγκλισης της Ελληνικής Οικονομίας με αυτές των άλλων Ευρωπαϊκών χωρών. Δεν υπάρχει αμφιβολία ότι με τη ψήφιση του νέου φορολογικού νομοσχεδίου προκύπτουν σημαντικές ελαφρύνσεις για τη συντριπτική πλειοψηφία των φορολογουμένων. Επιπλέον με την καθιέρωση μειωμένου φορολογικού συντελεστή επί των καθαρών κερδών στα νομικά πρόσωπα παρέχονται πλέον ισχυρά κίνητρα για προσέλκυση και ανάπτυξη νέων επενδυτικών πρωτοβουλιών. Ειδικότερα όσον αφορά τη φορολογία των καθαρών κερδών των προσωπικών εταιριών (ΟΕ, ΕΕ και ΕΠΕ) η φορολόγησή τους θα γίνει κατά τέτοιο τρόπο ώστε να μη θιγεί ο θεσμός των εταιριών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6536/12-3-92 ερώτηση δόθηκε με το υπ` αριθμ. 14388/11-4-92 έγγραφο από τον Υπουργό Υγείας η ακόλουθη απάντηση: "Απαντώντας στην αριθμ. πρωτ. ΕΡ 6536/12-3-92, ερώτηση που κατέθεσε ο Βουλευτής κ. Ν. Ζαμπουνίδης σχετικά με τη στελέχωση των Κρατ. Παιδ. Σταθμών Παλιουρίου και Καρωτής Έβρου, σας πληροφορούμε τα εξής: Η αναστολή διορισμών στο Δημόσιο που ισχύει την περίοδο αυτή σε συνδυασμό με τις συχνές παραιτήσεις νηπιαγωγών είτε λόγω συνταξιοδότησης τους είτε λόγω διορισμού τους στο Υπ. Εθν. Παιδείας και Θρησκευμάτων, δημιούργησαν προβλήματα στη λειτουργία των Κ.Π.Σ. Ανεξάρτητα όμως απ` αυτό έχουν γίνει από την Υπηρεσία μας σχετικές ενέργειες προς την Ειδική Γραμματεία του Υπουργικού Συμβουλίου, για την κατ` εξαίρεση έγκριση προσλήψεων προσωπικού κλάδου ΤΕ Βρεφονηπιοκομίας. Μετά απ` αυτές τις ενέργειες και την έγκριση πρόσληψης εκατό (100) Βρεφονηπιοκόμων, εκ των οποίων τρείς (3) θέσεις αντιστοιχούν στο Ν. Έβρου, η Υπηρεσία μας προχώρησε στην προκήρυξη των θέσεων αυτών και σε σύντομο χρονικό διάστημα θα γίνει η επιλογή και ο διορισμός των υποψηφίων, για την κάλυψη των προαναφερομένων θέσεων. Ανάλογες ενέργειες έχουν γίνει και για την άρση αναστολής πρόσληψης βοηθητικού προσωπικού. Μετά την κάλυψη των πιο πάνω θέσεων των μεταθέσεων και των αποσπάσεων που ενδεχομένως θα επακολουθήσουν θα ικανοποιηθεί το εν λόγω αίτ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6543/12-3-92 ερώτηση δόθηκε με το υπ` αριθμ. 467/30-3-92 έγγραφο από τον Υπουργό Οικονομικών η ακόλουθη απάντηση: "Απαντώντας στο 12.3.1992 έγγραφό σας, με το οποίο μας στείλατε την 6543/12.3.1992 ερώτηση που κατέθεσαν οι Βουλευτές κ.κ. Γ. Νιώτης και Γ. Αδαμόπουλος, σχετικά με το παραπάνω θέμα σας γνωρίζουμε τα εξής: Σύμφωνα με τις διατάξεις του άρθρου 1 του ν. 2019/92 για τα εισοδήματα που αποκτούν οι μισθωτοί και οι συνταξιούχοι, από 1.8.92 θεσπίζεται νέος τρόπος υπολογισμού του παρακρατούμενου φόρου από μισθωτές υπηρεσίες. Χαρακτηριστικά γνωρίσματα του νέου τρόπου υπολογισμού του παρακρατούμενου φόρου μισθωτών υπηρεσιών είναι ότι αυτός υπολογίζεται απευθείας στο εισόδημα και όχι με βάση τον αναλογούντα φόρο της κλίμακας του άρθρου 9 του Ν.Δ. 3323/1955 και την μείωση του φόρου εισοδήματος από το φόρο των αφορολογήτων ποσών, όπως γινόταν με τις προϊσχύουσες διατάξεις. Κατόπιν των ανωτέρω με τα ποσά του φόρου που θα προκύψουν μετά την 1.3.1992 δεν δύναται να συμψηφιστούν τα, τυχόν, επιπλέον ποσά που παρακρατήθηκαν από τους μισθούς ή τις συντάξεις που καταβλήθηκαν στους δικαιούχους τον Ιανουάριο και το Φεβρουάριο 1992. Τούτο διότι δεν είναι δυνατόν για τις αποδοχές που εισπράχθηκαν από το μισθωτό ή συνταξιούχο για τους μήνες Ιανουάριο και Φεβρουάριο 1992, να γίνει νέα εκκαθάριση του φόρου με την κλίμακα του άρθρου 9 του Ν.Δ. 3323/1955 αφού δεν εκκαθαρίζεται έτσι το συνολικό εισόδημα του μισθωτού από το μισθό ή τη σύνταξή του. Ο συμψηφισμός αυτών των ποσών θα γίνει στη δήλωση φορολογίας εισοδήματος του οικον. έτους 1993 που θα υποβληθεί από τους δικαιούχους υπόχρε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6583/13-3-92 ερώτηση δόθηκε με το υπ` αριθμ. 14387/11-4-92 έγγραφο από τον Υπουργό Υγείας η ακόλουθη απάντηση: "Απαντώντας στην αριθ. 6583/92 ερώτηση των Βουλευτών κ.κ. Γ. Αδαμόπουλου, Λ. Κωνσταντινίδη, Δ. Βουβαλούδη, σα γνωρίζουμε τα εξής: 1.- Με τις αριθ. Ε/οικ. 25493/18-6-91, Ε/οικ. 25497/18-6-91 αποφάσεις μας, δόθηκε η έγκριση κατ` εξαίρεση των απαγορευτικών διατάξεων, τακτικής πλήρωσης δώδεκα (12) θέσεων Κλάδου ΤΕ Χειριστών-Εμφανιστών για τις ανάγκες του αξονικού τομογράφου, δύο (2)θέσεων του Κλάδου ΤΕ Παρασκευαστών για το Αιμοδυναμικό Τμήμα στο Περ/κό Γενικό Νοσοκομείο Αθηνών "Ο ΕΥΑΓΓΕΛΙΣΜΟΣ". 2.- Με τις αριθ. Ε/25948/91, Ε/42654/91, Ε/3921/92 αποφάσεις μας, δόθηκε η έγκριση τακτικής πλήρωσης Νοσηλευτικού προσωπικού για τις ανάγκες του Νοσοκομείου. 3.- Με την αριθ. 43/92 απόφαση του κ. Πρωθυπουργού δόθηκε η έγκριση προσωρινής πρόσληψης είκοσι ένα (21) ατόμων Νοσηλευτικού προσωπικού, ενός (1) Χειριστή-Εμφανισθεί και πέντε (5) Παρασκευαστών για χρονικό διάστημα τεσσάρων (4) μηνών για την αντιμετώπιση επειγουσών αναγκών του Νοσοκομείου. 4.- Με την αριθ. 52/24-2-92 απόφαση του κ. Πρωθυπουργού εγκρίθηκε η κατ` εξαίρεση, τακτική πλήρωση πενήντα οκτώ (58) θέσεων Νοσηλευτών-τριών, δέκα (10) θέσεων του Κλάδου ΔΕ Αδελφών Νοσοκόμων, έντεκα (11) θέσεων του Κλάδου ΤΕ Παρασκευαστών, μιας (1) θέσης του Κλάδου ΤΕ Χειριστών-Εμφανιστών και τριών (3) θέσεων του Κλάδου ΥΕ Βοηθητικού Υγειον. Προσωπικού για την λειτουργία των Μονάδων Μεταμοσχεύσεων και του Αιμοδυναμικού Τμήματος του Νοσοκομείου. 5.- Τέλος, σας γνωρίζουμε ότι το Υπουργείο καταβάλλει κάθε δυνατή προσπάθεια για την στελέχωση του Νοσοκομείου με το απαραίτητο προσωπικό στα πλαίσια των οικονομικών δυνατοτήτων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Στην με αριθμό 6610/13-3-92 ερώτηση δόθηκε με το υπ` αριθμ. 44898/1-4-92 έγγραφο από τον Υπουργό Εσωτερικών η ακόλουθη απάντηση: "Απαντώντας στην ερώτηση 6610/13-3-92 σας πληροφορούμε ότι όπως μας γνώρισε η Νομαρχία Λέσβου στο υπό έγκριση από το αρμόδιο Νομαρχιακό Συμβούλιο Νομαρχιακό Πρόγραμμα έτους 1992 Ν. Λέσβου, είναι ενταγμένα τα εξής έργα: α. "Επαρχιακό οδικό δίκτυο νήσου Λήμνου" (χρηματοδότηση ΜΟΠ) με πίστωση έτους 1992 (πρόταση Νομαρχίας), 100.000.000 δρχ. β. "Βελτιώσεις οδικού δικτύου Ν. Λέσβου" (χρηματοδότηση Π.Ε.Π.), από το οποίο προτείνεται, από τη Νομαρχία, η χρηματοδότηση εκτέλεσης εργασιών στο οδικό δίκτυο Λήμνου, με το ποσόν των 30.000.000 δρχ. Από την κατανομή των ανωτέρω κονδυλίων, που θα γίνει μετά την έγκριση του Προγράμματος από το Νομαρχιακό Συμβούλιο, θα εκτελεσθούν ανάλογες εργασίες σε τμήματα του δρόμου Ρωμανού-Πλάκας, στον οποίο συμπεριλαμβάνεται και το οδικό τμή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ναγιάς-Πλά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6625/16-3-92 ερώτηση δόθηκε με το υπ` αριθμ. 1178/30-3-92 έγγραφο από τον Υπουργό Οικονομικών η ακόλουθη απάντηση: "Απαντώντας στην 6625/16.3.92 ερώτηση των Βουλευτών κ.κ. Παναγιώτη Ν. Κρητικού, Γεωργίου Πρασιανάκη και Νικολάου Φαρμάκη, σχετικά με τη μηχανογραφική βεβαίωση τελών κυκλοφορίας των αποσυρόμενων αυτοκινήτων οχημάτων και αποστολή αυτών στους δικαιούχους, σας πληροφορούμε τα εξής: 1 Με τις διατάξεις του άρθρου 20 του Ν. 1921/1991 και της 86653/6673/3.1.1991 απόφασης των Υπουργών Οικονομικών, ΠΕΧΩΔΕ και Μεταφορών και Επικοινωνιών παρασχέθηκαν φορολογικά κίνητρα για την απόσυρση και καταστροφή των παλαιάς τεχνολογίας αυτοκινήτων, με σκοπό τη θέση σε κυκλοφορία αντιρρυπαντικής τεχνολογίας αυτοκινήτων. 2. Για την υλοποίηση του μέτρου αυτού, δηλαδή της απόσυρσης των παλαιάς τεχνολογίας αυτοκινήτων και θέσης σε κυκλοφορία νέων, αντιρρυπαντικής τεχνολογίας, αυτοκινήτων, προβλέπεται από τις προαναφερόμενες διατάξεις η τήρηση ορισμένης διαδικασίας, με βάση την οποία παρέχονται τα φορολογικά κίνητρα, για τα νέα αντιρρυπαντικής τεχνολογίας αυτοκίνητα (μειωμένος ειδικός φόρος κατανάλωσης, απαλλαγή από το εφάπαξ πρόσθετο ειδικό τέλος και τα τέλη κυκλοφορίας για μία πενταετία). Παράλληλα παύει η οφειλή τελών κυκλοφορίας για τα αποσυρόμενα αυτοκίνητα. 3. Αναφορικά με τα τέλη κυκλοφορίας του έτους 1992 διαπιστώθηκε ότι για ορισμένα αυτοκίνητα, παρότι αποσύρθηκαν από την κυκλοφορία, κατ` εφαρμογή των προαναφερομένων διατάξεων, βεβαιώθηκαν τέλη κυκλοφορίας και απεστάλησαν τα σχετικά μηχανογραφικά τριπλότυπα στους ιδιοκτήτες τους. Η Υπηρεσία, μόλις πληροφορήθηκε το γεγονός της εσφαλμένης βεβαίωσης τελών κυκλοφορίας, έδωσε οδηγίες στις Δημόσιες Οικονομικές Υπηρεσίες με την τηλεγραφική Δ/γή 1025351/1054/0014/16.3.92, στις περιπτώσεις αυτές, να προβούν στη διαγραφή των τελών κυκλοφορίας. Επειδή όμως, για την τελική απόσυρση των αυτοκινήτων ενδεχομένως να μην έχει ενημερωθεί η αρμόδια ΔΟΥ, ιδίως στις περιπτώσεις που η απόσυρση έγινε τις τελευταίες ημέρες του έτους 1991, με συνέπεια να μην ενημερωθεί το Κέντρο Πληροφορικής του Υπουργείου, οι ενδιαφερόμενοι είναι απαραίτητο να ειδοποιήσουν τις ΔΟΥ για την ταχύτερη διαγραφή. Σε καμία, πάντως, περίπτωση η ανωτέρω βεβαίωση δεν θα δημιουργήσει για τους κατόχους των αυτοκινήτων που αποσύρθηκαν. Θα πρέπει να σημειωθεί ότι λόγω της εμπλοκής πολλών Υπηρεσιών κατά την απόσυρση των παλαιών αυτοκινήτων και τη θέση νέων αντιρρυπαντικής τεχνολογίας, αλλά και λόγω του μεγάλου αριθμού των αυτοκινήτων που αποσύρθηκαν κατά τον πρώτο χρόνο εφαρμογής του μέτρου, δεν ήταν δυνατό να αποκλεισθούν κάποια λάθη, τα οποία βεβαίως η Υπηρεσία μας θα διορθώσει. Άλλωστε κάθε χρόνο από το Υπουργείο Οικονομικών αποστέλλονται σαφείς οδηγίες σε όλες τις Δημόσιες Οικονομικές Υπηρεσίες για τη σωστή κατάρτιση των μηχανογραφικών εντύπων και την έγκαιρη αποστολή τους στο ΚΕΠΥΟ, ώστε να μην γίνονται λάθη ως προς τη βεβαίωση των τελών κυκλοφο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6653/17-3-92 ερώτηση δόθηκε με το υπ` αριθμ. 1405/15-4-92 έγγραφο από τον Υπουργό Εθνικής Οικονομίας η ακόλουθη απάντηση: "Αναφερόμενοι στην με αρ. 6653/17.3.92 ερώτηση των Βουλευτών κ.κ. Π. Κρητικού, Χ. Κοκκινοβασίλη, Μ. Μπεντενιώτη, Γ. Σμπώκου και Β. Παπαδόπουλου, σχετικά με αίτημα του Συνδέσμου Βιοτεχνικών Δερμάτινων Ειδών και Ειδών Ταξιδίου Αττικής για Εκθεσιακό κέντρο στην περιοχή Αττικής, σας διαβιβάζουμε σε αντίγραφο το με αρ. 5190/8.4.92 έγγραφο της Δ.Ε.Θ. με συνημμένη επιστολή-Έκθεση του ιδίου φορέα, αρμόδιου για το θέ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 ΑΡ.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6696/18-3-92 ερώτηση δόθηκε με το υπ` αριθμ. 1450/29-4-92 έγγραφο από τον Υπουργό Υγείας η ακόλουθη απάντηση: "Απαντώντας στην ερώτηση 6696/18-3-92 που κατέθεσε η Βουλευτής Αικατερίνη Ιατροπούλου αναφορικά με υγειονομικά προβλήματα που δημιουργήθηκαν από πυρκαγιά που ξέσπασε στις 16-3-92 στο εργοστάσιο πλαστικών ειδών ΠΑΛΕΡ Α.Ε. σας πληροφορούμε, στα πλαίσια των αρμοδιοτήτων μας ότι: Το παραπάνω εργοστάσιο χρησιμοποιούσε σαν πρώτη ύλη για την κατασκευή πλαστικών τις ουσίες πολυστερίνη και πολυαιθυλένιο. Τα προϊόντα που παρήγαγε ήταν πλαστικά ποτήρια και πιάτα (μιας χρήσεως) καθώς και κιβώτια (μεταφοράς φρούτων, λαχανικών κ.λ.π.). Κατά την καύση, στα καπναέρια που παράγονται σε τέτοιες συνθήκες, δεν περιλαμβάνονται κατά τεκμήριον διοξίνες και φουράνια. Το ΥΠΕΧΩΔΕ παρακαλείται να απαντήσει σε θέματα αρμοδιότητό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6706/18-3-92 ερώτηση δόθηκε με το υπ` αριθμ. 1108/30-3-92 έγγραφο από τον Υπουργό Πολιτισμού η ακόλουθη απάντηση: "Σε απάντηση της Ερωτήσεως 6706/18-3-92 των Βουλευτών κ.κ. Θ.Κοκκελίδη, Α. Τσοζατζόπουλου, Στ. Παπαθεμελή, Α. Φωτιάδη, Ι. Γλαβίνα, Κ. Γουνατίδη, Κ. Διαμαντή, Χρ. Καζακλάρη, Ν. Παπαδάκη, Π. Σούγγαρη, Κ. Ταταρίδη και Κ. Τριαρίδη σχετικά με το τόπο διεξαγωγής των εργασιών της Ε.Ο.Κ., σας πληροφορούμε τα ακόλουθα: Η επιλογή του τόπου διεξαγωγής των εργασιών της Ε.Ο.Κ. κατά την διάρκεια της Προεδρίας της Ελλάδος γίνεται από το συνερωτώμενο Υπουργείο Εξωτερικών σύμφωνα με τις προδιαγραφές της Ε.Ο.Κ. Το Υπουργείο Πολιτισμού αναμιγνύεται κατά το μέτρο που απαιτούνται εργασίες διαμόρφωσης πολιτιστικών κτιρίων και χώρων της αρμοδι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 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6764/20-3-92 ερώτηση δόθηκε με το υπ` αριθμ. 883/11-4-92 έγγραφο από τον Υπουργό Υγείας η ακόλουθη απάντηση: "Απαντώντας στην αριθ. 6764/20.3.92 ερώτηση του Βουλευτή κυρίου Γ. Σμπώκου, σχετικά με την κατάταξη του Σταθμού Αιμοδοσίας του Νομ. Γεν. Νοσ/μείου Ρεθύμνης σε Σταθμό Αιμοδοσίας Β` τάξης χωρίς αιμοληψίες, σας πληροφορούμε τα εξής: Κατ` αρχήν, η οργάνωση μιας σύγχρονης Εθνικής Αιμοδοσίας, απαιτεί ένα συγκεντρωτισμό όσον αφορά στον αριθμό των Υπηρεσιών Αιμοδοσίας που λειτουργούν, όπως άλλωστε συμβαίνει και στις χώρες της Ε.Ο.Κ. Αντίθετα, η πολυδιάσπαση της Αιμοδοσίας, πέραν του ότι είναι αντιοικονομική, παρουσιάζει μειονεκτήματα. Ορισμένα από αυτά είναι η μη δυνατότης ενιαίου ποιοτικού ελέγχου του αίματος, καθώς και πλήρους αξιοποίησής του, όπως είναι η παρασκευή νωπών παραγωγών και η επεξεργασία του πλάσματος, έργο πρωταρχικής σημασίας για την εξυπηρέτηση των αναγκών της σύγχρονης Ιατρικής Επιστήμης. Λόγω όμως της γεωφυσικής διαμόρφωσης της Χώρας δεν ήταν δυνατόν να γίνει μεγάλος συγκεντρωτισμός στον τομέα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βάση τα δεδομένα αυτά, εκδόθηκε κατ` εφαρμογή των διατάξεων του Ν. 1820/88 (ΦΕΚ 261/88 τ.Α) "ΑΙΜΟΔΟΣΙΑ" η αριθμ.Α8/2326/1991 (ΦΕΚ 30/92 τ.Β) απόφασή μας, ύστερα από εισήγηση της επιτροπής Αιμοδοσίας και γνώμη του ΚΕΣΥ, με την οποία κατετάγησαν σε Υπηρεσίες Αιμοδοσίας, που λειτουργούν σε Νοσηλευτικά Ιδρύματα Ν.Δ. 2592/53 σε πανεπιστημιακά Νοσ/μεία και στο ΙΚΑ σε ένα από τους τρεις τύπους που προβλέπονται από τις διατάξεις του άρθρου 5 του παραπάνω Νόμου, δηλαδή σε Κέντρα Αιμοδοσίας και σε Σταθμούς Αιμοδοσίας Α` και Β` τάξεως. Για την κατάταξη αυτή λήφθηκε σαν κριτήριο ο αριθμός των αιμοληψιών, που πραγματοποίησαν οι Υπηρεσίες Αιμοδοσίας το 1990, σε συνάρτηση με τη γεωγραφική τους θέση και τις ιδιαιτερότητες των Νοσ/μείων. Με βάση την απόφαση αυτή ένδεκα (11) Υπηρεσίες Αιμοδοσίας, μεταξύ των οποίων και εκείνη του Νοσ/μείου ρεθύμνης, για την οποία οι αναφορές των Βουλευτών Ι. Κεφαλογιάννη, Αθ. Παφίλη, Παν.Κοσιώνη, Στράτου Κόρακα, Π. Κρητικού και η ερώτηση του Βουλευτή κ. Γιάννη Σμπώκου, κατατάσσονται σε Σταθμούς Αιμοδοσίας Β` τάξεως χωρίς αρμοδιότητα διενέργειας αιμοληψιών. Οι Σταθμοί αυτοί, όπως αναφέρεται στην απόφαση, εφ` όσον ήδη πραγματοποιούν αιμοληψίες, θα συνεχίσουν το έργο αυτό μέχρι μία το πολύ διετία από τη δημοσίευσή της. Πάντως, επειδή μετά την έκδοση της απόφασης αυτής διατυπώθηκαν παράπονα για την κατάταξη ορισμένων από τις Υπηρεσίες αυτές σε Σταθμούς Β` τάξεως χωρίς αιμοληψίες, με το αριθμ. Α8/οικ. 587/4.3.92 έγγραφο μας δίνεται εντολή σε όλες αυτές τις Υπηρεσίες, να εξακολουθήσουν το έργο τους μέχρι νεώτερης διαταγής του Υπουργείου, δεδομένου ότι εξετάζεται χωριστά η κάθε περίπτ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1. Στην με αριθμό 6783/20-3-92 ερώτηση δόθηκε με το υπ'αριθμ.9595/15-4-92 έγγραφο από τον Υπουργό Β.Ε.Τ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α των υπ'αριθ.1661/9.4.1992 και 6244/10.3.1992 εγγράφων της ΔΕΗ και της ΔΕΠΑ ΑΕ με τα οποία παρέχονται πληροφορίες για θέματα αρμοδιότητός των που θίγονται στην από 20.3.1992 ερώτηση με αριθ.ΠΕ6783 που κατέθεσαν στη Βουλή οι Βουλευτές κ.κ. Θ. Κοκελίδης, Ντ. Βρεττός, Δημήτρης Σωτηρλής, Λάζαρος Λωτίδης, Δημήτρης Σαρρής και Παν. Μπενετάτος. Για τα λοιπά θέματα θα σας απαντήσει ο συνερωτώμενος Υπουργός ΠΕΧΩΔ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 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6797/23-3-92 ερώτηση δόθηκε με το υπ'αριθμ.9040/15-4-92 έγγραφο από τον Υπουργό Β.Ε.Τ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αριθ.1647/8-4-1992 εγγράφου της ΔΕΗ το οποίο περιέχει απάντηση στην από 23-3-1992 ερώτηση με αριθ.ΠΕ.6797 που κατέθεσε στη Βουλή ο Βουλευτής κ. Γεώργιος Αδαμό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 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3. Στην με αριθμό 6810/23-3-92 ερώτηση δόθηκε με το υπ'αριθμ.1498/29-4-92 έγγραφο από τον Υπουργό Υγε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6810/92 ερώτησης που κατατέθηκε στη Βουλή, από τους Βουλευτές κ.κ. Γ. Αραβανή, Παν. Κοσιώνη και Στρ. Κόρακα, αναφορικά με το έργο εγκατάστασης μονάδας βιολογικού καθαρισμού λυμάτων του Δήμου Κέρκυρας και σε ότι αφορά την αρμοδιότητα του Υπουργείου μας, σας γνωρίζουμε, σύμφωνα και με το σχετικό (γ), ότι: Με Νομαρχιακές Αποφάσεις έχει οριστεί η θέση "πλάνταφρος" περιοχής ποταμού για την εγκατάσταση της μονάδας βιολογικού καθαρισμού και ο καθαρισμός του αποδέκτη σύμφωνα με την Ε1β/221/ 65 Υγ.Δ/ξη. Με διαφανείς διαδικασίες η ΔΕΥΑΚ αγοράζει στη περιοχή για το σκοπό αυτό 35 στρέμματα. Την εποχή κατά την οποία συντάσσεται η προαναφερθείσα μελέτη, καθώς και όταν αυτή ολοκληρώθηκε (Σεπτέμβρης 1987) δεν είχε ακόμη εκδοθεί η με αριθμ.69269/ 25-10-90 Κοινή Υπουργική Απόφαση, σχετικά με την υποχρέωση εκπόνησης περιβ/κών μελετών. Ήδη η ΔΕΥΑ- Κέρκυρας έχει αναθέσει την εκπόνηση μελέτης περιβαλλοντικών επιπτώσεων. Το όλο έργο είναι ενταγμένο στα Κοινοτικά προγράμματα ΜΟΠ και ΠΕΠ. Τα συναρμόδια Υπουργεία που κοινοποιείται το παρόν, παρακαλούνται να απαντήσουν στα θέματα αρμοδιότητάς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 Υπουργός Γ. ΣΟΥΡΛ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6281/23-3-92 ερώτηση δόθηκε με το υπ'αριθμ.739/16-4-92 έγγραφο από τον Υπουργό ΠΕΧΩΔΕ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6821 που κατέθεσαν την 23.3.1992 οι βουλευτές κ.κ. Κ. Ρήγας, Γ. Φαράκος, Τ. Χατζηδημητρίου και Α. Λεντάκης και περιοριζόμενοι στα θέματα αρμοδιότητας του ΥΠΕΧΩΔΕ, σας παρακαλούμε να πληροφορήσετε τους κ.κ. βουλευτές τα εξής: 1. Το ΥΠΕΧΩΔΕ έχει υποστηρίξει την υποβολή προς ΕΟΚ, για κοινοτική χρηματοδότηση μέσω του κανονισμού ACNAT, πρόταση της WWF -Γραφείο Ελλάδος, για Πρόγραμμα Προστασίας του βιοτόπου των Στροφάδων- όπως χαρακτηρίζεται και στο Πρόγραμμα ΕΟΚ "CORINE" Βιότοποι, στο οποίο θα μετέχει και η Εταιρεία Προστασίας της Φύσης με εκπρόσωπό της. Η πρόταση αυτή εγκρίθηκε στη συνεδρίαση της 25.3.92. 2. Στα ανωτέρω δύο νησιά, αν και δεν έχει γίνει εκτεταμένη εργασία πεδίου όπως και στα άλλα νησιά του Ιονίου, έχει αποδειχθεί, από παρατηρήσεις, πλούσια Φυσική Κληρονομιά. 3. Κατά την εκτέλεση του προγράμματος, θα γίνουν παρατηρήσεις για την πανίδα και χλωρίδα, ενημέρωση του κοινού, ερευνητικός σταθμός παρατήρησης και μελέτης για τα αποδημητικά πτηνά, καθώς και διαχειριστικό σχέδιο που αποβλέπει σε περιορισμένες οικοτουριστικές δραστηριότητες και έργα αποκατάστασης στο, σημαντικής αρχαιολογικής αξίας, διατηρούμενο Μοναστήρ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 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6835/23-3-92 ερώτηση δόθηκε με το υπ'αριθμ.8165/16-4-92 έγγραφο από τον Υπουργό Β.Ε.Τ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6835/23.3.92 ερώτησης, που κατέθεσαν οι βουλευτές κ.κ. Ε. Βερυβάκης, Π. Κρητικός, Φ. Ιωαννίδης και Γ. Πρασιανάκης, σας διαβιβάζουμε το 302013/13.4.92 έγγραφο του ΟΑΕ, με το οποίο δίδονται απαντήσεις στα θιγόμενα στην ερώτηση θέ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 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6843/24-3-92 ερώτηση δόθηκε με το υπ'αριθμ.47980/16-4-92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843/24.3.92 ερώτηση του βουλευτή κ. Γ. Αδαμόπουλου σας πληροφορούμε ότι η Νομαρχία Λάρισας μας γνώρισε τα εξής: Η Κοινότητα Δομένικου υδρεύεται από πηγές που βρίσκονται στη θέση Βριζώστη. Επειδή όμως παρατηρήθηκε ελάττωση της παροχής των πηγών, η Κοινότητα τον Μάρτιο του 1990 ανόρυξε υδρευτική γεώτρηση με εκμεταλλεύσιμη παροχή 50 μ3/Η. Στο σημείο που βρίσκεται η γεώτρηση υπάρχει παροχή ρεύματος χαμηλής τάσης όπου αξιοποιούμενο, δύναται να λειτουργήσει αντλητικό συγκρότημα μέχρι 25ΗΡ και παροχή νερού 25 μ3/Η. Η Κοινότητα το 1991 αξιοποίησε τη γεώτρηση μισθώνοντας συγκρότημα 25ΗΡ και αντιμετώπισε το πρόβλημα έλλειψης νερού. Η πλήρης αξιοποίηση της παροχής της γεώτρησης απαιτεί αντλητικό συγκρότημα 40ΗΡ σύμφωνα με τη μελέτη της Νομαρχίας με προοπτική όταν επαρκεί το νερό των πηγών, της γεώτρησης το νερό να χρησιμοποιείται και για άρδευση (καπνού κλπ). Επειδή όμως για να λειτουργήσει το αντλητικό συγκρότημα 50ΗΡ χρειάζεται ρεύμα υψηλής τάσης και απαιτείται ποσό 2.000.000 δρχ. περίπου που η Κοινότητα δεν διαθέτει, η Νομαρχία υπέδειξε στον Πρόεδρο της Κοινότητας να εγκαταστήσει αντλητικό συγκρότημα 25ΗΡ προκειμένου να αντιμετωπίσει το πρόβλημα νερού, όταν δε στο σημείο της γεώτρησης μεταφέρει ρεύμα υψηλής τάσης το συγκρότημα 25ΗΡ να το χρησιμοποιεί όταν απαιτείται (εφεδρικό). Όσον αφορά το δίκτυο ύδρευσης αυτό είναι πεπαλαιωμένο. Το πρόβλημα όμως αυτό το έχουν οι περισσότερες Κοινότητες του Νομού (75% περίπου). Από τη Νομαρχία ξεκίνησε σταδιακή αντικατάσταση δικτύου ύδρευσης Κοινοτ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6858/24-3-92 ερώτηση δόθηκε με το υπ'αριθμ.715/16-4-92 έγγραφο από τον Υπουργό Εξωτερικ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αριθμ.6858/24.3.92 Ερώτησης του Βουλευτού κ. Δ. Βουνάτσου θα επιθυμούσαμε να σας πληροφορήσουμε τα εξής: Στις αρμόδιες Υπηρεσίες του Υπουργείου Εξωτερικών έχουν περιέλθει πληροφορίες για μεθόδευση χορήγησης υποτροφιών σε έλληνες "βλαχοφώνους" σπουδαστές στα Ρουμανικά Πανεπιστήμια. Με αφορμή τις πληροφορίες αυτές το θέμα παρακολουθείται και, εφόσον διαπιστωθεί ότι οι σχετικές πληροφορίες ανταποκρίνονται στην πραγματικότητα, το Υπουργείο Εξωτερικών θα προβεί στις απαραίτητες ενέργειες και θα λάβει όλα τα μέτρα για την προστασία των εθνικών συμφερόντων. Πάντως, οι αρμόδιες Υπηρεσίες του Υπουργείου Εξωτερικών έχουν ενημερώσει τους Οργανισμούς Τοπικής Αυτοδιοίκησης της χώρας μας, ώστε να αποκλεισθεί τυχόν παράτυπη έκδοση πιστοποιητικών σε ενδιαφερόμενους. Επισημαίνεται πάντως ότι στα Ρουμανικά Εκπαιδευτικά Ιδρύματα δεν προβλέπονται σπουδές σε βλάχικη γλώσσα, διότι αυτή αποτελεί αποκλειστικά προφορικό γλωσσικό ιδίω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6859/24-3-92 ερώτηση δόθηκε με το υπ'αριθμ.706/15-4-92 έγγραφο από τον Υπουργό Εξωτερικ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άντηση στην υπ'αριθ.6859/24.3.92 ερώτηση των Βουλευτών κ.κ. Ε. Βερυβάκη, Π. Κρητικού, Γ. Πρασιανάκη που αφορά την Ελληνική Πολιτική στο Κουρδικό ζήτημα. Η Ελληνική Κυβέρνηση, ιδιαίτερα και έμπρακτα ευαίσθητη στα θέματα σεβασμού των ανθρωπίνων και μειονοτικών δικαιωμάτων, παρακολουθεί με βαθειά ανησυχία την αυξανόμενη βία στη Νοτιοανατολική Τουρκία και το συνεχιζόμενο δράμα του κουρδικού λαού. Παράλληλα, με απογοήτευση διαπιστώνει ότι η νέα τουρκική κυβέρνηση, παρά τις αρχικές εξαγγελίες της για μία αντιμετώπιση του κουρδικού ζητήματος με πολιτικά μέσα, υιοθετεί, τελικά μια πολιτική ωμής καταστολής των Κούρδων, που προκαλεί μεγάλο αριθμό αμάχων, υπό το πρόσχημα της καταπολέμησης της τρομοκρατίας. Είναι εμφανές, πως το κουρδικό ζήτημα μπορεί να λυθεί μόνον βάσει του διαλόγου και του πλήρους σεβασμού των ανθρωπίνων και μειονοτικών δικαιωμάτων, όπως υπαγορεύει το νέο πνεύμα των διεθνών σχέσεων και οι διεθνείς θεσμοί και οργανισμοί, ενεργό μέλος των οποίων είναι και η χώρα μας. Η ανεξέλεγκτη χρήση βίας, που, εκτός των άλλων, οδηγεί σε αιματηρά και τραγικά αδιέξοδα, δεν μπορεί παρά να είναι καταδικαστέα. Στο πλαίσιο αυτό, άμεση ήταν η αντίδραση της ελληνικής κυβερνήσεως στα θλιβερά γεγονότα της Νότιο-ανατολικής Τουρκίας και εκδηλώθηκε με την έκδοση σχετικής ανακοίνωσης του Υπουργείου Εξωτερικών, στις 27 τρεχ., στο πνεύμα των προαναφερθεισών θέσεων αρχής. Παράλληλα, οι υπηρεσίες του Υπουργείου Εξωτερικών, πρωτοστάτησαν, μεταξύ των κοινοτικών μας εταίρων, στην προσπάθεια να τονιστεί η ευαισθησία της ΕΟΚ για το δράμα των Κούρδων και στη διενέργεια έντονων παραστάσεων διαμαρτυρίας, σε ανώτατο πολιτικό επίπεδο προς την Άγκυρα, επισημαίνοντας την ανάγκη δημοκρατικής επίλυσης του κουρδικού ζητήματος, βάσει των κατευθύνσεων των αρχών της ΔΑΣΕ. Η ελληνική Κυβέρνηση θα συνεχίζει να παρακολουθεί το θέμα με τη προσοχή και ευαισθησία και να προβαίνει στις δέουσες ενέργει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6860/26-3-92 ερώτηση δόθηκε με το υπ'αριθμ.47974/16-4-92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860/26.3.92 ερώτηση του Βουλευτή κ. Χρ. Κοκκινοβασίλη σας πληροφορούμε ότι η Νομαρχία μας γνώρισε τις εξής απόψεις της: Στην Κοινότητα Νεοκάστρου αναλογεί ελάχιστη ΣΑΤΑ λόγω του ότι ο επίσημος πληθυσμός της είναι 33 άτομα. Για τον αυτό λόγο, δηλαδή του πολύ μικρού πληθυσμού, η Νομαρχία δεν μπορεί προς το παρόν να δεσμευτεί ότι θα χρηματοδοτήσει κατά προτεραιότητα το έργο ύδρευσης που χρειάζεται η Κοινότητα και που σύμφωνα με την από 30.3.92 τεχνική έκθεση της ΤΥΔΚ απαιτεί το σχετικό όχι ευκαταφρόνητο ποσό των 18.000.000 δρχ. επειδή αντιμετωπίζει επείγουσες ανάγκες μεγαλυτέρων Κοινοτήτων. Όσον αφορά το θέμα χορήγησης από τον Κοινοτάρχη οικονομικών αδειών σας πληροφορούμε ότι η Κοινότητα Νεοκάστρου εξαιρέθηκε σε σχετική απόφαση Νομάρχη, επειδή δεν θεωρείται δυσπρόσιτη, έπειτα από αρνητική εισήγηση της Πολεοδομίας Ναυπάκτου και την ίδια γνωμοδότηση του Συμβουλίου Χωροταξίας Περιβάλλοντος του Νομού στη συνέχ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0. Στην με αριθμό 6861/26-3-92 ερώτηση δόθηκε με το υπ` αριθμ. 702/15-4-92, έγγραφο από τον Υπουργό Εξωτερικών η ακόλουθη απάντηση: "Σε απάντηση της υπ` αριθμ. 6861/26.3.92 ερώτησης των Βουλευτών κ.κ. Χ. Κοκκινοβασίλη, Κ. Κουλούρη, Δ. Κατσικόπουλου θα επιθυμούσα να σας πληροφορήσω τα εξής: Από σχετική έρευνα προέκυψε ότι οι πληροφορίες, που αναφέρονται στην κατατεθείσα ερώτηση για χορήγηση από την Πρεσβεία Τιράνων διαβατηρίων με πλαστά, ανύπαρκτα στοιχεία έναντι αμοιβής δεν ανταποκρίνονται στην πραγματικότητα. Η Πρεσβεία Τιράνων απλώς δεν έχει χορηγήσει ούτε ένα διαβατήριο. Υπενθυμίζεται, εξάλλου, ότι πόρισμα που έγινε πρόσφατα 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υκαιρία παρομοίων καταγγελιών για ύπαρξη παράνομου κυκλώματος χορηγήσεως θεωρήσεων κατέληξε στο συμπέρασμα ότι δεν προκύπτει ευθύνη υπαλλήλων της Πρεσβείας Τιράνων. Θα παρακαλούσα τέλος, όπως παρόμοιες καταγγελίες, πριν κατατεθούν στην Βουλή συνοδεύονται στο μέλλον από βάσιμα αποδεικτικά στοιχεία για τους ισχυρισμούς τους. Η αβασάνιστη σπίλωση υπολήψεων υποσκάπτει το ηθικό των υπαλλήλων που υπηρετούν στο εξωτερικό συχνά κάτω από δύσκολες συνθήκες διαβιώσεως, ασφαλείας και εργασίας και δυσχεραίνουν το έργο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6873/26-3-92 ερώτηση δόθηκε με το υπ` αριθμ. 47975/16-4-92 έγγραφο από τον Υπουργό Εσωτερικών η ακόλουθη απάντηση: "Απαντώντας στην Ερώτηση 6873/26.3.92 των Βουλευτών κ.κ. Π. Κοσιώνη και Γ. Αραβανή σας πληροφορούμε ότι η Νομαρχία λόγω αδυναμία κάλυψης της δαπάνης των 20.000.000 δρχ. από το Νομαρχιακό Πρόγραμμα που ζητά η Κοινότητα Δάρας για την εξασφάλιση νερού, απευθύνθηκε στο Υπουργείο Γεωργίας για την εξασφάλιση του κονδυλί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2. Στην με αριθμό 6883/26-3-92 ερώτηση δόθηκε με το υπ` αριθμ. 708/15-4-92 έγγραφο από τον Υπουργό Εξωτερικών η ακόλουθη απάντηση: "Απάντηση στην υπ` αριθμ. 6883/26.3.92 Ερώτηση της Βουλευτού κας Αικ. Ιατροπούλου.  Η Ελληνική Κυβέρνηση, ιδιαίτερα και έμπρακτα ευαίσθητη στα θέματα σεβασμού των ανθρωπίνων και μειονοτικών δικαιωμάτων, παρακολουθεί με βαθιά ανησυχία την αυξανόμενη βία στην νοτιοανατολική Τουρκία και το συνεχιζόμενο δράμα του Κουρδικού λαού. Παράλληλα, με απογοήτευση διαπιστώνει ότι η νέα τουρκική κυβέρνηση, παρά τις αρχικές εξαγγελίες της για μια αντιμετώπιση του κουρδικού ζητήματος με πολιτικά μέσα, υιοθετεί, τελικά, μία πολιτική ωμής καταστολής των Κούρδων, που προκαλεί μεγάλο αριθμό αμάχων, υπό το πρόσχημα της καταπολέμησης της τρομοκρατίας. Είναι εμφανές, πως το κουρδικό ζήτημα μπορεί να λυθεί μόνο βάσει του διαλόγου και του πλήρους σεβασμού των ανθρωπίνων και μειονοτικών δικαιωμάτων, όπως υπαγορεύει το νέο πνεύμα των διεθνών σχέσεων και οι διεθνείς θεσμοί και οργανισμοί, ενεργό μέλος των οποίων είναι και η χώρα μας. Η ανεξέλεγκτη χρήση βίας, που, εκτός των άλλων, οδηγεί σε αιματηρά και τραγικά αδιέξοδα, δεν μπορεί, παρά να είναι καταδικαστέα. Στο πλαίσιο αυτό, άμεση ήταν η αντίδραση της Ελληνικής Κυβερνήσεως στα θλιβερά γεγονότα της Νοτιοανατολικής Τουρκίας και εκδηλώθηκε με την έκδοση σχετικής ανακοίνωσης του Υπουργείου Εξωτερικών, στις 27 τρεχ., στο πνεύμα των προαναφερθεισών θέσεων αρχής.  Παράλληλα, οι υπηρεσίες του Υπουργείου Εξωτερικών, πρωτοστάτησαν, μεταξύ των κοινοτικών μας εταίρων, στην προσπάθεια και στη διενέργεια έντονων παραστάσεων διαμαρτυρίας, σε ανώτατο πολιτικό επίπεδο προς την Άγκυρα, επισημαίνοντας την ανάγκη δημοκρατικής επίλυσης του κουρδικού ζητήματος, βάσει των κατευθύνσεων των αρχών της ΔΑΣΕ. Η Ελληνική Κυβέρνηση θα συνεχίζει να παρακολουθεί το θέμα με την προσοχή και ευαισθησία και να προβαίνει στις δέουσες ενέργει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3. Στην με αριθμό 6884/26-3-92 ερώτηση δόθηκε με το υπ` αριθμ. 2258/13-4-92, έγγραφο από τον Υπουργό Οικονομικών η ακόλουθη απάντηση: "Σε απάντηση της 6884/26-3-92 Ερώτησης, που κατατέθηκε στη Βουλή από τη Βουλευτή κ. Αικατερίνη Ιατροπούλου, με την οποία καταγγέλλει ότι στην Κοινότητα Πλάκας Αποκορώνου Χανίων, στον παραθαλάσσιο οικισμό Αλμυρίδας, ο Στέλιος Σαλεβουράκης του Γεωργίου, έχει επεκτείνει την ιδιοκτησία του εις βάρος του αιγιαλού, οριοθετώντας με τσιμεντένιο τοιχείο την έκταση, που κατέχει και ακόμη ότι έχει περιφράξει τμήμα ποταμού στα όρια του οικοπέδου του, σας γνωρίζουμε τα εξής: Στην πιο πάνω περιοχή έχουν καθοριστεί τα όρια του αιγιαλού και της παραλίας και εκδόθηκε η υπ` αριθμ. Ο.Ε. 15899/3-11-79 επικυρωτική απόφαση του Νομάρχη Χανίων, η οποία δημοσιεύτηκε στο ΦΕΚ 661 τ.Δ'/19-11-79. Όσον αφορά στην κατασκευή τσιμεντένιου τοιχείου στον αιγιαλό, όπως μας πληροφόρησε η Κτηματική Υπηρεσία Χανίων, εξέδωσε το υπ` αριθμ. 295/13-2-92 πρωτόκολλο διοικητικής αποβολής κατά του Στέλιου Σαλεβουράκη, σύμφωνα με τις διατάξεις του άρθρου 2 του Α.Ν. 263/1968. Στη συνέχεια η πιο πάνω Κτηματική Υπηρεσία, με το υπ` αριθμ. πρωτ. 309/18-2-92 έγγραφό της, απευθύνθηκε στον Εισαγγελέα Πρωτοδικών Χανίων, προκειμένου αυτός να επιληφθεί για την ρύθμιση του θέματος, σύμφωνα με τις διατάξεις των άρθρων 22 και 23 του Α.Ν. 1539/38. Επίσης για το θέμα της περίφραξης τμήματος ποταμού, σας γνωρίζουμε τα εξής: Όπως μας ανέφερε η Κτηματική Υπηρεσία Χανίων, δεν υπάρχει ποτάμι στην πιο πάνω περιοχή, αλλά ρέμα, που βρίσκεται στα όρια της ιδιοκτησίας του Στέλιου Σαλεβουράκη, ο οποίος έχει κατασκευάσει εκεί τσιμεντένιο τοιχείο. Ήδη, δώσαμε εντολή στην πιο πάνω Κτηματική Υπηρεσία, να ερευνήσει το ιδιοκτησιακό καθεστώς του πιο πάνω ρέματος, εξετάζοντας αν το τμήμα του τοιχείου, που βρίσκεται στα όρια της ανωτέρω ιδιοκτησίας, εμπίπτει σε χώρο του Δημοσίου ή όχ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4. Στην με αριθμό 6893/26-3-92 ερώτηση δόθηκε με το υπ` αριθμ. 47971/16-4-92, έγγραφο από τον Υπουργό Εξωτερικών η ακόλουθη απάντηση: "Απαντώντας στην 6893/26.3.92 Ερώτηση του κ. Δ. Βουνάτσου σας πληροφορούμε ότι η Νομαρχία Λέσβου μας γνώρισε ότι την 19.12.91 υπογράφηκε, από τον κ. Έπαρχο Λήμνου, εγγύηση απευθυνόμενη προς τη ΔΕΗ προκειμένου να καταστεί δυνατή η μεταφορά ηλεκτρικού ρεύματος για την αξιοποίηση της γεώτρησης της Κοινότητας Κοντοπουλίου Λήμνου. Από τα παράρτημα της ΔΕΗ Λήμνου πληροφόρησαν τη Νομαρχία τηλεφωνικά, ότι οι σχετικές εργασίες θα εκτελεσθούν από συνεργείο που αναμένεται στη Λήμ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5. Στην με αριθμό 6903/26-3-92 ερώτηση δόθηκε με το υπ` αριθμ. 2979/16-4-92 έγγραφο από τον Υπουργό Προεδρίας η ακόλουθη απάντηση: "Απαντώντας στην 6903/26-3-1992 Ερώτηση που κατέθεσαν στη Βουλή οι Βουλευτές κ.κ. Ανδρέας Φούρας, Δημ. Κατσικόπουλος, Μιλτ.Παπαϊωάννου και Δημ. Μπέης, και αναφορικά με το δεύτερο θέμα της ερώτησης, σας πληροφορούμε ότι με το έγγραφό μας αριθμ. ΔΙΟΙΚ/9314/19-3-1992, ως εκπρόσωπος της Κυβερνήσεως κατά τον εορτασμό της 25ης Μαρτίου στα Καλάβρυτα (Αγ. Λαύρα) ορίστηκε και παρέστη ο κ. Παναγ. Φωτέας, Γενικός Γραμματέας του Υπουργείου Πολιτισμού. Σχετικά με το τρίτο θέμα της Ερώτησης καταθέτουμε αντίγραφα των απαντήσεων της ΕΤ1 και ΕΤ2. Για τα άλλα θέματα της ερώτησης είμαστε αναρμόδιοι ν` απαντήσ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 36. Στην με αριθμό 6907/26-3-92 ερώτηση δόθηκε με το υπ` αριθμ. 631/15-4-92 έγγραφο από τον Υπουργό Εθνικής Οικονομίας η ακόλουθη απάντηση: "Σε απάντηση της υπ` αριθμ. 6907/26.3.92 ερώτησης της Βουλής και συγκεκριμένα της Βουλευτού κ. Αικατερίνης Ιατροπούλου σχετικά με το έργο του ΜΟΠ Αττικής "Πολυδύναμο Κέντρο Ιατρικής και επαγγελματικής αποκατάστασης ατόμων με Ειδικές Ανάγκες" του Υπουργείου Υγείας Πρόνοιας και Κοινωνικών Ασφαλίσεων", σας γνωρίζουμε ότι: Η πρόταση για την ένταξη του αναφερόμενου έργου στο ΜΟΠ Αττικής έγινε την Άνοιξη του 1991 και εγκρίθηκε η ένταξή του στις 19.2.1992 (Ε(92) 213/5 της ΕΕΚ) με την υπογραφή της Β` αναθεώρησης του ΜΟΠ Αττικής. Πρέπει να αναφερθεί ότι το έργο εντάχθηκε στο ΜΟΠ με βάση την πρόταση του Υπουργείου Υγείας-Πρόνοιας, η οποία συνοδευόταν και με το τοπογραφικό διάγραμμα όπου προσδιορίζεται η περιοχή και έκταση που θα γίνει το κέντρο. Σύμφωνα με τα αναφερόμενα στην παραπάνω αναθεώρηση του ΜΟΠ Αττικής "η ενέργεια αυτή περιλαμβάνει σ` αυτήν τη φάση τις αναγκαίες μελέτες και προκαταρκτικές οικοδομικές εργασίες για την κατασκευή του, ύψους βοήθειας 1 MECU. Σε περίπτωση που η πρόοδος των εργασιών το δικαιολογήσει, η Επιτροπή Παρακολούθησης δύναται να επανεξετάσει την αύξηση της επιδότησης μέχρι ποσού βοήθειας 5 εκ. ECU, για να καλύψει ανάλογη αύξηση δαπα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 ΑΡΙΣΤΕΙΔΗΣ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 37. Στην με αριθμό 6910/27-3-92 ερώτηση δόθηκε με το υπ` αριθμ. 47969/16-4-92, έγγραφο από τον Υπουργό Εσωτερικών η ακόλουθη απάντηση: "Απαντώντας στην 6910/27.3.92 Ερώτηση των Βουλευτών κ.κ. Π. Κρητικού και Μ. Μπεντενιώτη σας πληροφορούμε ότι η Νομαρχία Πειραιά μας γνώρισε τα εξής: Ο όρμος Κυνοσούρας αμπελακίων Σαλαμίνας δεν ανήκει στην αρμοδιότητα της Νομαρχίας Πειραιά διότι ο χώρος έχει παραχωρηθεί στον ΟΛΠ με το Β.Δ. Γ 3140/14.7.61 που δημοσιεύθηκε στο ΦΕΚ 311/Β/11.7.61. Συνεπώς η Νομαρχία Πειραιά δεν μπορεί να χρηματοδοτήσει έργα στο εν λόγω όρμο. Σε συνεργασία που είχε η Νομαρχία με τον ΟΛΠ πληροφορήθηκε τα εξής: Στον όρμο Αμπελακίων που βρίσκεται στην περιοχή δίπλα στην Κυνοσούρα Σαλαμίνας, ο ΟΛΠ προβλέπει την κατασκευή αγκυροβολίου βοηθητικών σκαφών (στο νότιο τμήμα του όρμου). Ήδη έχει εκπονηθεί με δαπάνη του ΟΛΠ από ιδιωτικό μελετητικό γραφείο προμελέτη του έργου αυτού (που προβλέπεται να κατασκευασθεί με πασσάλους εκ σκυροδέματος) η οποία και έχει υποβληθεί προς γνωμοδότηση στο Υπουργείο Πολιτισμού (Εφορία Εναλίων Αρχαιοτήτων). Αναμένεται η γνωμοδότηση αυτή (καθώς όλη η περιοχή θεωρείται αρχαιολογικής σημασίας) ώστε θα περιλαμβάνεται και περιβαλλοντική μελέτη για το σύνολο του όρμου Αμπελακ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8. Στην με αριθμό 6917/27-3-92 ερώτηση δόθηκε με το υπ` αριθμ. 47965/16-4-92 έγγραφο από τον Υπουργό Εσωτερικών η ακόλουθη απάντηση: "Απαντώντας στην 6927/27.3.92 Ερώτηση του κ. Γ. Σμπώκου σας πληροφορούμε ότι η Νομαρχία Ρεθύμνης μας γνώρισε τα εξής: Η πρωτοφανής έκτασης κατολίσθηση στον Επαρχιακό δρόμο Αγίου Βασιλείου που συνέβη την 19.3.92 είχε ως αποτέλεσμα την διακοπή της συγκοινωνίας στο οδικό άξονα που συνδέει το μεγαλύτερο τμήμα της επαρχίας με το Ρέθυμνο. Προς το παρόν η συγκοινωνία των οικισμών που έχουν αποκλεισθεί γίνεται μέσω της επαρχίας Αμαρίου για όλα τα οχήματα. επίσης η συγκοινωνία για επιβατηγά και αγροτικά αυτοκίνητα γίνεται μέσω αγροτικού δρόμου που πρόχειρα διανοίχτηκε μεταξύ των οικισμών Ακουμίων-Σακτουρίων ο οποίος θα συντηρηθεί στοιχειωδώς από την 7η ΜΟΜΑ. Για την οριστική αντιμετώπιση του θέματος εκπονείται από την 7η ΜΟΜΑ μελέτη χαράξεως για την παραλλαγή του δρόμου βόρεια της κατολίσθησης και ήδη εργάζονται μηχανήματα της 7ης ΜΟΜΑ για την υλοποίηση της παραλλαγής αυτής. Για την παραλλαγή της οδού βόρεια της κατολίσθησης συμφωνεί και το Κεντρικό Εργαστήριο Δ.Ε. (ΚΕΔΕ) γεωλόγος του οποίου επισκέφθηκε την κατολίσθηση και διατύπωσε έγγραφη γνωμοδότηση με το αριθ. Δ14α/2055/212/2.4.92 έγγραφο. Σχετικά με την χρηματοδότηση υπάρχει η θετική πληροφορία ότι το ΥΠΕΧΩΔΕ/ΓΓΔΕ ενέκρινε το ποσόν των 10.000.000 δρχ.  Την μελέτη και επίβλεψη των έργων της παραλλαγής του δρόμου έχει η Δ/νση Τεχνικών Υπηρεσιών Ρεθύμνου με φορέα κατασκευής την 7η ΜΟΜΑ. Μόλις οι συνθήκες το επιτρέψουν θα χρηματοδοτηθεί η Κοινότητα Ακουμίων για την υδρομάστευση της κατολισθήσεις πηγής ύδρευσης, από την οποία καλύπτει μέρος των υδρευτικών της αναγ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9. Στην με αριθμό 6924/27-3-92 ερώτηση δόθηκε με το υπ` αριθμ. 2983/16-4-92 έγγραφο από τον Υπουργό Προεδρίας η ακόλουθη απάντηση: "Απαντώντας στην 6924/27-3-1992 Ερώτηση, που κατέθεσαν στη Βουλή οι Βουλευτές κ.κ. Μαν. Μπεντενιώτης, Παν. Κρητικός και Δημ. Γεωργακόπουλος, σας γνωρίζουμε ότι: Το Υπουργείο Προεδρίας της Κυβέρνησης, στο πλαίσιο της αρμοδιότητάς του για το σχεδιασμό και την υλοποίηση προγραμμάτων πληροφόρησης των πολιτών έχει προωθήσει μεταξύ άλλων σύσταση γραφείων πληροφόρησης και εξυπηρέτησης πολιτών, έντυπη πληροφόρηση, με έκδοση ΟΔΗΓΟΣ ΤΟΥ ΠΟΛΙΤΗ) και την οργανωμένη μέσω τηλεφωνικών κέντρων παροχή διοικητικών πληροφοριών στους πολίτες. Έτσι σ` όλες τις Νομαρχίες του Κράτους έχουν εγκατασταθεί τηλεφωνικά κέντρα παροχής πληροφοριών με αριθμό κλήσης 156 στις περισσότερες Νομαρχίες, όπου οι πολίτες μπορούν μ` ένα απλό τηλεφώνημα να συλλέγουν τις πληροφορίες που τους ενδιαφέρουν, χωρίς να υποβάλλονται σε περιττές ταλαιπωρίες. Παράλληλα στο Υπουργείο Προεδρίας της Κυβέρνησης λειτουργεί ήδη Κέντρο Διοικητικών Πληροφοριών με αριθμό κλήσης 177, όπου δίνονται από το τηλέφωνο Διοικητικές Πληροφορίες Διυπουργικού χαρακτήρα. Προκειμένου να βελτιωθούν οι υπηρεσίες που παρέχει το παραπάνω Κέντρο και να εξαλειφθούν ή οπωσδήποτε να περιορισθούν ορισμένα φαινόμενα, όπως αυτά που επισημαίνονται στην ερώτηση, έχει ξεκινήσει πρόγραμμα αναδιοργάνωσ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0. Στην με αριθμό 6927/27-3-92 ερώτηση δόθηκε με το υπ` αριθμ. 404/13-4-92 έγγραφο, από τον Υπουργό Οικονομικών η ακόλουθη απάντηση: "Σε απάντηση της 6927/27-3-92 ερώτησης που υπέβαλε ο βουλευτής κ. Θ. Κοτσώνης για την επέκταση του συστήματος του αντικειμένου προσδιορισμού της φορολογητέας αξίας των ακινήτων στο δήμο Σικυώνος, σας πληροφορούμε τα ακόλουθα: 1.- Το σύστημα αντικειμενικού προσδιορισμού της αξίας των ακινήτων δεν είναι στατικό, αλλά συνεχώς μεταβαλλόμενο, τροποποιούμενο και προσαρμοζόμενο στις συνθήκες που κάθε φορά επικρατούν στην αγορά των ακινήτων. Για το λόγο αυτό έχουν συσταθεί ειδικές, νομαρχιακού επιπέδ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τροπές από οικονομικούς υπαλλήλους, μηχανικούς του ΥΠΕΧΩΔΕ, εκπροσώπους της Τοπικής Αυτοδιοίκησης και του Τεχνικού Επιμελητηρίου και άλλα πρόσωπα που διαθέτουν ειδικές γνώσεις ή ιδιάζουσα εμπειρία. Οι επιτροπές αυτές είναι μόνιμης και συνεχούς απασχόλησης και υποβάλλουν τα πορίσματα τους στον Υπουργό των Οικονομικών εγκαίρως, ώστε να ενταχθούν στο σύστημα και νέες περιοχές ή το αργότερο μέσα σε μία διετία, όπως επιτάσσει ο νόμος, να πραγματοποιηθεί η αναπροσαρμογή των τιμών για περιοχές που ήδη ισχύει. Θεμελιώδης αρχή και βασικό γνώρισμα του αντικειμενικού συστήματος είναι η διασφάλιση της σταθερότητας και της αξιοπιστίας αυτού καθώς και η δεσμευτικότητα αλλά και η υποχρεωτικότητα τήρησής του από τις οικονομικές υπηρεσίες και τους φορολογούμενους. Είναι προφανές, μετά τα ανωτέρω, ότι επιλεκτικές τροποποιήσεις στο σύστημα, δεν είναι δυνατόν να γίνονται γιατί θέτουν σε αμφιβολία τη σταθερότητα και την αντικειμενικότητα τούτου. Άλλωστε, για την αντιμετώπιση ατομικών και ακραίων περιπτώσεων, έχει θεσπισθεί το δικαίωμα προσφυγής από τους φορολογούμενους στα διοικητικά δικαστήρια, διασφαλιζομένου, έτσι σ` αυτούς του δικαιώματος ακρόασης. Κατ` ακολουθίαν, το αίτημα σας θα αντιμετωπισθεί από την αρμόδια επιτροπή, η οποία έχει ήδη αρχίσει της εργασίας για την σύνταξη του πορίσ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 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6932/27-3-92 ερώτηση δόθηκε με το υπ` αριθμ. 705/15-4-92 έγγραφο από τον Υπουργό Εξωτερικών η ακόλουθη απάντηση: "Απάντηση στην υπ` αριθμ. 6932/27-3-92 Ερώτηση του Βουλευτού κ. Α. Φωτιάδη: Η πρόταση που διετύπωσε η ελληνική κυβέρνηση στις 12 Ιουλίου του παρελθόντος έτους για ταυτόχρονη απόσυρση των επιθετικών όπλων από τη περιοχή των κοινών συνόρων Βουλγαρίας, Τουρκίας και Ελλάδος στη Θράκη περιλαμβάνει ως όρο απαρέγκλιτο την αμοιβαιότητα της εφαρμογής της και από τις άλλες δύο, πέραν της Ελλάδος, χώρες. Επισημαίνεται ότι η πρόταση στην απόσυρση επιθετικών οπλικών συστημάτων από μία ειδικά οριοθετημένη περιοχή στην κάθε χώρα κατά τρόπο που να διασφαλίζει απόλυτα τα εθνικά συμφέροντα και να συμβάλει στην αποτροπή οιασδήποτε επιθετικής ενέργειας στην ευπαθή αυτή περιοχή του ελληνικού χώ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2. Στην με αριθμό 6933/27-3-92 ερώτηση δόθηκε με το υπ` αριθμ. 707/15-4-92 έγγραφο από τον Υπουργό Εξωτερικών η ακόλουθη απάντηση: "Απάντηση στην υπ` αριθμ. 6933/27-3-92 Ερώτηση των Βουλευτών κ.κ. Π. Κρητικού, Λ. Βερυβάκη, Γ. Πρασιανάκη, Σ. Βαλυράκη, Κ. Μπαντουβά, Μ. Σκουλάκη, Γ. Σμπώκου η ελληνική Κυβέρνηση, ιδιαίτερα και έμπρακτα ευαίσθητη στα θέματα σεβασμού των ανθρωπίνων και μειονοτικών δικαιωμάτων, παρακολουθεί με βαθιά ανησυχία την αυξανόμενη βία στη Νοτιοανατολική Τουρκία και το συνεχιζόμενο δράμα του Κουρδικού λαού. Παράλληλα με απογοήτευση διαπιστώνει ότι η νέα τουρκική Κυβέρνηση, παρά τις αρχικές εξαγγελίες της για μια αντιμετώπιση του κουρδικού ζητήματος με πολιτικά μέσα, υιοθετεί, τελικά μία πολιτική ωμής καταστολής των Κούρδων, που προκαλεί μεγάλο αριθμό αμάχων, υπό το πρόσχημα της καταπολέμησης της τρομοκρατίας. Είναι εμφανές, πως το κουρδικό ζήτημα μπορεί να λυθεί μόνο βάσει του διαλόγου και του πλήρους σεβασμού των ανθρωπίνων και μειονοτικών δικαιωμάτων, όπως υπαγορεύει το νέο πνεύμα των διεθνών σχέσεων και οι διεθνείς θεσμοί και οργανισμοί, ενεργό μέλος των οποίων είναι και η χώρα μας. Η ανεξέλεγκτη χρήση βίας, που, εκτός των άλλων, οδηγεί σε αιματηρά και τραγικά αδιέξοδα, δεν μπορεί, παρά να είναι καταδικαστέα. Στο πλαίσιο αυτό, άμεση ήταν η αντίδραση της Ελληνική Κυβερνήσεως στα θλιβερά γεγονότα της Νοτιοανατολικής Τουρκίας και εκδηλώθηκε με την έκδοση σχετικής ανακοίνωσης του Υπουργείου Εξωτερικών, στις 27 τρεχ., στο πνεύμα των προαναφερθεισών θέσεων αρχής. Παράλληλα, οι υπηρεσίες του Υπουργείου Εξωτερικών, πρωτοστάτησαν, μεταξύ των κοινοτικών μας εταίρων, στην προσπάθεια να τονιστεί η ευαισθησία της ΕΟΚ για το δράμα των Κούρδων και στη διενέργεια έντονων παραστάσεων διαμαρτυρίας, σε ανώτατο πολιτικό επίπεδο προς την Άγκυρα, επισημαίνοντας την ανάγκη δημοκρατικής επίλυσης του κουρδικού ζητήματος, βάσει των κατευθύνσεων των αρχών της ΔΑΣΕ. Η Ελληνική Κυβέρνηση θα συνεχίζει να παρακολουθεί το θέμα με την προσοχή και ευαισθησία και να προβαίνει στις δέουσες ενέργει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3. Στην με αριθμό 6956/30-3-92 ερώτηση δόθηκε με το υπ` αριθμ. 696/14-4-92 έγγραφο από τον Υπουργό Εξωτερικών η ακόλουθη απάντηση: "Σε απάντηση της υπ` αριθμ. 6956/30-3-92 Ερώτησης των Βουλευτών κ.κ. Π. Κρητικού, Μ. Μπεντενιώτη, Λ. Αποστολίδη, σχετικά με την έκθεση HELSINKI WATCH για την Ελληνορθόδοξη Μειονότητα στην Κων/λη σας γνωρίζω τα ακόλουθα: Η πρώτη στην ιστορία των δημοσιευμάτων της Διεθνούς Οργανώσεως HELSINKI WATCH, έκδοση που αφορά την καταπάτηση των δικαιωμάτων των Ελληνορθόδοξων της Κων/πόλεως, της Ίμβρου και της Τενέδου, είναι ήδη γνωστή στην ελληνική Πολιτεία, η οποία μεριμνά για την μέχρι κεραίας αξιοποίηση του περιεχομένου, της υπέρ της χειμαζόμενης ομογένειας μας στην Τουρκία.</w:t>
      </w:r>
    </w:p>
    <w:p>
      <w:pPr>
        <w:pStyle w:val="Style15"/>
        <w:rPr>
          <w:rFonts w:ascii="Courier New" w:hAnsi="Courier New" w:cs="Courier New"/>
        </w:rPr>
      </w:pPr>
      <w:r>
        <w:rPr>
          <w:rFonts w:cs="Courier New" w:ascii="Courier New" w:hAnsi="Courier New"/>
        </w:rPr>
        <w:t>Είναι αξιοσημείωτο ότι η οργάνωση HELSINKI WATCH ανέλαβε την πρωτοβουλία να ασχοληθεί με την λησμονημένη, από την Διεθνή Κοινότητα ομογένεια μας και να ρίξει φως στα δεινά της που την συρρίκνωσαν στις 2500 ψυχές. Ευνόητο είναι ότι η Ελλάδα θα δει την επιχειρηματολογία της ενισχυόμενη από το προϊόν της πρωτοβουλίας της οργάνωσης αυτής και θα υπενθυμίσει στη διεθνή κοινή γνώμη όσα και στο πρόσφατο και απώτερο παρελθόν είχε καταγγείλ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4. Στην αριθμό 6958/30-3-92 ερώτηση δόθηκε με το υπ` αριθμ. 2989/16-4-92 έγγραφο από τον Υπουργό Προεδρίας η ακόλουθη απάντηση: "Απαντώντας στην 6958/30-3-1992 ερώτηση, που κατέθεσε στη Βουλή ο Βουλευτής κ. Παναγιώτης Κρητικός σας γνωρίζουμε ότι: Το Υπουργικό Συμβούλιο με την υπ` αριθμ. 160/31-12-91 ΠΥΣ αποφάσισε την αναστολή των προσλήψεων μέχρι 31-12-92. Με την ίδια απόφαση προβλέπεται η δυνατότητα της κατ` εξαίρεση παροχής έγκρισης πρόσληψης, σε αιτιολογημένες περιπτώσεις από το Υπουργικό Συμβούλιο ή τον κ. Πρωθυπουργό μετά από σχετικό αίτημα του οικείου Υπουργού. Για το λόγο αυτό το αίτημα για την κατ` εξαίρεση έγκριση πρόσληψης προσωπικού στη Δημοτική Βιβλιοθήκη Κερατσινίου πρέπει να υποβληθεί από τον Υπουργό Εσωτερικών προς την Γραμματεία του Υπουργικού Συμβουλίου - Ειδική Γραμματεία για τις κατ` εξαίρεση προσλήψ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5. Στην με αριθμό 6975/30-3-92 ερώτηση δόθηκε με το υπ` αριθμ. 9493/15-4-92 έγγραφο από τον Υπουργό Βιομηχανίας Ενέργειας και Τεχνολογίας η ακόλουθη απάντηση: "Σας διαβιβάζουμε φωτοαντίγραφο του υπ` αριθμ. 53784/1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992 εγγράφου της ΔΕΗ (με τα συνημμένα σ` αυτό) με τα οποία παρέχονται πληροφορίες για θέματα αρμοδιότητός της που θίγονται στην από 30-3-1992 ερώτηση με αριθμ. ΠΕ 6975 που κατέθεσε στην Βουλή ο Βουλευτής κ. Αντώνης Κοτσακάς. Για τα λοιπά θέματα θα σας απαντήσει ο συνερωτώμενος Υπουργός Εργ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 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6979/30-3-92 ερώτηση δόθηκε με το υπ` αριθμ. 2990/16-4-92 έγγραφο από τον Υπουργό Προεδρίας η ακόλουθη απάντηση: "Αναφερόμενοι στη ερώτηση 6979/30-3-1992 που κατέθεσε στη Βουλή ο Βουλευτής κ. Θ. Δημοσχάκης, σας πληροφορούμε τα εξής: Με το νόμο 2026/92 (ΦΕΚ 43/Α/23-3-1992) "Ρύθμιση θεμάτων Οργάνωσης του προσωπικού της δημόσιας διοίκησης και άλλες διατάξεις", που ψηφίστηκε από τη Βουλή, ρυθμίζεται και το θέμα της μεταφοράς υπηρεσιών από το Κέντρο στην Περιφέρεια. Ειδικώτερα, σύμφωνα με τις διατάξεις του άρθρου 7 του παραπάνω νόμου προβλέπεται ότι με Π.Δ/τα μετά από πρόταση των Υπουργών Προεδρίας της Κυβέρνησης, Οικονομικών και του αρμόδιου κατά περίπτωση Υπουργού, επιτρέπεται η μεταφορά α)δημοσίων υπηρεσιών και β) της έδρας και των υπηρεσιών ν.π.δ.δ. και ν.π.ι.δ. από την περιφέρεια του ν. Αττικής σε περιοχή άλλων νομών. Το Υπουργείο Προεδρίας έχει ήδη ξεκινήσει τη συνεργασία με τα επιμέρους Υπουργεία για τον εντοπισμό αυτών των υπηρεσιών και στη συνέχεια την προώθηση των διαδικασ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7. Στην με αριθμό 6985/31-3-92 ερώτηση δόθηκε με το υπ` αριθμ. 685/13-4-92 έγγραφο από τον Υπουργό Εξωτερικών η ακόλουθη απάντηση: "Απάντηση στην υπ` αριθμ. 6985/31-3-92 Ερώτηση του Βουλευτού κ. Π. Κρητικού, επιθυμώ να σας διαβεβαιώσω ότι η Ελληνική Κυβέρνηση παρακολουθεί τις εξελίξεις στην Αλβανία με αμείωτο ενδιαφέρον και προβαίνει σε όλες τις απαραίτητες ενέργειες για την προστασία και τον πλήρη σεβασμό των όσων δικαιωμάτων πρέπει να χαίρει η Ελληνική Μειονότης σύμφωνα με τις Διεθνείς Πράξεις. Η Ελληνική Κυβέρνηση μεριμνά εμπράκτως για την προώθηση σχέσεων φιλίας και εμπιστοσύνης μεταξύ των δύο χωρών προς ενίσχυση της πορείας εκδημοκρατισμού της αλβανικής κοινωνίας και την ανάπτυξη της οικονομίας της, τομείς εις τους οποίους επιθυμούμε να συνεργαστούμε με τη νέα Κυβέρνηση που προέκυψε από τις πρόσφατες αλβανικές εκλογές, ελπίζοντας ότι η συνεργασία στους ανωτέρω τομείς θα συντελέσει τόσο στην αναβάθμιση των διμερών μας σχέσεων και θα αποβεί επωφελής για την ευημερία της ελληνικής μειονότητας στην Αλβαν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εισερχόμαστε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γίνει προεκφώνηση των νομοσχεδίων, που είναι γραμμένα στην ημερήσια διάταξη, μήπως και περάσουν χωρίς συζήτηση -σύμφωνα με τον Κανονισμό-ορισμένα νομοσχέδια. Υπουργείου Εξωτερικών Μόνη συζήτηση επί της αρχής, των άρθρων και του συνόλου του σχεδίου νόμου: "Κύρωση Συμφωνίας Ελλάδος-Ζαΐρ, για την προώθηση και αμοιβαία προστασία των επενδύσεων". Θα συζητηθεί αμέσως μετά, γιατί έχει φέρει αντιρρήσεις ο κ. Πάγκαλος. Υπουργείου Υγείας Πρόνοιας και Κοινωνικών Ασφαλίσεων Συνέχιση της συζήτησης επί των άρθρων και του συνόλου του σχεδίου νόμου: "Εκσυγχρονισμός και οργάνωση συστήματος υγείας". Επίσης, θα συζητηθεί αμέσως μετά το πάρα πάνω νομοσχέδιο του Υπ. Εξωτερικών. Υπουργείου Οικονομικών Μόνη συζήτηση επί της αρχής, των άρθρων και του συνόλου του σχεδίου νόμου: "Αναμόρφωση της άμεσης φορολογίας και άλλες διατάξεις". Ερωτάται το Σώμα, γίνεται Δεκτό,; ΜΕΡΙΚΟΙ ΒΟΥΛΕΥΤΕΣ: Κρατείται. ΠΡΟΕΔΡΕΥΩΝ (Δημήτριος Φράγκος): Συνεπώς, το σχέδιο νόμου "Αναμόρφωση της άμεσης φορολογίας και άλλες διατάξεις" κρατείται και θα συζητηθεί κατά τον Κανονισμό. Υπουργείου Υγείας Πρόνοιας και Κοινωνικών Ασφαλίσεων Μόνη συζήτηση επί της αρχής, των άρθρων και του συνόλου του σχεδίου νόμου: "Ρύθμιση επαγγέλματος ειδικού τεχνικού προθετικών και ορθωτικών κατασκευών και λοιπών ειδών αποκατάστασης". Ερωτάται το Σώμα, γίνεται Δεκτό,; ΜΕΡΙΚΟΙ ΒΟΥΛΕΥΤΕΣ: Κρατείται. ΠΡΟΕΔΡΕΥΩΝ (Δημήτριος Φράγκος): Συνεπώς, το σχέδιο νόμου "Ρύθμιση επαγγέλματος ειδικού τεχνικού προθετικών και ορθωτικών κατασκευών και λοιπών ειδών αποκατάστασης" κρατείται και θα συζητηθεί κατά τον Κανονισμό. Υπουργείου Μεταφορών και Επικοινωνιών Μόνη συζήτηση επί της αρχής, των άρθρων και του συνόλου του σχεδίου νόμου: "Κύρωση του Κώδικα Οδικής Κυκλοφορίας". Ερωτάται το Σώμα, γίνεται Δεκτό,; ΣΠΥΡΟΣ ΓΙΑΝΝΟΠΟΥΛΟΣ: Κρατείται. ΠΡΟΕΔΡΕΥΩΝ (Δημήτριος Φράγκος): Είχε περάσει στην Ειδική Επιτροπή ομόφωνα το νομοσχέδιο αυτό, απλώς ερώτησα. ΣΤΡΑΤΗΣ ΚΟΡΑΚΑΣ: Κρατείται. ΠΡΟΕΔΡΕΥΩΝ (Δημήτριος Φράγκος): Συνεπώς, το σχέδιο νόμου "Κύρωση του Κώδικα Οδικής Κυκλοφορίας" κρατείται και θα συζητηθεί κατά τον Κανονισμό. Μόνη συζήτηση επί της αρχής, των άρθρων και του συνόλου του σχεδίου νόμου: "Κύρωση της τροποποιημένης Συμφωνίας, για την υιοθέτηση ομοιομόρφων προϋποθέσεων έγκρισης και αμοιβαίας αναγνώρισης εγκρίσεως εξοπλισμών και εξαρτημάτων μηχανοκίνητων οχημάτων". Ερωτάται το Σώμα, γίνεται Δεκτό,; ΟΛΟΙ ΟΙ ΒΟΥΛΕΥΤΕΣ: Δεκτό, Δεκτό. ΘΕΟΔΩΡΟΣ ΠΑΓΚΑΛΟΣ: Δεκτό. ΣΤΡΑΤΗΣ ΚΟΡΑΚΑΣ: Δεκτό. ΠΡΟΕΔΡΕΥΩΝ (Δημήτριος Φράγκος): Συνεπώς, το σχέδιο νόμου "Κύρωση της τροποποιημένης Συμφωνίας για την υιοθέτηση ομοιόμορφων προϋποθέσεων έγκρισης και αμοιβαίας αναγνώρισης εγκρίσεως εξοπλισμών και εξαρτημάτων μηχανοκίνητων οχημάτων" έγινε Δεκτό, σε μόνη συζήτηση κατ' αρχήν, κατ' άρθρον και στο σύνολο, ομοφώνως, και έχει ως εξής: (Να καταχωρισθεί το κείμενο του νομοσχεδίου) ΠΡΟΕΔΡΕΥΩΝ (Δημήτριος Φράγκος): Υπουργείου Υγείας Πρόνοιας και Κοινωνικών Ασφαλίσεων Μόνη συζήτηση επί της αρχής, των άρθρων και του συνόλου του σχεδίου νόμου: "Κύρωση Πρωτοκόλλου Τεχνικής Συνεργασίας στον τομέα της υγείας μεταξύ της Κυβερνήσεως της Ελληνικής Δημοκρατίας και της Κυβερνήσεως των Σεϋχέλλων". Ερωτάται το Σώμα, γίνεται Δεκτό,; ΟΛΟΙ ΟΙ ΒΟΥΛΕΥΤΕΣ: Δεκτό, Δεκτό. ΣΠΥΡΟΣ ΓΙΑΝΝΟΠΟΥΛΟΣ: Δεκτό. ΠΡΟΕΔΡΕΥΩΝ (Δημήτριος Φράγκος): Συνεπώς, το σχέδιο νόμου: "Κύρωση Πρωτοκόλλου τεχνικής συνεργασίας στον τομέα της υγείας, μεταξύ της Κυβερνήσεως της Ελληνικής Δημοκρατίας και της Κυβερνήσεως των Σεϋχέλλων" έγινε Δεκτό, σε μόνη συζήτηση κατ' αρχήν, κατ' άρθρον και στο σύνολο, ομοφώνως, και έχει ως εξής:</w:t>
      </w:r>
    </w:p>
    <w:p>
      <w:pPr>
        <w:pStyle w:val="Style15"/>
        <w:rPr>
          <w:rFonts w:ascii="Courier New" w:hAnsi="Courier New" w:cs="Courier New"/>
        </w:rPr>
      </w:pPr>
      <w:r>
        <w:rPr>
          <w:rFonts w:cs="Courier New" w:ascii="Courier New" w:hAnsi="Courier New"/>
        </w:rPr>
        <w:t>(Να καταχωρισθεί το κείμενο του νομοσχεδίου)</w:t>
      </w:r>
    </w:p>
    <w:p>
      <w:pPr>
        <w:pStyle w:val="Style15"/>
        <w:rPr>
          <w:rFonts w:ascii="Courier New" w:hAnsi="Courier New" w:cs="Courier New"/>
        </w:rPr>
      </w:pPr>
      <w:r>
        <w:rPr>
          <w:rFonts w:cs="Courier New" w:ascii="Courier New" w:hAnsi="Courier New"/>
        </w:rPr>
        <w:t>ΠΡΟΕΔΡΕΥΩΝ (Δημήτριος Φράγκος):  Υπουργείου Εξωτερικών Μόνη συζήτηση επί της αρχής, των άρθρων και του συνόλου του σχεδίου νόμου: "Κύρωση του Πρόσθετου Πρωτοκόλλου που προσαρτάται στη Συμφωνία μεταξύ των Κρατών-Μελών της Ευρωπαϊκής Κοινότητας Άνθρακα και Χάλυβα και της Ευρωπαϊκής Κοινότητας Άνθρακα και Χάλυβα αφ'ενός και της Δημοκρατίας της Αυστρίας αφ'ετέρου ως και του δεύτερου Πρόσθετου Πρωτοκόλλου μεταξύ των ιδίων Μερών, συνεπεία της προσχωρήσεως του Βασιλείου της Ισπανίας και της Πορτογαλικής Δημοκρατίας στην Κοινότητα". Ερωτάται το Σώμα, γίνεται Δεκτό,; ΟΛΟΙ ΟΙ ΒΟΥΛΕΥΤΕΣ: Δεκτό, Δεκτό. ΠΡΟΕΔΡΕΥΩΝ (Δημήτριος Φράγκος): Συνεπώς, το νομοσχέδιο "Κύρωση του Πρόσθετου Πρωτοκόλλου που προσαρτάται στη Συμφωνία μεταξύ των Κρατών-Μελών της Ευρωπαϊκής Κοινότητας Άνθρακα και Χάλυβα και της Ευρωπαϊκής Κοινότητας Άνθρακα και Χάλυβα αφ'ενός και της Δημοκρατίας της Αυστρίας αφ' ετέρου, ως και του δεύτερου Πρόσθετου Πρωτοκόλλου μεταξύ των ιδίων Μερών, συνεπεία της προσχωρήσεως του Βασιλείου της Ισπανίας και της Πορτογαλικής Δημοκρατίας στην Κοινότητα", έγινε Δεκτό, σε μόνη συζήτηση κατ' αρχήν, κατ' άρθρον και στο σύνολο ομοφώνως, έχει δε ως εξής:</w:t>
      </w:r>
    </w:p>
    <w:p>
      <w:pPr>
        <w:pStyle w:val="Style15"/>
        <w:rPr>
          <w:rFonts w:ascii="Courier New" w:hAnsi="Courier New" w:cs="Courier New"/>
        </w:rPr>
      </w:pPr>
      <w:r>
        <w:rPr>
          <w:rFonts w:cs="Courier New" w:ascii="Courier New" w:hAnsi="Courier New"/>
        </w:rPr>
        <w:t>( Να καταχωρηθεί το κείμενο του νομοσχεδίου ) ΠΡΟΕΔΡΕΥΩΝ (Δημήτριος Φράγκος): Μόνη συζήτηση επί της αρχής, των άρθρων και του συνόλου του σχεδίου νόμου "Κύρωση του Πρόσθετου Πρωτοκόλλου που προσαρτάται στη Συμφωνία μεταξύ των Κρατών-Μελών της Ευρωπαϊκής Κοινότητας Άνθρακα και Χάλυβα και της Ευρωπαϊκής Κοινότητας Άνθρακα και Χάλυβα αφ'ενός και του Βασιλείου της Νορβηγίας αφ' ετέρου ως και του δεύτερου Πρόσθετου Πρωτοκόλλου μεταξύ των ιδίων Μερών, συνεπεία της προσχωρήσεως του Βασιλείου της Ισπανίας και της Πορτογαλικής Δημοκρατίας στην Κοινότητα". Ερωτάται το Σώμα, γίνεται Δεκτό,; ΟΛΟΙ ΟΙ ΒΟΥΛΕΥΤΕΣ: Δεκτό, Δεκτό. ΠΡΟΕΔΡΕΥΩΝ (Δημήτριος Φράγκος): Συνεπώς το νομοσχέδιο "Κύρωση του Πρόσθετου Πρωτοκόλλου που προσαρτάται στη Συμφωνία μεταξύ των Κρατών-Μελών της Ευρωπαϊκής Κοινότητας Άνθρακα και Χάλυβα και της Ευρωπαϊκής Κοινότητας Άνθρακα και Χάλυβα αφ'ενός και του Βασιλείου της Νορβηγίας αφ' ετέρου ως και του δεύτερου Πρόσθετου Πρωτοκόλλου μεταξύ των ιδίων Μερών, συνεπεία της προσχωρήσεως του Βασιλείου της Ισπανίας και της Πορτογαλικής Δημοκρατίας στην Κοινότητα", έγινε Δεκτό, σε μόνη συζήτηση κατ'αρχήν, κατ' άρθρον και στο σύνολο ομοφώνως, έχει δε ως εξής:</w:t>
      </w:r>
    </w:p>
    <w:p>
      <w:pPr>
        <w:pStyle w:val="Style15"/>
        <w:rPr>
          <w:rFonts w:ascii="Courier New" w:hAnsi="Courier New" w:cs="Courier New"/>
        </w:rPr>
      </w:pPr>
      <w:r>
        <w:rPr>
          <w:rFonts w:cs="Courier New" w:ascii="Courier New" w:hAnsi="Courier New"/>
        </w:rPr>
        <w:t>( Να καταχωρηθεί το κείμενο του νομοσχεδίου ) ΠΡΟΕΔΡΕΥΩΝ (Δημήτριος Φράγκος): Μόνη συζήτηση επί της αρχής, των άρθρων και του συνόλου του σχεδίου νόμου: "Κύρωση του Πρόσθετου Πρωτοκόλλου της Συμφωνίας μεταξύ των Κρατών-Μελών της Ευρωπαϊκής Κοινότητας Άνθρακα και Χάλυβα και της Ελβετικής Συνομοσπονδίας στο πλαίσιο της θέσης σε εφαρμογή του εναρμονισμένου συστήματος περιγραφής και κωδικοποίησης των εμπορευμάτων, ως και του συμπληρωματικού Πρωτοκόλλου της Πρόσθετης Συμφωνίας, σχετικά με την ισχύ έναντι του Πριγκηπάτου του Λιχτενστάιν, της Συμφωνίας". Ερωτάται το Σώμα, γίνεται Δεκ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ΛΟΙ ΟΙ ΒΟΥΛΕΥΤΕΣ: Δεκτό, Δεκτό. ΠΡΟΕΔΡΕΥΩΝ (Δημήτριος Φράγκος): Συνεπώς, το νομοσχέδιο "Κύρωση του Πρόσθετου Πρωτοκόλλου της Συμφωνίας μεταξύ των Κρατών-Μελών της Ευρωπαϊκής Κοινότητας Άνθρακα και Χάλυβα και της Ελβετικής Συνομοσπονδίας στο πλαίσιο της θέσης σε εφαρμογή του εναρμονισμένου συστήματος περιγραφής και κωδικοποίησης των εμπορευμάτων ως και του συμπληρωματικού Πρωτοκόλλου της Πρόσθετης Συμφωνίας σχετικά με την ισχύ έναντι του Πριγκιπάτου του Λιχτενστάιν της Συμφωνίας", έγινε Δεκτό, σε μόνη συζήτηση κατ' αρχήν, κατ' άρθρον και στο σύνολο ομοφώνως, έχει δε ως εξής:</w:t>
      </w:r>
    </w:p>
    <w:p>
      <w:pPr>
        <w:pStyle w:val="Style15"/>
        <w:rPr>
          <w:rFonts w:ascii="Courier New" w:hAnsi="Courier New" w:cs="Courier New"/>
        </w:rPr>
      </w:pPr>
      <w:r>
        <w:rPr>
          <w:rFonts w:cs="Courier New" w:ascii="Courier New" w:hAnsi="Courier New"/>
        </w:rPr>
        <w:t>( Να καταχωρηθεί το κείμενο του νομοσχεδίου ) ΠΡΟΕΔΡΕΥΩΝ (Δημήτριος Φράγκος): Μόνη συζήτηση επί της αρχής, των άρθρων και του συνόλου του σχεδίου νόμου: "Κύρωση Συμφωνίας μεταξύ των Κυβερνήσεων της Ελληνικής Δημοκρατίας και των ΗΠΑ για την αμοιβαία διοικητική συνδρομή μεταξύ των τελωνειακών τους Υπηρεσιών". Ερωτάται το Σώμα, γίνεται Δεκτό,; ΣΤΡΑΤΗΣ ΚΟΡΑΚΑΣ: Κρατείται. ΠΡΟΕΔΡΕΥΩΝ (Δημήτριος Φράγκος): Κρατείται και θα συζητηθεί κατά τον Κανονισμό. Μόνη συζήτηση επί της αρχής, των άρθρων και του συνόλου του σχεδίου νόμου: "Κύρωση του Πρόσθετου Πρωτοκόλλου της Συμφωνίας μεταξύ των Κρατών-Μελών της Ευρωπαϊκής Κοινότητας Άνθρακα και Χάλυβα και της Δημοκρατίας της Ισλανδίας στο πλαίσιο της θέσης σε εφαρμογή του εναρμονισμένου συστήματος περιγραφής και κωδικοποίησης των εμπορευμάτων". Ερωτάται το Σώμα, γίνεται Δεκτό,; ΟΛΟΙ ΟΙ ΒΟΥΛΕΥΤΕΣ: Δεκτό, Δεκτό. ΠΡΟΕΔΡΕΥΩΝ (Δημήτριος Φράγκος): Συνεπώς, το νομοσχέδιο "Κύρωση του Πρόσθετου Πρωτοκόλλου της Συμφωνίας μεταξύ των Κρατών-Μελών της Ευρωπαϊκής Κοινότητας Άνθρακα και Χάλυβα και της Δημοκρατίας της Ισλανδίας στο πλαίσιο της θέσης σε εφαρμογή του εναρμονισμένου συστήματος περιγραφής και κωδικοποίησης των εμπορευμάτων", έγινε Δεκτό, σε μόνη συζήτηση κατ' αρχήν, κατ' άρθρον και στο σύνολο ομοφώνως, έχει δε ως εξής: ( Να καταχωρηθεί το κείμενο του νομοσχεδίου )</w:t>
      </w:r>
    </w:p>
    <w:p>
      <w:pPr>
        <w:pStyle w:val="Style15"/>
        <w:rPr>
          <w:rFonts w:ascii="Courier New" w:hAnsi="Courier New" w:cs="Courier New"/>
        </w:rPr>
      </w:pPr>
      <w:r>
        <w:rPr>
          <w:rFonts w:cs="Courier New" w:ascii="Courier New" w:hAnsi="Courier New"/>
        </w:rPr>
        <w:t>ΠΡΟΕΔΡΕΥΩΝ (Δημήτριος Φράγκος): Μόνη συζήτηση επί της αρχής, των άρθρων και του συνόλου του σχεδίου νόμου:" Κύρωση Συμφωνίας σχετικά με την προστασία διαβαθμισμένων πληροφοριών και του συνημμένου Πρωτοκόλλου μεταξύ της Ελληνικής Δημοκρατίας και του Βασιλείου της Ισπανίας". Ερωτάται το Σώμα, γίνεται Δεκτό,; ΟΛΟΙ ΟΙ ΒΟΥΛΕΥΤΕΣ: Δεκτό, Δεκτό. ΠΡΟΕΔΡΕΥΩΝ (Δημήτριος Φράγκος): Συνεπώς το νομοσχέδιο "Κύρωση Συμφωνίας σχετικά με την προστασία διαβαθμισμένων πληροφοριών και του συνημμένου Πρωτοκόλλου μεταξύ της Ελληνικής Δημοκρατίας και του Βασιλείου της Ισπανίας", έγινε Δεκτό, σε μόνη συζήτηση κατ' αρχήν, κατ' άρθρον και στο σύνολο ομοφώνως έχει δε ως εξής;</w:t>
      </w:r>
    </w:p>
    <w:p>
      <w:pPr>
        <w:pStyle w:val="Style15"/>
        <w:rPr>
          <w:rFonts w:ascii="Courier New" w:hAnsi="Courier New" w:cs="Courier New"/>
        </w:rPr>
      </w:pPr>
      <w:r>
        <w:rPr>
          <w:rFonts w:cs="Courier New" w:ascii="Courier New" w:hAnsi="Courier New"/>
        </w:rPr>
        <w:t xml:space="preserve">( Να καταχωρηθεί το κείμενο του νομοσχεδίου ) ΠΡΟΕΔΡΕΥΩΝ (Δημήτριος Φράγκος): Μόνη συζήτηση επί της αρχής, των άρθρων και του συνόλου του σχεδίου νόμου: "Κύρωση Σύμβασης Διεθνούς Εμπορίας ειδών της άγριας Πανίδας και Χλωρίδας που κινδυνεύουν να εξαφανιστούν με τα Παραρτήματα Ι και ΙΙ αυτής". Ερωτάται το Σώμα, γίνεται Δεκτό,; ΘΕΟΔΩΡΟΣ ΠΑΓΚΑΛΟΣ: Κρατείται. ΠΡΟΕΔΡΕΥΩΝ (Δημήτριος Φράγκος): Κρατείται και θα συζητηθεί κατά τον Κανονισμό. Μόνη συζήτηση επί της αρχής, των άρθρων και του συνόλου του σχεδίου νόμου: "Κύρωση Συμφωνίας Ελλάδος-Ρουμανίας για την προώθηση και αμοιβαία προστασία των επενδύσεων".  Ερωτάται το Σώμα, γίνεται Δεκτό,; ΘΕΟΔΩΡΟΣ ΠΑΓΚΑΛΟΣ: Κρατείται. ΠΡΟΕΔΡΕΥΩΝ (Δημήτριος Φράγκος): Κρατείται και θα συζητηθεί κατά τον Κανονισμό. Μόνη συζήτηση επί της αρχής, των άρθρων και του συνόλου του σχεδίου νόμου: "Κύρωση Συμφωνίας μεταξύ των Κυβερνήσεων της Ελληνικής Δημοκρατίας και της Δημοκρατίας της Αλβανίας για την προώθηση και αμοιβαία προστασία των επενδύσεων". Ερωτάται το Σώμα, γίνεται Δεκτό,; ΘΕΟΔΩΡΟΣ ΠΑΓΚΑΛΟΣ: Κρατείται. ΠΡΟΕΔΡΕΥΩΝ (Δημήτριος Φράγκος): Κρατείται και θα συζητηθεί κατά τον Κανονισμό. Μόνη συζήτηση επί της αρχής, των άρθρων και του συνόλου του σχεδίου νόμου: "Κύρωση του Πρόσθετου Πρωτοκόλλου που προσαρτάται στη Συμφωνία μεταξύ των Κρατών-Μελών της Ευρωπαϊκής Κοινότητας Άνθρακα και Χάλυβα και της Δημοκρατίας της Ισλανδίας ως και του δεύτερου Πρόσθετου Πρωτοκόλλου μεταξύ των ιδίων Μερών, συνεπεία της προσχώρησης του Βασιλείου της Ισπανίας και της Πορτογαλικής Δημοκρατίας στην Κοινότητα". Ερωτάται το Σώμα, γίνεται Δεκτό,; ΟΛΟΙ ΟΙ ΒΟΥΛΕΥΤΕΣ: Δεκτό, Δεκτό. ΠΡΟΕΔΡΕΥΩΝ (Δημήτριος Φράγκος): Συνεπώς το νομοσχέδιο "Κύρωση του Πρόσθετου Πρωτοκόλλου που προσαρτάται στη Συμφωνία μεταξύ των Κρατών-Μελών της Ευρωπαϊκής Κοινότητας Άνθρακα και Χάλυβα και της Δημοκρατίας της Ισλανδίας ως και του δεύτερου Πρόσθετου Πρωτοκόλλου μεταξύ των ιδίων Μερών, συνεπεία της προσχώρησης του Βασιλείου της Ισπανίας και της Πορτογαλικής Δημοκρατίας στην Κοινότητα", έγινε Δεκτό, σε μόνη συζήτηση κατ' αρχήν, κατ' άρθρον και στο σύνολο ομοφώνως, έχει δε ως εξής: ( Να καταχωρηθεί το κείμενο του νομοσχεδίου ) ΠΡΟΕΔΡΕΥΩΝ (Δημήτριος Φράγκος): Παρακαλώ το Σώμα να εξουσιοδοτήσει το Προεδρείο για την υπ' ευθύνη του επικύρωση των Πρακτικών ως προς την ψήφιση των ως άνω σχεδίων νόμου. ΠΟΛΛΟΙ ΒΟΥΛΕΥΤΕΣ:Μάλιστα, μάλιστα. ΠΡΟΕΔΡΕΥΩΝ (Δημήτριος Φράγκος): Η Βουλή παρέσχε τη ζητηθείσα εξουσιοδότηση. ΒΙΡΓΙΝΙΑ ΤΣΟΥΔΕΡΟΥ (Υφυπ. Εξωτερικών): Μου επιτρέπετε, κύριε Πρόεδρε; ΠΡΟΕΔΡΕΥΩΝ (Δημήτριος Φράγκος): Ορίστε, κυρία Υπουργέ. ΒΙΡΓΙΝΙΑ ΤΣΟΥΔΕΡΟΥ (Υφυπ. Εξωτερικών): Κύριε Πρόεδρε, τα 4 σχέδια νόμου που κρατήθηκαν τελικά του Υπουργείου Εξωτερικών, θέλω να σημειώσω ότι πέρασαν ομοφώνως από τη Διαρκή Επιτροπή και θα παρακαλούσα αν μπορούσε να ορισθεί μια μέρα τη μεθεπόμενη εβδομάδα, δηλαδή την τελευταία προ των θερινών διακοπών, για συζήτηση με τη διαδικασία του άρθρου 108. ΠΡΟΕΔΡΕΥΩΝ (Δημήτριος Φράγκος): Προφανώς, κυρία Υπουργέ, η Διάσκεψη των Προέδρων μεθαύριο, μπορεί να αποφασίσει να περάσουν με τη διαδικασία του άρθρου 108 του καν. όλα αυτά τα νομοσχέδια πριν απ' το καλοκαίρι, γιατί πρέπει να συζητηθούν στην Ολομέλεια. ΒΙΡΓΙΝΙΑ ΤΣΟΥΔΕΡΟΥ (Υφυπ. Εξωτερικών): Μάλιστα, κύριε Πρόεδρε, αλλά θα ήθελα όπως σας είπα και πριν τη μεθεπόμενη εβδομάδα, γιατί την επόμενη θα απουσιάζω. ΠΡΟΕΔΡΕΥΩΝ (Δημήτριος Φράγκος): Μάλιστα. Εισερχόμεθα στη συζήτηση του σχεδίου νόμου: "Κύρωση Συμφωνίας Ελλάδος-Ζαΐρ, για την προώθηση και αμοιβαία προστασία των επενδύσεων". Ο Εισηγητής της Πλειοψηφίας κ. Σαλίκας έχει το λόγο. ΝΙΚΟΛΑΟΣ ΣΑΛΙΚΑΣ: Κύριε Πρόεδρε, κύριοι συνάδελφοι, συζητείται απόψε το σχέδιο νόμου σχετικά με την κύρωση συμφωνίας Ελλάδος-Ζαΐρ για την προώθηση και αμοιβαία προστασία των επενδύσεων. Η συμφωνία αυτή υπεγράφη στις 26 Απριλίου 1991 στην ΑΘήνα για την προώθηση και αμοιβαία προστασία, όπως είπα και προηγουμένως, των επενδύσεων. Σκοπός της συμφωνίας με το Ζαΐρ είναι η εξασφάλιση της νομικής προστασίας σε επενδύσεις του ενός συμβαλλομένου μέρους στο έδαφος του άλλου. Η σύμβαση αυτή περιλαμβάνει προοίμιο και δέκα άρθρα, η δε διάρκειά της είναι δεκαετής. Θα ήθελα να τονίσω στο σημείο αυτό ότι θα πρέπει να προσεχθεί ιδιαίτερα η ομογένεια του Ζαΐρ, η οποία διατηρεί υψηλό εθνικό φρόνημα, το οποίο βοήθησε πάρα πολύ στην εξάπλωση της Ορθοδοξίας. Πράγματι, η Κυβέρνηση πέρυσι βοήθησε πάνω α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000 ομογενείς για να επιστρέψουν στην Ελλάδα και να διασώσουν έτσι τη ζωή τους. Το Ζαΐρ θα έβλεπε πιο εύκολη την πληρωμή και αποζημίωση των ομογενών, εάν είχαν την δυνατότητα να ξαναεπενδύσουν. Θέτοντας τα παραπάνω υπόψη στην Ολομέλεια της Βουλής εισηγούμαι την ψήφιση του νομοσχεδίου. Ευχαριστώ πολύ. ΠΡΟΕΔΡΕΥΩΝ (Δημήτριος Φράγκος): Ο κ. Θεόδωρος Πάγκαλος έχει το λόγο. ΘΕΟΔΩΡΟΣ ΠΑΓΚΑΛΟΣ: Κύριε Πρόεδρε, ο λόγος για τον οποίο ζητήσαμε να υπάρξει μία σύντομη συζήτηση για το νομοσχέδιο αυτό ήταν όχι γιατί έχουμε αντίρρηση για την επικύρωση της συμφωνίας -εάν μία συμφωνία με μία τέτοια χώρα έχει οποιοδήποτε νόημα- αλλά για να θέσουμε το πρόβλημα της ύπαρξης εκεί και της τύχης μιας σημαντικότατης ελληνικής παροικίας, η οποία έχει δοκιμασθεί στο παρελθόν και δοκιμάζεται και αυτήν τη στιγμή. Είχα την ευτυχία να επισκεφθώ τη χώρα αυτή πριν από μερικά χρόνια. Νομίζω ότι ήμουν ο μόνος Έλληνας Υπουργός, ο οποίος επισκέφθηκε το Ζαΐρ αυτήν τη δεκαετία -δεν ξέρω παλαιότερα τι είχε γίνει, νομίζω την εποχή της δικτατορίας υπήρξαν κάποιες επισκέψεις- και πραγματικά συγκλονίστηκα από τη ζωή, τις εκδηλώσεις και την παρουσία αυτής της ομογένειας. Πρόκειται για ανθρώπους, οι οποίοι έφθασαν εκεί πραγματικά μόνο με τα ρούχα που φορούσαν και εργάσθηκαν σκληρά μέσα σε οδυνηρές συνθήκες, και από άποψη κλίματος και από άποψη σχέσεων με τον ντόπιο πληθυσμό, αλλά και με την επικυρίαρχη εκάστοτε δύναμη. Γιατί οι Έλληνες δεν ήταν εκεί πολίτες πρώτης κατηγορίας, αν και ήταν Ευρωπαίοι. Πολίτες πρώτης κατηγορίας ήταν οι Βέλγοι και οι Γάλλοι, οι οποίοι μέχρι ένα χρονικό σημείο ασκούσαν την επικυριαρχία και μετά από αυτούς βεβαίως και οι εκπρόσωποι ορισμένων αμερικανικών εταιριών. Δυστυχώς, το Ζαΐρ που είναι μία από τις πλουσιότερες χώρες του κόσμου -το παλιό Βελγικό Κονγκό, το γεωλογικό αυτό σκάνδαλο, όπως το έχουν αποκαλέσει, γιατί περικλείει τεράστια αποθέματα όλων των γνωστών και πολύτιμων μετάλλων, -που υπάρχουν στον πλανήτη- έχει για λόγους ιστορικούς γνωρίσει μία πορεία, που πηγαίνει τη χώρα αυτή από το κακό στο χειρότερο. Οι ντόπιοι συνηθίζουν να σκέπτονται με περιόδους δεκαετείς περίπου, που συμβολίζουν με διάφορα ζώα. Λένε ότι μπήκαμε φέτος στη χρονιά του φιδιού και εννοούν μία χρονική περίοδο 8 έως 10 ετών, όπου προβλέπουν συνολική καταστροφή της χώρας τους και καταπάτηση κάθε έννοιας ανθρώπινης αξιοπρέπειας και δικαιώματος. Γι` αυτό και διαλύεται ο κοινωνικός ιστός, χωριά γυρνάνε πίσω στην αυτοάμυνα και αποκόπτονται ολόκληρες περιοχές της χώρας. Αυτό είναι συνέπεια μιας εξέλιξης, που άρχισε στο τέλος της δεκαετίας του `50, δημιούργημα μιας στυγνής αποικιακής εξουσίας της βελγικής. Το Ζαΐρ είναι ο διάδοχος του Βελγικού Κονγκό και οι Βέλγοι υπερηφάνως μπορούν να γράψουν στην ιστορία τους το γεγονός ότι έφυγαν από αυτήν τη χώρα, αφήνοντας πέντε μόνο επί συνόλου είκοσι εκατομμυρίων κατοίκων αποφοίτους Πανεπιστημίου, ντόπιους.</w:t>
      </w:r>
    </w:p>
    <w:p>
      <w:pPr>
        <w:pStyle w:val="Style15"/>
        <w:rPr>
          <w:rFonts w:ascii="Courier New" w:hAnsi="Courier New" w:cs="Courier New"/>
        </w:rPr>
      </w:pPr>
      <w:r>
        <w:rPr>
          <w:rFonts w:cs="Courier New" w:ascii="Courier New" w:hAnsi="Courier New"/>
        </w:rPr>
        <w:t xml:space="preserve">Μετά από αυτό, είναι γνωστά τα γεγονότα. Δολοφονήθηκε ο μεγάλος αυτός απόστολος της ιδέας της ανεξαρτησίας της Αφρικής, ο Πατρίκιος Λουμούμπα, από μία συνομωσία των γαλλικών, βελγικών και αμερικανικών υπηρεσιών και η απεχθέστερη μορφή του ιμπεριαλισμού, που είναι ο νεοαποικισμός, εκεί ευρήκε ένα ευρύτατο πεδίο δράσεως. Για το σημερινό πρόεδρο Μομπούτου λένε οι διεθνείς παρατηρητές -το διάβασα στο βρετανικό περιοδικό ECONOMIST, που δεν είναι γνωστό για τις επαναστατικές του τάσεις- ότι οικειοποιείται προσωπικά κάτι που αναλογεί στο 10%, όχι των δημοσίων εσόδων, αλλά του ΑΕΠ. Σημειωτέον, ότι το ΑΕΠ του Ζαΐρ είναι αρκετά αξιόλογο. Το Ζαΐρ είναι από τις χώρες της Αφρικής που έχει μία σημαντική παραγωγή και εξαγωγές σε βασικά μέταλλα και πρώτες ύλες. Εκεί, λοιπόν, εγκαταστάθηκαν οι πέντε χιλιάδες Έλληνες -αυτός ήταν περίπου ο αριθμός τους πριν αρχίσουν τα πρόσφατα αιματηρά γεγονότα- σε δύο βασικές περιοχές γύρω από την πρωτεύουσα Κινσάσα, παλαιότερα Λεοπολντβίλ, και γύρω από το Κολβέζι, την περιοχή Σαμπά των ορυχείων, και σιγά-σιγά έγιναν όχι μόνο πλούσιοι, αλλά και σημαντικοί κοινωνικοί παράγοντες. Εγώ ο ίδιος επισκέφθηκα το σχολείο της κοινότητας στην Κινσάσα και πραγματικά συγκλονίστηκα όταν εκατοντάδες παιδιά όλων των ηλικιών, από την προσχολική ηλικία μέχρι το τέλος του Λυκείου, με υποδέχθηκαν στην είσοδο ψάλλοντας τον εθνικό ύμνο. Ήταν πράγματι μια από τις λίγες στιγμές της ζωής μου, όπου δεν ήξερα τι να κάνω, γιατί ήταν κάτι το εντελώς ασυνήθιστο και συγκλονιστικό. Εκεί γνώρισα τη διοίκηση της ομογένειας, τον Πρόεδρό της τον κ. Ντούνη, ο οποίος είναι Βορειοηπειρώτης. Ήταν σημαντική η παρουσία των Βορειοηπειρωτών εκεί. Και βεβαίως τότε ήταν πρέσβης εκεί ο κ. Γεώργιος Γεννηματάς, ο οποίος, πρέπει να πω, είχε αναπτύξει αξιόλογη δράση. Εξασφάλιζε επαφές ανάμεσα στην ομογένεια και την Ζαϊρινή πολιτική ηγεσία, αν και οι επαφές με το κατεστημένο αυτής της χώρας -όπως μπορείτε να καταλάβετε- δεν είναι εύκολες, ούτε μπορούν να πάρουν το χαρακτήρα που έχουν οι επαφές με την ηγεσία μιας ανεπτυγμένης χώρας. Αυτήν τη στιγμή βρισκόμαστε μπροστά σε διάλυση. Φαίνεται ότι για δεύτερη φορά ξεριζώνονται οι Έλληνες του Ζαΐρ. Η πρώτη περίοδος ήταν η περίοδος της "Ζαϊριζασιόν", όπως την είπε τότε ο κ. Μομπούτου, όταν ανάγκασε τους Έλληνες να βάλουν ντόπιους, συγγενείς των κρατούντων, στις επιχειρήσεις τους. Τους απέσπασε, δηλαδή, ένα σημαντικό τμήμα των κόπων τους που, εν πάση περιπτώσει, είχε εισπραχθεί νομίμως, μέσα στα πλαίσια του υπάρχοντος κοινωνικού και πολιτικού συστήματος της χώρας. Θα ήθελα να προσθέσω ότι στην περίπτωση αυτή, η Ελλάδα δεν έχει μόνο να ελεήσει ομογενείς, αλλά έχει και σημαντικό συμφέρον. Οι άνθρωποι αυτοί έχουν μεγάλες περιουσίες -μιλάω για το μέσο όρο- που τις επενδύουν στη Γαλλία, στο Βέλγιο, γιατί δεν έχουν πρόσβαση προς το χώρο από τον οποίο κατάγονται. Πολλές φορές ανήκουν στη δεύτερη γενιά, ή κατάγονται από μικρά και ορεινά χωριά της Ελλάδας, τα οποία δεν τους δημιουργούν προϋποθέσεις για να έρθουν σε επαφή με την οικονομική ζωή του Τόπου και να επενδύσουν κατά τρόπο επωφελή και για τους ιδίους και για την εθνική μας οικονομία τα χρήματά τους. Υπάρχει η δυνατότητα να γίνουν τέτοιες επαφές και στο ίδιο το Ζαΐρ και στις Βρυξέλλες που είναι η μοιραία, κατά κάποιον τρόπο, μητρόπολη, όλων των Ευρωπαίων που εργάσθηκαν στην περιοχή αυτή. Φοβούμαι ότι δεν είναι ένα θέμα που απασχολεί την Κυβέρνηση. Θα μου πείτε ότι η Κυβέρνηση έχει πάρα πολλά πράγματα να κάνει. Και μάλιστα συμβαίνει αυτήν τη στιγμή ο Υπουργός Εξωτερικών να είναι και Πρωθυπουργός, πράγμα εντελώς ασυνήθιστο σε ευρωπαϊκή χώρα. Ίσως στο Ζαΐρ θα μπορούσε να είναι πιο αποδεκτό, πιο σύνηθες, αλλά εδώ είναι εντελώς ασυνήθιστο και βεβαίως και εμείς όσοι ταξιδεύουμε στο εξωτερικό, ως εκπρόσωποι της Βουλής, συχνά συναντάμε την απορία των συναδέλφων μας από άλλες χώρες που μας ερωτούν γιατί συμβαίνει αυτό το παράξενο πράγμα. Είναι, λοιπόν, πολύ απασχολημένος ο Υπουργός Εξωτερικών και Πρωθυπουργός, οι υφυπουργοί του επίσης, αλλά ένα Υπουργείο Εξωτερικών μιας χώρας σαν την Ελλάδα, που είναι μια μεσαία χώρα -δεν είναι μια μικρή χώρα με τη σημερινή δομή του παγκόσμιου συστήματος- θα έπρεπε να έχει κάποια δραστηριότητα προς αυτήν την κατεύθυνση. Θα ήθελα, λοιπόν, να μάθω περισσότερο και με χαρά θα άκουγα ότι υπάρχει μια θετική δραστηριότητα. Ένα άλλο θέμα είναι το γενικότερο θέμα -και θα τελειώσω με αυτό, κύριε Πρόεδρε- της κινητοποίησης των αποδήμων.  Μαθαίνω ότι υπάρχει σκέψη της καταργήσεως της Γενικής Γραμματείας Αποδήμου Ελληνισμού. Υπήρχαν προεκλογικές εξαγγελίες για δημιουργία Υπουργείου Αποδήμων και τώρα μαθαίνουμε ότι θα καταργηθεί ακόμη και η Γενική Γραμματεία. Νομίζω ότι είναι σημαντικό για τη Χώρα και για εθνικούς και για οικονομικούς λόγους να κινητοποιούμε τους αποδήμους. Και θα μου επιτρέψετε να σας πω ότι δεν μπορεί να γίνεται αυτό μόνο συμβολικά. Δηλαδή, με το να μαζεύουμε εδώ μερικούς διανοουμένους, ορισμένοι από τους οποίους δεν έχουν και μεγάλη διάθεση να ασχοληθούν με την Ελλάδα -γνωρίζω στη Γαλλία ένα-δυο που μου έχουν πει ότι: "εμείς είμαστε τώρα Γάλλοι, τι μας απασχολείτε, εξ άλλου δεν καταλαβαίνουμε αυτά που λέτε περί Μακεδονίας, Κύπρου κ.λπ., μη μας ταλαιπωρείτε, αφήστε μας να πάμε με την άνεσή μας με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ύριο ρεύμα της χώρας στην οποία ζούμε-" δε νομίζω ότι λύνεται το πρόβλημα. Ωραίες είναι οι δημόσιες σχέσεις, ωραία είναι τα Ωνάσεια, τα κοσμικά γεγονότα που τροφοδοτούν και τη λαϊκή φαντασία -δεν έχουμε πλέον εστεμμένους στη Χώρα μας και ίσως έχει και η κοινή γνώμη ανάγκη από κοσμικούς συμβολισμούς-αλλά πέραν αυτού νομίζω ότι πρέπει να συγκροτηθεί και να δομηθεί η επαφή της Κυβέρνησης με τις ομογένειες, γιατί θα είναι επαφή του Ελληνικού Λαού με τις ομογένειες και συμφέρον για την εθνική οικονομία. Ευχαριστώ πολύ, κύριε Πρόεδρε. ΠΡΟΕΔΡΕΥΩΝ (Δημήτριος Φράγκος): Η κυρία Υφυπουργός έχει το λόγο . ΒΙΡΓΙΝΙΑ ΤΣΟΥΔΕΡΟΥ (Υφυπ. Εξωτερικών): Κύριοι συνάδελφοι, ήρθε προς κύρωση η συμφωνία για την προώθηση και προστασία επενδύσεων με το Ζαΐρ. Συμφωνώ με τον εισηγητή της Αξιωματικής Αντιπολιτεύσεως ότι η ομογένεια εκεί πέρασε πολλές περιπέτειες. Πέρασε περιπέτεια το 1973 όταν κρατικοποιήθηκαν οι περιουσίες και για πολλά χρόνια δεν μπόρεσαν να λάβουν αποζημιώσεις και πέρυσι το φθινόπωρο ξέσπασαν πάλι εκεί καταιγίδες και οι 5.000 περίπου Έλληνες και Κύπριοι ομογενείς αναγκάστηκαν να φύγουν, όπως έφυγαν και όλοι οι ξένοι, κυρίως Ευρωπαίοι, κοινοτικοί, από τη χώρα.  Πρώτο μέλημα της Κυβερνήσεως τότε ήταν να διασώσουμε τους ομογενείς και παρ` όλα αυτά που λέει ο κ. Πάγκαλος, παρ` όλο που πραγματικά -σε αυτό το σκέλος θα συμφωνήσω- είμαστε πάρα πολύ απασχολημένοι με θύελλες που ξεσπούν όχι από δικά μας, βέβαια, σφάλματα ολόγυρά μας, είχαμε ώρα να ασχοληθούμε όπως έπρεπε με την ομογένεια αυτή, να στείλουμε αεροσκάφη τρεις φορές, για να διασώσουμε τους κατάσπαρτους ομογενείς, πράγμα που δεν ήταν εύκολο. Είναι μία χώρα 2.345.000 τετραγωνικών χιλιομέτρων, οι ομογενείς ήταν κατάσπαρτοι παντού. Μάλιστα η οδική μεταφορά από το εσωτερικό προς την Κινσάσα ήταν πάρα πολύ δύσκολη. Παρ` όλα αυτά δεν χάσαμε ούτε μια ζωή. Μάλιστα επειδή έγινε σε δύο δόσεις η εξέγερση, μερικοί απ` αυτούς που είχαμε φέρει πίσω στην πρώτη δόση, ξεθάρρεψαν και πήγαν πίσω και αναγκαστήκαμε και πάλι να τους φέρουμε εδώ. Θέλω να πω ότι ασχοληθήκαμε πολύ και επιτυχώς και είχαμε τις ευχαριστίες όλων των ομογενών μας γι` αυτό το κατόρθωμα και ειδικά από το Βήμα αυτό βρίσκω την ευκαιρία να συγχαρώ την αυτοθυσία των διπλωματικών μας υπαλλήλων εκεί πέρα, που έκαναν περισσότερο απ` ό,τι το καθήκον τους υπαγόρευε, για να μπορέσουν γρήγορα και αποτελεσματικά να απελευθερώσουν όλους τους ομογενείς που ήθελαν να φύγουν.  Παρ` όλα αυτά μαθαίνουμε ότι επέστρεψαν μερικοί κάτω και βεβαίως, βρισκόμαστε σε επαφή μαζί τους, καθώς και με την Ένωση Ελλήνων Ζαϊρινών εδώ στην Ελλάδα. Εδώ τους εκπροσωπεί μια Ένωση και σε διάφορα αιτήματα που μας έθεσαν, ανταποκριθήκαμε. Το μεγάλο πρόβλημα από το 1973 ήταν ότι δεν είχε γίνει τίποτε, για να πεισθεί η Κυβέρνηση του Ζαΐρ να δώσει τις αποζημιώσεις στους ομογενείς μας, των οποίων οι περιουσίες είχαν κρατικοποιηθεί.  Τούτη η συμφωνία, που ελπίζω να την κυρώσουμε, άκουσα άλλωστε ότι δεν έχετε αντίρρηση, αλλά θέλατε ακόμη μερικές πληροφορίες, μας δίνει την ευκαιρία να εξασφαλίσουμε για τους ομογενείς τις αποζημιώσεις, τις οποίες θα μπορέσουν να τις εξάγουν. Αυτό προβλέπεται στο άρθρο 4 του υπό συζήτηση σχεδίου νόμου. Επίσης, με το άρθρο 7 δίνεται η δυνατότητα και στους άλλους που αποζημιώνονται λόγω κρατικοποίησης του 1973 να τύχουν των ιδίων ευεργετημάτων. Και αυτό είναι σημαντικό, παρ` όλο που διαπιστώνω ότι άμεσα δεν πρόκειται να γίνουν επενδύσεις εκεί πέρα και βεβαίως, λιγότερο από εκεί προς τα εδώ.  Η κύρωση πάντως έχει σημασία, γιατί δίνεται μία επιπλέον προστασία στις περιουσίες των ομογενών μας. Ήδη από τους 5000 που επέστρεψαν οι 1500 είχαν το θάρρος να πάνε πίσω, θέλουν να διασώσουν τις περιουσίες τους και γι` αυτό εμείς εξετάζουμε την επαναλειτουργία του προξενείου μας στο Λουμούμπασι. Για να τους εξασφαλίσουμε, από το Σεπτέμβριο θα ξαναλειτουργήσουν τα σχολεία. Βλέπετε, λοιπόν, κύριε Πάγκαλε, παρ` όλες τις ασχολίες μας έχουμε το νου μας στην ομογένεια και τους προστατεύουμε και επίσης προασπίζουμε τα συμφέροντά τους, καθώς και τη διατήρηση της πολιτιστικής τους ταυτότητας. Τώρα, δύο λόγια για κάτι που αναφέρθηκε εκτός θέματος και είναι ευκαιρία να διαλύσω κάποιες συγκεχυμένες και λανθασμένες πληροφορίες. Οι αρμοδιότητες της Γενικής Γραμματείας Αποδήμου Ελληνισμού μεταφέρονται στο Υπουργείο Εξωτερικών. Πάντοτε θα υπάρχει Γενική Γραμματεία Αποδήμων και με τη μεταφορά στο Υπουργείο Εξωτερικών, που είναι ο φυσικός φορέας γι` αυτά τα θέματα, θα αναβαθμισθεί πολύ η σχέση του Ελληνικού Κράτους με τους απανταχού αποδήμους.  Λυπάμαι που θα πω ότι η επαφή με την ομογένεια ποτέ δεν ήταν οργανωμένη σωστά, δεν υπήρχε μία σε βάθος πολιτική με την ομογένεια, υπήρχαν επαφές με ορισμένα σωματεία, αλλά δεν υπήρχε φιλοσοφία και σύλληψη και πάντως δεν υπήρχε ένας διαχωρισμός αναγκών, μεταξύ ομογενών που είναι πολλές φορές εντελώς ετερόκλητοι. Δεν υπήρχε π.χ. καμία σχέση μεταξύ των προβλημάτων της ομογένειας που βρίσκεται στην Αυστραλία και αυτής των ανεξαρτήτων κρατών της Κοινοπολιτείας... ... ή με την ομογένειά μας στην Ευρώπη, στις χώρες της Κοινότητας, που βεβαίως είναι μία άλλoυ είδους ομάδα Ελλήνων, οι οποίοι ως πολίτες που ζουν στην Κοινότητα έχουν άλλα προβλήματα και άλλα προνόμια. Γι' αυτό γίνεται σε βάθος σχεδιασμός και υλοποίηση ειδικών προγραμμάτων μιας ειδικής πολιτικής που θα αναβαθμίσει φυσικά τις σχέσεις Ελλάδος με τον απανταχού ελληνισμό και θα υπάρχουν μηχανισμοί πολύ πιο ευέλικτοι, ώστε να εξυπηρετούνται άμεσα οι ανάγκες αυτών των ομογενών. Βεβαίως για τη μορφωτική παρουσία του ελληνισμού ανά τον κόσμο, ιδρύσαμε το Ίδρυμα Ελληνικού Πολιτισμού, που θα μπορέσει έτσι, όχι μόνο να βοηθήσει στη διατήρηση της πολιτιστικής ταυτότητος του ελληνισμού, αλλά και γενικότερα να παρουσιάσει πολύ καλύτερα τον ελληνισμό στους ξένους, σε όλες αυτές τις χώρες. Γίνεται δηλαδή μια συστηματική πλέον αναβάθμιση της παρουσίας του ελληνισμού και του ελληνικού πολιτισμού στο εξωτερικό. Μέχρι τώρα, εάν κάναμε την ανάλυση των εξόδων που έχουν γίνει τα τελευταία 10 χρόνια και να αξιολογήσουμε τα χρήματα που δόθηκαν, θα δείτε ότι η απόδοση ήταν πολύ λίγη. Επίσης θα πω και κάτι το οποίο είναι πολύ δυσάρεστο, αλλά δυστυχώς είναι η αλήθεια, ότι έγινε μία συστηματική προσπάθεια κομματικοποίησης της ομογένειας στο εξωτερικό όμοια που δεν υπήρχε από την εποχή του πρώτου παγκοσμίου πολέμου, όταν οι Έλληνες στο εξωτερικό είχαν διαιρεθεί, όπως στην Ελλάδα, μεταξύ Βενιζελικών και Βασιλικών. Ευτυχώς με την πολιτική που ακολουθούμε τώρα, σταδιακά αυτό εξαφανίζεται και έτσι θα μπορεί ο ελληνισμός, χωρίς άλλες δυσκολίες να πλησιάσει πάλι την Ελλάδα και να αισθανθεί ότι η ρίζα και η πηγή της εμπνεύσεώς της είναι η Μητρόπολη της Ελλάδος. Εμείς αποβλέπουμε στο να αισθανθούν οι απόδημοι Έλληνες ότι είναι σε ίση βάση με τους Έλληνες της Μητροπόλεως, τυγχάνουν της ίδιας στοργής και μέριμνας, όπως άλλωστε τους αξίξει. Αυτά είχα να πω, κύριοι συνάδελφοι, και παρακαλώ να κυρωθεί η σύμβαση αυτή. ΙΩΑΝΝΗΣ ΦΛΩΡΟΣ: Πόσοι ομογενείς μένουν στο Ζαΐρ σήμερα; ΒΙΡΓΙΝΙΑ ΤΣΟΥΔΕΡΟΥ (Υφυπ. Εξωτερικών): Είπα ότι όλοι είχαν φύγει. Επανήλθαν 1500. Αυτός ο αριθμός είναι μικτός, Έλληνες και Κύπριοι. ΠΡΟΕΔΡΕΥΩΝ (Δημήτριος Φράγκος): Ο κ. Ανδρουλάκης έχει το λόγο ως Κοινοβουλευτικός Εκπρόσωπος του Συνασπισμού της Αριστεράς και της Προόδου. ΔΗΜΗΤΡΙΟΣ ΑΝΔΡΟΥΛΑΚΗΣ: Θα ήθελα να ρωτήσω η Γενική Γραμματεία Απόδημου Ελληνισμού, θα διαλυθεί, θα διαχυθεί ή θα μεταφερθεί και θα αναβαθμισθεί; Θα συσταθεί ως Γραμματεία ιδιαίτερη στο Υπουργείο Εξωτερικών; Είναι ένα κρίσιμο ερώτημα αυτό και βεβαίως παραμένει και το θέμα του Ινστιτούτου του Ελληνισμού -που τότε δεν μπήκε με τις προϋποθέσεις που εμείς θέλαμε- τι ρόλο θα παίξει σε όλη αυτήν την ιστορία και τι κάνει τώρα. ΘΕΟΔΩΡΟΣ ΠΑΓΚΑΛΟΣ: Κύριε Πρόεδρε, θα υπάρξουν δευτερολογ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ΕΥΩΝ (Δημήτριος Φράγκος): Κύριε Πάγκαλε, στη διαδικασία αυτή δεν υπάρχουν δευτερολογίες. Απλώς η κυρία Υπουργός θα δώσει μια απάντηση στον κ. Ανδρουλάκη εάν συμφωνεί το Σώμα, πάνω σ' αυτή τη συγκεκριμένη ερώτηση. ΘΕΟΔΩΡΟΣ ΠΑΓΚΑΛΟΣ:Κύριε Πρόεδρε, θα ήθελα να κάνω μια αναφορά. ΠΡΟΕΔΡΕΥΩΝ (Δημήτριος Φράγκος): Κύριε Πάγκαλε, παρακαλώ περιμένετε πρώτα να δώσει απάντηση στον κ. Ανδρουλάκη η κυρία Υφυπουργός. ΒΙΡΓΙΝΙΑ ΤΣΟΥΔΕΡΟΥ (Υφυπ. Εξωτερικών): Κύριε Πάγκαλε, μου έχει δοθεί ο λόγος. Άλλωστε αυτή είναι η σειρά, και από σεβασμό προς το συνάδελφό σας ο οποίος μου έκανε μια ερώτηση και πρέπει να απαντήσω. Ήμουν σαφής, κύριε Ανδρουλάκη. Είπα ότι οι αρμοδιότητες και η ευθύνη για τον απόδημο ελληνισμό επανέρχονται πλήρως στο Υπουργείο Εξωτερικών. Άλλωστε δεν είχε καταργηθεί η ευθύνη του Υπουργείου Εξωτερικών για τους απόδημους, απλώς με ένα νομοθέτημα που είχε γίνει επί ΠΑΣΟΚ είχε δημιουργηθεί ένα δεύτερο όργανο με την αρμοδιότητα αυτή για τους αποδήμους. Υπήρχε δηλαδή δυαδισμός. Τώρα γίνεται μια εκλογίκευση στο όλο θέμα και το Υπουργείο Εξωτερικών θα είναι απολύτως υπεύθυνο, με δική του γενική γραμματεία για τον απόδημο ελληνισμό. ΜΑΝΟΛΗΣ ΔΡΕΤΤΑΚΗΣ (Ε' Αντιπρόεδρος της Βουλής): Θα συσταθεί καινούρια γραμματεία; ΒΙΡΓΙΝΙΑ ΤΣΟΥΔΕΡΟΥ (Υφυπ. Εξωτερικών): Φέρνουμε συντόμως στη Βουλή το σχέδιο νόμου, όπου θα έχουμε την ευκαιρία να συζητήσουμε στις λεπτομέρειες και σε βάθος το όλο θέμα. Πάντως σας διαβεβαιώνω ότι, με τις προτάσεις που κάνουμε και με τις λύσεις που δίνουμε θα αναβαθμιστεί γενικά η σχέση Ελληνικού Κράτους με τους αποδήμους. Ευχαριστώ, κύριε Πρόεδρε. ΘΕΟΔΩΡΟΣ ΠΑΓΚΑΛΟΣ: Κύριε Πρόεδρε, μπορώ να κάνω μια διευκρίνιση. ΠΡΟΕΔΡΕΥΩΝ(Δημήτριος Φράγκος): Κύριε Πάγκαλε, κατά τον Κανονισμό δεν υπάρχει δευτερολογία. Θέλετε να παρέμβετε κάνοντας μια ερώτηση στην κυρία Υφυπουργό; ΘΕΟΔΩΡΟΣ ΠΑΓΚΑΛΟΣ: Θα ήθελα απλώς να ρωτήσω, κύριε Πρόεδρε, επειδή δεν το άκουσα και δεν το είπα προηγουμένως, γιατί περίμενα να το ακούσω εάν έχει το Υπουργείο Εξωτερικών συνειδητοποιήσει ότι έναντι αυτής της χώρας έχουμε ένα όπλο που είναι η δική μας συμμετοχή από την αντίπερα όχθη στη διαπραγμάτευση των σχέσεων της Κοινότητας με τις χώρες Αφρικής, Καραϊβικής, Ειρηνικού, τις λεγόμενες ΑΚΕ. Και αυτό σας το λέω γιατί η συμφωνία αυτή έχει μακρά ιστορία. Το πρόβλημα που μας απασχολούσε δεν ήταν τι θα γράψουμε στη συμφωνία, αλλά πώς θα εφαρμοστεί. Γιατί, το Ζαϊρ, όπως καταλαβαίνετε, στην πολιτική κατάσταση στην οποία βρίσκεται μπορεί να υπογράψει οτιδήποτε και εμείς να εγκρίνουμε οτιδήποτε εδώ και να μην έχει καμία απολύτως σημασία. Σας αναφέρω αυτήν την ιδέα, διότι νομίζω ότι αν συνεργαστούν οι υπηρεσίες, μπορεί μέσα απ'αυτές τις διαδικασίες που προσφέρουν χρήματα για έργα, που αφορούν άμεσα το κατεστημένο της χώρας αυτής, να υπάρξει κάποια πίεση. Και θα μου επιτρέψετε, κύριε Πρόεδρε, να τελειώσω λέγοντας ότι εγώ προσωπικά συγχαίρω την κυρία Υπουργό, γιατί λέει ότι η Γενική Γραμματεία Αποδήμου Ελληνισμού θα περάσει στο Υπουργείο Εξωτερικών. Πάντα πίστευα ότι αυτό έπρεπε να γίνει, αρκεί βεβαίως να μην την αναλάβει και αυτήν προσωπικά ο κύριος Πρωθυπουργός, ο οποίος εξάλλου αποκτά μια ειδίκευση στο θέμα, διότι απ' ό,τι ξέρω το μεγαλύτερο μέρος του χρόνου του το περνά εκτός Ελλάδος, εν πάση περιπτώσει εκτός Αθηνών. ΒΙΡΓΙΝΙΑ ΤΣΟΥΔΕΡΟΥ (Υφυπ. Εξωτερικών): Κύριε Πρόεδρε, αν μου επιτρέπετε να πω μια λέξη, διότι συνεχίζεται το αντικανονικό της συζητήσεως. ΠΡΟΕΔΡΕΥΩΝ (Δημήτριος Φράγκος): Ασφαλώς, κυρία Υπουργέ. ΒΙΡΓΙΝΙΑ ΤΣΟΥΔΕΡΟΥ (Υφυπ. Εξωτερικών): Θα ήθελα να πω ότι παρόλο του είναι και Πρωθυπουργός και Υπουργός των Εξωτερικών, λόγω της διάθεσής του και της ικανότητος για αποκέντρωση, αναθέτει όλες τις εργασίες εκεί που πρέπει και ασχολείται εκεί που θέλει ο ίδιος, για τη χάραξη της πολιτικής, προσωπικά. Υπήρξαμε επιτυχείς και θα είμαστε ακόμη πιο επιτυχείς. Πάντως στο θέμα που είπατε, και πρέπει να μιλάμε συγκεκριμένα, είδατε ότι ασχοληθήκαμε σε βάθος και επιτυχώς. Δεν καταφέρατε να αποδείξετε ότι λόγω άλλων ασχολιών δεν ασχοληθήκαμε με το Ζαϊρ. Και αυτό που είπατε, το έχουμε υπόψη μας και πρέπει να σας πω ότι έχουμε πετύχει ήδη ορισμένες περιπτώσεις, όπου αποζημιώθηκαν. Τώρα με την κύρωση αυτή, ελπίζω να μπορέσουμε να τους βοηθήσουμε να μεταφέρουν και τα χρήματά τους. Σας ευχαριστώ. ΠΡΟΕΔΡΕΥΩΝ (Δημήτριος Φράγκος): Κύριοι συνάδελφοι, όπως γνωρίζετε, στην περιορισμένη αυτή συζήτηση μετέχουν μόνο ο αρμόδιος Υπουργός και τα πρόσωπα που ορίζει το άρθρο 108 στην παρ. 5.  Ο κ. Παυλίδης όμως θέλει να κάνει χρήση του δικαιώματος που του δίνει το Σύνταγμα να μιλήσει πάνω σ' αυτήν τη σύμβαση. Επιμένετε, κύριε Παυλίδη; ΑΡΙΣΤΟΤΕΛΗΣ ΠΑΥΛΙΔΗΣ (Υπ. Εμπορικής Ναυτιλίας): Ήθελα να πω δύο λόγια, αλλά αφού τελείωσε το θέμα δεν επιμένω. ΠΡΟΕΔΡΕΥΩΝ (Δημήτριος Φράγκος): Δεν έχει ακόμη ψηφιστεί, κύριε Παυλίδη. Σύμφωνα με τη γνώμη του Προεδρείου το Σύνταγμα υπερισχύει και αν θέλετε μπορείτε να πείτε δύο λόγια. ΑΡΙΣΤΟΤΕΛΗΣ ΠΑΥΛΙΔΗΣ (Υπ. Εμπορικής Ναυτιλίας): Όχι, κύριε Πρόεδρε, δεν επιμένω. ΠΡΟΕΔΡΕΥΩΝ (Δημήτριος Φράγκος): Κηρύσσεται περαιωμένη η συζήτηση επί της αρχής των άρθρων και του συνόλου του σχεδίου νόμου του Υπουργείου Εξωτερικών "Κύρωση Συμφωνίας Ελλάδος-Ζαΐρ για την προώθηση και αμοιβαία προστασία των επενδύσεων". Ερωτάται το Σώμα γίνεται Δεκτό, το νομοσχέδιο κατ' άρχήν, κατ' άρθρον και στο σύνολο; ΟΛΟΙ ΟΙ ΒΟΥΛΕΥΤΕΣ: Δεκτό, Δεκτό. ΠΡΟΕΔΡΕΥΩΝ (Δημήτριος Φράγκος): Συνεπώς, το σχέδιο νόμου "Κύρωση Συμφωνίας Ελλάδος-Ζαΐρ για την προώθηση και αμοιβαία προστασία των επενδύσεων" έγινε Δεκτό, σε μόνη συζήτηση κατ' αρχήν, κατ' άρθρον και στο σύνολο ομοφώνως και έχει ως ακολούθως: (Να καταχωρηθεί το κείμενο του νομοσχεδίου) ΠΡΟΕΔΡΕΥΩΝ (Δημήτριος Φράγκος): Κύριοι συνάδελφοι, παρακαλώ να εξουσιοδοτήσετε το Προεδρείο για την υπεύθυνη του κύρωση των Πρακτικών όσον αφορά τη συζήτηση του σχεδίου νόμου "Κύρωση Συμφωνίας Ελλάδος-Ζαΐρ για την προώθηση και αμοιβαία προστασία των επενδύσεων". ΠΟΛΛΟΙ ΒΟΥΛΕΥΤΕΣ: Μάλιστα, μάλιστα. ΠΡΟΕΔΡΕΥΩΝ (Δημήτριος Φράγκος): Συνεπώς παρεσχέθη η ζητηθείσα εξουσιοδότηση. Εισερχόμεθα στη συνέχιση της συζήτησης επί των άρθρων και του συνόλου του σχεδίου νόμου του Υπουργείου Υγείας, Πρόνοιας και Κοινωνικών Ασφαλίσεων "Εκσυγχρονισμός και Οργάνωση Συστήματος Υγείας". Σήμερα είναι η δεύτερη συνεδρίαση επί των άρθρων και υπάρχει πρόταση να συζητηθούν τα άρθρα από 39 έως και 62. Συγκεκριμένα να συζητηθεί το κεφάλαιο Γ' "Επείγουσα ιατρική, επείγουσα προνοσοκομειακή φροντίδα, Εθνικό Κέντρο Άμεσης Βοήθειας", που περιλαμβάνει τα άρθρα 39 έως 46 και το κεφάλαιο Δ' "Δευτεροβάθμια και τριτοβάθμια περίθαλψη" και περιλαμβάνει τα άρθρα από 47 έως και 62. Υπάρχει καμία αντίρρηση πάνω σ' αυτό; ΣΠΥΡΟΣ ΓΙΑΝΝΟΠΟΥΛΟΣ: Κύριε Πρόεδρε, να συζητηθούν ως μια ενότητα όλα τα άρθρα. ΠΡΟΕΔΡΕΥΩΝ (Δημήτριος Φράγκος): Μάλιστα, κύριε Γιαννόπουλε, ως μία ενότητα. Έχετε αντίρρηση, κύριε Υπουργέ; ΓΕΩΡΓΙΟΣ ΣΟΥΡΛΑΣ (Υπ. Υγείας, Πρόνοιας και Κοινωνικών Ασφαλίσεων): Όχι, κύριε Πρόεδρε. Εάν δεν υπάρχει άλλη τοποθέτηση, θα ήθελα να συνεχίσω κάνοντας μερικές διορθώσεις στο σύνολο, για να υπάρχει δυνατότητα τοποθέτησης των συναδέλφων.  ΠΡΟΕΔΡΕΥΩΝ (Δημήτριος Φράγκος): Ορίστε, κύριε Υπουργέ, έχετε το λόγο. ΓΕΩΡΓΙΟΣ ΣΟΥΡΛΑΣ (Υπ. Υγείας, Πρόνοιας και Κοινωνικ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σφαλίσεων): Στο άρθρο 43 στην παρ.3, στο τέλος της 4ης σειράς που λέει, "...είτε ως υπερωριακή απασχόληση", θα διαγράψουμε το "υπερωριακή απασχόληση", δηλαδή η 5η σειρά και θα γίνει "...είτε ως εφημερία". Είναι λάθος η διατύπωση. Στο άρθρο 49, στην παρ.3 στη 4η σειρά, εκεί που λέει, "...μια ημερήσια εφημερίδα..." -όπου δημοσιεύονται οι προϋπολογισμοί και απολογισμοί- να προσθέσουμε "...του νομού ή της οικείας υγειονομικής περιφέρειας", επειδή μπορεί να μην έχει ο νομός ημερήσια εφημερίδα και να μην μπορεί να δημοσιευτεί ο προϋπολογισμός και οι απολογισμοί. Γίνεται λοιπόν, "...μια ημερήσια εφημερίδα του νομού ή της οικείας υγειονομικής περιφέρειας...". Και στη συνέχεια σβήνει η λέξη "...της έδρας..." και συνεχίζει "...του νοσηλευτικού ιδρύματος." Στο άρθρο 50 στην παρ. 2, εκεί που λέμε "το Συμβούλιο αυτό αποτελείται από το γενικό γραμματέα του Υπουργείου Υγείας, Πρόνοιας και Κοινωνικών Ασφαλίσεων ως Πρόεδρο, το νομικό σύμβουλο του Υπουργείου αυτού, τους συντονιστές των ειδικών γραμματειών..." προσθέτουμε "... οικονομικών και τεχνικών θεμάτων..." -προσδιορίζουμε δηλαδή τους δύο από τους τρεις- "του διευθυντή της διευθύνσεως αξιοποιήσεως περιουσίας του Υπουργείου". Τώρα υπάρχει και διεύθυνση αξιοποίησης της περιουσίας του Υπουργείου, ο διευθυντής της οποίας δεν είναι δυνατόν να μην συμμετέχει σ' αυτήν την επιτροπή αξιοποίησης της περιουσίας των νοσηλευτικών ιδρυμάτων. Δηλαδή, για να το επαναλάβω, το σημείο της παρ. 2 που λέει, "τους συντονιστές των Ειδικών Γραμματειών", διαμορφώνεται ως εξής: "τους συντονιστές Γραμματειών οικονομικών και τεχνικών θεμάτων, το διευθυντή της διευθύνσεως αξιοποιήσεως της περιουσίας του Υπουργείου". Στο άρθρο 52, αντί ν.π.δ.δ., να γίνει ν.π.ι.δ. Τώρα στο άρθρο 53 παρ. 1. Στην 4η σειρά, η παρ. 1 αρχίζει με τη φράση "...φορέα στον οποίο ανήκουν." Εκεί θα βάλουμε, κόμμα και θα προσθέσουμε την εξής φράση," επιφυλασσόμενων των διατάξεων της παρ. 3, του άρθρου 11 του παρόντος". Δηλαδή εξαιρούνται, όπως ήταν και παλιά, τα πανεπιστημιακά και τα στρατιωτικά νοσοκομεία. Αυτό λέει η παρ. 3 του άρθρου 11. Θα το δείτε. Πάμε στο άρθρο 55 παρ. 7. Στο τέλος της παρ. 7 προσθέτουμε την εξής φράση "Με το ίδιο διάταγμα ορίζεται και ο τρόπος επιλογής αυτών". Δεν είχαμε συμπεριλάβει εδώ τη διαδικασία. Επίσης από την παρ. 9, του ιδίου άρθρου 55, διαγράφουμε τις λέξεις "κατά προτίμηση νοσηλευτικών οργανισμών", γιατί αυτό μπορεί να αποτελέσει μια αδυναμία στην επιλογή. Δηλαδή κάποιος ο οποίος υπηρέτησε σε νοσηλευτικό ίδρυμα να γίνει γενικός διευθυντής και να αδικείται κάποιος ο οποίος μπορεί να έχει πολύ σημαντικά προσόντα. Πάντως, βέβαια, δεν θα αγνοείται η εμπειρία του στα νοσηλευτικά ιδρύματα. Επίσης στην παρ. 11 του ιδίου άρθρου, στο τέλος, το " της παρ. 12" γίνεται "της παρ. 10". Επίσης από το άρθρο 55 διαγράφουμε ολόκληρη την παρ. 13. Έτσι μεταβάλλεται και η αρίθμηση των παραγράφων. Δηλαδή στη θέση της μέχρι τώρα 13 πάει η 14, στην 14 η 15 και στην 15 η 16. Τώρα στο άρθρο 56 παρ. 4. Η φράση "...,ορίζεται ενιαίο πλαίσιο των νοσοκομείων ανάλογα με τη δύναμη σε κλίνες και την κατηγορία.", διαμορφώνεται ως εξής: "..., ορίζεται ενιαίο πλαίσιο οργάνωσης των νοσοκομείων, ανάλογα με την δύναμη σε κλίνες και κατηγορίες προσωπικού.". Στο άρθρο 57 στη παράγραφο 2 που λέει: "Με προεδρικά διατάγματα...", να διορθωθεί και να γίνει: "Με προεδρικό διάταγμα...". Επίσης, στην ίδια παράγραφο διαγράφονται οι λέξεις: "και των ιδιωτικών κλινικών". Και σας διευκρινίζω ότι το "ιδιωτικών κλινικών" υπάρχει στο προεδρικό διάταγμα, πλήρης διατάξη σχετικά με τα φαρμακεία... ΣΠΥΡΟΣ ΓΙΑΝΝΟΠΟΥΛΟΣ: Αν πρόκειται να αλλάξει το προεδρικό διάταγμα. ΓΕΩΡΓΙΟΣ ΣΟΥΡΛΑΣ (Υπ. Υγείας, Πρόνοιας και Κοινωνικών Ασφαλίσεων): Έχει εκδοθεί το προεδρικό διάταγμα. ΣΠΥΡΟΣ ΓΙΑΝΝΟΠΟΥΛΟΣ: Αν πρόκειται να αλλάξει δεν εκδίδεται εφάπαξ. ΓΕΩΡΓΙΟΣ ΣΟΥΡΛΑΣ (Υπ. Υγείας, Πρόνοιας και Κοινωνικών Ασφαλίσεων): Είναι μόνο για τα φαρμακεία των νοσοκομείων. Κακώς μπήκε η φράση "των ιδιωτικών κλινικών". Είναι ξεχωριστό και έχει εκδοθεί το προεδρικό διάταγμα. Επίσης, στο ίδιο άρθρο διαγράφεται η παρ. 3, διότι αποτελεί πλεονασμό και επανάληψη. Καλύπτεται από την παράγραφο 2. ΣΠΥΡΟΣ ΓΙΑΝΝΟΠΟΥΛΟΣ: Αυτό πρέπει να μείνει. ΠΡΟΕΔΡΕΥΩΝ (Δημήτριος Φράγκος): Κύριε Υπουργέ, στην παράγραφο 2 εκεί που λέει "οργάνωσης...", ίσως πρέπει να προστεθεί "και λειτουργίας". ΓΕΩΡΓΙΟΣ ΣΟΥΡΛΑΣ (Υπ. Υγείας, Πρόνοιας και Κοινωνικών Ασφαλίσεων): Στα αρχικά που είχαμε το "ιδιωτικών κλινικών", αλλά δεν είχαμε εκδώσει όταν ετοιμάζαμε αυτήν τη διάταξη το προεδρικό διάταγμα των φαρμακείων των ιδιωτικών κλινικών... ΣΠΥΡΟΣ ΓΙΑΝΝΟΠΟΥΛΟΣ: Πώς εκδίδεται; ΓΕΩΡΓΙΟΣ ΣΟΥΡΛΑΣ (Υπ. Υγείας, Πρόνοιας και Κοινωνικών Ασφαλίσεων): Έχει εκδοθεί. ΣΠΥΡΟΣ ΓΙΑΝΝΟΠΟΥΛΟΣ: Κατ' εξουσιοδότηση ποίου νόμου; ΓΕΩΡΓΙΟΣ ΣΟΥΡΛΑΣ (Υπ. Υγείας, Πρόνοιας και Κοινωνικών Ασφαλίσεων): Του νόμου 1902. ΣΠΥΡΟΣ ΓΙΑΝΝΟΠΟΥΛΟΣ: Εντάξει. ΓΕΩΡΓΙΟΣ ΣΟΥΡΛΑΣ (Υπ. Υγείας, Πρόνοιας και Κοινωνικών Ασφαλίσεων): Επίσης, στο άρθρο 58, στην παράγραφο 5, στην τρίτη σειρά, μετά τις λέξεις "διευθυντή του τομέα..." προστίθενται οι λέξεις "με τον αναπληρωτή του...".</w:t>
      </w:r>
    </w:p>
    <w:p>
      <w:pPr>
        <w:pStyle w:val="Style15"/>
        <w:rPr>
          <w:rFonts w:ascii="Courier New" w:hAnsi="Courier New" w:cs="Courier New"/>
        </w:rPr>
      </w:pPr>
      <w:r>
        <w:rPr>
          <w:rFonts w:cs="Courier New" w:ascii="Courier New" w:hAnsi="Courier New"/>
        </w:rPr>
        <w:t xml:space="preserve">Αυτά, κύριε Πρόεδρε. Αν διαπιστωθεί στην πορεία ότι κάτι παρέλειψα, θα επανέλθω. ΠΡΟΕΔΡΕΥΩΝ (Δημήτριος Φράγκος): Κύριοι συνάδελφοι, σας γνωρίζω ότι ο συνάδελφος κ. Ροκόφυλλος ζητεί ολιγοήμερη άδεια απουσίας για τη Κύπρο. Εγκρίνει το Σώμα; ΠΟΛΛΟΙ ΒΟΥΛΕΥΤΕΣ: Μάλιστα, μάλιστα. ΠΡΟΕΔΡΕΥΩΝ (Δημήτριος Φράγκος): Η Βουλή ενέκρινε. Επί της ενότητος των άρθρων 31 έως και 62 ο κ. Σπηλιόπουλος, εισηγητής της Πλειοψηφίας, έχει το λόγο. ΑΝΑΣΤΑΣΙΟΣ ΣΠΗΛΙΟΠΟΥΛΟΣ:Οι τομείς της επείγουσας ιατρικής και της επείγουσας προνοσοκομειακής φροντίδας, κύριε Πρόεδρε, κυρίες και κύριοι συνάδελφοι, αποτελούν πιστεύω, για ένα οργανωμένο σύστημα υγείας, τους πλέον νευραλγικούς τομείς. Δείχνουν την ευαισθησία και την ανθρωπιά που πρέπει να διακρίνει ένα τέτοιο σύστημα, ακριβώς γιατί συνδέονται με το επείγον ιατρικό πρόβλημα, το πρόβλημα που έχει ανάγκη αμέσου αντιμετωπίσεως. Και αυτά ακριβώς τα επείγοντα περιστατικά δεν έχουν ανάγκη μόνο από οργανωμένα εξωτερικά ιατρεία -αναφέρομαι στα τμήματα της αντιμετώπισης επειγόντων περιστατικών- ή από οργανωμένες μονάδες εντατικής θεραπείας. Η τύχη ενός βαρέος εμφράγματος μυοκαρδίου, η τύχη ενός βαρέος εργατικού, αλλά και τροχαίου ατυχήματος, εξαρτάται σε σημαντικότατο βαθμό, τόσο από την αμεσότητα της παρέμβασης, όσο και από την ορθότητα των πρώτων χειρισμών. Αυτό κανένας δεν το αμφισβητεί, πολλοί χάνουν τη ζωή τους ή μένουν δια βίου ανάπηροι, είτε από το πρώτο, είτε από το δεύτερο, είτε και από τα δύο μαζί. Όχι μόνο συνεπεία της αδυναμίας του συστήματος να ανταποκριθεί, αλλά και συνεπεία της ανεπαρκούς εκπαίδευσης του πληθυσμού, δυστυχώς ακόμη και σε θέματα παροχής πρώτων βοηθειών. Όποιες προσπάθειες και παρεμβάσεις έγιναν κατά το παρελθόν, από την πλευρά της Πολιτείας προς την κατεύθυνση αυτή -και αναφέρομαι βέβαια στην τελευταία 20ετία για να μην πάω παλαιότερα- ήταν ασύντακτες, αποσπασματικές και αναποτελεσματικές. Με παρρησία θα πω ότι η πρώτη σοβαρή και επαινετή προσπάθεια προσέγγισης του προβλήματος αρχίζει ουσιαστικά από το 1985 και ουσιαστικότερα από το 1989 με την ψήφιση του ν. 1589/1985. Αναφέρομαι στο άρθρο 7 του νόμου αυτού, το οποίο προέβλεπε τη σύσταση Εθνικού Κέντρου Άμεσης Βοήθειας, ως νομικού προσώπου δημοσίου δικαίου, υπαγομένου στο Υπουργείο Υγείας. Ο ίδιος νόμος προέβλεπε βέβαια και την έκδοση Προεδρικού Διατάγματος, που θα αφορούσε τη διάρθρωση και τη στελέχωση του ΕΚΑΒ, καθώς επίσης και την οργάνωση στην έδρα κάθε νομού αποκεντρωμένων περιφερειακών υπηρεσιών. Την έκδοση εσωτερικού κανονισμού λειτουργίας, καθώς επίσης και τη συγχώνευση του ΕΚΑΒ που λειτουργούσε από το 1978 στο Γενικό Νοσοκομεί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θηνών, με τον τρόπο που τούτο λειτουργούσε και με τα αποτελέσματα που είχε και των όποιων κέντρων άμεσης βοήθειας ή σταθμών πρώτων βοηθειών, που από παλαιότερα είχαν συσταθεί και λειτουργούσαν στον ελλαδικό χώρο. Τα αποτελέσματα αυτής της παρέμβασης ήταν θετικά, δεν ήταν όμως τα αναμενόμενα. Και η διαπίστωση αυτή γίνεται καλοπροαίρετα από την πλευρά μου, μια που για το θέμα αυτό υπάρχει πλούσια διεθνής εμπειρία και πρακτική, πλούσια γνώση η οποία θα έπρεπε -φαντάζομαι- να εκτιμηθεί. Δεν αναφέρομαι μόνο στο σύστημα των Ηνωμένων Πολιτειών, για το οποίο όλοι γνωρίζουμε ότι στην οροφή, ή δίπλα σε κάθε νοσοκομείο, υπάρχει ελικοδρόμιο. Δεν αναφέρομαι μόνο στο σύστημα της Μεγάλης Βρετανίας, στο οποίο είχα και ο ίδιος την ευκαιρία για μεγάλο διάστημα να υπηρετήσω, ένα σύστημα που δεν ασχολείται μόνο με τη μεταφορά του επείγοντος περιστατικού από τον χώρο του ατυχήματος ή της αρρώστιας στο νοσοκομείο, αλλά και με την μεταφορά από το νοσοκομείο προς το σπίτι, προς την περιφέρεια. Ένα σύστημα πάρα πολύ ευαίσθητο και πάρα πολύ ανθρώπινο, όπως επιβάλλεται σε ένα σωστά οργανωμένο άλλωστε κράτος Πρόνοιας, κράτος αλληλεγγύης. Είχα επίσης την ευκαιρία παλαιότερα να παρακολουθήσω ένα σεμινάριο στο Ινστιτούτο GOETHE που αφορούσε το θέμα αυτό μια ολόκληρη ημερίδα παρουσίασης και λειτουργίας του συστήματος άμεσης βοήθειας και επείγουσας προνοσοκομειακής φροντίδας στη Γερμανία. Δεν σας κρύβω ότι έμεινα έκπληκτος από τις διαπιστώσεις που είχα την ευκαιρία κατά την ημερίδα αυτή να κάνω ότι δηλαδή η παροχή πρώτων βοηθειών σ` αυτήν την χώρα δεν αφορά μόνο την οδική βοήθεια, αλλά περιλαμβάνει παράλληλα και ένα πλέγμα εναερίου μεταφοράς, ολοκληρωμένο, στο οποίο συνεργάζονται, πέρα από το Κράτος, ιδιωτικοί φορείς και ο στρατός φυσικά εν καιρώ ειρήνης. Ένα πλέγμα οδικής και εναέριας μεταφοράς που καλύπτει ολόκληρο το γερμανικό χώρο. Ήταν αναποτελεσματική κύριοι συνάδελφοι, η προσπάθεια που μέχρι σήμερα έγινε γιατί δεν προχώρησε κατά την άποψή μου η αποκέντρωση. Υπήρχε ένας πάρα πολύ μεγάλος συγκεντρωτισμός αρμοδιοτήτων στο κέντρο, στο ίδιο το Υπουργείο. Δεν έγινε στελέχωση των υπηρεσιών του ΕΚΑΒ με ιατρικό προσωπικό πλην ελαχίστων περιπτώσεων, με αποτέλεσμα βεβαίως να μην έχει την ιατροποιημένη μορφή που προσωπικά πιστεύω ότι ήταν αναγκαίο να έχει μια τέτοια σοβαρή προσπάθεια, με βάση άλλωστε την υπάρχουσα επιστημονική θεώρηση αλλά και τη διεθνή επί του θέματος εμπειρία και πρακτική. Απόδειξη ότι η στελέχωση του ΕΚΑΒ στη Θεσσαλονίκη και σήμερα ακόμα δεν περιλαμβάνει παραπάνω από 2 ή 3 γιατρούς. Δεν έγινε επίσης δυνατό να ξεπεραστούν διαρθρωτικές αδυναμίες και διοικητικοοικονομικές αλληλοκαλύψεις.  Κάτω λοιπόν απ' αυτές τις συνθήκες δεν ήταν τυχαίο ότι είχαμε έναν κάθε άλλο παρά ευχάριστο δείκτη μεταφοράς του ασθενούς του πολυτραυματία από τον τόπο της ασθένειας και τον τόπο του ατυχήματος, στο νοσοκομείο. Βέβαια είχαμε μια σημαντική πρόοδο από 20 λεπτά που ήταν πριν από 15-20 χρόνια, ο δείκτης αυτός κατήλθε το 1989 σε 13' λεπτά. Τη στιγμή αυτή είναι στα 10,7 λεπτά. Ο αντίστοιχος δείκτης διεθνώς είναι γύρω στα 11 λεπτά. Αυτό σημαίνει ότι η προσπάθεια που έγινε και παλαιότερα αλλά και αυτή που γίνεται σήμερα, απέδωσε καρπούς. Σίγουρα πρέπει να γίνουν περισσότερες σ' αυτό όλοι συμφωνούμε. Μια από τις μεγαλύτερες αν όχι η μεγαλύτερη τροχοπέδη στην ανάπτυξη και την καλύτερη λειτουργία του συστήματος ήταν το υφιστάμενο σύστημα εφημεριών των νοσοκομείων μας. Κάποιες αλλαγές που έγιναν τελευταία, αναμφισβήτητα βοήθησαν και μάλιστα αποτελεσματικά προς την κατεύθυνση αυτή και συνέβαλαν στη σμίκρυνση του μέσου χρόνου της οδικής μεταφοράς ο οποίος έφθασε στα επίπεδα που προαναφέρθηκαν. Οι τομές που γίνονται σήμερα μέσα από το συζητούμενο νομοσχέδιο, προς την κατεύθυνση αυτή, στόχο έχουν κύριοι συνάδελφοι, κατ' αρχήν στην ενοποίηση όλου του φάσματος των υπηρεσιών, της επείγουσας προνοσοκομειακής φροντίδας, ώστε οι παρεχόμενες υπηρεσίες να αποκτήσουν ενιαία έκφραση σε ολόκληρο τον ελλαδικό χώρο, στην αποκέντρωση ώστε να υπάρξει οργανωτική και λειτουργική αυτοτέλεια σε επίπεδο περιφέρειας και φυσικά στη μείωση της γραφειοκρατίας που ήταν ένα μεγάλο πρόβλημα, στο σαφή προσδιορισμό του φάσματος των αρμοδιοτήτων που θα πρέπει να έχει εφ εξής το ΕΚΑΒ, αρμοδιοτήτων που βέβαια πέρα από τη διεξαγωγή σωστικών μέτρων για την υγεία των ασθενών, θα πρέπει να έχει και την αποκλειστική ευθύνη για την εκπαίδευση ολόκληρου του ελληνικού πληθυσμού, ως φορέας επίσημος το ΕΚΑΒ, σε θέματα παροχής πρώτων βοηθειών. Είναι ένας πάρα πολύ σημαντικός τομέας που επιβάλλεται να προσεχθεί και το ΕΚΑΒ μπορεί να παίξει σημαντικό ρόλο προς την κατεύθυνση αυτή, καθώς επίσης και σε περιπτώσεις μαζικών καταστροφών, όπως είναι οι σεισμοί τα μεγάλα ατυχήματα κ.λπ. Επίσης, μια άλλη τομή είναι η δημιουργία του επιστημονικού συμβουλίου επείγουσας προνοσοκομειακής ιατρικής. Η συμμετοχή στο συμβούλιο αυτό, γιατρών, νοσηλευτών και άλλων επιστημόνων με εξειδικευμένη εμπειρία όπως είναι οι συγκοινωνιολόγοι, οι σεισμολόγοι αλλά και άλλοι ειδικοί επιστήμονες, μέσα από ειδικές επιτροπές που προβλέπονταν βέβαια και από τον προηγούμενο νόμο, νομίζω ότι είναι παρεμβάσεις που θα βοηθήσουν αποτελεσματικά. Επίσης η αποκέντρωση είναι μια πάρα πολύ σημαντική τομή, πέρα από την ύπαρξη σε κεντρικό επίπεδο του ΕΚΑΒ. Σε επίπεδο περιφέρειας, θα υπάρχουν τα περιφερειακά κέντρα άμεσης βοήθειας ενώ σε επίπεδο νομού τα κέντρα άμεσης βοήθειας τα οποία θα διοικούνται από 3μελή διοικούσα επιτροπή η οποία βέβαια θα αποτελείται από δυο εκπροσώπους που θα ορίζονται από το νομάρχη και το διευθυντή του ΠΕΚΑΒ. Εδώ θα ήθελα να επισημάνω, απευθυνόμενος στον κύριο Υπουργό, ότι θα πρέπει με ιδιαίτερη προσοχή να αντιμετωπιστεί το θέμα της στελέχωσης των τριμελών διοικουσών επιτροπών, από την πλευρά του νομάρχη ώστε πραγματικά να χρησιμοποιηθούν οι κατά τεκμήριο ειδικότεροι επιστήμονες, άνθρωποι γνώστες του αντικειμένου, ώστε να παράγεται και σωστό και χρήσιμο έργο. Μία άλλη τομή που γίνεται μέσα από το νομοσχέδιο αφορά στην ειδική ικανότητα, εμπειρία και στην εκπαίδευση των υποψηφίων για κατάληψη θέσεων ιατρικής υπηρεσίας, γιατρών φυσικά, που θα στελεχώσουν το Εθνικό Κέντρο Άμεσης Βοήθειας τόσο σε κεντρικό, όσο και σε περιφερειακό επίπεδο. Θα συμφωνήσουμε με τη ρύθμιση που επιβάλλεται ότι θα πρέπει οι γιατροί αυτοί να έχουν ορισμένα ειδικά προσόντα, προϋπηρεσία, και ειδικές γνώσεις που θα βοηθήσουν προς την κατεύθυνση αυτή. Μία άλλη τομή αυτού του Νομοσχεδίου έχει σχέση με τη δημιουργία σχολής πληρωμάτων κάτω από την ευθύνη του Εθνικού Κέντρου Άμεσης Βοήθειας. Βέβαια ανάλογες σχολές υπήρχαν και λειτουργούσαν, επιδοτούμενες τα τελευταία χρόνια από την Κοινότητα. Αυτήν την ευθύνη εφεξής την αναλαμβάνει το Εθνικό Κέντρο Άμεσης Βοήθειας, με δεδομένη την αναγκαιότητα αυτών των σχολών και φυσικά την αβεβαιότητα της συνέχισης της βοήθειας προς την κατεύθυνση αυτή εσαεί, από την πλευρά της Κοινότητας. Παρέχεται επίσης η δυνατότητα εξασφάλισης υπηρεσιών επείγουσας προνοσοκομειακής φροντίδας και σε ιδιωτικούς ή άλλους φορείς. Οι φορείς αυτοί θα λειτουργούν με συγκεκριμένες προδιαγραφές, με συγκεκριμένα κριτήρια και θα βρίσκονται κάτω από το συνεχή ποιοτικό έλεγχο του Εθνικού Κέντρου Άμεσης Βοήθειας και φυσικά κάτω από την εποπτεία του, το οποίο και θα συντονίζει σε κάθε περίπτωση τη λειτουργία τους. Η επιλογή αυτή, κατά την άποψή μας, είναι σημαντική, όσο και αναγκαία με δεδομένες τις μεγάλες ελλείψεις, αλλά και την υφιστάμενη οικονομική συγκυρία. Θα ήταν ευχής έργο να μπορούσε η πολιτεία να αντιμετωπίσει η ίδια, από μόνη της, άμεσα και συνολικά το πρόβλημα. Δυστυχώς, δεν μπορεί και αυτό το αναγνωρίζουμε όλοι. Γιατί ακριβώς οι ίδιες αυτές αδυναμίες δεν επέτρεψαν και στις προηγούμενες κυβερνήσεις να προχωρήσουν στο βαθμό που και οι ίδιες θα ήθελαν. Επομένως, εκτιμούμε εμείς, ότι η παροχή αυτής της δυνατότητας σ'αυτούς τους φορείς, θα συμβάλλει στην αντιμετώπιση του προβλήματος. Ακούστηκαν από την πλευρά της Αντιπολίτευσης σημαντικές επιφυλάξεις, ακόμα και επικρίσεις σε ό,τι αφορά τη σκοπιμότητα αυτής της επιλογής. Πραγματικά αναρωτιέμαι, με ποιο δικαίωμα, μπορούμε να αρνηθούμε σε ένα φορέα ο οποίος κάτω από προϋποθέσεις που η ίδια η πολιτεία θεσμοθετεί και επιβάλλει, προσφέρεται να βοηθήσει προς την κατεύθυνση αυτή. Με ποι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καίωμα μπορούμε να αρνηθούμε το δικαίωμα αυτό, όταν μέσα από τη προσφορά αυτή σώζονται ζωές. Και το λέω αυτό συνειδητά διότι είχα την ευκαιρία να ζήσω μία ανάλογη προσπάθεια το 1985-1986. Πρόκειται για την πρωτοβουλία μιας εταιρείας οδικών μεταφορών από τη Θεσσαλονίκη με εμβέλεια πανελλαδική, η οποία βέβαια είχε οργανώσει σταθμούς πρώτων βοηθειών, στελεχωμένους με ιατρικό και νοσηλευτικό προσωπικό και με σημαντικό αριθμό ασθενοφόρων, επανδρωμένων και με ιατρικό προσωπικό -αναφέρομαι όπως αντιλαμβάνεσθε στην EXPRESS SERVICE-. Θυμάμαι ότι και ο ίδιος κατά την περίοδο εκείνη είχα επανειλημμένες συζητήσεις με τον τότε Υπουργό Υγείας, τον κ. Γεννηματά και δεν διστάζω να πω ότι η εταιρεία αυτή εκλιπαρούσε τον Υπουργό Υγείας να θέσει ο ίδιος τους όρους, και τις προϋποθέσεις κάτω από τις οποίες αυτή η προσπάθεια θα μπορούσε σε συνεργασία πάντα με το ΕΚΑΒ να βοηθήσει. Δυστυχώς υπήρξε άρνηση, οι λόγοι είναι γνωστοί με αποτέλεσμα η προσπάθεια αυτή να μην ευοδωθεί. Έτσι χάθηκε μία σημαντική, κατά την άποψή μου, προσφορά αλλά ταυτόχρονα και ευκαιρία. Αναφέρω αυτό το παράδειγμα διότι ακριβώς νομίζω, ότι η ιδιωτική πρωτοβουλία κάτω από συγκεκριμένες προϋποθέσεις και κάτω από τον έλεγχο και την εποπτεία του Εθνικού Κέντρου Άμεσης Βοήθειας μπορεί να βοηθήσει αποφασιστικά. Και βέβαια επειδή συζητούμε και για παροχή πρώτων βοηθειών ή επείγουσας προνοσοκομειακής φροντίδας οδικώς, δεν θα πρέπει να ξεχνάμε και δεν γίνεται δυστυχώς καμία αναφορά επ'αυτού στο νομοσχέδιο, το προανέφερα, ήδη θα πρέπει να μελετηθεί η δυνατότητα παράλληλης ανάπτυξης και του συστήματος της εναερίου μεταφοράς στον Τόπο μας. Οι οικονομικές δυνατότητες οι σημερινές είναι δεδομένες, πρέπει να αρχίσουν οι πρώτες παρεμβάσεις, τα πρώτα ελικοδρόμια, οι πρώτες προσπάθειες. Είμαστε μία χώρα με πάρα πολλά νησιά, η στοιχειώδης υποδομή υπάρχει σε κάποιες περιπτώσεις δυστυχώς λίγες και θα συμφωνήσουμε, κύριε Φαρμάκη, στην ανάγκη επεκτάσεως του ώστε πραγματικά και η Χώρα μας να αναπτύξει ένα σύγχρονο και οργανωμένο σύστημα επείγουσας ιατρικής και επείγουσας προνοσοκομειακής φροντίδας. Τώρα σε ότι αφορά το δεύτερο κεφάλαιο το οποίο αναφέρεται στην πρωτοβάθμια και τριτοβάθμια περίθαλψη. Κατ'αρχήν κατοχυρώνουμε τα δικαιώματα του ασθενούς.  Τόσο στη Διαρκή Επιτροπή όσο και κατά τη συζήτηση επί της αρχής του νομοσχεδίου, από την πλευρά των συναδέλφων της Αξιωματικής Αντιπολιτεύσεως δεν έγινε καμία αναφορά στο συγκεκριμένο αυτό θέμα. Θέλω να πιστεύω καλοπροαίρετα. Όμως θα μπορούσε κάποιος κακοπροαίρετος ίσως να διαπιστώσει ότι αυτό δεν ήταν τυχαίο, ότι δεν ήταν τυχαία η αποσιώπηση αυτής της υποχρέωσης. Είμαι υποχρεωμένος λοιπόν να υπενθυμίσω ότι η χώρα μας είναι μέλος της νοσοκομειακής επιτροπής των ευρωπαϊκών κοινοτήτων από πολύ παλιά και τακτικό μέλος από το 1980. Είχαμε λοιπόν την υποχρέωση να προσυπογράψουμε τη χάρτα των δικαιωμάτων του ασθενούς. Προσωπικά δεν κατάλαβα πως και γιατί από το 1980 μέχρι και σήμερα δεν κάναμε γνωστά μέσα απ'αυτήν τη Χάρτα στον έλληνα ασθενή τα θεσμοθετημένα δικαιώματά του. Όπως είπα θεωρώ την παράλειψη αυτή καλοπροαίρετη. Σε καμία περίπτωση δεν θα αποδώσω δόλο, θα αποδώσω όμως αδιαφορία. Όταν διαμορφώνεις και υλοποιείς ένα σύστημα υγείας για το οποίο διατείνεσαι πως έχει επίκεντρο τον άνθρωπο, με ποιο δικαίωμα αρνείσαι ή αδιαφορείς -στην καλύτερη των περιπτώσεων- να του αναγνωρίσεις δικαιώματα του κατοχυρωμένα μέσα από την παγκόσμια διακήρυξη των δικαιωμάτων του ανθρώπου, μέσα από τον ευρωπαϊκό κοινωνικό χάρτη, μέσα από τη διεθνή συνθήκη του οργανισμού των Ηνωμένων Εθνών, επί των οικονομικών κοινωνικών και πολιτιστικών δικαιωμάτων του ατόμου. Μέσα ακόμη από τις διακηρύξεις της παγκόσμιας οργάνωσης υγείας; Είναι ένα μεγάλο ερωτηματικό.</w:t>
      </w:r>
    </w:p>
    <w:p>
      <w:pPr>
        <w:pStyle w:val="Style15"/>
        <w:rPr>
          <w:rFonts w:ascii="Courier New" w:hAnsi="Courier New" w:cs="Courier New"/>
        </w:rPr>
      </w:pPr>
      <w:r>
        <w:rPr>
          <w:rFonts w:cs="Courier New" w:ascii="Courier New" w:hAnsi="Courier New"/>
        </w:rPr>
        <w:t xml:space="preserve">Με το συγκεκριμένο άρθρο κύριοι συνάδελφοι, η Κυβέρνηση της Νέας Δημοκρατίας συντάσσεται με τα άλλα ευρωπαϊκά κράτη βεβαιώνοντας έτσι την συνέπειά της στην αρχή της ανθρώπινης αξιοπρέπειας και στις αρχές της ισοτιμίας και της ελευθερίας του ατόμου. Η κατοχύρωση αυτή των δικαιωμάτων του νοσοκομειακού ασθενούς μπορεί βέβαια να είναι άτυπη όπως προανέφερα, αλλά δεν παύει να αποτελεί μια ισχυρότατη και ουσιαστική συμφωνία ανάμεσα στον αναγνωρισμένο από την Πολιτεία φορέα παροχής περίθαλψης και τους λειτουργούς που περιλαμβάνει αυτό το οργανωμένο σύστημα από τη μια μεριά και τους χρήστες αυτών των υπηρεσιών υγείας από την άλλη, που αμοιβαίως συμφωνούν και υπόσχονται να τηρήσουν τους κανόνες που καθορίζουν τα δικαιώματα αλλά και τις υποχρεώσεις αμφοτέρων. Δικαίωμα προσέγγισης των καταλληλότερων για τη φύση της ασθενείας διαγνωστικών και θεραπευτικών μεθόδων από την πλευρά του ασθενούς. Δικαίωμα να παρουσιάσει ή να καταθέσει αρμοδίως διαμαρτυρίες και ενστάσεις και να λάβει πλήρη γνώση του προβλήματος υγείας που τον απασχολεί. Η προστασία της ιδιωτικής του ζωής, του απορρήτου των πληροφοριών, της πληροφόρησης για τις εξετάσεις που θα του γίνουν και για τους πιθανούς κινδύνους που περικλείουν αυτές οι εξετάσεις. Είναι συγκεκριμένα δικαιώματα και νομίζω ότι κανείς δεν είχε, δεν έχει και δεν θα έχει ποτέ το δικαίωμα να αρνηθεί σ' ένα ασθενή. Θεωρείται βέβαια αυτονόητο ότι εφεξής ο ασθενής άμα τη είσοδω του στο νοσοκομείο θα λαμβάνει γνώση αυτής της χάρτας των δικαιωμάτων του. Σε ό,τι αφορά τώρα τα νοσηλευτικά ιδρύματα. Καταργείται εφεξής το μονοπώλιο που διατηρούσε για τον εαυτό του το κράτος να περιαγάγει στο δημόσιο όλα τα νοσηλευτικά ιδρύματα αναλαμβάνοντας κατ' επέκταση την αποκλειστική ιδιότητα και ευθύνη του παραγωγού των υπηρεσιών υγείας. Καταργείται λοιπόν το άρθρο 6 του ν. 1397/83 το οποίο ενέτασσε υποχρεωτικά όλα τα νοσηλευτικά ιδρύματα στις διατάξεις του ν.δ.2592/53. Το άρθρο αυτό σε συνδυασμό με το άρθρο 7 του ιδίου νόμου το οποίο απαγόρευε την ίδρυση αλλά και την επέκταση ακόμα ιδιωτικών κλινικών είναι γνωστό ότι δημιούργησε το οξύτατο νοσοκομειακό πρόβλημα στη Χώρα μας. Επικαλούμενος στοιχεία της εποχής εκείνης ο κ. Ευαγγελόπουλος τον επικαλέστηκα και σε προηγούμενη τοποθέτησή μου, έδωσε το μέτρο και τις διαστάσεις του προβλήματος όπως τα πράγματα εξελίχθηκαν μετά τις αποφάσεις που πάρθηκαν και μετά τις προβλέψεις του ν.1397/83 για τις ιδιωτικές κλινικές. Δεν θα ήθελα ν' αναφερθώ με λεπτομέρεια σε δεδομένα, τα οποία ήδη ανέφερα, σε σχέση με τη μείωση του συνολικού αριθμού των νοσηλευτικών κρεβατιών. Το κλείσιμο 7.500 ιδιωτικών κλινών, πολλές από τις οποίες, θα το επαναλάβω, πάρα πολύ σωστά και δικαιολογημένα έκλεισαν. Τη δημοσιοποίηση 7.500 κλινών, που προηγουμένως ήταν νομικά πρόσωπα ιδιωτικού δικαίου. Είμαι ο τελευταίος, βέβαια, μια που συζητώ για νοσοκομειακές κλίνες, που θα υποστηρίξω ότι στο χώρο αυτόν, κύριοι συνάδελφοι, γίνονται θαύματα. Σίγουρα δεν γίνονται θαύματα. Ούτε και σεις, ούτε και εμείς είμαστε θαυματοποιοί. Χρειάζονται και χρόνος και πόροι. Περιμέναμε, όμως, μέσα σ' αυτήν την περίοδο, που βρισκόσασταν στην εξουσία, έναν προγραμματισμό και μία ιεράρχηση των προτεραιοτήτων, που, δυστυχώς, δεν υπήρξε. Περιμέναμε ένα μεγαλύτερο σεβασμό σ' ένα πρόβλημα ιδιαίτερα οξύ, όπως το πρόβλημα της έλλειψης των νοσοκομειακών κλινών και δεν τον είδαμε αυτόν το σεβασμό. Δεν περιμέναμε, σίγουρα, την ακαμψία και το δογματισμό με τον οποίο αντιμετωπίσατε το πρόβλημα. Δεν περιμέναμε την αδιαφορία, που, σε αυτές τις περιπτώσεις, επιδείξατε. Σαν χαρακτηριστικό παράδειγμα θα μπορούσα να σας αναφέρω το Νοσοκομείο των Δυτικών Συνοικιών της Θεσσαλονίκης. Ένα νοσοκομείο, που από το 1982 μέχρι και το 1989 εξαγγέλθηκε επίσημα τουλάχιστον 10 φορές και βέβαια, ποτέ δεν ξεκίνησε. Αυτή η δογματική αντιμετώπιση αυτού του οξέος προβλήματος, σε μια εποχή, όπου πάρα πολλά πράγματα άλλαξαν διεθνώς και προς την κατεύθυνση αυτή, αποκτά ξεχωριστή σημασία. Είχα αναφέρει στην διαρκή επιτροπή ότι στην εποχή εκείνη, δηλαδή πριν από 5 χρόνια, στη Βουλγαρία, με χρήματα της FIAT, χτίσθηκε ολόκληρο καρδιοχειρουργικό κέντρο, το οποίο λειτουργεί σήμερα με κριτήρια ιδιωτικοοικονομικά. Είχα πει επίσης στην επιτροπή και το επαναλαμβάνω και σήμερα, ότι στην πρώην Σοβιετική Ένωση από χρόνια τώρα οργανώθηκαν τα ινστιτούτα "Φιοντόροφ" και "Λιζάροφ", για οφθαλμολογικά και ορθοπεδικά περιστατικά αντίστοιχα, τα οποία λειτουργούν με κριτήρια ιδιωτικοοικονομικά. Εμείς, από την πλευρά μας, κύριοι συνάδελφοι, διατηρούμε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ημερινό καθεστώς των νοσηλευτικών ιδρυμάτων. Δίνουμε τη δυνατότητα, εφεξής, της ίδρυσης και λειτουργίας νοσοκομείων με οποιαδήποτε άλλη νομική μορφή. Αυτό, πιστεύουμε, είναι ένα σημαντικό κίνητρο σε ισχυρούς ευεργέτες ή σε κληροδοτήματα να προσφέρουν στον τόπο, να βοηθήσουν στη συνολική προσπάθεια, που καταβάλλεται και που πρέπει να καταβάλλεται προς την κατεύθυνση αυτή με κανόνες, που θεσπίζονται από το ίδιο το κράτος και κάτω από την εποπτεία του. Δίνεται η δυνατότητα της κατάργησης ή συγχώνευσης νοσηλευτικών ιδρυμάτων ή της μεταφοράς της έδρας τους, όταν τούτο κρίνεται σκόπιμο και πάντα, με κριτήρια αντικειμενικά. Όπως ο καθένας αντιλαμβάνεται, όταν στην έδρα κάποιου νομού κτισθεί ένα σύγχρονο με μεγάλο νομαρχιακό νοσοκομείο και παραδίπλευρης υπάρχει ένα παλιό, θα ήταν ουτοπία να πιστεύει κανείς πως θα μπορούσε αυτό το νοσοκομείο, με όλες τις γνωστές συνέπειες, να συνεχίσει να προσφέρει τις υπηρεσίες του. Επίσης, παρέχουμε τη δυνατότητα ίδρυσης μη κερδοσκοπικού χαρακτήρα νοσηλευτικών ιδρυμάτων, όπως γίνεται σε όλα τα υγειονομικός προηγμένα κράτη.  Και επειδή γύρω από το θέμα αυτό γίνεται πάρα πολύ συζήτηση, μπορούμε να πούμε, για μια ακόμη φορά, ότι δεν ανακαλύψαμε την πυρίτιδα. Αξιοποιούμε, κατά τον καλύτερο τρόπο, τη διεθνή εμπειρία και πρακτική. Και δεν αντιλαμβανόμαστε την κριτική, που ασκείται από την πλευρά της Αντιπολίτευσης προς τη συγκεκριμένη αυτή κατεύθυνση. Όπως δεν αντιλαμβανόμαστε -και προσωπικά δεν αντιλαμβάνομαι- την όποια διαστρέβλωση της αλήθειας έγινε κατά τη μέχρι τώρα συζήτηση για το συγκεκριμένο πάντα θέμα. ΒΑΣΙΛΗΣ ΚΕΔΙΚΟΓΛΟΥ: Κύριε Πρόεδρε, θα μιλήσουμε και εμείς τον ίδιο χρόνο με τον κύριο συνάδελφο, ο οποίος έχει φθάσει ήδη τα 25'λεπτά. ΑΝΑΣΤΑΣΙΟΣ ΣΠΗΛΙΟΠΟΥΛΟΣ: Κύριε Κεδίκογλου, θα μιλήσω για δύο κεφάλαια και δεν θα επανέλθω. ΠΡΟΕΔΡΕΥΩΝ (Δημήτριος Φράγκος): Κύριε Κεδίκογλου, επειδή είναι οργανωμένη η συζήτηση, ο χρόνος κατανέμεται στα Κόμματα. Και στο Κόμμα της Νέας Δημοκρατίας, για χρόνο 110'λεπτών, εκτός από τον εισηγητή, είναι γραμμένοι μόνο ο κ. Σωτηρόπουλος και ο κ. Αδρακτάς. ΒΑΣΙΛΗΣ ΚΕΔΙΚΟΓΛΟΥ: Έχω εδώ έναν κατάλογο, κύριε Πρόεδρε, γι'αυτό... ΑΝΑΣΤΑΣΙΟΣ ΣΠΗΛΙΟΠΟΥΛΟΣ: Είναι οργανωμένη η συζήτηση, κύριε Κεδίκογλου και δεν ξεφεύγουμε από τα πλαίσια. ΠΡΟΕΔΡΕΥΩΝ (Δημήτριος Φράγκος): Μακάρι να υπήρχαν και άλλοι ομιλητές να συμπληρωθεί ο χρόνος, που δίδεται στα κόμματα. ΜΑΝΟΛΗΣ ΔΡΕΤΤΑΚΗΣ (Ε' Αντιπρόεδρος της Βουλής): Ναι, αλλά δυστυχώς, έτσι ευνοούνται τα μεγάλα κόμματα και τα μικρά κόμματα χάνουν. ΠΡΟΕΔΡΕΥΩΝ (Δημήτριος Φράγκος): Τα μικρά κόμματα είναι συνεπή, έρχονται όλοι οι Βουλευτές και είναι προς τιμήν τους, κύριε συνάδελφε. Ορίστε, κύριε Σπηλιόπουλε. ΑΝΑΣΤΑΣΙΟΣ ΣΠΗΛΙΟΠΟΥΛΟΣ: Για μας, ίδρυμα, μη κερδοσκοπικού χαρακτήρα, κύριοι συνάδελφοι, σημαίνει ίδρυμα μη κερδοσκοπικού χαρακτήρα. Και το επαναλαμβάνω αυτό γιατί ακούστηκαν πάρα πολλά, φοβερές ανακρίβειες. Τα ιδρύματα αυτά θα λειτουργούν με ιδιωτικοοικονομικά κριτήρια, αυτό αναφέρθηκε. Τι σημαίνουν τα κριτήρια αυτά για ένα νοσηλευτικό ίδρυμα. Νομίζω πως ο καθένας αντιλαμβάνεται ότι σημαίνουν μεγιστοποίηση κατά την άποψή μας των δυνατοτήτων παροχής ιατρικών υπηρεσιών, πως σημαίνουν αύξηση της παραγωγικότητας και αύξηση του παραγόμενου έργου, όταν όλοι ξέρουμε σε ποιο επίπεδο βρίσκεται σήμερα η παραγωγικότητα μέσα στα νοσηλευτικά ιδρύματα. Σημαίνουν αναβάθμιση των παρεχομένων υπηρεσιών, σημαίνουν ανταγωνισμό, άμιλλα, νοικοκύρεμα, εξοικονόμηση πόρων. Και όλα αυτά αδαπάνως για τον ασθενή, για τον χρήστη των υπηρεσιών υγείας. Ο χρήστης δεν πληρώνει, το κράτος κερδίζει. Ποιος, λοιπόν, ζημιώνει; Γιατί γίνεται από την πλευρά σας όλος αυτός ο θόρυβος; Δεν είναι σοβαρό να μας κατηγορείτε, κατά συνέπεια, ότι με τις προϋποθέσεις αυτές, τις αυστηρές κατά την άποψή μας αυτές προϋποθέσεις εισάγουμε τους κανόνες της αγοράς και το κέρδος στην υγεία. Με τέτοια σαθρά επιχειρήματα, κατά την άποψή μας, δεν πείθετε κανέναν, ούτε καν τον εαυτό σας. Αναζητήστε άλλα επιχειρήματα, κύριοι συνάδελφοι της Αντιπολιτεύσεως, περισσότερο πειστικά, εάν υπάρχουν φυσικά τέτοια επιχειρήματα. Το κράτος θα είναι παρόν, θα ελέγχει και θα εποπτεύει σε κάθε περίπτωση. Θα ενισχύει οικονομικά, όπως αναφέρεται στο άρθρο 52 τα ιδρύματα αυτά, μόνο όταν το νοσήλιο τους είναι μικρότερο του 1/2 του νοσηλίου των αντιστοίχων δημοσίων νοσηλευτηρίων. Υπάρχουν κάποια προβλήματα. Αναφέρθηκαν στην πορεία, θα τα δούμε, σε ό,τι αφορά την εκτίμηση του νοσηλίου των δημοσίων νοσηλευτηρίων. Εγώ νομίζω ότι αυτό το συγκεκριμένο σημείο αποτελεί μία ισχυρότατη ασφαλιστική δικλείδα για την προστασία αυτής της προσπάθειας. Επίσης, ενοχλήθηκαν μερικοί συνάδελφοι, από το ότι τα ιδρύματα αυτά θα μπορούν να ασκήσουν και ειδικευόμενους. Όταν, κύριοι συνάδελφοι, θα υπάρχει ένα ενιαίο πλαίσιο μεταπτυχιακής εκπαίδευσης, όταν θα υπάρχουν κανόνες στο παιχνίδι, όταν μέσα από αυτήν την πρωτοβουλία θα βρουν διέξοδο πάρα πολλοί νέοι γιατροί, πώς μπορούμε αλήθεια να εθελοτυφλούμε μπροστά στην σημερινή άθλια κατάσταση σε ό,τι αφορά πάντα στην μεταπτυχιακή εκπαίδευση των νέων γιατρών; Είναι ένα μεγάλο πρόβλημα. Και το πρόβλημα δεν είναι, μόνο το πού ασκείται ο καινούριος γιατρός, είναι και το πώς ασκείται. Νομίζω ότι εκεί θα πρέπει να καταβάλουμε κάθε δυνατή προσπάθεια. Δεν είναι μόνο οι μεγάλες λίστες αναμονής που ταλανίζουν σήμερα το νέο γιατρό, είναι και το περιεχόμενο της εκπαίδευσης που παίρνει, είναι και το θέμα της κατανομής των ιατρικών ειδικοτήτων, που είναι ένα πάρα πολύ μεγάλο και σημαντικότατο θέμα, σύμφωνα πάντα με τις πραγματικές ανάγκες του Ελληνικού Λαού. Αξιοποιείται κατά τον καλύτερο δυνατό τρόπο η περιουσία των νοσηλευτικών ιδρυμάτων που προέρχεται απο κληροδοτήματα και δωρεές με την σύσταση ενός ειδικού συμβουλίου το οποίο κατ` αρχήν θα καταγράψει αυτά τα κληροδοτήματα και τις δωρεές, θα αποτιμήσει την πραγματική και την αντικειμενική τους αξία, θα υποδείξει τους καλύτερους τρόπους για την αξιοποίηση των προσόδων που προέρχονται από την εκμετάλλευσή τους. Βέβαια, είναι γνωστή σε όλους η απαράδεκτη κατάσταση που επικρατεί και προς την κατεύθυνση αυτή στη Χώρα μας. Το κέρδος νομίζω για τη δημόσια υγεία -γιατί εκεί θα κατευθύνονται όλοι οι πόροι που θα εξοικονομούνται- θα είναι πάρα πολύ μεγάλο, θα είναι σημαντικό. Επίσης μπαίνουν όροι για την ίδρυση νέων νοσηλευτικών ιδρυμάτων ΝΠΔΔ και αυστηρές κτιριολογικές, τεχνικές, επιστημονικές προδιαγραφές για την λειτουργία τους. Με προεδρικά διατάγματα που θα εκδοθούν, θα ρυθμισθούν οι λεπτομέρειες για την προσαρμογή των ήδη λειτουργούντων νοσοκομείων που είναι σήμερα ΝΠΔΔ. Και προκαλεί θλίψη η διαπίστωση ότι τέτοιες προδιαγραφές, τέτοιες προϋποθέσεις, δυστυχώς δεν υπήρχαν, με αποτέλεσμα να βλέπουμε και σήμερα ακόμα πτέρυγες ολόκληρες νοσοκομείων να μην έχουν τουαλέτα, θαλάμους των 10-20 κλινών να μην έχουν μέσα τουαλέτα. Αυτή είναι δυστυχώς η κατάσταση των Ελληνικών Νοσοκομείων σε πάρα πολλές περιπτώσεις. Είναι ορισμένα αντικειμενικά δεδομένα που όταν τα αντικρύζει κανείς πραγματικά θλίβεται. Είναι δυστυχώς πραγματικά αυτά τα γεγονότα. Δεν υπάρχουν προδιαγραφές για την ίδρυση, πολύ δε περισσότερο και για τη λειτουργία των δημόσιων νοσηλευτηρίων!! Μπαίνει τάξη στη διαχείριση των οικονομικών των νοσοκομείων και στη χρηματοδότησή τους. Δεν αρκεί, κύριοι συνάδελφοι, να αναγνωρίζει κανείς την πραγματικότητα, πρέπει να είναι σε θέση και να προτείνει λύσεις. Ο σημερινός τρόπος χρηματοδότησης των νοσηλευτικών ιδρυμάτων είναι αναχρονιστικός, αλλά και αναποτελεσματικός και ανταποδοτικός. Οι προϋπολογισμοί των νοσοκομείων καλύπτονται σχεδόν αποκλειστικά από την κρατική επιχορήγηση, χωρίς να υπάρχουν κριτήρια αντιστοιχίας με το έργο που παράγουν αυτά τα νοσηλευτήρια και την ποιότητα του παραγόμενου έργου. Σε μια εποχή περιορισμένων πόρων και γενικότερης οικονομικής δυσπραγίας η προσεκτική εκτίμηση και η κατανομή των πόρων με σκοπό τη βέλτιστη αξιοποίησή τους αποτελεί νομίζω -και πρέπει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ποτελεί- ένα στόχο υψηλής προτεραιότητας. Η αναμόρφωση του συστήματος χρηματοδότησης αποτελεί κατά τις εκτιμήσεις όλων τη "λυδία λίθο" της εξυγίανσης και της σταθερής απόδοσης του συστήματος. Αυτά που προανέφερα, κύριοι συνάδελφοι, αναφέρονται στο κείμενο, στις διαπιστώσεις, στις θέσεις, στις προτάσεις του Κόμματός σας, στις κατευθυντήριες γραμμές, όπως εσείς τις ονομάσατε, που είχαμε την ευκαιρία να μελετήσουμε και να σας παρουσιάσουμε κι εμείς από τη δικιά μας πλευρά. (Στο σημείο αυτό την Προεδρική Έδρα καταλαμβάνει ο Β΄ Αντιπρόεδρος της Βουλής κ. ΑΘΑΝΑΣΙΟΣ ΞΑΡΧΑΣ) Τα επικαλούμαι αυτά γιατί συμφωνώ και προσωπικά, αλλά και σαν Κόμμα συμφωνούμε απόλυτα με τις δικές σας διαπιστώσεις για το συγκεκριμένο θέμα. Και μάλιστα, προχωρώντας ακόμα περισσότερο, εμείς, με δική μας πρωτοβουλία επιβάλλουμε τη χρηστή διοίκηση και τη διαφάνεια στη διαχείριση του δημόσιου χρήματος μέσα στα νοσηλευτικά ιδρύματα με την καθιέρωση του ενιαίου πλαισίου αντικειμενικών κριτηρίων για την εκτίμηση των οικονομικών μεγεθών των προϋπολογισμών όλων των νοσηλευτικών ιδρυμάτων, ώστε οι προϋπολογισμοί όλων ανεξαιρέτως των νοσοκομείων να στοιχειοθετούνται σε μηδενική βάση. ΓΙΑΝΝΗΣ ΠΟΤΤΑΚΗΣ: Θα μιλήσει τα 90 λεπτά ο κύριος συνάδελφος; ΠΡΟΕΔΡΕΥΩΝ (Αθανάσιος Ξαρχάς): Εάν χρειαστεί, ναι κύριε Ποττάκη. Όπως ξέρετε εσείς καλύτερα από εμένα, εγώ δεν μπορώ να περιορίσω την ώρα, αφού η συζήτηση είναι οργανωμένη και ο χρόνος έχει κατανεμηθεί στα Κόμματα και τα Κόμματα κάνουν την εσωτερική κατανομή στους Βουλευτές τους. ΓΙΑΝΝΗΣ ΠΟΤΤΑΚΗΣ: Έχει 90 λεπτά; Να ξέρουμε, αν μιλήσει 90 λεπτά, να παρακολουθήσουμε 90 λεπτά. ΑΝΑΣΤΑΣΙΟΣ ΣΠΗΛΙΟΠΟΥΛΟΣ: Κύριε Ποττάκη, 10 λεπτά ακόμα. Μένει μόνο ο κ. Σωτηρόπουλος και νομίζω ότι θα περισσέψει και χρόνος από το Κόμμα μας. ΙΩΑΝΝΗΣ ΠΟΤΤΑΚΗΣ: Όταν λέμε κατανομή στα Κόμματα, δεν είναι για ένα Βουλευτή 110 λεπτά. ΑΝΑΣΤΑΣΙΟΣ ΣΠΗΛΙΟΠΟΥΛΟΣ: Με την επιβολή της δημοσιοποίησης των απολογισμών της οικονομικής κρίσης κάθε χρονιάς, με την επιβολή επίσης του σκληρού και συστηματικού ελέγχου, με τη δημιουργία ενός σώματος ειδικών οικονομικών ελεγκτών, εισάγονται οι κανόνες της οικονομίας της υγείας στα νοσηλευτικά ιδρύματα. Αυτό είναι πάρα πολύ σημαντικό. Μπαίνει τάξη, αντιμετωπίζονται με σοβαρότητα και προγραμματισμένα τα οικονομικά προβλήματα, γιατί όλοι γνωρίζουμε ότι αυτά τα προβλήματα σε σημαντικότατο βαθμό αντιμετωπίζονταν, θα μπορούσα να πω, πρόχειρα, για να μην πω στην τύχη. Τα Δ.Σ. των νοσοκομείων γνώριζαν πως στο τέλος της χρονιάς οπότε και αν εμφανίζονταν τα προβλήματα- θα έχουν τη βοήθεια του κράτους, το οποίο σε καμιά περίπτωση, βέβαια, δεν θα αναλάμβανε το πολιτικό κόστος και την πολιτική ευθύνη να κλείσει ένα νοσηλευτικό ίδρυμα. Αποτέλεσμα αυτής της πολιτικής ήταν να δημιουργηθούν τα γνωστά ελλείμματα. Ανέφερε ο κύριος Υπουργός ότι τα ελλείμματα αυτά που ήταν 45 δισ., με κάποιες σοβαρές, συστηματικές προσπάθειες, που έγιναν τα τελευταία 2 χρόνια, περιορίστηκαν στα 23 δισ.. Εξακολουθούν όμως να υπάρχουν γιατί, δυστυχώς, στα νοσηλευτικά ιδρύματα υπάρχει και σπατάλη, όπως υπάρχει και κακοδιαχείριση, όχι με την κακή έννοια της λέξεως, αλλά με την έννοια του ότι όλοι ξέρουμε σήμερα πως τα νοσοκομεία διοικούνται και προεδρεύονται σε πολλές περιπτώσεις από ανθρώπους, οι οποίοι δεν είναι γνώστες της οικονομίας της υγείας. Κατά συνέπεια, είναι αναπόφευκτο και λάθη να γίνονται και σοβαρός οικονομικός προγραμματισμός να μην μπορεί να υπάρξει, με αποτέλεσμα να φτάσουμε στο σημείο που προηγουμένως ανέφερα. Πρέπει, λοιπόν, να γίνουν γενναίες παρεμβάσεις -και γίνονται με το συγκεκριμένο νομοσχέδιο- σε μία προσπάθεια εξυγίανσης του σημερινού συστήματος χρηματοδότησης των νοσοκομείων και διαχείρισης, μέσα σε αυτά, του δημόσιου χρήματος. Όμως, κύριε Υπουργέ, νομίζω ότι υπάρχουν και ορισμένα άλλα θέματα, που θα πρέπει να δει το Υπουργείο πάντα προς την κατεύθυνση αυτή και που έχουν σχέση γενικότερα με την παραοικονομία, που έχει αναπτυχθεί μέσα στα νοσηλευτικά ιδρύματα. Αναφέρομαι στο σύστημα των προμηθειών, το οποίο είναι αναχρονιστικό. Αναφέρομαι στα προβλήματα που δημιουργούνται από τον τρόπο διακίνησης φαρμάκων και το κύκλωμα που επικρατεί σε ό,τι αφορά την προμήθεια και τη διακίνηση των φαρμάκων έξω και μέσα από το νοσοκομειακό περιβάλλον. Δεν είναι τυχαίο ότι η κατανάλωση των φαρμάκων, χρόνο με το χρόνο, μέρα με τη μέρα αυξάνεται, με όλες τις γνωστές συνέπειες. Αλλά, όταν συζητούμε για οικονομία της υγείας, όταν συζητούμε για ανάγκη χρηστής διαχείρισης και διαφάνειας μέσα στα νοσηλευτικά ιδρύματα, όταν μιλούμε για σεβασμό του δημόσιου χρήματος, αυτά είναι ζητήματα τα οποία δεν μπορούμε να τα αγνοήσουμε όταν συζητάμε για οργανωμένο και σύγχρονο σύστημα υγείας. Επίσης, για να μην επαναλαμβάνω τα ίδια πράγματα, αλλάζει η διοίκηση των νοσοκομείων. Τομή σημαντική προς την κατεύθυνση αυτή είναι ο θεσμός του γενικού διευθυντού. Παλαιότερα προβλέπονταν ο θεσμός του συντονιστού. Δυστυχώς, δεν προχώρησε ο θεσμός αυτό, όπως προβλεπόταν τουλάχιστον για τα μεγάλα νοσηλευτικά ιδρύματα, ούτε προωθήθηκαν διαδικασίες για τη δημιουργία, όλο αυτό το διάστημα, στελεχών ικανών που τόσο χρειάζεται ο χώρος της υγείας για την επάνδρωση αυτών των θέσεων, με αποτέλεσμα, να χαθεί χρόνος πολύτιμος. Στην πρώτη εφαρμογή αυτού του θεσμού, του θεσμού του γενικού διευθυντού, αναμφίβολα θα υπάρξουν προβλήματα. Υπάρχει, βέβαια, η πρόβλεψη από την πλευρά του Υπουργείου να στελεχωθούν αυτές οι κορυφαίες θέσεις με ανθρώπους που έχουν εξειδικευμένες γνώσεις πανεπιστημιακού επιπέδου. Δε νομίζω, όμως, ότι αυτό θα αποτελέσει τη λύση στο πρόβλημα. Πρέπει να ληφθούν άλλα δραστικότερα μέτρα που έχουν σχέση με την ανάπτυξη του τομέα της οικονομίας της υγείας στα πανεπιστημιακά μας ιδρύματα. Στην υγειονομική σχολή των Αθηνών γίνονται σημαντικές προσπάθειες επιμόρφωσης, απαιτείται εκπαίδευση, μετεκπαίδευση, όχι μόνο των γιατρών, αλλά και των άλλων εργαζομένων στο χώρο της υγείας, ώστε να βοηθήσουν και οι ίδιοι από τη δική τους πλευρά σε μία τέτοια προσπάθεια αποκτώντας τις απαραίτητες γνώσεις. Είναι μία τομή πάρα πολύ σημαντική που πρέπει να περιφρουρηθεί.  Επιγραμματικά, προκειμένου να ολοκληρώσω θα αναφερθώ και σε άλλες παρεμβάσεις που επιχειρούνται, όπως η προσθήκη δύο νέων τομέων σε αυτούς που προϋπήρχαν μέσα στη νοσηλευτική προϋπηρεσία των νοσηλευτικών ιδρυμάτων: Ο φαρμακευτικός τομέας, που αποκτά πλέον μία ξεχωριστή οντότητα, και ο τομέας επείγουσας ιατρικής. ΒΑΣΙΛΗΣ ΚΕΔΙΚΟΓΛΟΥ: Για ποιο λόγο ο τομέας φαρμακευτικής; ΑΝΑΣΤΑΣΙΟΣ ΣΠΗΛΙΟΠΟΥΛΟΣ: Ανέφερα κύριε Κεδίκογλου, λίγο πιο πριν σε ό,τι αφορά τη διακίνηση και την κατανάλωση των φαρμάκων, μέσα στα νοσηλευτικά ιδρύματα δημιουργούνται προβλήματα. Θα πρέπει να θυμηθούμε επίσης πως σε πάρα πολλά κρατικά νοσοκομεία δεν υπήρχε, ούτε και υπάρχει φαρμακοποιός. Αυτό είχε ως αποτέλεσμα να υπάρχουν οι γνωστές εκτροπές, τα γνωστά προβλήματα, να υπάρχει η πολυφαρμακία με όλες τις γνωστές ιατρικές πάντα συνέπειες και τις επιπτώσεις της στη δημόσια υγεία. Επίσης, οργανώνεται ο τομέας της επείγουσας ιατρικής, αναδιαρθρώνεται η λειτουργία των εξωτερικών ιατρείων, τα οποία μετονομάζονται σε συγκροτήματα εξωτερικών ιατρείων ασθενών. ΒΑΣΙΛΗΣ ΚΕΔΙΚΟΓΛΟΥ: Δεν έχω δει κανένα τέτοιο άρθρο. ΑΝΑΣΤΑΣΙΟΣ ΣΠΗΛΙΟΠΟΥΛΟΣ: Υπάρχει, κύριε Κεδίκογλου, θα το δείτε: Τα συγκροτήματα αυτά θα περιλαμβάνουν τα τμήματα των επειγόντων περιστατικών, τα τμήματα των τακτικών εξωτερικών ιατρείων και τα τμήματα της ημερήσιας παρακολούθησης, δηλαδή τα τμήματα μιας ημέρας νοσηλείας. Αυτό είναι πάρα πολύ σημαντικό, είναι μία αναγκαία τομή, η οργάνωση αυτών των μονάδων μιας ημέρας νοσηλείας μέσα στα νοσοκομεία. Μια τομή που θα συμβάλλει αποφασιστικά στη μείωση του μέσου χρόνου νοσηλείας των ασθενών, αρκεί να αναφερθεί ότι η μείωση κατά μία και μόνο ημέρα του μέσου χρόνου νοσηλείας, οδηγεί σε εξοικονόμηση 5.000 νοσηλευτικών κλινών, γιατί πολλές φορές συζητάμε για την ανάγκη σε νοσηλευτικές κλίνες και δεν βλέπου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ρισμένα πράγματα πολύ απλά που βρίσκονται δίπλα μας πράγματα εφικτά. Η μείωση λοιπόν, κατά μία και μόνο ημέρα του μέσου χρόνου νοσηλείας μπορεί να οδηγήσει σε εξοικονόμηση 5.000 νοσοκομειακών κλινών. Είναι πολύ σημαντικό αυτό και πιστεύω ότι σε συνδυασμό με το θεσμό της νοσηλείας στο σπίτι, θα βοηθήσει πάρα πολύ στην ουσιαστική αναβάθμιση των υπηρεσιών υγείας στη Χώρα μας. Αναδιοργανώνεται το νοσοκομειακό φαρμακείο. Και απαντώ σ` αυτό που ρώτησε ο κ. Κεδίκογλου. Δημιουργείται ένας καινούριος αυτοτελής τομέας. ΒΑΣΙΛΗΣ ΚΕΔΙΚΟΓΛΟΥ: Τα εξωτερικά ιατρεία, πού τα γράφει; ΑΝΑΣΤΑΣΙΟΣ ΣΠΗΛΙΟΠΟΥΛΟΣ: Θα σας πω σε ποιο άρθρο είναι. Με την απόφαση αυτή αναβαθμίζεται ο ρόλος του νοσοκομειακού φαρμακοποιού. Μέχρι σήμερα, με τις ισχύουσες διατάξεις η σύσταση φαρμακείων στα νοσοκομεία ήταν δυνητική και όχι υποχρεωτική. Τώρα γίνεται υποχρεωτική. Θα υπάρχει, πλέον οργανωμένη φαρμακευτική υπηρεσία σε κάθε νοσοκομείο, αλλά και σε κάθε ιδιωτική κλινική, δυνάμεως μεγαλύτερης των 150 κλινών. Τα ευεργετικά αποτελέσματα αυτής της παρέμβασης δεν θέλω να τα αναφέρω για μια ακόμη αφορά. Σε ό,τι αφορά το Εθνικό Συμβούλιο Επιστημών Υγείας, πρόκειται επίσης για μία σημαντική παρέμβαση. Όμως, σε ό,τι αφορά τον κώδικα ιατρικής δεοντολογίας θα πρέπει να αναφερθεί εδώ ότι η δημιουργία αυτού του κεντρικού φορέα μέσα στο Υπουργείο Υγείας έρχεται σε αντίθεση με τους ιατρικούς συλλόγους, με τα πειθαρχικά τους συμβούλια, με τον ΠΙΣ την ίδια την ιατρική νομοθεσία και τον κώδικα ιατρικής δεοντολογίας. Υπάρχουν θεσμοθετημένα όργανα, στους ιατρικούς Συλλόγους τα οποία λειτουργούν με απόλυτη επιτυχία και με υπευθυνότητα προς την κατεύθυνση αυτή. (Χειροκροτήματα από την Πτέρυγα της Νέας Δημοκρατίας) ΓΙΑΝΝΗΣ ΠΟΤΤΑΚΗΣ: Κύριε Πρόεδρε, μια λέξη θέλω να πω. ΠΡΟΕΔΡΕΥΩΝ (Αθανάσιος Ξαρχάς): Ορίστε, κύριε Ποττάκη. ΓΙΑΝΝΗΣ ΠΟΤΤΑΚΗΣ: Κύριε Πρόεδρε, θέλω να παρατηρήσω ότι έγινε από πλευράς της πλειοψηφίας μία κατάχρηση στην ερμηνεία του Κανονισμού. Σύμφωνα με το άρθρο 107, για την οργανωμένη συζήτηση, διατίθεται χρόνος στις κοινοβουλευτικές ομάδες, στα Κόμματα, αλλά η ορθή ερμηνεία αυτού του άρθρου, όπως θα εξηγήσω στη συνέχεια, είναι ότι οι κοινοβουλευτικές ομάδες διαθέτουν τον ανάλογο αριθμό Βουλευτών, ο οποίος παίρνει μέρος στη συζήτηση. Αυτό εξάγεται και από το χρόνο, τον ανώτατο χρόνο ομιλίας των Υπουργών και των Κοινοβουλευτικών Εκπροσώπων, Προέδρων των κοινοβουλευτικών ομάδων, ο οποίος δεν μπορεί να υπερβεί τα 30 λεπτά, δηλαδή 10 λεπτά επί τρεις φορές για παρεμβάσεις. Δεύτερον εξάγεται από το γεγονός ότι ο Κανονισμός επιβάλλει να δίδεται ο λόγος εναλλάξ στους ομιλητές των Κομμάτων με ρητή διάταξή του, πράγμα που σημαίνει ότι υπάρχουν ομιλητές. Παρατηρείται απόψε το φαινόμενο η Νέα Δημοκρατία να έχει διαθέσιμο χρόνο 110 λεπτά, αλλά να μην έχει ομιλητές. Δεν μπορεί να γίνεται αυτή η ερμηνεία του Κανονισμού, όταν οι Βουλευτές της πλειοψηφίας με το λόγο τους δεν θέλουν να στηρίξουν την κατάργηση του ΕΣΥ. Θα έπρεπε να έλθουν στη Βουλή και να πάρουν μέρος στη συζήτηση. Νομίζω ότι δεν είναι μέσα στην ορθή ερμηνεία του Κανονισμού, ένας εκ των ομιλητών της πλειοψηφίας να καταναλίσκει σχεδόν το σύνολο του χρόνου που ανήκει στο Κόμμα. Θα έπρεπε να έχει φροντίσει η Νέα Δημοκρατία να έχει ομιλητές για τη σημερινή συζήτηση. Αντιλαμβάνομαι ότι οι συνάδελφοι της πλειοψηφίας έχουν τις αντιρρήσεις τους. Ελέγχονται από τη συνείδησή τους, γιατί προχωρούν στην ψήφιση ενός νομοσχεδίου και δεν θέλουν να συνδέσουν το όνομά τους με αυτό. Άρα, δεν έπρεπε να επιλέξουν οργανωμένη συζήτηση. ΠΡΟΕΔΡΕΥΩΝ (Αθανάσιος Ξαρχάς): Κύριε Ποττάκη, εγώ δεν βλέπω από όποιας μορφής ερμηνεία και αν κάνετε στη διάταξη του άρθρου 107, να προκύπτουν αυτά που λέτε. Διατίθεται ο χρόνος στο Κόμμα και το Κόμμα τον διαθέτει, κρίνοντας εκείνο, αν θα τον διαθέσει σε έναν, σε δύο ή σε πέντε Βουλευτές. Είπατε - και ορθώς - ότι οι ομιλητές πρέπει να εναλλάσσονται. Αλλά αυτό προϋποθέτει ότι υπάρχουν ομιλητές που μπορούν να εναλλάσσονται. Εάν δεν υπάρχουν, πώς θα γίνει να τους εναλλάξουμε; Και καταλήξατε σε κάτι άλλο, που είναι - θα το έλεγα έτσι- πρόκληση για παραβίαση και του Κανονισμού και του Συντάγματος: "Να υποχρεώσουν τα Κόμματα τους Βουλευτές να μετάσχουν στη συζήτηση του νομοσχεδίου". Τότε πού πάμε, κύριε συνάδελφε; Λέμε εδώ και σείς και εμείς και το Σύνταγμα ότι ο Βουλευτής είναι ελεύθερος, ότι λογοδοτεί στη συνείδησή του, εκείνος θα κρίνει πότε θα μιλήσει και τι θα πει. Εάν λοιπόν ασπασθούμε αυτήν την άποψή σας αντιλαμβάνεσθε που οδηγούμαστε. Συνεπώς η διάταξη... ΓΙΑΝΝΗΣ ΠΟΤΤΑΚΗΣ: Δεν είπα τι να λένε. Είπα, να μιλάνε. ΠΡΟΕΔΡΕΥΩΝ (Αθανάσιος Ξαρχάς): Ποιος θα υποχρεώσει το Βουλευτή να μιλήσει, εάν ο Βουλευτής δεν κρίνει ότι πρέπει να μιλήσει; Κύριε Φλώρο, έχετε το λόγο. ΙΩΑΝΝΗΣ ΦΛΩΡΟΣ:Κύριε Πρόεδρε, μην μου κρατήσετε χρόνο, ήθελα να κάνω μία μικρή παρέμβαση γι` αυτά που είπατε και γι` αυτά που είπε ο κ. Ποττάκης όσον αφορά τον Κανονισμό. ΠΡΟΕΔΡΕΥΩΝ(Αθανάσιος Ξαρχάς): Τα είπε ο κύριος Κοινοβουλευτικός Εκπρόσωπός σας. ΙΩΑΝΝΗΣ ΦΛΩΡΟΣ: Δεν είμαι, αλλά σας παρακαλώ, είναι λαθεμένο αυτό που είπατε. ΠΡΟΕΔΡΕΥΩΝ (Αθανάσιος Ξαρχάς): Ορίστε. ΙΩΑΝΝΗΣ ΦΛΩΡΟΣ: Προχθές προήδρευε ο κ. Κατσαρός και όταν είπα να παραχωρήσω 3 ή 4 λεπτά από το χρόνο μου για να συμπληρώσει την ομιλία του ο συνάδελφός μου, κ. Φιλιππόπουλος, μου είπε, δεν δικαιούσθε και δεν μου επέτρεψε να παραχωρήσω το χρόνο. Αυτό έρχεται σε αντίφαση με αυτά που λέτε. ΠΡΟΕΔΡΕΥΩΝ (Αθανάσιος Ξαρχάς): Είχε το κόμμα χρόνο; ΙΩΑΝΝΗΣ ΦΛΩΡΟΣ: Είχε το κόμμα χρόνο και το χρόνο το δικό μου ήθελα να διαθέσω στον κ. Φιλιππόπουλο. ΠΡΟΕΔΡΕΥΩΝ (Αθανάσιος Ξαρχάς): Δεν σχολιάζω την απόφαση του συναδέλφου, αλλά πάντως το κόμμα, εφόσον έχει χρόνο ... ΙΩΑΝΝΗΣ ΦΛΩΡΟΣ: Αλλά να μην τα λέμε κύριε Πρόεδρε, όπως μας βολεύει. Εδώ τα λέτε όπως σας βολεύει. ΠΡΟΕΔΡΕΥΩΝ (Αθανάσιος Ξαρχάς): Κύριε Φλώρο, τουλάχιστον έτσι το αποφασίσαμε. Εμένα δεν υπάρχει κάτι που να με βολεύει ή να μην με βολεύει. Είμαι εδώ για να εφαρμόσω τον Κανονισμό . Εσείς προσωπικά και όλοι οι συνάδελφοι έχετε προσωπική πείρα και απόδειξη ότι τον εφαρμόζω με απόλυτα καλή πίστη και ισότητα προς κάθε κατεύθυνση. ΙΩΑΝΝΗΣ ΦΛΩΡΟΣ: Εγώ συμφωνώ μαζί σας, αλλά δεν συμφωνώ με τη θέση την οποία είχε πάρει ο κύριος Αντιπρόεδρος προχθές. ΠΡΟΕΔΡΕΥΩΝ (Αθανάσιος Ξαρχάς): Ναι, αλλά έπρεπε να πείτε τις αντιρρήσεις σας εκεί. Μην την λέτε σε μένα. Τώρα έχετε το λόγο επί του νομοσχεδίου. ΙΩΑΝΝΗΣ ΦΛΩΡΟΣ: Μάλιστα. Επείγουσα προνοσοκομειακή ιατρική: Η άποψή μας είναι σύμφωνη με τον Ιατρικό Σύλλογο της Αθήνας, ότι η επείγουσα προνοσοκομειακή φροντίδα είναι υπόθεση της Πολιτείας. Ο ιδιωτικός τομέας μπορεί να καλύψει ανάγκες εκεί όπου ο δημόσιος τομέας δεν μπορεί να τις καλύψει. Στο άρθρο 44 παρ. 1 λέτε, κύριε Υπουργέ, ότι μπορεί να λειτουργήσει στο ΕΚΑΒ σχολή πληρωμάτων ασθενοφόρων μονοετούς φοίτησης με απόφαση του Υπουργού Υγείας κ.λπ. Η σχολή φοίτησης θα πρέπει να είναι υποχρεωτική διότι με την παράγραφο 3 του ιδίου άρθρου λέτε ότι οι απόφοιτοι της σχολής προσλαμβάνονται κατά προτίμηση. Δηλαδή, μπορεί να μην είναι και της σχολής. Και ξέρουμε πόσο σημαντικό είναι να είναι εκπαιδευμένα τα πληρώματα τα οποία μετέχουν σε όλη αυτήν τη διαδικασία. Οι περισσότεροι άρρωστοι ή αυτοί που έχουν υποστεί ένα ατύχημα, πεθαίνουν ή παθαίνουν δεύτερο ατύχημα την ώρα που τους βγάζουν για παράδειγμα μέσα από το αυτοκίνητο ή από ένα όχημα. Εκεί βλέπουμε να δημιουργούνται παρέσεις, παραλύσεις ή ακόμα και να πεθάνει ο άρρωστος, επειδή ακριβώς δεν μπορούν να τον βγάλουν μέσα από το όχημα. Το ένα είναι αυτό, δηλαδή δεν πρέπει να είναι αδαή τα πληρώματα. Δεύτερο, πρέπει να υπάρχει ο κατάλληλος εξοπλισμός. Συνεπώς, εάν δεν πεισθείτε για τον ιδιωτικό τομέα, θα πρέπει τα ασθενοφό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ώτα -πρώτα να έχουν τις προδιαγραφές και τον κατάλληλο εξοπλισμό, αλλά προπάντων να έχουν εκπαιδευμένο προσωπικό. Και σας παρακαλώ, τη σχολή εάν δεν την φτιάξατε να τη φτιάξετε και να είναι υποχρεωμένοι και οι ιδιώτες, εφόσον δεν πείθεστε ότι μόνο το Υπουργείο Υγείας έχει την ευθύνη για την επείγουσα προνοσοκομειακή περίθαλψη, να προσλαμβάνουν προσωπικό από τις σχολές και να έχει την ευθύνη το Υπουργείο Υγείας. Συμφωνείτε; Συνεπώς, δεν μπορεί ανειδίκευτο προσωπικό να είναι μέλος του πληρώματος. Εμείς είχαμε κάνει μια σχολή και είχαμε εκπαιδεύσει 200 άτομα, τα οποία δυστυχώς απολύσατε για να βάλετε τα δικά σας παιδιά. Θα πρέπει δε στα ιδιωτικά ΕΚΑΒ να είστε πολύ σκληρός και να γίνονται πολλοί σκληροί έλεγχοι. Εγώ θυμούμαι ότι είχα πάει ακριβώς για να μελετήσω αυτό το θέμα στο Παρίσι. Στις Βερσαλλίες έχουν το κέντρο του ΕΚΑΒ οι Γάλλοι και έχουν παραχωρήσει στους ιδιώτες το στόλο. Έχουν αναλάβει να έχουν τα αυτοκίνητα να τα συντηρούν κλπ. αλλά από κει και πέρα το προσωπικό ήταν προσωπικό του Υπουργείου Υγείας και την ευθύνη και την παρακολούθηση την είχε το Υπουργείο Υγείας. Δευτεροβάθμια και τριτοβάθμια περίθαλψη: Στο άρθρο 47 μιλάτε για τα δικαιώματα του νοσοκομειακού ασθενούς και είπε ακριβώς ο κ. Σπηλιόπουλος ότι το περάσαμε στο ντούκου εμείς της Αντιπολίτευσης και δεν αναφερθήκαμε καθόλου. Μα, τα δικαιώματα του ασθενούς είναι δοσμένα. Αναγνωρίζουμε τα δικαιώματα, είναι αυτονόητα αλλά και δεν τα φαλκίδευε κανείς, κύριε Σπηλιόπουλε. Ποτέ δεν φαλκιδεύαμε τα δικαιώματα του ασθενούς. Επειδή δεν δώσαμε άδεια να δημιουργηθούν και άλλες ιδιωτικές κλινικές; Σας είπαμε και πάλι ότι το 40% των κρεβατιών ήταν ιδιωτικά. Και αν αυτά τα 8.000 που λέτε έκλεισαν ήταν άθλια και δεν μπόρεσαν να αντέξουν στον ανταγωνισμό τι να κάνουμε. Ήταν μαγαζιά και μαγαζάκια και έπρεπε να κλείσουν και δεν μπορούν να αντέξουν. Και να δούμε αν θα μπορέσουν να σταθούν στον ανταγωνισμό. Αν δεν τους δώσει ορισμένα προνόμια ο κύριος Υπουργός να δούμε αν θα μπορέσουν να σταθούν. Με τις προδιαγραφές τις σκληρές που έβαλε και πολύ έκανε και τις έβαλε ο κύριος Υπουργός για τις ιδιωτικές κλινικές-δεν μας λέει τι θα γίνει με το 90%, με το 95%, με το 97% που είπε ο κ. Αποστολόπουλος αυτών των κλινικών των υπαρχουσών οι οποίες ουσιαστικά πρέπει να κλείσουν. Τα δικαιώματα για μας είναι αυτονόητα αλλά το θέμα είναι ποιος θα ελέγχει με το ανοικτό νοσήλιο από δω και μπρος τις εξετάσεις που δεν θα κάνουν οι ιδιώτες και θα τις χρεώνουν. Την ευθύνη πρέπει να την έχει το κράτος πρέπει να την έχει το Υπουργείο Υγείας.  Στην παρ. 5 αναφέρεται ότι ο ασθενής ή εκπρόσωπος του έχει δικαίωμα να πληροφορηθεί πλήρως και εκ των προτέρων τους κινδύνους που ενδέχεται να παρουσιαστούν ή να προκύψουν εξόν εφαρμογής σ' αυτόν ασυνηθών ή πειραματικών διαγνωστικών και θεραπευτικών πράξεων. Αυτήν την παράγραφο πρέπει να τη σβήσετε διότι η ισχύουσα νομοθεσία απαγορεύει την εφαρμογή πειραματικών διαγνωστικών ή θεραπευτικών πράξεων. Στο άρθρο 50, μιλάτε για την αξιοποίηση της περιουσίας των νοσηλευτικών ιδρυμάτων. Στο συμβούλιο είναι αδιανόητο να μην μετέχει ένας εκπρόσωπος της Τοπικής Αυτοδιοίκησης της περιοχής όπου υπάρχει το περιουσιακό στοιχείο του Υπουργείου.  Στο άρθρο 52, που αφορά την ίδρυση μη κερδοσκοπικών νοσηλευτικών ιδρυμάτων έχω να πω ότι αυτή η διάταξη καταργεί κάθε έννοια κάλυψης των αναγκών υγείας και στοιχειώδους προγραμματισμού των υπηρεσιών. Η έλλειψη του μέτρου της σκοπιμότητας, κύριε Υπουργέ, η ίδρυση ενός νοσηλευτικού ιδρύματος από την πλευρά του Υπουργείου Υγείας είναι ένα προνόμιο που ασκείται από όλες τις Ευρωπαϊκές Κυβερνήσεις. Θα οδηγήσει την πλευρά της προσφοράς του ιδιωτικού τομέα να στραφεί σε εκείνες τις περιοχές και δραστηριότητες που θα προσκομίσει περισσότερα κέρδη και που πιθανότατα δεν είναι πρώτης προτεραιότητας από πλευράς αναγκών υγείας του ελληνικού πληθυσμού. Ταυτόχρονα επειδή η προσφορά αυξάνει τη ζήτηση καταλαβαίνετε πόση κατασπατάληση εθνικών πόρων θα γίνεται και σε τι ύψος θα κινούνται οι δαπάνες για την υγεία τα προσεχή χρόνια. Συνεπώς κρίνουμε απαραίτητη την παρέμβαση του Υπουργείου Υγείας για άδεια σκοπιμότητας ίδρυσης νοσηλευτικών ιδρυμάτων αυτής της μορφής.  Λέτε ότι αυτά τα ιδρύματα τα μη κερδοσκοπικού χαρακτήρα να δίνουν και ειδικότητα στους γιατρούς και να κάνουν και εφημερίες. Η ειδίκευση των γιατρών σε νοσηλευτικά ιδρύματα αυτής της μορφής πρέπει να είναι δυνατή μόνο υπό τις ίδιες προϋποθέσεις που ισχύουν και για τα υπόλοιπα νοσηλευτικά ιδρύματα της Χώρας. Οι δε γιατροί θα πρέπει να βρίσκονται υπό το αυτό εκπαιδευτικό καθεστώς που ισχύει για όλους τους ειδικευόμενους γιατρούς. Αυτό δεν αναφέρεται και να το διευκρινίσετε σας παρακαλώ πολύ. Στο άρθρο 54, λέτε ότι ιδρύονται ειδικά νοσοκομεία τα οποία θα έχουν απαραίτητα χειρουργικό και παθολογικό τομέα. Στα ειδικά νοσοκομεία, όχι αυτά που θα έχουν μόνο παθολογικό και χειρουργικό τομέα- θα πρέπει να υπάρχουν είτε Τμήματα Στήριξης επί παραδείγματι σε ένα ειδικό νοσοκομείο δεν μπορεί να μην υπάρχει καρδιολόγος ή να μην υπάρχει παθολόγος ή δεν ξέρω ποια άλλη ειδικότητα είναι απαραίτητη. Στο άρθρο 57 που μιλάτε για οργάνωση νοσοκομειακού φαρμακείου και μιλάτε για τις ιδιωτικές κλινικές. Στις ιδιωτικές κλινικές που διαθέτουν τουλάχιστον 100 κρεβάτια δεν πρέπει να υπάρχει φαρμακείο; Θα ήθελα να ρωτήσω τι θα γίνει με τις ιδιωτικές κλινικές; Στα νοσοκομεία παίρνουν τα φάρμακα με λιγότερη τιμή νοσοκομειακή τιμή φαρμάκων κατά 30% φθηνότερη θα ισχύσει αυτό για τα φαρμακεία των ιδιωτικών κλινικών ή και για εκεί που δεν υπάρχουν φαρμακεία; Συμφέρει και στα ασφαλιστικά ταμεία αλλά και στον άρρωστο που θα πληρώνει από την τσέπη του. Στο άρθρο 56 στις θέσεις προέδρου και αντιπροέδρου νοσοκομείων δεν πρέπει να ορίζονται γιατροί που ασκούν ελεύθερο επάγγελμα κατά τη γνώμη μας. Στο άρθρο 58 είμαστε αντίθετοι στην αποκοπή των εξωτερικών ιατρείων από τον κορμό των νοσοκομείων. Πιστεύουμε το είπαμε και στην εισήγησή μας ότι δεν μπορεί να εξυπηρετήσει μόνο τα εξωτερικά ιατρεία των νοσοκομείων είτε είναι ανεξάρτητα είτε είναι ενταγμένα στον κύριο κορμό των νοσοκομείων εάν δεν προχωρήσετε στα αστικά κέντρα υγείας και τον οικογενειακό γιατρό και να αξιοποιήσετε και τα πολυϊατρεία του ΙΚΑ. Το Εθνικό Συμβούλιο Ιατρικής Ηθικής Δεοντολογίας νομίζω ότι αυτό δεν θα πρέπει καν να μπει όσον αφορά ιδιαίτερα τις ιδιωτικές κλινικές. Μα είναι σοβαρό να υπάρχουν τοπικές επιτροπές ηθικής και επιστημών υγείας στις ιδιωτικές κλινικές; Κατά τη γνώμη μας δεν μπορεί να υπάρξει ηθική και κέρδος. Δεν συμβιβάζονται αυτά τα δύο. Τι Επιτροπή Ηθικής και Επιστήμων Υγείας θα βάλουν σ 'αυτές τις ιδιωτικές κλινικές; Νομίζω ότι αυτό το άρθρο θα πρέπει να το απαλείψετε. ΠΡΟΕΔΡΕΥΩΝ (Αθανάσιος Ξαρχάς): Θα ήθελα να κάνω μια μικρή παρέμβαση για να αποκαταστήσουμε τα πράγματα και θα αναφερθώ στην παρατήρηση που έκανε προηγουμένως ο κ. Φλώρος γιατί πράγματι πριν δεν ήταν σωστά πληροφορημένος.  Έχω εδώ μπροστά μου τον πίνακα ομιλητών της περασμένης Τετάρτης όταν συνεζητείτο η δεύτερη υπο ενότης του νομοσχεδίου, στα άρθρα 12 έως 38. Οι ομιλητές από την πλευρά σας, του ΠΑΣΟΚ, ήταν τόσοι, ώστε ο χρόνος είχε οριστεί στα 5λεπτα. Απουσίασε ο κ. Βερυβάκης και ο κ. Παπαδάκης και ο χρόνος τους, τα δύο 5λεπτά προσετέθησαν στον κ. Φαρμάκη του οποίου - τον βλέπω στην Αίθουσα- το Προεδρείο επικαλείται τη μαρτυρία και μίλησε εκείνος 15 λεπτά. Ορθώς. Όπως επίσης του κ. Τριαρίδη που απουσίασε το 5λεπτο δόθηκε στον κ. Γιαννόπουλοο οποίος μίλησε 10 λεπτά. Ορθώς, γιατί ήταν χρόνος που ανήκε στο κόμμα. Δεν έχει κανένα λόγο το Προεδρείο να κάνει κάποια ενέργεια όπως είπατε που να βολεύει ή να μη βολεύει οποτεδήποτε. Ο κ. Ρήγας έχει το λόγο. ΚΩΝΣΤΑΝΤΙΝΟΣ ΡΗΓΑΣ: Κύριε Πρόεδρε στα κεφάλαια Γ' και Δ' που συζητάμε συναντάμε ορισμένες ρυθμίσεις και διατάξεις οι οποίες έρχονται σε εκ-διαμέτρου αντίθεση με αυτές τις οποίες υποστηρίξαμε για το περιεχόμενο ενός τέτοιου νομοσχεδίου για την υγεία. Δεν θα ήθελα όμως εγώ με κανέναν τρόπο να επαναλάβω και σ' αυτήν τη συζήτηση επιχειρήματα που αναπτύξαμε κατά τη συζήτηση επί της αρχής. Θα περιοριστώ λοιπόν να κάνω συγκεκριμένες παρατηρήσεις επί των άρθρων που περιλαμβάνονται στα κεφάλαια Γ' και Δ'.</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άρθρο 39 παρ. 1 που περιγράφεται ο σκοπός του ΕΚΑΒ νομίζω πρέπει να γίνει μια σαφής μνεία ότι η Πολιτεία, το Κράτος μας έχει ευθύνη να παράσχει κάποιο μίνιμουμ τουλάχιστον επίπεδο άμεσης βοήθειας.  Αυτό δεν προκύπτει πουθενά από το κείμενο, όπως το διαβάζουμε, αντίθετα μάλιστα, αν πάρει κανένας υπόψη του το τελευταίο άρθρο αυτής της ενότητας, αφήνεται σε ίση μοίρα η υποχρέωση της Πολιτείας και η ευθύνη του πολίτη να αναζητήσει την άμεση βοήθεια, δημόσια ή ιδιωτική. Γι' αυτό προτείνω στην παρ. 1, στο τέλος, να προστεθεί η φράση "με ευθύνη της Πολιτείας". Έρχομαι στο άρθρο 40. Παρατηρούμε και εδώ αυτό που έχει γίνει μόνιμο μοτίβο των διατάξεων που προτείνει το Υπουργείο Υγείας, δηλαδή όλα τα διοικητικά όργανα να έχουν τέτοιους συσχετισμούς, ώστε το Υπουργείο να μπορεί να επηρεάσει αποφάσεις, πλειοψηφίες, δηλαδή, διορισμένες από τον Υπουργό. Το ίδιο έχουμε και σε αυτήν την περίπτωση του διοικητικού συμβουλίου του ΕΚΑΒ. Θα ήθελα να παρατηρήσω συγκεκριμένα εδώ, ότι στο διοικητικό συμβούλιο του ΕΚΑΒ είναι απαραίτητο, είναι παραπάνω από χρήσιμο, να συμμετέχει εκπρόσωπος του Υπουργείου Εθνικής Άμυνας και εκπρόσωπος του Υπουργείου Δημόσιας Τάξης. Έχουμε έκτακτα περιστατικά που μεταφέρονται με στρατιωτικά αεροπλάνα ή ελικόπτερα, έχουμε τις περιπτώσεις έκτακτων γενικευμένων κινδύνων, καταστροφών κ.λπ. Στο άρθρο 41 πρέπει να προσδιοριστεί ο αριθμός των μελών του επιστημονικού συμβουλίου. Η πρότασή μου είναι να είναι επταμελές. Στο άρθρο 42 παρ. 2, όπου ορίζεται ότι τα δύο μέλη της τριμελούς διοικούσας επιτροπής του ΠΕΚΑΒ διορίζονται από τον οικείο νομάρχη, προτείνω να διορίζονται "με απόφαση της περιφερειακής διεύθυνσης υγείας, μετά από γνώμη του αντίστοιχου ΠΕΣΥ". Στη δεύτερη παράγραφο γίνεται αναφορά σε κάποια όρια ευθύνης, μέσα στα οποία θα έχει τις αρμοδιότητες της η διοικούσα επιτροπή κάθε ΠΕΚΑΒ. Εδώ θα γίνει μία σύγχυση. Πρέπει να είναι απλό το σύστημα. Κάθε ΠΕΚΑΒ να αντιστοιχεί σε μία υγειονομική περιφέρεια. Όχι, λοιπόν, και άλλα όρια εδώ και άλλα όρια ευθύνης και άλλη σύγχυση. Στο άρθρο 42 στην παρ. 4 αναφέρεται ότι το πρωτοβάθμιο συμβούλιο κρίσης και επιλογής των γιατρών του ΕΚΑΒ είναι το συμβούλιο του νοσοκομείου που θα ανήκει οργανικά ο γιατρός, ενώ στην παρ. 3 αναφέρεται ότι το ΕΚΑΒ έχει το δικό του οργανισμό. Εδώ νομίζω ότι θα υπάρξει μία ακόμη σύγχυση, γιατί το ΕΚΑΒ έχει και δικό του οργανισμό, φαίνεται να έχει και γιατρούς που ανήκουν σε άλλους οργανισμούς και αυτό δεν διευκρινίζεται πώς συμβαίνει. Η παρ. 1 του άρθρου 44 προβλέπει τη λειτουργία σχολής πληρωμάτων ασθενοφόρων μονοετούς φοίτησης. Είναι μία γενικευμένη πρακτική, κάθε Υπουργείο και κάθε Υπουργός, για τις ανάγκες των υπηρεσιών του να δημιουργεί κάποιες σχολές επαγγελματικής κατάρτισης. Αλλά τότε, τι χρειάζονται τα ινστιτούτα επαγγελματικής κατάρτισης! Η Κυβέρνηση έφερε ένα νόμο και θεσμοθέτησε τα ινστιτούτα. Οι άνθρωποι που χρειάζονται κάποια επαγγελματική κατάρτιση, πρέπει να εκπαιδεύονται στα ινστιτούτα. Γιατί αυτός ο πολυτεμαχισμός, η πολυδιάσπαση της επαγγελματικής κατάρτισης! Όσον αφορά το άρθρο 45, εμείς υποστηρίζουμε ότι η επείγουσα προνοσοκομειακή φροντίδα πρέπει να είναι μέριμνα και ευθύνη της Πολιτείας. Όμως, και κανένας δεν μπορεί να αρνηθεί σε κάποιον ασθενή, σε κάποιον που βρίσκεται σε μία ιδιαίτερα έκτακτη ανάγκη, να αναζητήσει τη σωτηρία, με όποιον τρόπο μπορεί να τη ζητήσει. Γι αυτό νομίζουμε, ότι δεν θα πρέπει να αποκλειστεί και η δυνατότητα του ιδιωτικού φορέα, να υπάρξει σε αυτό το χώρο. Όμως, με σαφείς εγγυήσεις και σαφείς προϋποθέσεις. Και σαν τέτοιες προϋποθέσεις, εμείς προτείνουμε: Πρώτον, να υπάρχει όχι εισήγηση του ΔΣ το ΕΚΑΒ για τη λειτουργία ιδιωτικών υπηρεσιών, αλλά σύμφωνη γνώμη του ΔΣ του ΕΚΑΒ. Και επίσης η άδεια να δίνεται μετά από έγκριση μελέτης σκοπιμότητας από το αντίστοιχο ΠΕΣΥ.Όταν δηλαδή πραγματικά το ΠΕΣΥ διαπιστώνει ανάγκες που δεν μπορούν να καλυφθούν από το δημόσιο τομέα τότε να είναι δυνατή η εκχώρηση τέτοιων αρμοδιοτήτων. Έρχομαι τώρα στο τέταρτο κεφάλαιο για να κάνω τις παρατηρήσεις κατά σειρά των άρθρων και λέγοντας τα κυριότερα από αυτά που έχω σημειωμένα γιατί ο χρόνος είναι περιορισμένος. Άρθρο 48. Στην παρ. 1 εκεί που λέμε "εφεξής τα ιδρυόμενα από το κράτος νοσηλευτικά ιδρύματα μπορεί να έχουν οποιαδήποτε νομική μορφή", πρέπει να προστεθεί "μετά από γνώμη ΚΕΣΥ και ΠΕΣΥ". Δηλαδή, με ποιο κριτήριο το Υπουργείο θα αποφασίζει αν ένα νοσοκομείο θα είναι νομικό πρόσωπο δημοσίου δικαίου ή ιδιωτικού δικαίου; Πέρα από άλλες αντιρρήσεις που έχουμε επί της αρχής σ` αυτό το θέμα, τουλάχιστον ας προσεχθεί αυτό. Επίσης για την κατάργηση, συγχώνευση νοσοκομείων, τη μετατροπή τους κλπ. πρέπει να υπάρχει σύμφωνη γνώμη του ΠΕΣΥ. Το ΠΕΣΥ γνωρίζει το χώρο του, γνωρίζει τι γίνεται, ποια είναι τα προβλήματα και ποιες είναι οι ανάγκες. Αν δεν υπάρχει λόγος να υφίσταται ένα νοσηλευτικό ίδρυμα, δεν θα έχει καμιά αντίρρηση το ΠΕΣΥ να καταργηθεί, να συγχωνευθεί, κοκ. Στο άρθρο 49 με την παρ. 5 νομίζω ότι αυτές οι 15 θέσεις ειδικού επιστημονικού προσωπικού οικονομικών ελεγκτών μάλλον μυρίζουν ορισμένες εξυπηρετήσεις κάποιων ανθρώπων. Για τους ελέγχους αυτούς νομίζω ότι θα αρκούσαν οι υπηρεσίες που υπάρχουν ήδη στο Υπουργείο. Στο άρθρο 50, στην παρ. 3, λέτε "σκοπός του συμβουλίου είναι η καταγραφή της περιουσίας των νοσηλευτικών ιδρυμάτων κλπ.". Είναι δυνατόν όμως ένα τέτοιο συμβούλιο που αποτελείται από ανώτατους υπηρεσιακούς παράγοντες να κάνει καμιά καταγραφή; Είναι δυνατόν να κάνει καμία μελέτη αξιοποίησης των συγκεκριμένων περιουσιακών στοιχείων του κάθε νοσοκομείου; Νομίζω ότι δεν είναι δυνατόν. Εκείνο που είναι δυνατόν και σε ένα μεγάλο βαθμό νομίζω ότι προωθείται ήδη σε ορισμένα νοσοκομεία είναι:Το σύστημα εισαγωγής της πληροφορικής στα νοσοκομεία έχει ένα υποπρόγραμμα καταγραφής της περιουσίας του νοσοκομείου. Στο πρόγραμμα ΣΤΡΑΙΤ επίσης είναι ενταγμένα ορισμένα νοσοκομεία -Πρέβεζας π.χ.- για την καταγραφή και της περιουσίας του. Με τέτοια προγράμματα είναι δυνατόν να γίνει η καταγραφή και μια μελέτη αξιοποίησης αυτής της περιουσίας. Διαφορετικά νομίζω ότι τίποτα από αυτά δεν πρόκειται να δουλέψει και μόνο θα ξοδευτούν αρκετά χρήματα. Στο άρθρο 51, υπάρχει εξουσιοδότηση για έκδοση προεδρικού διατάγματος που θα ορίζει τους όρους και προϋποθέσεις ίδρυσης νέων νοσηλευτικών ιδρυμάτων Ν.Π.Δ.Δ. μόνο. Γιατί μόνο; Για τα Ν.Π.Ι.Δ. ή οποιασδήποτε άλλης μορφής νομικά πρόσωπα δεν θα χρειάζεται έκδοση προεδρικού διατάγματος; Έρχομαι τώρα στο άρθρο 52. Ας είμαστε ειλικρινείς, κύριε Υπουργέ. Με το άρθρο 52 εισάγετε και θεσμοθετείτε τη λειτουργία ιδιωτικών νοσοκομείων. Όλα τα άλλα είναι το κάλυμα ή ένας τρόπος αν θέλετε να συγκαλύψετε αυτό το πραγματικό γεγονός. Γιατί δεν το ομολογείτε με ευθύ τρόπο; Πρώτα-πρώτα προηγουμένως στο άρθρο 11 θεσμοθετήσατε τη δυνατότητα παροχής μέχρι και τριτοβάθμιας περίθαλψης από τον ιδιωτικό τομέα. Πού αλλού γίνεται αυτό εκτός από το άρθρο 52; Πώς υλοποιείται εκείνο που κατά γενικό τρόπο περιγράψατε στο άρθρο 11; Υλοποιείται με το άρθρο 52, αυτό ακριβώς γίνεται.</w:t>
      </w:r>
    </w:p>
    <w:p>
      <w:pPr>
        <w:pStyle w:val="Style15"/>
        <w:rPr>
          <w:rFonts w:ascii="Courier New" w:hAnsi="Courier New" w:cs="Courier New"/>
        </w:rPr>
      </w:pPr>
      <w:r>
        <w:rPr>
          <w:rFonts w:cs="Courier New" w:ascii="Courier New" w:hAnsi="Courier New"/>
        </w:rPr>
        <w:t>Και δεν είναι μόνο ότι εισάγετε τον ιδιωτικό τομέα. Εκεί θα μπορούσε να συζητήσει κανένας τους όρους, τις προϋποθέσεις κλπ. Γίνεται όμως αυτό και με ένα τρόπο σκανδαλώδη. Πρώτον, μπορεί να επιχορηγείται με προϋποθέσεις οι οποίες δεν είναι σαφείς και διαφανείς. Δηλαδή, τι σημαίνει να επιχορηγείται αυτός ο ιδιωτικός τομέας εφ' όσον το καταβαλλόμενο νοσήλιο είναι μικρότερο του 1/2 του πραγματικού κόστους λειτουργίας των αντιστοίχων κρατικών νοσοκομείων; Κοιτάτε τι σύγκριση κάνουμε. Στη μια περίπτωση "καταβαλλόμενο νοσήλιο" και στην άλλη "πραγματικό κόστος λειτουργίας". Συγκρίνουμε μήλα με πορτοκάλια. Λέτε παρακάτω "εφ' όσον είναι ισοδύναμα σε απόδοση με τα αντίστοιχα κρατικά νοσηλευτικά ιδρύματα". Πείτε μας ποια είναι τα κριτήρια με τα οποία μετράτε την απόδοση, ποιοι είναι οι συντελεστές; Δεν υπάρχει τίποτα τέτοιο. Επίσης, στα νοσηλευτικά αυτά ιδρύματα, τα ιδιωτικά ουσιαστικά, δίνετε τη δυνατότητα να έχουν ειδικευμένους γιατρούς που δεν τους πληρώνουν, αλλά πληρώνονται από τον κρατικό προϋπο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ισμό. Άλλη μια πριμοδότηση. Τέλος, πώς είναι δυνατόν να γίνεται ειδίκευση, δηλαδή τριτοβάθμια εκπαίδευση σε ιδιωτικούς φορείς; Αυτό απαγορεύεται από το Σύνταγμα και δεν μπορείτε να το κάνετε. ΠΡΟΕΔΡΕΥΩΝ (Αθανάσιος Ξαρχάς): Παρακαλώ, τελειώνετε, κύριε Ρήγα. ΚΩΝΣΤΑΝΤΙΝΟΣ ΡΗΓΑΣ: Μόνο ένα λεπτό, κύριε Πρόεδρε. ΠΡΟΕΔΡΕΥΩΝ (Αθανάσιος Ξαρχάς): Σας έχω δώσει ένα λεπτό και παραπάνω. Παρακαλώ να ολοκληρώσετε. ΚΩΝΣΤΑΝΤΙΝΟΣ ΡΗΓΑΣ: Τώρα, για τους γενικούς διευθυντές των νοσοκομείων εδώ υποτίθεται ότι μπορεί να προσλαμβάνονται και χωρίς διαγωνισμό σε περίπτωση ανάγκης, αλλά τους ανανεώνετε τη θητεία για άλλα 3 χρόνια. Δεν κάνετε διαγωνισμό λοιπόν, αλλά το κάνετε για να διευκολυνθούν ορισμένοι και όχι γιατί είναι απαραίτητο να καλυφθούν κάποιες ανάγκες. Τέλος για τα φαρμακεία, πρέπει να υπάρχουν και στις ιδιωτικές κλινικές. Τα εξωτερικά ιατρεία τα ονομάζετε "συγκροτήματα εξωτερικών ασθενών", αλλά στο άρθρο 13, εξακολουθείτε να τα ονομάζετε "εξωτερικά ιατρεία".  ΠΡΟΕΔΡΕΥΩΝ (Αθανάσιος Ξαρχάς): Κύριε Ρήγα, παρακαλώ ολοκληρώστε. ΚΩΝΣΤΑΝΤΙΝΟΣ ΡΗΓΑΣ: Για μισό λεπτό, κύριε Πρόεδρε. ΠΡΟΕΔΡΕΥΩΝ (Αθανάσιος Ξαρχάς): Σας έδωσα 2 λεπτά και πρέπει να το εκτιμήσετε. ΚΩΝΣΤΑΝΤΙΝΟΣ ΡΗΓΑΣ: Αμέσως, τελειώνω. Νομίζω πως είναι λάθος να μη μπορεί να είναι πρόεδροι ή αντιπρόεδροι των Δ.Σ. γιατροί του ΕΣΥ ή γιατροί μέλη ΔΕΠ, ενώ μπορούν να είναι ιδιώτες που έχουν κλινικές έξω. Αυτό μου φαίνεται παράλογο. Και κλείνω με τις μονάδες τεχνητής γονιμοποίησης. Είναι ένα πολύ σοβαρό και κρίσιμο θέμα, όσον αφορά ζητήματα δεοντολογίας και ιατρικής ηθικής. Πάντως, εκείνο που πρέπει να κουβεντιάσουμε εδώ είναι οι όροι και οι προϋποθέσεις λειτουργίας τους. Δεν λέει τίποτα το να λειτουργούν μονάδες υποχρεωτικά σε ειδικώς οργανωμένες ιδιωτικές κλινικές. Γιατί, δεν θα μπορεί να είναι και ειδικώς οργανωμένα κέντρα; ΠΡΟΕΔΡΕΥΩΝ (Αθανάσιος Ξαρχάς): Κύριε Ρήγα, σας διακόπτω.  Κύριοι συνάδελφοι, έχω την τιμή ν' ανακοινώσω στο Σώμα ότι ο Υφυπουργός Εξωτερικών και ο Υπουργός Εθνικής Άμυνας, κατέθεσαν σχέδιο νόμου: "Κύρωση συμφωνίας μεταξύ των Κυβερνήσεων της Ελληνικής Δημοκρατίας και της Δημοκρατίας της Ιταλίας, αναφορικά με την ανταλλαγή αμοιβαίας τεχνικής υποστήριξης για προσγειώσεις ή προσωρινές σταθμεύσεις των αντιστοίχων αεροσκαφών τους σε προκαθορισμένα αεροδρόμια, μετά των παραρτημάτων και των συνημμένων αυτής". Παραπέμπεται στην αρμόδια Διαρκή Επιτροπή. Ο Βουλευτής κ. Γ. Α. Παπανδρέου, ζητεί άδεια απουσίας στο εξωτερικό από 5 μέχρι 7 Ιουνίου 1992.  Εγκρίνει η Βουλή; ΠΟΛΛΟΙ ΒΟΥΛΕΥΤΕΣ: Μάλιστα, μάλιστα. ΠΡΟΕΔΡΕΥΩΝ (Αθανάσιος Ξαρχάς): Η Βουλή ενέκρινε. Ο κ. Κοσιώνης έχει το λόγο. ΠΑΝΑΓΙΩΤΗΣ ΚΟΣΙΩΝΗΣ: Κύριε Πρόεδρε, στην ενότητα αυτή περιέχονται άρθρα τα οποία έχουν σχέση με τους μηχανισμούς μέσα από τους οποίους παρέχεται η περίθαλψη, όπως ΕΚΑΒ, νοσοκομεία. Είναι επόμενο αυτά τα άρθρα να διαπνέονται από τη γενικότερη αντίληψη της Νέας Δημοκρατίας και του Υπουργείου, όπως εμφανίστηκε στην εισηγητική έκθεση. Εφόσον έχουμε πει τη γνώμη μας επί της αρχής θα κάνουμε μόνο κάποιες παρατηρήσεις στα άρθρα και πρώτα-πρώτα στο άρθρο 39. </w:t>
      </w:r>
    </w:p>
    <w:p>
      <w:pPr>
        <w:pStyle w:val="Style15"/>
        <w:rPr/>
      </w:pPr>
      <w:r>
        <w:rPr>
          <w:rFonts w:cs="Courier New" w:ascii="Courier New" w:hAnsi="Courier New"/>
        </w:rPr>
        <w:t>Άκουσα αυτά που είπε ο κ. Σπηλιόπουλος ότι θα έπρεπε να υπήρχε ένα άλλο σύστημα αντιμετώπισης επειγόντων περιστατικών. Κύριε Πρόεδρε, η άποψή μας από τότε που ψηφίστηκε το νομοσχέδιο του ΕΣΥ το 1983 ήταν ότι δεν έπρεπε καλά και σώνει να προσπαθήσουμε σε κάθε κεφαλοχώρι και Κέντρο Υγείας, σε κάθε χωριό και αγροτικό ιατρείο, αρκεί σε περιοχές που ήταν δυσπρόσιτες, ήταν μακριά από αστικά κέντρα να μπορούσαν να αναπτυχθούν τέτοιες μονάδες επείγουσας αντιμετώπισης και επείγουσας μεταφοράς με τη μορφή του ασθενοφόρου και των επανδρωμένων ελικοπτέρων. Αυτό που λέει τώρα το άρθρο 39, δεν είναι αυτό που ισχυρίζεται ο κ. Σπηλιόπουλος γιατί στην πραγματικότητα γίνεται μία διαχείριση της υπάρχουσας κατάστασης και μόνο για τα μεγάλα αστικά κέντρα. Η ύπαιθρος παραμένει και τούτη τη φορά χωρίς την κάλυψη αυτή. Εμείς λέμε τώρα για το άρθρο 39 ότι πρέπει να είναι Νομικό Πρόσωπο Δημοσίου Δικαίου και αν μπορεί και θέλει ο ιδιωτικός τομέας να κάνει ας κάνει ό,τι μπορεί μέσα από τις προδιαγραφές που μπορεί να καθορίσει φυσικά το Υπουργείο Υγείας και Πρόνοιας. Στο άρθρο 40, για τη διοίκηση του ΕΚΑΒ είναι φανερό ότι αλλάζει ο συσχετισμός και είναι περισσότεροι οι οριζόμενοι και λιγότεροι οι εκπρόσωποι φορέων. Αλλά τουλάχιστον στην παρ.3 κύριε Υπουργέ, που αλλάζετε για οποιοδήποτε λόγο μέλη του διοικητικού συμβουλίου, εμείς πιστεύουμε ότι δεν μπορεί να μην έχετε αυτό το δικαίωμα αλλά τουλάχιστον αυτό να γίνεται μετά από τεκμηριωμένη άποψη και σύμφωνη γνώμη του διοικητικού συμβουλίου ή τουλάχιστον των φορέων που συμμετέχουν. Γιατί είναι δυνατόν ο εκάστοτε Υπουργός να οδηγηθεί ίσως και παρά τη θέλησή του μερικές φορές, σε αυθαίρετες ενέργειες. Στο άρθρο 41 στην παρ.2 πάλι εδώ είναι απόλυτος ο έλεγχος του Υπουργείου στο επιστημονικό συμβούλιο. Γιατί δεν θα μπορούσαν άραγε αυτά τα μέλη του διοικητικού συμβουλίου να ορίζονται από τους αντίστοιχους φορείς που συμμετέχουν στο ΕΚΑΒ και το ίδιο παρατηρείται εδώ η δυνατότητα του Υπουργού να παύει όποιον θέλει χωρίς να υπάρχει καμία άποψη του Δ.Σ. Στο άρθρο 42 είναι ουσιαστικός ο παρεμβατισμός του Νομάρχη και βλέπει κανείς την έννοια της αποκέντρωσης η οποία λέγεται αλλά δεν εφαρμόζεται, ότι ανάλογοι φορείς οι οποίοι θα μπορούσαν να είχαν μία γνώμη δεν τους δίνεται καμία δυνατότητα να την έχουν και βέβαια εκ-παραθυρώνεται και η Τοπική Αυτοδιοίκηση. Στην παρ.4 πιστεύουμε ότι ο εσωτερικός κανονισμός πρέπει να καταρτίζεται μεν από τον Υπουργό με σύμφωνη όμως γνώμη ή τουλάχιστον με γνώμη του Δ.Σ. και του επιστημονικού συμβουλίου και του ΚΕΣΥ.  Στο άρθρο 43 οι γιατροί που ασχολούνται στο ΕΚΑΒ πρέπει να είναι κατά τη γνώμη μας γιατροί πλήρους και αποκλειστικής απασχόλησης και επίσης θέλω να πω αυτό που αναφέρθηκε και από προηγούμενους ομιλητές για το άρθρο 44 για τη σχολή πληρωμάτων που χρειάζεται να είναι σχολή για υψηλού επιπέδου εκπαίδευση και δεν ξέρω αυτό αν μπορεί να γίνει με π.δ. ή με ποιο τρόπο θα καθοριστεί ο τρόπος που θα λειτουργούν αυτές οι σχολές. Το ΕΚΑΒ όπως είπαμε και πριν δεν μπορεί να έχει καμία σχέση με ιδιωτικούς φορείς και εδώ στο άρθρο 47 ο κ. Σπηλιόπουλος εκφράζει το παράπονο γιατί δεν είπαμε τίποτα. Εμείς δεν λέμε ότι είναι και λάθος αλλά το κυριότερο είναι πώς θα καθοριστούν συγκεκριμένα μέτρα για την ισότιμη πρόσβαση του ασθενούς στο νοσοκομείο. Όλα τα άλλα συζητούνται και όλα τα άλλα λύνονται, φαίνεται ότι μέσα στο άρθρο αυτό υπάρχει κάποια καλή πρόθεση. Αλλά το κυριότερο είναι πώς θα εξασφαλίζεται η ισότιμη πρόσβαση του ασθενούς στο νοσοκομείο που δεν φαίνεται και από εκείνα που έχουμε πει σε άλλες συζητήσεις. Για τα νοσηλευτικά ιδρύματα. Εδώ φαίνεται καθαρά η πρόθεση του Υπουργείου και της Κυβέρνησης ότι μπορεί να ιδρύει νοσηλευτικά ιδρύματα με οποιαδήποτε νομική μορφή και επίσης ότι ο Υπουργός θα έχει το δικαίωμα να καταργεί, να συγχωνεύει ή να μεταφέρει νοσοκομεία ή μονάδες. Είμαστε τελείως αντίθετοι σ' αυτή τη ρύθμιση. Στο άρθρο 49 για τον προϋπολογισμό των νοσοκομείων. Πράγματι είναι ένα θέμα το οποίο είναι παλιό, θα έλεγε κανείς και πρέπει να υπάρξει μια ενιαία ρύθμιση. Μπορεί να υπάρχει ένα αντικειμενικό πλαίσιο ενιαίο, αλλά τα νοσοκομεία πρέπει να έχουν τη δυνατότητα να καταρτίζουν το δικό τους προϋπολογισμό σύμφωνα με τις ανάγκες και όχι σύμφωνα πάντα με τις προδιαγραφές που θα τους δίνει το αρμόδιο Υπουργείο. Και μη νομίζουν ότι αυτοί οι οικονομικοί ελεγκτές -που θα μπορούσαν να υπάρχουν- πρέπει να είναι άνθρωποι που θα λειτουργούν, όχι σαν δημόσιοι υπάλληλοι του Υπουργείου, γιατί νομίζουμε ότι το Υπουργείο έχει αρκετούς, ώστε να μπορεί να τους αξιοποιήσει, και από άλλες υπηρεσίες, για να κάνουν αυτούς τους οικονομικούς ελέγχ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το άρθρο 50 για την αξιοποίηση της περιουσίας. Εδώ πιστεύουμε πραγματικά ότι ο Υπουργός πρέπει να έχει το δικαίωμα να το κάνει αυτό. Αλλά πώς να το κάνει; Χωρίς τη σύμφωνη γνώμη, τουλάχιστον, του διοικητικού συμβουλίου του νοσοκομείου ή της Τοπικής Αυτοδιοίκησης, ή παραγόντων της περιοχής; Γιατί, υποτίθεται ότι θα αξιοποιηθεί η περιουσία του νοσοκομείου για κάποιους κοινωνικούς λόγους, όχι για να πουληθεί, πιθανόν, σε κάποιους ιδιώτες. Άρθρο 52. Αυτό το άρθρο είναι πολύ χαρακτηριστικό της νοοτροπίας της γενικότερης. Εδώ αποκαλύπτεται καθαρά η πρόθεση της Κυβέρνησης και του Υπουργείου να χρησιμοποιήσει το δημόσιο τομέα για να εξυπηρετήσει το ιδιωτικό επενδυτικό κεφάλαιο, όπως έχουμε πει. Διότι επιχορηγεί τις ιδιωτικές επιχειρήσεις, τους δίνει τη δυνατότητα να εκπαιδεύουν γιατρούς με επιβάρυνση του κρατικού προϋπολογισμού και τους εντάσσει σίγουρα και στο σύστημα εφημερίας. Άρθρο 55. Αλλάζει και εδώ ο συσχετισμός εις βάρος των εκλεγμένων -διορίζονται οι περισσότεροι- οπότε καθορίζεται μέχρι τελευταία λεπτομέρεια ο τρόπος με τον οποίο θα λειτουργούν όλοι οι μηχανισμοί -ΕΚΑΒ, νοσοκομεία, τα πάντα- μόνο έτσι όπως το θέλει, από πλευράς διοίκησης, ο εκάστοτε Υπουργός. Για την παρ. 4 σε σχέση με το γενικό διευθυντή, δεν έχουμε καμία ιδιαίτερη αντίρρηση, αλλά δεν μπορεί να είναι αυτός που διαφαίνεται σχεδόν μέσα από αυτό το άρθρο, που θα καθορίζει και την πολιτική γενικά του νοσοκομείου και θα έχει υπερεξουσίες, θα έλεγα. Στο άρθρο 56 οι οργανισμοί των νοσοκομείων. Πραγματικά χρειάζεται ένα πλαίσιο οργανισμών, αλλά θα πρέπει κάθε νοσοκομείο να έχει τη δυνατότητα να κάνει τον οργανισμό το δικό του ανάλογα με τις ανάγκες της περιοχής. Και να υπάρχει φυσικά η δυνατότητα κοινωνικού ελέγχου στον τρόπο με τον οποίο θα λειτουργεί το νοσοκομείο. Άρθρο 59. Πραγματικά νομίζω, κύριε Υπουργέ, ότι αυτό τουλάχιστον πρέπει να το σκεφθείτε. Μάλιστα με αυτή την πραγματικότητα που υπάρχει σε σχέση με το δημογραφικό πρόβλημα και επειδή μπαίνουν τελείως ευαίσθητοι παράγοντες για την υπόθεση, νομίζουμε ότι δεν μπορεί να είναι με αυτή τη μορφή που προτείνετε. Άρθρο 60, για τις επιστημονικές επιτροπές. Γιατί δεν μπορεί να είναι και πρόεδρος της επιστημονικής επιτροπής και επιμελητής Α'. Γιατί δεν θα μπορούσε να είναι και έτσι; Επίσης, στα προβλήματα που έχουν σχέση με το νοσοκομείο, θα πρέπει ο πρόεδρος της επιστημονικής επιτροπής να είναι και ο εισηγητής σε θέματα της ιατρικής υπηρεσίας, όταν συνεδριάζει το διοικητικό συμβούλιο. Για την ιατρική δεοντολογία, αυτό το έχουμε συζητήσει επανειλημμένα. Νομίζουμε ότι είναι κάτι που πρέπει να γίνει, και μάλιστα σύντομα, αλλά σε καμία περίπτωση δεν μπορεί να γίνει, κύριε Υπουργέ, με προεδρικό διάταγμα. Αυτό πρέπει να γίνει με νόμο και να αφεθούν περιθώρια και όχι μόνο στον ΠΙΣ, αν και αυτή η διεύρυνση νομίζω ότι κάπου έχει ρυθμιστεί. Δηλαδή, να μπορούν να εκπροσωπούνται στον ΠΙΣ και οι πρόεδροι των ιατρικών συλλόγων. Είναι πάρα πολύ δύσκολο θέμα, είναι κάτι που πρέπει να γίνει οπωσδήποτε και πρέπει να έχει όσο το δυνατόν μεγαλύτερη ευρύτητα και διαφάνεια για τον καταρτισμό της ιατρικής δεοντολογίας, από την οποία εξαρτώνται πολλά. Ευχαριστώ. ΠΡΟΕΔΡΕΥΩΝ (Αθανάσιος Ξαρχάς): Ο κ. Δρεττάκης έχει το λόγο. ΜΑΝΟΛΗΣ ΔΡΕΤΤΑΚΗΣ (Ε΄ Αντιπρόεδρος της Βουλής): Κύριε Πρόεδρε, συζητούμε τώρα την ενότητα των άρθρων 36 ως και 62, και υπάρχει ένα πραγματικά σοβαρό πρόβλημα, πώς μπορεί να καλύψει κανείς μέσα σε 5 λεπτά το όλο θέμα, το οποίο είναι δύο ολόκληρα κεφάλαια, δηλαδή η επείγουσα προνοσοκομειακή φροντίδα και το Εθνικό Κέντρο Άμεσης Βοήθειας και η Δευτεροβάθμια και Τριτοβάθμια Περίθαλψη. Νομίζω ότι είναι εξαιρετικά δύσκολο να τα καλύψει κανείς αυτά. Εκείνο που θα ήθελα όμως να τονίσω, κύριε Υπουργέ, είναι ότι πολλά πράγματα ρυθμίζονται με υπουργικές αποφάσεις και προεδρικά διατάγματα. Αυτά τα είπαμε επί της αρχής, νομίζω ότι εδώ ορισμένα πράγματα θα έπρεπε να καθοριστούν μέσα στα άρθρα. Θα ήθελα όμως να κάνω μία ειδικότερη παρατήρηση πάνω στο θέμα αυτό, στο άρθρο 62. Για τον Κώδικα Ιατρικής Δεοντολογίας λέχθηκε εδώ από πιο αρμόδιους από εμένα συναδέλφους, ότι υπάρχει ένα πρόβλημα, για το πως μπορεί να καταρτισθεί. Αν όμως πρόκειται να γίνει κάτι, νομίζω ότι θα πρέπει να καταρτισθεί αυτός ο κώδικας σε συνεργασία με τους φορείς και να έρθει εδώ να συζητηθεί ως κώδικας. Δηλαδή να μην είναι προεδρικό διάταγμα, αλλά να έρθει στη Βουλή με τη διαδικασία των κωδίκων, εφ' όσον βέβαια συμφωνήσουν όλοι οι αρμόδιοι φορείς πάνω στο θέμα αυτό, που είναι πολύ λεπτό ζήτημα. Σχετικά με το ΕΚΑΒ, λέχθηκε πολύ σωστά ότι δεν είναι δυνατόν να ανατεθεί σε ιδιώτες. Βέβαια, υπάρχει μία περίπτωση να μην υπάρχουν δυνατότητες στο Δημόσιο να καλύψει έναν τομέα. Αλλά τότε αναφέρομαι σ' αυτά που είπε ο ειδικός αγορητής μας, ότι πρέπει να υπάρχει αυστηρός έλεγχος των προϋποθέσεων και των προδιαγραφών. Διότι πραγματικά υπάρχει μεγάλος κίνδυνος, η ιδιωτικοποίηση στον τομέα αυτό να προκαλέσει ακόμα και θανάτους και αυτό είναι πάρα πολύ σοβαρό ζήτημα. Αναφέρεται το άρθρο 47 στα δικαιώματα του νοσοκομειακού ασθενούς. Σωστή η διάταξη αυτή. Το ερώτημα είναι, πώς αυτό εφαρμόζεται. Διότι απαιτούνται ειδικοί επιστήμονες και ειδικοί κοινωνικοί λειτουργοί, οι οποίοι πράγματι, θα βοηθήσουν τον ασθενή να διεκδικήσει τα δικαιώματά του και νομίζω ότι τέτοιοι δεν υπάρχουν. Το πώς θα υπάρξουν, είναι ένα μεγάλο και σοβαρό πρόβλημα. Στο άρθρο 49 προβλέπεται οικονομικά έλεγχος των νοσοκομείων. Αυτό είναι πολύ σωστό. Αλλά, κύριε Υπουργέ, με 15 ανθρώπους και μάλιστα με σύμβαση ορισμένου χρόνου, θα γίνεται ο έλεγχος; Είναι δυνατόν να γίνεται σοβαρός έλεγχος με 15 ανθρώπους; Εδώ υπάρχει ένα πρόβλημα ουσιαστικό. Και νομίζω γι' αυτό το θέμα θα έπρεπε να έχετε συνεννοηθεί με το Υπουργείο Οικονομικών, ώστε και οι επιθεωρητές του Υπουργείου Οικονομικών να μπορούν να βοηθήσουν στον έλεγχο αυτό ή και άλλα όργανα της Πολιτείας, γιατί ο έλεγχος είναι πράγματι πολύ σημαντική υπόθεση. Από τους προηγούμενους ομιλητές και από τον ειδικό αγορητή μας έγινε εκτενής αναφορά στο άρθρο 52. Πραγματικά, εδώ θέλετε να ιδιωτικοποιήσετε συνολικά πλέον την υγεία και να φθάσετε μέχρι και την τριτοβάθμια περίθαλψη. Αλλά εκείνο που είναι απαράδεκτο, είναι να λέτε ότι θα συσταθούν θέσεις ειδικευόμενων γιατρών σε αυτά τα Νομικά Πρόσωπα Ιδιωτικού Δικαίου. Σας είπε ο ειδικός αγορητής μας ότι αυτό απαγορεύεται από το Σύνταγμα. Διότι η τριτοβάθμια περίθαλψη περιλαμβάνει την ειδίκευση γιατρών και αυτό είναι πανεπιστημιακή δραστηριότητα, η οποία γίνεται από ΑΕΙ, τα οποία είναι Νομικά Πρόσωπα Δημοσίου Δικαίου. Δεν είναι δυνατόν να το επιτρέψετε αυτό και νομίζω ότι είναι πάρα πολύ σοβαρό ζήτημα. Διότι πραγματικά, δεν μπορεί να ιδιωτικοποιηθούν όλα. Με τη φόρα που έχετε πάρει, θα τα ιδιωτικοποιήσετε όλα. Αλλά τι είδους εκπαίδευση μπορεί να γίνεται στα Νομικά Πρόσωπα Ιδιωτικού Δικαίου, όταν μάλιστα υπάρχουν και συνταγματικές προβλέψεις. Κύριε Πρόεδρε, η Κυβέρνηση αλλάζει τον τρόπο με τον οποίο διορίζονται οι διοικήσεις των νοσοκομείων. Πριν αναφερθώ στον τρόπο διορισμού στον οποίο αναφέρεται το άρθρο 55, θα ήθελα να κάνω μία παρατήρηση.  Υπάρχει ένα σοβαρό πρόβλημα διοίκησης των νοσοκομείων. Είναι μία ειδίκευση, η οποία απαιτεί ειδική εκπαίδευση. Εδώ υπάρχει ένα πρόβλημα της Ανώτατης Εκπαίδευσης και ιδιαίτερα μεταπτυχιακού επιπέδου στην εκπαίδευση ειδικών στη διοίκηση των νοσοκομείων. Νομίζω ότι εδώ υπάρχει ένα κενό, το οποίο θα μπορούσατε να ρυθμίσετε, σε συνεργασία με το Υπουργείο Εθνικής Παιδείας και Θρησκευμάτων. Αυτό, όμως, το οποίο θέλετε να κάνετε με το άρθρο 55, με το να αλλάζετε ουσιαστικά τη σύνθεση των Διοικητικών Συμβουλίων των Νοσοκομείων και να έχετε περισσότερα διορισμένα πρόσωπα από ό,τι πρόσωπα τα οποία εκλέγονται, είναι να βάλετε κάτω από τον απόλυτο έλεγχό σας τα πάντα. Νομίζω ότι συνεχίζετε μια πάρα πολύ κακή "παράδοση" κομματικοποίησης και των διοικήσεων των νοσοκομείων. Νομίζω ότι αυτό είναι πραγματικά ένα σημαντικό σημείο, το οποίο θα έπρεπε να διορθώσετε και αντί να το διορθώσετε ουσιαστικά το επιδεινώνετε. Κύριε Πρόεδρε, όπως είπα και στην αρχή δεν είναι δυνατό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έσα σε 5 λεπτά να κάνω παρατηρήσεις επί πολλών άρθρων, τις οποίες έχω σημειώσει. Δυστυχώς αυτό είναι το μεγάλο και το σοβαρό μειονέκτημα της άνισης μεταχείρισης των Βουλευτών, με το σύστημα της οργανωμένης συζήτησης. ΠΡΟΕΔΡΕΥΩΝ (Αθανάσιος Ξαρχάς): Κύριε Υπουργέ, θέλετε το λόγο;  ΓΕΩΡΓΙΟΣ ΣΟΥΡΛΑΣ (Υπ. Υγείας, Πρόνοιας και Κοινωνικών Ασφαλίσεων): Νομίζω, κύριε Πρόεδρε, ότι είναι καλύτερα να απαντήσω τώρα στους εισηγητές, γιατί συγκεντρώνονται πάρα πολλά, και στη συνέχεια θα απαντήσω και στους άλλους συναδέλφους. ΝΙΚΟΛΑΟΣ ΦΑΡΜΑΚΗΣ: Κύριε Πρόεδρε, μπαίνει νομίζω, σε επέκταση όσων είπε ο κ. Ποττάκης, πριν αλλά και ο κ. Δρεττάκης κάποιο θέμα. Ανεξάρτητα από το αν στεγνά στο γράμμα του λέει ο Κανονισμός αυτό που διαβάσατε, έχει πάρει μέχρι τώρα η Νέα Δημοκρατία 40 λεπτά με τον εισηγητή της, θα πάρει ο κύριος Υπουργός όποιο χρόνο δικαιούται ή θέλει, θα παρεμβληθεί και άλλος της Νέας Δημοκρατίας, ο κ. Σωτηρόπουλος με 15 λεπτά, που μπορεί να πει ότι "και εγώ έχω χρόνο, δεν έχουμε ομιλητάς, να γίνει 30 λεπτά" και θα φθάσουμε σε κάποια ώρα όπου, από πλευράς Κυβέρνησης και Πλειοψηφίας θα έχει καταναλωθεί χρόνος μπορεί και μιάμιση ώρας ή δύο ωρών, και το ΠΑΣΟΚ, η Αξιωματική Αντιπολίτευση θα έχει μιλήσει μόνο με τον εισηγητή του για 10 λεπτά. Αυτά, έτσι για να σκεφθούμε, τι γίνεται. Διότι, δεν είναι θέμα μόνο εναλλαγής ομιλητών... ΠΡΟΕΔΡΕΥΩΝ (Αθανάσιος Ξαρχάς): Μην επανέρχεστε, κύριε συνάδελφε. Εγώ σας έδωσα το λόγο, για να μην μείνετε με το παράπονο. ΝΙΚΟΛΑΟΣ ΦΑΡΜΑΚΗΣ: Δεν είναι μόνο θέμα εναλλαγής ομιλητών, αλλά και χρόνου. ΠΡΟΕΔΡΕΥΩΝ (Αθανάσιος Ξαρχάς): Σας παρακαλώ. Τέλος πάντων, επιτρέψτε στον Πρόεδρο να μιλήσει. Εσείς μιλήσατε, καίτοι δεν είχατε δικαίωμα. Ο Πρόεδρος εφαρμόζει τον Κανονισμό, όπως είναι. Δεν θα τον αλλάξω εγώ τον Κανονισμό αυτή την ώρα και η συζήτηση έρχεται εδώ, όχι διότι την οργάνωσα εγώ. Την οργάνωσε η Διάσκεψη των Προέδρων, στην οποία εκπροσωπείται και το ΠΑΣΟΚ με τον Κοινοβουλευτικό του Εκπρόσωπο. Είναι, λοιπόν, συμφωνία, με βάση τις διατάξεις του Κανονισμού.</w:t>
      </w:r>
    </w:p>
    <w:p>
      <w:pPr>
        <w:pStyle w:val="Style15"/>
        <w:rPr>
          <w:rFonts w:ascii="Courier New" w:hAnsi="Courier New" w:cs="Courier New"/>
        </w:rPr>
      </w:pPr>
      <w:r>
        <w:rPr>
          <w:rFonts w:cs="Courier New" w:ascii="Courier New" w:hAnsi="Courier New"/>
        </w:rPr>
        <w:t>ΝΙΚΟΛΑΟΣ ΦΑΡΜΑΚΗΣ: Εδώ είναι φαλκίδευση του Κανονισμού.</w:t>
      </w:r>
    </w:p>
    <w:p>
      <w:pPr>
        <w:pStyle w:val="Style15"/>
        <w:rPr>
          <w:rFonts w:ascii="Courier New" w:hAnsi="Courier New" w:cs="Courier New"/>
        </w:rPr>
      </w:pPr>
      <w:r>
        <w:rPr>
          <w:rFonts w:cs="Courier New" w:ascii="Courier New" w:hAnsi="Courier New"/>
        </w:rPr>
        <w:t>ΠΡΟΕΔΡΕΥΩΝ (Αθανάσιος Ξαρχάς): Δεν θα τον αλλάξω εγώ τον Κανονισμό και ούτε αδικείται κανένας. ΝΙΚΟΛΑΟΣ ΦΑΡΜΑΚΗΣ: Πώς δεν αδικείται; ΠΡΟΕΔΡΕΥΩΝ (Αθανάσιος Ξαρχάς): Δεν μπορείτε να έχετε την αξίωση να έχετε ίσο χρόνο με τη Νέα Δημοκρατία. Είναι Πλειοψηφία, πώς θα το κάνουμε; ΝΙΚΟΛΑΟΣ ΦΑΡΜΑΚΗΣ: Εγώ είπα, κύριε Πρόεδρε, ότι τις δυο πρώτες ώρες κάποιο κόμμα θα μιλάει για 1,5 ώρα και οι άλλοι για 10 λεπτά. ΠΡΟΕΔΡΕΥΩΝ (Αθανάσιος Ξαρχάς): Κύριε Φαρμάκη, σας παρακαλώ, δεν έχετε το λόγο. Να μη γράφεται τίποτα απ' ό,τι λέει ο κ. Φαρμάκης. Ορίστε, κύριε Υπουργέ, έχετε το λόγο.</w:t>
      </w:r>
    </w:p>
    <w:p>
      <w:pPr>
        <w:pStyle w:val="Style15"/>
        <w:rPr>
          <w:rFonts w:ascii="Courier New" w:hAnsi="Courier New" w:cs="Courier New"/>
        </w:rPr>
      </w:pPr>
      <w:r>
        <w:rPr>
          <w:rFonts w:cs="Courier New" w:ascii="Courier New" w:hAnsi="Courier New"/>
        </w:rPr>
        <w:t xml:space="preserve">ΝΙΚΟΛΑΟΣ ΦΑΡΜΑΚΗΣ:... ΓΕΩΡΓΙΟΣ ΣΟΥΡΛΑΣ (Υπ. Υγείας, Πρόνοιας και Κοινωνικών Ασφαλίσεων): Κύριε Πρόεδρε, νομίζω ότι η παρέμβασή μου είναι απαραίτητη, γιατί έτσι κι αλλιώς θα απαντήσω σε όλους, και πρώτα στους εισηγητές, και πιστεύω ότι διευκολύνεται η συζήτηση, διότι θα δώσω μερικές διευκρινίσεις και απαντήσεις σε ζητήματα που ετέθησαν, σε προτάσεις που έγιναν και ενδεχομένως πιστεύω ότι θα διευκολύνω και τους άλλους, να μην επαναλάβουν τα ίδια στα άρθρα και στις δύο ενότητες, για να μπορέσουμε να κάνουμε μια παραγωγικότερη συζήτηση. Δεν πρόκειται να καταναλώσω πολύ χρόνο, ούτε να επισημάνω τη σοβαρότητα και τη σημασία αυτών των δύο κεφαλαίων, για την επείγουσα προνοσοκομειακή φροντίδα η οποία εισάγει καινούριους θεσμούς, καινούρια όργανα και λειτουργίες, οι οποίες πιστεύω ότι επεκτείνουν τις δραστηριότητες στο ΕΚΑΒ, το εκσυγχρονίζουν και δίνουν καλύτερες προοπτικές, είτε επειδή εφαρμόζεται μια ενιαία πολιτική σε όλη την Ελλάδα, είτε γιατί γίνονται τα ΠΕΚΑΒ, ανεξάρτητες κατά κάποιον τρόπο υπηρεσίες, είτε γιατί γίνεται το ΚΑΒ σε κάθε νομό, ή ακόμα το επιστημονικό συμβούλιο που έρχεται να λύσει πολύ σημαντικά θέματα και η ιατρική υπηρεσία που έλειπε παρά πολύ. Και απαντάω ταυτόχρονα και λέω ότι πρέπει οι γιατροί να ανήκουν σε ένα νοσοκομείο, διότι αν διορίσουμε γιατρούς μόνο στο ΕΚΑΒ, ενδεχομένως να ξεχάσουν και την ιατρική τους ή ακόμα αν θέλετε να μην προσέλθουν. Και μπορεί να λειτουργήσει χωρίς κανένα πρόβλημα αυτός ο θεσμός, διότι θα είναι στο νοσοκομείο και θα προσφέρουν υπηρεσίες και στο ΕΚΑΒ. Αλλιώτικα πιστεύουμε και εκτιμάμε ότι δεν θα υπάρχει κανένας γιατρός να ενταχθεί στο ΕΚΑΒ για να καλύψει και αυτή την τόσο νευραλγική και απαραίτητη θέση. Έγινε πολύ συζήτηση και μάλιστα δεν είδα να υπάρχουν και επιφυλάξεις για την προσπάθεια αυτή, η οποία έρχεται να συμπληρώσει τον τομέα της επείγουσας ιατρικής, διότι εάν δεν έχουμε μία προνοσοκομειακή φροντίδα, αν δεν έχουμε το τμήμα των επειγόντων περιστατικών, και αν δεν έχουμε τις μονάδες εντατικής θεραπείας, ή στεφανιαίες ή οποιεσδήποτε άλλες, τότε δεν μπορούμε να οργανώσουμε την επείγουσα ιατρική που είναι ένα από τα σημαντικότερα σήμερα σημεία ενός συστήματος. Είναι το πιο νευραλγικό σημείο. Εκεί γίνεται η μεγάλη προσπάθεια, εκεί δίνεται ο αγώνας μεταξύ ζωής και θανάτου. Εκεί εντείνουμε τις προσπάθειές μας. Στην ενότητα αυτή για τον ιδιωτικό τομέα, ήθελα να τονίσω, σχετικά με τη σχολή ότι δύναται να λειτουργήσει. Γιατί το λέμε αυτό; Γιατί ενδεχομένως να μην χρειάζεται η παραγωγή. Κάνουμε φέτος παραγωγή μαθητών, εκπαιδεύουμε οδηγούς, πληρώματα του ΕΚΑΒ. Μπορεί την επόμενη χρονιά να μη χρειάζεται. Θα λειτουργούμε οπωσδήποτε τη σχολή αδιαφορώντας ποια θα είναι η τύχη και η εξέλιξη αυτών των ανθρώπων; Δεν μπορούμε να το κάνουμε αυτό. Και γι` αυτό λέμε ότι μπορεί να λειτουργεί η σχολή. Ήθελα ακόμη να πω για το ιδιωτικό ΕΚΑΒ, για τα ιδιωτικά μέσα μεταφοράς ότι δε μπορεί να γίνει διαφορετικά. Είδα δε με ικανοποίηση ότι συμφωνείτε κατά βάθος. Έχετε κάποιες επιφυλάξεις. Είπαν αρκετοί συνάδελφοι και ο κ. Ρήγας, μα, γιατί να μην υπάρχει η δυνατότητα. Και θέλω ακόμα να πω ότι εάν κάποιος έχει επιφύλαξη, αυτή θα την άρει με την πάροδο του χρόνου. Ποιος έχει το δικαίωμα να αποστερήσει να έχω εγώ ένα δικό μου ασθενοφόρο έξω από το σπίτι μου; Έχει κανείς αυτό το δικαίωμα; Κάποιος διαθέτει χρήματα. Η ζωή του είναι σε κίνδυνο. Και μαζί με κάποιον άλλο ή και μόνος του, θέλει να μισθώσει ένα ασθενοφόρο. Δεν έχει το δικαίωμα να το κάνει αυτό; Δεν θέλω να επανέλθω και πάλι, αν και το έχω πει πολλές φορές, και να πω πόσο έχουν προχωρήσει τα πράγματα σε άλλες χώρες που είχαν εντελώς διαφορετικές αντιλήψεις. Δεν είναι δυνατόν να μην επιτρέψουμε τη δημιουργία ιδιωτικών φορέων για την επείγουσα προνοσοκομειακή φροντίδα με την προϋπόθεση ότι τηρούνται οι προδιαγραφές. Βασικά το Κράτος στηρίζει αυτή την προσπάθεια. Γι` αυτό το ΔΣ του ΕΚΑΒ αποφαίνεται και εισηγείται στο Υπουργείο αν πρέπει να λειτουργήσει αυτός ο ιδιωτικός φορέας και εφόσον υπάρξουν οι απαραίτητες προδιαγραφές για τη λειτουργία αυτού του ασθενοφόρου, όποιας αποστολής και αν είναι. Εάν δε κριθεί, ότι δεν είναι απαραίτητο αυτό το μέσον μεταφοράς, δεν θα γίνει. Και ακόμα να πω το εξής. Εγώ θέλω να λέγω καθαρές κουβέντες. Δεν θα πρέπει να συγκρίνουμε και την ποιότητα των υπηρεσιών που προσφέρουν, αλλά και τις δαπάνες οι οποίες γίνονται; Δεν πρέπει να υπάρχει ο ανταγωνισμός; Είμαστε υπέρ των μονοπωλίων; Σύγκριση θέλουμε σε δαπάνες και ποιότητα. Αυτό πάμε να επιδιώξουμε. Και αν δούμε ότι μειονεκτεί στο θέμα της ποιότητος των παρεχομένων υπηρεσιών ο ιδιωτικός φορέας, βεβαίως θα παύσουμε τη λειτουργία του και βεβαίως θα υποχρεώσουμε το ΕΚΑΒ να συντονισθεί καλύτερα και να αποδώσει σε χρόνο αλλά και σε λιγότερες δαπάνες σε σχέση με το ιδιωτικό μέσο μεταφοράς. Δε νομίζω ότι έχουμε να φοβηθούμε σήμερα προς την κατεύθυνση αυτή. ΙΩΑΝΝΗΣ ΦΛΩΡΟΣ: Η εξειδίκευση του προσωπικού, κύριε Υπουργέ. ΓΕΩΡΓΙΟΣ ΣΟΥΡΛΑΣ (Υπουργός Υγείας, Πρόνοιας και Κοινωνικών Ασφαλίσεων): Το προσωπικό, κύριε Φλώρο, δε μπορεί να μην είναι εξειδικευμένο, δε μπορεί να μην έχει τις προϋποθέσ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τα προσόντα. Δεν είναι δυνατόν να μην γίνει αυτό. Αφού πρόκειται να πάρει άδεια, εκεί θα θέσουμε όλες τις προϋποθέσεις. Θα εκδοθούν υπουργικές αποφάσεις. Είναι δυνατόν να φαντασθείτε ότι εμείς θα απεμπολήσουμε δικαιώματα της Πολιτείας και του Κράτους προς χάριν και του συμφέροντος του όποιου επιχειρηματία θέλει να κάνει ένα τέτοιο μέσο μεταφοράς; Είναι δυνατόν να συμβούν τέτοια πράγματα; Εγώ χαίρομαι πάντως που η συζήτηση διεξάγεται σε αυτούς τους τόνους και όπου οι επιφυλάξεις όσο πάνε και λιγοστεύουν, διότι έχουν ωριμάσει κάποια πράγματα. Ίσως μελετήθηκε καλύτερα ακόμα το σχέδιο νόμου, ένα σχέδιο που έρχεται να συμπληρώσει, να επεκτείνει, να βελτιώσει. Και έχω πει και στην πρωτολογία μου στην αρχή, κανένας δεν κληρονόμησε χάος. Ας σταματήσει αυτή η ιστορία. Ούτε εσείς βρήκατε μηδέν, ούτε εμείς βρήκαμε μηδέν. Κάθε ένας ό,τι μπόρεσε έκανε και προσπαθεί πάντα το καλύτερο να κάνει. Έχουμε μια άλλη αντίληψη, μια άλλη πολιτική, μια άλλη νοοτροπία, θα δοκιμασθεί και θα δούμε, πώς θα πάει. Στο κάτω-κάτω αυτά που κάνουμε δεν είναι και πρωτόγνωρα πράγματα, έχουν δοκιμασθεί αυτά και στην Ευρώπη και στην Αμερική. Δεν είναι δικές μας επινοήσεις, εκτός σε ορισμένα σημεία που η πρακτική μας υπαγορεύει να κάνουμε αυτές τις μεταβολές. Θα μπορούσα να πω πολλά πράγματα για τη δεύτερη ενότητα, πώς εκσυγχρονίζει τα νοσοκομεία, τι προοπτικές δίνει με τους προϋπολογισμούς της μηδενικής βάσης, με τους γενικούς διευθυντές, με το σύστημα που έχουμε αλλάξει και αποφασίσαμε, της πληρωμής των νοσοκομείων και πολλά άλλα πράγματα. Ακόμη θα πρέπει να πω -και συμφωνούμε- να στηρίξουμε αυτή την προσπάθεια. Και χαίρομαι αυτές τις μέρες και δράττομαι της ευκαιρίας να πω ότι ενώ παρατηρείται ένα φαινόμενο στα νοσοκομεία το οποίο είναι προς διερεύνηση, υπάρχει μια υπεύθυνη στάση απ` όλους -και αναφέρομαι στα παιδιατρικά νοσοκομεία- όπου παρατηρήθηκε το φαινόμενο αυτό να υπάρχει υψηλός πυρετός και ρίγη σε ένα μικρό αριθμό παιδιών που, βέβαια, δεν είχε βλαπτικές επιδράσεις, δεν είχαμε δυσάρεστες εξελίξεις, που ως τόσο όμως, εξελίσσονται καλά τα πράγματα αλλά έχει ανάγκη διερεύνησης. Και έχω υποχρέωση να ενημερώσω την Εθνική Αντιπροσωπεία για το τι συμβαίνει. Πριν από μια βδομάδα παρατηρήθη στο νοσοκομείο "Αγία Σοφία" σε έναν αριθμό 10 περίπου παιδιών κατά τη χορήγηση ενδοφλέβιας έγχυσης ορών, φυσιολογικού ορού, γλυκόζης, ή μικτού ορού, παρατηρήθηκε υψηλός πυρετός και ρίγη. Διεκόπη η χορήγηση του ορού, και βεβαίως, τα συμπτώματα αυτά έπαυσαν να υπάρχουν. Το ίδιο πληροφορηθήκαμε στη συνέχεια ότι συνέβη και στο "Αγλαΐα Κυριακού". Μόλις ο Πρόεδρος του Νοσοκομείου με ενημέρωσε -μάλιστα είχαμε και μια συζήτηση στη Βουλή- έδωσα αμέσως εντολή, με επείγον σήμα, να γίνει δέσμευση των ορών. Και πραγματικά αυτό έγινε. Ακόμα δεν έχουν ολοκληρωθεί οι εξετάσεις, γίνονται αναλύσεις και καλλιέργειες, οι οποίες πρέπει να πάρουν λίγες μέρες, διότι μικροοργανισμούς, όπου ο μεταβολισμός είναι γίνεται με βραδύ ρυθμό, χρειάζονται πολλές μέρες για να αποδώσουν οι καλλιέργειες αυτές. Πιστεύω ότι σε δύο-τρεις μέρες θα έχουμε τα αποτελέσματα. Κινήθηκαν με πολύ ταχύτητα οι ειδικοί στα νοσοκομεία, οι επιτροπές νοσοκομειακών λοιμώξεων και στη συνέχεια- γιατί μπορούσε να συμβεί και σε άλλα νοσοκομεία- διαβίβασα ένα έγγραφο στο ανώτατο επιστημονικό συμβούλιο το οποίο προεδρεύεται από τον καθηγητή κ. Μουλόπουλο, συνεδρίασε σήμερα το απόγευμα στο Υπουργείο και οι πληροφορίες λένε ότι δεν μπορούν να καταλήξουν ακόμη, διότι δεν έχει ολοκληρωθεί η έρευνα. Πάνε να αποκλείσουν το ενδεχόμενο να οφείλεται στη μόλυνση του ορού, διότι τα διαλύματα βρέθηκαν στείρα. Ίσως να υπάρχει ένα πρόβλημα στη συσκευή της μετάγγισης, ίσως να συμβαίνει κάτι άλλο. Είναι ένα πρόβλημα, το οποίο πιστεύω ότι θα αντιμετωπίσουμε. Και εκείνο που θα ήθελα να επισημάνω είναι ότι ενώ αυτά συμβαίνουν, υπάρχει μία υπεύθυνη στάση απ` όλους διότι το αντίθετο θα προκαλούσε μία ανησυχία που θα ήταν, σε τελευταία ανάλυση, αδικαιολόγητη. Στο χρόνο που μου απομένει, κύριε Πρόεδρε, θα πω μόνο για ένα. Επειδή ακούστηκε για τα νοσοκομεία που είναι Ν.Π.Ι.Δ. πρέπει να το ξεκαθαρίσουμε. Είναι Ν.Π.Ι.Δ. κρατικά 100%. Δεν είναι ιδιωτικά. Το "Ωνάσειο" δεν είναι ιδιωτικό, είναι κρατικό. Το Νοσοκομείο "Παπαγεωργίου" των δυτικών συνοικιών της Θεσσαλονίκης, είναι κρατικό 100%. (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cs="Courier New" w:ascii="Courier New" w:hAnsi="Courier New"/>
        </w:rPr>
        <w:t xml:space="preserve">Απλά και μόνο είναι ένα νοσοκομείο μη κερδοσκοπικού χαρακτήρα που παρακάμπτει το δημόσιο λογιστικό πού όλοι σήμερα το ζητάνε. Είναι το ζητούμενο αυτό, γιατί υπάρχουν τα γραφειοκρατικά γρανάζια και δεν μπορεί να κινηθεί. Και δεν υπάρχει τίποτα, ούτε περισσότερο, ούτε λιγότερο απ' αυτό. Είναι κρατικά νοσοκομεία. Απλά λέγονται νομικά πρόσωπα ιδιωτικού δικαίου. Σε τίποτα δεν διαφέρουν. Βεβαίως όλα αυτά όταν γίνονται έρχονται εδώ με νόμους συνήθως σε κάθε περίπτωση. Και όταν είναι έτσι κρατικά ιδρύματα, γιατί δεν έχουν το δικαίωμα να δώσουν ειδικότητα; Γιατί δεν έχουν το δικαίωμα να παρέχουν τριτοβάθμια περίθαλψη; Δεν έχει το δικαίωμα ή τη δυνατότητα το Ωνάσειο Καρδιοχειρουργικό Κέντρο κατ' εξοχήν να προσφέρει τριτοβάθμια φροντίδα και τριτοβάθμια περίθαλψη; Και δεν μπορεί και δεν πρέπει αυτό το ίδρυμα να ειδικεύει γιατρούς; Αλλοίμονο αν δεν ειδικεύει γιατρούς καρδιοχειρουργούς το Ωνάσειο Καρδιοχειρουργικό Κέντρο. Ξεχνάμε, κύριοι συνάδελφοι, ότι οι γιατροί, πολλοί γιατροί διαπρεπείς, έχουν ειδικευθεί σε νομικά πρόσωπα ιδιωτικού δικαίου; Δεν ήταν νομικό πρόσωπο ιδιωτικού δικαίου ο "Ευαγγελισμός", το ΚΑΤ, το νοσοκομείο "Αγία Σοφία", "Αγλαΐα Κυριακού"; Μερικά απ' αυτά σας αναφέρω. Δεν ήταν ο "Ερυθρός"; Δεν ήταν αυτά νομικά πρόσωπα ιδιωτικού δικαίου; Εκεί δεν ειδικεύονταν; Γιατί εξακολουθεί -δεν το κάνετε εκ προθέσεως- να υπάρχει αυτή η σύγχυση; Είναι, λοιπόν, κρατικά ιδρύματα, λειτουργούν με τους οργανισμούς τους, με εσωτερικούς κανονισμούς και μάλιστα με ειδικό νομοθετικό πλαίσιο, το οποίο κάθε φορά ψηφίζεται από τη Βουλή, όπως ψηφίσθηκε ο νόμος για το δυτικών συνοικιών ή ο νόμος για το "Ωνάσειο" και όποιο θα γίνει στο μέλλον αν θα γίνει ένα τέτοιο νομικό πρόσωπο ιδιωτικού δικαίου και πάλι θα έρθει προς ψήφιση στη Βουλή που ελέγχεται αυστηρότατα. ΠΡΟΕΔΡΕΥΩΝ (Μανόλης Δρεττάκης):Κύριε Υπουργέ σας παρακαλώ τελειώνετε! ΓΕΩΡΓΙΟΣ ΣΟΥΡΛΑΣ (Υπ. Υγείας, Πρόνοιας και Κοινωνικών Ασφαλίσεων):Τελείωσα, κύριε Πρόεδρε, απλά περιορίζομαι σ' αυτή την διευκρίνηση και σε μία ακόμα τελευταία για τον κ. Φλώρο, που αναφέρθηκε σ' ένα πολύ σημαντικό άρθρο για τα δικαιώματα των ασθενών. Δεν κάναμε τίποτα περισσότερο, ούτε σοφίες εδώ μέσα διατυπώσαμε. Απλά και μόνο ήλθαμε εδώ να θεσμοθετήσουμε αποφάσεις της Παγκόσμιας Οργάνωσης Υγείας και συγκεκριμένα της 2341/1970. Αυτή που αναφέρεται στα δικαιώματα των ασθενών. Τίποτα περισσότερο και τίποτα λιγότερο δεν κάναμε. Και πιστεύω ότι όλοι είμαστε ευχαριστημένοι απ' αυτή τη διατύπωση, που δεν πιστεύω να προκύψουν προβλήματα στην εφαρμογή αυτής της διάταξης. ΙΩΑΝΝΗΣ ΦΛΩΡΟΣ:Να σβηστεί η λέξη "πειραματικά". ΓΕΩΡΓΙΟΣ ΣΟΥΡΛΑΣ (Υπ. Υγείας, Πρόνοιας και Κοινωνικών Ασφαλίσεων):Θα το δούμε αυτό, κύριε Φλώρο. Κύριε Πρόεδρε, θα απαντήσω όταν ολοκληρωθεί η πρωτολογία όλων των συναδέλφων και στις επί μέρους προτάσεις, αντιρρήσεις, επιφυλάξεις των εισηγητών. ΠΡΟΕΔΡΕΥΩΝ (Μανόλης Δρεττάκης):Ορίστε, κύριε Ανδρουλάκη, έχετε το λόγο. ΔΗΜΗΤΡΙΟΣ ΑΝΔΡΟΥΛΑΚΗΣ:Κύριε Υπουργέ, δεν είναι ανάγκη να επανέλθουμε στο δημόσιο ή στο ιδιωτικό. Το θέμα, κύριε Υπουργέ, δεν είναι δημόσιο ή ιδιωτικό. Όλοι εδώ πέρα έχουμε μιλήσει για τη συμπληρωματικότητα. Το θέμα, όμως, είναι ποιά πολιτική ακολουθείτε. Θα οδηγηθούμε σε μια ορθολογική σχέση του δημόσιου και ιδιωτικού ή σε ένα χάος όπου θα αυξάνεται και η δημόσια δαπάνη και η ιδιωτική; Πολύ φοβάμαι ότι αυτό θα συμβεί με τα ΕΚΑΒ. Δεν διευκρινίσατε τη σχέση του δημόσιου με τον ιδιωτικό φορέα. Ούτε μας πείσατε για την αναγκαιότητα των ιδιωτικών φορέων. Αν τα ενθαρρύνετε αυτά τα πράγματα. Πώς θα διαπλέκονται; Το ΕΚΑΒ θα δίνει την άδεια. Ποιά σχέση θα έχει με αυτόν; Τα δίκτυα τους πως θα διαπλέκονται; Και μη μιλάτε για ισοτιμία και ανταγωνισμό, διότι το ιδιωτικό θα επιλέξει τους πελάτ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υ. Το δημόσιο θα πάει όπου χρειασθεί. Δεν έχουμε επομένως ίσους όρους ανταγωνισμού. Μη μιλάτε για ανταγωνισμό. ΓΕΩΡΓΙΟΣ ΣΟΥΡΛΑΣ (Υπ. Υγείας, Πρόνοιας και Κοινωνικών Ασφαλίσεων):Κύριε Ανδρουλάκη, μου επιτρέπετε μια διακοπή; ΔΗΜΗΤΡΙΟΣ ΑΝΔΡΟΥΛΑΚΗΣ:Ναι, το ιδιωτικό ΕΚΑΒ θα πάει εκεί όπου έχει κέρδος. Ναι, διακόψτε με. ΓΕΩΡΓΙΟΣ ΣΟΥΡΛΑΣ (Υπ. Υγείας, Πρόνοιας και Κοινωνικών Ασφαλίσεων):Σε αυτό δεν έχουμε τους ίδιους όρους ανταγωνισμού, διότι αφειδώς χρηματοδοτούμε το δημοσίου δικαίου. Όσα θέλει τα παίρνει. Στο ιδιωτικού δικαίου το κρατικό, του λένε για να πάρεις επιχορήγηση από το κράτος θα πρέπει να έχεις νοσήλιο, πραγματικό κόστος, το μισό που έχει το κρατικό. Ακριβώς το αντίθετο απ' αυτό που λέτε συμβαίνει. Όχι επί ίσοις όροις, εις βάρος του νομικού προσώπου ιδιωτικού δικαίου. Έτσι λειτουργεί. ΔΗΜΗΤΡΙΟΣ ΑΝΔΡΟΥΛΑΚΗΣ:Για τα ΕΚΑΒ μιλάμε, κύριε Υπουργέ. ΓΕΩΡΓΙΟΣ ΣΟΥΡΛΑΣ (Υπ. Υγείας, Πρόνοιας και Κοινωνικών Ασφαλίσεων):Α, τα ΕΚΑΒ είναι μια άλλη ιστορία. ΔΗΜΗΤΡΙΟΣ ΑΝΔΡΟΥΛΑΚΗΣ:Κύριε Υπουργέ, για αυτήν την ιστορία λέμε. Ότι δεν διευκρινίζεται η σχέση του δημόσιου, το οποίο δίνει και την άδεια, ασκεί την εποπτεία, με τον ιδιωτικό. Εγώ δεν έχω καταλάβει τι θα κάνουν αυτά τα πράγματα, πώς θα διαπλέκονται, τι αμοιβές, υποχρεώσεις, τι δεσμεύσεις, προδιαγραφές κ.λπ. Είναι εν αναμονή εξελίξεων. ΓΕΩΡΓΙΟΣ ΣΟΥΡΛΑΣ (Υπουργός Υγείας, Πρόνοιας και Κοινωνικών Ασφαλίσεων): Να σας απαντήσω και πάλι;  ΔΗΜΗΤΡΙΟΣ ΑΝΔΡΟΥΛΑΚΗΣ: Να μου απαντήσετε. ΓΕΩΡΓΙΟΣ ΣΟΥΡΛΑΣ (Υπουργός Υγείας, Πρόνοιας και Κοινωνικών Ασφαλίσεων): Θα έχει αυστηρές προδιαγραφές, τις ίδιες προδιαγραφές, για να μην πω αυστηρότερες -θα είναι άδικο- ό,τι έχουν τα ασθενοφόρα του ΕΚΑΒ, ό,τι έχουν τα μέσα διακίνησης των ασθενών, για την προνοσοκομειακή φροντίδα. Αυτό είναι αποφασισμένο. Και μάλιστα έχουμε και την υπουργική απόφαση έτοιμη και μπορείτε να την έχετε στη διάθεσή σας. ΔΗΜΗΤΡΙΟΣ ΑΝΔΡΟΥΛΑΚΗΣ: Μάλιστα. Δεύτερο, κύριε Υπουργέ, είναι ανάγκη να διευκρινίσετε στο Σώμα τούτο: Ο ειδικός μας αγορητής, αλλά και οι άλλοι της Αντιπολίτευσης, επανειλημμένα σας ζητούν να ξεκαθαρίσετε τα μη κερδοσκοπικού χαρακτήρα. Τώρα είπατε, ότι δεν είναι σε καμία περίπτωση ιδιωτικά. Είναι κρατικά, σε τελευταία ανάλυση και αναφέρατε το Ωνάσσειο. Με την έννοια αυτή το δεχόμαστε, όμως, υπάρχει μία διατύπωση, που λέει "με οποιαδήποτε άλλη νομική μορφή" και δημιουργεί διάφορες συγχύσεις. Τι μπορεί να βγει στην πορεία; Μήπως προκύψουν ανώνυμες εταιρείες, θα δηλώνονται μη κερδοσκοπικού, θα επιχορηγούνται κατά το ήμισυ από το κράτος και ουσιαστικά θα είναι ψευδώνυμα ιδιωτικών; Εάν είναι αυτή η θέση σας, εγώ τη δέχομαι τη θέση αυτή και επομένως, να ειδικεύουν κιόλας. Βεβαίως, το Ωνάσσειο να δέχεται και φοιτητές. Είναι όμως αυτό, ή εννοούμε και άλλα πράγματα, έχουμε "ανοιχτά παράθυρα"; ΓΕΩΡΓΙΟΣ ΣΟΥΡΛΑΣ (Υπ. Υγείας, Πρόνοιας και Κοινωνικών Ασφαλίσεων): Το "με οποιαδήποτε άλλη νομική μορφή" το έχουμε σβήσει στη Διαρκή Επιτροπή και βάλαμε "νομικά πρόσωπα ιδιωτικού δικαίου". ΔΗΜΗΤΡΙΟΣ ΑΝΔΡΟΥΛΑΚΗΣ: Στο κείμενο που έχουμε, κύριε Υπουργέ, δυστυχώς υπάρχει. ΓΕΩΡΓΙΟΣ ΣΟΥΡΛΑΣ (Υπ. Υγείας, Πρόνοιας και Κοινωνικών Ασφαλίσεων): Όχι, είναι "νομικά πρόσωπα ιδιωτικού δικαίου". ΣΠΥΡΟΣ ΓΙΑΝΝΟΠΟΥΛΟΣ: Ναι, αλλά δεν είναι υποχρεωτικά κρατικά. ΓΕΩΡΓΙΟΣ ΣΟΥΡΛΑΣ (Υπ. Υγείας, Πρόνοιας και Κοινωνικών Ασφαλίσεων): Κρατικά 100% υποχρεωτικά. ΣΠΥΡΟΣ ΓΙΑΝΝΟΠΟΥΛΟΣ: Δεν αναφέρεται στο άρθρο. ΔΗΜΗΤΡΙΟΣ ΑΝΔΡΟΥΛΑΚΗΣ: Έπρεπε, πάντως, από την αρχή, όσοι δεν είμαστε στη Διαρκή Επιτροπή, να το γνωρίζουμε, διότι δεν το λέει το κείμενο. Τέλος, κύριε Υπουργέ, σε πάρα πολλά σημεία μέσα αναφέρεσθε σε προεδρικά διατάγματα, σε επιτροπές, σε μελέτες κ.λπ. Εγώ θα σας έλεγα, επειδή δεν μπορώ να σας πείσω συνολικά για το νομοσχέδιο, για το θέμα που αφορά το νοσοκομειακό μάνατζμεντ, δηλαδή τη διαχειριστική αυτονομία των νοσοκομείων, τη μείωση της εξάρτησης από το Υπουργείο, την κατάρτιση των προϋπολογισμών, όπου λέτε "μηδενικής βάσης", κοστολόγια, δείκτες ποιότητας κ.λπ., να συστήσουμε μία αρμόδια επιτροπή και αν χρειασθεί να βγει προεδρικό διάταγμα, ή να το φέρουμε νομοθετικά στη Βουλή να το δούμε, αλλά δεν μπορείτε να το προσπεράσετε. Αυτή τη στιγμή σ` όλο τον κόσμο γίνεται μία επανάσταση, σ` αυτό που λέμε νοσοκομειακό μάνατζμεντ. Εμείς είμαστε πρόθυμοι να συμβάλουμε στο να συγκρατηθούν π.χ. οι δαπάνες και να βελτιώσουμε την ποιότητα, διότι κι εμείς πιστεύουμε ότι είναι δυνατό και με αυτές τις δαπάνες να βελτιώσουμε πάρα πολύ την ποιότητα στα νοσοκομεία. Πήγα σήμερα στο Τζάννειο Νοσοκομείο και πραγματικά χάρηκα, που μείωσαν στο ήμισυ τα αντιβιοτικά, χωρίς να μειωθεί η ποιότητα της υγείας. Είναι μία σημαντική επιτυχία. Και πάω στο θέμα του γενικού διευθυντού, ο οποίος θα έχει πριμ, αν μειώσει τις δαπάνες. Με πρώτη ματιά, θετικό είναι. Όμως, δεν λέμε ποιές δαπάνες. Μήπως εδώ έχουμε διάφορες αυθαιρεσίες των διευθυντών, για να βελτιώσουν τα εισοδήματά τους; Από την άλλη έχουμε αντικίνητρο. Αφού είναι ανοιχτό το νοσήλιο, μπορεί να έχει κίνητρο για περισσότερες εξετάσεις, περισσότερες υποχρεώσεις κ.λπ. Αυτά πρέπει να ρυθμισθούν. Πάντως, σας κάνω έκκληση, αυτό που λέμε νοσοκομειακό μάνατζμεντ και εκσυγχρονισμός της κατάρτισης των προϋπολογισμών, να μη το κλείσουμε αυτή τη στιγμή. Να μείνει ανοιχτό, να καταρτισθεί μία επιτροπή από αρμόδιους των οικονομικών της υγείας, από ανθρώπους των νοσοκομείων, με ευρύτερη συμμετοχή, ώστε πραγματικά να υπάρξει μία βελτίωση. ΠΡΟΕΔΡΕΥΩΝ (Μανόλης Δρεττάκης): Κύριοι συνάδελφοι, έχω την τιμή να σας ανακοινώσω ότι από τον ανεξάρτητο Βουλευτή κ. Σαδήκ Αμετ Σαδίκ, πήραμε την εξής επιστολή: "Κύριε Πρόεδρε, παρακαλώ να μου χορηγηθεί άδεια από 3 έως και 8 Ιουνίου, ώστε να μεταβώ στο εξωτερικό". Εγκρίνει η Βουλή; ΠΟΛΛΟΙ ΒΟΥΛΕΥΤΕΣ: Μάλιστα, μάλιστα. ΠΡΟΕΔΡΕΥΩΝ (Μανόλης Δρεττάκης): Η Βουλή ενέκρινε τη ζητηθείσα άδεια. Ο κ. Σωτηρόπουλος έχει το λόγο. ΒΑΣΙΛΕΙΟΣ ΣΩΤΗΡΟΠΟΥΛΟΣ: Σχετικά με τα όσα είπε ο Κοινοβουλευτικός Εκπρόσωπος του ΠΑΣΟΚ κ. Ποττάκης, ότι δεν γράφονται ομιλητές από τη Νέα Δημοκρατία, έκανε μία άστοχη, παρατήρηση και οδηγήθηκε σ' ένα αυθαίρετο συμπέρασμα, ότι δεν υποστηρίζουν οι Βουλευτές της Νέας Δημοκρατίας το εν λόγω νομοσχέδιο. Ο κ. Ποττάκης πρέπει να γνωρίζει, ότι το νομοσχέδιο που φέρνει σήμερα ο Υπουργός Υγείας, υλοποιεί το πρόγραμμα της Νέας Δημοκρατίας, που έχει δει τη δημοσιότητα από το 1985-1986 και ως εκ τούτου, θα έπρεπε να γνωρίζει δύο βασικές διαφορές, που έχει το πρόγραμμα το δικό μας, από το πρόγραμμα που έχει εφαρμόσει το ΠΑΣΟΚ από το 1985, το 1986 και μετά και ενεκρίθη από τον Ελληνικό Λαό. Δεν έπρεπε, λοιπόν, να κάνει αυτή την παρατήρηση. Όσον αφορά αυτά που είπε ο κ. Φαρμάκης, σχετικά με τον Κανονισμό της Βουλής, ο Κανονισμός είναι δικός σας, κύριε Φαρμάκη. Δεν ήσασταν τότε Βουλευτής, αλλά είχαμε επισημάνει τότε τους φόβους από το συγκεκριμένο Κανονισμό, ότι θίγεται ο Βουλευτής, όταν έχουμε μία τέτοια οργανωμένη συζήτηση. Παρά ταύτα δεν έγιναν αποδεκτά, τα όσα τότε είχαν παρατηρηθεί. Ψηφίστηκε βέβαια ομόφωνα από όλες τις Πτέρυγες της Βουλής, να όμως που προκύπτουν προβλήματα σχετικά με την ελευθερία των Βουλευτών. Δεν μπορώ να καταλάβω το φόβο της από εκεί πλευράς, όταν ακούνε ότι θα γίνει κάποιος ιδιωτικός φορέας. Στο ΕΚΑΒ, λέει το νομοσχέδιο ότι μπορεί να ιδρυθεί ιδιωτικός φορέας. Αυτό θα κριθεί. Εάν συμφέρει τον ιδιώτη να αναλάβει αυτή την επιχείρηση, εφόσον θέλετε να το πούμε έτσι ή όχι. Εξάλλου όπου ο δημόσιος τομέας αποδίδει, δεν υπάρχει κανένας κίνδυνος και μάλιστα στον τομέα της υγείας να αναπτυχθεί κανένας ιδιωτικός φορέας. Ούτε ο άρρωστος ή ο τραυματίας, που θα είναι στο δημόσιο δρόμο Κορίνθου - Πατρών εάν πάει το ασθενοφόρο που είναι στον ιδιωτικό φορέα, θα ρωτήσει ο άρρωστος, από που προέρχε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 ασθενοφόρο από το δημόσιο ή τον ιδιωτικό φορέα ή θα πει ότι εγώ θέλω να έλθει του ιδιωτικού τομέα άρα φύγε εσύ του δημοσίου. Αυτά είναι αστεία πράγματα. Εκείνη την ώρα, είτε είναι τραυματίας, είτε είναι άρρωστος περιμένει το συντομότερο δυνατό να βρεθεί σε ένα ασθενοφόρο και να οδηγηθεί στο πλησιέστερο νοσοκομείο και το καλύτερο. Αυτά λοιπόν πρέπει να προσέξουμε, τους όρους λειτουργίας αυτών και όχι εάν θα είναι του ιδιωτικού ή του δημοσίου τομέα. Η επείγουσα προνοσοκομειακή ιατρική πράγματι δείχνει το βαθμό ποιότητας των υγειονομικών μας υπηρεσιών και πολύ καλά κάνει το νομοσχέδιο και ρίχνει στον τομέα αυτό το βάρος, γιατί θα σωθούν πραγματικά πολλά άτομα που κινδυνεύουν άμεσα, εάν δεν τύχει να φθάσουν εγκαίρως στον προορισμό, που πρέπει να φθάσουν για να αντιμετωπισθούν κατάλληλα. Γιατί, κακά τα ψέματα μόνο σε μια οργανωμένη μονάδα, σε ένα νοσοκομείο, σε ένα σύγχρονο νοσηλευτήριο θα μπορέσει να έχει μία σωστή ανταπόκριση ο άρρωστος του προβλήματός του. Προβλέπεται από το νομοσχέδιο ότι το ΔΣ του ΕΚΑΒ θα είναι 7μελές, εντάξει! Προβλέπεται ένα επιστημονικό συμβούλιο για την επείγουσα ιατρική, αλλά προβλέπεται και η συγκρότηση ορισμένων άλλων επιτροπών, που θα λειτουργήσουν συμβουλευτικά προς το διοικητικό συμβούλιο και προς το επιστημονικό συμβούλιο της επείγουσας προνοσοκομειακής ιατρικής. Κύριε Υπουργέ, πρέπει να γνωρίζουμε ότι εάν θέλουμε να μην λυθεί ποτέ ένα πρόβλημα, είναι να το παραπέμψουμε σε μία άλλη επιτροπή. Έχουμε λοιπόν το επιστημονικό συμβούλιο της επείγουσας προνοσοκομειακής ιατρικής, που θα είναι ένας σύμβουλος για το διοικητικό συμβούλιο του ΕΚΑΒ. Νομίζω ότι μέχρι εκεί φθάνει και μην προχωρούμε παρακάτω να παραπέμπουμε τα θέματα σε άλλες επιτροπές, που θα συσταθούν και θα περιμένουμε κάποια απάντηση, που ενδεχομένως δεν ξέρω πότε θα την πάρουμε και πως θα την πάρουμε. Σχετικά με τον οργανισμό του προσωπικού ιατρικού του ΕΚΑΒ. Και εδώ συμφωνούμε ότι πρέπει να υπάρξει ένας οργανισμός, που να δώσει την δυνατότητα σε αυτούς τους γιατρούς που θα υπηρετήσουν στο ΕΚΑΒ να έχουν μία άμεση επικοινωνία, αλλά και λειτουργία με τα νοσηλευτήρια, με τους υγειονομικούς σταθμούς, με τα κέντρα υγείας, και πρέπει να προσέξουμε αυτούς τους γιατρούς του ΕΣΥ που θα κληθούν σε κάποια στιγμή να υπηρετήσουν στο ΕΚΑΒ, για να καλύψουν ανάγκες, λέει το άρθρο. Ποίοι θα αποφασίσουν, το ΔΣ του νοσοκομείου, ποίοι θα είναι αυτοί οι γιατροί, που θα καλύψουν τις ανάγκες, πόσο καιρό θα υπηρετήσουν και πολλές άλλες μικρολεπτομέρειες, οι οποίες πρέπει να προσεχθούν. Στο άρθρο 47 σχετικά με τα δικαιώματα των νοσοκομειακών ασθενών. Βεβαίως, εμείς δίνουμε μεγάλη σημασία όπως δίνει και η παγκόσμια ιατρική και σείς φρονώ ότι ο ασθενής που νοσηλεύεται πρέπει να τύχει μιας σωστής επιστημονικής ενημέρωσης, να αποφασίσει ο ίδιος, εάν θα δεχθεί ή όχι μια προτεινόμενη θεραπεία, όχι μόνο χειρουργική επέμβαση, αλλά και ποιά θεραπεία του συνιστούν οι γιατροί. Θα υπάρξει πρόβλημα με ορισμένους ασθενείς ορισμένων θρησκευτικών δογμάτων, που αρνούνται μετάγγιση αίματος σε κάποια στιγμή, που κινδυνεύει άμεσα, αμεσότατα η ζωή τους. Και εδώ θα μπλέξει η δικαιοσύνη με το θρησκευτικό δόγμα των ασθενών και εάν θα έπρεπε ο γιατρός να πειθαρχήσει σεβόμενος τις θρησκευτικές πεποιθήσεις του ασθενούς. Εδώ, θα πρέπει κάπως καλύτερα ν' αντιμετωπισθεί το πρόβλημα. Γιατί δεν νομίζω ότι, την ώρα που κινδυνεύει η υγεία οποιουδήποτε πολίτη, ο γιατρός θα πρέπει να πει ότι "τον αφήνω να πεθάνει, σεβόμενος το θρησκευτικό του αίσθημα τις θρησκευτικές του πεποιθήσεις". Σχετικά με τα νοσηλευτικά ιδρύματα, έχει γίνει πολύς λόγος. Ο διαχωρισμός, που γίνεται, είναι ο σωστός. Γνωρίζουμε, σήμερα, ότι αυτές οι μονάδες λειτουργούν οικονομικά ανεξέλεγκτα και επιστημονικά, πολλά νοσοκομεία υποβαθμισμένα. Δεν ανταποκρίνονται στις απαιτήσεις των ασθενών. Θα πρέπει, λοιπόν, να λειτουργήσουν καλύτερα και διοικητικά και επιστημονικά. Γιατί τα χρήματα, που δαπανώνται από τον κρατικό προϋπολογισμό για τη λειτουργία των νοσηλευτηρίων, είναι αρκετά και οι πολίτες περιμένουν μια καλύτερη ανταπόκριση, καλύτερη απόδοση αυτών των μονάδων. Σχετικά με τους οικονομικούς ελεγκτές, που πρέπει να είναι όλοι πτυχιούχοι. Από κάτω, όμως, αναφέρεται ότι μπορεί να είναι και άτομα με ειδική εμπειρία. Να καλύψουν θέσεις άτομα με ειδική εμπειρία, αν δεν υπάρξει ενδιαφέρον από πτυχιούχους. Νομίζω ότι κάπου πρέπει να περιορίσουμε αυτά τα άτομα με την ειδική εμπειρία, γιατί, αλλιώς, θα ξεφύγουμε από το σκοπό, που θέλουμε να επιτύχουμε. Και ο σκοπός είναι να γίνει πραγματικά ένας οικονομικός έλεγχος άρτιος. Όσον αφορά τις προδιαγραφές λειτουργίας των νοσηλευτηρίων, που προβλέπει το άρθρο 51, συμφωνούμε απόλυτα ότι πρέπει να λειτουργήσουν κάτω από αυστηρές προδιαγραφές προς όφελος της υγείας του Ελληνικού Λαού. Είναι σωστό να υπάρχει διασύνδεση των νοσοκομείων των υγειονομικών περιφερειών. Αυτή η διασύνδεση είναι νοσηλευτική, επιστημονική, εκπαιδευτική. Θα υπάρχει μία ροή γνώσεων και μία ροή υπηρεσιών για την κάλυψη των αναγκών σε συγκεκριμένες υγειονομικές περιφέρειες. Τα 7μελή διοικητικά συμβούλια, που αλλάζουν με το νόμο αυτόν, δεν νομίζω ότι είναι κανένα εμπόδιο στη βελτίωση της διοίκησης των νοσοκομείων. Προβλέπεται, σχετικά, ποιοί θα είναι οι έμμισθοι πρόεδροι και αντιπρόεδροι, όταν τα νοσοκομεία είναι πάνω από 300 κρεβάτια. Θέλω να κάνω μία μόνο παρατήρηση σχετικά με το γενικό διευθυντή. Νομίζω ότι το άτομο αυτό παίρνει πολλές αρμοδιότητες και θα έλθει σε σύγκρουση τουλάχιστον με τον επιστημονικό τομέα, με τους γιατρούς και με τους άλλους επιστήμονες. Θα πρέπει στην παρ. 8, εκεί που λέει ότι ο γενικός διευθυντής προΐσταται όλων των υπηρεσιών και συντονίζει και ελέγχει το έργο αυτών, τουλάχιστον για την επιστημονική υπηρεσία να πούμε ότι συντονίζει το έργο με τη συνεργασία των διευθυντών των τομέων ή της επιστημονικής επιτροπής, όπου συμμετέχουν οι διευθυντές των τομέων. Γιατί θα είναι κάπως παράλογο να έλθει ο γενικός διευθυντής, που δεν θα είναι γιατρός, να συντονίσει και να ελέγξει ένα ιατρικό έργο. Θα πρέπει να το προσέξουμε πολύ, κύριε Υπουργέ και να πούμε ότι συντονίζει το έργο, αλλά πάντα σε συνεργασία με την Επιστημονική Επιτροπή ή με τους διευθυντές των τομέων. Όσον αφορά το άρθρο 56, που προβλέπει τους οργανισμούς των νοσοκομείων, εδώ, θα πρέπει, πραγματικά, ένας οργανισμός νοσοκομείου ν' αντέχει στο πέρασμα του χρόνου. Και να μην είναι, όπως έγινε πολλές φορές μέχρι σήμερα, οργανισμοί για να καλύψουμε διάφορες άλλες σκοπιμότητες, όχι όμως επιστημονικές. Θα πρέπει, πράγματι, το πλαίσιο αυτών των οργανισμών, που θα είναι ενιαίο, ανάλογα, βέβαια, με τη δύναμη του κάθε νοσηλευτηρίου, να καλύπτει και να προβλέπει όλες τις ανάγκες του συγκεκριμένου νοσηλευτηρίου, της συγκεκριμένης περιοχής. Στο άρθρο 57 θα συμφωνήσω με τον κ. Φλώρο σχετικά με τις ιδιωτικές κλινικές και με τους φαρμακοποιούς. Και μπορούμε να πούμε ότι οι ιδιωτικές κλινικές που έχουν πάνω από 100 κρεββάτια να έχουν φαρμακοποιό. Γιατί 100 κρεββάτια είναι πολύ μεγάλη δύναμη σε μια ιδιωτική κλινική και χρειάζεται υπεύθυνα κάποιος φαρμακοποιός που θα προΐσταται στη διακίνηση των φαρμάκων εντός της ιδιωτικής κλινικής. Στο άρθρο 58 σχετικά με το συγκρότημα των εξωτερικών ασθενών, πραγματικά χαιρετίζω εδώ τη διάκριση αυτή για το νέο τρόπο λειτουργίας των εξωτερικών ιατρείων. Θα βοηθήσει πάρα πολύ στο διαχωρισμό των ασθενών και θα προσφερθούν οι υπηρεσίες εκεί που πρέπει να προσφερθούν. Και το νοσοκομείο μέσα θα κάνει μια σωστή νοσοκομειακή περίθαλψη, εφόσον θα έχει απαλλαγεί από περιστατικά που δεν θα έπρεπε να εισαχθούν, αλλά θα μείνουν στο συγκρότημα των εξωτερικών ασθενών, λόγω της υπάρξεως και λειτουργίας των τριών τμημάτων, όπως προβλέπεται από το άρθρο 58. Όσον αφορά τη λειτουργία μονάδων τεχνητής γονιμοποίησης που προβλέπει το άρθρο 59, νομίζω ότι είναι απαραίτητη η λειτουργία αυτών των μονάδων, δεδομένου ότι ένα μεγάλο ποσοστό ζευγαριών αντιμετωπίζουν προβλήματα στειρότητας -γονιμότητας και πολλά απ'αυτά καταφεύγουν σ' αυτές τις μονάδες τεχνητής γονιμοποίησης. Θα πρέπει υπεύθυνα να δίνονται συμβουλές και να προσφέρονται ιατρικές υπηρεσίες πάνω στον τομέ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ό. Και να κοιτάξουμε, να μη λειτουργήσουν διάφορα τμήματα με λιγοστό προσωπικό σε διάφορες περιφέρειες μόνο και μόνο για να πούμε ότι λειτουργεί εδώ κάποια μονάδα ή κάποιο κέντρο. Είναι προτιμότερο να λειτουργήσουν λίγα οργανωμένα κέντρα 5,6,7, δεν ξέρω πόσα, σε κάθε πόλη που έχει Πανεπιστήμιο που θα προσφέρουν θετικές υπηρεσίες, παρά να γίνει μια διασπορά αυτών των ειδικών προσώπων είτε είναι γιατροί είτε είναι νοσηλευτές και να μη λειτουργήσει κανένα σωστά. Όσον αφορά το Εθνικό Συμβούλιο Ιατρικής Ηθικής και Δεοντολογίας που προβλέπεται στο άρθρο 61, περισσότερο από κάθε άλλη φορά κρίνεται αναγκαία η σύστασή του, γιατί με την πληθώρα των ιατρών που εξέρχονται από τις ιατρικές σχολές, με την άμβλυνση των ηθικών αξιών γενικά σε όλες τις κοινωνίες που παρατηρείται σήμερα, θα πρέπει να συσταθεί αυτό το Συμβούλιο και να λειτουργήσει σωστά σε συνεργασία με τους Ιατρικούς Συλλόγους.</w:t>
      </w:r>
    </w:p>
    <w:p>
      <w:pPr>
        <w:pStyle w:val="Style15"/>
        <w:rPr>
          <w:rFonts w:ascii="Courier New" w:hAnsi="Courier New" w:cs="Courier New"/>
        </w:rPr>
      </w:pPr>
      <w:r>
        <w:rPr>
          <w:rFonts w:cs="Courier New" w:ascii="Courier New" w:hAnsi="Courier New"/>
        </w:rPr>
        <w:t>Βέβαια, με το άρθρο 62 σχετικά με τον κώδικα ιατρικής δεοντολογίας, ο Πανελλήνιος Ιατρικός Σύλλογος θα έχει την κύρια γνώμη για το πως θα γίνει αυτός ο κώδικας. Συμφωνώ, όπως και ο κ. Δρεττάκης επεσήμανε, ότι θα πρέπει να έρθει στη Βουλή και να περάσει ως νόμος και όχι ως Προεδρικό Διάταγμα. Γιατί ενδεχομένως, θα έχουν πολλά να λεχθούν για να βελτιωθεί προς όφελος της ελληνικής κοινωνίας και του ιατρικού κόσμου ο κώδικας ιατρικής δεοντολογίας. ΠΡΟΕΔΡΕΥΩΝ (Μανόλης Δρεττάκης): Ο κ. Γιαννόπουλος έχει το λόγο. ΣΠΥΡΟΣ ΓΙΑΝΝΟΠΟΥΛΟΣ: Κύριε Πρόεδρε, ακούσαμε κάποιες εξηγήσεις από τον κύριο Υπουργό και από τους ομιλητές της Νέας Δημοκρατίας. Θα μπορούσε να προσχωρήσει κανείς στις απόψεις τους γενικότερα, έτσι όπως αναφέρονται αποσπασματικά, όμως -και αυτό το τονίσαμε επί της αρχής, δεν έχουμε αλλάξει καμία θέση- η αντίθεσή μας είναι βασική, αλλά τώρα συζητάμε τα επί μέρους άρθρα. Εκείνο που έχει σημασία είναι η διάθεση, η οποία σας διακατέχει, η ροπή που λέμε, που ρέπετε, γιατί με μικρά βήματα και με τη βοήθεια των διατάξεων αυτών θα ολοκληρώσετε την κατεύθυνση την οποία έχετε βάλει μέσα στο μυαλό σας και που είναι η κυριαρχία τελικά και στην εξωνοσοκομειακή και στη νοσοκομειακή περίθαλψη του ιδιωτικού τομέα. Δεν θα είχαμε αντίρρηση, αλλά δεν μπορεί να ελεγχθεί. Και δεύτερον, ο ιδιωτικός τομέας δεν μπορεί να εκπληρώσει τη συνταγματική επιταγή για την ποιότητα, για την ισότητα, παροχής υπηρεσιών. Και τελικά, θα φθάσουμε σε μεγαλύτερο κόστος υπηρεσιών υγείας. Από το άλλο μέρος, σε αυτούς τους δύο τομείς υπάρχουν κάποιες διαφορές, δηλαδή άλλοι κανόνες διέπουν την ιδιωτική επιχειρηματική δραστηριότητα και άλλοι το δημόσιο τομέα. Δεν μπορούν αυτά να συμβιβαστούν απόλυτα. Λέτε ότι θα γίνει ανταγωνισμός. Δεν γίνεται αυτό, γιατί δεν συμβιβάζονται οι κανόνες. Δεν μπορείτε να τα εξομοιώσετε, είναι αδύνατον. Συνεπώς, δεν έχουμε προσχωρήσει σε καμία από τις απόψεις σας. Σας κατηγορούμε ότι κατεδαφίζετε τον κύριο μοχλό κοινωνικής προστασίας, που είναι το Ε.Σ.Υ., όχι ολοκληρωμένο, ναι, με βελτιώσεις και παρεμβάσεις που χρειαζόταν, ναι, αλλά εσείς το αποδιαρθρώνετε και αλλάζετε γενικά το περιεχόμενό του, την κατεύθυνσή του. Τις συνέπειες τις είπαμε στις τοποθετήσεις μας στη συζήτηση επί της αρχής. Θα μπω στα συγκεκριμένα άρθρα. Στο άρθρο 39 για το ΕΚΑΒ, αυτά περιέχονται στην ισχύουσα νομοθεσία, αλλά κάνετε κάποιες συμπληρώσεις. Αλλάζετε τον αριθμό. Το κάνετε 7μελές από 9μελές που ήταν. Δεν καταλαβαίνω γιατί κάνετε 2 χρόνια το συμβούλιο, τη διοίκηση. Κάντε το 3 χρόνια. Κάθε 2 χρόνια θα βρίσκεστε σε διαδικασία αλλαγών; Ενδιαφέρεστε για την προνοσοκομειακή επείγουσα φροντίδα. Όταν αναλάβατε το Υπουργείο σας παρεδόθησαν 25 κινητές καρδιολογικές μονάδες, τις οποίες έπρεπε σ' αυτό το διάστημα, να τις έχετε αξιοποιήσει. ΓΕΩΡΓΙΟΣ ΣΟΥΡΛΑΣ(Υπ. Υγείας, Πρόνοιας και Κοινωνικών Ασφαλίσεων):Τις αξιοποιήσαμε. ΣΠΥΡΟΣ ΓΙΑΝΝΟΠΟΥΛΟΣ: Δεν τις έχετε αξιοποιήσει, δεν λειτουργούν τέτοιες μονάδες και από άποψη στελέχωσης, αλλά και από άποψη περιεχομένου αποστολής, για να αντιμετωπίσουν τα περιστατικά εκείνα, τα οποία σε σημαντικό ποσοστό καταλήγουν μέσα στο αυτοκίνητο. Από τους 3.500 με οξέα θανατηφόρα καρδιακά συμβάντα οι 1000 πεθαίνουν στο σπίτι τους, οι 1000 μέσα στο ασθενοφόρο και 1500 στα νοσοκομεία απ' όσα βέβαια μεταφέρονται. Αυτά τα 1000 που συμβαίνουν μέσα στα ασθενοφόρα, θα μπορούσαμε να τα περιορίσουμε. Αυτή η τάση υπάρχει διεθνώς. Είχατε τις μονάδες και τις πήγατε από δω και από κει, και δε λειτουργούν ως μονάδες επείγουσας προνοσοκομειακής, καρδιολογικής φροντίδας. Δεν υπάρχουν τέτοια, δεν έχω δει κανένα. Να μας πείτε συγκεκριμένα. Άρα, άλλα μεν τα λόγια, άλλες οι πράξεις. ΓΕΩΡΓΙΟΣ ΣΟΥΡΛΑΣ(Υπ. Υγείας, Πρόνοιας και Κοινωνικών Ασφαλίσεων): Θέλετε να σας απαντήσω τώρα ή μετά; ΣΠΥΡΟΣ ΓΙΑΝΝΟΠΟΥΛΟΣ: Όχι, να μας πείτε μετά. ΓΕΩΡΓΙΟΣ ΣΟΥΡΛΑΣ(Υπ. Υγείας, Πρόνοιας και Κοινωνικών Ασφαλίσεων): Εγώ είμαι έτοιμος να απαντήσω και τώρα. ΣΠΥΡΟΣ ΓΙΑΝΝΟΠΟΥΛΟΣ: Τώρα εδώ λέτε ότι για το επιστημονικό συμβούλιο, ακόμα δεν κανονίσατε πόσα μέλη είναι. Λέτε ότι και τον αριθμό των μελών τον κανονίζει ο Υπουργός. Πιστεύουμε ότι θα κάνετε κάποιο συμβούλιο, εν πάση περιπτώσει, ούτε τα μέλη δεν έχετε βγάλει ακόμη, απλά λέτε χαρακτηρισμό, ότι πρέπει να είναι γιατροί να έχουν αυτή την ειδικότητα. Αλλά δεν ξέρετε ούτε τον αριθμό. Τώρα στο ΠΕΚΑΒ, πρέπει να είναι αρμόδιος ο περιφερειάρχης και όχι ο νομάρχης γιατί είναι περιφερειακή υπηρεσία. Τώρα για το προσωπικό του ΕΚΑΒ, πράγματι σωστό είναι να ανήκει σε κάποια νοσηλευτική μονάδα, σε κάποιο νοσοκομείο και να συνεχίζει την εκπαίδευσή του. Δεν μπορεί να εργάζονται αποκλειστικά στο ΕΚΑΒ θα υποβαθμιστούν επιστημονικά μετά από λίγο χρονικό διάστημα. Το ίδιο θα συμβεί και με τους γιατρούς των κέντρων υγείας, οι οποίοι θα αποκοπούν τελικά μέσα από τις πολύπλοκες διαδικασίες που βάζετε εδώ, τον συντονισμό που απαιτείται. Τα είπαμε χθες και δεν έχουμε το χρόνο να τα ξαναπούμε. Για τη σχολή που ιδρύεται, απολύσατε είπαμε αυτούς τους ανθρώπους τους οποίους είχαμε εκπαιδεύσει και βάλατε -όπως είπε και ο κ. Φλώρος- τα δικά σας παιδιά. Τώρα είπαμε ότι οι ιδιωτικοί φορείς στην προνοσοκομειακή φροντίδα δε λειτουργούν επί ίσοις όροις και οι κίνδυνοι είναι φυσικά πολύ μεγάλοι. Τα δικαιώματα του ασθενούς τα περιγράφεται -υπάρχουν αυτά περιγεγραμμένα- αλλά το ότι τα επαναλαμβάνετε εδώ, τα συστηματοποιείτε, δεν είναι κακό αυτό.</w:t>
      </w:r>
    </w:p>
    <w:p>
      <w:pPr>
        <w:pStyle w:val="Style15"/>
        <w:rPr>
          <w:rFonts w:ascii="Courier New" w:hAnsi="Courier New" w:cs="Courier New"/>
        </w:rPr>
      </w:pPr>
      <w:r>
        <w:rPr>
          <w:rFonts w:cs="Courier New" w:ascii="Courier New" w:hAnsi="Courier New"/>
        </w:rPr>
        <w:t xml:space="preserve">Λέτε ότι ιδρύονται από το κράτος νοσηλευτικά ιδρύματα υπό οποιανδήποτε νομική μορφή. Αλλα κάποιος πρέπει να εισηγείται, ο ΚΕΣΥ επί παραδείγματι. Για την αξιοποίηση της περιουσίας και στο Συμβούλιο που συνιστάτε για αξιοποίηση περιουσίας νοσηλευτικών ιδρυμάτων, νομίζω ότι δεν μπορεί να είναι σε αυτό ο Γενικός Γραμματέας επικεφαλής, Πρόεδρος. Είναι εποπτικό και γνωμοδοτικό όργανο. Όμως πως ο Γενικός Γραμματέας είναι διοίκηση και συνεπώς γνωμοδοτεί και εποπτεύει και εισηγείται προς τον εαυτό του; Νομίζω ότι αυτό δεν στέκει. Για αυτά που λέτε στο άρθρο 52, ότι επιτρέπεται να ιδρύονται εφεξής και να λειτουργούν υπό μορφή ΝΠΙΔ νοσηλευτικά ιδρύματα μη κερδοσκοπικού χαρακτήρα, τα οποία μπορούν να επιχορηγούνται, δεν ορίζετε αν αυτά είναι μόνο κρατικά. Μπορεί και ένα σωματείο να τα ιδρύσει. ΓΕΩΡΓΙΟΣ ΣΟΥΡΛΑΣ (Υπ. Υγείας, Πρόνοιας και Κοινωνικών Ασφαλίσεων): Δεν υπάρχει τέτοιο. ΣΠΥΡΟΣ ΓΙΑΝΝΟΠΟΥΛΟΣ: Πώς δεν υπάρχει; Ένα σωματείο δεν μπορεί να ιδρύσει ένα μη κερδοσκοπικού χαρακτήρα ΝΠΙΔ; ΚΩΝΣΤΑΝΤΙΝΟΣ ΡΗΓΑΣ: Κάντε ερμηνευτική δήλωση, κύριε Υπουργέ. ΣΠΥΡΟΣ ΓΙΑΝΝΟΠΟΥΛΟΣ: Πέστε ότι μόνο το κράτος μπορεί να ιδρύει από δω και πέρα τέτοια ιδρύματα υπό οιανδήποτε νομική μορφή ή μορφή ΝΠΙΔ. Αυτό όμως δεν το λέτε στο άρθρο. ΓΕΩΡΓΙΟΣ ΣΟΥΡΛΑΣ (Υπ. Υγείας, Πρόνοιας και Κοινωνικών Ασφαλίσεων): Να κάνω μία παρέμβαση. Είναι καθαρώς κρατικά. Αλλά αν ένα φιλανθρωπικό σωματείο θέλει να βάλει χρήματα 100% να κάνει ένα ίδρυμα μη κερδοσκοπικού χαρακτήρα, δεν μπορεί να το κάνει; Το κάνει, αλλά τα χαρίζει στο κράτος π.χ. στο Ωνάσε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ου χαρίστηκαν χρήματα. Ή κρατάνε οι ίδιοι τα ιδρύματα -αυτό είναι δικό τους ζήτημα- ή χαρίζουν τα χρήματα. Όταν όμως το κράτος βάλει τα χρήματα, εκ προοιμίου είναι δικό του. ΣΠΥΡΟΣ ΓΙΑΝΝΟΠΟΥΛΟΣ: Έχουν τη φιλοδοξία, κύριε Υπουργέ, να το φτιάξουν μόνοι τους χωρίς να θέλουν χρήματα από το κράτος και κάνουν ένα ΝΠΙΔ. ΓΕΩΡΓΙΟΣ ΣΟΥΡΛΑΣ (Υπ. Υγείας, Πρόνοιας και Κοινωνικών Ασφαλίσεων): Να κάνουν, βεβαίως είναι δικαίωμά τους. ΣΠΥΡΟΣ ΓΙΑΝΝΟΠΟΥΛΟΣ: Μα είναι ανακριβές αυτό που είπατε, ότι είναι μόνο κρατικά. ΓΕΩΡΓΙΟΣ ΣΟΥΡΛΑΣ (Υπ. Υγείας, Πρόνοιας και Κοινωνικών Ασφαλίσεων): Όλα αυτά γίνονται με νόμο στη συνέχεια. Δεν υπάρχει κανένα τέτοιο, που να μείνει χωριστά. ΔΗΜΟΣΘΕΝΗΣ ΒΟΥΒΑΛΟΥΔΗΣ: Υπάρχουν μεγάλα επιχειρηματικά συγκροτήματα. ΓΕΩΡΓΙΟΣ ΣΟΥΡΛΑΣ (Υπ. Υγείας, Πρόνοιας και Κοινωνικών Ασφαλίσεων): Κάνω την κατηγορηματική δήλωση και λέω ότι αυτά θα είναι ΝΠΙΔ, κρατικά. Στον νόμο δεν χρειάζεται διότι αποκλείεις τη δυνατότητα σε ένα φιλανθρωπικό ίδρυμα, να κάνει ένα ίδρυμα μη κερδοσκοπικού χαρακτήρα με δικά του χρήματα, να μην κερδίζει. Θα αρνηθούμε σε κάποιον, κύριε Βουβαλούδη, π.χ. στον κ. Γιαννόπουλο να κάνει ένα ίδρυμα φιλανθρωπικό με δικά του χρήματα χωρίς να κερδίζει; Μακάρι να έλθουν τέτοιοι να τα κάνουν αυτά. ΣΠΥΡΟΣ ΓΙΑΝΝΟΠΟΥΛΟΣ: Είπαμε ότι εδώ στη διάταξη δεν απαγορεύεται να κάνει ένα πρόσωπο -φυσικό ή νομικό- ένα ίδρυμα ιδιωτικού δικαίου. Αυτό λέει η διάταξη. Αν θέλετε να είναι αλλιώς, γράψτε το. Δεν μπορείτε να λέτε ότι λέει άλλα. Γιατί αντιλέγουμε, γιατί εξηγήσαμε ποιά είναι η διάθεση. Τελικά θα ιδιωτικοποιηθούν τα πάντα. Με τους κανόνες της ελεύθερης οικονομίας θα λειτουργούν. Και αυτά στην πράξη χρησιμοποιούνται ως εφαλτήριο για την άσκηση ιδιωτική ιατρικής, για το φακελάκι, τη συναλλαγή, τα κυκλώματα. ΓΕΩΡΓΙΟΣ ΣΟΥΡΛΑΣ (Υπ. Υγείας, Πρόνοιας και Κοινωνικών Ασφαλίσεων): Δεν μιλάμε τώρα για το φακελάκι. ΣΠΥΡΟΣ ΓΙΑΝΝΟΠΟΥΛΟΣ: Νοθεύεται η λειτουργία τους και νοθεύεται τελικά και το προσφερόμενο έργο, το οποίο εφαρμόζεται όχι ισότιμα και όχι με τον τρόπο που πρέπει στο κόσμο. Για αυτό έχουμε αντίρρηση. Μακάρι αν μπορούσατε να ελέγχετε τον ιδιωτικό τομέα. Ας ήταν όλα ιδιωτικά και να δίνεται η περίθαλψη ως επιτάσσει το Σύνταγμα, που είναι απαίτηση και έχει περιγραφεί αυτό παντού, σε διεθνείς οργανισμούς κλπ. Το έχουν αναγνωρίσει όλες οι κοινωνίες ότι αυτό πρέπει να γίνεται. Και σε άλλες μεν επιχειρηματικές δραστηριότητες δικαιολογούνται οι ανισότητες και η μειωμένη ποιότητα, αλλά στην υγεία όχι. Είπαμε ότι δεν συμφωνούμε. Να αφήσουμε εκείνο το ποσοστό του εθνικού εισοδήματος που διατίθεται για την υγεία να διοχετεύεται μέσα από άλλες διαδικασίες και όχι μέσα από τις διαδικασίες που επιβάλει η αγορά. ΠΡΟΕΔΡΕΥΩΝ (Μανόλης Δρεττάκης):Κύριε συνάδελφε, έχει τελειώσει ο χρόνος σας. ΣΠΥΡΟΣ ΓΙΑΝΝΟΠΟΥΛΟΣ:Κύριε Πρόεδρε, έχω και το χρόνο του κ. Σκουλάκη ο οποίος δε θα μιλήσει. ΠΡΟΕΔΡΕΥΩΝ (Μανόλης Δρεττάκης):Κανονικά αυτήν τη δήλωση έπρεπε να την κάνει ο Κοινοβουλευτικός σας Εκπρόσωπος διότι δεν μπορεί ο κάθε Βουλευτής να λέει αυτό ή το άλλο. Συνεχίστε. Θα διαγράψω τον κ. Σκουλάκη. ΣΠΥΡΟΣ ΓΙΑΝΝΟΠΟΥΛΟΣ:Για την εποπτεία των νοσηλευτικών ιδρυμάτων πρέπει να γίνει μία προσπάθεια ώστε γενικά να υποπτεύονται όλα. Μηχανισμοί εποπτείας δεν υπάρχουν και δεν εποπτεύονται ούτε του δημόσιου τομέα, ούτε του ιδιωτικού τομέα ακόμη περισσότερο. Εδώ λοιπόν λέγεται μεν ότι θα εποπτεύονται και ότι με απόφαση του Υπουργού θα δούμε τον τρόπο και τα όργανα. Προχωρήστε όμως σ` αυτό σύντομα, κύριε Υπουργέ, για να δούμε, ποιός θα είναι ο τρόπος και ποιά τα όργανα. Στην παρ.3 του άρθρου 53 λέτε κάτι το οποίο δεν στέκει. Λέτε: "Η εποπτεία του επιστημονικού και του εκπαιδευτικού έργου των πανεπιστημιακών κλινικών ...". Δηλαδή τί εννοείτε; Των κλινικών που εδράζονται μέσα στα νοσοκομεία, τα Δημόσια; Εφόσον είναι πανεπιστημιακές κλινικές εντάξει. Όμως για το επιστημονικό έργο έχει και το διοικητικό συμβούλιο του νοσοκομείου μια εποπτεία. Δεν είναι μόνο το πανεπιστήμιο. Δηλαδή μια πανεπιστημιακή κλινική που εγκαθίσταται σε ένα κρατικό νοσοκομείο δεν θα έχει και το νοσηλευτικό; Και το επιστημονικό έργο που παράγεται εκεί δεν πρέπει να έχει λόγο και το νοσοκομείο. Άλλο το εκπαιδευτικό. Το εκπαιδευτικό ναι. ΓΕΩΡΓΙΟΣ ΣΟΥΡΛΑΣ (Υπ. Υγείας, Πρόνοιας και Κοινωνικών Ασφαλίσεων):Είναι διάταξη του Υπουργείου Παιδείας. ΣΠΥΡΟΣ ΓΙΑΝΝΟΠΟΥΛΟΣ:Ναι, αλλά πρέπει να συνεργασθούμε με το Υπουργείο Παιδείας για να βελτιώσουμε τις διατάξεις. Τώρα η διασύνδεση που βάζετε εδώ για τα νοσοκομεία της περιφέρειας είναι πολύ δουλειά. Αυτή τη δουλειά την αναθέτετε στη διεύθυνση υπηρεσιών υγείας της περιφέρειας. Αυτή η διεύθυνση πρέπει να είναι πολύ δυνατή για να μπορεί να αντεπεξέρχεται σ` αυτό το έργο. Το έργο αυτό είναι αναγκαίο και πράγματι πρέπει να προωθηθεί. Για τη διοίκηση των νοσοκομείων είναι σαφές εδώ ότι βάζετε 4 πρόσωπα για να ελέγχετε τα διοικητικά συμβούλια. Όχι εσείς, το Υπουργείο. Είπαμε ότι στην παρ.2 στο εδάφιο δ`, ο εκπρόσωπος να ορίζεται από την ΤΕΔΚ του νομού και όχι από την ΚΕΔΚΕ. ΓΕΩΡΓΙΟΣ ΣΟΥΡΛΑΣ (Υπ. Υγείας, Πρόνοιας και Κοινωνικών Ασφαλίσεων):Το αλλάξαμε. ΣΠΥΡΟΣ ΓΙΑΝΝΟΠΟΥΛΟΣ:Καλά. Κατόπιν λέτε προκηρύσσονται οι θέσεις των Γενικών Διευθυντών. Σας υπενθυμίζω την επιφύλαξη του κ. Σωτηρόπουλου. Η παρέμβασή τους πάνω στο επιστημονικό έργο στους διευθυντές των κλινικών, είναι λεπτή υπόθεση. Ένας διοικητικός υπάλληλος που θα επεμβαίνει, όσο θα επεμβαίνει εκεί πάνω. Χρειάζεται προσοχή. Δεύτερο ζήτημα είναι το εξής: Λέτε ότι προκηρύσσονται οι θέσεις. Παρακάτω όμως λέτε ότι μπορεί προσωρινά να αναθέτετε σε κάποια πρόσωπα και μπορεί και να ανανεώνεται η θητεία και σ` αυτόν που του αναθέτετε. Δηλαδή στην ουσία η προκήρυξη δε θα γίνεται. Αφού δίνετε τέτοιες δικαιοδοσίες ευρύτατες μπορείτε προσωρινά να αναθέτετε. Προσωρινή ανάθεση σημαίνει όχι και ανανέωση. Τουλάχιστον σ' αυτούς που ανατίθεται προσωρινά δεν πρέπει να επιτρέπεται η ανανέωση. Έτσι δεν είναι; Αναθέτω προσωρινά μέχρις ότου λυθεί το θέμα.  Στο άρθρο 56 λέτε ότι εκδίδεται νέος εσωτερικός κανονισμός λειτουργίας των νοσοκομείων, με κοινή απόφαση Υπουργών Υγείας και Εργασίας. Γιατί Εργασίας; Στον εσωτερικό κανονισμό λειτουργίας των νοσοκομείων; Πού παρεισέφρησε ο Υπουργός Εργασίας; Τι θέλει ο Υπουργός Εργασίας; Τότε όπου είναι θέματα προσωπικού, δουλειάς, προσφοράς υπηρεσιών από κάποιο προσωπικό, πρέπει να μπαίνει και ο Υπουργός Εργασίας. Στον εσωτερικό κανονισμό λειτουργίας των νοσοκομείων; Σβήστε το από εκεί. Αυτό είναι απαράδεκτο. Τώρα για την οργάνωση των φαρμακείων. Σας το είπε και ο κ. Φλώρος. Όταν τα 150 κρεβάτια και πάνω στις κλινικές, είναι ένα 5% με 7% των ιδιωτικών κλινικών, πρέπει να βάλετε 50, 60, 70, κρεβάτια. Είναι πολλά, δεν είναι λίγα. Πρέπει να έχει οργανωμένο φαρμακείο. Επίσης με αυτό τον τρόπο -όπως ξέρετε- δε δίνουνε τη συνταγή. Σας λέω για τα θρομβολυτικά φάρμακα. Το θρομβολυτικό φάρμακο για να το πάρεις από έξω κάνει 210.000, ενώ για νοσοκομειακή χρήση κάνει 130.000. Άρα λοιπόν, αν έχει οργανωμένο φαρμακείο, θα πληρώσει 130.000 και όχι 210.000. Είναι μεγάλη η διαφορά, γιατί αλλιώς το ταμείο του ανθρώπου αυτού θα δώσει στην ιδιωτική κλινική μέσα απ'αυτή τη διαδικασία 40% παραπάνω. Γιατί επιβαρύνεται η κλινική; Αφού είπαμε, αυξάνεται σιγά-σιγά τα νοσήλεια, βάζετε προϋποθέσεις λειτουργίας έτσι ώστε με 70 κρεβάτια να έχει ένα οργανωμένο φαρμακείο. Δεν είναι κακό αυτό. Φτιάξτε το, βάλτε το, γιατί έτσι θα εξοικονομηθούν και χρήματα από τη φαρμακευτική περίθαλψη. Βέβαια σε μία πολύ μικρή κλινική, δεν μπορείς να το κάνεις, αλλά 70 κρεβάτια ή ακόμα και 50 κρεβάτια, είναι μεγάλη κλινική δεν είναι μικρή.  Στο άρθρο 58, πρέπει να ξεκαθαρίσει. Όχι λαϊκισμό, όχι εργατισμό και όχι παραχωρήσεις. Τα πράγματα όπως είναι. Λέει ότι κάθε τμήμα έχει επιστημονική αυτοτέλεια. "Επιστημονικός υπεύθυνος του τμήματος είναι ιατρός αντίστοιχης ειδικότητας" 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άλλος επιστήμονας; Ποιά άλλα τμήματα είναι; Δεν υπάρχει άλλο τμήμα. Μόνο οι γιατροί πρέπει να είναι μέσα στο νοσοκομείο. Εκτός αν συζητάτε για τους βιοχημικούς, που είναι αίτημά τους, αλλά είναι σε λάθος κατεύθυνση, διότι δεν έχουν την ιατρική σκέψη. Έχουν μάθει βιοχημικές εξετάσεις, αλλά δεν έχουν την προπαίδεια την οποία έχει ο γιατρός, φυσιολογία, τα πάντα για να μπορεί να διευθύνει τμήμα και να συνεργάζεται με γιατρούς διευθυντές και να αντιλαμβάνεται τη λειτουργία του οργανισμού του ανθρώπου. Αυτό το "άλλος επιστήμονας" δε χρειάζεται, κύριε Υπουργέ, να το σβήσετε. ΠΡΟΕΔΡΕΥΩΝ (Μανόλης Δρεττάκης): Παρακαλώ, κύριε Γιαννόπουλε, τελείωσε ο χρόνος σας. ΣΠΥΡΟΣ ΓΙΑΝΝΟΠΟΥΛΟΣ: Ένα λεπτό κύριε Πρόεδρε. Τώρα για τα εξωτερικά ιατρεία. Με αυτό που κάνετε, υπάρχει κίνδυνος να αυτονομηθούν τα εξωτερικά ιατρεία. Λέτε διοικητική μόνο και οικονομική αυτοτέλεια, αποσύνδεση. Υπάρχει φόβος να αυτονομηθούν. Όλες οι αλλαγές που κάνετε κρίνονται από αυτό, και η ελεύθερη επιλογή και τα πάντα. Είναι το κρισιμότερο ζήτημα. Λέει ότι με αποφάσεις σας μπορεί να ρυθμίζονται, αλλά τα εξωτερικά ιατρεία είναι δεμένα με τις κλινικές των νοσοκομείων. Οι γιατροί που λειτουργούν εκεί πρέπει να λειτουργούν και μέσα στη κλινική. Δεν απομακρύνονται για μεγάλο χρονικό διάστημα. Το έργο που επιτελείται εκεί είναι το πρώτο σημείο επαφής με τον ασθενή. Εκεί είναι βέβαια και η παρακολούθηση ... ΠΡΟΕΔΡΕΥΩΝ (Μανόλης Δρεττάκης): Κύριε Γιαννόπουλε, σας παρακαλώ, τελειώστε.  ΣΠΥΡΟΣ ΓΙΑΝΝΟΠΟΥΛΟΣ: Έχουμε και άλλο χρόνο, κύριε Πρόεδρε. ΠΡΟΕΔΡΕΥΩΝ (Μανόλης Δρεττάκης): Όχι δεν έχετε άλλο χρόνο. Σας παρακαλώ πολύ. Μιλήσατε 21 λεπτά.  ΣΠΥΡΟΣ ΓΙΑΝΝΟΠΟΥΛΟΣ: Δεν θα έλθει ο κ. Μαγκάκης κύριε Πρόεδρε.  ΠΡΟΕΔΡΕΥΩΝ (Μανόλης Δρεττάκης): Όχι δε θα κάνουμε έτσι. Με συγχωρείτε. Τελειώσατε, κύριε Γιαννόπουλε. ΣΠΥΡΟΣ ΓΙΑΝΝΟΠΟΥΛΟΣ: Μα γιατί; ΠΡΟΕΔΡΕΥΩΝ (Μανόλης Δρεττάκης): Σας παρακαλώ, πολύ. Δεν θα κάνουμε παζάρια τώρα! Ο κ. Κεδίκογλου έχει το λόγο. ΣΠΥΡΟΣ ΓΙΑΝΝΟΠΟΥΛΟΣ: Μα, η Νέα Δημοκρατία μίλησε... ΠΡΟΕΔΡΕΥΩΝ (Μανόλης Δρεττάκης): Σας παρακαλώ πολύ! Δεν έχετε το λόγο. ΣΠΥΡΟΣ ΓΙΑΝΝΟΠΟΥΛΟΣ: Το χρόνο του κόμματος, κύριε Πρόεδρε. ΠΡΟΕΔΡΕΥΩΝ (Μανόλης Δρεττάκης): Συνεννοηθήκαμε εκ των προτέρων. Δεν θα προσθέτουμε χρόνο συνέχεια. ΣΠΥΡΟΣ ΓΙΑΝΝΟΠΟΥΛΟΣ: Κύριε Πρόεδρε, ένα λεπτό μόνο. ΠΡΟΕΔΡΕΥΩΝ (Μανόλης Δρεττάκης): Σας παρακαλώ, πολύ, δεν έχετε το λόγο! ΣΠΥΡΟΣ ΓΙΑΝΝΟΠΟΥΛΟΣ: Ναι, αλλά μας αδικείτε, κύριε Πρόεδρε. ΠΡΟΕΔΡΕΥΩΝ (Μανόλης Δρεττάκης): Δεν έχετε το λόγο. Τι να κάνουμε; ΣΠΥΡΟΣ ΓΙΑΝΝΟΠΟΥΛΟΣ: Μας αδικείτε, αδικείτε την Παράταξή μας, αδικείτε το κόμμα μας. ΠΡΟΕΔΡΕΥΩΝ (Μανόλης Δρεττάκης): Ας ήταν εδώ ο Κοινοβουλευτικός σας Εκπρόσωπος να συνεννοηθούμε. Δεν μπορεί ο κάθε Βουλευτής να λέει, προσθέτω το χρόνο του συναδέλφου μου στο δικό μου. Δεν γίνεται αυτό, κύριε συνάδελφε. ΣΠΥΡΟΣ ΓΙΑΝΝΟΠΟΥΛΟΣ: Μα, το είπε. ΠΡΟΕΔΡΕΥΩΝ (Μανόλης Δρεττάκης): Δεν γίνεται. Δεν ξέρω. Αν έλθει ο κ. Μαγκάκης αργότερα, τι θα γίνει; ΓΙΑΝΝΗΣ ΠΟΤΤΑΚΗΣ: Κύριε Πρόεδρε, ήμουν στην αίθουσα του ΠΑΣΟΚ και σας άκουσα. Θέλετε, κύριε Πρόεδρε, να σας δώσουμε ένα σημείωμα ότι δεν θα έλθει ο κ. Μαγκάκης; Ευχαρίστως. ΠΡΟΕΔΡΕΥΩΝ (Μανόλης Δρεττάκης): Δύο λεπτά, κύριε Ποττάκη, διότι εδώ υπάρχει ένα πρόβλημα. Προηγουμένως διαμαρτυρηθήκατε εσείς ο ίδιος ότι ο Εισηγητής της Νέας Δημοκρατίας πήρε 42 λεπτά. Εγώ ως Προεδρείο δεν μπορώ να πάρω αυτή τη στιγμή θέση, διότι υπάρχουν προβλήματα με την οργανωμένη συζήτηση και δεν θέλω να μπω σε αυτή τη συζήτηση. Υπάρχουν πράγματι πολλά και σοβαρά προβλήματα και νομίζω ότι τα θίξαμε στη Διάσκεψη των Προέδρων και εσείς και εγώ. Το πρόβλημα δεν είναι τώρα να λύσουμε αυτά, γιατί είναι ζήτημα τροποποίησης του Κανονισμού της Βουλής, αλλά ο κ. Γιαννόπουλος είπε όταν άρχισε ότι θα πάρει και το χρόνο του κ. Σκουλάκη και από 10 λεπτά που ήταν να μιλήσει, θα μιλούσε 20 λεπτά. Δεν μπορεί όταν τελειώσει ο χρόνος και του κ. Σκουλάκη, να λέει, θα πάρω και το χρόνο του κ. Μαγκάκη. Νομίζω ότι είναι υπερβολικό. Από δω και μπρος δώστε μου ό,τι θέλετε και θα το κανονίσουμε. Δεν θα δώσω όμως τώρα το λόγο στον κ. Γιαννόπουλο. Ο κ. Κεδίκογλου έχει το λόγο. ΒΑΣΙΛΗΣ ΚΕΔΙΚΟΓΛΟΥ: Κύριε Πρόεδρε, είναι μελαγχολική η εικόνα του Κοινοβουλίου. Οι συζητήσεις στο Κοινοβούλιο δεν παράγουν πολιτικά αποτελέσματα και η πολιτική ζωή δεν έχει ανταπόκριση στο Κοινοβούλιο. Μία απόδειξη ακόμα είναι τα άρθρα του νομοσχεδίου που συζητάμε. Κύριε Υπουργέ, μιλήσατε επί της αρχής και μιλήσατε για κάποιο κόστος, για δαπάνη της υγείας και σήμερα μάλιστα είπατε άλλη μία λέξη πολύ χρήσιμη, πρέπει να έχουμε μία σύγκριση σε δαπάνη και ποιότητα υπηρεσιών. Πράγματι αυτά που είπατε είναι πολύ ορθά. Όμως δεν βλέπω από καμία διάταξη των άρθρων του νομοσχεδίου που έχετε εισαγάγει να υπηρετούνται αυτές οι αρχές. Από κανένα στοιχείο δε φαίνεται ότι υπηρείται η οικονομία, η μείωση της δαπάνης. Και εξηγούμαι: Ένα από τα βασικά στοιχεία των άρθρων, τα οποία συζητάμε -δεν μου επιτρέπει ο χρόνος να ασχοληθώ με όλα- είναι το ζήτημα της αξιοποίησης της περιουσίας. Κατά ποίο λόγο εσείς θα χειριστείτε την περιουσία όλων των νοσοκομείων, την οποία κάποιοι διαθέτες άφησαν σε συγκεκριμένα νοσοκομεία; Και επιτέλους, ξεκαθαρίστε τι είναι τα νοσοκομεία. Είναι ιατρική υπηρεσία του Υπουργείου ή είναι ανεξάρτητοι οργανισμοί αυτοδιοικούμενοι και αυτοδιαχειριζόμενοι; Πού εισέρχεται το στοιχείο της ανταγωνιστικότητας; Από ποιό στοιχείο προκύπτει ότι υπάρχει ανταγωνιστικότητα μεταξύ των νοσοκομείων, σε ποιότητα υπηρεσιών, μεταξύ της παθολογικής κλινικής στο νοσοκομείο της Χαλκίδας και της παθολογικής κλινικής ενός νοσοκομείου της Αθήνας; Από βγαίνει αυτή η ανταγωνιστικότητα; Ποιό κίνητρο παρέχετε εσείς προς την ανταγωνιστικότητα; Εισάγετε κάποιους καινούργιους θεσμούς θετικούς, μιλάτε για κάποιο γενικό διευθυντή. Από ποιά διάταξη προκύπτει ότι θα είναι οπωσδήποτε πτυχιούχος ανωτάτης σχολής, όταν λέτε ότι μπορεί να είναι και πρώην υπάλληλοι Νομικών Προσώπων Δημοσίου Δικαίου; Και από πού προκύπτει ότι θα έχει αυτή την παιδευτική ικανότητα για να κάνει αυτό που σας είπε ο κ. Γιαννόπουλος, προ ολίγου -προσέχετε, είναι λεπτή η θέση του γενικού διευθυντού- και όταν εσείς ο ίδιος έχετε υπονομεύσει το ρόλο του, λέγοντας ότι ο προϊστάμενος του τομέα έχει τη διοικητική ευθύνη του τομέα; Υπονομεύθηκε πλήρως η δραστηριότητα του γενικού διευθυντού. Αν θέλετε να βάλετε γενικό διευθυντή, θα βάλετε γενικό διευθυντή με τεράστιο μπακ ράουντ, με πολύ δυνατές σπουδές, ο οποίος θα μπορεί να λέει στο γιατρό, άκουσε εδώ, το τι φάρμακο θα δώσεις είναι δική σου δουλειά, τα άλλα όλα είναι δική μου και μην ανακατεύεσαι. Και αυτό αν θέλετε οικονομία και μείωση του χρόνου νοσηλείας. Λοιπόν, όπως εισάγετε το θεσμό του διευθυντού δεν κάνετε τίποτε. Και λέτε και κάτι άλλο: Προκηρύσσεται και γίνεται διαγωνισμός. Από πού προκύπτει ότι γίνεται διαγωνισμός; Απλό διορισμό θα κάνετε. Ούτε καν υποχρέωση για δημοσίευση της προκήρυξης δεν έχετε. Διαγωνισμός σημαίνει εξετάσεις. Από πού αυτό προκύπτει; Και από πού προκύπτει ότι οπωσδήποτε θα είναι πανεπιστημιακού επιπέδου; Σας το ξαναλέω: Από πουθενά. ΓΕΩΡΓΙΟΣ ΣΟΥΡΛΑΣ (Υπ. Υγείας, Πρόνοιας και Κοινωνικών Ασφαλίσεων): Προκύπτει από την παράγραφο 9, κύριε Κεδίκογλου. ΒΑΣΙΛΗΣ ΚΕΔΙΚΟΓΛΟΥ: Κάνετε λάθος. ΓΕΩΡΓΙΟΣ ΣΟΥΡΛΑΣ (Υπ. Υγείας, Πρόνοιας και Κοινωνικών Ασφαλίσεων): Διαβάστε την παράγραφο 9. ΠΡΟΕΔΡΕΥΩΝ (Μανόλης Δρεττάκης): Κύριε Υπουργέ, υπάρχει και Προεδρείο. Σας παρακαλώ πολύ. ΒΑΣΙΛΗΣ ΚΕΔΙΚΟΓΛΟΥ: Το άρθρο λέει "σε θέσεις γενικών διευθυντών των νοσηλευτικών ιδρυμάτων μπορούν να διορίζον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υπάλληλοι του Δημοσίου ή των Νομικών Προσώπων Δημοσίου Δικαίου, που έχουν τα προβλεπόμενα στην παράγραφο αυτή προσόντα, όταν δεν παύουν να ασκούν τα καθήκοντά τους". Λοιπόν, από πού βγαίνει ότι είναι πανεπιστημιακού επιπέδου; Δεν είμαι νομικός, απλώς σας το επισημαίνω. ΓΕΩΡΓΙΟΣ ΣΟΥΡΛΑΣ (Υπ. Υγείας, Πρόνοιας και Κοινωνικών Ασφαλίσεων): Διαβάστε λίγο την παρ. 9, κύριε συνάδελφε. ΒΑΣΙΛΗΣ ΚΕΔΙΚΟΓΛΟΥ: Τη διάβασα πολύ καλά, κύριε Υπουργέ. Αλλά για να εισαγάγετε, κύριε Υπουργέ, και να μιλήσετε για κάποια οικονομία δαπάνης, πρέπει να έχετε συγκριτικά στοιχεία. ΓΕΩΡΓΙΟΣ ΣΟΥΡΛΑΣ (Υπ. Υγείας, Πρόνοιας και Κοινωνικών Ασφαλίσεων): Επιτρέπετε ένα λεπτό, να σας διακόψω; ΒΑΣΙΛΗΣ ΚΕΔΙΚΟΓΛΟΥ: Παρακαλώ, μη με διακόπτετε. Δεν έχω χρόνο. ΓΕΩΡΓΙΟΣ ΣΟΥΡΛΑΣ (Υπ. Υγείας, Πρόνοιας και Κοινωνικών Ασφαλίσεων): Μα λέτε ανακρίβειες, κύριε Κεδίκογλου. ΒΑΣΙΛΗΣ ΚΕΔΙΚΟΓΛΟΥ: Κύριε Πρόεδρε, δώστε μου το χρόνο και να με διακόψει ο κύριος Υπουργός. ΠΡΟΕΔΡΕΥΩΝ (Μανόλης Δρεττάκης): Θα σας κάνω διακοπή του χρόνου, κύριε Κεδίκογλου. Ορίστε, κύριε Υπουργέ. ΓΕΩΡΓΙΟΣ ΣΟΥΡΛΑΣ (Υπ. Υγείας, Πρόνοιας και Κοινωνικών Ασφαλίσεων): Κύριε Κεδίκογλου, επειδή ξέρω πόσο υπεύθυνος είσθε, γι' αυτό κάνω την παρέμβαση. Αν διαβάσετε από την αρχή, θα δείτε ότι λέει για πτυχιούχους ανωτάτων σχολών. Η παρ.9 λέει "Οι θέσεις των γενικών διευθυντών προκηρύσσονται με απόφαση του Υπουργού Υγείας, Πρόνοιας και Κοινωνικών Ασφαλίσεων. Στο διαγωνισμό μπορούν να συμμετέχουν πτυχιούχοι ανωτάτων σχολών, ημεδαπής ή αλλοδαπής... ή με μεταπτυχιακές σπουδές...". Τα ίδια ισχύουν και για δημοσίους υπαλλήλους, που έχουν αυτές τις προϋποθέσεις, τις πτυχιακές και μεταπτυχιακές σπουδές. ΒΑΣΙΛΗΣ ΚΕΔΙΚΟΓΛΟΥ: Κύριε Υπουργέ, εάν θέλετε να είναι έτσι, να το βάλετε στην παρ. 7 και να λέει ότι με Προεδρικό Διάταγμα καθορίζονται οι αρμοδιότητες και τα προσόντα και θα είναι κατηγορία ΠΕ. Τότε μάλιστα. Να το βάλετε στην παρ. 7, να σας πω ότι είναι έτσι. Όταν βάζετε την παρακάτω δυνητική παράγραφο, δεν θα είναι πτυχιούχοι και θα είναι απλά διοριζόμενα πρόσωπα, τα οποία θα είναι ευτελούς μάλιστα στάθμης. Θα είναι υποχείρια των διευθυντών των κλινικών. Αυτό να το προσέξετε ιδιαίτερα. Εάν θέλετε να βάλετε γενικό διευθυντή, πρέπει να έχει τέτοια προσόντα, που θα μιλάει στο διευθυντή της κλινικής και αυτός θα κάθεται προσοχή να τον ακούει. Όπως τον έχετε, δεν είναι αυτό. Παραπέρα μιλήσατε για σύγκριση δαπανών. Κύριε Υπουργέ, όταν θα κάνετε σύγκριση δαπανών, οφείλετε να κάνετε ορισμένα πράγματα. Πρέπει να εισαγάγετε ενιαίο σύστημα κοστολόγησης, διαχείρισης και λογιστικό. Εάν θέλετε να μιλήσουμε για σύγκριση, όπως είπατε, δαπάνης και ποιότητας, πρέπει να έχετε για όλα τα νοσοκομεία ενιαίο λογιστικό σύστημα, ενιαίο σύστημα κοστολόγησης και ενιαίο σύστημα διαχείρισης. Εάν ανατρέξουμε στο άρθρο περί δομής και οργάνωσης των νοσοκομείων, αυτό από πού προκύπτει; Από πουθενά. Ο καθένας θα έχει το λογιστικό σύστημα, που του αρέσει. Αλλά, εάν θέλετε να έχετε κάποια ανταγωνιστικότητα και οικονομία, είναι ανάγκη να εισαγάγετε κίνητρο. Πού είναι το κίνητρο; Να εισαγάγετε ένα κίνητρο και να πείτε "όποιο νοσοκομείο έχει δαπάνη, όπως θα την κωδικοποιήσετε εσείς με διάταγμα, κάτω από το μέσο όρο, έχει επιχορήγηση τόση υπέρ του προσωπικού". Προ ημερών σας μίλησα για την ιστορία των νοσηλίων. Πρέπει να έχετε χωριστές αμοιβές, χωριστή αμοιβή για ιατρική και νοσηλευτική αμοιβή και εισαγωγή. Βάλτε και αυτό το κίνητρο, αν θέλετε να έχετε σύγκριση και να έχετε αποτελέσματα. Διαφορετικά, ποιος θα είναι καλός διευθυντής; Αυτός που θα φροντίζει να μην λείπει κανένα φάρμακο και να ξοδεύεται τα πολλαπλά και να μιλάει ο κοσμάκης μοιράζουν εκεί με το τσουβάλι τις ασπιρίνες και τις πενικιλίνες; Ή θα είναι καλός διευθυντής αυτός που θα κάνει πραγματικά οικονομία, γιατί θα δουλεύει κάπου; Όταν θα μιλάτε για ανταγωνιστικότητα, οφείλετε να βάλετε κίνητρα. Και κίνητρο δεν υπάρχει κανένα μέσα, ούτε ορατά, ούτε αόρατα. Πάμε στα νοσηλευτικά ιδρύματα ιδιωτικού δικαίου, που λέτε εσείς. Τί με εμποδίζει, κύριε Υπουργέ, εμένα τον μεγιστάνα του πλούτου, που έχω μία κλινική και ο οποίος δεν έχω και τέκνα, να κάνω ένα ίδρυμα, όπως το λέτε, και για να αποφύγω το φόρο κληρονομίας να ορίσω διοικητικό συμβούλιο όπως το θέλω. Παράδειγμα Μποδοσάκης. Εμείς οι εννέα διοικούμε το ίδρυμα. Εάν από εμάς πεθάνει ένας, οι οκτώ άλλοι ορίζουν τον άλλο. Εάν πεθάνει ο άλλος, οι οκτώ άλλοι ορίζουν τον άλλο. Και τελικά δεν πληρώνω φόρο κληρονομίας, το ίδρυμα είναι δικό μου, κανονίζει τις δικές μου αμοιβές, όπως τις θέλω, το ίδρυμα αποφασίζει για ειδικές εργασίες κ.λπ. και παίρνω τα όσα θέλω, όποτε θέλω, όπως θέλω, χωρίς να πληρώνω φόρο κληρονομίας και επιπλέον θα λέγομαι και ευεργέτης, έκανα και ίδρυμα. Από πού προκύπτει ότι αυτό αποκλείεται από τη διάταξή σας; Πού είναι ο κοινωνικός έλεγχος ή ο αντικειμενικός έλεγχος του Δημοσίου; Από πουθενά. Με την απλή λέξη του κ. Σούρλα, του οποίου δεν αρνούμαι την καλή πρόθεση, ότι "ξέρετε, αυτά είναι κρατικά και διοικούνται από το κράτος;" Δεν είναι σοβαρά πράγματα αυτά, κύριε Υπουργέ. Προχωρούμε, γιατί ο χρόνος δεν επιτρέπει να πούμε πολλά πράγματα. Πάμε στο θέμα των εξωτερικών ιατρείων. Είπατε και εμείς συμφωνήσαμε, ότι τα κύρια στοιχεία είναι να μεγιστοποιήσουμε και να εντατικοποιήσουμε τη διάγνωση, την ποιότητα της διάγνωσης, να μειώσουμε το χρόνο που απαιτείται για τη διάγνωση και να μειώσουμε το χρόνο νοσηλείας. Ούτε τα κέντρα υγείας, όπως νομίζετε, διασφαλίζουν διάγνωση τέτοια που να είναι αξιόπιστη. Θα μπω εγώ στο κέντρο υγείας της περιοχής μου ή οπουδήποτε βρεθώ και θα δω αυτή την εξέταση που αξιόπιστα μου λέει ότι δεν έχω τίποτα, όταν κάθε μέρα διαβάζουμε ότι μόλις εξήλθε της κλινικής υπέστη το τάδε ή τάδε ατύχημα. Τώρα πού προχωρείτε εσείς; Τα εξωτερικά ιατρεία τα χωρίζετε τελείως. Είναι ποτέ αξιόπιστο το εξωτερικό ιατρείο στην διάγνωση αν δεν κατέβει κάτω ο διευθυντής της κλινικής, του νοσοκομείου; Εδώ έγινε ολόκληρη συζήτηση -ήσασταν και εσείς παρών- το 1984. Αν θέλουμε να αξιοποιηθούν τα εξωτερικά ιατρεία, αν θέλουμε πραγματικά να γίνουν κέντρα διαγνωστικά, μονάδες διαγνωστικές, που θα μειώσουν τον χρόνο νοσηλείας, πρέπει να έχει ατομική και προσωπική ευθύνη ο διευθυντής της κλινικής της εργασίας που παρέχεται στα εξωτερικά ιατρεία. ΠΡΟΕΔΡΕΥΩΝ (Μανόλης Δρεττάκης): Παρακαλώ τελειώστε, κύριε Κεδίκογλου. ΒΑΣΙΛΗΣ ΚΕΔΙΚΟΓΛΟΥ: Τελειώνω, κύριε Πρόεδρε. Δυστυχώς δεν υπάρχει χρόνος.</w:t>
      </w:r>
    </w:p>
    <w:p>
      <w:pPr>
        <w:pStyle w:val="Style15"/>
        <w:rPr>
          <w:rFonts w:ascii="Courier New" w:hAnsi="Courier New" w:cs="Courier New"/>
        </w:rPr>
      </w:pPr>
      <w:r>
        <w:rPr>
          <w:rFonts w:cs="Courier New" w:ascii="Courier New" w:hAnsi="Courier New"/>
        </w:rPr>
        <w:t xml:space="preserve">Όπως ανεξαρτητοποιείστε τα εξωτερικά ιατρεία, κάνετε κάποιες άλλες κλινικές, για να ευνοήσετε κάποιους. Επίσης, στη δομή και στην οργάνωση δεν αναφέρεσθε στο γενικό διευθυντή. Αν θέλετε να βάλετε γενικό διευθυντή, θα πρέπει να είναι το κύριο στοιχείο και άξονας στο άρθρο περί οργάνωσης και δομής των νοσοκομείων. Διαπιστώνω, κύριε Πρόεδρε και κύριε Υπουργέ, ότι έχετε προθέσεις, αλλά τελείτε και εσείς και οι επιτελείς σας εν συγχύσει. Υφίστασθε τρικυμία εν κρανίω και παρά τις καλές προθέσεις, τίποτα καινούργιο και καλό δεν εισάγεται. Ευχαριστώ. ΠΡΟΕΔΡΕΥΩΝ (Μανόλης Δρεττάκης): Ο κ. Αδρακτάς έχει το λόγο. Απών, διαγράφεται. Ο κ. Φαρμάκης έχει το λόγο. ΝΙΚΟΛΑΟΣ ΦΑΡΜΑΚΗΣ: Κύριε Πρόεδρε, η συζήτηση, έτσι και αλλιώς, έχει υποβαθμισθεί και έχει καταστεί και ανιαρή, θα έλεγα, όχι μόνο λόγω του μικρού αριθμού των Βουλευτών που βρίσκονται στην Αίθουσα, αλλά κυρίως γιατί συζητώντας δεύτερη ημέρα επί των άρθρων του νομοσχεδίου, δεν βλέπουμε καμία διάθεση από την πλευρά του κυρίου Υπουργού να δεχθεί ούτε καν φραστικές διορθώσεις, κάποια από τις παρατηρήσεις που από τόσους συναδέλφους έχουν γίνει. Και μείναμε στα άρθρα, όπως δηλώσαμε όταν καταψηφίσαμε το νομοσχέδιο επί της αρχής, ακριβώς για να συμβάλουμε, στο μέτρο του δυνατού, στη βελτίωσή τους. Αυτό, με την παντελή άρνηση του Υπουργού να δεχθεί οποιαδήποτε παρατήρησή μας, δεν γίνεται. Και ενώ συζητούμε τα άρθρα, ακούσαμε σήμερα τον Εισηγητή της Πλειοψηφίας, αναφερόμενος σε αυτές τις ενότητες,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ναφέρεται πάλι επί της αρχής. Απέδωσε πάλι τις ευθύνες στο κακό ΕΣΥ των δικών μας κυβερνήσεων, μας μίλησε για την καλυτέρευση των πραγμάτων από τον Ιούνιο του 1989 και μέχρι σήμερα και μίλησε και για τομές που εισάγονται με τα συζητούμενα άρθρα. Ποιές είναι αυτές οι βαθιές τομές -ψάχνουμε και εμείς να τις βρούμε- που καλυτερεύουν, που εκσυγχρονίζουν το σύστημα, που θα βοηθήσουν στην παροχή καλύτερων υπηρεσιών υγείας στον Ελληνικό Λαό; Τα πρώτα άρθρα του Γ` Κεφαλαίου που συζητούμε, αναφέρονται στην επείγουσα προνοσοκομειακή φροντίδα. Εδώ, πού είναι οι τομές; Τομή ήταν ή ίδρυση του ΕΚΑΒ του 1985. Το ΕΚΑΒ υπάρχει. Ποιά είναι η τομή; Τί κάνουμε λοιπόν; Αφού αποδυναμώσαμε μέχρι τώρα την λειτουργία του, και αφού σχεδόν διαλύσαμε τα περιφερειακά ΚΑΒ, με το νόμο που τώρα συζητούμε, τα επανιδρύουμε. Δεν τα λέμε ΚΑΒ, τα λέμε ΠΕΚΑΒ. Τί καινούργιο φτιάχνουμε; Η προνοσοκομειακή φροντίδα, πράγματι, είναι μία πάρα πολύ ουσιαστική παρέμβαση στο συνολικό σύστημα παροχής υπηρεσιών υγείας. Και κάθε θετική διάταξη, από οπουδήποτε και αν προέρχεται, την χειροκροτούμε όλοι και πρέπει να την χειροκροτήσουμε. Αλλά ποιό είναι το καινούργιο που εισάγετε; Το επιστημονικό συμβούλιο; Δεν ήταν στο ν. 1397. Αν αυτή είναι η σπουδαία παρέμβασή σας ότι με ένα ειδικό άρθρο εδώ το βάζετε στο νέο νόμο, που οργανώνει νέο σύστημα υγείας όπως λέτε, τότε εντάξει. Υπήρχε όμως επιστημονικό συμβούλιο και λειτουργούσε και μπορώ να σας πω και τον Πρόεδρό του, ένα διακεκριμένο συνάδελφό μου ορθοπεδικό... ΓΕΩΡΓΙΟΣ ΣΟΥΡΛΑΣ (Υπ. Υγείας, Πρόνοιας και Κοινωνικών Ασφαλίσεων): Σχολή υπήρχε; ΝΙΚΟΛΑΟΣ ΦΑΡΜΑΚΗΣ: Ένα λεπτό. Και σχολή υπήρχε και λειτούργησε επί των ημερών μας. Μπαίνει απλά στο νόμο. Υπήρχε σχολή. Λέτε "μπορεί να λειτουργεί". Εγώ συμφωνώ μαζί σας ότι το "μπορεί" χρειάζεται, γιατί δεν είναι μια σχολή που πρέπει να λειτουργεί διαρκώς, γιατί ίσως δεν χρειάζονται τόσοι όσους θα παράγει. Παρακάτω λέτε ότι προσλαμβάνονται κατά προτίμηση. Δηλαδή, μπορεί και να μην προσλαμβάνονται. Τότε γιατί τους παίρνουμε και τους πληρώνουμε και τους εκπαιδεύουμε; Αν υπάρχει και άλλη δεξαμενή από την οποία μπορεί να παίρνουμε πληρώματα, τότε γιατί λειτουργούμε αυτή τη σχολή από την οποία θα παίρνουμε κατά προτίμηση, όπως προβλέπει ο νόμος; Νέο στοιχείο, λέτε, ότι εισάγετε, την περίφημη ομάδα για τα μαζικά ατυχήματα και τις καταστροφές. Δεν υπήρχε, κύριε Υπουργέ; Υπήρχε από την εποχή των σεισμών της Καλαμάτας το 1985 και νωρίτερα, πολύ καλά οργανωμένη και μέχρι το Αζερμπαϊτζάν πήγε στο σεισμό. Και γνωρίζουμε σήμερα -έτσι καταγγέλλουν οι εργαζόμενοι εκεί- ότι από αυτή την ομάδα, την οποία επανιδρύετε με το νόμο, υπάρχουν μόνο οι στολές, που υποχρεώνετε κάποιους να τις φορούν για να φωτογραφίζονται για τα μέσα μαζικής ενημέρωσης. Θέλω να σας πω και κάτι άλλο για την προνοσοκομειακή φροντίδα. Γνωρίζετε πολύ καλά και γνωρίζουν όλοι -και οι υπηρεσιακοί παράγοντες του Υπουργείου που μας ακούν σήμερα εδώ, ότι τα ασθενοφόρα του ΕΚΑΒ έχουν μέσο χρόνο ζωής 4-5 χρόνια, γιατί ταλαιπωρούνται σε 24ωρη βάση με τη χρήση τους. Αυτό σημαίνει ότι στο σύνολο των ασθενοφόρων που έχει το ΕΚΑΒ το 25% τουλάχιστον πρέπει να αντικαθίσταται κάθε χρόνο. Πόσα νοσοκομειακά αυτοκίνητα έχετε πάρει την τελευταία τριετία, για να δούμε πόσο έχετε βοηθήσει αυτό το ΕΚΑΒ να κάνει καλά τη δουλειά του και να ανταποκρίνεται στις απαιτήσεις για τις οποίες έχει ιδρυθεί και υπάρχει. Ποιό είναι λοιπόν το καλύτερο σήμερα και ποιό το καινούργιο που θεσπίζεται και ποιά η τομή, κύριε Σπηλιόπουλε, στο θέμα της προνοσοκομειακής φροντίδας που πράγματι πρέπει να εξασφαλίζει και ταχεία και ασφαλή μεταφορά με φροντίδα στο δρόμο, όπως λέμε, αλλά βεβαίως να υπάρχει και υποδομή τέτοια στο νοσοκομείο όπου τελικά μεταφέρεται ο άρρωστος, ώστε να μπορεί να αντιμετωπισθεί άμεσα η περίπτωσή του, γιατί αυτός είναι ο κύκλος της προνοσοκομειακής φροντίδας. Σε άλλο άρθρο πιο κάτω δίνετε αυτήν τη δυνατότητα και στην ιδιωτική πρωτοβουλία. Υπάρχει, μας λέτε, και σε άλλα μέρη της Ευρώπης και του κόσμου. Το ξέρουμε και εμείς ότι υπάρχει, αλλά υπάρχει κυρίως ως επέμβαση, ως δραστηριότητα στη μεταφορά και μόνο. Είναι εκχώρηση έργου ταχείας επέμβασης και ασφαλούς μεταφοράς του ασθενούς. Τίποτε άλλο. Πώς την δίνετε, λοιπόν, σε ιδιωτικές κλινικές και ιδιωτικά νοσηλευτικά ιδρύματα αγνοώντας το χώρο της υποδοχής και το τί θα γίνει αυτός ο άρρωστος μόλις φθάσει εκεί; Ποιό Ιατρικό Κέντρο και ποιά ιατρικά κέντρα, για να μην αναφέρομαι στο συγκεκριμένο, γιατί πολλά είπαμε γι'αυτό μέσα στη Βουλή όλες αυτές τις μέρες, παρέχει την κάλυψη, του χειρότερου δημόσιου νοσοκομείου θα σας έλεγα, για να υποδεχθεί ένα τέτοιο περιστατικό που θα φθάσει εκεί με το ασθενοφόρο; Ποιό έχει όλες τις ειδικότητες σε διαρκή εφημερία, την πλήρη υποστήριξη μονάδων, εργαστηρίων κ.λ.π.; Μπορεί να έχει ένα πολυτελές ασθενοφόρο. Είπατε ότι μπορεί να υπάρχουν και καλύτερα ασθενοφόρα. Βεβαίως μπορεί να έχει, σας λέω εγώ, ένα καλύτερο ασθενοφόρο, για να μεταφέρει όμως έναν άρρωστο. Στις 3 η ώρα όμως τα μεσάνυχτα πόσοι είναι οι γιατροί και ποιών ειδικοτήτων που βρίσκονται στο Ιατρικό Κέντρο και στο Υγεία; Πόσα εργαστήρια λειτουργούν εκεί; Αν τους βάλετε τέτοιες προδιαγραφές θα το βάλουν στα πόδια και δεν θα θελήσουν ποτέ να αξιοποιήσουν μια τέτοια δυνατότητα που τους δίνει ο νόμος. Είναι αναγκαίο να πούμε ότι δεν μεταφέρουμε μόνο και δεν είναι αυτό δραστηριότητα στην προνοσοκομειακή φροντίδα, αλλά και την ώρα που θα φθάσει εκεί, τί θα βρει και πώς στα πρώτα λεπτά θα αντιμετωπισθεί. Επαναλαμβάνω ότι αυτή η δραστηριότητα που τώρα θεσμοθετείται ασκείται εδώ και δυο χρόνια τουλάχιστον παράνομα από δύο ιδιωτικούς φορείς και δεν υπάρχει Εισαγγελέας και δεν υπάρχει Υπουργείο, ούτε Υπουργός. Τα ασθενοφόρα του Αποστολόπουλου και τα ελικόπτερα της INTERAMERICAN κινούνται εδώ και δυο χρόνια και μεταφέρουν αρρώστους και δεν ξέρω τί ευθύνες έχουν, αλλά ξέρω ότι τώρα νομιμοποιείται αυτή τους η δραστηριότητα. (Στο σημείο αυτό την Προεδρική Έδρα καταλαμβάνει ο Α` Αντιπρόεδρος της Βουλής κ. ΝΙΚΟΛΑΟΣ ΚΑΤΣΑΡΟΣ) Και θέλω να πω και κάτι ακόμα. Προηγουμένως είπατε πώς κάποιος που έχει λεφτά δεν έχει δικαίωμα να νοικιάσει ένα ασθενοφόρο ιδιωτικό ή να τον πάρει ένα και να τον πάει στο κέντρο; Και εγώ σας λέω το εξής: Ένα τέτοιο εδρεύει κοντά στο σπίτι μου στο Πλατεάκι του Φλοίσβου του Φαλήρου. Ένας ανώνυμος που δεν έχει καμία δυνατότητα επιλογής, ας πούμε ότι εκείνη την ώρα έχει ανάγκη από τέτοιου είδους μεταφορά, θα τον πάρει το συγκεκριμένο ασθενοφόρο αν δεν πρόκειται να τον πάει στο δικό του μαγαζί; Αν καθ` οδόν κάποιος συγγενής ή ο ίδιος του πει θέλω να με πας στον "Ευαγγελισμό", ή στο "Γενικό Κρατικό", ή τέλος πάντων στο εφημερεύον νοσοκομείο, θα τον πάει; Είναι ξεκαθαρισμένο αυτό στο νόμο; Κινούνται πλανοδίως προς άγρα πελατών. Δεν έχω αντίρρηση να έχουν τα ιδιωτικά νοσηλευτικά ιδρύματα ασθενοφόρα για να πάρουν έναν άρρωστό από το σπίτι του, που θα τους τηλεφωνήσει ή να τον μεταφέρουν και πάλι στο σπίτι του. Κανένα πρόβλημα. Βεβαίως, έχουν αυτό το δικαίωμα, και πρέπει. είναι δυνατόν να αγρεύουν πελατεία στην Αθήνα και να την οδηγούν εκεί που θέλουν, παρά τη θέληση του αρρώστου; Αυτό ξεκαθαρίζεται, επαναλαμβάνω, στο νόμο; Πρέπει να ξέρετε ότι σε αυτό το θέμα ήμασταν πρωτοπόροι. Κάναμε σημαντικά βήματα. Δεν καλύψαμε όλη τη χώρα, γιατί και λεφτά χρειάζονταν και εμπειρία δεν υπήρχε. Όμως, βάλαμε τα θεμέλια. Φτιάξαμε πολλά περιφερειακά ΚΑΒ, συζητήσαμε πολύ και με τις Ένοπλες Δυνάμεις και με άλλους για το πώς μπορούσαμε να χρησιμοποιήσουμε ελικόπτερα, γιατί έχουμε την ιδιομορφία των πολλών νησιών και μπορούσατε κάτι να κάνετε τώρα, που λέτε ότι οργανώνετε ένα νέο σύστημα υγείας. Τολμηρότερα βήματα, κύριε Υπουργέ. Δεν είναι βήμα τολμηρό η επανίδρυση πραγμάτων που υπάρχουν, ή η εκχώρηση τέτοιας δραστηριότητας με τον τρόπο που σας είπα στην ιδιωτική πρωτοβουλία. Και εδώ φαίνεται καθαρά η φιλοσοφία σας, πάτε να υπερενισχύσετε την ιδιωτική πρωτοβουλία απέναντι σε ένα δημόσιο τομέα που σας είπα πριν πώς τον αφήσατε να καταρρεύσει. Πάμε στο άρθρο 51 για τις τεχνικές και επιστημονικές προδιαγραφές λειτουργίας των νοσηλευτικών ιδρυμάτων. Εδώ λέτε ότι με Προεδρικό Διάταγμα καθορίζονται οι όροι και οι προϋποθέσεις ίδρυσης νέων νοσηλευτικών ιδρυμάτων ΝΠΔΔ καθώς και οι τεχνικές, κτιριολογικές προδιαγραφές λειτουργίας. Με το ίδ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όμως, διάταγμα βάζετε τις ίδιες προδιαγραφές και για τα Νομικά Πρόσωπα Δημοσίου Δικαίου που ήδη λειτουργούν. Είναι δυνατό αυτό, κύριε Υπουργέ ή γράφουμε άρθρα έτσι για να τα γράφουμε; Ποιά νοσοκομεία από τα λειτουργούντα στην Αθήνα και στην επαρχία που ασφυκτιούν από χώρους και από άλλα πράγματα, ΝΠΔΔ, μπορούν να αντέξουν σε προδιαγραφές που θα είναι στο ίδιο διάταγμα και θα είναι οι ίδιες σε κάτι νέο που τώρα φτιάχνετε; Εδώ υπάρχει πρόβλημα. Αυτό το άρθρο γράφεται για να γραφτεί, υπάρχει για να υπάρχει, είναι ανεφάρμοστο και βεβαίως, από το άρθρο αυτό προκύπτουν και σοβαρές υποχρεώσεις στο Υπουργείο Υγείας. Ποιός θα πληρώσει όλα αυτά για να γίνουν; Έχουν προβλεφθεί τέτοια κονδύλια και μπορεί να υπάρχουν σ` αυτήν την οικονομική συγκυρία; Θα έχει δυνατότητα εφαρμογής αυτό το άρθρο; Αυτή είναι η μοναδική μου παρατήρηση, γιατί επεκτείνω αυτά που είπε πριν ο κ. Κεδίκογλου ότι κάποια σύγχυση, καλών προθέσεων ίσως, αλλά κάποια σύγχυση συνολική υπάρχει για το τί φτιάχνουμε, αν αυτό μπορούμε να το εφαρμόσουμε και πότε θα το εφαρμόσουμε. Σαν το ατομικό βιβλιάριο που κουβεντιάζαμε στην ενότητα των προηγουμένων άρθρων. Επίσης, πρέπει να τονίσω κι εγώ τη διαφωνία μου, για όσα το άρθρο 52 αναφέρει. Για την ίδρυση και λειτουργία νομικών προσώπων ιδιωτικού δικαίου μη κερδοσκοπικού χαρακτήρα. Πολλά έχουν ακουσθεί. Κύριε Υπουργέ, το πρόβλημα δεν είναι, πραγματικά, το όνομα. Και καλά επιμένετε να τονίζετε σε όλους τους τόνους, μόνο που δεν είναι ακριβώς έτσι, ότι κρατικά είναι και τα ιδιωτικού δικαίου. Εάν είναι έτσι, τότε δεν καταλαβαίνω γιατί τους δίνετε άλλο όνομα. Έχω μία υποψία. Δεν μπορεί να είναι έτσι. Τους δίνετε ιατρικό προσωπικό να εκπαιδεύσουν. Τους δίνετε ειδικευόμενους γιατρούς. ΓΕΩΡΓΙΟΣ ΣΟΥΡΛΑΣ (Υπ. Υγείας, Πρόνοιας και Κοινωνικών Ασφαλίσεων): Το Ωνάσειο δεν είναι κρατικό; ΝΙΚΟΛΑΟΣ ΦΑΡΜΑΚΗΣ: Είπαμε τις απόψεις μας όταν κουβεντιάζαμε για το Ωνάσειο.  Κρατικό για μας, κύριε Υπουργέ, είναι εκείνο που απευθύνεται και δίνει ίσες ευκαιρίες περίθαλψης και φροντίδας σε ολόκληρο τον Ελληνικό Λαό. Για μας δεν προκύπτει από την ταμπέλα ότι είναι κρατικό το Ωνάσειο. Όχι. Γιατί θα είναι το ίδρυμα όχι του ασφαλισμένου του ΟΓΑ, όχι του ασφαλισμένου του ΙΚΑ, αλλά μιας μικρής κάστας ανθρώπων που έχουν παράδες και θα περνούν για να μπουν στο νοσοκομείο αυτό από το ιδιωτικό ιατρείο του μεγαλοσχήμονα γιατρού, του ικανού κατά τα άλλα. Τους δίνετε, λοιπόν, τη δυνατότητα να έχουν και ειδικευόμενους. Και λέτε, δεν είναι αυτοί γιατροί, που έχουν τα προσόντα να ειδικεύσουν; Εγώ σας λέω ότι μπορεί να έχουν, περισσότερα και από αυτούς των νοσηλευτικών ιδρυμάτων. Μία παρατήρηση έκανε ο κ. Ρήγας, ότι η εκπαίδευση και η έρευνα και το άμεσο και επείγον περιστατικό είναι ευθύνη του κράτους. Δεν μπορεί να είναι άλλου. Αλλά σας λέω και το εξής... (Στο σημείο αυτό ο χαρακτηριστικός ήχος της λήξης του χρόνου ομιλίας του κυρίου Βουλευτή) Τελειώνω, κύριε Πρόεδρε, σε ένα δευτερόλεπτο, μη με ενοχλείτε με το κουδούνι. ΠΡΟΕΔΡΕΥΩΝ (Νικόλαος Κατσαρός): Απλώς ήθελα να καταλάβω, αν το ακούσατε. ΝΙΚΟΛΑΟΣ ΦΑΡΜΑΚΗΣ: Ακούω καλά. Η ακοή μου είναι οξυτάτη. Εγώ δεν διαφωνώ για τα προσόντα τους, για το αν έχουν προσόντα ή όχι, που θα μπορούσα και να διαφωνήσω. Από την ώρα που η πρόσληψη αυτών των μεγαλοσχημόνων μεγαλογιατρών, η επιλογή τους, δηλαδή, να δουλέψουν σε αυτά τα ιδρύματα δεν γίνεται με την ίδια διαδικασία που γίνεται των άλλων γιατρών του ΕΣΥ και των πανεπιστημιακών, δεν γνωρίζω αν πρέπει να έχουν αυτή την αρμοδιότητα, πέραν του γεγονότος ότι ιδιωτικά ιδρύματα που μπορούν να ιδρυθούν με τον τρόπο που σας είπε ο κ. Κεδίκογλου, θα έχουν την αμέριστη βοήθεια του κράτους και όχι μόνο την οικονομική, αλλά θα τους δίνουν και ιατρικό προσωπικό, που θα πληρώνουμε σαν κράτος για να μπορούν να τα βγάλουν πέρα. Είναι πλήρης η διαφωνία μου τουλάχιστον στο δεύτερο σκέλος, ότι μπορούν να έχουν και πληθώρα γιατρών που θα πληρώνει το κράτος για να κάνουν αυτοί οι κύριοι τη δουλειά τους. Θα ήθελα να προσέθετα και σε άλλα άρθρα διάφορα πράγματα, αλλά τελειώνω, κύριε Πρόεδρε και ευχαριστώ για την ανοχή σας. ΓΕΩΡΓΙΟΣ ΣΟΥΡΛΑΣ (Υπ. Υγείας, Πρόνοιας και Κοινωνικών Ασφαλίσεων): Κύριε Πρόεδρε, ένα λεπτό για να διευκολύνω και να θυμίσω, όχι για να αντικρούσω, αλλά να πληροφορήσω τον κ. Φαρμάκη, ο οποίος επιτίθεται με μία επιχειρηματολογία εναντίον των Νομικών Προσώπων Ιδιωτικού Δικαίου, μη κερδοσκοπικού χαρακτήρα. Για ακόμη μία φορά θα σας θυμίσω ένα πολύ συγκλονιστικό στοιχείο, ότι κάνατε και κάνετε πάρα πολύ καλά, αυτό που λέγεται ΚΕΘΕΑ, αυστηρότατα νομικό πρόσωπο ιδιωτικού δικαίου, που έχει μία πετυχημένη πορεία. Είστε λοιπόν αντίθετοι; Εκεί υπάρχουν κερδοσκόποι, εκεί υπάρχουν εκμεταλλευτές, εκεί υπάρχουν ασύδοτοι, εκεί το κράτος σπαταλάει τα δισεκατομμύρια που δίδει κάθε χρόνο;  Αυτό και μόνο που κάνατε επί των ημερών σας είναι προς τιμήν σας.  Αυτή η επιχειρηματολογία στρέφεται εναντίον αυτού το ιδρύματος, που είναι πετυχημένο . Γιατί λοιπόν έρχεσθε και κάνετε επιθέσεις σε πετυχημένους θεσμούς; ΝΙΚΟΛΑΟΣ ΦΑΡΜΑΚΗΣ: Ευχαριστώ τον Υπουργό που έφερε σαν παράδειγμα το ΚΕΘΕΑ . Θα ήθελα μόνο να του θυμίσω ότι ειδικώς σε αυτό το ίδρυμα, έγινε έτσι, γιατί αυτοδιοικείται από ένα συμβούλιο επιστημόνων, χρηστών, γονέων. Το ζήτησαν με επιμονή οι ίδιοι, όχι με τα επιχειρήματα που εσείς προσπαθείτε να στηρίξετε αυτά τα νομικά πρόσωπα ιδιωτικού δικαίου μη κερδοσκοπικού χαρακτήρα, αλλά δεν ήθελαν τα παιδιά να αισθάνονται, επειδή είναι ήδη εξαρτημένα από κάτι άλλο, ότι θα καθοδηγούνται από το πανίσχυρο κράτος που θα τους επιβάλει ένα είδος θεραπείας κ.λ.π. Ζητήσανε να μην φαίνεται ότι είναι κρατικό το ίδρυμα. Έτσι, αναλάβαμε όλες τις άλλες υποχρεώσεις και δώσαμε αυτή την νομική μορφή. ΠΡΟΕΔΡΕΥΩΝ (Νικόλαος Κατσαρός): Ο κ. Τριαρίδης έχει το λόγο. ΚΩΝΣΤΑΝΤΙΝΟΣ ΤΡΙΑΡΙΔΗΣ: Κύριε Πρόεδρε, ακούγοντας τον Εισηγητή της Πλειοψηφίας, έμεινα με την αίσθηση ότι ζούσε πολλά χρόνια έξω ,ζούσε στην Αμερική, στο Λονδίνο σε άλλο πλανήτη και ξέχασε πως ήταν η Υγεία τα χρόνια που σπούδασε, στην δεκαετία του '60 ή πως λειτούργησε η περίθαλψη στην δεκαετία του '70. Και με την αντιπολιτευτική διάθεση, την αντιπολίτευση στο ΠΣΟΚ που συνεχώς εδώ και 3 χρόνια κάνουν όλοι, οι κυβερνητικοί, Υπουργοί, Βουλευτές, μας είπε ξαναζεσταμένα, πράγματα που υπήρχαν και αυτή η τριετία τα κατάργησε. Πρώτη παρατήρηση για τα δικαιώματα του νοσοκομειακού ασθενή. Υπήρξε, τα χρόνια που λειτουργούσαμε μέσα στο νοσοκομείο ΑΧΕΠΑ, ολόκληρο περίγραμμα στον εσωτερικό κανονισμό για τα δικαιώματα του ασθενή. Του υπενθυμίζω ότι ο κάθε άρρωστος που έμπαινε, έπαιρνε γραπτά τα δικαιώματά του και του έλεγαν και που θα απευθυνθεί εάν δεν τηρούντο αυτά. Και το μόνο στραβό που υπήρχε είναι, ότι όταν τα γραπτά αυτά δικαιώματα τοιχοκολλούνταν στους θαλάμους για να τα διαβάζουν οι άρρωστοι, κάποιοι τα ξέσκιζαν ,γιατί έγραφαν μεταξύ των άλλων ότι "στο νοσοκομείο κανένας δεν πληρώνει", "πρέπει να ανθίσταται και εάν δει κάπου ταλαιπωρία, καθυστέρηση η λίστα, θα απευθύνεται στη διεύθυνση και στη διοίκηση"... Η παρατήρηση λοιπόν είναι ότι σε αυτή την διακήρυξη των δικαιωμάτων που υπάρχει απλά στα άρθρα 47, δεν λέει πουθενά για το δικαίωμα του πολίτη, να απαιτεί την περίθαλψη που δικαιούται χωρίς να πληρώνει. Αυτή είναι η πρώτη παρατήρηση και ελπίζω ο κύριος Υπουργός να την λάβει υπόψη του. Δεν λέει πουθενά που θα απευθυνθεί αυτός ο πολίτης, με αυτά τα δικαιώματα διακήρυξης, εάν δεν τηρούνται. Και ποιά είναι η ποινική ευθύνη αυτών που παρεμποδίζουν την άσκηση αυτών των δικαιωμάτων του πολίτη; Εάν δεν υπάρξουν αυτά τα δύο σημεία, τότε είναι υποκρισία, όλο το άρθρο 47. Και υπενθυμίζω κύριε Σπηλιόπουλε, και ήσασταν πρόσφατα από αυτούς που συνέταξαν το πόρισμα για το χρηματισμό ότι βάλατε μια επιτροπή καταγγελιών. Αναγνωρίσατε δηλαδή την ανάγκη ο πολίτης να έχει κάπου να απευθυνθεί, για να μην έχουμε απλώς διακηρύξεις. Και δεν βλέπω τίποτε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υποστηρίζετε από αυτά, αυτή τη στιγμή. Στην αξιοποίηση της περιουσίας των νοσηλευτικών ιδρυμάτων, υποθέτω ότι κάπου πρέπει να μπει στην παρ. 3 "υπέρ του νοσηλευτικού ιδρύματος". Υποθέτω ότι η καλύτερη διαχείριση είναι για το ίδιο το ίδρυμα, για να ξεπεράσουμε τη γραφειοκρατία και όχι για να περάσουμε πόρους σε άλλες κατευθύνσεις. Στο άρθρο 52 για την ίδρυση μη κερδοσκοπικών νοσηλευτικών ιδρυμάτων, προσυπογράφω την τοποθέτηση του κ. Ρήγα, αλλά και του κ. Φαρμάκη για να μην επανέρχομαι. Για την ανυπαρξία σε αυτά εξωτερικών ιατρείων, μονάδων επειγόντων μια και δεν έχουν εφημερίες, ή εάν θα αποκτήσουν εφημερίες, δεν ξέρω με ποιους όρους θα καλύπτουν το σύνολο. Θα ήθελα να κάνω μερικές παρατηρήσεις. Πρώτα-πρώτα, δεν μας ενδιαφέρει -και ακούστηκε αυτό απ' όλες τις Πτέρυγες- τι μορφή θα έχει το οποιοδήποτε ίδρυμα. Μας ενδιαφέρουν όμως κάποια βασικά στοιχεία της λειτουργίας τους. Το αν ο πολίτης θα πληρώνει είναι βασικό. Και σε όλα αυτά τα ιδρύματα ο πολίτης θα πληρώνει. Και μάλιστα, επειδή δεν υπάρχουν στις ιδιωτικές ιατρικές αμοιβές αγορανομικές διατάξεις η αισχροκέρδεια πλέον θα νομιμοποιηθεί. Η δεύτερη παρατήρηση. Αυτό που είπατε για την ΙΘΑΚΗ. Κάνετε 500, 1000, 5000 ιδρύματα όλα αυτής της μορφής, αλλά όπως στην ΙΘΑΚΗ, να μην πληρώνει αυτός που έχει ανάγκη των υπηρεσιών. Αυτή είναι η ειδοποιός διαφορά κύριε Υπουργέ. Η ΙΘΑΚΗ, λειτουργεί και δεν πρόκειται να παρεκτραπεί -και όλες οι ΙΘΑΚΕΣ γιατί αυτός που πηγαίνει σ' αυτά τα ιδρύματα, δεν έχει "αγοραστική αξία". Στα δικά σας ιδρύματα, αυτά τα ΝΠΙΔ ο άρρωστος έχει αγοραστική αξία. Τρίτη παρατήρηση. Η επιλογή των γιατρών -έχουμε τα δυο παραδείγματα που μας δώσατε, για τα δυο ιδρύματα που μέχρι στιγμής πήραν αυτή τη μορφή- γίνονται με απόφαση του διοικητικού συμβουλίου, χωρίς καμιά τήρηση των κανόνων, που είναι για όλο το δημόσιο τομέα. Με ποιο δικαίωμα λοιπόν, αυτοί θα εκπαιδεύσουν τα παιδιά μας, θα τους παρέχουν τριτοβάθμια εκπαίδευση; Με τι κριτήρια προσελήφθησαν; Αν είναι πάρα πολύ καλοί επαγγελματίες γιατροί; Ναι, αλλά αυτό δεν είναι εκπαιδευτικό κριτήριο; Σε ποια εξωτερικά ιατρεία θα εκπαιδεύσουν αυτούς τους εκπαιδευόμενους γιατρούς; Τι πρότυπα θα τους δώσουν; Ότι όσο περισσότερο εξειδικευμένος είναι ο γιατρός, τόσο μεγαλύτερη αγοραστική αξία έχει ο άρρωστος; Και ακόμα μια παρατήρηση για τα ΝΠΙΔ. Εκεί πλέον ο χρηματισμός θα είναι νόμιμος. Και αυτό κατά την έκφρασή σας κύριε Υπουργέ. Σας υπενθυμίζω, ότι όταν αναφέρατε το παράδειγμα του ΚΑΤ, είπατε ότι δεν τιμωρήθηκε ο γιατρός που χρηματίστηκε, γιατί ήταν ΝΠΙΔ. Φτιάχνοντας λοιπόν ΝΠΙΔ, σημαίνει ότι η πολιτεία επισήμως απεμπολή το δικαίωμα της για παρέμβαση και σ' αυτό τον τομέα του χρηματισμού. Είναι στις προθέσεις σας -ανοικτή ερώτηση κύριε Υπουργέ- να ενισχύσετε με όλα τα μέσα αυτό τον τομέα της παραοικονομίας; Έχετε βάλει βαλβίδες ασφαλείας προς αυτή την κατεύθυνση;  Και μια τελευταία παρατήρηση για τα ιδρύματα που είναι ΝΠΙΔ. Εάν για το ίδρυμα ΠΑΠΑΓΕΩΡΓΙΟΥ και το ΩΝΑΣΕΙΟ, έγινε συζήτηση και έλεγχος μέσα στη Βουλή, τα επόμενα ιδρύματα από δω και πέρα, σύμφωνα με την παράγραφο 3 του άρθρου 52, θα ιδρύονται και θα λειτουργούν με άδεια από το Υπουργείο Πρόνοιας και Κοινωνικών Ασφαλίσεων. Κάποια μέρα δηλαδή, χωρίς καμιά δημόσια συζήτηση, θα μαθαίνουμε ότι ένας όμιλος επιχειρηματιών, για όσους λόγους ανέφερε ίσως ο κ. Κεδίκογλου, ιδρύουν ΝΠΙΔ. Και αυτό το ΝΠΙΔ, θα επιχορηγείται από το κράτος, θα στελεχώνεται με γιατρούς για να κάνουν τη δουλειά της λάντζας που χρειάζονται αυτά τα ιδρύματα και θα πληρώνεται και γι' αυτό. Είναι ευθύνες κύριε Υπουργέ, αυτές τις οποίες αναλαμβάνετε. Στο άρθρο 53, λέτε ότι την εποπτεία του επιστημονικού και εκπαιδευτικού έργου πανεπιστημιακών κλινικών την έχουν τα οικεία πανεπιστημιακά όργανα και σωστά. Το υπόλοιπο ιατρικό και νοσηλευτικό έργο των πανεπιστημιακών κλινικών, το εποπτεύει, η διοίκηση του νοσοκομείου; Και οι λίστες που καθορίζονται, πολλές από τις οποίες είναι με πλασματικά ονόματα -απλά για να ξέρει ο άρρωστος ότι είναι "επείγον το πρόβλημά του", αλλά θα μπει στο νοσοκομείο σε 8 μήνες- αν δεν περάσει προηγουμένως από το ιατρείο, οπότε αυτόματα στη λίστα βρίσκεται θέση και χειρουργείται την επόμενη βδομάδα, εποπτεύονται από το κράτος; Εποπτεύονται από τη διοίκηση; ΓΕΩΡΓΙΟΣ ΣΟΥΡΛΑΣ (Υπ. Υγείας, Πρόνοιας και Κοινωνικών Ασφαλίσεων): Είναι ερώτημα αυτό που κάνετε τώρα, εσείς, έμπειρος Βουλευτής και γιατρός; ΠΡΟΕΔΡΕΥΩΝ (Νικόλαος Κατσαρός): Παρακαλώ, κύριε Υπουργέ, μη διακόπτετε. ΚΩΝΣΤΑΝΤΙΝΟΣ ΤΡΙΑΡΙΔΗΣ: Θα ήθελα να σας ρωτήσω, πολύ απλά, κύριε Υπουργέ, το ερώτημα που βάζω εδώ και 3 χρόνια. Ο άρρωστος, στο μοντέλο που έχετε στο μυαλό σας, θα πληρώνει ή δεν θα πληρώνει; Γιατί σας καταλογίζω ευθύνη αυτά τα 3 χρόνια ότι δεν ασκείτε την εποπτεία στα Νοσοκομεία.  Οι λίστες αυτές, που παρατείνονται, είναι θέμα καταγγελίας του πολίτη; Πρέπει να καταγγείλει ο πολίτης, ο εκβιαζόμενος, ή πρέπει να επέμβει ο εισαγγελέας; Όχι, κύριε Υπουργέ, από την ώρα που ξέρετε ότι υπάρχει μια δυσκινησία, εσείς και τα Όργανά σας, τα Προεδρεία των νοσοκομείων, τα Δ.Σ., έχετε την ευθύνη για όλη αυτή την κακή διαχείριση που υπάρχει τώρα. Αλλά πιστεύω ότι δεν το κάνετε από ανικανότητα των Οργάνων ή από αμέλεια. Το κάνετε από πρόθεση, γιατί θέλετε να σαπίσετε αυτό τον δημόσιο τομέα. Είπε προηγουμένως ο κ. Φαρμάκης, ότι δεν κάνετε τομή. Θα κάνατε τομή στο ΕΚΑΒ, κύριε Υπουργέ, αν προχωρούσατε ακόμα παραπέρα από το βήμα που ξεκίνησε η τομή του ΠΑΣΟΚ. Αν προχωρούσατε για παράδειγμα αυτό που συζητήθηκε στο συνέδριο των Ενόπλων Δυνάμεων, και ούτε εκείνη η Κυβέρνηση το 1985 το πρόσεξε. Όλος ο τομέας, οι υπηρεσίες υγείας του στρατεύματος να αποτελέσουν εν δυνάμει τη μεγάλη υπηρεσία επείγουσας ιατρικής.  Θα ήταν τομή, αν καθιερώνατε τον γιατρό επείγουσας ιατρικής, γιατί τα επόμενα χρόνια, χρειαζόμαστε -το ξέρουμε από τώρα- γιατρούς εργασίας, γεροντολόγους, γιατρούς γενικής ιατρικής και γιατρούς επείγουσας ιατρικής.  Αλλά εσείς, δεν κάνετε τομή, κάνετε περιτομή αυτού που υπάρχει μέσα στη Χώρα σήμερα, και μάλιστα συνειδητά, γιατί τόσες συζητήσεις, δεν μπορεί, θα σας είχαν προβληματίσει. Συνειδητά προχωρείτε τα πράγματα σε μια σήψη, σε σημείο που ο ιδιωτικός τομέας, που σήμερα δεν είναι έτοιμος, αλλά που τον προετοιμάζετε για το αύριο, θα λειτουργήσει παρασιτικά και όχι συμπληρωματικά προς το κράτος. Έχετε στο άρθρο 55 για τους γενικούς διευθυντάς μια πρόβλεψη για πριμ για παραγωγικότητα. Το επιβραβεύουμε. Θα το δω αύριο στη συζήτηση των εργασιακών σχέσεων των γιατρών, αν η πρόθεσή σας είναι σήμερα να προχωρήσουμε στο επόμενο βήμα του ΕΣΥ και να καθιερώσουμε την παραγωγικότητα. Να αξιοποιήσουμε τα Νοσοκομεία μας τις νεκρές απογευματινές ώρες, όπου μηχανισμός, στελέχη, προσωπικό, δεν αποδίδουν τίποτα, από μια παλιά παραδοσιακή πρακτική, ότι τα νοσοκομεία τα δημόσια δουλεύουν μέχρι το μεσημέρι και από κει και πέρα αρχίζει ο ιδιωτικός τομέας. Περιμένω πραγματικά με ενδιαφέρον να δω, αν η πρόθεσή σας είναι να προχωρήσουμε προς αυτήν την κατεύθυνση. Στην παρ.15 δεν αναφέρεται αν αξιοποιήσετε τους Πανεπιστημιακούς στις διοικήσεις των νοσοκομείων και αν ναι, θα είναι με πλήρη και αποκλειστική, όπως λέτε και για τους άλλους; Αυτό διευκρινιστικά. Εκείνο, όμως, που είναι πραγματικά επικίνδυνο και θα ήθελα τη διευκρίνησή σας είναι η παρ.11 του άρθρου 55, που δίνει τη δυνατότητα στον Υπουργό να επιλέξει τους γενικούς διευθυντές -διότι καμία δέσμευση δεν έχει να ολοκληρωθούν οι όποιες διαδικασίες- χωρίς προκήρυξη, παρά μόνο κατά τη δική του κρίση, για ένα όποιο διάστημα, δημιουργώντας έτσι προσόντα για την ώρα που θα γίνει ο διαγωνισμός. Είναι μέσα στις προθέσεις σας ή απλά είναι μια καχύποπτη παρατήρηση δική μου; Στο άρθρο 56, στην παρ.7, όπου τμήματα, μονάδες και θέσεις επιστημονικού προσωπικού μεταφέρονται, θα θέλαμε να έχουμε καθαρά τις προθέσεις σας ή τον προγραμματισμό σας, αν αφορά τα 19 νοσοκομεία μεταξύ των οποίων και το νοσοκομείο της Γουμένισας, όπως έχει γραφεί στον Τύπο, ή μια κατηγορηματική διάψευση. Πού ακριβώς στοχεύει αυτή η διάταξή σας; Στο άρθρο 58 δημιουργείτε -και ορθά- τομέα επείγουσας ιατρικής. Βεβαίως, υπενθυμίζω ότι παραμένει απενεργοποίητος ο τομέας της κοινωνικής πολιτικής. Και είμαστε φέτος στο 1992,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έτος υγιεινής και ασφάλειας των εργαζομένων. Και καιγόμαστε για παραγωγή γιατρών γενικής ιατρικής. Αλλά εδώ δεν έχετε αποκλειστικά εσείς την ευθύνη. Στον τομέα λοιπόν της επείγουσας ιατρικής. Συγκρούεται η διάταξη με την παρ. 6, όπου τα εξωτερικά ιατρεία μετονομάζονται σε συγκρότημα. Υπάρχει πρόθεση να ανεξαρτητοποιηθούν, αλλά περιλαμβάνουν το τμήμα επειγόντων περιστατικών. Εδώ θα μας οδηγήσει κάποια ώρα σε σχιζοφρενική κατάσταση. Από την μια μεριά είναι τομέας του νοσοκομείου, μέσα στην άρθρωση των υπολοίπων τομέων του νοσοκομείου και από την άλλη μεριά είναι κάτι ξεχωριστό, μέσα στο Συγκρότημα Εξωτερικών Ιατρείων, που είναι ξεχωριστό ακόμα και από τη διοίκηση του νοσοκομείου. Ελπίζω απλά να είναι σύγχυση. Και τελειώνω, λέγοντας ότι όσα συγχυτικά υπάρχουν στο νομοσχέδιο, θα μπορούσε να πει κανείς ότι είναι αβλεψίες, εάν αυτά τα 3 χρόνια δεν παρατηρούσαμε ότι μια σύγχυση επικρατεί σε ολόκληρο τον δημόσιο τομέα της υγείας.  Ευθέως, κύριε Υπουργέ, ερωτώ: Είναι συνειδητή επιλογή σας; Εάν είναι, θα πληρώσουμε το τίμημα όλοι μας πάρα πολύ. Ελπίζω, έστω και τώρα, εάν δεν είναι συνειδητή η επιλογή σας, να πάρετε τις πρωτοβουλίες εκείνες για το δημόσιο τομέα, μη συγχέοντας το, με το τι θα κάνετε στον ιδιωτικό τομέα. Αυτό είναι επιλογή σας, ήταν στο πρόγραμμά σας και είναι θεμιτό. Αλλά, η διάβρωση του δημόσιου τομέα και η παρασιτική στήριξη του ιδιωτικού από το δημόσιο, που υπάρχει και σε πολλά άρθρα αυτού του νομοσχεδίου, αυτή δεν είναι θεμιτή. ΠΡΟΕΔΡΕΥΩΝ (Νικόλαος Κατσαρός): Ο κ. Βουβαλούδης έχει το λόγο. ΔΗΜΟΣΘΕΝΗΣ ΒΟΥΒΑΛΟΥΔΗΣ: Κύριε Πρόεδρε, θα πω και εγώ ότι δεν είναι δύσκολο να καταλάβει κανείς πως από μέρους του Υπουργού δεν υπάρχει διάθεση να ακούσει, ούτε την παραμικρή παρατήρησή μας, πρότασή μας, ή ακόμα και διαμαρτυρία μας και ως εκ τούτου θα έλεγε κανένας ότι πάρα πολύ σωστά χαρακτηρίστηκε, πως οι συζητήσεις όλες αυτές τις μέρες, ακόμα και η αποψινή, είναι σίγουρα αναποτελεσματικές. Και όμως, αν αναλογιστεί κανείς πόσες ώρες έχουν ξοδευτεί για τη συζήτηση, και την ανάλυση του νόμου 1397, όταν ήταν υπό σύνταξη, αν θυμηθεί κανένας τι αγώνες έγιναν για να στηριχθεί αυτό το σύστημα που προέβλεπε ο ν.1397 και αν κανένας σοβαρά, ψύχραιμα και αντικειμενικά εξετάσει αυτήν την ώρα πόσο αποδεκτό, είναι το ΕΣΥ που καθιερώθηκε από το ΠΑΣΟΚ, από όλους τους πολίτες, ανεξάρτητα από οικονομική τάξη και πολιτική τοποθέτηση, θα πει ότι εδώ πρόκειται για κάτι άλλο.</w:t>
      </w:r>
    </w:p>
    <w:p>
      <w:pPr>
        <w:pStyle w:val="Style15"/>
        <w:rPr>
          <w:rFonts w:ascii="Courier New" w:hAnsi="Courier New" w:cs="Courier New"/>
        </w:rPr>
      </w:pPr>
      <w:r>
        <w:rPr>
          <w:rFonts w:cs="Courier New" w:ascii="Courier New" w:hAnsi="Courier New"/>
        </w:rPr>
        <w:t>Εγώ δεν θα βάλω το ερώτημα που έβαλε ο συνάδελφός μου κ. Τριαρίδης, αν είναι συνειδητή η επιλογή. Εγώ θα πάω κατ' ευθείαν στην κατάφαση και θα πω ότι είναι πράγματι συνειδητή η επιλογή να σταματήσουν οι εξελίξεις προς εκείνη την κατεύθυνση που προβλεπόντουσαν από εκείνο το νόμο και να πάνε τελείως αντίθετα, όπως άλλωστε είχαν διατυπωθεί οι αντιθέσεις αυτές από την πρώτη στιγμή που διατυπώθηκε εκείνος ο νόμος.  Αυτό βγαίνει εύκολα έτσι σαν συμπέρασμα και από το γεγονός ότι δεν κάθισε ο Υπουργός να συζητήσουμε εκεί που σταματούν τα θετικά του ΕΣΥ, του ν.1397. Να απορρίψουμε τα αρνητικά και όλοι μαζί να συζητήσουμε τι μπορεί να γίνει, για να έχει προοπτική αυτό το σύστημα το οποίο ήταν αυτό που εχρειάζετο ο Τόπος όλα αυτά τα χρόνια και που τώρα πάλι το χάνει. Και βέβαια κάποτε όταν θα χρειασθεί να το ξαναφέρουμε θα είναι δύσκολο διότι στην ιατρική λέμε πώς όταν οι βλάβες είναι σοβαρές σε επίπεδο κυττάρου, είναι μη αναστρέψιμες. Και αυτό θα είναι δυστύχημα για το Λαό μας, για τον Τόπο και γενικότερα για την εξέλιξη των πραγμάτων στον τομέα της υγείας. Συγκεκριμένα, έρχομαι τώρα στον θεσμό της επείγουσας προνοσοκομειακής φροντίδας. Κύριε Πρόεδρε, είναι πάρα πολύ σοβαρός τομέας. Κανένας μας δεν ξέρει τι μπορεί να του συμβεί και όλοι εκτιμούμε πως ένα σωστό σύστημα παραλαβής του περιστατικού, οποιουδήποτε περιστατικού, είτε παθολογικού, είτε μετά από ατύχημα, είτε από οποιαδήποτε αιτία, χρειάζεται άμεση και σωστή αντιμετώπιση. Επαναλαμβάνω, από την παραλαβή του περιστατικού από την μετακίνηση του περιστατικού, από τον τρόπο μεταφοράς ακόμα και από την παράδοση του περιστατικού στο Νοσοκομείο κρίνεται η ζωή του, αυτό το υψηλότατο αγαθό που έχει κάθε έμβιο όν. Και εδώ συζητούμε ότι το βάζουμε και σ' αυτό μέσα τον χώρο, τον επιχειρηματικό κόσμο για να έρθουν κάποιοι να κάνουνε μπίζνες. Μέσα σε αυτό τον τομέα που ήδη γίνεται ιδιωτική χρήση, κύριε Υπουργέ. Ήδη σ` αυτή την περίπτωση, να μην αναλύσω το ξέρετε καλύτερα από εμένα, ότι ... ΓΕΩΡΓΙΟΣ ΣΟΥΡΛΑΣ (Υπ. Υγείας, Πρόνοιας και Κοινωνικών Ασφαλίσεων): Είναι κακός ο επιχειρηματικός τομέας; Όταν έχουμε ιδιωτικές κλινικές είναι καλές; ΔΗΜΟΣΘΕΝΗΣ ΒΟΥΒΑΛΟΥΔΗΣ: Θα αναφερθώ αμέσως στις ιδιωτικές κλινικές, και στην δική σας που είχατε και την κλείσατε και στην δική μου που διατηρώ. Μην με διακόπτετε, για να πάω στην σειρά. ΠΡΟΕΔΡΕΥΩΝ (Νικόλαος Κατσαρός): Κύριε Υπουργέ, παρακαλώ πάρα πολύ μη διακόπτετε. ΔΗΜΟΣΘΕΝΗΣ ΒΟΥΒΑΛΟΥΔΗΣ: Πάντως ο θεσμός της παραλαβής, της μεταφοράς και της παράδοσης των περιστατικών από το δρόμο ή από το σπίτι ή από το εργοστάσιο στο Νοσοκομείο, δε μπορεί να γίνει αντικείμενο εκμετάλλευσης, να το εμπιστευθούμε σε επιχειρηματίες οι οποίοι έχουν στόχο το κέρδος. Διότι μη μου πείτε, ότι τα δις που θα ξοδευθούν για ένα τέτοιο σύστημα δεν θα αποβλέπουν στο ανάλογο κέρδος. Και εδώ είναι: Το Δημόσιο έχει υποχρέωση με κοινωνικούς πόρους τους οποίους εξασφαλίζει από τη φορολογία να προσφέρει υπηρεσίες στον τομέα αυτό ανά πάσα στιγμή, και για τον καθένα. Εδώ δεν έχει πλούσιος ή φτωχός. Όταν έχεις την ανάγκη και χρειάζεσαι την άμεση μεταφορά, πρέπει να τη βρίσκεις αμέσως, πρέπει να είναι αποτελεσματική και πρέπει αυτό να είναι, επαναλαμβάνω, υποχρέωση της οργανωμένης κοινωνίας, δηλαδή του Κράτους. Πάμε παρακάτω, στις ιδιωτικές κλινικές και να πω ένα ιστορικό γεγονός. Η ύπαρξη μεγάλου αριθμού ιδιωτικών κλινικών στην Χώρα μας γνωρίζουν αρκετοί και εσείς, κύριε Υπουργέ και ο σύμβουλός σας αξιότιμος κύριος Ιωάννου, ότι έχω περίπου 30 και πλέον χρόνια διακονήσει τον χώρο αυτό της ιδιωτικής κλινικής. Θα αναλύσω με δύο λέξεις ότι είναι φαινόμενο στη Χώρα μας, το οποίο προέκυψε μετά τον εμφύλιο πόλεμο. Δύο ήταν οι γενεσιουργοί παράγοντες. Ο πρώτος, το κράτος της παράταξής σας με άλλο όνομα. Δεν ήθελε και τότε να διαθέσει κονδύλια ο δημόσιος τομέας για να εξασφαλίσει αυτό το αγαθό της περίθαλψης του Λαού. Δεύτερο, υπήρχαν πάρα-πάρα πολλοί συνάδελφοι, οι οποίοι δεν εύρισκαν εργασία, δεν εύρισκαν χώρο να ασκήσουν αυτό που ήθελαν να ασκήσουν αυτό που σπούδασαν, αυτό για το οποίο είχαν σαν ιδανικό να προσφέρουν. Γιατροί με σπουδές, με ειδικότητες και μία και δύο, το ξέρετε πάρα πολύ καλά ... ΓΕΩΡΓΙΟΣ ΣΟΥΡΛΑΣ (Υπ. Υγείας, Πρόνοιας και Κοινωνικών Ασφαλίσεων): Ποιος ανέλαβε την κρατική κλινική του Βόλου; ΔΗΜΟΣΘΕΝΗΣ ΒΟΥΒΑΛΟΥΔΗΣ: Δεν υπήρχε θέση. Μία θέση την οποία πήρε ο κ. Βαρδούλης μετά από χρόνια που ανοίξαμε την κλινική. Μην με διακόπτετε τα ξέρετε καλύτερα. Γιατί να σας τα πω εγώ; ΠΡΟΕΔΡΕΥΩΝ (Νικόλαος Κατσαρός): Παρακαλώ, όχι ενδοβολιώτικη διαμάχη! ΔΗΜΟΣΘΕΝΗΣ ΒΟΥΒΑΛΟΥΔΗΣ: Με απασχολήσατε πολύ έντεχνα με τη διακοπή σας και εγώ έπεσα στην παγίδα. Ένα έχω να πω, ότι: Άνθρωποι οι οποίοι δεν είχαν στον ήλιο μοίρα, η μόνη λύση ήταν, όπως πάρα πολλοί επαγγελματίες ελεύθεροι, να βρουν την λύση στον ιδιωτικό τομέα. Και έχουμε προσφέρει. Τον ιδιωτικό αυτό τομέα τον έχουμε υπηρετήσει συνειδητά και είμασταν εμείς οι γιατροί που η κλινική είχε το όνομά μας, είχε την ευθύνη μας, είχε την ψυχή μας, είχε τη ζωή μας.</w:t>
      </w:r>
    </w:p>
    <w:p>
      <w:pPr>
        <w:pStyle w:val="Style15"/>
        <w:rPr>
          <w:rFonts w:ascii="Courier New" w:hAnsi="Courier New" w:cs="Courier New"/>
        </w:rPr>
      </w:pPr>
      <w:r>
        <w:rPr>
          <w:rFonts w:cs="Courier New" w:ascii="Courier New" w:hAnsi="Courier New"/>
        </w:rPr>
        <w:t xml:space="preserve">ΓΕΩΡΓΙΟΣ ΣΟΥΡΛΑΣ (Υπ. Υγείας, Πρόνοιας και Κοινωνικών Ασφαλίσεων):Όχι σε μένα, στους συναδέλφους σας να τα πείτε. ΔΗΜΟΣΘΕΝΗΣ ΒΟΥΒΑΛΟΥΔΗΣ:Κύριε Υπουργέ, μη διακόπτετε γιατί ξέρετε τι λέω τώρα. Ποιος γιατρός θα τολμήσει, ποιος θα μπορέσει να κάνει τέτοιο διάβημα; Σήμερα θα έχουμε τα μεγάλα συγκροτήματα -να μην πω ονόματα- του μεγάλου επιχειρηματικού κεφαλαίου, τα οποία θα ανοίγουν τα μεγάλα Ιδιωτικά Νοσοκομεία και οι γιατροί, οι ιδεολόγοι γιατροί, αυτοί που δεν βάζουν ιδανικό τους τον πλουτισμό ή την κοινωνική τους καταξίωση ή αν θέλετε και την πολιτική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έλιξη, οι γιατροί που θέλουν να προσφέρουν στο κοινωνικό σύνολο, που θέλουν να προσφέρουν στον πάσχοντα συνάνθρωπό τους, θα είναι υπάλληλοι αυτών των συγκροτημάτων που εσείς τα έχετε αναγάγει πλέον σε σύμβολα. Από κει και πέρα τι να πω; Να πω για τα διοικητικά συμβούλια; Μα είναι φως φανάρι ότι στο νομοσχέδιο αυτό, το οποίο είναι ισχυρά κεντρικό, έχει όλη τη δύναμη ο Υπουργός. Σεις σκόπιμα το βάλατε να κάνει τα πάντα, θα διορίζει και το Γενικό Διευθυντή. Να πω για τα μεγάλα συγκροτήματα; Πώς τα χαρακτηρίζετε; Δημόσια, ιδιωτικού δικαίου; Ε, τώρα να μη λέμε ό,τι θέλουμε. Δεν μπορεί να είναι δημόσιο ίδρυμα, να δίδει μάλιστα και μετεκπαίδευση και ειδικότητα και οτιδήποτε στους γιατρούς, θα εκπαιδεύει δηλαδή στον τρίτο βαθμό τους γιατρούς μας, όταν ξέρετε πολύ καλά και ξέρουμε ότι θα λειτουργεί σε καθεστώς που θα ευνοεί το κέρδος, την κερδοσκοπία ανοιχτά και θα έχει ιδιωτικοοικονομικά κριτήρια; ΓΕΩΡΓΙΟΣ ΣΟΥΡΛΑΣ (Υπ. Υγείας, Πρόνοιας και Κοινωνικών Ασφαλίσεων):Πού ειδικευτήκατε; ΔΗΜΟΣΘΕΝΗΣ ΒΟΥΒΑΛΟΥΔΗΣ:Θα έχει τρίτης θέσης κρεβάτια για τα φτωχά ταμεία; Θα είναι προσπελάσιμο, θα μπορεί δηλαδή ο κάθε εργαζόμενος, ο κάθε φτωχός στην εφημερία, στην ανάγκη, να καταφύγει σ` αυτό το Νοσοκομείο; Ασφαλώς όχι. Λοιπόν, μη συζητάμε. Εκεί είναι ο πόνος σας, εκεί είναι η ψυχή σας, εκεί είναι ο στόχος σας. Θέλετε να μεταφέρετε -σας το είπα και προχθές- και στον τομέα της Υγείας την αρχή του συστήματός σας, ότι τα πάντα θα πρέπει να είναι στο ιδιωτικό κεφάλαιο. Όχι στους ιδιώτες, όχι στους γιατρούς, στο ιδιωτικό, στο μεγάλο κεφάλαιο. Ευχαριστώ. (Χειροκροτήματα από την Πτέρυγα του ΠΑΣΟΚ). ΠΡΟΕΔΡΕΥΩΝ (Νικόλαος Κατσαρός):Ο Κοινοβουλευτικός Εκπρόσωπος της Νέας Δημοκρατίας, κ. Κακλαμάνης, έχει το λόγο. ΝΙΚΗΤΑΣ ΚΑΚΛΑΜΑΝΗΣ:Δύο λόγια θα πω για την επείγουσα ιατρική. Κύριοι συνάδελφοι, ή θα πρέπει να μάθουμε να συνεννοούμαστε μέσα σ` αυτήν την Αίθουσα, ή να αποφασίσουμε ότι έρχεται ο καθένας να πει το μάθημά του και τα ρητορικά του σχήματα. Άκουσα δύο βασικές κατηγορίες για την επείγουσα ιατρική. Απορώ πώς ακούστηκαν από ανθρώπους που έχουν περάσει από το Υπουργείο και ξέρουν πολύ καλά τη δουλειά τους. Η μία κύριε Φαρμάκη -λείπει ο συνάδελφος, δεν έχει σημασία η προσωπική αναφορά- είναι αυτή που αφορά την INTERAMERICAN. Είναι ακριβώς αυτό που και εσείς δέχεσθε και εισηγείσθε. Είναι μεταφορά και μόνο ασθενών, διότι η INTERAMERICAN δεν έχει καμία κλινική και είναι ό,τι ισχύει -το είπατε και πάλι εσείς- στις χώρες της ΕΟΚ. Ένα αυτό. Πάμε τώρα στο δεύτερο, αυτό που αφορά το Ιατρικό Κέντρο. Εκεί πράγματι, εκτός από τη μεταφορά των ασθενών, υπάρχει και χώρος υποδοχής. Στο χέρι του Υπουργείου και στη θέληση του Υπουργείου -και θέλω να πιστεύω ότι την έχει τη θέληση και τη δύναμη ο Υπουργός να το κάνει- είναι να βάλει εκείνες τις προδιαγραφές στον χώρο υποδοχής της ιδιωτικής κλινικής, που ή θα συνεχίσει να κάνει και τα δύο, ή θα κάνει μόνο το ένα. ΓΕΩΡΓΙΟΣ ΣΟΥΡΛΑΣ (Υπ. Υγείας, Πρόνοιας και Κοινωνικών Ασφαλίσεων): Ασφαλώς. ΝΙΚΗΤΑΣ ΚΑΚΛΑΜΑΝΗΣ:Μη σπεύδετε όμως εκ των προτέρων να κατηγορήσετε και να πείτε τα όσα είπατε. Είμαι ο τελευταίος που θα υπερασπισθώ -και το ξέρετε- ένα τέτοιου είδους σύστημα με κάκιστη υποδοχή ασθενούς. Αλλά αφήστε να δούμε το Προεδρικό Διάταγμα. Έρχομαι τώρα στο επίμαχο άρθρο των νομικών προσώπων ιδιωτικού δικαίου. Άκουσα τη συναισθηματική έκρηξη του συναδέλφου κ. Βουβαλούδη, αλλά και πάλι θα σας υπενθυμίσω πράγματα για τα οποία ούτε εγώ σαν γιατρός αισθάνομαι ευχάριστα, αλλά που δυστυχώς είναι η σκληρή πραγματικότητα. Και εγώ σαν γιατρός θα ήθελα οι ιδιωτικές κλινικές να φτιάχνονται μόνο από γιατρούς. Δεν ακούσατε τι είπα στην πρωτολογία μου όταν μίλησα επί της αρχής; Δεν ακούσατε τις αποφάσεις του Ευρωπαϊκού Δικαστηρίου; Δεν ακούσατε τις ντιρεκτίβες της ΕΟΚ. Δεν γνωρίζετε ότι και εσείς σαν Κυβέρνηση επειδή είχαν έλθει τα μαντάτα εγγράφως -δε θέλω να κάνω αναφορές σε Υπουργούς γιατί δεν είναι και παρόντες στην Αίθουσα οι δικοί σας Υπουργοί εκείνης της περιόδου- που σας υποχρέωναν να αλλάξετε το καθεστώς των ιδιωτικών κλινικών ήσαστε έτοιμοι να το κάνετε, αλλά έγινε η αλλαγή της Κυβέρνησης; Δεν μου αρέσει, σαν γιατρός, και εμένα, κύριοι συνάδελφοι, επιχειρηματίας να κάνει ιδιωτική κλινική. Δυστυχώς δεν μπορούμε να το απαγορεύσουμε. ΒΑΣΙΛΗΣ ΚΕΔΙΚΟΓΛΟΥ: Στα πλεονεκτήματα είναι το θέμα. ΝΙΚΗΤΑΣ ΚΑΚΛΑΜΑΝΗΣ: Απαντώ στο ένα σκέλος. Συμφωνώ. Μπράβο. Από εκεί και πέρα θα έπρεπε να γίνει συζήτηση. Διότι αυτό είναι ένα δεδομένο που σαν χώρα που μετέχουμε στην Κοινότητα δεν μπορούμε να πούμε "όχι" κύριοι συνάδελφοι. Εκτός αν θέλετε να βγούμε από την ΕΟΚ. Βγείτε και πείτε το όμως. Μη δημιουργούμε εντυπώσεις σε πράγματα που δεν μπορούμε να τα ξεπεράσουμε.  ΒΑΣΙΛΗΣ ΚΕΔΙΚΟΓΛΟΥ: Δίνονται πλεονεκτήματα πάντως. ΠΡΟΕΔΡΕΥΩΝ (Νικόλαος Κατσαρός): Κύριε Κεδίκογλου, σας παρακαλώ! Να μη γράφονται οι διακοπές του κ. Κεδίκογλου. ΝΙΚΗΤΑΣ ΚΑΚΛΑΜΑΝΗΣ: Το δεύτερο, οι δικλείδες, προδιαγραφές, τρόπος λειτουργίας, όλα αυτά "ναι", μετά να το συζητήσουμε. Ερχόμαστε τώρα στο συγκεκριμένο άρθρο. Κατ'αρχήν θα ήθελα να πω για την εκπαίδευση, πουθενά στον κόσμο δεν απαγορεύεται σε Ν.Π.Ι.Δ. και μάλιστα ιδρύματα μη κερδοσκοπικού χαρακτήρος. Και στην Αμερική γίνεται ειδίκευση, και στη Γερμανία γίνεται ειδίκευση, και στην Αγγλία γίνεται ειδίκευση. Άλλο έπρεπε να βάλουμε εδώ. Ποιες είναι οι μίνιμουμ τουλάχιστον εκπαιδευτικές προδιαγραφές που θα έπρεπε, για να πάνε να κάνουν ειδικότητα. ΒΑΣΙΛΗΣ ΚΕΔΙΚΟΓΛΟΥ: ... ΝΙΚΗΤΑΣ ΚΑΚΛΑΜΑΝΗΣ: Οι εξετάσεις δεν θα γίνονται από εκεί, κύριε Κεδίκογλου. Είναι σαφής ο νόμος που υπάρχει και λέει πως γίνονται οι εξετάσεις. ΠΡΟΕΔΡΕΥΩΝ (Νικόλαος Κατσαρός):Σας παρακαλώ, κύριε Κεδίκογλου! ΒΑΣΙΛΗΣ ΚΕΔΙΚΟΓΛΟΥ: ... ΠΡΟΕΔΡΕΥΩΝ (Νικόλαος Κατσαρός):Σας παρακαλώ κύριε! Σας παρακαλώ! ΒΑΣΙΛΗΣ ΚΕΔΙΚΟΓΛΟΥ: .... ΠΡΟΕΔΡΕΥΩΝ (Νικόλαος Κατσαρός): Με συγχωρείτε πάρα πολύ! Λυπούμαι γιατί είστε και παλιός συνάδελφος. Λυπούμαι πάρα πολύ! ΒΑΣΙΛΗΣ ΚΕΔΙΚΟΓΛΟΥ: ... ΠΡΟΕΔΡΕΥΩΝ (Νικόλαος Κατσαρός):Λυπούμαι, λυπούμαι πάρα πολύ! Αν πιστεύετε ύστερα από τόσα χρόνια ότι είναι σωστή η συμπεριφορά σας, λυπούμαι πάρα πολύ. ΒΑΣΙΛΗΣ ΚΕΔΙΚΟΓΛΟΥ:... ΠΡΟΕΔΡΕΥΩΝ (Νικόλαος Κατσαρός):Λυπούμαι! Να μη γράφονται, σας είπα, οι διακοπές του κυρίου Κεδίκογλου. Καμία απολύτως. ΒΑΣΙΛΗΣ ΚΕΔΙΚΟΓΛΟΥ: ... ΠΡΟΕΔΡΕΥΩΝ (Νικόλαος Κατσαρός):Τι να σας πω; Λυπούμαι πάρα πολύ! Λυπούμαι πάρα πολύ! Λυπούμαι! ΝΙΚΗΤΑΣ ΚΑΚΛΑΜΑΝΗΣ: Αυτό είναι δε και ένα αίτημα -υπενθυμίζω στους συναδέλφους που είχαν περάσει από το Υπουργείο κάτω βέβαια από συγκεκριμένες προϋποθέσεις- και των συλλογικών οργάνων των γιατρών προκειμένου σε ορισμένες ειδικότητες να συντομευθεί αυτό το απαράδεκτο αλλά δυστυχώς αναπόφευκτο καθεστώς του χρόνου αναμονής για έναρξη ειδικότητας. Εκεί που θα με βρίσκατε όμως σύμφωνο είναι ότι θα έπρεπε εδώ μέσα στο νόμο να γράψουμε ποιες είναι οι εκπαιδευτικές προϋποθέσεις για να πάνε να κάνουνε ειδικότητα και ποιες ειδικότητες. ΓΕΩΡΓΙΟΣ ΣΟΥΡΛΑΣ (Υπ. Υγείας, Πρόνοιας και Κοινωνικών Ασφαλίσεων):Κύριε Κακλαμάνη, μου επιτρέπετε να σας διακόψω; ΝΙΚΗΤΑΣ ΚΑΚΛΑΜΑΝΗΣ: Εγώ επιτρέπω. ΓΕΩΡΓΙΟΣ ΣΟΥΡΛΑΣ (Υπ. Υγείας, Πρόνοιας και Κοινωνικών Ασφαλίσεων):Να διευκολύνω, επειδή ελέχθη πολλές φορές και πολύ σωστά κάνει ο Κοινοβουλευτικός Εκπρόσωπ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έσα στο νόμο υπάρχει μία διάταξη βάσει της οποίας μπορεί να γίνει ο εκπαιδευτικός φορέας. Είναι έτοιμο το Π.Δ. μετά από σκληρή και μακρά πορεία συνεργασίας. Ξέρετε και εσείς αυτό το θέμα. Τελειώσαμε. Αυτός ο φορέας, θα λειτουργήσει αξιοκρατικά και με διαφάνεια. Με όργανά του θα καθορίζει τους όρους και τις προϋποθέσεις ειδίκευσης. ΒΑΣΙΛΗΣ ΚΕΔΙΚΟΓΛΟΥ:... ΓΕΩΡΓΙΟΣ ΣΟΥΡΛΑΣ (Υπ. Υγείας, Πρόνοιας και Κοινωνικών Ασφαλίσεων): Αύριο, κύριε Κεδίκογλου! Σας παρακαλώ! Εκνευρίζεστε άδικα. ΠΡΟΕΔΡΕΥΩΝ (Νικόλαος Κατσαρός): Σας ακούν οι κύριοι συνάδελφοι, κύριε Κεδίκογλου, και βγάζουν τα συμπεράσματά τους. ΒΑΣΙΛΗΣ ΚΕΔΙΚΟΓΛΟΥ: ... ΓΕΩΡΓΙΟΣ ΣΟΥΡΛΑΣ (Υπ. Υγείας, Πρόνοιας και Κοινωνικών Ασφαλίσεων): Ήθελα να διευκρινίσω ότι αυτός ο φορέας θα καθορίζει όλες τις προϋποθέσεις, τους όρους της ειδίκευσης των γιατρών στα κρατικά ιδρύματα ή στα Ν.Π.Δ.Δ. ή Ν.Π.Ι.Δ. και θα αφαιρεί και τη δυνατότητα όπου δεν υπάρχουν αυτές οι προϋποθέσεις. Δεν υπάρχει καλύτερη δικλείδα ασφαλείας απ'αυτό.  ΔΗΜΟΣΘΕΝΗΣ ΒΟΥΒΑΛΟΥΔΗΣ: Γιατί δεν τα γράφει; ΒΑΣΙΛΗΣ ΚΕΔΙΚΟΓΛΟΥ: ... ΠΡΟΕΔΡΕΥΩΝ (Νικόλαος Κατσαρός):Παρακαλώ, κύριοι συνάδελφοι!  Κύριε Κακλαμάνη, σας παρακαλώ συνεχίστε. Είδατε με το να επιτρέπουμε παρεμβάσεις τι γίνεται; ΝΙΚΗΤΑΣ ΚΑΚΛΑΜΑΝΗΣ: Στο ίδιο, λοιπόν, άρθρο. Ελπίζω ότι αν γραφόταν, πράγματι δεν θα υπήρχε αυτή η διχογνωμία. Θα ήθελα όμως, κύριε Υπουργέ, να διευκρινίσετε στη δευτερολογία σας, όταν λέμε επιδότηση, μέχρι ποιου βαθμού θα είναι αυτή η επιδότηση. Θα είναι 1 δισ., θα είναι 2 δισ., θα είναι 10 δισ. θα είναι 100 δισ.; Και τι θα καλύπτει αυτή η επιδότηση; Θα καλύπτει εξ αιτίας του χαμηλού νοσηλίου ελλείμματα; Θα καλύπτει αντικατάσταση υψηλής τεχνολογίας μηχανημάτων, που όπως ξέρετε -και θα έπρεπε να γίνεται και στα Νοσοκομεία ανά 5 χρόνια μαγνητικοί τομογράφοι, αξονικοί τομογράφοι- θα έπρεπε να ανανεώνονται; Βλέπω πάρα κάτω που λέτε "τους ειδικευόμενους θα τους πληρώνει έξτρα το Υπουργείο" και δεν διαφωνώ, αλλά τότε που θα πηγαίνουν τα λεφτά. Εδώ πρέπει να μας δώσετε απαντήσεις και αν είναι δυνατόν να μπουν και σε μια παράγραφο. Και αν είναι έτσι εγώ δεν έχω αντίρρηση. Τελειώνοντας γι' αυτό το άρθρο, παρ' όλο που δώσατε μια κατ' ιδίαν απάντηση, αλλά το επαναφέρω για να κάνετε και τοποθέτηση και να δεσμευτούμε ότι ίσως μέχρι το Σάββατο θα το περάσουμε, το αίτημα του Πανεπιστημίου Αθηνών για το Ευγενίδειο Ίδρυμα να μπορέσει να ενταχθεί, γιατί πράγματι αυτό είναι νομικό πρόσωπο ιδιωτικού δικαίου μη κερδοσκοπικού χαρακτήρα. Να μπορέσουμε να το εντάξουμε μέσα σ' αυτό το άρθρο. Ξέρω ότι χρειάζεται και συνυπογραφή του Υπουργού Παιδείας, αλλά έχω την εντύπωση ότι δεν πρέπει να έχει αντίρρηση ο κ. Σουφλιάς, αφού θα πάρει και δεν θα δώσει χρήματα. Έρχομαι τώρα στο άρθρο 55, στο θέμα των Γενικών Διευθυντών και θέλω να δώσετε την διευκρίνηση, γιατί πιστεύω ότι είναι κακή η διατύπωση εκεί που λέει στην παράγραφο 10 "με όμοια απόφαση που εκδίδεται με γνώμη του ΔΣ μπορεί να χορηγείται ιδιαίτερη αμοιβή", σωστό "εφόσον τα λαμβάνομενα από το Γενικό Διευθυντή μέτρα, έχουν ως αποτέλεσμα τον περιορισμό σε σημαντικό βαθμό των δαπανών προϋπολογισμού του Νοσηλευτικού Ιδρύματος." Εδώ πρέπει να προστεθεί "με παράλληλη βελτίωση της παροχής υπηρεσιών" Διότι πρόκειται να μειωθούν μόνο τα έσοδα και δεν θα έχουμε βελτίωση της παροχής υπηρεσιών. Δεν χρειάζεται ο γενικός διευθυντής να έχει όλα τα προσόντα που ζητάτε πάρα πάνω, γιατί τον οποιονδήποτε να πάρετε είναι εύκολο να το κάνει. Σε ότι αφορά μια παρατήρηση του κυρίου Κεδίκογλου σχετικά με τις αρμοδιότητες του διευθυντή του τομέα, νομίζω ότι ορθότερο θα ήταν, αν θα βάζαμε εκεί όχι αυτό που λέτε "διοικητική ευθύνη" αλλά "ο διευθυντής του τομέα έχει την ευθύνη των επιστημονικών και ερευνητικών δραστηριοτήτων του τομέα του". Από εκεί και πέρα δεν έχει καμία άλλη δουλειά να κάνει. Αυτό το λέω σαν παρατήρηση και είναι στο άρθρο 58 παρ. 5 στις δύο τελευταίες σειρές. ΣΠΥΡΟΣ ΓΙΑΝΝΟΠΟΥΛΟΣ:Και διοικητικά πρέπει να έχουν .... NIKHTAΣ KAKΛΑΜΑΝΗΣ:Μπορούν να ορισθούν. Εάν πρόκειται και εννοείται τις εφημερίες αυτά εντάσσονται στο επιστημονικό.</w:t>
      </w:r>
    </w:p>
    <w:p>
      <w:pPr>
        <w:pStyle w:val="Style15"/>
        <w:rPr>
          <w:rFonts w:ascii="Courier New" w:hAnsi="Courier New" w:cs="Courier New"/>
        </w:rPr>
      </w:pPr>
      <w:r>
        <w:rPr>
          <w:rFonts w:cs="Courier New" w:ascii="Courier New" w:hAnsi="Courier New"/>
        </w:rPr>
        <w:t xml:space="preserve">Θα ήθελα να πάω στο τελευταίο άρθρο, κύριε Υπουργέ, στο άρθρο 61 και να σας παρακαλέσω να το αποσύρετε. Είναι κατά την γνώμη μου πρωτοφανές, επιτροπή του Υπουργείου να φτιάχνει κώδικες ιατρικής δεοντολογίας, οι οποίοι θα ρυθμίζουν, όσα γράφετε ότι ρυθμίζουν. Εξαφανίζετε στην ουσία τους ιατρικούς συλλόγους της Χώρας. Εξαφανίζετε στην ουσία τα πειθαρχικά συμβούλια των ιατρικών συλλόγων της Χώρας. Γι' αυτό πρέπει να φέρετε νομοσχέδιο είτε υπό την μορφή των κωδίκων, που είπε ο κ. Δρεττάκης, είτε υπό μορφή νομοσχεδίου, θα το ψηφίσουμε εδώ με προτάσεις και συνεργασία των φορέων, σύμφωνα πλέον με το δίκαιο και την νομοθεσία της ΕΟΚ -είμαστε υποχρεωμένοι και αυτό να το δούμε σε ορισμένα μίνιμουμ σημεία υποχρεωτικά- και αυτό θα είναι μετά ο πιλότος για το Υπουργείο, να ασκεί τον έλεγχο, εάν τηρείται η ιατρική δεοντολογία και η ιατρική νομοθεσία. Δεν είναι δυνατόν αυτό το πράγμα που γράφετε εδώ. Ειλικρινά σας λέω ότι δεν το είχα δει και χρειάσθηκε να έρθουν να με βρουν οι εκπρόσωποι των πειθαρχικών συμβουλίων των συλλόγων και μου το επεσήμαναν και σας παρακαλώ πολύ να το αποσύρετε το άρθρο αυτό και να το ξαναδούμε με την πρόταση την οποία σας κάνουμε. ΠΡΟΕΔΡΕΥΩΝ (Νικόλάος Κατσαρός):Ο κ. Φουντάς έχει το λόγο. ΠΑΡΑΣΚΕΥΑΣ ΦΟΥΝΤΑΣ:Κύριε Πρόεδρε, από συναδέλφους Βουλευτές της Αντιπολίτευσης ασκήθηκε κριτική στα διάφορα άρθρα, εκφράσθηκαν οι σκέψεις και οι απόψεις της Παράταξης μας θα ήθελα και εγώ να προσθέσω σε μερικά άρθρα, την άποψή μου. Αρχίζω με το άρθρο 47. Κύριε Υπουργέ, μόλις πρωτοδιαβάζει κανείς το άρθρο ενθουσιάζεται, γιατί αναφέρεται στα δικαιώματα του ασθενούς. Και στις 8 παραγράφους του γράφει "ο ασθενής δικαιούται", "έχει δικαίωμα" κ.λπ.. Θα περίμενε κανείς σ' αυτά τα "δικαιούται" του ασθενούς, να υπάρχει μια αντιστοίχιση με τα "υποχρεούται" της Πολιτείας. Δεν βλέπω πουθενά κάτι τέτοιο. Και διερωτώμαι: Πώς θα εφαρμοσθεί αυτό το άρθρο; Γιατί εδώ νομοθετούμε και δεν εκφράζουμε απλώς ευχές. ΒΑΣΙΛΗΣ ΚΕΔΙΚΟΓΛΟΥ: ... ΠΑΡΑΣΚΕΥΑΣ ΦΟΥΝΤΑΣ: Βεβαίως και οι υποχρεώσεις του ασθενούς και όχι μόνο τα δικαιώματα. Αλλά δεν βλέπω τίποτα από τα "υποχρεούται" της Πολιτείας. Προχωρούμε παρακάτω και ερχόμαστε στο άρθρο 53. Κύριε Υπουργέ, λέτε ότι όλα τα νοσηλευτικά ιδρύματα, οποιασδήποτε νομικής μορφής υπάγονται στην εποπτεία του Υπουργείου Υγείας κ.λπ. Η εποπτεία αναφέρεται κ.λπ. στον τρόπο παροχής των υπηρεσιών υγείας. Ο κύριος Υπουργός, κύριε Πρόεδρε, καλό θα ήταν να ακούει τους συναδέλφους. Όταν θέλει να συνομιλήσει με τους συνεργάτες τους, να διακόπτουμε. ΠΡΟΕΔΡΕΥΩΝ (Νικόλαος Κατσαρός): Να διακόπτει η Βουλή, κύριε συνάδελφε; ΠΑΡΑΣΚΕΥΑΣ ΦΟΥΝΤΑΣ: Εντάξει, έχετε δίκιο, κύριε Πρόεδρε, αλλά θα παρακαλέσω τον κύριο Υπουργό να δίνει κάποια σημασία. Μπορεί κάτι να προσθέσουμε και εμείς. Και θα ήθελα να ρωτήσω: Έχετε εποπτεία, κύριε Υπουργέ, στον τρόπο παροχής υπηρεσιών υγείας, στον τρόπο άσκησης του ιατρικού, νοσηλευτικού, επιστημονικού και εκπαιδευτικού έργου και γενικά, στον τρόπο λειτουργίας του. Έχει ξανατονισθεί σ' αυτήν εδώ την Αίθουσα την προηγούμενη φορά και μάλιστα είχαμε και εντάσεις. Εδώ βοά όλος ο τόπος για τον θάνατο του δημάρχου Αθηναίων, του Αντώνη Τρίτση. Θα κάνετε χρήση αυτής της διάταξης; Θα ασκήσετε τα καθήκοντά σας, που απορρέουν από αυτό το άρθρο; Θα θέλαμε μια ξεκάθαρη τοποθέτηση. Και προχωρούμε παρακάτω στο άλλο άρθρο, που αφορά τους οδοντιάτρους και την οδοντιατρική γενικώς. Στο άρθρο 58 παρ. 7 λέτε ότι: "Με απόφαση του Υπουργού Υγείας, Πρόνοιας...ύστερα από γνώμη του ΚΕΣΥ καθορίζονται η διαδικασία και ο τρόπος παροχής οδοντιατρικών υπηρεσιών πρόληψης και περίθαλψης και κάθε άλλη σχετική λεπτομέρεια". Θα ήθελα να ακούσω τις σκέψ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ας, τι θα περιλαμβάνει αυτή η απόφαση. Γιατί υπάρχουν οι σκέψεις, οι απόψεις και οι θέσεις των οδοντιάτρων και της Ελληνικής Οδοντιατρικής Ομοσπονδίας, που έχουν εκφρασθεί και νομίζω ότι είναι γνωστές. Αναφέρθηκα κι εγώ μιλώντας επί της αρχής. Είναι γνωστό, κύριε Υπουργέ, το μεγάλο πρόβλημα υγείας που απασχολεί τον ελληνικό πληθυσμό και αναφέρομαι στην τερηδόνα και την περιοδοντική νόσο. Σύμφωνα με στατιστικά στοιχεία, πάνω από το 86% των παιδιών μέχρι 12 ετών υποφέρουν από τερηδόνα και πάνω από 80% των ενηλίκων από περιοδοντικές νόσους. Αυτό το ποσοστό σε χώρες του εξωτερικού είναι πολύ μικρό. Φθάνει μόλις το 3%-5%, γιατί σ' αυτές τις χώρες έχει εφαρμοσθεί από πολλά χρόνια η προληπτική οδοντιατρική. Συνεπώς, αυτές οι υπουργικές αποφάσεις, που θα εκδοθούν -εγώ πιστεύω ότι έπρεπε να υπάρχει άλλος τρόπος, αλλά τέλος πάντων- να αφορούν το περιεχόμενο της πρωτοβάθμιας οδοντιατρικής φροντίδας και πρόληψης, καθώς και της δευτεροβάθμιας και τριτοβάθμιας οδοντιατρικής περίθαλψης. Να προβλέπεται, επίσης, η επέκταση της πρωτοβάθμιας οδοντιατρικής φροντίδας και στα παιδιά του αστικού πληθυσμού ηλικίας από 0 έως 18 ετών, μέσα από τους ασφαλιστικούς οργανισμούς όπως είναι το ΙΚΑ κ.λπ. Και πρέπει όλοι μας να κατανοήσουμε τη σημασία της πρόληψης σε ό,τι αφορά τα Ελληνόπουλα. Πρέπει, έχουμε υποχρέωση σαν Πολιτεία, να απαλλάξουμε τα Ελληνόπουλα, όχι μόνο από τον πόνο και τις ορθοδοντικές ανωμαλίες, αλλά να τα απαλλάξουμε και από τις δυσμορφίες, που συνδέονται με την ψυχική τους διάπλαση. Και πρέπει να δώσουμε την ευκαιρία στους αυριανούς ενήλικες να χαμογελούν και να δείχνουν τα δικά τους φυσικά δόντια. Και να τους απαλλάξουμε από την δυσβάσταχτη οικονομική δαπάνη, που απαιτείται σήμερα για τις ορθοδοντικές επεμβάσεις και προσθετικές αποκαταστάσεις. Είναι μια μεγάλη υπηρεσία, που μπορούμε να προσφέρουμε στα Ελληνόπουλα και πρέπει να ασχοληθούμε σοβαρά, κύριε Υπουργέ, με αυτό το θέμα. Δεν είναι παρανυχίδα. Επίσης, σε ό,τι αφορά τον κώδικα ιατρικής δεοντολογίας που έχει το άρθρο 62, είναι ένα πάρα πολύ σοβαρό θέμα. Συμφωνώ με τον κ. Κακλαμάνη, όπως είπε, ότι παραγνωρίζονται τα πειθαρχικά συμβούλια, ο Πανελλήνιος Ιατρικός Σύλλογος, η Ελληνική Οδοντιατρική Ομοσπονδία. Εκφράστηκε και από άλλους ομιλητές η άποψη, να περάσει με τη μορφή κώδικα. Δεν νομίζω ότι με ένα Προεδρικό Διάταγμα μπορεί να λυθεί αυτό το τεράστιο θέμα, γιατί είναι λεπτό, χρειάζεται διαφάνεια, χρειάζεται διάλογος. Και πρέπει να απαλλάξουμε τους γιατρούς, τους οδοντιάτρους, από τα εκφυλιστικά φαινόμενα, που παρατηρούνται πολλές φορές και τις αλληλοϋπονομεύσεις και ό,τι άλλο συναρτάται με την ιατρική δεοντολογία. Θέλει μεγάλη προσοχή και πρέπει εδώ να συνεργαστούν πάρα πολλοί, ούτως ώστε το αποτέλεσμα που θα προκύψει, να είναι το καλύτερο δυνατόν. Ευχαριστώ, κύριε Πρόεδρε. Ήμουν και λακωνικός. ΠΡΟΕΔΡΕΥΩΝ (Νικόλαος Κατσαρός): Ο Κοινοβουλευτικός Εκπρόσωπος του ΠΑΣΟΚ, ο κ. Ποττάκης, έχει το λόγο. ΓΙΑΝΝΗΣ ΠΟΤΤΑΚΗΣ: Κύριε Πρόεδρε, υπολείπονται οι δευτερολογίες των εισηγητών, για να τελειώσουν και οι δύο αυτές ενότητες του νομοσχεδίου. Στο τέλος ουσιαστικά της συζήτησης θέλω να κάνω μερικές παρατηρήσεις, οι οποίες προέκυψαν από τις αγορεύσεις των αγορητών του ΠΑΣΟΚ και να ζητήσω από τον Υπουργό να διευκρινίσει τις θέσεις της Κυβέρνησης. Στην πρώτη ενότητα, στο θέμα των εθνικών κέντρων άμεσης βοήθειας, στα ΕΚΑΒ, από τον εισηγητή μας, αλλά και από άλλους συνάδελφους, επισημάνθηκε ότι είχαν στελεχωθεί τα ασθενοφόρα αυτοκίνητα με απόφοιτους ειδικής σχολής. Αυτοί απελύθησαν. ΓΕΩΡΓΙΟΣ ΣΟΥΡΛΑΣ (Υπ. Υγείας, Πρόνοιας και Κοινωνικών Ασφαλίσεων). Δεν υπήρχε σχολή, κύριε Ποττάκη. ΓΙΑΝΝΗΣ ΠΟΤΤΑΚΗΣ: Ήταν εκπαιδευμένοι. Απελύθησαν αυτοί και το ερώτημα είναι, γιατί απελύθησαν. Και προσελήφθησαν άλλοι στη θέση τους. Σας δίνω την ευκαιρία να απαντήσετε. ΓΕΩΡΓΙΟΣ ΣΟΥΡΛΑΣ (Υπ. Υγείας, Πρόνοιας και Κοινωνικών Ασφαλίσεων): Θα απαντήσω. ΓΙΑΝΝΗΣ ΠΟΤΤΑΚΗΣ: Να τελειώσω πρώτα. Απελύθησαν και τοποθετήθηκαν στη θέση τους άλλοι. Ποιο ήταν το ειδικό προσόν, που είχαν οι νεοπροσληφθέντες και δεν το είχαν οι παλαιοί; Αυτό είναι το ερώτημα. Είχαν άλλη, ειδική εκπαίδευση, ή διέφεραν σε άλλους τομείς; Και δεν θέλω αυτή τη στιγμή να προκαλέσω μείζονα προβλήματα στον κύριο Υπουργό, αντιλαμβάνεται όμως τι εννοώ. Το δεύτερο σημείο της παρατήρησής μου στο ίδιο θέμα. Ιδρύεται μία σχολή με το νομοθέτημα και οι απόφοιτοι της σχολής μπορούν, λέει το νομοθέτημα, να προσλαμβάνονται, μπορούν και να μην προσλαμβάνονται όμως. Τότε γιατί ιδρύεται η σχολή; Ερώτησαν οι άλλοι συνάδελφοι και ερωτώ κι εγώ: Εάν οι απόφοιτοι της σχολής δεν προσλαμβάνονται υποχρεωτικά και μπορούν να προσλαμβάνονται άλλοι, που δεν θα είναι απόφοιτοι της σχολής, τότε γιατί γίνεται η σχολή; Θα ήθελε ο Υπουργός να εξηγήσει και τη συμπεριφορά του παρελθόντος, αλλά και το σχεδιασμό του μέλλοντος;  Στο θέμα της πρώτης ενότητας τέθηκε επίσης, το ερώτημα του προορισμού, της κίνησης του ασθενοφόρου. Θεσμοθετείται ειδική υποχρέωση του ασθενοφόρου να μεταφέρει τον ασθενή στο Νοσοκομείο της επιλογής του; Και αν αυτό το ασθενοφόρο ανήκει σε ιδιωτικό φορέα, υποχρεούται και πάλι να οδηγήσει τον ασθενή στο Νοσοκομείο της επιλογής του, που μπορεί να ανήκει στο δημόσιο τομέα, σε ένα δημόσιο νοσοκομείο, στο εφημερεύον δημόσιο νοσοκομείο ναι ή όχι; Εάν όχι, γιατί όχι; Εάν ναι, δεν το λέει το νομοσχέδιο και πρέπει να το πει ρητά. Ένα τρίτο θέμα, που επισημάνθηκε, είναι η στελέχωση των Νοσοκομείων, αλλά και των ΕΚΑΒ. Η σύνθεσή τους είναι 7 τον αριθμό. Από τους 7 διορίζει ο Υπουργός τους 4. Γιατί; Για να έχει προφανώς την πλειοψηφία. Τους ορίζει μεταξύ ποίων; Τα κριτήρια είναι εντελώς ακαθόριστα. Οι επιλογές είναι τελείως προσωπικές. Μπορεί να διορίζει όποιους θέλει. Και αφού ελέγχει την πλειοψηφία -διόρισε τους 4 στους 7- δεν τους εμπιστεύεται κιόλας. Γιατί; Γιατί λέει στη συνέχεια το ίδιο άρθρο "με την απόφασή του περί συγκρότησης του συμβουλίου ορίζει ο Υπουργός τον Πρόεδρο και τον Αντιπρόεδρο" και δεν αφήνει καν την πλειοψηφία που όρισε ο ίδιος να διαλέξει πρόεδρο και αντιπρόεδρο εκείνο που θα θεωρούσαν ενδεχομένως τον πιο κατάλληλο για αυτή τη θέση. Το σύστημα δεν είναι απλά συγκεντρωτικό, είναι σύστημα υπουργικής διεύθυνσης, διοίκησης των Νοσοκομείων. Το επόμενο σημείο. Υπάρχει απαγόρευση τουλάχιστον αυτά τα πρόσωπα που διορίζει ο Υπουργός να ασκούν ελεύθερο ιατρικό επάγγελμα στον Τόπο που λειτουργεί το Νοσοκομείο; Γιατί αν επιλέγονται μεταξύ των ιατρών που ασκούν ελεύθερο επάγγελμα και διοικούν το Νοσοκομείο και ενδεχομένως διοικούν και τις δικές τους κλινικές είναι φανερό ότι υπάρχει αθέμιτος ανταγωνισμός ή σύγχυση ενδιαφερόντων, τουλάχιστον σύγχυση ενδιαφερόντων. Αυτό δεν το διευκρινίζει το νομοσχέδιο. Τώρα μία άλλη παράγραφος την οποία δεν καταλαβαίνω επίσης λέει για τους γιατρούς του ΕΚΑΒ "με υπουργική απόφαση καθορίζεται ο τρόπος αντικειμενικοποίησης των κριτηρίων, ειδικά για την σύγκριση πρόσληψης ή για τη σύγκριση αξιολόγησης των προσόντων τους". Τι θα πει "με υπουργική απόφαση καθορίζεται ο τρόπος αντικειμενικοποίησης των κριτηρίων"; Τα κριτήρια ή είναι αντικειμενικά ή δεν είναι. Ορίζει κριτήρια, αυτό κάνει ο Υπουργός. Και οι αποφάσεις του Υπουργού τίθενται υπό τον έλεγχο της δικαστικής αρχής. Το να μη λέει λοιπόν ο νόμος "ορίζει τα κριτήρια" αλλά "ορίζει τον τρόπο αντικειμενικοποίησης των κριτηρίων" αυτά ή δεν είναι ελληνικά ή είναι πολύ νεοδημοκρατικά για να μην καταλαβαίνουμε τι σημαίνουν. Στο άρθρο 47 τα πράγματα είναι άξια ιδιαίτερης προσοχής όχι τόσο για τα ελληνικά τους γιατί τα ελληνικά είναι λίγο ακατανόητα. "Ο ασθενής έχει το δικαίωμα προσεγγίσεως στις υπηρεσίες του Νοσοκομείου". Θα ήθελε κάποιος να εξηγήσει τι σημαίνει αυτό ελληνικά; Δηλαδή έχει δικαίωμα να προσεγγίσει τις υπηρεσίες του νοσοκομείου; Όσο και αν τις προσεγγίσει αν δεν τύχει των υπηρεσιών δεν πρόκειται να λύσει το πρόβλημά του ο καημένος ο ασθενής. Λέει πιο κάτω η άλλη παράγραφος "ο ασθενής έχει το δικαίωμα να αρνηθεί διαγνωστική ή θεραπευτική πράξη, σε περίπτωση όμως ασθενούς με μερική ή πλήρη διανοητική ανικανότητα το δικαίω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ό παρέχεται στο πρόσωπο που ενεργεί για λογαριασμό του". Από που θα προκύψει η πλήρης διανοητική ανικανότητα ή η μερική διανοητική ανικανότητα; Βεβαίως, αν έλεγε για πρόσωπα κηρυχθέντα υπό δικαστική απαγόρευση ή υπό δικαστική αντίληψη θα έλεγα ότι υπάρχει η βεβαιότης μιας διαδικασίας η οποία προηγήθηκε και βάσει της οποίας αποφαίνεται ο γιατρός του νοσοκομείου ή του εξωτερικού ιατρείου, ο άλλης συνήθως ειδικότητας, για την πνευματική ωριμότητα και ικανότητα του ασθενούς. Αλλά τον βλέπω, μου διηγείται και καταλαβαίνω την ανικανότητά του και τον αφήνω στην άκρη και ρωτάω τους δικούς του είναι λίγο επικίνδυνο.  Το θέμα εφαρμογής στον άρρωστο ασυνηθών ή πειραματικών πράξεων είναι ιδιαίτερης σημασίας και νομίζω ότι ορθά το τοποθέτησε ο εισηγητής μας. Αυτό ρυθμίζεται από την νομοθεσία και δεν πρέπει να αντιμετωπισθεί με τον τρόπο που αντιμετωπίζεται σε αυτό το συγκεκριμένο άρθρο. Τώρα, για τις θρησκευτικές ή ιδεολογικές πεποιθήσεις του ασθενούς που μπορούν να εμποδίζουν την παροχή ιατρικών υπηρεσιών έχω να πω ότι είναι μέγα θέμα. Έχει απασχολήσει και την ιατρική φιλολογία και τη νομική επιστήμη. Είναι δυνατόν κάποιος που πεθαίνει, εάν ανήκει σε συγκεκριμένο θρησκευτικό δόγμα, να μην δέχεται να χειρουργηθεί και να μην δέχονται οι δικοί του να γίνει μετάγγιση αίματος; Μπορεί αυτό να εξηγηθεί με τον σεβασμό των θρησκευτικών του δοξασιών, δηλαδή μπορεί να δικαιολογηθεί η βεβαιότητα απώλειας μιας ανθρώπινης ζωής η οποία με βεβαιότητα μπορεί να σωθεί; Επιτρέψτε μου να σας πω εδώ ότι έχω πολύ μεγάλη επιφύλαξη για την ορθότητα αυτής της ρύθμισης. Τελειώνω, κύριε Πρόεδρε, με μια γενική παρατήρηση. Θα μπορούσε κανείς να πει ότι μία προς μία οι διατάξεις αυτών των κεφαλαίων του νομοσχεδίου, αν τις δει κάποιος αποκομμένες ανεξάρτητα τη μία από την άλλη, με τη δική τους λογική αυτοτελώς, τότε έχουν κάποια λογική βάση. Αν τις συνδέσει όμως τη μία με την άλλη και παρακολουθήσει το νήμα τότε πρέπει να πει ότι οδηγεί σε άλλη κατεύθυνση από εκείνη την οποία θα έπρεπε να οδηγεί.  Από τη μία μεριά οι κανόνες λειτουργίας των δημοσίων νοσοκομείων δεν μπορούν να γίνουν ποτέ κανόνες λειτουργίας των ιδιωτικών νοσοκομείων. Άλλοι είναι οι κανόνες κερδοσκοπίας και άλλοι οι κανόνες λειτουργίας μιας δημόσιας υπηρεσίας. Πολύ φοβάμαι ότι ο Υπουργός μοιάζει με κάποιον ο οποίος αναζητά να χαράξει κάποιο δρόμο προς τα μπρος, αλλά έχει κάνει το λάθος να πάρει το φανό θυέλλης από την θέση του, από εκεί ψηλά που είναι στο στύλο και τον κρατάει στα χέρια του. Έτσι προχωρά, βλέπει το πρώτο και το επόμενο βήμα αλλά πολλές φορές γυρίζει γύρω-γύρω από τον εαυτό του ή πάει σε λάθος κατεύθυνση. Γι'αυτό οι στύλοι είναι ψηλά για να βλέπεις την κατεύθυνση έστω και αν κάνεις λάθος στο πρώτο βήμα.  Και μπορεί εμείς να κάναμε λάθος στο πρώτο ή στο επόμενο βήμα αλλά δεν γυρίζαμε γύρω γύρω από τον εαυτό μας και δεν χάσαμε την κατεύθυνσή μας. Θα τελειώσω με μία ακόμα παρατήρηση για τα ελληνικά του νομοσχεδίου. Διαβάζω στο άρθρο 39 παρ. 1 σημείο β :"Η μεταφορά περιστατικών που δεν χαρακτηρίζονται επείγοντα γίνεται από το Εθνικό Κέντρο Άμεσης Βοήθειας". Δεν μεταφέρονται τα περιστατικά. Οι άνθρωποι μεταφέρονται. Τα περιστατικά συμβαίνουν ή δεν συμβαίνουν. Χρειάζεται να προσέχουμε λίγο και τα Ελληνικά μας. ΠΡΟΕΔΡΕΥΩΝ (Νικόλαος Κατσαρός): Έχει εξαντληθεί ο κατάλογος των πρωτολογών. Ο κύριος Υπουργός έχει το λόγο. ΓΕΩΡΓΙΟΣ ΣΟΥΡΛΑΣ (Υπ. Υγείας, Πρόνοιας και Κοινωνικών Ασφαλίσεων): Δεν νομίζω ότι πρέπει να επαναλάβω τα ίδια για τη σύγχυση που επικρατεί στο ΠΑΣΟΚ. Και άλλοι λένε ότι τούτο το Νομοσχέδιο δεν είναι τίποτα, είναι μία συρραφή απλών διατάξεων. Ανερμάτιστα είναι τα κείμενα. Οπότε τι ανησυχείτε; Επιτέλους ξεκαθαρίστε τι από τα δύο έχετε κάνει σαν εκτίμηση βασική της Παρατάξεώς σας. Ξεθεμελιώνετε, δεν ξεθεμελιώνετε; Αλλά νομίζω ότι γνωρίζετε πολύ καλά ότι τούτο εδώ το σχέδιο νόμου έρχεται να αναπτύξει ένα πραγματικά εθνικό σύστημα υγείας, χωρίς να ξεθεμελιώνει τίποτα ...  ΒΑΣΙΛΗΣ ΚΕΔΙΚΟΓΛΟΥ: Ένα άλλο ή να βελτιώνει το υπάρχον; ΓΕΩΡΓΙΟΣ ΣΟΥΡΛΑΣ (Υπ. Υγείας, Πρόνοιας και Κοινωνικών Ασφαλίσεων): Μη διακόπτετε, κύριε Κεδίκογλου.</w:t>
      </w:r>
    </w:p>
    <w:p>
      <w:pPr>
        <w:pStyle w:val="Style15"/>
        <w:rPr>
          <w:rFonts w:ascii="Courier New" w:hAnsi="Courier New" w:cs="Courier New"/>
        </w:rPr>
      </w:pPr>
      <w:r>
        <w:rPr>
          <w:rFonts w:cs="Courier New" w:ascii="Courier New" w:hAnsi="Courier New"/>
        </w:rPr>
        <w:t>... να αναπτύσσει εκεί δραστηριότητες όπου πέτυχαν και να κάνει βαθιές τομές, επεκτάσεις, βελτιώσεις, τροποποιήσεις εκεί που επιβάλλεται. Και αισθάνομαι ότι κάπου στενοχωριέστε, γιατί μερικά διαγράφονται με καλή προοπτική. Αυτή την πεποίθηση έχω. Και δεν έπρεπε να το κάνετε αυτό. Δεν ήταν σύστημα εθνικό. Μην ξαναγυρίζουμε και πάλι στην αρχή. Ήταν ένας νόμος, μία προσπάθεια φιλότιμη οκτώ ολόκληρα χρόνια που με τις διατάξεις του είχε καθορίσει και ρύθμιζε κάποια πράγματα. Αυτή δε η αδυναμία άσκησης ουσιαστικής κριτικής του νομοσχεδίου προκύπτει και από την αγόρευση του Κοινοβουλευτικού Εκπροσώπου του ΠΑΣΟΚ -όπου αναζήτησε μερικές λέξεις- μου θυμίζει έναν πολιτικό ο οποίος εκφωνεί έναν λόγο και κάποιος ακροατής -αφού είπε αυτά που έπρεπε να πει επί μία ή δύο ώρες- του λέει για μια φράση, αυτό που είπατε είναι λάθος. Και εκ των πραγμάτων προκύπτει ότι όλα τα άλλα είναι σωστά.</w:t>
      </w:r>
    </w:p>
    <w:p>
      <w:pPr>
        <w:pStyle w:val="Style15"/>
        <w:rPr>
          <w:rFonts w:ascii="Courier New" w:hAnsi="Courier New" w:cs="Courier New"/>
        </w:rPr>
      </w:pPr>
      <w:r>
        <w:rPr>
          <w:rFonts w:cs="Courier New" w:ascii="Courier New" w:hAnsi="Courier New"/>
        </w:rPr>
        <w:t>Να συμφωνήσω μαζί σας ότι είναι φραστικά λάθη; Να το δούμε και αυτό. Αυτό σημαίνει ότι όλα τα άλλα είναι καλά. Και μέσα στις χιλιάδες λέξεις αν κάποια είναι λάθος, είναι επιτρεπτό σε τελευταία ανάλυση. Δεν μπορεί να το αποφύγει κανείς. Αλλά να πάρουμε μερικά απ` αυτά που σχολιάσατε; Κατ` αρχήν η λέξη "περιστατικά" έχει καθιερωθεί στην ιατρική γλώσσα. Έχει περάσει, όχι άτομα, αλλά περιστατικά. Δεν υπάρχει περίπτωση που να λέγεται αλλιώς. Είναι λίγο μακριά από τη νομική σας ορολογία. Αλλά λέγεται περιστατικό, κύριε Ποττάκη, το οποίο αναφέρεται στο άτομο. Έχει πλέον καθιερωθεί. Αν το λέγαμε και αλλιώς, δεν θα ήταν λάθος, αλλά λάθος δεν είναι και αυτό. Έγινε συζήτηση για την αντικειμενοποιήσει των κριτηρίων. Χρειάζεται η αντικειμενικοποίηση των κριτηρίων, να καθοριστούν συντελεστές αντικειμενικοί. Αν παραδείγματος χάρη ένας κάνει ένα εξάμηνο προϋπηρεσία, πρέπει να πάρει δύο μονάδες. Ερχόμαστε να διορθώσουμε μία κατάσταση παλιά που βρήκαμε. Τα κριτήρια κοινωνικής προσφοράς και δράσης δεν έλεγαν τίποτα απ` όλα αυτά. Τα καταργήσατε.  ΣΠΥΡΟΣ ΓΙΑΝΝΟΠΟΥΛΟΣ: Είναι παλιά; Όλο αυτό λέτε. ΠΡΟΕΔΡΕΥΩΝ (Νικόλαος Κατσαρός): Κύριε Γιαννόπουλε, αν δεν μπορείτε να ακούτε, μπορείτε να εξέλθετε από την Αίθουσα. ΣΠΥΡΟΣ ΓΙΑΝΝΟΠΟΥΛΟΣ: Μπορώ να ακούω ώρες. ΓΕΩΡΓΙΟΣ ΣΟΥΡΛΑΣ (Υπ. Υγείας, Πρόνοιας και Κοινωνικών Ασφαλίσεων): Σταματήστε, κύριε Γιαννόπουλε. Σας παρακαλώ. Οπότε έρχεται εδώ να γίνει αντικειμενικοποίηση, να γίνει συγκεκριμένο. Γιατί, λοιπόν, κατηγορείτε αυτή τη διατύπωση; Είναι σαφέστατη η διατύπωση αυτή και δε νομίζω ότι πρέπει να πω τίποτα περισσότερο.  Και η προσέγγιση των υπηρεσιών, προσέγγιση λέγεται. "Προσεγγίζω", μία καλή διατύπωση είναι. "Να έχει", αν θέλετε; Δε λέμε κάθε μέρα "να προσεγγίσω", "να πλησιάσω", "να έχω"; Είναι μία προσέγγιση. Και μπορεί να ακριβολογεί, γιατί δεν είναι εύκολο πάντα να προσεγγίσεις τις υπηρεσίες και στον κρατικό τομέα, κάπου υπάρχουν δυσκολίες. Και υπάρχουν πολλές δυσκολίες. Υπάρχουν λίστες της αναμονής, που δεν μπορεί, κύριε Ποττάκη, να προσεγγίσει τις υπηρεσίες ο ασθενής, γιατί υπάρχουν άλλοι παράγοντες που μεσολαβούν. Είναι σωστή διατύπωση. Δεν γνωρίζετε λεπτομέρειες και έχετε δίκαιο. Στους τομείς που έχετε ασχοληθεί κατέχετε πολλά πράγματα. Εδώ, όμως, έχετε μία καλή επίδοση -μπορώ να ομολογήσω- αλλά όμως, δεν το κατέχετε το θέμα, όπως οι άλλοι. Προσέγγιση είναι. Και βεβαίως μπαίνουν θέματα, αν έχεις το δικαίωμα, ή όχι, λόγω θρησκευτικής πεποίθησης. Τίθενται πολλά ζητήματα ευθανασίας κ.λπ. Ο άλλος λέει, γιατρέ δώσε μου την ένεση, δεν μπορώ να υποστώ το μαρτύριο άλλο. Κάνε μου μία ένεση να πεθάνω. Ή ο άλλος αρνείται για να πάρει αίμα, γιατί ανήκει στην αίρεση των ιεχωβάδων ή κάπου αλλού. Έχουμε τέτοια προβλήματα. Ωστόσο, όμως, δεν κάνουμε τίποτα περισσότερο, ή λιγότερο, όπως είχα πει προηγουμένως, παρά να εφαρμόζουμε τις επιταγές της παγκόσμιας οργάνωσης Υγείας. Και είναι ένα πάρα πολύ καλό άρθρο. Ο κ. Νικήτας Κακλαμάνης αναφέρονταν στο άρθρο 62. Έκανε λάθος. Το άρθρο 61 ρυθμίζει πολύ σημαντικά πράγματα με το εθνικό συμβούλιο ιατρικής ηθικής και δεοντολογίας, με το κέντρο ιατρικής ηθικής. Δεν πρέπει να το αναλύσ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ίνεται μια καλή προσπάθεια και θα βοηθήσει γενικότερα σ' αυτό που θέλουμε όλοι να κανονισθούν οι σχέσεις μεταξύ των λειτουργών της υγείας, να υπάρχουν οι τοπικές επιτροπές ηθικής, δευτεροβάθμια όργανα, χωρίς αυτό όμως να σημαίνει ότι παραβαίνουμε στο γενικότερο θέμα της ιατρικής δεοντολογίας. Θα ήθελα να απαντήσω στον Κοινοβουλευτικό Εκπρόσωπο της Νέας Δημοκρατίας ότι δεν χρειάζεται να αποσυρθεί. Έχουμε ασχοληθεί πολύ με το άρθρο αυτό. Η ιατρική δεοντολογία είναι δημοσιευμένη σαν Προεδρικό Διάταγμα, όχι σαν νόμος. Μας απασχόλησε, το αφήνουμε και πρέπει να το δεχθείτε σαν Προεδρικό Διάταγμα, χωρίς αυτό να σημαίνει ότι δεν έχουμε το δικαιώμα να κάνουμε νόμο. Αν, όμως, παρά ταύτα δεν θα προχωρήσουμε με νόμο, θα εφαρμόσουμε το Προεδρικό Διάταγμα, το οποίο είναι έτοιμο. Το έχει επεξεργαστεί μια επιτροπή, υπό την Προεδρία του Προέδρου του Ιατρικού Συλλόγου κ. Καραγκούνη και θα διανεμηθεί πιο εγκαίρως και θα γίνει μεγάλη συζήτηση. Εγώ έχω την άποψη ότι θα πρέπει να γίνει συζήτηση στη Βουλή, γιατί με το Προεδρικό Διάταγμα, δεν παρέχεται η δυνατότητα. Αλλά θα έλεγα να το αφήσουμε, μήπως χρειαστεί να γίνει, διαφορετικά, θα παραμείνει ένα άρθρο, χωρίς να έχει ενεργοποιηθεί. ΝΙΚΗΤΑΣ ΚΑΚΛΑΜΑΝΗΣ: Να δεσμευθείτε να φέρετε την αναμόρφωση της δεοντολογίας με νόμο στη Βουλή. ΓΕΩΡΓΙΟΣ ΣΟΥΡΛΑΣ (Υπ. Υγείας, Πρόνοιας και Κοινωνικών Ασφαλίσεων):Κύριε Κακλαμάνη, αν το διαγράψουμε, δεν έχουμε τη δυνατότητα να εκδώσουμε προεδρικό διάταγμα. Αν το αφήσουμε έχουμε τη δυνατότητα να κάνουμε το νόμο. Η δική μου η άποψη είναι, ότι θα μας δώσει τη δυνατότητα να κάνουμε μια συζήτηση και αξίζει τον κόπο. Αν όμως λάβουμε υπόψη μας τα στενά κοινοβουλευτικά περιθώρια και εγώ τοποθετούμε υπέρ της άποψης να έλθει με νόμο εδώ. Αλλά, ας το αφήσουμε, για να μην έχουμε δυσκολίες στη συνέχεια. Για το ΕΚΑΒ, θα κάνω τώρα μερικές σύντομες παρατηρήσεις. Δεν διορίζουμε μόνο τον Πρόεδρο και τον Αντιπρόεδρο, στο διοικητικό συμβούλιο του ΕΚΑΒ. Ορίζουμε σε όλα τα διοικητικά συμβούλια και σας αντιγράψαμε. Όπως ορίζατε εσείς κάναμε και εμείς. Κακό είναι αυτό, να αποτελούμε μία συνέχεια; Δεν είναι κακό. Μην κρυβόμαστε πίσω από το δάχτυλό μας. Η κάθε κυβέρνηση -εγώ το έχω πει, είμαι ειλικρινής- θέλει και πρέπει να έχει κυβερνητικό έργο. Και αφού βιάζεστε τόσο πολύ να έρθετε στην εξουσία, θα βρείτε και ένα στρωμένο τραπέζι. Μην στενοχωριέστε γι' αυτό καθόλου. Αυτό βέβαια μπορεί και να μην γίνει. Αλλά τι να κάνουμε; Όσον αφορά για τις διώξεις που είπατε, κύριε Ποττάκη, ήταν συμβασιούχοι οι του ΕΚΑΒ. Έληξε η σύμβασή τους, δεν μπορούσαν να πληρωθούν, κάνανε διαγωνισμό. Και τι κάναμε από κει και πέρα; Επί των ημερών μας, έγινε προμήθεια 23 ασθενοφόρων αυτοκινήτων. Έγινε η πρόσληψη 340 των πληρωμάτων στην διετία που κυβερνάμε. Έχουμε προχωρήσει στη διαδικασία για την προμήθεια 50 ασθενοφόρων. Έχουμε προμηθευτεί δυο πλωτά ασθενοφόρα για τη Σαμοθράκη, για τη Θάσο, και προγραμματίζουμε ακόμα άλλα 5 πλωτά ασθενοφόρα για το Αιγαίο. Βέβαια, υπάρχει ένα πρόγραμμα, που δεν μπορώ να το αναλύσω, απόψε. Δε νομίζω ότι είναι η κατάλληλη βραδιά. Τα 25 ασθενοφόρα καρδιολογικές μονάδες αξιοποιούνται, κατά τον καλύτερο δυνατό τρόπο. Οι 8 απ' αυτές είναι στο λεκανοπέδιο της Αττικής, Δυτική Αττική, Ανατολική Αττική. Υπάρχουν και μερικά ασθενοφόρα που είναι σε χώρους όπου είναι πολυσύχναστοι τώρα το καλοκαίρι, όπως είναι κέντρα λουομένων. Οκτώ πάντως μονάδες καρδιολογικές, λειτουργούν στο λεκανοπέδιο της Αττικής, εδώ και ένα 6μηνο περίπου με ειδικευμένους γιατρούς αναισθησιολόγους. Γιατί είχαμε τα στοιχεία ότι 1000 περίπου άτομα, πεθαίνουν πριν και κατά την διακομιδή. Μάλιστα εκεί έχουμε κάνει και μια παρέκκλιση για να βάλουμε ειδικευμένους αναισθησιολόγους επειδή είναι υπόχρεοι υπηρεσίας υπαίθρου και είναι διορισμένοι στο ΕΣΥ ή για λόγους υγείας, πάντα με διαφανείς διαδικασίες. Για τα αυτοκίνητα αυτά που κυκλοφορούν, που είπατε, κύριε Φαρμάκη, έχουν άδεια από το Υπουργείο Συγκοινωνιών. Το ήλεγξα, επειδή έχετε φέρει το θέμα πολλές φορές. Έχουν άδεια από το Υπουργείο Συγκοινωνιών. Έχει γίνει ο έλεγχος από το ΕΚΑΒ και έχει δοθεί βεβαίωση καταλληλότητας. Βέβαια υπάρχει ένα πρόβλημα γενικότερα που πρέπει να τακτοποιηθεί. Υπάρχουν άδειες. Δεν κυκλοφορούν παράνομα, αλλά αυτό το καθεστώς πρέπει να τελειώσει. Και θα συμφωνήσετε διότι δεν είναι δυνατόν, όπως λέει ο φίλος μου κ. Βουβαλούδης ότι αναθέτουμε και κάνουμε εμπόριο. Δεν είναι σωστό αυτό που λέτε. ΔΗΜΟΣΘΕΝΗΣ ΒΟΥΒΑΛΟΥΔΗΣ: Δεν είπα "εμπόριο". ΓΕΩΡΓΙΟΣ ΣΟΥΡΛΑΣ (Υπ. Υγείας, Πρόνοιας και Κοινωνικών Ασφαλίσεων): Τι εμπόριο; Μιλάτε για εκμετάλλευση. Νομίζετε ότι αυτή είναι η κατάλληλη μονάδα εκμετάλλευσης για κάποιον επιχειρηματία; Εσείς, τουλάχιστον που διαφωνήσατε και που πρέπει να ομολογήσω κατά τον πλέον έντιμο τρόπο, στην ιδιωτική σας κλινική στη Μαγνησία έχετε τέτοια βιώματα και τέτοιες γνώσεις του θέματος που δεν θα έπρεπε να το λέτε αυτό το πράγμα. Και δεν πιστεύω να σας παρεξηγήσουν οι συνάδελφοί σας. Μήπως είστε ο πρώτος που έχει κλινική; Και άλλοι έχουν κλινική. Μήπως λειτούργησε κανένας από σας στο ΕΣΥ; Όλοι σε ιδιωτικό ιατρείο λειτουργήσατε. Γιατί τα λέμε αυτά; Τώρα δεν μπορούμε να ζούμε δεξιά και να μιλάμε αριστερά. Αυτό πρέπει να το σταματήσουμε. Πρέπει κάποια στιγμή να τα λέμε. Εγώ εκτιμώ και δημόσια το λέω, γιατί είστε από τους πλέον έντιμους και αξιοπρεπείς γιατρούς της Μαγνησίας. Μακάρι να ήταν και οι άλλοι τέτοιοι. Όμως να μη ρίχνουμε την πέτρα του αναθέματος στην ιδιωτική πρωτοβουλία την οποία στηρίξαμε και εγώ και εσείς και άλλοι και ο προκαθήμενός σας και πολλοί άλλοι και καλά κάναμε. Κύριε Πρόεδρε, θα ήθελα λίγη ανοχή για να απαντήσω, για να μη φανεί ότι αποφεύγω.  Ο κ. Γιαννόπουλος είπε για την απόφαση που έχουμε στο άρθρο 56, αν θυμάμαι καλά, που είναι κοινή απόφαση με τον Υπουργό Εργασίας. Είναι σωστό. Θα το αφήσουμε, διότι υπάρχουν και ορισμένα συνδικαλιστικά δικαιώματα, για τα οποία αποφαίνεται ο Υπουργός Εργασίας. Γι` αυτό το βάλαμε μέσα. Δεν είναι κακό. Το βάλαμε γιατί διασφαλίζει πιο καλά τον εργαζόμενο ο Υπουργός Εργασίας. Νομίζω ότι δεν πρέπει να επιμένετε για να το βγάλουμε. Για τα εξωτερικά ιατρεία: Θα παρέχουν, βεβαίως, και πρωτοβάθμια περίθαλψη και προσπαθούμε να τα ανεξαρτητοποιήσουμε διοικητικά, αλλά επιστημονικά συνδέονται και αυτό το λέω για τον κ. Κεδίκογλου, που, αν θυμάμαι καλά, αυτός το είπε. Οι ίδιοι οι γιατροί θα κατεβαίνουν και θα ανεβαίνουν και θα κάνουν εκ περιτροπής. Αυτό είναι ένα σύστημα που δοκιμάσθηκε με επιτυχία στην Ευρώπη και στην Αμερική. Εγώ έχω επισκεφθεί πολλά νοσοκομεία στο εξωτερικό, σε πολλές χώρες, για να έχω και μία προσωπική εμπειρία. Υπάρχει, όμως, και ένας υπεύθυνος διοικητικός, που ασκεί καθήκοντα εκεί διοικητικά, υπάρχει και ένας γιατρός για τα εξωτερικά ιατρεία υπεύθυνος, εκ περιτροπής και μία αδελφή νοσοκόμα. Αυτοί η τριάδα πρέπει να διοικήσει στα εξωτερικά ιατρεία. Αυτό μπορεί να γίνει ανά διαστήματα και ο γιατρός να μη μείνει πολύ καιρό εκεί, ένα μήνα, δύο μήνες, πέντε μήνες και οι γιατροί θα κάνουν εκ περιτροπής. Δεν είναι δυνατόν να βγάζεις μόνο εξωτερικά ιατρεία ή μόνο μέσα. Υπάρχει όμως και κάτι άλλο. Υπάρχουν και γιατροί που είναι ειδικευμένοι μόνο για τα επείγοντα περιστατικά, στα ΤΕΠ, στα Τμήματα Εκτάκτων Περιστατικών. Εκεί υπάρχουν και ορισμένοι ειδικευμένοι γιατροί, αλλά ούτε και αυτούς θα τους αφήσεις εκεί. Στα εξωτερικά ιατρεία έχουν ειδικευμένους γιατρούς για επείγοντα περιστατικά, θα το δούμε όμως, πώς θα πάει. Είναι μία δύσκολη δουλειά, αλλά είναι σε καλό δρόμο. Για τη συγχώνευση: Θα συγχωνεύσουμε την Ηγουμενίτσα με το Κιλκίς; Γίνονται αυτά τα πράγματα; Όμως θα σας πω ένα απλό παράδειγμα. Έχουμε το Σπηλιωπούλιο Νοσοκομείο, που είναι στον ίδιο χώρο με το Έλενα Βενιζέλου. Δεν είναι δυνατόν να μείνει το νοσοκομείο με 50 κρεβάτια στα χαρτιά, 20-25 ανεπτυγμένα, 40 γιατροί -δεν μπορώ να έχω εύκολα τα νούμερα αυτά στη μνήμη μου- και 130-140 διοικητικό προσωπικό, περίπου 180 στο Σπηλιωπούλιο Νοσοκομείο. Στο ίδιο οικόπεδο με το Μαρίκα Ηλιάδη, πληρότητα το Έλενα Βενιζέλου 50% και πάμε να το κάνουμε γενικό νοσοκομείο. Όχι μόνο να ενταχθεί το Σπηλιωπούλιο, αλλά να πάει και το Οφθαλμιατρείο. Είναι δυνατόν να μείνει το Οφθαλμιατρείο με άλλα 20-25 κρεβάτια όλα-όλα, με 150 άτομα περίπου διοικητικό και άλλο προσωπικό, το οποίο στεγάζεται σε άλλο κτίριο νοικιασμένο; Είναι δυνατόν να μείνουν αυτά τα νοσοκομειακά τα μικρά; Αυτός είναι ο λόγος που πάμε να κάνουμε οικονομία,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ειτουργήσουν και να μετατρέψουμε το Έλενα Βενιζέλου και το Μαρίκα Ηλιάδη σε ένα γενικό νοσοκομείο. Και τελικά να κτυπήσουμε και κάποιες καταστάσεις απαράδεκτες. ΒΑΣΙΛΗΣ ΚΕΔΙΚΟΓΛΟΥ: Επιτρέπετε, κύριε Υπουργέ; ΓΕΩΡΓΙΟΣ ΣΟΥΡΛΑΣ (Υπ. Υγείας, Πρόνοιας και Κοινωνικών Ασφαλίσεων): Ορίστε, κύριε Κεδίκογλου. ΠΡΟΕΔΡΕΥΩΝ (Νικόλαος Κατσαρός): Κύριε συνάδελφε, παρακαλώ, απευθυνθείτε στο Προεδρείο, εσείς που θέλετε να σέβεστε τον Κανονισμό. ΒΑΣΙΛΗΣ ΚΕΔΙΚΟΓΛΟΥ: Κύριε Πρόεδρε, δεν διευθύνετε αμερόληπτα, για να απευθύνομαι σε σας. ΠΡΟΕΔΡΕΥΩΝ (Νικόλαος Κατσαρός): Κύριε Κεδίκογλου, πρώτα ρωτήστε με και μετά κάντε ό,τι θέλετε.  ΒΑΣΙΛΗΣ ΚΕΔΙΚΟΓΛΟΥ: Δεν είστε αμερόληπτος. ΠΡΟΕΔΡΕΥΩΝ (Νικόλαος Κατσαρός): Αν σας άκουγε κανένας ή αν βλέπατε τον εαυτό σας στον καθρέφτη, θα βγάζατε συμπεράσματα! ΒΑΣΙΛΗΣ ΚΕΔΙΚΟΓΛΟΥ: Μου έδωσε το δικαίωμα ο κύριος Υπουργός για να τον ρωτήσω. Εσείς, κύριε Πρόεδρε, νομίζετε πως είστε κατήγορος. Κύριε Υπουργέ... ΠΡΟΕΔΡΕΥΩΝ (Νικόλαος Κατσαρός): Δεν σας έδωσα το λόγο, κύριε συνάδελφε. Να μη γράφεται καμία διακοπή. ΒΑΣΙΛΗΣ ΚΕΔΙΚΟΓΛΟΥ: ... ΠΡΟΕΔΡΕΥΩΝ (Νικόλαος Κατσαρός): Να απευθυνθείτε στο Προεδρείο.  ΒΑΣΙΛΗΣ ΚΕΔΙΚΟΓΛΟΥ: ... ΠΡΟΕΔΡΕΥΩΝ (Νικόλαος Κατσαρός): Έτσι, λοιπόν. Αυτό λέει ο Κανονισμός. Κύριε Κεδίκογλου, εσείς πάντοτε φωνάζετε για τον Κανονισμό και κάνετε πάρα πολλές ενστάσεις. Πρέπει να μάθετε να απευθύνεσθε στο Προεδρείο, το οποίο έχει και τον τελευταίο λόγο. Αν ο κύριος Υπουργός δέχεται τη διακοπή, βεβαίως, θα σας δώσω το λόγο, αλλά απευθυνθείτε σε μένα. ΓΕΩΡΓΙΟΣ ΣΟΥΡΛΑΣ (Υπ. Υγείας, Πρόνοιας και Κοινωνικών Ασφαλίσεων): Κύριε Πρόεδρε, αν επιτρέπετε εσείς, τη δέχομαι τη διακοπή. ΠΡΟΕΔΡΕΥΩΝ (Νικόλαος Κατσαρός): Ορίστε, κύριε Κεδίκογλου, έχετε το λόγο. ΒΑΣΙΛΗΣ ΚΕΔΙΚΟΓΛΟΥ: Κύριε Υπουργέ, σας είπα, ότι, όπως εσείς είπατε, ενιαία στοιχεία σύγκρισης και ποιότητας είναι αναγκαίο να έχετε ενιαίο σύστημα κοστολόγησης, ενιαίο σύστημα λογιστικό για όλα τα νοσοκομεία. Όπως, επίσης, για τις αρμοδιότητες του γενικού διευθυντού και των διευθυντών των τομέων, που επισήμανε ο κ. Κακλαμάνης, σχετικά με τη διοίκηση. Αυτά πρέπει να τα απαντήσετε. Σας ευχαριστώ. ΓΕΩΡΓΙΟΣ ΣΟΥΡΛΑΣ (Υπ. Υγείας, Πρόνοιας και Κοινωνικών Ασφαλίσεων): Κύριε Κεδίκογλου, αυτό πάμε να κάνουμε και προσπαθούμε να κάνουμε και με τους ελεγκτές που βάζουμε και με την οργάνωση των οικονομικών υπηρεσιών στο Υπουργείο που ξέρει ο κ. Φλώρος ότι δεν υπήρχε και δεν υπάρχει ακόμη. Έχουμε πρόβλημα αυτήν τη στιγμή οικονομικού ελέγχου των νοσοκομείων και ιδιαίτερα ποιοτικού ελέγχου. Είναι τεράστιο πρόβλημα. Έχουμε κάνει ένα διεθνή διαγωνισμό -θα σας ενημερώσω άλλη φορά αν θέλετε- αλλά πιο πολύ απ'όλα είναι το ποιοτικό θέμα. Δεν είναι μόνο τα ποσά τα οποία διατίθενται χωρίς να μπορούμε. Αυτό είναι το πρόβλημα που βασανίζει όλα τα κράτη και βασανίζει και μας. Δεν έχουμε υποδομή. Αυτό πάμε να κάνουμε και γι'αυτό υπάρχουν αυτές οι διατάξεις που μας δίνουν την δυνατότητα αρκεί να τολμήσουμε, να θελήσουμε και να μπορέσουμε. ΠΡΟΕΔΡΕΥΩΝ(Νικόλαος Κατσαρός): Παρακαλώ τελειώνετε.  ΓΕΩΡΓΙΟΣ ΣΟΥΡΛΑΣ (Υπ. Υγείας, Πρόνοιας και Κοινωνικών Ασφαλίσεων): Προχωράω τώρα στο άρθρο 47, έτσι όπως τα έχω γραμμένα μπροστά μου. Θέλω να απαντήσω στον κ. Φλώρο. Στην παρ. 5 λέμε μετά από συγκατάθεση του ασθενούς. Πρέπει να υπάρχει συγκατάθεση γιατί μπορεί να γίνει πειραματική θεραπεία. Έχουμε το AIDS που κάνουμε πειραματικές εφαρμογές. Δεν μπορεί να του κάνεις πειραματική θεραπεία χωρίς να γνωρίζει ο άρρωστος. Είναι σεβασμός στο κυρίαρχο δικαίωμα του ασθενούς. Δεν πρέπει να το αποφύγουμε αυτό και γι'αυτό θα ήθελα να μην επιμείνετε σ' αυτήν την παρατήρηση σας. Απαντώντας στον -κύριο Κακλαμάνη για το ποια θα είναι η επιδότηση πρέπει να πω ότι δεν μπορούμε να καθορίσουμε. Τι πάμε να κάνουμε; Κοιτάξτε ποια είναι αυτήν τη στιγμή η προσπάθειά μας. Ήμουν σήμερα στο Ηράκλειο. Προσπαθούμε τα 3 περιφερειακά πανεπιστημιακά νοσοκομεία να τα βάλουμε προς άλλη κατεύθυνση πιο νοικοκυρεμένη. Νομίζω ότι θα το καταφέρουμε. Αυτά θα αποτελούν νοσοκομεία σύγκρισης σε σχέση με τα κρατικά. Προσπαθούμε και θα πετύχουμε ενδεχομένως με 1.500 άτομα στο Ηράκλειο, με 800 κρεβάτια να έχουμε τις ίδιες σχεδόν υπηρεσίες που έχει ο Ευαγγελισμός με 800 κρεβάτια και με 3.100 άτομα. Έχουμε ένα μέτρο σύγκρισης. Και πάμε τώρα, κύριε Κακλαμάνη, να εξασφαλίσουμε και μια σύγκριση μεταξύ των κρατικών του δημόσιου και του ιδιωτικού τομέα. Όταν θα πετύχει το Ωνάσειο φερ' ειπείν, ή το Παπαγεωργίου ή οποιοδήποτε ίδρυμα να έχει κόστος 50% χαμηλότερο από το κόστος οποιουδήποτε άλλου κρατικού θεραπευτηρίου, θα το επιδοτήσουμε. Δεν μπορούμε να βάλουμε πόσο θα είναι, 20% ή 30% ή 50%. Δεν μπορεί να το προσδιορίσει κανένας, γιατί και αυτό είναι κρατικό, δεν είναι ιδιωτικό. Θα μπορούσαμε να τα αφήσουμε ελεύθερα να επιδοτείται εξ ολοκλήρου, το σωστότερο θα ήταν αυτό, αν θέλετε να κάνουμε σωστή πολιτική, αλλά αυτή η πολιτική οδηγεί σε αδιέξοδα. Μπορούσαμε να πούμε ας πάρουν και αυτοί όσα χρήματα θέλουν. Πάμε όμως να τα νοικοκυρέψουμε πιο πολύ. Συμφωνούμε μ' αυτό που είπε ο Κοινοβουλευτικός Εκπρόσωπος της Νέας Δημοκρατίας στο άρθρο 55 που βάζουμε το πριμ και που το επικροτούν από όλες τις Πτέρυγες, με παράλληλη βελτίωση των παρεχομένων υπηρεσιών περίθαλψης. Είναι σωστό αυτό. Στον κ. Γιαννόπουλο θέλω να πω ότι βεβαίως είναι στις προθέσεις μας να βάλουμε το πριμ παραγωγικότητος -έχει γίνει κατηγορηματική δήλωση- όμως έγινε το θέμα αυτήν τη στιγμή στο Υπουργείο Προεδρίας. Αν έχουμε και την υπογραφή του Υπουργείου Προεδρίας θα έλθει τροπολογία για το πριμ παραγωγικότητος. Εγώ πιστεύω ακράδαντα ότι πρέπει να μπει το πριμ παραγωγικότητος για εκείνους που αποδίδουν σαν τμήματα, σαν μονάδες, σαν γιατροί. Δεν μπορεί να παίρνουν όλοι τα ίδια χρήματα. ΒΑΣΙΛΗΣ ΚΕΔΙΚΟΓΛΟΥ: Και σαν νοσοκομεία. ΓΕΩΡΓΙΟΣ ΣΟΥΡΛΑΣ (Υπ. Υγείας, Πρόνοιας και Κοινωνικών Ασφαλίσεων): Ναι, σαν νοσοκομεία. Δεν μπορεί να συνεχιστεί αυτή η κατάσταση. Ίσως όμως το Υπουργείο Προεδρίας να έχει μια γενικότερη σκέψη για πριμ στο δημόσιο τομέα. Πάντως η άποψη του Υπουργείου είναι κατηγορηματικά ότι πρέπει να μπει πριμ παραγωγικότητος. Και έχω πει και οι 5.000 που είναι η κάρτα εισόδου, που δεν είναι λίγα λεφτά, είναι κάπου 8 με 10 δισεκατομμύρια, να αποτελούν ξεχωριστό ταμείο για το πριμ παραγωγικότητος. Αλλιώς δεν μπορούμε να πάμε μπροστά. ΠΡΟΕΔΡΕΥΩΝ(Νικόλαος Κατσαρός): Κύριε Υπουργέ, σας παρακαλώ να τελειώσετε.  ΓΕΩΡΓΙΟΣ ΣΟΥΡΛΑΣ (Υπ. Υγείας, Πρόνοιας και Κοινωνικών Ασφαλίσεων): Τελειώνω. Βλέπω ότι δεν έχουν αντίρρηση οι κύριοι συνάδελφοι. Δεν ξέρω αν έχετε εσείς αντίρρηση. Θα τελειώσω γρήγορα. ΠΡΟΕΔΡΕΥΩΝ (Νικόλαος Κατσαρός): Δεν έχουν αντίρρηση, οι κύριοι συνάδελφοι, αλλά θα δημιουργηθεί πρόβλημα οπωσδήποτε.  ΣΠΥΡΟΣ ΓΙΑΝΝΟΠΟΥΛΟΣ: Το Νοσοκομείο της Γουμένισας πρέπει να το ενισχύσετε οπωσδήποτε γιατί είναι σε νευραλγικότατη περιοχή.</w:t>
      </w:r>
    </w:p>
    <w:p>
      <w:pPr>
        <w:pStyle w:val="Style15"/>
        <w:rPr>
          <w:rFonts w:ascii="Courier New" w:hAnsi="Courier New" w:cs="Courier New"/>
        </w:rPr>
      </w:pPr>
      <w:r>
        <w:rPr>
          <w:rFonts w:cs="Courier New" w:ascii="Courier New" w:hAnsi="Courier New"/>
        </w:rPr>
        <w:t xml:space="preserve">ΓΕΩΡΓΙΟΣ ΣΟΥΡΛΑΣ(Υπ. Υγείας, Πρόνοιας και Κοινωνικών Ασφαλίσεων): Επισκέφθηκα, κύριε Γιαννόπουλε, το Νοσοκομείο της Γουμένισας. Επισκέφθηκα το νοσοκομείο του Κιλκίς, πήγα στο Δροσάτο και κάναμε το Κέντρο Υγείας και νομίζω ότι συμφωνείτε, πήγα στο Νοσοκομείο της Γουμένισας που είναι μαζί με το Κέντρο Υγείας. Λειτουργεί πολύ καλά, είναι πραγματικά επιπέδου. ΚΩΝΣΤΑΝΤΙΝΟΣ ΤΡΙΑΡΙΔΗΣ: Και του Πολυκάστρου το Κέντρο Υγείας. ΓΕΩΡΓΙΟΣ ΣΟΥΡΛΑΣ (Υπ. Υγείας, Πρόνοιας και Κοινωνικών Ασφαλίσεων): Για το Κέντρο Υγείας του Πολυκάστρου, προσπαθούμε να εξασφαλίσουμε μια πίστωση 50 εκατ. δραχμών. Δεν θέλω να πω απόψε, αν εξασφαλίσαμε ή όχι. Επίσης για την Γουμένισα για να κάνουμε το ακτινολογικό τραπέζι και να πάρουμε και άλλ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ργαλεία, έχουν δοθεί οι πιστώσεις. Έχουμε και εμείς ευαισθησίες για τη Μακεδονία, κύριε Τριαρίδη δεν έχετε μόνο εσείς, επειδή είστε μόνιμοι κάτοικοι. Και εμείς Μακεδόνες είμαστε. Εκεί γεννήθηκα και εκεί μεγάλωσα. Τελειώνοντας, κύριε Πρόεδρε, θέλω να πω στο άρθρο 58 που μίλησε ο κ. Ν. Κακλαμάνης, για την ευθύνη του διευθυντή του τομέα κλπ. Όπως το έχουμε διατυπώσει, αν είναι ικανοποιητική η διατύπωση, έχει την ευθύνη του επιστημονικού έργου και του τομέα και τη διοικητική. Σε ό,τι αφορά το πρόγραμμα, έχει τις εφημερίες, το συντονισμό στις εργασίες, την παραμονή. Αυτό εννοούμε "διοικητικό". ΝΙΚΗΤΑΣ ΚΑΚΛΑΜΑΝΗΣ: Το κατάλαβα.  ΠΡΟΕΔΡΕΥΩΝ (Νικόλαος Κατσαρός): Σε ποιο άρθρο αναφέρεσθε; ΓΕΩΡΓΙΟΣ ΣΟΥΡΛΑΣ (Υπ. Υγείας, Πρόνοιας και Κοινωνικών Ασφαλίσεων): Κύριε Πρόεδρε, είναι το άρθρο 58. Αν θέλετε κύριοι συνάδελφοι το διαγράφουμε, "το διοικητικό". Αν έχετε επιφυλάξεις, να το βγάλω, αλλά εγώ το ερμηνεύω για το συντονισμό των εφημεριών, όπως είπα προηγούμενα κλπ. ΚΩΝΣΤΑΝΤΙΝΟΣ ΤΡΙΑΡΙΔΗΣ: Στα εξωτερικά ιατρεία μπορεί να πάει.  ΓΕΩΡΓΙΟΣ ΣΟΥΡΛΑΣ (Υπ. Υγείας, Πρόνοιας και Κοινωνικών Ασφαλίσεων): Να το βάλουμε εκεί. Να διαγραφεί εδώ η λέξη "διοικητικό". Και ακόμα μια παρατήρηση στο άρθρο 51 για το καθορισμό των όρων και προϋποθέσεων ίδρυσης νοσηλευτικών ιδρυμάτων ΝΠΔΔ.  ΝΙΚΟΛΑΟΣ ΦΑΡΜΑΚΗΣ: Εγώ έκανα αυτήν την παρατήρηση. ΓΕΩΡΓΙΟΣ ΣΟΥΡΛΑΣ (Υπ. Υγείας, Πρόνοιας και Κοινωνικών Ασφαλίσεων): Θα μπορούσε να προστεθεί και ΝΠΙΔ. Σε ό,τι αφορά αυτήν την παράγραφο έχω και εγώ επιφυλάξεις για το δεύτερο μέρος της πρώτης παραγράφου, αν με π.δ. μπορούμε να καθορίσουμε τις προδιαγραφές αυτών που υπάρχουν.  Η σκέψη μας είναι, κύριε Φαρμάκη μήπως μπορούσαμε με αυτό τις επεκτάσεις, τις αναδιαρθρώσεις και τα νέα επιστημονικά τμήματα να γίνονται βάσει προδιαγραφών. Όχι εκεί περισσεύει κάποιος χώρος και κάνω το φαρμακείο. ΝΙΚΟΛΑΟΣ ΦΑΡΜΑΚΗΣ: Κύριε Υπουργέ ό,τι καινούριο υπόκειται στις ρυθμίσεις της πρώτης παραγράφου. ΓΕΩΡΓΙΟΣ ΣΟΥΡΛΑΣ (Υπ. Υγείας, Πρόνοιας και Κοινωνικών Ασφαλίσεων): Νομίζω ότι έχετε δίκιο και μπορούμε να το διαγράψουμε. Με το ίδιο π.δ. καθορίζονται και οι τεχνικές και οι επιστημονικές προδιαγραφές των λειτουργούντων νοσηλευτικών ιδρυμάτων, καθώς και ο χρόνος παραμονής στις νέες ρυθμίσεις. Εγώ νομίζω πως δεν μπορεί να εφαρμοστεί και συμφωνώ με τον κ. Φαρμάκη να διαγραφεί αυτή η φράση. Αυτό, κύριε Πρόεδρε, στην παρ. 1 του άρθρου 51.  ΠΡΟΕΔΡΕΥΩΝ (Νικόλαος Κατσαρός): Σημειώθηκε, κύριε Υπουργέ. Ο κ. Σπηλιόπουλος έχει το λόγο για να δευτερολογήσει. ΑΝΑΣΤΑΣΙΟΣ ΣΠΗΛΙΟΠΟΥΛΟΣ: Δύο λόγια μόνο, κύριε Πρόεδρε.  Σε ό,τι αφορά το ΕΚΑΒ επειδή ακούστηκαν κάτι αντιρρήσεις, επιφυλάξεις και σκέψεις που δεν ανταποκρίνονται κατ' εμέ στην πραγματικότητα, θέλω εδώ να πω ότι μέσα από το συζητούμενο νομοσχέδιο παρέχεται η δυνατότητα της συμμετοχής και της ιδιωτικής πρωτοβουλίας στην επείγουσα νοσοκομειακή φροντίδα. Μου προκαλεί εντύπωση ότι στη Διαρκή Επιτροπή οι συνάδελφοι της αντιπολιτεύσεως ήταν κατηγορηματικά αντίθετοι στη συμμετοχή του ιδιωτικού τομέα στο συγκεκριμένο χώρο, ιατρική φροντίδα ενώ σήμερα και είναι προς τιμήν τους, αυτό αναθεώρησαν τη στάση τους ενώ κάποιοι και μάλιστα χωρίς επιφυλάξεις ταυτίστηκαν με τη θέση του Υπουργείου. Ο κ. Φαρμάκης, υποστήριξε ότι τη συμμετοχή του ιδιωτικού τομέα θα την έβλεπε μόνο στον τομέα της μεταφοράς των επειγόντων περιστατικών. Τέτοιες σκέψεις είναι λίγο επικίνδυνες υπό την έννοια ότι τα συγκεκριμένα αυτά περιστατικά, τα οξέα περιστατικά, το οξύ έμφραγμα του μυοκαρδίου, ο πολυτραυματίας, το σοβαρό εργατικό ατύχημα ,δεν έχουν ανάγκη μόνο από τη διασφάλιση της μεταφοράς. Έχουν ανάγκη και από την παροχή πρώτων βοηθειών. Ο τραυματίας σε μεγάλο ποσοστό σ` αυτές τις περιπτώσεις, πεθαίνει, γιατί αιμορραγεί. Εάν βρεις τον ασθενή με καρδιακή ανακοπή και δεν έχεις τη δυνατότητα μέσα από ένα οργανωμένο σύστημα να του δώσεις εξειδικευμένες υπηρεσίες, και να τον ανατάξεις θα πεθάνει. Εάν λοιπόν, δεν είσαι σε θέση να αντιμετωπίσεις την οξεία αιμορραγία, δεν θα προφθάσει ο πολυτραυματίας να μεταφερθεί. Η μεταφορά δεν θα έχει τότε νόημα. Επομένως είναι σχήμα οξύμωρο να συζητάμε για μεταφορά και να την διαχωρίσουμε από την παροχή πρώτων βοηθειών. Αυτό δεν το αντιλαμβάνομαι. Κατά συνέπεια η δεχόμαστε συμμετοχή του ιδιωτικού τομέα ή δεν τη δεχόμαστε. Εμείς είπαμε ευθαρσώς ποιές είναι οι προϋποθέσεις κάτω από τις οποίες θα θέλαμε και θα βλέπαμε την συμμετοχή του ιδιωτικού τομέα σ` αυτή την προσπάθεια την οργανωμένη σε εθνικό επίπεδο. Κατά συνέπεια συζητούμε για ένα σωστά οργανωμένο κέντρο άμεσης βοήθειας το οποίο θα έχει δυνατότητα και παροχής πρώτων βοηθειών σωστά στελεχωμένο ασθενοφόρα που θα έχουν τη δυνατότητα παροχής αυτών των εξειδικευμένων υπηρεσιών. Επειδή ακούστηκαν και ορισμένες σκέψεις σε σχέση με την παράνομη ή μη λειτουργία κάποιων μονάδων που κυκλοφορούν σήμερα βέβαια και ο κ. Κακλαμάνης και ο Υπουργός μας έδωσαν τις απόψεις τους. Θα ήθελα να πω ότι τέτοιες μονάδες κυκλοφορούσαν και επι των ημερών σας, κύριοι συνάδελφοι, της αξιωματικής αντιπολιτεύσεως από την ΕΞΠΡΕΣ ΣΕΡΒΙΣ, όπως κυκλοφορούσε και ελικόπτερο της ίδιας εταιρείας θέλω να σας υπενθυμίσω ότι και Υπουργός σας ο οποίος δεν βρίσκεται εν ζωή, έτυχε να χρησιμοποιήσει το ελικόπτερο της εταιρείας αυτής ύστερα από ένα οξύ έμφραγμα του μυοκαρδίου που έπαθε και μεταφέρθηκε από ξενοδοχείο της Χαλκιδικής στο νοσοκομείο της Θεσσαλονίκης Παπανικολάου και έπραξε ορθώς. Εμείς δεν βγήκαμε ποτέ να κατηγορήσουμε ούτε την κυκλοφορία αυτών των ασθενοφόρων ούτε την χρησιμοποίηση του ελικοπτέρου που πραγματικά έσωσε πολλές ζωές. Οι Θεσσαλονικείς γνωρίζουν. Σε ό,τι αφορά το δικαίωμα χορήγησης ειδικότητας από νοσοκομεία νομικά πρόσωπα ιδιωτικού δικαίου είχα πει και θα επαναλάβω επειδή ακούστηκαν πάρα πολλά, το ζητούμενο σε αυτήν την περίπτωση και θα συμφωνήσουμε όλοι σ` αυτό είναι το περιεχόμενο της παρεχόμενης σε αυτούς τους γιατρούς ειδίκευσης. Είπε πολύ σωστά ο κ. Κακλαμάνης, ότι προς τα κει θα πρέπει να στρέψουμε όλες μας τις προσπάθειές. Στα άρθρα 80 και 81 που θα συζητήσουμε αύριο προβλέπεται η δημιουργία εκείνων των οργάνων που θα εξασφαλίσουν σε ενιαίο επίπεδο την παροχή ειδικότητας στους νέους γιατρούς. Και είπα πως για μένα ως λειτουργό του χώρου της υγείας έχει τεράστια σημασία ο προγραμματισμός που πρέπει να γίνε άμεσα. Δεν υπάρχουν περιθώρια καθυστέρησης στην παραγωγή των ιατρικών ειδικοτήτων. Στους 100 γιατρούς που ειδικεύονται ή που είναι ειδικευμένοι σήμερα σας πληροφορώ ότι 30 περίπου είναι παθολόγοι, 20 είναι χειρουργοί, ενώ εάν προσπαθήσετε να αναζητήσετε γιατρούς άλλων ειδικοτήτων θα βρείτε να υπάρχουν ίχνη ελάχιστα και εάν προσπαθήσετε να δείτε όλη αυτήν την κατανομή αποκεντρωμένα θα καταλήξετε σε πραγματικά τραγικά συμπεράσματα. Για τα δικαιώματα του ασθενούς, που είπε ο κ. Τριαρίδης, είναι θεσμοθετημένα από την επιτροπή της Κοινότητας και δεν περιμένουν ούτε εμένα, ούτε τον ίδιο για να τα προσδιορίσουμε. Η αναφορά του συγκεκριμένου άρθρου είναι ξεκάθαρη και αναφέρεται σε αυτά που λέει η αρμόδια επιτροπή της κοινότητας. Επομένως, μη βγάζετε αυθαίρετα συμπεράσματα. Στο άρθρο 58 παρ. 3 που αναφέρεται στη διάρθρωση ιατρικής και λοιπής επιστημονικής υπηρεσίας του νοσοκομείου, βλέπω εκεί μια παραπομπή στο σημείο που λέει "ιατρός άλλης ειδικότητας ή άλλος επιστήμονας." Θα παρακαλούσα αυτό να απαλειφθεί, διότι ο γιατρός που προσφέρει εξειδικευμένες υπηρεσίες και αναλαμβάνει αυτό το έργο έχει μία πολυετή προϋπηρεσία, μετεκπαίδευση και ειδικές γνώσεις και δεν είναι δυνατόν κάποιος άλλος επιστήμονας μη γιατρός να υπεισέρχεται στο έργο και στις αρμοδιότητες ενός γιατρού. Και όλοι ξέρουμε ότι είτε σε θεραπευτικό είτε σε διαγνωστικό επίπεδο κινείται η δραστηριότητα αυτού του άλλου επιστήμονα, δεν μπορεί να έχει εκείνη την ιατρική σκέψη, που θα βοηθήσει στη σωστή, διάγνωση. Για αυτό προτείνω να απαλειφθεί. Τέλος σε ό,τι αφορά το άρθρο 61 για το οποίο μίλησε και ο κ. Κακλαμάνης θα επαναλάβω κι εγώ πως με τη λειτουργία αυτ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Εθνικού Συμβουλίου Ιατρικής και Δεοντολογίας, δημιουργείται οξύτατο πρόβλημα με τα πειθαρχικά συμβούλια των ιατρικών συλλόγων. Δεν νομίζω ότι ανήκει στις προθέσεις σας να εξουδετερωθούν αυτά τα συμβούλια κύριε Υπουργέ. Αυτά τα πειθαρχικά Συμβούλια των Ιατρικών Συλλόγων είναι όργανα θεσμοθετημένα αποδεκτά από την ιατρική κοινότητα, απαραίτητα, με τεράστια προσφορά μέχρι σήμερα κλπ. Βέβαια, υπάρχουν ορισμένα άλλα σημεία του ιδίου άρθρου, όπως η δημιουργία του κέντρου ιατρικής ηθικής, τα οποία μπορούμε καλοπροαίρετα να δούμε, γιατί επιλαμβάνονται αντικειμένων και έχουν αρμοδιότητες στις οποίες κι εγώ πιστεύω ότι μπορούν ιδιαίτερα να βοηθήσουν. Για αυτό πιστεύω ότι αυτό το άρθρο πρέπει να το δούμε προσεκτικότερα. ΠΡΟΕΔΡΕΥΩΝ (Νικόλαος Κατσαρός): Ο κ. Φλώρος έχει το λόγο. ΙΩΑΝΝΗΣ ΦΛΩΡΟΣ: Κύριε Πρόεδρε, ο κύριος Υπουργός δεν απάντησε σε ορισμένα καίρια θέματα. Μας εξαπλούστευσε πολλά και ωραιοποίησε όλα τα άρθρα όπως και όλο το νομοσχέδιο. Μας είπε π.χ. ότι δεν θα απαγορεύσει κανείς σε ένα άνθρωπο να έχει ένα νοσοκομειακό αυτοκίνητο για να μεταφέρει τους αρρώστους της οικογένειάς του στο νοσοκομείο κλπ. Εμείς, όπως είπα και στην αρχή, έχουμε σαν θέση ότι η προνοσοκομειακή επείγουσα ιατρική είναι θέμα υποχρέωσης και ευθύνης της Πολιτείας και όχι των ιδιωτών. Μόνον εκεί που δεν είναι δυνατόν να καλύψει τις ανάγκες ο δημόσιος τομέας, ναι, εκεί και μέχρις ότου καλύψει τις ανάγκες ο δημόσιος τομέας, θα μπορέσει να υπάρξει ο ιδιωτικός τομέας. Αλλά ο ιδιωτικός τομέας πρέπει να εργασθεί με ορισμένες προδιαγραφές. Οι προδιαγραφές είναι απαραίτητες, γιατί διαφορετικά θα χάνονται περισσότεροι άνθρωποι από το ατύχημα ή από την αρρώστια, διότι δεν μπορούμε να δώσουμε σωστή άμεση βοήθεια. Επιμένουμε σ` αυτό, γι` αυτό είπαμε προηγουμένως ότι θα πρέπει να είναι ειδικά εκπαιδευμένα τα πληρώματα των ασθενοφόρων. Επιμένουμε ακόμη να είναι υποχρεωτική η φοίτηση σε σχολή και να απαλειφθεί στην παρ. 3 του άρθρου 44 η λέξη "κατά προτίμηση". Το "κατά προτίμηση" δεν έχει λόγο, κύριε Υπουργέ. Βάλτε να είναι εκπαιδευμένο το προσωπικό. Όσον αφορά τα δικαιώματα του νοσοκομειακού ασθενούς, κανείς δεν έχει αντίρρηση και καλά κάνατε και τα βάλατε στο νόμο, μια που είναι απόφαση της Παγκόσμιας Οργάνωσης Υγείας. Θα έπρεπε όμως να τονίσετε και τις υποχρεώσεις της Πολιτείας έναντι των αρρώστων, για την παροχή ικανοποιητικών υπηρεσιών υγείας. Και για μεν τα δημόσια νοσοκομεία, θα τα ελέγχετε όσο μπορείτε, αλλά τι θα γίνει με τις ιδιωτικές κλινικές. Έχουμε υποχρέωση, όπως είπε και ο κ. Κακλαμάνης, να επιτρέπουμε σε ομίλους επιχειρηματιών, στον οποιονδήποτε να έρθει και να φτιάξει μία ιδιωτική κλινική, από την ΕΟΚ αλλά θα πρέπει να μπει κάποιο μέτρο. Εφόσον δεν υπάρχουν ανάγκες, δεν μπορεί να έρχεται ο καθένας και να ανοίγει μία ιδιωτική κλινική ή ένας όμιλος επιχειρήσεων εν ονόματι του κέρδους. Πρώτα είναι η υγεία, το κοινωνικό αγαθό και μετά είναι το κέρδος. Συνεπώς, θα πρέπει να πάρετε ορισμένα μέτρα και να βάλετε ορισμένες προδιαγραφές, να περισταλεί το κακό, γιατί βλέπετε καθημερινά τι γίνεται στα διαγνωστικά κέντρα. Πώς θα τα σταματήσετε; Αυτό είναι μεγάλη δυσκολία. Το ίδιο θα πάθετε και με τις ιδιωτικές κλινικές και πολύ περισσότερο όταν τις επιχορηγείτε. Δεν εννοώ τις ιδιωτικές κλινικές, αλλά τα Ν.Π.Ι.Δ. Εκεί υπάρχουν και οι όμιλοι επιχειρήσεων οι οποίοι μπορούν να φτιάχνουν Ν.Π.Ι.Δ. δικά τους. Δικά τους, δεν θα πει τίποτα. Πρέπει να επιχορηγείτε και αυτά. ΓΕΩΡΓΙΟΣ ΣΟΥΡΛΑΣ (Υπ. Υγείας, Πρόνοιας και Κοινωνικών Ασφαλίσεων): Όχι, κύριε Φλώρο. ΙΩΑΝΝΗΣ ΦΛΩΡΟΣ: Να το πείτε. ΓΕΩΡΓΙΟΣ ΣΟΥΡΛΑΣ (Υπ. Υγείας, Πρόνοιας και Κοινωνικών Ασφαλίσεων):Μου επιτρέπετε, κύριε Πρόεδρε; ΠΡΟΕΔΡΕΥΩΝ (Νικόλαος Κατσαρός):Αν σας το επιτρέπει ο κ. Φλώρος. ΓΕΩΡΓΙΟΣ ΣΟΥΡΛΑΣ (Υπ. Υγείας, Πρόνοιας και Κοινωνικών Ασφαλίσεων):Κύριε Φλώρο να το ξεκαθαρίσουμε. ΙΩΑΝΝΗΣ ΦΛΩΡΟΣ:Ξεκαθαρίστε το. ΓΕΩΡΓΙΟΣ ΣΟΥΡΛΑΣ (Υπ. Υγείας, Πρόνοιας και Κοινωνικών Ασφαλίσεων):Ένας όμιλος θέλει να κάνει ένα νοσοκομείο δικό του για τους δικούς του εργαζόμενους, που είναι 2000 άτομα. Αυτό δεν έχει καμία σχέση με το Ν.Π.Ι.Δ. το κρατικό, του οποίου εμείς θα επιχορηγήσουμε... ΙΩΑΝΝΗΣ ΦΛΩΡΟΣ:Ξεκαθαρίστε το, κύριε Υπουργέ. Στο άρθρο 52 είναι μπερδεμένα τα πράγματα. ΓΕΩΡΓΙΟΣ ΣΟΥΡΛΑΣ (Υπ. Υγείας, Πρόνοιας και Κοινωνικών Ασφαλίσεων):Μα ρητά και κατηγορηματικά το λέω. Και εδώ πρόκειται περί δήλωσης. ΣΠΥΡΟΣ ΓΙΑΝΝΟΠΟΥΛΟΣ:Μα, δεν το λέτε. ΓΕΩΡΓΙΟΣ ΣΟΥΡΛΑΣ (Υπ. Υγείας, Πρόνοιας και Κοινωνικών Ασφαλίσεων):Μα, πού θα το πούμε; Δεν μπαίνουν αυτά τα πράγματα μέσα στο νόμο. ΙΩΑΝΝΗΣ ΦΛΩΡΟΣ:Το λέτε στην εισηγητική έκθεση και δεν το λέτε στο άρθρο. ΓΕΩΡΓΙΟΣ ΣΟΥΡΛΑΣ (Υπ. Υγείας, Πρόνοιας και Κοινωνικών Ασφαλίσεων):Βεβαίως. Μπορεί ένας όμιλος μεγάλος, ένα ιδιωτικό ναυπηγείο με 3000 άτομα, να κάνει ένα δικό του νοσηλευτικό ίδρυμα. ΙΩΑΝΝΗΣ ΦΛΩΡΟΣ:Σας καταλαβαίνω, κύριε Υπουργέ, αλλά στην Εφημερίδα της Κυβέρνησης δεν θα περάσει η εισηγητική σας έκθεση, θα περάσει ο νόμος και πρέπει να είναι ξεκαθαρισμένο.</w:t>
      </w:r>
    </w:p>
    <w:p>
      <w:pPr>
        <w:pStyle w:val="Style15"/>
        <w:rPr>
          <w:rFonts w:ascii="Courier New" w:hAnsi="Courier New" w:cs="Courier New"/>
        </w:rPr>
      </w:pPr>
      <w:r>
        <w:rPr>
          <w:rFonts w:cs="Courier New" w:ascii="Courier New" w:hAnsi="Courier New"/>
        </w:rPr>
        <w:t xml:space="preserve">Όσον αφορά τα Ν.Π.Ι.Δ., το πραγματικό κόστος, δεν το ξεκαθαρίζετε. Πώς θα το βρείτε; Από τη μια μεριά τα Ν.Π.Ι.Δ. θα εφημερεύουν, και τι αρρώστους θα δέχονται, θα δέχονται αρρώστους εφημερίας, βαριά αρρώστους, ή όχι; ΓΕΩΡΓΙΟΣ ΣΟΥΡΛΑΣ (Υπ. Υγείας, Πρόνοιας και Κοινωνικών Ασφαλίσεων): Ό,τι δέχονται όλα τα άλλα. ΙΩΑΝΝΗΣ ΦΛΩΡΟΣ:Θα έχουν δηλαδή την υποδομή να μπορούν να εφημερεύουν. Από εκεί και πέρα θα ειδικεύουν και θα εκπαιδεύουν γιατρούς;  ΓΕΩΡΓΙΟΣ ΣΟΥΡΛΑΣ (Υπ. Υγείας, Πρόνοιας και Κοινωνικών Ασφαλίσεων): Βεβαίως. ΙΩΑΝΝΗΣ ΦΛΩΡΟΣ:Να φροντίσετε τότε να υπάρχουν οι ίδιες συνθήκες, ίδιας ποιότητας προσωπικό κ.λ.π. Επίσης δεν μας απαντήσατε για τα φαρμακεία των ιδιωτικών κλινικών. Επαναλαμβάνουμε ότι θα πρέπει τουλάχιστον να έχουν υποχρέωση οι ιδιωτικές κλινικές με 70-80 κρεβάτια και πάνω να έχουν φαρμακείο. Δικαίωμα σας είναι να μην το δεχθείτε, αλλά τουλάχιστον δεχθείτε για τα 100 κρεβάτια. Εκτός αυτού δεν μας είπατε για τις νοσοκομειακές τιμές των φαρμάκων. Θα ισχύσουν για τις ιδιωτικές κλινικές οι νοσοκομειακές τιμές των φαρμάκων, που έχουν σχέση με τις δαπάνες και του Υπουργείου και των ασφαλιστικών οργανισμών, τους οποίους θα επιχορηγείτε, ή θα πάρουν τα φάρμακα όσα τα παίρνει ένας ιδιώτης έξω από το νοσοκομείο; Τα νοσοκομεία αγοράζουν τα φάρμακα με 30% χαμηλότερη τιμή. ΣΠΥΡΟΣ ΓΙΑΝΝΟΠΟΥΛΟΣ: Εάν έχει συγκροτημένο φαρμακείο μπορεί να τα προμηθεύεται σε νοσοκομειακή τιμή. ΙΩΑΝΝΗΣ ΦΛΩΡΟΣ: Γι'αυτό λέω ότι οι κλινικές με 70 κρεβάτια και πάνω να έχουν συγκροτημένο φαρμακείο.  Κύριε Υπουργέ, στην αρχή χαμογελώντας μας είπατε ότι δεν ξεθεμελιώνετε το ΕΣΥ, αλλά κάνετε βαθιές τομές και διορθώνετε λάθη. Εμείς δεν έχουμε καμία αντίρρηση να διορθώσετε λάθη και παραλείψεις δικές μας. Εμείς δεν λέμε ότι τα κάναμε όλα τέλεια ούτε μπορούσαν να γίνουν τέλεια μέσα σε 5-6 χρόνια εφαρμογής του ΕΣΥ. Όσα ο χρόνος έδειξε ότι είναι ξεπερασμένα να τα διορθώσετε. Αλλά για το ότι το ΕΣΥ το κατεδαφίζετε δεν υπάρχει καμία αμφιβολία. Και αυτό το βλέπουμε από το γεγονός ότι ο νόμος σας μιλάει συνεχώς για την ιδιωτική πρωτοβουλία και δεν μιλάει για το ΕΣΥ. Βάζετε τους ιδιώτες μέσα στο ΕΣΥ, με την υποδομή, δυστυχώς, την κρατική. Επιχορηγείτε τα Ν.Π.Ι.Δ., ενώ για τα νοσοκομεία δεν μιλάτε. Αλλάζετε τις εργασιακές σχέσεις κ.λ.π. Εγώ δεν θα ήθελα να σας κουράσω άλλο και ευχαριστώ κύριε Πρόεδρε. ΠΡΟΕΔΡΕΥΩΝ (Νικόλαος Κατσαρός): Δεν υπάρχει άλλος ομιλητής. Κύριε Υπουργέ, εάν θέλετε να κάνετε κάποιες παρατηρήσεις, παρακαλώ περιοριστείτε σε όσο το δυνατόν συντομότερο χρόνο. ΓΕΩΡΓΙΟΣ ΣΟΥΡΛΑΣ (Υπ. Υγείας, Πρόνοιας και Κοινωνικών Ασφαλίσεων): Θα πω κατηγορηματικά στον κ. Φλώρο ότι στο ΕΚΑΒ οι ιδιωτικοί φορείς έρχονται συμπληρωματικά. Προβλέπεται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υνατότητα να έχουν και οι ιδιωτικοί φορείς μέσα προνοσοκομειακής φροντίδας, μετά από απόφαση του διοικητικού συμβουλίου του ΕΚΑΒ. Οι προδιαγραφές θα καθοριστούν με υπουργική απόφαση, και να είστε παραπάνω από βέβαιοι ότι θα είναι σίγουρα αυστηρότερες των άλλων προδιαγραφών, όπως είναι και των ιδιωτικών κλινικών, που είναι πιο αυστηρές από τα κρατικά νοσηλευτικά ιδρύματα και αυτό είναι πλέον δημοσιευμένο. Για το άρθρο 44 που λέτε για το ΕΚΑΒ δεν έχω καμία επιφύλαξη να διαγράψουμε το "κατά προτίμηση", αλλά τότε χρειάζεται μία αναδιατύπωση και να πούμε:"Στις θέσεις πληρωμάτων ασθενοφόρων του ΕΚΑΒ καθώς και στις θέσεις οδηγών ή συνοδηγών ασθενοφόρων των νοσοκομείων και κέντρων υγείας, προσλαμβάνονται οι απόφοιτοι της πιο πάνω σχολής". Δηλαδή το ρήμα "προσλαμβάνονται" προηγείται. Αυτό είναι σωστό και έχετε δίκιο για την παρατήρησή σας. ΙΩΑΝΝΗΣ ΦΛΩΡΟΣ: Και στα ιδιωτικά; Και στους ιδιώτες; ΓΕΩΡΓΙΟΣ ΣΟΥΡΛΑΣ (Υπ. Υγείας, Πρόνοιας και Κοινωνικών Ασφαλίσεων): Εκεί έχουμε ένα πρόβλημα, εκεί έχω επιφύλαξη. Δεν ξέρω κατά πόσο μπορεί να λειτουργήσει εκεί αυτό το πράγμα, μπορούμε όμως αυτό να το κρατήσουμε υπό σημείωση και να το βάλουμε στην υπουργική απόφαση. ΙΩΑΝΝΗΣ ΦΛΩΡΟΣ: Μπορεί να βάλουν ατζαμήδες. ΓΕΩΡΓΙΟΣ ΣΟΥΡΛΑΣ (Υπ. Υγείας, Πρόνοιας και Κοινωνικών Ασφαλίσεων): Εκεί μπορούμε να το βάλουμε. Εγώ τουλάχιστον συμφωνώ μαζί σας, να μπει στην υπουργική απόφαση. Υπάρχει περίπτωση όμως, κύριε Φλώρο, να έχουν διπλώματα από το εξωτερικό, από αναγνωρισμένες σχολές της ΕΟΚ. Ίσως αν τους υποχρεώσουμε από εδώ, να έχουν πρόβλημα. Μπορούμε όμως στο ΕΚΑΒ, στο Εθνικό Κέντρο, να υποχρεώσουμε να πάρουν από τη σχολή. Εκεί δεν μπορεί να πει κανείς τίποτε. ΙΩΑΝΝΗΣ ΦΛΩΡΟΣ: Να περάσουν από μία επιτροπή του Υπουργείου αυτοί που έχουν διπλώματα εξωτερικού. ΓΕΩΡΓΙΟΣ ΣΟΥΡΛΑΣ (Υπ. Υγείας, Πρόνοιας και Κοινωνικών Ασφαλίσεων): Και να βάλουμε και κάτι ακόμα, προσλαμβάνονται σε αντίστοιχες οργανικές θέσεις. Στο ιδιωτικό, όμως μπορεί να έχουμε προβλήματα με την Κοινότητα και με άλλες σχολές, οι οποίες είναι ισότιμες. ΙΩΑΝΝΗΣ ΦΛΩΡΟΣ: Θα τους ελέγξετε με μια επιτροπή του Υπουργείου. ΓΕΩΡΓΙΟΣ ΣΟΥΡΛΑΣ (Υπ. Υγείας, Πρόνοιας και Κοινωνικών Ασφαλίσεων): Και εδώ ακόμα μπορεί να έχουμε πρόβλημα. Αν έλθει κάποιος με ένα πτυχίο από το εξωτερικό που να έχει βγάλει σχολή, τότε θα έχουμε πρόβλημα. Αλλά ας το βάλουμε, γιατί στο κάτω-κάτω είναι και μια ικανοποίηση και μια ελπίδα για τους αποφοίτους. Για τα φαρμακεία, έχουμε βάλει στο προεδρικό διάταγμα των κλινικών, άνω των 150 κλινών να έχουν φαρμακείο. Συζητήσαμε με τον Πανελλήνιο Φαρμακευτικό Σύλλογο πολλές φορές, υπάρχουν πολλά προβλήματα. Υπάρχουν οι ψυχιατρικές κλινικές κάτω των 150 ή 100 κλινών. Τι φαρμακείο να κρατήσει μία ψυχιατρική κλινική ή μία νευρολογική; Πόσα φάρμακα θα χρειαστεί; Βάλαμε λοιπόν στο π.δ. 150 κλίνες. ΣΠΥΡΟΣ ΓΙΑΝΝΟΠΟΥΛΟΣ: Η ψυχιατρική κλινική έχει χούφτα τα φάρμακα. ΓΕΩΡΓΙΟΣ ΣΟΥΡΛΑΣ(Υπ. Υγείας, Πρόνοιας και Κοινωνικών Ασφαλίσεων): Δεν έχει κίνηση που να μπορεί να κρατήσει φαρμακείο ολόκληρο. Έχουμε όμως βάλει 150 μετά από συνεργασία που κάναμε και με τους γιατρούς και με τον Πανελλήνιο Σύλλογο και με τον Φαρμακευτικό Σύλλογο και καταλήξαμε εκεί. Δε νομίζω ότι κάναμε λάθος. Τελειώνοντας, θα ήθελα να πω για τον κ. Σπηλιόπουλο ότι δεν καταστρατηγείται καμία δικαιοδοσία των πειθαρχικών συμβουλίων. Μακάρι να μπορούσαν να λειτουργήσουν σωστά. Η απόφασή μας είναι η επιτροπή η οποία έκανε, με επικεφαλής τον Πρόεδρο του Πανελλήνιου Ιατρικού Συλλόγου, τον Κώδικα Ιατρικής Δεοντολογίας να προχωρήσει η ίδια επιτροπή προς τη σύνταξη όλων των π.δ., υπουργικών αποφάσεων, που προβλέπονται από το άρθρο για το Κέντρο Ιατρικής Ηθικής, το Κέντρο Ηθικής Επιστημών Υγείας κ.λπ. και να μην υπάρχει σύγχυση και αλληλοκάλυψη. ΑΝΑΣΤΑΣΙΟΣ ΣΠΗΛΙΟΠΟΥΛΟΣ: Για το άρθρο 58, παρ. 3, που είπα για τους επιστήμονες; ΓΕΩΡΓΙΟΣ ΣΟΥΡΛΑΣ (Υπ. Υγείας, Πρόνοιας και Κοινωνικών Ασφαλίσεων): Να ξεκαθαρίσω το θέμα αυτό. Σήμερα υπάρχουν περίπου 100 βιοχημικά εργαστήρια. Εξ αυτών των βιοχημικών εργαστηρίων, στα 90 είναι προϊστάμενοι βιοχημικοί. Εμένα με έχουν επισκεφθεί και δεν γνωρίζω και ποίοι είναι και μου είναι και εντελώς αδιάφορο. Στους βιοχημικούς υπάρχει μεγάλο πρόβλημα και υπάρχει μεγάλη σύγκρουση μέσα στα νοσοκομεία. Το θέμα αυτό παραμένει δυστυχώς χωρίς καμία ρύθμιση. Είναι ένας κλάδος που προσφέρει σημαντικές υπηρεσίες και ο κάθε κλάδος προσφέρει τις υπηρεσίες του. Είπαμε να κάνουμε μία επιτροπή, και θα χρειαστεί να συνεργαστούμε όλοι μαζί, να δούμε πώς θα τακτοποιήσουμε το θέμα των βιοχημικών. Υπάρχει σύγκρουση μεγάλη με τους μικροβιολόγους και δεν είμαστε έτοιμοι αυτή τη στιγμή... ΣΠΥΡΟΣ ΓΙΑΝΝΟΠΟΥΛΟΣ: Δεν είναι γιατροί οι βιοχημικοί. ΓΕΩΡΓΙΟΣ ΣΟΥΡΛΑΣ (Υπ. Υγείας, Πρόνοιας και Κοινωνικών Ασφαλίσεων): Οι βιοχημικοί δεν είναι γιατροί, οι βιοχημικοί αυτήν τη στιγμή στα τμήματα αυτά προΐστανται. Για να μην επικρατήσει μια έκρυθμη κατάσταση, γιατί με επισκέφθηκε μια ομάδα 10-15 ατόμων -είναι ήδη εκρηκτική η κατάσταση μεταξύ βιοχημικών και μικροβιολόγων- έχουμε συστήσει επιτροπή, έχω παρακαλέσει και το ΚΕΣΥ να το δει, να δούμε πώς θα διευθετήσουμε αυτό το θέμα. ΣΠΥΡΟΣ ΓΙΑΝΝΟΠΟΥΛΟΣ: Με τους αναλυτές, γίνεται η εργασία.  ΓΕΩΡΓΙΟΣ ΣΟΥΡΛΑΣ (Υπ. Υγείας, Πρόνοιας και Κοινωνικών Ασφαλίσεων): Μην το λέτε αυτό. Είναι περίπου 300 άτομα. Αν δεν κάνουν τίποτα να τους διώξουμε. Παραμένει ένα θέμα σε εκκρεμότητα. Και όταν ολοκληρωθεί και διαπιστωθεί ότι υπάρχει κάποιο πρόβλημα και δεν είμαι καλά ενημερωμένος, εγώ είμαι έτοιμος να φέρουμε μια διάταξη... ΑΝΑΣΤΑΣΙΟΣ ΣΠΗΛΙΟΠΟΥΛΟΣ: Με συγχωρείτε, κύριε Υπουργέ, που σας διακόπτω, δεν είναι μόνο οι βιοχημικοί. Εγώ θα μπορούσα να σας αναφέρω και τους ακτινοφυσικούς, που μπορούν να έρθουν πάνω από τους πυρηνικούς γιατρούς σε ένα εργαστήριο πυρηνικής ιατρικής, ιατρικής φυσικής. Θα μπορούσα να αναφέρω τους βιολόγους κ.λπ.. Εντάξει, υπάρχουν 100 βιοχημικοί διορισμένοι, αλλά δεν είναι γιατροί οι βιοχημικοί. ΠΡΟΕΔΡΕΥΩΝ (Νικόλαος Κατσαρός): Σας παρακαλώ, κύριοι. Θα πρέπει να βάλουμε κάποια σειρά. ΑΝΑΣΤΑΣΙΟΣ ΣΠΗΛΙΟΠΟΥΛΟΣ: Κύριε Υπουργέ, θα παρακαλούσα, μια και μελετάτε το θέμα, να το βάλουμε στην άκρη και να το δούμε συνολικά. ΠΡΟΕΔΡΕΥΩΝ (Νικόλαος Κατσαρός): Ορίστε, κύριε Υπουργέ. Κάντε την πρότασή σας. ΓΕΩΡΓΙΟΣ ΣΟΥΡΛΑΣ (Υπ. Υγείας, Πρόνοιας και Κοινωνικών Ασφαλίσεων): Κύριε Πρόεδρε, πάνω στο θέμα αυτό, εγώ θα ήθελα να έχω την τοποθέτηση των κοινοβουλευτικών εκπροσώπων και των εισηγητών εν συντομία και να πάρουμε μία απόφαση. Εκτός φυσικά, αν κρατήσουμε κάποια επιφύλαξη και το συζητήσουμε αύριο. ΠΡΟΕΔΡΕΥΩΝ (Νικόλαος Κατσαρός): Παρακαλώ, κύριε Υπουργέ, να μας πείτε συγκεκριμένα σε ποιο σημείο του άρθρου αναφέρεσθε. ΓΕΩΡΓΙΟΣ ΣΟΥΡΛΑΣ (Υπ. Υγείας, Πρόνοιας και Κοινωνικών Ασφαλίσεων): Αναφέρομαι στο άρθρο 58, παρ. 3 και συγκεκριμένα στο σημείο που αναφέρονται οι λέξεις "ή άλλος επιστήμονας", λέξεις τις οποίες ψηφίσαμε στη Διαρκή Κοινοβουλευτική Επιτροπή. Θα παρακαλέσω τώρα τους κυρίους συναδέλφους να ξεκαθαρίσουν τα πράγματα. Εάν δηλαδή θέλουν να διαγραφεί, ή αν θέλουν να παραμείνει. ΠΡΟΕΔΡΕΥΩΝ (Νικόλαος Κατσαρός): Ο κ. Γιαννόπουλος έχει το λόγο. ΣΠΥΡΟΣ ΓΙΑΝΝΟΠΟΥΛΟΣ: Ψηφίστηκε στην Επιτροπή με επιφυλάξεις και αντιρρήσεις. Εγώ θα έλεγα να διαγραφεί αυτό, διότι πραγματικά, όπως είπε ο κ. Σπηλιόπουλος, μπαίνουν θέματα και για άλλα τμήματα, ακτινοφυσική κ.λπ. Αλλά η ιατρική λογική είναι άλλη. Είναι επιστήμονες και τμήματα προσαρτημένα, τα οποία βέβαια βοηθούν την ιατρική, τη διεξαγωγή ιατρικού έργου. Να διαγραφεί λοιπόν. ΠΡΟΕΔΡΕΥΩΝ (Νικόλαος Κατσαρός): Ο κ. Φλώρος έχει το λόγο. ΙΩΑΝΝΗΣ ΦΛΩΡΟΣ: Συμφωνώ να το ξανασυζητήσουμε το θέ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Νικόλαος Κατσαρός): Ο κ. Ρήγας έχει το λόγο. ΚΩΝΣΤΑΝΤΙΝΟΣ ΡΗΓΑΣ: Συμφωνώ με τη διατύπωση, όπως είναι στο κείμενο που έχουμε μπροστά μας, χωρίς δηλαδή τη διαγραφή. Και θέλω πολύ σύντομα να εκφράσω την έκπληξή μου, γιατί σε μια εποχή, κύριοι συνάδελφοι, που έχουμε μια ραγδαία εξέλιξη των επιστημών και επιστημονικά πεδία αρχίζουν να επικαλύπτονται και να συγχωνεύονται σε μεγάλο βαθμό, επιχειρούμε να βάλουμε αναχρονιστικά τείχη, τα οποία μόνο προβλήματα μπορούν να δημιουργήσουν μέσα στα νοσοκομεία. ΠΡΟΕΔΡΕΥΩΝ (Νικόλαος Κατσαρός): Ο κ. Κακλαμάνης έχει το λόγο. ΝΙΚΗΤΑΣ ΚΑΚΛΑΜΑΝΗΣ: Το πρόβλημα δεν είναι κυρίως τόσο στους βιοχημικούς, κύριε Υπουργέ. Είναι κυρίως στους χημικούς. Αυτή τη στιγμή, -και είναι και απάντηση στο συνάδελφο κ. Ρήγα- κλινικοί χημικοί στην Ελλάδα δεν υπάρχουν. Με τα στάνταρς της ΕΟΚ κλινική χημεία δεν υπάρχει. Προσωπικά δεν θα είχα καμιά αντίρρηση, όταν θα υπάρξει τέτοιου είδους εκπαίδευση και έχουν βγει οι πρώτοι κλινικοί χημικοί, ναι, να προΐστανται. Εξάλλου, αυτό συμβαίνει και σε όλη την Ευρώπη, για να λέμε τα πράγματα με το όνομά τους. Αλλά αυτή τη στιγμή, κύριε Ρήγα, ξέρετε ότι δεν υπάρχει κλινική χημεία με τα στάνταρς της Ευρώπης για να προΐσταται ιατρικών τμημάτων. Εγώ δεν θα ήμουν αντίθετος να αποσυρθεί απόψε, να το δει το ΚΕΣΥ, να γίνει η συνεννόηση, να βάλουμε έναν προγραμματισμό πότε θα βγει ο πρώτος κλινικός χημικός και τότε ευχαρίστως να μπουν Εγώ δεν είμαι καθόλου αντίθετος. Αλλά κλινική χημεία με τα στάνταρς που λειτουργούν στην Ευρώπη το ξέρετε ότι δεν υπάρχει στην Ελλάδα. Δεν το κάνουμε από κανενός είδους σοβινισμό αυτή τη στιγμή. Και ανοίγουμε και πόρτα αόριστα έτσι "ή άλλος επιστήμονας" και στα εργαστήρια της πυρηνικής φυσικής για τους ακτινοφυσικούς. Και το ξέρετε αυτό. Που αυτό βέβαια είναι πρωτοφανές και γίνεται μόνο στην Ελλάδα. ΠΡΟΕΔΡΕΥΩΝ (Νικόλαος Κατσαρός):Ο κ. Υπουργός έχει το λόγο. ΓΕΩΡΓΙΟΣ ΣΟΥΡΛΑΣ (Υπ. Υγείας, Πρόνοιας και Κοινωνικών Ασφαλίσεων):Είναι αλήθεια ότι δεν έχουμε αναγνωρισμένες τέτοιες ειδικότητες, κύριε Κακλαμάνη. Υπάρχουν κλινικοί χημικοί οι οποίοι έχουν σπουδάσει στο εξωτερικό, αλλά δεν έχει αναγνωριστεί η ειδικότητα. Εδώ υπάρχει ένα πολύ μεγάλο πρόβλημα. ΝΙΚΗΤΑΣ ΚΑΚΛΑΜΑΝΗΣ: Ελάχιστοι είναι αυτοί. ΓΕΩΡΓΙΟΣ ΣΟΥΡΛΑΣ (Υπ. Υγείας, Πρόνοιας και Κοινωνικών Ασφαλίσεων):Υπάρχουν μερικοί. Όμως εδώ υπάρχει πρόβλημα με τους βιοχημικούς, τους κλινικούς χημικούς και τους μικροβιολόγους, που πρέπει να τακτοποιηθεί. ΣΠΥΡΟΣ ΓΙΑΝΝΟΠΟΥΛΟΣ:Μα, δεν είναι γιατροί. ΓΕΩΡΓΙΟΣ ΣΟΥΡΛΑΣ (Υπ. Υγείας, Πρόνοιας και Κοινωνικών Ασφαλίσεων):Ήλθαν και με επεσκέφθησαν, κύριε Γιαννόπουλε. Λειτουργούν μέσα στο νοσοκομείο και κάνουν και αυτοί μία σοβαρή επιστημονική δουλειά. Είναι σε εκκρεμότητα το θέμα. Ούτε μπορούμε να τα λύσουμε όλα. Αν το θέλετε όλοι, μπορούμε να το διαγράψουμε και να λάβουμε μια δέσμευση να συνεργαστούμε όλα τα κόμματα... ΣΠΥΡΟΣ ΓΙΑΝΝΟΠΟΥΛΟΣ: Μπορούν να μπουν σε ιατρικό συμβούλιο, κύριε Υπουργέ; ΠΡΟΕΔΡΕΥΩΝ (Νικόλαος Κατσαρός): Σας παρακαλώ, κύριε Γιαννόπουλε. Αφήστε να τελειώσει ο κύριος Υπουργός. ΓΕΩΡΓΙΟΣ ΣΟΥΡΛΑΣ (Υπ. Υγείας, Πρόνοιας και Κοινωνικών Ασφαλίσεων): Θα πρότεινα, κύριοι συνάδελφοι, και θα παρακαλούσα να συστήσουμε, άτυπη μεν, αλλά ουσιαστική, μια διακομματική επιτροπή από εκπροσώπους των κομμάτων, να συζητήσουμε το θέμα των βιοχημικών σε σχέση με τους μικροβιολόγους. Είναι ένας μεγάλος κλάδος αναπτυσσόμενος. Να δούμε το θέμα διακομματικά, να κάνετε τις προτάσεις σας και να κάνουμε και καθολική ρύθμιση. Εφ' όσον, όμως, η πλειοψηφία εδώ μέσα θέλει διαγραφή, θα κάνουμε διαγραφή. ΠΡΟΕΔΡΕΥΩΝ (Νικόλαος Κατσαρός): Τι θα διαγράψουμε, κύριε Υπουργέ; ΓΕΩΡΓΙΟΣ ΣΟΥΡΛΑΣ (Υπ. Υγείας, Πρόνοιας και Κοινωνικών Ασφαλίσεων): Διαγράφονται οι λέξεις "ή άλλος επιστήμονας". Θα υπάρξει το παλιό καθεστώς. ΠΡΟΕΔΡΕΥΩΝ (Νικόλαος Κατσαρός): Κύριοι συνάδελφοι, δεν υπάρχει άλλος εγγεγραμμένος. Κηρύσσεται περαιωμένη η συζήτηση επί της ενότητας των άρθρων 39 έως και 62. Ερωτάται το Σώμα, γίνεται Δεκτό, το άρθρο 39; ΠΟΛΛΟΙ ΒΟΥΛΕΥΤΕΣ: Δεκτό, Δεκτό. ΠΑΡΑΣΚΕΥΑΣ ΦΟΥΝΤΑΣ: Κατά πλειοψηφία, κύριε Πρόεδρε. ΠΡΟΕΔΡΕΥΩΝ (Νικόλαος Κατσαρός): Συνεπώς το άρθρο 39 έγινε Δεκτό, κατά πλειοψηφία. Ερωτάται το Σώμα, γίνεται Δεκτό, το άρθρο 40; ΠΟΛΛΟΙ ΒΟΥΛΕΥΤΕΣ: Δεκτό, Δεκτό. ΠΑΡΑΣΚΕΥΑΣ ΦΟΥΝΤΑΣ: Κατά πλειοψηφία, κύριε Πρόεδρε. ΠΡΟΕΔΡΕΥΩΝ (Νικόλαος Κατσαρός): Συνεπώς το άρθρο 40 έγινε Δεκτό, κατά πλειοψηφία. Ερωτάται το Σώμα, γίνεται Δεκτό, το άρθρο 41; ΠΟΛΛΟΙ ΒΟΥΛΕΥΤΕΣ: Δεκτό, Δεκτό. ΠΑΡΑΣΚΕΥΑΣ ΦΟΥΝΤΑΣ: Κατά πλειοψηφία, κύριε Πρόεδρε. ΠΡΟΕΔΡΕΥΩΝ (Νικόλαος Κατσαρός): Συνεπώς το άρθρο 41 έγινε Δεκτό, κατά πλειοψηφία. Ερωτάται το Σώμα, γίνεται Δεκτό, το άρθρο 42; ΠΟΛΛΟΙ ΒΟΥΛΕΥΤΕΣ: Δεκτό, Δεκτό. ΠΑΡΑΣΚΕΥΑΣ ΦΟΥΝΤΑΣ: Κατά πλειοψηφία, κύριε Πρόεδρε. ΠΡΟΕΔΡΕΥΩΝ (Νικόλαος Κατσαρός): Συνεπώς το άρθρο 42 έγινε Δεκτό, κατά πλειοψηφία. Ερωτάται το Σώμα, γίνεται Δεκτό, το άρθρο 43, όπως τροποποιήθηκε από τον κύριο Υπουργό; ΠΟΛΛΟΙ ΒΟΥΛΕΥΤΕΣ: Δεκτό, Δεκτό. ΠΑΡΑΣΚΕΥΑΣ ΦΟΥΝΤΑΣ: Κατά πλειοψηφία, κύριε Πρόεδρε. ΠΡΟΕΔΡΕΥΩΝ (Νικόλαος Κατσαρός): Συνεπώς το άρθρο 43 έγινε Δεκτό, κατά πλειοψηφία, όπως τροποποιήθηκε από τον κύριο Υπουργό. Ερωτάται το Σώμα, γίνεται Δεκτό, το άρθρο 44; ΠΟΛΛΟΙ ΒΟΥΛΕΥΤΕΣ: Δεκτό, Δεκτό. ΠΑΡΑΣΚΕΥΑΣ ΦΟΥΝΤΑΣ: Κατά πλειοψηφία, κύριε Πρόεδρε. ΠΡΟΕΔΡΕΥΩΝ (Νικόλαος Κατσαρός): Συνεπώς το άρθρο 44 έγινε Δεκτό, κατά πλειοψηφία. Ερωτάται το Σώμα, γίνεται Δεκτό, το άρθρο 45; ΠΟΛΛΟΙ ΒΟΥΛΕΥΤΕΣ: Δεκτό, Δεκτό. ΠΑΡΑΣΚΕΥΑΣ ΦΟΥΝΤΑΣ: Κατά πλειοψηφία, κύριε Πρόεδρε. ΠΡΟΕΔΡΕΥΩΝ (Νικόλαος Κατσαρός): Συνεπώς το άρθρο 45 έγινε Δεκτό, κατά πλειοψηφία. Ερωτάται το Σώμα, γίνεται Δεκτό, το άρθρο 46; ΠΟΛΛΟΙ ΒΟΥΛΕΥΤΕΣ: Δεκτό, Δεκτό. ΠΑΡΑΣΚΕΥΑΣ ΦΟΥΝΤΑΣ: Κατά πλειοψηφία, κύριε Πρόεδρε. ΠΡΟΕΔΡΕΥΩΝ (Νικόλαος Κατσαρός): Συνεπώς το άρθρο 46 έγινε Δεκτό, κατά πλειοψηφία. Ερωτάται το Σώμα, γίνεται Δεκτό, το άρθρο 47; ΠΟΛΛΟΙ ΒΟΥΛΕΥΤΕΣ: Δεκτό, Δεκτό. ΠΑΡΑΣΚΕΥΑΣ ΦΟΥΝΤΑΣ: Κατά πλειοψηφία, κύριε Πρόεδρε. ΠΡΟΕΔΡΕΥΩΝ (Νικόλαος Κατσαρός): Συνεπώς το άρθρο 47 έγινε Δεκτό, κατά πλειοψηφία. Ερωτάται το Σώμα, γίνεται Δεκτό, το άρθρο 48; ΠΟΛΛΟΙ ΒΟΥΛΕΥΤΕΣ: Δεκτό, Δεκτό. ΠΑΡΑΣΚΕΥΑΣ ΦΟΥΝΤΑΣ: Κατά πλειοψηφία, κύριε Πρόεδρε. ΠΡΟΕΔΡΕΥΩΝ (Νικόλαος Κατσαρός): Συνεπώς το άρθρο 48 έγινε Δεκτό, κατά πλειοψηφία. Ερωτάται το Σώμα, γίνεται Δεκτό, το άρθρο 49, όπως τροποποιήθηκε από τον κύριο Υπουργό; ΠΟΛΛΟΙ ΒΟΥΛΕΥΤΕΣ: Δεκτό, Δεκτό. ΠΑΡΑΣΚΕΥΑΣ ΦΟΥΝΤΑΣ: Κατά πλειοψηφία, κύριε Πρόεδρε. ΠΡΟΕΔΡΕΥΩΝ (Νικόλαος Κατσαρός): Συνεπώς το άρθρο 49 έγινε Δεκτό, κατά πλειοψηφία, όπως τροποποιήθηκε από τον κύριο Υπουργό. Ερωτάται το Σώμα, γίνεται Δεκτό, το άρθρο 50, όπως τροποποιήθηκε από τον κύριο Υπουργό; ΠΟΛΛΟΙ ΒΟΥΛΕΥΤΕΣ: Δεκτό, Δεκτό. ΠΑΡΑΣΚΕΥΑΣ ΦΟΥΝΤΑΣ: Κατά πλειοψηφία, κύριε Πρόεδρε. ΠΡΟΕΔΡΕΥΩΝ (Νικόλαος Κατσαρός): Συνεπώς το άρθρο 50 έγινε Δεκτό, κατά πλειοψηφία, όπως τροποποιήθηκε από τον κύριο Υπουργό. Ερωτάται το Σώμα, γίνεται Δεκτό, το άρθρο 51; ΠΟΛΛΟΙ ΒΟΥΛΕΥΤΕΣ: Δεκτό, Δεκτό. ΠΑΡΑΣΚΕΥΑΣ ΦΟΥΝΤΑΣ: Κατά πλειοψηφία,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Νικόλαος Κατσαρός): Συνεπώς το άρθρο 51 έγινε Δεκτό, κατά πλειοψηφία. Ερωτάται το Σώμα, γίνεται Δεκτό, το άρθρο 52, όπως τροποποιήθηκε από τον κύριο Υπουργό; ΠΟΛΛΟΙ ΒΟΥΛΕΥΤΕΣ: Δεκτό, Δεκτό. ΠΑΡΑΣΚΕΥΑΣ ΦΟΥΝΤΑΣ: Κατά πλειοψηφία, κύριε Πρόεδρε. ΠΡΟΕΔΡΕΥΩΝ (Νικόλαος Κατσαρός): Συνεπώς το άρθρο 52 έγινε Δεκτό, κατά πλειοψηφία, όπως τροποποιήθηκε από τον κύριο Υπουργό. Ερωτάται το Σώμα, γίνεται Δεκτό, το άρθρο 53, όπως τροποποιήθηκε από τον κύριο Υπουργό; ΠΟΛΛΟΙ ΒΟΥΛΕΥΤΕΣ: Δεκτό, Δεκτό. ΠΑΡΑΣΚΕΥΑΣ ΦΟΥΝΤΑΣ: Κατά πλειοψηφία, κύριε Πρόεδρε. ΠΡΟΕΔΡΕΥΩΝ (Νικόλαος Κατσαρός): Συνεπώς το άρθρο 53 έγινε Δεκτό, κατά πλειοψηφία, όπως τροποποιήθηκε από τον κύριο Υπουργό. Ερωτάται το Σώμα, γίνεται Δεκτό, το άρθρο 54; ΠΟΛΛΟΙ ΒΟΥΛΕΥΤΕΣ: Δεκτό, Δεκτό. ΠΑΡΑΣΚΕΥΑΣ ΦΟΥΝΤΑΣ: Κατά πλειοψηφία, κύριε Πρόεδρε. ΠΡΟΕΔΡΕΥΩΝ (Νικόλαος Κατσαρός): Συνεπώς το άρθρο 54 έγινε Δεκτό, κατά πλειοψηφία. Ερωτάται το Σώμα, γίνεται Δεκτό, το άρθρο 55, όπως τροποποιήθηκε από τον κύριο Υπουργό; ΠΟΛΛΟΙ ΒΟΥΛΕΥΤΕΣ: Δεκτό, Δεκτό. ΠΑΡΑΣΚΕΥΑΣ ΦΟΥΝΤΑΣ: Κατά πλειοψηφία, κύριε Πρόεδρε. ΠΡΟΕΔΡΕΥΩΝ (Νικόλαος Κατσαρός): Συνεπώς το άρθρο 55 έγινε Δεκτό, κατά πλειοψηφία, όπως τροποποιήθηκε από τον κύριο Υπουργό. Ερωτάται το Σώμα, γίνεται Δεκτό, το άρθρο 56, όπως τροποποιήθηκε από τον κύριο Υπουργό; ΠΟΛΛΟΙ ΒΟΥΛΕΥΤΕΣ: Δεκτό, Δεκτό. ΠΑΡΑΣΚΕΥΑΣ ΦΟΥΝΤΑΣ: Κατά πλειοψηφία, κύριε Πρόεδρε. ΠΡΟΕΔΡΕΥΩΝ (Νικόλαος Κατσαρός): Συνεπώς το άρθρο 56 έγινε Δεκτό, κατά πλειοψηφία, όπως τροποποιήθηκε από τον κύριο Υπουργό. Ερωτάται το Σώμα, γίνεται Δεκτό, το άρθρο 57, όπως τροποποιήθηκε από τον κύριο Υπουργό; ΠΟΛΛΟΙ ΒΟΥΛΕΥΤΕΣ: Δεκτό, Δεκτό. ΠΑΡΑΣΚΕΥΑΣ ΦΟΥΝΤΑΣ: Κατά πλειοψηφία, κύριε Πρόεδρε. ΠΡΟΕΔΡΕΥΩΝ (Νικόλαος Κατσαρός): Συνεπώς το άρθρο 57 έγινε Δεκτό, κατά πλειοψηφία, όπως τροποποιήθηκε από τον κύριο Υπουργό. Ερωτάται το Σώμα, γίνεται Δεκτό, το άρθρο 58,όπως τροποποιήθηκε από τον κύριο Υπουργό; ΠΟΛΛΟΙ ΒΟΥΛΕΥΤΕΣ: Δεκτό, Δεκτό. ΠΑΡΑΣΚΕΥΑΣ ΦΟΥΝΤΑΣ: Κατά πλειοψηφία, κύριε Πρόεδρε. ΠΡΟΕΔΡΕΥΩΝ (Νικόλαος Κατσαρός): Συνεπώς το άρθρο 58 έγινε Δεκτό, κατά πλειοψηφία, όπως τροποποιήθηκε από τον κύριο Υπουργό. Ερωτάται το Σώμα, γίνεται Δεκτό, το άρθρο 59; ΠΟΛΛΟΙ ΒΟΥΛΕΥΤΕΣ: Δεκτό, Δεκτό. ΠΑΡΑΣΚΕΥΑΣ ΦΟΥΝΤΑΣ: Κατά πλειοψηφία, κύριε Πρόεδρε. ΠΡΟΕΔΡΕΥΩΝ (Νικόλαος Κατσαρός): Συνεπώς το άρθρο 59 έγινε Δεκτό, κατά πλειοψηφία. Ερωτάται το Σώμα, γίνεται Δεκτό, το άρθρο 60; ΠΟΛΛΟΙ ΒΟΥΛΕΥΤΕΣ: Δεκτό, Δεκτό. ΠΑΡΑΣΚΕΥΑΣ ΦΟΥΝΤΑΣ: Κατά πλειοψηφία, κύριε Πρόεδρε. ΠΡΟΕΔΡΕΥΩΝ (Νικόλαος Κατσαρός): Συνεπώς το άρθρο 60 έγινε Δεκτό, κατά πλειοψηφία. Ερωτάται το Σώμα, γίνεται Δεκτό, το άρθρο 61; ΠΟΛΛΟΙ ΒΟΥΛΕΥΤΕΣ: Δεκτό, Δεκτό. ΠΑΡΑΣΚΕΥΑΣ ΦΟΥΝΤΑΣ: Κατά πλειοψηφία, κύριε Πρόεδρε. ΠΡΟΕΔΡΕΥΩΝ (Νικόλαος Κατσαρός): Συνεπώς το άρθρο 61 έγινε Δεκτό, κατά πλειοψηφία. Ερωτάται το Σώμα, γίνεται Δεκτό, το άρθρο 62; ΠΟΛΛΟΙ ΒΟΥΛΕΥΤΕΣ: Δεκτό, Δεκτό. ΠΑΡΑΣΚΕΥΑΣ ΦΟΥΝΤΑΣ: Κατά πλειοψηφία, κύριε Πρόεδρε. ΠΡΟΕΔΡΕΥΩΝ (Νικόλαος Κατσαρός): Συνεπώς το άρθρο 62 έγινε Δεκτό, κατά πλειοψηφία. Κύριοι συνάδελφοι, στο σημείο αυτό δέχεσθε να λύσουμε τη συνεδρίαση; ΠΟΛΛΟΙ ΒΟΥΛΕΥΤΕΣ: Μάλιστα, μάλιστα. Με τη συναίνεση του Σώματος και ώρα 01.45` λύεται η συνεδρίαση για σήμερα Τετάρτη 3 Ιουνίου 1992 και ώρα 18.30` με αντικείμενο ημερησίας διατάξεως Κοινοβουλευτικό Έλεγχο και στη συνέχεια Νομοθετική Εργασία, συνέχιση της συζητήσεως επί του συζητούμενου νομοσχεδ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08:00Z</dcterms:created>
  <dc:creator>g.sotiropoulou</dc:creator>
  <dc:description/>
  <cp:keywords/>
  <dc:language>en-US</dc:language>
  <cp:lastModifiedBy>g.sotiropoulou</cp:lastModifiedBy>
  <dcterms:modified xsi:type="dcterms:W3CDTF">2013-06-20T10:08:00Z</dcterms:modified>
  <cp:revision>2</cp:revision>
  <dc:subject/>
  <dc:title/>
</cp:coreProperties>
</file>