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Λ’ </w:t>
      </w:r>
    </w:p>
    <w:p>
      <w:pPr>
        <w:pStyle w:val="Style15"/>
        <w:rPr>
          <w:rFonts w:ascii="Courier New" w:hAnsi="Courier New" w:cs="Courier New"/>
        </w:rPr>
      </w:pPr>
      <w:r>
        <w:rPr>
          <w:rFonts w:cs="Courier New" w:ascii="Courier New" w:hAnsi="Courier New"/>
        </w:rPr>
        <w:t>Τρίτη 19 Μαίου 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9 Μαίου 1992, ημέρα Τρίτη και ώρα 18.55’ συνήλθε στην Αίθουσα συνεδριάσεων του Κοινοβουλίου η Βουλή σε Ολομέλεια, για να συνεδριάσει υπό την Προεδρία του Α΄ Αντιπροέδρου κ. ΝΙΚΟΛΑΟΥ ΚΑΤΣΑΡΟΥ.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Εύβοιας κ. ΒΑΣΙΛΕΙΟΣ ΚΕΔΙΚΟΓΛΟΥ κατέθεσε έγγραφο της Περιφέρειας Στερεάς Ελλάδας το οποίο αναφέρεται στην έγκριση πίστωση 400. 000. 000 δρχ. προς δημοπράτηση του έργου "κατασκευή Εθνικής Οδού Λουτρών Αιδηψού-Ιστιαίας-Πευκό κατά το τμήμα Αιδηψός-Άγιος. </w:t>
      </w:r>
    </w:p>
    <w:p>
      <w:pPr>
        <w:pStyle w:val="Style15"/>
        <w:rPr>
          <w:rFonts w:ascii="Courier New" w:hAnsi="Courier New" w:cs="Courier New"/>
        </w:rPr>
      </w:pPr>
      <w:r>
        <w:rPr>
          <w:rFonts w:cs="Courier New" w:ascii="Courier New" w:hAnsi="Courier New"/>
        </w:rPr>
        <w:t xml:space="preserve">2. Ο Βουλευτής Αχαΐας κ. ΑΝΔΡΕΑΣ ΦΟΥΡΑΣ κατέθεσε αναφορά με την οποία ο Παμμικρασιατικός Σύνδεσμος Πατρών και Περιχώρων ζητεί την πληρωμή οφειλής από τα Υπουργεία Εθνικής Οικονομίας και Εργασίας για σεμινάριο που έγινε από αυτόν το 1991. </w:t>
      </w:r>
    </w:p>
    <w:p>
      <w:pPr>
        <w:pStyle w:val="Style15"/>
        <w:rPr>
          <w:rFonts w:ascii="Courier New" w:hAnsi="Courier New" w:cs="Courier New"/>
        </w:rPr>
      </w:pPr>
      <w:r>
        <w:rPr>
          <w:rFonts w:cs="Courier New" w:ascii="Courier New" w:hAnsi="Courier New"/>
        </w:rPr>
        <w:t xml:space="preserve">3. Ο Βουλευτής Κοζάνης κ. ΛΑΖΑΡΟΣ ΛΩΤΙΔΗΣ κατέθεσε αναφορά με την οποία ο Πρόεδρος της Κοινότητας Λαρυοχωρίου Νομού Κοζάνης διαμαρτύρεται για την απόλυση από τη ΔΙοίκηση της Α. Ε. Β. Α. Λ. του Συμβούλου της Κοινότητάς του κ. Κλεάνθη Αντωνιάδη. </w:t>
      </w:r>
    </w:p>
    <w:p>
      <w:pPr>
        <w:pStyle w:val="Style15"/>
        <w:rPr>
          <w:rFonts w:ascii="Courier New" w:hAnsi="Courier New" w:cs="Courier New"/>
        </w:rPr>
      </w:pPr>
      <w:r>
        <w:rPr>
          <w:rFonts w:cs="Courier New" w:ascii="Courier New" w:hAnsi="Courier New"/>
        </w:rPr>
        <w:t xml:space="preserve">4. Ο Βουλευτής Θεσσαλονίκης κ. ΕΛΕΥΘΕΡΙΟΣ ΚΩΝΣΤΑΝΤΙΝΙΔΗΣ κατέθεσε αναφορά με την οποία το Σωματείο Εργατοτεχνιτών και Υπαλλήλων ΝΑΡΕ "Ο ΠΡΙΝΟΣ" ζητεί την πραγματοποίηση επενδύσεων για την εκμετάλλευση των υποθαλάσσιων κοιτασμάτων υδρογονανθράκων της περιοχής Θάσου. </w:t>
      </w:r>
    </w:p>
    <w:p>
      <w:pPr>
        <w:pStyle w:val="Style15"/>
        <w:rPr>
          <w:rFonts w:ascii="Courier New" w:hAnsi="Courier New" w:cs="Courier New"/>
        </w:rPr>
      </w:pPr>
      <w:r>
        <w:rPr>
          <w:rFonts w:cs="Courier New" w:ascii="Courier New" w:hAnsi="Courier New"/>
        </w:rPr>
        <w:t xml:space="preserve">5. Ο Βουλευτής Αχαΐας κ. ΔΗΜΗΤΡΙΟΣ ΚΑΤΣΙΚΟΠΟΥΛΟΣ κατέθεσε αναφορά με την οποία Επιτροπή Ελλήνων Φοιτητών Βοσνίας και Ερζεγοβίνης ζητεί τη μεταγραφή των μελών της στα Ελληνικά Πανεπιστήμια. </w:t>
      </w:r>
    </w:p>
    <w:p>
      <w:pPr>
        <w:pStyle w:val="Style15"/>
        <w:rPr>
          <w:rFonts w:ascii="Courier New" w:hAnsi="Courier New" w:cs="Courier New"/>
        </w:rPr>
      </w:pPr>
      <w:r>
        <w:rPr>
          <w:rFonts w:cs="Courier New" w:ascii="Courier New" w:hAnsi="Courier New"/>
        </w:rPr>
        <w:t xml:space="preserve">6. Ο Βουλευτής Εύβοιας κ. ΙΩΑΝΝΗΣ ΣΠΑΝΟΣ κατέθεσε αναφορά με την οποία ο Αναγκαστικός Συνεταιρισμός Διαχείρισης Αδιαιρέτου Δάσους Βασιλικών Ιστιαίας Εύβοιας ζητεί τη λήψη μέτρων προστασίας των ελαιοπαραγωγών της περιοχής του. </w:t>
      </w:r>
    </w:p>
    <w:p>
      <w:pPr>
        <w:pStyle w:val="Style15"/>
        <w:rPr>
          <w:rFonts w:ascii="Courier New" w:hAnsi="Courier New" w:cs="Courier New"/>
        </w:rPr>
      </w:pPr>
      <w:r>
        <w:rPr>
          <w:rFonts w:cs="Courier New" w:ascii="Courier New" w:hAnsi="Courier New"/>
        </w:rPr>
        <w:t xml:space="preserve">7. Ο Βουλευτής Εύβοιας κ. ΙΩΑΝΝΗΣ ΚΑΛΑΜΑΚΙΔΗΣ κατέθεσε αναφορά με την οποία ο Αναγκαστικός Συνεταιρισμός Διαχείρισης Αδιαιρέτου Δάσους Βασιλικών Ιστιαίας Εύβοιας ζητεί τη λήψη μέτρων προστασίας των ελαιοπαραγωγών της περιοχής του. </w:t>
      </w:r>
    </w:p>
    <w:p>
      <w:pPr>
        <w:pStyle w:val="Style15"/>
        <w:rPr>
          <w:rFonts w:ascii="Courier New" w:hAnsi="Courier New" w:cs="Courier New"/>
        </w:rPr>
      </w:pPr>
      <w:r>
        <w:rPr>
          <w:rFonts w:cs="Courier New" w:ascii="Courier New" w:hAnsi="Courier New"/>
        </w:rPr>
        <w:t xml:space="preserve">8. Ο Βουλευτής Εύβοιας κ. ΕΛΕΥΘΕΡΙΟΣ ΠΑΠΑΓΕΩΡΓΟΠΟΥΛΟΣ κατέθεσε αναφορά με την οποία ο Αναγκαστικός Συνεταιρισμός Διαχείρισης Αδιαιρέτου Δάσους Βασιλικών Ιστιαίας Εύβοιας ζητεί τη λήψη μέτρων προστασίας των ελαιοπαραγωγών της περιοχής του. </w:t>
      </w:r>
    </w:p>
    <w:p>
      <w:pPr>
        <w:pStyle w:val="Style15"/>
        <w:rPr>
          <w:rFonts w:ascii="Courier New" w:hAnsi="Courier New" w:cs="Courier New"/>
        </w:rPr>
      </w:pPr>
      <w:r>
        <w:rPr>
          <w:rFonts w:cs="Courier New" w:ascii="Courier New" w:hAnsi="Courier New"/>
        </w:rPr>
        <w:t xml:space="preserve">9. Ο Βουλευτής Ηρακλείου κ. ΔΗΜΗΤΡΙΟΣ ΣΑΡΡΗΣ κατέθεσε αναφορά με την οποία ο Σύλλογος Υπαλλήλων ΕΛΤΑ Νομού Ηρακλείου Κρήτης ζητεί τη μετάθεση του κ. Ιωάννη Ζαχαριουδάκη στο ταχυδρομικό γραφείο Ζαρού Ηρακλείου Κρήτης. </w:t>
      </w:r>
    </w:p>
    <w:p>
      <w:pPr>
        <w:pStyle w:val="Style15"/>
        <w:rPr>
          <w:rFonts w:ascii="Courier New" w:hAnsi="Courier New" w:cs="Courier New"/>
        </w:rPr>
      </w:pPr>
      <w:r>
        <w:rPr>
          <w:rFonts w:cs="Courier New" w:ascii="Courier New" w:hAnsi="Courier New"/>
        </w:rPr>
        <w:t xml:space="preserve">10. Ο Βουλευτής Ηρακλείου κ. ΚΩΝΣΤΑΝΤΙΝΟΣ ΜΠΑΝΤΟΥΒΑΣ κατέθεσε αναφορά με την οποία ο Σύλλογος Υπαλλήλων ΕΛΤΑ Νομού Ηρακλείου Κρήτης ζητεί τη μετάθεση του κ. Ιωάννη Ζαχαριουδάκη στο ταχυδρομικό γραφείο Ζαρού Ηρακλείου Κρήτης. </w:t>
      </w:r>
    </w:p>
    <w:p>
      <w:pPr>
        <w:pStyle w:val="Style15"/>
        <w:rPr>
          <w:rFonts w:ascii="Courier New" w:hAnsi="Courier New" w:cs="Courier New"/>
        </w:rPr>
      </w:pPr>
      <w:r>
        <w:rPr>
          <w:rFonts w:cs="Courier New" w:ascii="Courier New" w:hAnsi="Courier New"/>
        </w:rPr>
        <w:t xml:space="preserve">11. Ο Βουλευτής Καρδίτσας κ. ΒΑΣΙΛΕΙΟΣ ΜΠΡΑΚΑΤΣΟΥΛΑΣ κατέθεσε αναφορά με την οποία η ELISE BARTOSIK, κάτοικος San Diego ΗΠΑ ζητεί την απελευθέρωση του Ευάγγελου Δαρμή που έχει καταδικασθεί λόγω άρνησής του να υπηρετήσει τη στρατιωτική του θητεία. </w:t>
      </w:r>
    </w:p>
    <w:p>
      <w:pPr>
        <w:pStyle w:val="Style15"/>
        <w:rPr>
          <w:rFonts w:ascii="Courier New" w:hAnsi="Courier New" w:cs="Courier New"/>
        </w:rPr>
      </w:pPr>
      <w:r>
        <w:rPr>
          <w:rFonts w:cs="Courier New" w:ascii="Courier New" w:hAnsi="Courier New"/>
        </w:rPr>
        <w:t xml:space="preserve">12. Ο Βουλευτής Έβρου κ. ΑΠΟΣΤΟΛΟΣ ΦΩΤΙΑΔΗΣ κατέθεσε αναφορά με την οποία η Ομοσπονδία Βιομηχανικών Εργατοϋπαλληλικών Σωματείων ζητεί τη μη απόλυση εργαζομένων στην Αλλαντοβιομηχανία "ΘΡΑΚΗ Α. Ε. ". </w:t>
      </w:r>
    </w:p>
    <w:p>
      <w:pPr>
        <w:pStyle w:val="Style15"/>
        <w:rPr>
          <w:rFonts w:ascii="Courier New" w:hAnsi="Courier New" w:cs="Courier New"/>
        </w:rPr>
      </w:pPr>
      <w:r>
        <w:rPr>
          <w:rFonts w:cs="Courier New" w:ascii="Courier New" w:hAnsi="Courier New"/>
        </w:rPr>
        <w:t xml:space="preserve">13. Ο Βουλευτής Έβρου κ. ΑΠΟΣΤΟΛΟΣ ΦΩΤΙΑΔΗΣ κατέθεσε αναφορά με την οποία το Εργατοϋπαλληλικό Κέντρο Νομού Έβρου ζητεί την επίλυση προβλημάτων των εργαζομένων στις βιομηχανίες, βιοτεχνίες της περιοχής του. </w:t>
      </w:r>
    </w:p>
    <w:p>
      <w:pPr>
        <w:pStyle w:val="Style15"/>
        <w:rPr>
          <w:rFonts w:ascii="Courier New" w:hAnsi="Courier New" w:cs="Courier New"/>
        </w:rPr>
      </w:pPr>
      <w:r>
        <w:rPr>
          <w:rFonts w:cs="Courier New" w:ascii="Courier New" w:hAnsi="Courier New"/>
        </w:rPr>
        <w:t xml:space="preserve">14. Η Βουλευτής Κυκλάδων κυρία ΕΛΙΣΑΒΕΤ ΠΑΠΑΖΩΗ κατέθεσε αναφορά με την οποία ο Πρόεδρος της Κοινότητας Απολλωνίας νήσου Σίφνου διαμαρτύρεται γιατί η Σίφνος δεν αναφέρεται στις εκδόσεις του ΕΟΤ "GREECE 1992". </w:t>
      </w:r>
    </w:p>
    <w:p>
      <w:pPr>
        <w:pStyle w:val="Style15"/>
        <w:rPr>
          <w:rFonts w:ascii="Courier New" w:hAnsi="Courier New" w:cs="Courier New"/>
        </w:rPr>
      </w:pPr>
      <w:r>
        <w:rPr>
          <w:rFonts w:cs="Courier New" w:ascii="Courier New" w:hAnsi="Courier New"/>
        </w:rPr>
        <w:t xml:space="preserve">15. Η Βουλευτής Κυκλάδων κυρία ΕΛΙΣΑΒΕΤ ΠΑΠΑΖΩΗ κατέθεσε αναφορά με την οποία ο Πρόεδρος της ΥΔΕ-ΠΕΤ/ΟΤΕ Κυκλάδων καταγγέλλει τη στάση του προϊσταμένου του τεχνικού τμήματος ΟΤΕ Κυκλάδων κατά τη διάρκεια των συνδικαλιστικών εκλογών των υπαλλήλων του ΟΤΕ Κυκλάδων. </w:t>
      </w:r>
    </w:p>
    <w:p>
      <w:pPr>
        <w:pStyle w:val="Style15"/>
        <w:rPr>
          <w:rFonts w:ascii="Courier New" w:hAnsi="Courier New" w:cs="Courier New"/>
        </w:rPr>
      </w:pPr>
      <w:r>
        <w:rPr>
          <w:rFonts w:cs="Courier New" w:ascii="Courier New" w:hAnsi="Courier New"/>
        </w:rPr>
        <w:t xml:space="preserve">16. Ο Βουλευτής Αιτωλ/νίας κ. ΧΡΗΣΤΟΣ ΡΟΚΟΦΥΛΛΟΣ κατέθεσε δημοσίευμα της Εφημερίδας "ΝΕΟΙ ΚΑΙΡΟΙ" το οποίο αναφέρεται στην ανάγκη ίδρυσης Τεχνικού και Επαγγελμα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υκείου στην Κοινότητα Καινούργιου Νομού Αιτωλ/νίας. </w:t>
      </w:r>
    </w:p>
    <w:p>
      <w:pPr>
        <w:pStyle w:val="Style15"/>
        <w:rPr>
          <w:rFonts w:ascii="Courier New" w:hAnsi="Courier New" w:cs="Courier New"/>
        </w:rPr>
      </w:pPr>
      <w:r>
        <w:rPr>
          <w:rFonts w:cs="Courier New" w:ascii="Courier New" w:hAnsi="Courier New"/>
        </w:rPr>
        <w:t xml:space="preserve">17. Ο Βουλευτής Αιτωλ/νίας κ. ΧΡΗΣΤΟΣ ΡΟΚΟΦΥΛΛΟΣ κατέθεσε δημοσίευμα της Εφημερίδας "ΝΕΟΙ ΚΑΙΡΟΙ" το οποίο αναφέρεται στην ανάγκη εκτέλεσης έργων στο Γυμναστήριο της κοινότητας Σταμνάς Αιτωλ/νίας. </w:t>
      </w:r>
    </w:p>
    <w:p>
      <w:pPr>
        <w:pStyle w:val="Style15"/>
        <w:rPr>
          <w:rFonts w:ascii="Courier New" w:hAnsi="Courier New" w:cs="Courier New"/>
        </w:rPr>
      </w:pPr>
      <w:r>
        <w:rPr>
          <w:rFonts w:cs="Courier New" w:ascii="Courier New" w:hAnsi="Courier New"/>
        </w:rPr>
        <w:t xml:space="preserve">18. Ο Βουλευτής Αιτωλ/νίας κ. ΧΡΗΣΤΟΣ ΡΟΚΟΦΥΛΛΟΣ κατέθεσε αναφορά με την οποία το Αναπτυξιακό Κέντρο Δυτικής Ελλάδος εκθέτει απόψεις του για την αξιοποίηση του χώρου του πολιτικού αεροδρομίου Αγρινίου. </w:t>
      </w:r>
    </w:p>
    <w:p>
      <w:pPr>
        <w:pStyle w:val="Style15"/>
        <w:rPr>
          <w:rFonts w:ascii="Courier New" w:hAnsi="Courier New" w:cs="Courier New"/>
        </w:rPr>
      </w:pPr>
      <w:r>
        <w:rPr>
          <w:rFonts w:cs="Courier New" w:ascii="Courier New" w:hAnsi="Courier New"/>
        </w:rPr>
        <w:t xml:space="preserve">19. Ο Βουλευτής Καρδίτσας κ. ΒΑΣΙΛΕΙΟΣ ΜΠΡΑΚΑΤΣΟΥΛΑΣ κατέθεσε αναφορά με την οποία ο Πρόεδρος της Κοινότητας Καστανιάς Νομού Καρδίτσας διαμαρτύρεται για την κατάργηση της επιδότησης των επιλέξιμων αιγοπροβάτων. </w:t>
      </w:r>
    </w:p>
    <w:p>
      <w:pPr>
        <w:pStyle w:val="Style15"/>
        <w:rPr>
          <w:rFonts w:ascii="Courier New" w:hAnsi="Courier New" w:cs="Courier New"/>
        </w:rPr>
      </w:pPr>
      <w:r>
        <w:rPr>
          <w:rFonts w:cs="Courier New" w:ascii="Courier New" w:hAnsi="Courier New"/>
        </w:rPr>
        <w:t xml:space="preserve">20. Ο Βουλευτής Δωδεκανήσου κ. ΚΟΣΜΑΣ ΣΦΥΡΙΟΥ κατέθεσε αναφορά με την οποία ο Δήμαρχος νήσου Αστυπάλαιας ζητεί την ένταξη της ειδικής χωροταξικής μελέτης νήσου Αστυπάλαιας στο κοινοτικό πρόγραμμα INBIREG. </w:t>
      </w:r>
    </w:p>
    <w:p>
      <w:pPr>
        <w:pStyle w:val="Style15"/>
        <w:rPr>
          <w:rFonts w:ascii="Courier New" w:hAnsi="Courier New" w:cs="Courier New"/>
        </w:rPr>
      </w:pPr>
      <w:r>
        <w:rPr>
          <w:rFonts w:cs="Courier New" w:ascii="Courier New" w:hAnsi="Courier New"/>
        </w:rPr>
        <w:t xml:space="preserve">21. Ο Βουλευτής Ρεθύμνου κ. ΙΩΑΝΝΗΣ ΣΜΠΩΚΟΣ κατέθεσε αναφορά με την οποία το Εργατοϋπαλληλικό Κέντρο Ρεθύμνου ζητεί την ενεργοποίηση του Νόμου που αφορά στις ελεύθερες συλλογικές διαπραγματεύσεις κλπ. </w:t>
      </w:r>
    </w:p>
    <w:p>
      <w:pPr>
        <w:pStyle w:val="Style15"/>
        <w:rPr>
          <w:rFonts w:ascii="Courier New" w:hAnsi="Courier New" w:cs="Courier New"/>
        </w:rPr>
      </w:pPr>
      <w:r>
        <w:rPr>
          <w:rFonts w:cs="Courier New" w:ascii="Courier New" w:hAnsi="Courier New"/>
        </w:rPr>
        <w:t xml:space="preserve">22. Ο Βουλευτής Ρεθύμνου κ. ΙΩΑΝΝΗΣ ΣΜΠΩΚΟΣ κατέθεσε αναφορά με την οποία ο Νομαρχιακός Περιφερειακός Σύμβουλος της Περιφερειακής Επιτροπής Υδάτων Κρήτης ζητεί τη στελέχωση της διεύθυνσης διαχείρισης υδατικών πόρων Κρήτης κλπ. </w:t>
      </w:r>
    </w:p>
    <w:p>
      <w:pPr>
        <w:pStyle w:val="Style15"/>
        <w:rPr>
          <w:rFonts w:ascii="Courier New" w:hAnsi="Courier New" w:cs="Courier New"/>
        </w:rPr>
      </w:pPr>
      <w:r>
        <w:rPr>
          <w:rFonts w:cs="Courier New" w:ascii="Courier New" w:hAnsi="Courier New"/>
        </w:rPr>
        <w:t xml:space="preserve">23. Ο Βουλευτής Ρεθύμνου κ. ΙΩΑΝΝΗΣ ΣΜΠΩΚΟΣ κατέθεσε αναφορά με την οποία ο Πρύτανης του Πανεπιστημίου Κρήτης ζητεί να συμπεριληφθούν και οι καθηγητές του εν λόγω Πανεπιστημίου στις μισθολογικές αυξήσεις που προβλέπει το νομοσχέδιο του Υπ. Εθν. Παιδείας για καθηγητές των Δ. Ε. Π. </w:t>
      </w:r>
    </w:p>
    <w:p>
      <w:pPr>
        <w:pStyle w:val="Style15"/>
        <w:rPr>
          <w:rFonts w:ascii="Courier New" w:hAnsi="Courier New" w:cs="Courier New"/>
        </w:rPr>
      </w:pPr>
      <w:r>
        <w:rPr>
          <w:rFonts w:cs="Courier New" w:ascii="Courier New" w:hAnsi="Courier New"/>
        </w:rPr>
        <w:t xml:space="preserve">24. Ο Βουλευτής Ρεθύμνου κ. ΙΩΑΝΝΗΣ ΣΜΠΩΚΟΣ κατέθεσε αναφορά με την οποία ο Πρόεδρος της Κοινότητας Χαμαλευρίου Νομού Ρεθύμνου ζητεί την έκτακτη οικονομική ενίσχυση της κοινότητάς του. </w:t>
      </w:r>
    </w:p>
    <w:p>
      <w:pPr>
        <w:pStyle w:val="Style15"/>
        <w:rPr>
          <w:rFonts w:ascii="Courier New" w:hAnsi="Courier New" w:cs="Courier New"/>
        </w:rPr>
      </w:pPr>
      <w:r>
        <w:rPr>
          <w:rFonts w:cs="Courier New" w:ascii="Courier New" w:hAnsi="Courier New"/>
        </w:rPr>
        <w:t xml:space="preserve">25. Ο Β` Αντιπρόεδρος της Βουλής και Βουλευτής Φθιώτιδας κ. ΑΘΑΝΑΣΙΟΣ ΞΑΡΧΑΣ κατέθεσε αναφορά με την οποία ο Αγροτικός Αλιευτικός Σύλλογος Στυλίδας "οι 12 Απόστολοι" και ο Αλιευτικός Αγροτικός Συνεταιρισμός "Ο ΜΑΛΙΑΚΟΣ" ζητούν τη λήψη μέτρων για την προστασία του θαλάσσιου πλούτου του Μαλιακού Κόλπου Νομού Φθιώτιδας. </w:t>
      </w:r>
    </w:p>
    <w:p>
      <w:pPr>
        <w:pStyle w:val="Style15"/>
        <w:rPr>
          <w:rFonts w:ascii="Courier New" w:hAnsi="Courier New" w:cs="Courier New"/>
        </w:rPr>
      </w:pPr>
      <w:r>
        <w:rPr>
          <w:rFonts w:cs="Courier New" w:ascii="Courier New" w:hAnsi="Courier New"/>
        </w:rPr>
        <w:t xml:space="preserve">26. Ο Βουλευτής Μεσσηνίας κ. ΑΘΑΝΑΣΙΟΣ ΦΙΛΙΠΠΟΠΟΥΛΟΣ κατέθεσε αναφορά με την οποία ο Πρόεδρος της Κοινότητας Αγίου Νικολάου Νομού Μεσσηνίας ζητεί την κατασκευή έργων αξιοποίησης του λιμανιού της κοινότητάς του. </w:t>
      </w:r>
    </w:p>
    <w:p>
      <w:pPr>
        <w:pStyle w:val="Style15"/>
        <w:rPr>
          <w:rFonts w:ascii="Courier New" w:hAnsi="Courier New" w:cs="Courier New"/>
        </w:rPr>
      </w:pPr>
      <w:r>
        <w:rPr>
          <w:rFonts w:cs="Courier New" w:ascii="Courier New" w:hAnsi="Courier New"/>
        </w:rPr>
        <w:t xml:space="preserve">27. Ο Βουλευτής Αιτωλ/νίας κ. ΧΡΙΣΤΟΣ ΚΟΚΚΙΝΟΒΑΣΙΛΗΣ κατέθεσε αναφορά με την οποία ο Πρόεδρος του Δημοτικού Συμβουλίου Δήμου Αγρινίου Νομού Αιτωλ/νίας ζητεί την αναβάθμιση του λιμένος Πλατυγιάλι Αστακού Νομού Αιτωλ/νίας. </w:t>
      </w:r>
    </w:p>
    <w:p>
      <w:pPr>
        <w:pStyle w:val="Style15"/>
        <w:rPr>
          <w:rFonts w:ascii="Courier New" w:hAnsi="Courier New" w:cs="Courier New"/>
        </w:rPr>
      </w:pPr>
      <w:r>
        <w:rPr>
          <w:rFonts w:cs="Courier New" w:ascii="Courier New" w:hAnsi="Courier New"/>
        </w:rPr>
        <w:t xml:space="preserve">28. Ο Βουλευτής Θεσπρωτίας κ. ΑΛΕΞΑΝΔΡΟΣ ΠΑΠΑΔΟΠΟΥΛΟΣ κατέθεσε αναφορά με την οποία η Αδελφότητα Μαργαριτιωτών Θεσπρωτίας "Ο ΑΓΙΟΣ ΒΑΣΙΛΕΙΟΣ" ζητεί την οικονομική ενίσχυσή της. </w:t>
      </w:r>
    </w:p>
    <w:p>
      <w:pPr>
        <w:pStyle w:val="Style15"/>
        <w:rPr>
          <w:rFonts w:ascii="Courier New" w:hAnsi="Courier New" w:cs="Courier New"/>
        </w:rPr>
      </w:pPr>
      <w:r>
        <w:rPr>
          <w:rFonts w:cs="Courier New" w:ascii="Courier New" w:hAnsi="Courier New"/>
        </w:rPr>
        <w:t xml:space="preserve">29. Ο Βουλευτής Αχαΐας κ. ΑΝΔΡΕΑΣ ΦΟΥΡΑΣ κατέθεσε αναφορά με την οποία ο Πρόεδρος και κάτοικοι της κοινότητας Αροανίας Νομού Αχαΐας ζητούν την επαναλειτουργία του δημοτικού σχολείου της κοινότητάς τους. </w:t>
      </w:r>
    </w:p>
    <w:p>
      <w:pPr>
        <w:pStyle w:val="Style15"/>
        <w:rPr>
          <w:rFonts w:ascii="Courier New" w:hAnsi="Courier New" w:cs="Courier New"/>
        </w:rPr>
      </w:pPr>
      <w:r>
        <w:rPr>
          <w:rFonts w:cs="Courier New" w:ascii="Courier New" w:hAnsi="Courier New"/>
        </w:rPr>
        <w:t xml:space="preserve">30. Ο Βουλευτής Ιωαννίνων κ. ΕΛΕΥΘΕΡΙΟΣ ΚΑΛΟΓΙΑΝΝΗΣ κατέθεσε αναφορά με την οποία ο κ. Ιωάννη Καλαμπόκας, κρατούμενος στις φυλακές Αγίου Στεφάνου Πατρών διαμαρτύρεται για την κράτησή του. </w:t>
      </w:r>
    </w:p>
    <w:p>
      <w:pPr>
        <w:pStyle w:val="Style15"/>
        <w:rPr>
          <w:rFonts w:ascii="Courier New" w:hAnsi="Courier New" w:cs="Courier New"/>
        </w:rPr>
      </w:pPr>
      <w:r>
        <w:rPr>
          <w:rFonts w:cs="Courier New" w:ascii="Courier New" w:hAnsi="Courier New"/>
        </w:rPr>
        <w:t xml:space="preserve">31. Ο Βουλευτής Ιωαννίνων κ. ΕΛΕΥΘΕΡΙΟΣ ΚΑΛΟΓΙΑΝΝΗΣ κατέθεσε αναφορά με την οποία υπάλληλοι με σύμβαση αορίστου χρόνου του ΚΕΠΥΟ ζητούν τη μονιμοποίησή τους. </w:t>
      </w:r>
    </w:p>
    <w:p>
      <w:pPr>
        <w:pStyle w:val="Style15"/>
        <w:rPr>
          <w:rFonts w:ascii="Courier New" w:hAnsi="Courier New" w:cs="Courier New"/>
        </w:rPr>
      </w:pPr>
      <w:r>
        <w:rPr>
          <w:rFonts w:cs="Courier New" w:ascii="Courier New" w:hAnsi="Courier New"/>
        </w:rPr>
        <w:t xml:space="preserve">32. Ο Βουλευτής Ιωαννίνων κ. ΕΛΕΥΘΕΡΙΟΣ ΚΑΛΟΓΙΑΝΝΗΣ κατέθεσε αναφορά με την οποία ο κ. Κων/νος Αυδίκος, κάτοικος Ιωαννίνων διαμαρτύρεται για το ύψος του λογαριασμού του τηλεφώνου του. </w:t>
      </w:r>
    </w:p>
    <w:p>
      <w:pPr>
        <w:pStyle w:val="Style15"/>
        <w:rPr>
          <w:rFonts w:ascii="Courier New" w:hAnsi="Courier New" w:cs="Courier New"/>
        </w:rPr>
      </w:pPr>
      <w:r>
        <w:rPr>
          <w:rFonts w:cs="Courier New" w:ascii="Courier New" w:hAnsi="Courier New"/>
        </w:rPr>
        <w:t xml:space="preserve">33. Ο Βουλευτής Εύβοιας κ. ΕΛΕΥΘΕΡΙΟΣ ΠΑΠΑΓΕΩΡΓΟΠΟΥΛΟΣ κατέθεσε αναφορά με την οποία ο Πρόεδρος της κοινότητας Στύρων Εύβοιας ζητεί τη χρηματοδότηση έργου οδοποιίας στην περιοχή της κοινότητάς του. </w:t>
      </w:r>
    </w:p>
    <w:p>
      <w:pPr>
        <w:pStyle w:val="Style15"/>
        <w:rPr>
          <w:rFonts w:ascii="Courier New" w:hAnsi="Courier New" w:cs="Courier New"/>
        </w:rPr>
      </w:pPr>
      <w:r>
        <w:rPr>
          <w:rFonts w:cs="Courier New" w:ascii="Courier New" w:hAnsi="Courier New"/>
        </w:rPr>
        <w:t xml:space="preserve">34. Οι Βουλευτές κύριοι ΑΛΕΞΑΝΔΡΟΣ ΠΑΠΑΔΟΠΟΥΛΟΣ και ΠΑΝΑΓΙΩΤΗΣ ΚΡΗΤΙΚΟΣ κατέθεσαν αναφορά με την οποία ο Πρόεδρος της κοινότητας Σαγιάδας Νομού Θεσπρωτίας ζητεί την επαναλειτουργία του Τελωνείου της κοινότητάς του. </w:t>
      </w:r>
    </w:p>
    <w:p>
      <w:pPr>
        <w:pStyle w:val="Style15"/>
        <w:rPr>
          <w:rFonts w:ascii="Courier New" w:hAnsi="Courier New" w:cs="Courier New"/>
        </w:rPr>
      </w:pPr>
      <w:r>
        <w:rPr>
          <w:rFonts w:cs="Courier New" w:ascii="Courier New" w:hAnsi="Courier New"/>
        </w:rPr>
        <w:t xml:space="preserve">35. Οι Βουλευτές κύριοι ΒΑΣΙΛΕΙΟΣ ΜΠΡΑΚΑΤΣΟΥΛΑΣ και ΠΑΝΑΓΙΩΤΗΣ ΚΡΗΤΙΚΟΣ κατέθεσαν αναφορά με την οποία ο Πρόεδρος της Κοινότητας Αγίου Ακακίου Νομού Καρδίτσας ζητεί οικονομική ενίσχυση για την κατασκευή έργων οδοποιίας στην Κοινότητά του. </w:t>
      </w:r>
    </w:p>
    <w:p>
      <w:pPr>
        <w:pStyle w:val="Style15"/>
        <w:rPr>
          <w:rFonts w:ascii="Courier New" w:hAnsi="Courier New" w:cs="Courier New"/>
        </w:rPr>
      </w:pPr>
      <w:r>
        <w:rPr>
          <w:rFonts w:cs="Courier New" w:ascii="Courier New" w:hAnsi="Courier New"/>
        </w:rPr>
        <w:t xml:space="preserve">36. Οι Βουλευτές κύριοι ΣΗΦΗΣ ΒΑΛΥΡΑΚΗΣ, ΔΗΜΗΤΡΙΟΣ ΜΠΕΗΣ, ΠΑΝΑΓΙΩΤΗΣ ΚΡΗΤΙΚΟΣ και ΙΩΑΝΝΗΣ ΣΜΠΩΚΟΣ κατέθεσαν αναφορά με την οποία η Τοπική Ένωση Δήμων και Κοινοτήτων Αττικής ζητεί την καταβολή από την Ομοσπονδιακή Γερμανία των πολεμικών επανορθώσεων. </w:t>
      </w:r>
    </w:p>
    <w:p>
      <w:pPr>
        <w:pStyle w:val="Style15"/>
        <w:rPr>
          <w:rFonts w:ascii="Courier New" w:hAnsi="Courier New" w:cs="Courier New"/>
        </w:rPr>
      </w:pPr>
      <w:r>
        <w:rPr>
          <w:rFonts w:cs="Courier New" w:ascii="Courier New" w:hAnsi="Courier New"/>
        </w:rPr>
        <w:t xml:space="preserve">37. Οι Βουλευτές κύριοι ΜΑΝΩΛΗΣ ΜΠΕΝΤΕΝΙΩΤΗΣ και ΓΕΩΡΓΙΟΣ ΔΑΣΚΑΛΑΚΗΣ κατέθεσαν αναφορά με την οποία το Σωματείο Συνταξιούχων Κύριας Ασφάλισης Δομικών και Ξυλουργικών Εργασιών και Επικουρικών Ταμείων ζητεί την αύξηση των συντάξεων των μελών του κλπ. </w:t>
      </w:r>
    </w:p>
    <w:p>
      <w:pPr>
        <w:pStyle w:val="Style15"/>
        <w:rPr>
          <w:rFonts w:ascii="Courier New" w:hAnsi="Courier New" w:cs="Courier New"/>
        </w:rPr>
      </w:pPr>
      <w:r>
        <w:rPr>
          <w:rFonts w:cs="Courier New" w:ascii="Courier New" w:hAnsi="Courier New"/>
        </w:rPr>
        <w:t xml:space="preserve">38. Οι Βουλευτές κύριοι ΚΩΝ/ΝΟΣ ΓΕΩΡΓΟΛΙΟΣ και ΠΑΝΑΓΙΩΤΗΣ ΚΡΗΤΙΚΟΣ με αναφορά τους ζητούν την ανέγερση κτιρίου για τη στέγαση του δημοτικού σχολείου του οικισμού Γαρδικακίου του Δήμου Τρικάλων. </w:t>
      </w:r>
    </w:p>
    <w:p>
      <w:pPr>
        <w:pStyle w:val="Style15"/>
        <w:rPr>
          <w:rFonts w:ascii="Courier New" w:hAnsi="Courier New" w:cs="Courier New"/>
        </w:rPr>
      </w:pPr>
      <w:r>
        <w:rPr>
          <w:rFonts w:cs="Courier New" w:ascii="Courier New" w:hAnsi="Courier New"/>
        </w:rPr>
        <w:t xml:space="preserve">39. Οι Βουλευτές κύριοι ΜΑΝΩΛΗΣ ΜΠΕΝΤΕΝΙΩΤΗΣ και ΠΑΝΑΓΙΩΤΗΣ ΚΡΗΤΙΚΟΣ κατέθεσαν αναφορά με την οποία η Ένωση Ξενοδόχων Κυθήρων ζητεί την επίλυση του τηλεπικοινωνιακού προβλήματος της νήσου των Κυθήρων. </w:t>
      </w:r>
    </w:p>
    <w:p>
      <w:pPr>
        <w:pStyle w:val="Style15"/>
        <w:rPr>
          <w:rFonts w:ascii="Courier New" w:hAnsi="Courier New" w:cs="Courier New"/>
        </w:rPr>
      </w:pPr>
      <w:r>
        <w:rPr>
          <w:rFonts w:cs="Courier New" w:ascii="Courier New" w:hAnsi="Courier New"/>
        </w:rPr>
        <w:t xml:space="preserve">40. Οι Βουλευτές κύριοι ΣΤΥΛΙΑΝΟΣ ΠΑΠΑΘΕΜΕΛΗΣ και ΧΡΗΣΤΟΣ ΠΑΧΤΑΣ κατέθεσαν αναφορά με την οποία το Ελληνο-Καναδικό Κογκρέσο της Βρετανικής Κολομβίας εκφράζει την ανησυχία του για τα όσα συμβαίνουν σχετικά με το Μακεδονικό ζήτημα. </w:t>
      </w:r>
    </w:p>
    <w:p>
      <w:pPr>
        <w:pStyle w:val="Style15"/>
        <w:rPr>
          <w:rFonts w:ascii="Courier New" w:hAnsi="Courier New" w:cs="Courier New"/>
        </w:rPr>
      </w:pPr>
      <w:r>
        <w:rPr>
          <w:rFonts w:cs="Courier New" w:ascii="Courier New" w:hAnsi="Courier New"/>
        </w:rPr>
        <w:t xml:space="preserve">41. Οι Βουλευτές κύριοι ΒΑΣΙΛΕΙΟΣ ΓΕΡΑΝΙΔΗΣ, ΒΑΣΙΛΕΙΟΣ ΒΑΣΙΛΑΚΑΚΗΣ και ΜΙΧΑΛΗΣ ΧΡΥΣΟΧΟΙΔΗΣ κατέθεσαν αναφορά με την οποία Επιτροπή Ελλήνων Φοιτητών Βοσνίας και Ερζεγοβίνης ζητεί τη μεταγραφή των μελών της στα Ελληνικά Πανεπιστήμια. </w:t>
      </w:r>
    </w:p>
    <w:p>
      <w:pPr>
        <w:pStyle w:val="Style15"/>
        <w:rPr>
          <w:rFonts w:ascii="Courier New" w:hAnsi="Courier New" w:cs="Courier New"/>
        </w:rPr>
      </w:pPr>
      <w:r>
        <w:rPr>
          <w:rFonts w:cs="Courier New" w:ascii="Courier New" w:hAnsi="Courier New"/>
        </w:rPr>
        <w:t xml:space="preserve">42. Οι Βουλευτές κύριοι ΝΙΚΟΛΑΟΣ ΑΥΓΕΡΙΝΙΔΗΣ και ΠΑΝΑΓΙΩΤΗΣ ΚΡΗΤΙΚΟΣ κατέθεσαν αναφορά με την οποία ο Πολιτιστικός Σύλλογος Μικροκάμπου Νομού Κιλκίς ζητεί οικονομική ενίσχυση για τη ανέγερση Πνευματικού Κέντρου στην Κοινότητα Μικροκάμπου Κιλκίς. </w:t>
      </w:r>
    </w:p>
    <w:p>
      <w:pPr>
        <w:pStyle w:val="Style15"/>
        <w:rPr>
          <w:rFonts w:ascii="Courier New" w:hAnsi="Courier New" w:cs="Courier New"/>
        </w:rPr>
      </w:pPr>
      <w:r>
        <w:rPr>
          <w:rFonts w:cs="Courier New" w:ascii="Courier New" w:hAnsi="Courier New"/>
        </w:rPr>
        <w:t xml:space="preserve">43. Οι Βουλευτές κύριοι ΘΕΟΔΩΡΟΣ ΠΑΓΚΑΛΟΣ και ΠΑΝΑΓΙΩΤΗΣ ΚΡΗΤΙΚΟΣ κατέθεσαν αναφορά με την οποία το Δημοτικό Συμβούλιο του Δήμου Βάρης Αττικής ζητεί την απομάκρυνση λατομικής μονάδας από την περιοχή του. </w:t>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4579/16-12-91 ερώτηση δόθηκε με το υπ’  αριθμ. 18487/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 4579/91 ερώτηση του βουλευτή κ. Δ. Βουνάτσου, σας γνωρίζουμε τα εξής:</w:t>
      </w:r>
    </w:p>
    <w:p>
      <w:pPr>
        <w:pStyle w:val="Style15"/>
        <w:rPr>
          <w:rFonts w:ascii="Courier New" w:hAnsi="Courier New" w:cs="Courier New"/>
        </w:rPr>
      </w:pPr>
      <w:r>
        <w:rPr>
          <w:rFonts w:cs="Courier New" w:ascii="Courier New" w:hAnsi="Courier New"/>
        </w:rPr>
        <w:t>Το Διοικητικό Συμβούλιο του Γενικού Νομαρχιακού Νοσο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ίου Μυτιλήνης σ’  εκτέλεση της αριθ. Α3β/οικ. 15026/90 εγκυκλίου του Υπουργείου, πήρε ξενοδοχειακό και όχι τεχνικό ή επιστημονικό εξοπλισμό, από τις αποθήκες του Κέντρου Υγείας Άντισσας που ήταν στοιβαγμένος, για εξυπηρέτηση των αναγκών του Νοσοκομείου Μυτιλήνης. </w:t>
      </w:r>
    </w:p>
    <w:p>
      <w:pPr>
        <w:pStyle w:val="Style15"/>
        <w:rPr>
          <w:rFonts w:ascii="Courier New" w:hAnsi="Courier New" w:cs="Courier New"/>
        </w:rPr>
      </w:pPr>
      <w:r>
        <w:rPr>
          <w:rFonts w:cs="Courier New" w:ascii="Courier New" w:hAnsi="Courier New"/>
        </w:rPr>
        <w:t xml:space="preserve">2) Η μαία Φωτεινή Κατσαμάτσα, αποσπάσθηκε με την αριθ. Δ2β/33675/91 απόφαση από το Κ.Υ. Άντισσας στη Δ/νση Υγιεινής Πειραιά για οικογενειακούς λόγους. </w:t>
      </w:r>
    </w:p>
    <w:p>
      <w:pPr>
        <w:pStyle w:val="Style15"/>
        <w:rPr>
          <w:rFonts w:ascii="Courier New" w:hAnsi="Courier New" w:cs="Courier New"/>
        </w:rPr>
      </w:pPr>
      <w:r>
        <w:rPr>
          <w:rFonts w:cs="Courier New" w:ascii="Courier New" w:hAnsi="Courier New"/>
        </w:rPr>
        <w:t xml:space="preserve">3) Η παρασκευάστρια Αργυρούλα Θωραΐδου αποσπάσθηκε από το Κ.Υ. Υγείας Άντισσας στο Νοσοκομείο Μυτιλήνης λόγω επανειλούμενου τοκετού και αναπόφευκτης αναρρωτικής άδειας. </w:t>
      </w:r>
    </w:p>
    <w:p>
      <w:pPr>
        <w:pStyle w:val="Style15"/>
        <w:rPr>
          <w:rFonts w:ascii="Courier New" w:hAnsi="Courier New" w:cs="Courier New"/>
        </w:rPr>
      </w:pPr>
      <w:r>
        <w:rPr>
          <w:rFonts w:cs="Courier New" w:ascii="Courier New" w:hAnsi="Courier New"/>
        </w:rPr>
        <w:t xml:space="preserve">Συγχρόνως αποσπάσθηκε από το Νοσοκομείο στο Κ. Υγείας η παρασκευάστρια Ευφροσύνη Εμμανουήλ και έτσι καλύφθηκαν οι ανάγκες του Κέντρου Υγείας. Η κ. Τσακίρη είναι γιατρός και δεν υπάρχει δυνατότητα απόσπασης. </w:t>
      </w:r>
    </w:p>
    <w:p>
      <w:pPr>
        <w:pStyle w:val="Style15"/>
        <w:rPr>
          <w:rFonts w:ascii="Courier New" w:hAnsi="Courier New" w:cs="Courier New"/>
        </w:rPr>
      </w:pPr>
      <w:r>
        <w:rPr>
          <w:rFonts w:cs="Courier New" w:ascii="Courier New" w:hAnsi="Courier New"/>
        </w:rPr>
        <w:t xml:space="preserve">4) Το ασθενοφόρο του Κέντρου Υγείας ακινητοποιήθηκε λόγω σοβαρής βλάβης από τον Οκτώβριο μέχρι το Δεκέμβριο του 1991. Παραγγέλθηκε ανταλλακτικό, το οποίο ήρθε από το εξωτερικό. Στο διάστημα αυτό των δύο (2) μηνών τα περιστασιακά του Κ.Υ. Άντισσας καλύπτονταν από το Κ.Υ. Καλλονής και από το Νοσοκομείο. </w:t>
      </w:r>
    </w:p>
    <w:p>
      <w:pPr>
        <w:pStyle w:val="Style15"/>
        <w:rPr>
          <w:rFonts w:ascii="Courier New" w:hAnsi="Courier New" w:cs="Courier New"/>
        </w:rPr>
      </w:pPr>
      <w:r>
        <w:rPr>
          <w:rFonts w:cs="Courier New" w:ascii="Courier New" w:hAnsi="Courier New"/>
        </w:rPr>
        <w:t xml:space="preserve">5. Το Κέντρο Υγείας λειτουργεί με ικανό αριθμό νοσηλευτικού και βοηθητικού προσωπικού και η σοβαρή του έλλειψη είναι στην παντελή απουσία ειδικευμένων γιατρών, ενώ υπάρχουν μόνο γιατροί υπόχρεοι θητείας. </w:t>
      </w:r>
    </w:p>
    <w:p>
      <w:pPr>
        <w:pStyle w:val="Style15"/>
        <w:rPr>
          <w:rFonts w:ascii="Courier New" w:hAnsi="Courier New" w:cs="Courier New"/>
        </w:rPr>
      </w:pPr>
      <w:r>
        <w:rPr>
          <w:rFonts w:cs="Courier New" w:ascii="Courier New" w:hAnsi="Courier New"/>
        </w:rPr>
        <w:t xml:space="preserve">6. Ο Πρόεδρος του Δ. Σ. του Νοσοκομείου, ο οποίος έχει παραιτηθεί από τη θέση του Προέδρου της Νομαρχιακής, έχει πετύχει πολλά για την αναβάθμιση του Νοσοκομείου με την ενεργητικότητά του στο Διοικητικό Συμβούλι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206/24-1-92 ερώτηση δόθηκε με το υπ’  αριθμ. 19580/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 5206/92 ερώτηση του βουλευτή κ. Μ. Χρυσοχοϊδη σχετικά με προσλήψεις προσωπικού στο Γενικό Νομαρχιακό Νοσοκομείο Βέρροιας, σας γνωρίζουμε τα εξής:</w:t>
      </w:r>
    </w:p>
    <w:p>
      <w:pPr>
        <w:pStyle w:val="Style15"/>
        <w:rPr>
          <w:rFonts w:ascii="Courier New" w:hAnsi="Courier New" w:cs="Courier New"/>
        </w:rPr>
      </w:pPr>
      <w:r>
        <w:rPr>
          <w:rFonts w:cs="Courier New" w:ascii="Courier New" w:hAnsi="Courier New"/>
        </w:rPr>
        <w:t xml:space="preserve">1. Στο Γενικό Νομαρχιακό Νοσοκομείο Βέροιας προκηρύχθηκε η τακτική πλήρωση τριών (3) θέσεων του κλάδου ΥΕ μεταφορέων ασθενών και δύο (2) θέσεων του κλάδου ΥΕ Βοηθών θαλάμων. Υποβλήθηκαν 90 και 77 αιτήσεις υποψηφίων αντίστοιχα. </w:t>
      </w:r>
    </w:p>
    <w:p>
      <w:pPr>
        <w:pStyle w:val="Style15"/>
        <w:rPr>
          <w:rFonts w:ascii="Courier New" w:hAnsi="Courier New" w:cs="Courier New"/>
        </w:rPr>
      </w:pPr>
      <w:r>
        <w:rPr>
          <w:rFonts w:cs="Courier New" w:ascii="Courier New" w:hAnsi="Courier New"/>
        </w:rPr>
        <w:t xml:space="preserve">Το Διοικητικό Συμβούλιο του Νοσοκομείου μετά από επισταμένη μελέτη των δικαιολογητικών των υποψηφίων, την προσωπική συνέντευξη, αφού έλαβε υπόψη του τα τυπικά και ουσιαστικά προσόντα των, επέλεξε για τις θέσεις των μεταφορέων ασθενών τον Δημήτριο Τσιλόπουλο, Σωτήριο Βενιόπουλο, Δημοσθένη Γιαννακοβίτη και για τις θέσεις των Βοηθών θαλάμων την Χρυσούλα Συμεωνίδου και την Ουρανία Δημητριάδου. </w:t>
      </w:r>
    </w:p>
    <w:p>
      <w:pPr>
        <w:pStyle w:val="Style15"/>
        <w:rPr>
          <w:rFonts w:ascii="Courier New" w:hAnsi="Courier New" w:cs="Courier New"/>
        </w:rPr>
      </w:pPr>
      <w:r>
        <w:rPr>
          <w:rFonts w:cs="Courier New" w:ascii="Courier New" w:hAnsi="Courier New"/>
        </w:rPr>
        <w:t xml:space="preserve">Οι αναφερόμενες προσλήψεις είναι νόμιμες και έγιναν με αξιοκρατικά κριτήρια και αδιάβλητο τρόπο τα δε αναφερόμενα στην ερώτηση δεν ανταποκρίνονται στην πραγματικότητα. </w:t>
      </w:r>
    </w:p>
    <w:p>
      <w:pPr>
        <w:pStyle w:val="Style15"/>
        <w:rPr>
          <w:rFonts w:ascii="Courier New" w:hAnsi="Courier New" w:cs="Courier New"/>
        </w:rPr>
      </w:pPr>
      <w:r>
        <w:rPr>
          <w:rFonts w:cs="Courier New" w:ascii="Courier New" w:hAnsi="Courier New"/>
        </w:rPr>
        <w:t xml:space="preserve">2. Συνημμένα σας στέλνουμε φωτοαντίγραφο τον αριθ. 40/30. 12. 91 αποσπάσματος του πρακτικού του Διοικητικού Συμβουλίου του Νοσοκομείου σχετικά με τις παραπάνω προσλήψει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294/28-1-92 ερώτηση δόθηκε με το υπ’  αριθμ. 18137/29-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5294/92 ερώτηση των βουλευτών κ. κ. Β. Γερανίδη, Β. Βασιλακάκη, Ν. Ζαμπουνίδη σας γνωρίζουμε τα εξής:</w:t>
      </w:r>
    </w:p>
    <w:p>
      <w:pPr>
        <w:pStyle w:val="Style15"/>
        <w:rPr>
          <w:rFonts w:ascii="Courier New" w:hAnsi="Courier New" w:cs="Courier New"/>
        </w:rPr>
      </w:pPr>
      <w:r>
        <w:rPr>
          <w:rFonts w:cs="Courier New" w:ascii="Courier New" w:hAnsi="Courier New"/>
        </w:rPr>
        <w:t xml:space="preserve">1) Με την αριθ. Δ2γ/13157/21-7-87 απόφαση δόθηκε η έγκριση για τακτική πλήρωση δέκα (10) θέσεων καθαριστών στο Περ/κό Γεν. Νοσ/μείο Θεσσαλονίκης "Γ. ΠΑΠΑΝΙΚΟΛΑΟΥ". </w:t>
      </w:r>
    </w:p>
    <w:p>
      <w:pPr>
        <w:pStyle w:val="Style15"/>
        <w:rPr>
          <w:rFonts w:ascii="Courier New" w:hAnsi="Courier New" w:cs="Courier New"/>
        </w:rPr>
      </w:pPr>
      <w:r>
        <w:rPr>
          <w:rFonts w:cs="Courier New" w:ascii="Courier New" w:hAnsi="Courier New"/>
        </w:rPr>
        <w:t xml:space="preserve">Η Επιτροπή του άρθρου 8 του Ν. 1648/86 του Υπουργείου Εργασίας τοποθέτησε τον Κάλφα Κυπαρίσση ως καθαριστή, μετά από το αριθμ. 179/88 Πρακτικό της Α/θμιας Υγειονομικής Επιτροπής. </w:t>
      </w:r>
    </w:p>
    <w:p>
      <w:pPr>
        <w:pStyle w:val="Style15"/>
        <w:rPr>
          <w:rFonts w:ascii="Courier New" w:hAnsi="Courier New" w:cs="Courier New"/>
        </w:rPr>
      </w:pPr>
      <w:r>
        <w:rPr>
          <w:rFonts w:cs="Courier New" w:ascii="Courier New" w:hAnsi="Courier New"/>
        </w:rPr>
        <w:t xml:space="preserve">2) Η υπηρεσία Παρέδρου με την 140/22-6-89 πράξη της αρνήθηκε τη θεώρηση του χρηματικού εντάλματος, που αφορούσε τις αποδοχές του, επειδή κατά τον χρόνο του διορισμού του είχε υπερβεί το 45ο έτος της ηλικίας του. Στη συνέχεια το Δ/κό Συμβούλιο του Νοσοκομείου στην αριθ. 11/4-5-89 συνεδρίαση του αποφάσισε την απόλυσή του, η οποία εγκρίθηκε με την αριθ. 29596/30-6-89 απόφαση του κ. Νομάρχη. Παράλληλα το Δ/κό Συμβούλιο αποφάσισε την προσωρινή του πρόσληψη σύμφωνα με τις διατάξεις του Ν. 1057/80 σ’  αντικατάσταση απουσιαζόντων για το χρονικό διάστημα από 4/5/89-28/9/89, για το οποίο και πληρώθηκε κανονικά. </w:t>
      </w:r>
    </w:p>
    <w:p>
      <w:pPr>
        <w:pStyle w:val="Style15"/>
        <w:rPr>
          <w:rFonts w:ascii="Courier New" w:hAnsi="Courier New" w:cs="Courier New"/>
        </w:rPr>
      </w:pPr>
      <w:r>
        <w:rPr>
          <w:rFonts w:cs="Courier New" w:ascii="Courier New" w:hAnsi="Courier New"/>
        </w:rPr>
        <w:t xml:space="preserve">3) Η σύμβαση εργασίας του αναφερομένου υπαλλήλου παρατάθηκε μέχρι 15-1-90, σ’  εφαρμογή του ν. 1835/89, πλην όμως η Επίτροπος του Ελ. Συνεδρίου δεν θεώρησε το αντίστοιχο χρηματικό ένταλμα με το αιτιολογικό ότι οι προσληφθέντες σ’  αντικατάσταση των απουσιαζόντων δεν εμπίπτουν στην παράταση του ν. 1835/89. Με το ν. 1882/90 η παράταση της σύμβασης του έληξε στις 30-9-90. </w:t>
      </w:r>
    </w:p>
    <w:p>
      <w:pPr>
        <w:pStyle w:val="Style15"/>
        <w:rPr>
          <w:rFonts w:ascii="Courier New" w:hAnsi="Courier New" w:cs="Courier New"/>
        </w:rPr>
      </w:pPr>
      <w:r>
        <w:rPr>
          <w:rFonts w:cs="Courier New" w:ascii="Courier New" w:hAnsi="Courier New"/>
        </w:rPr>
        <w:t xml:space="preserve">4) Ο αναφερόμενος υπάλληλος προσέφυγε με αίτησή του στο Δ/κό Εφετείο ζητώντας την ακύρωση της απόλυσής του. </w:t>
      </w:r>
    </w:p>
    <w:p>
      <w:pPr>
        <w:pStyle w:val="Style15"/>
        <w:rPr>
          <w:rFonts w:ascii="Courier New" w:hAnsi="Courier New" w:cs="Courier New"/>
        </w:rPr>
      </w:pPr>
      <w:r>
        <w:rPr>
          <w:rFonts w:cs="Courier New" w:ascii="Courier New" w:hAnsi="Courier New"/>
        </w:rPr>
        <w:t xml:space="preserve">Το Δ/κό Εφετείο έκανε εν μέρει δεκτή την αίτησή του και έκρινε άκυρη την απόλυσή του. Το Δ/κό Συμβούλιο αποδέχθηκε την απόφαση του Δ/κού Εφετείου και με την αρ. 485/3-10-90 απόφαση του Προέδρου του ΔΣ διόρισε τον Κάλφα Κυπαρίση ως τακτικό υπάλληλο καθαριστή, ο οποίος ορκίστηκε στις 10-12-90. </w:t>
      </w:r>
    </w:p>
    <w:p>
      <w:pPr>
        <w:pStyle w:val="Style15"/>
        <w:rPr>
          <w:rFonts w:ascii="Courier New" w:hAnsi="Courier New" w:cs="Courier New"/>
        </w:rPr>
      </w:pPr>
      <w:r>
        <w:rPr>
          <w:rFonts w:cs="Courier New" w:ascii="Courier New" w:hAnsi="Courier New"/>
        </w:rPr>
        <w:t xml:space="preserve">Η Υπηρεσία της Επιτρόπου του Ελ. Συνεδρίου επέστρεψε αθεώρητο το χρηματικό ένταλμα, με την απολογία ότι το Δ/κό Εφετείο έκρινε τη μη νομιμότητά της Πράξης απόλυσης και όχι τη νομιμότητα του διορισμού του και επομένως ότι συντρέχουν οι αρχικοί λόγοι της 140/22-6-90 Πράξης του. Το Ι’  Τμήμα του Ελ. Συνεδρίου με την αριθ. 37/7-6-91 Πράξη του γνωμοδότησε ότι δεν πρέπει να θεωρηθεί το χρηματικό ένταλμα, λόγω μη νομίμου διορισμού. (Έπρεπε να γίνει ανάκληση διορισμού και όχι απόλυση). </w:t>
      </w:r>
    </w:p>
    <w:p>
      <w:pPr>
        <w:pStyle w:val="Style15"/>
        <w:rPr>
          <w:rFonts w:ascii="Courier New" w:hAnsi="Courier New" w:cs="Courier New"/>
        </w:rPr>
      </w:pPr>
      <w:r>
        <w:rPr>
          <w:rFonts w:cs="Courier New" w:ascii="Courier New" w:hAnsi="Courier New"/>
        </w:rPr>
        <w:t xml:space="preserve">Μετά την έκδοση της Πράξης του Ι’  Τμήματος του Ελ. Συνεδρίου το Δ/κό Συμβούλιο με την αριθ. 15/25-7-91 απόφασή του ανακάλεσε τον διορισμό του και ο αναφερόμενος υπάλληλος έπαυσε να προσφέρει υπηρεσίες. </w:t>
      </w:r>
    </w:p>
    <w:p>
      <w:pPr>
        <w:pStyle w:val="Style15"/>
        <w:rPr>
          <w:rFonts w:ascii="Courier New" w:hAnsi="Courier New" w:cs="Courier New"/>
        </w:rPr>
      </w:pPr>
      <w:r>
        <w:rPr>
          <w:rFonts w:cs="Courier New" w:ascii="Courier New" w:hAnsi="Courier New"/>
        </w:rPr>
        <w:t xml:space="preserve">5) Στη συνέχεια ο Κάλφας Κυπαρίσσης προσέφυγε στο Δ/κό Πρωτοδικείο Θεσ/νίκης και ζήτησε τις αποδοχές του από 13-7-88 μέχρι 31-12-90. Το Δ/κό Πρωτοδικείο με την αριθ. 889/92 απόφαση του απέρριψε την αγωγή του και ο αναφερόμενος υπάλληλος προσέφυγε στο Μονομελές Πρωτοδικείο Θεσ/νίκης, επικαλούμενος πλέον σχέση ιδιωτικού δικαίου (πρόσληψη με τον ν. 1057/80), με την οποία ζητούσε α) την αναγνώριση ύπαρξης συμβάσεως εργασίας ιδιωτικού δικαίου αορίστου χρόνου β) την ακύρωση της απόλυσής του γ) την επιδίκαση των αποδοχών υπερημερίας και δ) την επαναπρόσληψή του. </w:t>
      </w:r>
    </w:p>
    <w:p>
      <w:pPr>
        <w:pStyle w:val="Style15"/>
        <w:rPr>
          <w:rFonts w:ascii="Courier New" w:hAnsi="Courier New" w:cs="Courier New"/>
        </w:rPr>
      </w:pPr>
      <w:r>
        <w:rPr>
          <w:rFonts w:cs="Courier New" w:ascii="Courier New" w:hAnsi="Courier New"/>
        </w:rPr>
        <w:t xml:space="preserve">Η αγωγή αυτή έχει προσδιορισθεί για τις 17-4-92.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505/11-3-92 ερώτηση δόθηκε με το υπ’  αριθμ. 691/16-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6505/11. 3. 92 ερώτηση της βουλευτού Ιατροπούλου Αικατερίνης, σας γνωρίσουμε ότι τα προγράμματα κοινωνικής επανένταξης που αναφέρονται στην ερώτηση, προφανώς δεν αποτελούν προγράμματα απεξάρτησης τοξικομανών θεραπευτικού χαρακτήρα, αλλά προγράμματα εργασιακής απασχόλησης τα οποία εμπίπτουν στις αρμοδιότητες του Υπουργείου Εργασίας. </w:t>
      </w:r>
    </w:p>
    <w:p>
      <w:pPr>
        <w:pStyle w:val="Style15"/>
        <w:rPr>
          <w:rFonts w:ascii="Courier New" w:hAnsi="Courier New" w:cs="Courier New"/>
        </w:rPr>
      </w:pPr>
      <w:r>
        <w:rPr>
          <w:rFonts w:cs="Courier New" w:ascii="Courier New" w:hAnsi="Courier New"/>
        </w:rPr>
        <w:t xml:space="preserve">Στα προγράμματα απεξάρτησης τοξικομανών του Υπουργείου Υγείας, οι (πρώην) χρήστες παρακολουθούν σεμινάρια επαγγελματικής κατάρτισης και επαγγελματικού προσανατολισμού που αποβλέπουν στην κοινωνική επαγγελματική αποκατάστασ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822/23-3-92 ερώτηση δόθηκε με το υπ’  αριθμ. 16117/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αριθμ. 6822/23-3-92 ερώτηση των Βουλευτών κ. κ. Μ. Ανδρουλάκη, Μ. Δρεττάκη, Κ. Ρήγα και Α. Λεντάκη, σας γνωρίζουμε τα εξής:</w:t>
      </w:r>
    </w:p>
    <w:p>
      <w:pPr>
        <w:pStyle w:val="Style15"/>
        <w:rPr>
          <w:rFonts w:ascii="Courier New" w:hAnsi="Courier New" w:cs="Courier New"/>
        </w:rPr>
      </w:pPr>
      <w:r>
        <w:rPr>
          <w:rFonts w:cs="Courier New" w:ascii="Courier New" w:hAnsi="Courier New"/>
        </w:rPr>
        <w:t xml:space="preserve">1) Με την αριθ. Ε/οικ. 3557/22-1-92 απόφασή μας, που εκδόθηκε σύμφωνα με τις διατάξεις των από 31/12/56 Β.Δ., Ν.Δ. 3766/57 και την αριθ. 227/21-1-92 γνωμοδότηση του Α’  υπηρεσιακού Συμβουλίου του Υπουργείου μας, μετατάχθηκαν οι υπάλληλοι του Γενικού Νομ/κού Νοσ/μείου Χανίων, Λεδάκη Φανή, του κλάδου ΠΕ Δ/κού - Λογ/κού και Καραβατσάκη Στυλιανή, του κλάδου ΤΕ Νοσηλευτριών και στο Εθνικό Ίδρυμα Προστασίας Απροσάρμοστων Παίδων Χανίων, η πρώτη και στο Θεραπευτήριο Χρονίων Παθήσεων Χανίων η δεύτερη για κάλυψη υπηρεσιακών αναγκών. </w:t>
      </w:r>
    </w:p>
    <w:p>
      <w:pPr>
        <w:pStyle w:val="Style15"/>
        <w:rPr>
          <w:rFonts w:ascii="Courier New" w:hAnsi="Courier New" w:cs="Courier New"/>
        </w:rPr>
      </w:pPr>
      <w:r>
        <w:rPr>
          <w:rFonts w:cs="Courier New" w:ascii="Courier New" w:hAnsi="Courier New"/>
        </w:rPr>
        <w:t xml:space="preserve">2) Με την αριθ. Ε/οικ. 15562/24-3-92 απόφασή μας, τροποποιήθηκε η αριθ. Ε/οικ. 3557/92 απόφασή, ως προς το Ίδρυμα, που είχε μεταταγεί η Λεδάκη Φανή και μετατάσσεται στο Θεραπευτήριο Χρονίων Παθήσεων Χανίων. </w:t>
      </w:r>
    </w:p>
    <w:p>
      <w:pPr>
        <w:pStyle w:val="Style15"/>
        <w:rPr>
          <w:rFonts w:ascii="Courier New" w:hAnsi="Courier New" w:cs="Courier New"/>
        </w:rPr>
      </w:pPr>
      <w:r>
        <w:rPr>
          <w:rFonts w:cs="Courier New" w:ascii="Courier New" w:hAnsi="Courier New"/>
        </w:rPr>
        <w:t xml:space="preserve">3) Για την υπάλληλο Στυλιανή Καρκαβατσάκη σας γνωρίζουμε ότι έχει ξεκινήσει η διαδικασία για την ανάκληση της μετάταξης της και την επιστροφή της στο Γενικό Νοσοκομείο Χανίων "Άγιος Γεώργιο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837/24-3-92 ερώτηση δόθηκε με το υπ’  αριθμ. 312/11-5-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6837/92 Ερώτηση του Βουλευτή Γ. Αδαμόπουλου, για τα θιγόμενα σ’  αυτή θέματα αρμοδιότητάς μας, σας πληροφορούμε τα εξής:</w:t>
      </w:r>
    </w:p>
    <w:p>
      <w:pPr>
        <w:pStyle w:val="Style15"/>
        <w:rPr>
          <w:rFonts w:ascii="Courier New" w:hAnsi="Courier New" w:cs="Courier New"/>
        </w:rPr>
      </w:pPr>
      <w:r>
        <w:rPr>
          <w:rFonts w:cs="Courier New" w:ascii="Courier New" w:hAnsi="Courier New"/>
        </w:rPr>
        <w:t xml:space="preserve">Οι πολύτεκνοι προστατεύονται με το ν. 1648/86 "Προστασία πολεμιστών, αναπήρων και θυμάτων πολέμου και μειονεκτούντων προσώπων" (άρθρο 1 παρ. 4). </w:t>
      </w:r>
    </w:p>
    <w:p>
      <w:pPr>
        <w:pStyle w:val="Style15"/>
        <w:rPr>
          <w:rFonts w:ascii="Courier New" w:hAnsi="Courier New" w:cs="Courier New"/>
        </w:rPr>
      </w:pPr>
      <w:r>
        <w:rPr>
          <w:rFonts w:cs="Courier New" w:ascii="Courier New" w:hAnsi="Courier New"/>
        </w:rPr>
        <w:t xml:space="preserve">Σύμφωνα με τον ανωτέρω νόμο, τοποθετούνται υποχρεωτικά οι πολύτεκνοι γονείς με τέσσερα (4) παιδιά και άνω ή ένα από τα τέκνα τους και όχι περισσότερα από ένα μέλος της οικογένειας, και εφόσον δεν υπάρχουν υποψήφιοι πολύτεκνοι γονείς με πέντε (5) παιδιά ή τέκνα αυτών, σε επιχειρήσεις ή εκμεταλλεύσεις Ελληνικές ή ξένες, που λειτουργούν στην Ελλάδα,, με οποιαδήποτε μορφή και απασχολούν προσωπικό πάνω από πενήντα (50) άτομα. </w:t>
      </w:r>
    </w:p>
    <w:p>
      <w:pPr>
        <w:pStyle w:val="Style15"/>
        <w:rPr>
          <w:rFonts w:ascii="Courier New" w:hAnsi="Courier New" w:cs="Courier New"/>
        </w:rPr>
      </w:pPr>
      <w:r>
        <w:rPr>
          <w:rFonts w:cs="Courier New" w:ascii="Courier New" w:hAnsi="Courier New"/>
        </w:rPr>
        <w:t xml:space="preserve">Η τοποθέτησή τους είναι υποχρεωτική, για τον εργοδότη και η λύση της σχέσης εργασίας των είναι δυνατή, μόνο σύμφωνα με τις διατάξεις του άρθρου 11 του ν. 1648/86. </w:t>
      </w:r>
    </w:p>
    <w:p>
      <w:pPr>
        <w:pStyle w:val="Style15"/>
        <w:rPr>
          <w:rFonts w:ascii="Courier New" w:hAnsi="Courier New" w:cs="Courier New"/>
        </w:rPr>
      </w:pPr>
      <w:r>
        <w:rPr>
          <w:rFonts w:cs="Courier New" w:ascii="Courier New" w:hAnsi="Courier New"/>
        </w:rPr>
        <w:t xml:space="preserve">Όπως είναι γνωστό, έχουν ανασταλεί οι προσλήψεις προσωπικού στο Δημόσιο, καθώς και οι αναγκαστικές τοποθετήσεις ατόμων, που προστατεύονται από το ν. 1648/86. </w:t>
      </w:r>
    </w:p>
    <w:p>
      <w:pPr>
        <w:pStyle w:val="Style15"/>
        <w:rPr>
          <w:rFonts w:ascii="Courier New" w:hAnsi="Courier New" w:cs="Courier New"/>
        </w:rPr>
      </w:pPr>
      <w:r>
        <w:rPr>
          <w:rFonts w:cs="Courier New" w:ascii="Courier New" w:hAnsi="Courier New"/>
        </w:rPr>
        <w:t xml:space="preserve">Πλην όμως, οι Νομαρχιακές Επιτροπές του άρθρου 8 του ν. 1648/86, του Υπουργείου μας, κάνουν αναγκαστικές τοποθετήσεις, προστατευομένων του ν. 1648/86 (πολεμιστών, ατόμων με ειδικές ανάγκες, πολυτέκνων), στον ιδιωτικό τομέα και στους φορείς εκείνου, που έχουν αποδεσμευτεί από το Δημόσιο Τομέα (ΔΕΗ, ΟΤΕ Τράπεζες, κ.λπ. ). </w:t>
      </w:r>
    </w:p>
    <w:p>
      <w:pPr>
        <w:pStyle w:val="Style15"/>
        <w:rPr>
          <w:rFonts w:ascii="Courier New" w:hAnsi="Courier New" w:cs="Courier New"/>
        </w:rPr>
      </w:pPr>
      <w:r>
        <w:rPr>
          <w:rFonts w:cs="Courier New" w:ascii="Courier New" w:hAnsi="Courier New"/>
        </w:rPr>
        <w:t xml:space="preserve">Τέλος, για το θέμα της στεγαστικής αποκατάστασης των πολυτέκνων, σας στέλνουμε φωτοαντίγραφο του αριθμ. 18934/1518/8. 5. 92 έγγραφου του Οργανισμού Εργατικής Κατοικίας (ΟΕΚ), για ενημέρωσή σ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639/16-3-92 ερώτηση δόθηκε με το υπ’  αριθμ. 209/7-5-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 6639/16-3-92 Ερώτηση των Βουλευτών κ. κ. Π. Κοσιώνη και Α. Παφίλη, για το θιγόμενο σ’  αυτή θέμα, σας γνωρίζουμε τα εξής:</w:t>
      </w:r>
    </w:p>
    <w:p>
      <w:pPr>
        <w:pStyle w:val="Style15"/>
        <w:rPr>
          <w:rFonts w:ascii="Courier New" w:hAnsi="Courier New" w:cs="Courier New"/>
        </w:rPr>
      </w:pPr>
      <w:r>
        <w:rPr>
          <w:rFonts w:cs="Courier New" w:ascii="Courier New" w:hAnsi="Courier New"/>
        </w:rPr>
        <w:t xml:space="preserve">Ο Οργανισμός Εργατικής Κατοικίας (ΟΕΚ), έχει υποχρέωση να χορηγεί δάνεια σε δικαιούχους αστέγους εργατοϋπαλλήλους, κρίνοντας το στεγαστικό δικαίωμά τους (παροχή της εγκρίσεως) και χρηματοδοτώντας τα μικτά δανειοδοτικά προγράμματα, στα οποία συμμετέχει με κεφάλαιά του. </w:t>
      </w:r>
    </w:p>
    <w:p>
      <w:pPr>
        <w:pStyle w:val="Style15"/>
        <w:rPr>
          <w:rFonts w:ascii="Courier New" w:hAnsi="Courier New" w:cs="Courier New"/>
        </w:rPr>
      </w:pPr>
      <w:r>
        <w:rPr>
          <w:rFonts w:cs="Courier New" w:ascii="Courier New" w:hAnsi="Courier New"/>
        </w:rPr>
        <w:t xml:space="preserve">Η περαίωση των δανείων (υπογραφή δανειστικού συμβολαίου και καταβολή (εφάπαξ ή με δόσεις) του δικαιουμένου ποσού) και της κανονικής εξυπηρετήσεως αυτών (είσπραξη των οφειλομένων), ανάγεται σύμφωνα με τις διατάξεις του ν. δ. 1138/72, του ν. 1641/86 και των κατ’  εξουσιοδότηση αυτών υπογραφεισών συμβάσεων στην αρμοδιότητα της δανείστριας Τράπεζας (ΕΚΤΕ), η οποία μετά την υπογραφή, με το δικαιούχο, του δανειστικού συμβολαίου, χορηγεί το δικαιούμενο δάνειο εφάπαξ (όταν το σπίτι είναι περαιωμένο) ή τμηματικά (εάν το σπίτι κτίζεται). </w:t>
      </w:r>
    </w:p>
    <w:p>
      <w:pPr>
        <w:pStyle w:val="Style15"/>
        <w:rPr>
          <w:rFonts w:ascii="Courier New" w:hAnsi="Courier New" w:cs="Courier New"/>
        </w:rPr>
      </w:pPr>
      <w:r>
        <w:rPr>
          <w:rFonts w:cs="Courier New" w:ascii="Courier New" w:hAnsi="Courier New"/>
        </w:rPr>
        <w:t xml:space="preserve">Σας στέλνουμε φωτ/φο του αριθμ. 13395/3-4-92 εγγράφου της Εθνικής Κτηματικής Τράπεζας Ελλάδος για πληρέστερη ενημέρωσή σ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647/17-3-92 ερώτηση δόθηκε με το υπ’  αριθμ. 198/11-5-92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t xml:space="preserve">"Σε απάντηση της 66474 ερώτησης, που κατατέθηκε την 17-3-92 από τον Βουλευτή κ. ΘΕΟΔΩΡΟ ΚΟΤΣΩΝΗ και μας διαβιβάστηκε με το γ’  σχετικό έγγραφο, σας πληροφορούμε ότι τα θιγόμενα σ’  αυτή θέματα αρμοδιότητας ΥΕΝ έχουν απαντηθεί με το αριθ. 126/17-3-92 έγγραφό μας, φωτοαντίγραφο του οποίου σας επισυνάπτουμε.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873/26-3-92 ερώτηση δόθηκε με το υπ’  αριθμ. 1863/12-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ιθμ. 6873/26. 3. 92, που κατέθεσαν οι Βουλευτές κ. κ. Π. Κοσιώνης και Γ. Αραβανής αναφορικά με το πιο πάνω θέμα, σας πληροφορούμε, στα πλαίσια των αρμοδιοτήτων μας, τα ακόλουθα: Για την αντιμετώπιση κατά το δυνατόν των προβλημάτων άρδευσης που προέκυψαν από την ανομβρία, το Υπουργείο Γεωργίας διέθεσε για το Ν. Αρκαδίας πίστωση 40 εκ. δρχ., για την ανόρυξη, εξοπλισμό, αξιοποίηση γεωτρήσεων. Θα καταβληθεί προσπάθεια ώστε η αιτούμενη δαπάνη να δοθεί από την ανωτέρω πίσ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t>10. Στην με αριθμό 6880/26-3-92 ερώτηση δόθηκε με το υπ’  αριθμ. 950/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μ. 6880/26. 3. 92 ερώτηση, που κατέθεσαν οι Βουλευτές κ. κ. Μανόλης Δρεττάκης, Λεωνίδας Κύρκος, Ανδρέας Λεντάκης και Κώστας Ρήγας με θέμα "Εθελοντική Αιμοδοσία και Μεσογειακή Αναιμία", σας πληροφορούμε τα εξής:</w:t>
      </w:r>
    </w:p>
    <w:p>
      <w:pPr>
        <w:pStyle w:val="Style15"/>
        <w:rPr>
          <w:rFonts w:ascii="Courier New" w:hAnsi="Courier New" w:cs="Courier New"/>
        </w:rPr>
      </w:pPr>
      <w:r>
        <w:rPr>
          <w:rFonts w:cs="Courier New" w:ascii="Courier New" w:hAnsi="Courier New"/>
        </w:rPr>
        <w:t xml:space="preserve">1. Οι ανάγκες της χώρας μας σε αίμα φθάνουν τις 500. 000 μονάδες περίπου το χρόνο. </w:t>
      </w:r>
    </w:p>
    <w:p>
      <w:pPr>
        <w:pStyle w:val="Style15"/>
        <w:rPr>
          <w:rFonts w:ascii="Courier New" w:hAnsi="Courier New" w:cs="Courier New"/>
        </w:rPr>
      </w:pPr>
      <w:r>
        <w:rPr>
          <w:rFonts w:cs="Courier New" w:ascii="Courier New" w:hAnsi="Courier New"/>
        </w:rPr>
        <w:t xml:space="preserve">Το 1991 συγκεντρώθηκαν 520. 743 μονάδες αίματος. </w:t>
      </w:r>
    </w:p>
    <w:p>
      <w:pPr>
        <w:pStyle w:val="Style15"/>
        <w:rPr>
          <w:rFonts w:ascii="Courier New" w:hAnsi="Courier New" w:cs="Courier New"/>
        </w:rPr>
      </w:pPr>
      <w:r>
        <w:rPr>
          <w:rFonts w:cs="Courier New" w:ascii="Courier New" w:hAnsi="Courier New"/>
        </w:rPr>
        <w:t xml:space="preserve">Από αυτές το 56,3% προσέφερε το περιβάλλον των ασθενών, το 28,1% οι εθελοντές αιμοδότες, το 6% οι Ένοπλες Δυνάμεις και το 9,6% ο Ελβετικός Ερυθρός Σταυρός. </w:t>
      </w:r>
    </w:p>
    <w:p>
      <w:pPr>
        <w:pStyle w:val="Style15"/>
        <w:rPr>
          <w:rFonts w:ascii="Courier New" w:hAnsi="Courier New" w:cs="Courier New"/>
        </w:rPr>
      </w:pPr>
      <w:r>
        <w:rPr>
          <w:rFonts w:cs="Courier New" w:ascii="Courier New" w:hAnsi="Courier New"/>
        </w:rPr>
        <w:t xml:space="preserve">Στόχος του Υπουργείου είναι η αύξηση του εθελοντικού αίματος, το οποίο βέβαια βρίσκεται ακόμη σε χαμηλά επίπεδα. </w:t>
      </w:r>
    </w:p>
    <w:p>
      <w:pPr>
        <w:pStyle w:val="Style15"/>
        <w:rPr>
          <w:rFonts w:ascii="Courier New" w:hAnsi="Courier New" w:cs="Courier New"/>
        </w:rPr>
      </w:pPr>
      <w:r>
        <w:rPr>
          <w:rFonts w:cs="Courier New" w:ascii="Courier New" w:hAnsi="Courier New"/>
        </w:rPr>
        <w:t xml:space="preserve">Για την αύξηση αυτού έχουν ληφθεί και θα ληφθούν μέτρα, όπως ευρεία διαφώτιση του κοινού με την προβολή SPOTS Αιμοδοσίας, από τα κανάλια της τηλεόρασης, ενημερωτικές τηλεοπτικές εκπομπές από ιατρούς Αιματολόγους, Δ/ντές Κέντρων Αιμοδοσίας, εκτύπωση και διάθεση νέου διαφωτιστικού υλικού Αιμοδοσίας, καθιέρωση ειδικών κινήτρων για τους εθελοντές αιμοδότες, καθώς και επιβράβευση των Συλλόγων και Ομάδων Εθελοντών Αιμοδο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ην υλοποίηση του περιεχομένου του Νόμου 1820/88 "Περί Αιμοδοσίας". </w:t>
      </w:r>
    </w:p>
    <w:p>
      <w:pPr>
        <w:pStyle w:val="Style15"/>
        <w:rPr>
          <w:rFonts w:ascii="Courier New" w:hAnsi="Courier New" w:cs="Courier New"/>
        </w:rPr>
      </w:pPr>
      <w:r>
        <w:rPr>
          <w:rFonts w:cs="Courier New" w:ascii="Courier New" w:hAnsi="Courier New"/>
        </w:rPr>
        <w:t xml:space="preserve">Επισημαίνεται ότι, μετά από ενέργειες του Υπουργείου έγινε πρόσφατα προμήθεια τεσσάρων (4) ακόμη αυτ/των Κινητών Μονάδων Αιμοληψίας, που διατέθηκαν σε Κέντρα Αιμοδοσίας. </w:t>
      </w:r>
    </w:p>
    <w:p>
      <w:pPr>
        <w:pStyle w:val="Style15"/>
        <w:rPr>
          <w:rFonts w:ascii="Courier New" w:hAnsi="Courier New" w:cs="Courier New"/>
        </w:rPr>
      </w:pPr>
      <w:r>
        <w:rPr>
          <w:rFonts w:cs="Courier New" w:ascii="Courier New" w:hAnsi="Courier New"/>
        </w:rPr>
        <w:t xml:space="preserve">Όπως είναι γνωστό, εκτός από τη συλλογή του αίματος, οι κινητές αυτές μονάδες συμβάλλουν σε μεγάλο βαθμό στη διαφώτιση και ευαισθητοποίηση του Έλληνα στα θέματα της Αιμοδοσίας, καθώς και στην αύξηση του αριθμού των εθελοντών αιμοδοτών, γιατί με αυτά η Εθνική Υπηρεσία Αιμοδοσίας μπορεί και πλησιάζει τον πολίτη στο δρόμο, στην πλατεία, στο χώρο εργασίας του, στην περιφέρεια της κατοικίας του. </w:t>
      </w:r>
    </w:p>
    <w:p>
      <w:pPr>
        <w:pStyle w:val="Style15"/>
        <w:rPr>
          <w:rFonts w:ascii="Courier New" w:hAnsi="Courier New" w:cs="Courier New"/>
        </w:rPr>
      </w:pPr>
      <w:r>
        <w:rPr>
          <w:rFonts w:cs="Courier New" w:ascii="Courier New" w:hAnsi="Courier New"/>
        </w:rPr>
        <w:t xml:space="preserve">Πιστεύουμε ότι με όλες αυτές τις προσπάθειες το εθελοντικό αίμα θα αυξηθεί ακόμη περισσότερο (από 13,8% της συνολικής ποσότητας αίματος το 1985, έφθασε το 1991 στο 28,1%) και έτσι θα μπορέσουμε σύντομα να αποκτήσουμε εθνική επάρκεια αίματος. </w:t>
      </w:r>
    </w:p>
    <w:p>
      <w:pPr>
        <w:pStyle w:val="Style15"/>
        <w:rPr>
          <w:rFonts w:ascii="Courier New" w:hAnsi="Courier New" w:cs="Courier New"/>
        </w:rPr>
      </w:pPr>
      <w:r>
        <w:rPr>
          <w:rFonts w:cs="Courier New" w:ascii="Courier New" w:hAnsi="Courier New"/>
        </w:rPr>
        <w:t xml:space="preserve">2. Όσον αφορά στην ιατρική περίθαλψη όλων των πασχόντων από Μ. Α. σας γνωρίζουμε ότι ήδη λαμβάνονται από το κράτος παρά πολλά μέτρα για την κάλυψη των ασθενών αυτών από πλευράς φροντίδων και περίθαλψης. </w:t>
      </w:r>
    </w:p>
    <w:p>
      <w:pPr>
        <w:pStyle w:val="Style15"/>
        <w:rPr>
          <w:rFonts w:ascii="Courier New" w:hAnsi="Courier New" w:cs="Courier New"/>
        </w:rPr>
      </w:pPr>
      <w:r>
        <w:rPr>
          <w:rFonts w:cs="Courier New" w:ascii="Courier New" w:hAnsi="Courier New"/>
        </w:rPr>
        <w:t xml:space="preserve">Σε όλη τη χώρα και κοντά σε κάθε μεγάλο Νοσ/μείο υπάρχουν μονάδες φροντίδων. </w:t>
      </w:r>
    </w:p>
    <w:p>
      <w:pPr>
        <w:pStyle w:val="Style15"/>
        <w:rPr>
          <w:rFonts w:ascii="Courier New" w:hAnsi="Courier New" w:cs="Courier New"/>
        </w:rPr>
      </w:pPr>
      <w:r>
        <w:rPr>
          <w:rFonts w:cs="Courier New" w:ascii="Courier New" w:hAnsi="Courier New"/>
        </w:rPr>
        <w:t xml:space="preserve">Η περίθαλψη στους πάσχοντες από Μεσογ. Αναιμία παρέχεται τελείως δωρεάν από τα Ελληνικά Ν/μεία όπου υπάγονται μονάδες παρακολούθησης. </w:t>
      </w:r>
    </w:p>
    <w:p>
      <w:pPr>
        <w:pStyle w:val="Style15"/>
        <w:rPr>
          <w:rFonts w:ascii="Courier New" w:hAnsi="Courier New" w:cs="Courier New"/>
        </w:rPr>
      </w:pPr>
      <w:r>
        <w:rPr>
          <w:rFonts w:cs="Courier New" w:ascii="Courier New" w:hAnsi="Courier New"/>
        </w:rPr>
        <w:t xml:space="preserve">Το DESFERAL παρέχεται τελείως δωρεάν σε όλους τους πάσχοντες ασθενείς (350. 000. 000 δρχ. δαπάνη ετησίως). </w:t>
      </w:r>
    </w:p>
    <w:p>
      <w:pPr>
        <w:pStyle w:val="Style15"/>
        <w:rPr>
          <w:rFonts w:ascii="Courier New" w:hAnsi="Courier New" w:cs="Courier New"/>
        </w:rPr>
      </w:pPr>
      <w:r>
        <w:rPr>
          <w:rFonts w:cs="Courier New" w:ascii="Courier New" w:hAnsi="Courier New"/>
        </w:rPr>
        <w:t xml:space="preserve">Ακόμη δεν καταβάλλουν αμοιβή εξέταστρων οι πάσχοντες από Μ. Α οι οποίοι χρειάζονται συνεχείς και επαναλαμβανόμενες ιατρικές εξετάσεις. </w:t>
      </w:r>
    </w:p>
    <w:p>
      <w:pPr>
        <w:pStyle w:val="Style15"/>
        <w:rPr>
          <w:rFonts w:ascii="Courier New" w:hAnsi="Courier New" w:cs="Courier New"/>
        </w:rPr>
      </w:pPr>
      <w:r>
        <w:rPr>
          <w:rFonts w:cs="Courier New" w:ascii="Courier New" w:hAnsi="Courier New"/>
        </w:rPr>
        <w:t xml:space="preserve">Επίσης καθιερώθηκε, σύμφωνα με την αριθμ. Α8/οικ. 422/6.2.92 (ΦΕΚ 109 τ.Β) συμπληρωματική απόφασή μας ο υποχρεωτικός έλεγχος του αίματος και για την ηπατίτιδα C, που είναι συνέχεια των μέτρων που λαμβάνει το κράτος για τους πάσχοντες με Μ. Α. από πλευράς φροντίδας και περίθαλψης, όπως π.χ. εξασφάλιση αίματος ποιότητας του αίματος, εμβολίων κ. λ. π. </w:t>
      </w:r>
    </w:p>
    <w:p>
      <w:pPr>
        <w:pStyle w:val="Style15"/>
        <w:rPr>
          <w:rFonts w:ascii="Courier New" w:hAnsi="Courier New" w:cs="Courier New"/>
        </w:rPr>
      </w:pPr>
      <w:r>
        <w:rPr>
          <w:rFonts w:cs="Courier New" w:ascii="Courier New" w:hAnsi="Courier New"/>
        </w:rPr>
        <w:t xml:space="preserve">Στην Αθήνα ειδικότερα έχει αναπτυχθεί πρόσφατα ειδική μονάδα για τους ενηλικιωμένους (στην οδό Σεβαστουπόλεως) για την οποία προβλέπεται πληρέστερη ανάπτυξη και στελέχωση. Τέτοιες ανάγκες υπάρχουν και αλλού και θα αντιμετωπισθούν με βελτίωση της οργάνωσης και συνεργασίας κλινικών, όπου χρειάζονται, με αυξημένη στελέχωση. </w:t>
      </w:r>
    </w:p>
    <w:p>
      <w:pPr>
        <w:pStyle w:val="Style15"/>
        <w:rPr>
          <w:rFonts w:ascii="Courier New" w:hAnsi="Courier New" w:cs="Courier New"/>
        </w:rPr>
      </w:pPr>
      <w:r>
        <w:rPr>
          <w:rFonts w:cs="Courier New" w:ascii="Courier New" w:hAnsi="Courier New"/>
        </w:rPr>
        <w:t xml:space="preserve">Το Υπουργείο μας με τον υπό ψήφιση νόμο για την υγεία προβλέπει την ίδρυση Ν.Π.Ι.Δ. κληρονομικών νόσων αίματος, που θα έχει σκοπό τον συντονισμό των σχετικών ενεργει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966/30-3-92 ερώτηση δόθηκε με το υπ’  αριθμ. 2645/22-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Ύστερα από το αριθ. 6966/30-3-92 έγγραφό σας με το οποίο περιήλθε σε μας ερώτηση του Βουλευτή Γρηγόρη Νιότη, σχετικά με υπόθεση του Ι. Κοκόλη στην Καλλίπολη Πειραιά, σας γνωρίζουμε τα εξής:</w:t>
      </w:r>
    </w:p>
    <w:p>
      <w:pPr>
        <w:pStyle w:val="Style15"/>
        <w:rPr>
          <w:rFonts w:ascii="Courier New" w:hAnsi="Courier New" w:cs="Courier New"/>
        </w:rPr>
      </w:pPr>
      <w:r>
        <w:rPr>
          <w:rFonts w:cs="Courier New" w:ascii="Courier New" w:hAnsi="Courier New"/>
        </w:rPr>
        <w:t xml:space="preserve">Ο Ιωάννης Κοκόλης το έτος 1984 υπέβαλε στο Υπουργείο αίτηση στην οποία μεταξύ άλλων εξέθετε τον τρόπο με τον οποίο περιήλθε σε αυτόν ένα οικόπεδο 148 μ2 που βρίσκεται στην Καλλίπολη Πειραιώς και ζητούσε βεβαίωση περί ανυπαρξίας δικαιωμάτων του Δημοσίου. </w:t>
      </w:r>
    </w:p>
    <w:p>
      <w:pPr>
        <w:pStyle w:val="Style15"/>
        <w:rPr>
          <w:rFonts w:ascii="Courier New" w:hAnsi="Courier New" w:cs="Courier New"/>
        </w:rPr>
      </w:pPr>
      <w:r>
        <w:rPr>
          <w:rFonts w:cs="Courier New" w:ascii="Courier New" w:hAnsi="Courier New"/>
        </w:rPr>
        <w:t xml:space="preserve">Η παραπάνω βεβαίωση δεν του δόθηκε γιατί από έλεγχο που κάναμε στο Υπουργείο διαπιστώθηκε ότι το παραπάνω οικόπεδο ενέπιπτε σε χώρο που είχε απαλλοτριωθεί για αποκατάσταση αστών προσφύγων σύμφωνα με την αριθ. 116678/27 απόφαση ΦΕΚ 89/3-11-1927 τ.Β’. </w:t>
      </w:r>
    </w:p>
    <w:p>
      <w:pPr>
        <w:pStyle w:val="Style15"/>
        <w:rPr>
          <w:rFonts w:ascii="Courier New" w:hAnsi="Courier New" w:cs="Courier New"/>
        </w:rPr>
      </w:pPr>
      <w:r>
        <w:rPr>
          <w:rFonts w:cs="Courier New" w:ascii="Courier New" w:hAnsi="Courier New"/>
        </w:rPr>
        <w:t xml:space="preserve">Στη συνέχεια ο ενδιαφερόμενος ζήτησε την ανάκληση της απαλλοτρίωσης επί του υπόψη οικοπέδου. </w:t>
      </w:r>
    </w:p>
    <w:p>
      <w:pPr>
        <w:pStyle w:val="Style15"/>
        <w:rPr>
          <w:rFonts w:ascii="Courier New" w:hAnsi="Courier New" w:cs="Courier New"/>
        </w:rPr>
      </w:pPr>
      <w:r>
        <w:rPr>
          <w:rFonts w:cs="Courier New" w:ascii="Courier New" w:hAnsi="Courier New"/>
        </w:rPr>
        <w:t xml:space="preserve">Το Υπουργείο με την αριθ. Γ5δ/5297/Φ. 2645/22-2-1985 απόφαση που εκδόθηκε ύστερα από προηγούμενη γνωμοδότηση του Συντονιστικού Συμβουλίου Στέγασης (218/14-12-1984) απέρριψε το αίτημα του γιατί μεταξύ άλλων η αγοραπωλησία πραγματοποιήθηκε μετά την κήρυξη της απαλλοτρίωσης, έγινε παρά μη κυρίου και ως εκ τούτου είναι άκυρος γιατί οι πωλητές δεν ήσαν αληθινοί κύριοι της πωληθείσης έκτασης καθ’  όσον αυτή ετέλει εν νομίμω απαλλοτριώσει δηλ. στην κυριότητα του Δημοσίου. </w:t>
      </w:r>
    </w:p>
    <w:p>
      <w:pPr>
        <w:pStyle w:val="Style15"/>
        <w:rPr>
          <w:rFonts w:ascii="Courier New" w:hAnsi="Courier New" w:cs="Courier New"/>
        </w:rPr>
      </w:pPr>
      <w:r>
        <w:rPr>
          <w:rFonts w:cs="Courier New" w:ascii="Courier New" w:hAnsi="Courier New"/>
        </w:rPr>
        <w:t xml:space="preserve">Πέραν αυτού ο ενδιαφερόμενος θα ηδύνατο να νομιμοποιηθεί κατά τις διατάξεις του άρθρου 4ου παρ. 11 του Ν. Δ. 4176/61 αν προηγουμένως είχε υποβάλλει αίτηση και είχε ακολουθήσει τη διαδικασία του νόμου αυτού. </w:t>
      </w:r>
    </w:p>
    <w:p>
      <w:pPr>
        <w:pStyle w:val="Style15"/>
        <w:rPr>
          <w:rFonts w:ascii="Courier New" w:hAnsi="Courier New" w:cs="Courier New"/>
        </w:rPr>
      </w:pPr>
      <w:r>
        <w:rPr>
          <w:rFonts w:cs="Courier New" w:ascii="Courier New" w:hAnsi="Courier New"/>
        </w:rPr>
        <w:t xml:space="preserve">Συναφώς σας γνωρίζουμε ότι σήμερα ισχύει η διάταξη του άρθρου 5 του Ν. 1807/88 όπως τροποποιήθηκε με το άρθρο 16 του Ν. 1965/92 για όσους αγόρασαν οικόπεδα που περιήλθαν στην κυριότητα του Υπουργείου για αποκατάσταση αστών προσφύγων. </w:t>
      </w:r>
    </w:p>
    <w:p>
      <w:pPr>
        <w:pStyle w:val="Style15"/>
        <w:rPr>
          <w:rFonts w:ascii="Courier New" w:hAnsi="Courier New" w:cs="Courier New"/>
        </w:rPr>
      </w:pPr>
      <w:r>
        <w:rPr>
          <w:rFonts w:cs="Courier New" w:ascii="Courier New" w:hAnsi="Courier New"/>
        </w:rPr>
        <w:t xml:space="preserve">Μετά την απόρριψη του αιτήματος του ενδιαφερομένου που έγινε με την παραπάνω απόφαση, ούτος πρεσέφυγε στα πολιτικά Δικαστήρια και τελικά εκδόθηκε η αριθ. 701/90 απόφαση του Αρείου Πάγου με την οποία απορρίφθηκε η αναίρεση που άσκησε το Δημόσιο και αναγνωρίζει κύριο τον ενδιαφερόμενο επί του υπόψη ακινήτου κ. λ. π. </w:t>
      </w:r>
    </w:p>
    <w:p>
      <w:pPr>
        <w:pStyle w:val="Style15"/>
        <w:rPr>
          <w:rFonts w:ascii="Courier New" w:hAnsi="Courier New" w:cs="Courier New"/>
        </w:rPr>
      </w:pPr>
      <w:r>
        <w:rPr>
          <w:rFonts w:cs="Courier New" w:ascii="Courier New" w:hAnsi="Courier New"/>
        </w:rPr>
        <w:t>Όταν ο ενδιαφερόμενος υπέβαλε την παραπάνω απόφαση του Α. Π., για να την εφαρμόσουμε, η Δ/νση Τεχν. Υπηρεσιών του Υπουργείου μας μεταξύ άλλων μας γνώρισε τα εξής:</w:t>
      </w:r>
    </w:p>
    <w:p>
      <w:pPr>
        <w:pStyle w:val="Style15"/>
        <w:rPr>
          <w:rFonts w:ascii="Courier New" w:hAnsi="Courier New" w:cs="Courier New"/>
        </w:rPr>
      </w:pPr>
      <w:r>
        <w:rPr>
          <w:rFonts w:cs="Courier New" w:ascii="Courier New" w:hAnsi="Courier New"/>
        </w:rPr>
        <w:t xml:space="preserve">"Το οικόπεδο αυτό όμως με τα κτηματολογικά στοιχεία που παρουσιάζεται, δεν μπορεί να υλοποιηθεί σήμερα, διότι η ρυμοτομία που έγινε στην περιοχή με την απαλλοτρίωση διαφέρει αυτής προ της απαλλοτριώσεως". </w:t>
      </w:r>
    </w:p>
    <w:p>
      <w:pPr>
        <w:pStyle w:val="Style15"/>
        <w:rPr>
          <w:rFonts w:ascii="Courier New" w:hAnsi="Courier New" w:cs="Courier New"/>
        </w:rPr>
      </w:pPr>
      <w:r>
        <w:rPr>
          <w:rFonts w:cs="Courier New" w:ascii="Courier New" w:hAnsi="Courier New"/>
        </w:rPr>
        <w:t>Με άλλα λόγια το θέμα που δημιουργήθηκε συνοψίζεται στα εξής:</w:t>
      </w:r>
    </w:p>
    <w:p>
      <w:pPr>
        <w:pStyle w:val="Style15"/>
        <w:rPr>
          <w:rFonts w:ascii="Courier New" w:hAnsi="Courier New" w:cs="Courier New"/>
        </w:rPr>
      </w:pPr>
      <w:r>
        <w:rPr>
          <w:rFonts w:cs="Courier New" w:ascii="Courier New" w:hAnsi="Courier New"/>
        </w:rPr>
        <w:t xml:space="preserve">Ο ενδιαφερόμενος κατά τη διαδικασία ενώπιον των πολιτικών Δικαστηρίων επικαλέσθηκε διάγραμμα ιδιώτη Μηχανικού που τελικά έγινε αποδεκτό με την απόφαση του Αρείου Πάγου. Σύμφωνα λοιπόν με το διάγραμμα αυτό διαπιστώνεται διαφορετική τοποθέτηση του οικοπέδου του Ι. Κοκόλη από την οικοπεδοποίηση της περιοχής που έγινε με την αριθ. Ζ4Ε/5658/68/26-6-69 απόφαση, με συνέπεια ένα τμήμα του να εντοπίζεται σε παραχωρημένο και κτισμένο με πολυκατοικία οικόπεδο και ένα άλλο τμήμα του να ρυμοτομείται (από δρόμο). </w:t>
      </w:r>
    </w:p>
    <w:p>
      <w:pPr>
        <w:pStyle w:val="Style15"/>
        <w:rPr>
          <w:rFonts w:ascii="Courier New" w:hAnsi="Courier New" w:cs="Courier New"/>
        </w:rPr>
      </w:pPr>
      <w:r>
        <w:rPr>
          <w:rFonts w:cs="Courier New" w:ascii="Courier New" w:hAnsi="Courier New"/>
        </w:rPr>
        <w:t xml:space="preserve">Προς διευκόλυνση του ενδιαφερομένου ζητήσαμε από την Νομαρχία να γίνει αυτοψία διά τα περαιτέρω. </w:t>
      </w:r>
    </w:p>
    <w:p>
      <w:pPr>
        <w:pStyle w:val="Style15"/>
        <w:rPr>
          <w:rFonts w:ascii="Courier New" w:hAnsi="Courier New" w:cs="Courier New"/>
        </w:rPr>
      </w:pPr>
      <w:r>
        <w:rPr>
          <w:rFonts w:cs="Courier New" w:ascii="Courier New" w:hAnsi="Courier New"/>
        </w:rPr>
        <w:t xml:space="preserve">Στην αυτοψία παρέστη και ο αρμόδιος εισηγητής του Συντονιστικού Συμβουλίου Στέγασης ο οποίος πλην της από 20 Μαίου 1991 ενώπιον του Συμβουλίου αυτού εισηγήσεώς του ανέπτυξε και προφορικά τις απόψεις του με συνέπεια τελικά το Συμβούλιο αντί να δεχθεί το ανεφάρμοστο της απόφασης του Αρείου Πάγου διάγραμμα δέχθηκε την εισήγηση και αποφάνθηκε για την εφαρμογή των διαγραμμάτων της Υπηρεσίας διευκολύνοντας έτσι τον ενδιαφερόμενο από νέο δικαστικό αγώνα με μέριμνά του. </w:t>
      </w:r>
    </w:p>
    <w:p>
      <w:pPr>
        <w:pStyle w:val="Style15"/>
        <w:rPr>
          <w:rFonts w:ascii="Courier New" w:hAnsi="Courier New" w:cs="Courier New"/>
        </w:rPr>
      </w:pPr>
      <w:r>
        <w:rPr>
          <w:rFonts w:cs="Courier New" w:ascii="Courier New" w:hAnsi="Courier New"/>
        </w:rPr>
        <w:t xml:space="preserve">Έτσι καταρτίστηκε το αριθ. Γ5δ/258/Φ. 2645/24-7-91 έγγραφό μας προς το Υπουργείο Οικονομικών -αντίγραφο του οποίου σας στέλνουμε- δια τα περαιτέρω. </w:t>
      </w:r>
    </w:p>
    <w:p>
      <w:pPr>
        <w:pStyle w:val="Style15"/>
        <w:rPr>
          <w:rFonts w:ascii="Courier New" w:hAnsi="Courier New" w:cs="Courier New"/>
        </w:rPr>
      </w:pPr>
      <w:r>
        <w:rPr>
          <w:rFonts w:cs="Courier New" w:ascii="Courier New" w:hAnsi="Courier New"/>
        </w:rPr>
        <w:t xml:space="preserve">Την 30-9-1991 στείλαμε στο Υπουργείο Οικονομικών νεότερο έγγραφο (Γ5δ/1730/Φ. 2707/91 συνημμένο) που υπέγραψε ο κ. Γενικός Γραμματέας Πρόνοιας για (πρόσκαιρο) αναστολή διαδικασίας εφαρμογής απόφασης του Αρείου Πάγου. </w:t>
      </w:r>
    </w:p>
    <w:p>
      <w:pPr>
        <w:pStyle w:val="Style15"/>
        <w:rPr>
          <w:rFonts w:ascii="Courier New" w:hAnsi="Courier New" w:cs="Courier New"/>
        </w:rPr>
      </w:pPr>
      <w:r>
        <w:rPr>
          <w:rFonts w:cs="Courier New" w:ascii="Courier New" w:hAnsi="Courier New"/>
        </w:rPr>
        <w:t xml:space="preserve">Αυτό γιατί από μελέτη άλλης υπόθεσης που ανεφέρετο στο ιδιοκτησιακό, καθεστώς του αριθ. 222 διαγράμματος της Δ/νσης Τεχνικών Υπηρεσιών διαπιστώθηκαν δικαιώματα του Δημοσίου προ της απόφασης απαλλοτρίωσης κατά τις διατάξεις του Ν. 3148/24, Ν. Δ. 10-9-24 (ΦΕΚ 250/24) και Ν. Δ. 5/14 Ιουλίου 1927. </w:t>
      </w:r>
    </w:p>
    <w:p>
      <w:pPr>
        <w:pStyle w:val="Style15"/>
        <w:rPr>
          <w:rFonts w:ascii="Courier New" w:hAnsi="Courier New" w:cs="Courier New"/>
        </w:rPr>
      </w:pPr>
      <w:r>
        <w:rPr>
          <w:rFonts w:cs="Courier New" w:ascii="Courier New" w:hAnsi="Courier New"/>
        </w:rPr>
        <w:t xml:space="preserve">Έτσι η Υπηρεσία μας έχει την άποψη ότι όλη η έκταση που ορίζουν οι νόμοι αυτοί είναι Δημόσιο κτήμα. </w:t>
      </w:r>
    </w:p>
    <w:p>
      <w:pPr>
        <w:pStyle w:val="Style15"/>
        <w:rPr>
          <w:rFonts w:ascii="Courier New" w:hAnsi="Courier New" w:cs="Courier New"/>
        </w:rPr>
      </w:pPr>
      <w:r>
        <w:rPr>
          <w:rFonts w:cs="Courier New" w:ascii="Courier New" w:hAnsi="Courier New"/>
        </w:rPr>
        <w:t xml:space="preserve">Αμέσως την 12-9-1991 καταρτίστηκε εισήγηση της Υπηρεσίας ενώπιον του Συντονιστικού Συμβουλίου Στέγασης που τέθηκε υπόψη αυτού την 17-9-1991 στην αριθ. 484 συνεδρία του. </w:t>
      </w:r>
    </w:p>
    <w:p>
      <w:pPr>
        <w:pStyle w:val="Style15"/>
        <w:rPr>
          <w:rFonts w:ascii="Courier New" w:hAnsi="Courier New" w:cs="Courier New"/>
        </w:rPr>
      </w:pPr>
      <w:r>
        <w:rPr>
          <w:rFonts w:cs="Courier New" w:ascii="Courier New" w:hAnsi="Courier New"/>
        </w:rPr>
        <w:t xml:space="preserve">Το παραπάνω Συμβούλιο λόγω της σοβαρότητας του θέματος δεν έλαβε τότε οριστική απόφαση. </w:t>
      </w:r>
    </w:p>
    <w:p>
      <w:pPr>
        <w:pStyle w:val="Style15"/>
        <w:rPr>
          <w:rFonts w:ascii="Courier New" w:hAnsi="Courier New" w:cs="Courier New"/>
        </w:rPr>
      </w:pPr>
      <w:r>
        <w:rPr>
          <w:rFonts w:cs="Courier New" w:ascii="Courier New" w:hAnsi="Courier New"/>
        </w:rPr>
        <w:t xml:space="preserve">Στο μεταξύ ο ενδιαφερόμενος έλαβε γνώση του όλου θέματος που είναι γενικότερο πρόβλημα του Υπουργείου και στη συνέχεια υποδείχθηκε στον συνήγορό του όπως παραστεί ενώπιον του Συντονιστικού Συμβουλίου Στέγασης αν επιθυμεί ή να υποβάλει σχετικό υπόμνημα. </w:t>
      </w:r>
    </w:p>
    <w:p>
      <w:pPr>
        <w:pStyle w:val="Style15"/>
        <w:rPr>
          <w:rFonts w:ascii="Courier New" w:hAnsi="Courier New" w:cs="Courier New"/>
        </w:rPr>
      </w:pPr>
      <w:r>
        <w:rPr>
          <w:rFonts w:cs="Courier New" w:ascii="Courier New" w:hAnsi="Courier New"/>
        </w:rPr>
        <w:t xml:space="preserve">Ύστερα από όσα σας εκθέσαμε παραπάνω είναι αναγκαίο να διευκρινισθεί το νομικό καθεστώς που διέπει την έκταση των 190 στρεμμάτων στο σύνολό της και στην συνέχεια να αποφανθεί το Συντονιστικό Συμβούλιο Στέγασης αν πρόκειται πράγματι περί Δημοσίου Κτήματος για να ενημερωθεί περαιτέρω το Υπουργείο Οικονομικών ως αρμόδιο για θέματα Δημόσιας Περιουσίας και Δημοσίων Κτημάτων. </w:t>
      </w:r>
    </w:p>
    <w:p>
      <w:pPr>
        <w:pStyle w:val="Style15"/>
        <w:rPr>
          <w:rFonts w:ascii="Courier New" w:hAnsi="Courier New" w:cs="Courier New"/>
        </w:rPr>
      </w:pPr>
      <w:r>
        <w:rPr>
          <w:rFonts w:cs="Courier New" w:ascii="Courier New" w:hAnsi="Courier New"/>
        </w:rPr>
        <w:t xml:space="preserve">Τέλος σας γνωρίζουμε ότι η αναπομπή του όλου θέματος ενώπιον του ως άνω Συντονιστικού Συμβουλίου Στέγασης έχει ή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γραμματισθεί.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t>12. Στην με αριθμό 7012/31-3-92 ερώτηση δόθηκε με το υπ’  αριθμ. 51927/12-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012/31. 3. 92 ερώτηση που μας διαβιβάσθηκε με το 1550/16-4-92 έγγραφο του Υπουργείου Γεωργίας του Βουλευτή κ. Γ. Δρυ σας πληροφορούμε ότι η Περιφέρεια Ηπείρου μας γνώρισε τα εξής:</w:t>
      </w:r>
    </w:p>
    <w:p>
      <w:pPr>
        <w:pStyle w:val="Style15"/>
        <w:rPr>
          <w:rFonts w:ascii="Courier New" w:hAnsi="Courier New" w:cs="Courier New"/>
        </w:rPr>
      </w:pPr>
      <w:r>
        <w:rPr>
          <w:rFonts w:cs="Courier New" w:ascii="Courier New" w:hAnsi="Courier New"/>
        </w:rPr>
        <w:t xml:space="preserve">Το αρδευτικό έργο Νυμφών άρχισε το 1989 και εκτελείται σε τρείς φάσεις. Προβλέπεται δε να ολοκληρωθεί στο τέλος του 1993. </w:t>
      </w:r>
    </w:p>
    <w:p>
      <w:pPr>
        <w:pStyle w:val="Style15"/>
        <w:rPr>
          <w:rFonts w:ascii="Courier New" w:hAnsi="Courier New" w:cs="Courier New"/>
        </w:rPr>
      </w:pPr>
      <w:r>
        <w:rPr>
          <w:rFonts w:cs="Courier New" w:ascii="Courier New" w:hAnsi="Courier New"/>
        </w:rPr>
        <w:t xml:space="preserve">Χρηματοδοτείται από Κοινοτικά Προγράμματα (ΜΟΠ), το δε κόστος κατασκευής του θα ανέλθει στο ποσό της τάξης των 400. 000. 000 δρχ. Διευθύνουσα Υπηρεσία του έργου είναι η VI ΠΔΕΒ Ηπείρου, η οποία παρακολουθεί και ελέγχει όσο είναι δυνατό σχολαστικά την καλή εκτελέση του. </w:t>
      </w:r>
    </w:p>
    <w:p>
      <w:pPr>
        <w:pStyle w:val="Style15"/>
        <w:rPr>
          <w:rFonts w:ascii="Courier New" w:hAnsi="Courier New" w:cs="Courier New"/>
        </w:rPr>
      </w:pPr>
      <w:r>
        <w:rPr>
          <w:rFonts w:cs="Courier New" w:ascii="Courier New" w:hAnsi="Courier New"/>
        </w:rPr>
        <w:t xml:space="preserve">Το έργο εκτελείται σύμφωνα με τις αυστηρές γραπτές ή προφορικές εντολές της Διευθύνουσας Υπηρεσίας, ο δε εργολάβος δεν έδειξε δείγματα απειθαρχίας και ούτε ποτέ έτυχε ειδικής μεταχείρισης από οιονδήποτε. </w:t>
      </w:r>
    </w:p>
    <w:p>
      <w:pPr>
        <w:pStyle w:val="Style15"/>
        <w:rPr>
          <w:rFonts w:ascii="Courier New" w:hAnsi="Courier New" w:cs="Courier New"/>
        </w:rPr>
      </w:pPr>
      <w:r>
        <w:rPr>
          <w:rFonts w:cs="Courier New" w:ascii="Courier New" w:hAnsi="Courier New"/>
        </w:rPr>
        <w:t xml:space="preserve">Η Κοινότητα Νυμφών μη έχουσα ειδικές γνώσεις ανέθεσε στο Τ.Ε.Ε., Παράρτημα Κερκύρας, τη σύνταξη πορίσματος πραγματογνωμοσύνης χωρίς τη σχετική ενημέρωση της Διευθύνουσας Υπηρεσίας. </w:t>
      </w:r>
    </w:p>
    <w:p>
      <w:pPr>
        <w:pStyle w:val="Style15"/>
        <w:rPr>
          <w:rFonts w:ascii="Courier New" w:hAnsi="Courier New" w:cs="Courier New"/>
        </w:rPr>
      </w:pPr>
      <w:r>
        <w:rPr>
          <w:rFonts w:cs="Courier New" w:ascii="Courier New" w:hAnsi="Courier New"/>
        </w:rPr>
        <w:t xml:space="preserve">Στο ΤΕΕ πολύ πρόχειρα, όπως αποδείχθηκε εκ των υστέρων και από πληροφορίες των διαφόρων συνέταξε πόρισμα χωρίς ποτέ να απευθυνθεί στην αρμόδια Υπηρεσία (VI ΠΔΕΒ), ως θα όφειλε, να πάρει υπεύθυνα στοιχεία για να στοιχειοθετήσει μια εμπεριστατωμένη και τεκμηριωμένη γνώμη. </w:t>
      </w:r>
    </w:p>
    <w:p>
      <w:pPr>
        <w:pStyle w:val="Style15"/>
        <w:rPr>
          <w:rFonts w:ascii="Courier New" w:hAnsi="Courier New" w:cs="Courier New"/>
        </w:rPr>
      </w:pPr>
      <w:r>
        <w:rPr>
          <w:rFonts w:cs="Courier New" w:ascii="Courier New" w:hAnsi="Courier New"/>
        </w:rPr>
        <w:t xml:space="preserve">Στις 19-3-1992 πραγματοποιήθηκε σύσκεψη στο Γραφείο του κ. Νομάρχη Κερκύρας για να εξεταστεί το σχετικό πόρισμα του ΤΕΕ Κερκύρας, αλλά και γενικά όλα τα προβλήματα που αναφέρονταν στο υπόψη έργο. </w:t>
      </w:r>
    </w:p>
    <w:p>
      <w:pPr>
        <w:pStyle w:val="Style15"/>
        <w:rPr>
          <w:rFonts w:ascii="Courier New" w:hAnsi="Courier New" w:cs="Courier New"/>
        </w:rPr>
      </w:pPr>
      <w:r>
        <w:rPr>
          <w:rFonts w:cs="Courier New" w:ascii="Courier New" w:hAnsi="Courier New"/>
        </w:rPr>
        <w:t xml:space="preserve">Στη σύσκεψη πήραν μέρος όλοι οι εμπλεκόμενοι με το έργο παράγοντες (Τεχνικοί Υπάλληλοι της VI ΠΔΕΒ, Τεχνικός εκπρόσωπος της Περιφ. Ιονίων Νήσων, η τριμελής επιτροπή του ΤΕΕ που συνέταξε το πόρισμα, Υπηρεσιακοί παράγοντες της Νομαρχίας Κερκύρας Δ. Τ. Υ. - ΤΥΔΚ- ΥΕΒ, Εκπρόσωποι Κοινότητας, ο Ανάδοχος Εργολάβος και μέσα ενημέρωσης). </w:t>
      </w:r>
    </w:p>
    <w:p>
      <w:pPr>
        <w:pStyle w:val="Style15"/>
        <w:rPr>
          <w:rFonts w:ascii="Courier New" w:hAnsi="Courier New" w:cs="Courier New"/>
        </w:rPr>
      </w:pPr>
      <w:r>
        <w:rPr>
          <w:rFonts w:cs="Courier New" w:ascii="Courier New" w:hAnsi="Courier New"/>
        </w:rPr>
        <w:t xml:space="preserve">Σ’  αυτή εξετάστηκε σχολαστικά και κατά γράμμα το σχετικό πόρισμα το οποίο καταρρίφθηκε ολοσχερώς, επειδή τα επιχειρήματα στα οποία βασίζονταν ήταν αβάσιμα, αστήρικτα και εκτός πραγματικότητας. </w:t>
      </w:r>
    </w:p>
    <w:p>
      <w:pPr>
        <w:pStyle w:val="Style15"/>
        <w:rPr>
          <w:rFonts w:ascii="Courier New" w:hAnsi="Courier New" w:cs="Courier New"/>
        </w:rPr>
      </w:pPr>
      <w:r>
        <w:rPr>
          <w:rFonts w:cs="Courier New" w:ascii="Courier New" w:hAnsi="Courier New"/>
        </w:rPr>
        <w:t xml:space="preserve">Για τις επιμέρους εξειδικευμένες ερωτήσεις έχουμε ν’  αναφέρουμε τ’  ακόλουθα. </w:t>
      </w:r>
    </w:p>
    <w:p>
      <w:pPr>
        <w:pStyle w:val="Style15"/>
        <w:rPr>
          <w:rFonts w:ascii="Courier New" w:hAnsi="Courier New" w:cs="Courier New"/>
        </w:rPr>
      </w:pPr>
      <w:r>
        <w:rPr>
          <w:rFonts w:cs="Courier New" w:ascii="Courier New" w:hAnsi="Courier New"/>
        </w:rPr>
        <w:t xml:space="preserve">1. -Όσον αφορά τα μέτρα τα οποία πρόκειται να ληφθούν για την αξιοποίηση του κάμπου Πλάτωνα Νυμφών σας γνωρίζουμε ότι προχωρούν οι εργασίες, με εντατικό ρυθμό και των άλλων δύο εργολαβιών (Β’  και Γ’  φάση), παρακολουθούμενες συνεχώς από την ΠΔΕΒ. </w:t>
      </w:r>
    </w:p>
    <w:p>
      <w:pPr>
        <w:pStyle w:val="Style15"/>
        <w:rPr>
          <w:rFonts w:ascii="Courier New" w:hAnsi="Courier New" w:cs="Courier New"/>
        </w:rPr>
      </w:pPr>
      <w:r>
        <w:rPr>
          <w:rFonts w:cs="Courier New" w:ascii="Courier New" w:hAnsi="Courier New"/>
        </w:rPr>
        <w:t xml:space="preserve">2. -Η Περ. Δ. Ε. Β., που παρακολουθούσε και παρακολουθεί ανελλιπώς το έργο δεν έχει διαπιστώσει συμβατικές παραλήψεις και κακοτεχνίες με βαθμό που ν’  αναγκαστεί να επιβάλει τις προβλεπόμενες κυρώσεις. </w:t>
      </w:r>
    </w:p>
    <w:p>
      <w:pPr>
        <w:pStyle w:val="Style15"/>
        <w:rPr>
          <w:rFonts w:ascii="Courier New" w:hAnsi="Courier New" w:cs="Courier New"/>
        </w:rPr>
      </w:pPr>
      <w:r>
        <w:rPr>
          <w:rFonts w:cs="Courier New" w:ascii="Courier New" w:hAnsi="Courier New"/>
        </w:rPr>
        <w:t xml:space="preserve">3. -Ως προς την χρηματοδότηση του έργου, γνωρίζουμε ότι για το έτος 1992 υπάρχει εγγεγραμμένη πίστωση στο πρόγραμμα 199. 000. 000 δρχ. ποσόν το οποίο πιστεύουμε ότι είναι υπέρ αρκετό για την ομαλή και ακώλυτη εξέλιξη κατασκευής του έργ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057/1-4-92 ερώτηση δόθηκε με το υπ’  αριθμ. 3007/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ο με αριθ. 7057/1-4-92 έγγραφό σας, με το οποίο μας στείλατε σε φωτοτυπία ερώτηση που σας κατέθεσε ο Βουλευτής κ. Δ. Φ. Βουνάτσος, σχετικά με τα αναφερόμενα στο θέμα και σε ότι αφορά το Υπουργείο μας, σας πληροφορούμε τα ακόλουθα:</w:t>
      </w:r>
    </w:p>
    <w:p>
      <w:pPr>
        <w:pStyle w:val="Style15"/>
        <w:rPr>
          <w:rFonts w:ascii="Courier New" w:hAnsi="Courier New" w:cs="Courier New"/>
        </w:rPr>
      </w:pPr>
      <w:r>
        <w:rPr>
          <w:rFonts w:cs="Courier New" w:ascii="Courier New" w:hAnsi="Courier New"/>
        </w:rPr>
        <w:t xml:space="preserve">1. Επιτρέπεται η χρησιμοποίηση πλαστικών για τη συσκευασία τροφίμων (νερό, γάλα, γιαούρτι κ. λ. π), υπό την προϋπόθεση ότι η σύνθεση και η ποιότητα των πλαστικών θα αναφέρονται ρητά στα σχετικά άρθρα του Κώδικα τροφίμων, ποτών και αντικειμένων κοινής χρήσης, διαφορετικά μόνο μετά από έγκριση από το Α. Χ. Σ. και κατά περίπτωση από το ΚΕΣΥ και δεν θα δημιουργούνται με οποιοδήποτε τρόπο κίνδυνοι δυσμενών αλλοιώσεων της ποιότητας των τροφίμων. </w:t>
      </w:r>
    </w:p>
    <w:p>
      <w:pPr>
        <w:pStyle w:val="Style15"/>
        <w:rPr>
          <w:rFonts w:ascii="Courier New" w:hAnsi="Courier New" w:cs="Courier New"/>
        </w:rPr>
      </w:pPr>
      <w:r>
        <w:rPr>
          <w:rFonts w:cs="Courier New" w:ascii="Courier New" w:hAnsi="Courier New"/>
        </w:rPr>
        <w:t xml:space="preserve">2. Όσον αφορά την αντικατάσταση των πλαστικών τραπεζομάνδηλων έχουμε να παρατηρήσουμε ότι, από υγιεινής περιβάλλοντος η διαδικασία αποδόμησης των πλαστικών στα απορρίμματα καθώς και η δυνατότητα ανακύκλωσής τους υστερούν σημαντικά έναντι του χαρτιού. </w:t>
      </w:r>
    </w:p>
    <w:p>
      <w:pPr>
        <w:pStyle w:val="Style15"/>
        <w:rPr>
          <w:rFonts w:ascii="Courier New" w:hAnsi="Courier New" w:cs="Courier New"/>
        </w:rPr>
      </w:pPr>
      <w:r>
        <w:rPr>
          <w:rFonts w:cs="Courier New" w:ascii="Courier New" w:hAnsi="Courier New"/>
        </w:rPr>
        <w:t xml:space="preserve">3. Για περισσότερες πληροφορίες και γενικότερα για τη νομοθετική ρύθμιση του θέματος των πλαστικών τραπεζομάνδηλων, αρμόδιος να απαντήσει είναι ο Υπουργός Εμπορίου ο οποίος είναι αποδέκτης της ερώτη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096/2-4-92 ερώτηση δόθηκε με το υπ’  αριθμ. 1476/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ε απάντηση της 7096/2-4-92 ερώτησης που κατατέθη από το Βουλευτή κ. Παναγιώτη Ψωμιάδη και εν σχέσει με τα διαλαμβανόμενα στην ερώτηση σας γνωρίζουμε τα εξής:</w:t>
      </w:r>
    </w:p>
    <w:p>
      <w:pPr>
        <w:pStyle w:val="Style15"/>
        <w:rPr>
          <w:rFonts w:ascii="Courier New" w:hAnsi="Courier New" w:cs="Courier New"/>
        </w:rPr>
      </w:pPr>
      <w:r>
        <w:rPr>
          <w:rFonts w:cs="Courier New" w:ascii="Courier New" w:hAnsi="Courier New"/>
        </w:rPr>
        <w:t xml:space="preserve">1. Είναι γνωστό το ενδιαφέρον και η ευαισθησία μας για τα άτομα με ειδικές ανάγκες και ειδικώς για τους Παραπληγικούς και μικρό δείγμα αυτών είναι η γενομένη αύξηση του επιδόματος καυσίμων κατά 100%, εκτός από την αύξηση των επιδομάτων κατά 10% το 1991 και 10% το 1992. </w:t>
      </w:r>
    </w:p>
    <w:p>
      <w:pPr>
        <w:pStyle w:val="Style15"/>
        <w:rPr>
          <w:rFonts w:ascii="Courier New" w:hAnsi="Courier New" w:cs="Courier New"/>
        </w:rPr>
      </w:pPr>
      <w:r>
        <w:rPr>
          <w:rFonts w:cs="Courier New" w:ascii="Courier New" w:hAnsi="Courier New"/>
        </w:rPr>
        <w:t xml:space="preserve">Επίσης ο Ο. Γ. Α. αύξησε σε 19 ημερομίσθια ανειδικεύτου εργάτη από 18 που ήταν το μηνιαίο επίδομα από τον Οκτώβριο του 1991. Ακόμη ο Οίκος Ναύτου αύξησε και αυτός το εξωϊδρυματικό επίδομα των Παραπληγικών σε 74. 420 δρχ. μηνιαίως. </w:t>
      </w:r>
    </w:p>
    <w:p>
      <w:pPr>
        <w:pStyle w:val="Style15"/>
        <w:rPr>
          <w:rFonts w:ascii="Courier New" w:hAnsi="Courier New" w:cs="Courier New"/>
        </w:rPr>
      </w:pPr>
      <w:r>
        <w:rPr>
          <w:rFonts w:cs="Courier New" w:ascii="Courier New" w:hAnsi="Courier New"/>
        </w:rPr>
        <w:t xml:space="preserve">Επίσης αποσυνδέθηκε η καταβολή του επιδόματος από την προϋπόθεση της ανικανότητος για εργασία, του λοιπού δε και οι εργαζόμενοι Παραπληγικοί θα λαμβάνουν το επίδομα. </w:t>
      </w:r>
    </w:p>
    <w:p>
      <w:pPr>
        <w:pStyle w:val="Style15"/>
        <w:rPr>
          <w:rFonts w:ascii="Courier New" w:hAnsi="Courier New" w:cs="Courier New"/>
        </w:rPr>
      </w:pPr>
      <w:r>
        <w:rPr>
          <w:rFonts w:cs="Courier New" w:ascii="Courier New" w:hAnsi="Courier New"/>
        </w:rPr>
        <w:t xml:space="preserve">Στην αγορά των φαρμάκων οι Παραπληγικοί εξηρέθησαν από το ποσοστό συμμετοχής καθώς και από την προμήθεια ορθοπεδικών μηχανημάτων. </w:t>
      </w:r>
    </w:p>
    <w:p>
      <w:pPr>
        <w:pStyle w:val="Style15"/>
        <w:rPr>
          <w:rFonts w:ascii="Courier New" w:hAnsi="Courier New" w:cs="Courier New"/>
        </w:rPr>
      </w:pPr>
      <w:r>
        <w:rPr>
          <w:rFonts w:cs="Courier New" w:ascii="Courier New" w:hAnsi="Courier New"/>
        </w:rPr>
        <w:t xml:space="preserve">Δημιουργήθηκε για πρώτη φορά κατασκηνωτική περίοδος το καλοκαίρι του 1991 για παραπληγικούς, διαμορφώθηκε δε και ειδική πλαζ στη παραλία του Π. Ι. Κ. Π. Α. προς διευκόλυνση των λουομένων παραπληγικών. </w:t>
      </w:r>
    </w:p>
    <w:p>
      <w:pPr>
        <w:pStyle w:val="Style15"/>
        <w:rPr>
          <w:rFonts w:ascii="Courier New" w:hAnsi="Courier New" w:cs="Courier New"/>
        </w:rPr>
      </w:pPr>
      <w:r>
        <w:rPr>
          <w:rFonts w:cs="Courier New" w:ascii="Courier New" w:hAnsi="Courier New"/>
        </w:rPr>
        <w:t xml:space="preserve">2. Σε ότι αφορά τις μετεγγραφές των παιδιών Παραπληγικών, τη Στρατιωτική θητεία, τις μεταθέσεις παραπληγικών υπαλλήλων και τ’  αναπηρικά αυτοκίνητα καίτοι δεν υπάγονται τα θέματα αυτά στο Υπουργείο μας, εμείς έχουμε κάνει παρεμβάσεις, σε όλα τα Υπουργεία για τις ρυθμίσεις των ανωτέρω θεμάτων, κατά λόγο αρμοδιότητος. </w:t>
      </w:r>
    </w:p>
    <w:p>
      <w:pPr>
        <w:pStyle w:val="Style15"/>
        <w:rPr>
          <w:rFonts w:ascii="Courier New" w:hAnsi="Courier New" w:cs="Courier New"/>
        </w:rPr>
      </w:pPr>
      <w:r>
        <w:rPr>
          <w:rFonts w:cs="Courier New" w:ascii="Courier New" w:hAnsi="Courier New"/>
        </w:rPr>
        <w:t xml:space="preserve">Ειδικώς για τις μεταθέσεις των Παρ/κών υπαλλήλων του Υπουργείου μας και των εποπτευομένων από το Υπουργείο μας Φορέων, όταν ζητηθούν από τους ενδιαφερόμενους γίνονται κατ’  απόλυτη προτεραιότητ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175/4-4-92 ερώτηση δόθηκε με το υπ’  αριθμ. 817/7-4-92 έγγραφο από τον Υπουργό Εθν. Οικον. η ακόλουθη απάντηση:</w:t>
      </w:r>
    </w:p>
    <w:p>
      <w:pPr>
        <w:pStyle w:val="Style15"/>
        <w:rPr>
          <w:rFonts w:ascii="Courier New" w:hAnsi="Courier New" w:cs="Courier New"/>
        </w:rPr>
      </w:pPr>
      <w:r>
        <w:rPr>
          <w:rFonts w:cs="Courier New" w:ascii="Courier New" w:hAnsi="Courier New"/>
        </w:rPr>
        <w:t xml:space="preserve">"Αναφερόμενοι στην 7175/4. 4. 92 Ερώτηση της Βουλής που κατέθεσε ο βουλευτής κ. Ε. Βερυβάκης σας γνωρίζουμε ότι για το θέμα ιδιωτικοποίηση του ΟΤΕ ενημέρωσε λεπτομερώς την Εθνική Αντιπροσωπεία ο Υπουργός Εθνικής Οικονομίας κ. Στ. Μάνος κατά την συνεδρίαση της 10 Απριλίου 1992, όταν συζητήθηκαν οι σχετικές με το θέμα επικ. ερωτήσεις με αριθ. 191 και 193/6. 3. 92 των βουλευτών αντιστοίχως κ. κ. Ελ. Βερυβάκη και Δ. Ανδρου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309/9-4-92 ερώτηση δόθηκε με το υπ’  αριθμ. 3676/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 xml:space="preserve">"Απαντώντας στην αρ. 7309/9. 4. 92 ερώτηση των βουλευτών κ. κ. Παν. Κρητικού και Δημ. Βουνάτσου, σχετικά με ίδρυση Αγροτικού Ιατρείου στην κοινότητα Παμφίλων Νομού Λέσβου, σας πληροφορούμε ότι το αίτημα θα εξετασθεί μετά την ψήφιση του νέου Νόμου για την υγεί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377/13-4-92 ερώτηση δόθηκε με το υπ’  αριθμ. 780/8-5-92 έγγραφο από τον Υπουργό Εθν. Οικον. η ακόλουθη απάντηση:</w:t>
      </w:r>
    </w:p>
    <w:p>
      <w:pPr>
        <w:pStyle w:val="Style15"/>
        <w:rPr>
          <w:rFonts w:ascii="Courier New" w:hAnsi="Courier New" w:cs="Courier New"/>
        </w:rPr>
      </w:pPr>
      <w:r>
        <w:rPr>
          <w:rFonts w:cs="Courier New" w:ascii="Courier New" w:hAnsi="Courier New"/>
        </w:rPr>
        <w:t>"Σε απάντηση στην ερώτηση με αριθμ. 7377/13. 4. 92 των βουλευτών κ. κ. Π. Κρητικού, Α. Κότσακα, Α. Ντεντιδάκη και Ν. Φαρμάκη, σας διαβιβάζουμε συνημμένα, προς ενημέρωσή σας, τις απαντήσεις που μας έστειλαν τα εποπτευόμενα από το Υπουργείο μας Νομικά Πρόσωπα κλπ. οι οποίες περιέχουν τα ζητηθέντα στοιχεία,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 Γ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ΡΗΜΑΤΙΣΤΗΡΙΟ ΑΞΙΩΝ ΑΘ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ΚΟΝΟΜΙΚΟ ΕΠΙΜΕΛΗΤΗΡΙΟ ΤΗΣ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ΛΚ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ΔΕΟ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ΕΕ</w:t>
      </w:r>
    </w:p>
    <w:p>
      <w:pPr>
        <w:pStyle w:val="Style15"/>
        <w:rPr>
          <w:rFonts w:ascii="Courier New" w:hAnsi="Courier New" w:cs="Courier New"/>
        </w:rPr>
      </w:pPr>
      <w:r>
        <w:rPr>
          <w:rFonts w:cs="Courier New" w:ascii="Courier New" w:hAnsi="Courier New"/>
        </w:rPr>
        <w:t xml:space="preserve">10. Σ.Τ.Ε. </w:t>
      </w:r>
    </w:p>
    <w:p>
      <w:pPr>
        <w:pStyle w:val="Style15"/>
        <w:rPr>
          <w:rFonts w:ascii="Courier New" w:hAnsi="Courier New" w:cs="Courier New"/>
        </w:rPr>
      </w:pPr>
      <w:r>
        <w:rPr>
          <w:rFonts w:cs="Courier New" w:ascii="Courier New" w:hAnsi="Courier New"/>
        </w:rPr>
        <w:t>11. ΞΕΝΙΑ ΛΑΓΟΝΗΣΙΟΥ</w:t>
      </w:r>
    </w:p>
    <w:p>
      <w:pPr>
        <w:pStyle w:val="Style15"/>
        <w:rPr>
          <w:rFonts w:ascii="Courier New" w:hAnsi="Courier New" w:cs="Courier New"/>
        </w:rPr>
      </w:pPr>
      <w:r>
        <w:rPr>
          <w:rFonts w:cs="Courier New" w:ascii="Courier New" w:hAnsi="Courier New"/>
        </w:rPr>
        <w:t xml:space="preserve">12. ΗΕLEXPO </w:t>
      </w:r>
    </w:p>
    <w:p>
      <w:pPr>
        <w:pStyle w:val="Style15"/>
        <w:rPr>
          <w:rFonts w:ascii="Courier New" w:hAnsi="Courier New" w:cs="Courier New"/>
        </w:rPr>
      </w:pPr>
      <w:r>
        <w:rPr>
          <w:rFonts w:cs="Courier New" w:ascii="Courier New" w:hAnsi="Courier New"/>
        </w:rPr>
        <w:t xml:space="preserve">Τις απαντήσεις των ΞΕΝΙΑ και ΟΑΔΥΚ που εποπτεύονται επίσης από το Υπουργείο μας, θα σας τις στείλουμε ευθύς ως περιέλθουν στην Υπηρεσία μας, εντός των προσεχών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ις με αριθμό 7385/92 και 7399/92 ερωτήσεις δόθηκε με το υπ’  αριθμ. 1257, 1261/30-4-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Αναφερόμενοι στις 7385/92 και 7399/92 Ερωτήσεις που κατέθεσαν οι βουλευτές κ. κ. Δημ. Μπέης, Μιλτ. Παπαϊωάννου, Κ. Κουλούρης, Βασ. Παπαδόπουλος, Γ. Παπανδρέου, Μ. Φαραντούρη και Στ. Μπένος σχετικά με την υπόθεση Γ. Ζαμαριά, σας γνωρίζουμε κατ’  αρχήν ότι στις 13. 4. 92, ο ανωτέρω αφέθηκε ελέυθερος με την απόφαση αριθμ. 11970/13-4-92 του Τριμελούς Πλημμελειοδικείου Αθηνών. </w:t>
      </w:r>
    </w:p>
    <w:p>
      <w:pPr>
        <w:pStyle w:val="Style15"/>
        <w:rPr>
          <w:rFonts w:ascii="Courier New" w:hAnsi="Courier New" w:cs="Courier New"/>
        </w:rPr>
      </w:pPr>
      <w:r>
        <w:rPr>
          <w:rFonts w:cs="Courier New" w:ascii="Courier New" w:hAnsi="Courier New"/>
        </w:rPr>
        <w:t xml:space="preserve">Όσον αφορά την νομοθετική πλευρά του θέματος, σας γνωρίζουμε ότι σύντομα θα κατατεθεί στη Βουλή σχέδιο νόμου για την αναμόρφωση της περί τα ναρκωτικά νομοθεσίας, με το οποίο θα αντιμετωπίζονται τα κενά και οι ελλείψεις που έχουν επισημανθεί στην ισχύουσα νομοθεσία, στο θέμα της ποινικής αντιμετώπισης των εξαρτημένων χρηστ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391/13-4-92 ερώτηση δόθηκε με το υπ’  αριθμ. 19986/6-5-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7391/13. 4. 1992 Ερώτηση των Βουλευτών κυρίων Σήφη Βαλυράκη, Παναγιώτη Κρητικού και Δημητρίου Σαρρή, που απευθύνεται στον Υπουργό Μεταφορών και Επικοινωνιών, θέτουμε υπόψη σας το έγγραφο με αριθμό πρωτοκόλλου 11/13655/16/21. 4. 1992 του κυρίου Γενικού Διευθυντή των Ελληνικών Ταχυδρομείων, με το οποίο δίδεται απάντηση στην Ερώτηση αυτή. </w:t>
      </w:r>
    </w:p>
    <w:p>
      <w:pPr>
        <w:pStyle w:val="Style15"/>
        <w:rPr>
          <w:rFonts w:ascii="Courier New" w:hAnsi="Courier New" w:cs="Courier New"/>
        </w:rPr>
      </w:pPr>
      <w:r>
        <w:rPr>
          <w:rFonts w:cs="Courier New" w:ascii="Courier New" w:hAnsi="Courier New"/>
        </w:rPr>
        <w:t xml:space="preserve">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393/13-4-92 ερώτηση δόθηκε με το υπ` αριθμ. 9604/8-5-92 έγγραφο από τον Υπουργό Βιομηχανίας Εμπορίου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7393/13-4-92 ερώτησης, που κατέθεσε η Βουλευτής κα Αικ. Ιατροπούλου, σας πληροφορούμε τα ακόλουθα, σύμφωνα με στοιχεία, που μας έδωσε η αρμόδια Νομαρχιακή Υπηρεσία του Υπουργείου μας (Δ/νση Βιομηχανίας της Νομαρχίας Ιωαννίνων):</w:t>
      </w:r>
    </w:p>
    <w:p>
      <w:pPr>
        <w:pStyle w:val="Style15"/>
        <w:rPr>
          <w:rFonts w:ascii="Courier New" w:hAnsi="Courier New" w:cs="Courier New"/>
        </w:rPr>
      </w:pPr>
      <w:r>
        <w:rPr>
          <w:rFonts w:cs="Courier New" w:ascii="Courier New" w:hAnsi="Courier New"/>
        </w:rPr>
        <w:t xml:space="preserve">1) Στην περιοχή, που αναφέρεται στην ερώτηση, δεν έχει εκδοθεί από τις υπηρεσίες μας άδεια λειτουργίας ρυπογόνου βιομηχανίας, ούτε και έχει υποβληθεί αίτηση για ίδρυση τέτοιας μονάδας. </w:t>
      </w:r>
    </w:p>
    <w:p>
      <w:pPr>
        <w:pStyle w:val="Style15"/>
        <w:rPr>
          <w:rFonts w:ascii="Courier New" w:hAnsi="Courier New" w:cs="Courier New"/>
        </w:rPr>
      </w:pPr>
      <w:r>
        <w:rPr>
          <w:rFonts w:cs="Courier New" w:ascii="Courier New" w:hAnsi="Courier New"/>
        </w:rPr>
        <w:t xml:space="preserve">Το πρόβλημα συνεπώς δημιουργείται από τα χοιροστάσια και ενδεχομένως από μικρά τυροκομεία της περιοχής τα οποία (τυροκομεία) λόγω της μικρής κινητήριας ισχύος που διαθέτουν, απαλλάσσονται από την υποχρέωση εφοδιασμού με άδεια λειτουργίας, βάσει του Νόμου 207/67, οπότε δεν αποκλείεται να δημιουργούν πρόβλημα ρύπανσης. </w:t>
      </w:r>
    </w:p>
    <w:p>
      <w:pPr>
        <w:pStyle w:val="Style15"/>
        <w:rPr>
          <w:rFonts w:ascii="Courier New" w:hAnsi="Courier New" w:cs="Courier New"/>
        </w:rPr>
      </w:pPr>
      <w:r>
        <w:rPr>
          <w:rFonts w:cs="Courier New" w:ascii="Courier New" w:hAnsi="Courier New"/>
        </w:rPr>
        <w:t xml:space="preserve">2) Η αρμόδια όμως Δ/νση Υγιεινής, ελέγχει την διάθεση των αποβλήτων τους, όπως δε μας ενημέρωσε το πρόβλημα προέρχεται κυρίως από μερικά χοιροστάσια, που λειτουργούν στην περιοχή. </w:t>
      </w:r>
    </w:p>
    <w:p>
      <w:pPr>
        <w:pStyle w:val="Style15"/>
        <w:rPr>
          <w:rFonts w:ascii="Courier New" w:hAnsi="Courier New" w:cs="Courier New"/>
        </w:rPr>
      </w:pPr>
      <w:r>
        <w:rPr>
          <w:rFonts w:cs="Courier New" w:ascii="Courier New" w:hAnsi="Courier New"/>
        </w:rPr>
        <w:t xml:space="preserve">Η υπηρεσία αυτή, (Υγιεινής) που εποπτεύεται από το Υπουργείο Υγείας και Πρόνοιας, γνωρίζει το θέμα και έχει ήδη επιληφ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395/13-4-92 ερώτηση δόθηκε με το υπ` αριθμ. 9602/8-5-92 έγγραφο από τον Υπουργό Βιομηχανίας Εμπορίου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7395/13-4-92 ερώτησης, που κατέθεσαν οι βουλευτές κ. κ. Α. Πεπονής, Δ. Σωτηρλής, Μ. Μπεντενιώτης και Δ. Γεωργακόπουλος, σας πληροφορούμε τα ακόλουθα:</w:t>
      </w:r>
    </w:p>
    <w:p>
      <w:pPr>
        <w:pStyle w:val="Style15"/>
        <w:rPr>
          <w:rFonts w:ascii="Courier New" w:hAnsi="Courier New" w:cs="Courier New"/>
        </w:rPr>
      </w:pPr>
      <w:r>
        <w:rPr>
          <w:rFonts w:cs="Courier New" w:ascii="Courier New" w:hAnsi="Courier New"/>
        </w:rPr>
        <w:t xml:space="preserve">1) Για την εν γένει υποβοήθηση του Κλάδου Πλεκτού Ενδύματος, η Κυβέρνηση καταβάλλει συνεχείς προσπάθειες μέσα στα πλαίσια της πολιτικής της Κοινότητας για την ανανέωση της Πολθϊνικής Συμφωνίας που αφορά ολόκληρο τον Κλάδο Κλωστοϋφαντουργίας, επομένως και του πλεκτού ενδύματος. </w:t>
      </w:r>
    </w:p>
    <w:p>
      <w:pPr>
        <w:pStyle w:val="Style15"/>
        <w:rPr>
          <w:rFonts w:ascii="Courier New" w:hAnsi="Courier New" w:cs="Courier New"/>
        </w:rPr>
      </w:pPr>
      <w:r>
        <w:rPr>
          <w:rFonts w:cs="Courier New" w:ascii="Courier New" w:hAnsi="Courier New"/>
        </w:rPr>
        <w:t xml:space="preserve">2) Έχει υποβληθεί στην Ευρωπαϊκή Κοινότητα, Σχέδιο αναδιάρθρωση της Ελληνική Κλωστοϋφαντουργίας, ύψους περίπου 1,9 δισ. ECU και αναμένεται η σχετική απόφαση για έγκρισή του. </w:t>
      </w:r>
    </w:p>
    <w:p>
      <w:pPr>
        <w:pStyle w:val="Style15"/>
        <w:rPr>
          <w:rFonts w:ascii="Courier New" w:hAnsi="Courier New" w:cs="Courier New"/>
        </w:rPr>
      </w:pPr>
      <w:r>
        <w:rPr>
          <w:rFonts w:cs="Courier New" w:ascii="Courier New" w:hAnsi="Courier New"/>
        </w:rPr>
        <w:t xml:space="preserve">3) Ειδικότερα για την υποβοήθηση των μικρομεσαίων επιχειρήσεων προωθείται από την Κοινότητα Περιφερειακό Πρόγραμμα Στήριξης του Κλάδου με την πρωτοβουλία του προγράμματος RETEX, που αναμένεται να εγκριθεί από το Ευρωπαϊκό Κοινοβούλιο εντός του επόμενου μηνός. </w:t>
      </w:r>
    </w:p>
    <w:p>
      <w:pPr>
        <w:pStyle w:val="Style15"/>
        <w:rPr>
          <w:rFonts w:ascii="Courier New" w:hAnsi="Courier New" w:cs="Courier New"/>
        </w:rPr>
      </w:pPr>
      <w:r>
        <w:rPr>
          <w:rFonts w:cs="Courier New" w:ascii="Courier New" w:hAnsi="Courier New"/>
        </w:rPr>
        <w:t xml:space="preserve">Με την πρωτοβουλία αυτή, προβλέπεται να ενισχυθούν κυρίως οι μικρομεσαίες επιχειρήσεις των Κρατών-Μελών της Κοινότητας, που εξαρτώνται περισσότερο από τον Κλάδο αυτό, δηλαδή της Ελλάδας, Ισπανίας, Πορτογαλίας και Ιρλανδίας. </w:t>
      </w:r>
    </w:p>
    <w:p>
      <w:pPr>
        <w:pStyle w:val="Style15"/>
        <w:rPr>
          <w:rFonts w:ascii="Courier New" w:hAnsi="Courier New" w:cs="Courier New"/>
        </w:rPr>
      </w:pPr>
      <w:r>
        <w:rPr>
          <w:rFonts w:cs="Courier New" w:ascii="Courier New" w:hAnsi="Courier New"/>
        </w:rPr>
        <w:t xml:space="preserve">Ήδη από τώρα γίνεται σχετική προετοιμασία για την κατά το δυνατόν καλλίτερη αξιοποίηση των πόρων, που θα αντληθούν από το πρόγραμ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403/14-4-92 ερώτηση δόθηκε με το υπ` αριθμ. 9603/8-5-92 έγγραφο από τον Υπουργό Βιομηχανίας Εμπορίου και Τεχνολογίας η ακόλουθη απάντηση:</w:t>
      </w:r>
    </w:p>
    <w:p>
      <w:pPr>
        <w:pStyle w:val="Style15"/>
        <w:rPr>
          <w:rFonts w:ascii="Courier New" w:hAnsi="Courier New" w:cs="Courier New"/>
        </w:rPr>
      </w:pPr>
      <w:r>
        <w:rPr>
          <w:rFonts w:cs="Courier New" w:ascii="Courier New" w:hAnsi="Courier New"/>
        </w:rPr>
        <w:t xml:space="preserve">"Σε απάντηση της ερώτησης 7403/14-4-92, που κατέθεσαν οι βουλευτές κ. κ. Θ. Παφίλης, Γ. Αραβανής και Π. Κοσιώνης, σας πληροφορούμε ότι, έχει ενημερωθεί η Βουλή για το θέμα μέ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Υπουργείου Εσωτερικών με το Ε. 3496/4-4-92 έγγραφο αντίγραφο του οποίου σας διαβιβά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408/14-4-92 ερώτηση δόθηκε με το υπ` αριθμ. 19989/6-5-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7408/14-4-1992 ερώτηση των Βουλευτών κυρίων Παναγιώτη Ν. Κρητικού, Γιάννη Ποττάκη και Αντώνη Δροσογιάννη, που απευθύνεται στον Υπουργό Μεταφορών και Επικοινωνιών, θέτουμε υπόψη σας το έγγραφο με αριθμό πρωτοκόλλου 11374/34/22.4.1992 του κυρίου Γενικού Διευθυντή του Ταχυδρομικού Ταμιευτηρίου, το έγγραφο με αριθμό πρωτοκόλλου ΤΝΥΝΙΣ/16842/28-4-1992 του κυρίου Διοικητική της Υπηρεσίας Πολιτικής Αεροπορίας, το έγγραφο με αριθμό πρωτοκόλλου 253/30.4.1992 του κυρίου Γενικού Διευθυντή του Οργανισμού Τηλεπικοινωνιών της Ελλάδος Α. Ε. το έγγραφο με αριθμό πρωτοκόλλου Π20/29. 4. 1992 του κυρίου Προέδρου του Διοικητικού Συμβουλίου της Επιχείρησης Αστικών Συγκοινωνιών, το έγγραφο με αριθμό πρωτοκόλλου 1650/29-4-1992 του κυρίου Γενικού Διευθυντή των Ηλεκτροκίνητων Λεωφορείων Περιοχής Αθηνών-Πειραιώς Α. Ε., το έγγραφο με αριθμό πρωτοκόλλου 2301/5621/4/21-4-1992 του κύριου Γενικού Διευθυντή των Ελληνικών Ταχυδρομείων, το έγγραφο με αριθμό πρωτοκόλλου 43172/21.4.1992 του κυρίου Γενικού Διευθυντή των Ηλεκτρικών Σιδηροδρόμων, Αθηνών-Πειραιώς Α.Ε. το έγγραφο με αριθμό πρωτοκόλλου 683/28-4-1992 του κυρίου Προέδρου Γενικού Διευθυντή του Αερολιμένα Αθηνών Α. Ε. το έγγραφο με αριθμό πρωτοκόλλου ΓΔ/361/22-4-1992 του κυρίου Γενικού Διευθυντή της Ολυμπιακής Αεροπλοΐας, το έγγραφο με αριθμό πρωτοκόλλου 10111/28-4-1992 του κυρίου Αντιπροέδρου - Γενικού Διευθυντή της Ολυμπιακής Τουριστικής, το έγγραφο με αριθμό πρωτοκόλλου 1824/4-5-1992 του κυρίου Προέδρου του Διοικητικού Συμβουλίου του Οργανισμού Αστικών Συγκοινωνιών, το έγγραφο με αριθμό πρωτοκόλλου ΓΔ/650/6. 5. 1992 του κυρίου Γενικού Διευθυντή της Ολυμπιακής Αεροπορίας και το έγγραφο με αριθμό πρωτοκόλλου 409480/4. 5. 1992 του κυρίου Γενικού Διευθυντή του Οργανισμού Σιδηροδρόμων Ελλάδος, με τα οποία δίδεται απάντηση στην Ερώτη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416/14-4-92 ερώτηση δόθηκε με το υπ` αριθμ. 279/7-5-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Αναφερόμενοι στην αριθμ. 7416/14-4-92 Ερώτηση του Βουλευτή κ. Γ. Δρύ για τα θιγόμενα σ` αυτή θέματα, σας πληροφορούμε, ότι έχουμε ενημερώσει την Εθνική Αντιπροσωπεία με το αριθμ. 215/6-4-92 έγγραφό μας, φωτοαντίγραφο του οποίου σας στέλνουμε, για ενημέρωσή σ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419/15-4-92 ερώτηση δόθηκε με το υπ` αριθμ. 468/11-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7419/15-4-92 ερώτηση που κατέθεσαν στη Βουλή οι βουλευτές κ. Γεώργιος Αδαμόπουλος και Ιωάννης Φλώρος σχετικά με την βελτίωση των συντάξεων του ΟΓΑ, ΤΕΒΕ, ΤΣΑ και ΙΚΑ σας πληροφορούμε τα εξής:</w:t>
      </w:r>
    </w:p>
    <w:p>
      <w:pPr>
        <w:pStyle w:val="Style15"/>
        <w:rPr>
          <w:rFonts w:ascii="Courier New" w:hAnsi="Courier New" w:cs="Courier New"/>
        </w:rPr>
      </w:pPr>
      <w:r>
        <w:rPr>
          <w:rFonts w:cs="Courier New" w:ascii="Courier New" w:hAnsi="Courier New"/>
        </w:rPr>
        <w:t xml:space="preserve">Ο.Γ.Α. </w:t>
      </w:r>
    </w:p>
    <w:p>
      <w:pPr>
        <w:pStyle w:val="Style15"/>
        <w:rPr>
          <w:rFonts w:ascii="Courier New" w:hAnsi="Courier New" w:cs="Courier New"/>
        </w:rPr>
      </w:pPr>
      <w:r>
        <w:rPr>
          <w:rFonts w:cs="Courier New" w:ascii="Courier New" w:hAnsi="Courier New"/>
        </w:rPr>
        <w:t xml:space="preserve">Όπως είναι γνωστό η δαπάνη συνταξιοδότησης των αγροτών από τον Οργανισμό Γεωργικών Ασφαλίσεων (ΟΓΑ) βαρύνει εξ ολοκλήρου σχεδόν τον Κρατικό Προϋπολογισμό. </w:t>
      </w:r>
    </w:p>
    <w:p>
      <w:pPr>
        <w:pStyle w:val="Style15"/>
        <w:rPr>
          <w:rFonts w:ascii="Courier New" w:hAnsi="Courier New" w:cs="Courier New"/>
        </w:rPr>
      </w:pPr>
      <w:r>
        <w:rPr>
          <w:rFonts w:cs="Courier New" w:ascii="Courier New" w:hAnsi="Courier New"/>
        </w:rPr>
        <w:t xml:space="preserve">Για να γίνει επομένως οποιαδήποτε αύξηση των συντάξεων των αγροτών, απαραίτητη προϋπόθεση είναι να υπάρχει οικονομική δυνατότητα στον Κρατικό Προϋπολογισμό δεδομένου ότι ακόμη και μία αύξηση των συντάξεων του ΟΓΑ και (1.000) χίλιες δραχμές τον μήνα, συνεπάγεται οικονομική επιβάρυνση της τάξης των έντεκα (11) δισ. δρχ. περίπου ετησίως. </w:t>
      </w:r>
    </w:p>
    <w:p>
      <w:pPr>
        <w:pStyle w:val="Style15"/>
        <w:rPr>
          <w:rFonts w:ascii="Courier New" w:hAnsi="Courier New" w:cs="Courier New"/>
        </w:rPr>
      </w:pPr>
      <w:r>
        <w:rPr>
          <w:rFonts w:cs="Courier New" w:ascii="Courier New" w:hAnsi="Courier New"/>
        </w:rPr>
        <w:t xml:space="preserve">Παρά τις δυσμενείς οικονομικές συνθήκες που ως γνωστόν αντιμετωπίζει η Χώρα μας, οι συντάξεις του ΟΓΑ αυξήθηκαν κατά 2. 000 δραχμές από το προηγούμενο έτος. </w:t>
      </w:r>
    </w:p>
    <w:p>
      <w:pPr>
        <w:pStyle w:val="Style15"/>
        <w:rPr>
          <w:rFonts w:ascii="Courier New" w:hAnsi="Courier New" w:cs="Courier New"/>
        </w:rPr>
      </w:pPr>
      <w:r>
        <w:rPr>
          <w:rFonts w:cs="Courier New" w:ascii="Courier New" w:hAnsi="Courier New"/>
        </w:rPr>
        <w:t xml:space="preserve">Επισημαίνουμε ότι καταβάλλεται κάθε δυνατή προσπάθεια από το Υπουργείο τόσο για την βελτίωση της ασφαλιστικής προστασίας των αγροτών όσο και για την αύξηση των αγροτικών συντάξεων, ευθύς ως το επιτρέψουν οι δημοσιονομικές συνθήκες όπως άλλωστε πρόσφατα δήλωση στη Βουλή και ο Πρωθυπουργός της Χώρας κ. Κ. Μητσοτάκης μετά από σχετική ερώτηση. </w:t>
      </w:r>
    </w:p>
    <w:p>
      <w:pPr>
        <w:pStyle w:val="Style15"/>
        <w:rPr>
          <w:rFonts w:ascii="Courier New" w:hAnsi="Courier New" w:cs="Courier New"/>
        </w:rPr>
      </w:pPr>
      <w:r>
        <w:rPr>
          <w:rFonts w:cs="Courier New" w:ascii="Courier New" w:hAnsi="Courier New"/>
        </w:rPr>
        <w:t xml:space="preserve">Τ.Ε.Β.Ε. </w:t>
      </w:r>
    </w:p>
    <w:p>
      <w:pPr>
        <w:pStyle w:val="Style15"/>
        <w:rPr>
          <w:rFonts w:ascii="Courier New" w:hAnsi="Courier New" w:cs="Courier New"/>
        </w:rPr>
      </w:pPr>
      <w:r>
        <w:rPr>
          <w:rFonts w:cs="Courier New" w:ascii="Courier New" w:hAnsi="Courier New"/>
        </w:rPr>
        <w:t xml:space="preserve">Μετά την ψήφιση του νομοσχεδίου για την εισοδηματική Πολιτική της Κυβερνήσεως με απόφαση μας αυξάνονται οι συντάξεις του ΤΕΒΕ από 1-1-1992 κατά ποσοστό 11,3% και τα κατώτατα όρια καθορίζονται στις 46. 450 δρχ. το μήνα για τις συντάξεις λόγω γήρατος και αναπηρίας και στις 38. 790 δραχμές το μήνα για τις συντάξεις λόγω θανάτου. </w:t>
      </w:r>
    </w:p>
    <w:p>
      <w:pPr>
        <w:pStyle w:val="Style15"/>
        <w:rPr>
          <w:rFonts w:ascii="Courier New" w:hAnsi="Courier New" w:cs="Courier New"/>
        </w:rPr>
      </w:pPr>
      <w:r>
        <w:rPr>
          <w:rFonts w:cs="Courier New" w:ascii="Courier New" w:hAnsi="Courier New"/>
        </w:rPr>
        <w:t xml:space="preserve">Η μέση σύνταξη ανέρχεται στις 54.740 δραχμές λόγω γήρατος-αναπηρίας και στις 39.679 δραχμ. λόγω θανάτου και η ανώτατη στις 205. 905 δρχ. και 135.125 δρχ. αντίστοιχα. </w:t>
      </w:r>
    </w:p>
    <w:p>
      <w:pPr>
        <w:pStyle w:val="Style15"/>
        <w:rPr>
          <w:rFonts w:ascii="Courier New" w:hAnsi="Courier New" w:cs="Courier New"/>
        </w:rPr>
      </w:pPr>
      <w:r>
        <w:rPr>
          <w:rFonts w:cs="Courier New" w:ascii="Courier New" w:hAnsi="Courier New"/>
        </w:rPr>
        <w:t xml:space="preserve">Η αύξηση αυτή δόθηκε ενιαία και αναδρομικά από 1-1-1992. Υπολείπεται δε από την πρόταση του Ταμείου μόνο κατά 2 ποσοστιαίες μονάδες αφού η προτεινόμενη από το ΤΕΒΕ αύξηση σε ποσοστό 20% δίνονταν σε δύο δόσεις, ήτοι 10% από 1-1-92 και 10% από 1-8-91, πράγμα το οποίο αντιστοιχεί σε ετήσια μέση αύξηση 14,3%. </w:t>
      </w:r>
    </w:p>
    <w:p>
      <w:pPr>
        <w:pStyle w:val="Style15"/>
        <w:rPr>
          <w:rFonts w:ascii="Courier New" w:hAnsi="Courier New" w:cs="Courier New"/>
        </w:rPr>
      </w:pPr>
      <w:r>
        <w:rPr>
          <w:rFonts w:cs="Courier New" w:ascii="Courier New" w:hAnsi="Courier New"/>
        </w:rPr>
        <w:t xml:space="preserve">Η αύξηση 11,3% προσδιορίστηκε με βάση, τόσο την ασκούμενη εισοδηματική πολιτική για το έτος 1992, όσο και την οικονομική κατάσταση του Ταμείου σε συσχετισμό με την αύξηση εισφορών-συντάξεων. </w:t>
      </w:r>
    </w:p>
    <w:p>
      <w:pPr>
        <w:pStyle w:val="Style15"/>
        <w:rPr>
          <w:rFonts w:ascii="Courier New" w:hAnsi="Courier New" w:cs="Courier New"/>
        </w:rPr>
      </w:pPr>
      <w:r>
        <w:rPr>
          <w:rFonts w:cs="Courier New" w:ascii="Courier New" w:hAnsi="Courier New"/>
        </w:rPr>
        <w:t xml:space="preserve">Συγκεκριμένα η αύξηση των εισφορών σε ποσοστό 15% από 1-3-1992 θα αποφέρει έσοδα ανερχόμενα σε 8,3 δισ. για το έτος αυτό και σε ετήσια βάση 9,8 δισ. </w:t>
      </w:r>
    </w:p>
    <w:p>
      <w:pPr>
        <w:pStyle w:val="Style15"/>
        <w:rPr>
          <w:rFonts w:ascii="Courier New" w:hAnsi="Courier New" w:cs="Courier New"/>
        </w:rPr>
      </w:pPr>
      <w:r>
        <w:rPr>
          <w:rFonts w:cs="Courier New" w:ascii="Courier New" w:hAnsi="Courier New"/>
        </w:rPr>
        <w:t xml:space="preserve">Η αύξηση των συντάξεων σύμφωνα με την πρόταση του Ταμείου (20%) σε δύο δόσεις ως κατά τα ανωτέρω, θα εσήμαινε επιβάρυνση του Ταμείου 12,7 δισ. και σε ετήσια βάση 17,9 δισ. </w:t>
      </w:r>
    </w:p>
    <w:p>
      <w:pPr>
        <w:pStyle w:val="Style15"/>
        <w:rPr>
          <w:rFonts w:ascii="Courier New" w:hAnsi="Courier New" w:cs="Courier New"/>
        </w:rPr>
      </w:pPr>
      <w:r>
        <w:rPr>
          <w:rFonts w:cs="Courier New" w:ascii="Courier New" w:hAnsi="Courier New"/>
        </w:rPr>
        <w:t xml:space="preserve">Η ήδη δοθείσα αύξηση 11,3% επιβαρύνει το ΤΕΒΕ με το ποσό των 10,1 δισ. για το έτος 1992. </w:t>
      </w:r>
    </w:p>
    <w:p>
      <w:pPr>
        <w:pStyle w:val="Style15"/>
        <w:rPr>
          <w:rFonts w:ascii="Courier New" w:hAnsi="Courier New" w:cs="Courier New"/>
        </w:rPr>
      </w:pPr>
      <w:r>
        <w:rPr>
          <w:rFonts w:cs="Courier New" w:ascii="Courier New" w:hAnsi="Courier New"/>
        </w:rPr>
        <w:t xml:space="preserve">Έτσι σαφώς προκύπτει ότι και η προκαλούμενη δαπάνη από την κατά 11,3% αύξηση των συντάξεων δεν καλύπτεται από την αύξηση των εισφορών. </w:t>
      </w:r>
    </w:p>
    <w:p>
      <w:pPr>
        <w:pStyle w:val="Style15"/>
        <w:rPr>
          <w:rFonts w:ascii="Courier New" w:hAnsi="Courier New" w:cs="Courier New"/>
        </w:rPr>
      </w:pPr>
      <w:r>
        <w:rPr>
          <w:rFonts w:cs="Courier New" w:ascii="Courier New" w:hAnsi="Courier New"/>
        </w:rPr>
        <w:t xml:space="preserve">Ακόμη θα πρέπει να γνωρίζεται ότι το 1990 το ΤΕΒΕ παρουσίασε έλλειμμα και στο Κλάδο Σύνταξης και στον Κλάδο Ασθένειας, ανερχόμενο στο ποσό του 1,2 δισ. . </w:t>
      </w:r>
    </w:p>
    <w:p>
      <w:pPr>
        <w:pStyle w:val="Style15"/>
        <w:rPr>
          <w:rFonts w:ascii="Courier New" w:hAnsi="Courier New" w:cs="Courier New"/>
        </w:rPr>
      </w:pPr>
      <w:r>
        <w:rPr>
          <w:rFonts w:cs="Courier New" w:ascii="Courier New" w:hAnsi="Courier New"/>
        </w:rPr>
        <w:t xml:space="preserve">Κατά συνέπεια για να δοθεί τόσο η σημερινή αύξηση κατά 11,3% όσο και η αύξηση του 1991 κατά 15% συνετέλεσαν σ` αυτή εκτός από την Κρατική επιχορήγηση και τους Κοινωνικούς Πόρους και οι σοβαρές οργανωτικές παρεμβάσεις που έγιναν από το Υπουργείο σε συνεργασία με το ΤΕΒΕ. Ενδεικτικά αναφέρεται ότι η από 1/2/91 καθιέρωση νέου τρόπου κατάταξης των ασφαλισμένων στις ασφαλιστικές κατηγορίες, με την οποία επετεύχθη η ενίσχυση των εσόδων του ΤΕΒΕ, η προϋπόθεση των διαδικασιών προς διευκόλυνση των ασφαλισμένων και των υπηρεσιών και κυρίως η καλυτέρευση της θέσης των ασφαλισμένων, αφού στα πλαίσια της ανταποδοτικότητας μεταξύ καταβαλλομένων εισφορών και προσδοκώμενων συντάξεων, θα πάρουν μεγαλύτερη σύνταξη, δοθέντος ότι το ποσό της σύνταξης εξαρτάται και από τις ασφαλιστικές κατηγορίες στις οποίες ο ασφαλισμένος διήνυσε τον ασφαλιστικό του βίο. </w:t>
      </w:r>
    </w:p>
    <w:p>
      <w:pPr>
        <w:pStyle w:val="Style15"/>
        <w:rPr>
          <w:rFonts w:ascii="Courier New" w:hAnsi="Courier New" w:cs="Courier New"/>
        </w:rPr>
      </w:pPr>
      <w:r>
        <w:rPr>
          <w:rFonts w:cs="Courier New" w:ascii="Courier New" w:hAnsi="Courier New"/>
        </w:rPr>
        <w:t xml:space="preserve">Με τον τρόπο αυτό, καταργήθηκε ένα απαρχαιωμένο σύστημα που καθήλωνε τις συντάξεις σε χαμηλά επίπεδα. </w:t>
      </w:r>
    </w:p>
    <w:p>
      <w:pPr>
        <w:pStyle w:val="Style15"/>
        <w:rPr>
          <w:rFonts w:ascii="Courier New" w:hAnsi="Courier New" w:cs="Courier New"/>
        </w:rPr>
      </w:pPr>
      <w:r>
        <w:rPr>
          <w:rFonts w:cs="Courier New" w:ascii="Courier New" w:hAnsi="Courier New"/>
        </w:rPr>
        <w:t xml:space="preserve">Σημαντική επίσης συμβολή είχε και η εφαρμογή του συστήματος είσπραξης των εισφορών με την διαδικασία ταχυπληρωμής μέσω ΕΛΤΑ στις περιοχές Αγίας Παρασκευής, Αμπελοκήπων και Ηλιουπόλεως Αττικής, με την οποία περιορίζονται οι κίνδυνοι του ενσήμου και επιτυγχάνονται η εμπέδωση της εμπιστοσύνης καθ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η αρμονική συνεργασία ασφαλισμένων και υπηρεσιών του Ταμείου. </w:t>
      </w:r>
    </w:p>
    <w:p>
      <w:pPr>
        <w:pStyle w:val="Style15"/>
        <w:rPr>
          <w:rFonts w:ascii="Courier New" w:hAnsi="Courier New" w:cs="Courier New"/>
        </w:rPr>
      </w:pPr>
      <w:r>
        <w:rPr>
          <w:rFonts w:cs="Courier New" w:ascii="Courier New" w:hAnsi="Courier New"/>
        </w:rPr>
        <w:t xml:space="preserve">Ακόμη στην ενίσχυση των εσόδων του ΤΕΒΕ βοήθησε αποτελεσματικά και ο περιορισμός της εισφοροδιαφυγής με την πρόσληψη επιμελητών εισπράξεων που είχε ως αποτέλεσμα την αύξηση των εσόδων του Ταμείου κατά 22%, γεγονός που συνέβαλε κατά ένα ποσοστό να επιτευχθούν στο μέτρο του δυνατού οι προαναφερόμενες αυξήσεις γιατί δεν θα πρέπει να παραβλεφθεί ότι η μεγαλύτερη συμβολή έχουν οι Έλληνες φορολογούμενοι. </w:t>
      </w:r>
    </w:p>
    <w:p>
      <w:pPr>
        <w:pStyle w:val="Style15"/>
        <w:rPr>
          <w:rFonts w:ascii="Courier New" w:hAnsi="Courier New" w:cs="Courier New"/>
        </w:rPr>
      </w:pPr>
      <w:r>
        <w:rPr>
          <w:rFonts w:cs="Courier New" w:ascii="Courier New" w:hAnsi="Courier New"/>
        </w:rPr>
        <w:t xml:space="preserve">Και στο σημείο αυτό θα πρέπει να υπογραμμίσουμε ότι, όπως προκύπτει από τα οικονομικά στοιχεία του ΤΕΒΕ, αυτό έλαβε από τον Κρατικό Προϋπολογισμό και από Κοινωνικούς Πόρους 25 δις. το 1989, 29,9 δισ το 1990, 32 δισ το 1991 και το 1992 θα λάβει 37,6 δισ. </w:t>
      </w:r>
    </w:p>
    <w:p>
      <w:pPr>
        <w:pStyle w:val="Style15"/>
        <w:rPr>
          <w:rFonts w:ascii="Courier New" w:hAnsi="Courier New" w:cs="Courier New"/>
        </w:rPr>
      </w:pPr>
      <w:r>
        <w:rPr>
          <w:rFonts w:cs="Courier New" w:ascii="Courier New" w:hAnsi="Courier New"/>
        </w:rPr>
        <w:t xml:space="preserve">Από τα παραπάνω αναφερόμενα γίνεται αντιληπτό ότι το ΤΕΒΕ για να ανταποκριθεί στις υποχρεώσεις του και να βελτιώσει την παρεχόμενη από αυτό Κοινωνικοασφαλιστική Προστασία, πρέπει να εξυγιανθεί οικονομικά και προς το σκοπό αυτό, καταβάλλονται μεγάλες προσπάθειες που ήδη έχουν αρχίσει να αποδίδουν καρπούς, αφού το Ταμείο κατά τα δύο τελευταία έτη όχι μόνο δεν παρουσιάζει έλλειμμα, αλλά αντίθετα παρουσιάζει πλεόνασμα, γεγονός που επέτρεψε και τις προαναφερόμενες αυξήσεις. </w:t>
      </w:r>
    </w:p>
    <w:p>
      <w:pPr>
        <w:pStyle w:val="Style15"/>
        <w:rPr>
          <w:rFonts w:ascii="Courier New" w:hAnsi="Courier New" w:cs="Courier New"/>
        </w:rPr>
      </w:pPr>
      <w:r>
        <w:rPr>
          <w:rFonts w:cs="Courier New" w:ascii="Courier New" w:hAnsi="Courier New"/>
        </w:rPr>
        <w:t xml:space="preserve">Τ.Σ.Α. </w:t>
      </w:r>
    </w:p>
    <w:p>
      <w:pPr>
        <w:pStyle w:val="Style15"/>
        <w:rPr>
          <w:rFonts w:ascii="Courier New" w:hAnsi="Courier New" w:cs="Courier New"/>
        </w:rPr>
      </w:pPr>
      <w:r>
        <w:rPr>
          <w:rFonts w:cs="Courier New" w:ascii="Courier New" w:hAnsi="Courier New"/>
        </w:rPr>
        <w:t xml:space="preserve">Με απόφαση του Υφυπουργού Υγείας, Πρόνοιας και Κοινωνικών Ασφαλίσεων, αυξάνονται από 1-4-1992 οι συντάξεις του ΤΣΑ, σύμφωνα με την εισοδηματική πολιτική και μέσα στα πλαίσια των οικονομικών δυνατοτήτων του Ταμείου ύστερα και από την εκπόνηση της σχετικής αναλογιστικής μελέτης. </w:t>
      </w:r>
    </w:p>
    <w:p>
      <w:pPr>
        <w:pStyle w:val="Style15"/>
        <w:rPr>
          <w:rFonts w:ascii="Courier New" w:hAnsi="Courier New" w:cs="Courier New"/>
        </w:rPr>
      </w:pPr>
      <w:r>
        <w:rPr>
          <w:rFonts w:cs="Courier New" w:ascii="Courier New" w:hAnsi="Courier New"/>
        </w:rPr>
        <w:t xml:space="preserve">Ειδικότερα η βασική σύνταξη του ΤΣΑ λόγω γήρατος-αναπηρίας που αντιστοιχεί σε15 συντάξιμα χρόνια αυξάνεται κατά 8% και από 37. 500 δρχ. διαμορφώνεται σε 40. 500 δρχ, το μήνα πέραν των προσαυξήσεων 3% για κάθε συντάξιμο χρόνο, άνω των 15, και των οικογενειακών επιδομάτων 10% για σύζυγο και 5% για κάθε παιδί. </w:t>
      </w:r>
    </w:p>
    <w:p>
      <w:pPr>
        <w:pStyle w:val="Style15"/>
        <w:rPr>
          <w:rFonts w:ascii="Courier New" w:hAnsi="Courier New" w:cs="Courier New"/>
        </w:rPr>
      </w:pPr>
      <w:r>
        <w:rPr>
          <w:rFonts w:cs="Courier New" w:ascii="Courier New" w:hAnsi="Courier New"/>
        </w:rPr>
        <w:t xml:space="preserve">Επίσης από την ίδια ημερομηνία τα κατώτατα όρια συντάξεων του ΤΣΑ αυξάνονται κατά ποσοστό 11,3%. Έτσι οι κατώτατες συντάξεις λόγω γήρατος-αναπηρίας από 40. 000 δρχ. διαμορφώνονται σε 44. 520 δρχ. το μήνα και οι λόγω θανάτου από 32. 000 δρχ. διαμορφώνονται σε 35600 δρχ. το μήνα. </w:t>
      </w:r>
    </w:p>
    <w:p>
      <w:pPr>
        <w:pStyle w:val="Style15"/>
        <w:rPr>
          <w:rFonts w:ascii="Courier New" w:hAnsi="Courier New" w:cs="Courier New"/>
        </w:rPr>
      </w:pPr>
      <w:r>
        <w:rPr>
          <w:rFonts w:cs="Courier New" w:ascii="Courier New" w:hAnsi="Courier New"/>
        </w:rPr>
        <w:t xml:space="preserve">Και για το ΤΣΑ το Υπουργείο σε συνεργασία με το Ταμείο καταβάλλει προσπάθειες για την οικονομική του εξυγίανση και την ενίσχυση των εσόδων του, για να υπάρξουν προοπτικές περαιτέρω βελτίωσης της παρεχόμενης από αυτό Κοινωνικοασφαλιστικής Προστασίας γιατί δεν θα πρέπει να παραγνωρισθεί το γεγονός ότι το ΤΣΑ παρά τους θεσπισμένους σημαντικούς Κοινωνικούς Πόρους παρουσιάζει κατά την τελευταία δεκαετία μεγάλα ελλείμματα εκφραζόμενα σε δισ δραχμές. </w:t>
      </w:r>
    </w:p>
    <w:p>
      <w:pPr>
        <w:pStyle w:val="Style15"/>
        <w:rPr>
          <w:rFonts w:ascii="Courier New" w:hAnsi="Courier New" w:cs="Courier New"/>
        </w:rPr>
      </w:pPr>
      <w:r>
        <w:rPr>
          <w:rFonts w:cs="Courier New" w:ascii="Courier New" w:hAnsi="Courier New"/>
        </w:rPr>
        <w:t xml:space="preserve">Ι.Κ.Α. </w:t>
      </w:r>
    </w:p>
    <w:p>
      <w:pPr>
        <w:pStyle w:val="Style15"/>
        <w:rPr>
          <w:rFonts w:ascii="Courier New" w:hAnsi="Courier New" w:cs="Courier New"/>
        </w:rPr>
      </w:pPr>
      <w:r>
        <w:rPr>
          <w:rFonts w:cs="Courier New" w:ascii="Courier New" w:hAnsi="Courier New"/>
        </w:rPr>
        <w:t xml:space="preserve">Με τις διατάξεις του ν. 1902/90 προβλέφθηκε ενιαίο σύστημα αυξήσεων των συντάξεων του δημοσίου και Ιδιωτικού τομέα. σύμφωνα με την αύξηση των αποδοχών των δημοσίων Υπαλλήλων. </w:t>
      </w:r>
    </w:p>
    <w:p>
      <w:pPr>
        <w:pStyle w:val="Style15"/>
        <w:rPr>
          <w:rFonts w:ascii="Courier New" w:hAnsi="Courier New" w:cs="Courier New"/>
        </w:rPr>
      </w:pPr>
      <w:r>
        <w:rPr>
          <w:rFonts w:cs="Courier New" w:ascii="Courier New" w:hAnsi="Courier New"/>
        </w:rPr>
        <w:t xml:space="preserve">Για το έτος 1992 και ενώ δεν θα δοθεί αύξηση στους δημοσίους υπαλλήλους, με διάταξη που έχει συμπεριληφθεί στο νόμο "Αύξηση των συντάξεων και άλλες ασφαλιστικές διατάξεις" που ψηφίστηκε πρόσφατα, οι συντάξεις των συνταξιούχων του ΙΚΑ και μέχρι ποσού 200. 000 δρχ. αυξάνονται αναδρομικά από 1-1-92 κατά ποσοστό 3% και ακόμη κατά ποσοστό 3% από 1-7-1992. </w:t>
      </w:r>
    </w:p>
    <w:p>
      <w:pPr>
        <w:pStyle w:val="Style15"/>
        <w:rPr>
          <w:rFonts w:ascii="Courier New" w:hAnsi="Courier New" w:cs="Courier New"/>
        </w:rPr>
      </w:pPr>
      <w:r>
        <w:rPr>
          <w:rFonts w:cs="Courier New" w:ascii="Courier New" w:hAnsi="Courier New"/>
        </w:rPr>
        <w:t xml:space="preserve">Και η ρύθμιση αυτή, αποτελεί εκδήλωση του ενδιαφέροντος της Πολιτείας προς τους απομάχους του μόχθου μισθωτούς, για τους οποίους το ενδιαφέρον αυτό είναι αμέριστο και θα συνεχιστούν οι προσπάθειες για την οικονομική εξυγίανση των Ασφαλιστικών Οργανισμών και ιδιαίτερα του ΙΚΑ που αποτελεί το μεγαλύτερο φορέα της χώρας, ώστε να υπάρξει δυνατότητα για περαιτέρω βελτίωση των παρ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442/15-4-92 ερώτηση δόθηκε με το υπ` αριθμ. 883/8-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Με αφορμή την υπ` αριθμ . 7442/15-4-92 ερώτηση του Βουλευτού κ. Δ. Κωνσταντινίδη θα επιθυμούσαμε να ενημερώσουμε το σώμα ότι:</w:t>
      </w:r>
    </w:p>
    <w:p>
      <w:pPr>
        <w:pStyle w:val="Style15"/>
        <w:rPr>
          <w:rFonts w:ascii="Courier New" w:hAnsi="Courier New" w:cs="Courier New"/>
        </w:rPr>
      </w:pPr>
      <w:r>
        <w:rPr>
          <w:rFonts w:cs="Courier New" w:ascii="Courier New" w:hAnsi="Courier New"/>
        </w:rPr>
        <w:t xml:space="preserve">1. Ο Στέλιος Αδαμίδης του Αντωνίου ζήτησε στις 30/12/86 να υπαχθεί στην ρύθμιση της υπ` αριθμ. 106841/29-12-82 κοινής αποφάσεως Υπουργών Εσωτερικών και Δημοσίας Τάξεως "Περί ελευθέρου επαναπατρισμού και αποδόσεως Ελληνικής Ιθαγένειας στους πολιτικούς πρόσφυγες" Το αίτημα του έγινε αποδεκτό από την τριμελή Επιτροπή (εκπρόσωποι ΥΠΕΞ - ΥΠΕΣ -ΥΔΤ). </w:t>
      </w:r>
    </w:p>
    <w:p>
      <w:pPr>
        <w:pStyle w:val="Style15"/>
        <w:rPr>
          <w:rFonts w:ascii="Courier New" w:hAnsi="Courier New" w:cs="Courier New"/>
        </w:rPr>
      </w:pPr>
      <w:r>
        <w:rPr>
          <w:rFonts w:cs="Courier New" w:ascii="Courier New" w:hAnsi="Courier New"/>
        </w:rPr>
        <w:t xml:space="preserve">2. Ο Ιωάννης Αδαμίδης του Στέλιου, υιός του ανωτέρω ζήτησε την υπαγωγή του στην εν λόγω Κοινή Απόφαση στις 23/1/91. Το αίτημα του δεν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444/15-4-92 ερώτηση δόθηκε με το υπ` αριθμ. 2656/8-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7444/15-4-92 ερώτηση που κατατέθηκε στη Βουλή από τους Βουλευτές κ. κ. Ιωάννη Σμπώκο, Παναγιώτη Κρητικό, Απόστολο Κακλαμάνη και Ελευθέριο Βερυβάκη σχετικά με το διορισμό του Μαυραγάνη Ανδρέα ως Διοικητή στον Ο. Γ. Α. σας γνωρίζουμε τα εξής:</w:t>
      </w:r>
    </w:p>
    <w:p>
      <w:pPr>
        <w:pStyle w:val="Style15"/>
        <w:rPr>
          <w:rFonts w:ascii="Courier New" w:hAnsi="Courier New" w:cs="Courier New"/>
        </w:rPr>
      </w:pPr>
      <w:r>
        <w:rPr>
          <w:rFonts w:cs="Courier New" w:ascii="Courier New" w:hAnsi="Courier New"/>
        </w:rPr>
        <w:t xml:space="preserve">Ο υπογράφων όταν ανέλαβε Υφυπουργός Κοινωνικών Ασφαλίσεων τον Αύγουστο του 1991, στον ΟΓΑ ήτο ήδη Διοικητής ο Α. Μαυραγάνης και την 1 Οκτωβρίου 1991 εζήτησα από το Υπουργικό Συμβούλιο να αποφασίσει την ανανέωση της θητείας του, η οποία και ενεκρίθη. </w:t>
      </w:r>
    </w:p>
    <w:p>
      <w:pPr>
        <w:pStyle w:val="Style15"/>
        <w:rPr>
          <w:rFonts w:ascii="Courier New" w:hAnsi="Courier New" w:cs="Courier New"/>
        </w:rPr>
      </w:pPr>
      <w:r>
        <w:rPr>
          <w:rFonts w:cs="Courier New" w:ascii="Courier New" w:hAnsi="Courier New"/>
        </w:rPr>
        <w:t xml:space="preserve">Κατόπιν αυτού εκδόθηκε το από 2-10-91 Π. Δ. με το οποίο τοποθετήθηκε ο κ. Μαυραγάνης Διοικητής του Ο. Γ. Α. για ένα ακόμη έτος. </w:t>
      </w:r>
    </w:p>
    <w:p>
      <w:pPr>
        <w:pStyle w:val="Style15"/>
        <w:rPr>
          <w:rFonts w:ascii="Courier New" w:hAnsi="Courier New" w:cs="Courier New"/>
        </w:rPr>
      </w:pPr>
      <w:r>
        <w:rPr>
          <w:rFonts w:cs="Courier New" w:ascii="Courier New" w:hAnsi="Courier New"/>
        </w:rPr>
        <w:t xml:space="preserve">Για την ανανέωση της θητείας προσώπων που εμπίπτουν στις διατάξεις του άρθρου 49Α του Κανονισμού Εργασιών της Βουλής, δεν απαιτείται και σύμφωνα με το από 7.5.91 Γνωμοδοτικό Σημείωμα της Διευθύνσεων Επιστημονικών Μελετών της Βουλής, η διατύπωση εκ νέου γνώμης του σχετικού Οργάνου. </w:t>
      </w:r>
    </w:p>
    <w:p>
      <w:pPr>
        <w:pStyle w:val="Style15"/>
        <w:rPr>
          <w:rFonts w:ascii="Courier New" w:hAnsi="Courier New" w:cs="Courier New"/>
        </w:rPr>
      </w:pPr>
      <w:r>
        <w:rPr>
          <w:rFonts w:cs="Courier New" w:ascii="Courier New" w:hAnsi="Courier New"/>
        </w:rPr>
        <w:t xml:space="preserve">Τα ανωτέρω έγιναν γιατί θεώρησα ως αυτονόητο ότι κατά τον αρχικό διορισμό του κ. Μαυραγάνη είχε ακολουθηθεί η διαδικασία που προβλέπει το άρθρο 49Α του Κανονισμού της Βουλής. </w:t>
      </w:r>
    </w:p>
    <w:p>
      <w:pPr>
        <w:pStyle w:val="Style15"/>
        <w:rPr>
          <w:rFonts w:ascii="Courier New" w:hAnsi="Courier New" w:cs="Courier New"/>
        </w:rPr>
      </w:pPr>
      <w:r>
        <w:rPr>
          <w:rFonts w:cs="Courier New" w:ascii="Courier New" w:hAnsi="Courier New"/>
        </w:rPr>
        <w:t xml:space="preserve">Μετά από την ερώτηση των κ. κ. Βουλευτών και από έρευνα που έγινε διαπιστώθηκε ότι πράγματι δεν είχε τηρηθεί η προβλεπόμενη από το άρθρο 49Α διαδικασία κατά τον αρχικό διορισμό, από την προκάτοχό μου Υπουργό Υγείας, Πρόνοιας και Κοινωνικών Ασφαλίσεων, τον Οκτώβριο του 1990, η οποία ασχέτως αν είναι συμβουλευτική, οφείλετο να τηρηθεί. </w:t>
      </w:r>
    </w:p>
    <w:p>
      <w:pPr>
        <w:pStyle w:val="Style15"/>
        <w:rPr>
          <w:rFonts w:ascii="Courier New" w:hAnsi="Courier New" w:cs="Courier New"/>
        </w:rPr>
      </w:pPr>
      <w:r>
        <w:rPr>
          <w:rFonts w:cs="Courier New" w:ascii="Courier New" w:hAnsi="Courier New"/>
        </w:rPr>
        <w:t xml:space="preserve">Η παράλειψη αυτή δεν ετέθη υπ` όψιν μου και για το θέμα αναλαμβάνω την σχετική ευθύνη. Άλλωστε σε 4 μήνες λήγει η θητεία του Διοικητού του Ο. Γ. Α. και σε περίπτωση ανανεώσεώς της, θα τηρηθεί η προβλεπόμενη διαδικασία. </w:t>
      </w:r>
    </w:p>
    <w:p>
      <w:pPr>
        <w:pStyle w:val="Style15"/>
        <w:rPr>
          <w:rFonts w:ascii="Courier New" w:hAnsi="Courier New" w:cs="Courier New"/>
        </w:rPr>
      </w:pPr>
      <w:r>
        <w:rPr>
          <w:rFonts w:cs="Courier New" w:ascii="Courier New" w:hAnsi="Courier New"/>
        </w:rPr>
        <w:t>Όσον αφορά τα επί της ουσίας διαλαμβανόμενα, σας γνωρίζω τα κάτωθι:</w:t>
      </w:r>
    </w:p>
    <w:p>
      <w:pPr>
        <w:pStyle w:val="Style15"/>
        <w:rPr>
          <w:rFonts w:ascii="Courier New" w:hAnsi="Courier New" w:cs="Courier New"/>
        </w:rPr>
      </w:pPr>
      <w:r>
        <w:rPr>
          <w:rFonts w:cs="Courier New" w:ascii="Courier New" w:hAnsi="Courier New"/>
        </w:rPr>
        <w:t>Ο κ. Μαυραγάνης υπηρέτησε στην Κτηματική Τράπεζα από το 1972-1981 ως δικηγόρος με σχέση έμμισθης εντολής, χωρίς αρμοδιότητα χορήγησης δανείων. Στις 3. 10. 81 η τότε Διοίκηση της Κτηματικής Τράπεζας ανακάλεσε την έμμισθη εντολή, για λόγους όμως που στην συνέχεια αποδείχθηκαν αβάσιμοι, δεδομένου ότι το Εφετείο δεν δέχθηκε ότι υπήρξε από πλευράς του οποιαδήποτε παράβαση οφειλόμενη σε ιδιοτέλεια, η οποία θα δικαιολογούσε την ανάκληση της έμμισθης εντολής. Όμως κρίθηκε ότι, ανεξάρτητα από την έλλειψη υπαιτιότητάς του, παραμένει η ανάκληση της εντολής της περαιτέρω συνεργασίας του με την Τράπεζα, διότι διεταράχθη πλέον το κλίμα συνεργασίας και όμως επί λέξει αναφέρει η απόφαση να μην είναι δυνατή η ομαλή λειτουργία της σύμβασης..."</w:t>
      </w:r>
    </w:p>
    <w:p>
      <w:pPr>
        <w:pStyle w:val="Style15"/>
        <w:rPr>
          <w:rFonts w:ascii="Courier New" w:hAnsi="Courier New" w:cs="Courier New"/>
        </w:rPr>
      </w:pPr>
      <w:r>
        <w:rPr>
          <w:rFonts w:cs="Courier New" w:ascii="Courier New" w:hAnsi="Courier New"/>
        </w:rPr>
        <w:t xml:space="preserve">Κατά την πάγια νομολογία, η έμμισθη εντολή ανακαλείται ανεξάρτητα από υπαιτιότητα ή πταίσμα του δικηγόρου γι` αυτό και η τότε Διοίκηση της Τράπεζας ανακάλεσε την έμμισθη εντολή χωρίς να τον καλέσει σε απολογία και χωρίς να του επιβληθεί η οποιαδήποτε πειθαρχική ποινή. </w:t>
      </w:r>
    </w:p>
    <w:p>
      <w:pPr>
        <w:pStyle w:val="Style15"/>
        <w:rPr>
          <w:rFonts w:ascii="Courier New" w:hAnsi="Courier New" w:cs="Courier New"/>
        </w:rPr>
      </w:pPr>
      <w:r>
        <w:rPr>
          <w:rFonts w:cs="Courier New" w:ascii="Courier New" w:hAnsi="Courier New"/>
        </w:rPr>
        <w:t>Συνεπώς, ο διορισμός του στη θέση του Διοικητή του Ο.Γ.Α. καθώς και η συμμετοχή του στο Δ. Σ. του Οργανισμού είναι κατά πάντα νόμιμος, απολύτως σύμφωνος με την Φ.Δ.Ι. οικ/346/16-1-91 κοινή Υπουργική απόφαση, κανονιστικού χαρακτήρα και δεν αντιστρατεύεται τις διατάξεις του Κανονισμού του Ο.Γ.Α. γιατί η ανάκληση της έμμισθης εντολής δεν υπήρξε συνέπεια ή αποτέλεσμα οποιασδήποτε πειθαρχικής διαδικασίας, αλλά προϊόν άσ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ς απλού εργασιακού δικαιώματος. Τα ανωτέρω έχω γνωρίσει στην Βουλή και με αφορμή προηγούμενες ερωτήσεις για το ίδιο θέμα (Ερωτήσεις 234/24-2-92, 242/27-2-92 247/5-3-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448/15-4-92 ερώτηση δόθηκε με το υπ` αριθμ. 9644/8-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7448/15-4-92 ερώτηση που κατέθεσε ο Βουλευτής κ. Ανδρ. Φούρας σας πληροφορούμε τα ακόλουθα:</w:t>
      </w:r>
    </w:p>
    <w:p>
      <w:pPr>
        <w:pStyle w:val="Style15"/>
        <w:rPr>
          <w:rFonts w:ascii="Courier New" w:hAnsi="Courier New" w:cs="Courier New"/>
        </w:rPr>
      </w:pPr>
      <w:r>
        <w:rPr>
          <w:rFonts w:cs="Courier New" w:ascii="Courier New" w:hAnsi="Courier New"/>
        </w:rPr>
        <w:t xml:space="preserve">Το πυρηνελαιουργείο της ΑΕ "ΣΟΦΟΣ - ΕΛΑΙΟΥΡΓΙΑ ΑΧΑΙΑΣ" λειτουργεί δυνάμει της Φ14. 2/358/2324/10. 2. 88 άδεια λειτουργίας διαρκείας πέντε (5) ετών. </w:t>
      </w:r>
    </w:p>
    <w:p>
      <w:pPr>
        <w:pStyle w:val="Style15"/>
        <w:rPr>
          <w:rFonts w:ascii="Courier New" w:hAnsi="Courier New" w:cs="Courier New"/>
        </w:rPr>
      </w:pPr>
      <w:r>
        <w:rPr>
          <w:rFonts w:cs="Courier New" w:ascii="Courier New" w:hAnsi="Courier New"/>
        </w:rPr>
        <w:t xml:space="preserve">Επί πλέον με την Φ14. 2/436/2304/14-2-90 απόφαση της Δ/νσης Βιομ/νίας Πατρών, προστέθηκε ο όρος "Να υπάρχει συνεχής λειτουργία του συστήματος καθαρισμού των αερίων αποβλήτων εφ` όσον λειτουργούν τα ξηραντήρια και να γίνεται διαρκής ανανέωση του υγρού έκπλυσης". </w:t>
      </w:r>
    </w:p>
    <w:p>
      <w:pPr>
        <w:pStyle w:val="Style15"/>
        <w:rPr>
          <w:rFonts w:ascii="Courier New" w:hAnsi="Courier New" w:cs="Courier New"/>
        </w:rPr>
      </w:pPr>
      <w:r>
        <w:rPr>
          <w:rFonts w:cs="Courier New" w:ascii="Courier New" w:hAnsi="Courier New"/>
        </w:rPr>
        <w:t xml:space="preserve">Το πυρηνελαιουργείο του Δ. ΠΑΠΑΔΑΤΟΥ λειτουργεί με την Φ14. 2/1384/2453/5. 6. 90 άδεια λειτουργίας διάρκειας πέντε (5) ετών με ορισμένους όρους μεταξύ των οποίων και αυτός της τοποθέτησης πλυντηρίδας των αερίων του ξηραντηρίου εντός δύο (2) μηνών. </w:t>
      </w:r>
    </w:p>
    <w:p>
      <w:pPr>
        <w:pStyle w:val="Style15"/>
        <w:rPr>
          <w:rFonts w:ascii="Courier New" w:hAnsi="Courier New" w:cs="Courier New"/>
        </w:rPr>
      </w:pPr>
      <w:r>
        <w:rPr>
          <w:rFonts w:cs="Courier New" w:ascii="Courier New" w:hAnsi="Courier New"/>
        </w:rPr>
        <w:t xml:space="preserve">Μετά από επανειλημμένες αυτοψίες που διενήργησε η αρμόδια Νομαρχιακή Υπηρεσία μας στα παραπάνω εργοστάσια, και επειδή διαπιστώθηκε παρέκκλιση από τους όρους που έχουν τεθεί στις άδειες λειτουργίας τους, επιβλήθηκαν πρόστιμα της τάξεως των 4. 000. 000 και 2. 000. 000 δραχμών αντίστοιχα. </w:t>
      </w:r>
    </w:p>
    <w:p>
      <w:pPr>
        <w:pStyle w:val="Style15"/>
        <w:rPr>
          <w:rFonts w:ascii="Courier New" w:hAnsi="Courier New" w:cs="Courier New"/>
        </w:rPr>
      </w:pPr>
      <w:r>
        <w:rPr>
          <w:rFonts w:cs="Courier New" w:ascii="Courier New" w:hAnsi="Courier New"/>
        </w:rPr>
        <w:t xml:space="preserve">Με το Φ14. 1/510/2453/26. 2. 92 και Φ14. 1/532/2324/26. 2. 92 έγγραφά μας, που επιδόθηκαν στο ΔΆ. Τ Πατρών στις 10. 3. 92 ζητήθηκε από τις επιχειρήσεις αυτές να προσκομίσουν εντός δύο (20 μηνών νέα εγκεκριμένη μελέτη περιβαλλοντικών όρων. </w:t>
      </w:r>
    </w:p>
    <w:p>
      <w:pPr>
        <w:pStyle w:val="Style15"/>
        <w:rPr>
          <w:rFonts w:ascii="Courier New" w:hAnsi="Courier New" w:cs="Courier New"/>
        </w:rPr>
      </w:pPr>
      <w:r>
        <w:rPr>
          <w:rFonts w:cs="Courier New" w:ascii="Courier New" w:hAnsi="Courier New"/>
        </w:rPr>
        <w:t xml:space="preserve">Ο Νομάρχης Αχαΐας με την Φ14. 2/609/2453/5. 3. 92 απόφασή του, ανακάλεσε την άδεια λειτουργία του εργοστασίου της "Δ. ΠΑΠΑΔΑΤΟΣ" για τους λόγους που αναφέρονται σ’  αυτή. </w:t>
      </w:r>
    </w:p>
    <w:p>
      <w:pPr>
        <w:pStyle w:val="Style15"/>
        <w:rPr>
          <w:rFonts w:ascii="Courier New" w:hAnsi="Courier New" w:cs="Courier New"/>
        </w:rPr>
      </w:pPr>
      <w:r>
        <w:rPr>
          <w:rFonts w:cs="Courier New" w:ascii="Courier New" w:hAnsi="Courier New"/>
        </w:rPr>
        <w:t xml:space="preserve">Κατόπιν τούτου εκδόθηκε η Φ14/963/2453/10. 4. 92 απόφαση που επέτρεπε την λειτουργία του εργοστασίου του Δ. Παπαδάτου για πέντε (5) ημέρες για την επεξεργασία του εναπομείναντος ελαιοπυρήνα 300 τόνων, με τον όρο ότι, δεν θα υπερβαίνει τους 60 τον. ελαιοπυρήνα ημερησίως και δεν θα επιφέρει επιβάρυνση στο περιβάλλον. Η έναρξη του πενθημέρου καθορίστηκε μετά το τέλος της επεξεργασίας ελαιοπυρήνα από το εργοστάσιο του "ΣΟΦΟΥ". </w:t>
      </w:r>
    </w:p>
    <w:p>
      <w:pPr>
        <w:pStyle w:val="Style15"/>
        <w:rPr>
          <w:rFonts w:ascii="Courier New" w:hAnsi="Courier New" w:cs="Courier New"/>
        </w:rPr>
      </w:pPr>
      <w:r>
        <w:rPr>
          <w:rFonts w:cs="Courier New" w:ascii="Courier New" w:hAnsi="Courier New"/>
        </w:rPr>
        <w:t xml:space="preserve">Για το εργοστάσιο του "ΣΟΦΟΥ" εκδόθηκε η Φ14. 2/1082/2324/17. 4. 92 απόφαση (συμπληρωματική), με τον πρόσθετο όρο: "Απαγορεύεται η λειτουργία του εργοστασίου με πρώτη ύλη διαφορετική απ’ αυτή που προβλέπεται στην άδεια λειτουργίας του δηλ. του ελαιοπυρήνα όπως αναφέρεται στην συγκεκριμένη μελέτη περιβαλλοντικών επιπτώσεων, μέχρι να υποβληθεί νέα εγκεκριμένη Μ. Π. Ε., η οποία θα προβλέπει την επεξεργασία και άλλων πρώτων υλών καθώς και τα μέτρα αντιρρύπανσης που θα πρέπει να ληφθούν για την λειτουργ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482/16-4-92 ερώτηση δόθηκε με το υπ’  αριθμ. 1779/11-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82/16-4-92, που κατάθεσε η Βουλευτής κ. Αικ.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Οι λίμνες Βόλβη και Αγ. Βασιλείου (Λαγκαδά) έχουν χαρακτηρισθεί και ενταχθεί στους Υγροβιότοπους διεθνούς σημασίας και στους τόπους σπάνιας ορνιθοπανίδας, σύμφωνα με την Συνθήκη RAMSAR και την Οδ. 409/79 της ΕΟΚ. </w:t>
      </w:r>
    </w:p>
    <w:p>
      <w:pPr>
        <w:pStyle w:val="Style15"/>
        <w:rPr>
          <w:rFonts w:ascii="Courier New" w:hAnsi="Courier New" w:cs="Courier New"/>
        </w:rPr>
      </w:pPr>
      <w:r>
        <w:rPr>
          <w:rFonts w:cs="Courier New" w:ascii="Courier New" w:hAnsi="Courier New"/>
        </w:rPr>
        <w:t xml:space="preserve">Ήδη, έχει ξεκινήσει η διαδικασία οριοθέτησης και προστασίας των περιοχών αυτών, βάσει του Π. 1650/86. </w:t>
      </w:r>
    </w:p>
    <w:p>
      <w:pPr>
        <w:pStyle w:val="Style15"/>
        <w:rPr>
          <w:rFonts w:ascii="Courier New" w:hAnsi="Courier New" w:cs="Courier New"/>
        </w:rPr>
      </w:pPr>
      <w:r>
        <w:rPr>
          <w:rFonts w:cs="Courier New" w:ascii="Courier New" w:hAnsi="Courier New"/>
        </w:rPr>
        <w:t xml:space="preserve">Ειδικώτερα το Υπουργείο Γεωργίας έδωσε εντολή προς τις Περιφερειακές του Υπηρεσίες για τη διευθέτηση των ιδιοκτησιακών προβλημάτων που υπάρχουν στην περιοχή του δάσους Απολλωνίας, το οποίο συμπεριλαμβάνεται στο χώρο των Υγροβιότοπων. </w:t>
      </w:r>
    </w:p>
    <w:p>
      <w:pPr>
        <w:pStyle w:val="Style15"/>
        <w:rPr>
          <w:rFonts w:ascii="Courier New" w:hAnsi="Courier New" w:cs="Courier New"/>
        </w:rPr>
      </w:pPr>
      <w:r>
        <w:rPr>
          <w:rFonts w:cs="Courier New" w:ascii="Courier New" w:hAnsi="Courier New"/>
        </w:rPr>
        <w:t xml:space="preserve">Μέχρις ότου εκδοθούν οι απαραίτητες διατάξεις, οι περιοχές αυτές θεωρούνται προστατευταίες και ελέγχεται κάθε επέμβαση. </w:t>
      </w:r>
    </w:p>
    <w:p>
      <w:pPr>
        <w:pStyle w:val="Style15"/>
        <w:rPr>
          <w:rFonts w:ascii="Courier New" w:hAnsi="Courier New" w:cs="Courier New"/>
        </w:rPr>
      </w:pPr>
      <w:r>
        <w:rPr>
          <w:rFonts w:cs="Courier New" w:ascii="Courier New" w:hAnsi="Courier New"/>
        </w:rPr>
        <w:t xml:space="preserve">Αντικείμενες προς το οικοσύστημα ενέργειες μπορεί να αντιμετωπισθούν σε τοπικό επίπεδο με συγκεκριμένες και έγκαιρες καταγγελίες. </w:t>
      </w:r>
    </w:p>
    <w:p>
      <w:pPr>
        <w:pStyle w:val="Style15"/>
        <w:rPr>
          <w:rFonts w:ascii="Courier New" w:hAnsi="Courier New" w:cs="Courier New"/>
        </w:rPr>
      </w:pPr>
      <w:r>
        <w:rPr>
          <w:rFonts w:cs="Courier New" w:ascii="Courier New" w:hAnsi="Courier New"/>
        </w:rPr>
        <w:t xml:space="preserve">Πέρα από τις γενικώτερες διατάξεις της ισχύουσας νομοθεσίας (απαγόρευση κυνηγίου με μηχανοκίνητα πλωτά μέσα κ.λπ. ) για τις λίμνες Κορώνεια και Βόλβη έχουν θεσμοθετηθεί 3 μόνιμα καταφύγια θηραμάτων συνολικής έκτασης 32. 700 στρ., που καλύπτουν τις σημαντικότερες για την ορνιθοπανίδα, περιοχές των δύο λιμνών. </w:t>
      </w:r>
    </w:p>
    <w:p>
      <w:pPr>
        <w:pStyle w:val="Style15"/>
        <w:rPr>
          <w:rFonts w:ascii="Courier New" w:hAnsi="Courier New" w:cs="Courier New"/>
        </w:rPr>
      </w:pPr>
      <w:r>
        <w:rPr>
          <w:rFonts w:cs="Courier New" w:ascii="Courier New" w:hAnsi="Courier New"/>
        </w:rPr>
        <w:t xml:space="preserve">(ΦΕΚ 398/Β/8-7-83, ΦΕΚ 172/Β//14-4-96 και ΦΕΚ 569/Β/25-7-91). </w:t>
      </w:r>
    </w:p>
    <w:p>
      <w:pPr>
        <w:pStyle w:val="Style15"/>
        <w:rPr>
          <w:rFonts w:ascii="Courier New" w:hAnsi="Courier New" w:cs="Courier New"/>
        </w:rPr>
      </w:pPr>
      <w:r>
        <w:rPr>
          <w:rFonts w:cs="Courier New" w:ascii="Courier New" w:hAnsi="Courier New"/>
        </w:rPr>
        <w:t xml:space="preserve">Άλλωστε όπως διαπιστώθηκε από σχετική έρευνα που έκανε "αρμόδια Γενική Γραμματεία Δασών και Φ. Π. τα περιστατικά λαθροθήρας στις δύο αυτές λίμνες αφ’ ενός μεν είναι ελάχιστα σε σχέση με άλλες περιοχές, αφ’  ετέρου δεν εμφανίζουν αύξηση. </w:t>
      </w:r>
    </w:p>
    <w:p>
      <w:pPr>
        <w:pStyle w:val="Style15"/>
        <w:rPr>
          <w:rFonts w:ascii="Courier New" w:hAnsi="Courier New" w:cs="Courier New"/>
        </w:rPr>
      </w:pPr>
      <w:r>
        <w:rPr>
          <w:rFonts w:cs="Courier New" w:ascii="Courier New" w:hAnsi="Courier New"/>
        </w:rPr>
        <w:t xml:space="preserve">Από τη λίμνη Αγ. Βασιλείου αρδεύονται περίπου 4. 000 στρεμ. με το αρδευτικό έργο Ευαγγελισμού. </w:t>
      </w:r>
    </w:p>
    <w:p>
      <w:pPr>
        <w:pStyle w:val="Style15"/>
        <w:rPr>
          <w:rFonts w:ascii="Courier New" w:hAnsi="Courier New" w:cs="Courier New"/>
        </w:rPr>
      </w:pPr>
      <w:r>
        <w:rPr>
          <w:rFonts w:cs="Courier New" w:ascii="Courier New" w:hAnsi="Courier New"/>
        </w:rPr>
        <w:t xml:space="preserve">Από τη λίμνη Βόλβη υδροδοτούνται το αρδευτικό έργο Νυμφόπετρα έκτασης 7. 000 στρ. περίπου, το αρδευτικό έργο Μικρής Βόλβης έκτασης 3. 900 στρ. το οποίο θα λειτουργήσει εφέτος και το αρδευτικό Ασκού έκτασης 3200 στρ. το οποίο θα λειτουργήσει το 1993. </w:t>
      </w:r>
    </w:p>
    <w:p>
      <w:pPr>
        <w:pStyle w:val="Style15"/>
        <w:rPr>
          <w:rFonts w:ascii="Courier New" w:hAnsi="Courier New" w:cs="Courier New"/>
        </w:rPr>
      </w:pPr>
      <w:r>
        <w:rPr>
          <w:rFonts w:cs="Courier New" w:ascii="Courier New" w:hAnsi="Courier New"/>
        </w:rPr>
        <w:t xml:space="preserve">Οι καλλιέργειες που υπάρχουν στην περιοχή των παραπάνω αρδευτικών έργων είναι η μηδική, από καλαμπόκι, η βιομηχανική ντομάτα, ο καπνός VIRGINIA και τα κηπευτικά.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483/16-4-92 ερώτηση δόθηκε με το υπ’  αριθμ. 820/11-5-92 έγγραφο από τον Υπουργό ΠΕ. ΧΩ. ΔΕ. η ακόλουθη απάντηση:</w:t>
      </w:r>
    </w:p>
    <w:p>
      <w:pPr>
        <w:pStyle w:val="Style15"/>
        <w:rPr>
          <w:rFonts w:ascii="Courier New" w:hAnsi="Courier New" w:cs="Courier New"/>
        </w:rPr>
      </w:pPr>
      <w:r>
        <w:rPr>
          <w:rFonts w:cs="Courier New" w:ascii="Courier New" w:hAnsi="Courier New"/>
        </w:rPr>
        <w:t>"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Στο φετινό εγκεκριμένο πρόγραμμα Ε/Β/ Έργων (ΣΑΕ 072/2) περιλαμβάνεται το έργο "Αρδευτικά δίκτυα Πέπλου και συναφή έργα Ν. Έβρου" με προϋπολογισμό 1,9 δισ δρχ. για τη διετία 1992-1993,</w:t>
      </w:r>
    </w:p>
    <w:p>
      <w:pPr>
        <w:pStyle w:val="Style15"/>
        <w:rPr>
          <w:rFonts w:ascii="Courier New" w:hAnsi="Courier New" w:cs="Courier New"/>
        </w:rPr>
      </w:pPr>
      <w:r>
        <w:rPr>
          <w:rFonts w:cs="Courier New" w:ascii="Courier New" w:hAnsi="Courier New"/>
        </w:rPr>
        <w:t>Το έργο αυτό περιλαμβάνει:</w:t>
      </w:r>
    </w:p>
    <w:p>
      <w:pPr>
        <w:pStyle w:val="Style15"/>
        <w:rPr>
          <w:rFonts w:ascii="Courier New" w:hAnsi="Courier New" w:cs="Courier New"/>
        </w:rPr>
      </w:pPr>
      <w:r>
        <w:rPr>
          <w:rFonts w:cs="Courier New" w:ascii="Courier New" w:hAnsi="Courier New"/>
        </w:rPr>
        <w:t>α) την κατασκευή αρδευτικών δικτύων σε έκταση 17000 στρεμμάτων στην περιοχή Πέπλου και Φερών</w:t>
      </w:r>
    </w:p>
    <w:p>
      <w:pPr>
        <w:pStyle w:val="Style15"/>
        <w:rPr>
          <w:rFonts w:ascii="Courier New" w:hAnsi="Courier New" w:cs="Courier New"/>
        </w:rPr>
      </w:pPr>
      <w:r>
        <w:rPr>
          <w:rFonts w:cs="Courier New" w:ascii="Courier New" w:hAnsi="Courier New"/>
        </w:rPr>
        <w:t xml:space="preserve">β) την κατασκευή νέου αντλιοστασίου στην κεφαλή των δικτύων. Τα δίκτυα είναι δημοπρατημένα και η εκτέλεση του έργου άρχισε. Το αντλιοστάσιο είναι υπό δημοπράτησ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496/16-4-92 ερώτηση δόθηκε με το υπ’  αριθμ. 1783/11-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96/16. 4. 92, που κατέθεσαν οι Βουλευτές κ. κ. Γ. Δρυς, Α. Μπαλτάς, Σ. Καραμούτσος, Φ. Ιωαννίδης, Μ. Γικόνογλου και Δ. Σαρρ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 xml:space="preserve">Οι εισαγωγές αγγουριών από Τρίτες χώρες προς την Κοινότητα είναι ελεύθερες, με την καταβολή των απαιτούμενων δασμών. </w:t>
      </w:r>
    </w:p>
    <w:p>
      <w:pPr>
        <w:pStyle w:val="Style15"/>
        <w:rPr>
          <w:rFonts w:ascii="Courier New" w:hAnsi="Courier New" w:cs="Courier New"/>
        </w:rPr>
      </w:pPr>
      <w:r>
        <w:rPr>
          <w:rFonts w:cs="Courier New" w:ascii="Courier New" w:hAnsi="Courier New"/>
        </w:rPr>
        <w:t xml:space="preserve">Επίσης το αγγούρι σαν κοινοτικό προϊόν, υπάγεται στο καθεστώς προστασίας έναντι των αγγουριών των τρίτων χωρών, δια της επιβολής αντισταθμιστικών εισφορών. </w:t>
      </w:r>
    </w:p>
    <w:p>
      <w:pPr>
        <w:pStyle w:val="Style15"/>
        <w:rPr>
          <w:rFonts w:ascii="Courier New" w:hAnsi="Courier New" w:cs="Courier New"/>
        </w:rPr>
      </w:pPr>
      <w:r>
        <w:rPr>
          <w:rFonts w:cs="Courier New" w:ascii="Courier New" w:hAnsi="Courier New"/>
        </w:rPr>
        <w:t xml:space="preserve">Οι αρμόδιες Υπηρεσίες του Υπουργείου, παρακολουθούν τις εισαγωγές του αγγουριού σε καθημερινή βάση και καταγράφουν τιμές διάθεσης των αγγουριών που προέρχονται από τρίτες χώρες. </w:t>
      </w:r>
    </w:p>
    <w:p>
      <w:pPr>
        <w:pStyle w:val="Style15"/>
        <w:rPr>
          <w:rFonts w:ascii="Courier New" w:hAnsi="Courier New" w:cs="Courier New"/>
        </w:rPr>
      </w:pPr>
      <w:r>
        <w:rPr>
          <w:rFonts w:cs="Courier New" w:ascii="Courier New" w:hAnsi="Courier New"/>
        </w:rPr>
        <w:t xml:space="preserve">Τα στοιχεία αυτά, μετά από επεξεργασία, ανακοινώνονται στην Επιτροπή των Ευρωπαϊκών Κοινοτήτων και ήδη έχει αρχίσει η διαδικασία επιβολής πέραν των δασμών και αντισταθμιστικής εισφοράς, για την προστασία της εγχώριας παραγωγής. </w:t>
      </w:r>
    </w:p>
    <w:p>
      <w:pPr>
        <w:pStyle w:val="Style15"/>
        <w:rPr>
          <w:rFonts w:ascii="Courier New" w:hAnsi="Courier New" w:cs="Courier New"/>
        </w:rPr>
      </w:pPr>
      <w:r>
        <w:rPr>
          <w:rFonts w:cs="Courier New" w:ascii="Courier New" w:hAnsi="Courier New"/>
        </w:rPr>
        <w:t xml:space="preserve">Σημειώνεται ακόμη ότι, τα εισαγόμενα αγγούρια υφίστανται αυστηρότατο ποιοτικό και φυτοϋγειονομικό έλεγχο, από τις Υπηρεσίες του Υπ. Γεω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σημαίνεται ακόμη, ότι οι εισαχθείσες ποσότητες αγγουριών τρίτων χωρών, κυρίως από Βουλγαρία, Αίγυπτο, Γιουγκοσλαβία που είναι ελάχιστες, ουδόλως επηρέασαν την ομαλή διάθεση της εγχώρια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497/14-4-92 ερώτηση δόθηκε με το υπ’  αριθμ. 297/8-5-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7497/14-4-92 ερώτηση, που κατέθεσαν στη Βουλή οι Βουλευτές κ. κ. Μ. Μπεντενιώτης, Δ. Αποστολάκης, Π. Ζακολίκος, Α. Δροσογιάννης και Ο. Παπαστρατής, σχετικά με την εξαίρεση της Λήμνου από τις ασκήσεις του ΝΑΤΟ, παρακαλούμε, εφόσον το επιθυμούν, να επισκεφθούν οι ερωτώντες το Υπουργείο για να ενημερωθούν προσωπικά από τον υποφαινόμενο επί του θέματος, καθόσον λόγοι καθαρά εθνικοί επιβάλλουν τη μη δημοσιοποίηση λεπτομερει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498/16-4-92 ερώτηση δόθηκε με το υπ’  αριθμ. 19993/6-5-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7498/16.4.1992 Ερώτηση του Βουλευτή κυρίου Ανδρέα Φούρα, που απευθύνεται στον Υπουργό Μεταφορών και Επικοινωνιών, θέτουμε υπόψη σας το έγγραφο με αριθμό πρωτοκόλλου 154966/5.5.1992 του κυρίου Γενικού Διευθυντή του Οργανισμού Σιδηροδρόμων Ελλάδος Α.Ε., με το οποίο δίδεται απάντηση στην Ερώτηση αυτή. </w:t>
      </w:r>
    </w:p>
    <w:p>
      <w:pPr>
        <w:pStyle w:val="Style15"/>
        <w:rPr>
          <w:rFonts w:ascii="Courier New" w:hAnsi="Courier New" w:cs="Courier New"/>
        </w:rPr>
      </w:pPr>
      <w:r>
        <w:rPr>
          <w:rFonts w:cs="Courier New" w:ascii="Courier New" w:hAnsi="Courier New"/>
        </w:rPr>
        <w:t xml:space="preserve">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500/16-4-92 ερώτηση δόθηκε με το υπ’  αριθμ. 821/11-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7500/16. 4. 92 που κατέθεσε στη Βουλή ο Βουλευτής κ. Ηλ. Παπαηλί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Το Υπ. ΠΕΧΩΔΕ συγκέντρωσε όλες τις κατά καιρούς εκπονηθείσες μελέται είτε είχαν προχωρήσει σε οριστικό στάδιο είτε όχι και με ενιαία φιλοσοφία για το σύνολο του έργου Ε. Λ. Ελευσίνα-Σταυρού - Α/Δ Σπάτων αντιμετώπισε τον σχεδιασμό αυτού τόσο για τις αστικές περιοχές όσο και για τις υπεραστικές. </w:t>
      </w:r>
    </w:p>
    <w:p>
      <w:pPr>
        <w:pStyle w:val="Style15"/>
        <w:rPr>
          <w:rFonts w:ascii="Courier New" w:hAnsi="Courier New" w:cs="Courier New"/>
        </w:rPr>
      </w:pPr>
      <w:r>
        <w:rPr>
          <w:rFonts w:cs="Courier New" w:ascii="Courier New" w:hAnsi="Courier New"/>
        </w:rPr>
        <w:t xml:space="preserve">Ειδικά όμως στην περιοχή Ζεφυρίου το Υπουργείο επέδειξε ιδιαίτερη ευαισθησία και αποφάσισε να προωθήσει λύση η οποία προβλέπει σήραγγα στην κεντρική περιοχή του Δήμου, το μήκος της οποίας τελικά θα φτάσει περίπου τα 200 μ. με στόχο την εξασφάλιση της συνέχειας του οικισμού και των λειτουργιών αυτού, αποδίδοντας συγχρόνως και έκταση άνω των 10 στρεμμάτων για δημιουργία χώρου πρασίνου και λοιπών κοινοχρήστων χώρων. </w:t>
      </w:r>
    </w:p>
    <w:p>
      <w:pPr>
        <w:pStyle w:val="Style15"/>
        <w:rPr>
          <w:rFonts w:ascii="Courier New" w:hAnsi="Courier New" w:cs="Courier New"/>
        </w:rPr>
      </w:pPr>
      <w:r>
        <w:rPr>
          <w:rFonts w:cs="Courier New" w:ascii="Courier New" w:hAnsi="Courier New"/>
        </w:rPr>
        <w:t xml:space="preserve">Η αρχικά προβλεφθείσα σήραγγα μήκους 735 μ. πέραν της σημαντικής οικονομικής επιβάρυνσης αυτής καθ’  εαυτής της σήραγγας συνεπάγεται και σημαντικά υδρολογικά προβλήματα λόγω της ύπαρξης των ερμάτων Ευπυρίδων και Εσχατίας η αντιμετώπιση των οποίων θα καθιστά προβληματική την κατασκευή του έργ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509/17-4-92 ερώτηση δόθηκε με το υπ’  αριθμ. 51924/12-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509/17. 4. 92 ερώτηση των Βουλευτών κ. κ. Μ. Μπεντενιώτη, Π. Κρητικού και Δημ. Μπέη σας πληροφορούμε τα εξής:</w:t>
      </w:r>
    </w:p>
    <w:p>
      <w:pPr>
        <w:pStyle w:val="Style15"/>
        <w:rPr>
          <w:rFonts w:ascii="Courier New" w:hAnsi="Courier New" w:cs="Courier New"/>
        </w:rPr>
      </w:pPr>
      <w:r>
        <w:rPr>
          <w:rFonts w:cs="Courier New" w:ascii="Courier New" w:hAnsi="Courier New"/>
        </w:rPr>
        <w:t xml:space="preserve">1. Ο δρόμος ΚΑΡΑΒΑ-ΠΟΤΑΜΟΥ έχει εκτελεσθεί από την ΜΟΜΑ και έχει ολοκληρωθεί. Απομένει το τμήμα ΚΑΡΑΒΑ-ΑΓ. ΠΕΛΑΓΙΑΣ με προϋπολογισμό 83. 000. 000 δρχ. </w:t>
      </w:r>
    </w:p>
    <w:p>
      <w:pPr>
        <w:pStyle w:val="Style15"/>
        <w:rPr>
          <w:rFonts w:ascii="Courier New" w:hAnsi="Courier New" w:cs="Courier New"/>
        </w:rPr>
      </w:pPr>
      <w:r>
        <w:rPr>
          <w:rFonts w:cs="Courier New" w:ascii="Courier New" w:hAnsi="Courier New"/>
        </w:rPr>
        <w:t xml:space="preserve">2. Σχετικά με την ανάπτυξη της Νήσου των Κυθήρων η Κυβέρνηση κατόρθωσε και εντάχθηκε η Επαρχία Κυθήρων στο ειδικό πρόγραμμα της ΕΟΚ για τα νησιά του Αιγαίου, όπου θα είναι εμφανής η κάθετη ανάπτυξή τους. </w:t>
      </w:r>
    </w:p>
    <w:p>
      <w:pPr>
        <w:pStyle w:val="Style15"/>
        <w:rPr>
          <w:rFonts w:ascii="Courier New" w:hAnsi="Courier New" w:cs="Courier New"/>
        </w:rPr>
      </w:pPr>
      <w:r>
        <w:rPr>
          <w:rFonts w:cs="Courier New" w:ascii="Courier New" w:hAnsi="Courier New"/>
        </w:rPr>
        <w:t xml:space="preserve">Επίσης πιστεύουμε ότι η ανάπτυξη είναι διαχρονική γι’ αυτό σήμερα η Κυβέρνηση, ασχολείται με έργα υποδομής (αποχετεύσεις - βιολογικούς καθαρισμούς - οδοποιία - αεροπορική σύνδεση - αλιευτικά καταφύγια - λιμάνια) και συνδέσεις των οικισμών με τη ΔΕΗ όπως (οικισμός ΓΕΡΑΚΑΡΙΟΥ, Κοινότητας ΚΑΡΑΒΑ) με 27 μονοφασικές παροχές, κάτι που θα έπρεπε να είχε γίνει. </w:t>
      </w:r>
    </w:p>
    <w:p>
      <w:pPr>
        <w:pStyle w:val="Style15"/>
        <w:rPr>
          <w:rFonts w:ascii="Courier New" w:hAnsi="Courier New" w:cs="Courier New"/>
        </w:rPr>
      </w:pPr>
      <w:r>
        <w:rPr>
          <w:rFonts w:cs="Courier New" w:ascii="Courier New" w:hAnsi="Courier New"/>
        </w:rPr>
        <w:t xml:space="preserve">3. Η Νομαρχία ποτέ δεν αρνήθηκε την διάθεση κονδυλίων απλώς γίνεται αξιολόγηση και δίδεται προτεραιότητα σε έργα μέσα στις οικονομικές δυνατότητες. </w:t>
      </w:r>
    </w:p>
    <w:p>
      <w:pPr>
        <w:pStyle w:val="Style15"/>
        <w:rPr>
          <w:rFonts w:ascii="Courier New" w:hAnsi="Courier New" w:cs="Courier New"/>
        </w:rPr>
      </w:pPr>
      <w:r>
        <w:rPr>
          <w:rFonts w:cs="Courier New" w:ascii="Courier New" w:hAnsi="Courier New"/>
        </w:rPr>
        <w:t xml:space="preserve">4. Η πρόθεση της Κυβερνήσεως είναι δεδομένη για την ανάπτυξη μέσα από τα προγράμματα των νήσων του Αιγαίου και από την συνέχιση του πακέτου NTELOR.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511/17-4-92 ερώτηση δόθηκε με το υπ’  αριθμ. 1811/12-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511/17. 4. 92, που κατέθεσε ο Βουλευτής κ. Γιαν. Καμπαγιάνν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Η "ΕΛΒΙΚ" Α. Β. Ε. Ε. με έδρα τα Μεγάλα Καλύβια Τρικάλων, ιδρύθηκε το 1968 και το μετοχικό της κεφάλαιο δρχ. 60. 000. 000 κατανέμεται σε τρία ισόποσα (33,33 %) μερίδια που ανήκουν στην ΑΤΕ, ΕΤΒΑ και σε 8 Ενώσεις Αγροτικών Συν/σμών της Θεσσαλίας αντίστοιχα. </w:t>
      </w:r>
    </w:p>
    <w:p>
      <w:pPr>
        <w:pStyle w:val="Style15"/>
        <w:rPr>
          <w:rFonts w:ascii="Courier New" w:hAnsi="Courier New" w:cs="Courier New"/>
        </w:rPr>
      </w:pPr>
      <w:r>
        <w:rPr>
          <w:rFonts w:cs="Courier New" w:ascii="Courier New" w:hAnsi="Courier New"/>
        </w:rPr>
        <w:t xml:space="preserve">Η "ΕΛΒΙΚ" Α. Β. Ε. Ε. είναι μία πλήρως καθετοποιημένη επιχείρηση που ασχολείται από την εκτροφή των ζώων μέχρι την τελική παραγωγή προϊόντων κρέατος, τα οποία διαθέτει μέσα από ένα δίκτυο αντιπροσώπων, πρατηρίων και λιανοπωλητών σε πολλές περιοχές της Ελλάδας (κύρια όμως Θεσσαλία, όπου κατέχει μεγάλο μερίδιο της αγοράς αλλαντικών). </w:t>
      </w:r>
    </w:p>
    <w:p>
      <w:pPr>
        <w:pStyle w:val="Style15"/>
        <w:rPr>
          <w:rFonts w:ascii="Courier New" w:hAnsi="Courier New" w:cs="Courier New"/>
        </w:rPr>
      </w:pPr>
      <w:r>
        <w:rPr>
          <w:rFonts w:cs="Courier New" w:ascii="Courier New" w:hAnsi="Courier New"/>
        </w:rPr>
        <w:t>Η οικονομική και δανειακή κατάσταση της ΕΛΒΙΚ Α. Ε. έχει ως εξής:</w:t>
      </w:r>
    </w:p>
    <w:p>
      <w:pPr>
        <w:pStyle w:val="Style15"/>
        <w:rPr>
          <w:rFonts w:ascii="Courier New" w:hAnsi="Courier New" w:cs="Courier New"/>
        </w:rPr>
      </w:pPr>
      <w:r>
        <w:rPr>
          <w:rFonts w:cs="Courier New" w:ascii="Courier New" w:hAnsi="Courier New"/>
        </w:rPr>
        <w:t xml:space="preserve">Με βάση τα στοιχεία του ισολογισμού 31.12.90 οι σωρευτικές ζημιές ανέρχονται σε δρχ. 2.570 εκατ. </w:t>
      </w:r>
    </w:p>
    <w:p>
      <w:pPr>
        <w:pStyle w:val="Style15"/>
        <w:rPr>
          <w:rFonts w:ascii="Courier New" w:hAnsi="Courier New" w:cs="Courier New"/>
        </w:rPr>
      </w:pPr>
      <w:r>
        <w:rPr>
          <w:rFonts w:cs="Courier New" w:ascii="Courier New" w:hAnsi="Courier New"/>
        </w:rPr>
        <w:t>Οι ληξ/σμες οφειλές με λογ/κό 31.12.91 ανέρχονται σε δρχ. 4.054 εκατ. και αναλύονται:</w:t>
      </w:r>
    </w:p>
    <w:p>
      <w:pPr>
        <w:pStyle w:val="Style15"/>
        <w:rPr>
          <w:rFonts w:ascii="Courier New" w:hAnsi="Courier New" w:cs="Courier New"/>
        </w:rPr>
      </w:pPr>
      <w:r>
        <w:rPr>
          <w:rFonts w:cs="Courier New" w:ascii="Courier New" w:hAnsi="Courier New"/>
        </w:rPr>
        <w:t xml:space="preserve">α) προς ΑΤΕ δρχ. 3.050 εκατ. </w:t>
      </w:r>
    </w:p>
    <w:p>
      <w:pPr>
        <w:pStyle w:val="Style15"/>
        <w:rPr>
          <w:rFonts w:ascii="Courier New" w:hAnsi="Courier New" w:cs="Courier New"/>
        </w:rPr>
      </w:pPr>
      <w:r>
        <w:rPr>
          <w:rFonts w:cs="Courier New" w:ascii="Courier New" w:hAnsi="Courier New"/>
        </w:rPr>
        <w:t>β)"ΕΤΒΑ" 850"</w:t>
      </w:r>
    </w:p>
    <w:p>
      <w:pPr>
        <w:pStyle w:val="Style15"/>
        <w:rPr>
          <w:rFonts w:ascii="Courier New" w:hAnsi="Courier New" w:cs="Courier New"/>
        </w:rPr>
      </w:pPr>
      <w:r>
        <w:rPr>
          <w:rFonts w:cs="Courier New" w:ascii="Courier New" w:hAnsi="Courier New"/>
        </w:rPr>
        <w:t>γ)"ΤΡΙΤΟΥΣ" 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νολικό χρηματοδοτικό άνοιγμα ξεπερνά το ποσό των δρχ. 3.800 εκατ. </w:t>
      </w:r>
    </w:p>
    <w:p>
      <w:pPr>
        <w:pStyle w:val="Style15"/>
        <w:rPr>
          <w:rFonts w:ascii="Courier New" w:hAnsi="Courier New" w:cs="Courier New"/>
        </w:rPr>
      </w:pPr>
      <w:r>
        <w:rPr>
          <w:rFonts w:cs="Courier New" w:ascii="Courier New" w:hAnsi="Courier New"/>
        </w:rPr>
        <w:t xml:space="preserve">Όσον αφορά το νομικό καθεστώς της έκτασης επί της οποίας έχει εγκατασταθεί η ΕΛΒΙΚ, σας γνωρίζουμε ότι: Με την με αριθμό 50/1966 πράξη του Υπουργικού Συμβουλίου και των με αριθμούς Ε/10237/11.3.63 και Ε/15859/25.4.69 αποφάσεων του Υπουργού Γεωργίας μεταβιβάστηκαν από την κοινόχρηστη έκταση του χωριού του τέως Θεσσαλικού Γεωργικού Ταμείου Μεγάλα Καλύβια του Νομού Τρικάλων εις την κυριότητα της ανώνυμης εταιρείας με την επωνυμία "Βιομηχανία Κρέατος" 619,125 στρέμματα και εκδόθηκε και ο με αριθμό 438510/30. 4. 1969 σχετικός τίτλος (παραχωρητήριο) του Υπουργείου Γεωργίας, ο οποίος μεταγράφτηκε νόμιμα στον τόμο 256 και με αριθμό 274 της 15.5.1969 των βιβλίων μεταγραφών του Υποθηκοφυλακείου Τρικάλων. </w:t>
      </w:r>
    </w:p>
    <w:p>
      <w:pPr>
        <w:pStyle w:val="Style15"/>
        <w:rPr>
          <w:rFonts w:ascii="Courier New" w:hAnsi="Courier New" w:cs="Courier New"/>
        </w:rPr>
      </w:pPr>
      <w:r>
        <w:rPr>
          <w:rFonts w:cs="Courier New" w:ascii="Courier New" w:hAnsi="Courier New"/>
        </w:rPr>
        <w:t xml:space="preserve">Με την με αριθμό Ε/3613/4. 10. 1972 απόφαση του Υπουργού Γεωργίας, παραχωρήθηκαν στην ίδια εταιρεία από την παραπάνω έκταση, άλλα 200 στρέμματα. Η απόφαση αυτή αποτελούσα τίτλο (παραχωρητήριο), μεταγράφτηκε νόμιμα στον τόμο 284 και με αριθμό 487 της 15. 12. 1973 των Βιβλίων μεταγραφών του ανωτέρω Υποθηκοφυλακείου. </w:t>
      </w:r>
    </w:p>
    <w:p>
      <w:pPr>
        <w:pStyle w:val="Style15"/>
        <w:rPr>
          <w:rFonts w:ascii="Courier New" w:hAnsi="Courier New" w:cs="Courier New"/>
        </w:rPr>
      </w:pPr>
      <w:r>
        <w:rPr>
          <w:rFonts w:cs="Courier New" w:ascii="Courier New" w:hAnsi="Courier New"/>
        </w:rPr>
        <w:t>Σύμφωνα με τα παραπάνω και δεδομένου ότι με το άρθρο 29 του ν. 3194/55 οι εκτάσεις του Θεσσαλικού Γεωργικού Ταμείου διέπονται από τις διατάξεις του Αγροτικού Κώδικα, οι παραχω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ις ήταν καθ’ όλα νόμιμες και συνεπώς το Υπουργείο Γεωργίας δεν έχει δυνατότητα περαιτέρω επέμβα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513/ερώτηση δόθηκε με το υπ’  αριθμ. 6368/12-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513/92 του Βουλευτή Κορινθίας κ. Θεόδωρου Κοτσώνη, σχετικά με τη λειτουργία της Α. Ε. Διώρυγας Κορίνθου σας γνωρίζουμε τα ακόλουθα:</w:t>
      </w:r>
    </w:p>
    <w:p>
      <w:pPr>
        <w:pStyle w:val="Style15"/>
        <w:rPr>
          <w:rFonts w:ascii="Courier New" w:hAnsi="Courier New" w:cs="Courier New"/>
        </w:rPr>
      </w:pPr>
      <w:r>
        <w:rPr>
          <w:rFonts w:cs="Courier New" w:ascii="Courier New" w:hAnsi="Courier New"/>
        </w:rPr>
        <w:t xml:space="preserve">1. Όπως προκύπτει από τους Ισολογισμούς της ως άνω εταιρίας τα οικονομικά αποτελέσματά της κατά την τελευταία 2ετία είναι τουλάχιστον καλύτερα εκείνων της περιόδου κατά την οποία τη Διοίκηση της Α.Ε.Δ.Ι.Κ. είχε ο ερωτών Βουλευτής. </w:t>
      </w:r>
    </w:p>
    <w:p>
      <w:pPr>
        <w:pStyle w:val="Style15"/>
        <w:rPr>
          <w:rFonts w:ascii="Courier New" w:hAnsi="Courier New" w:cs="Courier New"/>
        </w:rPr>
      </w:pPr>
      <w:r>
        <w:rPr>
          <w:rFonts w:cs="Courier New" w:ascii="Courier New" w:hAnsi="Courier New"/>
        </w:rPr>
        <w:t xml:space="preserve">2. Σύμφωνα με τον ιδρυτικό νόμο της ανωτέρω εταιρίας (ν. 1067/80) ο Πρόεδρος και τα μέλη αυτής (πλην των εκπροσώπων της Τοπικής Αυτοδιοίκησης και ενός εκπροσώπου του Υπουργού Οικονομικών) εκλέγονται από τη Γενική Συνέλευση των μετόχων και επομένως αυτή είναι αρμόδια να εξετάσει το θέμα και να αποφασίσει. </w:t>
      </w:r>
    </w:p>
    <w:p>
      <w:pPr>
        <w:pStyle w:val="Style15"/>
        <w:rPr>
          <w:rFonts w:ascii="Courier New" w:hAnsi="Courier New" w:cs="Courier New"/>
        </w:rPr>
      </w:pPr>
      <w:r>
        <w:rPr>
          <w:rFonts w:cs="Courier New" w:ascii="Courier New" w:hAnsi="Courier New"/>
        </w:rPr>
        <w:t>3. Θέμα εκχώρησης της Εταιρείας στο Υπουργείο Εμπορικής Ναυτιλίας δεν έχει τεθεί ποτέ και</w:t>
      </w:r>
    </w:p>
    <w:p>
      <w:pPr>
        <w:pStyle w:val="Style15"/>
        <w:rPr>
          <w:rFonts w:ascii="Courier New" w:hAnsi="Courier New" w:cs="Courier New"/>
        </w:rPr>
      </w:pPr>
      <w:r>
        <w:rPr>
          <w:rFonts w:cs="Courier New" w:ascii="Courier New" w:hAnsi="Courier New"/>
        </w:rPr>
        <w:t xml:space="preserve">4. Δεν έχει συζητηθεί και κατά συνέπεια δεν έχει ληφθεί καμμία απόφαση για την ιδιωτικοποίηση ή μη της ΑΕΔΙΚ από την αρμόδια σύμφωνα με τις διατάξεις του ν. 2000/92 για την αποκρατικοποίηση των Φορέων του Δημοσίου Διυπουργική Επιτροπή Αποκρατικοποίησης (Δ. Ε. Α. ).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514/17-4-92 ερώτηση δόθηκε με το υπ’  αριθμ. 20025/10-5-92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Απαντώντας στην 7514/17. 4. 1992 Ερώτηση των Βουλευτών κυρίων Παναγιώτη Κρητικού, Γιάννη Χαραλάμπους, Σήφη Βαλυράκη και Χρήστου Κοκκινοβασίλη, που απευθύνεται στον Υπουργό Μεταφορών και Επικοινωνιών, θέτουμε υπόψη σας το έγγραφο με αριθμό πρωτοκόλλου 22/2512/5. 5. 1922 του κυρίου Αναπληρωτή Γενικού Διευθυντή των Ελληνικών Ταχυδρομείων, με το οποίο δίδεται απάντηση στην Ερώτη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515/17-4-92 ερώτηση δόθηκε με το υπ’  αριθμ. 346/7-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αριθμ. 7515/17. 4. 92 ερώτηση που κατατέθηκε στη Βουλή από τον Βουλευτή κ. Γ. Καμπαγιάννη, σχετικά με το παραπάνω θέμα, σας γνωρίζουμε τα εξής:</w:t>
      </w:r>
    </w:p>
    <w:p>
      <w:pPr>
        <w:pStyle w:val="Style15"/>
        <w:rPr>
          <w:rFonts w:ascii="Courier New" w:hAnsi="Courier New" w:cs="Courier New"/>
        </w:rPr>
      </w:pPr>
      <w:r>
        <w:rPr>
          <w:rFonts w:cs="Courier New" w:ascii="Courier New" w:hAnsi="Courier New"/>
        </w:rPr>
        <w:t xml:space="preserve">1. Η βενζίνη που προορίζεται για γεωργικές χρήσεις υποβάλλεται σε μειωμένο φόρο κατανάλωσης βάσει του άρθρου 16 του Ν. 3685/57. Σε μειωμένο φόρο κατανάλωσης υποβάλλεται επίσης και η βενζίνη για δασικούς συνεταιρισμούς βάσει του άρθρου 5 του ν. 827/78. </w:t>
      </w:r>
    </w:p>
    <w:p>
      <w:pPr>
        <w:pStyle w:val="Style15"/>
        <w:rPr>
          <w:rFonts w:ascii="Courier New" w:hAnsi="Courier New" w:cs="Courier New"/>
        </w:rPr>
      </w:pPr>
      <w:r>
        <w:rPr>
          <w:rFonts w:cs="Courier New" w:ascii="Courier New" w:hAnsi="Courier New"/>
        </w:rPr>
        <w:t xml:space="preserve">Ο μειωμένος αυτός φόρος κατανάλωσης, ανέρχεται σήμερα, και για τις δύο παραπάνω περιπτώσεις, σε 45. 000 δρχ. το χιλιόλιτρο. </w:t>
      </w:r>
    </w:p>
    <w:p>
      <w:pPr>
        <w:pStyle w:val="Style15"/>
        <w:rPr>
          <w:rFonts w:ascii="Courier New" w:hAnsi="Courier New" w:cs="Courier New"/>
        </w:rPr>
      </w:pPr>
      <w:r>
        <w:rPr>
          <w:rFonts w:cs="Courier New" w:ascii="Courier New" w:hAnsi="Courier New"/>
        </w:rPr>
        <w:t xml:space="preserve">2. Οι όροι με τους οποίους επιτρέπεται η χορήγηση βενζίνης με μειωμένο ειδικό φόρο κατανάλωσης, για τις ανάγκες της γεωργίας, καθορίζονται από την Υπουργική Απόφαση Δ. 3488/29. 4. 57. </w:t>
      </w:r>
    </w:p>
    <w:p>
      <w:pPr>
        <w:pStyle w:val="Style15"/>
        <w:rPr>
          <w:rFonts w:ascii="Courier New" w:hAnsi="Courier New" w:cs="Courier New"/>
        </w:rPr>
      </w:pPr>
      <w:r>
        <w:rPr>
          <w:rFonts w:cs="Courier New" w:ascii="Courier New" w:hAnsi="Courier New"/>
        </w:rPr>
        <w:t xml:space="preserve">3. Καθόσον αφορά το ντήζελ που προορίζεται για γεωργικές χρήσεις σας πληροφορούμε, ότι η χώρα μας, στα πλαίσια της εναρμόνισης των ειδικών φόρων κατανάλωσης, ενόψει της εσωτερικής αγοράς, έχει ζητήσει την εφαρμογή μειωμένου ειδικού φόρου κατανάλω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516/17-4-92 ερώτηση δόθηκε με το υπ’  αριθμ. 8008/12-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Σε απάντηση της 7516/17-4-1992 ερώτησης, που κατέθεσε ο Βουλευτής κ. Δ. ΚΑΤΣΙΚΟΠΟΥΛΟΣ σας γνωρίζουμε ότι για τα οδοιπορικά έξοδα του 1992 και παρελθόντων ετών του αστυνομικού προσωπικού εγκρίθηκε στον προϋπολογισμό εξόδων της Ελληνικής Αστυνομίας πίστωση 3. 345. 000. 000 δραχμών. </w:t>
      </w:r>
    </w:p>
    <w:p>
      <w:pPr>
        <w:pStyle w:val="Style15"/>
        <w:rPr>
          <w:rFonts w:ascii="Courier New" w:hAnsi="Courier New" w:cs="Courier New"/>
        </w:rPr>
      </w:pPr>
      <w:r>
        <w:rPr>
          <w:rFonts w:cs="Courier New" w:ascii="Courier New" w:hAnsi="Courier New"/>
        </w:rPr>
        <w:t xml:space="preserve">Από το ποσό αυτό με απόφαση του Υπουργού Οικονομικών εγκρίθηκε η διάθεση ποσοστού 65% (2. 174. 250. 000) δραχμών και ήδη άρχισε η καταβολή του με τις αποδοχές των μηνών Φεβρουαρίου, Μαρτίου και Μαίου, κατά τις οποίες πληρώθηκαν οδοιπορικά έξοδα συνολικού ύψους 1. 018. 000. 000 δρχ. Η πληρωμή θα συνεχισθεί κατά τις αποδοχές Ιουνίου και Ιουλίου τρέχοντος έτους με 688. 000. 000 δρχ. και 468. 250. 000 δρχ. αντίστοιχα. </w:t>
      </w:r>
    </w:p>
    <w:p>
      <w:pPr>
        <w:pStyle w:val="Style15"/>
        <w:rPr>
          <w:rFonts w:ascii="Courier New" w:hAnsi="Courier New" w:cs="Courier New"/>
        </w:rPr>
      </w:pPr>
      <w:r>
        <w:rPr>
          <w:rFonts w:cs="Courier New" w:ascii="Courier New" w:hAnsi="Courier New"/>
        </w:rPr>
        <w:t xml:space="preserve">Η πληρωμή εφάπαξ των οδοιπορικών εξόδων δεν είναι δυνατή για λόγους ελέγχου και ενταλματοποίησης των δαπανών. </w:t>
      </w:r>
    </w:p>
    <w:p>
      <w:pPr>
        <w:pStyle w:val="Style15"/>
        <w:rPr>
          <w:rFonts w:ascii="Courier New" w:hAnsi="Courier New" w:cs="Courier New"/>
        </w:rPr>
      </w:pPr>
      <w:r>
        <w:rPr>
          <w:rFonts w:cs="Courier New" w:ascii="Courier New" w:hAnsi="Courier New"/>
        </w:rPr>
        <w:t xml:space="preserve">Τα υπόλοιπα οφειλόμενα οδοιπορικά έξοδα θα πληρωθούν μετά την έγκριση από το Υπουργείο Οικονομικών του υπολοίπου 35% ποσοστού διάθεσης της παραπάνω πίστω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518/17-4-92 ερώτηση δόθηκε με το υπ’  αριθμ. 1612/11-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518/17-4-92, που κατάθεσε ο Βουλευτής κ. Π. Σούγγαρ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Δεν υπάρχει, προς το παρόν τουλάχιστον, δυνατότητα καταβολής από το πρόγραμμα εκτάκτων αναγκών του Υπουργείου Γεωργίας, οικονομικής ενίσχυσης στους παραγωγούς που η δενδροπαραγωγή τους ζημιώθηκε το 1991 από δυσμενείς καιρικές συνθήκες κατά την περίοδο της άνθησης και καρπόδε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522/17-4-92 ερώτηση δόθηκε με το υπ’  αριθμ. 299/8-5-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7522/17-4-92 ερώτηση που κατέθεσε στη Βουλή η Βουλευτής κ. Α. Ιατροπούλου, σχετικά με την παράταση της θητείας των στρατευσίμων εξαιτίας της επικρατούσης στα Βαλκάνια καταστάσεως σας γνωρίζουμε ότι σύμφωνα με τις διατάξεις της παραγράφου 2 του άρθρου 4 του ν. 1763/88 "Στρατολογία των Ελλήνων", η στρατεύσιμη στρατιωτική υποχρέωση διακρίνεται σε πλήρη και σε μειωμένη θητεία. </w:t>
      </w:r>
    </w:p>
    <w:p>
      <w:pPr>
        <w:pStyle w:val="Style15"/>
        <w:rPr>
          <w:rFonts w:ascii="Courier New" w:hAnsi="Courier New" w:cs="Courier New"/>
        </w:rPr>
      </w:pPr>
      <w:r>
        <w:rPr>
          <w:rFonts w:cs="Courier New" w:ascii="Courier New" w:hAnsi="Courier New"/>
        </w:rPr>
        <w:t xml:space="preserve">Η παράγραφος 1 του άρθρου 5 του ίδιου νόμου ορίζει "η διάρκεια της πλήρους θητείας είναι εικοσιτετράμηνη, της δε μειωμένης θητείας δωδεκάμηνη ή εξάμηνη. Με απόφαση του Υπουργού Εθνικής Άμυνας, που εκδίδεται ύστερα από πρόταση του Αρχηγού ΓΕΕΘΑ και δημοσιεύεται στην Εφημερίδα της Κυβερνήσεως, είναι δυνατή η κατά κλάσεις ή κατηγορίες απόλυση οπλιτών από τις Ένοπλες Δυνάμεις και πριν από τη συμπλήρωση του παραπάνω χρόνου". </w:t>
      </w:r>
    </w:p>
    <w:p>
      <w:pPr>
        <w:pStyle w:val="Style15"/>
        <w:rPr>
          <w:rFonts w:ascii="Courier New" w:hAnsi="Courier New" w:cs="Courier New"/>
        </w:rPr>
      </w:pPr>
      <w:r>
        <w:rPr>
          <w:rFonts w:cs="Courier New" w:ascii="Courier New" w:hAnsi="Courier New"/>
        </w:rPr>
        <w:t xml:space="preserve">Κατά συνέπεια είναι δικαίωμα του εκάστοτε Υπουργού Εθνικής Αμύνης εφόσον οι περιστάσεις το επιβάλουν να αποφασίζει την αυξομείωση της στρατιωτικής υποχρεώσεως των Ελλήνων, προκειμένου η υπεύθυνη Κυβέρνηση της Χώρας να ασκήσει την εξωτερική και αμυντική πολιτική της. Και όταν πρόκειται να υπερασπίσουμε τα εθνικά μας συμφέροντα δεν έχουμε να δώσουμε λόγο στα οποιαδήποτε δημοσιεύματα του ξένου Τύπου. </w:t>
      </w:r>
    </w:p>
    <w:p>
      <w:pPr>
        <w:pStyle w:val="Style15"/>
        <w:rPr>
          <w:rFonts w:ascii="Courier New" w:hAnsi="Courier New" w:cs="Courier New"/>
        </w:rPr>
      </w:pPr>
      <w:r>
        <w:rPr>
          <w:rFonts w:cs="Courier New" w:ascii="Courier New" w:hAnsi="Courier New"/>
        </w:rPr>
        <w:t xml:space="preserve">Σε ό,τι αφορά τις συνέπειες όσων αρνηθούν να υπηρετήσουν σε περίπτωση τροποποίησης της χρονικής διάρκειας της στρατιωτικής θητείας που σήμερα ισχύει και το τι θα ισχύσει για τους αντιρρησίες συνειδήσεως, σα γνωρίζουμε ότι ο νόμος 1763/88 "Στρατολογία των Ελλήνων" προβλέπει τις συνέπειες για όσους αρνούνται να εκτελέσουν στρατεύσιμη στρατιωτική υποχρέ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λογα με την ιδιότητά τους (στρατεύσιμοι ή οπλίτες) κατ’  εφαρμογή των διατάξεων των άρθρων 17, 18 και 19 του νόμου αυτού. </w:t>
      </w:r>
    </w:p>
    <w:p>
      <w:pPr>
        <w:pStyle w:val="Style15"/>
        <w:rPr>
          <w:rFonts w:ascii="Courier New" w:hAnsi="Courier New" w:cs="Courier New"/>
        </w:rPr>
      </w:pPr>
      <w:r>
        <w:rPr>
          <w:rFonts w:cs="Courier New" w:ascii="Courier New" w:hAnsi="Courier New"/>
        </w:rPr>
        <w:t xml:space="preserve">Σχετικά με την καθιέρωση εναλλακτικής - κοινωνικής θητείας για όσους αρνούνται λόγω των θρησκευτικών ή των ιδεολογικών τους πεποιθήσεων, να φέρουν όπλα σας γνωρίζουμε ότι από το Υπουργείο Εθνικής Άμυνας συνετάγη και κατετέθη το 1988 στη Βουλή, σχέδιο νόμου με το οποίο όσοι για λόγους θρησκευτικών ή ιδεολογικών πεποιθήσεων αρνούνται να φέρουν όπλα, είχαν δυνατότητα εκπλήρωσης άοπλης ή κοινωνικής θητείας. Αυτό το σχέδιο νόμου τελικά δεν ψηφίσθηκε και ήδη το θέμα επανεξετάζεται από το Υπουργείο Εθνικής Άμυνας. </w:t>
      </w:r>
    </w:p>
    <w:p>
      <w:pPr>
        <w:pStyle w:val="Style15"/>
        <w:rPr>
          <w:rFonts w:ascii="Courier New" w:hAnsi="Courier New" w:cs="Courier New"/>
        </w:rPr>
      </w:pPr>
      <w:r>
        <w:rPr>
          <w:rFonts w:cs="Courier New" w:ascii="Courier New" w:hAnsi="Courier New"/>
        </w:rPr>
        <w:t xml:space="preserve">Κατά συνέπεια ανήκει στα δικαιώματα του Υπουργού Εθνικής Αμύνης εφόσον οι περιστάσεις το επιβάλουν να αποφασίζει την αυξομείωση της στρατιωτικής υποχρεώσεως των Ελλήνων προκειμένου η υπεύθυνη Κυβέρνηση να ασκήσει την εξωτερική και αμυντική πολιτική της. Και όταν πρόκειται να υπερασπίσουμε τα εθνικά μας συμφέροντα δεν έχουμε να δώσουμε λόγο στα οποιαδήποτε δημοσιεύματα του ξένου Τύπου, πολύ δε περισσότερο όταν το δίκαιο είναι με το μέρος μ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523/17-4-92 ερώτηση δόθηκε με το υπ’  αριθμ. 2927/4-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ε απάντηση της 7523/17. 4. 92 ερώτησης, που κατατέθηκε στη Βουλή από τη Βουλευτή κ. Αικατερίνη Ιατροπούλου, όσον αφορά σε θέματα της αρμοδιότητάς μας και ειδικότερα με την καταγγελία, για παράνομη αμμοληψία στην περιοχή της κοινότητας Κάστρου Ηλείας και την ανέγερση από τον Μιλτιάδη Φωτόπουλο τοιχίου από μπετό και σκάλας στον αιγιαλό, σας γνωρίζουμε τα εξής:</w:t>
      </w:r>
    </w:p>
    <w:p>
      <w:pPr>
        <w:pStyle w:val="Style15"/>
        <w:rPr>
          <w:rFonts w:ascii="Courier New" w:hAnsi="Courier New" w:cs="Courier New"/>
        </w:rPr>
      </w:pPr>
      <w:r>
        <w:rPr>
          <w:rFonts w:cs="Courier New" w:ascii="Courier New" w:hAnsi="Courier New"/>
        </w:rPr>
        <w:t xml:space="preserve">Στην πιο πάνω περιοχή έχουν καθοριστεί από την αρμόδια Επιτροπή τα όρια του αιγιαλού και της παραλίας και εκδόθηκε η υπ’  αριθμ. 13683/7. 11. 88 απόφαση του Νομάρχη Ηλείας, η οποία δημοσιεύτηκε στο ΦΕΚ 811 τ. Δ’ /88. </w:t>
      </w:r>
    </w:p>
    <w:p>
      <w:pPr>
        <w:pStyle w:val="Style15"/>
        <w:rPr>
          <w:rFonts w:ascii="Courier New" w:hAnsi="Courier New" w:cs="Courier New"/>
        </w:rPr>
      </w:pPr>
      <w:r>
        <w:rPr>
          <w:rFonts w:cs="Courier New" w:ascii="Courier New" w:hAnsi="Courier New"/>
        </w:rPr>
        <w:t xml:space="preserve">Όσον αφορά στην ανέγερση τοιχίου από μπετό και σκάλας, στον κοινόχρηστο χώρο του αιγιαλού, ήδη δόθηκε εντολή στην Κτηματική Υπηρεσία Ηλείας, να λάβει ως αρμόδια, χωρίς καθυστέρηση τα προβλεπόμενα από την ισχύουσα νομοθεσία μέτρα, για την προστασία και διασφάλιση των συμφερόντων του Δημοσίου στην περιοχή (πρωτόκολλο διοικητικής αποβολής, αποζημίωσης αυθαίρετης χρήσης, κατεδάφισης, μήνυση στον Εισαγγελέα για άσκηση ποινικής δίωξης κατά παντός υπευθύνου κ.λπ.). </w:t>
      </w:r>
    </w:p>
    <w:p>
      <w:pPr>
        <w:pStyle w:val="Style15"/>
        <w:rPr>
          <w:rFonts w:ascii="Courier New" w:hAnsi="Courier New" w:cs="Courier New"/>
        </w:rPr>
      </w:pPr>
      <w:r>
        <w:rPr>
          <w:rFonts w:cs="Courier New" w:ascii="Courier New" w:hAnsi="Courier New"/>
        </w:rPr>
        <w:t xml:space="preserve">Για το θέμα της χορήγησης ή μη της άδειας ανέγερσης του εν λόγω τοιχίου, αρμόδιο ν’  απαντήσει είναι το ΥΠΕΧΩΔΕ στο οποίο κοινοποιείται το παρόν με φωτοαντίγραφο της ερώτησης. </w:t>
      </w:r>
    </w:p>
    <w:p>
      <w:pPr>
        <w:pStyle w:val="Style15"/>
        <w:rPr>
          <w:rFonts w:ascii="Courier New" w:hAnsi="Courier New" w:cs="Courier New"/>
        </w:rPr>
      </w:pPr>
      <w:r>
        <w:rPr>
          <w:rFonts w:cs="Courier New" w:ascii="Courier New" w:hAnsi="Courier New"/>
        </w:rPr>
        <w:t xml:space="preserve">Τέλος για το θέμα της αμμοληψίας, όπως μας πληροφόρησε η πιο πάνω Κτηματική Υπηρεσία, έχει γίνει σύσκεψη των αρμόδιων φορέων σε νομαρχιακό επίπεδο όπου και αποφασίστηκε αφ’ ενός μεν, να καθοριστούν από την αρμόδια Επιτροπή οι χώροι από τους οποίους θα επιτρέπεται η λήψη άμμου και αφετέρου να αστυνομεύονται οι χώροι αυτοί και να λαμβάνονται σε κάθε περίπτωση παράνομης αμμοληψίας τα μέτρα που προβλέπονται από τις διατάξεις του ΑΝ 1219/38 όπως τροποποιήθηκε με την παρ. 5 του άρθρου 33 του ν. 1473/84, για την προστασία των συμφερόντων του Δημοσίου στην περιοχ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526/17-4-92 ερώτηση δόθηκε με το υπ’  αριθμ. 20026/10-5-92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Απαντώντας στην 7526/17. 4. 1992 ερώτηση του Βουλευτή κυρίου Βασ. Μπρακατσούλα, που απευθύνεται στον Υπουργό Μεταφορών και Επικοινωνιών, θέτουμε υπόψη σας το έγγραφο με αριθμό πρωτοκόλλου 1111/13335/170.10/29.4.1992 του κυρίου Αναπληρωτή Γενικού Διευθυντή των Ελληνικών Ταχυδρομείων, με το οποίο δίδεται απάντηση στην ερώτη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529/17-4-92 ερώτηση δόθηκε με το υπ’  αριθμ. 298/8-5-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7529/17-4-92 ερώτηση που κατέθεσε στη Βουλή η Βουλευτής κ. Α. Ιατροπούλου σχετικά με τον μάρτυρα του Ιεχωβά Τάσο Γεωργιάδη, σας γνωρίζουμε ότι σύμφωνα με τις διατάξεις της παραγράφου 1 του άρθρου 26 του ν. 1763 "Στρατολογία των Ελλήνων", η αρμοδιότητα για στρατολογικά θέματα ανήκει αποκλειστικά στα στρατολογικά γραφεία. </w:t>
      </w:r>
    </w:p>
    <w:p>
      <w:pPr>
        <w:pStyle w:val="Style15"/>
        <w:rPr>
          <w:rFonts w:ascii="Courier New" w:hAnsi="Courier New" w:cs="Courier New"/>
        </w:rPr>
      </w:pPr>
      <w:r>
        <w:rPr>
          <w:rFonts w:cs="Courier New" w:ascii="Courier New" w:hAnsi="Courier New"/>
        </w:rPr>
        <w:t xml:space="preserve">Σύμφωνα με τις διατάξεις των παραγράφων 3, 4 και 5 του άρθρου 26 του ν. 1763/88, οι ενδιαφερόμενοι μπορούν να ασκήσουν ιεραρχική προσφυγή, κατά των πράξεων ή παραλείψεων των στρατολογικών γραφείων, η οποία κρίνεται από την Διεύθυνση Στρατολογικού του ΓΕΕΘΑ. </w:t>
      </w:r>
    </w:p>
    <w:p>
      <w:pPr>
        <w:pStyle w:val="Style15"/>
        <w:rPr>
          <w:rFonts w:ascii="Courier New" w:hAnsi="Courier New" w:cs="Courier New"/>
        </w:rPr>
      </w:pPr>
      <w:r>
        <w:rPr>
          <w:rFonts w:cs="Courier New" w:ascii="Courier New" w:hAnsi="Courier New"/>
        </w:rPr>
        <w:t xml:space="preserve">Στην συγκεκριμένη περίπτωση του Τάσου Γεωργιάδη, το αίτημα υπαγωγής του στις διατάξεις της παραγράφου 1-γ του άρθρου 6 του ν. 1763/88, ώστε να απαλλαγεί από την υποχρέωση στρατεύσεως ως θρησκευτικός λειτουργός γνωστής θρησκείας, αρχικά απερρίφθη από το αρμόδιο στρατολογικό γραφείο και στη συνέχεια παρρίφθη η ιεραρχική προσφυγή που αυτός άσκησε από την Διεύθυνση Στρατολογικού του ΓΕΕΘΑ, οπότε και εξαντλήθηκε κατά νόμο η αρμοδιότητα της Διοικήσεως. Η Διοίκηση απεφάνθη αρνητικά επί του αιτήματός του στηριχθείσα στη γνωμοδότηση της Ιεράς Συνόδου της Εκκλησίας της Ελλάδος, η οποία δεν θεωρεί την Εκκλησία των Μαρτύρων του Ιεχωβά γνωστή Θρησκεία. </w:t>
      </w:r>
    </w:p>
    <w:p>
      <w:pPr>
        <w:pStyle w:val="Style15"/>
        <w:rPr>
          <w:rFonts w:ascii="Courier New" w:hAnsi="Courier New" w:cs="Courier New"/>
        </w:rPr>
      </w:pPr>
      <w:r>
        <w:rPr>
          <w:rFonts w:cs="Courier New" w:ascii="Courier New" w:hAnsi="Courier New"/>
        </w:rPr>
        <w:t xml:space="preserve">Επιπρόσθετα πρέπει να τονισθεί ότι η Διοίκηση δεν θα μπορούσε να στηριχθεί σε αποφάσεις του Συμβουλίου της Επικρατείας, οι οποίες δικαίωσαν στο παρελθόν παρόμοιες περιπτώσεις, γιατί όπως είναι γνωστό οι αποφάσει του ΣτΕ έχουν ατομικό και μόνο εκτελεστό χαρακτήρα και δεν μπορούν να εφαρμόζονται αναλογικά. </w:t>
      </w:r>
    </w:p>
    <w:p>
      <w:pPr>
        <w:pStyle w:val="Style15"/>
        <w:rPr>
          <w:rFonts w:ascii="Courier New" w:hAnsi="Courier New" w:cs="Courier New"/>
        </w:rPr>
      </w:pPr>
      <w:r>
        <w:rPr>
          <w:rFonts w:cs="Courier New" w:ascii="Courier New" w:hAnsi="Courier New"/>
        </w:rPr>
        <w:t xml:space="preserve">Επίσης πρέπει να σημειωθεί ότι, η απόφαση του Διαρκούς Στρατοδικείου Αθηνών αφορά αποκλειστικά και μόνο στην αθώωση του κατηγορουμένου από το αδίκημα του εγκλήματος της ανυπακοής, που διεπράχθη στο Στρατόπεδο του Κέντρου Εκπαιδεύσεως Μηχανικού.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534/17-4-92 ερώτηση δόθηκε με το υπ’  αριθμ. 32318/11-5-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7534/17-4-92 ερωτήσεως του Βουλευτή κ. Α. Φούρα σας πληροφορούμε ότι ο κ. Ιωάννης Μπρατσιώτης έλαβε μέρος σε συσκέψεις υπηρεσιακών παραγόντων των Υπουργείων Εθνικής Αμύνης, Εθνικής Οικονομίας, Οικονομικών και Βιομηχανίας, αναφορικά με την συγχώνευση των Κρατικών Αμυντικών Βιομηχανιών ΕΒΟ Α. Ε. και ΑΕΕΠ-Κ υπό την ιδιότητα του νομικού συμβούλου της Διυπουργικής Επιτροπής Αποκρατικοποιήσεων</w:t>
      </w:r>
    </w:p>
    <w:p>
      <w:pPr>
        <w:pStyle w:val="Style15"/>
        <w:rPr>
          <w:rFonts w:ascii="Courier New" w:hAnsi="Courier New" w:cs="Courier New"/>
        </w:rPr>
      </w:pPr>
      <w:r>
        <w:rPr>
          <w:rFonts w:cs="Courier New" w:ascii="Courier New" w:hAnsi="Courier New"/>
        </w:rPr>
        <w:t xml:space="preserve">Όσον αφορά στην προμήθεια πρώτων υλών και στην χρηματοδότηση της ΕΒΟ Α.Ε., σας γνωρίζουμε ότι, παρά την κακή οικονομική κατάσταση της εταιρείας αυτής για την οποία, όπως είναι γνωστό, δεν ευθύνεται κατ’  ουδένα λόγω η Κυβέρνηση αλλά η αλόγιστη διαχείρισή της επί των Κυβερνήσεων του ΠΑΣΟΚ, καταβάλλονται προσπάθειες για την εξασφάλιση της δυνατότητας και των προϋποθέσεων απρόσκοπτου λειτουργίας της. </w:t>
      </w:r>
    </w:p>
    <w:p>
      <w:pPr>
        <w:pStyle w:val="Style15"/>
        <w:rPr>
          <w:rFonts w:ascii="Courier New" w:hAnsi="Courier New" w:cs="Courier New"/>
        </w:rPr>
      </w:pPr>
      <w:r>
        <w:rPr>
          <w:rFonts w:cs="Courier New" w:ascii="Courier New" w:hAnsi="Courier New"/>
        </w:rPr>
        <w:t xml:space="preserve">Εξάλλου σας πληροφορούμε ότι αποτελεί πάγια θέση της Κυβερνήσεως η εξασφάλιση της βιωσιμότητας της ΕΒΟ Α.Ε. ενώ δεν ευσταθεί η πληροφορία περί μεταφοράς υπαλλήλων της ως άνω εταιρία από την παραγωγή στις Διοικητικές Υπηρεσίες. </w:t>
      </w:r>
    </w:p>
    <w:p>
      <w:pPr>
        <w:pStyle w:val="Style15"/>
        <w:rPr>
          <w:rFonts w:ascii="Courier New" w:hAnsi="Courier New" w:cs="Courier New"/>
        </w:rPr>
      </w:pPr>
      <w:r>
        <w:rPr>
          <w:rFonts w:cs="Courier New" w:ascii="Courier New" w:hAnsi="Courier New"/>
        </w:rPr>
        <w:t xml:space="preserve">Τέλος, σχετικά με τα αναφερόμενα στην παραγγελία του Υπουργείου Εθνικής Αμύνης της Κυπριακής Δημοκρατίας και την καθυστέρηση εκδόσεως της σχετικής εγγυητικής επιστολής, σας γνωρίζουμε ότι αρμόδιο να απαντήσει είναι το Υπουργείο Οικονομικών προς το οποίο παρακαλείσθε να απευθυνθείτε. .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536/17-4-92 ερώτηση δόθηκε με το υπ’  αριθμ. 1245/12-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 xml:space="preserve">"Σε απάντηση της Ερωτήσεως 7536/17. 4. 92 του Βουλευτού κ. Θ. Κοκελίδη σχετικά με το δημοσίευμα τοπικής εφημερίδα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ολεμαΐδας "ΕΠΑΦΗ ΤΗΣ ΠΤΟΛΕΜΑΙΔΑΣ", σας πληροφορούμε τα ακόλουθα:</w:t>
      </w:r>
    </w:p>
    <w:p>
      <w:pPr>
        <w:pStyle w:val="Style15"/>
        <w:rPr>
          <w:rFonts w:ascii="Courier New" w:hAnsi="Courier New" w:cs="Courier New"/>
        </w:rPr>
      </w:pPr>
      <w:r>
        <w:rPr>
          <w:rFonts w:cs="Courier New" w:ascii="Courier New" w:hAnsi="Courier New"/>
        </w:rPr>
        <w:t xml:space="preserve">Το Υπουργείο Πολιτισμού ουδέποτε έλαβε γνώση της ανευρέσεως του αντικειμένου στο οποίο αφορά η ερώτηση. Με την ευκαιρία της Ερωτήσεώς σας έχουν δοθεί εντολές στις αρμόδιες Υπηρεσίες για τη συνολικότερη ενημέρωσή μας.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541/20-4-92 ερώτηση δόθηκε με το υπ’  αριθμ. 749/8-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7541/20-4-92 ερώτησης των Βουλευτών κυρίων Σ. Κόρακα, Π. Κοσιώνη και Γ. Αραβανή σας γνωρίζουμε τα ακόλουθα:</w:t>
      </w:r>
    </w:p>
    <w:p>
      <w:pPr>
        <w:pStyle w:val="Style15"/>
        <w:rPr>
          <w:rFonts w:ascii="Courier New" w:hAnsi="Courier New" w:cs="Courier New"/>
        </w:rPr>
      </w:pPr>
      <w:r>
        <w:rPr>
          <w:rFonts w:cs="Courier New" w:ascii="Courier New" w:hAnsi="Courier New"/>
        </w:rPr>
        <w:t xml:space="preserve">Μετά την κατασκευή του κλειστού Ιωνικού κολυμβητηρίου Χίου και την ένταξη, στο πρόγραμμα κατασκευής νέων αθλητικών έργων σε όλη τη χώρα, της ριζικής επισκευής του κολυμβητηρίου του Ναυτικού Ομίλου Χίου με προϋπολογισμό 250. 000. 000 δρχ., δεν προγραμματίζεται στο άμεσο μέλλον κατασκευή κολυμβητηρίου στη θέση Αγκάλη Καρδαμύλων Ν. Χίου. Όσον αφορά την επισκευή των αθλητικών εγκαταστάσεων του γηπέδου Καρδαμύλων μόλις η Γ.Γ.Α. λάβει αίτημα με τις απαραίτητες εργασίες επισκευής και το σχετικό αναλυτικό προϋπολογισμό θα προχωρήσει στον άμεσο σχεδιασμό της χρηματοδότησης των έργ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558/21-4-92 ερώτηση δόθηκε με το υπ’  αριθμ. 7001/12-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7558/21-4-1992 ερώτησης, που κατέθεσαν οι Βουλευτές κ. κ. Π. Σκοτινιώτης, Φ. Κούβελης, Κ. Ρήγας και Ν. Κωνσταντόπουλος, σας γνωρίζουμε τα εξής:</w:t>
      </w:r>
    </w:p>
    <w:p>
      <w:pPr>
        <w:pStyle w:val="Style15"/>
        <w:rPr>
          <w:rFonts w:ascii="Courier New" w:hAnsi="Courier New" w:cs="Courier New"/>
        </w:rPr>
      </w:pPr>
      <w:r>
        <w:rPr>
          <w:rFonts w:cs="Courier New" w:ascii="Courier New" w:hAnsi="Courier New"/>
        </w:rPr>
        <w:t xml:space="preserve">Το Υπουργείο μας αντιμετωπίζει με την επιβαλλόμενη υπευθυνότητα και κατά προτεραιότητα το θέμα της παροχής υψηλότερου βαθμού πυροπροστασίας της χώρας και προς την κατεύθυνση αυτή προωθούνται και σταδιακά υλοποιούνται σχετικά προγράμματα, μετά από εκτίμηση και ιεράρχιση των υφιστάμενων αναγκών, μέσα πάντοτε στα πλαίσια των δημοσιονομικών δυνατοτήτων. </w:t>
      </w:r>
    </w:p>
    <w:p>
      <w:pPr>
        <w:pStyle w:val="Style15"/>
        <w:rPr>
          <w:rFonts w:ascii="Courier New" w:hAnsi="Courier New" w:cs="Courier New"/>
        </w:rPr>
      </w:pPr>
      <w:r>
        <w:rPr>
          <w:rFonts w:cs="Courier New" w:ascii="Courier New" w:hAnsi="Courier New"/>
        </w:rPr>
        <w:t xml:space="preserve">Ανάμεσα στα μέτρα που λαμβάνονται αξίζει να αναφερθεί και ο νόμος 1951/1991, με τον οποίο καθιερώθηκε ο θεσμός του Εθελοντή Πυροσβέστη. Με τις νέες ρυθμίσεις δίδεται η δυνατότητα αμεσότερης και αποτελεσματικότερης παροχής πυροπροστασίας σ’  ολόκληρη τη χώρα και κατ’  επέκταση και στον Ν. Μαγνησίας και προς την κατεύθυνση αυτή θα πρέπει να στραφούν οι αναφερόμενοι στην ερώτηση Ο. Τ. Α. για να λύσουν τα προβλήματα πυρασφάλειας των, καθόσον λόγω των υφισταμένων δημοσιονομικών δυσχερειών δεν είναι δυνατή η ικανοποίηση των σχετικών αιτημάτων. </w:t>
      </w:r>
    </w:p>
    <w:p>
      <w:pPr>
        <w:pStyle w:val="Style15"/>
        <w:rPr>
          <w:rFonts w:ascii="Courier New" w:hAnsi="Courier New" w:cs="Courier New"/>
        </w:rPr>
      </w:pPr>
      <w:r>
        <w:rPr>
          <w:rFonts w:cs="Courier New" w:ascii="Courier New" w:hAnsi="Courier New"/>
        </w:rPr>
        <w:t xml:space="preserve">Θέμα μετεγκατάστασης της Π. Υ. Βόλου δεν τίθεται, γιατί η Υπηρεσία αυτή στεγάζεται σε κατάλληλο κτίριο του οποίου η θέση εξυπηρετεί λειτουργικά και επιχειρησιακά τις ανάγκες της εξασφαλίζοντας δυνατότητα άμεσης επέμβασης και αντιμετώπισης ενδεχομένων συμβάντων σ’  όλη την περιοχή. </w:t>
      </w:r>
    </w:p>
    <w:p>
      <w:pPr>
        <w:pStyle w:val="Style15"/>
        <w:rPr>
          <w:rFonts w:ascii="Courier New" w:hAnsi="Courier New" w:cs="Courier New"/>
        </w:rPr>
      </w:pPr>
      <w:r>
        <w:rPr>
          <w:rFonts w:cs="Courier New" w:ascii="Courier New" w:hAnsi="Courier New"/>
        </w:rPr>
        <w:t xml:space="preserve">Στην αναφερόμενη Υπηρεσία έχει διατεθεί εξοπλισμός μέσα στα πλαίσια των υφισταμένων δυνατοτήτων του Πυροσβεστικού Σώματος και θα αναβαθμιστεί με την υλοποίηση των σχετικών προγραμμάτ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578/21-4-92 ερώτηση δόθηκε με το υπ’  αριθμ. 50926/12-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7578/21. 4. 92 ερώτηση των βουλευτών κ. κ. Στρ. Κόρακα, Γ. Αραβανή και Π. Κοσιώνη σας πληροφορούμε ότι η Νομαρχία Λέσβου μας γνώρισε ότι το έργο "Συμπληρωματικά έργα στο λιμάνι Αγ. Ευστραίου" έχει ως φορέα χρηματοδότησης το ΥΠΕΧΩΔΕ το οποίο είναι αρμόδιο να σας απαντήσει σχετικά. Σας στέλνουμε επίσης το σχετικό με το θέμα αριθ. 621/6-5-92 έγγραφο της Νομαρχίας Λέσβου προς ενημέρωσή σ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51. Στην με αριθμό 7579/21-4-92 ερώτηση δόθηκε με το υπ’  αριθμ. 51925/12-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579/21. 4. 92 ερώτηση των Βουλευτών κ. κ. Γ. Αραβανή, Π. Κοσιώνη και Στρ. Κόρακα σας πληροφορούμε ότι η Νομαρχία μας γνώρισε τα εξής:</w:t>
      </w:r>
    </w:p>
    <w:p>
      <w:pPr>
        <w:pStyle w:val="Style15"/>
        <w:rPr>
          <w:rFonts w:ascii="Courier New" w:hAnsi="Courier New" w:cs="Courier New"/>
        </w:rPr>
      </w:pPr>
      <w:r>
        <w:rPr>
          <w:rFonts w:cs="Courier New" w:ascii="Courier New" w:hAnsi="Courier New"/>
        </w:rPr>
        <w:t xml:space="preserve">Κατόπιν υποβολής μελέτης από τον Σύνδεσμο ελαιοτριβέων Αγ. Ματθαίου, καθορίστηκε ως τόπος - αποδέκτης των αποβλήτων η περιοχή "ΡΥΑΚΑΣ", σε φράγματα (τεχνητές λίμνες). Στην πράξη όμως ο τρόπος αυτός δεν αποδείχθηκε αποτελεσματικός με αποτέλεσμα να συνεχίζεται η ρύπανση του ποταμιού. </w:t>
      </w:r>
    </w:p>
    <w:p>
      <w:pPr>
        <w:pStyle w:val="Style15"/>
        <w:rPr>
          <w:rFonts w:ascii="Courier New" w:hAnsi="Courier New" w:cs="Courier New"/>
        </w:rPr>
      </w:pPr>
      <w:r>
        <w:rPr>
          <w:rFonts w:cs="Courier New" w:ascii="Courier New" w:hAnsi="Courier New"/>
        </w:rPr>
        <w:t xml:space="preserve">Κατόπιν αυτού το Τμήμα Υγιεινής της Νομαρχίας δεν προχώρησε στην έκδοση αδειών αποχέτευσης και ειδοποίησε το Τμήμα Βιομηχανίας να ζητήσει τη διακοπή της λειτουργίας των ελαιοτριβείων. Το Τμήμα Βιομηχανίας με τη σειρά του απέστειλε σχετικό έγγραφο προς τους ελαιοτριβείς με το οποίο τους γνωστοποιεί ότι εάν μέχρι 16. 5. 92 δεν προσκομίσουν άδειες αποχ/σης θα σφραγίσει όλα τα ελαιοτριβεία της Κοιν. Αγ. Ματθαίου. </w:t>
      </w:r>
    </w:p>
    <w:p>
      <w:pPr>
        <w:pStyle w:val="Style15"/>
        <w:rPr>
          <w:rFonts w:ascii="Courier New" w:hAnsi="Courier New" w:cs="Courier New"/>
        </w:rPr>
      </w:pPr>
      <w:r>
        <w:rPr>
          <w:rFonts w:cs="Courier New" w:ascii="Courier New" w:hAnsi="Courier New"/>
        </w:rPr>
        <w:t xml:space="preserve">Παράλληλα τόσο η Νομαρχία όσο και η Περιφέρεια Ιονίων Νήσων έχουν δεσμευτεί να χρηματοδοτήσουν άμεσα τη μελέτη και στη συνέχεια την κατασκευή έργου αποχ/σης των αποβλήτων των ελαιοτριβείων της περιοχή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583 ερώτηση δόθηκε με το υπ’  αριθμ. 808/11-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 7583 ερώτησης των Βουλευτών κ. κ. Δ. Μπέη, Γ. Κουρή, Β. Γερανίδη και Π. Σγουρίδη επιθυμώ να σας γνωρίσω ότι δεν υπήρξε καμία απολύτως συνάντηση του κ. Τζούνη με τον Πρωθυπουργό ή άλλον παράγοντα της Δημοκρατίας των Σκοπ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587/21-4-92 ερώτηση δόθηκε με το υπ’  αριθμ. 747/8-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7587/21-4-92 ερώτησης των Βουλευτών κυρίων Μ. Μπεντενιώτη, Χρ. Κοκκινοβασίλη και Δ. Μπέη σας γνωρίζουμε τα ακόλουθα:</w:t>
      </w:r>
    </w:p>
    <w:p>
      <w:pPr>
        <w:pStyle w:val="Style15"/>
        <w:rPr>
          <w:rFonts w:ascii="Courier New" w:hAnsi="Courier New" w:cs="Courier New"/>
        </w:rPr>
      </w:pPr>
      <w:r>
        <w:rPr>
          <w:rFonts w:cs="Courier New" w:ascii="Courier New" w:hAnsi="Courier New"/>
        </w:rPr>
        <w:t xml:space="preserve">Δεν έχουν υποβληθεί στη Γ.Γ.Α. συγκεκριμένες προτάσεις για τη δημιουργία γηπέδων αθλοπαιδιών στην περιοχή της λίμνης Ψήφτας Τροιζηνίας του Ν. Αργολίδας. Μόλις υποβληθεί αίτημα, για τη δημιουργία των αθλητικών αυτών εγκαταστάσεων στους χώρους αυτούς, το οποίο θα πρέπει να συνοδεύεται απαραίτητα από προϋπολογισμούς αναλυτικούς των τεχνικών υπηρεσιών της Νομαρχίας ή του Δήμου η Γ. Γ. Α. θα προχωρήσει στο σχεδιασμό της υλοποίησης των προτεινομένων αθλητικών εγκατασ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587 ερώτηση δόθηκε με το υπ’ αριθμ. 1857/12-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587, που κατέθεσαν οι Βουλευτές κ. κ. Μ. Μπεντενιώτης, Χρ. Κοκκινοβασίλης και Δ. Μπέης, αναφορικά με το πιο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αλιευτική εκμετάλλευση και αξιοποίηση της λιμνοθάλασσας ψήφτας γίνεται σύμφωνα με τις διατάξεις του Ν. Δ. 420/970 (Αλιευτικός Κώδικας). </w:t>
      </w:r>
    </w:p>
    <w:p>
      <w:pPr>
        <w:pStyle w:val="Style15"/>
        <w:rPr>
          <w:rFonts w:ascii="Courier New" w:hAnsi="Courier New" w:cs="Courier New"/>
        </w:rPr>
      </w:pPr>
      <w:r>
        <w:rPr>
          <w:rFonts w:cs="Courier New" w:ascii="Courier New" w:hAnsi="Courier New"/>
        </w:rPr>
        <w:t xml:space="preserve">Συγκεκριμένα, από το 1989 η λιμνοθάλασσα είναι μισθωμένη (κατόπιν δημοπρασίας), μέχρι το 1994 σε ιδιώτη, ο οποίος έχει συμβατική υποχρέωση να την διατηρεί σε κατάσταση αρίστης λειτουργίας με την πραγματοποίηση αναγκαίων βελτιωτικών έργων. </w:t>
      </w:r>
    </w:p>
    <w:p>
      <w:pPr>
        <w:pStyle w:val="Style15"/>
        <w:rPr>
          <w:rFonts w:ascii="Courier New" w:hAnsi="Courier New" w:cs="Courier New"/>
        </w:rPr>
      </w:pPr>
      <w:r>
        <w:rPr>
          <w:rFonts w:cs="Courier New" w:ascii="Courier New" w:hAnsi="Courier New"/>
        </w:rPr>
        <w:t xml:space="preserve">2. Η δημιουργία ενός κέντρου ιχθυοκαλλιέργειας και εκμετάλλευσης στην περιοχή ήταν μία πρόταση που έγινε κατά το παρελθόν η οποία κρίθηκε ότι δεν έχει πρακτικό ενδιαφέρον, λόγω των ιδιαιτέρων φυσικοχημικών χαρακτηριστικών της λιμνοθάλασσας και του υψηλού κόστους κατασκευής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593/21-4-92 ερώτηση δόθηκε με το υπ’ αριθμ. 300/8-5-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7593/21-4-92 ερώτηση που κατέθεσαν στην Βουλή οι Βουλευτές κ. κ. Γ. Σμπώκος, Σ. Βαλυράκης, Γ. Πρασιανάκης, Μ. Σκουλάκης, Δ. Αποστολάκης, Κ. Μπαντουβάς, Δ. Σαρρής, Α. Σκουλάς και Φ. Ιωαννίδης, σχετικά με τη χρήση των Αμερικανικών Βάσεων Κρήτης σας γνωρίζουμε ότι σύμφωνα με την απόφαση 748/92 του ΣΑ/ΟΗΕ, περί επιβολής κυρώσεων κατά της Λιβύης, η Κυβέρνηση εφαρμόζει τα προβλεπόμενα μέτρα για υλοποίηση της παραπάνω αποφάσεως, όπως και το σύνολο των άλλων κρατών - μελών του ΟΗΕ. </w:t>
      </w:r>
    </w:p>
    <w:p>
      <w:pPr>
        <w:pStyle w:val="Style15"/>
        <w:rPr>
          <w:rFonts w:ascii="Courier New" w:hAnsi="Courier New" w:cs="Courier New"/>
        </w:rPr>
      </w:pPr>
      <w:r>
        <w:rPr>
          <w:rFonts w:cs="Courier New" w:ascii="Courier New" w:hAnsi="Courier New"/>
        </w:rPr>
        <w:t xml:space="preserve">Σχετικά με την δυνατότητα χρησιμοποιήσεως των βάσεων για επιθετικές ενέργειες κατά της Λιβύης σας υπενθυμίζουμε ότι κατά την ισχύουσα συμφωνία λειτουργίας των Αμερικανικών βάσεων στην Ελλάδα, προβλέπεται η χρησιμοποίησή τους για την παροχή ευκολιών, όπως λεπτομερώς παρατίθεται στο σχετικό κείμενο. Για δραστηριότητες που δεν περιέχονται στο παραπάνω κείμενο, απαιτείται η ενημέρωση της Ελληνικής πλευράς και αποδοχή του σχετικού αιτήματος. </w:t>
      </w:r>
    </w:p>
    <w:p>
      <w:pPr>
        <w:pStyle w:val="Style15"/>
        <w:rPr>
          <w:rFonts w:ascii="Courier New" w:hAnsi="Courier New" w:cs="Courier New"/>
        </w:rPr>
      </w:pPr>
      <w:r>
        <w:rPr>
          <w:rFonts w:cs="Courier New" w:ascii="Courier New" w:hAnsi="Courier New"/>
        </w:rPr>
        <w:t xml:space="preserve">Όσον αφορά τα μέτρα για να μην υπάρξει κρίση στον τουρισμό σας γνωρίζουμε ότι συγκροτήθηκε Διυπουργική Συντονιστική Επιτροπή στο ΓΕΕΘΑ, αποτελούμενη από εκπροσώπους συναρμοδίων Υπουργείων και εποπτευομένων φορέων, για λήψη μέτρων υλοποιήσεως της αποφάσεως 748/92 του ΣΑ/ΟΗΕ. Η παραπάνω Επιτροπή στα πλαίσια της λειτουργίας της εξετάζει τα ανακύπτοντα προβλήματα και δίδει τις προσήκουσες λύσεις, με βάση το Εθνικό συμφέρον. </w:t>
      </w:r>
    </w:p>
    <w:p>
      <w:pPr>
        <w:pStyle w:val="Style15"/>
        <w:rPr>
          <w:rFonts w:ascii="Courier New" w:hAnsi="Courier New" w:cs="Courier New"/>
        </w:rPr>
      </w:pPr>
      <w:r>
        <w:rPr>
          <w:rFonts w:cs="Courier New" w:ascii="Courier New" w:hAnsi="Courier New"/>
        </w:rPr>
        <w:t xml:space="preserve">Τέλος σας γνωστοποιούμε ότι η Πολεμική Αεροπορία έχει λάβει τα προβλεπόμενα μέτρα αποτροπής και αντιμετωπίσεως κάθε ενδεχόμενης αεροπορικής ενέργειας, που δυνατόν να εκδηλωθεί εκ μέρους της Λιβύης εναντίον της χώρας μας, σε συνεργασία με ΥΠ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595/22-4-92 ερώτηση δόθηκε με το υπ’ αριθμ. 2501/12-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7595/22-4-92 ερώτησης που κατέθεσαν οι Βουλευτές κ. κ. Π. Κρητικός, Μ. Κουρής, Μ. Μπεντενιώτης σε ό,τι μας αφορά, σας γνωρίζουμε τα εξής:</w:t>
      </w:r>
    </w:p>
    <w:p>
      <w:pPr>
        <w:pStyle w:val="Style15"/>
        <w:rPr>
          <w:rFonts w:ascii="Courier New" w:hAnsi="Courier New" w:cs="Courier New"/>
        </w:rPr>
      </w:pPr>
      <w:r>
        <w:rPr>
          <w:rFonts w:cs="Courier New" w:ascii="Courier New" w:hAnsi="Courier New"/>
        </w:rPr>
        <w:t xml:space="preserve">Τα αναφερόμενα κυκλοφοριακά προβλήματα οφείλονται στην εκτέλεση εργασιών επικάλυψης του Κηφισού ποταμού, τη διακοπή της κυκλοφορίας των οχημάτων προς Λαμία από τον ανισόπεδο Κόμβο της Κηφισού με την Ιερά οδό και τη διακίνησή της μόνο από την ισόπεδη διασταύρωση Κηφισού - Ιεράς οδού. </w:t>
      </w:r>
    </w:p>
    <w:p>
      <w:pPr>
        <w:pStyle w:val="Style15"/>
        <w:rPr>
          <w:rFonts w:ascii="Courier New" w:hAnsi="Courier New" w:cs="Courier New"/>
        </w:rPr>
      </w:pPr>
      <w:r>
        <w:rPr>
          <w:rFonts w:cs="Courier New" w:ascii="Courier New" w:hAnsi="Courier New"/>
        </w:rPr>
        <w:t xml:space="preserve">Το γεγονός αυτό και η εκ των πραγμάτων αδυναμία της διασταύρωσης αυτής να απορροφήσει το μεγάλο κυκλοφοριακό φόρτο της Λεωφ. Κηφισού, δημιουργεί κυκλοφοριακή ανάσχεση και μεγάλους χρόνους αναμονής και αναγκάζει τους οδηγούς να αναζητούν διέξοδο μέσω άλλων οδών, επιβαρύνοντας έτσι την Π. Ράλλη, Αγ. Άννης, Θηβών, Καβάλας, Μαρκόνι, Ορφέως κ.λπ. </w:t>
      </w:r>
    </w:p>
    <w:p>
      <w:pPr>
        <w:pStyle w:val="Style15"/>
        <w:rPr>
          <w:rFonts w:ascii="Courier New" w:hAnsi="Courier New" w:cs="Courier New"/>
        </w:rPr>
      </w:pPr>
      <w:r>
        <w:rPr>
          <w:rFonts w:cs="Courier New" w:ascii="Courier New" w:hAnsi="Courier New"/>
        </w:rPr>
        <w:t xml:space="preserve">Για την αντιμετώπιση του προβλήματος έχουν κινητοποιηθεί οι αρμόδιες Υπηρεσίες μας και έχουν λάβει τα αναγκαία μέτρα τροχονομικής αστυνόμευσης (καθημερινή διάθεση τροχονόμων στις διασταυρώσεις της Ιεράς οδού με την Κηφισού και την Αγ. Άννης και της Π. Ράλλη με την Αγ. Άννης και Κηφισού. </w:t>
      </w:r>
    </w:p>
    <w:p>
      <w:pPr>
        <w:pStyle w:val="Style15"/>
        <w:rPr>
          <w:rFonts w:ascii="Courier New" w:hAnsi="Courier New" w:cs="Courier New"/>
        </w:rPr>
      </w:pPr>
      <w:r>
        <w:rPr>
          <w:rFonts w:cs="Courier New" w:ascii="Courier New" w:hAnsi="Courier New"/>
        </w:rPr>
        <w:t xml:space="preserve">Η όλη κατάσταση έχει επισημανθεί και στην αρμόδια Διεύθυνση του Υ.ΠΕ.ΧΩ.ΔΕ.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602/22-4-92 ερώτηση δόθηκε με το υπ’ αριθμ. 748/8-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7602/22-4-92 ερώτηση του Βουλευτή κ. Ι. Μελίδη σας γνωρίζουμε τα ακόλουθα:</w:t>
      </w:r>
    </w:p>
    <w:p>
      <w:pPr>
        <w:pStyle w:val="Style15"/>
        <w:rPr>
          <w:rFonts w:ascii="Courier New" w:hAnsi="Courier New" w:cs="Courier New"/>
        </w:rPr>
      </w:pPr>
      <w:r>
        <w:rPr>
          <w:rFonts w:cs="Courier New" w:ascii="Courier New" w:hAnsi="Courier New"/>
        </w:rPr>
        <w:t xml:space="preserve">Το κολυμβητήριο Ναυπλίου παρέμενε κλειστό από τότε που κατασκευάστηκε λόγω έλλειψης προσωπικού. </w:t>
      </w:r>
    </w:p>
    <w:p>
      <w:pPr>
        <w:pStyle w:val="Style15"/>
        <w:rPr>
          <w:rFonts w:ascii="Courier New" w:hAnsi="Courier New" w:cs="Courier New"/>
        </w:rPr>
      </w:pPr>
      <w:r>
        <w:rPr>
          <w:rFonts w:cs="Courier New" w:ascii="Courier New" w:hAnsi="Courier New"/>
        </w:rPr>
        <w:t xml:space="preserve">Όπως όμως σας γνωρίσαμε με το έγγραφό μας 718/15-4-92, με την απόφαση αριθ. ΣΤ-8860/20-3-92 εγκρίθηκε η πρόσληψη για το 1992 6 ωρομισθίων (δηλ. 2100 ώρες συνολικά). Όταν υλοποιηθεί η προαναφερθείσα απόφαση από την Επιτροπή Διοίκησης του Εθνικού Σταδίου Ναυπλίου, στο χώρο του οποίου βρίσκεται και το Κολυμβητήριο, το τελευταίο θα μπορέσει να λειτουργήσει. </w:t>
      </w:r>
    </w:p>
    <w:p>
      <w:pPr>
        <w:pStyle w:val="Style15"/>
        <w:rPr>
          <w:rFonts w:ascii="Courier New" w:hAnsi="Courier New" w:cs="Courier New"/>
        </w:rPr>
      </w:pPr>
      <w:r>
        <w:rPr>
          <w:rFonts w:cs="Courier New" w:ascii="Courier New" w:hAnsi="Courier New"/>
        </w:rPr>
        <w:t xml:space="preserve">Εάν πέρα από το προσωπικό θα απαιτηθεί και αθλητικό υλικό ή οτιδήποτε άλλο, η Επιτροπή Διοίκησης θα το γνωστοποιήσει στη Γ. Γ. Α. η οποία στο μέτρο των δυνατοτήτων της θα φροντίσει να καλύψει τις ανάγκες του Κολυμβητηρίου ώστε τούτο να γίνει λειτουργικό και να ανταποκρίνεται στις απαιτήσεις της αθλουμένης νεολαίας του Ναυπ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610/23-4-92 ερώτηση δόθηκε με το υπ’ αριθμ. 296/8-5-92 έγγραφο από τον Υπουργό Εθνικής Άμυνας η ακόλουθη απάντηση:</w:t>
      </w:r>
    </w:p>
    <w:p>
      <w:pPr>
        <w:pStyle w:val="Style15"/>
        <w:rPr>
          <w:rFonts w:ascii="Courier New" w:hAnsi="Courier New" w:cs="Courier New"/>
        </w:rPr>
      </w:pPr>
      <w:r>
        <w:rPr>
          <w:rFonts w:cs="Courier New" w:ascii="Courier New" w:hAnsi="Courier New"/>
        </w:rPr>
        <w:t xml:space="preserve">"Απαντώντας στην 7610/23-4-92 ερώτηση που κατέθεσαν στη Βουλή οι Βουλευτές κ. κ. Π. Κρητικός, Ν. Φαρμάκης και Γ. Πρασιανάκης, σχετικά με τη χρησιμοποίηση του ονόματος "Μακεδονία" σε Νατοϊκό εγχειρίδιο, σας πληροφορούμε ότι το όνομα "Μακεδονία" δεν αναφέρεται στο εν λόγω κείμενο ως αυτοτελής όρος, αλλά κάτω από το γενικό τίτλο YUGOSLAVIAN REPUBLICS (Γιουγκοσλαβικές Δημοκρατίες), που σημαίνει ότι η συγκεκριμένη δημοκρατία εμφανίζεται με το όνομα YUGOSLAVIAN REPUBLIC OF MAKEDONIA. Η ανωτέρω ονομασία είναι αυτή που χρησιμοποιείτο επί δεκαετίες σε όλα τα προηγούμενα εγκειρίδια του ΝΑΤΟ και με κανένα τρόπο δεν είναι δυνατόν να εννοηθεί ότι ομιλούμε περί ανεξαρτήτου κράτους. </w:t>
      </w:r>
    </w:p>
    <w:p>
      <w:pPr>
        <w:pStyle w:val="Style15"/>
        <w:rPr>
          <w:rFonts w:ascii="Courier New" w:hAnsi="Courier New" w:cs="Courier New"/>
        </w:rPr>
      </w:pPr>
      <w:r>
        <w:rPr>
          <w:rFonts w:cs="Courier New" w:ascii="Courier New" w:hAnsi="Courier New"/>
        </w:rPr>
        <w:t xml:space="preserve">Η Ελληνική αντιπροσωπεία καθ’ όλη τη διάρκεια της διαδικασία σχεδιάσεως εξήντλησε όλες τις δυνατότητες επίσημες και ανεπίσημες προκειμένου να επιτύχει μιά πολύ προωθημένη και εθνικά συμφέρουσα θέση. Και στη προωθημένη αυτή θέση αναφέρονται οι διαφωνίες μας, οι οποίες σημειωτέον εμφανίστηκαν για πρώτη φορά από της καθιερώσεως του εγχειριδίου. </w:t>
      </w:r>
    </w:p>
    <w:p>
      <w:pPr>
        <w:pStyle w:val="Style15"/>
        <w:rPr>
          <w:rFonts w:ascii="Courier New" w:hAnsi="Courier New" w:cs="Courier New"/>
        </w:rPr>
      </w:pPr>
      <w:r>
        <w:rPr>
          <w:rFonts w:cs="Courier New" w:ascii="Courier New" w:hAnsi="Courier New"/>
        </w:rPr>
        <w:t xml:space="preserve">Τέλος σας γνωστοποιούμε ότι η προπαρασκευή των κειμένων των Νατοϊκών εγγράφων δεν είναι ευθύνη ενός μόνο έθνους, αλλά βασίζεται στις συνεισφορές όλων των εθν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612/23-4-92 ερώτηση δόθηκε με το υπ’ αριθμ. 3015/12-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Σε απάντηση της 7612/23-4-92 ερώτησης που κατέθεσε ο Βουλευτής κ. Δ. Βουνάτσος σας γνωρίζουμε ότι για τις αναφερόμενες φθορές ο Α. Σ. Αγ. Παρασκευής επελήφθη προανακρίσεως και διεξάγει εντατικές έρευνες προς ανακάλυψη των δραστών. Για την αποτελεσματικότερη προστασία των ευπαθών στόχων της περιοχής έχουν ληφθεί αυξημένα μέ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σας πληροφορούμε ότι απέχει της αληθείας το καταγγελλόμενο ότι σε προγενέστερη ερώτηση για φθορές σε γραφεία τη; Τ. Ο. ΠΑΣΟΚ Σκοπέλου Λέσβου απαντήσαμε "ότι η Αστυνομία δεν έχει καμία τέτοια πληροφορία", γιατί τέτοια διατύπωση δεν διαλαμβάνεται στην από 9-10-1991 απάντησή μ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618/28-4-92 ερώτηση δόθηκε με το υπ’ αριθμ. 1866/12-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618/28. 4. 1992, που κατέθεσε ο Βουλευτής κ. Δημήτριος Βουνάτσο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Σύμφωνα με την απόφαση της ΕΟΚ στις 10. 4. 89 και παρά τις αντιρρήσεις της Ελλάδας, ορίστηκε σαν βασική προϋπόθεση συμμετοχή στο πρόγραμμα ανασύστασης παγετόπληκτων ελαιόδενδρων από τον παγετό του 1987, η ανασύσταση υπό των παραγωγών τουλάχιστον 50 ελαιόδενδρων, Η απόφαση αυτή εφαρμόσθηκε και για το Νομό Λέσβου με αποτέλεσμα οι μικροκαλλιεργητές έχοντες στην κατοχή τους κάτω των 50 ελαιόδενδρων να μην μπορέσουν να ωφεληθούν από το παραπάνω κοινοτικό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ανακοινώσω στο Σώμα ότι η Υφυπουργός Εξωτερικών και οι Υπουργοί Εθνικής Οικονομίας και Οικονομικών κατέθεσαν τα εξής σχέδια νόμων:</w:t>
      </w:r>
    </w:p>
    <w:p>
      <w:pPr>
        <w:pStyle w:val="Style15"/>
        <w:rPr>
          <w:rFonts w:ascii="Courier New" w:hAnsi="Courier New" w:cs="Courier New"/>
        </w:rPr>
      </w:pPr>
      <w:r>
        <w:rPr>
          <w:rFonts w:cs="Courier New" w:ascii="Courier New" w:hAnsi="Courier New"/>
        </w:rPr>
        <w:t xml:space="preserve">α) "Κύρωση Συμφωνίας Ελλάδος-Ρουμανίας για την προώθηση και αμοιβαία προστασία των επενδύσεων". </w:t>
      </w:r>
    </w:p>
    <w:p>
      <w:pPr>
        <w:pStyle w:val="Style15"/>
        <w:rPr>
          <w:rFonts w:ascii="Courier New" w:hAnsi="Courier New" w:cs="Courier New"/>
        </w:rPr>
      </w:pPr>
      <w:r>
        <w:rPr>
          <w:rFonts w:cs="Courier New" w:ascii="Courier New" w:hAnsi="Courier New"/>
        </w:rPr>
        <w:t xml:space="preserve">β) "Κύρωση Συμφωνίας μεταξύ των Κυβερνήσεων της Ελληνικής Δημοκρατίας και της Δημοκρατίας της Αλβανίας για την προώθηση και αμοιβαία προστασία των επενδύσεων". </w:t>
      </w:r>
    </w:p>
    <w:p>
      <w:pPr>
        <w:pStyle w:val="Style15"/>
        <w:rPr>
          <w:rFonts w:ascii="Courier New" w:hAnsi="Courier New" w:cs="Courier New"/>
        </w:rPr>
      </w:pP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Εισερχόμεθα στην ημερησί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ητήσεως επί των άρθρων και του συνόλου νομοσχεδίου: "Μέτρα για την αντιμετώπιση του νέφους και πολεοδομικές ρυθμίσεις", αρμοδιότητας Υπουργείου Περιβάλλοντος- Χωροταξίας και Δημοσίων Έργων. </w:t>
      </w:r>
    </w:p>
    <w:p>
      <w:pPr>
        <w:pStyle w:val="Style15"/>
        <w:rPr>
          <w:rFonts w:ascii="Courier New" w:hAnsi="Courier New" w:cs="Courier New"/>
        </w:rPr>
      </w:pPr>
      <w:r>
        <w:rPr>
          <w:rFonts w:cs="Courier New" w:ascii="Courier New" w:hAnsi="Courier New"/>
        </w:rPr>
        <w:t xml:space="preserve">Από το Προεδρείο υπάρχει η εξής πρόταση για τη μεθόδευση της συζητήσεως. </w:t>
      </w:r>
    </w:p>
    <w:p>
      <w:pPr>
        <w:pStyle w:val="Style15"/>
        <w:rPr>
          <w:rFonts w:ascii="Courier New" w:hAnsi="Courier New" w:cs="Courier New"/>
        </w:rPr>
      </w:pPr>
      <w:r>
        <w:rPr>
          <w:rFonts w:cs="Courier New" w:ascii="Courier New" w:hAnsi="Courier New"/>
        </w:rPr>
        <w:t xml:space="preserve">ΔΗΜΗΤΡΗΣ ΜΠΕΗΣ: Κάναμε μια συμφωνία, κύριε Πρόεδρε, για διευκόλυνση της συζητήσεως. Αν θέλετε να την ακούσετε. </w:t>
      </w:r>
    </w:p>
    <w:p>
      <w:pPr>
        <w:pStyle w:val="Style15"/>
        <w:rPr>
          <w:rFonts w:ascii="Courier New" w:hAnsi="Courier New" w:cs="Courier New"/>
        </w:rPr>
      </w:pPr>
      <w:r>
        <w:rPr>
          <w:rFonts w:cs="Courier New" w:ascii="Courier New" w:hAnsi="Courier New"/>
        </w:rPr>
        <w:t xml:space="preserve">ΠΡΟΕΔΡΕΥΩΝ (Νικόλαος Κατσαρός): Αν κάνατε συμφωνία δεν υπάρχει καμία πρόταση από το Προεδρείο. Προτείνετε εσείς και γίνεται δεκτό, αρκεί να το δέχεσθε όλοι. </w:t>
      </w:r>
    </w:p>
    <w:p>
      <w:pPr>
        <w:pStyle w:val="Style15"/>
        <w:rPr>
          <w:rFonts w:ascii="Courier New" w:hAnsi="Courier New" w:cs="Courier New"/>
        </w:rPr>
      </w:pPr>
      <w:r>
        <w:rPr>
          <w:rFonts w:cs="Courier New" w:ascii="Courier New" w:hAnsi="Courier New"/>
        </w:rPr>
        <w:t xml:space="preserve">ΔΗΜΗΤΡΗΣ ΜΠΕΗΣ: Είπαμε για τις εξής ενότητες. Από τα άρθρα 1 έως 4 η πρώτη ενότητα. Από τα άρθρα 5 έως 10, πλην του άρθρου 6, η δεύτερη ενότητα. Το άρθρο 6 να συζητηθεί μόνο του, γιατί έχει πολλά θέματα. Το άρθρο 11, που αφορά μεταβολές στο ρυθμιστικό σχέδιο της Αθήνας, να συζητηθεί μόνο του και τελευταία ενότητα να αποτελέσουν τα άρθρα από το 12 εώς το τέλος, που αφορούν τον Ελαιώνα και μια τροπολογία. </w:t>
      </w:r>
    </w:p>
    <w:p>
      <w:pPr>
        <w:pStyle w:val="Style15"/>
        <w:rPr>
          <w:rFonts w:ascii="Courier New" w:hAnsi="Courier New" w:cs="Courier New"/>
        </w:rPr>
      </w:pPr>
      <w:r>
        <w:rPr>
          <w:rFonts w:cs="Courier New" w:ascii="Courier New" w:hAnsi="Courier New"/>
        </w:rPr>
        <w:t>ΠΡΟΕΔΡΕΥΩΝ (Νικόλαος Κατσαρός): Κύριε Υπουργέ, ποιά είναι η άποψή σας;</w:t>
      </w:r>
    </w:p>
    <w:p>
      <w:pPr>
        <w:pStyle w:val="Style15"/>
        <w:rPr>
          <w:rFonts w:ascii="Courier New" w:hAnsi="Courier New" w:cs="Courier New"/>
        </w:rPr>
      </w:pPr>
      <w:r>
        <w:rPr>
          <w:rFonts w:cs="Courier New" w:ascii="Courier New" w:hAnsi="Courier New"/>
        </w:rPr>
        <w:t xml:space="preserve">ΧΡΗΣΤΟΣ ΚΑΤΣΙΓΙΑΝΝΗΣ (Υφυπ. ΠΕΧΩΔΕ): Κύριε Πρόεδρε, δεν έχουμε αντίρρηση αν και θεωρώ ότι καλύτερη επιλογή θα ήταν οι τρεις ενότητες. Δεν έχω όμως καμία αντίρρηση στην πρόταση του κυρίου συναδέλφου. </w:t>
      </w:r>
    </w:p>
    <w:p>
      <w:pPr>
        <w:pStyle w:val="Style15"/>
        <w:rPr>
          <w:rFonts w:ascii="Courier New" w:hAnsi="Courier New" w:cs="Courier New"/>
        </w:rPr>
      </w:pPr>
      <w:r>
        <w:rPr>
          <w:rFonts w:cs="Courier New" w:ascii="Courier New" w:hAnsi="Courier New"/>
        </w:rPr>
        <w:t>ΠΡΟΕΔΡΕΥΩΝ (Νικόλαος Κατσαρός): Συμφωνεί η εισηγήτρια της Νέας Δημοκρατίας;</w:t>
      </w:r>
    </w:p>
    <w:p>
      <w:pPr>
        <w:pStyle w:val="Style15"/>
        <w:rPr>
          <w:rFonts w:ascii="Courier New" w:hAnsi="Courier New" w:cs="Courier New"/>
        </w:rPr>
      </w:pPr>
      <w:r>
        <w:rPr>
          <w:rFonts w:cs="Courier New" w:ascii="Courier New" w:hAnsi="Courier New"/>
        </w:rPr>
        <w:t xml:space="preserve">ΚΡΙΝΙΩ ΚΑΝΕΛΛΟΠΟΥΛΟΥ: Μάλιστα, κύριε Πρόεδρε. </w:t>
      </w:r>
    </w:p>
    <w:p>
      <w:pPr>
        <w:pStyle w:val="Style15"/>
        <w:rPr>
          <w:rFonts w:ascii="Courier New" w:hAnsi="Courier New" w:cs="Courier New"/>
        </w:rPr>
      </w:pPr>
      <w:r>
        <w:rPr>
          <w:rFonts w:cs="Courier New" w:ascii="Courier New" w:hAnsi="Courier New"/>
        </w:rPr>
        <w:t>ΠΡΟΕΔΡΕΥΩΝ (Νικόλαος Κατσαρός): Οι εισηγητές του Συνασπισμού και του ΚΚΕ συμφωνούν;</w:t>
      </w:r>
    </w:p>
    <w:p>
      <w:pPr>
        <w:pStyle w:val="Style15"/>
        <w:rPr>
          <w:rFonts w:ascii="Courier New" w:hAnsi="Courier New" w:cs="Courier New"/>
        </w:rPr>
      </w:pPr>
      <w:r>
        <w:rPr>
          <w:rFonts w:cs="Courier New" w:ascii="Courier New" w:hAnsi="Courier New"/>
        </w:rPr>
        <w:t xml:space="preserve">ΝΙΚΟΛΑΟΣ ΚΩΝΣΤΑΝΤΟΠΟΥΛΟΣ: Ναι, κύριε Πρόεδρε. </w:t>
      </w:r>
    </w:p>
    <w:p>
      <w:pPr>
        <w:pStyle w:val="Style15"/>
        <w:rPr>
          <w:rFonts w:ascii="Courier New" w:hAnsi="Courier New" w:cs="Courier New"/>
        </w:rPr>
      </w:pPr>
      <w:r>
        <w:rPr>
          <w:rFonts w:cs="Courier New" w:ascii="Courier New" w:hAnsi="Courier New"/>
        </w:rPr>
        <w:t xml:space="preserve">ΓΕΡΑΣΙΜΟΣ ΑΡΑΒΑΝΗΣ: Ναι,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ομένως, θα συζητηθούν κατά ενότητες τα άρθρα. Η πρώτη είναι τα άρθρα 1 εώς 4 . Η δεύτερη είναι από τα άρθρα 5 έως 10 πλην του 6, η τρίτη είναι το άρθρο 6, η τέταρτη το άρθρο 11 και η τελευταία το άρθρο 12 έως 18 και μετά θα ακολουθήσει η συζήτηση των τροπολογιών. </w:t>
      </w:r>
    </w:p>
    <w:p>
      <w:pPr>
        <w:pStyle w:val="Style15"/>
        <w:rPr>
          <w:rFonts w:ascii="Courier New" w:hAnsi="Courier New" w:cs="Courier New"/>
        </w:rPr>
      </w:pPr>
      <w:r>
        <w:rPr>
          <w:rFonts w:cs="Courier New" w:ascii="Courier New" w:hAnsi="Courier New"/>
        </w:rPr>
        <w:t>ΙΩΑΝΝΗΣ ΣΜΠΩΚΟΣ: Χωριστά οι τροπολογίες θα συζητηθούν;</w:t>
      </w:r>
    </w:p>
    <w:p>
      <w:pPr>
        <w:pStyle w:val="Style15"/>
        <w:rPr>
          <w:rFonts w:ascii="Courier New" w:hAnsi="Courier New" w:cs="Courier New"/>
        </w:rPr>
      </w:pPr>
      <w:r>
        <w:rPr>
          <w:rFonts w:cs="Courier New" w:ascii="Courier New" w:hAnsi="Courier New"/>
        </w:rPr>
        <w:t xml:space="preserve">ΠΡΟΕΔΡΕΥΩΝ (Νικόλαος Κατσαρός). Σύμφωνα με τον Κανονισμό οι τροπολογίες, που αναφέρονται σε προσθήκες ή διορθώσεις άρθρων του νομοσχεδίου, συζητούνται μαζί με τις ενότητες. Οι τροπολογίες που θα αποτελέσουν ξεχωριστά άρθρα, θα αποτελέσουν την τελευταία ενότητα. </w:t>
      </w:r>
    </w:p>
    <w:p>
      <w:pPr>
        <w:pStyle w:val="Style15"/>
        <w:rPr>
          <w:rFonts w:ascii="Courier New" w:hAnsi="Courier New" w:cs="Courier New"/>
        </w:rPr>
      </w:pPr>
      <w:r>
        <w:rPr>
          <w:rFonts w:cs="Courier New" w:ascii="Courier New" w:hAnsi="Courier New"/>
        </w:rPr>
        <w:t xml:space="preserve">Επί της πρώτης ενότητας των άρθρων 1 έως 4, ο κύριος Υπουργός έχει το λόγο. </w:t>
      </w:r>
    </w:p>
    <w:p>
      <w:pPr>
        <w:pStyle w:val="Style15"/>
        <w:rPr>
          <w:rFonts w:ascii="Courier New" w:hAnsi="Courier New" w:cs="Courier New"/>
        </w:rPr>
      </w:pPr>
      <w:r>
        <w:rPr>
          <w:rFonts w:cs="Courier New" w:ascii="Courier New" w:hAnsi="Courier New"/>
        </w:rPr>
        <w:t xml:space="preserve">ΧΡΗΣΤΟΣ ΚΑΤΣΙΓΙΑΝΝΗΣ (Υφυπ. ΠΕΧΩΔΕ). Θέλω να κάνω ορισμένες φραστικές αλλαγές και κάποιες ουσιαστικές αλλαγές στα τέσσερα αυτά άρθρα. </w:t>
      </w:r>
    </w:p>
    <w:p>
      <w:pPr>
        <w:pStyle w:val="Style15"/>
        <w:rPr>
          <w:rFonts w:ascii="Courier New" w:hAnsi="Courier New" w:cs="Courier New"/>
        </w:rPr>
      </w:pPr>
      <w:r>
        <w:rPr>
          <w:rFonts w:cs="Courier New" w:ascii="Courier New" w:hAnsi="Courier New"/>
        </w:rPr>
        <w:t xml:space="preserve">Στο άρθρο 1 στην παρ. 1 στην τρίτη σειρά εκεί που λέει "τα αυτοκίνητα αντιρρυπαντικής τεχνολογίας" για να είναι πιο προσδιοριστικό να προστεθεί η λέξη "τα καινουργή" και να γίνει "τα καινουργή αυτοκίνητα αντιρρυπαντικής τεχνολογίας". Το κάνω αυτό για να δώσω μεγαλύτερη έμφαση για τα καινουργή αυτοκίνητα. </w:t>
      </w:r>
    </w:p>
    <w:p>
      <w:pPr>
        <w:pStyle w:val="Style15"/>
        <w:rPr>
          <w:rFonts w:ascii="Courier New" w:hAnsi="Courier New" w:cs="Courier New"/>
        </w:rPr>
      </w:pPr>
      <w:r>
        <w:rPr>
          <w:rFonts w:cs="Courier New" w:ascii="Courier New" w:hAnsi="Courier New"/>
        </w:rPr>
        <w:t>ΔΗΜΗΤΡΗΣ ΜΠΕΗΣ: Ποιά είναι η έννοια του καινούργιους;</w:t>
      </w:r>
    </w:p>
    <w:p>
      <w:pPr>
        <w:pStyle w:val="Style15"/>
        <w:rPr>
          <w:rFonts w:ascii="Courier New" w:hAnsi="Courier New" w:cs="Courier New"/>
        </w:rPr>
      </w:pPr>
      <w:r>
        <w:rPr>
          <w:rFonts w:cs="Courier New" w:ascii="Courier New" w:hAnsi="Courier New"/>
        </w:rPr>
        <w:t xml:space="preserve">ΧΡΗΣΤΟΣ ΚΑΤΣΙΓΙΑΝΝΗΣ (Υφυπ. ΠΕΧΩΔΕ): Αυτά που κυκλοφορούν για πρώτη φορά. Σωστή είναι η παρατήρησή σας γιατί και εγώ το είχα δει. Ελπίζω η λέξη να είναι σαφής. </w:t>
      </w:r>
    </w:p>
    <w:p>
      <w:pPr>
        <w:pStyle w:val="Style15"/>
        <w:rPr>
          <w:rFonts w:ascii="Courier New" w:hAnsi="Courier New" w:cs="Courier New"/>
        </w:rPr>
      </w:pPr>
      <w:r>
        <w:rPr>
          <w:rFonts w:cs="Courier New" w:ascii="Courier New" w:hAnsi="Courier New"/>
        </w:rPr>
        <w:t xml:space="preserve">ΝΙΚΟΛΑΟΣ ΚΩΝΣΤΑΝΤΟΠΟΥΛΟΣ: Αν αφεθεί μόνο ο όρος "καινουργή", από εκεί και πέρα, θα τεθεί θέμα ερμηνείας. Πρέπει να προσδιορίζεται τι εννοεί ο όρος. </w:t>
      </w:r>
    </w:p>
    <w:p>
      <w:pPr>
        <w:pStyle w:val="Style15"/>
        <w:rPr>
          <w:rFonts w:ascii="Courier New" w:hAnsi="Courier New" w:cs="Courier New"/>
        </w:rPr>
      </w:pPr>
      <w:r>
        <w:rPr>
          <w:rFonts w:cs="Courier New" w:ascii="Courier New" w:hAnsi="Courier New"/>
        </w:rPr>
        <w:t>ΧΡΗΣΤΟΣ ΚΑΤΣΙΓΙΑΝΝΗΣ (Υφυπ. ΠΕΧΩΔΕ): Τα καινουργή αυτοκίνητα, αυτά που κυκλοφορούν για πρώτη φορά. Το λέμε και παρακάτω. "Τα καινουργή"</w:t>
      </w:r>
    </w:p>
    <w:p>
      <w:pPr>
        <w:pStyle w:val="Style15"/>
        <w:rPr>
          <w:rFonts w:ascii="Courier New" w:hAnsi="Courier New" w:cs="Courier New"/>
        </w:rPr>
      </w:pPr>
      <w:r>
        <w:rPr>
          <w:rFonts w:cs="Courier New" w:ascii="Courier New" w:hAnsi="Courier New"/>
        </w:rPr>
        <w:t xml:space="preserve">ΔΗΜΗΤΡΗΣ ΜΠΕΗΣ: Τα για πρώτη φορά κυκλοφορούντα. </w:t>
      </w:r>
    </w:p>
    <w:p>
      <w:pPr>
        <w:pStyle w:val="Style15"/>
        <w:rPr>
          <w:rFonts w:ascii="Courier New" w:hAnsi="Courier New" w:cs="Courier New"/>
        </w:rPr>
      </w:pPr>
      <w:r>
        <w:rPr>
          <w:rFonts w:cs="Courier New" w:ascii="Courier New" w:hAnsi="Courier New"/>
        </w:rPr>
        <w:t xml:space="preserve">ΧΡΗΣΤΟΣ ΚΑΤΣΙΓΙΑΝΝΗΣ (Υφυπ. ΠΕΧΩΔΕ): Όλα τα άρθρα παρακάτω, αν διαβάσετε, αναφέρουν αυτή τη φράση, "τα καινουργή αυτοκίνητα, αντιρρυπαντικής τεχνολογίας". Είναι συνεχής η επανάληψη αυτής της φράσης.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Υπουργέ,. . . </w:t>
      </w:r>
    </w:p>
    <w:p>
      <w:pPr>
        <w:pStyle w:val="Style15"/>
        <w:rPr>
          <w:rFonts w:ascii="Courier New" w:hAnsi="Courier New" w:cs="Courier New"/>
        </w:rPr>
      </w:pPr>
      <w:r>
        <w:rPr>
          <w:rFonts w:cs="Courier New" w:ascii="Courier New" w:hAnsi="Courier New"/>
        </w:rPr>
        <w:t xml:space="preserve">ΠΡΟΕΔΡΕΥΩΝ (Νικόλαος Κατσαρός): Παρακαλώ, το διευκρίνισε ο κύριος Υπουργός. Είπε ότι καινουργή, εννοεί εκείνα που κυκλοφορούν για πρώτη φορά.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Κύριε Πρόεδρε, θα ήταν καλό να μπουν και τα δύο. "Τα καινουργή που κυκλοφορούν για πρώτη φορά". Έτσι θα είναι σαφής η διατύπωση. </w:t>
      </w:r>
    </w:p>
    <w:p>
      <w:pPr>
        <w:pStyle w:val="Style15"/>
        <w:rPr>
          <w:rFonts w:ascii="Courier New" w:hAnsi="Courier New" w:cs="Courier New"/>
        </w:rPr>
      </w:pPr>
      <w:r>
        <w:rPr>
          <w:rFonts w:cs="Courier New" w:ascii="Courier New" w:hAnsi="Courier New"/>
        </w:rPr>
        <w:t xml:space="preserve">ΧΡΗΣΤΟΣ ΚΑΤΣΙΓΙΑΝΝΗΣ (Υφυπ. ΠΕΧΩΔΕ): Επαναλαμβάνεται όμως αυτή η φράση συνεχώς παρακάτω και θα γεμίσει το νομοσχέδιο με παραφράσεις. Θα το δείτε παρακάτω. Το είπα, το ξεκαθάρισα και δεν χρειάζεται να το επαναλάβουμε δέκα φορές. Γιατί η λέξη αυτή, επαναλαμβάνεται και στην ίδια παράγραφο ακόμα τρεις φορές. </w:t>
      </w:r>
    </w:p>
    <w:p>
      <w:pPr>
        <w:pStyle w:val="Style15"/>
        <w:rPr>
          <w:rFonts w:ascii="Courier New" w:hAnsi="Courier New" w:cs="Courier New"/>
        </w:rPr>
      </w:pPr>
      <w:r>
        <w:rPr>
          <w:rFonts w:cs="Courier New" w:ascii="Courier New" w:hAnsi="Courier New"/>
        </w:rPr>
        <w:t>ΔΗΜΗΤΡΗΣ ΜΠΕΗΣ: Κύριε Πρόεδρε, μου επιτρέπετε;</w:t>
      </w:r>
    </w:p>
    <w:p>
      <w:pPr>
        <w:pStyle w:val="Style15"/>
        <w:rPr>
          <w:rFonts w:ascii="Courier New" w:hAnsi="Courier New" w:cs="Courier New"/>
        </w:rPr>
      </w:pPr>
      <w:r>
        <w:rPr>
          <w:rFonts w:cs="Courier New" w:ascii="Courier New" w:hAnsi="Courier New"/>
        </w:rPr>
        <w:t xml:space="preserve">ΠΡΟΕΔΡΕΥΩΝ (Νικόλαος Κατσαρός): Αν σε κάθε λέξη κάνουμε συζήτηση, δεν θα προχωρήσουμε. </w:t>
      </w:r>
    </w:p>
    <w:p>
      <w:pPr>
        <w:pStyle w:val="Style15"/>
        <w:rPr>
          <w:rFonts w:ascii="Courier New" w:hAnsi="Courier New" w:cs="Courier New"/>
        </w:rPr>
      </w:pPr>
      <w:r>
        <w:rPr>
          <w:rFonts w:cs="Courier New" w:ascii="Courier New" w:hAnsi="Courier New"/>
        </w:rPr>
        <w:t xml:space="preserve">ΔΗΜΗΤΡΗΣ ΜΠΕΗΣ: Για να διευκολύνω. </w:t>
      </w:r>
    </w:p>
    <w:p>
      <w:pPr>
        <w:pStyle w:val="Style15"/>
        <w:rPr>
          <w:rFonts w:ascii="Courier New" w:hAnsi="Courier New" w:cs="Courier New"/>
        </w:rPr>
      </w:pPr>
      <w:r>
        <w:rPr>
          <w:rFonts w:cs="Courier New" w:ascii="Courier New" w:hAnsi="Courier New"/>
        </w:rPr>
        <w:t xml:space="preserve">ΠΡΟΕΔΡΕΥΩΝ (Νικόλαος Κατσαρός): Θα έχουμε την ευκαιρία στη συζήτηση στα άρθρα, να τα πούμε. </w:t>
      </w:r>
    </w:p>
    <w:p>
      <w:pPr>
        <w:pStyle w:val="Style15"/>
        <w:rPr>
          <w:rFonts w:ascii="Courier New" w:hAnsi="Courier New" w:cs="Courier New"/>
        </w:rPr>
      </w:pPr>
      <w:r>
        <w:rPr>
          <w:rFonts w:cs="Courier New" w:ascii="Courier New" w:hAnsi="Courier New"/>
        </w:rPr>
        <w:t xml:space="preserve">ΔΗΜΗΤΡΗΣ ΜΠΕΗΣ: Επ’ αυτού, θέλω να διευκολύνω τον κύριο Υπουργό, αν μου επιτρέπετε, κύριε Πρόεδρε. </w:t>
      </w:r>
    </w:p>
    <w:p>
      <w:pPr>
        <w:pStyle w:val="Style15"/>
        <w:rPr>
          <w:rFonts w:ascii="Courier New" w:hAnsi="Courier New" w:cs="Courier New"/>
        </w:rPr>
      </w:pPr>
      <w:r>
        <w:rPr>
          <w:rFonts w:cs="Courier New" w:ascii="Courier New" w:hAnsi="Courier New"/>
        </w:rPr>
        <w:t xml:space="preserve">Κύριε Υπουργέ, αν θέλετε, βάζουμε στην πρώτη περίπτωση, όπως είπατε, "τα καινουργή, δηλαδή τα εισαγόμενα για πρώτη φορά". Οπότε πλέον η ερμηνεία αυτή ισχύει για όλες τις περιπτώσεις παρακάτω. </w:t>
      </w:r>
    </w:p>
    <w:p>
      <w:pPr>
        <w:pStyle w:val="Style15"/>
        <w:rPr>
          <w:rFonts w:ascii="Courier New" w:hAnsi="Courier New" w:cs="Courier New"/>
        </w:rPr>
      </w:pPr>
      <w:r>
        <w:rPr>
          <w:rFonts w:cs="Courier New" w:ascii="Courier New" w:hAnsi="Courier New"/>
        </w:rPr>
        <w:t xml:space="preserve">ΠΡΟΕΔΡΕΥΩΝ (Νικόλαος Κατσαρός): Και αυτό που είπατε, "τα εισαγόμενα για πρώτη φορά", και αυτό δεν είναι δόκιμος όρος. </w:t>
      </w:r>
    </w:p>
    <w:p>
      <w:pPr>
        <w:pStyle w:val="Style15"/>
        <w:rPr>
          <w:rFonts w:ascii="Courier New" w:hAnsi="Courier New" w:cs="Courier New"/>
        </w:rPr>
      </w:pPr>
      <w:r>
        <w:rPr>
          <w:rFonts w:cs="Courier New" w:ascii="Courier New" w:hAnsi="Courier New"/>
        </w:rPr>
        <w:t xml:space="preserve">Κύριε Υπουργέ, διευκρινίσατε. Στη συζήτηση στα άρθρα, τότε θα δούμε αν χρειασθεί να προσθέσετε κάτι. </w:t>
      </w:r>
    </w:p>
    <w:p>
      <w:pPr>
        <w:pStyle w:val="Style15"/>
        <w:rPr>
          <w:rFonts w:ascii="Courier New" w:hAnsi="Courier New" w:cs="Courier New"/>
        </w:rPr>
      </w:pPr>
      <w:r>
        <w:rPr>
          <w:rFonts w:cs="Courier New" w:ascii="Courier New" w:hAnsi="Courier New"/>
        </w:rPr>
        <w:t xml:space="preserve">ΧΡΗΣΤΟΣ ΚΑΤΣΙΓΙΑΝΝΗΣ (Υφυπ. ΠΕΧΩΔΕ): Όχι, δεν χρειάζεται. Γιατί αν διαβάσουμε την προηγούμενη νομολογία που υπάρχει -και δεν είναι δική μας νομολογία αυτή- σαφώς αναφέρεται ο ν. 1872, ο οποίος λέει συνεχώς "τα καινουργή αυτοκίνητα αντιρρυπαντικής τεχνολογίας". Δεν μπαίνει λοιπόν τώρα για πρώτη φορά ο όρος αυτός. </w:t>
      </w:r>
    </w:p>
    <w:p>
      <w:pPr>
        <w:pStyle w:val="Style15"/>
        <w:rPr>
          <w:rFonts w:ascii="Courier New" w:hAnsi="Courier New" w:cs="Courier New"/>
        </w:rPr>
      </w:pPr>
      <w:r>
        <w:rPr>
          <w:rFonts w:cs="Courier New" w:ascii="Courier New" w:hAnsi="Courier New"/>
        </w:rPr>
        <w:t xml:space="preserve">ΠΡΟΕΔΡΕΥΩΝ (Νικόλαος Κατσαρός): Μάλιστα. Άλλωστε το διευκρινίσατε σεις. </w:t>
      </w:r>
    </w:p>
    <w:p>
      <w:pPr>
        <w:pStyle w:val="Style15"/>
        <w:rPr>
          <w:rFonts w:ascii="Courier New" w:hAnsi="Courier New" w:cs="Courier New"/>
        </w:rPr>
      </w:pPr>
      <w:r>
        <w:rPr>
          <w:rFonts w:cs="Courier New" w:ascii="Courier New" w:hAnsi="Courier New"/>
        </w:rPr>
        <w:t xml:space="preserve">ΧΡΗΣΤΟΣ ΚΑΤΣΙΓΙΑΝΝΗΣ (Υφυπ. ΠΕΧΩΔΕ): Επίσης, στην παρ. 1 εδάφιο γ’  στην έβδομη σειρά, η φράση" προκειμένου περί αυτοκινήτων που φέρουν κατά τον τελωνισμό τους...", αντικαθίσταται ως εξής: "Επίσης, απαλλάσσονται από τον ειδικό φόρο κατανάλωσης τα αυτοκίνητα του προηγούμενου εδαφίου, εφ’ όσον κατά τον τελωνισμό τους φέρουν και συσκευή για τη χρησιμοποίηση υγραερίου, ως εναλλακτικού ή αποκλειστικού καυσίμου". Είναι η παρατήρηση που είχατε κάνει. </w:t>
      </w:r>
    </w:p>
    <w:p>
      <w:pPr>
        <w:pStyle w:val="Style15"/>
        <w:rPr>
          <w:rFonts w:ascii="Courier New" w:hAnsi="Courier New" w:cs="Courier New"/>
        </w:rPr>
      </w:pPr>
      <w:r>
        <w:rPr>
          <w:rFonts w:cs="Courier New" w:ascii="Courier New" w:hAnsi="Courier New"/>
        </w:rPr>
        <w:t xml:space="preserve">ΙΩΑΝΝΗΣ ΣΜΠΩΚΟΣ: Να μας μοιράσετε τη διόρθωση. </w:t>
      </w:r>
    </w:p>
    <w:p>
      <w:pPr>
        <w:pStyle w:val="Style15"/>
        <w:rPr>
          <w:rFonts w:ascii="Courier New" w:hAnsi="Courier New" w:cs="Courier New"/>
        </w:rPr>
      </w:pPr>
      <w:r>
        <w:rPr>
          <w:rFonts w:cs="Courier New" w:ascii="Courier New" w:hAnsi="Courier New"/>
        </w:rPr>
        <w:t xml:space="preserve">ΠΡΟΕΔΡΕΥΩΝ (Νικόλαος Κατσαρός): Θα τα μοιράσει, κύριε Σμπώκο. Χρόνο δεν θέλετε να κερδίσουμε; Θα μοιράσει ο κύριος Υπουργός όλες αυτές τις διορθώσεις. </w:t>
      </w:r>
    </w:p>
    <w:p>
      <w:pPr>
        <w:pStyle w:val="Style15"/>
        <w:rPr>
          <w:rFonts w:ascii="Courier New" w:hAnsi="Courier New" w:cs="Courier New"/>
        </w:rPr>
      </w:pPr>
      <w:r>
        <w:rPr>
          <w:rFonts w:cs="Courier New" w:ascii="Courier New" w:hAnsi="Courier New"/>
        </w:rPr>
        <w:t xml:space="preserve">ΧΡΗΣΤΟΣ ΚΑΤΣΙΓΙΑΝΝΗΣ (Υφυπ. ΠΕΧΩΔΕ): Δεν έχω καμία αντίρρηση να δώσω για να σας μοιραστούν όλες αυτές οι διορθώσεις. </w:t>
      </w:r>
    </w:p>
    <w:p>
      <w:pPr>
        <w:pStyle w:val="Style15"/>
        <w:rPr>
          <w:rFonts w:ascii="Courier New" w:hAnsi="Courier New" w:cs="Courier New"/>
        </w:rPr>
      </w:pPr>
      <w:r>
        <w:rPr>
          <w:rFonts w:cs="Courier New" w:ascii="Courier New" w:hAnsi="Courier New"/>
        </w:rPr>
        <w:t xml:space="preserve">ΔΗΜΗΤΡΗΣ ΜΠΕΗΣ: Κύριε Υπουργέ, εννοείτε ότι. . . </w:t>
      </w:r>
    </w:p>
    <w:p>
      <w:pPr>
        <w:pStyle w:val="Style15"/>
        <w:rPr>
          <w:rFonts w:ascii="Courier New" w:hAnsi="Courier New" w:cs="Courier New"/>
        </w:rPr>
      </w:pPr>
      <w:r>
        <w:rPr>
          <w:rFonts w:cs="Courier New" w:ascii="Courier New" w:hAnsi="Courier New"/>
        </w:rPr>
        <w:t xml:space="preserve">ΠΡΟΕΔΡΕΥΩΝ (Νικόλαος Κατσαρός): Παρακαλώ, μη διακόπτετε. </w:t>
      </w:r>
    </w:p>
    <w:p>
      <w:pPr>
        <w:pStyle w:val="Style15"/>
        <w:rPr>
          <w:rFonts w:ascii="Courier New" w:hAnsi="Courier New" w:cs="Courier New"/>
        </w:rPr>
      </w:pPr>
      <w:r>
        <w:rPr>
          <w:rFonts w:cs="Courier New" w:ascii="Courier New" w:hAnsi="Courier New"/>
        </w:rPr>
        <w:t xml:space="preserve">ΧΡΗΣΤΟΣ ΚΑΤΣΙΓΙΑΝΝΗΣ (Υφυπ. ΠΕΧΩΔΕ): Είναι οι παρατηρήσεις που είχατε κάνει εσείς στην ομιλία σας επί της αρχής, που είπατε ότι αντί να είναι 80%, να είναι 100% και για το υγραέριο. Αυτό λέει. </w:t>
      </w:r>
    </w:p>
    <w:p>
      <w:pPr>
        <w:pStyle w:val="Style15"/>
        <w:rPr>
          <w:rFonts w:ascii="Courier New" w:hAnsi="Courier New" w:cs="Courier New"/>
        </w:rPr>
      </w:pPr>
      <w:r>
        <w:rPr>
          <w:rFonts w:cs="Courier New" w:ascii="Courier New" w:hAnsi="Courier New"/>
        </w:rPr>
        <w:t xml:space="preserve">ΔΗΜΗΤΡΗΣ ΜΠΕΗΣ: Ακριβώς αυτό θέλω να πω. </w:t>
      </w:r>
    </w:p>
    <w:p>
      <w:pPr>
        <w:pStyle w:val="Style15"/>
        <w:rPr>
          <w:rFonts w:ascii="Courier New" w:hAnsi="Courier New" w:cs="Courier New"/>
        </w:rPr>
      </w:pPr>
      <w:r>
        <w:rPr>
          <w:rFonts w:cs="Courier New" w:ascii="Courier New" w:hAnsi="Courier New"/>
        </w:rPr>
        <w:t xml:space="preserve">ΗΛΙΑΣ ΒΟΥΓΙΟΥΚΛΑΚΗΣ: Είναι αυτό που έχω προτείνει εγώ, με τροπολογία. </w:t>
      </w:r>
    </w:p>
    <w:p>
      <w:pPr>
        <w:pStyle w:val="Style15"/>
        <w:rPr>
          <w:rFonts w:ascii="Courier New" w:hAnsi="Courier New" w:cs="Courier New"/>
        </w:rPr>
      </w:pPr>
      <w:r>
        <w:rPr>
          <w:rFonts w:cs="Courier New" w:ascii="Courier New" w:hAnsi="Courier New"/>
        </w:rPr>
        <w:t xml:space="preserve">ΧΡΗΣΤΟΣ ΚΑΤΣΙΓΙΑΝΝΗΣ (Υφυπ. ΠΕΧΩΔΕ): Είναι η τροπολογία που έχετε καταθέσει εσείς, κύριε Βουγιουκλάκη. </w:t>
      </w:r>
    </w:p>
    <w:p>
      <w:pPr>
        <w:pStyle w:val="Style15"/>
        <w:rPr>
          <w:rFonts w:ascii="Courier New" w:hAnsi="Courier New" w:cs="Courier New"/>
        </w:rPr>
      </w:pPr>
      <w:r>
        <w:rPr>
          <w:rFonts w:cs="Courier New" w:ascii="Courier New" w:hAnsi="Courier New"/>
        </w:rPr>
        <w:t xml:space="preserve">Στην παρ. 2 το δεύτερο εδάφιο της περίπτωσης β’  -είναι στη σελίδα 5 πάνω-πάνω δεξιά- εκεί που λέει "Η ίδια μείωση..." αναδιατυπώνεται ως εξής: "Η ίδια μείωση του ειδικού φόρου κατανάλωσης εφαρμόζεται και για τα καινούργια αντιρρυπαντικής τεχνολογίας φορτηγά αυτοκίνητα δημόσιας χρήσης και βενζινοκίνητα φορτηγά αυτοκίνητα ιδιωτικής χρήσης μεικτού βάρους μέχρι και 3,5 τόνους ανεξαρτήτως της περιοχής που θα κυκλοφορούν". </w:t>
      </w:r>
    </w:p>
    <w:p>
      <w:pPr>
        <w:pStyle w:val="Style15"/>
        <w:rPr>
          <w:rFonts w:ascii="Courier New" w:hAnsi="Courier New" w:cs="Courier New"/>
        </w:rPr>
      </w:pPr>
      <w:r>
        <w:rPr>
          <w:rFonts w:cs="Courier New" w:ascii="Courier New" w:hAnsi="Courier New"/>
        </w:rPr>
        <w:t xml:space="preserve">Στην παρ. 4 στην τέταρτη σειρά της περίπτωσης γ’  εκεί που λέει "ικανοποιούν τις απαιτήσεις εκπομπής ρύπων..." πριν από τις λέξεις "τις απαιτήσεις", τίθεται η λέξη "γενικώς" και διαγράφεται η φράση "εκπομπής ρύπων". Διότι η οδηγία 91/441 της ΕΟΚ, δεν αναφέρεται μόνο στις εκπομπές των ρύπων. Έχει και άλλες παραμέτρους, όπως τις αναθυμιάσεις καυσίμων κ.λπ. Γι’ αυτό ακριβώς, προκειμένου να συμπεριλάβουμε και αυτές που προδιαγράφει η οδηγία της ΕΟΚ, σβήνουμε τη φράση "εκπομπής ρύπων" που είναι η μια περί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προσθέτουμε τη λέξη "γενικώς", πριν από τις λέξεις "τις απαιτήσεις". Η φράση λοιπόν έχει ως εξής: "Ικανοποιούν γενικώς τις απαιτήσεις που προβλέπονται από την οδηγία 91/441/ΕΟΚ". </w:t>
      </w:r>
    </w:p>
    <w:p>
      <w:pPr>
        <w:pStyle w:val="Style15"/>
        <w:rPr>
          <w:rFonts w:ascii="Courier New" w:hAnsi="Courier New" w:cs="Courier New"/>
        </w:rPr>
      </w:pPr>
      <w:r>
        <w:rPr>
          <w:rFonts w:cs="Courier New" w:ascii="Courier New" w:hAnsi="Courier New"/>
        </w:rPr>
        <w:t xml:space="preserve">Στην παρ. 5, αμέσως στην αρχή της, αλλάζουμε την ημερομηνία και από "1.1.1993"την κάνουμε" 1.10.1993". Καταλαβαίνετε ότι από τότε που διατυπώθηκε αυτή η διάταξη μέχρι τώρα έχει περάσει πολύς χρόνος και είναι ανάγκη να μακρύνει ο χρόνος που θα ισχύουν όσα η διάταξη αυτή της παρ. 5 προδιαγράφει. </w:t>
      </w:r>
    </w:p>
    <w:p>
      <w:pPr>
        <w:pStyle w:val="Style15"/>
        <w:rPr>
          <w:rFonts w:ascii="Courier New" w:hAnsi="Courier New" w:cs="Courier New"/>
        </w:rPr>
      </w:pPr>
      <w:r>
        <w:rPr>
          <w:rFonts w:cs="Courier New" w:ascii="Courier New" w:hAnsi="Courier New"/>
        </w:rPr>
        <w:t xml:space="preserve">Ομοίως στην παρ. 6, στην τέταρτη σειρά η ημερομηνία "1 Ιουλίου 1992", για τον ίδιο λόγο που είπα και προηγουμένως, γίνεται "1. 1. 1993". Αυτές είναι οι παρατηρήσεις στο άρθρο 1. </w:t>
      </w:r>
    </w:p>
    <w:p>
      <w:pPr>
        <w:pStyle w:val="Style15"/>
        <w:rPr>
          <w:rFonts w:ascii="Courier New" w:hAnsi="Courier New" w:cs="Courier New"/>
        </w:rPr>
      </w:pPr>
      <w:r>
        <w:rPr>
          <w:rFonts w:cs="Courier New" w:ascii="Courier New" w:hAnsi="Courier New"/>
        </w:rPr>
        <w:t xml:space="preserve">Στο άρθρο 2, στην παρ. 5, στη δεύτερη σειρά του τρίτου εδαφίου, εκεί που λέει "Προϋπόθεση για την εφαρμογή των ανωτέρω είναι να υπάρχει σχετική έγκριση τύπου...", τίθεται η φράση -μετά τη λέξη "υπάρχει" η πρόβλεψη από την κατασκευή τους για την εκ των υστέρων τοποθέτηση καταλυτικού μετατροπέα ή και φίλτρου ενεργού άνθρακα" και το "και" που υπάρχει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γίνεται για να γίνει πιο αυστηρή η προδιαγραφή για την εκ των υστέρων τοποθέτηση καταλύτη. </w:t>
      </w:r>
    </w:p>
    <w:p>
      <w:pPr>
        <w:pStyle w:val="Style15"/>
        <w:rPr>
          <w:rFonts w:ascii="Courier New" w:hAnsi="Courier New" w:cs="Courier New"/>
        </w:rPr>
      </w:pPr>
      <w:r>
        <w:rPr>
          <w:rFonts w:cs="Courier New" w:ascii="Courier New" w:hAnsi="Courier New"/>
        </w:rPr>
        <w:t xml:space="preserve">Είναι πάνω στην κατεύθυνση όσων παρατηρήσεων διατυπώσατε στη συζήτηση επί της αρχής και όσα έχουν τεθεί από άλλους συναδέλφους, από τον Τύπο, από το Τεχνικό Επιμελητήριο κ.λ.π. </w:t>
      </w:r>
    </w:p>
    <w:p>
      <w:pPr>
        <w:pStyle w:val="Style15"/>
        <w:rPr>
          <w:rFonts w:ascii="Courier New" w:hAnsi="Courier New" w:cs="Courier New"/>
        </w:rPr>
      </w:pPr>
      <w:r>
        <w:rPr>
          <w:rFonts w:cs="Courier New" w:ascii="Courier New" w:hAnsi="Courier New"/>
        </w:rPr>
        <w:t xml:space="preserve">Στο άρθρο 3, στην παρ. 5, στο τελευταίο εδάφιο, που αναφέρεται στην αμοιβή, εκεί που λέει "η αμοιβή του αναδόχου για την κάλυψη των λειτουργικών και επενδυτικών αναγκών του..." διαγράφονται οι λέξεις "για την κάλυψη των λειτουργικών και επενδυτικών αναγκών του". </w:t>
      </w:r>
    </w:p>
    <w:p>
      <w:pPr>
        <w:pStyle w:val="Style15"/>
        <w:rPr>
          <w:rFonts w:ascii="Courier New" w:hAnsi="Courier New" w:cs="Courier New"/>
        </w:rPr>
      </w:pPr>
      <w:r>
        <w:rPr>
          <w:rFonts w:cs="Courier New" w:ascii="Courier New" w:hAnsi="Courier New"/>
        </w:rPr>
        <w:t xml:space="preserve">Είναι το σημείο εκείνο στο οποίο πολύ αναφέρθηκε στην ομιλία του επί της αρχής ο Κοινοβουλευτικός σας Εκπρόσωπος ο κ. Πεπονής. Το διαγράφω λοιπόν όλο αυτό. </w:t>
      </w:r>
    </w:p>
    <w:p>
      <w:pPr>
        <w:pStyle w:val="Style15"/>
        <w:rPr>
          <w:rFonts w:ascii="Courier New" w:hAnsi="Courier New" w:cs="Courier New"/>
        </w:rPr>
      </w:pPr>
      <w:r>
        <w:rPr>
          <w:rFonts w:cs="Courier New" w:ascii="Courier New" w:hAnsi="Courier New"/>
        </w:rPr>
        <w:t xml:space="preserve">ΙΩΑΝΝΗΣ ΣΜΠΩΚΟΣ: Θετικό αυτό. </w:t>
      </w:r>
    </w:p>
    <w:p>
      <w:pPr>
        <w:pStyle w:val="Style15"/>
        <w:rPr>
          <w:rFonts w:ascii="Courier New" w:hAnsi="Courier New" w:cs="Courier New"/>
        </w:rPr>
      </w:pPr>
      <w:r>
        <w:rPr>
          <w:rFonts w:cs="Courier New" w:ascii="Courier New" w:hAnsi="Courier New"/>
        </w:rPr>
        <w:t xml:space="preserve">ΧΡΗΣΤΟΣ ΚΑΤΣΙΓΙΑΝΝΗΣ (Υφυπ. ΠΕΧΩΔΕ): Ακόμη στην παρ. 13 διαγράφεται η τελευταία σειρά στη σελίδα 8 που λέει "...από σύσταση έως ανάκληση της εξουσιοδότησης", για να κάνουμε πιο αυστηρές τις ποινές γι’ αυτούς που έχουν την ευθύνη εφαρμογής του συστήματος της Κάρτας Ελέγχου Καυσαερίων, και αντ’ αυτών τοποθετούνται, μετά τις λέξεις "ελέγχου ή ελεγκτές", οι λέξεις "σε χρηματικό πρόστιμο, ή ανάκληση της εξουσιοδότησης, ή αφαίρεση της άδειας λειτουργίας". </w:t>
      </w:r>
    </w:p>
    <w:p>
      <w:pPr>
        <w:pStyle w:val="Style15"/>
        <w:rPr>
          <w:rFonts w:ascii="Courier New" w:hAnsi="Courier New" w:cs="Courier New"/>
        </w:rPr>
      </w:pPr>
      <w:r>
        <w:rPr>
          <w:rFonts w:cs="Courier New" w:ascii="Courier New" w:hAnsi="Courier New"/>
        </w:rPr>
        <w:t xml:space="preserve">Γίνεται αυστηρότερη δηλαδή αυτή η διάταξη. </w:t>
      </w:r>
    </w:p>
    <w:p>
      <w:pPr>
        <w:pStyle w:val="Style15"/>
        <w:rPr>
          <w:rFonts w:ascii="Courier New" w:hAnsi="Courier New" w:cs="Courier New"/>
        </w:rPr>
      </w:pPr>
      <w:r>
        <w:rPr>
          <w:rFonts w:cs="Courier New" w:ascii="Courier New" w:hAnsi="Courier New"/>
        </w:rPr>
        <w:t xml:space="preserve">Αυτές είναι αλλαγές που έχουμε στην ενότητα των άρθρων 1 έως 4, κύριε Πρόεδρε. Εάν κάποιος συνάδελφος δεν κατάλαβε τις έχω σημειώσει και ευχαρίστως να τις κυκλοφορήσουμε.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Υπουργέ, να γραφούν όλες οι συμπληρώσεις ή διορθώσεις και να διανεμηθούν στους κυρίους συναδέλφους. </w:t>
      </w:r>
    </w:p>
    <w:p>
      <w:pPr>
        <w:pStyle w:val="Style15"/>
        <w:rPr>
          <w:rFonts w:ascii="Courier New" w:hAnsi="Courier New" w:cs="Courier New"/>
        </w:rPr>
      </w:pPr>
      <w:r>
        <w:rPr>
          <w:rFonts w:cs="Courier New" w:ascii="Courier New" w:hAnsi="Courier New"/>
        </w:rPr>
        <w:t xml:space="preserve">Εισερχόμεθα στη συζήτηση της ενότητας των άρθρων 1 έως 4. </w:t>
      </w:r>
    </w:p>
    <w:p>
      <w:pPr>
        <w:pStyle w:val="Style15"/>
        <w:rPr>
          <w:rFonts w:ascii="Courier New" w:hAnsi="Courier New" w:cs="Courier New"/>
        </w:rPr>
      </w:pPr>
      <w:r>
        <w:rPr>
          <w:rFonts w:cs="Courier New" w:ascii="Courier New" w:hAnsi="Courier New"/>
        </w:rPr>
        <w:t xml:space="preserve">Η Εισηγήτρια της Νέας Δημοκρατίας κα Κανελλοπούλου έχει το λόγο. </w:t>
      </w:r>
    </w:p>
    <w:p>
      <w:pPr>
        <w:pStyle w:val="Style15"/>
        <w:rPr>
          <w:rFonts w:ascii="Courier New" w:hAnsi="Courier New" w:cs="Courier New"/>
        </w:rPr>
      </w:pPr>
      <w:r>
        <w:rPr>
          <w:rFonts w:cs="Courier New" w:ascii="Courier New" w:hAnsi="Courier New"/>
        </w:rPr>
        <w:t xml:space="preserve">ΚΡΙΝΙΩ ΚΑΝΕΛΛΟΠΟΥΛΟΥ: Κύριε Πρόεδρε, οι διατάξεις των άρθρων 1 έως 4 αποβλέπουν στη μείωση του νέφους με καταπολέμηση των βλαπτικών αποτελεσμάτων του αυτοκινήτου ως μηχανής στην ατμόσφαιρα. Προς το σκοπό αυτό δίνονται κατ’ αρχήν κίνητρα για την αντικατάσταση των παλαιών συμβατικής τεχνολογίας αυτοκινήτων με καινούργια αντιρρυπαντικά αυτοκίνητα και καθορίζονται δεύτερον, μηχανισμοί ελέγχου του ποσοστού της ρύπανσης. </w:t>
      </w:r>
    </w:p>
    <w:p>
      <w:pPr>
        <w:pStyle w:val="Style15"/>
        <w:rPr>
          <w:rFonts w:ascii="Courier New" w:hAnsi="Courier New" w:cs="Courier New"/>
        </w:rPr>
      </w:pPr>
      <w:r>
        <w:rPr>
          <w:rFonts w:cs="Courier New" w:ascii="Courier New" w:hAnsi="Courier New"/>
        </w:rPr>
        <w:t xml:space="preserve">Τα κίνητρα για την αντικατάσταση των παλιών συμβατικής τεχνολογίας αυτοκινήτων με καινούργια αντιρρυπαντικά αυτοκίνητα είναι κατ’ αρχήν οικονομικά. Επεκτείνεται, δηλαδή, η ήδη υπάρχουσα νομοθεσία ως προς την εισαγωγή καταλυτικών αυτοκινήτων δίνοντας οικονομικά κίνητρα για την απόκτησή τους. </w:t>
      </w:r>
    </w:p>
    <w:p>
      <w:pPr>
        <w:pStyle w:val="Style15"/>
        <w:rPr>
          <w:rFonts w:ascii="Courier New" w:hAnsi="Courier New" w:cs="Courier New"/>
        </w:rPr>
      </w:pPr>
      <w:r>
        <w:rPr>
          <w:rFonts w:cs="Courier New" w:ascii="Courier New" w:hAnsi="Courier New"/>
        </w:rPr>
        <w:t xml:space="preserve">Στο άρθρο 1 παρέχονται κίνητρα για την αντικατάσταση των επιβατικών αυτοκινήτων δημόσιας χρήσης με καινούργια αυτοκίνητα αντιρρυπαντικής τεχνολογίας, ανεξάρτητα από το χρησιμοποιούμενο καύσιμο. Υπάρχει, δηλαδή, απαλλαγή από τον ειδικό φόρο κατανάλωσης για τα πετρελαιοκίνητα, όπως ισχύει για τα βενζινοκίνητα και για τα υγραεριοκίνητα κατά 100%, όπως δήλωσε τώρα ο κύριος Υπουργός. </w:t>
      </w:r>
    </w:p>
    <w:p>
      <w:pPr>
        <w:pStyle w:val="Style15"/>
        <w:rPr>
          <w:rFonts w:ascii="Courier New" w:hAnsi="Courier New" w:cs="Courier New"/>
        </w:rPr>
      </w:pPr>
      <w:r>
        <w:rPr>
          <w:rFonts w:cs="Courier New" w:ascii="Courier New" w:hAnsi="Courier New"/>
        </w:rPr>
        <w:t xml:space="preserve">Έπειτα καθιερώνονται κίνητρα για την εισαγωγή και κυκλοφορία καινούργιων πετρελαιοκίνητων αυτοκινήτων ιδιωτικής ή δημόσιας χρήσεως αντιρρυπαντικής τεχνολογίας μικτού βάρους μέχρι και 3,5 τόνων. Αυτονόητο βέβαια, είναι ότι τα ιδιωτικά περιορίζονται να κυκλοφορούν εκτός Αθηνών και Θεσσαλονίκης. </w:t>
      </w:r>
    </w:p>
    <w:p>
      <w:pPr>
        <w:pStyle w:val="Style15"/>
        <w:rPr>
          <w:rFonts w:ascii="Courier New" w:hAnsi="Courier New" w:cs="Courier New"/>
        </w:rPr>
      </w:pPr>
      <w:r>
        <w:rPr>
          <w:rFonts w:cs="Courier New" w:ascii="Courier New" w:hAnsi="Courier New"/>
        </w:rPr>
        <w:t xml:space="preserve">Επειδή διατυπώθηκαν από την Αντιπολίτευση πολλές κριτικές για ότι αφορά το πετρέλαιο, ιδιαίτερα για την πετρελαιοκίνηση των ταξί, θέλω να τονίσω για μιά άλλη φορά ότι δεν εισάγεται εδώ τίποτα το καινούργιο με το νομοσχέδιο. Απεναντίας η πετρελαιοκίνηση είναι υποχρεωτική από την ΕΟΚ και παλαιότερη κυβέρνηση την καθιέρωσε. Ήδη σήμερα το 85% των ταξί είναι πετρελαιοκίνητα. Εμείς δεν εισάγουμε τίποτα το καινούργιο. Απεναντίας εισάγουμε την καθαρή πετρελαιοκίνηση, την αντιρρυπαντικής τεχνολογίας πετρελαιοκίνηση και την επιβάλλουμε. Κυρίως δεν αποκλείουμε ούτε την βενζίνη, ούτε το υγραέριο. </w:t>
      </w:r>
    </w:p>
    <w:p>
      <w:pPr>
        <w:pStyle w:val="Style15"/>
        <w:rPr>
          <w:rFonts w:ascii="Courier New" w:hAnsi="Courier New" w:cs="Courier New"/>
        </w:rPr>
      </w:pPr>
      <w:r>
        <w:rPr>
          <w:rFonts w:cs="Courier New" w:ascii="Courier New" w:hAnsi="Courier New"/>
        </w:rPr>
        <w:t xml:space="preserve">Εδώ ήθελα να πω ότι χαίρομαι ιδιαίτερα με την διευκρίνηση, που έκανε ο κύριος Υπουργός όσον αφορά το υγραέριο και την απαλλαγή κατά 100% του ειδικού φόρου κατανάλωσης και για τα υγραεριοκίνητα αυτοκίνητα. </w:t>
      </w:r>
    </w:p>
    <w:p>
      <w:pPr>
        <w:pStyle w:val="Style15"/>
        <w:rPr>
          <w:rFonts w:ascii="Courier New" w:hAnsi="Courier New" w:cs="Courier New"/>
        </w:rPr>
      </w:pPr>
      <w:r>
        <w:rPr>
          <w:rFonts w:cs="Courier New" w:ascii="Courier New" w:hAnsi="Courier New"/>
        </w:rPr>
        <w:t xml:space="preserve">Στο άρθρο 2 θεσπίζονται οικονομικά κίνητρα για όσους θέλουν να εισάγουν μεταχειρισμένα καθαρά Ι. Χ. με προϋπόθεση, βέβαια, την απόσυρση του παλιού συμβατικής τεχνολογίας αυτοκινήτου. Παρέχονται ακόμα κίνητρα για την αντικατάσταση των κινητήρων σε κυκλοφορούντα οχήματα, ή για την εκ των υστέρων τοποθέτηση καταλύτη σε ήδη κυκλοφορούντα βενζινοκίνητα οχήματα. </w:t>
      </w:r>
    </w:p>
    <w:p>
      <w:pPr>
        <w:pStyle w:val="Style15"/>
        <w:rPr>
          <w:rFonts w:ascii="Courier New" w:hAnsi="Courier New" w:cs="Courier New"/>
        </w:rPr>
      </w:pPr>
      <w:r>
        <w:rPr>
          <w:rFonts w:cs="Courier New" w:ascii="Courier New" w:hAnsi="Courier New"/>
        </w:rPr>
        <w:t xml:space="preserve">Επίσης, θεσπίζεται η απαλλαγή από τον ειδικό φόρο κατανάλωσης το εφάπαξ πρόσθετο τέλος και τα τέλη κυκλοφορίας για τα ηλεκτροκίνητα ή τα υβριδικά αυτοκίνητα. Θα ήθελα εδώ να τονίσω -επειδή αναμφισβήτητα τα ηλεκτροκίνητα αυτοκίνητα είναι τα ιδεώδη για την αντιρρύπανση- ότι εισάγεται στο νομοσχέδιο μία πολύ σημαντική, κατά τη γνώμη μου, διάταξη στην παρ. 9 του άρθρου 2, με την οποία δύναται να επιβάλλεται η χρήση του ηλεκτροκίνητου αυτοκινήτου για τα αυτοκίνητα του Δημοσίου. </w:t>
      </w:r>
    </w:p>
    <w:p>
      <w:pPr>
        <w:pStyle w:val="Style15"/>
        <w:rPr>
          <w:rFonts w:ascii="Courier New" w:hAnsi="Courier New" w:cs="Courier New"/>
        </w:rPr>
      </w:pPr>
      <w:r>
        <w:rPr>
          <w:rFonts w:cs="Courier New" w:ascii="Courier New" w:hAnsi="Courier New"/>
        </w:rPr>
        <w:t xml:space="preserve">Για τη χρησιμότητα του συστήματος των καταλυτών αναφέρθηκα ήδη στην εισήγηση μου επί της αρχής και δεν νομίζω ότι χρειάζεται να επανέλθω εδώ. Άλλωστε οι αριθμοί που αναφέρθηκαν και από εμένα, αλλά και από τον κύριο Υπουργό μιλούν από μόνοι τους. </w:t>
      </w:r>
    </w:p>
    <w:p>
      <w:pPr>
        <w:pStyle w:val="Style15"/>
        <w:rPr>
          <w:rFonts w:ascii="Courier New" w:hAnsi="Courier New" w:cs="Courier New"/>
        </w:rPr>
      </w:pPr>
      <w:r>
        <w:rPr>
          <w:rFonts w:cs="Courier New" w:ascii="Courier New" w:hAnsi="Courier New"/>
        </w:rPr>
        <w:t xml:space="preserve">Θα επανέλθω μόνο σε ορισμένες συγκεκριμένες παρατηρήσεις, που αφορούν κυρίως τις διατάξεις του άρθρου 2 και ειδικότερα τις κριτικές που έγιναν για την εισαγωγή μεταχειρισμένων αυτοκινήτων, ή για την εκ των υστέρων τοποθέτηση καταλύτη, ή την αντικατάσταση κινητήρα σε παλιά οχήματα. </w:t>
      </w:r>
    </w:p>
    <w:p>
      <w:pPr>
        <w:pStyle w:val="Style15"/>
        <w:rPr>
          <w:rFonts w:ascii="Courier New" w:hAnsi="Courier New" w:cs="Courier New"/>
        </w:rPr>
      </w:pPr>
      <w:r>
        <w:rPr>
          <w:rFonts w:cs="Courier New" w:ascii="Courier New" w:hAnsi="Courier New"/>
        </w:rPr>
        <w:t xml:space="preserve">Κατ’ αρχήν, θέλω να τονίσω ότι, όταν μιλάμε για μεταχειρισμένα αυτοκίνητα, αναφερόμαστε στα καταλυτικά της τελευταίας τριετίας, τα οποία επιπλέον με την εισαγωγή τους υποχρεούνται να βάλουν καινούργιο καταλύτη, αλλιώς δεν θα πάρουν την άδεια κυκλοφορίας. </w:t>
      </w:r>
    </w:p>
    <w:p>
      <w:pPr>
        <w:pStyle w:val="Style15"/>
        <w:rPr>
          <w:rFonts w:ascii="Courier New" w:hAnsi="Courier New" w:cs="Courier New"/>
        </w:rPr>
      </w:pPr>
      <w:r>
        <w:rPr>
          <w:rFonts w:cs="Courier New" w:ascii="Courier New" w:hAnsi="Courier New"/>
        </w:rPr>
        <w:t>Έπειτα θέλω να τονίσω για μιά ακόμη φορά ότι το νομοσχέδιο αυτό δεν επιβάλλει καμία υποχρέωση. Δίνει απλώς τα κίνητρα. Δεν επιβάλλει καμία απολύτως υποχρέωση αλλά απεναντίας δίνει τη δυνατότητα επί όλων των επιλογών. Ακόμα και αφορισμός του δακτυλίου μόνο για τα αντιρρυπαντικά αυτοκίνητα, δεν επιβάλλεται στο νομοσχέδιο. Γιατί, δηλαδή, να περιορίσουμε κάποιον, ο οποίος έχει μόνο την δυνατότητα να εισάγει μεταχειρισμένο καταλυτικό αυτοκίνητο, ή όποιος έχει μόνο τη δυνατότητα να αλλάξει κινητήρα, ή να βάλει καταλύτη στο παλιό αυτοκίνητό του;</w:t>
      </w:r>
    </w:p>
    <w:p>
      <w:pPr>
        <w:pStyle w:val="Style15"/>
        <w:rPr>
          <w:rFonts w:ascii="Courier New" w:hAnsi="Courier New" w:cs="Courier New"/>
        </w:rPr>
      </w:pPr>
      <w:r>
        <w:rPr>
          <w:rFonts w:cs="Courier New" w:ascii="Courier New" w:hAnsi="Courier New"/>
        </w:rPr>
        <w:t xml:space="preserve">Εκφράζονται εδώ ορισμένες αμφιβολίες για το αν θα υπάρξουν αξιόπιστοι μηχανισμοί ελέγχου. Κατ’ αρχήν, προβλέπεται απόφαση που θα προσδιορίζει επακριβώς πώς θα γίνεται ο έλεγχος και αν δεν υπάρχει υποδομή, θα γίνει. Άλλωστε σε πρώτη φάση υπάρχουν και τα ΚΤΕΟ. Έπειτα αυτό δεν το θεωρώ δικαιολογία. Γιατί αν δεν υπάρχουν μηχανισμοί ελέγχου, να τους φτιάξουμε. Γι’ αυτό άλλωστε και στο άρθρο 3, θεσπίζεται ο θεσμός της κάρτας ελέγχου καυσαερίων. </w:t>
      </w:r>
    </w:p>
    <w:p>
      <w:pPr>
        <w:pStyle w:val="Style15"/>
        <w:rPr>
          <w:rFonts w:ascii="Courier New" w:hAnsi="Courier New" w:cs="Courier New"/>
        </w:rPr>
      </w:pPr>
      <w:r>
        <w:rPr>
          <w:rFonts w:cs="Courier New" w:ascii="Courier New" w:hAnsi="Courier New"/>
        </w:rPr>
        <w:t xml:space="preserve">Όπως είπα και στην αρχή στις διατάξεις των άρθρων 1 έως 4 καθορίζονται μηχανισμοί ελέγχου του ποσοστού της ρύπανσης παράλληλα με τα οικονομικά κίνητρα που διατίθενται για την εισαγωγή καταλυτικών αυτοκινήτων. </w:t>
      </w:r>
    </w:p>
    <w:p>
      <w:pPr>
        <w:pStyle w:val="Style15"/>
        <w:rPr>
          <w:rFonts w:ascii="Courier New" w:hAnsi="Courier New" w:cs="Courier New"/>
        </w:rPr>
      </w:pPr>
      <w:r>
        <w:rPr>
          <w:rFonts w:cs="Courier New" w:ascii="Courier New" w:hAnsi="Courier New"/>
        </w:rPr>
        <w:t xml:space="preserve">Κυρίως στο άρθρο 3 θεσπίζεται ο θεσμός της κάρτας ελέγχου καυσαερίων, με στόχο τη θεσμοθέτηση ενός συστήματος πλήρους και γενικού ελέγχου των εκπεμπόμενων ρύπων, ώστε να επιτευχθεί η διατήρηση τους στα όρια, που προδιαγράφει ο κατασκευαστής και επιβάλλει η νομοθεσία. </w:t>
      </w:r>
    </w:p>
    <w:p>
      <w:pPr>
        <w:pStyle w:val="Style15"/>
        <w:rPr>
          <w:rFonts w:ascii="Courier New" w:hAnsi="Courier New" w:cs="Courier New"/>
        </w:rPr>
      </w:pPr>
      <w:r>
        <w:rPr>
          <w:rFonts w:cs="Courier New" w:ascii="Courier New" w:hAnsi="Courier New"/>
        </w:rPr>
        <w:t xml:space="preserve">Ο έλεγχος θα γίνεται σε τρία επίπεδα. Τόσο στο επίπεδο του οδηγού του αυτοκινήτου, όσο στο επίπεδο του συντηρητή, δηλαδή εξουσιοδοτημένο συνεργείο με βάση τον έλεγχο από τρίτο ανεξάρτητο φορέα. Ο θεσμός της κάρτας έγινε ήδη αποδεκτός από όλους. Δεν χρειάζεται, λοιπόν, να επαναλάβω την χρησιμότητά του. </w:t>
      </w:r>
    </w:p>
    <w:p>
      <w:pPr>
        <w:pStyle w:val="Style15"/>
        <w:rPr>
          <w:rFonts w:ascii="Courier New" w:hAnsi="Courier New" w:cs="Courier New"/>
        </w:rPr>
      </w:pPr>
      <w:r>
        <w:rPr>
          <w:rFonts w:cs="Courier New" w:ascii="Courier New" w:hAnsi="Courier New"/>
        </w:rPr>
        <w:t xml:space="preserve">Θα ήθελα μόνο να ξεκαθαρίσω ορισμένες ασάφειες. Στην παρ. 7 του άρθρου 3, μετά από τη φράση "τα κέντρα ελέγχου υπάγονται κατά τα λοιπά στις διατάξεις για τα συνεργεία επισκευής οχημάτων, όπως ισχύουν κάθε φορά", θα προτιμούσα, κύριε Υπουργέ,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φωνείτε, για να γίνουμε πιο συγκεκριμένοι, να προσθέταμε "ήτοι που πληρούν τους όρους του ν. 575/85 ή ειδικά κέντρα ελέγχου που ιδρύονται και λειτουργούν σύμφωνα με τους όρους του ν. 575/85". </w:t>
      </w:r>
    </w:p>
    <w:p>
      <w:pPr>
        <w:pStyle w:val="Style15"/>
        <w:rPr>
          <w:rFonts w:ascii="Courier New" w:hAnsi="Courier New" w:cs="Courier New"/>
        </w:rPr>
      </w:pPr>
      <w:r>
        <w:rPr>
          <w:rFonts w:cs="Courier New" w:ascii="Courier New" w:hAnsi="Courier New"/>
        </w:rPr>
        <w:t xml:space="preserve">Θα παρακαλούσα ακόμα, κύριε Υπουργέ, να διευκρινισθεί ότι ο ανάδοχος δεν δικαιούται να έχει συνεργείο ελέγχου αυτοκινήτων. Νομίζω ότι εννοείται στο νομοσχέδιο, αλλά θα ήθελα να διευκρινισθεί και σαφέστερα. Επίσης, ότι τα τρία απαραίτητα πρόσωπα, δηλαδή ο ανάδοχος, ο επισκευαστής και ο ελεγχόμενος, δεν πρέπει να έχουν καμία σχέση επαλληλίας. </w:t>
      </w:r>
    </w:p>
    <w:p>
      <w:pPr>
        <w:pStyle w:val="Style15"/>
        <w:rPr>
          <w:rFonts w:ascii="Courier New" w:hAnsi="Courier New" w:cs="Courier New"/>
        </w:rPr>
      </w:pPr>
      <w:r>
        <w:rPr>
          <w:rFonts w:cs="Courier New" w:ascii="Courier New" w:hAnsi="Courier New"/>
        </w:rPr>
        <w:t xml:space="preserve">Τέλος, στο άρθρο 1 καθιερώνονται οι προδιαγραφές εκπομπής ρύπων των καυσαερίων για το χαρακτηρισμό των αυτοκινήτων με μεικτό βάρος έως και 3,5 τόνων αντιρρυπαντικής τεχνολογίας. </w:t>
      </w:r>
    </w:p>
    <w:p>
      <w:pPr>
        <w:pStyle w:val="Style15"/>
        <w:rPr>
          <w:rFonts w:ascii="Courier New" w:hAnsi="Courier New" w:cs="Courier New"/>
        </w:rPr>
      </w:pPr>
      <w:r>
        <w:rPr>
          <w:rFonts w:cs="Courier New" w:ascii="Courier New" w:hAnsi="Courier New"/>
        </w:rPr>
        <w:t xml:space="preserve">Στο άρθρο 4, καθιερώνονται επίσης προδιαγραφές για τα καυσαέρια και τον θόρυβο που θα εκπέμπουν τα δίκυκλα. Στο άρθρο 4, για σωστότερο έλεγχο, προβλέπεται και η δυνατότητα της ανάθεσης του ελέγχου για την ανάπτυξη και υποστήριξη της στρατηγικής αντιρρύπανσης της Αθήνας και ανάθεση αυτών των καθηκόντων σε ειδικό τεχνικό σύμβουλο. </w:t>
      </w:r>
    </w:p>
    <w:p>
      <w:pPr>
        <w:pStyle w:val="Style15"/>
        <w:rPr>
          <w:rFonts w:ascii="Courier New" w:hAnsi="Courier New" w:cs="Courier New"/>
        </w:rPr>
      </w:pPr>
      <w:r>
        <w:rPr>
          <w:rFonts w:cs="Courier New" w:ascii="Courier New" w:hAnsi="Courier New"/>
        </w:rPr>
        <w:t xml:space="preserve">Ειπώθηκε εδώ η παρατήρηση γιατί καταφεύγουμε σε ιδιώτες και ότι θέλουμε να καταργήσουμε το ΠΕΡΠΑ. Ο σκοπός μας βεβαίως δεν είναι αυτός σε καμία περίπτωση. Αν καταφεύγουμε σε ιδιώτη είναι απλώς για γρηγορότερες διαδικασίες και εφόσον οι ιδιώτες έχουν σωστότερες υποδομές. </w:t>
      </w:r>
    </w:p>
    <w:p>
      <w:pPr>
        <w:pStyle w:val="Style15"/>
        <w:rPr>
          <w:rFonts w:ascii="Courier New" w:hAnsi="Courier New" w:cs="Courier New"/>
        </w:rPr>
      </w:pPr>
      <w:r>
        <w:rPr>
          <w:rFonts w:cs="Courier New" w:ascii="Courier New" w:hAnsi="Courier New"/>
        </w:rPr>
        <w:t xml:space="preserve">Με αποδεδειγμένη την χρησιμότητα των άρθρων αυτών, θα παρακαλέσω την ψήφισή τους. </w:t>
      </w:r>
    </w:p>
    <w:p>
      <w:pPr>
        <w:pStyle w:val="Style15"/>
        <w:rPr>
          <w:rFonts w:ascii="Courier New" w:hAnsi="Courier New" w:cs="Courier New"/>
        </w:rPr>
      </w:pPr>
      <w:r>
        <w:rPr>
          <w:rFonts w:cs="Courier New" w:ascii="Courier New" w:hAnsi="Courier New"/>
        </w:rPr>
        <w:t xml:space="preserve">ΠΡΟΕΔΡΕΥΩΝ (Νικόλαος Κατσαρός):Ο κ. Μπέης έχει το λόγο. </w:t>
      </w:r>
    </w:p>
    <w:p>
      <w:pPr>
        <w:pStyle w:val="Style15"/>
        <w:rPr>
          <w:rFonts w:ascii="Courier New" w:hAnsi="Courier New" w:cs="Courier New"/>
        </w:rPr>
      </w:pPr>
      <w:r>
        <w:rPr>
          <w:rFonts w:cs="Courier New" w:ascii="Courier New" w:hAnsi="Courier New"/>
        </w:rPr>
        <w:t xml:space="preserve">ΔΗΜΗΤΡΗΣ ΜΠΕΗΣ:Κύριε Πρόεδρε, το θέμα που είχαμε θέσει για την παρ. 1 στη συζήτηση επί της αρχής, ελύθη και έτσι η υγραεριοκίνηση θα έχει τα ίδια πλεονεκτήματα. </w:t>
      </w:r>
    </w:p>
    <w:p>
      <w:pPr>
        <w:pStyle w:val="Style15"/>
        <w:rPr>
          <w:rFonts w:ascii="Courier New" w:hAnsi="Courier New" w:cs="Courier New"/>
        </w:rPr>
      </w:pPr>
      <w:r>
        <w:rPr>
          <w:rFonts w:cs="Courier New" w:ascii="Courier New" w:hAnsi="Courier New"/>
        </w:rPr>
        <w:t>Η παρ. 1 αντιμετωπίζει το θέμα των ΤΑΧΙ. Εδώ, θα ήθελα να πω ότι το θέμα των ΤΑΧΙ είναι κάτι ευρύτερο και δε μπορεί να λυθεί με τέτοιες μικροπαραχωρήσεις. Τα ΤΑΧΙ που ρυπαίνουν σημαντικά λόγω της μεγάλης κινήσεώς τους, πρέπει να βοηθηθούν. Αν η Κυβέρνηση ενδιαφέρεται πράγματι για την βελτίωση του περιβάλλοντος, θα πρέπει να δώσει ορισμένα κίνητρα στους ιδιοκτήτες των ΤΑΧΙ για να αντιμετωπίσουν το πρόβλημα. Κατ` αρχήν ο χρόνος που τάσσεται μέχρι 31 Δεκεμβρίου, είναι σαν να μη δίνετε καθόλου κίνητρα. Θα πρέπει να τους δοθεί χρόνος. Επίσης θα πρέπει να έχουν το δικαίωμα να αντικαταστήσουν τα συμβατικά αυτοκίνητα με μηχανές υγραεριοκίνησης. Θα πρέπει να έχουν το δικαίωμα ελέγχου από τα ΚΤΕΟ και να μπορούν μετά τον έλεγχο από τα ΚΤΕΟ να αλλάξουν τις μηχανές τους. Αυτό που προβλέπεται για άλλα οχήματα, να προβλέπεται και για τα ΤΑΧΙ με μηχανές νέας τεχνολογίας. Αν θα το δεχθείτε για τα άλλα οχήματα, γιατί δεν θα το δεχθείτε για τα ΤΑΧΙ; Αν δεχθείτε να εισάγονται μεταχειρισμένα αυτοκίνητα σύγχρονης τεχνολογίας, γιατί να μην ισχύσει και για τα ΤΑΧΙ; Γιατί κάνετε αυτές τις διακρίσεις;</w:t>
      </w:r>
    </w:p>
    <w:p>
      <w:pPr>
        <w:pStyle w:val="Style15"/>
        <w:rPr>
          <w:rFonts w:ascii="Courier New" w:hAnsi="Courier New" w:cs="Courier New"/>
        </w:rPr>
      </w:pPr>
      <w:r>
        <w:rPr>
          <w:rFonts w:cs="Courier New" w:ascii="Courier New" w:hAnsi="Courier New"/>
        </w:rPr>
        <w:t xml:space="preserve">Επίσης, θα πρέπει να δοθούν οικονομικές ενισχύσεις, για να μπορέσουν να αντικαταστήσουν τα αυτοκίνητα. Διότι δε μπορείς να ζητάς από τον ιδιοκτήτη ΤΑΧΙ να αντικαταστήσει μέσα σε ένα ελάχιστο χρονικό διάστημα το αυτοκίνητό του, χωρίς να έχει την οικονομική δυνατότητα. Θα πρέπει να γίνεται και μία επιδότηση των καυσίμων, όπως γίνεται γενικά στην Ευρώπη. </w:t>
      </w:r>
    </w:p>
    <w:p>
      <w:pPr>
        <w:pStyle w:val="Style15"/>
        <w:rPr>
          <w:rFonts w:ascii="Courier New" w:hAnsi="Courier New" w:cs="Courier New"/>
        </w:rPr>
      </w:pPr>
      <w:r>
        <w:rPr>
          <w:rFonts w:cs="Courier New" w:ascii="Courier New" w:hAnsi="Courier New"/>
        </w:rPr>
        <w:t xml:space="preserve">Η παρ. 2α του άρθρου 1, αναφέρεται στα κίνητρα πετρελαιοκινήτων Ι. Χ. αντιρρυπαντικής τεχνολογίας που θα κυκλοφορούν εκτός Αθήνας και Θεσσαλονίκης. </w:t>
      </w:r>
    </w:p>
    <w:p>
      <w:pPr>
        <w:pStyle w:val="Style15"/>
        <w:rPr>
          <w:rFonts w:ascii="Courier New" w:hAnsi="Courier New" w:cs="Courier New"/>
        </w:rPr>
      </w:pPr>
      <w:r>
        <w:rPr>
          <w:rFonts w:cs="Courier New" w:ascii="Courier New" w:hAnsi="Courier New"/>
        </w:rPr>
        <w:t>Και μπαίνει το ερώτημα: Δεν ενδιαφέρει η ρύπανση στις περιοχές αυτές; Γιατί επιτρέπουμε πετρελαιοκίνητα ΙΧ, όπως επίσης και φορτηγά πετρελαιοκίνητα γι’ αυτές τις περιοχές, όπως λέει η παρ. 2β;</w:t>
      </w:r>
    </w:p>
    <w:p>
      <w:pPr>
        <w:pStyle w:val="Style15"/>
        <w:rPr>
          <w:rFonts w:ascii="Courier New" w:hAnsi="Courier New" w:cs="Courier New"/>
        </w:rPr>
      </w:pPr>
      <w:r>
        <w:rPr>
          <w:rFonts w:cs="Courier New" w:ascii="Courier New" w:hAnsi="Courier New"/>
        </w:rPr>
        <w:t xml:space="preserve">Για την παράγραφο 6 θα ήθελα να πω ότι είναι ύποπτη η διάταξη που προβλέπει τη δυνατότητα προσδιορισμού από το ΥΠΕΧΩΔΕ τιμών ρύπων για τα λεωφορεία αυστηρότερες από την ΕΟΚ. Είναι γνωστό ότι η ΕΟΚ λαμβάνει υπόψη όλες τις δυνατότητες της τεχνολογίας και καθιερώνει για τα πετρελαιοκίνητα λεωφορεία αλλά και τα φορτηγά την εκάστοτε καλύτερη δυνατή λύση. Η λύση στην οποία οδηγεί η Κυβέρνηση στη συγκεκριμένη περίπτωση είναι μη αποδεκτή από την ΕΟΚ. Μάλιστα έγινε γνωστό για τις παγίδες αιθάλης, όπως λέγονται, που δεν έχουν αναγνωρισθεί από την ΕΟΚ και αποτελούν τη νέα αυτή τεχνολογία της Ελλάδος, ότι έχει δεσμευθεί 1,5 δισ. δραχμές στο εθνικό επιχειρησιακό πρόγραμμα για το περιβάλλον. Όμως, δημοσιεύθηκε στην εφημερίδα ΤΑ ΝΕΑ στις 30. 1. 92 ότι τέτοιοι μηχανισμοί που είχαν τοποθετηθεί στα λεωφορεία της ΕΑΣ έσπασαν και απεδείχθη πλέον ότι δεν μπορούν να ανταποκριθούν στις ανάγκες. </w:t>
      </w:r>
    </w:p>
    <w:p>
      <w:pPr>
        <w:pStyle w:val="Style15"/>
        <w:rPr>
          <w:rFonts w:ascii="Courier New" w:hAnsi="Courier New" w:cs="Courier New"/>
        </w:rPr>
      </w:pPr>
      <w:r>
        <w:rPr>
          <w:rFonts w:cs="Courier New" w:ascii="Courier New" w:hAnsi="Courier New"/>
        </w:rPr>
        <w:t xml:space="preserve">Επίσης, η παράγραφος 7 δίνει δικαίωμα μεταβολής του χαρακτηρισμού οχημάτων ως αντιρρυπαντικής τεχνολογίας με υπουργική μόνο απόφαση. Αυτό είναι απαράδεκτο. </w:t>
      </w:r>
    </w:p>
    <w:p>
      <w:pPr>
        <w:pStyle w:val="Style15"/>
        <w:rPr>
          <w:rFonts w:ascii="Courier New" w:hAnsi="Courier New" w:cs="Courier New"/>
        </w:rPr>
      </w:pPr>
      <w:r>
        <w:rPr>
          <w:rFonts w:cs="Courier New" w:ascii="Courier New" w:hAnsi="Courier New"/>
        </w:rPr>
        <w:t xml:space="preserve">Το άρθρο 2 εισάγει το θέμα των μεταχειρισμένων αντιρρυπαντικών αυτοκινήτων. Σ` αυτή την περίπτωση δηλαδή η Χώρα μας θα γίνει ένα νεκροταφείο όλων των παλαιών αυτοκινήτων της κεντρικής Ευρώπης και ιδιαίτερα των γερμανικών, τα οποία, αφού θα έχουν κάνει 3 - 4 χρόνια διαβίωσης στη Χώρα τους, θα έρχονται πλέον να χρησιμοποιούνται εδώ, γεγονός που θα επιβαρύνει ακόμα περισσότερο το περιβάλλον. </w:t>
      </w:r>
    </w:p>
    <w:p>
      <w:pPr>
        <w:pStyle w:val="Style15"/>
        <w:rPr>
          <w:rFonts w:ascii="Courier New" w:hAnsi="Courier New" w:cs="Courier New"/>
        </w:rPr>
      </w:pPr>
      <w:r>
        <w:rPr>
          <w:rFonts w:cs="Courier New" w:ascii="Courier New" w:hAnsi="Courier New"/>
        </w:rPr>
        <w:t>Η παράγραφος 3 λέει για την απαλλαγή από τα τέλη κυκλοφορίας για 5 έτη στην παραπάνω περίπτωση. Αυτό ισχύει και για άλλες περιπτώσεις και τίθεται το ερώτημα: Κύριε Υπουργέ, έχετε υπόψη σας ότι τα τέλη κυκλοφορίας, από τα οποία εσείς απαλλάσσετε κάποια οχήματα, κατά 50% ανήκουν στην Τοπική Αυτοδιοίκηση; Εσείς που στερείτε από την Τοπική Αυτοδιοίκηση το τεράστιο αυτό έσοδο, σαν Κυβέρνηση λάβατε πρόνοια για να υποκαταστήσετε αυτό το έσοδο; Δηλαδή, κάνετε μνημόσυνο με ξένα κόλυβα;</w:t>
      </w:r>
    </w:p>
    <w:p>
      <w:pPr>
        <w:pStyle w:val="Style15"/>
        <w:rPr>
          <w:rFonts w:ascii="Courier New" w:hAnsi="Courier New" w:cs="Courier New"/>
        </w:rPr>
      </w:pPr>
      <w:r>
        <w:rPr>
          <w:rFonts w:cs="Courier New" w:ascii="Courier New" w:hAnsi="Courier New"/>
        </w:rPr>
        <w:t xml:space="preserve">Η παράγραφος 7 ομιλεί για αλλαγή συμβατικού κινητήρα με αντιρρυπαντικό. Δίνονται κίνητρα για αλλαγή των κινητήρων με κινητήρες που επιδέχονται καταλύτη. Το κόστος μιας τέτοιας αλλαγής είναι περίπου 1. 000. 000 δρχ. Εδώ δεν έχουμε εγγυήσεις, ότι η αλλαγή αυτή θα είναι εξασφαλισμένη τεχνικά, διότι δεν έχουμε, πιστεύω, την πλήρη υποδομή. Η εφαρμογή αυτής της διατάξεως μπορεί να μας οδηγήσει σε περιπέτειες με αύξηση των ρύπων. </w:t>
      </w:r>
    </w:p>
    <w:p>
      <w:pPr>
        <w:pStyle w:val="Style15"/>
        <w:rPr>
          <w:rFonts w:ascii="Courier New" w:hAnsi="Courier New" w:cs="Courier New"/>
        </w:rPr>
      </w:pPr>
      <w:r>
        <w:rPr>
          <w:rFonts w:cs="Courier New" w:ascii="Courier New" w:hAnsi="Courier New"/>
        </w:rPr>
        <w:t xml:space="preserve">Η παράγραφος 5 αναφέρεται στο "ρετροφίτ" και έχουμε πει ότι αυτό είναι επικίνδυνο γιατί δεν έχουμε μεγάλη υποδομή, αφού μαζικά πλέον θα κινηθούν εκατοντάδες χιλιάδες οχήματα προς την κατεύθυνση αυτή. </w:t>
      </w:r>
    </w:p>
    <w:p>
      <w:pPr>
        <w:pStyle w:val="Style15"/>
        <w:rPr>
          <w:rFonts w:ascii="Courier New" w:hAnsi="Courier New" w:cs="Courier New"/>
        </w:rPr>
      </w:pPr>
      <w:r>
        <w:rPr>
          <w:rFonts w:cs="Courier New" w:ascii="Courier New" w:hAnsi="Courier New"/>
        </w:rPr>
        <w:t xml:space="preserve">Πρέπει να τονίσω ότι η κακή προσθήκη καταλύτη σε αυτοκίνητο με κλασσικό καρμπυρατέρ θα προκαλεί και έκλυση ανεπιθύμητων οσμών, όπως λένε οι επιστήμονες. </w:t>
      </w:r>
    </w:p>
    <w:p>
      <w:pPr>
        <w:pStyle w:val="Style15"/>
        <w:rPr>
          <w:rFonts w:ascii="Courier New" w:hAnsi="Courier New" w:cs="Courier New"/>
        </w:rPr>
      </w:pPr>
      <w:r>
        <w:rPr>
          <w:rFonts w:cs="Courier New" w:ascii="Courier New" w:hAnsi="Courier New"/>
        </w:rPr>
        <w:t>Το άρθρο 3 φέρνει την κάρτα ελέγχου καυσαερίων για την οποία έχουμε πει ότι είναι θετική, όμως είναι απαράδεκτος ο τρόπος κατά τον οποίο θα γίνεται ο έλεγχος. Εμείς αποδείξαμε ότι οι ελεγχόμενοι ιδιώτες θα ελέγχονται από ιδιωτικές επιχειρήσεις. Εκεί το πάτε, στις ιδιωτικές επιχειρήσεις. Η εποπτεία αυτή πρέπει να ασκείται αποκλειστικά από το ίδιο το κράτος, από το ΠΕΡΠΑ, στα πλαίσια του οποίου μπορεί και πρέπει να συγκροτηθεί μία επιστημονική ομάδα. Με τον έλεγχο και την εποπτεία αυτή που αναθέτετε, είναι σαν να αναθέτετε -όπως είπαμε και στην προηγούμενη συζήτηση- σε ιδιώτες να ασκούν τον έλεγχο στα τελωνεία. Είναι δυνατόν να το σκεφθούμε αυτό;</w:t>
      </w:r>
    </w:p>
    <w:p>
      <w:pPr>
        <w:pStyle w:val="Style15"/>
        <w:rPr>
          <w:rFonts w:ascii="Courier New" w:hAnsi="Courier New" w:cs="Courier New"/>
        </w:rPr>
      </w:pPr>
      <w:r>
        <w:rPr>
          <w:rFonts w:cs="Courier New" w:ascii="Courier New" w:hAnsi="Courier New"/>
        </w:rPr>
        <w:t xml:space="preserve">Επίσης η παράγραφος 9 περίπτωση ε`, δίνει αρμοδιότητες και εξουσία αστυνόμευσης σε ιδιώτες. Είναι δηλαδή σαν να φτιάχνετε ιδιωτική αστυνομία και μάλιστα αναθέτετε στη διάθεση των ιδιωτών και αστυφύλακες για να τους εξυπηρετούν.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Μπέη, έχετε και δευτερολογία. </w:t>
      </w:r>
    </w:p>
    <w:p>
      <w:pPr>
        <w:pStyle w:val="Style15"/>
        <w:rPr>
          <w:rFonts w:ascii="Courier New" w:hAnsi="Courier New" w:cs="Courier New"/>
        </w:rPr>
      </w:pPr>
      <w:r>
        <w:rPr>
          <w:rFonts w:cs="Courier New" w:ascii="Courier New" w:hAnsi="Courier New"/>
        </w:rPr>
        <w:t xml:space="preserve">ΔΗΜΗΤΡΗΣ ΜΠΕΗΣ: Ένα λεπτό ακόμη, κύριε Πρόεδρε, να θέσω κάποια θέματα υπόψη του Υπουργού. </w:t>
      </w:r>
    </w:p>
    <w:p>
      <w:pPr>
        <w:pStyle w:val="Style15"/>
        <w:rPr>
          <w:rFonts w:ascii="Courier New" w:hAnsi="Courier New" w:cs="Courier New"/>
        </w:rPr>
      </w:pPr>
      <w:r>
        <w:rPr>
          <w:rFonts w:cs="Courier New" w:ascii="Courier New" w:hAnsi="Courier New"/>
        </w:rPr>
        <w:t xml:space="preserve">ΠΡΟΕΔΡΕΥΩΝ (Νικόλαος Κατσαρός): Έδωσα σε σας τους εισηγητές κάποια ανοχή. Σας έδωσα 2 λεπτά παραπάνω, αλλά σας παρακαλώ να τελειώνετε. </w:t>
      </w:r>
    </w:p>
    <w:p>
      <w:pPr>
        <w:pStyle w:val="Style15"/>
        <w:rPr>
          <w:rFonts w:ascii="Courier New" w:hAnsi="Courier New" w:cs="Courier New"/>
        </w:rPr>
      </w:pPr>
      <w:r>
        <w:rPr>
          <w:rFonts w:cs="Courier New" w:ascii="Courier New" w:hAnsi="Courier New"/>
        </w:rPr>
        <w:t xml:space="preserve">ΔΗΜΗΤΡΗΣ ΜΠΕΗΣ: Κύριε Πρόεδρε, δώσατε 2 λεπτά και στην κα εισηγήτρια της Πλειοψηφίας, αλλά είναι πιο εύκολο το έργο της, όπως αντιλαμβάνεσθε. </w:t>
      </w:r>
    </w:p>
    <w:p>
      <w:pPr>
        <w:pStyle w:val="Style15"/>
        <w:rPr>
          <w:rFonts w:ascii="Courier New" w:hAnsi="Courier New" w:cs="Courier New"/>
        </w:rPr>
      </w:pPr>
      <w:r>
        <w:rPr>
          <w:rFonts w:cs="Courier New" w:ascii="Courier New" w:hAnsi="Courier New"/>
        </w:rPr>
        <w:t xml:space="preserve">ΠΡΟΕΔΡΕΥΩΝ (Νικόλαος Κατσαρός): Δεν είναι καθόλου πιο εύκολο. </w:t>
      </w:r>
    </w:p>
    <w:p>
      <w:pPr>
        <w:pStyle w:val="Style15"/>
        <w:rPr>
          <w:rFonts w:ascii="Courier New" w:hAnsi="Courier New" w:cs="Courier New"/>
        </w:rPr>
      </w:pPr>
      <w:r>
        <w:rPr>
          <w:rFonts w:cs="Courier New" w:ascii="Courier New" w:hAnsi="Courier New"/>
        </w:rPr>
        <w:t xml:space="preserve">ΔΗΜΗΤΡΗΣ ΜΠΕΗΣ: Η παρ. 2 αναφέρεται στο δακτύλιο για τον οποίο θα μιλήσουν άλλοι συνάδελφοι. Θα ήθελα επίσης να αναφερθώ στην παρ. 4 που προβλέπει ότι οι ποινές που προδιαγράφονται από τον ν. 1650, και είναι φυλάκιση τριών μηνών σε όποιον ρυπαίνει και υποβαθμίζει το περιβάλλον και χρηματική ποινή, αντικαθίστανται με ελαφρότερες ποινές. Διερωτώμαι, λοιπόν, αυτός που ρυπαίνει το περιβάλλον καθ’ ην στιγμή υφιστάμεθα μια τέτοια επίθεση γενικότερη, δεν θα πρέπει να υπάρχουν αυστηρότερες ποινές; Εσείς έρχεστε και τις μειώνετε. </w:t>
      </w:r>
    </w:p>
    <w:p>
      <w:pPr>
        <w:pStyle w:val="Style15"/>
        <w:rPr>
          <w:rFonts w:ascii="Courier New" w:hAnsi="Courier New" w:cs="Courier New"/>
        </w:rPr>
      </w:pPr>
      <w:r>
        <w:rPr>
          <w:rFonts w:cs="Courier New" w:ascii="Courier New" w:hAnsi="Courier New"/>
        </w:rPr>
        <w:t xml:space="preserve">Τέλος στην παρ. 5 ήθελα να πω ότι σεις σαν Κυβέρνηση κύριε Υφυπουργέ εμπορεύεστε το νέφος και δίνετε την αντιρρυπαντική προστασία σε ιδιωτικές επιχειρήσεις. </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Ο κ. Κωνσταντόπουλος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Σ ΚΩΝΣΤΑΝΤΟΠΟΥΛΟΣ: Κύριε Πρόεδρε, είναι αναγκαίο να επισημανθούν εκείνα τα οποία και στην κατ’ αρχήν συζήτηση τονίστηκαν ως προς την υιοθέτηση της καταλυτικής τεχνολογίας και την ενίσχυσή της. Αναμφισβητήτως η καταλυτική τεχνολογία είναι η μόνη διαθέσιμη αυτή τη στιγμή από πλευράς αντιρρύπανσης, αλλά η υιοθέτησή της δεν αποτελεί και τη λύση του συγκεκριμένου προβλήματος. Δεν πρόκειται επίσης να οδηγήσει στο επιθυμητό αποτέλεσμα, αν δεν υποστηριχτεί κατάλληλα. </w:t>
      </w:r>
    </w:p>
    <w:p>
      <w:pPr>
        <w:pStyle w:val="Style15"/>
        <w:rPr>
          <w:rFonts w:ascii="Courier New" w:hAnsi="Courier New" w:cs="Courier New"/>
        </w:rPr>
      </w:pPr>
      <w:r>
        <w:rPr>
          <w:rFonts w:cs="Courier New" w:ascii="Courier New" w:hAnsi="Courier New"/>
        </w:rPr>
        <w:t xml:space="preserve">Είναι λοιπόν αναγκαίο να επισημανθεί ότι το συγκεκριμένο νομοσχέδιο δεν προβλέπει τις προϋποθέσεις υποστήριξης έτσι ώστε αυτή η ευαίσθητη τεχνολογία να μπορέσει να ανταποκριθεί στον επιδιωκόμενο σκοπό. Δεν προβλέπεται τίποτε για σωστή ρύθμιση του κινητήρα του καταλυτικού αυτοκινήτου που λόγω της ειδικής τεχνολογίας πρέπει να γίνεται από εξειδικευμένα συνεργεία και δεύτερον δεν προβλέπεται τίποτα για τον αναγκαίο και αυστηρό έλεγχο της ποιότητας των καυσίμων. </w:t>
      </w:r>
    </w:p>
    <w:p>
      <w:pPr>
        <w:pStyle w:val="Style15"/>
        <w:rPr>
          <w:rFonts w:ascii="Courier New" w:hAnsi="Courier New" w:cs="Courier New"/>
        </w:rPr>
      </w:pPr>
      <w:r>
        <w:rPr>
          <w:rFonts w:cs="Courier New" w:ascii="Courier New" w:hAnsi="Courier New"/>
        </w:rPr>
        <w:t xml:space="preserve">Είναι επίκαιρη αυτή η παρατήρηση κύριε Πρόεδρε, γιατί έχουμε πρόσφατο δείγμα εκτεταμένης νοθείας καυσίμων, και γνωρίζουμε ότι η παραμικρή νοθεία στην αμόλυβδη βενζίνη δηλητηριάζει τον καταλύτη και τον αχρηστεύει, με αποτελέσματα αντίθετα των επιδιωκομένων. . </w:t>
      </w:r>
    </w:p>
    <w:p>
      <w:pPr>
        <w:pStyle w:val="Style15"/>
        <w:rPr>
          <w:rFonts w:ascii="Courier New" w:hAnsi="Courier New" w:cs="Courier New"/>
        </w:rPr>
      </w:pPr>
      <w:r>
        <w:rPr>
          <w:rFonts w:cs="Courier New" w:ascii="Courier New" w:hAnsi="Courier New"/>
        </w:rPr>
        <w:t xml:space="preserve">Τελικά με όλες αυτές τις ρυθμίσεις, διαπιστώνεται ότι θα προκληθεί τάση ραγδαίας αύξησης του αριθμού των αυτοκινήτων παρά τις αποσύρσεις. Η πρόβλεψη είναι ότι θα έχουμε 1. 500. 000 αυτοκίνητα στο λεκανοπέδιο της Αττικής και αυτό που πρέπει να προσεχθεί είναι πως οι όποιες παραλλαγές στην τεχνολογία των οχημάτων δεν επιλύουν κανένα πρόβλημα κυκλοφοριακών συμφορήσεων και εκπομπών ρύπανσης αφού διαρκώς αυξάνονται οι μετακινήσεις από τη στρεβλή λειτουργία του όλου συστήματος της οργάνωσης και λειτουργίας της πόλης αλλά και του κακού τρόπου χρήσης των Ι. Χ. αυτοκινήτων. </w:t>
      </w:r>
    </w:p>
    <w:p>
      <w:pPr>
        <w:pStyle w:val="Style15"/>
        <w:rPr>
          <w:rFonts w:ascii="Courier New" w:hAnsi="Courier New" w:cs="Courier New"/>
        </w:rPr>
      </w:pPr>
      <w:r>
        <w:rPr>
          <w:rFonts w:cs="Courier New" w:ascii="Courier New" w:hAnsi="Courier New"/>
        </w:rPr>
        <w:t xml:space="preserve">Στο άρθρο 1 εκεί που αναφέρεται στην υιοθέτηση της πετρελαιοκίνησης δεν λαμβάνει υπόψη του το νομοσχέδιο πόσο βοηθάει στη μείωση της ρύπανσης έστω και αντιρρυπαντικής τεχνολογίας η υιοθέτηση της πετρελαιοκίνησης. </w:t>
      </w:r>
    </w:p>
    <w:p>
      <w:pPr>
        <w:pStyle w:val="Style15"/>
        <w:rPr>
          <w:rFonts w:ascii="Courier New" w:hAnsi="Courier New" w:cs="Courier New"/>
        </w:rPr>
      </w:pPr>
      <w:r>
        <w:rPr>
          <w:rFonts w:cs="Courier New" w:ascii="Courier New" w:hAnsi="Courier New"/>
        </w:rPr>
        <w:t xml:space="preserve">Στο άρθρο 2, εκεί που αναφέρονται τα κίνητρα, γίνεται η εισαγωγή μεταχειρισμένων Ι. Χ. αυτοκινήτων αντιρρυπαντικής τεχνολογίας της τελευταίας τριετίας. Δεν νομίζουμε ότι μπορεί να ισχύσει η ρύθμιση αυτή, γιατί θα εισρέουν στη χώρα μεταχειρισμένα αυτοκίνητα αμφίβολης ποιότητας. Το κόστος απόδοσης σε σχέση με την αναμενόμενη μείωση των ρύπων είναι τεράστιο και στην ουσία διευκολύνεται η εισροή τεράστιου αριθμού αμφίβολης ποιότητας μεταχειρισμένων αυτοκινήτων. Ακόμα δεν προβλέπονται τα αναγκαία για τη συγκεκριμένη αποτελεσματική υλοποίηση του νόμου, τα απαιτούμενα αξιόπιστα συστήματα ελέγχου για την αξιοποίηση του καταλυτικού συστήματος. </w:t>
      </w:r>
    </w:p>
    <w:p>
      <w:pPr>
        <w:pStyle w:val="Style15"/>
        <w:rPr>
          <w:rFonts w:ascii="Courier New" w:hAnsi="Courier New" w:cs="Courier New"/>
        </w:rPr>
      </w:pPr>
      <w:r>
        <w:rPr>
          <w:rFonts w:cs="Courier New" w:ascii="Courier New" w:hAnsi="Courier New"/>
        </w:rPr>
        <w:t xml:space="preserve">Ως προς την καθιέρωση της κάρτας ειδικού ελέγχου καυσαερίων, το μέτρο είναι θετικό, αλλά όχι έτσι όπως προβλέπεται η εφαρμογή του. Πρέπει να επισημανθεί εδώ ότι χρειάζεται απαραιτήτως η κάρτα ελέγχου των καυσαερίων να χορηγείται απ’ όλα τα συνεργεία επισκευής αυτοκινήτων που έχουν τις απαιτούμενες προϋποθέσεις σύμφωνα με το ν. 1575/85. Η εποπτεία εφαρμογής και καλής λειτουργίας του συστήματος να ανατεθεί στις υπηρεσίες του Υπουργείου Μεταφορών και Επικοινωνιών, ή σε φορείς του ευρύτερου δημόσιου τομέα, όπως Τ. Α. κλπ. Οπωσδήποτε όχι σε ιδιωτικούς φορείς. </w:t>
      </w:r>
    </w:p>
    <w:p>
      <w:pPr>
        <w:pStyle w:val="Style15"/>
        <w:rPr>
          <w:rFonts w:ascii="Courier New" w:hAnsi="Courier New" w:cs="Courier New"/>
        </w:rPr>
      </w:pPr>
      <w:r>
        <w:rPr>
          <w:rFonts w:cs="Courier New" w:ascii="Courier New" w:hAnsi="Courier New"/>
        </w:rPr>
        <w:t xml:space="preserve">Τέλος ο επισκευαστικός κλάδος ο οποίος έχει τα απαραίτητα προσόντα να έχει γνώμη στην έκδοση των συγκεκριμένων Υπουργικών Αποφάσεων. Είναι αναγκαίο εδώ να επισημανθεί ότι κατά τη συζήτηση στην αρχή του νομοσχεδίου ειπώθηκε ενδεικτικώς ότι οι ιδιωτικοί φορείς που πρόκειται να αναλάβουν αυτή τη συγκεκριμένη δραστηριότητα είναι η ΕΛΠΑ η EXPRESS SERVICE κλπ. Έτσι ειπώθηκε από τον κύριο Υπουργό και σας παραπέμπω στα Πρακτικά. Ήδη λοιπόν επισημαίνεται ότι περίπου έχει προβλεφθεί η ανάθεση σε ιδιωτικούς φορείς της όλης δραστηριότητας, που προβλέπεται άκρως επικερδής, και έτσι θα αχρηστευτούν οι επίσημοι ιδιωτικοί φορείς, αλλά και οι δυνατότητες ενίσχυσης των άλλων φορέων του ευρύτερου δημόσιου συμφέροντος. Υπάρχει και κάτι επιπρόσθετο το οποίο είναι αναγκαίο να επισημανθεί. Τί θα κάνετε με τη γνώμη του Επιστημονικού Συμβουλίου της Βουλής, που λέει ότι ναι μενη υιοθέτηση από το νομοθέτη υποχρεωτικών προδιαγραφών αντιρρυπαντικής τεχνολογίας συνιστά εφαρμογή της αρχής "ο ρυπαίνων πληρώνει", η προσωρινή παροχή κινήτρων στους κατασκευαστές και καταναλωτές καθαρών αυτοκινήτων αποτελεί επιτρεπτή εξαίρεση της παραπάνω αρχής για διευκόλυνση της μετάβασης της νέας τεχνολογίας, αλλά το μέτρο κατά το οποίο τα κίνητρα του άρθρου 1 παρ. 1 παρέχονται για αόριστο χρόνο και δεν έχουν καταληκτική ημερομηνία, αντιτίθεται στην αρχή ο ρυπαίνων πληρώνει που σημαίνει ότι δεν εναρμονίζεστε πλήρως και κατά τρόπο ενιαίο με τις προδιαγραφές της ΕΟΚ, αφού δι αυτού του τρόπου θέλετε χωρίς καταληκτική ημερομηνία να κρατήσετε αυτά τα κίνητρα, πράγμα το οποίο θα δημιουργήσει πρόσθετα προβλήματα σύμφωνα με τις παρατηρήσεις που αναφέρθηκαν προηγουμένως. </w:t>
      </w:r>
    </w:p>
    <w:p>
      <w:pPr>
        <w:pStyle w:val="Style15"/>
        <w:rPr>
          <w:rFonts w:ascii="Courier New" w:hAnsi="Courier New" w:cs="Courier New"/>
        </w:rPr>
      </w:pPr>
      <w:r>
        <w:rPr>
          <w:rFonts w:cs="Courier New" w:ascii="Courier New" w:hAnsi="Courier New"/>
        </w:rPr>
        <w:t xml:space="preserve">ΠΡΟΕΔΡΕΥΩΝ (Νικόλαος Κατσαρός)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Σ’  Με το άρθρο 1 κύριε Πρόεδρε, απαλλάσσονται από το φόρο τα ταξί τα καινούργια επιβατηγά αυτοκίνητα ταξί που έχουν ως καύσιμο το πετρέλαιο και την αμόλυβδη βενζίνη και είναι σωστό αυτό που προτείναμε κατά τη συζήτηση στην επιτροπή να απαλλαγούν όχι μόνο κατά 80%, αλλά κατά 100% που έχουν ως καύσιμο το υγραέριο. </w:t>
      </w:r>
    </w:p>
    <w:p>
      <w:pPr>
        <w:pStyle w:val="Style15"/>
        <w:rPr>
          <w:rFonts w:ascii="Courier New" w:hAnsi="Courier New" w:cs="Courier New"/>
        </w:rPr>
      </w:pPr>
      <w:r>
        <w:rPr>
          <w:rFonts w:cs="Courier New" w:ascii="Courier New" w:hAnsi="Courier New"/>
        </w:rPr>
        <w:t xml:space="preserve">Ενώ έχετε το πετρέλαιο μέσα στα καύσιμα και είναι αλήθεια ότι υπήρχε μέχρι σήμερα δεν παίρνετε κανένα μέτρο και έχουν προταθεί διάφορα μέτρα ώστε η ρύπανση για το ταξί να είναι όσο το δυνατόν μικρότερη. Και πρέπει να δώσετε μία απάντηση. Υπάρχουν συγκεκριμένες προτάσεις που έχουν να κάνουν με την ποιότητα του πετρελαίου με την ποιότητα των καυσίμων γενικότερα έχουν να κάνουν με μια σειρά άλλες προϋποθέσεις για τα οχήματα και τον κινητήρα τους, οι σύγχρονοι κινητήρες με νέο σχεδιασμό έχουν συστήματα ανακύκλωσης ποσοστού καυσαερίων, φίλτρα ενεργού άνθρακα, θάλαμο προέλκυσης καυσίμων τι θα γίνει με όλες αυτές τις προϋποθέσεις ώστε τα πετρελαιοκίνητα ταξί να ρυπαίνουν όσο το δυνατόν πιο λίγο. Πρέπει σ’ αυτό να δώσετε μία απάντηση, όπως επίσης σε ορισμένα άλλα αιτήματα των αυτοκινητιστών ταξί πρέπει κύριε Υπουργέ, να δώσετε μία απάντηση τι θα γίνει με την υπουργική απόφαση 26670/89 που μέχρι 31. 12. 92 πρέπει να αντικατασταθούν τα ταξί και τι θα γίνει να χορηγηθούν όσες δυνατότητες χρειάζονται στους αυτοκινητιστές για να μπορέσουν να ανταποκριθούν σ’ αυτή την υποχρέωσή τους παράλληλα βέβαια βάζουμε και την ανάγκη επιμήκυνσης αυτού του χρόνου. </w:t>
      </w:r>
    </w:p>
    <w:p>
      <w:pPr>
        <w:pStyle w:val="Style15"/>
        <w:rPr>
          <w:rFonts w:ascii="Courier New" w:hAnsi="Courier New" w:cs="Courier New"/>
        </w:rPr>
      </w:pPr>
      <w:r>
        <w:rPr>
          <w:rFonts w:cs="Courier New" w:ascii="Courier New" w:hAnsi="Courier New"/>
        </w:rPr>
        <w:t xml:space="preserve">Για το άρθρο 2 μόνο δυο κουβέντες θα πω γιατί είχα μιλήσει και επί της αρχής. Με την εισαγωγή μεταχειρισμένων βενζινοκίνητων ΙΧ αυτοκινήτων παλαιών κινδυνεύει να γίνει νεκροταφείο παλαιών αυτοκινήτων μεγάλου κυβισμού και καταλυτών η Χώρα μας. </w:t>
      </w:r>
    </w:p>
    <w:p>
      <w:pPr>
        <w:pStyle w:val="Style15"/>
        <w:rPr>
          <w:rFonts w:ascii="Courier New" w:hAnsi="Courier New" w:cs="Courier New"/>
        </w:rPr>
      </w:pPr>
      <w:r>
        <w:rPr>
          <w:rFonts w:cs="Courier New" w:ascii="Courier New" w:hAnsi="Courier New"/>
        </w:rPr>
        <w:t xml:space="preserve">Ιδιαίτερα εσείς το ξέρετε καλύτερα από εμένα ότι ο καταλύτης είναι ένα ευαίσθητο σύστημα που αν περάσουν μερικά χρόνια δεν λειτουργεί καλά, οι δυνατότητες και επισκευής και ελέγχου στη Χώρα μας είναι περιορισμένες κατανοείτε τους κινδύνους, θεωρούμε σοβαρό σφάλμα την εισαγωγή των μεταχειρισμένων αυτοκινήτων βενζινοκίνητων ΙΧ που προβλέπεται από το άρθρο 2. </w:t>
      </w:r>
    </w:p>
    <w:p>
      <w:pPr>
        <w:pStyle w:val="Style15"/>
        <w:rPr>
          <w:rFonts w:ascii="Courier New" w:hAnsi="Courier New" w:cs="Courier New"/>
        </w:rPr>
      </w:pPr>
      <w:r>
        <w:rPr>
          <w:rFonts w:cs="Courier New" w:ascii="Courier New" w:hAnsi="Courier New"/>
        </w:rPr>
        <w:t xml:space="preserve">Να πάω στο άρθρο 3, για τη χορήγηση της κάρτας ελέγχου καυσαερίων. Προβλέπεται ότι η κάρτα χορηγείται από τα αρμόδια κέντρα τεχνικού ελέγχου οχημάτων, τα γνωστά ΚΤΕΟ δηλαδή, και από συνεργεία επισκευής οχημάτων ή κέντρα ελέγχου, έναντι συγκεκριμένης αμοιβής. Εδώ φαίνεται - τουλάχιστον έτσι εκτιμούν οι επαγγελματίες του χώρου, οι επισκευαστές βιοτέχνες- ότι είναι στις προθέσεις σας, ακριβώς να χορηγήσετε σε ορισμένα συγκεκριμένα μεγάλα συμφέροντα. Και αυτή η χορήγηση της κάρτας θα αποβεί εις βάρος των μικρότερων επαγγελματιών του κλάδου, που μαζί με τα υπόλοιπα οξυμένα προβλήματα που ο κλάδος αυτός αντιμετωπίζει, θα οδηγήσουν πραγματικά σε απόγνωση και σε κλείσιμο τη μεγάλη πλειοψηφία των μικρότερων και μεσαίων επαγγελματιών του κλάδου επισκευαστών αυτοκινήτων.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παρακαλώ την ανοχή σας, γιατί είναι μεγάλο το θέμα και λίγος ο χρόνος. </w:t>
      </w:r>
    </w:p>
    <w:p>
      <w:pPr>
        <w:pStyle w:val="Style15"/>
        <w:rPr>
          <w:rFonts w:ascii="Courier New" w:hAnsi="Courier New" w:cs="Courier New"/>
        </w:rPr>
      </w:pPr>
      <w:r>
        <w:rPr>
          <w:rFonts w:cs="Courier New" w:ascii="Courier New" w:hAnsi="Courier New"/>
        </w:rPr>
        <w:t xml:space="preserve">Ως προς την εποπτεία, επίσης φωτογραφίζονται καθαρά συγκεκριμένα συμφέροντα. Διάβασα τα Πρακτικά. Προχθές ο κύριος Υπουργός μίλησε για συγκεκριμένες ιδιωτικές επιχειρήσεις. Πρέπει να δώσετε μία απάντηση. Θεωρούμε απαράδεκτο, η εποπτεία της κάρτας ελέγχου καυσαερίων να περάσει στους ιδιώτες. Ιδιώτης να χορηγεί, ιδιώτης να ελέγχει. Δεν είναι δυνατόν να αγίνει αυτό. Πρέπει απαραιτήτως να μείνει στο Δημόσιο. Σύσσωμος ο κλάδος των επισκευαστών διαφωνεί και πρέπει, κατά τη γνώμη μας, να το πάρετε σοβαρά υπόψη. </w:t>
      </w:r>
    </w:p>
    <w:p>
      <w:pPr>
        <w:pStyle w:val="Style15"/>
        <w:rPr>
          <w:rFonts w:ascii="Courier New" w:hAnsi="Courier New" w:cs="Courier New"/>
        </w:rPr>
      </w:pPr>
      <w:r>
        <w:rPr>
          <w:rFonts w:cs="Courier New" w:ascii="Courier New" w:hAnsi="Courier New"/>
        </w:rPr>
        <w:t xml:space="preserve">Σε αυτό το άρθρο προβλέπονται σωρεία υπουργικών αποφάσεων που ρυθμίζουν πολύ σοβαρά πράγματα, που έχουν να κάνουν με την κάρτα ελέγχου καυσαερίων. Να μην σταθώ πολύ συγκεκρι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ταναλώσω το χρόνο μου. Σε κάθε παράγραφο προβλέπεται υπουργική απόφαση, που ρυθμίζει, εάν θέλετε, τα σημαντικότερα στοιχεία της κάρτας ελέγχου καυσαερίων. Τί θα γίνει με αυτό; Δεν θα έχει γνώμη η Βουλή; Δεν θα έχουν γνώμη οι ενδιαφερόμενοι; Και το αίτημα των επισκευαστών που είναι, πριν την έκδοση των υπουργικών αποφάσεων, να έχουν γνώμη και τα σωματεία του κλάδου - και εγώ το επεκτείνω, όχι μόνο τα σωματεία του κλάδου, αλλά και άλλοι αρμόδιοι που εμπλέκονται στο όλο σύστημα, και το Τεχνικό Επιμελητήριο εάν θέλετε - θα γίνει δεκτό; Θα δεχθείτε να το βάλουμε στο νομοσχέδιο;</w:t>
      </w:r>
    </w:p>
    <w:p>
      <w:pPr>
        <w:pStyle w:val="Style15"/>
        <w:rPr>
          <w:rFonts w:ascii="Courier New" w:hAnsi="Courier New" w:cs="Courier New"/>
        </w:rPr>
      </w:pPr>
      <w:r>
        <w:rPr>
          <w:rFonts w:cs="Courier New" w:ascii="Courier New" w:hAnsi="Courier New"/>
        </w:rPr>
        <w:t xml:space="preserve">Και πάω στο άρθρο 4, στις παραγράφους 2 και 3. Η δυνατότητα να αυξομειώνει ο δακτύλιος, η δυνατότητα να μην επιτρέπεται τα αυτοκίνητα συμβατικής τεχνολογίας, παρά μόνο τα καθαρά, τα καταλυτικά, να μπουν στο δακτύλιο, σε συνδυασμό με ορισμένα δημοσιεύματα των τελευταίων ημερών, πραγματικά μας βάζουν σε σκέψεις, πως η Κυβέρνηση θα αξιοποιήσει την δυνατότητα που έχει με το δακτύλιο για να ρυθμίσει μία σειρά πολύ σοβαρά πράγματα. Και σε αυτό θέλουμε μία απάντηση. </w:t>
      </w:r>
    </w:p>
    <w:p>
      <w:pPr>
        <w:pStyle w:val="Style15"/>
        <w:rPr>
          <w:rFonts w:ascii="Courier New" w:hAnsi="Courier New" w:cs="Courier New"/>
        </w:rPr>
      </w:pPr>
      <w:r>
        <w:rPr>
          <w:rFonts w:cs="Courier New" w:ascii="Courier New" w:hAnsi="Courier New"/>
        </w:rPr>
        <w:t xml:space="preserve">Επίσης θα αναφερθώ στην παράγραφο 5 με τους συμβούλους. Κύριε Υπουργέ, δεν είναι σωστό, είναι πολύ μεγάλο λάθος, να θέλετε και σε αυτό τον τομέα να προωθήσετε την πολιτική σας της ιδιωτικοποίησης των πάντων, αναθέτονταςσε εξειδικευμένους επιστήμονες, συμβούλους κ.λπ., μία σειρά σοβαρά πράγματα που έχει και ως ένα βαθμό προωθεί, και που οπωσδήποτε πρέπει να έχει ο δημόσιος τομέας, και εάν θέλετε κατά παρέκκλιση από τις κείμενες διατάξεις. </w:t>
      </w:r>
    </w:p>
    <w:p>
      <w:pPr>
        <w:pStyle w:val="Style15"/>
        <w:rPr>
          <w:rFonts w:ascii="Courier New" w:hAnsi="Courier New" w:cs="Courier New"/>
        </w:rPr>
      </w:pPr>
      <w:r>
        <w:rPr>
          <w:rFonts w:cs="Courier New" w:ascii="Courier New" w:hAnsi="Courier New"/>
        </w:rPr>
        <w:t xml:space="preserve">Δεν είναι σωστό, λοιπόν, το ΠΕΡΠΑ και μία σειρά άλλοι φορείς να μπουν στην άκρη. Εάν θέλετε, όπου δεν μπορούν να ανταποκριθούν, να πάρουμε όλα εκείνα τα μέτρα για να μπορέσουν να ανταποκριθούν, αλλά σε αυτή την διάταξη ειδικά είμαστε κατηγορηματικά αντίθετοι και διαφωνούμε. </w:t>
      </w:r>
    </w:p>
    <w:p>
      <w:pPr>
        <w:pStyle w:val="Style15"/>
        <w:rPr>
          <w:rFonts w:ascii="Courier New" w:hAnsi="Courier New" w:cs="Courier New"/>
        </w:rPr>
      </w:pPr>
      <w:r>
        <w:rPr>
          <w:rFonts w:cs="Courier New" w:ascii="Courier New" w:hAnsi="Courier New"/>
        </w:rPr>
        <w:t xml:space="preserve">ΠΡΟΕΔΡΕΥΩΝ (Νικόλαος Κατσαρός): Ο κ. Καλογιάννης έχει το λόγο. </w:t>
      </w:r>
    </w:p>
    <w:p>
      <w:pPr>
        <w:pStyle w:val="Style15"/>
        <w:rPr>
          <w:rFonts w:ascii="Courier New" w:hAnsi="Courier New" w:cs="Courier New"/>
        </w:rPr>
      </w:pPr>
      <w:r>
        <w:rPr>
          <w:rFonts w:cs="Courier New" w:ascii="Courier New" w:hAnsi="Courier New"/>
        </w:rPr>
        <w:t xml:space="preserve">ΕΛΕΥΘΕΡΙΟΣ ΚΑΛΟΓΙΑΝΝΗΣ: Κύριε Πρόεδρε, θα μιλήσω για τις 4 ενότητες και θα παρακαλέσω κάποιας ανοχής χρόνου. </w:t>
      </w:r>
    </w:p>
    <w:p>
      <w:pPr>
        <w:pStyle w:val="Style15"/>
        <w:rPr>
          <w:rFonts w:ascii="Courier New" w:hAnsi="Courier New" w:cs="Courier New"/>
        </w:rPr>
      </w:pPr>
      <w:r>
        <w:rPr>
          <w:rFonts w:cs="Courier New" w:ascii="Courier New" w:hAnsi="Courier New"/>
        </w:rPr>
        <w:t xml:space="preserve">ΠΡΟΕΔΡΕΥΩΝ (Νικόλαος Κατσαρός): Όχι για τις 4 ενότητες, αλλά και για τα 4 άρθρα της πρώτης ενότητας . </w:t>
      </w:r>
    </w:p>
    <w:p>
      <w:pPr>
        <w:pStyle w:val="Style15"/>
        <w:rPr>
          <w:rFonts w:ascii="Courier New" w:hAnsi="Courier New" w:cs="Courier New"/>
        </w:rPr>
      </w:pPr>
      <w:r>
        <w:rPr>
          <w:rFonts w:cs="Courier New" w:ascii="Courier New" w:hAnsi="Courier New"/>
        </w:rPr>
        <w:t xml:space="preserve">ΕΛΕΥΘΕΡΙΟΣ ΚΑΛΟΓΙΑΝΝΗΣ: Οπωσδήποτε γιατί αυτά συμπεριλαμβάνονται, είναι στην πρώτη ενότητα. </w:t>
      </w:r>
    </w:p>
    <w:p>
      <w:pPr>
        <w:pStyle w:val="Style15"/>
        <w:rPr>
          <w:rFonts w:ascii="Courier New" w:hAnsi="Courier New" w:cs="Courier New"/>
        </w:rPr>
      </w:pPr>
      <w:r>
        <w:rPr>
          <w:rFonts w:cs="Courier New" w:ascii="Courier New" w:hAnsi="Courier New"/>
        </w:rPr>
        <w:t xml:space="preserve">Κύριε Πρόεδρε, το Αττικό νέφος το οποίο παραμένει σιωπηλό, αμετακίνητο, όσο και απειλητικό, και που καθημερινά διογκώνεται και απειλεί τη δημόσια υγεία είναι ανθρώπινο δημιούργημα. </w:t>
      </w:r>
    </w:p>
    <w:p>
      <w:pPr>
        <w:pStyle w:val="Style15"/>
        <w:rPr>
          <w:rFonts w:ascii="Courier New" w:hAnsi="Courier New" w:cs="Courier New"/>
        </w:rPr>
      </w:pPr>
      <w:r>
        <w:rPr>
          <w:rFonts w:cs="Courier New" w:ascii="Courier New" w:hAnsi="Courier New"/>
        </w:rPr>
        <w:t xml:space="preserve">Είναι δικό μας παιδί, πνευματικό τέκνο της Βουλής των Ελλήνων και για τη δημιουργία του οποίου θα βαραίνει για αιώνες όλους εμάς που θητεύσαμε κατά καιρούς εδώ μέσα, γιατί φανήκαμε μικροί και άτολμοι όσο και κατώτεροι των περιστάσεων. </w:t>
      </w:r>
    </w:p>
    <w:p>
      <w:pPr>
        <w:pStyle w:val="Style15"/>
        <w:rPr>
          <w:rFonts w:ascii="Courier New" w:hAnsi="Courier New" w:cs="Courier New"/>
        </w:rPr>
      </w:pPr>
      <w:r>
        <w:rPr>
          <w:rFonts w:cs="Courier New" w:ascii="Courier New" w:hAnsi="Courier New"/>
        </w:rPr>
        <w:t xml:space="preserve">Η δημιουργία, κύριοι συνάδελφοι, του νέφους προέρχεται, όπως καλά γνωρίζουμε, αλλά και που όλοι επιμελώς αποσιωπούμε, από τον απαράδεκτο υπερσυγκεντρωτισμό της υδροκέφαλης πρωτεύουσας, υπερσυγκεντρωτισμό που έντεχνα, επίμονα και μεθοδικά καλλιεργούμε και εκτρέφουμε όλοι μας και δεν μπορεί να καταπολεμηθεί, ούτε να αντιμετωπιστεί με τους καταλύτες, με τα πρόχειρα και αναποτελεσματικά μέτρα. </w:t>
      </w:r>
    </w:p>
    <w:p>
      <w:pPr>
        <w:pStyle w:val="Style15"/>
        <w:rPr>
          <w:rFonts w:ascii="Courier New" w:hAnsi="Courier New" w:cs="Courier New"/>
        </w:rPr>
      </w:pPr>
      <w:r>
        <w:rPr>
          <w:rFonts w:cs="Courier New" w:ascii="Courier New" w:hAnsi="Courier New"/>
        </w:rPr>
        <w:t xml:space="preserve">Χρειάζεται φαντασία, χρειάζεται μελέτη σε βάθος, χρειάζεται προγραμματισμός ορθόδοξος και μακροχρόνιος και κυρίως χρειάζονται βαθιές, βαθύτατες τομές. </w:t>
      </w:r>
    </w:p>
    <w:p>
      <w:pPr>
        <w:pStyle w:val="Style15"/>
        <w:rPr>
          <w:rFonts w:ascii="Courier New" w:hAnsi="Courier New" w:cs="Courier New"/>
        </w:rPr>
      </w:pPr>
      <w:r>
        <w:rPr>
          <w:rFonts w:cs="Courier New" w:ascii="Courier New" w:hAnsi="Courier New"/>
        </w:rPr>
        <w:t xml:space="preserve">Από του Βήματος αυτού, κύριε Υπουργέ, εδώ και 16 ολόκληρα χρόνια, όταν τα γένια και τα μαλλιά μου ήταν ολόμαυρα και καστανά, ενώ σήμερα στο σύνολο τους έχουν ασπρίσει, είχα καταγγείλει τον επικίνδυνο αυτό υπερσυγκεντρωτισμό και υδροκεφαλισμό και είχα προτείνει και μια σειρά μέτρων με σοβαρά αντικίνητρα για τη μείωση του πληθυσμού της Πρωτευούσης. </w:t>
      </w:r>
    </w:p>
    <w:p>
      <w:pPr>
        <w:pStyle w:val="Style15"/>
        <w:rPr>
          <w:rFonts w:ascii="Courier New" w:hAnsi="Courier New" w:cs="Courier New"/>
        </w:rPr>
      </w:pPr>
      <w:r>
        <w:rPr>
          <w:rFonts w:cs="Courier New" w:ascii="Courier New" w:hAnsi="Courier New"/>
        </w:rPr>
        <w:t xml:space="preserve">Αξίζει εδώ να αναφερθώ σε μερικές περικοπές εκείνης της ομιλίας μου, γιατί διατηρεί και σήμερα ακόμη την επικαιρότητά της. </w:t>
      </w:r>
    </w:p>
    <w:p>
      <w:pPr>
        <w:pStyle w:val="Style15"/>
        <w:rPr>
          <w:rFonts w:ascii="Courier New" w:hAnsi="Courier New" w:cs="Courier New"/>
        </w:rPr>
      </w:pPr>
      <w:r>
        <w:rPr>
          <w:rFonts w:cs="Courier New" w:ascii="Courier New" w:hAnsi="Courier New"/>
        </w:rPr>
        <w:t xml:space="preserve">Πρόεδρος τότε της Βουλής των Ελλήνων, ήταν ο αείμνηστος Κωνσταντίνος Παπακωνσταντίνου και Υπουργός Συντονισμού ο γενναίος πολιτικός άνδρας Παναγής Παπαληγούρας, η μεγάλη αυτή φωτεινή φυσιογνωμία για την οποία η Βουλή των Ελλήνων δεν φιλοτιμήθηκε ακόμη, όχι μόνο να εκφράσει την ηθική και υλική συμπαράστασή της, αλλά ούτε και μια απλή έκφραση συμπαθείας. Σημεία και αυτά των καιρών, κύριε Πρόεδρε, και τα σημειώνω. </w:t>
      </w:r>
    </w:p>
    <w:p>
      <w:pPr>
        <w:pStyle w:val="Style15"/>
        <w:rPr>
          <w:rFonts w:ascii="Courier New" w:hAnsi="Courier New" w:cs="Courier New"/>
        </w:rPr>
      </w:pPr>
      <w:r>
        <w:rPr>
          <w:rFonts w:cs="Courier New" w:ascii="Courier New" w:hAnsi="Courier New"/>
        </w:rPr>
        <w:t xml:space="preserve">Έλεγα τότε, κύριε Πρόεδρε, από του Βήματος αυτού: "Συγκεντρώθηκε το 80% της εθνικής μας οικονομίας και ολόκληρος ο πλούτος της Χώρας εδώ στην Αθήνα και εξαγγέλλουμε καθημερινά μακρόπνοα και μεγαλεπήβολα σχέδια αναμορφώσεως του λεκανοπεδίου Αττικής, που θα απαιτήσουν εκατοντάδες δισεκατομμύρια δραχμές, είτε για να τρυπήσουμε οριζοντίως και καθέτως το Λυκαβηττό είτε για να φτιάξουμε νέες λεωφόρους υπέργειους και υπογείους, μετρό, νέους υπονόμους και δίκτυα, αλλά και άλλα παράλληλα έργα. Έργα όμως νεκρά, έργα μη παραγωγικά, αλλά και πολυτελή, αν θέλετε, για τα ελληνικά δεδομένα, που θα αποτελέσουν αφορμή για την κατασκευή, την επάνδρωση, τη λειτουργία και τη συντήρησή των, να μετακινηθούν και πάλι χιλιάδες επαρχιώτες προς το κέντρο και έτσι σε λίγα χρόνια η Ελλάς θα βρεθεί ολόκληρη στην Αθήνα με παράλληλο αφανισμό της επαρχίας, αλλά και αυτής ακόμα της Αθήνας. </w:t>
      </w:r>
    </w:p>
    <w:p>
      <w:pPr>
        <w:pStyle w:val="Style15"/>
        <w:rPr>
          <w:rFonts w:ascii="Courier New" w:hAnsi="Courier New" w:cs="Courier New"/>
        </w:rPr>
      </w:pPr>
      <w:r>
        <w:rPr>
          <w:rFonts w:cs="Courier New" w:ascii="Courier New" w:hAnsi="Courier New"/>
        </w:rPr>
        <w:t xml:space="preserve">Διατίθενται σήμερα" -αυτό αφορά εσάς, κύριε Υπουργέ- "περίπου 15-20 δισ. δραχμές για να έλθει το νερό από το Μόρνο, από τη Ναύπακτο, στην Αθήνα. Και το θεωρούμε αυτό επίτευγμα μεγάλο, γιατί εξαντλήθηκαν ήδη όλα τα διαθέσιμα πλησιέστερα νερά και η Πρωτεύουσα διψά. Φοβούμαι, ότι πριν τελειώσει το υδραγωγείου του Μόρνου, θα λείπει και πάλι το νερό, και θα έλθετε να πάρετε τον Άραχθο κοντά από τα Γιάννενα για να τον φέρετε στην Αθήνα". </w:t>
      </w:r>
    </w:p>
    <w:p>
      <w:pPr>
        <w:pStyle w:val="Style15"/>
        <w:rPr>
          <w:rFonts w:ascii="Courier New" w:hAnsi="Courier New" w:cs="Courier New"/>
        </w:rPr>
      </w:pPr>
      <w:r>
        <w:rPr>
          <w:rFonts w:cs="Courier New" w:ascii="Courier New" w:hAnsi="Courier New"/>
        </w:rPr>
        <w:t xml:space="preserve">Και την περασμένη εβδομάδα, κύριε Υπουργέ, αναθέσατε την κατασκευή της εκτροπής του Ευήνου ποταμού με σκοπό να εμπλουτίσετε τη λίμνη του Μόρνου. Ο Μόρνος δεν επαρκεί. Φθάσαμε επικινδύνως στον Αχελώο. Και φοβούμαι ότι πριν ολοκληρωθεί η εκτροπή του Ευήνου ποταμού, θα βρεθούμε στο μεγάλο δίλημμα ως προς την κατεύθυνση της εκτροπής του Αχελώου ποταμού, προς τη Θεσσαλία για κριθάρι και σιτάρι ή προς την Αθήνα για νερό; Θα δημιουργηθούν δυο ίσες φυγόκεντρες δυνάμεις. Και θα βρεθούμε στο σταυροδρόμι αναποφάσιστοι, γιατί θα μας έχει κτυπήσει και το νέφος στο κεφάλι και θα πάθουμε ακριβώς ό,τι έπαθε ο γάιδαρος ο οποίος εξ ίσου πεινούσε και διψούσε. Όταν του έθεσαν από τη μια πλευρά το κριθάρι και από την άλλη το νερό, ενώ πλησίαζε το κριθάρι, η φυγόκεντρος δύναμη της δίψας τον τραβούσε προς το νερό, με αποτέλεσμα ο γάιδαρος να περιστρέφεται πέριξ του άξονά του, και να μη τρώει, ούτε να πίνει νερό. </w:t>
      </w:r>
    </w:p>
    <w:p>
      <w:pPr>
        <w:pStyle w:val="Style15"/>
        <w:rPr>
          <w:rFonts w:ascii="Courier New" w:hAnsi="Courier New" w:cs="Courier New"/>
        </w:rPr>
      </w:pPr>
      <w:r>
        <w:rPr>
          <w:rFonts w:cs="Courier New" w:ascii="Courier New" w:hAnsi="Courier New"/>
        </w:rPr>
        <w:t xml:space="preserve">Αποτέλεσμα ήταν να ψοφήσει ο γάιδαρος από την πείνα και τη δίψα. Αυτό θα πάθουν, κύριοι συνάδελφοι, πολύ σύντομα οι Αθηναίοι, αν εμείς εδώ μέσα πρώτα δεν αλλάξουμε νοοτροπία, δεν συνειδητοποιήσουμε το μέγεθος του προβλήματος και δεν πάρουμε γενναία και ριζοσπαστικά μέτρα για την αντιμετώπιση του νέφους. </w:t>
      </w:r>
    </w:p>
    <w:p>
      <w:pPr>
        <w:pStyle w:val="Style15"/>
        <w:rPr>
          <w:rFonts w:ascii="Courier New" w:hAnsi="Courier New" w:cs="Courier New"/>
        </w:rPr>
      </w:pPr>
      <w:r>
        <w:rPr>
          <w:rFonts w:cs="Courier New" w:ascii="Courier New" w:hAnsi="Courier New"/>
        </w:rPr>
        <w:t xml:space="preserve">Και συνέχιζα τότε, κύριε Πρόεδρε: "Προστίθενται καθημερινά στην Αττική με υπερχρηματοδότηση του Ελληνικού Δημοσίου νέες βιομηχανικές μονάδες και τοποθετούνται κατά μήκος των εθνικών οδών Αθηνών-Κορίνθου και Αθηνών-Λαμίας και εις απόστασιν 30 χιλ. από της Ομονοίας και μάλιστα κατά το συνεχές σύστημα που εμφανίζουν όψη Σινικών τειχών. Όπισθεν δε αυτών μία σειρά, μία αλυσίδα ναυπηγικών μονάδων, Διϋλιστηρίων και πάσης φύσεως πολυώροφων δεξαμενών δίκην μανιταριών, τήδε κακείσε τοποθετουμένων, που θα ανεφώνη για μίαν ακόμη φοράν ο Αινείας "MISERABILE VISU". </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w:t>
      </w:r>
    </w:p>
    <w:p>
      <w:pPr>
        <w:pStyle w:val="Style15"/>
        <w:rPr>
          <w:rFonts w:ascii="Courier New" w:hAnsi="Courier New" w:cs="Courier New"/>
        </w:rPr>
      </w:pPr>
      <w:r>
        <w:rPr>
          <w:rFonts w:cs="Courier New" w:ascii="Courier New" w:hAnsi="Courier New"/>
        </w:rPr>
        <w:t xml:space="preserve">ΕΛΕΥΘΕΡΙΟΣ ΚΑΛΟΓΙΑΝΝΗΣ: Τελειώνω, κύριε Πρόεδρε. </w:t>
      </w:r>
    </w:p>
    <w:p>
      <w:pPr>
        <w:pStyle w:val="Style15"/>
        <w:rPr>
          <w:rFonts w:ascii="Courier New" w:hAnsi="Courier New" w:cs="Courier New"/>
        </w:rPr>
      </w:pPr>
      <w:r>
        <w:rPr>
          <w:rFonts w:cs="Courier New" w:ascii="Courier New" w:hAnsi="Courier New"/>
        </w:rPr>
        <w:t xml:space="preserve">"Συγκεντρωτισμός, που εγκυμονεί πέραν των άλλων συνεπειών και σοβαρούς εθνικούς κινδύνους. Ο Συγκεντρωτισμός είναι και δείγμα του Αρχοντοχωριατισμού των τεσσάρων Αρχόντων της Νεοτέρας Ελλάδος, Νιάρχου-Λάτση-Ανδρεάδη-Βαρδινογιάννη, έναντι των εννέα αρχόντων του 7ου π. Χ. αιώνος. </w:t>
      </w:r>
    </w:p>
    <w:p>
      <w:pPr>
        <w:pStyle w:val="Style15"/>
        <w:rPr>
          <w:rFonts w:ascii="Courier New" w:hAnsi="Courier New" w:cs="Courier New"/>
        </w:rPr>
      </w:pPr>
      <w:r>
        <w:rPr>
          <w:rFonts w:cs="Courier New" w:ascii="Courier New" w:hAnsi="Courier New"/>
        </w:rPr>
        <w:t xml:space="preserve">Ακόμη και ο Σόλων δεν τόλμησε τότε να αλλάξει το κατεστημένο των Ευγενών της εποχής εκείνης. Αλλά και ο Κλεισθένης παρά την ίδια επιθυμία του δεν τα κατάφερε. Το μόνο που έκανε ήταν να προσθέσει και αυτός το δέκατο άρχοντα. </w:t>
      </w:r>
    </w:p>
    <w:p>
      <w:pPr>
        <w:pStyle w:val="Style15"/>
        <w:rPr>
          <w:rFonts w:ascii="Courier New" w:hAnsi="Courier New" w:cs="Courier New"/>
        </w:rPr>
      </w:pPr>
      <w:r>
        <w:rPr>
          <w:rFonts w:cs="Courier New" w:ascii="Courier New" w:hAnsi="Courier New"/>
        </w:rPr>
        <w:t>Πώς θέλετε, θα μου πείτε εμείς να αλλάξουμε τη νοοτροπία αυτή;</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Καλογιάννη, τελειώνετε. </w:t>
      </w:r>
    </w:p>
    <w:p>
      <w:pPr>
        <w:pStyle w:val="Style15"/>
        <w:rPr>
          <w:rFonts w:ascii="Courier New" w:hAnsi="Courier New" w:cs="Courier New"/>
        </w:rPr>
      </w:pPr>
      <w:r>
        <w:rPr>
          <w:rFonts w:cs="Courier New" w:ascii="Courier New" w:hAnsi="Courier New"/>
        </w:rPr>
        <w:t xml:space="preserve">ΕΛΕΥΘΕΡΙΟΣ ΚΑΛΟΓΙΑΝΝΗΣ: Τελειώνω, κύριε Πρόεδρε, μισό λεπτό. </w:t>
      </w:r>
    </w:p>
    <w:p>
      <w:pPr>
        <w:pStyle w:val="Style15"/>
        <w:rPr>
          <w:rFonts w:ascii="Courier New" w:hAnsi="Courier New" w:cs="Courier New"/>
        </w:rPr>
      </w:pPr>
      <w:r>
        <w:rPr>
          <w:rFonts w:cs="Courier New" w:ascii="Courier New" w:hAnsi="Courier New"/>
        </w:rPr>
        <w:t xml:space="preserve">Και καλούσα τους αρμοδίους Υπουργούς να τολμήσουν να φράξουν το δρόμο της αστυφιλίας, να ανακόψουν την παλίρροια της μεταναστεύσεως, τον όντας την επαρχία με μία σειρά παραγωγικών έργων αλλά και την πρωτεύουσα να ανακουφ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έχω την τιμή να ανακοινώσω προς το Σώμα ότι η Διαρκής Επιτροπή Κοινωνικών Υποθέσεων καταθέτει την έκθεσή της, αρμοδιότητας του Υπουργείου Υγείας Πρόνοιας και Κοινωνικών Ασφαλίσεων για το πρόβλημα του χρηματισμού των γιατρών και γενικότερ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οικονομίας στο χώρο της υγείας, σύμφωνα με το άρθρο 41Α του Κανονισμού της Βουλής, ύστερα από την από 30-1-92 πρόταση το Υπουργού Υγείας Πρόνοιας και Κοινωνικών Ασφαλίσεων κ. Σούρλα. </w:t>
      </w:r>
    </w:p>
    <w:p>
      <w:pPr>
        <w:pStyle w:val="Style15"/>
        <w:rPr>
          <w:rFonts w:ascii="Courier New" w:hAnsi="Courier New" w:cs="Courier New"/>
        </w:rPr>
      </w:pPr>
      <w:r>
        <w:rPr>
          <w:rFonts w:cs="Courier New" w:ascii="Courier New" w:hAnsi="Courier New"/>
        </w:rPr>
        <w:t xml:space="preserve">Επίσης, η Διαρκής Επιτροπή Κοινωνικών Υποθέσεων καταθέτει την έκθεσή της στο σχέδιο νόμου του Υπουργείου Μεταφορών και Επικοινωνιών "κύρωση του Κώδικα Οδικής Κυκλοφορίας. </w:t>
      </w:r>
    </w:p>
    <w:p>
      <w:pPr>
        <w:pStyle w:val="Style15"/>
        <w:rPr>
          <w:rFonts w:ascii="Courier New" w:hAnsi="Courier New" w:cs="Courier New"/>
        </w:rPr>
      </w:pPr>
      <w:r>
        <w:rPr>
          <w:rFonts w:cs="Courier New" w:ascii="Courier New" w:hAnsi="Courier New"/>
        </w:rPr>
        <w:t xml:space="preserve">Πριν δώσω το λόγο στον κ. Βουγιουκλάκη, κύριοι συνάδελφοι, θα σας παρακαλέσω πάρα πολύ να περιοριστούμε στα 5 λεπτά γιατί οπωσδήποτε δεν θα επαρκέσει ο χρόνος και δεν θα συζητηθούν άρθρα και τροπολογίες που οπωσδήποτε θα θέλατε όλοι σας να συζητηθούν. </w:t>
      </w:r>
    </w:p>
    <w:p>
      <w:pPr>
        <w:pStyle w:val="Style15"/>
        <w:rPr>
          <w:rFonts w:ascii="Courier New" w:hAnsi="Courier New" w:cs="Courier New"/>
        </w:rPr>
      </w:pPr>
      <w:r>
        <w:rPr>
          <w:rFonts w:cs="Courier New" w:ascii="Courier New" w:hAnsi="Courier New"/>
        </w:rPr>
        <w:t xml:space="preserve">Ορίστε, κύριε Βουγιουκλάκη έχετε το λόγο. </w:t>
      </w:r>
    </w:p>
    <w:p>
      <w:pPr>
        <w:pStyle w:val="Style15"/>
        <w:rPr>
          <w:rFonts w:ascii="Courier New" w:hAnsi="Courier New" w:cs="Courier New"/>
        </w:rPr>
      </w:pPr>
      <w:r>
        <w:rPr>
          <w:rFonts w:cs="Courier New" w:ascii="Courier New" w:hAnsi="Courier New"/>
        </w:rPr>
        <w:t>ΗΛΙΑΣ ΒΟΥΓΙΟΥΚΛΑΚΗΣ: Κύριε Πρόεδρε, μαζί με άλλους συναδέλφους καταθέσαμε την, με γενικό αριθμό 1814 και ειδικό 28, τροπολογία, με την οποία ζητούμε η παράγραφος 1 του άρθρου 38 του ν. 1882/90 να αντικατασταθεί ως εξής:</w:t>
      </w:r>
    </w:p>
    <w:p>
      <w:pPr>
        <w:pStyle w:val="Style15"/>
        <w:rPr>
          <w:rFonts w:ascii="Courier New" w:hAnsi="Courier New" w:cs="Courier New"/>
        </w:rPr>
      </w:pPr>
      <w:r>
        <w:rPr>
          <w:rFonts w:cs="Courier New" w:ascii="Courier New" w:hAnsi="Courier New"/>
        </w:rPr>
        <w:t xml:space="preserve">"Τα αυτοκίνητα αντιρρυπαντικής τεχνολογίας, τα οποία προορίζονται να κυκλοφορήσουν ως επιβατηγά δημόσιας χρήσης και χρησιμοποιούν ως καύσιμο αμόλυβδη βενζίνη ή πετρέλαιο εσωτερικής καύσης ή υγραέριο, απαλλάσσονται από τον ειδικό φόρο κατανάλωσης. </w:t>
      </w:r>
    </w:p>
    <w:p>
      <w:pPr>
        <w:pStyle w:val="Style15"/>
        <w:rPr>
          <w:rFonts w:ascii="Courier New" w:hAnsi="Courier New" w:cs="Courier New"/>
        </w:rPr>
      </w:pPr>
      <w:r>
        <w:rPr>
          <w:rFonts w:cs="Courier New" w:ascii="Courier New" w:hAnsi="Courier New"/>
        </w:rPr>
        <w:t>Θέλω να ευχαριστήσω τον κύριο Υπουργό, διότι το μέρος αυτό της τροπολογίας, όπως το ανέγνωσα, το έκανε ήδη δεκτό και έτσι θα ισχύσει ως έχει. Η τροπολογία μου όμως έχει και δεύτερο εδάφιο, το εξής:</w:t>
      </w:r>
    </w:p>
    <w:p>
      <w:pPr>
        <w:pStyle w:val="Style15"/>
        <w:rPr>
          <w:rFonts w:ascii="Courier New" w:hAnsi="Courier New" w:cs="Courier New"/>
        </w:rPr>
      </w:pPr>
      <w:r>
        <w:rPr>
          <w:rFonts w:cs="Courier New" w:ascii="Courier New" w:hAnsi="Courier New"/>
        </w:rPr>
        <w:t xml:space="preserve">"Τα μεταχειρισμένα αυτοκίνητα αντιρρυπαντικής τεχνολογίας τα οποία προορίζονται να κυκλοφορήσουν ως επιβατηγά δημοσίας χρήσεως και χρησιμοποιούν αμόλυβδη βενζίνη ή πετρέλαιο εσωτερικής καύσης ή υγραέριο ως καύσιμο, απαλλάσσονται από τον ειδικό φόρο κατανάλωσης, εφόσον ο κυβισμός του κινητήρα τους δεν υπερβαίνειτα3000 κυβικά εκατ. για το πετρέλαιο και 2500 κ. ε. για τα βενζινοκίνητα και υγραεριοκίνητα και στα οποία έχει δοθεί άδεια πρώτης κυκλοφορίας μετά την 1-1-89". </w:t>
      </w:r>
    </w:p>
    <w:p>
      <w:pPr>
        <w:pStyle w:val="Style15"/>
        <w:rPr>
          <w:rFonts w:ascii="Courier New" w:hAnsi="Courier New" w:cs="Courier New"/>
        </w:rPr>
      </w:pPr>
      <w:r>
        <w:rPr>
          <w:rFonts w:cs="Courier New" w:ascii="Courier New" w:hAnsi="Courier New"/>
        </w:rPr>
        <w:t xml:space="preserve">Κύριε Υφυπουργέ, θα ήθελα να σας παρακαλέσω, όπως και προφορικά με διαβεβαίωσε ο Υπουργός κος Αχ. Καραμανλής, να γίνει δεκτή η τροπολογία και κατά το δεύτερο αυτό μέρος, ως ακριβώς έχει. Κύριε Πρόεδρε, είναι κοινή διαπίστωση ότι από το περιβάλλον δεν εξαρτάται μόνο η ποιότητα της ζωής μας, εξαρτάται αυτή αύτη η ζωή μας. </w:t>
      </w:r>
    </w:p>
    <w:p>
      <w:pPr>
        <w:pStyle w:val="Style15"/>
        <w:rPr>
          <w:rFonts w:ascii="Courier New" w:hAnsi="Courier New" w:cs="Courier New"/>
        </w:rPr>
      </w:pPr>
      <w:r>
        <w:rPr>
          <w:rFonts w:cs="Courier New" w:ascii="Courier New" w:hAnsi="Courier New"/>
        </w:rPr>
        <w:t xml:space="preserve">Ορθώς επομένως το Σύνταγμα επιβάλλει στο Κράτος να λαμβάνει όλα εκείνα τα μέτρα που χρειάζονται για το περιβάλλον και ορθώς το νομοσχέδιο που συζητάμε σήμερα λαμβάνει και προβλέπει προληπτικά και κατασταλτικά μέτρα, για να προστατευθεί το περιβάλλον και επομένως να προστατευθεί αυτή η ίδια η ζωή μας. </w:t>
      </w:r>
    </w:p>
    <w:p>
      <w:pPr>
        <w:pStyle w:val="Style15"/>
        <w:rPr>
          <w:rFonts w:ascii="Courier New" w:hAnsi="Courier New" w:cs="Courier New"/>
        </w:rPr>
      </w:pPr>
      <w:r>
        <w:rPr>
          <w:rFonts w:cs="Courier New" w:ascii="Courier New" w:hAnsi="Courier New"/>
        </w:rPr>
        <w:t xml:space="preserve">Κύριε Πρόεδρε, είναι διαπίστωση κοινή ότι επηρεάζεται το περιβάλλον πάρα πολύ από την κυκλοφορία των αυτοκινήτων και των δίτροχων. Ως εκ τούτου, επιβάλλεται να ληφθούν όλα εκείνα τα μέτρα, που χρειάζονται, για την καλή κυκλοφορία και την άνετη στάθμευση και των αυτοκινήτων και των δίτροχων. </w:t>
      </w:r>
    </w:p>
    <w:p>
      <w:pPr>
        <w:pStyle w:val="Style15"/>
        <w:rPr>
          <w:rFonts w:ascii="Courier New" w:hAnsi="Courier New" w:cs="Courier New"/>
        </w:rPr>
      </w:pPr>
      <w:r>
        <w:rPr>
          <w:rFonts w:cs="Courier New" w:ascii="Courier New" w:hAnsi="Courier New"/>
        </w:rPr>
        <w:t xml:space="preserve">Επίσης, πρέπει να ληφθούν όλα τα μέτρα για να χρησιμοποιηθούν καθαρά και ανόθευτα καύσιμα, καύσιμα, δηλαδή, ποιότητος. </w:t>
      </w:r>
    </w:p>
    <w:p>
      <w:pPr>
        <w:pStyle w:val="Style15"/>
        <w:rPr>
          <w:rFonts w:ascii="Courier New" w:hAnsi="Courier New" w:cs="Courier New"/>
        </w:rPr>
      </w:pPr>
      <w:r>
        <w:rPr>
          <w:rFonts w:cs="Courier New" w:ascii="Courier New" w:hAnsi="Courier New"/>
        </w:rPr>
        <w:t xml:space="preserve">Ήδη τελευταία είχαμε σημαντικό θόρυβο, όχι αδικαιολόγητο, διότι συνελήφθησαν 50 περίπου εταιρείες που πουλούσαν πετρελαιοειδή, σε όλη την Ελλάδα, οι οποίες είχαν νοθεύσει τα καύσιμα. </w:t>
      </w:r>
    </w:p>
    <w:p>
      <w:pPr>
        <w:pStyle w:val="Style15"/>
        <w:rPr>
          <w:rFonts w:ascii="Courier New" w:hAnsi="Courier New" w:cs="Courier New"/>
        </w:rPr>
      </w:pPr>
      <w:r>
        <w:rPr>
          <w:rFonts w:cs="Courier New" w:ascii="Courier New" w:hAnsi="Courier New"/>
        </w:rPr>
        <w:t xml:space="preserve">Πιστεύω ακράδαντα ότι σ` αυτές τις περιπτώσεις το κράτος πρέπει να είναι αυστηρό, αυστηρότατο. Πρέπει στην πρώτη περίπτωση που καταλαμβάνονται, να λαμβάνονται αυστηρά διοικητικά και ποινικά μέτρα, αλλά εάν συλληφθούν και πάλι να κάνουν αυτήν την αισχροκέρδεια, τότε πιστεύω ότι πρέπει να τους αφαιρείται οριστικά η άδεια. </w:t>
      </w:r>
    </w:p>
    <w:p>
      <w:pPr>
        <w:pStyle w:val="Style15"/>
        <w:rPr>
          <w:rFonts w:ascii="Courier New" w:hAnsi="Courier New" w:cs="Courier New"/>
        </w:rPr>
      </w:pPr>
      <w:r>
        <w:rPr>
          <w:rFonts w:cs="Courier New" w:ascii="Courier New" w:hAnsi="Courier New"/>
        </w:rPr>
        <w:t xml:space="preserve">Επίσης θα πρέπει να ληφθούν σημαντικά μέτρα για να ελέγχονται τα δίτροχα, διότι προκαλούν υπερβολικό θόρυβο. </w:t>
      </w:r>
    </w:p>
    <w:p>
      <w:pPr>
        <w:pStyle w:val="Style15"/>
        <w:rPr>
          <w:rFonts w:ascii="Courier New" w:hAnsi="Courier New" w:cs="Courier New"/>
        </w:rPr>
      </w:pPr>
      <w:r>
        <w:rPr>
          <w:rFonts w:cs="Courier New" w:ascii="Courier New" w:hAnsi="Courier New"/>
        </w:rPr>
        <w:t xml:space="preserve">Είναι γνωστό σε όλους μας ότι οι περισσότεροι οδηγοί αυτών των δίτροχων αφαιρούν τις εξατμίσεις ή άλλα εξαρτήματα του μοτοποδηλάτου, της μοτοσικλέτας, για να δημιουργούν θόρυβο, διότι ηδονίζονται από τον υπερβολικό θόρυβο. Σ` αυτές τις περιπτώσεις πιστεύω ότι πρέπει να κατάσχεται το δίτροχο και εάν ξανακαταληφθεί ο οδηγός του να κάνει πάλι χρήση μοτοποδηλάτου, που δημιουργεί τέτοιους θορύβους, τότε να του αφαιρείται οριστικώς η άδεια κυκλοφορίας. Έχουμε κάνει ζούγκλα τη ζωή μας. Ας σταματήσει το κακό. Ευχαριστώ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Κύριε Πρόεδρε, είναι πράγματι λυπηρό το γεγονός ότι ένα τόσης μεγάλης σημασίας νομοσχέδιο -στη συζήτηση των άρθρων, του οποίου εισήλθαμε σήμερα- να έχει τόση μικρή παρουσία σήμερα Βουλευτών και ιδιαίτερα του Λεκανοπεδίου, το οποίο πραγματικά πνίγεται από το νέφος. </w:t>
      </w:r>
    </w:p>
    <w:p>
      <w:pPr>
        <w:pStyle w:val="Style15"/>
        <w:rPr>
          <w:rFonts w:ascii="Courier New" w:hAnsi="Courier New" w:cs="Courier New"/>
        </w:rPr>
      </w:pPr>
      <w:r>
        <w:rPr>
          <w:rFonts w:cs="Courier New" w:ascii="Courier New" w:hAnsi="Courier New"/>
        </w:rPr>
        <w:t xml:space="preserve">Κατά σύμπτωση και την περασμένη βδομάδα που άρχισε επί της αρχής η συζήτηση και σήμερα που αρχίζει επί των άρθρων, είχαμε νέφος και η μόνη θεραπεία του κακού ήταν να φυσήξει πάλι κάποιος αέρας για να το σκορπίσει. </w:t>
      </w:r>
    </w:p>
    <w:p>
      <w:pPr>
        <w:pStyle w:val="Style15"/>
        <w:rPr>
          <w:rFonts w:ascii="Courier New" w:hAnsi="Courier New" w:cs="Courier New"/>
        </w:rPr>
      </w:pPr>
      <w:r>
        <w:rPr>
          <w:rFonts w:cs="Courier New" w:ascii="Courier New" w:hAnsi="Courier New"/>
        </w:rPr>
        <w:t xml:space="preserve">Υπάρχει πρόβλημα, λοιπόν, κατά πόσον η ενότητα των άρθρων 1 έως 4, την οποία συζητάμε σήμερα, πράγματι αντιμετωπίζει το πρόβλημα του νέφους. Δυστυχώς στη συζήτηση επί της αρχής, επισημάνθηκε ότι πράγματι αυτό περιορίζεται μόνο στο αυτοκίνητο και μάλιστα με ορισμένες διατάξεις, οι οποίες είναι αμφίβολης αποτελεσματικότητας. </w:t>
      </w:r>
    </w:p>
    <w:p>
      <w:pPr>
        <w:pStyle w:val="Style15"/>
        <w:rPr>
          <w:rFonts w:ascii="Courier New" w:hAnsi="Courier New" w:cs="Courier New"/>
        </w:rPr>
      </w:pPr>
      <w:r>
        <w:rPr>
          <w:rFonts w:cs="Courier New" w:ascii="Courier New" w:hAnsi="Courier New"/>
        </w:rPr>
        <w:t xml:space="preserve">Οι μόνιμοι υπάλληλοι του Υπουργείου του κυρίου Υφυπουργού, σε σημερινή τους ανακοίνωση αναφέρουν ότι χρειάζονται και άλλα μέτρα για την αντιμετώπιση του νέφους, όπως είναι η αναδιάρθρωση και η δραστική ενίσχυση του συστήματος μαζικών μεταφορών, η απαγόρευση ίδρυσης νέων ρυπογόνων βιομηχανικών-βιοτεχνικών μονάδων στην Αττική, η δραστική αύξηση του τοπικού και υπερτοπικού αστικού πράσινου, ο ολοκληρωμένος σχεδιασμός της ζώνης οικιστικού ελέγχου, η προώθηση προγραμμάτων οικιστικής ανάπλασης στις υποβαθμισμένες περιοχές, ο σχεδιασμός και η άμεση ενεργοποίηση προγραμμάτων περιβαλλοντικής υποδομής κ.λπ. </w:t>
      </w:r>
    </w:p>
    <w:p>
      <w:pPr>
        <w:pStyle w:val="Style15"/>
        <w:rPr>
          <w:rFonts w:ascii="Courier New" w:hAnsi="Courier New" w:cs="Courier New"/>
        </w:rPr>
      </w:pPr>
      <w:r>
        <w:rPr>
          <w:rFonts w:cs="Courier New" w:ascii="Courier New" w:hAnsi="Courier New"/>
        </w:rPr>
        <w:t xml:space="preserve">Δεν υπάρχει χρόνος να τα αναπτύξουμε αυτά, αλλά εκείνο το οποίο πρέπει να επισημανθεί είναι πόσο περιορισμένης έκτασης είναι τα μέτρα στα οποία αναφέρονται τα άρθρα 1 έως 4. </w:t>
      </w:r>
    </w:p>
    <w:p>
      <w:pPr>
        <w:pStyle w:val="Style15"/>
        <w:rPr>
          <w:rFonts w:ascii="Courier New" w:hAnsi="Courier New" w:cs="Courier New"/>
        </w:rPr>
      </w:pPr>
      <w:r>
        <w:rPr>
          <w:rFonts w:cs="Courier New" w:ascii="Courier New" w:hAnsi="Courier New"/>
        </w:rPr>
        <w:t xml:space="preserve">Στο άρθρο 1, κύριε Πρόεδρε, αναφέρονται τα πετρελαιοκίνητα ταξί. Είπε ο κύριος Υπουργός, ότι εδώ μιλάμε για αντιρρυπαντικής τεχνολογίας πετρελαιοκίνητα ταξί. Και όμως, κύριε Υπουργέ, υπάρχει ένα πρόβλημα του ρύπου του καπνού και σ` αυτά ακόμα τα ταξί. Και εκείνο το οποίο επισημαίνει το Τεχνικό Επιμελητήριο είναι ότι αντί γι` αυτά θα έπρεπε να προωθηθεί η χρήση της αμόλυβδης βενζίνης και υγραερίου και στα ταξί ώστε πράγματι να αντιμετωπισθεί αποτελεσματικότερα το πρόβλημα του νέφους. </w:t>
      </w:r>
    </w:p>
    <w:p>
      <w:pPr>
        <w:pStyle w:val="Style15"/>
        <w:rPr>
          <w:rFonts w:ascii="Courier New" w:hAnsi="Courier New" w:cs="Courier New"/>
        </w:rPr>
      </w:pPr>
      <w:r>
        <w:rPr>
          <w:rFonts w:cs="Courier New" w:ascii="Courier New" w:hAnsi="Courier New"/>
        </w:rPr>
        <w:t>Στο άρθρο 2 προβλέπονται ορισμένα κίνητρα για τα μεταχειρισμένα βενζινοκίνητα επιβατικά αυτοκίνητα ιδιωτικής χρήσης αντιρρυπαντικής τεχνολογίας. Αλλά ήδη έχουμε πρόβλημα κυκλοφοριακό στην Αθήνα και εσείς στο άρθρο 4 προβλέπετε ότι τα αυτοκίνητα αντιρρυπαντικής τεχνολογίας καινούρια ή μεταχειρισμένα θα μπορούν να κυκλοφορούν ελεύθερα στον εσωτερικό δακτύλιο. Όταν αυξηθούν αυτά σε υπερβολικό αριθμό τι θα γίνει;</w:t>
      </w:r>
    </w:p>
    <w:p>
      <w:pPr>
        <w:pStyle w:val="Style15"/>
        <w:rPr>
          <w:rFonts w:ascii="Courier New" w:hAnsi="Courier New" w:cs="Courier New"/>
        </w:rPr>
      </w:pPr>
      <w:r>
        <w:rPr>
          <w:rFonts w:cs="Courier New" w:ascii="Courier New" w:hAnsi="Courier New"/>
        </w:rPr>
        <w:t xml:space="preserve">Υπάρχει ένα πρόβλημα και μιλώντας επί της αρχής του νομοσχεδίου την περασμένη εβδομάδα, κύριε Πρόεδρε, είπα ότι ο κύριος Υπουργός στη Διαρκή Επιτροπή είπε ότι αν υπάρξει πρόβλημα θα επιβληθεί και πάλι ο δακτύλιος, άρα το πρόβλημα θα παραμείνει το ίδιο. Επομένως το συνολικό πρόβλημα το οποίο υπάρχει σχετικά με το νέφος στην Αθήνα θα εξακολουθήσει να παραμένει. Νομίζω επιπλέον ότι υπάρχει ένα πρόβλημα σ` αυτό και πρέπει να το προσέξουμε, ιδιαίτερα, στις καταχρήσεις που μπορούν να γίνουν εξ αιτίας της αδυναμίας ελέγχων στην περίπτωση των μεταχειρισμένων καταλυτικών αυτοκινήτων. </w:t>
      </w:r>
    </w:p>
    <w:p>
      <w:pPr>
        <w:pStyle w:val="Style15"/>
        <w:rPr>
          <w:rFonts w:ascii="Courier New" w:hAnsi="Courier New" w:cs="Courier New"/>
        </w:rPr>
      </w:pPr>
      <w:r>
        <w:rPr>
          <w:rFonts w:cs="Courier New" w:ascii="Courier New" w:hAnsi="Courier New"/>
        </w:rPr>
        <w:t xml:space="preserve">Στο άρθρο 3. Τονίστηκε ότι η κάρτα ελέγχου καυσαερίων είναι ένα θετικό μέτρο. Αλλά το πρόβλημα το οποίο υπάρχει, κύριε Πρόεδρε, είναι τι γίνεται με τους ελέγχους, τη εποπτεία δηλαδή της εφαρμογής του συστήματος, διότι όπως σας είπα και την περασμένη εβδομάδα εδώ υπάρχουν καταγγελίες αντικατάστασης των καταλυτών στα καινουργή αυτοκίνητα και δεν υπάρχει δυνατότητα ελέγχου. Τώρα πώς θα εποπτεύεται το σύστημα εφαρμογής της κάρτας ελέγχου καυσαερίων είναι ένα πρόβλημα. Εάν το αναθέσετε σε ιδιώτες υπάρχει ένα ουσιαστικό πρόβλημα. Ελέγχων και ελεγχόμενος θα είναι ιδιώτες; Δηλαδή, ιδιώτης θα χορηγεί την κάρτα ελέγχου καυσαερίων, ιδιώτης και θα ελέγχει; Πρέπει να υπάρχει δημόσιος φορέας, ο οποίος θα έχει την εποπτεία. Νομίζω ότι υπάρχουν φορείς -τα ΚΤΕΟ ή κάποιοι άλλοι- οι οποίοι μπορούν να αναλάβουν το έργο αυτό. Διότι, κύριε Πρόεδρε, είναι ουσιαστικός ο έλεγχος της κάρτας ελέγχου καυσαερίων. </w:t>
      </w:r>
    </w:p>
    <w:p>
      <w:pPr>
        <w:pStyle w:val="Style15"/>
        <w:rPr>
          <w:rFonts w:ascii="Courier New" w:hAnsi="Courier New" w:cs="Courier New"/>
        </w:rPr>
      </w:pPr>
      <w:r>
        <w:rPr>
          <w:rFonts w:cs="Courier New" w:ascii="Courier New" w:hAnsi="Courier New"/>
        </w:rPr>
        <w:t xml:space="preserve">Τέλος, κύριε Πρόεδρε, υπάρχει το θέμα με το τι ακριβώς θα γίνει με το όλο κυκλοφοριακό πρόβλημα. Είπα προηγουμένως ότι υπάρχει περίπτωση να έχουμε πάλι συμφόρηση της κυκλοφορίας εξ αιτίας της αύξησης του αριθμού αυτοκινήτων αντιρρυπαντικής τεχνολογίας καινούριων ή μεταχειρισμένων. </w:t>
      </w:r>
    </w:p>
    <w:p>
      <w:pPr>
        <w:pStyle w:val="Style15"/>
        <w:rPr>
          <w:rFonts w:ascii="Courier New" w:hAnsi="Courier New" w:cs="Courier New"/>
        </w:rPr>
      </w:pPr>
      <w:r>
        <w:rPr>
          <w:rFonts w:cs="Courier New" w:ascii="Courier New" w:hAnsi="Courier New"/>
        </w:rPr>
        <w:t xml:space="preserve">Κύριε Πρόεδρε, η Κυβέρνηση λέει ότι παράλληλα έχει αρχί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κατασκευή ορισμένων έργων. Το ΜΕΤΡΟ δεν έχει αρχίσει ακόμα και εγώ προσωπικά αμφιβάλω αν θα εκτελεστεί το έργο μέσα στις καθορισμένες προθεσμίες. Έχουμε πικρή πείρα πόσο παρατείνεται η αποπεράτωση ενός έργου και ιδιαίτερα ενός μεγάλου έργου. Θα θυμίσω στον κύριο Υπουργό τα τρία μεγάλα πανεπιστημιακά νοσοκομεία τα οποία καθυστέρησαν 2 ή 3 χρόνια από το όριο το οποίο είχε καθορισθεί και μάλιστα με αυστηρές ποινικές ρήτρες. </w:t>
      </w:r>
    </w:p>
    <w:p>
      <w:pPr>
        <w:pStyle w:val="Style15"/>
        <w:rPr>
          <w:rFonts w:ascii="Courier New" w:hAnsi="Courier New" w:cs="Courier New"/>
        </w:rPr>
      </w:pPr>
      <w:r>
        <w:rPr>
          <w:rFonts w:cs="Courier New" w:ascii="Courier New" w:hAnsi="Courier New"/>
        </w:rPr>
        <w:t xml:space="preserve">Επομένως ένα πρόβλημα, κύριε Πρόεδρε -και με αυτό τελειώνω- είναι το πρόβλημα των μέσων μαζικής μεταφοράς. Δηλαδή, εδώ πρέπει να καταβληθεί προσπάθεια στα μέσα μαζικής μεταφοράς τα οποία υπάρχουν τώρα και όχι αυτά τα οποία θα υπάρξουν μετά 5 χρόνια, -όπως είναι η επέκταση του ΜΕΤΡΟ,- αυτά να βελτιωθούν και υπάρχουν δυνατότητες να βελτιωθούν ουσιαστικά. </w:t>
      </w:r>
    </w:p>
    <w:p>
      <w:pPr>
        <w:pStyle w:val="Style15"/>
        <w:rPr>
          <w:rFonts w:ascii="Courier New" w:hAnsi="Courier New" w:cs="Courier New"/>
        </w:rPr>
      </w:pPr>
      <w:r>
        <w:rPr>
          <w:rFonts w:cs="Courier New" w:ascii="Courier New" w:hAnsi="Courier New"/>
        </w:rPr>
        <w:t xml:space="preserve">Νομίζω ότι σ` αυτό το θέμα, κύριε Πρόεδρε, έπρεπε να γίνει κάποια ουσιαστική επέμβαση με αυτήν την ενότητα ή με κάποια άλλα επιπρόσθετα άρθρα του νομοσχεδίου, τα οποία δυστυχώς δεν υπάρχουν. </w:t>
      </w:r>
    </w:p>
    <w:p>
      <w:pPr>
        <w:pStyle w:val="Style15"/>
        <w:rPr>
          <w:rFonts w:ascii="Courier New" w:hAnsi="Courier New" w:cs="Courier New"/>
        </w:rPr>
      </w:pPr>
      <w:r>
        <w:rPr>
          <w:rFonts w:cs="Courier New" w:ascii="Courier New" w:hAnsi="Courier New"/>
        </w:rPr>
        <w:t xml:space="preserve">ΠΡΟΕΔΡΕΥΩΝ (Νικόλαος Κατσαρός):Ο κ. Κεδίκογλου έχει το λόγο. </w:t>
      </w:r>
    </w:p>
    <w:p>
      <w:pPr>
        <w:pStyle w:val="Style15"/>
        <w:rPr>
          <w:rFonts w:ascii="Courier New" w:hAnsi="Courier New" w:cs="Courier New"/>
        </w:rPr>
      </w:pPr>
      <w:r>
        <w:rPr>
          <w:rFonts w:cs="Courier New" w:ascii="Courier New" w:hAnsi="Courier New"/>
        </w:rPr>
        <w:t xml:space="preserve">ΒΑΣΙΛΗΣ ΚΕΔΙΚΟΓΛΟΥ:Κύριε Πρόεδρε, όπως έχουμε ξαναπεί και στην επιτροπή είναι ένα νομοσχέδιο, το οποίο δεν έχει καμία καινούρια ιδέα. Στέρεψαν εδώ οι ιδέες της Νέας Δημοκρατίας. Απλά προσπαθεί κάποιες ποσοτικές ρυθμίσεις, όμως ταυτόχρονα, φαίνονται και κάποιες σημαντικές εντάσεις στην κοινωνία μας τις τελευταίες μέρες, κύριε Υπουργέ. </w:t>
      </w:r>
    </w:p>
    <w:p>
      <w:pPr>
        <w:pStyle w:val="Style15"/>
        <w:rPr>
          <w:rFonts w:ascii="Courier New" w:hAnsi="Courier New" w:cs="Courier New"/>
        </w:rPr>
      </w:pPr>
      <w:r>
        <w:rPr>
          <w:rFonts w:cs="Courier New" w:ascii="Courier New" w:hAnsi="Courier New"/>
        </w:rPr>
        <w:t xml:space="preserve">Το πρώτο θέμα είναι σχετικά με τα ταξί. Με κάλυψαν ο κ. Μπέης και ο κ. Δρεττάκης εν μέρει, αλλά στο θέμα των ταξί πρέπει να λάβετε ειδικά μέτρα και κίνητρα και επιχορηγήσεις και βοήθεια, γιατί πρέπει να καταλάβουμε τούτο: Είμαστε μια Χώρα που προσδοκάμε σημαντικό εισόδημα από υπηρεσίες τουρισμού. Τουρισμός χωρίς εξαιρετικά ταξί δε γίνεται. Δεν μπορείτε να περιμένετε τουρισμό, εάν δεν βελτιώσετε τα ταξί και ως προς τον κυλινδρισμό τους, μεγαλύτερα και ως προς την ποιότητα και αν δεν προστατεύσετε την υγεία των ιδίων των οδηγών, θέτοντας ως υποχρέωση και δίνοντας γενναίο κίνητρο, να έχουν εσωτερικό κλιματισμό. Είναι κατάσταση στη Χώρα μας με αυτές τις θερμοκρασίες, που προσδοκάμε τουρισμό, να μην έχουμε θεσπίσει μέτρα και κίνητρα και βοήθεια και αλλαγές, ώστε όλα τα ταξί να έχουν σήμερα μια πάρα πολύ καλή ποιότητα και προ παντός, να έχουν κλιματισμό; Το θεωρώ σαφώς απαραίτητο. </w:t>
      </w:r>
    </w:p>
    <w:p>
      <w:pPr>
        <w:pStyle w:val="Style15"/>
        <w:rPr>
          <w:rFonts w:ascii="Courier New" w:hAnsi="Courier New" w:cs="Courier New"/>
        </w:rPr>
      </w:pPr>
      <w:r>
        <w:rPr>
          <w:rFonts w:cs="Courier New" w:ascii="Courier New" w:hAnsi="Courier New"/>
        </w:rPr>
        <w:t xml:space="preserve">Δεύτερον, αυτές τις ημέρες έχει οργιάσει η ειδησεογραφία με το θέμα της νοθείας της βενζίνης. Δεν είναι, βέβαια, άμεσο θέμα. Είναι, όμως, θέμα περιβάλλοντος, γιατί εκλύονται καυσαέρια άλλης μορφής. Μα, τόσο δύσκολο είναι το Υπουργείο Εμπορίου, οι υπηρεσίες σας να κάνουν ένα ποσοτικό έλεγχο των καυσίμων; Δηλαδή, έλα πρατήριο εδώ, πόσα λίτρα σούπερ αγόρασες, πόσα λίτρα αμόλυβδη, πόσα απλή, πώς τα πουλάς. Τα γνωστά βιβλία αποθήκης, για τα οποία, όταν είχα την τιμή να διευθύνω το Υπουργείο Εμπορίου, χάλασε ο κόσμος. Να, γιατί χάλασε ο κόσμος. Γιατί είναι το μοναδικό μέσο άμεσο που ελέγχει τη νοθεία. Είναι, λοιπόν, τόσο δύσκολο να ελέγξουμε τα πρατήρια, πόση βενζίνη αμόλυβδη αγόρασαν και πόση πουλάνε; Γιατί γίνεται όργιο. Η αμόλυβδη βενζίνη και η απλή πωλούνται ως σούπερ σήμερα. Και δεν γίνεται αυτός ο ποσοτικός έλεγχος. </w:t>
      </w:r>
    </w:p>
    <w:p>
      <w:pPr>
        <w:pStyle w:val="Style15"/>
        <w:rPr>
          <w:rFonts w:ascii="Courier New" w:hAnsi="Courier New" w:cs="Courier New"/>
        </w:rPr>
      </w:pPr>
      <w:r>
        <w:rPr>
          <w:rFonts w:cs="Courier New" w:ascii="Courier New" w:hAnsi="Courier New"/>
        </w:rPr>
        <w:t xml:space="preserve">Τέλος, κύριε Πρόεδρε, μπαίνω σε ένα θέμα, το οποίο έρχεται ως καινούριο, το ζήτημα της κάρτας καυσαερίων, το οποίο έφερε μεγάλη αναστάτωση. Και απορώ, πώς μία Κυβέρνηση επιτρέπει να γίνεται αυτή η αναστάτωση. </w:t>
      </w:r>
    </w:p>
    <w:p>
      <w:pPr>
        <w:pStyle w:val="Style15"/>
        <w:rPr>
          <w:rFonts w:ascii="Courier New" w:hAnsi="Courier New" w:cs="Courier New"/>
        </w:rPr>
      </w:pPr>
      <w:r>
        <w:rPr>
          <w:rFonts w:cs="Courier New" w:ascii="Courier New" w:hAnsi="Courier New"/>
        </w:rPr>
        <w:t xml:space="preserve">Έχω στα χέρια μου το υπόμνημα των επισκευαστών αυτοκινήτων ολοκλήρου της Ελλάδας. Και έχετε υποχρέωση να δώσετε απάντηση στο υπόμνημα αυτό. Δεν επιτρέπεται μια ολόκληρη ομοσπονδία να σας λέει, συμφωνούμε με την κάρτα, πάθαμε μια μεγάλη ζημιά με την πολιτική σας -δεν το λένε μέσα από ευγένεια οι άνθρωποι, έπαθαν ζημιά με την απόσυρση, με τα αντιρρυπαντικής τεχνολογίας, όπου όλα τα συνεργεία καταδικάστηκαν σε ανεργία και τα συνεργεία αυτά θα στείλουν γρήγορα την Κυβέρνησή σας και τον Πρωθυπουργό σας σε ανεργία, μην έχετε καμία αμφιβολία, γι` αυτό προσέξτε τα- και μάλιστα να σας γράφει: "Ο επισκευαστικός κλάδος θεωρεί ότι η καθιέρωση της κάρτας ελέγχου καυσαερίων αποτελεί θετικό βήμα προς την κατεύθυνση της αναβάθμισης των περιβαλλοντικών συνθηκών στο λεκανοπέδιο και τα αστικά κέντρα της Χώρας και αποτελούσε πάγια πάντοτε θέση μας. Γι` αυτό και ο επισκευαστικός κλάδος θα στηρίξει το νέο μέτρο με όλες τις δυνατότητες που διαθέτει. " Σας λέει "όμως" πιο κάτω. Τι "όμως"; Ότι πάτε να εφαρμόσετε κάποιες επιλεκτικές διαδικασίες. Κάποιες επιχειρήσεις άγνωστης μορφής και διάρθρωσης θα κάνουν αυτόν τον έλεγχο. Και σας λένε πολύ απλά στο υπόμνημά τους ότι όλα τα συνεργεία μπορούν να κάνουν αυτόν τον έλεγχο. Βέβαια, το λένε με την προϋπόθεση ότι θα τους δώσετε κάποιες προδιαγραφές. </w:t>
      </w:r>
    </w:p>
    <w:p>
      <w:pPr>
        <w:pStyle w:val="Style15"/>
        <w:rPr>
          <w:rFonts w:ascii="Courier New" w:hAnsi="Courier New" w:cs="Courier New"/>
        </w:rPr>
      </w:pPr>
      <w:r>
        <w:rPr>
          <w:rFonts w:cs="Courier New" w:ascii="Courier New" w:hAnsi="Courier New"/>
        </w:rPr>
        <w:t xml:space="preserve">Χαίρομαι που συγκατανεύετε και θα περιμένω τη ρητή απάντησή σας. Και θα χαρώ πολύ, αν είναι θ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στε, λοιπόν, κάποιες προδιαγραφές, ποια μηχανήματα θέλετε. Βέβαια, προδιαγραφές με μηχανήματα αυτόματα. Βεβαίως, να εκλείψει ο προσωπικός συντελεστής παντελώς. Ό,τι λέει το μηχάνημα, ό,τι καταγράφει. Και προ παντός, να καταγράφεται σε κάποια κάρτα. </w:t>
      </w:r>
    </w:p>
    <w:p>
      <w:pPr>
        <w:pStyle w:val="Style15"/>
        <w:rPr>
          <w:rFonts w:ascii="Courier New" w:hAnsi="Courier New" w:cs="Courier New"/>
        </w:rPr>
      </w:pPr>
      <w:r>
        <w:rPr>
          <w:rFonts w:cs="Courier New" w:ascii="Courier New" w:hAnsi="Courier New"/>
        </w:rPr>
        <w:t xml:space="preserve">Θα παρακαλέσω, λοιπόν, στο υπόμνημα αυτό να απαντήσετε θετικά. Και έχετε υποχρέωση να απαντήσετε θετικά. </w:t>
      </w:r>
    </w:p>
    <w:p>
      <w:pPr>
        <w:pStyle w:val="Style15"/>
        <w:rPr>
          <w:rFonts w:ascii="Courier New" w:hAnsi="Courier New" w:cs="Courier New"/>
        </w:rPr>
      </w:pPr>
      <w:r>
        <w:rPr>
          <w:rFonts w:cs="Courier New" w:ascii="Courier New" w:hAnsi="Courier New"/>
        </w:rPr>
        <w:t xml:space="preserve">Τέλος, κύριε Πρόεδρε, υπάρχει το ζήτημα -με κάλυψε ο κ. Δρεττάκης- της εποπτείας από ιδιώτες. Τι είναι αυτά; Ιδιωτικοποιούμε τώρα και τις κρατικές υπηρεσίες; Πουλάμε, δηλαδή και τις υπηρεσίες τις κρατικές και τη διοίκηση του κράτους την πουλάμε; Αυτό είναι απαράδεκτο. </w:t>
      </w:r>
    </w:p>
    <w:p>
      <w:pPr>
        <w:pStyle w:val="Style15"/>
        <w:rPr>
          <w:rFonts w:ascii="Courier New" w:hAnsi="Courier New" w:cs="Courier New"/>
        </w:rPr>
      </w:pPr>
      <w:r>
        <w:rPr>
          <w:rFonts w:cs="Courier New" w:ascii="Courier New" w:hAnsi="Courier New"/>
        </w:rPr>
        <w:t xml:space="preserve">Και κάτι ακόμη, κύριε Πρόεδρε -βέβαια μέσα στο πεντάλεπτο δεν μπορεί κανείς να αναφερθεί σε τόσα άρθρα . . . </w:t>
      </w:r>
    </w:p>
    <w:p>
      <w:pPr>
        <w:pStyle w:val="Style15"/>
        <w:rPr>
          <w:rFonts w:ascii="Courier New" w:hAnsi="Courier New" w:cs="Courier New"/>
        </w:rPr>
      </w:pPr>
      <w:r>
        <w:rPr>
          <w:rFonts w:cs="Courier New" w:ascii="Courier New" w:hAnsi="Courier New"/>
        </w:rPr>
        <w:t xml:space="preserve">ΠΡΟΕΔΡΕΥΩΝ (Νικόλαος Κατσαρός): Δεν είναι πολλά, τέσσερα άρθρα είναι, κύριε συνάδελφε. </w:t>
      </w:r>
    </w:p>
    <w:p>
      <w:pPr>
        <w:pStyle w:val="Style15"/>
        <w:rPr>
          <w:rFonts w:ascii="Courier New" w:hAnsi="Courier New" w:cs="Courier New"/>
        </w:rPr>
      </w:pPr>
      <w:r>
        <w:rPr>
          <w:rFonts w:cs="Courier New" w:ascii="Courier New" w:hAnsi="Courier New"/>
        </w:rPr>
        <w:t xml:space="preserve">ΒΑΣΙΛΗΣ ΚΕΔΙΚΟΓΛΟΥ: Τι άρθρα είναι, όμως, κύριε Πρόεδρε και πόσα διαλαμβάνουν. </w:t>
      </w:r>
    </w:p>
    <w:p>
      <w:pPr>
        <w:pStyle w:val="Style15"/>
        <w:rPr>
          <w:rFonts w:ascii="Courier New" w:hAnsi="Courier New" w:cs="Courier New"/>
        </w:rPr>
      </w:pPr>
      <w:r>
        <w:rPr>
          <w:rFonts w:cs="Courier New" w:ascii="Courier New" w:hAnsi="Courier New"/>
        </w:rPr>
        <w:t xml:space="preserve">ΠΡΟΕΔΡΕΥΩΝ (Νικόλαος Κατσαρός): Έχουμε προηγούμενο με πολύ περισσότερα άρθρα. </w:t>
      </w:r>
    </w:p>
    <w:p>
      <w:pPr>
        <w:pStyle w:val="Style15"/>
        <w:rPr>
          <w:rFonts w:ascii="Courier New" w:hAnsi="Courier New" w:cs="Courier New"/>
        </w:rPr>
      </w:pPr>
      <w:r>
        <w:rPr>
          <w:rFonts w:cs="Courier New" w:ascii="Courier New" w:hAnsi="Courier New"/>
        </w:rPr>
        <w:t>ΒΑΣΙΛΗΣ ΚΕΔΙΚΟΓΛΟΥ: Και έρχομαι στο άρθρο 4 παράγραφος 5. Τι λέ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ιδικευμένους επιστήμονες ή νομικό πρόσωπο" -προσέξτε τη διατύπωση- "το οποίο απασχολεί εξειδικευμένους επιστήμονες, που από την όλη σταδιοδρομία" -ακούστε υποκειμενικές διαδικασίες- "ειδικότητα και επιστημονική κατάρτιση κρίνονται κατάλληλοι για την εκπόνηση εργασιών, είναι δυνατόν να ανατίθενται καθήκοντα τεχνικού συμβούλου, με σύμβαση έργου, για τους εξής σκοπούς:</w:t>
      </w:r>
    </w:p>
    <w:p>
      <w:pPr>
        <w:pStyle w:val="Style15"/>
        <w:rPr>
          <w:rFonts w:ascii="Courier New" w:hAnsi="Courier New" w:cs="Courier New"/>
        </w:rPr>
      </w:pPr>
      <w:r>
        <w:rPr>
          <w:rFonts w:cs="Courier New" w:ascii="Courier New" w:hAnsi="Courier New"/>
        </w:rPr>
        <w:t>α) την ανάπτυξη και λειτουργία συστήματος συνεχούς ελέγχου των εκπομπών ρύπων των κυκλοφορούντων οχημάτων της Αθήνας</w:t>
      </w:r>
    </w:p>
    <w:p>
      <w:pPr>
        <w:pStyle w:val="Style15"/>
        <w:rPr>
          <w:rFonts w:ascii="Courier New" w:hAnsi="Courier New" w:cs="Courier New"/>
        </w:rPr>
      </w:pPr>
      <w:r>
        <w:rPr>
          <w:rFonts w:cs="Courier New" w:ascii="Courier New" w:hAnsi="Courier New"/>
        </w:rPr>
        <w:t xml:space="preserve">β) τη δημιουργία τράπεζας δεδομένων ατμοσφαιρικής ρύπανσης... </w:t>
      </w:r>
    </w:p>
    <w:p>
      <w:pPr>
        <w:pStyle w:val="Style15"/>
        <w:rPr>
          <w:rFonts w:ascii="Courier New" w:hAnsi="Courier New" w:cs="Courier New"/>
        </w:rPr>
      </w:pPr>
      <w:r>
        <w:rPr>
          <w:rFonts w:cs="Courier New" w:ascii="Courier New" w:hAnsi="Courier New"/>
        </w:rPr>
        <w:t xml:space="preserve">γ) την υποστήριξη της στρατηγικής...". Δηλαδή αρμοδιότητες μιας κρατικής υπηρεσίας χωρίς καν καμία διαδικασία, ούτε καν την έγκριση μιας απόφασης που να προβλέπει τις προϋποθέσεις που πρέπει να πληροί ένα γραφείο για να αναλάβει αυτές τις εργασίες. Και παρακάτω λέει "Κατά παρέκκλιση των αμοιβών". Δηλαδή πρόκειται περί μιας φωτογραφικής διάταξης με την οποία επιδιώκετε να δώσετε κάποια χρήματα χωρίς κανένα αντίκρισμα σε κάποιους φίλους σας. </w:t>
      </w:r>
    </w:p>
    <w:p>
      <w:pPr>
        <w:pStyle w:val="Style15"/>
        <w:rPr>
          <w:rFonts w:ascii="Courier New" w:hAnsi="Courier New" w:cs="Courier New"/>
        </w:rPr>
      </w:pPr>
      <w:r>
        <w:rPr>
          <w:rFonts w:cs="Courier New" w:ascii="Courier New" w:hAnsi="Courier New"/>
        </w:rPr>
        <w:t xml:space="preserve">Έχετε στοιχειώδη υποχρέωση την παράγραφο αυτήν να την απαλείψετε παντελώς από το άρθρο 4, κύριε Υπουργέ. Δεν μου επιτρέπει ο χρόνος να το αναπτύξω πιο πολύ, αλλά σε κάθε περίπτωση δεν μπορείτε χωρίς διαδικασίες, χωρίς μία προδιαγραφή, τι προσόντα να έχουν, χωρίς διαδικασίες δημοσιοποίησης, χωρίς καμία απολύτως κατοχύρωση ότι υπάρχει μία ορθή επιλογή, να αναθέτετε καθήκοντα δημοσίων υπηρεσιών σε ιδιώτες. Αυτό, κύριε Πρόεδρε, είναι απαράδεκτο. Θα παρακαλέσω πολύ να έχω τη ρητή απάντηση επ` αυτού, του κυρίου Υπουργού. </w:t>
      </w:r>
    </w:p>
    <w:p>
      <w:pPr>
        <w:pStyle w:val="Style15"/>
        <w:rPr>
          <w:rFonts w:ascii="Courier New" w:hAnsi="Courier New" w:cs="Courier New"/>
        </w:rPr>
      </w:pPr>
      <w:r>
        <w:rPr>
          <w:rFonts w:cs="Courier New" w:ascii="Courier New" w:hAnsi="Courier New"/>
        </w:rPr>
        <w:t xml:space="preserve">ΠΡΟΕΔΡΕΥΩΝ (Νικόλαος Κατσαρός): Ο κ. Σμπώκος έχει το λόγο. </w:t>
      </w:r>
    </w:p>
    <w:p>
      <w:pPr>
        <w:pStyle w:val="Style15"/>
        <w:rPr>
          <w:rFonts w:ascii="Courier New" w:hAnsi="Courier New" w:cs="Courier New"/>
        </w:rPr>
      </w:pPr>
      <w:r>
        <w:rPr>
          <w:rFonts w:cs="Courier New" w:ascii="Courier New" w:hAnsi="Courier New"/>
        </w:rPr>
        <w:t xml:space="preserve">ΙΩΑΝΝΗΣ ΣΜΠΩΚΟΣ: Κύριε Πρόεδρε, θεωρώ συνυπεύθυνο τον εαυτό μου που λαμβάνω μέρος σε μία διαδικασία και καλούμαι σε πέντε λεπτά να πω τις απόψεις μου... </w:t>
      </w:r>
    </w:p>
    <w:p>
      <w:pPr>
        <w:pStyle w:val="Style15"/>
        <w:rPr>
          <w:rFonts w:ascii="Courier New" w:hAnsi="Courier New" w:cs="Courier New"/>
        </w:rPr>
      </w:pPr>
      <w:r>
        <w:rPr>
          <w:rFonts w:cs="Courier New" w:ascii="Courier New" w:hAnsi="Courier New"/>
        </w:rPr>
        <w:t>ΠΡΟΕΔΡΕΥΩΝ (Νικόλαος Κατσαρός): Συμφωνήσατε. Είναι ομόφωνη η απόφαση της Βουλής, κύριε συνάδελφε και ήσασταν παρών μάλιστα όταν έγινε η συμφωνία. Επομένως, γιατί διαμαρτύρεσθε;</w:t>
      </w:r>
    </w:p>
    <w:p>
      <w:pPr>
        <w:pStyle w:val="Style15"/>
        <w:rPr>
          <w:rFonts w:ascii="Courier New" w:hAnsi="Courier New" w:cs="Courier New"/>
        </w:rPr>
      </w:pPr>
      <w:r>
        <w:rPr>
          <w:rFonts w:cs="Courier New" w:ascii="Courier New" w:hAnsi="Courier New"/>
        </w:rPr>
        <w:t xml:space="preserve">ΙΩΑΝΝΗΣ ΣΜΠΩΚΟΣ:...για ένα ζήτημα το οποίο θα μετατραπεί ή μετατρέπεται σε πολύ σύντομο χρονικό διάστημα σε μια ιδιότυπης μορφής γενοκτονία των μισών κατοίκων της Χώρας μας. </w:t>
      </w:r>
    </w:p>
    <w:p>
      <w:pPr>
        <w:pStyle w:val="Style15"/>
        <w:rPr>
          <w:rFonts w:ascii="Courier New" w:hAnsi="Courier New" w:cs="Courier New"/>
        </w:rPr>
      </w:pPr>
      <w:r>
        <w:rPr>
          <w:rFonts w:cs="Courier New" w:ascii="Courier New" w:hAnsi="Courier New"/>
        </w:rPr>
        <w:t xml:space="preserve">Επί της αρχής, κύριε Πρόεδρε, συνάδελφός μας της Νέας Δημοκρατίας, αμφισβήτησε τα λεγόμενά μας ότι τις ημέρες του νέφους γεμίζουν τα νοσοκομεία απ` αυτό το λόγο. Και είπε ότι επειδή υπάρχουν χιλιάδες κάτοικοι στην Αθήνα είναι φυσιολογικό να υπάρχουν και αρκετοί επισκέπτες στα νοσοκομεία. </w:t>
      </w:r>
    </w:p>
    <w:p>
      <w:pPr>
        <w:pStyle w:val="Style15"/>
        <w:rPr>
          <w:rFonts w:ascii="Courier New" w:hAnsi="Courier New" w:cs="Courier New"/>
        </w:rPr>
      </w:pPr>
      <w:r>
        <w:rPr>
          <w:rFonts w:cs="Courier New" w:ascii="Courier New" w:hAnsi="Courier New"/>
        </w:rPr>
        <w:t xml:space="preserve">Την ίδια μέρα ακριβώς υπάρχει δημοσίευμα στα ΝΕΑ με τίτλο "Προσοχή στα παιδιά τις ημέρες του νέφους", όπου παρουσιάζονται τα αποτελέσματα μιας έρευνας που γίνεται για πρώτη φορά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λάδα, του Εργαστηρίου Υγιεινής και Επιδημιολογίας της Ιατρικής Σχολής Αθηνών. </w:t>
      </w:r>
    </w:p>
    <w:p>
      <w:pPr>
        <w:pStyle w:val="Style15"/>
        <w:rPr>
          <w:rFonts w:ascii="Courier New" w:hAnsi="Courier New" w:cs="Courier New"/>
        </w:rPr>
      </w:pPr>
      <w:r>
        <w:rPr>
          <w:rFonts w:cs="Courier New" w:ascii="Courier New" w:hAnsi="Courier New"/>
        </w:rPr>
        <w:t xml:space="preserve">Σύμφωνα με την έρευνα αυτή -και παρακαλώ για την προσοχή σας, κύριε Υπουργέ, εάν δεν την έχετε δει, να την προσέξετε, γιατί έχουμε όλοι μας τεράστιες ευθύνες και ιδιαίτερα εσείς που νομοθετείτε- οι εισαγωγές επειγόντων περιστατικών με αναπνευστικά νοσήματα στα νοσοκομεία παίδων αυξάνονται κατά 15% τις ημέρες που είναι υψηλά τα επίπεδα της ατμοσφαιρικής ρύπανσης. Σημαντικό είναι ότι το ποσοστό αυτό αφορά παιδιά που ποτέ στο παρελθόν δεν είχαν παρουσιάσει προβλήματα στο αναπνευστικό τους σύστημα. Και λέει παρακάτω, ότι είναι δυνατόν να προκαλέσει αυτή η κατάσταση στα παιδιά νοσήματα στο αναπνευστικό όπως λοιμώξεις, βρογχίτιδες, βρογχικό άσθμα, λαρυγγοτραχίτιδα, ακόμα και πνευμονία. </w:t>
      </w:r>
    </w:p>
    <w:p>
      <w:pPr>
        <w:pStyle w:val="Style15"/>
        <w:rPr>
          <w:rFonts w:ascii="Courier New" w:hAnsi="Courier New" w:cs="Courier New"/>
        </w:rPr>
      </w:pPr>
      <w:r>
        <w:rPr>
          <w:rFonts w:cs="Courier New" w:ascii="Courier New" w:hAnsi="Courier New"/>
        </w:rPr>
        <w:t xml:space="preserve">Λέει επίσης, κύριε Πρόεδρε, ότι τα μικρά παιδιά έχουν μεγαλύτερη ανάγκη οξυγόνου από τους ενήλικες γι` αυτό και εισπνέουν μεγαλύτερο ποσοστό ρύπων. Ακόμα και οι μικρές συγκεντρώσεις ρύπων στην ατμόσφαιρα είναι δυνατόν να προκαλέσουν αναπνευστικά νοσήματα στα παιδιά. Απαράδεκτα είναι τα όρια λήψης εκτάκτων μέτρων λέει η μελέτη και επισημαίνει πως η μακροχρόνια έκθεση των παιδιών σε βεβαρημένη ακόμα και σε μικρά ποσοστά ατμόσφαιρα ρύπων, αυξάνει τον κίνδυνο εμφάνισης χρονίων αναπνευστικών νοσημάτων, όπως οι πνευμονοπάθειες και το άσθμα. Και συμβουλεύει η μελέτη τους γονείς παρακαλώ, γιατί η πολιτεία είναι απούσα, να προφυλάσσουν τα παιδιά τους κατά τις μέρες με αυξημένη ατμοσφαιρική ρύπανση κρατώντας τα μέσα στο σπίτι και μη επιτρέποντας την έντονη σωματική δραστηριότητα. </w:t>
      </w:r>
    </w:p>
    <w:p>
      <w:pPr>
        <w:pStyle w:val="Style15"/>
        <w:rPr>
          <w:rFonts w:ascii="Courier New" w:hAnsi="Courier New" w:cs="Courier New"/>
        </w:rPr>
      </w:pPr>
      <w:r>
        <w:rPr>
          <w:rFonts w:cs="Courier New" w:ascii="Courier New" w:hAnsi="Courier New"/>
        </w:rPr>
        <w:t>Είναι προφανές, κύριε Πρόεδρε, ότι δεν έχουμε αντιληφθεί ίσως το μέγεθος του προβλήματος. Και επαναλαμβάνω ότι βιώνουμε ή θα βιώνουμε πολύ σύντομα...</w:t>
      </w:r>
    </w:p>
    <w:p>
      <w:pPr>
        <w:pStyle w:val="Style15"/>
        <w:rPr>
          <w:rFonts w:ascii="Courier New" w:hAnsi="Courier New" w:cs="Courier New"/>
        </w:rPr>
      </w:pPr>
      <w:r>
        <w:rPr>
          <w:rFonts w:cs="Courier New" w:ascii="Courier New" w:hAnsi="Courier New"/>
        </w:rPr>
        <w:t xml:space="preserve">ΠΡΟΕΔΡΕΥΩΝ (Νικόλαος Κατσαρός): Ναι, αλλά αυτά είναι θέματα επί της αρχής, κύριε συνάδελφε, δεν είναι θέματα επί των άρθρων. </w:t>
      </w:r>
    </w:p>
    <w:p>
      <w:pPr>
        <w:pStyle w:val="Style15"/>
        <w:rPr>
          <w:rFonts w:ascii="Courier New" w:hAnsi="Courier New" w:cs="Courier New"/>
        </w:rPr>
      </w:pPr>
      <w:r>
        <w:rPr>
          <w:rFonts w:cs="Courier New" w:ascii="Courier New" w:hAnsi="Courier New"/>
        </w:rPr>
        <w:t xml:space="preserve">ΙΩΑΝΝΗΣ ΣΜΠΩΚΟΣ: Κύριε Πρόεδρε, μιλάω από το 1 έως 4 και θα φθάσω εκεί. </w:t>
      </w:r>
    </w:p>
    <w:p>
      <w:pPr>
        <w:pStyle w:val="Style15"/>
        <w:rPr>
          <w:rFonts w:ascii="Courier New" w:hAnsi="Courier New" w:cs="Courier New"/>
        </w:rPr>
      </w:pPr>
      <w:r>
        <w:rPr>
          <w:rFonts w:cs="Courier New" w:ascii="Courier New" w:hAnsi="Courier New"/>
        </w:rPr>
        <w:t xml:space="preserve">ΠΡΟΕΔΡΕΥΩΝ (Νικόλαος Κατσαρός): Εν πάση περιπτώσει, συνεχίστε. </w:t>
      </w:r>
    </w:p>
    <w:p>
      <w:pPr>
        <w:pStyle w:val="Style15"/>
        <w:rPr>
          <w:rFonts w:ascii="Courier New" w:hAnsi="Courier New" w:cs="Courier New"/>
        </w:rPr>
      </w:pPr>
      <w:r>
        <w:rPr>
          <w:rFonts w:cs="Courier New" w:ascii="Courier New" w:hAnsi="Courier New"/>
        </w:rPr>
        <w:t xml:space="preserve">ΙΩΑΝΝΗΣ ΣΜΠΩΚΟΣ: Αφήστε με παρακαλώ, γιατί αφήσατε άλλο συνάδελφο της Νέας Δημοκρατίας να μιλήσει πραγματικά επί της αρχής, χωρίς να πει κουβέντα για τα άρθρα. Εγώ θα μπω στα άρθρα εάν με αφήσετε. </w:t>
      </w:r>
    </w:p>
    <w:p>
      <w:pPr>
        <w:pStyle w:val="Style15"/>
        <w:rPr>
          <w:rFonts w:ascii="Courier New" w:hAnsi="Courier New" w:cs="Courier New"/>
        </w:rPr>
      </w:pPr>
      <w:r>
        <w:rPr>
          <w:rFonts w:cs="Courier New" w:ascii="Courier New" w:hAnsi="Courier New"/>
        </w:rPr>
        <w:t xml:space="preserve">Βιώνουμε λοιπόν μία ιδιότυπης μορφής γενοκτονία -και το επαναλαμβάνω- και προσπαθούμε να την επιλύσουμε με κίνητρα για αυτοκίνητα αντιρρυπαντικής τεχνολογίας. </w:t>
      </w:r>
    </w:p>
    <w:p>
      <w:pPr>
        <w:pStyle w:val="Style15"/>
        <w:rPr>
          <w:rFonts w:ascii="Courier New" w:hAnsi="Courier New" w:cs="Courier New"/>
        </w:rPr>
      </w:pPr>
      <w:r>
        <w:rPr>
          <w:rFonts w:cs="Courier New" w:ascii="Courier New" w:hAnsi="Courier New"/>
        </w:rPr>
        <w:t xml:space="preserve">Επισημάναμε, κύριε Πρόεδρε, ότι η μυθολογία περί καταλυτικού αυτοκινήτου είναι επικίνδυνη. </w:t>
      </w:r>
    </w:p>
    <w:p>
      <w:pPr>
        <w:pStyle w:val="Style15"/>
        <w:rPr>
          <w:rFonts w:ascii="Courier New" w:hAnsi="Courier New" w:cs="Courier New"/>
        </w:rPr>
      </w:pPr>
      <w:r>
        <w:rPr>
          <w:rFonts w:cs="Courier New" w:ascii="Courier New" w:hAnsi="Courier New"/>
        </w:rPr>
        <w:t xml:space="preserve">Και επισημαίνουμε και πάλι ότι με την αμόλυβδη απλώς αντικαθιστούμε ένα ρυπογόνο καύσιμο με ένα λιγότερο ρυπογόνο. Και να το πούμε αυτό ξεκάθαρα. </w:t>
      </w:r>
    </w:p>
    <w:p>
      <w:pPr>
        <w:pStyle w:val="Style15"/>
        <w:rPr>
          <w:rFonts w:ascii="Courier New" w:hAnsi="Courier New" w:cs="Courier New"/>
        </w:rPr>
      </w:pPr>
      <w:r>
        <w:rPr>
          <w:rFonts w:cs="Courier New" w:ascii="Courier New" w:hAnsi="Courier New"/>
        </w:rPr>
        <w:t xml:space="preserve">Το θέμα λοιπόν είναι το συνολικό ποσό των αυτοκινήτων και των ρύπων και η χρησιμοποίηση των αυτοκινήτων, ώστε να μην κατεβαίνουμε όλοι μαζί μέσα στην Αθήνα. Και αυτό χρειάζεται μέτρα σε συνδυασμό με όλα αυτά που είπαμε επί της αρχής και που δεν έχουμε το χρόνο τώρα να τα ξαναπούμε. </w:t>
      </w:r>
    </w:p>
    <w:p>
      <w:pPr>
        <w:pStyle w:val="Style15"/>
        <w:rPr>
          <w:rFonts w:ascii="Courier New" w:hAnsi="Courier New" w:cs="Courier New"/>
        </w:rPr>
      </w:pPr>
      <w:r>
        <w:rPr>
          <w:rFonts w:cs="Courier New" w:ascii="Courier New" w:hAnsi="Courier New"/>
        </w:rPr>
        <w:t xml:space="preserve">Δεν αντιμετωπίζεται σε καμιά περίπτωση το νέφος με οποιαδήποτε νέα τεχνολογία, αλλά χρειάζεται μέτρα για πράσινο, για αστικές συγκοινωνίες, για κυκλοφοριακές ρυθμίσεις, για μείωση των μετακινήσεων, για μείωση των οχηματοχιλιομέτρων, για μείωση του χρόνου αναμονής. Για όλα αυτά, κύριε Υπουργέ, δεν μας είπατε λέξη στην τοποθέτησή σας. Αυτά είναι που αντιμετωπίζουν το νέφος. Τα άρθρα, που συζητάμε ουσιαστικά στήνουν μηχανισμούς, μέσα από τους οποίους εκατοντάδες εκατομμύρια θα περάσουν ως αμοιβές και αναθέσεις σε ιδιωτικές εταιρίες, που ήδη ετοιμάζονται.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Τελειώνω, κύριε Πρόεδρε. </w:t>
      </w:r>
    </w:p>
    <w:p>
      <w:pPr>
        <w:pStyle w:val="Style15"/>
        <w:rPr>
          <w:rFonts w:ascii="Courier New" w:hAnsi="Courier New" w:cs="Courier New"/>
        </w:rPr>
      </w:pPr>
      <w:r>
        <w:rPr>
          <w:rFonts w:cs="Courier New" w:ascii="Courier New" w:hAnsi="Courier New"/>
        </w:rPr>
        <w:t xml:space="preserve">Και γιατί μας εξοργίζει το γεγονός και πολλά λέγονται για το άρθρο 4, το οποίο φωτογραφίζει ουσιαστικά διαφόρους ειδικούς και εταιρίες, οι οποίοι θα αναλάβουν να παίξουν το ρόλο του κράτους. Και καλά, θέλετε να εκχωρήσετε κάποιες αρμοδιότητες σε ιδιώτες. Να το κάνετε, κύριε Υπουργέ, αλλά όχι ο ιδιώτης ελεγκτής να επεξεργάζεται και να χαράσσει πολιτική για το περιβάλλον. Αυτό είναι αδιανόητο. Και αυτό βέβαια το επεκτείνετε, όπως θα πούμε παρακάτω και στο άρθρο 6, παρ. 4β, να ελέγχει και την τήρηση των περιβαλλοντικών όρων για λιμάνια, για το ΜΕΤΡΟ και για άλλες δραστηριότητες. </w:t>
      </w:r>
    </w:p>
    <w:p>
      <w:pPr>
        <w:pStyle w:val="Style15"/>
        <w:rPr>
          <w:rFonts w:ascii="Courier New" w:hAnsi="Courier New" w:cs="Courier New"/>
        </w:rPr>
      </w:pPr>
      <w:r>
        <w:rPr>
          <w:rFonts w:cs="Courier New" w:ascii="Courier New" w:hAnsi="Courier New"/>
        </w:rPr>
        <w:t xml:space="preserve">Είναι πραγματικά εξοργιστικό ότι τα εδάφια α’, β’ και γ’  της παρ. 5, του άρθρου 4, είναι φωτογραφίες. Εμείς μαθαίνουμε ότι υπάρχουν εισηγήσεις για τράπεζα δεδομένων της τάξης των 230 εκατ., ενώ υπάρχουν εισηγήσεις της υπηρεσίας για 15 εκατ.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w:t>
      </w:r>
    </w:p>
    <w:p>
      <w:pPr>
        <w:pStyle w:val="Style15"/>
        <w:rPr>
          <w:rFonts w:ascii="Courier New" w:hAnsi="Courier New" w:cs="Courier New"/>
        </w:rPr>
      </w:pPr>
      <w:r>
        <w:rPr>
          <w:rFonts w:cs="Courier New" w:ascii="Courier New" w:hAnsi="Courier New"/>
        </w:rPr>
        <w:t xml:space="preserve">ΙΩΑΝΝΗΣ ΣΜΠΩΚΟΣ: Τελειώνω, κύριε Πρόεδρε. Παρακαλώ, ολίγον την ανοχήν σας, όπως και για τους άλλους συναδέλφους. </w:t>
      </w:r>
    </w:p>
    <w:p>
      <w:pPr>
        <w:pStyle w:val="Style15"/>
        <w:rPr>
          <w:rFonts w:ascii="Courier New" w:hAnsi="Courier New" w:cs="Courier New"/>
        </w:rPr>
      </w:pPr>
      <w:r>
        <w:rPr>
          <w:rFonts w:cs="Courier New" w:ascii="Courier New" w:hAnsi="Courier New"/>
        </w:rPr>
        <w:t xml:space="preserve">ΠΡΟΕΔΡΕΥΩΝ (Νικόλαος Κατσαρός): Το ίδιο κάνουμε και για σας. </w:t>
      </w:r>
    </w:p>
    <w:p>
      <w:pPr>
        <w:pStyle w:val="Style15"/>
        <w:rPr>
          <w:rFonts w:ascii="Courier New" w:hAnsi="Courier New" w:cs="Courier New"/>
        </w:rPr>
      </w:pPr>
      <w:r>
        <w:rPr>
          <w:rFonts w:cs="Courier New" w:ascii="Courier New" w:hAnsi="Courier New"/>
        </w:rPr>
        <w:t xml:space="preserve">ΙΩΑΝΝΗΣ ΣΜΠΩΚΟΣ: Σε ό,τι αφορά, κύριε Πρόεδρε, τις επιπτώσεις του νέφους, δέχομαι ότι γίνεται μία προσπάθεια να αντιμετωπιστεί το νέφος, αλλά υπάρχει πιθανότητα το νέφος να έχει τεράστιες επιπτώσεις στην υγεία των κατοίκων του λεκανοπεδίου και αυτές οι επιπτώσεις να ξεφύγουν από τους κανονικούς ρυθμούς. Υπάρχει περίπτωση να χρειαστεί χιλιάδες πολίτες της Αθήνας να μετακομιστούν σε νοσοκομεία. </w:t>
      </w:r>
    </w:p>
    <w:p>
      <w:pPr>
        <w:pStyle w:val="Style15"/>
        <w:rPr>
          <w:rFonts w:ascii="Courier New" w:hAnsi="Courier New" w:cs="Courier New"/>
        </w:rPr>
      </w:pPr>
      <w:r>
        <w:rPr>
          <w:rFonts w:cs="Courier New" w:ascii="Courier New" w:hAnsi="Courier New"/>
        </w:rPr>
        <w:t xml:space="preserve">Και σας ρωτάω: Πείτε μου ένα μέτρο, με το οποίο διαχειρίζεσθε μία τέτοια κατάσταση έκτακτης ανάγκης. Υποτίθεται ότι το νομοσχέδιο αντιμετωπίζει τις επιπτώσεις του νέφους.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συνάδελφε, φθάσατε στα 7 λεπτά. </w:t>
      </w:r>
    </w:p>
    <w:p>
      <w:pPr>
        <w:pStyle w:val="Style15"/>
        <w:rPr>
          <w:rFonts w:ascii="Courier New" w:hAnsi="Courier New" w:cs="Courier New"/>
        </w:rPr>
      </w:pPr>
      <w:r>
        <w:rPr>
          <w:rFonts w:cs="Courier New" w:ascii="Courier New" w:hAnsi="Courier New"/>
        </w:rPr>
        <w:t xml:space="preserve">ΙΩΑΝΝΗΣ ΣΜΠΩΚΟΣ: Τελειώνω, κύριε Πρόεδρε, τη φράση μου. </w:t>
      </w:r>
    </w:p>
    <w:p>
      <w:pPr>
        <w:pStyle w:val="Style15"/>
        <w:rPr>
          <w:rFonts w:ascii="Courier New" w:hAnsi="Courier New" w:cs="Courier New"/>
        </w:rPr>
      </w:pPr>
      <w:r>
        <w:rPr>
          <w:rFonts w:cs="Courier New" w:ascii="Courier New" w:hAnsi="Courier New"/>
        </w:rPr>
        <w:t xml:space="preserve">ΠΡΟΕΔΡΕΥΩΝ (Νικόλαος Κατσαρός): Λέτε ότι τελειώνετε προ 2 λεπτών, αλλά δεν τελειώσατε ακόμη. </w:t>
      </w:r>
    </w:p>
    <w:p>
      <w:pPr>
        <w:pStyle w:val="Style15"/>
        <w:rPr>
          <w:rFonts w:ascii="Courier New" w:hAnsi="Courier New" w:cs="Courier New"/>
        </w:rPr>
      </w:pPr>
      <w:r>
        <w:rPr>
          <w:rFonts w:cs="Courier New" w:ascii="Courier New" w:hAnsi="Courier New"/>
        </w:rPr>
        <w:t xml:space="preserve">ΙΩΑΝΝΗΣ ΣΜΠΩΚΟΣ: Πού είναι ο σχεδιασμός έκτακτης ανάγκης για μια τέτοια περίπτωση; Δεν υπάρχει ούτε λέξη. Και απορώ, πώς ο Υπουργός Υγείας και Πρόνοιας δεν προσυπογράφει το νομοσχέδιο ή δεν σας ζήτησε να το προσυπογράψετε, για να σας αναγκάσει να βάλετε διατάξεις, που να σας υποχρεώνουν να κάνετε ρυθμίσεις και να πάρετε μέτρα, για να αντιμετωπίσετε θέματα, που έχουν σχέση με τη διαχείριση μιας τέτοιας καταστροφής. </w:t>
      </w:r>
    </w:p>
    <w:p>
      <w:pPr>
        <w:pStyle w:val="Style15"/>
        <w:rPr>
          <w:rFonts w:ascii="Courier New" w:hAnsi="Courier New" w:cs="Courier New"/>
        </w:rPr>
      </w:pPr>
      <w:r>
        <w:rPr>
          <w:rFonts w:cs="Courier New" w:ascii="Courier New" w:hAnsi="Courier New"/>
        </w:rPr>
        <w:t xml:space="preserve">ΠΡΟΕΔΡΕΥΩΝ (Νικόλαος Κατσαρός): Κύριε Σμπώκο, σας παρακαλώ, τελειώνετε. </w:t>
      </w:r>
    </w:p>
    <w:p>
      <w:pPr>
        <w:pStyle w:val="Style15"/>
        <w:rPr>
          <w:rFonts w:ascii="Courier New" w:hAnsi="Courier New" w:cs="Courier New"/>
        </w:rPr>
      </w:pPr>
      <w:r>
        <w:rPr>
          <w:rFonts w:cs="Courier New" w:ascii="Courier New" w:hAnsi="Courier New"/>
        </w:rPr>
        <w:t xml:space="preserve">ΙΩΑΝΝΗΣ ΣΜΠΩΚΟΣ: Η τελευταία λέξη, κύριε Πρόεδρε. </w:t>
      </w:r>
    </w:p>
    <w:p>
      <w:pPr>
        <w:pStyle w:val="Style15"/>
        <w:rPr>
          <w:rFonts w:ascii="Courier New" w:hAnsi="Courier New" w:cs="Courier New"/>
        </w:rPr>
      </w:pPr>
      <w:r>
        <w:rPr>
          <w:rFonts w:cs="Courier New" w:ascii="Courier New" w:hAnsi="Courier New"/>
        </w:rPr>
        <w:t>Σας ρωτάω, κύριε Υπουργέ, και τελειώνω: Υπάρχει πιθανότητα σε 1, σε 2, σε 3 ή σε 4 χρόνια να κληθείτε να αντιμετωπίσετε 5. 000 και 10. 000 περιπτώσεις, που θα χρήζουν νοσοκομειακής περίθαλψης; Πως θα τις αντιμετωπίσετε;</w:t>
      </w:r>
    </w:p>
    <w:p>
      <w:pPr>
        <w:pStyle w:val="Style15"/>
        <w:rPr>
          <w:rFonts w:ascii="Courier New" w:hAnsi="Courier New" w:cs="Courier New"/>
        </w:rPr>
      </w:pPr>
      <w:r>
        <w:rPr>
          <w:rFonts w:cs="Courier New" w:ascii="Courier New" w:hAnsi="Courier New"/>
        </w:rPr>
        <w:t xml:space="preserve">ΠΡΟΕΔΡΕΥΩΝ (Νικόλαος Κατσαρός): Κύριε Σμπώκο, σας παρακαλώ. Φθάσατε στα 7 λεπτά και δεν μιλήσατε στα άρθρα. Αναφέρεσθε σε γενικά θέματα και μετά δεν σας φτάνει ο χρόνος. </w:t>
      </w:r>
    </w:p>
    <w:p>
      <w:pPr>
        <w:pStyle w:val="Style15"/>
        <w:rPr>
          <w:rFonts w:ascii="Courier New" w:hAnsi="Courier New" w:cs="Courier New"/>
        </w:rPr>
      </w:pPr>
      <w:r>
        <w:rPr>
          <w:rFonts w:cs="Courier New" w:ascii="Courier New" w:hAnsi="Courier New"/>
        </w:rPr>
        <w:t xml:space="preserve">ΙΩΑΝΝΗΣ ΣΜΠΩΚΟΣ: Κύριε Πρόεδρε, στα άρθρα μιλάω και μη διερμηνεύετε αυτά που λέω.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Τελειώσατε. </w:t>
      </w:r>
    </w:p>
    <w:p>
      <w:pPr>
        <w:pStyle w:val="Style15"/>
        <w:rPr>
          <w:rFonts w:ascii="Courier New" w:hAnsi="Courier New" w:cs="Courier New"/>
        </w:rPr>
      </w:pPr>
      <w:r>
        <w:rPr>
          <w:rFonts w:cs="Courier New" w:ascii="Courier New" w:hAnsi="Courier New"/>
        </w:rPr>
        <w:t xml:space="preserve">Ο κ. Παπαδάκης έχει το λόγο. </w:t>
      </w:r>
    </w:p>
    <w:p>
      <w:pPr>
        <w:pStyle w:val="Style15"/>
        <w:rPr>
          <w:rFonts w:ascii="Courier New" w:hAnsi="Courier New" w:cs="Courier New"/>
        </w:rPr>
      </w:pPr>
      <w:r>
        <w:rPr>
          <w:rFonts w:cs="Courier New" w:ascii="Courier New" w:hAnsi="Courier New"/>
        </w:rPr>
        <w:t xml:space="preserve">ΙΩΑΝΝΗΣ ΣΜΠΩΚΟΣ: Δεν είναι αυτές διαδικασίες συζήτησης άρθρων, κύριε Πρόεδρε. </w:t>
      </w:r>
    </w:p>
    <w:p>
      <w:pPr>
        <w:pStyle w:val="Style15"/>
        <w:rPr>
          <w:rFonts w:ascii="Courier New" w:hAnsi="Courier New" w:cs="Courier New"/>
        </w:rPr>
      </w:pPr>
      <w:r>
        <w:rPr>
          <w:rFonts w:cs="Courier New" w:ascii="Courier New" w:hAnsi="Courier New"/>
        </w:rPr>
        <w:t>ΝΙΚΟΛΑΟΣ ΠΑΠΑΔΑΚΗΣ: Παρ’  ότι κι εγώ, όπως και ο κ. Σμπώκος, είμαστε παρόντες, διαφωνούμε ριζικά, κύριε Πρόεδρε και κύριε Υπουργέ, με τη ρύθμιση που έγινε. Αλήθεια, ήμασταν 5 Βουλευτές τότε. Εάν είναι 5 Βουλευτές μέσα στη Βουλή ή 50, δεν παίζει ρόλο για τη ρύθμιση; Τι σημαίνει αυτό το πεντάλεπτο για τόσα πολλά και σημαντικά ζητήματα;</w:t>
      </w:r>
    </w:p>
    <w:p>
      <w:pPr>
        <w:pStyle w:val="Style15"/>
        <w:rPr>
          <w:rFonts w:ascii="Courier New" w:hAnsi="Courier New" w:cs="Courier New"/>
        </w:rPr>
      </w:pPr>
      <w:r>
        <w:rPr>
          <w:rFonts w:cs="Courier New" w:ascii="Courier New" w:hAnsi="Courier New"/>
        </w:rPr>
        <w:t xml:space="preserve">Εν πάση περιπτώσει, είχα πει και επί της αρχής ότι συζητάμε ένα πολύ σοβαρό θέμα, που έτυχε εκείνη την ημέρα που ξεκίνησε η συζήτηση, να φυσήξει από τη μία μεριά, να κατατεθεί το φορομπηχτικό νομοσχέδιο από την άλλη, να μπει και ολίγον Ρωχάμης και έτσι να περάσει σε δεύτερη μοίρα, ενώ είναι ένα πολύ μεγάλο και ίσως το πρώτο θέμα της Χώρας. </w:t>
      </w:r>
    </w:p>
    <w:p>
      <w:pPr>
        <w:pStyle w:val="Style15"/>
        <w:rPr>
          <w:rFonts w:ascii="Courier New" w:hAnsi="Courier New" w:cs="Courier New"/>
        </w:rPr>
      </w:pPr>
      <w:r>
        <w:rPr>
          <w:rFonts w:cs="Courier New" w:ascii="Courier New" w:hAnsi="Courier New"/>
        </w:rPr>
        <w:t xml:space="preserve">Σήμερα διάβασα στις εφημερίδες ότι έχει νέφος στην Πάτρα. Στη Θεσσαλονίκη έχουμε νέφος τόσο συχνά όσο έχει και στην Αθήνα. </w:t>
      </w:r>
    </w:p>
    <w:p>
      <w:pPr>
        <w:pStyle w:val="Style15"/>
        <w:rPr>
          <w:rFonts w:ascii="Courier New" w:hAnsi="Courier New" w:cs="Courier New"/>
        </w:rPr>
      </w:pPr>
      <w:r>
        <w:rPr>
          <w:rFonts w:cs="Courier New" w:ascii="Courier New" w:hAnsi="Courier New"/>
        </w:rPr>
        <w:t xml:space="preserve">Είπαμε και επί της αρχής ότι υπήρξε επί ΠΑΣΟΚ ο ν. 1650, τα ρυθμιστικά Αθήνας και Θεσσαλονίκης, το ξεκίνημα του ενιαίου φορέα περιβάλλοντος. Από τότε και μετά σταμάτησαν τα πάντα. Έγιναν κάποια νομοσχέδια που χειρίζονται το εργαλείο που λέγεται αυτοκίνητο. Είναι ένα πολύ μερικό θέμα και θα έλεγα πως αυτό το νομοσχέδιο δημιουργεί και δεν αντιμετωπίζει το νέφος γιατί ουσιαστικά έγινε για να περάσουν οι πολεοδομικές ρυθμίσεις που ακολουθούν παρακάτω. </w:t>
      </w:r>
    </w:p>
    <w:p>
      <w:pPr>
        <w:pStyle w:val="Style15"/>
        <w:rPr>
          <w:rFonts w:ascii="Courier New" w:hAnsi="Courier New" w:cs="Courier New"/>
        </w:rPr>
      </w:pPr>
      <w:r>
        <w:rPr>
          <w:rFonts w:cs="Courier New" w:ascii="Courier New" w:hAnsi="Courier New"/>
        </w:rPr>
        <w:t xml:space="preserve">Σε ό,τι αφορά αυτά τα πρώτα άρθρα, νομίζω ότι το πρόβλημ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στην Ελλάδα, ειδικά στα αστικά κέντρα και -περισσότερο στην Αθήνα, λιγότερο στη Θεσσαλονίκη αλλά και στην Πάτρα και στο Ηράκλειο- είναι πώς αυτές οι πόλεις θα αποκτήσουν χαρακτηριστικά πόλεων για τους ανθρώπους, και όχι πόλεων ζούγκλας των αυτοκινήτων. </w:t>
      </w:r>
    </w:p>
    <w:p>
      <w:pPr>
        <w:pStyle w:val="Style15"/>
        <w:rPr>
          <w:rFonts w:ascii="Courier New" w:hAnsi="Courier New" w:cs="Courier New"/>
        </w:rPr>
      </w:pPr>
      <w:r>
        <w:rPr>
          <w:rFonts w:cs="Courier New" w:ascii="Courier New" w:hAnsi="Courier New"/>
        </w:rPr>
        <w:t xml:space="preserve">Για να γίνουν πόλεις για τους ανθρώπους θα πρέπει να ενισχυθούν τα μέσα μαζικής μεταφοράς. Θα πρέπει να έρθει εδώ και κάποια πρόταση που να αφορά το μετρό, τα λεωφορεία, το τραμ για να μπορέσει σιγά-σιγά να υποκατασταθεί το μέσο που λέγεται ΙΧ αυτοκίνητο-και το ταξί να πάρει τη θέση που του ταιριάζει.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Πρότεινα και στη γενική συζήτηση, κύριε Υπουργέ, να εξαιρεθούν του δακτυλίου τα ταξί, να γυρίσουν στην εκ περιτροπής κυκλοφορία και να μπαίνουν μόνο τα ταξί, τα οποία έχουν αντικατασταθεί και έχουν αποκτήσει αντιρρυπαντική τεχνολογία. Να υπάρξει στην Αθήνα μια πίεση για την αντικατάσταση των ταξί, που το καθένα κατ’ έτος κάνει πάνω από 100. 000 χιλιόμετρα σε χώρους που έχουν υψηλή ρύπανση. </w:t>
      </w:r>
    </w:p>
    <w:p>
      <w:pPr>
        <w:pStyle w:val="Style15"/>
        <w:rPr>
          <w:rFonts w:ascii="Courier New" w:hAnsi="Courier New" w:cs="Courier New"/>
        </w:rPr>
      </w:pPr>
      <w:r>
        <w:rPr>
          <w:rFonts w:cs="Courier New" w:ascii="Courier New" w:hAnsi="Courier New"/>
        </w:rPr>
        <w:t xml:space="preserve">Υπάρχει, επίσης, εδώ και η πρόταση για την κάρτα ελέγχου. Η κάρτα ελέγχου παραδίδεται στους ιδιώτες. Δεν μπορεί όμως να γίνει έτσι έλεγχος. Δεν μπορεί το Κράτος να αποποιηθεί τις ευθύνες του και να τις φορτώσει στο πανεπιστήμιο ή στους ιδιώτες. Τις αποδέχονται οι πανεπιστημιακοί, τους ενδιαφέρει να πάρουν την εξουσία και σε κάποιες περιπτώσεις τα προγράμματα και τα λεφτά. Όμως δεν αποτελεί λύση. </w:t>
      </w:r>
    </w:p>
    <w:p>
      <w:pPr>
        <w:pStyle w:val="Style15"/>
        <w:rPr>
          <w:rFonts w:ascii="Courier New" w:hAnsi="Courier New" w:cs="Courier New"/>
        </w:rPr>
      </w:pPr>
      <w:r>
        <w:rPr>
          <w:rFonts w:cs="Courier New" w:ascii="Courier New" w:hAnsi="Courier New"/>
        </w:rPr>
        <w:t xml:space="preserve">Στην Αθήνα το ΠΕΡΠΑ καταργείται και παραδίδεται στους ιδιώτες και στο Πανεπιστήμιο. Στην Θεσσαλονίκη δεν προχωράει ο οργανισμός Θεσσαλονίκης. Έχω μία πρόταση, κύριε Υπουργέ, την οποία θα σας δώσω και είναι μίας διαπαραταξιακής επιτροπής του Δήμου Θεσσαλονίκης. Προτείνει να αποτελέσει ο Οργανισμός Θεσσαλονίκης για το ρυθμιστικό φορέα, ο οποίος θα προσδιορίσει όρια επιφυλακής και λήψη εκτάκτων μέτρων για περιπτώσεις αέριας ρύπανσης στη Θεσσαλονίκη. </w:t>
      </w:r>
    </w:p>
    <w:p>
      <w:pPr>
        <w:pStyle w:val="Style15"/>
        <w:rPr>
          <w:rFonts w:ascii="Courier New" w:hAnsi="Courier New" w:cs="Courier New"/>
        </w:rPr>
      </w:pPr>
      <w:r>
        <w:rPr>
          <w:rFonts w:cs="Courier New" w:ascii="Courier New" w:hAnsi="Courier New"/>
        </w:rPr>
        <w:t xml:space="preserve">Θεωρώ πολύ σημαντικό το νομοσχέδιο αυτό, γιατί πολύ καιρό το περιμένουμε και ήταν φοβερή απογοήτευση το γεγονός ότι περιείχε τόσο λίγα και τόσο άσχετα με την αντιμετώπιση των περιβαλλοντικών προβλημάτων. Θα ήθελα να σας δώσω αυτήν την πρόταση, που είναι διαπαραταξιακής επιτροπής του Δήμου Θεσσαλονίκης, ώστε κάπου να δημιουργηθεί ένας φορέας, ο οποίος να μπορεί να προσδιορίσει τα μέτρα για τα έκτακτα περιστατικά στη Θεσσαλονίκη. Γιατί εκεί έχουμε περιστατικά, δεν έχουμε μηχανισμό αντιμετώπισης. </w:t>
      </w:r>
    </w:p>
    <w:p>
      <w:pPr>
        <w:pStyle w:val="Style15"/>
        <w:rPr>
          <w:rFonts w:ascii="Courier New" w:hAnsi="Courier New" w:cs="Courier New"/>
        </w:rPr>
      </w:pPr>
      <w:r>
        <w:rPr>
          <w:rFonts w:cs="Courier New" w:ascii="Courier New" w:hAnsi="Courier New"/>
        </w:rPr>
        <w:t xml:space="preserve">Υπάρχει μία μυθολογία που είπε ο κ. Σμπώκος σε σχέση με τα καταλυτικά. Υπάρχει η μυθολογία ότι θα λυθούν τα πάντα μέσα από τα καταλυτικά αυτοκίνητα. Υπάρχει όμως και μία δαιμονολογία, που θέλει να τα κυνηγήσει . Υπάρχει σήμερα μία διαφορά στην τιμή της βενζίνης,. Υπάρχει απαλλαγή πέντε χρόνια από τα τέλη κυκλοφορίας για τα καταλυτικά και υπάρχει και η απόσυρση. </w:t>
      </w:r>
    </w:p>
    <w:p>
      <w:pPr>
        <w:pStyle w:val="Style15"/>
        <w:rPr>
          <w:rFonts w:ascii="Courier New" w:hAnsi="Courier New" w:cs="Courier New"/>
        </w:rPr>
      </w:pPr>
      <w:r>
        <w:rPr>
          <w:rFonts w:cs="Courier New" w:ascii="Courier New" w:hAnsi="Courier New"/>
        </w:rPr>
        <w:t xml:space="preserve">Είναι σημαντικό να μην χτυπηθούν τα καθαρά αυτοκίνητα μέσα από μία εξίσωση στην τιμή της βενζίνας, γιατί αυτό θα οδηγήσει στη νόθευση με σούπερ της αμόλυβδης και στην καταστροφή των καταλυτών. Κάτι που κατά πάσα πιθανότητα έχει γίνει σε ένα μεγάλο ποσοστό κατά τη διάρκεια του ‘ 90, όταν δεν υπήρχε αναπτυγμένο το δίκτυο αμόλυβδης βενζίνης και κάτι που θα γίνεται σίγουρα τώρα, σε απομακρυσμένες περιοχές και σε νησιά, όπου δεν υπάρχουν χωριστά αυτοκίνητα μεταφοράς καυσίμων και τη μία μέρα θα φορτώνουν σούπερ και την άλλη αμόλυβδη. </w:t>
      </w:r>
    </w:p>
    <w:p>
      <w:pPr>
        <w:pStyle w:val="Style15"/>
        <w:rPr>
          <w:rFonts w:ascii="Courier New" w:hAnsi="Courier New" w:cs="Courier New"/>
        </w:rPr>
      </w:pPr>
      <w:r>
        <w:rPr>
          <w:rFonts w:cs="Courier New" w:ascii="Courier New" w:hAnsi="Courier New"/>
        </w:rPr>
        <w:t xml:space="preserve">Όμως, πρέπει να διατηρηθούν αυτά τα κίνητρα τα οποία αφορούν όλη την Ελλάδα. Και να καταργηθεί το κίνητρο το οποίο λέει ότι τα καθαρά αυτοκίνητα μπαίνουν στο δακτύλιο. Από πού και ως πού οι Αθηναίοι έχουν χωριστό κίνητρο; Και τι θα γίνει όταν τα καταλυτικά αυτοκίνητα απ’ τις 160. 000 πάνε στις 250. 000 ή στις 400. 000; Είναι γνωστό ότι το σύστημα του δακτυλίου και η εκ περιτροπής κυκλοφορία, έγινε για λόγους κύρια κυκλοφοριακούς. </w:t>
      </w:r>
    </w:p>
    <w:p>
      <w:pPr>
        <w:pStyle w:val="Style15"/>
        <w:rPr>
          <w:rFonts w:ascii="Courier New" w:hAnsi="Courier New" w:cs="Courier New"/>
        </w:rPr>
      </w:pPr>
      <w:r>
        <w:rPr>
          <w:rFonts w:cs="Courier New" w:ascii="Courier New" w:hAnsi="Courier New"/>
        </w:rPr>
        <w:t>Υπάρχει επίσης το θέμα με την κάρτα ελέγχου. Μια και ζητάτε 40 εξουσιοδοτήσεις για υπουργικές αποφάσεις και προεδρικά διατάγματα, κύριε Υπουργέ, γιατί δεν παίρνετε και μια εξουσιοδότηση για να φέρετε ένα προεδρικό διάταγμα για τη δημιουργία μιας εταιρείας υπό την ευθύνη του Κράτους; Μιας εταιρείας που να μπορεί να συνεργαστεί με το Πανεπιστήμιο και με τους ιδιώτες, αλλά που θα μπορεί να συντονίσει; Ποιος είναι αυτός ο σύμβουλος, αυτός ο ιδιώτης, ο οποίος σαν από θαύμα ξαφνικά θα φτιάξει δίκτυο, θα παρακολουθεί, θα μετράει τις επιπτώσεις, θα έχει τον έλεγχο, θα έχει τη συντήρηση;</w:t>
      </w:r>
    </w:p>
    <w:p>
      <w:pPr>
        <w:pStyle w:val="Style15"/>
        <w:rPr>
          <w:rFonts w:ascii="Courier New" w:hAnsi="Courier New" w:cs="Courier New"/>
        </w:rPr>
      </w:pPr>
      <w:r>
        <w:rPr>
          <w:rFonts w:cs="Courier New" w:ascii="Courier New" w:hAnsi="Courier New"/>
        </w:rPr>
        <w:t>( Στο σημείο αυτό ακούγεται ο προειδοποιητικός ήχος της λήξης του χρόνου του κυρίου Βουλευτού )</w:t>
      </w:r>
    </w:p>
    <w:p>
      <w:pPr>
        <w:pStyle w:val="Style15"/>
        <w:rPr>
          <w:rFonts w:ascii="Courier New" w:hAnsi="Courier New" w:cs="Courier New"/>
        </w:rPr>
      </w:pPr>
      <w:r>
        <w:rPr>
          <w:rFonts w:cs="Courier New" w:ascii="Courier New" w:hAnsi="Courier New"/>
        </w:rPr>
        <w:t xml:space="preserve">ΠΡΟΕΔΡΕΥΩΝ (Αθανάσιος Ξαρχάς):Σας παρακαλώ, τελειώνετε, κύριε συνάδελφε. </w:t>
      </w:r>
    </w:p>
    <w:p>
      <w:pPr>
        <w:pStyle w:val="Style15"/>
        <w:rPr>
          <w:rFonts w:ascii="Courier New" w:hAnsi="Courier New" w:cs="Courier New"/>
        </w:rPr>
      </w:pPr>
      <w:r>
        <w:rPr>
          <w:rFonts w:cs="Courier New" w:ascii="Courier New" w:hAnsi="Courier New"/>
        </w:rPr>
        <w:t xml:space="preserve">ΝΙΚΟΛΑΟΣ ΠΑΠΑΔΑΚΗΣ: Αυτή είναι μια ιστορία, η οποία οδηγεί στην κατάργηση της κρατικής υποδομής, σε χειρότερες ημέρες για τους Αθηναίους. Και όπως τονίστηκε και προηγούμενα, θα πρέπει να έχουμε συναίσθηση ότι δεν μιλάμε για κίνδυνο για τη ζωή μας, αλλά για την ίδια μας τη ζωή. </w:t>
      </w:r>
    </w:p>
    <w:p>
      <w:pPr>
        <w:pStyle w:val="Style15"/>
        <w:rPr>
          <w:rFonts w:ascii="Courier New" w:hAnsi="Courier New" w:cs="Courier New"/>
        </w:rPr>
      </w:pPr>
      <w:r>
        <w:rPr>
          <w:rFonts w:cs="Courier New" w:ascii="Courier New" w:hAnsi="Courier New"/>
        </w:rPr>
        <w:t xml:space="preserve">ΠΡΟΕΔΡΕΥΩΝ (Αθανάσιος Ξαρχάς): Ο κος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Σ: Κύριε Πρόεδρε, σ’ αυτό το κεφάλαιο με τα 4 άρθρα, η πρώτη μας ένσταση είναι ότι δεν μπορεί σε καμία περίπτωση να είναι καθοριστικός παράγοντας της πολιτικής αντιρρύπανσης, της πολιτικής κατά του νέφους για την Αθήνα και για την υπόλοιπη Ελλάδα, οι εμπορικές ανάγκες στον τομέα των αυτοκινήτων. Αυτό είναι απαράδεκτο. Τουλάχιστον, δεν θα έπρεπε να ονομάσετε το νομοσχέδιο "Νομοσχέδιο για την καταπολέμηση του νέφους". Θα ήταν καλύτερα να το ονομάζατε "διατάξεις για εναρμόνιση της δικής μας νομοθεσίας, με τη νομοθεσία της ΕΟΚ, για το αυτοκίνητο". Διότι, για να μπορέσεις να βοηθήσεις στην καταπολέμηση του νέφους, θα πρέπει να κάνεις και άλλες τομές. Δηλαδή, τομές γύρω από το πράσινο, τομές γύρω από πολεοδομικές παρεμβάσεις, που θα δώσουν κυκλοφοριακή αναπνοή στην Αθήνα. Πρέπει να προχωρήσεις σε μέτρα που να βοηθήσουν τα μέσα μαζικής μεταφοράς. Πρέπει να προσπαθήσεις να δεις άλλες περιπτώσεις για να ενισχύσεις άλλα μέσα μαζικής μεταφοράς, όπως είναι το επίγειο τραμ. </w:t>
      </w:r>
    </w:p>
    <w:p>
      <w:pPr>
        <w:pStyle w:val="Style15"/>
        <w:rPr>
          <w:rFonts w:ascii="Courier New" w:hAnsi="Courier New" w:cs="Courier New"/>
        </w:rPr>
      </w:pPr>
      <w:r>
        <w:rPr>
          <w:rFonts w:cs="Courier New" w:ascii="Courier New" w:hAnsi="Courier New"/>
        </w:rPr>
        <w:t xml:space="preserve">Η δεύτερη ένστασή μας, είναι η εξής: Θεωρούμε ότι η 10χρονη εμπειρία μας, δεν εγγυάται ότι μπορεί να συγκροτηθεί ένας μηχανισμός αξιόπιστος, ο οποίος θα ελέγχει τα αυτοκίνητα της αντιρρυπαντικής τεχνολογίας. Μέχρι τώρα, έχει αποδειχθεί ότι αυτός ο έλεγχος δεν μπόρεσε να γίνει. Τι μας εγγυάται ότι από δω και πέρα, θα αρχίσει να γίνεται; Και εκεί επάνω, μπαίνει το μεγάλο ερωτηματικό. </w:t>
      </w:r>
    </w:p>
    <w:p>
      <w:pPr>
        <w:pStyle w:val="Style15"/>
        <w:rPr>
          <w:rFonts w:ascii="Courier New" w:hAnsi="Courier New" w:cs="Courier New"/>
        </w:rPr>
      </w:pPr>
      <w:r>
        <w:rPr>
          <w:rFonts w:cs="Courier New" w:ascii="Courier New" w:hAnsi="Courier New"/>
        </w:rPr>
        <w:t xml:space="preserve">Ως προς τα άρθρα, θα ήθελα να πω τα εξής: Για το πρώτο άρθρο, είναι δυνατόν να πριμοδοτούμε τα βενζινοκίνητα αυτοκίνητα για να γίνουν ταξί, τα πετρελαιοκίνητα αντιρρυπαντικής τεχνολογίας για να γίνουν ταξί και να μην πριμοδοτούμε εκείνο το καύσιμο, το υγραέριο, το οποίο πράγματι έχει αποδειχθεί ό τι δεν εκπέμπει ρύπους, όπως καπνό, διοξείδιο του θείου; Ουσιαστικά οι εκπομπές του θα είναι μηδενικές. Τουλάχιστον, δίνουμε το κίνητρο κατά 80%. Να το δώσουμε και αυτό 100%. Και πιστεύω ότι μπορούμε να φτιάξουμε δίκτυο για να μπορέσουν να τροφοδοτούνται τα υγραεριοκίνητα αυτοκίνητα. </w:t>
      </w:r>
    </w:p>
    <w:p>
      <w:pPr>
        <w:pStyle w:val="Style15"/>
        <w:rPr>
          <w:rFonts w:ascii="Courier New" w:hAnsi="Courier New" w:cs="Courier New"/>
        </w:rPr>
      </w:pPr>
      <w:r>
        <w:rPr>
          <w:rFonts w:cs="Courier New" w:ascii="Courier New" w:hAnsi="Courier New"/>
        </w:rPr>
        <w:t xml:space="preserve">Επίσης γι’ αυτό το άρθρο θα ήθελα να πω ότι το όριο το οποίο βάζουμε σχετικά με τα πετρελαιοκίνητα ταξί, δεν μπορεί να είναι σε συνεχές, αέναο χρονικό διάστημα. Πρέπει να είναι σε τακτό χρονικό διάστημα. Δηλαδή θα πρέπει να βάλουμε ένα όριο, μέσα στο οποίο θα πρέπει να αντικατασταθούν οι πετρελαιοκινητήρες οι οποίοι κυκλοφορούν με πετρελαιοκινητήρες, αντιρρυπαντικής τεχνολογίας. Δεν μπορεί αυτό το κίνητρο να είναι διαρκές. </w:t>
      </w:r>
    </w:p>
    <w:p>
      <w:pPr>
        <w:pStyle w:val="Style15"/>
        <w:rPr>
          <w:rFonts w:ascii="Courier New" w:hAnsi="Courier New" w:cs="Courier New"/>
        </w:rPr>
      </w:pPr>
      <w:r>
        <w:rPr>
          <w:rFonts w:cs="Courier New" w:ascii="Courier New" w:hAnsi="Courier New"/>
        </w:rPr>
        <w:t xml:space="preserve">Για το άρθρο 2, υπάρχει η εξής αμφιβολία:Μήπως τυχόν η ΕΟΚ μας υποχρεώσει όπως και για τα συμβατικά αυτοκίνητα να φέρουμε αυτοκίνητα, όχι της τελευταίας τριετίας, αλλά να φέρουμε και αυτοκίνητα παλαιοτέρων χρόνων. Και αυτό πρέπει να το δούμε σοβαρά, κύριε Υπουργέ. </w:t>
      </w:r>
    </w:p>
    <w:p>
      <w:pPr>
        <w:pStyle w:val="Style15"/>
        <w:rPr>
          <w:rFonts w:ascii="Courier New" w:hAnsi="Courier New" w:cs="Courier New"/>
        </w:rPr>
      </w:pPr>
      <w:r>
        <w:rPr>
          <w:rFonts w:cs="Courier New" w:ascii="Courier New" w:hAnsi="Courier New"/>
        </w:rPr>
        <w:t xml:space="preserve">Για τα ρέτροφιτ οφείλω να σας πω ότι η τοποθέτηση στους κινητήρες των ρέτροφιτ δεν θα βοηθήσουν την αντιρρύπανσης της ΑΘήνας, δεν θα βοηθήσουν να φύγει το νέφος. Ίσα-ίσα θα το επιδεινώσουν. Γιατί οπωσδήποτε τα συνεργεία τα οποία θα τοποθετήσουν αυτά τα ρέτροφιτ, δεν θα μπορέσουν να ρυθμίσουν σωστά τους κινητήρες. Παράλληλα, θα δημιουργήσουν από την άλλη πλευρά και κακή λειτουργία των κινητήρων, όχι μόνο για τις εκπομπές των ρύπων, αλλά και κακή λειτουργία ως προς το θέμα της ζωής του κινητήρα. </w:t>
      </w:r>
    </w:p>
    <w:p>
      <w:pPr>
        <w:pStyle w:val="Style15"/>
        <w:rPr>
          <w:rFonts w:ascii="Courier New" w:hAnsi="Courier New" w:cs="Courier New"/>
        </w:rPr>
      </w:pPr>
      <w:r>
        <w:rPr>
          <w:rFonts w:cs="Courier New" w:ascii="Courier New" w:hAnsi="Courier New"/>
        </w:rPr>
        <w:t>Στο άρθρο 3 είναι σωστή η κάρτα ελέγχου καυσαερίων. Όμως σε ποιους τη δίνουμε ή ποιους βάζουμε να δίνουν κάρτα ελέγχου καυσαερίων; Γιατί εξαιρούνται τα συνεργεία τα οποία πραγματικά έχουν όλες τις απαιτούμενες προϋποθέσεις σύμφωνα με το ν. 1575;Γιατί δεν βάζουμε στο άρθρο αυτό μία παράγραφο που να λέμε ότι δικαιούνται να δίνουν όλα τα συνεργεία κάρτα ελέγχου καυσαερίων που είναι σύμφωνα με το ν. 1575/1985;</w:t>
      </w:r>
    </w:p>
    <w:p>
      <w:pPr>
        <w:pStyle w:val="Style15"/>
        <w:rPr>
          <w:rFonts w:ascii="Courier New" w:hAnsi="Courier New" w:cs="Courier New"/>
        </w:rPr>
      </w:pPr>
      <w:r>
        <w:rPr>
          <w:rFonts w:cs="Courier New" w:ascii="Courier New" w:hAnsi="Courier New"/>
        </w:rPr>
        <w:t xml:space="preserve">Διότι οφείλω να σας πω ότι στα συνεργεία αυτά υπάγονται και τέσσερις ειδικότητες, του μηχανοτεχνίτη, του ηλεκτροτεχνίτη, του τεχνίτη αντλιών πετρελαιοκινητήρων και του τεχνίτη εξαερώ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εμικτήρων. Θα μπορούσαν κάλλιστα να προβλεφθούν μέσα σε μία παράγραφο στο άρθρο αυτό, ώστε τουλάχιστον να μην υπάρχει αυτή, αν θέλετε, η ανησυχία εκ μέρους των συνεργείων μικροεπισκευαστών αυτοκινήτων. </w:t>
      </w:r>
    </w:p>
    <w:p>
      <w:pPr>
        <w:pStyle w:val="Style15"/>
        <w:rPr>
          <w:rFonts w:ascii="Courier New" w:hAnsi="Courier New" w:cs="Courier New"/>
        </w:rPr>
      </w:pPr>
      <w:r>
        <w:rPr>
          <w:rFonts w:cs="Courier New" w:ascii="Courier New" w:hAnsi="Courier New"/>
        </w:rPr>
        <w:t>Για το άρθρο 4 είναι δυνατόν σε μία εποχή που η διεθνής τάση είναι η αποφόρτιση των κέντρων των πόλεων, η απελευθέρωση του κέντρου των πόλεων, από τα αυτοκίνητα, εμείς να ερχόμαστε να βάζουμε σαν κίνητρο το ό,τι όταν θα πάρεις αυτοκίνητο αντιρρυπαντικής τεχνολογίας, θα μπορείς να κυκλοφορείς ελεύθερα μέσα στο δακτύλιο; Και ποιος θα είναι αυτός ο δακτύλιος; Αύριο μπορεί ο δακτύλιος να φθάσει δεν ξέρω και εγώ μέχρι πού. Θα εξαρτάται από την εκάστοτε υπουργική απόφαση;</w:t>
      </w:r>
    </w:p>
    <w:p>
      <w:pPr>
        <w:pStyle w:val="Style15"/>
        <w:rPr>
          <w:rFonts w:ascii="Courier New" w:hAnsi="Courier New" w:cs="Courier New"/>
        </w:rPr>
      </w:pPr>
      <w:r>
        <w:rPr>
          <w:rFonts w:cs="Courier New" w:ascii="Courier New" w:hAnsi="Courier New"/>
        </w:rPr>
        <w:t xml:space="preserve">Από την άλλη οφείλω να σας επισημάνω, κύριε Υπουργέ, ότι η λογική του δακτυλίου έχει να κάνει καθαρά και μόνο με κυκλοφοριακές ρυθμίσεις. Δε μπορεί εμείς να χρησιμοποιούμε τον δακτύλιο σαν κίνητρο για να μπορέσουν να αλλάξουν τα αυτοκίνητα με αντιρρυπαντικής τεχνολογίας. </w:t>
      </w:r>
    </w:p>
    <w:p>
      <w:pPr>
        <w:pStyle w:val="Style15"/>
        <w:rPr>
          <w:rFonts w:ascii="Courier New" w:hAnsi="Courier New" w:cs="Courier New"/>
        </w:rPr>
      </w:pPr>
      <w:r>
        <w:rPr>
          <w:rFonts w:cs="Courier New" w:ascii="Courier New" w:hAnsi="Courier New"/>
        </w:rPr>
        <w:t xml:space="preserve">Επίσης για το θέμα του τεχνικού συμβούλου, οφείλω να σας πω, κύριε Υπουργέ, ότι δεν μπορούμε να μεταβιβάζουμε τα καθήκοντα του Κράτους, ελέω του άρθρου αυτού, σε ιδιώτες και να φωτογραφίζουμε κάποιους συγκεκριμένους. Νομίζω ότι αυτό θα πρέπει να απαλειφθεί τελείως από το άρθρο αυτό. </w:t>
      </w:r>
    </w:p>
    <w:p>
      <w:pPr>
        <w:pStyle w:val="Style15"/>
        <w:rPr>
          <w:rFonts w:ascii="Courier New" w:hAnsi="Courier New" w:cs="Courier New"/>
        </w:rPr>
      </w:pPr>
      <w:r>
        <w:rPr>
          <w:rFonts w:cs="Courier New" w:ascii="Courier New" w:hAnsi="Courier New"/>
        </w:rPr>
        <w:t xml:space="preserve">ΠΡΟΕΔΡΕΥΩΝ (Αθανάσιος Ξαρχάς):Ο κ. Παπαδημητρίου έχει το λόγο. </w:t>
      </w:r>
    </w:p>
    <w:p>
      <w:pPr>
        <w:pStyle w:val="Style15"/>
        <w:rPr>
          <w:rFonts w:ascii="Courier New" w:hAnsi="Courier New" w:cs="Courier New"/>
        </w:rPr>
      </w:pPr>
      <w:r>
        <w:rPr>
          <w:rFonts w:cs="Courier New" w:ascii="Courier New" w:hAnsi="Courier New"/>
        </w:rPr>
        <w:t xml:space="preserve">ΕΛΕΥΘΕΡΙΟΣ ΠΑΠΑΔΗΜΗΤΡΙΟΥ:Κύριε Πρόεδρε, θα περιορισθώ μόνο στο άρθρο 2. Με το άρθρο 2 δίνονται ορισμένα κίνητρα στα μεταχειρισμένα αυτοκίνητα που φέρουν καινούριο καταλυτικό σύστημα. ‘ </w:t>
      </w:r>
    </w:p>
    <w:p>
      <w:pPr>
        <w:pStyle w:val="Style15"/>
        <w:rPr>
          <w:rFonts w:ascii="Courier New" w:hAnsi="Courier New" w:cs="Courier New"/>
        </w:rPr>
      </w:pPr>
      <w:r>
        <w:rPr>
          <w:rFonts w:cs="Courier New" w:ascii="Courier New" w:hAnsi="Courier New"/>
        </w:rPr>
        <w:t xml:space="preserve">Όμως, κύριε Υπουργέ, υπάρχει το ενδεχόμενο τα μεταχειρισμένα αυτοκίνητα να εμφανίζονται ως αυτοκίνητα αντιρρυπαντικής τεχνολογίας, ενώ στην πραγματικότητα να μην είναι. Γιατί μπορεί ο καταλύτης να είναι ελαττωματικός. </w:t>
      </w:r>
    </w:p>
    <w:p>
      <w:pPr>
        <w:pStyle w:val="Style15"/>
        <w:rPr>
          <w:rFonts w:ascii="Courier New" w:hAnsi="Courier New" w:cs="Courier New"/>
        </w:rPr>
      </w:pPr>
      <w:r>
        <w:rPr>
          <w:rFonts w:cs="Courier New" w:ascii="Courier New" w:hAnsi="Courier New"/>
        </w:rPr>
        <w:t xml:space="preserve">Και ερωτώ: Υπάρχει υποδομή για άμεσο και αποτελεσματικό έλεγχο των αυτοκινήτων εάν πληρούν τις προϋποθέσεις αντιρρύπανσης; Νομίζω όχι. Γι` αυτό προτείνω την απάλειψη της διάταξης, ώστε τα κίνητρα να δίνονται μόνο στα εισαγόμενα καινούρια καταλυτικά αυτοκίνητα. </w:t>
      </w:r>
    </w:p>
    <w:p>
      <w:pPr>
        <w:pStyle w:val="Style15"/>
        <w:rPr>
          <w:rFonts w:ascii="Courier New" w:hAnsi="Courier New" w:cs="Courier New"/>
        </w:rPr>
      </w:pPr>
      <w:r>
        <w:rPr>
          <w:rFonts w:cs="Courier New" w:ascii="Courier New" w:hAnsi="Courier New"/>
        </w:rPr>
        <w:t xml:space="preserve">Επειδή, κύριε Υπουργέ, υπάρχει επιτακτική ανάγκη για μείωση των ρύπων-και γι` αυτό άλλωστε δίνουμε και τα κίνητρα-νομίζω ότι θα πρέπει να δημιουργηθεί ένα σύστημα βελτίωσης της καύσης με την υποχρεωτική χρησιμοποίηση χημικών προσθέτων που αποδεδειγμένα συντελούν στη μείωση των ρύπων. </w:t>
      </w:r>
    </w:p>
    <w:p>
      <w:pPr>
        <w:pStyle w:val="Style15"/>
        <w:rPr>
          <w:rFonts w:ascii="Courier New" w:hAnsi="Courier New" w:cs="Courier New"/>
        </w:rPr>
      </w:pPr>
      <w:r>
        <w:rPr>
          <w:rFonts w:cs="Courier New" w:ascii="Courier New" w:hAnsi="Courier New"/>
        </w:rPr>
        <w:t xml:space="preserve">Έτσι, προτείνω να προστεθεί στο άρθρο 2 η ακόλουθη διάταξη. </w:t>
      </w:r>
    </w:p>
    <w:p>
      <w:pPr>
        <w:pStyle w:val="Style15"/>
        <w:rPr>
          <w:rFonts w:ascii="Courier New" w:hAnsi="Courier New" w:cs="Courier New"/>
        </w:rPr>
      </w:pPr>
      <w:r>
        <w:rPr>
          <w:rFonts w:cs="Courier New" w:ascii="Courier New" w:hAnsi="Courier New"/>
        </w:rPr>
        <w:t>" Με κοινή απόφαση των Υπουργών Περιβάλλοντος Χωροταξίας και Δημοσίων Έργων και Βιομηχανίας, Ενέργειας, Έρευνας, Τεχνολογίας και Εμπορίου, καθορίζονται οι προϋποθέσεις διενέργειας διαγωνισμού για την προμήθεια χημικού προσθέτου καταλλήλου να χρησιμοποιηθεί σε πάσης φύσεως DIESEL GASOIL και βαρέων μορφών πετρελαίου. Με την ίδια κοινή απόφαση θα καθορίζονται και οι προϋποθέσεις και όροι για τη συμμετοχή των ενδιαφερομένων στο διαγωνισμό. Όπως :</w:t>
      </w:r>
    </w:p>
    <w:p>
      <w:pPr>
        <w:pStyle w:val="Style15"/>
        <w:rPr>
          <w:rFonts w:ascii="Courier New" w:hAnsi="Courier New" w:cs="Courier New"/>
        </w:rPr>
      </w:pPr>
      <w:r>
        <w:rPr>
          <w:rFonts w:cs="Courier New" w:ascii="Courier New" w:hAnsi="Courier New"/>
        </w:rPr>
        <w:t xml:space="preserve">1. Να συνοδεύουν την προσφορά τους με πλήρη επιστημονική, τεχνική μελέτη και έρευνα για τα αποτελέσματα και πλεονεκτήματα της χρήσης του χημικού προσθέτου. Η σχετική μελέτη θα πρέπει να προέρχεται από αναγνωρισμένο οίκο παραγωγής τέτοιων προσθέτων, γνωστό στην παγκόσμια και ελληνική αγορά πετρελαίου. </w:t>
      </w:r>
    </w:p>
    <w:p>
      <w:pPr>
        <w:pStyle w:val="Style15"/>
        <w:rPr>
          <w:rFonts w:ascii="Courier New" w:hAnsi="Courier New" w:cs="Courier New"/>
        </w:rPr>
      </w:pPr>
      <w:r>
        <w:rPr>
          <w:rFonts w:cs="Courier New" w:ascii="Courier New" w:hAnsi="Courier New"/>
        </w:rPr>
        <w:t xml:space="preserve">2. Να υπάρχουν πλήρη στοιχεία DATA SHEETS, του προϊόντος, και να αναφέρονται τα πλεονεκτήματα εκ της χρήσεως. </w:t>
      </w:r>
    </w:p>
    <w:p>
      <w:pPr>
        <w:pStyle w:val="Style15"/>
        <w:rPr>
          <w:rFonts w:ascii="Courier New" w:hAnsi="Courier New" w:cs="Courier New"/>
        </w:rPr>
      </w:pPr>
      <w:r>
        <w:rPr>
          <w:rFonts w:cs="Courier New" w:ascii="Courier New" w:hAnsi="Courier New"/>
        </w:rPr>
        <w:t>3. Να προσκομίζονται τουλάχιστον τρία πιστοποιητικά εγκύρων διεθνών ερευνητικών κέντρων ισαρίθμων κρατών, με τα οποία να πιστοποιούνται τα θετικά αποτελέσματα της μειώσεως των ρύπων από την καύση των πετρελαίων κινήσεως, θερμάνσεως ή άλλων βιομηχανικών χρήσεων μετά την πρόσμιξη με το προσφερόμενο χημικό πρόσθετο. Ειδικότερα, θα πρέπει να πιστοποιούν ότι επέρχεται υπολογίσιμο ποσοστό μειώσεως:</w:t>
      </w:r>
    </w:p>
    <w:p>
      <w:pPr>
        <w:pStyle w:val="Style15"/>
        <w:rPr>
          <w:rFonts w:ascii="Courier New" w:hAnsi="Courier New" w:cs="Courier New"/>
        </w:rPr>
      </w:pPr>
      <w:r>
        <w:rPr>
          <w:rFonts w:cs="Courier New" w:ascii="Courier New" w:hAnsi="Courier New"/>
        </w:rPr>
        <w:t>α. - του καπνού</w:t>
      </w:r>
    </w:p>
    <w:p>
      <w:pPr>
        <w:pStyle w:val="Style15"/>
        <w:rPr>
          <w:rFonts w:ascii="Courier New" w:hAnsi="Courier New" w:cs="Courier New"/>
        </w:rPr>
      </w:pPr>
      <w:r>
        <w:rPr>
          <w:rFonts w:cs="Courier New" w:ascii="Courier New" w:hAnsi="Courier New"/>
        </w:rPr>
        <w:t>β. - του μονοξειδίου του άνθρακος</w:t>
      </w:r>
    </w:p>
    <w:p>
      <w:pPr>
        <w:pStyle w:val="Style15"/>
        <w:rPr>
          <w:rFonts w:ascii="Courier New" w:hAnsi="Courier New" w:cs="Courier New"/>
        </w:rPr>
      </w:pPr>
      <w:r>
        <w:rPr>
          <w:rFonts w:cs="Courier New" w:ascii="Courier New" w:hAnsi="Courier New"/>
        </w:rPr>
        <w:t xml:space="preserve">γ. - των σωματιδίων </w:t>
      </w:r>
    </w:p>
    <w:p>
      <w:pPr>
        <w:pStyle w:val="Style15"/>
        <w:rPr>
          <w:rFonts w:ascii="Courier New" w:hAnsi="Courier New" w:cs="Courier New"/>
        </w:rPr>
      </w:pPr>
      <w:r>
        <w:rPr>
          <w:rFonts w:cs="Courier New" w:ascii="Courier New" w:hAnsi="Courier New"/>
        </w:rPr>
        <w:t>δ. - των πολυπυρηνικών αρωματικών υδρογονανθράκων και</w:t>
      </w:r>
    </w:p>
    <w:p>
      <w:pPr>
        <w:pStyle w:val="Style15"/>
        <w:rPr>
          <w:rFonts w:ascii="Courier New" w:hAnsi="Courier New" w:cs="Courier New"/>
        </w:rPr>
      </w:pPr>
      <w:r>
        <w:rPr>
          <w:rFonts w:cs="Courier New" w:ascii="Courier New" w:hAnsi="Courier New"/>
        </w:rPr>
        <w:t xml:space="preserve">ε. - των αλδεϋδών".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Σφυρίου έχει το λόγο. Απών, διαγράφεται.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ΧΡΗΣΤΟΣ ΚΑΤΣΙΓΙΑΝΝΗΣ (Υφυπ. ΠΕΧΩΔΕ): Κύριε Πρόεδρε, κύριοι συνάδελφοι, συζητάμε την ενότητα των άρθρων 1 έως 4 που αποτελούν την έκφραση της δικής μας πολιτικής πάνω στο αντιρρυπαντικό αυτοκίνητο. Είναι μέτρα πολιτικής στα οποία αρμόδιοι φορείς -επειδή αναφέρθηκαν εδώ Τεχνικά Επιμελητήρια κ. λπ. - έχουν διατυπώσει περίπου τις ίδιες απόψεις με μας. </w:t>
      </w:r>
    </w:p>
    <w:p>
      <w:pPr>
        <w:pStyle w:val="Style15"/>
        <w:rPr>
          <w:rFonts w:ascii="Courier New" w:hAnsi="Courier New" w:cs="Courier New"/>
        </w:rPr>
      </w:pPr>
      <w:r>
        <w:rPr>
          <w:rFonts w:cs="Courier New" w:ascii="Courier New" w:hAnsi="Courier New"/>
        </w:rPr>
        <w:t xml:space="preserve">Αυτό -αν δεν σημαίνει απόλυτα- είναι δείγμα ότι ακολουθούμε πράγματι σωστή πολιτική, ειδικότερα πάνω στο καταλυτικό αυτοκίνητο που επιλέξαμε σαν τεχνολογία αντιρρύπανσης για τα Ι. Χ., Δ. Χ., λεωφορεία και φορτηγά αυτοκίνητα, που κυκλοφορούν στη Χώρα και ειδικότερα στο Λεκανοπέδιο. </w:t>
      </w:r>
    </w:p>
    <w:p>
      <w:pPr>
        <w:pStyle w:val="Style15"/>
        <w:rPr>
          <w:rFonts w:ascii="Courier New" w:hAnsi="Courier New" w:cs="Courier New"/>
        </w:rPr>
      </w:pPr>
      <w:r>
        <w:rPr>
          <w:rFonts w:cs="Courier New" w:ascii="Courier New" w:hAnsi="Courier New"/>
        </w:rPr>
        <w:t xml:space="preserve">Τα μέτρα αυτά, όπως και στην κατ’ αρχήν συζήτηση αναφέρθηκε, είναι στο πακέτο των 61 προτάσεων του Υπουργού ΠΕΧΩΔΕ-στην Κυβέρνηση του κ. Ζολώτα- και νυν Προέδρου του ΤΕΕ κ. Λιάσκα. Δεν είναι, βέβαια, όλες οι προτάσεις μέσα σε αυτό το πακέτο, αλλά οι δικές μας προτάσεις συμπεριλαμβάνονται σ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βέβαια, το αναφέρω για το χώρο της Αριστεράς, που επικαλέστηκε πολλές φορές, γιατί δεν λάβαμε υπόψη μας τα μέτρα που εκφράστηκαν από το Τεχνικό Επιμελητήριο. Συνεπώς, είναι ξεκάθαρα τα μέτρα αυτά. . . </w:t>
      </w:r>
    </w:p>
    <w:p>
      <w:pPr>
        <w:pStyle w:val="Style15"/>
        <w:rPr>
          <w:rFonts w:ascii="Courier New" w:hAnsi="Courier New" w:cs="Courier New"/>
        </w:rPr>
      </w:pPr>
      <w:r>
        <w:rPr>
          <w:rFonts w:cs="Courier New" w:ascii="Courier New" w:hAnsi="Courier New"/>
        </w:rPr>
        <w:t>ΙΩΑΝΝΗΣ ΣΜΠΩΚΟΣ:Το πακέτο γιατί δεν το φέρατε, στο Σχέδιο Νόμου κύριε Υπουργέ;</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w:t>
      </w:r>
    </w:p>
    <w:p>
      <w:pPr>
        <w:pStyle w:val="Style15"/>
        <w:rPr>
          <w:rFonts w:ascii="Courier New" w:hAnsi="Courier New" w:cs="Courier New"/>
        </w:rPr>
      </w:pPr>
      <w:r>
        <w:rPr>
          <w:rFonts w:cs="Courier New" w:ascii="Courier New" w:hAnsi="Courier New"/>
        </w:rPr>
        <w:t xml:space="preserve">ΧΡΗΣΤΟΣ ΚΑΤΣΙΓΙΑΝΝΗΣ (Υφυπ. ΠΕΧΩΔΕ): Αν θα μορφωθείτε από αυτό να σας το δώσουμε, κύριε συνάδελφε. Αν δεν γνωρίζετε εσείς, από μόνος σας, την τεχνολογία, να σας το δώσουμε. Δεν έχουμε καμία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δεν τρέφουμε αυταπάτες, ούτε ισχυριζόμαστε ότι με την καθιέρωση του καταλυτικού αυτοκινήτου και μόνο θα λυθεί το πρόβλημα της αντιρρύπανσης του Λεκανοπεδίου. </w:t>
      </w:r>
    </w:p>
    <w:p>
      <w:pPr>
        <w:pStyle w:val="Style15"/>
        <w:rPr>
          <w:rFonts w:ascii="Courier New" w:hAnsi="Courier New" w:cs="Courier New"/>
        </w:rPr>
      </w:pPr>
      <w:r>
        <w:rPr>
          <w:rFonts w:cs="Courier New" w:ascii="Courier New" w:hAnsi="Courier New"/>
        </w:rPr>
        <w:t xml:space="preserve">Υπάρχουν πολλά άλλα μέτρα, τα οποία άλλα παίρνονται, άλλα μελετώνται για να παρθούν στη συνέχεια, ώστε πράγματι, μέσα από μία ολοκληρωμένη σειρά μέτρων να έχουμε αποτελέσματα. Αυτήν τη στιγμή "χτυπάμε" το αυτοκίνητο, διότι, όπως γνωρίζετε, εσείς του ΠΑΣΟΚ σήμερα αναγνωρίζετε, ότι το αυτοκίνητο κεντροβαρικά συμμετέχει κατά 75%-80% στην παραγωγή των ρύπων. Βέβαια, περιπλανήθηκε η Κυβέρνηση του ΠΑΣΟΚ από το 1981 μέχρι το 1985, για να καταλήξει σ` αυτήν τη διαπίστωση. Πρώτα ξεκίνησε από τη διαπίστωση ότι η βιομηχανία ρυπαίνει και επειδή η Νέα Δημοκρατία δεν μπορεί να τα βάλει με τους βιομηχάνους, θα δημιουργείται το πρόβλημα του νέφους της Αθήνας. Στη συνέχεια, μετά από 2 χρόνια ακριβώς ο μακαρίτης ο Τρίτσης αναθεώρησε τη θέση του και είπε, ότι δεν είναι η βιομηχανία που ρυπαίνει, αλλά μισά - μισά, η βιομηχανία και το αυτοκίνητο. Και ήλθε ο κ. Κουλουμπής το 1985, όταν εξήγγειλε το νέο 5ετές πρόγραμμα αντιρρύπανσης της Αθήνας και είπε ότι (η τρίτη οβιδιακή μεταμόρφωση) δεν είναι η βιομηχανία, δεν είναι μισά - μισά η βιομηχανία και το αυτοκίνητο, αλλά σε κεντροβαρική αναφορά κατά 75% ρυπαίνει το περιβάλλον το αυτοκίνητο. </w:t>
      </w:r>
    </w:p>
    <w:p>
      <w:pPr>
        <w:pStyle w:val="Style15"/>
        <w:rPr>
          <w:rFonts w:ascii="Courier New" w:hAnsi="Courier New" w:cs="Courier New"/>
        </w:rPr>
      </w:pPr>
      <w:r>
        <w:rPr>
          <w:rFonts w:cs="Courier New" w:ascii="Courier New" w:hAnsi="Courier New"/>
        </w:rPr>
        <w:t xml:space="preserve">Όταν εμείς μιλούσαμε -και θα το θυμάστε- σε νομοσχέδια ή σε επερωτήσεις καταλήγαμε σε ένα δεκάλογο προτάσεων και μέτρων, τα οποία, ατυχώς, δεν άκουσα από σας, για το συγκεκριμένο νομοσχέδιο, αλλά ούτε και σε προηγούμενες επερωτήσεις, που συζητήθηκαν μέσα στην Αίθουσα. </w:t>
      </w:r>
    </w:p>
    <w:p>
      <w:pPr>
        <w:pStyle w:val="Style15"/>
        <w:rPr>
          <w:rFonts w:ascii="Courier New" w:hAnsi="Courier New" w:cs="Courier New"/>
        </w:rPr>
      </w:pPr>
      <w:r>
        <w:rPr>
          <w:rFonts w:cs="Courier New" w:ascii="Courier New" w:hAnsi="Courier New"/>
        </w:rPr>
        <w:t xml:space="preserve">Συνεπώς, στο σωστό δρόμο πηγαίνουμε εμείς. Παράλληλα χρειάζονται μέτρα κυκλοφοριακά, ανισόπεδοι κόμβοι, λεωφόροι, πολεοδομικά μέτρα, πράσινο, όλες αυτές οι παράλληλες ενέργειες, ώστε πράγματι να το πετύχουμε σε ένα χρονικό ορίζοντα, ο οποίος δεν μπορεί να είναι χρονικός ορίζοντας 100 ημερών. Εμείς λέμε ευθέως -αλλά το είχαμε πει και την περίοδο που ήταν το ΠΑΣΟΚ Κυβέρνηση, τουλάχιστον εγώ το είχα εκφράσει μέσα στην Αίθουσα πάρα πολλές φορές- ότι ο χρονικός ορίζοντας αυτών των προγραμμάτων αντιρρύπανσης πρέπει να είναι της τάξεως των 7, 8, 9, 10 ετών, με την προοπτική βέβαια να φθάσουμε στην περίοδο 1970. </w:t>
      </w:r>
    </w:p>
    <w:p>
      <w:pPr>
        <w:pStyle w:val="Style15"/>
        <w:rPr>
          <w:rFonts w:ascii="Courier New" w:hAnsi="Courier New" w:cs="Courier New"/>
        </w:rPr>
      </w:pPr>
      <w:r>
        <w:rPr>
          <w:rFonts w:cs="Courier New" w:ascii="Courier New" w:hAnsi="Courier New"/>
        </w:rPr>
        <w:t xml:space="preserve">Η κα Κανελλοπούλου και μερικοί άλλοι συνάδελφοι αναφέρθηκαν στην ανάγκη διαφοροποίησης της παρ. 7 του άρθρου 3, που αναφέρεται στα κέντρα ελέγχου. Μπορώ, αν θέλετε, να κάνω αλλαγή του δευτέρου εδαφίου της παρ. 7 και να πω "τα κέντρα ελέγχου υπάγονται στις διατάξεις του ν. 1575/85, όπως ισχύουν κάθε φορά", για να υπάρχει ίση μεταχείριση, για να μη λένε, δηλαδή, οι των συνεργείων ότι κάνουμε διαφορετική μεταχείριση στα κέντρα ελέγχου. Κάνω αποδεκτή αυτή την τροπολογία, αν θέλετε. Συνεπώς, αυτό καλύπτει και εσάς και τους άλλους συναδέλφους. </w:t>
      </w:r>
    </w:p>
    <w:p>
      <w:pPr>
        <w:pStyle w:val="Style15"/>
        <w:rPr>
          <w:rFonts w:ascii="Courier New" w:hAnsi="Courier New" w:cs="Courier New"/>
        </w:rPr>
      </w:pPr>
      <w:r>
        <w:rPr>
          <w:rFonts w:cs="Courier New" w:ascii="Courier New" w:hAnsi="Courier New"/>
        </w:rPr>
        <w:t xml:space="preserve">Ο κ. Μπέης πρότεινε την αντικατάσταση των πετρελαιοκίνητων ταξί με βενζινοκίνητα, για να χρησιμοποιήσουν στη συνέχε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γραέριο. Αυτό, όμως, παρουσιάζει τεράστια τεχνικά προβλήματα και γι` αυτό δεν το υιοθετούμε και γι` αυτό δεν μπαίνουμε και στο θέμα των μεταχειρισμένων αυτοκινήτων και δίνουμε κίνητρα μόνο σε καινούρια αυτοκίνητα με αντιρρυπαντική τεχνολογία. </w:t>
      </w:r>
    </w:p>
    <w:p>
      <w:pPr>
        <w:pStyle w:val="Style15"/>
        <w:rPr>
          <w:rFonts w:ascii="Courier New" w:hAnsi="Courier New" w:cs="Courier New"/>
        </w:rPr>
      </w:pPr>
      <w:r>
        <w:rPr>
          <w:rFonts w:cs="Courier New" w:ascii="Courier New" w:hAnsi="Courier New"/>
        </w:rPr>
        <w:t xml:space="preserve">Κύριε Μπέη, αναφερθήκατε στα όρια της παρ. 7 του άρθρου 1. Τα όρια αυτά προβλέπει η οδηγία 542/91 της ΕΟΚ και συνεπώς, δεν απαιτείται εκεί η χρήση παγίδων καπνού. </w:t>
      </w:r>
    </w:p>
    <w:p>
      <w:pPr>
        <w:pStyle w:val="Style15"/>
        <w:rPr>
          <w:rFonts w:ascii="Courier New" w:hAnsi="Courier New" w:cs="Courier New"/>
        </w:rPr>
      </w:pPr>
      <w:r>
        <w:rPr>
          <w:rFonts w:cs="Courier New" w:ascii="Courier New" w:hAnsi="Courier New"/>
        </w:rPr>
        <w:t xml:space="preserve">ΔΗΜΗΡΗΣ ΜΠΕΗΣ: Αν κατάλαβα, θέλετε να ανεβάσετε τα όρια αυτά, γι` αυτό μιλάτε για τις παγίδες καπνού. </w:t>
      </w:r>
    </w:p>
    <w:p>
      <w:pPr>
        <w:pStyle w:val="Style15"/>
        <w:rPr>
          <w:rFonts w:ascii="Courier New" w:hAnsi="Courier New" w:cs="Courier New"/>
        </w:rPr>
      </w:pPr>
      <w:r>
        <w:rPr>
          <w:rFonts w:cs="Courier New" w:ascii="Courier New" w:hAnsi="Courier New"/>
        </w:rPr>
        <w:t xml:space="preserve">ΧΡΗΣΤΟΣ ΚΑΤΣΙΓΙΑΝΝΗΣ (Υφυπ. ΠΕΧΩΔΕ): Εγώ στέκομαι σε αυτά που λέει η οδηγία της ΕΟΚ με την οποία είμαστε εναρμονισμένοι. </w:t>
      </w:r>
    </w:p>
    <w:p>
      <w:pPr>
        <w:pStyle w:val="Style15"/>
        <w:rPr>
          <w:rFonts w:ascii="Courier New" w:hAnsi="Courier New" w:cs="Courier New"/>
        </w:rPr>
      </w:pPr>
      <w:r>
        <w:rPr>
          <w:rFonts w:cs="Courier New" w:ascii="Courier New" w:hAnsi="Courier New"/>
        </w:rPr>
        <w:t xml:space="preserve">Αναφερθήκατε στο άρθρο 1 στην παράγραφο 2α για την πετρελαιοκίνηση των Ι. Χ. Δίνουμε και για έναν άλλο λόγο κίνητρα στα καθαρά πετρελαιοκίνητα για να αποφύγουμε την εισαγωγή συμβατικών αυτοκινήτων που δεν τα θέλουμε αφ` ενός και αφ` ετέρου αποτελεί και κοινοτική υποχρέωση. </w:t>
      </w:r>
    </w:p>
    <w:p>
      <w:pPr>
        <w:pStyle w:val="Style15"/>
        <w:rPr>
          <w:rFonts w:ascii="Courier New" w:hAnsi="Courier New" w:cs="Courier New"/>
        </w:rPr>
      </w:pPr>
      <w:r>
        <w:rPr>
          <w:rFonts w:cs="Courier New" w:ascii="Courier New" w:hAnsi="Courier New"/>
        </w:rPr>
        <w:t xml:space="preserve">Σε όσα ειπώθηκαν από τον κ. Κωσταντόπουλο αναφορικά με την επισήμανση που κάνει για την επιστημονική επιτροπή, η επιλογή αυτή έγινε γιατί το φορολογικό σύστημα που ισχύει σήμερα με την καθιέρωση του ενιαίου φόρου κατανάλωσης το επιτρέπει. Φυσικά αυτά δεν θα ισχύουν από τη στιγμή που από την ΕΟΚ θα καταργηθεί ο ειδικός φόρος κατανάλωσης. Όταν η ΕΟΚ επιβάλλει την κατάργηση, τότε θα καταργηθεί και αυτή η διαδικασία. Αυτό το νόημα είχε η επισήμανση της επιστημονικής επιτροπής. </w:t>
      </w:r>
    </w:p>
    <w:p>
      <w:pPr>
        <w:pStyle w:val="Style15"/>
        <w:rPr>
          <w:rFonts w:ascii="Courier New" w:hAnsi="Courier New" w:cs="Courier New"/>
        </w:rPr>
      </w:pPr>
      <w:r>
        <w:rPr>
          <w:rFonts w:cs="Courier New" w:ascii="Courier New" w:hAnsi="Courier New"/>
        </w:rPr>
        <w:t xml:space="preserve">Ειπώθηκε εδώ για δημιουργία εντυπώσεων ότι ξεπουλάμε στους ιδιώτες το σύστημα της κάρτας ελέγχου αναφορικά με την εποπτεία. Κατ` αρχήν πού το είδατε γραμμένο αυτό; Μήπως επειδή ο Υπουργός πριν από κάποιες μέρες απαντώντας στον κ. Πεπονή αναφέρθηκε σχετικά με την ΕΛΠΑ και την Εξπρές Σέρβις; Δεν είναι δεδομένο αυτό. Εμείς ακόμα δεν το έχουμε ξεκαθαρίσει και πρέπει να ξέρετε πως με κοινή απόφαση των δύο Υπουργών θα καθοριστεί ποιος είναι ο φορέας της κάρτας ελέγχου. Οπωσδήποτε θα υπάρχουν προδιαγραφές και στοιχεία όροι που θα διασφαλίζουν κατά τρόπο αντικειμενικό, σαφή και επιστημονικό την επιλογή του φορέα που δεν αποκλείεται να είναι και δημόσιος. </w:t>
      </w:r>
    </w:p>
    <w:p>
      <w:pPr>
        <w:pStyle w:val="Style15"/>
        <w:rPr>
          <w:rFonts w:ascii="Courier New" w:hAnsi="Courier New" w:cs="Courier New"/>
        </w:rPr>
      </w:pPr>
      <w:r>
        <w:rPr>
          <w:rFonts w:cs="Courier New" w:ascii="Courier New" w:hAnsi="Courier New"/>
        </w:rPr>
        <w:t xml:space="preserve">ΙΩΑΝΝΗΣ ΣΜΠΩΚΟΣ: Έχετε καταλήξει πουθενά; Είναι μυστικό; </w:t>
      </w:r>
    </w:p>
    <w:p>
      <w:pPr>
        <w:pStyle w:val="Style15"/>
        <w:rPr>
          <w:rFonts w:ascii="Courier New" w:hAnsi="Courier New" w:cs="Courier New"/>
        </w:rPr>
      </w:pPr>
      <w:r>
        <w:rPr>
          <w:rFonts w:cs="Courier New" w:ascii="Courier New" w:hAnsi="Courier New"/>
        </w:rPr>
        <w:t xml:space="preserve">ΧΡΗΣΤΟΣ ΚΑΤΣΙΓΙΑΝΝΗΣ (Υφυπ. ΠΕΧΩΔΕ): Μη βιάζεσθε, μετά την ολοκλήρωση του νόμου η απόφαση θα βγει προς τα έξω. Αν το είχαμε ξεκαθαρίσει θα το βάζαμε στο νομοσχέδιο. Όμως, το αφήσαμε για να έχουμε την ευχέρεια να ακούσουμε και τις απόψεις σας, να ακούσουμε και τους φορείς και μετά να κάνουμε την επιλογή μας μέσα από την κοινή απόφαση των Υπουργών και στην οποία έχουμε αρκετά προχωρήσει. </w:t>
      </w:r>
    </w:p>
    <w:p>
      <w:pPr>
        <w:pStyle w:val="Style15"/>
        <w:rPr>
          <w:rFonts w:ascii="Courier New" w:hAnsi="Courier New" w:cs="Courier New"/>
        </w:rPr>
      </w:pPr>
      <w:r>
        <w:rPr>
          <w:rFonts w:cs="Courier New" w:ascii="Courier New" w:hAnsi="Courier New"/>
        </w:rPr>
        <w:t xml:space="preserve">Όσο για το ΠΕΡΠΑ είπατε ότι ξεπουλάμε τα συμφέροντα σε ιδιώτη και αγνοείτε ότι η ρύθμιση του άρθρου 4 για τον τεχνικό σύμβουλο αποσκοπεί στην υλοποίηση προγραμμάτων που απαιτούν εξειδίκευση και εμπειρία, που ατυχώς τώρα δεν υπάρχει ούτε μέσα στο ΠΕΡΠΑ ούτε πουθενά αλλού. Θέλουμε, λοιπόν, το σύμβουλο για να δημιουργήσει μηχανογραφικό σύστημα παρακολούθησης των εκπομπών καυσαερίων απ` όλες τις πηγές, να δημιουργήσει προγράμματα πρόγνωσης των επιπέδων ρύπανσης και άλλα τέτοια στοιχεία υψηλής τεχνολογίας και επιπέδου, τα οποία δεν τα έχουμε. Δεν θα θέλαμε να καταφύγουμε στις υπηρεσίες αυτού του συμβούλου αν είχαν οι υπηρεσίες μας αυτές τις δυνατότητες. Ο ρόλος του, λοιπόν, είναι υποβοηθητικός των εργασιών των υπηρεσιών της γενικής διεύθυνσης και του ΠΕΡΠΑ. Αναφέρεται άλλωστε ότι μετά τη λήξη της θητείας του συμβούλου ο εξοπλισμός και η εμπειρία θα παραμείνουν στις αρμόδιες υπηρεσίες και ενδεχόμενα το ΠΕΡΠΑ να έχει καταστεί ικανό παρακολουθώντας παράλληλα αυτές τις διαδικασίες που θα προέρχονται από το συγκεκριμένο σύμβουλο να ανταποκριθεί στη συνέχιση του έργου. </w:t>
      </w:r>
    </w:p>
    <w:p>
      <w:pPr>
        <w:pStyle w:val="Style15"/>
        <w:rPr>
          <w:rFonts w:ascii="Courier New" w:hAnsi="Courier New" w:cs="Courier New"/>
        </w:rPr>
      </w:pPr>
      <w:r>
        <w:rPr>
          <w:rFonts w:cs="Courier New" w:ascii="Courier New" w:hAnsi="Courier New"/>
        </w:rPr>
        <w:t xml:space="preserve">Κάποιος άλλος συνάδελφος επεσήμανε ότι υπάρχει πρόβλημα καπνού στα πετρελαιοκίνητα ταξί αντιρρυπαντικής τεχνολογίας. </w:t>
      </w:r>
    </w:p>
    <w:p>
      <w:pPr>
        <w:pStyle w:val="Style15"/>
        <w:rPr>
          <w:rFonts w:ascii="Courier New" w:hAnsi="Courier New" w:cs="Courier New"/>
        </w:rPr>
      </w:pPr>
      <w:r>
        <w:rPr>
          <w:rFonts w:cs="Courier New" w:ascii="Courier New" w:hAnsi="Courier New"/>
        </w:rPr>
        <w:t xml:space="preserve">Πληροφορώ τους συναδέλφους ότι ένα συμβατικό πετρελαιοκίνητο αυτοκίνητο εκπέμπει 0,4 γραμμάρια ανά κυβικό μέτρο περίπου καπνό, ενώ το καθαρό εκπέμπει 0,14 γραμμάρια ανά κυβικό μέτρο. Συνεπώς, κατανοείτε ότι η αντικατάστασης των 10. 000 περίπου πετρελαιοκίνητων ταξί στην Αθήνα, θα έχει σαν αποτέλεσμα σημαντική μείωση του καπνού με αυτήν την αλλαγή των συμβατικών πετρελαιοκινήτων ταξί από αυτοκίνητα καθαρά. </w:t>
      </w:r>
    </w:p>
    <w:p>
      <w:pPr>
        <w:pStyle w:val="Style15"/>
        <w:rPr>
          <w:rFonts w:ascii="Courier New" w:hAnsi="Courier New" w:cs="Courier New"/>
        </w:rPr>
      </w:pPr>
      <w:r>
        <w:rPr>
          <w:rFonts w:cs="Courier New" w:ascii="Courier New" w:hAnsi="Courier New"/>
        </w:rPr>
        <w:t xml:space="preserve">Ο κ. Σμπώκος αναφέρθηκε στην έρευνα τη νοσοκομειακή για τα περιστατικά τα οποία λαμβάνουν χώρα σε περιπτώσεις χρονικές που έχουμε κρίσιμα επεισόδια ατμοσφαιρικής ρύπανσης. Θα του έλεγα ότι την ίδια ανησυχία θα έπρεπε να την είχε για το 1987 όταν πράγματι συνέβησαν αυτά τα τρομερά - θυμάσθε - περιστατικά. Πληροφορώ όμως και εσάς και το Σώμα ότι εμείς έχουμε αναθέσει από πολύ καιρό μελέτη στο Πανεπιστήμιο Αθηνών για την έρευνα ακριβώς αυτή που εσείς εκφράσατε ανησυχίες, της νοσηρότητας δηλαδή από την ατμοσφαιρική ρύπανση, ατυχώς ακόμα δεν μας την έχουν παραδώσει και παρά τις οχλήσεις μας. Τελευταία προσωπικά εγώ έχω πολλές φορές πιέσει το Πανεπιστήμιο να μας παραδώσει αυτήν τη μελέτη ώστε επιτέλους να δούμε εδώ και υπεύθυνα να πούμε σε σας ποια πράγματι είναι η αλήθεια πάνω σε αυτό το πρόβλημα. </w:t>
      </w:r>
    </w:p>
    <w:p>
      <w:pPr>
        <w:pStyle w:val="Style15"/>
        <w:rPr>
          <w:rFonts w:ascii="Courier New" w:hAnsi="Courier New" w:cs="Courier New"/>
        </w:rPr>
      </w:pPr>
      <w:r>
        <w:rPr>
          <w:rFonts w:cs="Courier New" w:ascii="Courier New" w:hAnsi="Courier New"/>
        </w:rPr>
        <w:t xml:space="preserve">Ειπώθηκε από μερικούς συναδέλφους. . . </w:t>
      </w:r>
    </w:p>
    <w:p>
      <w:pPr>
        <w:pStyle w:val="Style15"/>
        <w:rPr>
          <w:rFonts w:ascii="Courier New" w:hAnsi="Courier New" w:cs="Courier New"/>
        </w:rPr>
      </w:pPr>
      <w:r>
        <w:rPr>
          <w:rFonts w:cs="Courier New" w:ascii="Courier New" w:hAnsi="Courier New"/>
        </w:rPr>
        <w:t xml:space="preserve">ΒΑΣΙΛΗΣ ΚΕΔΙΚΟΓΛΟΥ: Δεν πήρα απάντηση. </w:t>
      </w:r>
    </w:p>
    <w:p>
      <w:pPr>
        <w:pStyle w:val="Style15"/>
        <w:rPr>
          <w:rFonts w:ascii="Courier New" w:hAnsi="Courier New" w:cs="Courier New"/>
        </w:rPr>
      </w:pPr>
      <w:r>
        <w:rPr>
          <w:rFonts w:cs="Courier New" w:ascii="Courier New" w:hAnsi="Courier New"/>
        </w:rPr>
        <w:t xml:space="preserve">ΧΡΗΣΤΟΣ ΚΑΤΣΙΓΙΑΝΝΗΣ (Υφυπ. ΠΕΧΩΔΕ): Είπα, κύριε συνάδελφε, ότι δεν πρόκειται να μονοπωλήσουμε σε κανέναν ιδιώτη τίποτε . Αυτά θα αξιολογηθούνε μέσα από διαδικασίες που ήδη έχουμε δρομολογήσει και που αφορούν -ναι εάν θέλετε- έρευνα πάνω στα προβλήματα . </w:t>
      </w:r>
    </w:p>
    <w:p>
      <w:pPr>
        <w:pStyle w:val="Style15"/>
        <w:rPr>
          <w:rFonts w:ascii="Courier New" w:hAnsi="Courier New" w:cs="Courier New"/>
        </w:rPr>
      </w:pPr>
      <w:r>
        <w:rPr>
          <w:rFonts w:cs="Courier New" w:ascii="Courier New" w:hAnsi="Courier New"/>
        </w:rPr>
        <w:t xml:space="preserve">ΒΑΣΙΛΗΣ ΚΕΔΙΚΟΓΛΟΥ: Στο πρόβλημα της . . . </w:t>
      </w:r>
    </w:p>
    <w:p>
      <w:pPr>
        <w:pStyle w:val="Style15"/>
        <w:rPr>
          <w:rFonts w:ascii="Courier New" w:hAnsi="Courier New" w:cs="Courier New"/>
        </w:rPr>
      </w:pPr>
      <w:r>
        <w:rPr>
          <w:rFonts w:cs="Courier New" w:ascii="Courier New" w:hAnsi="Courier New"/>
        </w:rPr>
        <w:t xml:space="preserve">ΧΡΗΣΤΟΣ ΚΑΤΣΙΓΙΑΝΝΗΣ (Υφυπ. ΠΕΧΩΔΕ): Σε αυτό το υπόμνημα αναφέρομαι και λέω "ναι, δεν ξεπουλήσαμε τίποτε σε κανέναν ιδιώτη " . Μέσα από προδιαγραφές, μέσα από όλα αυτά τα στοιχεία θα γίνει η επιλογή τόσο της εποπτείας όσο και του συμβούλου. Συνεπώς δεν υπάρχει θέμα να ξεπουλήσουμε συμφέροντα εμείς σε ιδιώτες, όπως τονίσθηκε από δω μέσα, ίσως για δημιουργία εντυπώσεων, γιατί εάν είχατε διαβάσει πολύ καλά τις διατάξεις του νομοσχεδίου θα βλέπατε ότι δεν υπάρχει καμία δυνατότητα ή τέτοια πρόθεση από μας. </w:t>
      </w:r>
    </w:p>
    <w:p>
      <w:pPr>
        <w:pStyle w:val="Style15"/>
        <w:rPr>
          <w:rFonts w:ascii="Courier New" w:hAnsi="Courier New" w:cs="Courier New"/>
        </w:rPr>
      </w:pPr>
      <w:r>
        <w:rPr>
          <w:rFonts w:cs="Courier New" w:ascii="Courier New" w:hAnsi="Courier New"/>
        </w:rPr>
        <w:t xml:space="preserve">Συνεπώς, ούτε ξεπουλάμε συμφέροντα σε συμβούλους ούτε ξεπουλάμε σε ιδιώτες την εποπτεία. Και εάν θέλετε να σας πω, στο θέμα αυτό το μεγαλύτερο ποσοστό το κερδίζει φορέας κυβερνητικός . Θα το πούμε σε λίγο διάστημα, όταν θα βγάλουμε την κοινή απόφαση των δύο Υπουργών. </w:t>
      </w:r>
    </w:p>
    <w:p>
      <w:pPr>
        <w:pStyle w:val="Style15"/>
        <w:rPr>
          <w:rFonts w:ascii="Courier New" w:hAnsi="Courier New" w:cs="Courier New"/>
        </w:rPr>
      </w:pPr>
      <w:r>
        <w:rPr>
          <w:rFonts w:cs="Courier New" w:ascii="Courier New" w:hAnsi="Courier New"/>
        </w:rPr>
        <w:t xml:space="preserve">Κύριε Πρόεδρε, σας ευχαριστώ πάρα πολύ, δεν θέλω να λεχθεί από κανέναν ότι έκανα κατάχρηση του χρόνου. Ίσως αργότερα να μας δοθεί ευκαιρία με κάποια ερώτηση να πούμε κάτι περισσότερο πάνω σε αυτά τα θέματα. </w:t>
      </w:r>
    </w:p>
    <w:p>
      <w:pPr>
        <w:pStyle w:val="Style15"/>
        <w:rPr>
          <w:rFonts w:ascii="Courier New" w:hAnsi="Courier New" w:cs="Courier New"/>
        </w:rPr>
      </w:pPr>
      <w:r>
        <w:rPr>
          <w:rFonts w:cs="Courier New" w:ascii="Courier New" w:hAnsi="Courier New"/>
        </w:rPr>
        <w:t xml:space="preserve">ΠΡΟΕΔΡΕΥΩΝ (Αθανάσιος Ξαρχάς): Είχατε την ανοχή που είχαν όλοι οι ομιλητές, κύριε Υπουργέ, μην αισθάνεστε τύψεις. </w:t>
      </w:r>
    </w:p>
    <w:p>
      <w:pPr>
        <w:pStyle w:val="Style15"/>
        <w:rPr>
          <w:rFonts w:ascii="Courier New" w:hAnsi="Courier New" w:cs="Courier New"/>
        </w:rPr>
      </w:pPr>
      <w:r>
        <w:rPr>
          <w:rFonts w:cs="Courier New" w:ascii="Courier New" w:hAnsi="Courier New"/>
        </w:rPr>
        <w:t xml:space="preserve">Ο κ. Πεπονή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ΝΑΣΤΑΣΙΟΣ ΠΕΠΟΝΗΣ: Δεν θα μπω στην ουσία του θέματος και ακριβώς ο λόγος για τον οποίο δεν θα μιλήσω στην ουσία είναι και η αφετηρία για εκείνο που θα προτείνω, κύριε Πρόεδρε. </w:t>
      </w:r>
    </w:p>
    <w:p>
      <w:pPr>
        <w:pStyle w:val="Style15"/>
        <w:rPr>
          <w:rFonts w:ascii="Courier New" w:hAnsi="Courier New" w:cs="Courier New"/>
        </w:rPr>
      </w:pPr>
      <w:r>
        <w:rPr>
          <w:rFonts w:cs="Courier New" w:ascii="Courier New" w:hAnsi="Courier New"/>
        </w:rPr>
        <w:t xml:space="preserve">Ο κύριος Υφυπουργός κατανάλωσε 15 λεπτά. Δηλαδή 50% παραπάνω από εκείνο που εδικαιούτο. </w:t>
      </w:r>
    </w:p>
    <w:p>
      <w:pPr>
        <w:pStyle w:val="Style15"/>
        <w:rPr>
          <w:rFonts w:ascii="Courier New" w:hAnsi="Courier New" w:cs="Courier New"/>
        </w:rPr>
      </w:pPr>
      <w:r>
        <w:rPr>
          <w:rFonts w:cs="Courier New" w:ascii="Courier New" w:hAnsi="Courier New"/>
        </w:rPr>
        <w:t xml:space="preserve">ΠΡΟΕΔΡΕΥΩΝ (Αθανάσιος Ξαρχάς): Κύριε Πεπονή, όπως είδατε και στους άλλους ομιλητές τα 5 λεπτά γίνανε 7 με 8 στον καθένα. </w:t>
      </w:r>
    </w:p>
    <w:p>
      <w:pPr>
        <w:pStyle w:val="Style15"/>
        <w:rPr>
          <w:rFonts w:ascii="Courier New" w:hAnsi="Courier New" w:cs="Courier New"/>
        </w:rPr>
      </w:pPr>
      <w:r>
        <w:rPr>
          <w:rFonts w:cs="Courier New" w:ascii="Courier New" w:hAnsi="Courier New"/>
        </w:rPr>
        <w:t xml:space="preserve">ΑΝΑΣΤΑΣΙΟΣ ΠΕΠΟΝΗΣ: Κύριε Πρόεδρε, μη με διακόπτετε. Αφήστε να ολοκλήρωσω και μη σπεύδετε. </w:t>
      </w:r>
    </w:p>
    <w:p>
      <w:pPr>
        <w:pStyle w:val="Style15"/>
        <w:rPr>
          <w:rFonts w:ascii="Courier New" w:hAnsi="Courier New" w:cs="Courier New"/>
        </w:rPr>
      </w:pPr>
      <w:r>
        <w:rPr>
          <w:rFonts w:cs="Courier New" w:ascii="Courier New" w:hAnsi="Courier New"/>
        </w:rPr>
        <w:t xml:space="preserve">Λέω ορθώς και δικαιολογημένα του αφήσατε 15 λεπτά. Αλλά είναι βέβαιο ότι η συζήτηση διεξάγεται με μία αφόρητη πίεση χρόνου. Κάνοντας και αυτοκριτική λέω ότι κακώς συναινέσαμε και εμείς να τελειώσει η συζήτηση σε 4 μέρες και θα πρέπει κάποτε η Βουλή να αποφεύγει αυτές τις πιεστικές προθεσμίες που θέτει η Κυβέρνηση και οι οποίες καταλήγουν να είναι καταπιεστικές. </w:t>
      </w:r>
    </w:p>
    <w:p>
      <w:pPr>
        <w:pStyle w:val="Style15"/>
        <w:rPr>
          <w:rFonts w:ascii="Courier New" w:hAnsi="Courier New" w:cs="Courier New"/>
        </w:rPr>
      </w:pPr>
      <w:r>
        <w:rPr>
          <w:rFonts w:cs="Courier New" w:ascii="Courier New" w:hAnsi="Courier New"/>
        </w:rPr>
        <w:t xml:space="preserve">Τι έχω να προτείνω; Από δω και πέρα να επιτρέψετε τουλάχιστον στους εισηγητές των Κομμάτων να έχουν 10 λεπτά, να τα τηρήσετε αυστηρά, αλλά να είναι 10 λεπτά. Διότι έχουμε ακόμα μία σοβαρή ενότητα, έχουμε ένα άρθρο 6 το οποίο, κύριε Αντιπρόεδρε, είναι 4 τυπωμένες σελίδες και μερικές γραμμές επί πλέον. Δεν είναι δυνατόν να αντιμετωπισθούν όλα τα θέματα με αυτήν την βιασύνη. </w:t>
      </w:r>
    </w:p>
    <w:p>
      <w:pPr>
        <w:pStyle w:val="Style15"/>
        <w:rPr>
          <w:rFonts w:ascii="Courier New" w:hAnsi="Courier New" w:cs="Courier New"/>
        </w:rPr>
      </w:pPr>
      <w:r>
        <w:rPr>
          <w:rFonts w:cs="Courier New" w:ascii="Courier New" w:hAnsi="Courier New"/>
        </w:rPr>
        <w:t xml:space="preserve">Θα παρακαλούσα λοιπόν να συμφωνήσει και το Προεδρείο και η Κυβέρνηση και το Σώμα να έχουν από δω και πέρα οι εισηγητές 10 λεπτά, και να υπάρχει μια ανοχή ενός έως δύο λεπτών για τον καθένα από τους άλλους αγορητές. </w:t>
      </w:r>
    </w:p>
    <w:p>
      <w:pPr>
        <w:pStyle w:val="Style15"/>
        <w:rPr>
          <w:rFonts w:ascii="Courier New" w:hAnsi="Courier New" w:cs="Courier New"/>
        </w:rPr>
      </w:pPr>
      <w:r>
        <w:rPr>
          <w:rFonts w:cs="Courier New" w:ascii="Courier New" w:hAnsi="Courier New"/>
        </w:rPr>
        <w:t xml:space="preserve">Δεν θα μπω στην ουσία αν και θα είχα να κάνω ένα δύο σχόλια για όσα εξέθεσε ο κύριος Υπουργός, ακριβώς για να διευκολύνω τη συμμετοχή στη συζήτηση. </w:t>
      </w:r>
    </w:p>
    <w:p>
      <w:pPr>
        <w:pStyle w:val="Style15"/>
        <w:rPr>
          <w:rFonts w:ascii="Courier New" w:hAnsi="Courier New" w:cs="Courier New"/>
        </w:rPr>
      </w:pPr>
      <w:r>
        <w:rPr>
          <w:rFonts w:cs="Courier New" w:ascii="Courier New" w:hAnsi="Courier New"/>
        </w:rPr>
        <w:t xml:space="preserve">ΠΡΟΕΔΡΕΥΩΝ (Αθανάσιος Ξαρχάς): Κύριε Πεπονή, για μεν τους άλλους συναδέλφους, όπως είδατε, χωρίς να τεθεί από πουθενά ειδικώς το θέμα, το Προεδρείο ακριβώς κατανοώντας την περίσταση δίνει αυτό το 50% ή και παραπάνω της ανοχής. Δεν ξέρω αν υπάρχει άποψη πάνω στην πρόταση για τους εισηγητές από τις άλλες Πτέρυγες, το Προεδρείο πάντως δεν θα είχε αντίρρηση. </w:t>
      </w:r>
    </w:p>
    <w:p>
      <w:pPr>
        <w:pStyle w:val="Style15"/>
        <w:rPr>
          <w:rFonts w:ascii="Courier New" w:hAnsi="Courier New" w:cs="Courier New"/>
        </w:rPr>
      </w:pPr>
      <w:r>
        <w:rPr>
          <w:rFonts w:cs="Courier New" w:ascii="Courier New" w:hAnsi="Courier New"/>
        </w:rPr>
        <w:t>Συμφωνείτε και, εσείς κυρία Κανελλοπ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ΙΝΙΩ ΚΑΝΕΛΛΟΠΟΥΛΟΥ: Συμφωνούμε, κύριε Πρόεδρε. </w:t>
      </w:r>
    </w:p>
    <w:p>
      <w:pPr>
        <w:pStyle w:val="Style15"/>
        <w:rPr>
          <w:rFonts w:ascii="Courier New" w:hAnsi="Courier New" w:cs="Courier New"/>
        </w:rPr>
      </w:pPr>
      <w:r>
        <w:rPr>
          <w:rFonts w:cs="Courier New" w:ascii="Courier New" w:hAnsi="Courier New"/>
        </w:rPr>
        <w:t xml:space="preserve">ΓΡΗΓΟΡΗΣ ΓΙΑΝΝΑΡΟΣ: Και εμείς, κύριε Πρόεδρε, συμφωνούμε. </w:t>
      </w:r>
    </w:p>
    <w:p>
      <w:pPr>
        <w:pStyle w:val="Style15"/>
        <w:rPr>
          <w:rFonts w:ascii="Courier New" w:hAnsi="Courier New" w:cs="Courier New"/>
        </w:rPr>
      </w:pPr>
      <w:r>
        <w:rPr>
          <w:rFonts w:cs="Courier New" w:ascii="Courier New" w:hAnsi="Courier New"/>
        </w:rPr>
        <w:t xml:space="preserve">ΠΡΟΕΔΡΕΥΩΝ (Αθανάσιος Ξαρχάς): Συνεπώς, για τους εισηγητές θα συνεχίσουμε με το 10λεπτο. </w:t>
      </w:r>
    </w:p>
    <w:p>
      <w:pPr>
        <w:pStyle w:val="Style15"/>
        <w:rPr>
          <w:rFonts w:ascii="Courier New" w:hAnsi="Courier New" w:cs="Courier New"/>
        </w:rPr>
      </w:pPr>
      <w:r>
        <w:rPr>
          <w:rFonts w:cs="Courier New" w:ascii="Courier New" w:hAnsi="Courier New"/>
        </w:rPr>
        <w:t xml:space="preserve">Ο κ. Ζαφειρόπουλος έχει το λόγο. </w:t>
      </w:r>
    </w:p>
    <w:p>
      <w:pPr>
        <w:pStyle w:val="Style15"/>
        <w:rPr>
          <w:rFonts w:ascii="Courier New" w:hAnsi="Courier New" w:cs="Courier New"/>
        </w:rPr>
      </w:pPr>
      <w:r>
        <w:rPr>
          <w:rFonts w:cs="Courier New" w:ascii="Courier New" w:hAnsi="Courier New"/>
        </w:rPr>
        <w:t xml:space="preserve">ΕΠΑΜΕΙΝΩΝΔΑΣ ΖΑΦΕΙΡΟΠΟΥΛΟΣ: Κύριε Πρόεδρε και κύριοι συνάδελφοι, έχω την εντύπωση ότι αν δεν νομοθετήσουμε σωστά με τούτο το νομοσχέδιο, ήδη η σκοπούμενη σωματική βλάβη των Ελλήνων πολιτών και ιδίως των Αθηνών και της Θεσσαλονίκης προχωρεί. Και τη σκοπούμενη αυτή σωματική βλάβη την ενισχύει το ίδιο το Δημόσιο. Γι’ αυτό, κύριε Υπουργέ, πρέπει να είστε όπως είστε και εσείς και ο προϊστάμενος Υπουργός, ο κ. Καραμανλής, πάρα πολύ ευαίσθητοι σε ορισμένες τροποποιήσεις ή θέσεις που σας δίνουν οι Βουλευτές. </w:t>
      </w:r>
    </w:p>
    <w:p>
      <w:pPr>
        <w:pStyle w:val="Style15"/>
        <w:rPr>
          <w:rFonts w:ascii="Courier New" w:hAnsi="Courier New" w:cs="Courier New"/>
        </w:rPr>
      </w:pPr>
      <w:r>
        <w:rPr>
          <w:rFonts w:cs="Courier New" w:ascii="Courier New" w:hAnsi="Courier New"/>
        </w:rPr>
        <w:t xml:space="preserve">Με το άρθρο 1, καθιερώνετε την πετρελαιοκίνηση στα ταξί, σε μια επαγγελματική τάξη που έχει πράγματι ανάγκη ενίσχυσης. Διότι, ζητάμε και εμείς από τα ταξί κάποια καλύτερη μεταχείριση. </w:t>
      </w:r>
    </w:p>
    <w:p>
      <w:pPr>
        <w:pStyle w:val="Style15"/>
        <w:rPr>
          <w:rFonts w:ascii="Courier New" w:hAnsi="Courier New" w:cs="Courier New"/>
        </w:rPr>
      </w:pPr>
      <w:r>
        <w:rPr>
          <w:rFonts w:cs="Courier New" w:ascii="Courier New" w:hAnsi="Courier New"/>
        </w:rPr>
        <w:t xml:space="preserve">Ας θυμηθεί ο κ. Κεδίκογλου την εποχή της 8ετίας των κυβερνήσεων του ΠΑΣΟΚ που δεν υπήρχε καμία προστασία για το περιβάλλον. Σήμερα ευτυχώς, φέρατε αυτό το νομοσχέδιο, το οποίο βάζει το χέρι στον τύπο των ήλων για το περιβάλλον. Και θυμάμαι ότι κάποτε αυτούς τους επαγγελματίες όταν τους απαγόρευσαν ή τους δίνανε εκ περιτροπής την άδεια για να μπαίνουν στην πόλη πότε για το κυκλοφοριακό, πότε για τη ρύπανση, δεν είχαν εκδώσει αποφάσεις ή δεν υπήρχε νόμος που να τους εξουσιοδοτούσε να εκδώσουν αποφάσεις και έτσι εκεί και ως έτυχε, ας μου επιτραπεί η φράση "κατά σαμπανιές" μεγάλες 70-80 ταξιτζήδες τους κουβαλούσαν στο Αυτόφωρο Μονομελές Πρωτοδικείο για να πληρώσουν αυτοί τη ρύπανση ή για να απορρυπάνουν την Αθήνα οι ταξιτζήδες. </w:t>
      </w:r>
    </w:p>
    <w:p>
      <w:pPr>
        <w:pStyle w:val="Style15"/>
        <w:rPr>
          <w:rFonts w:ascii="Courier New" w:hAnsi="Courier New" w:cs="Courier New"/>
        </w:rPr>
      </w:pPr>
      <w:r>
        <w:rPr>
          <w:rFonts w:cs="Courier New" w:ascii="Courier New" w:hAnsi="Courier New"/>
        </w:rPr>
        <w:t xml:space="preserve">Είναι πραγματικό γεγονός, ανατρέξτε στο παρελθόν, κύριε Κεδίκογλου, και αν θέλετε ελάτε στο γραφείο μου να σας δώσω εκατοντάδες δικογραφιών τέτοιων. </w:t>
      </w:r>
    </w:p>
    <w:p>
      <w:pPr>
        <w:pStyle w:val="Style15"/>
        <w:rPr>
          <w:rFonts w:ascii="Courier New" w:hAnsi="Courier New" w:cs="Courier New"/>
        </w:rPr>
      </w:pPr>
      <w:r>
        <w:rPr>
          <w:rFonts w:cs="Courier New" w:ascii="Courier New" w:hAnsi="Courier New"/>
        </w:rPr>
        <w:t xml:space="preserve">Πράγματι, πρέπει να δώσουμε μεγάλη προσοχή στο καύσιμο. Θα μου επιτρέψετε, κύριε Υπουργέ, να έχω μια αντίθετη άποψη για το υγραέριο. Ήδη και το υγραέριο και το καταλυτικό αυτοκίνητο, αρχίζουν να μυρίζουν. Αν θα προχωρήσετε πίσω απ’ αυτά τα αυτοκίνητα για μια στιγμή ή αν περάσουν από μπροστά σας, θα δείτε ότι μυρίζουν. Για κοιτάξτε το αυτό το πράγμα γιατί μυρίζουν τα υγραέρια και τα καταλυτικά αυτοκίνητα. </w:t>
      </w:r>
    </w:p>
    <w:p>
      <w:pPr>
        <w:pStyle w:val="Style15"/>
        <w:rPr>
          <w:rFonts w:ascii="Courier New" w:hAnsi="Courier New" w:cs="Courier New"/>
        </w:rPr>
      </w:pPr>
      <w:r>
        <w:rPr>
          <w:rFonts w:cs="Courier New" w:ascii="Courier New" w:hAnsi="Courier New"/>
        </w:rPr>
        <w:t xml:space="preserve">Έχω την εντύπωση, και συμφωνώ με μια τροπολογία που έχουν καταθέσει κάποιοι συνάδελφοι εδώ για τα άρθρα 1 και 2, ο κ. Δημοσχάκης, ο κ. Βουγιουκλάκης και άλλοι συνάδελφοι, σας την ανέπτυξε και ο κ. Βουγιουκλάκης σχετικά με το άρθρο 1 για τα επιβατηγά αυτοκίνητα δημοσίας χρήσεως. </w:t>
      </w:r>
    </w:p>
    <w:p>
      <w:pPr>
        <w:pStyle w:val="Style15"/>
        <w:rPr>
          <w:rFonts w:ascii="Courier New" w:hAnsi="Courier New" w:cs="Courier New"/>
        </w:rPr>
      </w:pPr>
      <w:r>
        <w:rPr>
          <w:rFonts w:cs="Courier New" w:ascii="Courier New" w:hAnsi="Courier New"/>
        </w:rPr>
        <w:t xml:space="preserve">Κύριε Πρόεδρε, στο άρθρο 3 θα ήθελα να παρακαλέσω να μην εκχωρήσετε, κύριε Υπουργέ, την άσκηση της δημόσιας εξουσίας σε ιδιώτες. Εδώ βλέπετε το Δημόσιο έχει την άσκηση δημόσιας εξουσίας και στο Χολαργό αντί 10. 000 δραχμών, παίρνετε άδεια οδηγήσεως αυτοκινήτου και δεν έχετε ποτέ οδηγήσει αυτοκίνητο και βρίσκεσθε με άδεια κυκλοφορίας. Όταν λοιπόν η άσκηση αυτή της δημόσιας εξουσίας δεν εποπτεύεται καλά, και αυστηρότατα, γιατί βλέπω ότι έχετε στο άρθρο 4 κάποιες αποποινικοποιήσεις, έχω την εντύπωση ότι πρέπει να είστε πιο αυστηροί στην επιβολή των νόμων. Και ίσως η τιμωρία μια επιβολής στέρησης της προσωπικής ελευθερίας ποινής, η οποία μετατρέπεται, δεν είναι τόσο επώδυνη. Το πιο επώδυνο απ’ όλα είναι η αφαίρεση της άδειας κυκλοφορίας ή λειτουργίας και ένα βαρύτατο πρόστιμο το οποίο να εισπράττεται με προσωπική κράτηση. </w:t>
      </w:r>
    </w:p>
    <w:p>
      <w:pPr>
        <w:pStyle w:val="Style15"/>
        <w:rPr>
          <w:rFonts w:ascii="Courier New" w:hAnsi="Courier New" w:cs="Courier New"/>
        </w:rPr>
      </w:pPr>
      <w:r>
        <w:rPr>
          <w:rFonts w:cs="Courier New" w:ascii="Courier New" w:hAnsi="Courier New"/>
        </w:rPr>
        <w:t xml:space="preserve">Αυτά, αν θέλετε πραγματικά την Αθήνα και τη Θεσσαλονίκη, τις μεγαλουπόλεις δηλαδή, να μην τις δούμε στον τάφο μια μέρα, διότι ήδη είναι πεθαμένες πόλεις, τουλάχιστον η Αθήνα, και το λέω διότι ζω εδώ. </w:t>
      </w:r>
    </w:p>
    <w:p>
      <w:pPr>
        <w:pStyle w:val="Style15"/>
        <w:rPr>
          <w:rFonts w:ascii="Courier New" w:hAnsi="Courier New" w:cs="Courier New"/>
        </w:rPr>
      </w:pPr>
      <w:r>
        <w:rPr>
          <w:rFonts w:cs="Courier New" w:ascii="Courier New" w:hAnsi="Courier New"/>
        </w:rPr>
        <w:t xml:space="preserve">Επομένως, κύριε Υπουργέ, θα ήθελα να σας πω να αφήσετε τους ιδιώτες. Σας το λέω με όλη μου την ειλικρίνεια. Ναι, έχουμε ελεύθερη οικονομία, ναι, έχουμε ανταγωνισμό. Αφήστε τους ιδιώτες. Προσέξτε όμως τα συνεργεία, τα οργανωμένα συνεργεία. Τα περισσότερα των συνεργείων σήμερα, κύριε Υπουργέ, είναι οργανωμένα και λόγω του ανταγωνισμού θα θέλουν να οργανωθούν περισσότερο για να είναι πιο υπεύθυνα, να ασκούν περισσότερο υπεύθυνα τα καθήκοντά τους αυτά. Αναθέστε εκεί τον έλεγχο αυτό, αλλά βάλτε επόπτες, κύριε Υπουργέ. Σ’  αυτά τα προεδρικά διατάγματα που θα εκδώσετε σεις με το συνάδελφό σας Υπουργό, προσέξτε να εποπτεύετε σεις οι ίδιοι, αλλά ο επόπτης πράγματι να είναι το υπεύθυνο όργανο. Υπάρχει αστυνομία, υπάρχουν τα ΚΤΕΟ, υπάρχουν οι δημοτικές αρχές που μπορείτε να τους εποπτεύετε. Τηρήστε μητρώα. Έχει δίκιο το σωματείο των συνεργείων. Ζητάτε τους κάποτε-κάποτε και τη γνώμη τους, όχι τη σύμφωνη γνώμη τους, διότι έχουν μια τεράστια εμπειρία οι άνθρωποι αυτοί και μπορούν να σας πουν πού χωλαίνει. Και για το σύστημα το καινούριο που θέλετε να βάλετε και στις μηχανές και στα νέας τεχνολογίας αυτοκίνητα και στα καύσιμα κ.λπ, αυτοί οι άνθρωποι με την τεράστια εμπειρία την οποία διαθέτουν, θα μας βοηθήσουν. </w:t>
      </w:r>
    </w:p>
    <w:p>
      <w:pPr>
        <w:pStyle w:val="Style15"/>
        <w:rPr>
          <w:rFonts w:ascii="Courier New" w:hAnsi="Courier New" w:cs="Courier New"/>
        </w:rPr>
      </w:pPr>
      <w:r>
        <w:rPr>
          <w:rFonts w:cs="Courier New" w:ascii="Courier New" w:hAnsi="Courier New"/>
        </w:rPr>
        <w:t xml:space="preserve">Απλά λόγια. Θα πεθάνουμε από το νέφος, όχι από τον καρκίνο. Το ηπατικό κώμα, κύριε Υπουργέ, έρχεται. Είναι επί θύραις. . Θέλω να πιστεύω ότι δεν είναι τραγική η στιγμή που το επισημαίνω. Είμαι ένα άτομο, ένας Έλληνας πολίτης, που ζω εδώ μέσα και έχω απαίτηση να τηρηθεί ο νόμος και σε μένα, αλλά και σ’  αυτούς που προκαλούν την καταστροφή και το θάνατο. Ευχαριστώ. </w:t>
      </w:r>
    </w:p>
    <w:p>
      <w:pPr>
        <w:pStyle w:val="Style15"/>
        <w:rPr>
          <w:rFonts w:ascii="Courier New" w:hAnsi="Courier New" w:cs="Courier New"/>
        </w:rPr>
      </w:pPr>
      <w:r>
        <w:rPr>
          <w:rFonts w:cs="Courier New" w:ascii="Courier New" w:hAnsi="Courier New"/>
        </w:rPr>
        <w:t xml:space="preserve">ΠΡΟΕΔΡΕΥΩΝ(Αθανάσιος Ξαρχάς):Ο κ. Σταύρου έχει το λόγο. </w:t>
      </w:r>
    </w:p>
    <w:p>
      <w:pPr>
        <w:pStyle w:val="Style15"/>
        <w:rPr>
          <w:rFonts w:ascii="Courier New" w:hAnsi="Courier New" w:cs="Courier New"/>
        </w:rPr>
      </w:pPr>
      <w:r>
        <w:rPr>
          <w:rFonts w:cs="Courier New" w:ascii="Courier New" w:hAnsi="Courier New"/>
        </w:rPr>
        <w:t xml:space="preserve">ΑΠΟΣΤΟΛΟΣ ΣΤΑΥΡΟΥ:Κύριε Πρόεδρε, το υπό κρίσιν νομοσχέδιο περιέχει αναμφισβήτητα θετικές διατάξεις που ρυθμίζουν σημαντικά περιβαλλοντικά προβλήματα της Αθήνας, όπως είναι το περίφημο νέφος της Αθήνας, αλλά και γενικότερα πολεοδομικά προβλήματα. </w:t>
      </w:r>
    </w:p>
    <w:p>
      <w:pPr>
        <w:pStyle w:val="Style15"/>
        <w:rPr>
          <w:rFonts w:ascii="Courier New" w:hAnsi="Courier New" w:cs="Courier New"/>
        </w:rPr>
      </w:pPr>
      <w:r>
        <w:rPr>
          <w:rFonts w:cs="Courier New" w:ascii="Courier New" w:hAnsi="Courier New"/>
        </w:rPr>
        <w:t xml:space="preserve">Ήθελα ευθύς εξ αρχής, να επισημάνω ορισμένα σημεία, τα οποία εσφαλμένα συμπεριελήφθησαν ή αδικαιολόγητα δεν συμπεριελήφθησαν στο συζητούμενο νομοσχέδιο. </w:t>
      </w:r>
    </w:p>
    <w:p>
      <w:pPr>
        <w:pStyle w:val="Style15"/>
        <w:rPr>
          <w:rFonts w:ascii="Courier New" w:hAnsi="Courier New" w:cs="Courier New"/>
        </w:rPr>
      </w:pPr>
      <w:r>
        <w:rPr>
          <w:rFonts w:cs="Courier New" w:ascii="Courier New" w:hAnsi="Courier New"/>
        </w:rPr>
        <w:t xml:space="preserve">Πιστεύω, κύριε Υπουργέ, ότι η φιλοσοφία του άρθρου 6, παρ. 2, στην οποία προστίθεται το άρθρο 4, είναι ορθή, αλλά ανεπίκαιρη. Θα έπρεπε, κύριε Υπουργέ, να ρυθμίζεται συνολικά το πρόβλημα, με ταχύρυθμες εντάξεις στο σχέδιο πόλης, να λέμε στους πολίτες τι επιτρέπεται και όχι μόνο να θεσπίζουμε αυστηρότατους νομοθετικούς κανόνες. </w:t>
      </w:r>
    </w:p>
    <w:p>
      <w:pPr>
        <w:pStyle w:val="Style15"/>
        <w:rPr>
          <w:rFonts w:ascii="Courier New" w:hAnsi="Courier New" w:cs="Courier New"/>
        </w:rPr>
      </w:pPr>
      <w:r>
        <w:rPr>
          <w:rFonts w:cs="Courier New" w:ascii="Courier New" w:hAnsi="Courier New"/>
        </w:rPr>
        <w:t>Με την ευκαιρία αυτή, θέλω να ρωτήσω, κύριε Υπουργέ, γιατί έχουμε καθυστερήσει μέχρι σήμερα να λύσουμε το πελώριο κοινωνικό πρόβλημα των αυθαιρέτων. Δεν πρέπει η Πολιτεία να κλείνει τα μάτια, αλλά τουναντίον να έχει ανοικτά τα μάτια και με επιτυχία να το αντιμετωπίζει. Γιατί δεν έχει αντιμετωπιστεί μέχρι σήμερα η ριζική τροποποίηση του οικιστικού νόμου 1337/83, γιατί δεν έχουν γίνει λογικές ρυθμίσεις στα θέματα της κατάτμησης, ώστε να πάψουν οι πολίτες να παρανομούν, αν φυσικά παρανομούν;</w:t>
      </w:r>
    </w:p>
    <w:p>
      <w:pPr>
        <w:pStyle w:val="Style15"/>
        <w:rPr>
          <w:rFonts w:ascii="Courier New" w:hAnsi="Courier New" w:cs="Courier New"/>
        </w:rPr>
      </w:pPr>
      <w:r>
        <w:rPr>
          <w:rFonts w:cs="Courier New" w:ascii="Courier New" w:hAnsi="Courier New"/>
        </w:rPr>
        <w:t xml:space="preserve">Γνωρίζετε την απόγνωση των κατοίκων της κοινής μας εκλογικής περιφέρειας της υπαίθρου Αττικής, των οποίων λίγο απέχουμε από το να δημεύουμε τις ιδιοκτησίες τους, αφού οι εισφορές σε γη και σε χρήμα είναι εξοντωτικές και κοινωνικά άδικες. Γιατί μέχρι σήμερα, δεν έχουμε περιορίσει την αρτιότητα των 20 στρεμμάτων, που άλλωστε είναι ελάχιστες ή ανύπαρκτες; </w:t>
      </w:r>
    </w:p>
    <w:p>
      <w:pPr>
        <w:pStyle w:val="Style15"/>
        <w:rPr>
          <w:rFonts w:ascii="Courier New" w:hAnsi="Courier New" w:cs="Courier New"/>
        </w:rPr>
      </w:pPr>
      <w:r>
        <w:rPr>
          <w:rFonts w:cs="Courier New" w:ascii="Courier New" w:hAnsi="Courier New"/>
        </w:rPr>
        <w:t xml:space="preserve">Μια ευνομούμενη δημοκρατική πολιτεία, πρέπει να θεσπίζει δίκαιους, λογικούς και κοινωνικά αποδεκτούς κανόνες. Πρέπει το συντομότερο να φέρετε, κύριε Υπουργέ, τις ανάλογες ρυθμίσεις που να αντιμετωπίζουν συνολικά το οικιστικό πρόβλημα, ώστε η αρτιότητα των εκτός σχεδίου εκτάσεων να περιοριστεί στα δυο ή το πολύ τρία στρέμματα. </w:t>
      </w:r>
    </w:p>
    <w:p>
      <w:pPr>
        <w:pStyle w:val="Style15"/>
        <w:rPr>
          <w:rFonts w:ascii="Courier New" w:hAnsi="Courier New" w:cs="Courier New"/>
        </w:rPr>
      </w:pPr>
      <w:r>
        <w:rPr>
          <w:rFonts w:cs="Courier New" w:ascii="Courier New" w:hAnsi="Courier New"/>
        </w:rPr>
        <w:t xml:space="preserve">Με την έννοια αυτή, οι ρυθμίσεις της παραγράφου 2, του άρθρου 6, με βρίσκουν απόλυτα αντίθετο και νομίζω ότι ενόψει συνολικής ρύθμισης των πιο πάνω προβλημάτων, θα πρέπει να αφαιρεθούν από το προτεινόμενο άρθρο 4, οι παράγραφοι 1, 2, και 3. </w:t>
      </w:r>
    </w:p>
    <w:p>
      <w:pPr>
        <w:pStyle w:val="Style15"/>
        <w:rPr>
          <w:rFonts w:ascii="Courier New" w:hAnsi="Courier New" w:cs="Courier New"/>
        </w:rPr>
      </w:pPr>
      <w:r>
        <w:rPr>
          <w:rFonts w:cs="Courier New" w:ascii="Courier New" w:hAnsi="Courier New"/>
        </w:rPr>
        <w:t xml:space="preserve">Στις παραγράφους 5,6,7,8 και 9 του άρθρου 6 που συμπληρώνουν τις διατάξεις των άρθρων 28 και 29 του ν. 1947/91 σχετικά με την πολεοδόμηση δημοσίων και ιδιωτικών εκτάσεων άνω των 100 στρεμμάτων έχω την άποψη ότι η έκταση αυτή πρέπει να τροποποιηθεί και να γίνει άνω των 30 στρεμμάτων. Έχω την εντύπωση ότι υπάρχει και σχετική τροπολογία συναδέλφων της Νέας Δημοκρατίας, η οποία θα πρέπει να γίνει δεκτή σε αυτό το σημείο. </w:t>
      </w:r>
    </w:p>
    <w:p>
      <w:pPr>
        <w:pStyle w:val="Style15"/>
        <w:rPr>
          <w:rFonts w:ascii="Courier New" w:hAnsi="Courier New" w:cs="Courier New"/>
        </w:rPr>
      </w:pPr>
      <w:r>
        <w:rPr>
          <w:rFonts w:cs="Courier New" w:ascii="Courier New" w:hAnsi="Courier New"/>
        </w:rPr>
        <w:t xml:space="preserve">Στο άρθρο 6 παράγραφος 3, του ν. 880/79, προστίθεται διάταξη περί καθορισμού οριογραμμής σε ρέματα, χειμάρους και ρυάκια. Νομίζω ότι θα έπρεπε να αναφερόταν στην προτεινόμενη διάταξη ο ακριβής καθορισμός και να μην αφήνουμε τη σχετική ρύθμιση στην έκδοση προεδρικών διαταγμάτων. </w:t>
      </w:r>
    </w:p>
    <w:p>
      <w:pPr>
        <w:pStyle w:val="Style15"/>
        <w:rPr>
          <w:rFonts w:ascii="Courier New" w:hAnsi="Courier New" w:cs="Courier New"/>
        </w:rPr>
      </w:pPr>
      <w:r>
        <w:rPr>
          <w:rFonts w:cs="Courier New" w:ascii="Courier New" w:hAnsi="Courier New"/>
        </w:rPr>
        <w:t xml:space="preserve">Τελειώνοντας, κύριε Πρόεδρε, θα ήθελα να αναφερθώ -και τα αναφέρω όλα αυτά για να δοθεί χρόνος στον κύριο Υπουργό να μελετήσει αυτά τα προβλήματα και σε όσα μπορεί να δώσει άμεσες λύσεις- θα ήθελα επαναλαμβάνω, να αναφερθώ συνοπτικά σε μία τροπολογία που έχω καταθέσει με γενικό αριθμό 1822 και ειδικό 35 και η οποία αφορά τροποποίηση του ν. 1512/85. Συγκεκριμένα με το νόμο αυτό, άρθρο 2 παράγραφος 1, επιτρέπεται η έγκριση ρυμοτομικού σχεδίου οικισμού κύριας κατοικίας με τις προϋποθέσεις που αναφέρονται στο νόμο αυτό. Ήδη όμως σε πολλές περιοχ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παραθεριστικές κατοικίες έχουν μεταβληθεί σε κύριες συνεπεία των συνθηκών διαβίωσης στην Πρωτεύουσα λόγω νέφους, κυκλοφοριακό και άλλων λόγων. Άλλωστε ο όρος παραθεριστική κατοικία έχει χάσει την παλαιά έννοια και έχουν γίνει μεγάλες πληθυσμιακές μετατοπίσεις συνεπεία των περιβαλλοντολογικών συνθηκών. Έτσι μεγάλες κοινωνικές ανάγκες επιβάλλουν την επέκταση του άρθρου 2 του ν. 1512/85 και στις παραθεριστικές κατοικίες με την προσθήκη και παραθεριστικής κατοικίας. </w:t>
      </w:r>
    </w:p>
    <w:p>
      <w:pPr>
        <w:pStyle w:val="Style15"/>
        <w:rPr>
          <w:rFonts w:ascii="Courier New" w:hAnsi="Courier New" w:cs="Courier New"/>
        </w:rPr>
      </w:pPr>
      <w:r>
        <w:rPr>
          <w:rFonts w:cs="Courier New" w:ascii="Courier New" w:hAnsi="Courier New"/>
        </w:rPr>
        <w:t xml:space="preserve">Έτσι προτείνω στο άρθρο 2, παράγραφος 1, του ν. 1512/85 να προστεθούν οι λέξεις "και παραθεριστικής" μετά τη λέξη "κύριας" κατοικίας. </w:t>
      </w:r>
    </w:p>
    <w:p>
      <w:pPr>
        <w:pStyle w:val="Style15"/>
        <w:rPr>
          <w:rFonts w:ascii="Courier New" w:hAnsi="Courier New" w:cs="Courier New"/>
        </w:rPr>
      </w:pPr>
      <w:r>
        <w:rPr>
          <w:rFonts w:cs="Courier New" w:ascii="Courier New" w:hAnsi="Courier New"/>
        </w:rPr>
        <w:t xml:space="preserve">ΠΡΟΕΔΡΕΥΩΝ (Αθανάσιος Ξαρχάς): Ο κ. Σταμάτης έχει το λόγο. </w:t>
      </w:r>
    </w:p>
    <w:p>
      <w:pPr>
        <w:pStyle w:val="Style15"/>
        <w:rPr>
          <w:rFonts w:ascii="Courier New" w:hAnsi="Courier New" w:cs="Courier New"/>
        </w:rPr>
      </w:pPr>
      <w:r>
        <w:rPr>
          <w:rFonts w:cs="Courier New" w:ascii="Courier New" w:hAnsi="Courier New"/>
        </w:rPr>
        <w:t xml:space="preserve">ΔΗΜΗΤΡΙΟΣ Ι. ΣΤΑΜΑΤΗΣ Κύριε Υπουργέ, θα μιλήσω αποκλειστικά για το άρθρο 3. Έχω την εντύπωση ότι υιοθετείτε στο νομοσχέδιο ένα πολύπλοκο σύστημα ελέγχου των καυσαερίων . Εν πάση περιπτώσει νομίζω ότι το έχετε συζητήσει και έχετε καταλήξει σε κάποιε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μως, ότι ο τρόπος με τον οποίο υιοθετείτε αυτή την αντίληψη και απορίες δημιουργεί διότι είναι ένας γενικός τρόπος αντιμετώπισης του θέματος, ταυτόχρονα τείνει από τώρα να δημιουργήσει πολλά προβλήματα. </w:t>
      </w:r>
    </w:p>
    <w:p>
      <w:pPr>
        <w:pStyle w:val="Style15"/>
        <w:rPr>
          <w:rFonts w:ascii="Courier New" w:hAnsi="Courier New" w:cs="Courier New"/>
        </w:rPr>
      </w:pPr>
      <w:r>
        <w:rPr>
          <w:rFonts w:cs="Courier New" w:ascii="Courier New" w:hAnsi="Courier New"/>
        </w:rPr>
        <w:t xml:space="preserve">Η πρώτη δική μου ένσταση βρίσκεται στο γεγονός ότι αυτήν τη στιγμή υπάρχουν στην Ελλάδα πολλά και οργανωμένα συνεργεία επισκευής αυτοκινήτων. Είναι επαγγελματίες οι οποίοι υπόκεινται σε ένα ειδικό νομοθετικό καθεστώς προκειμένου να λειτουργήσουν τα μαγαζιά τους. </w:t>
      </w:r>
    </w:p>
    <w:p>
      <w:pPr>
        <w:pStyle w:val="Style15"/>
        <w:rPr>
          <w:rFonts w:ascii="Courier New" w:hAnsi="Courier New" w:cs="Courier New"/>
        </w:rPr>
      </w:pPr>
      <w:r>
        <w:rPr>
          <w:rFonts w:cs="Courier New" w:ascii="Courier New" w:hAnsi="Courier New"/>
        </w:rPr>
        <w:t xml:space="preserve">Η δημιουργία ειδικών άλλων κέντρων ελέγχου, οι οποίοι μάλιστα δεν θα υπάγονται, γιατί δεν το περιγράφετε σωστά, στο ν. 1575/85, ρητή αναφορά δεν γίνεται, δημιουργεί αθέμιτο ανταγωνισμό. Αν πάλι δεχθούμε ότι εννοείτε στην παράγραφο 7, ότι θα λειτουργήσουν βάση του ν. 1575, τότε δημιουργούμε επιπλέον συνεργεία επισκευής αυτοκινήτων. Και αυτό είναι περιττό. </w:t>
      </w:r>
    </w:p>
    <w:p>
      <w:pPr>
        <w:pStyle w:val="Style15"/>
        <w:rPr>
          <w:rFonts w:ascii="Courier New" w:hAnsi="Courier New" w:cs="Courier New"/>
        </w:rPr>
      </w:pPr>
      <w:r>
        <w:rPr>
          <w:rFonts w:cs="Courier New" w:ascii="Courier New" w:hAnsi="Courier New"/>
        </w:rPr>
        <w:t xml:space="preserve">Εν πάση περιπτώσει για τη διασφάλιση του όλου συστήματος, θα ήθελα να προβείτε στις εξής διευκρινήσεις. Εσείς διατηρείτε το δικαίωμα να τηρήσετε μητρώα επισκευαστών αυτοκινήτων ή αυτών των ειδικών συνεργείων ελέγχου αυτοκινήτων, αλλά από την ώρα που δέχεστε τη λογική της προηγούμενης εισήγησής μου, θα πρέπει κανείς να πιστέψει ότι την ώρα που θα κρίνετε την κατάταξη αυτή των συνεργείων και την τήρηση του μητρώου, θα πρέπει το Υπουργείο και οι αντίστοιχες υπηρεσίες του να μην αρνούνται σε κανένα συνεργείο επισκευής αυτοκινήτων την κάρτα ελέγχου, αν τηρεί τις προϋποθέσεις. </w:t>
      </w:r>
    </w:p>
    <w:p>
      <w:pPr>
        <w:pStyle w:val="Style15"/>
        <w:rPr>
          <w:rFonts w:ascii="Courier New" w:hAnsi="Courier New" w:cs="Courier New"/>
        </w:rPr>
      </w:pPr>
      <w:r>
        <w:rPr>
          <w:rFonts w:cs="Courier New" w:ascii="Courier New" w:hAnsi="Courier New"/>
        </w:rPr>
        <w:t xml:space="preserve">Και εδώ πρέπει να υπάρξει μία ρητή δέσμευσή σας. Διότι υπάρχουν ήδη συνεργεία τα οποία έχουν προμηθευτεί τα μηχανήματα και αλίμονο αν μεθαύριο προσέλθουν στις αντίστοιχες υπηρεσίες του Υπουργείου Συγκοινωνιών και πει η υπηρεσία του Υπουργείου Συγκοινωνιών "δεν δίνω άδεια". Έχω την εντύπωση, λοιπόν, ότι όσα συνεργεία επισκευής αυτοκινήτων που λειτουργούν σήμερα, έχουν τις απαιτούμενες προϋποθέσεις προκειμένου να ασκήσουν αυτόν τον έλεγχο της κάρτας καυσαερίου, πρέπει οπωσδήποτε να πάρουν άδεια. Νομίζω ότι το πρώτο ξεκαθάρισμα πρέπει να είναι αυτό. </w:t>
      </w:r>
    </w:p>
    <w:p>
      <w:pPr>
        <w:pStyle w:val="Style15"/>
        <w:rPr>
          <w:rFonts w:ascii="Courier New" w:hAnsi="Courier New" w:cs="Courier New"/>
        </w:rPr>
      </w:pPr>
      <w:r>
        <w:rPr>
          <w:rFonts w:cs="Courier New" w:ascii="Courier New" w:hAnsi="Courier New"/>
        </w:rPr>
        <w:t>Επίσης δεν πολυκαταλαβαίνω τον τρόπο με τον οποίο θα λειτουργήσει ο ανάδοχος. Ποιοι είναι οι όροι και οι προϋποθέσεις, τι είναι ο ανάδοχος και ποια θα είναι η αμοιβή του; Διότι η παρ. 4 παραπέμπει στην παρ. 5 και η παρ. 5 παραπέμπει στην παράγραφο 4. Ενώ καθορίζει το τέλος που θα καταβάλει ο ανάδοχος στο κράτος ως 5% για το ύψος της αμοιβής δεν καθορίζει τίποτα. Παραπέμπει η μία παράγραφος στην άλλη!</w:t>
      </w:r>
    </w:p>
    <w:p>
      <w:pPr>
        <w:pStyle w:val="Style15"/>
        <w:rPr>
          <w:rFonts w:ascii="Courier New" w:hAnsi="Courier New" w:cs="Courier New"/>
        </w:rPr>
      </w:pPr>
      <w:r>
        <w:rPr>
          <w:rFonts w:cs="Courier New" w:ascii="Courier New" w:hAnsi="Courier New"/>
        </w:rPr>
        <w:t>Εδώ θα πρέπει να κάνω τη δεύτερη παρατήρηση, κύριε Υπουργέ. Έχετε στην παρ. 9 μία πολύ σωστή διατύπωση. Λέτε: "Ο ελέγχων δεν δικαιούται να επισκευάζει κιόλας" και είναι πάρα πολύ σωστό. Ο ανάδοχος, γιατί δεν έχει την αντίστοιχη δέσμευση, αν υποθέσουμε ότι θα δημιουργηθεί η θέση του αναδόχου; Γιατί ο ανάδοχος που έχει την εποπτεία, την οποία επίσης δεν καθορίζετε, γιατί αυτός πρέπει να έχει το δικαίωμα ή ρητά να μην απαγορεύεται η άσκηση αυτού του δικαιώματος; Και θα ήθελα εδώ να σας πω ότι υπάρχει μία ασάφεια. Λέτε:Η εποπτεία αυτή -η εποπτεία του αναδόχου δηλαδή- ανατίθεται σε πρόσωπα που είναι εξειδικευμένα και διαθέτουν την ανάλογη εμπειρία. Αλλά δεν λέτε τι δουλειά θα κάνει ο ανάδοχος για να έχει εμπειρία. Διότι, αν πρόκειται να κάνει έλεγχο, αυτό το κάνουν σε δεύτερο βαθμό τα συνεργεία ελέγχου. Για ποιο λόγο παρεμβάλλεται ένα άλλο όργανο, το όργανο του αναδόχου;</w:t>
      </w:r>
    </w:p>
    <w:p>
      <w:pPr>
        <w:pStyle w:val="Style15"/>
        <w:rPr>
          <w:rFonts w:ascii="Courier New" w:hAnsi="Courier New" w:cs="Courier New"/>
        </w:rPr>
      </w:pPr>
      <w:r>
        <w:rPr>
          <w:rFonts w:cs="Courier New" w:ascii="Courier New" w:hAnsi="Courier New"/>
        </w:rPr>
        <w:t xml:space="preserve">Αυτές τις παρατηρήσεις είχα να κάνω με την πιο σημαντική, κύριε Υπουργέ, τη ρητή αναφορά στο νόμο, πως αυτά τα κέντρα ελέγχου που εσείς νομίζετε και πιστεύετε ότι είναι απαραίτητο να δημιουργηθούν, θα πρέπει να συμμορφώνονται για τη λειτουργία, να υπόκεινται στις διατάξεις του ν. 1575/85. </w:t>
      </w:r>
    </w:p>
    <w:p>
      <w:pPr>
        <w:pStyle w:val="Style15"/>
        <w:rPr>
          <w:rFonts w:ascii="Courier New" w:hAnsi="Courier New" w:cs="Courier New"/>
        </w:rPr>
      </w:pPr>
      <w:r>
        <w:rPr>
          <w:rFonts w:cs="Courier New" w:ascii="Courier New" w:hAnsi="Courier New"/>
        </w:rPr>
        <w:t xml:space="preserve">Πάντα όμως διατηρώ επιφυλάξεις για το γεγονός της αναγκαιότητας θέσπισης οργάνων όπως του αναδόχου και του Ειδικού Κέντρου Ελέγχων Καυσαερίων πέραν των συνεργείων, δεδομένου ότι υπάρχει ένας υπεραρκετός αριθμός συνεργείων επισκευής αυτοκινήτων και δεν υπάρχει κανένας λόγος αυτήν τη στιγμή να δημιουργήσουμε εκ του μη όντος προβλήματα αθεμίτου ανταγωνισμού ή προβλήματα εργασίας σε αυτούς τους ανθρώπους, που στο κάτω-κάτω είναι μεροκαματιάρηδες όπως δουλεύουν σήμερα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Ο κ. Ταταρίδης έχει το λόγο. </w:t>
      </w:r>
    </w:p>
    <w:p>
      <w:pPr>
        <w:pStyle w:val="Style15"/>
        <w:rPr>
          <w:rFonts w:ascii="Courier New" w:hAnsi="Courier New" w:cs="Courier New"/>
        </w:rPr>
      </w:pPr>
      <w:r>
        <w:rPr>
          <w:rFonts w:cs="Courier New" w:ascii="Courier New" w:hAnsi="Courier New"/>
        </w:rPr>
        <w:t xml:space="preserve">ΚΥΡΙΑΚΟΣ ΤΑΤΑΡΙΔΗΣ:Κύριε Πρόεδρε, ένα ιδιαίτερα σοβαρό νομοσχέδιο συζητιέται σήμερα στη Βουλή που απασχολεί όλη την αθηναϊκή κοινωνία τουλάχιστον όσον αφορά το σκέλος της ρύπανσης του περιβάλλοντος. Όμως εκείνο που μπορεί εύκολα να διαπιστώσει κανείς, είναι ότι αυτή η κοινωνία λείπει από αυτήν την τόσο σημαντική συζήτηση. Να, τα αποτελέσματα μιας πολιτικής που έχει βγάλει την κοινωνία έξω από το σχεδιασμό, ένα σχεδιασμό που καλύπτει όλα τα θέματα που απασχολούν το σύγχρονο άνθρωπο. Ένα σοβαρό μάλιστα θέμα είναι αυτό που συζητάμε και σήμερα. </w:t>
      </w:r>
    </w:p>
    <w:p>
      <w:pPr>
        <w:pStyle w:val="Style15"/>
        <w:rPr>
          <w:rFonts w:ascii="Courier New" w:hAnsi="Courier New" w:cs="Courier New"/>
        </w:rPr>
      </w:pPr>
      <w:r>
        <w:rPr>
          <w:rFonts w:cs="Courier New" w:ascii="Courier New" w:hAnsi="Courier New"/>
        </w:rPr>
        <w:t xml:space="preserve">Απονευρώνεται η κοινωνία, βγαίνει έξω στο περιθώριο και το αποτέλεσμα αυτής της πολιτικής σας, κύριε Υπουργέ, θα το αντιμετωπίσετε σεις σαν πρόβλημα στην εφαρμογή πλέον, στην αποδοχή και στην υλοποίηση των όποιων μέτρων θέλετε να πάρετε και να τα θέσετε σε λειτουργία, αλλάζοντας κάποια δεδομένα που θεωρούνται ότι είναι ξεπερασμένα και προβληματικά σήμερα. </w:t>
      </w:r>
    </w:p>
    <w:p>
      <w:pPr>
        <w:pStyle w:val="Style15"/>
        <w:rPr>
          <w:rFonts w:ascii="Courier New" w:hAnsi="Courier New" w:cs="Courier New"/>
        </w:rPr>
      </w:pPr>
      <w:r>
        <w:rPr>
          <w:rFonts w:cs="Courier New" w:ascii="Courier New" w:hAnsi="Courier New"/>
        </w:rPr>
        <w:t xml:space="preserve">Μία δεύτερη επισήμανση είναι ότι το περιβάλλον ενώνει σήμερα την κοινωνία. Είναι ένα θέμα ευρύτερου ενδιαφέροντος, απασχολεί όλους τους πολίτες ανεξαρτήτως πολιτικής τοποθέτησης. Άρα, λοιπόν, σημαίνει ότι και το πλέον επαναστατικό μέτρο μπορεί να έχει αποδοχή χωρίς πολιτικό κόστος. </w:t>
      </w:r>
    </w:p>
    <w:p>
      <w:pPr>
        <w:pStyle w:val="Style15"/>
        <w:rPr>
          <w:rFonts w:ascii="Courier New" w:hAnsi="Courier New" w:cs="Courier New"/>
        </w:rPr>
      </w:pPr>
      <w:r>
        <w:rPr>
          <w:rFonts w:cs="Courier New" w:ascii="Courier New" w:hAnsi="Courier New"/>
        </w:rPr>
        <w:t xml:space="preserve">Τι είναι αυτό, λοιπόν, που συγκρατεί την Κυβέρνηση, τι είναι αυτό που κάνει την κυβέρνηση διστακτική να προχωρήσει σε σημαντικά γενναία μέτρα με ένα επαναστατικό σχεδιασμό, που να βλέπει πολύ βαθειά στο μέλλον και να αντιμετωπίζει όλα τα προβλήματα μιας σύγχρονης πόλης, όπως είναι σήμερα η ελληνική πρωτεύουσα. </w:t>
      </w:r>
    </w:p>
    <w:p>
      <w:pPr>
        <w:pStyle w:val="Style15"/>
        <w:rPr>
          <w:rFonts w:ascii="Courier New" w:hAnsi="Courier New" w:cs="Courier New"/>
        </w:rPr>
      </w:pPr>
      <w:r>
        <w:rPr>
          <w:rFonts w:cs="Courier New" w:ascii="Courier New" w:hAnsi="Courier New"/>
        </w:rPr>
        <w:t xml:space="preserve">Άρα, λοιπόν, δεν υπάρχει τόλμη, δεν υπάρχει πραγματικά μια διάθεση από την Κυβέρνηση, αλλά κάτι τη συγκρατεί. Είναι τα μεγάλα συμφέροντα, είναι η έλλειψη τόλμης, είναι η έλλειψη πολιτικής βούλησης. </w:t>
      </w:r>
    </w:p>
    <w:p>
      <w:pPr>
        <w:pStyle w:val="Style15"/>
        <w:rPr>
          <w:rFonts w:ascii="Courier New" w:hAnsi="Courier New" w:cs="Courier New"/>
        </w:rPr>
      </w:pPr>
      <w:r>
        <w:rPr>
          <w:rFonts w:cs="Courier New" w:ascii="Courier New" w:hAnsi="Courier New"/>
        </w:rPr>
        <w:t xml:space="preserve">Όσον αφορά τώρα τις πηγές μόλυνσης. Η μόλυνση δεν είναι μόνο η ρύπανση από το καυσαέριο του αυτοκινήτου. Η μόλυνση είναι ένα σύνθετο πρόβλημα. Η ρύπανση είναι γενικότερο θέμα μιας καταναλωτικής κοινωνίας και καλύπτει και το πρόβλημα της ηχορύπανσης, της αισθητικής και οπτικής ρύπανσης, θέματα που δεν τα βλέπουμε καν να υπάρχουν στο σημερινό νομοσχέδιο. </w:t>
      </w:r>
    </w:p>
    <w:p>
      <w:pPr>
        <w:pStyle w:val="Style15"/>
        <w:rPr>
          <w:rFonts w:ascii="Courier New" w:hAnsi="Courier New" w:cs="Courier New"/>
        </w:rPr>
      </w:pPr>
      <w:r>
        <w:rPr>
          <w:rFonts w:cs="Courier New" w:ascii="Courier New" w:hAnsi="Courier New"/>
        </w:rPr>
        <w:t xml:space="preserve">Όσον αφορά τώρα για το αυτοκίνητο: Υπάρχει μία μονομερής αντιμετώπιση της ρύπανσης μόνο από το αυτοκίνητο, που όμως βλέπουμε τουλάχιστον στο χρονικό διάστημα που έχει εφαρμογή το μέτρο της αντιρρυπαντικής τεχνολογίας ότι το πρόβλημα δεν περιορίστηκε. Αντίθετα τα αυτοκίνητα αυξάνονται σε κυβισμό, αυξάνονται σε αριθμό, έχουμε νέα ελκυστικά μοντέλα, που προσελκύουν τους καταναλωτές και έχει πάρει το θέμα μία διάσταση καταναλωτικής μανίας, μπορεί κανείς να πει και χωρίς να το περιμένει βλέπουμε ότι αντί να αντιμετωπιστεί το πρόβλημα ουσιαστικά παραμένει, αν όχι δεν επιδεινώνεται. Και έτσι αυξάνονται και τα χιλιόμετρα αυτοκινητοκίνησης και όλα αυτά αντί να μειώσουν το πρόβλημα της ρύπανσης το διατηρούν στα ίδια επίπεδα και μάλιστα τον τελευταίο καιρό είδαμε και καταστάσεις ιδιαίτερα οξυμένες. </w:t>
      </w:r>
    </w:p>
    <w:p>
      <w:pPr>
        <w:pStyle w:val="Style15"/>
        <w:rPr>
          <w:rFonts w:ascii="Courier New" w:hAnsi="Courier New" w:cs="Courier New"/>
        </w:rPr>
      </w:pPr>
      <w:r>
        <w:rPr>
          <w:rFonts w:cs="Courier New" w:ascii="Courier New" w:hAnsi="Courier New"/>
        </w:rPr>
        <w:t xml:space="preserve">Και ενώ θα έβλεπε κανείς να υπάρχουν πιο εξειδικευμένες αναλύσεις, πέρα από τις χημικές μετρήσεις και αναλύσεις, βλέπουμε ότι η πολιτική της Κυβέρνησης παραμένει συγκεκριμένη και περιορισμένη μόνο σε κάποια δεδομένα, που δεν αντιμετωπίζουν αποτελεσματικά το πρόβλημα, αλλά προσπαθούν να το εξωραΐσουν χωρίς να το χτυπάνε στην καρδιά του, στην πηγή τους και να το εξουδετερώνουν. </w:t>
      </w:r>
    </w:p>
    <w:p>
      <w:pPr>
        <w:pStyle w:val="Style15"/>
        <w:rPr>
          <w:rFonts w:ascii="Courier New" w:hAnsi="Courier New" w:cs="Courier New"/>
        </w:rPr>
      </w:pPr>
      <w:r>
        <w:rPr>
          <w:rFonts w:cs="Courier New" w:ascii="Courier New" w:hAnsi="Courier New"/>
        </w:rPr>
        <w:t xml:space="preserve">Εντύπωση επίσης προκαλεί, κύριε Πρόεδρε, το γεγονός ότι βλέπουμε στο νομοσχέδιο αυτό και από δημοσιεύματα στις εφημερίδες ότι ερίζουν άνθρωποι οι οποίοι δεν έχουν καμιά σχ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ο πρόβλημα, απλά ερίζουν γιατί αντιμετωπίζουν μόνο από την άποψη του συμφέροντός τους το νέο αυτό νομοσχέδιο και προσπαθούν ο καθένας να μεγεθύνει τη λεία που θα αποκομίσει, το κέρδος που θα αποκομίσει. </w:t>
      </w:r>
    </w:p>
    <w:p>
      <w:pPr>
        <w:pStyle w:val="Style15"/>
        <w:rPr>
          <w:rFonts w:ascii="Courier New" w:hAnsi="Courier New" w:cs="Courier New"/>
        </w:rPr>
      </w:pPr>
      <w:r>
        <w:rPr>
          <w:rFonts w:cs="Courier New" w:ascii="Courier New" w:hAnsi="Courier New"/>
        </w:rPr>
        <w:t xml:space="preserve">Έτσι λοιπόν διαβάζουμε στις εφημερίδες αντιπαλότητες που να βγαίνουν στη δημοσιότητα μεταξύ εμπόρων αν είναι αυτοί εισαγωγείς, αν είναι έμποροι μεταχειρισμένων αυτοκινήτων. Όμως δεν βλέπουμε πραγματικά την κοινωνία μέσω της Τοπικής Αυτοδιοίκησης, μέσω των μαζικών φορέων, μέσω οικολογικών κινημάτων, να καταθέσει τις απόψεις της, τις προτάσεις της και να αντιπαλέψει αυτό το νομοσχέδιο, αν θεωρήσει ότι δεν βοηθάει, δεν αντιμετωπίζει το πρόβλημα του περιβάλλοντος της Πρωτεύουσας. </w:t>
      </w:r>
    </w:p>
    <w:p>
      <w:pPr>
        <w:pStyle w:val="Style15"/>
        <w:rPr>
          <w:rFonts w:ascii="Courier New" w:hAnsi="Courier New" w:cs="Courier New"/>
        </w:rPr>
      </w:pPr>
      <w:r>
        <w:rPr>
          <w:rFonts w:cs="Courier New" w:ascii="Courier New" w:hAnsi="Courier New"/>
        </w:rPr>
        <w:t xml:space="preserve">Αυτά για το αυτοκίνητο. Τώρα βλέπουμε ότι η Κυβέρνηση αντί πράγματι να περιορίσει τα αίτια που προκαλούν τη ρύπανση, βλέπουμε ότι μεταφέρει το δικαίωμα του ελέγχου στους ιδιώτες. Καταλαβαίνετε τι πρόβλημα θα προκύψει απ` αυτό, όταν οι ιδιώτες θα ελέγχουν, όπου το κέρδος πλέον θα είναι το σημείο το οποίο θα ευαισθητοποιεί τους ιδιώτες, με αποτέλεσμα να μην μπορεί να γίνει πραγματικός και ουσιαστικός έλεγχος. </w:t>
      </w:r>
    </w:p>
    <w:p>
      <w:pPr>
        <w:pStyle w:val="Style15"/>
        <w:rPr>
          <w:rFonts w:ascii="Courier New" w:hAnsi="Courier New" w:cs="Courier New"/>
        </w:rPr>
      </w:pPr>
      <w:r>
        <w:rPr>
          <w:rFonts w:cs="Courier New" w:ascii="Courier New" w:hAnsi="Courier New"/>
        </w:rPr>
        <w:t xml:space="preserve">Αυτά από την πλευρά μου. Θα επανέλθουμε βέβαια στα άρθρα που αφορούν τα πολεοδομικά ζητήματα, που είναι εξ ίσου σοβαρά και σημαντικά. Γιατί το πρόβλημα της περιβαλλοντικής προστασίας είναι ένα ευρύτερο θέμα, ένα συνολικό πρόβλημα, που πρέπει να αντιμετωπιστεί επιμελώς συγκεκριμένα και με εύστοχα μέτρα και αποφάσεις. </w:t>
      </w:r>
    </w:p>
    <w:p>
      <w:pPr>
        <w:pStyle w:val="Style15"/>
        <w:rPr>
          <w:rFonts w:ascii="Courier New" w:hAnsi="Courier New" w:cs="Courier New"/>
        </w:rPr>
      </w:pPr>
      <w:r>
        <w:rPr>
          <w:rFonts w:cs="Courier New" w:ascii="Courier New" w:hAnsi="Courier New"/>
        </w:rPr>
        <w:t xml:space="preserve">ΠΡΟΕΔΡΕΥΩΝ (Αθανάσιος Ξαρχάς):Η κα Κανελλοπούλου έχει το λόγο. </w:t>
      </w:r>
    </w:p>
    <w:p>
      <w:pPr>
        <w:pStyle w:val="Style15"/>
        <w:rPr>
          <w:rFonts w:ascii="Courier New" w:hAnsi="Courier New" w:cs="Courier New"/>
        </w:rPr>
      </w:pPr>
      <w:r>
        <w:rPr>
          <w:rFonts w:cs="Courier New" w:ascii="Courier New" w:hAnsi="Courier New"/>
        </w:rPr>
        <w:t xml:space="preserve">ΚΡΙΝΙΩ ΚΑΝΕΛΛΟΠΟΥΛΟΥ:Κύριε Πρόεδρε, φοβάμαι ότι κανέναν δεν έπεισαν οι κριτικές που διατυπώθηκαν εδώ για την ενότητα των άρθρων 1 έως 4. Τελικά διατυπώθηκαν ελάχιστες κριτικές επί της ουσίας και κατά κανόνα οι κριτικές περιορίστηκαν σε γενικότητες και ενώ χαρακτηρίστηκε το νομοσχέδιο νεφογόνο, πολύ φοβάμαι ότι οι κριτικές ήταν νεφελώδεις. </w:t>
      </w:r>
    </w:p>
    <w:p>
      <w:pPr>
        <w:pStyle w:val="Style15"/>
        <w:rPr>
          <w:rFonts w:ascii="Courier New" w:hAnsi="Courier New" w:cs="Courier New"/>
        </w:rPr>
      </w:pPr>
      <w:r>
        <w:rPr>
          <w:rFonts w:cs="Courier New" w:ascii="Courier New" w:hAnsi="Courier New"/>
        </w:rPr>
        <w:t xml:space="preserve">Κατ` αρχήν η χρησιμότητα της εισαγωγή του καταλύτη δεν αμφισβητήθηκε ουσιαστικά από κανένα. Διατυπώθηκαν βέβαια ορισμένες συγκεκριμένες παρατηρήσεις, ορισμένες από τις οποίες αντιμετώπισα ήδη στην πρωτολογία μου, όπως αυτές που αφορούν την εισαγωγή μεταχειρισμένων καταλυτικών ή την ύπαρξη ή όχι αξιόπιστων μηχανισμών ελέγχου. Άλλες αντιμετωπίστηκαν από τον κύριο Υπουργό ή συγκεκριμενοποιήθηκαν ή διατυπώθηκαν για ορισμένες διευκρινήσεις όπως π. χ. αυτή η οποία αφορά την υγραεριοκίνηση και την απαλλαγή κατά 100% από το φόρο για τα υγραεριοκίνητα αυτοκίνητα. </w:t>
      </w:r>
    </w:p>
    <w:p>
      <w:pPr>
        <w:pStyle w:val="Style15"/>
        <w:rPr>
          <w:rFonts w:ascii="Courier New" w:hAnsi="Courier New" w:cs="Courier New"/>
        </w:rPr>
      </w:pPr>
      <w:r>
        <w:rPr>
          <w:rFonts w:cs="Courier New" w:ascii="Courier New" w:hAnsi="Courier New"/>
        </w:rPr>
        <w:t xml:space="preserve">Διατυπώθηκαν ακόμη ορισμένες κριτικές, όπως με την εισαγωγή των καταλυτικών αυτοκινήτων θα αυξηθεί η κυκλοφορία. Μα, υπάρχει παράλληλα η υποχρεωτική απόσυρση της συμβατικής τεχνολογίας αυτοκινήτων και δεν θα δημιουργηθεί αυτό το πρόβλημα. Άλλωστε, την περσινή χρονιά παρά τη διευκόλυνση για την αγορά καινούριου αυτοκινήτου, είχαμε μία αύξηση της τάξης του 3% μόνο, αντί για τον ετήσιο μέσο όρο που είναι γύρω στα 8%. Διατυπώθηκαν ακόμη πολλές κριτικές γιατί δίνουμε σε ιδιώτες τη δυνατότητα του ελέγχου ή για ό,τι αφορά την κάρτα ελέγχου. Σ` αυτό ήδη απάντησε ο κύριος Υπουργός. Εγώ θα ήθελα απλώς να τονίσω για άλλη μία φορά ότι εμάς δεν μας ενδιαφέρει εάν ο έλεγχος θα παρθεί από το Δημόσιο ή από ιδιώτες. Αυτό που μας ενδιαφέρει και είναι ο σκοπός μας είναι η σωστότερη και γρηγορότερη λειτουργία του συστήματος της κάρτας ελέγχου. Εάν οι ιδιώτες είναι ικανοί να προσφέρουν σωστότερη λειτουργία αυτού του συστήματος γιατί να μην απευθυνθούμε και σε ιδιώτες. </w:t>
      </w:r>
    </w:p>
    <w:p>
      <w:pPr>
        <w:pStyle w:val="Style15"/>
        <w:rPr>
          <w:rFonts w:ascii="Courier New" w:hAnsi="Courier New" w:cs="Courier New"/>
        </w:rPr>
      </w:pPr>
      <w:r>
        <w:rPr>
          <w:rFonts w:cs="Courier New" w:ascii="Courier New" w:hAnsi="Courier New"/>
        </w:rPr>
        <w:t xml:space="preserve">Φοβάμαι ακόμη ότι διατυπώθηκαν μία σειρά ευχών για το τι θα ήθελε ο καθένας να είχε συμπεριληφθεί στο νομοσχέδιο. Όμως η Κυβέρνηση ορίζει τι πρέπει να είναι το αντικείμενο της νομοθετικής της πρωτοβουλίας. Είναι, επίσης, βέβαιον ότι το νομοσχέδιο αυτό εντάσσεται σε ένα πλαίσιο μιας γενικότερης αντιμετώπισης των περιβαλλοντικών προβλημάτων, η οποία μελετάται και ήδη άλλωστε προωθείται από την Κυβέρνηση. Δεν βλέπω σε τι εμποδίζουν οι διατάξεις του συγκεκριμένου νομοσχεδίου να δρομολογηθούν παράλληλα και άλλα μέτρα που αφορούν βέβαια το περιβάλλον, όπως τα μέτρα που ήδη παίρνονται από την Κυβέρνηση, όπως η προώθηση και η κατασκευή των μεγάλων έργων του ΜΕΤΡΟ, των περιφερειακών δρόμων, των ανισόπεδων κόμβων, των λεωφορειόδρομων και βέβαια η προώθηση των μέσων μαζικής μεταφοράς. </w:t>
      </w:r>
    </w:p>
    <w:p>
      <w:pPr>
        <w:pStyle w:val="Style15"/>
        <w:rPr>
          <w:rFonts w:ascii="Courier New" w:hAnsi="Courier New" w:cs="Courier New"/>
        </w:rPr>
      </w:pPr>
      <w:r>
        <w:rPr>
          <w:rFonts w:cs="Courier New" w:ascii="Courier New" w:hAnsi="Courier New"/>
        </w:rPr>
        <w:t xml:space="preserve">Κύριε Πρόεδρε, αντιλαμβάνομαι ότι το έργο της Αντιπολίτευσης είναι να αντιπολιτεύεται. Είναι όμως χρέος να αναγνωρίζουμε όλοι τις καταβαλλόμενες προσπάθειες γιατί μόνο αν αναγνωρίσουμε αυτό που γίνεται, μπορούμε να αισιοδοξούμε για το μέλλον. Το θέμα του περιβάλλοντος είναι πολύ μεγάλο και ουσιώδες. Η Κυβέρνηση είναι πρόθυμη και το απέδειξε να λάβει υπόψη της κάθε πραγματοποιήσιμη κριτική και να την εντάξει στο νομοσχέδιο. Πρέπει όμως και η Αντιπολίτευση λαμβάνοντας υπόψη τη σοβαρότητα του θέματος να ασκεί ουσιαστική κριτική και όχι απλώς να αντιπολιτεύεται. </w:t>
      </w:r>
    </w:p>
    <w:p>
      <w:pPr>
        <w:pStyle w:val="Style15"/>
        <w:rPr>
          <w:rFonts w:ascii="Courier New" w:hAnsi="Courier New" w:cs="Courier New"/>
        </w:rPr>
      </w:pPr>
      <w:r>
        <w:rPr>
          <w:rFonts w:cs="Courier New" w:ascii="Courier New" w:hAnsi="Courier New"/>
        </w:rPr>
        <w:t xml:space="preserve">ΠΡΟΕΔΡΕΥΩΝ (Αθανάσιος Ξαρχάς):Ο κ. Μπέης έχει το λόγο. </w:t>
      </w:r>
    </w:p>
    <w:p>
      <w:pPr>
        <w:pStyle w:val="Style15"/>
        <w:rPr>
          <w:rFonts w:ascii="Courier New" w:hAnsi="Courier New" w:cs="Courier New"/>
        </w:rPr>
      </w:pPr>
      <w:r>
        <w:rPr>
          <w:rFonts w:cs="Courier New" w:ascii="Courier New" w:hAnsi="Courier New"/>
        </w:rPr>
        <w:t xml:space="preserve">ΔΗΜΗΤΡΗΣ ΜΠΕΗΣ:Κύριε Πρόεδρε, ο κύριος Υπουργός μιλώντας μας είπε ότι το ποσοστό συμμετοχής των αυτοκινήτων στη ρύπανση κλπ. για πρώτη φορά το ανεγνώρισε το ΠΑΣΟΚ ότι είναι 75% επί κ. Κουλουμπή κλπ. </w:t>
      </w:r>
    </w:p>
    <w:p>
      <w:pPr>
        <w:pStyle w:val="Style15"/>
        <w:rPr>
          <w:rFonts w:ascii="Courier New" w:hAnsi="Courier New" w:cs="Courier New"/>
        </w:rPr>
      </w:pPr>
      <w:r>
        <w:rPr>
          <w:rFonts w:cs="Courier New" w:ascii="Courier New" w:hAnsi="Courier New"/>
        </w:rPr>
        <w:t xml:space="preserve">Ξέχασε να μας πει ότι όταν ήταν κυβέρνηση η Νέα Δημοκρατία δεν είχαν καν μηχανήματα μέτρησης των ρύπων. Έπρεπε να έρθει το ΠΑΣΟΚ, να πάρει τα μηχανήματα για να μπορέσουμε να μετρήσουμε τους ρύπους και να καταλογίσουμε τα ποσοστά κατά προσέγγιση της συμμετοχής της βιομηχανίας και του αυτοκινήτου. </w:t>
      </w:r>
    </w:p>
    <w:p>
      <w:pPr>
        <w:pStyle w:val="Style15"/>
        <w:rPr>
          <w:rFonts w:ascii="Courier New" w:hAnsi="Courier New" w:cs="Courier New"/>
        </w:rPr>
      </w:pPr>
      <w:r>
        <w:rPr>
          <w:rFonts w:cs="Courier New" w:ascii="Courier New" w:hAnsi="Courier New"/>
        </w:rPr>
        <w:t xml:space="preserve">Θα ήθελα να αναφερθώ επίσης στην ομιλία του απόντος κυρίου Υπουργού, ο οποίος μας κατέθεσε σε προηγούμενη συνεδρίαση τα ισογράμματα για την ποιότητα της ατμόσφαιρας του 1991, μας κατέθεσε μάλιστα και έντυπο, σε καπνό και διοξείδιο του άνθρακα, το οποίο είναι αποπροσανατολιστικό. </w:t>
      </w:r>
    </w:p>
    <w:p>
      <w:pPr>
        <w:pStyle w:val="Style15"/>
        <w:rPr>
          <w:rFonts w:ascii="Courier New" w:hAnsi="Courier New" w:cs="Courier New"/>
        </w:rPr>
      </w:pPr>
      <w:r>
        <w:rPr>
          <w:rFonts w:cs="Courier New" w:ascii="Courier New" w:hAnsi="Courier New"/>
        </w:rPr>
        <w:t xml:space="preserve">Τα στοιχεία, που εμφανίζονται δεν αφορούν τις τιμές καπνού στην ατμόσφαιρα, αλλά μόνο τις εκπομπές καπνού από βιομηχανίες. Και τότε, είχε γίνει μια κακή χρήση μαζούτ από ορισμένες βιομηχανίες. Οι εκπομπές, όμως, καπνού το 1991, επαναλαμβάνουμε και τονίζουμε -και αναληθώς και κακοπίστως θέλησε να μας διαψεύσει ο κύριος Υπουργός- ξεπέρασαν τα όρια της ΕΟΚ, ενώ, σε προηγούμενα χρόνια, είχαν παρουσιάσει ύφεση. </w:t>
      </w:r>
    </w:p>
    <w:p>
      <w:pPr>
        <w:pStyle w:val="Style15"/>
        <w:rPr>
          <w:rFonts w:ascii="Courier New" w:hAnsi="Courier New" w:cs="Courier New"/>
        </w:rPr>
      </w:pPr>
      <w:r>
        <w:rPr>
          <w:rFonts w:cs="Courier New" w:ascii="Courier New" w:hAnsi="Courier New"/>
        </w:rPr>
        <w:t xml:space="preserve">Επίσης, ο Κοινοβουλευτικός Εκπρόσωπος της Νέας Δημοκρατίας κ. Τραγάκης, θέλοντας να αποσείσει το μεγάλο βάρος των ευθυνών της Κυβέρνησής του, επικαλέσθηκε στοιχεία για το 1991 επιλεκτικά, που δεν εμφανίζουν την αληθινή εικόνα. Μας είπε, επί παραδείγματι, ότι το 1991 το μονοξείδιο του άνθρακα ήταν 23 μιλιγκράμ. Θέλω να σας πω, κύριοι συνάδελφοι, ότι αυτή η τιμή, την οποία ανέφερε ο κ. Τραγάκης, παρουσιάσθηκε μόνο μια μέρα, στις 16 Δεκεμβρίου 1991. Ο μέσος όρος και οι ανώτερες τιμές είναι πολύ μεγαλύτερες. Αρκεί να πω ότι την προηγούμενη, απ’ αυτή που ανέφερε ο κ. Τραγάκης, στις 15 Δεκεμβρίου, το μονοξείδιο του άνθρακα ήταν στα 35 μιλιγκράμ. Τα 35 δεν τα είδε ο κύριος συνάδελφος, είδε τα 23. </w:t>
      </w:r>
    </w:p>
    <w:p>
      <w:pPr>
        <w:pStyle w:val="Style15"/>
        <w:rPr>
          <w:rFonts w:ascii="Courier New" w:hAnsi="Courier New" w:cs="Courier New"/>
        </w:rPr>
      </w:pPr>
      <w:r>
        <w:rPr>
          <w:rFonts w:cs="Courier New" w:ascii="Courier New" w:hAnsi="Courier New"/>
        </w:rPr>
        <w:t xml:space="preserve">Κύριοι συνάδελφοι και κύριε Πρόεδρε, καταγγέλλω ένα σκάνδαλο, το οποίο επιχειρείται αυτήν τη στιγμή να περάσει με το νομοσχέδιο αυτό. Η Κυβέρνηση, με την εμμονή της να μην αλλάζει τη διάταξη του άρθρου 3, παρ. 7, αποδεικνύει ότι είναι δέσμια οικονομικών συμφερόντων. Και αναφέρομαι στα κέντρα, που μπορούν να δώσουν την κάρτα ελέγχου καυσαερίων. </w:t>
      </w:r>
    </w:p>
    <w:p>
      <w:pPr>
        <w:pStyle w:val="Style15"/>
        <w:rPr>
          <w:rFonts w:ascii="Courier New" w:hAnsi="Courier New" w:cs="Courier New"/>
        </w:rPr>
      </w:pPr>
      <w:r>
        <w:rPr>
          <w:rFonts w:cs="Courier New" w:ascii="Courier New" w:hAnsi="Courier New"/>
        </w:rPr>
        <w:t xml:space="preserve">Η Κυβέρνηση αναφέρει στο νομοσχέδιο ότι αυτό το δικαίωμα θα το έχουν ειδικώς εξουσιοδοτημένα από τις υπηρεσίες του Υπουργείου Μεταφορών συνεργεία επισκευής οχημάτων ή κέντρα ελέγχου. </w:t>
      </w:r>
    </w:p>
    <w:p>
      <w:pPr>
        <w:pStyle w:val="Style15"/>
        <w:rPr>
          <w:rFonts w:ascii="Courier New" w:hAnsi="Courier New" w:cs="Courier New"/>
        </w:rPr>
      </w:pPr>
      <w:r>
        <w:rPr>
          <w:rFonts w:cs="Courier New" w:ascii="Courier New" w:hAnsi="Courier New"/>
        </w:rPr>
        <w:t xml:space="preserve">Ελέχθη στις συζητήσεις στη Διαρκή Κοινοβουλευτική Επιτροπή, αλλά ελέχθη και προχθές από τον Κοινοβουλευτικό Εκπρόσωπο της πλειοψηφίας κ. Τραγάκη, ότι εμείς συμφωνήσαμε, πρώτον, τα κέντρα αυτά να είναι όλα τα συνεργεία, που έχουν τις προϋποθέσεις του ν. 1575 και δεύτερον, ότι τα κέντρα ελέγχου θα έχουν το δικαίωμα να δίνουν κάρτα ελέγχου καυσαερίων μόνον αν έχουν τις προϋποθέσεις του ν. 1575. </w:t>
      </w:r>
    </w:p>
    <w:p>
      <w:pPr>
        <w:pStyle w:val="Style15"/>
        <w:rPr>
          <w:rFonts w:ascii="Courier New" w:hAnsi="Courier New" w:cs="Courier New"/>
        </w:rPr>
      </w:pPr>
      <w:r>
        <w:rPr>
          <w:rFonts w:cs="Courier New" w:ascii="Courier New" w:hAnsi="Courier New"/>
        </w:rPr>
        <w:t xml:space="preserve">Σήμερα, ήρθε ο κύριος Υπουργός και μας έδωσε ορισμένες τροποποιήσεις. Όμως, αυτήν την τροποποίηση δεν θέλει να τη βάλει. </w:t>
      </w:r>
    </w:p>
    <w:p>
      <w:pPr>
        <w:pStyle w:val="Style15"/>
        <w:rPr>
          <w:rFonts w:ascii="Courier New" w:hAnsi="Courier New" w:cs="Courier New"/>
        </w:rPr>
      </w:pPr>
      <w:r>
        <w:rPr>
          <w:rFonts w:cs="Courier New" w:ascii="Courier New" w:hAnsi="Courier New"/>
        </w:rPr>
        <w:t xml:space="preserve">Προκαλώ την Κυβέρνηση και την καταγγέλλω ότι, αν δεν παρεμβάλει αυτή την τροποποίηση, σημαίνει ότι έχει ορισμένα οικονομικά συμφέροντα με συγκεκριμένες επιχειρήσεις, τις οποίες ονομάζει κέντρα ελέγχου, που δεν είναι ούτε καν συνεργεία ελέγχου των αυτοκινήτω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Και τα χρήματα, που θα πέσουν εδώ είναι πάρα πολλά, κύριε Πρόεδρε. Αρκεί να σας πω ότι με τις 5. 000, που θα δίνονται κάθε χρόνο για την κάρτα ελέγχου καυσαερίων, -είναι 1.000.000 τ’ αυτοκίνητα- μόνο απ’ αυτή τη δραστηριότητα, θα μοιράζονται κάθε χρόνο αυτές οι επιχειρήσεις, οι 5 ή 2, ή 3 επιχειρήσεις με τις οποίες είναι δεσμευμένη η Κυβέρνηση 5.000.000.000. </w:t>
      </w:r>
    </w:p>
    <w:p>
      <w:pPr>
        <w:pStyle w:val="Style15"/>
        <w:rPr>
          <w:rFonts w:ascii="Courier New" w:hAnsi="Courier New" w:cs="Courier New"/>
        </w:rPr>
      </w:pPr>
      <w:r>
        <w:rPr>
          <w:rFonts w:cs="Courier New" w:ascii="Courier New" w:hAnsi="Courier New"/>
        </w:rPr>
        <w:t xml:space="preserve">Η Κυβέρνηση, όμως, είναι γενικότερα δεσμευμένη από οικονομικά συμφέροντα. Μήπως με τους εισαγωγείς αυτοκινήτων δεν είναι δεσμευμένη; Γιατί έβαλε τη διάταξη "εισαγωγείς μεταχειρισ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οκινήτων της τελευταίας τριετίας"; Γιατί θέλει να εξυπηρετήσει μια συγκεκριμένη ομάδα μεγάλων εμπόρων. </w:t>
      </w:r>
    </w:p>
    <w:p>
      <w:pPr>
        <w:pStyle w:val="Style15"/>
        <w:rPr>
          <w:rFonts w:ascii="Courier New" w:hAnsi="Courier New" w:cs="Courier New"/>
        </w:rPr>
      </w:pPr>
      <w:r>
        <w:rPr>
          <w:rFonts w:cs="Courier New" w:ascii="Courier New" w:hAnsi="Courier New"/>
        </w:rPr>
        <w:t xml:space="preserve">Θέλετε και κάτι άλλο, που δείχνει το ενδιαφέρον της και τον οικονομικό σύνδεσμό της με τους μεγαλέμπορους; Προχθές ο κ. Ανδριανόπουλος μάς μίλησε για απελευθέρωση τιμών. Και βγήκε την ίδια ημέρα η Κυβέρνηση και δήλωσε από τα κρατικά κανάλια και από τα ραδιόφωνα και από τις εφημερίδες ότι με τους εισαγωγείς αυτοκινήτων υπάρχει συμφωνία επί 4 μήνες να μην αυξήσουν τις τιμές. Δηλαδή, σαν να λέει στον Ελληνικό Λαό: Τρέξτε, αγοράστε τώρα αυτοκίνητα, γιατί σε 4 μήνες θα ακριβύνουν. Η Κυβέρνηση, δηλαδή, χρησιμοποιήθηκε ως μέσο διαφήμισης των εμπορικών επιχειρήσεων και μάλιστα, διαφήμιση η οποία έχει και εγκυρότητα. </w:t>
      </w:r>
    </w:p>
    <w:p>
      <w:pPr>
        <w:pStyle w:val="Style15"/>
        <w:rPr>
          <w:rFonts w:ascii="Courier New" w:hAnsi="Courier New" w:cs="Courier New"/>
        </w:rPr>
      </w:pPr>
      <w:r>
        <w:rPr>
          <w:rFonts w:cs="Courier New" w:ascii="Courier New" w:hAnsi="Courier New"/>
        </w:rPr>
        <w:t xml:space="preserve">Θα ήθελα ν’ αναφερθώ στον τεχνικό σύμβουλο, τον οποίο προβλέπει το υπό κρίση νομοσχέδιο στο άρθρο 4, παρ. 5. </w:t>
      </w:r>
    </w:p>
    <w:p>
      <w:pPr>
        <w:pStyle w:val="Style15"/>
        <w:rPr>
          <w:rFonts w:ascii="Courier New" w:hAnsi="Courier New" w:cs="Courier New"/>
        </w:rPr>
      </w:pPr>
      <w:r>
        <w:rPr>
          <w:rFonts w:cs="Courier New" w:ascii="Courier New" w:hAnsi="Courier New"/>
        </w:rPr>
        <w:t xml:space="preserve">Θέλει να αναθέσει καθήκοντα τεχνικού συμβούλου σε επιχείρηση δική της, ήδη προδιαγεγραμμένη, αφού λέει "νομικό πρόσωπο που απασχολεί εξειδικευμένους επιστήμονες". Αναφέρεται, δηλαδή, σε δοσμένο, που ήδη απασχολεί. Και τι καθήκοντα θα έχει ο τεχνικός σύμβουλος; Θα έχει καθήκοντα λειτουργίας συστήματος συνεχούς ελέγχου των εκπομπών ρύπων των οχημάτων στην Αθήνα. </w:t>
      </w:r>
    </w:p>
    <w:p>
      <w:pPr>
        <w:pStyle w:val="Style15"/>
        <w:rPr>
          <w:rFonts w:ascii="Courier New" w:hAnsi="Courier New" w:cs="Courier New"/>
        </w:rPr>
      </w:pPr>
      <w:r>
        <w:rPr>
          <w:rFonts w:cs="Courier New" w:ascii="Courier New" w:hAnsi="Courier New"/>
        </w:rPr>
        <w:t xml:space="preserve">Μα ήδη το Υπουργείο Μεταφορών έχει αποκτήσει δυναμομετρικό εργαστήριο για λεπτομερείς μετρήσεις, ενώ το ΠΕΡΠΑ έχει εξοπλισμό για να συγκροτήσει δέκα συνεργεία για να πραγματοποιήσουν αυτόν τον έλεγχο. </w:t>
      </w:r>
    </w:p>
    <w:p>
      <w:pPr>
        <w:pStyle w:val="Style15"/>
        <w:rPr>
          <w:rFonts w:ascii="Courier New" w:hAnsi="Courier New" w:cs="Courier New"/>
        </w:rPr>
      </w:pPr>
      <w:r>
        <w:rPr>
          <w:rFonts w:cs="Courier New" w:ascii="Courier New" w:hAnsi="Courier New"/>
        </w:rPr>
        <w:t xml:space="preserve">Επίσης, ο τεχνικός σύμβουλος θα έχει ως καθήκον τη δημιουργία τράπεζας δεδομένων ατμοσφαιρικής ρύπανσης με συνεχή ενημέρωση. Όμως είναι γνωστό ότι το ΠΕΡΠΑ διαθέτει σύγχρονα μηχανήματα με ηλεκτρονικό υπολογιστή και παρέχει σε καθημερινή βάση με τηλεμετάδοση όλα τα στοιχεία αυτά. </w:t>
      </w:r>
    </w:p>
    <w:p>
      <w:pPr>
        <w:pStyle w:val="Style15"/>
        <w:rPr>
          <w:rFonts w:ascii="Courier New" w:hAnsi="Courier New" w:cs="Courier New"/>
        </w:rPr>
      </w:pPr>
      <w:r>
        <w:rPr>
          <w:rFonts w:cs="Courier New" w:ascii="Courier New" w:hAnsi="Courier New"/>
        </w:rPr>
        <w:t xml:space="preserve">ΠΡΟΕΔΡΕΥΩΝ(Μανόλης Δρεττάκης):Κύριε Μπέη, παρακαλώ τελειώνετε. </w:t>
      </w:r>
    </w:p>
    <w:p>
      <w:pPr>
        <w:pStyle w:val="Style15"/>
        <w:rPr>
          <w:rFonts w:ascii="Courier New" w:hAnsi="Courier New" w:cs="Courier New"/>
        </w:rPr>
      </w:pPr>
      <w:r>
        <w:rPr>
          <w:rFonts w:cs="Courier New" w:ascii="Courier New" w:hAnsi="Courier New"/>
        </w:rPr>
        <w:t>ΔΗΜΗΤΡΗΣ ΜΠΕΗΣ:Φθάσαμε στα 10 λεπτά;</w:t>
      </w:r>
    </w:p>
    <w:p>
      <w:pPr>
        <w:pStyle w:val="Style15"/>
        <w:rPr>
          <w:rFonts w:ascii="Courier New" w:hAnsi="Courier New" w:cs="Courier New"/>
        </w:rPr>
      </w:pPr>
      <w:r>
        <w:rPr>
          <w:rFonts w:cs="Courier New" w:ascii="Courier New" w:hAnsi="Courier New"/>
        </w:rPr>
        <w:t xml:space="preserve">ΠΡΟΕΔΡΕΥΩΝ(Μανόλης Δρεττάκης):Όχι, τα 10 λεπτά θα δοθούν στις επόμενες ενότητες, τώρα είναι δευτερολογία. </w:t>
      </w:r>
    </w:p>
    <w:p>
      <w:pPr>
        <w:pStyle w:val="Style15"/>
        <w:rPr>
          <w:rFonts w:ascii="Courier New" w:hAnsi="Courier New" w:cs="Courier New"/>
        </w:rPr>
      </w:pPr>
      <w:r>
        <w:rPr>
          <w:rFonts w:cs="Courier New" w:ascii="Courier New" w:hAnsi="Courier New"/>
        </w:rPr>
        <w:t xml:space="preserve">ΔΗΜΗΤΡΗΣ ΜΠΕΗΣ: Όχι, είπαμε για δέκα λεπτά. Έτσι συμφωνήθηκε, κύριε Πρόεδρε. Δεν ήσασταν πριν εσείς. </w:t>
      </w:r>
    </w:p>
    <w:p>
      <w:pPr>
        <w:pStyle w:val="Style15"/>
        <w:rPr>
          <w:rFonts w:ascii="Courier New" w:hAnsi="Courier New" w:cs="Courier New"/>
        </w:rPr>
      </w:pPr>
      <w:r>
        <w:rPr>
          <w:rFonts w:cs="Courier New" w:ascii="Courier New" w:hAnsi="Courier New"/>
        </w:rPr>
        <w:t xml:space="preserve">ΠΡΟΕΔΡΕΥΩΝ(Μανόλης Δρεττάκης):Μα στην πρωτολογία είχαμε 5 λεπτά. </w:t>
      </w:r>
    </w:p>
    <w:p>
      <w:pPr>
        <w:pStyle w:val="Style15"/>
        <w:rPr>
          <w:rFonts w:ascii="Courier New" w:hAnsi="Courier New" w:cs="Courier New"/>
        </w:rPr>
      </w:pPr>
      <w:r>
        <w:rPr>
          <w:rFonts w:cs="Courier New" w:ascii="Courier New" w:hAnsi="Courier New"/>
        </w:rPr>
        <w:t xml:space="preserve">ΔΗΜΗΤΡΗΣ ΜΠΕΗΣ: Δεν ήσασταν πριν εσείς, αλλά συμφωνήθηκε τώρα, ύστερα από πρόταση, οι εισηγητές να έχουν 10 λεπτά. </w:t>
      </w:r>
    </w:p>
    <w:p>
      <w:pPr>
        <w:pStyle w:val="Style15"/>
        <w:rPr>
          <w:rFonts w:ascii="Courier New" w:hAnsi="Courier New" w:cs="Courier New"/>
        </w:rPr>
      </w:pPr>
      <w:r>
        <w:rPr>
          <w:rFonts w:cs="Courier New" w:ascii="Courier New" w:hAnsi="Courier New"/>
        </w:rPr>
        <w:t xml:space="preserve">ΠΡΟΕΔΡΕΥΩΝ(Μανόλης Δρεττάκης):Ναι, αλλά έτσι δεν θα τελειώσουμε ποτέ. Το νομοσχέδιο πρέπει να τελειώσει αύριο. Δεν αμφιβάλλω για τη συμφωνία, αλλά στη δευτερολογία να κάνουμε κάποια οικονομία, για να μπορέσουμε να πάμε και στις άλλες ενότητες. </w:t>
      </w:r>
    </w:p>
    <w:p>
      <w:pPr>
        <w:pStyle w:val="Style15"/>
        <w:rPr>
          <w:rFonts w:ascii="Courier New" w:hAnsi="Courier New" w:cs="Courier New"/>
        </w:rPr>
      </w:pPr>
      <w:r>
        <w:rPr>
          <w:rFonts w:cs="Courier New" w:ascii="Courier New" w:hAnsi="Courier New"/>
        </w:rPr>
        <w:t xml:space="preserve">ΔΗΜΗΤΡΗΣ ΜΠΕΗΣ: Κύριε Πρόεδρε, αν στην πορεία του χρόνου δούμε ότι ο χρόνος δεν μας επαρκεί θα συντομεύσουμε. </w:t>
      </w:r>
    </w:p>
    <w:p>
      <w:pPr>
        <w:pStyle w:val="Style15"/>
        <w:rPr>
          <w:rFonts w:ascii="Courier New" w:hAnsi="Courier New" w:cs="Courier New"/>
        </w:rPr>
      </w:pPr>
      <w:r>
        <w:rPr>
          <w:rFonts w:cs="Courier New" w:ascii="Courier New" w:hAnsi="Courier New"/>
        </w:rPr>
        <w:t xml:space="preserve">ΠΡΟΕΔΡΕΥΩΝ(Μανόλης Δρεττάκης):Εγώ προσωπικά, δεν θέλω να παραβιάσω τη συμφωνία, απλώς σας λέω ότι για να μπορέσουμε να καλύψουμε όλες τις ενότητες πρέπει να κάνουμε οικονομία του χρόνου. Στην πρωτολογία, 10 λεπτά στους εισηγητές, το καταλαβαίνω, αλλά και στη δευτερολογία 10 λεπτά; δεν θα υπάρχει μετά δυνατότητα. Σας παρακαλώ, λοιπόν, αν θέλετε να τελειώσετε. </w:t>
      </w:r>
    </w:p>
    <w:p>
      <w:pPr>
        <w:pStyle w:val="Style15"/>
        <w:rPr>
          <w:rFonts w:ascii="Courier New" w:hAnsi="Courier New" w:cs="Courier New"/>
        </w:rPr>
      </w:pPr>
      <w:r>
        <w:rPr>
          <w:rFonts w:cs="Courier New" w:ascii="Courier New" w:hAnsi="Courier New"/>
        </w:rPr>
        <w:t xml:space="preserve">ΔΗΜΗΤΡΗΣ ΜΠΕΗΣ: Πάντως, κύριε Πρόεδρε, έγινε συμφωνία. </w:t>
      </w:r>
    </w:p>
    <w:p>
      <w:pPr>
        <w:pStyle w:val="Style15"/>
        <w:rPr>
          <w:rFonts w:ascii="Courier New" w:hAnsi="Courier New" w:cs="Courier New"/>
        </w:rPr>
      </w:pPr>
      <w:r>
        <w:rPr>
          <w:rFonts w:cs="Courier New" w:ascii="Courier New" w:hAnsi="Courier New"/>
        </w:rPr>
        <w:t xml:space="preserve">ΠΡΟΕΔΡΕΥΩΝ(Μανόλης Δρεττάκης): Εντάξει, αλλά εγώ σας το λέω για να μπορέσουμε να τελειώσουμε το νομοσχέδιο. </w:t>
      </w:r>
    </w:p>
    <w:p>
      <w:pPr>
        <w:pStyle w:val="Style15"/>
        <w:rPr>
          <w:rFonts w:ascii="Courier New" w:hAnsi="Courier New" w:cs="Courier New"/>
        </w:rPr>
      </w:pPr>
      <w:r>
        <w:rPr>
          <w:rFonts w:cs="Courier New" w:ascii="Courier New" w:hAnsi="Courier New"/>
        </w:rPr>
        <w:t xml:space="preserve">ΔΗΜΗΤΡΗΣ ΜΠΕΗΣ:Σημειωτέον ότι ο σύμβουλος αυτός, θα προσλαμβάνεται ανεξέλεγκτα, χωρίς προδιαγραφές, χωρίς καμιά διακήρυξη, θα είναι επιλογής του ΥΠΕΧΩΔΕ και επίσης η αμοιβή του θα καθορίζεται κατά παρέκκλιση των κειμένω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 κράτος αναλαμβάνει την υποχρέωση να του αγοράσει μηχανήματα για να κάνει αυτός την εργασία για λογαριασμό του κράτους. </w:t>
      </w:r>
    </w:p>
    <w:p>
      <w:pPr>
        <w:pStyle w:val="Style15"/>
        <w:rPr>
          <w:rFonts w:ascii="Courier New" w:hAnsi="Courier New" w:cs="Courier New"/>
        </w:rPr>
      </w:pPr>
      <w:r>
        <w:rPr>
          <w:rFonts w:cs="Courier New" w:ascii="Courier New" w:hAnsi="Courier New"/>
        </w:rPr>
        <w:t xml:space="preserve">ΧΡΗΣΤΟΣ ΚΑΤΣΙΓΙΑΝΝΗΣ(Υφυπ. ΠΕΧΩΔΕ): Το βγάλαμε. </w:t>
      </w:r>
    </w:p>
    <w:p>
      <w:pPr>
        <w:pStyle w:val="Style15"/>
        <w:rPr>
          <w:rFonts w:ascii="Courier New" w:hAnsi="Courier New" w:cs="Courier New"/>
        </w:rPr>
      </w:pPr>
      <w:r>
        <w:rPr>
          <w:rFonts w:cs="Courier New" w:ascii="Courier New" w:hAnsi="Courier New"/>
        </w:rPr>
        <w:t xml:space="preserve">ΔΗΜΗΤΡΗΣ ΜΠΕΗΣ: Είναι άλλη η διάταξη αυτή, κύριε Υπουργέ, δεν είναι αυτή στην οποία προηγουμένως αναφερθήκατε. </w:t>
      </w:r>
    </w:p>
    <w:p>
      <w:pPr>
        <w:pStyle w:val="Style15"/>
        <w:rPr>
          <w:rFonts w:ascii="Courier New" w:hAnsi="Courier New" w:cs="Courier New"/>
        </w:rPr>
      </w:pPr>
      <w:r>
        <w:rPr>
          <w:rFonts w:cs="Courier New" w:ascii="Courier New" w:hAnsi="Courier New"/>
        </w:rPr>
        <w:t xml:space="preserve">Κύριε Πρόεδρε, κλείνω εδώ πέρα για να σας διευκολύνω. </w:t>
      </w:r>
    </w:p>
    <w:p>
      <w:pPr>
        <w:pStyle w:val="Style15"/>
        <w:rPr>
          <w:rFonts w:ascii="Courier New" w:hAnsi="Courier New" w:cs="Courier New"/>
        </w:rPr>
      </w:pPr>
      <w:r>
        <w:rPr>
          <w:rFonts w:cs="Courier New" w:ascii="Courier New" w:hAnsi="Courier New"/>
        </w:rPr>
        <w:t xml:space="preserve">ΠΡΟΕΔΡΕΥΩΝ(Μανόλης Δρεττάκη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Σ:Θα ήθελα και εγώ να κάνω ορισμένες παρατηρήσεις, γιατί πραγματικά θεωρώ ότι η συζήτηση είναι άγονη αν αντιμετωπίζεται είτε με τους αφορισμούς της εισηγήτριας της πλειοψηφίας, είτε με αυτές τις εντελώς σχετικές απαντήσεις του κυρίου Υπουργού. Έχουν μικρή αξία οι περιγραφές και οι διατυπώσεις ενός νομοσχεδίου, όταν δεν βλέπουμε, πώς αυτό μεταφέρεται και εφαρμόζεται στην πράξη. Και αν σήμερα υπάρχει το νέφος, υπάρχει ακριβώς γιατί δεν μπορέσαμε με καμιά κυβερνητική πολιτική να το αντιμετωπίσουμε. Άρα λοιπόν πρέπει να κάνουμε και μια συνολικότερη εκτίμηση. Γιατί απέτυχαν όλες αυτές οι προσπάθειες καθυπόταξης αυτού του νέφους, το οποίο σκιάζει και ταλαιπωρεί τη ζωή μας. Απέτυχαν ακριβώς γιατί δεν είχαν ενιαία λογική, γιατί ήταν αποσπασματικές, γιατί δεν είχαν διαφανή κριτήρια και γιατί ολοένα και περισσότερο θήτευαν σε μια λογική περιστασιακής εξυπηρέτησης κάποιων σκοπιμοτήτων. Απ’  αυτόν τον κανόνα, δεν ξεφεύγει το νομοσχέδιο για το οποίο μιλάμε σήμερα. Η πρώτη και άμεση πρακτική του συνέπεια θα είναι η αύξηση του αριθμού των αυτοκινήτων. Η δεύτερη άφευκτη συνέπεια θα είναι να υπάρξει μεγάλος αριθμός μεταχειρισμένων καταλυτικών τα οποία θα εισάγονται. Η τρίτη σοβαρή συνέπεια θα είναι να μη μπορέσουμε πραγματικά με μια συγκεκριμένη πολιτική ελέγχων, να διασφαλίσουμε την αποτελεσματικότητα της εισαγόμενης νέας τεχνολογίας. Γιατί περί αυτών, δεν προβλέπει τίποτα το νομοσχέδιο. Σε καμιά περίπτωση δεν ασχολείται με όλες εκείνες τις διαδικασίες, οι οποίες έχουν να κάνουν με τη σωστή ρύθμιση του κινητήρα του καταλυτικού αυτοκινήτου και με τον αναγκαίο και αυστηρό έλεγχο της ποιότητας των καυσίμων. </w:t>
      </w:r>
    </w:p>
    <w:p>
      <w:pPr>
        <w:pStyle w:val="Style15"/>
        <w:rPr>
          <w:rFonts w:ascii="Courier New" w:hAnsi="Courier New" w:cs="Courier New"/>
        </w:rPr>
      </w:pPr>
      <w:r>
        <w:rPr>
          <w:rFonts w:cs="Courier New" w:ascii="Courier New" w:hAnsi="Courier New"/>
        </w:rPr>
        <w:t xml:space="preserve">Σε καμιά περίπτωση δεν προβλέπει τίποτα το νομοσχέδιο με εκείνα που έχουν να κάνουν, με το σωστό τρόπο εποπτείας εφαρμογής και καλής λειτουργίας του συστήματος της κάρτας ελέγχου καυσαερίων. Ακόμη δε σε καμιά περίπτωση, δεν προβλέπει τίποτα το νομοσχέδιο για εκείνα που έχουν να κάνουν με τη συγκεκριμένη διαδικασία που αναφέρεται στο θεσμό τεχνικών συμβούλων με σύμβαση έργου και όλες τις συναφείς ρυθμίσεις. </w:t>
      </w:r>
    </w:p>
    <w:p>
      <w:pPr>
        <w:pStyle w:val="Style15"/>
        <w:rPr>
          <w:rFonts w:ascii="Courier New" w:hAnsi="Courier New" w:cs="Courier New"/>
        </w:rPr>
      </w:pPr>
      <w:r>
        <w:rPr>
          <w:rFonts w:cs="Courier New" w:ascii="Courier New" w:hAnsi="Courier New"/>
        </w:rPr>
        <w:t xml:space="preserve">Κύριε Υπουργέ, αυτές οι συγκεκριμένες διατάξεις στηρίχτηκαν από την πλευρά σας, με μια τόσο γενική και αόριστη επιχειρηματολογία, η οποία περίπου έλεγε ότι δεν έχετε ακόμα αποφασίσει τι θα κάνετε. Τότε γιατί φέρνετε το νομοσχέδιο; Αν δεν έχετε καταλήξει στις επιλογές σας, δεν έπρεπε να το φέρετε. Εάν φέρνετε το νομοσχέδιο μόνο και μόνο για να κατοχυρώσετε γενικά πλαίσια ευχέρειας των κυβερνητικών σας πρωτοβουλιών, τότε τα κριτήρια αυτών των ευχερειών δεν είναι διαφανή. Και αυτό που σας απασχολεί με αυτό το νομοσχέδιο είναι να καθιερώσετε πλαίσια κινήσεων, στις οποίες θα επιδοθείτε με αδιαφανή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Ενώ δεν έχετε καταλήξει στο εάν και κατά πόσον θα εμπιστευτείτε δημόσιους φορείς είτε για την κάρτα ελέγχου καυσαερίων είτε για τους τεχνικούς συμβούλους και για την ανάπτυξη και λειτουργία του συστήματος ελέγχων, λέτε ότι μπορεί να τα αναθέτετε σε τεχνικούς συμβούλους είτε σε ιδιώτες είτε σε σωματεία που θα αποφασίσετε</w:t>
      </w:r>
    </w:p>
    <w:p>
      <w:pPr>
        <w:pStyle w:val="Style15"/>
        <w:rPr>
          <w:rFonts w:ascii="Courier New" w:hAnsi="Courier New" w:cs="Courier New"/>
        </w:rPr>
      </w:pPr>
      <w:r>
        <w:rPr>
          <w:rFonts w:cs="Courier New" w:ascii="Courier New" w:hAnsi="Courier New"/>
        </w:rPr>
        <w:t xml:space="preserve">ΧΡΗΣΤΟΣ ΚΑΤΣΙΓΙΑΝΝΗΣ (Υφυπ. ΠΕΧΟΔΕ) Μετά από αξιολόγηση, κύριε συνάδελφε. Θα τους βάλουμε κάτω να δούμε ποιός είναι ο καλύτερος.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Υπουργέ. </w:t>
      </w:r>
    </w:p>
    <w:p>
      <w:pPr>
        <w:pStyle w:val="Style15"/>
        <w:rPr>
          <w:rFonts w:ascii="Courier New" w:hAnsi="Courier New" w:cs="Courier New"/>
        </w:rPr>
      </w:pPr>
      <w:r>
        <w:rPr>
          <w:rFonts w:cs="Courier New" w:ascii="Courier New" w:hAnsi="Courier New"/>
        </w:rPr>
        <w:t xml:space="preserve">ΝΙΚΟΛΑΟΣ ΚΩΝΣΤΑΝΤΟΠΟΥΛΟΣ: Ακούστε, κύριε Υπουργέ. Όταν σε τέτοια κρίσιμα θέματα νομοθετούνται πλαίσια κυβερνητικών ευχερειών με αδιαφανή κριτήρια οι αξιολογήσεις είναι εκ του πονηρού και γίνονται πάντοτε σε χρόνο ο οποίος είναι καταστροφικός. Το νέφος, αν υπάρχει απέναντί μας, υπάρχει για να μας περιγελάει όλους. Και με αυτές τις διαδικασίες δεν πρόκειται να το φοβερίσετε και να φύγει. Απεναντίας, θα το διογκώσετε και θα έχετε και εσείς την πρόσθετη ευθύνη ότι κάνατε μια τρύπα στο νερό αν δεν σωρεύσατε πρόσθετες αφορμές και αιτίες μεγαλύτερης ρύπανσης και μόλυνσης. </w:t>
      </w:r>
    </w:p>
    <w:p>
      <w:pPr>
        <w:pStyle w:val="Style15"/>
        <w:rPr>
          <w:rFonts w:ascii="Courier New" w:hAnsi="Courier New" w:cs="Courier New"/>
        </w:rPr>
      </w:pPr>
      <w:r>
        <w:rPr>
          <w:rFonts w:cs="Courier New" w:ascii="Courier New" w:hAnsi="Courier New"/>
        </w:rPr>
        <w:t xml:space="preserve">ΠΡΟΕΔΡΕΥΩΝ (Μανόλης Δρεττάκης): 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Σ: Κύριε Υπουργέ, μας είπατε ότι το περιεχόμενο των τεσσάρων πρώτων άρθρων του νομοσχεδίου είναι προτάσεις που έχουν κάνει όλοι οι επιστημονικοί φορείς και το ΤΕΕ και είναι στο πακέτο μέτρων της Οικουμενικής κ.λπ. Αυτό όμως δεν λέει τίποτα. </w:t>
      </w:r>
    </w:p>
    <w:p>
      <w:pPr>
        <w:pStyle w:val="Style15"/>
        <w:rPr>
          <w:rFonts w:ascii="Courier New" w:hAnsi="Courier New" w:cs="Courier New"/>
        </w:rPr>
      </w:pPr>
      <w:r>
        <w:rPr>
          <w:rFonts w:cs="Courier New" w:ascii="Courier New" w:hAnsi="Courier New"/>
        </w:rPr>
        <w:t xml:space="preserve">Μιλήσατε για πακέτο μέτρων. Τι σημαίνει πακέτο μέτρων; Ένα σύνολο μέτρων που πρέπει να εφαρμοστούν όλα παράλληλα με σωστό ρυθμό, σωστή διαδικασία για να έχει αποτελέσματα. Εσείς παίρνετε επιλεκτικά μια ορισμένη πλευρά και ορισμένες προτάσεις. Πέστε μας "δεν έχουμε χρήματα". Μη μας λέτε ότι εφαρμόζετε το πακέτο μέτρων της Οικουμενικής. Παίρνετε, λοιπόν, ορισμένες προτάσεις, τις εφαρμόζετε με έναν απαράδεκτα κακό τρόπο, με ρυθμούς απαράδεκτους, που θα δημιουργήσουν ακόμα μεγαλύτερο πρόβλημα. </w:t>
      </w:r>
    </w:p>
    <w:p>
      <w:pPr>
        <w:pStyle w:val="Style15"/>
        <w:rPr>
          <w:rFonts w:ascii="Courier New" w:hAnsi="Courier New" w:cs="Courier New"/>
        </w:rPr>
      </w:pPr>
      <w:r>
        <w:rPr>
          <w:rFonts w:cs="Courier New" w:ascii="Courier New" w:hAnsi="Courier New"/>
        </w:rPr>
        <w:t xml:space="preserve">Και υπάρχει ένα ερώτημα. Δεν εφαρμόζεται το πακέτο μέτρων. Πέστε μας "δεν έχουμε χρήματα". Φέρτε αυτό το θέμα στη Βου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το συζητήσουμε και όχι να φέρνετε εκείνες τις προτάσεις που και συγκεκριμένα συμφέροντα ικανοποιούν και συγκεκριμένα συμφέροντα προάγουν και το περιβάλλον στην Αθήνα "θα χαντακώσουν" κυριολεκτικά. </w:t>
      </w:r>
    </w:p>
    <w:p>
      <w:pPr>
        <w:pStyle w:val="Style15"/>
        <w:rPr>
          <w:rFonts w:ascii="Courier New" w:hAnsi="Courier New" w:cs="Courier New"/>
        </w:rPr>
      </w:pPr>
      <w:r>
        <w:rPr>
          <w:rFonts w:cs="Courier New" w:ascii="Courier New" w:hAnsi="Courier New"/>
        </w:rPr>
        <w:t xml:space="preserve">Να πάμε στην κάρτα ελέγχου και στην χορήγησή της. Τι σημαίνει "τα κέντρα ελέγχου θα υπάγονται στο νόμο 1575/85"; Πρέπει να ξεκαθαρίσουμε τι λέμε. Αυτό που πρότειναν όλοι οι εισηγητές τουλάχιστον όσο άκουσα είναι το εξής -θα σας διαβάσω τη συγκεκριμένη διάταξη και θέλω σε αυτό την απάντησή σας- "η κάρτα ελέγχου καυσαερίων χορηγείται έναντι συγκεκριμένης αμοιβής σε κάθε όχημα, εφόσον τούτο ανταποκρίνεται στα κριτήρια ελέγχου, όπως αυτά καθορίζονται με κοινή υπουργική απόφαση της παρ. 2 ή τα αρμόδια κέντρα τεχνικού ελέγχου οχημάτων -τα ΚΤΕΟ- του Υπουργείου Μεταφορών και Επικοινωνιών ή από ειδικώς εξουσιοδοτημένα από τις υπηρεσίες του Υπουργείου Μεταφορών και Επικοινωνιών συνεργεία επισκευής οχημάτων που πληρούν τους όρους του νόμου 1575/85 ή ειδικά κέντρα ελέγχου οχημάτων που ιδρύονται και λειτουργούν σύμφωνα με τους όρους του παραπάνω νόμου". Σε αυτό θέλουμε την απάντησή σας. Αυτή την πρόταση έκαναν και οι τέσσερις εισηγητές και όχι να λέμε ότι τα κέντρα ελέγχου θα πάνε με βάση τις διατάξεις του ν. 1575/85 για να θολώσουμε τα νερά. </w:t>
      </w:r>
    </w:p>
    <w:p>
      <w:pPr>
        <w:pStyle w:val="Style15"/>
        <w:rPr>
          <w:rFonts w:ascii="Courier New" w:hAnsi="Courier New" w:cs="Courier New"/>
        </w:rPr>
      </w:pPr>
      <w:r>
        <w:rPr>
          <w:rFonts w:cs="Courier New" w:ascii="Courier New" w:hAnsi="Courier New"/>
        </w:rPr>
        <w:t xml:space="preserve">Και να πάμε στην εποπτεία, κύριε Υπουργέ. Προχθές, ο κύριος Υπουργός -σήμερα λείπει για τους γνωστούς βεβαίως λόγους, δεν λέω τίποτα γι’ αυτό-έκανε ένα βήμα παραπέρα, παρασύρθηκε και κατονόμασε πού σκέφτεστε να δώσετε την εποπτεία. Αυτό έκανε. Εγώ με την τοποθέτησή σας, όταν διακόψατε κάποιον συνάδελφο, νόμιζα ότι κάπως τα μαζεύετε και αλλάζετε ρότα. Αλλά εσείς έρχεστε και τι λέτε τώρα; Το έχω σημειώσει ακριβώς. "Δεν αποκλείεται και δημόσιος ο φορέας". Δηλαδή, ιδιωτικός είναι σίγουρα. Αυτό είπατε, κύριε Υπουργέ. </w:t>
      </w:r>
    </w:p>
    <w:p>
      <w:pPr>
        <w:pStyle w:val="Style15"/>
        <w:rPr>
          <w:rFonts w:ascii="Courier New" w:hAnsi="Courier New" w:cs="Courier New"/>
        </w:rPr>
      </w:pPr>
      <w:r>
        <w:rPr>
          <w:rFonts w:cs="Courier New" w:ascii="Courier New" w:hAnsi="Courier New"/>
        </w:rPr>
        <w:t xml:space="preserve">Πού το χορηγείτε λοιπόν; Στα συμφέροντα, που κατονομάστηκαν. Τι επιπτώσεις θα έχει αυτό, κύριε Υπουργέ, για τα συνεργεία; Θα κάνει τα μικρά και μεσαία συνεργεία όμηρο στην EXPRESS SERVICE. Εκεί θα οδηγήσει η εποπτεία. </w:t>
      </w:r>
    </w:p>
    <w:p>
      <w:pPr>
        <w:pStyle w:val="Style15"/>
        <w:rPr>
          <w:rFonts w:ascii="Courier New" w:hAnsi="Courier New" w:cs="Courier New"/>
        </w:rPr>
      </w:pPr>
      <w:r>
        <w:rPr>
          <w:rFonts w:cs="Courier New" w:ascii="Courier New" w:hAnsi="Courier New"/>
        </w:rPr>
        <w:t xml:space="preserve">Τι επιπτώσεις θα έχει στο περιβάλλον; Θα έχει τραγικές επιπτώσεις. Αναφέρθηκαν και από Βουλευτές της παράταξής σας, πώς λειτουργούν μια σειρά από κυκλώματα, όταν είναι στο δημόσιο αυτές οι διαδικασίες. </w:t>
      </w:r>
    </w:p>
    <w:p>
      <w:pPr>
        <w:pStyle w:val="Style15"/>
        <w:rPr>
          <w:rFonts w:ascii="Courier New" w:hAnsi="Courier New" w:cs="Courier New"/>
        </w:rPr>
      </w:pPr>
      <w:r>
        <w:rPr>
          <w:rFonts w:cs="Courier New" w:ascii="Courier New" w:hAnsi="Courier New"/>
        </w:rPr>
        <w:t xml:space="preserve">Και όλα αυτά, όταν κρατάτε για τον Υπουργό ΠΕΧΩΔΕ και Μεταφορών τις Υπουργικές Αποφάσεις που ορίζουν το περιεχόμενο και βασικότατα ζητήματα που έχουν να κάνουν με την κάρτα ελέγχου καυσαερίων. </w:t>
      </w:r>
    </w:p>
    <w:p>
      <w:pPr>
        <w:pStyle w:val="Style15"/>
        <w:rPr>
          <w:rFonts w:ascii="Courier New" w:hAnsi="Courier New" w:cs="Courier New"/>
        </w:rPr>
      </w:pPr>
      <w:r>
        <w:rPr>
          <w:rFonts w:cs="Courier New" w:ascii="Courier New" w:hAnsi="Courier New"/>
        </w:rPr>
        <w:t xml:space="preserve">Σας είπαμε, κύριε Υπουργέ, να μπει στο νομοσχέδιο ότι θα προηγηθεί γνώμη των αρμόδιων φορέων -αν θέλετε να τους κατονομάσουμε, να βάλουμε ποιοί συγκεκριμένα είναι- να προηγηθεί διάλογος πριν οι Υπουργικές Αποφάσεις εκδοθούν. Και σ’ αυτό εσείς, δεν μιλήσατε. </w:t>
      </w:r>
    </w:p>
    <w:p>
      <w:pPr>
        <w:pStyle w:val="Style15"/>
        <w:rPr>
          <w:rFonts w:ascii="Courier New" w:hAnsi="Courier New" w:cs="Courier New"/>
        </w:rPr>
      </w:pPr>
      <w:r>
        <w:rPr>
          <w:rFonts w:cs="Courier New" w:ascii="Courier New" w:hAnsi="Courier New"/>
        </w:rPr>
        <w:t xml:space="preserve">Αναγνωρίζω τη στενότητα του χρόνου, περιμένω, όμως, την απάντησή σας στη δευτερολογία σας. Έβαλα ένα ερώτημα, τι προτίθεσθε να κάνετε με το δακτύλιο και πώς θα τον αξιοποιήσετε. Δεν πήρα απάντηση. Σας παρακαλώ, να τοποθετηθείτε. </w:t>
      </w:r>
    </w:p>
    <w:p>
      <w:pPr>
        <w:pStyle w:val="Style15"/>
        <w:rPr>
          <w:rFonts w:ascii="Courier New" w:hAnsi="Courier New" w:cs="Courier New"/>
        </w:rPr>
      </w:pPr>
      <w:r>
        <w:rPr>
          <w:rFonts w:cs="Courier New" w:ascii="Courier New" w:hAnsi="Courier New"/>
        </w:rPr>
        <w:t xml:space="preserve">Υπάρχει η διαδικασία αντικατάστασης των ταξί. Έβαλα συγκεκριμένα θέματα και με το συγκεκριμένο π. δ. 26670/89 που λέει ότι πρέπει να αντικατασταθούν τα ταξί μέχρι 30/12/92 και με τις δυνατότητες που πρέπει να χορηγήσετε για να αντικατασταθούν. Αυτό μπορεί να είναι κάποια δανειοδότηση, δεν ξέρω. Ο κλάδος έχει κάποιες συγκεκριμένες τοποθετήσεις. Πρέπει και σ’ αυτό να δώσετε μια απάντηση και όχι να πάμε σε μία καθόλου ομαλή αντικατάσταση των ταξί. </w:t>
      </w:r>
    </w:p>
    <w:p>
      <w:pPr>
        <w:pStyle w:val="Style15"/>
        <w:rPr>
          <w:rFonts w:ascii="Courier New" w:hAnsi="Courier New" w:cs="Courier New"/>
        </w:rPr>
      </w:pPr>
      <w:r>
        <w:rPr>
          <w:rFonts w:cs="Courier New" w:ascii="Courier New" w:hAnsi="Courier New"/>
        </w:rPr>
        <w:t xml:space="preserve">Υπάρχει το πρόβλημα των καυσίμων, για το οποίο δεν είπατε τίποτα. Εν πάση περιπτώσει, πρέπει να ξανασκεφθείτε τη διάταξη του άρθρου 4 για τους συμβούλους. Αναθέτετε σε ιδιώτες -και μάλιστα πέρα από τις κείμενες διατάξεις- αυτό που έπρεπε να κάνει το κράτος και που σχετίζεται με το τεράστιο θέμα του περιβάλλοντος, που σήμερα συζητούμε. </w:t>
      </w:r>
    </w:p>
    <w:p>
      <w:pPr>
        <w:pStyle w:val="Style15"/>
        <w:rPr>
          <w:rFonts w:ascii="Courier New" w:hAnsi="Courier New" w:cs="Courier New"/>
        </w:rPr>
      </w:pPr>
      <w:r>
        <w:rPr>
          <w:rFonts w:cs="Courier New" w:ascii="Courier New" w:hAnsi="Courier New"/>
        </w:rPr>
        <w:t xml:space="preserve">ΠΡΟΕΔΡΕΥΩΝ (Μανόλης Δρεττάκης): Ο κ. Κεδίκογλου έχει το λόγο. </w:t>
      </w:r>
    </w:p>
    <w:p>
      <w:pPr>
        <w:pStyle w:val="Style15"/>
        <w:rPr>
          <w:rFonts w:ascii="Courier New" w:hAnsi="Courier New" w:cs="Courier New"/>
        </w:rPr>
      </w:pPr>
      <w:r>
        <w:rPr>
          <w:rFonts w:cs="Courier New" w:ascii="Courier New" w:hAnsi="Courier New"/>
        </w:rPr>
        <w:t xml:space="preserve">ΒΑΣΙΛΗΣ ΚΕΔΙΚΟΓΛΟΥ: Πριν εισέλθω στην απάντηση του κυρίου Υπουργού, έχω να τονίσω τούτο. Ότι δεν λαμβάνετε κανένα μέτρο, κύριε Υπουργέ, για τα αυτοκίνητα αντιρρυπαντικής τεχνολογίας, τα οποία ιδία βουλήσει των αγοραστών τους, ετέθησαν στην κυκλοφορία, προ του ‘ 91. Αναφέρεσθε μόνο σε αυτοκίνητα, που θα εισαχθούν. Ο τρόπος, που είναι διατυπωμένο το άρθρο, αναφέρεται σαφέστατα σε αυτά που παραλαμβάνονται. </w:t>
      </w:r>
    </w:p>
    <w:p>
      <w:pPr>
        <w:pStyle w:val="Style15"/>
        <w:rPr>
          <w:rFonts w:ascii="Courier New" w:hAnsi="Courier New" w:cs="Courier New"/>
        </w:rPr>
      </w:pPr>
      <w:r>
        <w:rPr>
          <w:rFonts w:cs="Courier New" w:ascii="Courier New" w:hAnsi="Courier New"/>
        </w:rPr>
        <w:t xml:space="preserve">Η απόφαση που λέτε πιο κάτω που θα εκδώσετε για το τι είναι αντιρρυπαντικό αυτοκίνητο, δεν καλύπτει την περίπτωση που σας αναφέρουμε. </w:t>
      </w:r>
    </w:p>
    <w:p>
      <w:pPr>
        <w:pStyle w:val="Style15"/>
        <w:rPr>
          <w:rFonts w:ascii="Courier New" w:hAnsi="Courier New" w:cs="Courier New"/>
        </w:rPr>
      </w:pPr>
      <w:r>
        <w:rPr>
          <w:rFonts w:cs="Courier New" w:ascii="Courier New" w:hAnsi="Courier New"/>
        </w:rPr>
        <w:t xml:space="preserve">Λέτε λοιπόν στην παρ. 4 του άρθρου 2 "Με κοινή απόφαση των Υπουργών Οικονομικών, Περιβάλλοντος...καθορίζονται οι διαδικασίες και τα απαιτούμενα δικαιολογητικά για το χαρακτηρισμό του μεταχειρισμένου αυτοκινήτου ως αντιρρυπαντικής τεχνολογίας και για την πιστοποίηση του καινούργιου καταλυτικού συστήματος, καθώς και κάθε άλλη λεπτομέρεια εφαρμογής". Αυτό δεν περιλαμβάνει την περίπτωση αντιρρυπαντικών αυτοκινήτων, τα οποία εισήχθησαν πριν καν θεσμοθετηθούν αυτές οι διατάξεις. </w:t>
      </w:r>
    </w:p>
    <w:p>
      <w:pPr>
        <w:pStyle w:val="Style15"/>
        <w:rPr>
          <w:rFonts w:ascii="Courier New" w:hAnsi="Courier New" w:cs="Courier New"/>
        </w:rPr>
      </w:pPr>
      <w:r>
        <w:rPr>
          <w:rFonts w:cs="Courier New" w:ascii="Courier New" w:hAnsi="Courier New"/>
        </w:rPr>
        <w:t xml:space="preserve">Πίσω σας έχετε εκλεκτούς συνεργάτες, τον κ. Σαχλαμπανάκη, τον κ. Καλδά, τον κ. Δερμιτζάκη, που θα σας το βεβαιώσουν και θα φτιάξουν τη διάταξη όπως πρέπει. Αυτό είναι το πρώτο θέμα. </w:t>
      </w:r>
    </w:p>
    <w:p>
      <w:pPr>
        <w:pStyle w:val="Style15"/>
        <w:rPr>
          <w:rFonts w:ascii="Courier New" w:hAnsi="Courier New" w:cs="Courier New"/>
        </w:rPr>
      </w:pPr>
      <w:r>
        <w:rPr>
          <w:rFonts w:cs="Courier New" w:ascii="Courier New" w:hAnsi="Courier New"/>
        </w:rPr>
        <w:t xml:space="preserve">Δεύτερο, δεν λέτε πουθενά ότι οι αποφάσεις που αναφέρονται στο νόμο θα δημοσιεύονται. Δεν είναι δυνατόν αποφάσεις κοινωνικού χαρακτήρα, να μη δημοσιεύονται στην Εφημερίδα της Κυβερνήσεως. Πρέπει και αυτό να το περιλάβετε οπωσδήποτε. </w:t>
      </w:r>
    </w:p>
    <w:p>
      <w:pPr>
        <w:pStyle w:val="Style15"/>
        <w:rPr>
          <w:rFonts w:ascii="Courier New" w:hAnsi="Courier New" w:cs="Courier New"/>
        </w:rPr>
      </w:pPr>
      <w:r>
        <w:rPr>
          <w:rFonts w:cs="Courier New" w:ascii="Courier New" w:hAnsi="Courier New"/>
        </w:rPr>
        <w:t xml:space="preserve">Τρίτον, αναφέρομαι στο ζήτημα που σας έθεσα σχετικά με το υπόμνημα της ΟΒΕΑΜΕ. Ετέθη το θέμα εάν στα αυτοκίνητα που θα έχουν τη δυνατότητα να εκδίδουν κάρτα ελέγχου καυσαερίων, θα περιλαμβάνονται τα συνεργεία του νόμου 1575/85 τα οποία βεβαίως θα πληρούν τις νέες προϋποθέσεις που θα καθορίσει η απόφασή σας. Δεν μας το είπατε αυτό πανηγυρικά. Μας είπατε ότι θα κάνετε κάποια προσθήκη και μας μοιράσατε κάποιες τροπολογίες σε άρθρα, αλλά αυτήν ειδικά τη διάταξη που αναφέρεται στο υπόμνημα της ομοσπονδίας που σας ανέφερα, δεν μας τη μοιράσατε για να τη δούμε. Πρέπει επιτέλους να το ξεκαθαρίσουμε αυτό, κύριε Υπουργέ. Δηλαδή ότι περιλαμβάνονται όλα τα συνεργεία του ν. 1575/85 που θα πληρούν τις προϋποθέσεις που είπατε. Πρέπει οπωσδήποτε να δώσετε πανηγυρική διαβεβαίωση διότι υπάρχει αναστάτωση στα συνεργεία σήμερα, μετά το μεγάλο πρόβλημα της ανεργίας που έχουν υποστεί από τα μέτρα της Κυβέρνησής σας. Στο κάτω-κάτω της γραφής η οικονομία έχει ανάγκη από ήρεμο κλίμα και όχι από αναταραχή. </w:t>
      </w:r>
    </w:p>
    <w:p>
      <w:pPr>
        <w:pStyle w:val="Style15"/>
        <w:rPr>
          <w:rFonts w:ascii="Courier New" w:hAnsi="Courier New" w:cs="Courier New"/>
        </w:rPr>
      </w:pPr>
      <w:r>
        <w:rPr>
          <w:rFonts w:cs="Courier New" w:ascii="Courier New" w:hAnsi="Courier New"/>
        </w:rPr>
        <w:t xml:space="preserve">Πάμε τώρα στο θέμα του συμβούλου. Το θέμα δεν είναι, κύριε Υπουργέ, ότι η Κυβέρνηση αναθέτει καθήκοντα, αναθέτει πράξεις που έχουν χαρακτήρα κοινωνικού οφέλους σε έναν ιδιώτη. Δεν είναι μόνο αυτό, αλλά είναι και οι διαδικασίες υπό τις οποίες ανατίθεται. Λέει "με απόφαση του Υπουργού Περιβάλλοντος, ύστερα από γνώμη του κεντρικού συμβουλίου Χωροταξίας, Οικισμού και Περιβάλλοντος". Το ελέγχετε αυτό το συμβούλιο, ναι ή όχι; Ειναι υπό τον απόλυτο έλεγχό σας; Είναι. Λοιπόν, τι μας λέτε τώρα; Θόδωρος κερνάει και Θόδωρος πίνει. Πέραν αυτού έχετε υποχρέωση να δημοσιοποιήσετε την απόφασή σας; Πώς θα κάνετε ανάθεση; Έχετε καμιά υποχρέωση να κάνετε εκδήλωση ενδιαφέροντος, πρόσκληση και να υπάρξει δημοσιότητα; Έχετε καμιά υποχρέωση να δημοσιεύσετε προδιαγραφές που πρέπει να τηρεί αυτός ο σύμβουλος; Όχι. Έχετε κατά νου κάποιο σύμβουλο και θέλετε να του αναθέσετε κάποια μελέτη για να εισπράξει μερικά δισεκατομμύρια, διότι ούτως έδοξεν υμίν. Κάπου-κάπου χρειάζεται και η καθαρεύουσα. </w:t>
      </w:r>
    </w:p>
    <w:p>
      <w:pPr>
        <w:pStyle w:val="Style15"/>
        <w:rPr>
          <w:rFonts w:ascii="Courier New" w:hAnsi="Courier New" w:cs="Courier New"/>
        </w:rPr>
      </w:pPr>
      <w:r>
        <w:rPr>
          <w:rFonts w:cs="Courier New" w:ascii="Courier New" w:hAnsi="Courier New"/>
        </w:rPr>
        <w:t xml:space="preserve">Λοιπόν, κύριε Πρόεδρε, ειδικά η παράγραφος 5 του άρθρου 4 είναι και αντισυνταγματική -θα παρακαλούσα να ασχοληθούν με αυτή οι συνάδελφοι νομικοί- αλλά είναι και μία διάταξη η οποία τείνει να αναθέσει πράξεις, καθήκοντα, ενέργειες δημόσιου κοινωνικού χαρακτήρα σε ιδιώτη χωρίς καμιά δημοσιοποίηση και ύστερα από γνώμη ενός συμβουλίου του οποίου τον απόλυτο έλεγχο έχει ο Υπουργός. Εάν αυτό λέγεται κράτος δικαίου, τότε δεν χρειάζεται να συζητάμε καθόλου περί του τι σημαίνει κράτος δικαίου. </w:t>
      </w:r>
    </w:p>
    <w:p>
      <w:pPr>
        <w:pStyle w:val="Style15"/>
        <w:rPr>
          <w:rFonts w:ascii="Courier New" w:hAnsi="Courier New" w:cs="Courier New"/>
        </w:rPr>
      </w:pPr>
      <w:r>
        <w:rPr>
          <w:rFonts w:cs="Courier New" w:ascii="Courier New" w:hAnsi="Courier New"/>
        </w:rPr>
        <w:t xml:space="preserve">ΠΡΟΕΔΡΕΥΩΝ (Μανόλης Δρεττάκης):Ο κ. Σφυρίου έχει το λόγο. </w:t>
      </w:r>
    </w:p>
    <w:p>
      <w:pPr>
        <w:pStyle w:val="Style15"/>
        <w:rPr>
          <w:rFonts w:ascii="Courier New" w:hAnsi="Courier New" w:cs="Courier New"/>
        </w:rPr>
      </w:pPr>
      <w:r>
        <w:rPr>
          <w:rFonts w:cs="Courier New" w:ascii="Courier New" w:hAnsi="Courier New"/>
        </w:rPr>
        <w:t xml:space="preserve">ΚΟΣΜΑΣ ΣΦΥΡΙΟΥ:Κύριε Υπουργέ, είχαμε την ευκαιρία να κρίνουμε το νομοσχέδιο κατά τη συζήτηση επί της αρχής, αλλά βλέπουμε ότι από την πλευρά της Κυβέρνησης δεν έγινε καμία ουσιαστική πρόταση δεκτή. Και είμαι υποχρεωμένος τοποθετούμενος στα πρώτα 4 άρθρα να επισημάνω ότι το νομοσχέδιο, έτσι όπως επιμένετε να ψηφισθεί, είναι αναμφισβήτητο ότι θα επιβαρύνει σημαντικά τη ρύπανση παρά ότι θα αντιμετωπίσει το νέφος. </w:t>
      </w:r>
    </w:p>
    <w:p>
      <w:pPr>
        <w:pStyle w:val="Style15"/>
        <w:rPr>
          <w:rFonts w:ascii="Courier New" w:hAnsi="Courier New" w:cs="Courier New"/>
        </w:rPr>
      </w:pPr>
      <w:r>
        <w:rPr>
          <w:rFonts w:cs="Courier New" w:ascii="Courier New" w:hAnsi="Courier New"/>
        </w:rPr>
        <w:t xml:space="preserve">Επιμένετε, κύριε Υπουργέ, στο να επιβάλετε τις συνέπειες που προκαλούνται από την πετρελαιοκίνηση. Η πετρελαιοκίνηση δοκιμάσθηκε 10 τουλάχιστον χρόνια μετά το 1981. Την είχε καθιερώσει η τότε κυβέρνηση της Νέας Δημοκρατίας. Οι συνέπειές της υπάρχουν στο πετσί όλων των Αθηναίων. Εσείς επιμένετε και μάλιστα της δίνετε και κίνητρα. Λέτε βέβαια ότι θα είναι αντιρρυπαντικής τεχνολογίας, αυτά τα πετρελαιοκίνητα που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έγκριση τύπου θα ικανοποιούν τις απαιτήσεις των οδηγιών της ΕΟΚ. Όμως δεν μπορεί να διασφαλισθεί αυτό όταν δεν λαμβάνονται υπόψη καθόλου μέτρα που να αφορούν το καύσιμο και ειδικά το πετρέλαιο που παράγεται και διατίθεται στην αγορά. </w:t>
      </w:r>
    </w:p>
    <w:p>
      <w:pPr>
        <w:pStyle w:val="Style15"/>
        <w:rPr>
          <w:rFonts w:ascii="Courier New" w:hAnsi="Courier New" w:cs="Courier New"/>
        </w:rPr>
      </w:pPr>
      <w:r>
        <w:rPr>
          <w:rFonts w:cs="Courier New" w:ascii="Courier New" w:hAnsi="Courier New"/>
        </w:rPr>
        <w:t xml:space="preserve">Και μάλιστα μετά από τα σημερινά δεδομένα και τις σημερινές ανακοινώσεις για τις νοθείες που είχαμε, τις οποίες έδωσε και στη δημοσιότητα ο Υπουργός Εμπορίου και Βιομηχανίας, καταλαβαίνετε τι συνέπεια θα υπάρξει με αυτή την επιμονή σας στην πετρελαιοκίνηση. </w:t>
      </w:r>
    </w:p>
    <w:p>
      <w:pPr>
        <w:pStyle w:val="Style15"/>
        <w:rPr>
          <w:rFonts w:ascii="Courier New" w:hAnsi="Courier New" w:cs="Courier New"/>
        </w:rPr>
      </w:pPr>
      <w:r>
        <w:rPr>
          <w:rFonts w:cs="Courier New" w:ascii="Courier New" w:hAnsi="Courier New"/>
        </w:rPr>
        <w:t xml:space="preserve">Επιμένω, κύριε Υπουργέ, ότι εκείνο που θα ήταν το καταλληλότερο για να αντιμετωπισθεί το πρόβλημα, θα ήταν να υπάρξουν κίνητρα τα οποία να έχουν ισοδύναμο οικονομικό αποτέλεσμα, ώστε τα ταξί να προσανατολισθούν σε αντιρρυπαντική τεχνολογία με αμόλυβδη βενζίνη ή υγραέριο με τριοδικό καταλύτη. </w:t>
      </w:r>
    </w:p>
    <w:p>
      <w:pPr>
        <w:pStyle w:val="Style15"/>
        <w:rPr>
          <w:rFonts w:ascii="Courier New" w:hAnsi="Courier New" w:cs="Courier New"/>
        </w:rPr>
      </w:pPr>
      <w:r>
        <w:rPr>
          <w:rFonts w:cs="Courier New" w:ascii="Courier New" w:hAnsi="Courier New"/>
        </w:rPr>
        <w:t xml:space="preserve">Αναμφισβήτητα όλες οι εργαστηριακές εξετάσεις έχουν δείξει τα πλεονεκτήματα αυτής της τεχνολογίας και μπορεί και επιβάλλεται η Κυβέρνηση να προτείνει στη Βουλή εκείνα τα κίνητρα που θα έχουν το ισοδύναμο οικονομικό αποτέλεσμα για την τάξη των ταξί, διευρύνοντας -αν θέλετε- ακόμα περισσότερο, για να είναι πιο αποτελεσματικά, τα κίνητρα που είχαν καθιερωθεί με το νόμο του 1988, που δεν ήταν ίσως τόσο αποτελεσματικά όσο θα έπρεπε, και που μπορείτε και οφείλετε να τα προωθήσετε ένα βήμα παραπέρα. </w:t>
      </w:r>
    </w:p>
    <w:p>
      <w:pPr>
        <w:pStyle w:val="Style15"/>
        <w:rPr>
          <w:rFonts w:ascii="Courier New" w:hAnsi="Courier New" w:cs="Courier New"/>
        </w:rPr>
      </w:pPr>
      <w:r>
        <w:rPr>
          <w:rFonts w:cs="Courier New" w:ascii="Courier New" w:hAnsi="Courier New"/>
        </w:rPr>
        <w:t xml:space="preserve">Νομίζω, κύριε Υπουργέ, ότι έστω και αυτήν την ύστατη ώρα, πρέπει να επανεξετάσετε αυτήν τη σημαντική επιλογή που κάνει το νομοσχέδιό σας και που, κατά τη γνώμη μου, οδηγεί προς λαθεμένη κατεύθυνση. </w:t>
      </w:r>
    </w:p>
    <w:p>
      <w:pPr>
        <w:pStyle w:val="Style15"/>
        <w:rPr>
          <w:rFonts w:ascii="Courier New" w:hAnsi="Courier New" w:cs="Courier New"/>
        </w:rPr>
      </w:pPr>
      <w:r>
        <w:rPr>
          <w:rFonts w:cs="Courier New" w:ascii="Courier New" w:hAnsi="Courier New"/>
        </w:rPr>
        <w:t xml:space="preserve">Έχει επισημανθεί από όλες τις Πτέρυγες, ευρέθησαν και Βουλευτές της Νέας Δημοκρατίας που το τόνισαν και σήμερα, κύριε Υπουργέ, ότι η επιμονή σας να γίνεται εισαγωγή των μεταχειρισμένων καταλυτικών που προβλέπονται στο άρθρο 2, θα δημιουργήσει μία πλημμυρίδα αυτοκινήτων ανεξέλεγκτων τελικά, που κάθε άλλο παρά θα βοηθούν την απορρύπανση, αλλά αντίθετα -φοβούμαι- θα επιβαρύνει τελικά το νέφος και τη ρύπανση του Λεκανοπεδίου. </w:t>
      </w:r>
    </w:p>
    <w:p>
      <w:pPr>
        <w:pStyle w:val="Style15"/>
        <w:rPr>
          <w:rFonts w:ascii="Courier New" w:hAnsi="Courier New" w:cs="Courier New"/>
        </w:rPr>
      </w:pPr>
      <w:r>
        <w:rPr>
          <w:rFonts w:cs="Courier New" w:ascii="Courier New" w:hAnsi="Courier New"/>
        </w:rPr>
        <w:t xml:space="preserve">Βέβαια, σε συνδυασμό και με τη ρύθμιση παλαιοτέρου νόμου του Υπουργείου Μεταφορών για την ελεύθερη κυκλοφορία πετρελαιοκινήτων αυτοκινήτων Ι. Χ. στην επαρχία, καταλαβαίνετε ότι αυτή η πολιτική επιβαρύνει τη ρύπανση όλης της Χώρας. Και επαναλαμβάνω ακόμα μια φορά ότι το αποτέλεσμα αυτής της πολιτικής θα το υποστούν και πόλεις της επαρχίας. Και το Ηράκλειο και η Πάτρα και η Λάρισα και άλλες περιοχές θα υποστούν δυστυχώς, τις συνέπειες της πολιτικ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ποσυρθεί η διάταξη για τα μεταχειρισμένα καταλυτικά, κύριε Υπουργέ, όπως και η διάταξη για την τοποθέτηση καταλυτών σε παλαιά αυτοκίνητα. </w:t>
      </w:r>
    </w:p>
    <w:p>
      <w:pPr>
        <w:pStyle w:val="Style15"/>
        <w:rPr>
          <w:rFonts w:ascii="Courier New" w:hAnsi="Courier New" w:cs="Courier New"/>
        </w:rPr>
      </w:pPr>
      <w:r>
        <w:rPr>
          <w:rFonts w:cs="Courier New" w:ascii="Courier New" w:hAnsi="Courier New"/>
        </w:rPr>
        <w:t xml:space="preserve">Τέλος, σε ό,τι αφορά την ελεύθερη κυκλοφορία στο δακτύλιο, που με το άρθρο 4 δίνεται η δυνατότητα να καθιερώσετε, και απ’ ό,τι διαφάνηκε από τις τοποθετήσεις σας μάλλον είναι στις προθέσεις σας να το καθιερώσετε σαν κίνητρο, είναι λαθεμένο, κύριε Υπουργέ, γιατί ασφαλέστατα θα επιβαρύνει τα κυκλοφοριακά προβλήματα. Είναι γνωστό σε όλους ότι η απαγόρευση του δακτυλίου δεν έγινε μόνο για περιβαλλοντικούς λόγους, αλλά έγινε και για κυκλοφοριακούς λόγους. </w:t>
      </w:r>
    </w:p>
    <w:p>
      <w:pPr>
        <w:pStyle w:val="Style15"/>
        <w:rPr>
          <w:rFonts w:ascii="Courier New" w:hAnsi="Courier New" w:cs="Courier New"/>
        </w:rPr>
      </w:pPr>
      <w:r>
        <w:rPr>
          <w:rFonts w:cs="Courier New" w:ascii="Courier New" w:hAnsi="Courier New"/>
        </w:rPr>
        <w:t xml:space="preserve">Νομίζω ότι και αυτό πρέπει να το επανεξετάσετε, είναι ύστατη στιγμή, μια και ολοκληρώνουμε τώρα με τις δευτερολογίες την επεξεργασία των άρθρων 1 έως 4.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Παπαδάκης έχει το λόγο. </w:t>
      </w:r>
    </w:p>
    <w:p>
      <w:pPr>
        <w:pStyle w:val="Style15"/>
        <w:rPr>
          <w:rFonts w:ascii="Courier New" w:hAnsi="Courier New" w:cs="Courier New"/>
        </w:rPr>
      </w:pPr>
      <w:r>
        <w:rPr>
          <w:rFonts w:cs="Courier New" w:ascii="Courier New" w:hAnsi="Courier New"/>
        </w:rPr>
        <w:t xml:space="preserve">ΝΙΚΟΛΑΟΣ ΠΑΠΑΔΑΚΗΣ: Μπήκε το ερώτημα πότε ανακαλύφθηκε η ρύπανση και ποιός ρυπαίνει. Κύριε Υπουργέ, ξέρετε ότι η φωτοχημική ρύπανση ανακαλύφθηκε στην πορεία. </w:t>
      </w:r>
    </w:p>
    <w:p>
      <w:pPr>
        <w:pStyle w:val="Style15"/>
        <w:rPr>
          <w:rFonts w:ascii="Courier New" w:hAnsi="Courier New" w:cs="Courier New"/>
        </w:rPr>
      </w:pPr>
      <w:r>
        <w:rPr>
          <w:rFonts w:cs="Courier New" w:ascii="Courier New" w:hAnsi="Courier New"/>
        </w:rPr>
        <w:t xml:space="preserve">Στην πρωτολογία μου, την περασμένη εβδομάδα, είχα ζητήσει εάν γίνεται -και σας παρακαλώ, αν υπάρχει να μας το δώσετε μέχρι αύριο, όπως μας δώσατε για μικροσωματίδια και μονοξείδιο- να μας δώσετε αν υπάρχουν στοιχεία για το όζον κατά τη διάρκεια αυτής της δεκαετίας. </w:t>
      </w:r>
    </w:p>
    <w:p>
      <w:pPr>
        <w:pStyle w:val="Style15"/>
        <w:rPr>
          <w:rFonts w:ascii="Courier New" w:hAnsi="Courier New" w:cs="Courier New"/>
        </w:rPr>
      </w:pPr>
      <w:r>
        <w:rPr>
          <w:rFonts w:cs="Courier New" w:ascii="Courier New" w:hAnsi="Courier New"/>
        </w:rPr>
        <w:t xml:space="preserve">Έχει σημασία, γιατί από εκεί θα φανεί η ανάπτυξη της φωτοχημικής καπνομίχλης, που κύρια οφείλεται στο αυτοκίνητο και φυσικά το πότε εντοπίστηκε και ποια είναι η ευθύνη του αυτοκινήτου στη ρύπανση. Δεν ήταν ίδια σε όλες τις εποχές. Όταν είχαμε μαζούτ στην κεντρική θέρμανση, άλλη ήταν η συμμετοχή του αυτοκινήτου στο νέφος και άλλη με την αντικατάσταση του μαζούτ με πετρέλαιο. Όπως είναι γνωστό το διοξείδιο του θείου ελαττώθηκε κατά 50% στην ατμόσφαιρα της Αθήνας με την αντικατάσταση του μαζούτ με πετρέλαιο. </w:t>
      </w:r>
    </w:p>
    <w:p>
      <w:pPr>
        <w:pStyle w:val="Style15"/>
        <w:rPr>
          <w:rFonts w:ascii="Courier New" w:hAnsi="Courier New" w:cs="Courier New"/>
        </w:rPr>
      </w:pPr>
      <w:r>
        <w:rPr>
          <w:rFonts w:cs="Courier New" w:ascii="Courier New" w:hAnsi="Courier New"/>
        </w:rPr>
        <w:t xml:space="preserve">Αυτό δείχνει το ρόλο που παίζει το χρησιμοποιούμενο καύσιμο κάθε φορά. Στο σημείο που βρισκόμαστε τώρα έχει μεγάλη σημασία να σταματήσουμε το νεοελληνικό άρπα κόλα και την δαιμονολογία. Είναι δεδομένο ότι όταν έχουμε σωστό καύσιμο και αυτοκίνητο αντιρρυπαντικής τεχνολογίας με τριοδικό καταλύτη, ο οποίος λειτουργεί σωστά τα αποτελέσματα είναι θεαματικά. Όχι στο αυτοκίνητο, το οποίο είναι προηγμένης τεχνολογίας και το έχουμε βαπτίσει έτσι, ούτε να έχουμε βάλει ένα τυχαίο σύστημα σε ένα παλιό αυτοκίνητο. </w:t>
      </w:r>
    </w:p>
    <w:p>
      <w:pPr>
        <w:pStyle w:val="Style15"/>
        <w:rPr>
          <w:rFonts w:ascii="Courier New" w:hAnsi="Courier New" w:cs="Courier New"/>
        </w:rPr>
      </w:pPr>
      <w:r>
        <w:rPr>
          <w:rFonts w:cs="Courier New" w:ascii="Courier New" w:hAnsi="Courier New"/>
        </w:rPr>
        <w:t xml:space="preserve">Ποιός θα τα ελέγξει αυτά; Εδώ μπλέκετε τη νεοφιλελεύθερή σας διάθεση με την πραγματικότητα. </w:t>
      </w:r>
    </w:p>
    <w:p>
      <w:pPr>
        <w:pStyle w:val="Style15"/>
        <w:rPr>
          <w:rFonts w:ascii="Courier New" w:hAnsi="Courier New" w:cs="Courier New"/>
        </w:rPr>
      </w:pPr>
      <w:r>
        <w:rPr>
          <w:rFonts w:cs="Courier New" w:ascii="Courier New" w:hAnsi="Courier New"/>
        </w:rPr>
        <w:t xml:space="preserve">Το άρθρο 3παρ. 5 λέει ότι τον έλεγχο θα κάνουν οι "υπηρεσίες του Υπουργείου είτε φορέας ή νομικό πρόσωπο ή σωματεία ή φυσικά πρόσωπα". Αυτό δείχνει ακριβώς την τρομακτική θολούρα που έχετε σήμερα, γιατί από τη μία μεριά καταστρέφετε συστηματικά το Κράτος -έχετε διαλύσει το ΠΕΡΠΑ, έχετε κλείσει τον Οργανισμό Θεσσαλονίκης- και από την άλλη, σαν το παιδί που σκότωσε τη μάνα του και βγήκε και παρακαλεί να το βοηθήσουν γιατί είναι ορφανό, λέτε ότι "είναι άχρηστο το κράτος, δεν μπορεί να παίξει το ρόλο του, να βρούμε υποκατάστατα". </w:t>
      </w:r>
    </w:p>
    <w:p>
      <w:pPr>
        <w:pStyle w:val="Style15"/>
        <w:rPr>
          <w:rFonts w:ascii="Courier New" w:hAnsi="Courier New" w:cs="Courier New"/>
        </w:rPr>
      </w:pPr>
      <w:r>
        <w:rPr>
          <w:rFonts w:cs="Courier New" w:ascii="Courier New" w:hAnsi="Courier New"/>
        </w:rPr>
        <w:t xml:space="preserve">Δεν είναι σοβαρά πράγματα αυτά τα "είτε και ή", κύριε Υπουργέ. Ούτε είναι τόσο τρομερά, φοβερά και μυστηριώδη αυτά που περιγράφονται στο άρθρο 4 παρ. 5, που λέει "Σε εξειδικευμένους επιστήμονες ή νομικό πρόσωπο, το οποίο απασχολεί εξειδικευμένους επιστήμονες" για να δούμε την ανάπτυξη και λειτουργία του συστήματος παρακολούθησης και τη δημιουργία τράπεζας δεδομένων για τη ρύπανση. Δεν είναι τόσο σύνθετο. Το φτιάχνετε εδώ, το φουσκώνετε για να το κάνετε δήθεν γίγαντα, που πρέπει ίσως να μετακαλέσουμε την ίδια την ΙΒΜ ή δεν ξέρω ποιό άλλον γίγαντα στην διεθνή αγορά της πληροφορικής για να καλύψει κάτι, το οποίο ήδη ξέρετε ότι συμβαίνει και στο ΠΕΡΠΑ, και στο Υπουργείο Βόρειας Ελλάδος, και στο Δήμο Θεσσαλονίκης. </w:t>
      </w:r>
    </w:p>
    <w:p>
      <w:pPr>
        <w:pStyle w:val="Style15"/>
        <w:rPr>
          <w:rFonts w:ascii="Courier New" w:hAnsi="Courier New" w:cs="Courier New"/>
        </w:rPr>
      </w:pPr>
      <w:r>
        <w:rPr>
          <w:rFonts w:cs="Courier New" w:ascii="Courier New" w:hAnsi="Courier New"/>
        </w:rPr>
        <w:t xml:space="preserve">Νομίζω πως τονίστηκε κατά κόρον ότι δεν υπάρχει μόνο πρόβλημα αυτοκινήτου, αλλά ότι υπάρχει πρόβλημα λειτουργίας της πόλης: Ωράρια, μετρό, τραμ, πόλη για τους ανθρώπους και όχι για τα αυτοκίνητα. </w:t>
      </w:r>
    </w:p>
    <w:p>
      <w:pPr>
        <w:pStyle w:val="Style15"/>
        <w:rPr>
          <w:rFonts w:ascii="Courier New" w:hAnsi="Courier New" w:cs="Courier New"/>
        </w:rPr>
      </w:pPr>
      <w:r>
        <w:rPr>
          <w:rFonts w:cs="Courier New" w:ascii="Courier New" w:hAnsi="Courier New"/>
        </w:rPr>
        <w:t>Θα παρακαλούσα, κύριε Υπουργέ, να συμπεριλάβετε την πρόταση που σας έκανα, εάν γίνεται να με παρακολουθήσετε...</w:t>
      </w:r>
    </w:p>
    <w:p>
      <w:pPr>
        <w:pStyle w:val="Style15"/>
        <w:rPr>
          <w:rFonts w:ascii="Courier New" w:hAnsi="Courier New" w:cs="Courier New"/>
        </w:rPr>
      </w:pPr>
      <w:r>
        <w:rPr>
          <w:rFonts w:cs="Courier New" w:ascii="Courier New" w:hAnsi="Courier New"/>
        </w:rPr>
        <w:t>(Στο σημείο αυτό ο κύριος Υπουργός συνομιλεί με τους συμβούλους του)</w:t>
      </w:r>
    </w:p>
    <w:p>
      <w:pPr>
        <w:pStyle w:val="Style15"/>
        <w:rPr>
          <w:rFonts w:ascii="Courier New" w:hAnsi="Courier New" w:cs="Courier New"/>
        </w:rPr>
      </w:pPr>
      <w:r>
        <w:rPr>
          <w:rFonts w:cs="Courier New" w:ascii="Courier New" w:hAnsi="Courier New"/>
        </w:rPr>
        <w:t xml:space="preserve">ΠΡΟΕΔΡΕΥΩΝ (Μανόλης Δρεττάκης): Παρακαλώ. Μην ενοχλείτε τον κύριο Υπουργό, διότι του απευθύνει το λόγο ο κύριος συνάδελφος. </w:t>
      </w:r>
    </w:p>
    <w:p>
      <w:pPr>
        <w:pStyle w:val="Style15"/>
        <w:rPr>
          <w:rFonts w:ascii="Courier New" w:hAnsi="Courier New" w:cs="Courier New"/>
        </w:rPr>
      </w:pPr>
      <w:r>
        <w:rPr>
          <w:rFonts w:cs="Courier New" w:ascii="Courier New" w:hAnsi="Courier New"/>
        </w:rPr>
        <w:t xml:space="preserve">ΝΙΚΟΛΑΟΣ ΠΑΠΑΔΑΚΗΣ: Κύριε Υπουργέ, επειδή τα νομοσχέδια του ΥΠΕΧΩΔΕ δεν έρχονται πολύ συχνά ζήτησα να περιλάβετε μιά διάταξη που να ορίζεται ότι ο Οργανισμός Θεσσαλονίκης μέσα από το Διοικητικό του Συμβούλιο -στο οποίο ξέρετε ότι είναι συμμετοχικό και συμμετέχει ο Δήμος, η ΤΕΔΚ, το Τεχνικό Επιμελητήριο, η Ένωση Ελλήνων Χημικών, το Οικονομικό Επιμελητήριο, εκπρόσωποί σας και μπορεί πραγματικά να γίνει ένας διάλογος- να ορισθεί ο υπεύθυνος φορέας για τη χάραξη κατάστασης έκτακτης ανάγκης για τη Θεσσαλονίκ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η δυνατότητα, ούτε υπάρχει κανείς υπεύθυνος σήμερα και οι συνάξεις, οι οποίες γίνονται στο Υπουργείο Βόρειας Ελλάδος και βυζαντινολογούν δεν έχουν καμία αρμοδιότητα. </w:t>
      </w:r>
    </w:p>
    <w:p>
      <w:pPr>
        <w:pStyle w:val="Style15"/>
        <w:rPr>
          <w:rFonts w:ascii="Courier New" w:hAnsi="Courier New" w:cs="Courier New"/>
        </w:rPr>
      </w:pPr>
      <w:r>
        <w:rPr>
          <w:rFonts w:cs="Courier New" w:ascii="Courier New" w:hAnsi="Courier New"/>
        </w:rPr>
        <w:t xml:space="preserve">Νομίζω ότι μπορεί να περιληφθεί ότι ο Οργανισμός Θεσσαλονίκης μέσα από τη διοίκησή του, είναι ο υπεύθυνος φορέας -ούτως ή άλλως έτσι είναι με βάση τον ιδρυτικό του νόμο- για τη χάραξη περιβαλλοντικής πολιτικής στην περιοχή της Θεσσαλονίκης, στην περιοχή της ευθύνης του. Είναι υπεύθυνος για να καθορίσει ένα σχέδιο έκτακτης ανάγκης σε ό,τι αφορά τη λειτουργία της πόλης, τη λειτουργία της βιομηχανίας, της συγκοινωνίας, την κυκλοφορία των οχημάτων, γιατί υπάρχει οξύτατο πρόβλημα και στη Θεσσαλονίκη. Δυστυχώς, ο παραδοσιακός Βαρδάρης έχει ελαττωθεί πολύ. Οι μετεωρολογικές συνθήκες είναι εξίσου επικίνδυνες με την Αθήνα. Και φυσικά υπάρχουν οι ρύποι. Επαναλαμβάνω, ότι αποτελεί και πρόταση διαπαραταξιακής επιτροπής -όλων των παρατάξεων του Δημοτικού Συμβουλίου - του Δήμου Θεσσαλονίκης. </w:t>
      </w:r>
    </w:p>
    <w:p>
      <w:pPr>
        <w:pStyle w:val="Style15"/>
        <w:rPr>
          <w:rFonts w:ascii="Courier New" w:hAnsi="Courier New" w:cs="Courier New"/>
        </w:rPr>
      </w:pPr>
      <w:r>
        <w:rPr>
          <w:rFonts w:cs="Courier New" w:ascii="Courier New" w:hAnsi="Courier New"/>
        </w:rPr>
        <w:t xml:space="preserve">ΠΡΟΕΔΡΕΥΩΝ (Μανόλης Δρεττάκης): 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Σ: Κύριε Πρόεδρε, είναι κρίμα, διότι, ενώ αναπτύχθηκε ένας γόνιμος διάλογος μέσα σε αυτή την Αίθουσα -και πράγματι για ένα τόσο σοβαρό θέμα υπήρξαν σοβαρές προτάσεις- υπήρξαν και κάποιες φωνές, οι οποίες ακούστηκαν παράφωνα και πέταξαν κάποιες κομματικές κορώνες, ότι επί της 8ετίας του ΠΑΣΟΚ δεν έγινε τίποτε για το νέφο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φείλω να κάνω τρεις επισημάνσεις. Πότε βελτιώθηκαν τα καύσιμα και πότε μειώθηκαν οι καπνοί; Δεύτερη επισήμανση: Πότε έγιναν οι κυκλοφοριακές ρυθμίσεις; Τρίτη επισήμανση: Πότε έγινε η πολιτική για τα μέσα μαζικής μεταφοράς; Αυτά θα πρέπει να τα λαμβάνουμε υπόψη μας και να μη μιλάμε στο σπίτι του κρεμασμένου για σκοινί! </w:t>
      </w:r>
    </w:p>
    <w:p>
      <w:pPr>
        <w:pStyle w:val="Style15"/>
        <w:rPr>
          <w:rFonts w:ascii="Courier New" w:hAnsi="Courier New" w:cs="Courier New"/>
        </w:rPr>
      </w:pPr>
      <w:r>
        <w:rPr>
          <w:rFonts w:cs="Courier New" w:ascii="Courier New" w:hAnsi="Courier New"/>
        </w:rPr>
        <w:t>Κύριε Υπουργέ, όσα καλά και άγια να υπάρχουν στις προθέσεις των τεσσάρων άρθρων του νομοσχεδίου, οφείλω να ξαναεπισημάνω ότι υπάρχει ένα μεγάλο ερωτηματικό: Ποιός μας εγγυάται για τον έλεγχο των κινητήρων αντιρρυπαντικής τεχνολογίας; Ποιοί θα είναι αυτοί, οι οποίοι θα εγγυηθούν έναν έλεγχο αξιόπιστο και συνεχή; Εκεί μπαίνει το μεγάλο πρόβλημα, εκεί μπαίνει η δική μας επισήμανση, εκεί μπαίνει η δική μας απορία. Μέσα από τα άρθρα αυτά, φαίνεται ότι ο έλεγχος ανατίθεται στους ιδιωτικούς φορείς. Και ακούσθηκε το παράδειγμα που κατά κόρον κυκλοφορεί στο Λαό μας, "Γιάννης κερνάει, Γιάννης πίνει". Οι ελέγχοντες θα είναι αυτοί οι οποίοι θα κερδίζουν από τον έλεγχο! Άρα, για ποιό λόγο να τον φτιάχνουν έτσι ώστε να είναι σωστός, ώστε να υπάρχουν τα εχέγγυα της αξιοπιστίας και της ασφάλειας, για τους πολίτες της Αθήνας και των άλλων μεγάλων πόλεων της Ελλάδος;</w:t>
      </w:r>
    </w:p>
    <w:p>
      <w:pPr>
        <w:pStyle w:val="Style15"/>
        <w:rPr>
          <w:rFonts w:ascii="Courier New" w:hAnsi="Courier New" w:cs="Courier New"/>
        </w:rPr>
      </w:pPr>
      <w:r>
        <w:rPr>
          <w:rFonts w:cs="Courier New" w:ascii="Courier New" w:hAnsi="Courier New"/>
        </w:rPr>
        <w:t xml:space="preserve">Οφείλω, λοιπόν, εδώ να πω ότι πρέπει να λαμβάνουμε υπόψη μας και πολλές φορές την ελληνική νοοτροπία. Πρόσφατα ακούσαμε για τη νόθευση της βενζίνης στα πρατήρια. Σήμερα ήταν πρωτοσέλιδο, ήταν πρώτη είδηση. Και σας ρωτάω, κύριε Υπουργέ: Ξέρετε ότι η νόθευση της βενζίνης χαλάει τον τριοδικό καταλύτη και δη τον αρρύθμιστο. Άρα, λοιπόν, πόσα αυτοκίνητα κυκλοφορούν αυτήν τη στιγμή μέσα στην Αθήνα, αντιρρυπαντικής τεχνολογίας με σφραγίδα, των οποίων έχει χαλάσει ο καταλύτης και εκπέμπουν ευθέως ανάλογα καρκινογόνα αέρια; Αυτό, λοιπόν, είναι το μεγάλο πρόβλημα. </w:t>
      </w:r>
    </w:p>
    <w:p>
      <w:pPr>
        <w:pStyle w:val="Style15"/>
        <w:rPr>
          <w:rFonts w:ascii="Courier New" w:hAnsi="Courier New" w:cs="Courier New"/>
        </w:rPr>
      </w:pPr>
      <w:r>
        <w:rPr>
          <w:rFonts w:cs="Courier New" w:ascii="Courier New" w:hAnsi="Courier New"/>
        </w:rPr>
        <w:t xml:space="preserve">Όσο δε για τα "ρέτροφιτ" οφείλω να σας πω ότι η κακή τοποθέτησή τους, οι αστοχίες που μπορούν να παρουσιασθούν, δημιουργούν ανεπιθύμητες αναθυμιάσεις και οσμές. Από την άλλη, η τοποθέτηση λανθασμένου συστήματος "ρέτροφιτ" δημιουργεί κραδασμούς, υπερβολική θέρμανση του κινητήρα, θορύβους. Πρέπει από το νομοσχέδιο να απαλειφθεί τελείως -σας κάνουμε έκκληση, σας παρακαλούμε, κύριε Υπουργέ!- η τοποθέτηση στα αυτοκίνητα, τα οποία βγήκαν με τον όρο ότι μπορούν να γίνουν καταλυτικά, να τοποθετηθεί εκ των υστέρων ένας καταλύτης. Να φύγει από το νομοσχέδιο. Ας μείνουν τα αυτοκίνητα αντιρρυπαντικής τεχνολογίας της τελευταίας 3ετίας, έστω και με την επιφύλαξη ότι η ΕΟΚ, θα επιτρέψει να μπουν και παλαιοτέρων ετών αυτοκίνητα. </w:t>
      </w:r>
    </w:p>
    <w:p>
      <w:pPr>
        <w:pStyle w:val="Style15"/>
        <w:rPr>
          <w:rFonts w:ascii="Courier New" w:hAnsi="Courier New" w:cs="Courier New"/>
        </w:rPr>
      </w:pPr>
      <w:r>
        <w:rPr>
          <w:rFonts w:cs="Courier New" w:ascii="Courier New" w:hAnsi="Courier New"/>
        </w:rPr>
        <w:t xml:space="preserve">Επίσης, για την εποπτεία, οφείλω να σας πω, κύριε Υπουργέ, ότι η εποπτεία πρέπει να ασκείται από τα τοπικά ΚΤΕΟ, πρέπει να ασκείται από την αστυνομία της Τροχαίας, πρέπει να ασκείται από τις δημοτικές αστυνομικές αρχές, η εποπτεία πρέπει να ασκείται από τα όργανα του ΠΕΧΩΔΕ. Αυτό είναι βασικό για το νομοσχέδιο. Από κει και πέρα, πρέπει να δοθούν στα συνεργεία, σύμφωνα με τον 1575/85, τα κίνητρα εκείνα και για να μπορούν και αυτοί να εκδίδουν κάρτες ελέγχου. </w:t>
      </w:r>
    </w:p>
    <w:p>
      <w:pPr>
        <w:pStyle w:val="Style15"/>
        <w:rPr>
          <w:rFonts w:ascii="Courier New" w:hAnsi="Courier New" w:cs="Courier New"/>
        </w:rPr>
      </w:pPr>
      <w:r>
        <w:rPr>
          <w:rFonts w:cs="Courier New" w:ascii="Courier New" w:hAnsi="Courier New"/>
        </w:rPr>
        <w:t xml:space="preserve">Τελειώνοντας θα ήθελα να πω το εξής: Θα πρέπει μέσα στο νομοσχέδιο να ξεκαθαριστεί το θέμα του δακτυλίου. Ο δακτύλιος έχει κυκλοφοριακή λογική, δεν μπορεί να είναι κίνητρο. Ας μην δίνουμε ψευδαισθήσεις στους πολίτες που θα αγοράζουν αυτοκίνητα. Πρέπει να ξέρει ο πολίτης ότι ο δακτύλιος θα εφαρμόζεται και όσο πηγαίνει και αυστηρότερα, για το λόγο ότι σήμερα η τάση είναι να φύγουν τα αυτοκίνητα μέσα από το κέντρο των πόλεων. Αλλιώς δεν θα γλιτώσουμε από το νέφος. </w:t>
      </w:r>
    </w:p>
    <w:p>
      <w:pPr>
        <w:pStyle w:val="Style15"/>
        <w:rPr>
          <w:rFonts w:ascii="Courier New" w:hAnsi="Courier New" w:cs="Courier New"/>
        </w:rPr>
      </w:pPr>
      <w:r>
        <w:rPr>
          <w:rFonts w:cs="Courier New" w:ascii="Courier New" w:hAnsi="Courier New"/>
        </w:rPr>
        <w:t xml:space="preserve">ΠΡΟΕΔΡΕΥΩΝ(Μανόλης Δρεττάκης): Ο κ. Σμπώκος έχει το λόγο. </w:t>
      </w:r>
    </w:p>
    <w:p>
      <w:pPr>
        <w:pStyle w:val="Style15"/>
        <w:rPr>
          <w:rFonts w:ascii="Courier New" w:hAnsi="Courier New" w:cs="Courier New"/>
        </w:rPr>
      </w:pPr>
      <w:r>
        <w:rPr>
          <w:rFonts w:cs="Courier New" w:ascii="Courier New" w:hAnsi="Courier New"/>
        </w:rPr>
        <w:t xml:space="preserve">ΙΩΑΝΝΗΣ ΣΜΠΩΚΟΣ: Ευχαριστώ, κύριε Πρόεδρε. </w:t>
      </w:r>
    </w:p>
    <w:p>
      <w:pPr>
        <w:pStyle w:val="Style15"/>
        <w:rPr>
          <w:rFonts w:ascii="Courier New" w:hAnsi="Courier New" w:cs="Courier New"/>
        </w:rPr>
      </w:pPr>
      <w:r>
        <w:rPr>
          <w:rFonts w:cs="Courier New" w:ascii="Courier New" w:hAnsi="Courier New"/>
        </w:rPr>
        <w:t xml:space="preserve">Ακούγοντας στο τέλος της ομιλίας της εισηγήτριας της Νέας Δημοκρατίας, διερωτήθηκα ξανά ποιός είναι τελικά ο στόχος. Ο στόχος δεν είναι να μειώσουμε το συνολικό ποσό των ρύπων, ναί ή όχι; Όταν έχουμε αύξηση νέων αυτοκινήτων, δεν αυξάνονται οι ρύποι; Εμείς είπαμε ότι αν το νομοσχέδιο δεν συνδυάσει μείωση μετακινήσεων, μείωση οχηματοχιλιομέτρων, μείωση χώρων αναμονής, δεν πρόκειται να κάνει τίποτε. Απλώς θα δημιουργηθεί με τα νέα αυτοκίνητα η ίδια κατάσταση του δακτυλίου που υπάρχει σήμερα, και το κυκλοφοριακό χάος και μετά από 2-3 χρόνια. </w:t>
      </w:r>
    </w:p>
    <w:p>
      <w:pPr>
        <w:pStyle w:val="Style15"/>
        <w:rPr>
          <w:rFonts w:ascii="Courier New" w:hAnsi="Courier New" w:cs="Courier New"/>
        </w:rPr>
      </w:pPr>
      <w:r>
        <w:rPr>
          <w:rFonts w:cs="Courier New" w:ascii="Courier New" w:hAnsi="Courier New"/>
        </w:rPr>
        <w:t>Αυτές είναι οι προτάσεις μας και λέμε ότι το νομοσχέδιο αυτό είναι ψευδεπίγραφο. Απλώς ανοίγει τους ασκούς του Αιόλου σε συμφέροντα είτε υπό την μορφή συμβούλων, "εξειδικευμένων" επιστημόνων, ή γραφείων, που θα ασκούν ελέγχους ή θα αναλαμβάνουν τις λειτουργίες που έπρεπε να ασκεί το κράτος. Αποφεύγετε, κύριε Υπουργέ, να βάλετε στο νομοσχέδιο -και παραπέμπετε σε Υπουργικές αποφάσεις- κρίσιμα ζητήματα που αφορούν την περιβαλλοντική πολιτική, ενώ με μεγάλη σπουδή ρυθμίζετε εξοργιστικές λεπτομέρειες σ’ αυτό το νομοσχέδιο που αφορούν πολεοδομικά θέματα. Είναι δυνατόν να μη φαίνεται σε μια οργανωμένη Πολιτεία προς τα πού σκοπεύει η Κυβέρνηση να πάει το θέμα του ελέγχου, σε σχέση με το αν τα μέτρα που παίρνει θα έχουν αποτέλεσμα ή όχι;</w:t>
      </w:r>
    </w:p>
    <w:p>
      <w:pPr>
        <w:pStyle w:val="Style15"/>
        <w:rPr>
          <w:rFonts w:ascii="Courier New" w:hAnsi="Courier New" w:cs="Courier New"/>
        </w:rPr>
      </w:pPr>
      <w:r>
        <w:rPr>
          <w:rFonts w:cs="Courier New" w:ascii="Courier New" w:hAnsi="Courier New"/>
        </w:rPr>
        <w:t xml:space="preserve">Είναι δυνατόν να εισηγείσθε μέτρα και επέκταση μέτρων σε αυτοκίνητα εισαγόμενα μεταχειρισμένα καταλυτικά ή τοποθέτηση καταλυτών συμβατικής τεχνολογίας, χωρίς να έχετε στοιχεία από μια μελέτη που να σας λέει μήπως ο καταλύτης στις συνθήκες της Αθήνας καταστρέφετε ή δεν λειτουργεί σωστά; Ελέγξατε ποτέ αν τα αυτοκίνητα που κυκλοφορούν έχουν πάνω καταλύτες ή τους έχουν βγάλει; Όταν το κράτος δεν έχει αυτή την δυνατότητα ελέγχου, εσείς επεκτείνετε αυτά τα μέτρα, με αποτέλεσμα να υπάρξει μια νέα εκρροή συναλλάγματος, χωρίς να ξέρουμε αν τα αποτελέσματα θα είναι, ή δεν θα είναι υπέρ του περιβάλλοντος. </w:t>
      </w:r>
    </w:p>
    <w:p>
      <w:pPr>
        <w:pStyle w:val="Style15"/>
        <w:rPr>
          <w:rFonts w:ascii="Courier New" w:hAnsi="Courier New" w:cs="Courier New"/>
        </w:rPr>
      </w:pPr>
      <w:r>
        <w:rPr>
          <w:rFonts w:cs="Courier New" w:ascii="Courier New" w:hAnsi="Courier New"/>
        </w:rPr>
        <w:t xml:space="preserve">Υπάρχει και ένα άλλο ζήτημα, κύριε Πρόεδρε. Ο μεταχειρισμένος καταλύτης είναι τοξικό απόβλητο. Ερωτώ: Σε ένα χρόνο περίπου, μέσα στο χρόνο ίσως, θα πρέπει να αλλαχθούν κάποιοι καταλύτες. Αυτά τα τοξικά απόβλητα που θα πάνε; Μεριμνήσατε; Ποιός ενδιαφέρεται; Μήπως θα πάνε σε κάποιες χωματερές και επομένως θα διεισδύσουν στα νερά που θα πίνουμε, στο περιβάλλον; Γι’ αυτά δεν μας είπατε τίποτα. Θα τα βρούμε κάποτε μπροστά μας από τις επιπτώσεις. Και όμως ξέρουμε, ότι ο χρόνος ζωής του καταλύτη δεν ξεπερνά, υπό φυσιολογικές συνθήκες, τους 30 μήνες. </w:t>
      </w:r>
    </w:p>
    <w:p>
      <w:pPr>
        <w:pStyle w:val="Style15"/>
        <w:rPr>
          <w:rFonts w:ascii="Courier New" w:hAnsi="Courier New" w:cs="Courier New"/>
        </w:rPr>
      </w:pPr>
      <w:r>
        <w:rPr>
          <w:rFonts w:cs="Courier New" w:ascii="Courier New" w:hAnsi="Courier New"/>
        </w:rPr>
        <w:t xml:space="preserve">Χαιρόμαστε ιδιαιτέρως που ο κύριος Υπουργός μετά από την σημαντική παρέμβαση του Κοινοβουλευτικού μας Εκπροσώπου διέγραψε το αναφερόμενο στο άρθρο 3 σχετικά με την κάλυψη των λειτουργικών και επενδυτικών αναγκών. Κάτι ανάλογο και χειρότερο, κύριε Πρόεδρε, υπάρχει στο άρθρο 4 στο τέλος της σελίδας, που λέει ότι "με την ίδια απόφαση καθορίζεται κατά παρέκκλιση από τις κείμενες διατάξεις το ύψος αμοιβής του συμβούλου, στην οποία περιλαμβάνεται και η δαπάνη προμήθειας του αναγκαίου εξοπλισμού μετά από οικονομοτεχνική μελέτη κλπ". Γιατί, κύριε Πρόεδρε; Θα πληρώνει το Κράτος για να παίρνει εξοπλισμό ο ιδιώτης, ο σύμβουλος, ο καθηγητής και να κάνει τη δουλειά που έπρεπε να κάνει το Κράτος; Να απαλειφθεί και αυτό προφανώς με την ίδια λογική. </w:t>
      </w:r>
    </w:p>
    <w:p>
      <w:pPr>
        <w:pStyle w:val="Style15"/>
        <w:rPr>
          <w:rFonts w:ascii="Courier New" w:hAnsi="Courier New" w:cs="Courier New"/>
        </w:rPr>
      </w:pPr>
      <w:r>
        <w:rPr>
          <w:rFonts w:cs="Courier New" w:ascii="Courier New" w:hAnsi="Courier New"/>
        </w:rPr>
        <w:t xml:space="preserve">ΒΑΣΙΛΗΣ ΚΕΔΙΚΟΓΛΟΥ: Να απαλειφθεί όλη η παράγραφος. </w:t>
      </w:r>
    </w:p>
    <w:p>
      <w:pPr>
        <w:pStyle w:val="Style15"/>
        <w:rPr>
          <w:rFonts w:ascii="Courier New" w:hAnsi="Courier New" w:cs="Courier New"/>
        </w:rPr>
      </w:pPr>
      <w:r>
        <w:rPr>
          <w:rFonts w:cs="Courier New" w:ascii="Courier New" w:hAnsi="Courier New"/>
        </w:rPr>
        <w:t xml:space="preserve">ΙΩΑΝΝΗΣ ΣΜΠΩΚΟΣ: Βεβαίως, και όχι μόνο. Συμφωνώ με το συνάδελφο. </w:t>
      </w:r>
    </w:p>
    <w:p>
      <w:pPr>
        <w:pStyle w:val="Style15"/>
        <w:rPr>
          <w:rFonts w:ascii="Courier New" w:hAnsi="Courier New" w:cs="Courier New"/>
        </w:rPr>
      </w:pPr>
      <w:r>
        <w:rPr>
          <w:rFonts w:cs="Courier New" w:ascii="Courier New" w:hAnsi="Courier New"/>
        </w:rPr>
        <w:t xml:space="preserve">Σε ό,τι αφορά τις παρεκκλίσεις αμοιβών είναι απαράδεκτο, κύριε Πρόεδρε, το Κράτος να ψηφίζει νόμους για αμοιβές και το ίδιο να τους παραβαίνει. Να ζητάει, δηλαδή, παρεκκλίσεις για να παραβεί τους νόμους που το ίδιο ψήφισε. Είναι αδιανόητο. </w:t>
      </w:r>
    </w:p>
    <w:p>
      <w:pPr>
        <w:pStyle w:val="Style15"/>
        <w:rPr>
          <w:rFonts w:ascii="Courier New" w:hAnsi="Courier New" w:cs="Courier New"/>
        </w:rPr>
      </w:pPr>
      <w:r>
        <w:rPr>
          <w:rFonts w:cs="Courier New" w:ascii="Courier New" w:hAnsi="Courier New"/>
        </w:rPr>
        <w:t>Τελειώνοντας, να αναφερθώ σε ό,τι αφορά το θέμα της ενημέρωσης του πολίτη. Ξέρουμε όλοι μας ότι αν ο πολίτης δεν ενημερωθεί γύρω από το θέμα αυτό και δεν συμμετάσχει στην προσπάθεια, οι προσπάθειες θα αποτύχουν. Και ρωτάω, πέρα από το να ανακοινώνετε ότι οι ρύποι υπερέβησαν τα όρια επιφυλακής, ποιος φορέας σήμερα ασχολείται με το να κατευθύνει τον πολίτη σε κρίσιμα ζητήματα σε ό,τι αφορά την κυκλοφοριακή του συμπεριφορά...</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ΙΩΑΝΝΗΣ ΣΜΠΩΚΟΣ: Τελειώνω, κύριε Πρόεδρε. </w:t>
      </w:r>
    </w:p>
    <w:p>
      <w:pPr>
        <w:pStyle w:val="Style15"/>
        <w:rPr>
          <w:rFonts w:ascii="Courier New" w:hAnsi="Courier New" w:cs="Courier New"/>
        </w:rPr>
      </w:pPr>
      <w:r>
        <w:rPr>
          <w:rFonts w:cs="Courier New" w:ascii="Courier New" w:hAnsi="Courier New"/>
        </w:rPr>
        <w:t xml:space="preserve">. . . σε ό,τι αφορά, αν θέλετε, το ότι αναγκαστικά βιώνουμε σε μια πόλη όπου θα υπάρχει ανάγκη για πλούσιες πληροφορίες για σωστές επιλογές κυκλοφορίας, για λειτουργικά χαρακτηριστικά του δρόμου, πού υπάρχει ατύχημα, πού υπάρχουν απεργίες κ.λ.π..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Σμπώκο, τελειώνετε. </w:t>
      </w:r>
    </w:p>
    <w:p>
      <w:pPr>
        <w:pStyle w:val="Style15"/>
        <w:rPr>
          <w:rFonts w:ascii="Courier New" w:hAnsi="Courier New" w:cs="Courier New"/>
        </w:rPr>
      </w:pPr>
      <w:r>
        <w:rPr>
          <w:rFonts w:cs="Courier New" w:ascii="Courier New" w:hAnsi="Courier New"/>
        </w:rPr>
        <w:t xml:space="preserve">ΙΩΑΝΝΗΣ ΣΜΠΩΚΟΣ: Τελειώνω, να κλείσω τη φράση μου. </w:t>
      </w:r>
    </w:p>
    <w:p>
      <w:pPr>
        <w:pStyle w:val="Style15"/>
        <w:rPr>
          <w:rFonts w:ascii="Courier New" w:hAnsi="Courier New" w:cs="Courier New"/>
        </w:rPr>
      </w:pPr>
      <w:r>
        <w:rPr>
          <w:rFonts w:cs="Courier New" w:ascii="Courier New" w:hAnsi="Courier New"/>
        </w:rPr>
        <w:t xml:space="preserve">Και πιστεύω ότι αυτό είναι υποχρέωση του Κράτους που σήμερα λειτουργεί με μια στάση ασύμβατη με τις προδιαγραφές λειτουργίας της πόλης του 21ου αιώνα.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Πεπονής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παίρνω το λόγο για δυο θέματα. </w:t>
      </w:r>
    </w:p>
    <w:p>
      <w:pPr>
        <w:pStyle w:val="Style15"/>
        <w:rPr>
          <w:rFonts w:ascii="Courier New" w:hAnsi="Courier New" w:cs="Courier New"/>
        </w:rPr>
      </w:pPr>
      <w:r>
        <w:rPr>
          <w:rFonts w:cs="Courier New" w:ascii="Courier New" w:hAnsi="Courier New"/>
        </w:rPr>
        <w:t xml:space="preserve">Πρώτον, πληροφορούμαι με έκπληξη, και ελπίζω να υπάρξει αμέσως διάψευση, ότι κυκλοφόρησε τροπολογία, ουσιαστικά προσθήκη, και μάλιστα πρωτοβουλίας του κ. Υπουργού Οικονομικών, η οποία δεν έχει διανεμηθεί ως αυτή τη στιγμή, αν υπάρχει. Αν υπάρχει θέλω να ξέρετε ότι παραβιάζετε ρητή συμφωνία την οποία κάναμε, ότι δεχθήκαμε τις τέσσερις ημέρες υπό την προϋπόθ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δεν θα υπάρξει κατά τη διαδρομή της συζήτησης προσθήκη με πρωτοβουλία της Κυβέρνησης. Πολύ περισσότερο που φαίνεται ότι η προσθήκη αυτή -επαναλαμβάνω εάν είναι ακριβής η πληροφορία- είναι άσχετη με το κύριο αντικείμενο του συζητούμενου νομοσχεδίου. </w:t>
      </w:r>
    </w:p>
    <w:p>
      <w:pPr>
        <w:pStyle w:val="Style15"/>
        <w:rPr>
          <w:rFonts w:ascii="Courier New" w:hAnsi="Courier New" w:cs="Courier New"/>
        </w:rPr>
      </w:pPr>
      <w:r>
        <w:rPr>
          <w:rFonts w:cs="Courier New" w:ascii="Courier New" w:hAnsi="Courier New"/>
        </w:rPr>
        <w:t xml:space="preserve">Θα παρακαλέσω τώρα αμέσως, κύριε Αντιπρόεδρε, να μας πείτε αν είναι ακριβής ή ανακριβής η πληροφορία σε ό,τι αφορά την κατάθεση μιας τέτοιας τροπολογίας και η Κυβέρνηση να μας πει, αν είναι ακριβής ή ανακριβής η πληροφορία σε ό,τι αφορά την πρόθεσή της, χωρίς καν να έχει κατατεθεί η τροπολογία. </w:t>
      </w:r>
    </w:p>
    <w:p>
      <w:pPr>
        <w:pStyle w:val="Style15"/>
        <w:rPr>
          <w:rFonts w:ascii="Courier New" w:hAnsi="Courier New" w:cs="Courier New"/>
        </w:rPr>
      </w:pPr>
      <w:r>
        <w:rPr>
          <w:rFonts w:cs="Courier New" w:ascii="Courier New" w:hAnsi="Courier New"/>
        </w:rPr>
        <w:t xml:space="preserve">Σε κάθε περίπτωση δεν πρόκειται να δεχθούμε τη συζήτηση αυτής της τροπολογίας, να ξεκαθαρίσουμε τα πράγματα. </w:t>
      </w:r>
    </w:p>
    <w:p>
      <w:pPr>
        <w:pStyle w:val="Style15"/>
        <w:rPr>
          <w:rFonts w:ascii="Courier New" w:hAnsi="Courier New" w:cs="Courier New"/>
        </w:rPr>
      </w:pPr>
      <w:r>
        <w:rPr>
          <w:rFonts w:cs="Courier New" w:ascii="Courier New" w:hAnsi="Courier New"/>
        </w:rPr>
        <w:t xml:space="preserve">Έρχομαι τώρα σε ένα θέμα συναφές. </w:t>
      </w:r>
    </w:p>
    <w:p>
      <w:pPr>
        <w:pStyle w:val="Style15"/>
        <w:rPr>
          <w:rFonts w:ascii="Courier New" w:hAnsi="Courier New" w:cs="Courier New"/>
        </w:rPr>
      </w:pPr>
      <w:r>
        <w:rPr>
          <w:rFonts w:cs="Courier New" w:ascii="Courier New" w:hAnsi="Courier New"/>
        </w:rPr>
        <w:t xml:space="preserve">Κύριε Πρόεδρε, είναι 10.05` μ. μ. και ακόμα δεν ολοκληρώθηκε η συζήτηση της πρώτης ενότητας. Θα παρακαλούσα από τώρα να συμφωνηθεί ότι σήμερα θα συζητηθεί και η δεύτερη ενότητα και όπως είπα και σε άλλη συνεδρίαση δεν θα έχουμε το φαινόμενο να εκφωνούνται ονόματα συναδέλφων για να διαπιστώνεται η απουσία τους και να διαγράφονται από τον κατάλογο των ομιλητών. </w:t>
      </w:r>
    </w:p>
    <w:p>
      <w:pPr>
        <w:pStyle w:val="Style15"/>
        <w:rPr>
          <w:rFonts w:ascii="Courier New" w:hAnsi="Courier New" w:cs="Courier New"/>
        </w:rPr>
      </w:pPr>
      <w:r>
        <w:rPr>
          <w:rFonts w:cs="Courier New" w:ascii="Courier New" w:hAnsi="Courier New"/>
        </w:rPr>
        <w:t xml:space="preserve">Πρώτον, λοιπόν, παρακαλώ να γνωρίσουμε τι συμβαίνει με αυτήν την τροπολογία- φάντασμα και δεύτερον να συμφωνήσουμε ότι θα ολοκληρώσουμε σήμερα τη συζήτηση για τη δεύτερη ενότητα. </w:t>
      </w:r>
    </w:p>
    <w:p>
      <w:pPr>
        <w:pStyle w:val="Style15"/>
        <w:rPr>
          <w:rFonts w:ascii="Courier New" w:hAnsi="Courier New" w:cs="Courier New"/>
        </w:rPr>
      </w:pPr>
      <w:r>
        <w:rPr>
          <w:rFonts w:cs="Courier New" w:ascii="Courier New" w:hAnsi="Courier New"/>
        </w:rPr>
        <w:t xml:space="preserve">ΠΡΟΕΔΡΕΥΩΝ (Μανόλης Δρεττάκης): Κύριε Πεπονή, για το πρώτο θέμα, για το θέμα των τροπολογιών, όπως είπατε, υπάρχει μια τροπολογία με γενικό αριθμό 1815 και ειδικό 29 που κατατέθηκε στις 13-5-92. Δεν ξέρω αν εννοείτε αυτή. </w:t>
      </w:r>
    </w:p>
    <w:p>
      <w:pPr>
        <w:pStyle w:val="Style15"/>
        <w:rPr>
          <w:rFonts w:ascii="Courier New" w:hAnsi="Courier New" w:cs="Courier New"/>
        </w:rPr>
      </w:pPr>
      <w:r>
        <w:rPr>
          <w:rFonts w:cs="Courier New" w:ascii="Courier New" w:hAnsi="Courier New"/>
        </w:rPr>
        <w:t xml:space="preserve">ΑΝΑΣΤΑΣΙΟΣ ΠΕΠΟΝΗΣ: Μιλάω για σημερινή. </w:t>
      </w:r>
    </w:p>
    <w:p>
      <w:pPr>
        <w:pStyle w:val="Style15"/>
        <w:rPr>
          <w:rFonts w:ascii="Courier New" w:hAnsi="Courier New" w:cs="Courier New"/>
        </w:rPr>
      </w:pPr>
      <w:r>
        <w:rPr>
          <w:rFonts w:cs="Courier New" w:ascii="Courier New" w:hAnsi="Courier New"/>
        </w:rPr>
        <w:t>ΙΩΑΝΝΗΣ ΣΜΠΩΚΟΣ: Τι αφορά αυτή,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Πράγματι, έχετε δίκαιο, είναι μια άλλη τροπολογία η οποία έχει μεν ημερομηνία 15 Μαΐου, αλλά κατατέθηκε σήμερα στις 7 παρά 5. </w:t>
      </w:r>
    </w:p>
    <w:p>
      <w:pPr>
        <w:pStyle w:val="Style15"/>
        <w:rPr>
          <w:rFonts w:ascii="Courier New" w:hAnsi="Courier New" w:cs="Courier New"/>
        </w:rPr>
      </w:pPr>
      <w:r>
        <w:rPr>
          <w:rFonts w:cs="Courier New" w:ascii="Courier New" w:hAnsi="Courier New"/>
        </w:rPr>
        <w:t xml:space="preserve">Θα επανέλθουμε στο δεύτερο θέμα που είπατε, αλλά παρακαλώ στο πρώτο θέμα να μας απαντήσει ο κ. Υπουργός. </w:t>
      </w:r>
    </w:p>
    <w:p>
      <w:pPr>
        <w:pStyle w:val="Style15"/>
        <w:rPr>
          <w:rFonts w:ascii="Courier New" w:hAnsi="Courier New" w:cs="Courier New"/>
        </w:rPr>
      </w:pPr>
      <w:r>
        <w:rPr>
          <w:rFonts w:cs="Courier New" w:ascii="Courier New" w:hAnsi="Courier New"/>
        </w:rPr>
        <w:t xml:space="preserve">ΧΡΗΣΤΟΣ ΚΑΤΣΙΓΙΑΝΝΗΣ (Υφυπ. ΠΕΧΩΔΕ): Κύριε Πρόεδρε, αν θυμάται καλά ο κ. Κοινοβουλευτικός Εκπρόσωπος -εμένα θα μου επιτραπεί να πω, με όλο το σεβασμό που τρέφω προς όλους, ότι θυμάμαι πάρα πολύ καλά - ο κ. Υπουργός όταν συζητήσαμε στην έναρξη της συζήτησης του νομοσχεδίου, είπε ότι υπάρχει μία τροπολογία και θα υπάρξει πιθανώς άλλη μία τροπολογία. Αυτό σας είπε, κύριε Πεπονή. Είναι αυτή. </w:t>
      </w:r>
    </w:p>
    <w:p>
      <w:pPr>
        <w:pStyle w:val="Style15"/>
        <w:rPr>
          <w:rFonts w:ascii="Courier New" w:hAnsi="Courier New" w:cs="Courier New"/>
        </w:rPr>
      </w:pPr>
      <w:r>
        <w:rPr>
          <w:rFonts w:cs="Courier New" w:ascii="Courier New" w:hAnsi="Courier New"/>
        </w:rPr>
        <w:t xml:space="preserve">ΑΝΑΣΤΑΣΙΟΣ ΠΕΠΟΝΗΣ Ναί. </w:t>
      </w:r>
    </w:p>
    <w:p>
      <w:pPr>
        <w:pStyle w:val="Style15"/>
        <w:rPr>
          <w:rFonts w:ascii="Courier New" w:hAnsi="Courier New" w:cs="Courier New"/>
        </w:rPr>
      </w:pPr>
      <w:r>
        <w:rPr>
          <w:rFonts w:cs="Courier New" w:ascii="Courier New" w:hAnsi="Courier New"/>
        </w:rPr>
        <w:t xml:space="preserve">ΧΡΗΣΤΟΣ ΚΑΤΣΙΓΙΑΝΝΗΣ (Υφυπ. ΠΕΧΩΔΕ): Δεν υπάρχει άλλη, είναι αυτή. </w:t>
      </w:r>
    </w:p>
    <w:p>
      <w:pPr>
        <w:pStyle w:val="Style15"/>
        <w:rPr>
          <w:rFonts w:ascii="Courier New" w:hAnsi="Courier New" w:cs="Courier New"/>
        </w:rPr>
      </w:pPr>
      <w:r>
        <w:rPr>
          <w:rFonts w:cs="Courier New" w:ascii="Courier New" w:hAnsi="Courier New"/>
        </w:rPr>
        <w:t xml:space="preserve">ΑΝΑΣΤΑΣΙΟΣ ΠΕΠΟΝΗΣ: Εγώ είπα, πως με κάθε επιφύλαξη μεταφέρω την πληροφορία. Όμως τόνισα προηγουμένως ότι μου είπαν πως πρόκειται για άσχετη τροπολογία. Πέστε μας τι αφορά. </w:t>
      </w:r>
    </w:p>
    <w:p>
      <w:pPr>
        <w:pStyle w:val="Style15"/>
        <w:rPr>
          <w:rFonts w:ascii="Courier New" w:hAnsi="Courier New" w:cs="Courier New"/>
        </w:rPr>
      </w:pPr>
      <w:r>
        <w:rPr>
          <w:rFonts w:cs="Courier New" w:ascii="Courier New" w:hAnsi="Courier New"/>
        </w:rPr>
        <w:t xml:space="preserve">Κύριε Πρόεδρε, θα έπρεπε να είχε διανεμηθεί. Αν είχε διανεμηθεί δεν θα γινόταν τώρα συζήτηση. </w:t>
      </w:r>
    </w:p>
    <w:p>
      <w:pPr>
        <w:pStyle w:val="Style15"/>
        <w:rPr>
          <w:rFonts w:ascii="Courier New" w:hAnsi="Courier New" w:cs="Courier New"/>
        </w:rPr>
      </w:pPr>
      <w:r>
        <w:rPr>
          <w:rFonts w:cs="Courier New" w:ascii="Courier New" w:hAnsi="Courier New"/>
        </w:rPr>
        <w:t xml:space="preserve">ΠΡΟΕΔΡΕΥΩΝ (Μανόλης Δρεττάκης): Η τροπολογία αυτή υπογράφεται και από τον κύριο Υπουργό ΠΕΧΩΔΕ και από τον κύριο Υπουργό Οικονομικών. </w:t>
      </w:r>
    </w:p>
    <w:p>
      <w:pPr>
        <w:pStyle w:val="Style15"/>
        <w:rPr>
          <w:rFonts w:ascii="Courier New" w:hAnsi="Courier New" w:cs="Courier New"/>
        </w:rPr>
      </w:pPr>
      <w:r>
        <w:rPr>
          <w:rFonts w:cs="Courier New" w:ascii="Courier New" w:hAnsi="Courier New"/>
        </w:rPr>
        <w:t xml:space="preserve">ΑΝΑΣΤΑΣΙΟΣ ΠΕΠΟΝΗΣ: Είναι δική σας, κύριε Υφυπουργέ; Αν ναί, πέστε μας τι αφορά. </w:t>
      </w:r>
    </w:p>
    <w:p>
      <w:pPr>
        <w:pStyle w:val="Style15"/>
        <w:rPr>
          <w:rFonts w:ascii="Courier New" w:hAnsi="Courier New" w:cs="Courier New"/>
        </w:rPr>
      </w:pPr>
      <w:r>
        <w:rPr>
          <w:rFonts w:cs="Courier New" w:ascii="Courier New" w:hAnsi="Courier New"/>
        </w:rPr>
        <w:t xml:space="preserve">ΧΡΗΣΤΟΣ ΚΑΤΣΙΓΙΑΝΝΗΣ (Υφυπ. ΠΕΧΩΔΕ): Είναι δική μας, την προσυπογράφει και ο Υπουργός Οικονομικών και αφορά κάποιο τέλος για τα βαρέα κυκλοφορούντα οχήματα, ιδίως αυτοκίνητα μηχανημάτων έργων οδοποιΐας τα οποία κινούνται επάνω σε οδοστρώματα εθνικών επαρχιακών κοινοτικών κλπ οδών. Αυτά προκαλούν μια ζημιά στο οδόστρωμα και λέμε αυτή τη ζημιά να μας την ανταποδώσουν. </w:t>
      </w:r>
    </w:p>
    <w:p>
      <w:pPr>
        <w:pStyle w:val="Style15"/>
        <w:rPr>
          <w:rFonts w:ascii="Courier New" w:hAnsi="Courier New" w:cs="Courier New"/>
        </w:rPr>
      </w:pPr>
      <w:r>
        <w:rPr>
          <w:rFonts w:cs="Courier New" w:ascii="Courier New" w:hAnsi="Courier New"/>
        </w:rPr>
        <w:t>ΑΝΑΣΤΑΣΙΟΣ ΠΕΠΟΝΗΣ: Αυτό είναι;</w:t>
      </w:r>
    </w:p>
    <w:p>
      <w:pPr>
        <w:pStyle w:val="Style15"/>
        <w:rPr>
          <w:rFonts w:ascii="Courier New" w:hAnsi="Courier New" w:cs="Courier New"/>
        </w:rPr>
      </w:pPr>
      <w:r>
        <w:rPr>
          <w:rFonts w:cs="Courier New" w:ascii="Courier New" w:hAnsi="Courier New"/>
        </w:rPr>
        <w:t xml:space="preserve">ΧΡΗΣΤΟΣ ΚΑΤΣΙΓΙΑΝΝΗΣ (Υφυπ. ΠΕΧΩΔΕ): Μάλιστα. </w:t>
      </w:r>
    </w:p>
    <w:p>
      <w:pPr>
        <w:pStyle w:val="Style15"/>
        <w:rPr>
          <w:rFonts w:ascii="Courier New" w:hAnsi="Courier New" w:cs="Courier New"/>
        </w:rPr>
      </w:pPr>
      <w:r>
        <w:rPr>
          <w:rFonts w:cs="Courier New" w:ascii="Courier New" w:hAnsi="Courier New"/>
        </w:rPr>
        <w:t xml:space="preserve">ΑΝΑΣΤΑΣΙΟΣ ΠΕΠΟΝΗΣ: Αν είναι αυτό δεν έχω αντίρρηση. Όμως, αν είχε διανεμηθεί δεν θα υπήρχε λόγος να απασχολώ τη Βουλή. </w:t>
      </w:r>
    </w:p>
    <w:p>
      <w:pPr>
        <w:pStyle w:val="Style15"/>
        <w:rPr>
          <w:rFonts w:ascii="Courier New" w:hAnsi="Courier New" w:cs="Courier New"/>
        </w:rPr>
      </w:pPr>
      <w:r>
        <w:rPr>
          <w:rFonts w:cs="Courier New" w:ascii="Courier New" w:hAnsi="Courier New"/>
        </w:rPr>
        <w:t xml:space="preserve">ΠΡΟΕΔΡΕΥΩΝ (Μανόλης Δρεττάκης): Κύριε Πεπονή, αυτή η τροπολογία θα συζητηθεί κανονικά. </w:t>
      </w:r>
    </w:p>
    <w:p>
      <w:pPr>
        <w:pStyle w:val="Style15"/>
        <w:rPr>
          <w:rFonts w:ascii="Courier New" w:hAnsi="Courier New" w:cs="Courier New"/>
        </w:rPr>
      </w:pPr>
      <w:r>
        <w:rPr>
          <w:rFonts w:cs="Courier New" w:ascii="Courier New" w:hAnsi="Courier New"/>
        </w:rPr>
        <w:t xml:space="preserve">ΑΝΑΣΤΑΣΙΟΣ ΠΕΠΟΝΗΣ: Αν είναι αυτή και αφορά αντικείμενο αρμοδιότητας Υπουργείου Περιβάλλοντος, δεν υπάρχει κανένα θέμα. </w:t>
      </w:r>
    </w:p>
    <w:p>
      <w:pPr>
        <w:pStyle w:val="Style15"/>
        <w:rPr>
          <w:rFonts w:ascii="Courier New" w:hAnsi="Courier New" w:cs="Courier New"/>
        </w:rPr>
      </w:pPr>
      <w:r>
        <w:rPr>
          <w:rFonts w:cs="Courier New" w:ascii="Courier New" w:hAnsi="Courier New"/>
        </w:rPr>
        <w:t xml:space="preserve">Ελπίζω να συμφωνούμε τώρα ότι η αποψινή συζήτηση θα περατωθεί με την ολοκλήρωση της επεξεργασίας της δεύτερης ενότητας, χωρίς το άρθρο 6. </w:t>
      </w:r>
    </w:p>
    <w:p>
      <w:pPr>
        <w:pStyle w:val="Style15"/>
        <w:rPr>
          <w:rFonts w:ascii="Courier New" w:hAnsi="Courier New" w:cs="Courier New"/>
        </w:rPr>
      </w:pPr>
      <w:r>
        <w:rPr>
          <w:rFonts w:cs="Courier New" w:ascii="Courier New" w:hAnsi="Courier New"/>
        </w:rPr>
        <w:t xml:space="preserve">ΠΡΟΕΔΡΕΥΩΝ (Μανόλης Δρεττάκης): Κύριε Πεπονή, αν η συζήτηση είναι σύντομη και προχωρήσει και τελειώσει στις 11 ή 11,30’, μιλάω για τη δεύτερη ενότητα, θα πάμε και στο άρθρο 6 αναγκαστικά. Αν πάμε μετά τις 12, θα το δείτε τότε με τον Προεδρεύοντα. Δεν μπορώ να σας πώ τίποτα αυτή τη στιγμή. </w:t>
      </w:r>
    </w:p>
    <w:p>
      <w:pPr>
        <w:pStyle w:val="Style15"/>
        <w:rPr>
          <w:rFonts w:ascii="Courier New" w:hAnsi="Courier New" w:cs="Courier New"/>
        </w:rPr>
      </w:pPr>
      <w:r>
        <w:rPr>
          <w:rFonts w:cs="Courier New" w:ascii="Courier New" w:hAnsi="Courier New"/>
        </w:rPr>
        <w:t xml:space="preserve">Ο κύριος Υφυπουργός έχει το λόγο για να δευτερολογήσει. </w:t>
      </w:r>
    </w:p>
    <w:p>
      <w:pPr>
        <w:pStyle w:val="Style15"/>
        <w:rPr>
          <w:rFonts w:ascii="Courier New" w:hAnsi="Courier New" w:cs="Courier New"/>
        </w:rPr>
      </w:pPr>
      <w:r>
        <w:rPr>
          <w:rFonts w:cs="Courier New" w:ascii="Courier New" w:hAnsi="Courier New"/>
        </w:rPr>
        <w:t xml:space="preserve">ΧΡΗΣΤΟΣ ΚΑΤΣΙΓΙΑΝΝΗΣ (Υφυπ. ΠΕΧΩΔΕ): Κύριε Πρόεδρε, θα αρκεστώ μόνο σε συγκεκριμένες παρεμβάσεις ώστε να έχουμε και οικονομία στο χρόνο. </w:t>
      </w:r>
    </w:p>
    <w:p>
      <w:pPr>
        <w:pStyle w:val="Style15"/>
        <w:rPr>
          <w:rFonts w:ascii="Courier New" w:hAnsi="Courier New" w:cs="Courier New"/>
        </w:rPr>
      </w:pPr>
      <w:r>
        <w:rPr>
          <w:rFonts w:cs="Courier New" w:ascii="Courier New" w:hAnsi="Courier New"/>
        </w:rPr>
        <w:t xml:space="preserve">Αρχίζω λοιπόν με κάποιες επισημάνσεις που έγιναν στην παρ. 4 και στην παρ. 7 του άρθρου 3 που αφορά τους εκδότες της ΚΕΚ που είναι τα συνεργεία, τα ΚΤΕΟ που δεν μας ενδιαφέρουν εδώ γιατί είναι ήδη λειτουργούσες υπηρεσίες του δημόσιου τομέα και τα κέντρα ελέγχου. </w:t>
      </w:r>
    </w:p>
    <w:p>
      <w:pPr>
        <w:pStyle w:val="Style15"/>
        <w:rPr>
          <w:rFonts w:ascii="Courier New" w:hAnsi="Courier New" w:cs="Courier New"/>
        </w:rPr>
      </w:pPr>
      <w:r>
        <w:rPr>
          <w:rFonts w:cs="Courier New" w:ascii="Courier New" w:hAnsi="Courier New"/>
        </w:rPr>
        <w:t xml:space="preserve">Δεν ήσασταν παρών, κύριε Κεδίκογλου, όταν έκανα τις τροποποιήσεις στην τετράδα των άρθρων που αποτελούν τη συγκεκριμένη ενότητα. Είπα σε παρατήρηση της συναδέλφου Κανελλοπούλου, αναφορικά με την παρ. 7, όπου τροποποίησα το δεύτερο εδάφιο το οποίο λέει το εξής: "Δεν υπάρχει περιορισμός για τα εξουσιοδοτημένα συνεργεία. Όσα καλύπτουν τις προϋποθέσεις θα εξουσιοδοτηθούν". </w:t>
      </w:r>
    </w:p>
    <w:p>
      <w:pPr>
        <w:pStyle w:val="Style15"/>
        <w:rPr>
          <w:rFonts w:ascii="Courier New" w:hAnsi="Courier New" w:cs="Courier New"/>
        </w:rPr>
      </w:pPr>
      <w:r>
        <w:rPr>
          <w:rFonts w:cs="Courier New" w:ascii="Courier New" w:hAnsi="Courier New"/>
        </w:rPr>
        <w:t xml:space="preserve">ΠΡΟΕΔΡΕΥΩΝ (Μανόλης Δρεττάκης): Κύριε Υφυπουργέ, σας παρακαλώ να ξεκαθαρίσετε τι ακριβώς τροποποιείτε. </w:t>
      </w:r>
    </w:p>
    <w:p>
      <w:pPr>
        <w:pStyle w:val="Style15"/>
        <w:rPr>
          <w:rFonts w:ascii="Courier New" w:hAnsi="Courier New" w:cs="Courier New"/>
        </w:rPr>
      </w:pPr>
      <w:r>
        <w:rPr>
          <w:rFonts w:cs="Courier New" w:ascii="Courier New" w:hAnsi="Courier New"/>
        </w:rPr>
        <w:t xml:space="preserve">ΧΡΗΣΤΟΣ ΚΑΤΣΙΓΙΑΝΝΗΣ (Υφυπ. ΠΕΧΩΔΕ): Στην παρ. 4 λοιπόν, στην 8η σειρά στη σελίδα 7, μετά τη λέξη "οχημάτων", τίθεται "που υπάγονται στο ν. 1575/85". Είναι μια προσθήκη πάνω στις δικές σας παρατηρήσεις. </w:t>
      </w:r>
    </w:p>
    <w:p>
      <w:pPr>
        <w:pStyle w:val="Style15"/>
        <w:rPr>
          <w:rFonts w:ascii="Courier New" w:hAnsi="Courier New" w:cs="Courier New"/>
        </w:rPr>
      </w:pPr>
      <w:r>
        <w:rPr>
          <w:rFonts w:cs="Courier New" w:ascii="Courier New" w:hAnsi="Courier New"/>
        </w:rPr>
        <w:t xml:space="preserve">Στην παρ. 7 εκεί που λέει "τα κέντρα ελέγχου υπάγονται κατά τα λοιπά στις διατάξεις και τα συνεργεία επισκευής οχημάτων όπως ισχύουν κάθε φορά", το αναδιατυπώνω ως εξής: "Τα κέντρα ελέγχου υπάγονται κατά τα λοιπά στις διατάξεις του ν. 1575/85 όπως ισχύουν κάθε φορά". </w:t>
      </w:r>
    </w:p>
    <w:p>
      <w:pPr>
        <w:pStyle w:val="Style15"/>
        <w:rPr>
          <w:rFonts w:ascii="Courier New" w:hAnsi="Courier New" w:cs="Courier New"/>
        </w:rPr>
      </w:pPr>
      <w:r>
        <w:rPr>
          <w:rFonts w:cs="Courier New" w:ascii="Courier New" w:hAnsi="Courier New"/>
        </w:rPr>
        <w:t xml:space="preserve">ΔΗΜΗΤΡΙΟΣ Ι. ΣΤΑΜΑΤΗΣ: Κύριε Υπουργέ, συγγνώμη για τη διακοπή. Ζητήσαμε όλα τα συνεργεία επισκευής που λειτουργούν σήμερα με βάση το ν. 1575/85 αν τηρούν και τους όρους που περιγράφει το νομοθέτημα για να ελέγχουν τα καυσαέρια, αυτά να τύχουν οπωσδήποτε αδείας. </w:t>
      </w:r>
    </w:p>
    <w:p>
      <w:pPr>
        <w:pStyle w:val="Style15"/>
        <w:rPr>
          <w:rFonts w:ascii="Courier New" w:hAnsi="Courier New" w:cs="Courier New"/>
        </w:rPr>
      </w:pPr>
      <w:r>
        <w:rPr>
          <w:rFonts w:cs="Courier New" w:ascii="Courier New" w:hAnsi="Courier New"/>
        </w:rPr>
        <w:t xml:space="preserve">ΧΡΗΣΤΟΣ ΚΑΤΣΙΓΙΑΝΝΗΣ(Υφυπ. ΠΕΧΩΔΕ): Αυτό το είπα από την αρχή. </w:t>
      </w:r>
    </w:p>
    <w:p>
      <w:pPr>
        <w:pStyle w:val="Style15"/>
        <w:rPr>
          <w:rFonts w:ascii="Courier New" w:hAnsi="Courier New" w:cs="Courier New"/>
        </w:rPr>
      </w:pPr>
      <w:r>
        <w:rPr>
          <w:rFonts w:cs="Courier New" w:ascii="Courier New" w:hAnsi="Courier New"/>
        </w:rPr>
        <w:t xml:space="preserve">ΔΗΜΗΤΡΙΟΣ Ι. ΣΤΑΜΑΤΗΣ:Αυτό ζητάμε στην παρ. 4. </w:t>
      </w:r>
    </w:p>
    <w:p>
      <w:pPr>
        <w:pStyle w:val="Style15"/>
        <w:rPr>
          <w:rFonts w:ascii="Courier New" w:hAnsi="Courier New" w:cs="Courier New"/>
        </w:rPr>
      </w:pPr>
      <w:r>
        <w:rPr>
          <w:rFonts w:cs="Courier New" w:ascii="Courier New" w:hAnsi="Courier New"/>
        </w:rPr>
        <w:t xml:space="preserve">ΔΗΜΗΤΡΗΣ ΜΠΕΗΣ: Δεν το λέτε έτσι. </w:t>
      </w:r>
    </w:p>
    <w:p>
      <w:pPr>
        <w:pStyle w:val="Style15"/>
        <w:rPr>
          <w:rFonts w:ascii="Courier New" w:hAnsi="Courier New" w:cs="Courier New"/>
        </w:rPr>
      </w:pPr>
      <w:r>
        <w:rPr>
          <w:rFonts w:cs="Courier New" w:ascii="Courier New" w:hAnsi="Courier New"/>
        </w:rPr>
        <w:t xml:space="preserve">ΠΡΟΕΔΡΕΥΩΝ(Μανόλης Δρεττάκης):Κύριοι συνάδελφοι, σας παρακαλώ δεν μπορεί να γίνει συζήτηση έτσι. Να ζητάτε το λόγο. </w:t>
      </w:r>
    </w:p>
    <w:p>
      <w:pPr>
        <w:pStyle w:val="Style15"/>
        <w:rPr>
          <w:rFonts w:ascii="Courier New" w:hAnsi="Courier New" w:cs="Courier New"/>
        </w:rPr>
      </w:pPr>
      <w:r>
        <w:rPr>
          <w:rFonts w:cs="Courier New" w:ascii="Courier New" w:hAnsi="Courier New"/>
        </w:rPr>
        <w:t xml:space="preserve">ΧΡΗΣΤΟΣ ΚΑΤΣΙΓΙΑΝΝΗΣ(Υφυπ. ΠΕΧΩΔΕ): Κύριε Πρόεδρε, το λέει και η νομοθεσία. Διαβάστε κύριοι συνάδελφοι τη νομοθεσία. </w:t>
      </w:r>
    </w:p>
    <w:p>
      <w:pPr>
        <w:pStyle w:val="Style15"/>
        <w:rPr>
          <w:rFonts w:ascii="Courier New" w:hAnsi="Courier New" w:cs="Courier New"/>
        </w:rPr>
      </w:pPr>
      <w:r>
        <w:rPr>
          <w:rFonts w:cs="Courier New" w:ascii="Courier New" w:hAnsi="Courier New"/>
        </w:rPr>
        <w:t xml:space="preserve">Συνεπώς εγώ έχω να κάνω αυτές τις δυο προσθήκες. Αν δεν έγιναν αντιληπτές θα τις ξαναπώ. Η μια είναι στην παράγραφο 4 και η άλλη στην παρ. 7 του άρθρου 3. Αν στη διατύπωση που έκανα υπάρχει κάποια αμφιβολία να το ξαναδιαβάσω, αν δεν υπάρχει θα το ξεπεράσουμε. </w:t>
      </w:r>
    </w:p>
    <w:p>
      <w:pPr>
        <w:pStyle w:val="Style15"/>
        <w:rPr>
          <w:rFonts w:ascii="Courier New" w:hAnsi="Courier New" w:cs="Courier New"/>
        </w:rPr>
      </w:pPr>
      <w:r>
        <w:rPr>
          <w:rFonts w:cs="Courier New" w:ascii="Courier New" w:hAnsi="Courier New"/>
        </w:rPr>
        <w:t xml:space="preserve">ΠΡΟΕΔΡΕΥΩΝ(Μανόλης Δρεττάκης):Κύριε Υφυπουργέ, επαναλάβετε πώς ακριβώς διαμορφώνεται η παρ. 4. </w:t>
      </w:r>
    </w:p>
    <w:p>
      <w:pPr>
        <w:pStyle w:val="Style15"/>
        <w:rPr>
          <w:rFonts w:ascii="Courier New" w:hAnsi="Courier New" w:cs="Courier New"/>
        </w:rPr>
      </w:pPr>
      <w:r>
        <w:rPr>
          <w:rFonts w:cs="Courier New" w:ascii="Courier New" w:hAnsi="Courier New"/>
        </w:rPr>
        <w:t xml:space="preserve">ΧΡΗΣΤΟΣ ΚΑΤΣΙΓΙΑΝΝΗΣ(Υφυπ. ΠΕΧΩΔΕ):Στην παρ. 4 λοιπόν, στην 8η σειρά μετά τη λέξη "οχημάτων" που είναι η τετάρτη σειρά στη σελίδα 7, προστίθεται η φράση "που υπάγονται στο ν. 1575/85". </w:t>
      </w:r>
    </w:p>
    <w:p>
      <w:pPr>
        <w:pStyle w:val="Style15"/>
        <w:rPr>
          <w:rFonts w:ascii="Courier New" w:hAnsi="Courier New" w:cs="Courier New"/>
        </w:rPr>
      </w:pPr>
      <w:r>
        <w:rPr>
          <w:rFonts w:cs="Courier New" w:ascii="Courier New" w:hAnsi="Courier New"/>
        </w:rPr>
        <w:t xml:space="preserve">Και στην παρ. 7 το δεύτερο εδάφιο αναδιατυπώνεται και λέμε: "Τα κέντρα ελέγχου υπάγονται κατά τα λοιπά στις διατάξεις του ν. 1575/85 όπως ισχύουν κάθε φορά". </w:t>
      </w:r>
    </w:p>
    <w:p>
      <w:pPr>
        <w:pStyle w:val="Style15"/>
        <w:rPr>
          <w:rFonts w:ascii="Courier New" w:hAnsi="Courier New" w:cs="Courier New"/>
        </w:rPr>
      </w:pPr>
      <w:r>
        <w:rPr>
          <w:rFonts w:cs="Courier New" w:ascii="Courier New" w:hAnsi="Courier New"/>
        </w:rPr>
        <w:t xml:space="preserve">ΔΗΜΗΤΡΙΟΣ Ι. ΣΤΑΜΑΤΗΣ: Κύριε Πρόεδρε, για να διευκολύνω τη συζήτηση, θέλω να πω ότι είναι περιττή αυτή η προσθήκη που κάνατε, διότι τα συνεργεία επισκευής οχημάτων, όπου προσθέτετε αυτήν την παραπομπή τώρα, ούτως ή άλλως λειτουργούν με βάση το ν. 575/85. Το αιτούμενο από τους συναδέλφους και από μένα, κύριε Υπουργέ, ήταν όταν θα κριθεί πώς θα δοθούν οι άδειες ελέγχου κάρτας καυσαερίων, τότε αυτά τα συνεργεία αυτοκινήτων, να μην εξαιρούνται αν πληρούν τους όρους και τις προϋποθέσεις. </w:t>
      </w:r>
    </w:p>
    <w:p>
      <w:pPr>
        <w:pStyle w:val="Style15"/>
        <w:rPr>
          <w:rFonts w:ascii="Courier New" w:hAnsi="Courier New" w:cs="Courier New"/>
        </w:rPr>
      </w:pPr>
      <w:r>
        <w:rPr>
          <w:rFonts w:cs="Courier New" w:ascii="Courier New" w:hAnsi="Courier New"/>
        </w:rPr>
        <w:t xml:space="preserve">ΧΡΗΣΤΟΣ ΚΑΤΣΙΓΙΑΝΝΗΣ(Υφυπ. ΠΕΧΩΔΕ): Βεβαίως δεν εξαιρούνται. Και σας λέω, το λέει και η νομοθεσία αυτό. Αλλά το διατυπώνω και εγώ. </w:t>
      </w:r>
    </w:p>
    <w:p>
      <w:pPr>
        <w:pStyle w:val="Style15"/>
        <w:rPr>
          <w:rFonts w:ascii="Courier New" w:hAnsi="Courier New" w:cs="Courier New"/>
        </w:rPr>
      </w:pPr>
      <w:r>
        <w:rPr>
          <w:rFonts w:cs="Courier New" w:ascii="Courier New" w:hAnsi="Courier New"/>
        </w:rPr>
        <w:t xml:space="preserve">ΔΗΜΗΤΡΗΣ ΜΠΕΗΣ: Κρατάτε το δικαίωμα σεις να δίνετε όπου θέλετε την κάρτα ελέγχου. Αυτό κάνετε, μην κοροϊδεύετε. </w:t>
      </w:r>
    </w:p>
    <w:p>
      <w:pPr>
        <w:pStyle w:val="Style15"/>
        <w:rPr>
          <w:rFonts w:ascii="Courier New" w:hAnsi="Courier New" w:cs="Courier New"/>
        </w:rPr>
      </w:pPr>
      <w:r>
        <w:rPr>
          <w:rFonts w:cs="Courier New" w:ascii="Courier New" w:hAnsi="Courier New"/>
        </w:rPr>
        <w:t xml:space="preserve">ΧΡΗΣΤΟΣ ΚΑΤΣΙΓΙΑΝΝΗΣ(Υφυπ. ΠΕΧΩΔΕ):Δεν έχουμε καμιά τέτοια πρόθεση και είδατε με πόση σαφήνεια και ξεκάθαρα σας το λέω. </w:t>
      </w:r>
    </w:p>
    <w:p>
      <w:pPr>
        <w:pStyle w:val="Style15"/>
        <w:rPr>
          <w:rFonts w:ascii="Courier New" w:hAnsi="Courier New" w:cs="Courier New"/>
        </w:rPr>
      </w:pPr>
      <w:r>
        <w:rPr>
          <w:rFonts w:cs="Courier New" w:ascii="Courier New" w:hAnsi="Courier New"/>
        </w:rPr>
        <w:t xml:space="preserve">ΔΗΜΗΤΡΗΣ ΜΠΕΗΣ: Να πάτε στα υπόλοιπα της Αττικής να τα πείτε και όχι εδώ στη Βουλή. </w:t>
      </w:r>
    </w:p>
    <w:p>
      <w:pPr>
        <w:pStyle w:val="Style15"/>
        <w:rPr>
          <w:rFonts w:ascii="Courier New" w:hAnsi="Courier New" w:cs="Courier New"/>
        </w:rPr>
      </w:pPr>
      <w:r>
        <w:rPr>
          <w:rFonts w:cs="Courier New" w:ascii="Courier New" w:hAnsi="Courier New"/>
        </w:rPr>
        <w:t>ΠΡΟΕΔΡΕΥΩΝ(Μανόλης Δρεττάκης): Κύριε Μπέη, σας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λώ. </w:t>
      </w:r>
    </w:p>
    <w:p>
      <w:pPr>
        <w:pStyle w:val="Style15"/>
        <w:rPr>
          <w:rFonts w:ascii="Courier New" w:hAnsi="Courier New" w:cs="Courier New"/>
        </w:rPr>
      </w:pPr>
      <w:r>
        <w:rPr>
          <w:rFonts w:cs="Courier New" w:ascii="Courier New" w:hAnsi="Courier New"/>
        </w:rPr>
        <w:t xml:space="preserve">ΒΑΣΙΛΗΣ ΚΕΔΙΚΟΓΛΟΥ: Κύριε Πρόεδρε, το λόγο επί του Κανονισμού. </w:t>
      </w:r>
    </w:p>
    <w:p>
      <w:pPr>
        <w:pStyle w:val="Style15"/>
        <w:rPr>
          <w:rFonts w:ascii="Courier New" w:hAnsi="Courier New" w:cs="Courier New"/>
        </w:rPr>
      </w:pPr>
      <w:r>
        <w:rPr>
          <w:rFonts w:cs="Courier New" w:ascii="Courier New" w:hAnsi="Courier New"/>
        </w:rPr>
        <w:t xml:space="preserve">ΠΡΟΕΔΡΕΥΩΝ(Μανόλης Δρεττάκης):Δεν έχετε το λόγο, κύριε Κεδίκογλου, έχετε δευτερολογήσει. </w:t>
      </w:r>
    </w:p>
    <w:p>
      <w:pPr>
        <w:pStyle w:val="Style15"/>
        <w:rPr>
          <w:rFonts w:ascii="Courier New" w:hAnsi="Courier New" w:cs="Courier New"/>
        </w:rPr>
      </w:pPr>
      <w:r>
        <w:rPr>
          <w:rFonts w:cs="Courier New" w:ascii="Courier New" w:hAnsi="Courier New"/>
        </w:rPr>
        <w:t xml:space="preserve">Κύριε Υφυπουργέ, τελειώσατε. </w:t>
      </w:r>
    </w:p>
    <w:p>
      <w:pPr>
        <w:pStyle w:val="Style15"/>
        <w:rPr>
          <w:rFonts w:ascii="Courier New" w:hAnsi="Courier New" w:cs="Courier New"/>
        </w:rPr>
      </w:pPr>
      <w:r>
        <w:rPr>
          <w:rFonts w:cs="Courier New" w:ascii="Courier New" w:hAnsi="Courier New"/>
        </w:rPr>
        <w:t xml:space="preserve">ΧΡΗΣΤΟΣ ΚΑΤΣΙΓΙΑΝΝΗΣ(Υφυπ. ΠΕΧΩΔΕ): Το ένα τμήμα, έχω και άλλα. </w:t>
      </w:r>
    </w:p>
    <w:p>
      <w:pPr>
        <w:pStyle w:val="Style15"/>
        <w:rPr>
          <w:rFonts w:ascii="Courier New" w:hAnsi="Courier New" w:cs="Courier New"/>
        </w:rPr>
      </w:pPr>
      <w:r>
        <w:rPr>
          <w:rFonts w:cs="Courier New" w:ascii="Courier New" w:hAnsi="Courier New"/>
        </w:rPr>
        <w:t xml:space="preserve">ΠΡΟΕΔΡΕΥΩΝ(Μανόλης Δρεττάκης):Παρακαλώ να λέτε ποιες είναι ακριβώς οι τροπολογίες για να σημειώνει και η υπηρεσία. </w:t>
      </w:r>
    </w:p>
    <w:p>
      <w:pPr>
        <w:pStyle w:val="Style15"/>
        <w:rPr>
          <w:rFonts w:ascii="Courier New" w:hAnsi="Courier New" w:cs="Courier New"/>
        </w:rPr>
      </w:pPr>
      <w:r>
        <w:rPr>
          <w:rFonts w:cs="Courier New" w:ascii="Courier New" w:hAnsi="Courier New"/>
        </w:rPr>
        <w:t xml:space="preserve">ΧΡΗΣΤΟΣ ΚΑΤΣΙΓΙΑΝΝΗΣ(Υφυπ. ΠΕΧΩΔΕ): Στην άλλη παρατήρηση του κ. Κεδίκογλου που αφορά τη διαφάνεια στην εκδήλωση ενδιαφέροντος για την ανάδειξη του συμβούλου. Να προσθέσουμε λοιπόν και εκεί, για να δείξουμε ότι εμείς έχουμε κάθε καλή διάθεση, και με πολλή προσοχή ακούμε συγκεκριμένες παρατηρήσεις τις οποίες κατά τη γνώμη των συναδέλφων ίσως μπορούν να δημιουργούν αδιαφάνειας και επειδή έχουμε ευαισθησία σ’  αυτόν τον τομέα, εμείς δεχόμεθα οποιαδήποτε εσείς προτείνετε διάταξη και σας αντιπροτείνω πρώτα εγώ βέβαια στο άρθρο 4 στην παρ. 5 στην πρώτη σειρά μετά την περίπτωση γ, να μπει εκεί που λέει "γίνεται" η φράση "ύστερα από πρόσκληση εκδηλώσεως ενδιαφέροντος". Σας καλύπτει, κύριε Κεδίκογλου. </w:t>
      </w:r>
    </w:p>
    <w:p>
      <w:pPr>
        <w:pStyle w:val="Style15"/>
        <w:rPr>
          <w:rFonts w:ascii="Courier New" w:hAnsi="Courier New" w:cs="Courier New"/>
        </w:rPr>
      </w:pPr>
      <w:r>
        <w:rPr>
          <w:rFonts w:cs="Courier New" w:ascii="Courier New" w:hAnsi="Courier New"/>
        </w:rPr>
        <w:t xml:space="preserve">ΒΑΣΙΛΗΣ ΚΕΔΙΚΟΓΛΟΥ:Σύμφωνα με το ν. 716/87.... </w:t>
      </w:r>
    </w:p>
    <w:p>
      <w:pPr>
        <w:pStyle w:val="Style15"/>
        <w:rPr>
          <w:rFonts w:ascii="Courier New" w:hAnsi="Courier New" w:cs="Courier New"/>
        </w:rPr>
      </w:pPr>
      <w:r>
        <w:rPr>
          <w:rFonts w:cs="Courier New" w:ascii="Courier New" w:hAnsi="Courier New"/>
        </w:rPr>
        <w:t xml:space="preserve">ΧΡΗΣΤΟΣ ΚΑΤΣΙΓΙΑΝΝΗΣ(Υφυπ. ΠΕΧΩΔΕ): Τι άλλο θα κάνουμε, είναι διαγωνισμός η πρόσκληση ενδιαφέροντος. Καθένας λοιπόν που έχει τη δυνατότητα συμμετέχει και επιλέγεται με μια διαδικασία, η οποία περνάει σε τελευταία φάση και από το κεντρικό συμβούλιο. </w:t>
      </w:r>
    </w:p>
    <w:p>
      <w:pPr>
        <w:pStyle w:val="Style15"/>
        <w:rPr>
          <w:rFonts w:ascii="Courier New" w:hAnsi="Courier New" w:cs="Courier New"/>
        </w:rPr>
      </w:pPr>
      <w:r>
        <w:rPr>
          <w:rFonts w:cs="Courier New" w:ascii="Courier New" w:hAnsi="Courier New"/>
        </w:rPr>
        <w:t>ΒΑΣΙΛΗΣ ΚΕΔΙΚΟΓΛΟΥ: Με ποιες προϋποθέσεις; Με ποιες προδιαγραφές;</w:t>
      </w:r>
    </w:p>
    <w:p>
      <w:pPr>
        <w:pStyle w:val="Style15"/>
        <w:rPr>
          <w:rFonts w:ascii="Courier New" w:hAnsi="Courier New" w:cs="Courier New"/>
        </w:rPr>
      </w:pPr>
      <w:r>
        <w:rPr>
          <w:rFonts w:cs="Courier New" w:ascii="Courier New" w:hAnsi="Courier New"/>
        </w:rPr>
        <w:t xml:space="preserve">ΠΡΟΕΔΡΕΥΩΝ (Μανόλης Δρεττάκης): Κύριε Κεδίκογλου, σας παρακαλώ πολύ. Πρέπει να ακούσετε τον κύριο Υφυπουργό. </w:t>
      </w:r>
    </w:p>
    <w:p>
      <w:pPr>
        <w:pStyle w:val="Style15"/>
        <w:rPr>
          <w:rFonts w:ascii="Courier New" w:hAnsi="Courier New" w:cs="Courier New"/>
        </w:rPr>
      </w:pPr>
      <w:r>
        <w:rPr>
          <w:rFonts w:cs="Courier New" w:ascii="Courier New" w:hAnsi="Courier New"/>
        </w:rPr>
        <w:t xml:space="preserve">ΒΑΣΙΛΗΣ ΚΕΔΙΚΟΓΛΟΥ: Μα, σε μένα απευθύνεται,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Συγγνώμη, κύριε Υφυπουργέ. Μιλάμε για τη σελίδα 8, στην παράγραφο 5. . . </w:t>
      </w:r>
    </w:p>
    <w:p>
      <w:pPr>
        <w:pStyle w:val="Style15"/>
        <w:rPr>
          <w:rFonts w:ascii="Courier New" w:hAnsi="Courier New" w:cs="Courier New"/>
        </w:rPr>
      </w:pPr>
      <w:r>
        <w:rPr>
          <w:rFonts w:cs="Courier New" w:ascii="Courier New" w:hAnsi="Courier New"/>
        </w:rPr>
        <w:t xml:space="preserve">ΧΡΗΣΤΟΣ ΚΑΤΣΙΓΙΑΝΝΗΣ (Υφυπ. ΠΕΧΩΔΕ): Είμαστε στο άρθρο 4, παράγραφος 5. </w:t>
      </w:r>
    </w:p>
    <w:p>
      <w:pPr>
        <w:pStyle w:val="Style15"/>
        <w:rPr>
          <w:rFonts w:ascii="Courier New" w:hAnsi="Courier New" w:cs="Courier New"/>
        </w:rPr>
      </w:pPr>
      <w:r>
        <w:rPr>
          <w:rFonts w:cs="Courier New" w:ascii="Courier New" w:hAnsi="Courier New"/>
        </w:rPr>
        <w:t>ΠΡΟΕΔΡΕΥΩΝ (Μανόλης Δρεττάκης): Στο άρθρο 4, παράγραφος 5, μετά το εδάφιο γ’, εκεί λέει "η ανάθεση γίνεται. . . "</w:t>
      </w:r>
    </w:p>
    <w:p>
      <w:pPr>
        <w:pStyle w:val="Style15"/>
        <w:rPr>
          <w:rFonts w:ascii="Courier New" w:hAnsi="Courier New" w:cs="Courier New"/>
        </w:rPr>
      </w:pPr>
      <w:r>
        <w:rPr>
          <w:rFonts w:cs="Courier New" w:ascii="Courier New" w:hAnsi="Courier New"/>
        </w:rPr>
        <w:t xml:space="preserve">ΧΡΗΣΤΟΣ ΚΑΤΣΙΓΙΑΝΝΗΣ (Υφυπ. ΠΕΧΩΔΕ): Μάλιστα, κύριε Πρόεδρε. Εκεί που λέει "η ανάθεση γίνεται. . . ", προστίθεται η φράση "ύστερα από πρόσκληση εκδήλωσης ενδιαφέροντος". </w:t>
      </w:r>
    </w:p>
    <w:p>
      <w:pPr>
        <w:pStyle w:val="Style15"/>
        <w:rPr>
          <w:rFonts w:ascii="Courier New" w:hAnsi="Courier New" w:cs="Courier New"/>
        </w:rPr>
      </w:pPr>
      <w:r>
        <w:rPr>
          <w:rFonts w:cs="Courier New" w:ascii="Courier New" w:hAnsi="Courier New"/>
        </w:rPr>
        <w:t>ΒΑΣΙΛΗΣ ΚΕΔΙΚΟΓΛΟΥ: Σύμφωνα με τι; Με ποιες προδιαγραφές;</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σας παρακαλώ. Επιτέλους, περιμένετε να τελειώσει ο κύριος Υφυπουργός. Αν θέλετε να πείτε κάτι, θα το πείτε δια του Κοινοβουλευτικού Εκπροσώπου σας. Δεν έχετε το δικαίωμα να τριτολογήσετε. Το ξέρετε πολύ καλά. </w:t>
      </w:r>
    </w:p>
    <w:p>
      <w:pPr>
        <w:pStyle w:val="Style15"/>
        <w:rPr>
          <w:rFonts w:ascii="Courier New" w:hAnsi="Courier New" w:cs="Courier New"/>
        </w:rPr>
      </w:pPr>
      <w:r>
        <w:rPr>
          <w:rFonts w:cs="Courier New" w:ascii="Courier New" w:hAnsi="Courier New"/>
        </w:rPr>
        <w:t xml:space="preserve">Ορίστε, κύριε Υφυπουργέ. </w:t>
      </w:r>
    </w:p>
    <w:p>
      <w:pPr>
        <w:pStyle w:val="Style15"/>
        <w:rPr>
          <w:rFonts w:ascii="Courier New" w:hAnsi="Courier New" w:cs="Courier New"/>
        </w:rPr>
      </w:pPr>
      <w:r>
        <w:rPr>
          <w:rFonts w:cs="Courier New" w:ascii="Courier New" w:hAnsi="Courier New"/>
        </w:rPr>
        <w:t xml:space="preserve">ΧΡΗΣΤΟΣ ΚΑΤΣΙΓΙΑΝΝΗΣ (Υφυπ. ΠΕΧΩΔΕ): Θα καταθέσω, κύριε Πρόεδρε, δύο πίνακες που ζητήθηκαν εις ό,τι αφορά την πορεία του καπνού και του όζοντος. Θα τους καταθέσω στα Πρακτικά να τους δουν οι κύριοι συνάδελφοι, διότι μου ζήτησαν κατά την ομιλία τους, να καταθέσω αν έχω στοιχεία για την πορεία του καπνού και του όζοντος. Επειδή λοιπόν, έχω τους πίνακες αυτούς μαζί μου, τους καταθέτω στα Πρακτικά για να λάβουν γνώση. </w:t>
      </w:r>
    </w:p>
    <w:p>
      <w:pPr>
        <w:pStyle w:val="Style15"/>
        <w:rPr>
          <w:rFonts w:ascii="Courier New" w:hAnsi="Courier New" w:cs="Courier New"/>
        </w:rPr>
      </w:pPr>
      <w:r>
        <w:rPr>
          <w:rFonts w:cs="Courier New" w:ascii="Courier New" w:hAnsi="Courier New"/>
        </w:rPr>
        <w:t xml:space="preserve">(Στο σημείο αυτό ο Υφυπουργός ΠΕΧΩΔΕ κ. Χ. Κατσιγιάννης καταθέτει στα Πρακτικά τους σχετικούς πίνακες οι οποίοι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ΔΗΜΗΤΡΗΣ ΜΠΕΗΣ: Τον έχει καταθέσει ο κύριος Υπουργός τον πίνακα για τον καπνό. </w:t>
      </w:r>
    </w:p>
    <w:p>
      <w:pPr>
        <w:pStyle w:val="Style15"/>
        <w:rPr>
          <w:rFonts w:ascii="Courier New" w:hAnsi="Courier New" w:cs="Courier New"/>
        </w:rPr>
      </w:pPr>
      <w:r>
        <w:rPr>
          <w:rFonts w:cs="Courier New" w:ascii="Courier New" w:hAnsi="Courier New"/>
        </w:rPr>
        <w:t>ΧΡΗΣΤΟΣ ΚΑΤΣΙΓΙΑΝΝΗΣ (Υφυπ. ΠΕΧΩΔΕ): Μα τους ζήτησε τώρα ο κύριος συνάδελφος. Ζήτησε τον πίνακα για το όζον. Ούτε αυτά που μας ζητάτε δεν θέλετε να σας δίνουμε;</w:t>
      </w:r>
    </w:p>
    <w:p>
      <w:pPr>
        <w:pStyle w:val="Style15"/>
        <w:rPr>
          <w:rFonts w:ascii="Courier New" w:hAnsi="Courier New" w:cs="Courier New"/>
        </w:rPr>
      </w:pPr>
      <w:r>
        <w:rPr>
          <w:rFonts w:cs="Courier New" w:ascii="Courier New" w:hAnsi="Courier New"/>
        </w:rPr>
        <w:t xml:space="preserve">Μία παρατήρηση θα ήθελα να κάνω, κύριε Πρόεδρε, διότι ο κύριος Κωνσταντόπουλος δύο φορές αναφέρθηκε στο τι θα κάνουμε με το γεγονός ότι έτσι θα αυξηθούν τα Ι. Χ. αυτοκίνητα και θα δημιουργήσουν βεβαίως και κυκλοφοριακό πρόβλημα μεγάλο. Κατά άλλους συναδέλφους έμμεσα αυτό συνεπάγεται και αύξηση των ρύπων, λες και είναι ευθεία αναλογία ο αριθμός των αυτοκινήτων με την παραγωγή των ρύπων. Εδώ δεν έχει καμία σχέση αυτό το πράγμα, διότι κάνουμε συζήτηση ολόκληρη για την αντιρρυπαντική τεχνολογία, για να περάσουμε στο αυτοκίνητο μία τεχνολογία που να μην παράγει ρύπους, αυτούς τους γνωστούς ρύπους, είτε πρωτογενείς είτε δευτερογενείς που γίνονται στη συνέχεια. Συνεπώς, δεν υπάρχει περίπτωση να έχει μία τέτοια αναλογία. </w:t>
      </w:r>
    </w:p>
    <w:p>
      <w:pPr>
        <w:pStyle w:val="Style15"/>
        <w:rPr>
          <w:rFonts w:ascii="Courier New" w:hAnsi="Courier New" w:cs="Courier New"/>
        </w:rPr>
      </w:pPr>
      <w:r>
        <w:rPr>
          <w:rFonts w:cs="Courier New" w:ascii="Courier New" w:hAnsi="Courier New"/>
        </w:rPr>
        <w:t xml:space="preserve">Εν πάση περιπτώσει, για να δώσω μία απάντηση με συγκεκριμένους αριθμούς στον κ. Κωνσταντόπουλο, τον πληροφορώ ότι οι εισαγωγές Ι. Χ. αυτοκινήτων, του συνολικού στόλου, ενώ τα προηγούμενα χρόνια ήταν περίπου 7% ετησίως, το 1991 που εφαρμόστηκε ολοκληρωμένα το μέτρο της απόσυρσης, η αύξηση ήταν 2%. Συγκεκριμένα, το 1991 η αύξηση στις εισαγωγές ήταν 87. 700 αυτοκινήτων, αποσύρσεις 63. 450. Αυτό φανερώνει μία αύξηση της τάξεως του 2%. </w:t>
      </w:r>
    </w:p>
    <w:p>
      <w:pPr>
        <w:pStyle w:val="Style15"/>
        <w:rPr>
          <w:rFonts w:ascii="Courier New" w:hAnsi="Courier New" w:cs="Courier New"/>
        </w:rPr>
      </w:pPr>
      <w:r>
        <w:rPr>
          <w:rFonts w:cs="Courier New" w:ascii="Courier New" w:hAnsi="Courier New"/>
        </w:rPr>
        <w:t xml:space="preserve">ΝΙΚΟΛΑΟΣ ΚΩΝΣΤΑΝΤΟΠΟΥΛΟΣ: Είναι αύξηση. </w:t>
      </w:r>
    </w:p>
    <w:p>
      <w:pPr>
        <w:pStyle w:val="Style15"/>
        <w:rPr>
          <w:rFonts w:ascii="Courier New" w:hAnsi="Courier New" w:cs="Courier New"/>
        </w:rPr>
      </w:pPr>
      <w:r>
        <w:rPr>
          <w:rFonts w:cs="Courier New" w:ascii="Courier New" w:hAnsi="Courier New"/>
        </w:rPr>
        <w:t xml:space="preserve">ΧΡΗΣΤΟΣ ΚΑΤΣΙΓΙΑΝΝΗΣ (Υφυπ. ΠΕΧΩΔΕ): Είναι αύξηση, όμως, πάρα πολύ μικρή. Ήταν 7% παλιά, είναι 2% τώρα. Τρέχει, δηλαδή, με πολύ μικρότερο ρυθμό η αύξηση από ό,τι έτρεχε παλιά. Και δεδομένου ότι τώρα πια τρέχει με πολύ μεγαλύτερο ρυθμό η μείωση της παραγωγής των ρύπων, αυτά ακριβώς τα δύο στοιχεία αν τα αξιολογήσετε μαθηματικά, θα δείτε ότι πράγματι είναι ασυγκρίτως ευνοϊκές οι ρυθμίσεις που επιβάλλουν αυτά τα άρθρα. </w:t>
      </w:r>
    </w:p>
    <w:p>
      <w:pPr>
        <w:pStyle w:val="Style15"/>
        <w:rPr>
          <w:rFonts w:ascii="Courier New" w:hAnsi="Courier New" w:cs="Courier New"/>
        </w:rPr>
      </w:pPr>
      <w:r>
        <w:rPr>
          <w:rFonts w:cs="Courier New" w:ascii="Courier New" w:hAnsi="Courier New"/>
        </w:rPr>
        <w:t xml:space="preserve">Και για να σας πω και κάτι άλλο, για τη μεθόδευση που ακολουθούμε εμείς εις ό,τι αφορά την αντιρρύπανση των αυτοκινήτων, σας πληροφορώ ότι ήδη ακολουθείται στην Ιταλία. Προχθές ακόμα βρισκόμουν στο εξωτερικό και είχα την ευκαιρία να συζητήσω με τον Ιταλό συνάδελφό μου το θέμα αυτό. Αρχίζουν λοιπόν, και την εφαρμόζουν και αυτοί. Και ό,τι μέτρα εφαρμόζουμε εμείς εδώ, τα εφαρμόζουν και αυτοί για τη Ρώμη. Και σας πληροφορώ ότι το ίδιο πράγμα γίνεται αυτή τη στιγμή και στην Ισπανία, στη Μαδρίτη, για να μην αναφέρω και άλλες πόλεις γνωστές που έχουν τα ίδια προβλήματα με εμάς, όχι βέβαια στο μέγεθος που τα έχουμε εμείς, αλλά έχουν πάντως και αυτοί τα ίδια προβλήματα.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Υφυπουργέ, τελειώνετε. </w:t>
      </w:r>
    </w:p>
    <w:p>
      <w:pPr>
        <w:pStyle w:val="Style15"/>
        <w:rPr>
          <w:rFonts w:ascii="Courier New" w:hAnsi="Courier New" w:cs="Courier New"/>
        </w:rPr>
      </w:pPr>
      <w:r>
        <w:rPr>
          <w:rFonts w:cs="Courier New" w:ascii="Courier New" w:hAnsi="Courier New"/>
        </w:rPr>
        <w:t xml:space="preserve">ΧΡΗΣΤΟΣ ΚΑΤΣΙΓΙΑΝΝΗΣ (Υφυπ. ΠΕΧΩΔΕ): Δεν έχω να πω τίποτε άλλο, κύριε Πρόεδρε. Θα σταματήσω εδώ. </w:t>
      </w:r>
    </w:p>
    <w:p>
      <w:pPr>
        <w:pStyle w:val="Style15"/>
        <w:rPr>
          <w:rFonts w:ascii="Courier New" w:hAnsi="Courier New" w:cs="Courier New"/>
        </w:rPr>
      </w:pPr>
      <w:r>
        <w:rPr>
          <w:rFonts w:cs="Courier New" w:ascii="Courier New" w:hAnsi="Courier New"/>
        </w:rPr>
        <w:t xml:space="preserve">ΠΑΝΑΓΙΩΤΗΣ ΣΓΟΥΡΙΔΗΣ: Για την προθεσμία αλλαγής των πετρελαιοκινητήρων δεν μας είπατε, κύριε Υφυπουργέ. </w:t>
      </w:r>
    </w:p>
    <w:p>
      <w:pPr>
        <w:pStyle w:val="Style15"/>
        <w:rPr>
          <w:rFonts w:ascii="Courier New" w:hAnsi="Courier New" w:cs="Courier New"/>
        </w:rPr>
      </w:pPr>
      <w:r>
        <w:rPr>
          <w:rFonts w:cs="Courier New" w:ascii="Courier New" w:hAnsi="Courier New"/>
        </w:rPr>
        <w:t xml:space="preserve">ΧΡΗΣΤΟΣ ΚΑΤΣΙΓΙΑΝΝΗΣ (Υφυπ. ΠΕΧΩΔΕ): Για τους πετρελαιοκινητήρες τα είπα στην πρωτολογία μου, κύριε συνάδελφε. Να τα επαναλαμβάνω εκατό φορές; Διαβάστε τα Πρακτικά να δείτε, τι ακριβώς σας είπα για αυτό το πράγμα. </w:t>
      </w:r>
    </w:p>
    <w:p>
      <w:pPr>
        <w:pStyle w:val="Style15"/>
        <w:rPr>
          <w:rFonts w:ascii="Courier New" w:hAnsi="Courier New" w:cs="Courier New"/>
        </w:rPr>
      </w:pPr>
      <w:r>
        <w:rPr>
          <w:rFonts w:cs="Courier New" w:ascii="Courier New" w:hAnsi="Courier New"/>
        </w:rPr>
        <w:t xml:space="preserve">Εκείνο που καταλαβαίνω, κύριε Πρόεδρε, είναι ότι υπάρχει μία σύγχυση εις ό,τι αφορά τα όργανα που εμπλέκονται μέσα στην ΚΕΚ, στην κάρτα ελέγχου καυσαερίων. Είναι οι χρήστες πρώτα- πρώτα, που είμαστε όλοι εμείς. </w:t>
      </w:r>
    </w:p>
    <w:p>
      <w:pPr>
        <w:pStyle w:val="Style15"/>
        <w:rPr>
          <w:rFonts w:ascii="Courier New" w:hAnsi="Courier New" w:cs="Courier New"/>
        </w:rPr>
      </w:pPr>
      <w:r>
        <w:rPr>
          <w:rFonts w:cs="Courier New" w:ascii="Courier New" w:hAnsi="Courier New"/>
        </w:rPr>
        <w:t xml:space="preserve">Από ό,τι κατάλαβα, τουλάχιστον από τις τοποθετήσεις τις δικές σας εδώ μέσα, έγινε μία εμπλοκή όλων αυτών των ανθρώπων που μετέχουν στην κάρτα, από το χρήστη μέχρι τον φορέα εποπτείας, ότι δήθεν ο ένας μπορεί να παρέμβει στις αρμοδιότητες του άλλου και έγινε -να μην πω την γνωστή λέξη που λέγεται συνήθως- πάντως έγινε ένα πολύ μεγάλο μπλέξιμο. Είναι οι χρήστες λοιπόν, πρώτοι, είναι οι εκδότες της κάρτας οι οποίοι είναι τα ΚΤΕΟ, είναι τα εξουσιοδοτημένα συνεργεία και είναι και τα κέντρα ελέγχου. </w:t>
      </w:r>
    </w:p>
    <w:p>
      <w:pPr>
        <w:pStyle w:val="Style15"/>
        <w:rPr>
          <w:rFonts w:ascii="Courier New" w:hAnsi="Courier New" w:cs="Courier New"/>
        </w:rPr>
      </w:pPr>
      <w:r>
        <w:rPr>
          <w:rFonts w:cs="Courier New" w:ascii="Courier New" w:hAnsi="Courier New"/>
        </w:rPr>
        <w:t xml:space="preserve">ΔΗΜΗΤΡΗΣ ΜΠΕΗΣ: Γιατί βάζετε εξουσιοδοτημένα; Βγάλτε το εξουσιοδοτημένα. </w:t>
      </w:r>
    </w:p>
    <w:p>
      <w:pPr>
        <w:pStyle w:val="Style15"/>
        <w:rPr>
          <w:rFonts w:ascii="Courier New" w:hAnsi="Courier New" w:cs="Courier New"/>
        </w:rPr>
      </w:pPr>
      <w:r>
        <w:rPr>
          <w:rFonts w:cs="Courier New" w:ascii="Courier New" w:hAnsi="Courier New"/>
        </w:rPr>
        <w:t xml:space="preserve">ΠΡΟΕΔΡΕΥΩΝ (Μανόλης Δρεττάκης): Κύριε Μπέη, σας παρακαλώ. Να τελειώσουμε επιτέλους. </w:t>
      </w:r>
    </w:p>
    <w:p>
      <w:pPr>
        <w:pStyle w:val="Style15"/>
        <w:rPr>
          <w:rFonts w:ascii="Courier New" w:hAnsi="Courier New" w:cs="Courier New"/>
        </w:rPr>
      </w:pPr>
      <w:r>
        <w:rPr>
          <w:rFonts w:cs="Courier New" w:ascii="Courier New" w:hAnsi="Courier New"/>
        </w:rPr>
        <w:t xml:space="preserve">ΧΡΗΣΤΟΣ ΚΑΤΣΙΓΙΑΝΝΗΣ (Υφυπ. ΠΕΧΩΔΕ): Μετά είναι οι ελεγκτές, κύριε Πρόεδρε, οι οποίοι κάνουν τον έλεγχο και είναι τα ΚΤΕΟ, το ΥΠΕΧΩΔΕ, η δημοτική αστυνομία, η τροχαία, ή και κάποιοι ιδιώτες μεσ’ το δρόμο κάνουν τον έλεγχο. Αυτοί είναι οι ελεγκτές. </w:t>
      </w:r>
    </w:p>
    <w:p>
      <w:pPr>
        <w:pStyle w:val="Style15"/>
        <w:rPr>
          <w:rFonts w:ascii="Courier New" w:hAnsi="Courier New" w:cs="Courier New"/>
        </w:rPr>
      </w:pPr>
      <w:r>
        <w:rPr>
          <w:rFonts w:cs="Courier New" w:ascii="Courier New" w:hAnsi="Courier New"/>
        </w:rPr>
        <w:t xml:space="preserve">Μην μπλέκετε, λοιπόν, τον εκδότη, όπως είδα εγώ, με τον ελεγκτή. Και πολύ περισσότερο μην μπλέκετε τον ελεγκτή με το φορέα εποπτείας, ο οποίος απλά ασχολείται με την εποπτεία, με τη συλλογή στοιχείων από τον έλεγχο, με την παρακολούθηση εφαρμογής του μέτρου κυρίως και ο οποίος βεβαίως απαγορεύεται να εκδίδει κάρτες, όπως εκδίδουν οι προηγούμενοι. Αυτές είναι οι βαθμίδες εκείνων οι οποίοι εμπλέκονται στο άρθρο 4. Και μην τους μπλέκετε. Κανένας δεν μπαίνει στην αρμοδιότητα του άλλου. Ο καθένας έχει τη συγκεκριμένη αυτή αρμοδιότητα και δεν μπορεί να παρέμβει σε άλλες αρμοδιότητες. </w:t>
      </w:r>
    </w:p>
    <w:p>
      <w:pPr>
        <w:pStyle w:val="Style15"/>
        <w:rPr>
          <w:rFonts w:ascii="Courier New" w:hAnsi="Courier New" w:cs="Courier New"/>
        </w:rPr>
      </w:pPr>
      <w:r>
        <w:rPr>
          <w:rFonts w:cs="Courier New" w:ascii="Courier New" w:hAnsi="Courier New"/>
        </w:rPr>
        <w:t xml:space="preserve">Έκρινα σκόπιμο να κάνω και αυτήν την τελευταία παρατήρηση για να άρω, απ` ό,τι διαπίστωσα, κάποιες παρεξηγήσεις που διατυπώθηκαν από τις ομιλίες των συναδέλφων,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σταματώ εδώ. </w:t>
      </w:r>
    </w:p>
    <w:p>
      <w:pPr>
        <w:pStyle w:val="Style15"/>
        <w:rPr>
          <w:rFonts w:ascii="Courier New" w:hAnsi="Courier New" w:cs="Courier New"/>
        </w:rPr>
      </w:pPr>
      <w:r>
        <w:rPr>
          <w:rFonts w:cs="Courier New" w:ascii="Courier New" w:hAnsi="Courier New"/>
        </w:rPr>
        <w:t xml:space="preserve">ΔΗΜΗΤΡΙΟΣ Ι. ΣΤΑΜΑΤΗΣ :Κύριε Πρόεδρε, παρακαλώ το λόγο επί της διαδικασίας. </w:t>
      </w:r>
    </w:p>
    <w:p>
      <w:pPr>
        <w:pStyle w:val="Style15"/>
        <w:rPr>
          <w:rFonts w:ascii="Courier New" w:hAnsi="Courier New" w:cs="Courier New"/>
        </w:rPr>
      </w:pPr>
      <w:r>
        <w:rPr>
          <w:rFonts w:cs="Courier New" w:ascii="Courier New" w:hAnsi="Courier New"/>
        </w:rPr>
        <w:t xml:space="preserve">ΠΡΟΕΔΡΕΥΩΝ (Μανόλης Δρεττάκης):Με συγχωρείτε, κύριε συνάδελφε. Έχει ζητήσει το λόγο επί του Κανονισμού ο κ. Κεδίκογλου. </w:t>
      </w:r>
    </w:p>
    <w:p>
      <w:pPr>
        <w:pStyle w:val="Style15"/>
        <w:rPr>
          <w:rFonts w:ascii="Courier New" w:hAnsi="Courier New" w:cs="Courier New"/>
        </w:rPr>
      </w:pPr>
      <w:r>
        <w:rPr>
          <w:rFonts w:cs="Courier New" w:ascii="Courier New" w:hAnsi="Courier New"/>
        </w:rPr>
        <w:t xml:space="preserve">Ορίστε, κύριε Κεδίκογλου, έχετε το λόγο. </w:t>
      </w:r>
    </w:p>
    <w:p>
      <w:pPr>
        <w:pStyle w:val="Style15"/>
        <w:rPr>
          <w:rFonts w:ascii="Courier New" w:hAnsi="Courier New" w:cs="Courier New"/>
        </w:rPr>
      </w:pPr>
      <w:r>
        <w:rPr>
          <w:rFonts w:cs="Courier New" w:ascii="Courier New" w:hAnsi="Courier New"/>
        </w:rPr>
        <w:t xml:space="preserve">ΒΑΣΙΛΗΣ ΚΕΔΙΚΟΓΛΟΥ:Κύριε Πρόεδρε, όταν σε ένα άρθρο γίνονται αλλαγές τόσης ευρύτητας και τόσου βάθους, το άρθρο αλλάζει και έχουμε νέα συζήτηση. </w:t>
      </w:r>
    </w:p>
    <w:p>
      <w:pPr>
        <w:pStyle w:val="Style15"/>
        <w:rPr>
          <w:rFonts w:ascii="Courier New" w:hAnsi="Courier New" w:cs="Courier New"/>
        </w:rPr>
      </w:pPr>
      <w:r>
        <w:rPr>
          <w:rFonts w:cs="Courier New" w:ascii="Courier New" w:hAnsi="Courier New"/>
        </w:rPr>
        <w:t xml:space="preserve">ΠΡΟΕΔΡΕΥΩΝ (Μανόλης Δρεττάκης):Δεν μπορούμε να κάνουμε νέα συζήτηση κύριε συνάδελφε. </w:t>
      </w:r>
    </w:p>
    <w:p>
      <w:pPr>
        <w:pStyle w:val="Style15"/>
        <w:rPr>
          <w:rFonts w:ascii="Courier New" w:hAnsi="Courier New" w:cs="Courier New"/>
        </w:rPr>
      </w:pPr>
      <w:r>
        <w:rPr>
          <w:rFonts w:cs="Courier New" w:ascii="Courier New" w:hAnsi="Courier New"/>
        </w:rPr>
        <w:t xml:space="preserve">ΒΑΣΙΛΗΣ ΚΕΔΙΚΟΓΛΟΥ:Παρακαλώ, κύριε Πρόεδρε. Έτσι θεωρητικά. Αντ` αυτού που είναι η βάση και η ουσία, δεν υπάρχει ούτε καν ένα κείμενο για το πώς ακριβώς βλέπει ο Υπουργός να γίνουν αυτές οι αλλαγές που τελικά οδηγούν σε εντάσεις και σε κάποιο βαθμό και σε αμφιβολία αν πράγματι είναι έτσι ή αλλιώς η έννοια. Και όταν μάλιστα μιλάμε για κάποια ζητήματα τα οποία έχουν αναστατώσει μια ολόκληρη κοινωνική τάξη. Αυτά για τον κ. Υπουργό. </w:t>
      </w:r>
    </w:p>
    <w:p>
      <w:pPr>
        <w:pStyle w:val="Style15"/>
        <w:rPr>
          <w:rFonts w:ascii="Courier New" w:hAnsi="Courier New" w:cs="Courier New"/>
        </w:rPr>
      </w:pPr>
      <w:r>
        <w:rPr>
          <w:rFonts w:cs="Courier New" w:ascii="Courier New" w:hAnsi="Courier New"/>
        </w:rPr>
        <w:t>Δεύτερον, δεν μπορεί, κύριε Πρόεδρε, το Προεδρείο να δέχεται μια κουβέντα που πετάει ο κ. Υπουργός. Ξέρετε, εκδήλωση ενδιαφέροντος...</w:t>
      </w:r>
    </w:p>
    <w:p>
      <w:pPr>
        <w:pStyle w:val="Style15"/>
        <w:rPr>
          <w:rFonts w:ascii="Courier New" w:hAnsi="Courier New" w:cs="Courier New"/>
        </w:rPr>
      </w:pPr>
      <w:r>
        <w:rPr>
          <w:rFonts w:cs="Courier New" w:ascii="Courier New" w:hAnsi="Courier New"/>
        </w:rPr>
        <w:t xml:space="preserve">ΠΡΟΕΔΡΕΥΩΝ (Μανόλης Δρεττάκης):Κύριε συνάδελφε, δε θα κάνετε ομιλία. Σας παρακαλώ πολύ, περιοριστείτε επί του Κανονισμού. </w:t>
      </w:r>
    </w:p>
    <w:p>
      <w:pPr>
        <w:pStyle w:val="Style15"/>
        <w:rPr>
          <w:rFonts w:ascii="Courier New" w:hAnsi="Courier New" w:cs="Courier New"/>
        </w:rPr>
      </w:pPr>
      <w:r>
        <w:rPr>
          <w:rFonts w:cs="Courier New" w:ascii="Courier New" w:hAnsi="Courier New"/>
        </w:rPr>
        <w:t xml:space="preserve">ΒΑΣΙΛΗΣ ΚΕΔΙΚΟΓΛΟΥ:Εδώ πρόκειται για ένα εντελώς άλλο άρθρο. </w:t>
      </w:r>
    </w:p>
    <w:p>
      <w:pPr>
        <w:pStyle w:val="Style15"/>
        <w:rPr>
          <w:rFonts w:ascii="Courier New" w:hAnsi="Courier New" w:cs="Courier New"/>
        </w:rPr>
      </w:pPr>
      <w:r>
        <w:rPr>
          <w:rFonts w:cs="Courier New" w:ascii="Courier New" w:hAnsi="Courier New"/>
        </w:rPr>
        <w:t xml:space="preserve">ΕΛΕΥΘΕΡΙΟΣ ΚΑΛΟΓΙΑΝΝΗΣ:Μα, δικές σας προτάσεις ήταν αυτές. </w:t>
      </w:r>
    </w:p>
    <w:p>
      <w:pPr>
        <w:pStyle w:val="Style15"/>
        <w:rPr>
          <w:rFonts w:ascii="Courier New" w:hAnsi="Courier New" w:cs="Courier New"/>
        </w:rPr>
      </w:pPr>
      <w:r>
        <w:rPr>
          <w:rFonts w:cs="Courier New" w:ascii="Courier New" w:hAnsi="Courier New"/>
        </w:rPr>
        <w:t xml:space="preserve">ΠΡΟΕΔΡΕΥΩΝ (Μανόλης Δρεττάκης):Σας παρακαλώ, κύριε Καλογιάννη. </w:t>
      </w:r>
    </w:p>
    <w:p>
      <w:pPr>
        <w:pStyle w:val="Style15"/>
        <w:rPr>
          <w:rFonts w:ascii="Courier New" w:hAnsi="Courier New" w:cs="Courier New"/>
        </w:rPr>
      </w:pPr>
      <w:r>
        <w:rPr>
          <w:rFonts w:cs="Courier New" w:ascii="Courier New" w:hAnsi="Courier New"/>
        </w:rPr>
        <w:t xml:space="preserve">ΒΑΣΙΛΗΣ ΚΕΔΙΚΟΓΛΟΥ:Η εκδήλωση ενδιαφέροντος έχει κάποιο νόημα. Θα πρέπει δηλαδή να συμπληρώνεται, όπως πρέπει. Δεν μας δίνετε όμως το λόγο, κύριε Πρόεδρε, να κάνουμε συζήτηση για να συμπληρώσουμε το άρθρο όπως πρέπει. Και μιλάμε για ένα βασικό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ήλωση ενδιαφέροντος", με ποιες προδιαγραφές. Με βάση ποιο νόμο; Το ν. 716, το νόμο β`, το νόμο γ`;</w:t>
      </w:r>
    </w:p>
    <w:p>
      <w:pPr>
        <w:pStyle w:val="Style15"/>
        <w:rPr>
          <w:rFonts w:ascii="Courier New" w:hAnsi="Courier New" w:cs="Courier New"/>
        </w:rPr>
      </w:pPr>
      <w:r>
        <w:rPr>
          <w:rFonts w:cs="Courier New" w:ascii="Courier New" w:hAnsi="Courier New"/>
        </w:rPr>
        <w:t xml:space="preserve">ΠΡΟΕΔΡΕΥΩΝ (Μανόλης Δρεττάκης):Παρακαλώ, κύριε Κεδίκογλου, δεν έχετε το λόγο. Δεν υπάρχει κανένα θέμα Κανονισμού. Ο κ. Υφυπουργός δευτερολόγησε και τροποποίησε τα άρθρα, όπως κατά τη γνώμη του έκρινε, μετά τις παρατηρήσεις που κάνατε στις δευτερολογίες σας. Δεν υπάρχει τριτολογία, δεν υπάρχει διαδικασία να ξανασυζητηθούν οι τροποποιήσεις που έγιναν την τελευταία στιγμή. </w:t>
      </w:r>
    </w:p>
    <w:p>
      <w:pPr>
        <w:pStyle w:val="Style15"/>
        <w:rPr>
          <w:rFonts w:ascii="Courier New" w:hAnsi="Courier New" w:cs="Courier New"/>
        </w:rPr>
      </w:pPr>
      <w:r>
        <w:rPr>
          <w:rFonts w:cs="Courier New" w:ascii="Courier New" w:hAnsi="Courier New"/>
        </w:rPr>
        <w:t xml:space="preserve">ΓΕΡΑΣΙΜΟΣ ΑΡΑΒΑΝΗΣ:Και εγώ, κύριε Πρόεδρε, θα ήθελα το λόγο για μια μικρή παρέμβαση. </w:t>
      </w:r>
    </w:p>
    <w:p>
      <w:pPr>
        <w:pStyle w:val="Style15"/>
        <w:rPr>
          <w:rFonts w:ascii="Courier New" w:hAnsi="Courier New" w:cs="Courier New"/>
        </w:rPr>
      </w:pPr>
      <w:r>
        <w:rPr>
          <w:rFonts w:cs="Courier New" w:ascii="Courier New" w:hAnsi="Courier New"/>
        </w:rPr>
        <w:t xml:space="preserve">ΠΡΟΕΔΡΕΥΩΝ (Μανόλης Δρεττάκης):Δεν έχετε και σεις το λόγο, κύριε Αραβανή. Κανείς δεν έχει το λόγο. </w:t>
      </w:r>
    </w:p>
    <w:p>
      <w:pPr>
        <w:pStyle w:val="Style15"/>
        <w:rPr>
          <w:rFonts w:ascii="Courier New" w:hAnsi="Courier New" w:cs="Courier New"/>
        </w:rPr>
      </w:pPr>
      <w:r>
        <w:rPr>
          <w:rFonts w:cs="Courier New" w:ascii="Courier New" w:hAnsi="Courier New"/>
        </w:rPr>
        <w:t xml:space="preserve">ΔΗΜΗΤΡΙΟΣ Ι. ΣΤΑΜΑΤΗΣ:Κύριε Πρόεδρε, είχα ζητήσει και εγώ το λόγο επί της διαδικασίας. </w:t>
      </w:r>
    </w:p>
    <w:p>
      <w:pPr>
        <w:pStyle w:val="Style15"/>
        <w:rPr>
          <w:rFonts w:ascii="Courier New" w:hAnsi="Courier New" w:cs="Courier New"/>
        </w:rPr>
      </w:pPr>
      <w:r>
        <w:rPr>
          <w:rFonts w:cs="Courier New" w:ascii="Courier New" w:hAnsi="Courier New"/>
        </w:rPr>
        <w:t xml:space="preserve">ΠΡΟΕΔΡΕΥΩΝ (Μανόλης Δρεττάκης):Ορίστε, κύριε συνάδελφε. </w:t>
      </w:r>
    </w:p>
    <w:p>
      <w:pPr>
        <w:pStyle w:val="Style15"/>
        <w:rPr>
          <w:rFonts w:ascii="Courier New" w:hAnsi="Courier New" w:cs="Courier New"/>
        </w:rPr>
      </w:pPr>
      <w:r>
        <w:rPr>
          <w:rFonts w:cs="Courier New" w:ascii="Courier New" w:hAnsi="Courier New"/>
        </w:rPr>
        <w:t>ΔΗΜΗΤΡΙΟΣ Ι. ΣΤΑΜΑΤΗΣ:Κύριε Πρόεδρε, επειδή είναι φανερό ότι η πρόθεση του Υπουργού είναι στην παράγραφο 4...</w:t>
      </w:r>
    </w:p>
    <w:p>
      <w:pPr>
        <w:pStyle w:val="Style15"/>
        <w:rPr>
          <w:rFonts w:ascii="Courier New" w:hAnsi="Courier New" w:cs="Courier New"/>
        </w:rPr>
      </w:pPr>
      <w:r>
        <w:rPr>
          <w:rFonts w:cs="Courier New" w:ascii="Courier New" w:hAnsi="Courier New"/>
        </w:rPr>
        <w:t xml:space="preserve">ΠΡΟΕΔΡΕΥΩΝ (Μανόλης Δρεττάκης):Κύριε συνάδελφε, με συγχωρείτε. Δεν πρόκειται να γίνει συζήτηση. Σας παρακαλώ πολύ. Δεν έχετε το λόγο. </w:t>
      </w:r>
    </w:p>
    <w:p>
      <w:pPr>
        <w:pStyle w:val="Style15"/>
        <w:rPr>
          <w:rFonts w:ascii="Courier New" w:hAnsi="Courier New" w:cs="Courier New"/>
        </w:rPr>
      </w:pPr>
      <w:r>
        <w:rPr>
          <w:rFonts w:cs="Courier New" w:ascii="Courier New" w:hAnsi="Courier New"/>
        </w:rPr>
        <w:t>Εσείς, κύριε Αραβανή, τι θέλετε;</w:t>
      </w:r>
    </w:p>
    <w:p>
      <w:pPr>
        <w:pStyle w:val="Style15"/>
        <w:rPr>
          <w:rFonts w:ascii="Courier New" w:hAnsi="Courier New" w:cs="Courier New"/>
        </w:rPr>
      </w:pPr>
      <w:r>
        <w:rPr>
          <w:rFonts w:cs="Courier New" w:ascii="Courier New" w:hAnsi="Courier New"/>
        </w:rPr>
        <w:t xml:space="preserve">ΓΕΡΑΣΙΜΟΣ ΑΡΑΒΑΝΗΣ:Μισό λεπτό, κύριε Πρόεδρε. Υπέβαλα μερικά ερωτήματα. Θέλω όμως να επιμείνω σε ένα. Είναι πολύ σημαντικό. </w:t>
      </w:r>
    </w:p>
    <w:p>
      <w:pPr>
        <w:pStyle w:val="Style15"/>
        <w:rPr>
          <w:rFonts w:ascii="Courier New" w:hAnsi="Courier New" w:cs="Courier New"/>
        </w:rPr>
      </w:pPr>
      <w:r>
        <w:rPr>
          <w:rFonts w:cs="Courier New" w:ascii="Courier New" w:hAnsi="Courier New"/>
        </w:rPr>
        <w:t xml:space="preserve">ΠΡΟΕΔΡΕΥΩΝ (Μανόλης Δρεττάκης):Όχι, κύριε συνάδελφε, δεν μπορείτε. Δεν μπορεί να γίνει συζήτηση. </w:t>
      </w:r>
    </w:p>
    <w:p>
      <w:pPr>
        <w:pStyle w:val="Style15"/>
        <w:rPr>
          <w:rFonts w:ascii="Courier New" w:hAnsi="Courier New" w:cs="Courier New"/>
        </w:rPr>
      </w:pPr>
      <w:r>
        <w:rPr>
          <w:rFonts w:cs="Courier New" w:ascii="Courier New" w:hAnsi="Courier New"/>
        </w:rPr>
        <w:t xml:space="preserve">Κύριοι συνάδελφοι, κηρύσσεται περαιωμένη η συζήτηση της ενότητας των άρθρων 1 έως 4, και προχωρούμε στην ψήφισή των. </w:t>
      </w:r>
    </w:p>
    <w:p>
      <w:pPr>
        <w:pStyle w:val="Style15"/>
        <w:rPr>
          <w:rFonts w:ascii="Courier New" w:hAnsi="Courier New" w:cs="Courier New"/>
        </w:rPr>
      </w:pPr>
      <w:r>
        <w:rPr>
          <w:rFonts w:cs="Courier New" w:ascii="Courier New" w:hAnsi="Courier New"/>
        </w:rPr>
        <w:t xml:space="preserve">Ερωτάται το Σώμα, εάν γίνεται δεκτό το άρθρο 1, όπως τροποποιήθηκε από τον κ. Υπουργό.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ΔΗΜΗΤΡΗΣ ΜΠΕΗΣ:Κατά πλειοψηφία. </w:t>
      </w:r>
    </w:p>
    <w:p>
      <w:pPr>
        <w:pStyle w:val="Style15"/>
        <w:rPr>
          <w:rFonts w:ascii="Courier New" w:hAnsi="Courier New" w:cs="Courier New"/>
        </w:rPr>
      </w:pPr>
      <w:r>
        <w:rPr>
          <w:rFonts w:cs="Courier New" w:ascii="Courier New" w:hAnsi="Courier New"/>
        </w:rPr>
        <w:t xml:space="preserve">ΠΡΟΕΔΡΕΥΩΝ (Μανόλης Δρεττάκης):Το άρθρο 1 έγινε δεκτό κατά πλειοψηφία, όπως τροποποιήθηκε από τον κ. Υπουργό.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 όπως τροποποιήθηκε από τον κ. Υπουργό.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ΔΗΜΗΤΡΗΣ ΜΠΕΗΣ :Κατά πλειοψηφία. </w:t>
      </w:r>
    </w:p>
    <w:p>
      <w:pPr>
        <w:pStyle w:val="Style15"/>
        <w:rPr>
          <w:rFonts w:ascii="Courier New" w:hAnsi="Courier New" w:cs="Courier New"/>
        </w:rPr>
      </w:pPr>
      <w:r>
        <w:rPr>
          <w:rFonts w:cs="Courier New" w:ascii="Courier New" w:hAnsi="Courier New"/>
        </w:rPr>
        <w:t xml:space="preserve">ΠΡΟΕΔΡΕΥΩΝ (Μανόλης Δρεττάκης):Το άρθρο 2 έγινε δεκτό κατά πλειοψηφία, όπως τροποποιήθηκε από τον κ. Υπουργό. </w:t>
      </w:r>
    </w:p>
    <w:p>
      <w:pPr>
        <w:pStyle w:val="Style15"/>
        <w:rPr>
          <w:rFonts w:ascii="Courier New" w:hAnsi="Courier New" w:cs="Courier New"/>
        </w:rPr>
      </w:pPr>
      <w:r>
        <w:rPr>
          <w:rFonts w:cs="Courier New" w:ascii="Courier New" w:hAnsi="Courier New"/>
        </w:rPr>
        <w:t xml:space="preserve">Ερωτάται το Σώμα,αν γίνεται δεκτό το άρθρο 3,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ΔΗΜΗΤΡΗΣ ΜΠΕΗΣ:Κατά πλειοψηφία. </w:t>
      </w:r>
    </w:p>
    <w:p>
      <w:pPr>
        <w:pStyle w:val="Style15"/>
        <w:rPr>
          <w:rFonts w:ascii="Courier New" w:hAnsi="Courier New" w:cs="Courier New"/>
        </w:rPr>
      </w:pPr>
      <w:r>
        <w:rPr>
          <w:rFonts w:cs="Courier New" w:ascii="Courier New" w:hAnsi="Courier New"/>
        </w:rPr>
        <w:t xml:space="preserve">ΠΡΟΕΔΡΕΥΩΝ (Μανόλης Δρεττάκης):Το άρθρο 3 έγινε δεκτό κατά πλειοψηφία, όπως τροποποιήθηκε από τον κ. Υπουργό.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4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ΓΡΗΓΟΡΗΣ ΓΙΑΝΝΑΡΟΣ:Κατά πλειοψηφία. </w:t>
      </w:r>
    </w:p>
    <w:p>
      <w:pPr>
        <w:pStyle w:val="Style15"/>
        <w:rPr>
          <w:rFonts w:ascii="Courier New" w:hAnsi="Courier New" w:cs="Courier New"/>
        </w:rPr>
      </w:pPr>
      <w:r>
        <w:rPr>
          <w:rFonts w:cs="Courier New" w:ascii="Courier New" w:hAnsi="Courier New"/>
        </w:rPr>
        <w:t xml:space="preserve">ΠΡΟΕΔΡΕΥΩΝ (Μανόλης Δρεττάκης):Το άρθρο 4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Κύριοι συνάδελφοι, εισερχόμαστε τώρα στη συζήτηση της δεύτερης ενότητας, η οποία περιλαμβάνει τα άρθρα 5 έως 10, εκτός από το άρθρο 6. Έτσι ήταν η συμφωνία. </w:t>
      </w:r>
    </w:p>
    <w:p>
      <w:pPr>
        <w:pStyle w:val="Style15"/>
        <w:rPr>
          <w:rFonts w:ascii="Courier New" w:hAnsi="Courier New" w:cs="Courier New"/>
        </w:rPr>
      </w:pPr>
      <w:r>
        <w:rPr>
          <w:rFonts w:cs="Courier New" w:ascii="Courier New" w:hAnsi="Courier New"/>
        </w:rPr>
        <w:t xml:space="preserve">Κύριοι συνάδελφοι, και κυρίως το λέω αυτό για τους κυρίους εισηγητάς, ο κ. Πεπονής προηγουμένως είπε ότι θα ήθελε να τελειώσουμε σήμερα με αυτή την ενότητα. Εγώ του είπα ότι αυτό θα εξαρτηθεί από την πορεία της συζήτησης. </w:t>
      </w:r>
    </w:p>
    <w:p>
      <w:pPr>
        <w:pStyle w:val="Style15"/>
        <w:rPr>
          <w:rFonts w:ascii="Courier New" w:hAnsi="Courier New" w:cs="Courier New"/>
        </w:rPr>
      </w:pPr>
      <w:r>
        <w:rPr>
          <w:rFonts w:cs="Courier New" w:ascii="Courier New" w:hAnsi="Courier New"/>
        </w:rPr>
        <w:t xml:space="preserve">Υπάρχει μια σκέψη την οποία θέτω υπόψη σας, επί της οποίας εάν συμφωνήσει το Σώμα έχει καλώς, εάν όχι θα τηρήσουμε τη συμφωνία. Και γίνεται αυτή για να μπορέσουμε να καλύψουμε και τις υπόλοιπες ενότητες αύριο, διότι σας θυμίζω ότι αύριο έχουμε και ερωτήσεις. Η άποψη είναι εάν μπορούμε στην ενότητα αυτή να περιλάβουμε και το άρθρο 6. </w:t>
      </w:r>
    </w:p>
    <w:p>
      <w:pPr>
        <w:pStyle w:val="Style15"/>
        <w:rPr>
          <w:rFonts w:ascii="Courier New" w:hAnsi="Courier New" w:cs="Courier New"/>
        </w:rPr>
      </w:pPr>
      <w:r>
        <w:rPr>
          <w:rFonts w:cs="Courier New" w:ascii="Courier New" w:hAnsi="Courier New"/>
        </w:rPr>
        <w:t xml:space="preserve">ΙΩΑΝΝΗΣ ΣΜΠΩΚΟΣ: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Γίνεται δεκτή αυτή η πρόταση;</w:t>
      </w:r>
    </w:p>
    <w:p>
      <w:pPr>
        <w:pStyle w:val="Style15"/>
        <w:rPr>
          <w:rFonts w:ascii="Courier New" w:hAnsi="Courier New" w:cs="Courier New"/>
        </w:rPr>
      </w:pPr>
      <w:r>
        <w:rPr>
          <w:rFonts w:cs="Courier New" w:ascii="Courier New" w:hAnsi="Courier New"/>
        </w:rPr>
        <w:t xml:space="preserve">ΕΛΕΥΘΕΡΙΟΣ ΚΑΛΟΓΙΑΝΝΗΣ:Δεκτή και να δοθεί άνεση χρόνου. </w:t>
      </w:r>
    </w:p>
    <w:p>
      <w:pPr>
        <w:pStyle w:val="Style15"/>
        <w:rPr>
          <w:rFonts w:ascii="Courier New" w:hAnsi="Courier New" w:cs="Courier New"/>
        </w:rPr>
      </w:pPr>
      <w:r>
        <w:rPr>
          <w:rFonts w:cs="Courier New" w:ascii="Courier New" w:hAnsi="Courier New"/>
        </w:rPr>
        <w:t xml:space="preserve">ΔΗΜΗΤΡΗΣ ΜΠΕΗΣ:Ίσως είναι μεγαλύτερο από την άλλη ενότητα. Είναι τεράστιο, δεν γίνεται. </w:t>
      </w:r>
    </w:p>
    <w:p>
      <w:pPr>
        <w:pStyle w:val="Style15"/>
        <w:rPr>
          <w:rFonts w:ascii="Courier New" w:hAnsi="Courier New" w:cs="Courier New"/>
        </w:rPr>
      </w:pPr>
      <w:r>
        <w:rPr>
          <w:rFonts w:cs="Courier New" w:ascii="Courier New" w:hAnsi="Courier New"/>
        </w:rPr>
        <w:t xml:space="preserve">ΠΡΟΕΔΡΕΥΩΝ (Μανόλης Δρεττάκης):Επειδή δεν συμφωνεί το Σώμα, θα παραμείνουμε στην αρχική συμφωνία δηλαδή θα συζητήσουμε την ενότητα των άρθρων 5 έως 10 εκτός από το άρθρο 6. </w:t>
      </w:r>
    </w:p>
    <w:p>
      <w:pPr>
        <w:pStyle w:val="Style15"/>
        <w:rPr>
          <w:rFonts w:ascii="Courier New" w:hAnsi="Courier New" w:cs="Courier New"/>
        </w:rPr>
      </w:pPr>
      <w:r>
        <w:rPr>
          <w:rFonts w:cs="Courier New" w:ascii="Courier New" w:hAnsi="Courier New"/>
        </w:rPr>
        <w:t xml:space="preserve">Ο κ. Κωνσταντόπουλος παρεκάλεσε να έχει το λόγο πρώτος και συμφώνησαν οι δύο εισηγητές που προηγούνται. </w:t>
      </w:r>
    </w:p>
    <w:p>
      <w:pPr>
        <w:pStyle w:val="Style15"/>
        <w:rPr>
          <w:rFonts w:ascii="Courier New" w:hAnsi="Courier New" w:cs="Courier New"/>
        </w:rPr>
      </w:pPr>
      <w:r>
        <w:rPr>
          <w:rFonts w:cs="Courier New" w:ascii="Courier New" w:hAnsi="Courier New"/>
        </w:rPr>
        <w:t xml:space="preserve">Ορίστε, κύριε Κωνσταντόπουλε, έχετε το λόγο. </w:t>
      </w:r>
    </w:p>
    <w:p>
      <w:pPr>
        <w:pStyle w:val="Style15"/>
        <w:rPr>
          <w:rFonts w:ascii="Courier New" w:hAnsi="Courier New" w:cs="Courier New"/>
        </w:rPr>
      </w:pPr>
      <w:r>
        <w:rPr>
          <w:rFonts w:cs="Courier New" w:ascii="Courier New" w:hAnsi="Courier New"/>
        </w:rPr>
        <w:t xml:space="preserve">ΝΙΚΟΛΑΟΣ ΚΩΝΣΤΑΝΤΟΠΟΥΛΟΣ:Κύριε Πρόεδρε, με την άδειά σας και τη σύμφωνη γνώμη των συναδέλφων να αναφερθώ στη δεύτερη ενότητα από τα άρθρα 5 έως και το 10, που περιέχει πολεοδομικές ρυθμίσεις. Νομίζω ότι και αυτές οι συγκεκριμένες ρυθμίσεις έχουν το ίδιο εκ γενετής ελάττωμα που έχουν όλες οι αντίστοιχες ρυθμίσεις. Γίνονται για να διορθώνουν ή να ανατρέπουν προηγούμενες προσεγγίσεις που έχουν γίνει στο ίδιο θέμα και σε καμιά περίπτωση δεν γίνονται για να αντιμετωπίσουν τα προβλήματα του πολεοδομικού σχεδιασμού με τη λογική και τη δυναμική της προοπτικής του χρόνου. Έτσι όπως αλλάζουν τα δεδομένα των μεγάλων πόλεων με τρόπο ραγδαίο, ποσοτικά και ποιοτικά, δεν αντιμετωπίζονται σε καμιά περίπτωση με αυτές τις συγκεκριμένες ρυθμίσεις. Με στόχο τη βελτίωση των συνθηκών ζωής που επικρατούν στην Αθήνα, τροποποιούνται στην ουσία οι υφιστάμενες πολεοδομικές ρυθμίσεις και έχουμε περίπου 13 άρθρα που ως ενιαία εσωτερική λογική έχουν την τάση κατάλυσης του υπάρχοντος θεσμικού πλαισίου ή επίσης την τάση διευκόλυνσης της πολεοδομικής αναρχίας αφού κατακερματίζουν κάθε έννοια πολεοδομικού σχεδιασμού, αυτού του πολεοδομικού σχεδιασμού τον οποίο ήδη ον. 1337/83 είχε προσεγγίσει. Και ναι μεν αυτός ο νόμος ήταν μεταβατικός και χρειαζόταν εξειδίκευση και πιθανές τροποποιήσεις αλλά σε καμιά περίπτωση αυτές οι τροποποιήσεις δεν μπορούν να πάρουν τον χαρακτήρα των ανατροπών και της διάλυσης που επέρχονται με τις συγκεκριμένες ρυθμίσεις των 13 συγκεκριμένων άρθρων. Γιατί στην ουσία και τα 13 αυτά άρθρα ενθαρρύνουν το σύστημα των ευκαιριακών παρεμβάσεων, όχι του ολοκληρωμένου και συστηματικού σχεδιασμού. Και πραγματικά όλες αυτές οι ευκαιριακές παρεμβάσεις με την ανατρεπτική των προηγούμενων σχεδιασμών λογική έρχονται παρένθετες σε ένα νομοσχέδιο το οποίο έχει ως κύριο στόχο, υποτίθεται, την καταπολέμηση του νέφους. </w:t>
      </w:r>
    </w:p>
    <w:p>
      <w:pPr>
        <w:pStyle w:val="Style15"/>
        <w:rPr>
          <w:rFonts w:ascii="Courier New" w:hAnsi="Courier New" w:cs="Courier New"/>
        </w:rPr>
      </w:pPr>
      <w:r>
        <w:rPr>
          <w:rFonts w:cs="Courier New" w:ascii="Courier New" w:hAnsi="Courier New"/>
        </w:rPr>
        <w:t xml:space="preserve">Με όλα όσα βιώνουμε εδώ στην Αθήνα, γίνεται φανερό ότι περίπου σε ό,τι αφορά την πολεοδομική οργάνωση του Λεκανοπεδίου, με τη συγκεκριμένη πρόβλεψη του νομοσχεδίου, αδρανοποιούνται έντεχνα ακόμη και βασικές επιλογές που είχαν θεσμοθετηθεί με το ρυθμιστικό σχέδιο της Αθήνας. </w:t>
      </w:r>
    </w:p>
    <w:p>
      <w:pPr>
        <w:pStyle w:val="Style15"/>
        <w:rPr>
          <w:rFonts w:ascii="Courier New" w:hAnsi="Courier New" w:cs="Courier New"/>
        </w:rPr>
      </w:pPr>
      <w:r>
        <w:rPr>
          <w:rFonts w:cs="Courier New" w:ascii="Courier New" w:hAnsi="Courier New"/>
        </w:rPr>
        <w:t>Επιπρόσθετα τροποποιούνται εσπευσμένα επιλογές με τη 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οθέτηση χρήσεων που αλλοιώνουν οριστικά τους βασικούς στόχους του ρυθμιστικού σχεδίου, λ. χ. χωροθέτηση του νέου αεροδρομίου των Σπάτων. Και τρίτον συντελείται υποχώρηση μπροστά σε μεγάλες πιέσεις για την ευκαιριακή αντιμετώπιση κρισίμων θεμάτων. Είναι αναγκαίο να πούμε ότι σήμερα δεν αντιμετωπίζεται με τη λογική του συστηματικού σχεδιασμού ούτε ο γιγαντισμός του κέντρου της Αθήνας, ούτε πολύ περισσότερο όλα τα άλλα κρίσιμα θέματα τα οποία είχαν αντιμετωπισθεί με τις προσεγγίσεις οι οποίες είχαν γίνει. </w:t>
      </w:r>
    </w:p>
    <w:p>
      <w:pPr>
        <w:pStyle w:val="Style15"/>
        <w:rPr>
          <w:rFonts w:ascii="Courier New" w:hAnsi="Courier New" w:cs="Courier New"/>
        </w:rPr>
      </w:pPr>
      <w:r>
        <w:rPr>
          <w:rFonts w:cs="Courier New" w:ascii="Courier New" w:hAnsi="Courier New"/>
        </w:rPr>
        <w:t xml:space="preserve">Το άρθρο 5 στην παρ. 1 μειώνει τις εισφορές σε γη και χρήμα που ίσχυαν με τα άρθρα 8 και 9 του 1337/83 για ζώνες παραγωγικών δραστηριοτήτων, όταν ήδη έχει γίνει συνείδηση και κοινωνικά αποδεκτή η κλιμακωτή εισφορά ανάλογα με το μέγεθος της ιδιοκτησίας. Δεν μπορεί κανείς να κατανοήσει γιατί συντελείται σήμερα αυτή η διαφοροποίηση που στις βιομηχανικές-βιοτεχνικές περιοχές, θα δημιουργήσει μεγάλα προβλήματα κυρίως για την περιβαλλοντολογική προστασία και τη δημιουργία υποδομής. </w:t>
      </w:r>
    </w:p>
    <w:p>
      <w:pPr>
        <w:pStyle w:val="Style15"/>
        <w:rPr>
          <w:rFonts w:ascii="Courier New" w:hAnsi="Courier New" w:cs="Courier New"/>
        </w:rPr>
      </w:pPr>
      <w:r>
        <w:rPr>
          <w:rFonts w:cs="Courier New" w:ascii="Courier New" w:hAnsi="Courier New"/>
        </w:rPr>
        <w:t xml:space="preserve">Στην παρ. 6 του ίδιου άρθρου καταργείται η προβλεπόμενη τριμελής επιτροπή. Η απόφαση εξαίρεσης ή όχι από την κατεδάφιση θα εκδίδεται από το νομάρχη και με αυτόν τον τρόπο ενισχύεται η δυνατότητα άσκησης πίεσης. Μειώνεται εν πάση περιπτώσει ο έλεγχος που ήταν αναγκαίος για τις συγκεκριμένες ρυθμίσεις. Υπάρχει όμως και κάτι σοβαρότερο. Σχεδόν στο σύνολό του το άρθρο 5- και αν όχι στο σύνολό του, στις περισσότερες παραγράφους- κρίνεται ως ευθέως αντισυνταγματικό, από την εισήγηση του Επιστημονικού Συμβουλίου της Βουλής. Στη σελίδα 16 της σχετικής γνωμοδοτήσεως για το άρθρο 5 παρ. 1 λέγεται ότι "η παρεχόμενη με το προτεινόμενο σχέδιο νόμου νομοθετική εξουσιοδότηση για τον καθορισμό εισφορών σε γη και χρήμα διαφορετικών από τις προβλεπόμενες στα άρθρα 8 και 9 του 1387/83 χωρίς ωστόσο να καθορίζονται -έστω και σε γενικό πλαίσιο- τα κριτήρια για τον προσδιορισμό του ύψους του ποσοστού τόσο της εισφοράς σε γη, όσο και της εισφοράς σε χρήμα, δεν φαίνεται να είναι επαρκώς ειδική και συνεπώς σύμφωνη με τη διάταξη του άρθρου 43 του Συντάγματος". </w:t>
      </w:r>
    </w:p>
    <w:p>
      <w:pPr>
        <w:pStyle w:val="Style15"/>
        <w:rPr>
          <w:rFonts w:ascii="Courier New" w:hAnsi="Courier New" w:cs="Courier New"/>
        </w:rPr>
      </w:pPr>
      <w:r>
        <w:rPr>
          <w:rFonts w:cs="Courier New" w:ascii="Courier New" w:hAnsi="Courier New"/>
        </w:rPr>
        <w:t xml:space="preserve">Επιπρόσθετα "η ρύθμιση της παρ. 8, έστω και αν στοχεύει στην επίλυση κοινωνικού προβλήματος, η ρύθμιση αυτή κατά το περιεχόμενό της, αντιστρατεύεται το άρθρο 24 παραγράφους 1 και 2 του Συντάγματος, εφόσον η δόμηση τέτοιων ελάχιστων διαστάσεων κτισμάτων σε μη άρτια οικόπεδα, τα οποία άλλως θα μπορούσαν να τακτοποιηθούν ή να προσκυρωθούν με αποτέλεσμα την καλύτερη οργανωμένη δόμηση, είτε και να ορισθούν ως χώρος κοινόχρηστος, επιδεινώνει το φυσικό και οικιστικό περιβάλλον και τους όρους διαβιώσεως, τόσο εκείνων για τους οποίους τα κτίσματα αυτά προορίζονται, όσο και γενικότερα των κατοίκων της περιοχής". </w:t>
      </w:r>
    </w:p>
    <w:p>
      <w:pPr>
        <w:pStyle w:val="Style15"/>
        <w:rPr>
          <w:rFonts w:ascii="Courier New" w:hAnsi="Courier New" w:cs="Courier New"/>
        </w:rPr>
      </w:pPr>
      <w:r>
        <w:rPr>
          <w:rFonts w:cs="Courier New" w:ascii="Courier New" w:hAnsi="Courier New"/>
        </w:rPr>
        <w:t xml:space="preserve">Επίσης, ως προς την πρόβλεψη της παραγράφου 2 του ίδιου άρθρου, η αντισυνταγματικότητά της- είναι τόσο εμφανής, "ώστε δεν αίρεται με την ανάθεση σε διοικητικό όργανο της διαπιστώσεως, κατά περίπτωση, αν το υπό ανέγερση κτίριο εναρμονίζεται με το διαμορφωμένο οικιστικό περιβάλλον". </w:t>
      </w:r>
    </w:p>
    <w:p>
      <w:pPr>
        <w:pStyle w:val="Style15"/>
        <w:rPr>
          <w:rFonts w:ascii="Courier New" w:hAnsi="Courier New" w:cs="Courier New"/>
        </w:rPr>
      </w:pPr>
      <w:r>
        <w:rPr>
          <w:rFonts w:cs="Courier New" w:ascii="Courier New" w:hAnsi="Courier New"/>
        </w:rPr>
        <w:t xml:space="preserve">Και τέλος στην διάταξη της παρ. 7, όπου εκεί πλέον καταγράφεται η ευθεία αντισυνταγματική θέληση της κυβερνητικής πρωτοβουλίας, αφού τα πρόστιμα της παραγράφου αυτής, καθώς και οι λοιπές συνέπειες των επομένων παραγράφων δεν εφαρμόζονται σε κτίσματα ή κατασκευές, οι οποίες ανεγείρονται με οικοδομικές άδειες που εκδίδονται σύμφωνα με διατάξεις οι οποίες κρίνονται αντισυνταγματικές με δικαστικές αποφάσειςκαι για το λόγο αυτό ακυρώνονται συνέπειες προστίμων ή άλλου χαρακτήρα που επέρχονται μετά από δικαστικές αποφάσεις, κρίνονται ως μη εφαρμόσιμες με διάταξη νόμου την οποία φέρνει η κυβέρνηση". </w:t>
      </w:r>
    </w:p>
    <w:p>
      <w:pPr>
        <w:pStyle w:val="Style15"/>
        <w:rPr>
          <w:rFonts w:ascii="Courier New" w:hAnsi="Courier New" w:cs="Courier New"/>
        </w:rPr>
      </w:pPr>
      <w:r>
        <w:rPr>
          <w:rFonts w:cs="Courier New" w:ascii="Courier New" w:hAnsi="Courier New"/>
        </w:rPr>
        <w:t>Η νομοθετική εξουσία καταργεί την εκτελεστότητα δικαστικών</w:t>
      </w:r>
    </w:p>
    <w:p>
      <w:pPr>
        <w:pStyle w:val="Style15"/>
        <w:rPr>
          <w:rFonts w:ascii="Courier New" w:hAnsi="Courier New" w:cs="Courier New"/>
        </w:rPr>
      </w:pPr>
      <w:r>
        <w:rPr>
          <w:rFonts w:cs="Courier New" w:ascii="Courier New" w:hAnsi="Courier New"/>
        </w:rPr>
        <w:t xml:space="preserve">αποφάσεων. Και εδώ είναι που θα συντελεσθεί το όργιο εκείνο της αποδόμησης πλέον του ευρύτερου περιβάλλοντος του Λεκανοπεδίου της Αττικής και της αχρήστευσης της Δικαιοσύνης με πλήρη κατάργηση της ουσίας της αποχής περί διακρίσεως των εξουσιών. </w:t>
      </w:r>
    </w:p>
    <w:p>
      <w:pPr>
        <w:pStyle w:val="Style15"/>
        <w:rPr>
          <w:rFonts w:ascii="Courier New" w:hAnsi="Courier New" w:cs="Courier New"/>
        </w:rPr>
      </w:pPr>
      <w:r>
        <w:rPr>
          <w:rFonts w:cs="Courier New" w:ascii="Courier New" w:hAnsi="Courier New"/>
        </w:rPr>
        <w:t xml:space="preserve">Στη συνέχεια για τα υπόλοιπα άρθρα είναι ευθεία η αντίρρησή μας γιατί με το συγκεκριμένο νομοσχέδιο συνεχίζονται οι πολλαπλές τροποποιήσεις της οικιστικής και πολεοδομικής νομοθεσίας κατά τρόπο βλαπτικό.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Καταλύεται σε τελευταία ανάλυση όλος ο σχεδιασμός ο οποίος ήτανν απαραίτητο να εξειδικευθεί και να προωθηθεί. </w:t>
      </w:r>
    </w:p>
    <w:p>
      <w:pPr>
        <w:pStyle w:val="Style15"/>
        <w:rPr>
          <w:rFonts w:ascii="Courier New" w:hAnsi="Courier New" w:cs="Courier New"/>
        </w:rPr>
      </w:pPr>
      <w:r>
        <w:rPr>
          <w:rFonts w:cs="Courier New" w:ascii="Courier New" w:hAnsi="Courier New"/>
        </w:rPr>
        <w:t xml:space="preserve">Αντί να θεσμοθετούνται χωροταξικά σχέδια απλουστεύονται δήθεν οι χωροθετήσεις, χωρίς ουσιαστικά κριτήρια, και ενθαρρύνονται οι όποιες πιέσεις ιδιωτικών συμφερόντων να οικοδομούνται ρυπογόνες χρήσεις οπουδήποτε και ανεξάρτητα από ένα συνολικό σχεδιασμό. </w:t>
      </w:r>
    </w:p>
    <w:p>
      <w:pPr>
        <w:pStyle w:val="Style15"/>
        <w:rPr>
          <w:rFonts w:ascii="Courier New" w:hAnsi="Courier New" w:cs="Courier New"/>
        </w:rPr>
      </w:pPr>
      <w:r>
        <w:rPr>
          <w:rFonts w:cs="Courier New" w:ascii="Courier New" w:hAnsi="Courier New"/>
        </w:rPr>
        <w:t xml:space="preserve">Ενθαρρύνεται η κερδοσκοπία στη γη και η τσιμεντοποίηση με τον τρόπο ο οποίος μεταβάλλει την πόλη της Αθήνας σε πραγματικό εφιαλτικό τοπίο. </w:t>
      </w:r>
    </w:p>
    <w:p>
      <w:pPr>
        <w:pStyle w:val="Style15"/>
        <w:rPr>
          <w:rFonts w:ascii="Courier New" w:hAnsi="Courier New" w:cs="Courier New"/>
        </w:rPr>
      </w:pPr>
      <w:r>
        <w:rPr>
          <w:rFonts w:cs="Courier New" w:ascii="Courier New" w:hAnsi="Courier New"/>
        </w:rPr>
        <w:t xml:space="preserve">Είναι αναγκαίο να πούμε ότι η Αθήνα έχει ανάγκη χώρων στάθμευσης, όμως οι συγκεκριμένες ρυθμίσεις είναι ευνοιοκρατικές, χαριστικές και οι διατυπώσεις για ανταλλάγματα υπέργειων χρήσεων καταστημάτων και άλλων αόριστων χρήσεων δεν διασφαλίζουν καθόλου το πλαίσιο των συγκεκριμένων εφαρμογών που θα ακολουθήσουν. </w:t>
      </w:r>
    </w:p>
    <w:p>
      <w:pPr>
        <w:pStyle w:val="Style15"/>
        <w:rPr>
          <w:rFonts w:ascii="Courier New" w:hAnsi="Courier New" w:cs="Courier New"/>
        </w:rPr>
      </w:pPr>
      <w:r>
        <w:rPr>
          <w:rFonts w:cs="Courier New" w:ascii="Courier New" w:hAnsi="Courier New"/>
        </w:rPr>
        <w:t xml:space="preserve">Είναι ένα νομοθέτημα που περιλαμβάνει επ` ευκαιρία ρυθμίσεις, χωρίς εσωτερική λογική, που ανατρέπουν προηγούμενες λύσεις θεσμικού χαρακτήρα για όλο το ευρύτερο Λεκανοπέδιο και το σοβαρότερο δεν αντιμετωπίζουν το πρόβλημα της ασφυκτικής και αναρχοκρατούμενης πολεοδομίας στην Αθήνα για την αμέσως επόμενη προοπτική. Έτσι όπως οι ρυθμίσεις έρχονται είναι εγκληματικές για την Αθήνα. Και κάποια στιγμή πολύ σύντομα θα αναγκαστείτε και σεις να τις εγκαταλείψετε, όπως πρόσφατα άλλοι συνάδελφοί σας Υπουργοί εγκατέλειψαν επιλογές που έκαναν μόλις προ μηνών.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ω στα χέρια μου μια διανεμηθείσα τροποποίηση του άρθρου 5. </w:t>
      </w:r>
    </w:p>
    <w:p>
      <w:pPr>
        <w:pStyle w:val="Style15"/>
        <w:rPr>
          <w:rFonts w:ascii="Courier New" w:hAnsi="Courier New" w:cs="Courier New"/>
        </w:rPr>
      </w:pPr>
      <w:r>
        <w:rPr>
          <w:rFonts w:cs="Courier New" w:ascii="Courier New" w:hAnsi="Courier New"/>
        </w:rPr>
        <w:t xml:space="preserve">ΧΡΗΣΤΟΣ ΚΑΤΣΙΓΙΑΝΝΗΣ (Υφυπ. ΠΕΧΩΔΕ): Κύριε Πρόεδρε, πριν αρχίσουμε τη συζήτηση της ενότητας θέλω να κάνω κάποιες διορθώσεις και στη συνέχεια να μιλήσω και για κάποιες τροπολογίες που έχω. </w:t>
      </w:r>
    </w:p>
    <w:p>
      <w:pPr>
        <w:pStyle w:val="Style15"/>
        <w:rPr>
          <w:rFonts w:ascii="Courier New" w:hAnsi="Courier New" w:cs="Courier New"/>
        </w:rPr>
      </w:pPr>
      <w:r>
        <w:rPr>
          <w:rFonts w:cs="Courier New" w:ascii="Courier New" w:hAnsi="Courier New"/>
        </w:rPr>
        <w:t xml:space="preserve">ΠΡΟΕΔΡΕΥΩΝ (Δημήτριος Φράγκος): Ναι, κύριε Υφυπουργέ. </w:t>
      </w:r>
    </w:p>
    <w:p>
      <w:pPr>
        <w:pStyle w:val="Style15"/>
        <w:rPr>
          <w:rFonts w:ascii="Courier New" w:hAnsi="Courier New" w:cs="Courier New"/>
        </w:rPr>
      </w:pPr>
      <w:r>
        <w:rPr>
          <w:rFonts w:cs="Courier New" w:ascii="Courier New" w:hAnsi="Courier New"/>
        </w:rPr>
        <w:t xml:space="preserve">ΧΡΗΣΤΟΣ ΚΑΤΣΙΓΙΑΝΝΗΣ (Υφυπ. ΠΕΧΩΔΕ): Λυπάμαι, που έφυγε ο κύριος συνάδελφος, γιατί ήθελα να ακούσει πώς έχουν τα πράγματα. </w:t>
      </w:r>
    </w:p>
    <w:p>
      <w:pPr>
        <w:pStyle w:val="Style15"/>
        <w:rPr>
          <w:rFonts w:ascii="Courier New" w:hAnsi="Courier New" w:cs="Courier New"/>
        </w:rPr>
      </w:pPr>
      <w:r>
        <w:rPr>
          <w:rFonts w:cs="Courier New" w:ascii="Courier New" w:hAnsi="Courier New"/>
        </w:rPr>
        <w:t xml:space="preserve">Στη σελίδα 8, στην παρ. 2 του άρθρου 5, με το οποίο ξεκινάμε, στην 4η σειρά του τελευταίου εδαφίου της περιπτώσεως 7α, μετά τη λέξη "μεταγραφής" τίθεται η φράση "της πράξης εφαρμογής", δηλαδή "μεταγραφής της πράξης εφαρμογής". Διότι περί αυτής της μεταγραφής πρόκειται. Και μετά τη λέξη "χρόνο" στην ίδια σειρά, τίθεται η φράση "διατήρησης των κτιρίων ή εγκαταστάσεων". Αυτά στην παρ. 2. </w:t>
      </w:r>
    </w:p>
    <w:p>
      <w:pPr>
        <w:pStyle w:val="Style15"/>
        <w:rPr>
          <w:rFonts w:ascii="Courier New" w:hAnsi="Courier New" w:cs="Courier New"/>
        </w:rPr>
      </w:pPr>
      <w:r>
        <w:rPr>
          <w:rFonts w:cs="Courier New" w:ascii="Courier New" w:hAnsi="Courier New"/>
        </w:rPr>
        <w:t xml:space="preserve">Στην παρ. 7, στο τέλος της παραγράφου, τίθεται η εξής περίπτωση δ’  "η περίπτωση α’  της ιδίας παραγράφου εφαρμόζεται και για τις πολυκατοικίες, που έχουν ανεγερθεί με άδειες του αυτόνομου οικοδομικού οργανισμού αξιωματικών ΑΟΑ, σε έκτασή του στην περιοχή Παπάγου-Χολαργού, η οποία εντάχθηκε στο εγκεκριμένο σχέδιο, με το από 29. 5. 79 προεδρικό διάταγμα και εν συνεχεία ακυρώθηκε με την υπ’  αριθμ. 3754 του 1981 απόφαση του Συμβουλίου Επικρατείας. Αυτή η διάταξη υπάρχει μέσα στο νόμο. </w:t>
      </w:r>
    </w:p>
    <w:p>
      <w:pPr>
        <w:pStyle w:val="Style15"/>
        <w:rPr>
          <w:rFonts w:ascii="Courier New" w:hAnsi="Courier New" w:cs="Courier New"/>
        </w:rPr>
      </w:pPr>
      <w:r>
        <w:rPr>
          <w:rFonts w:cs="Courier New" w:ascii="Courier New" w:hAnsi="Courier New"/>
        </w:rPr>
        <w:t xml:space="preserve">ΙΩΑΝΝΗΣ ΣΜΠΩΚΟΣ: Είναι μνημείο προχειρότητας. </w:t>
      </w:r>
    </w:p>
    <w:p>
      <w:pPr>
        <w:pStyle w:val="Style15"/>
        <w:rPr>
          <w:rFonts w:ascii="Courier New" w:hAnsi="Courier New" w:cs="Courier New"/>
        </w:rPr>
      </w:pPr>
      <w:r>
        <w:rPr>
          <w:rFonts w:cs="Courier New" w:ascii="Courier New" w:hAnsi="Courier New"/>
        </w:rPr>
        <w:t xml:space="preserve">ΧΡΗΣΤΟΣ ΚΑΤΣΙΓΙΑΝΝΗΣ (Υφυπ. ΠΕΧΩΔΕ): Όχι, δέχομαι ότι έγινε απλά άστοχη τοποθέτηση. Ήταν τροπολογία, η οποία μπήκε σε λάθος άρθρο και επαναφέρεται στη σωστή του θέση. Ήταν όμως τροπολογία, την οποία είχαμε συζητήσει τελευταία στιγμή, όλοι είχατε φύγει από την Αίθουσα, αν θυμάστε, όταν συζητούσαμε στην επιτροπή και τη διατυπώναμε τελευταία στιγμή. Γι’  αυτό έγινε και το λάθος. </w:t>
      </w:r>
    </w:p>
    <w:p>
      <w:pPr>
        <w:pStyle w:val="Style15"/>
        <w:rPr>
          <w:rFonts w:ascii="Courier New" w:hAnsi="Courier New" w:cs="Courier New"/>
        </w:rPr>
      </w:pPr>
      <w:r>
        <w:rPr>
          <w:rFonts w:cs="Courier New" w:ascii="Courier New" w:hAnsi="Courier New"/>
        </w:rPr>
        <w:t xml:space="preserve">Και σημειώνω για τα Πρακτικά ότι αυτό είναι το κείμενο της παρ. 10, του άρθρου 8, που μεταφέρεται εδώ, για τους λόγους που προανέφερα. </w:t>
      </w:r>
    </w:p>
    <w:p>
      <w:pPr>
        <w:pStyle w:val="Style15"/>
        <w:rPr>
          <w:rFonts w:ascii="Courier New" w:hAnsi="Courier New" w:cs="Courier New"/>
        </w:rPr>
      </w:pPr>
      <w:r>
        <w:rPr>
          <w:rFonts w:cs="Courier New" w:ascii="Courier New" w:hAnsi="Courier New"/>
        </w:rPr>
        <w:t>ΓΕΡΑΣΙΜΟΣ ΑΡΑΒΑΝΗΣ: Απλώς μεταφέρεται, κύριε Υπουργέ;</w:t>
      </w:r>
    </w:p>
    <w:p>
      <w:pPr>
        <w:pStyle w:val="Style15"/>
        <w:rPr>
          <w:rFonts w:ascii="Courier New" w:hAnsi="Courier New" w:cs="Courier New"/>
        </w:rPr>
      </w:pPr>
      <w:r>
        <w:rPr>
          <w:rFonts w:cs="Courier New" w:ascii="Courier New" w:hAnsi="Courier New"/>
        </w:rPr>
        <w:t xml:space="preserve">ΧΡΗΣΤΟΣ ΚΑΤΣΙΓΙΑΝΝΗΣ (Υφυπ. ΠΕΧΩΔΕ): Ναι, απλώς μεταφέρεται, όπως είναι. Πρέπει να το έχετε, γιατί μοιράστηκε. Όταν μάλιστα φθάσουμε στο άρθρο 8, εκεί που έχει ακριβώς τη διατύπωση, θα το διαγράψουμε και κατά συνέπεια θα έχετε την ευχέρεια από εκεί να έχετε έναν ακόμη ερεθισμό. Αυτά για το άρθρο 5. </w:t>
      </w:r>
    </w:p>
    <w:p>
      <w:pPr>
        <w:pStyle w:val="Style15"/>
        <w:rPr>
          <w:rFonts w:ascii="Courier New" w:hAnsi="Courier New" w:cs="Courier New"/>
        </w:rPr>
      </w:pPr>
      <w:r>
        <w:rPr>
          <w:rFonts w:cs="Courier New" w:ascii="Courier New" w:hAnsi="Courier New"/>
        </w:rPr>
        <w:t xml:space="preserve">Κύριε Πρόεδρε, τις συναφείς με τα άρθρα τροπολογίες θα τις διατυπώσουμε τώρα ή στο τέλος όλες μαζί; </w:t>
      </w:r>
    </w:p>
    <w:p>
      <w:pPr>
        <w:pStyle w:val="Style15"/>
        <w:rPr>
          <w:rFonts w:ascii="Courier New" w:hAnsi="Courier New" w:cs="Courier New"/>
        </w:rPr>
      </w:pPr>
      <w:r>
        <w:rPr>
          <w:rFonts w:cs="Courier New" w:ascii="Courier New" w:hAnsi="Courier New"/>
        </w:rPr>
        <w:t>ΠΡΟΕΔΡΕΥΩΝ (Δημήτριος Φράγκος): Όχι. Με κάθε άρθρο να ακολουθούμε με συναφείς τροπολογίες. Και μιλάτε βέβαια για την ενότητα των άρθρων 5 έως 10. Έχετε κι άλλες τροποποιήσεις;</w:t>
      </w:r>
    </w:p>
    <w:p>
      <w:pPr>
        <w:pStyle w:val="Style15"/>
        <w:rPr>
          <w:rFonts w:ascii="Courier New" w:hAnsi="Courier New" w:cs="Courier New"/>
        </w:rPr>
      </w:pPr>
      <w:r>
        <w:rPr>
          <w:rFonts w:cs="Courier New" w:ascii="Courier New" w:hAnsi="Courier New"/>
        </w:rPr>
        <w:t xml:space="preserve">ΧΡΗΣΤΟΣ ΚΑΤΣΙΓΙΑΝΝΗΣ (Υφυπ. ΠΕΧΩΔΕ): Για την ενότητα αυτή. </w:t>
      </w:r>
    </w:p>
    <w:p>
      <w:pPr>
        <w:pStyle w:val="Style15"/>
        <w:rPr>
          <w:rFonts w:ascii="Courier New" w:hAnsi="Courier New" w:cs="Courier New"/>
        </w:rPr>
      </w:pPr>
      <w:r>
        <w:rPr>
          <w:rFonts w:cs="Courier New" w:ascii="Courier New" w:hAnsi="Courier New"/>
        </w:rPr>
        <w:t xml:space="preserve">ΠΡΟΕΔΡΕΥΩΝ (Δημήτριος Φράγκος): Να τις πείτε, ώστε να γνωρίζουν οι ομιλητές ποιες είναι οι τροποποιήσεις που φέρνετε. </w:t>
      </w:r>
    </w:p>
    <w:p>
      <w:pPr>
        <w:pStyle w:val="Style15"/>
        <w:rPr>
          <w:rFonts w:ascii="Courier New" w:hAnsi="Courier New" w:cs="Courier New"/>
        </w:rPr>
      </w:pPr>
      <w:r>
        <w:rPr>
          <w:rFonts w:cs="Courier New" w:ascii="Courier New" w:hAnsi="Courier New"/>
        </w:rPr>
        <w:t>ΧΡΗΣΤΟΣ ΚΑΤΣΙΓΙΑΝΝΗΣ (Υφυπ. ΠΕΧΩΔΕ): Έχω μία τρο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γία, τη 1790, η οποία θα μπει ως παρ. 11 στο συζητούμενο άρθρο 5 και η οποία αναφέρεται... </w:t>
      </w:r>
    </w:p>
    <w:p>
      <w:pPr>
        <w:pStyle w:val="Style15"/>
        <w:rPr>
          <w:rFonts w:ascii="Courier New" w:hAnsi="Courier New" w:cs="Courier New"/>
        </w:rPr>
      </w:pPr>
      <w:r>
        <w:rPr>
          <w:rFonts w:cs="Courier New" w:ascii="Courier New" w:hAnsi="Courier New"/>
        </w:rPr>
        <w:t xml:space="preserve">ΙΩΑΝΝΗΣ ΣΜΠΩΚΟΣ: Ως παρ. 10, διότι η παρ. 10 έφυγε. </w:t>
      </w:r>
    </w:p>
    <w:p>
      <w:pPr>
        <w:pStyle w:val="Style15"/>
        <w:rPr>
          <w:rFonts w:ascii="Courier New" w:hAnsi="Courier New" w:cs="Courier New"/>
        </w:rPr>
      </w:pPr>
      <w:r>
        <w:rPr>
          <w:rFonts w:cs="Courier New" w:ascii="Courier New" w:hAnsi="Courier New"/>
        </w:rPr>
        <w:t>ΧΡΗΣΤΟΣ ΚΑΤΣΙΓΙΑΝΝΗΣ (Υφυπ. ΠΕΧΩΔΕ): Είναι η παρ. 11, το 10 υπάρχει. Αυτό μπαίνει ως παρ. 11 και η οποία λέει το εξής:</w:t>
      </w:r>
    </w:p>
    <w:p>
      <w:pPr>
        <w:pStyle w:val="Style15"/>
        <w:rPr>
          <w:rFonts w:ascii="Courier New" w:hAnsi="Courier New" w:cs="Courier New"/>
        </w:rPr>
      </w:pPr>
      <w:r>
        <w:rPr>
          <w:rFonts w:cs="Courier New" w:ascii="Courier New" w:hAnsi="Courier New"/>
        </w:rPr>
        <w:t>"11. Μετά την έγκριση μεταφοράς συντελεστού δόμησης κατά τις διατάξεις του ν. 880/1979, δικαιούχος λόγω της οφειλόμενης εκ ρυμοτομίας αποζημίωσης, για την οποία υπόχρεος είναι παρόδιος ιδιοκτήτης, είναι το Ειδικό Ταμείο Εφαρμογής Ρυθμιστικών και Πολεοδομικών Σχεδίων (ΕΤΕΡΠΣ). Ο προσδιορισμός τιμής μονάδος για τον καθορισμό της αποζημίωσης του ρυμοτομούμενου τμήματος, γίνεται και μετά την έγκριση της μεταφοράς συντελεστού δόμησης, σύμφωνα με τις διατάξεις του ν. δ. 797/71. Η αποζημίωση εισπράττεται σύμφωνα με τις διατάξεις του ν. δ. 761/1970 όπως τροποποιήθηκε με το ν. 1221/1980. Με απόφαση του Υπουργού Περιβάλλοντος, Χωροταξίας και Δημοσίων Έργων, καθορίζονται ο τρόπος και η διαδικασία γνωστοποίησης της έγκρισης μεταφοράς συντελεστού δόμησης, και κάθε άλλη λεπτομέρεια για την εφαρμογή της παρούσης παραγράφου. "</w:t>
      </w:r>
    </w:p>
    <w:p>
      <w:pPr>
        <w:pStyle w:val="Style15"/>
        <w:rPr>
          <w:rFonts w:ascii="Courier New" w:hAnsi="Courier New" w:cs="Courier New"/>
        </w:rPr>
      </w:pPr>
      <w:r>
        <w:rPr>
          <w:rFonts w:cs="Courier New" w:ascii="Courier New" w:hAnsi="Courier New"/>
        </w:rPr>
        <w:t xml:space="preserve">Τι είναι αυτό που βάζουμε εδώ; Όταν κάναμε τη διαδικασία μεταφοράς συντελεστού δομήσεως με τον ν. 880 και τα εκτελεστικά του διατάγματα, οι παρόδιοι ιδιοκτήτες, οι οποίοι ήταν υπόχρεοι για κάποιο τμήμα για αποζημίωση, ξέφευγαν από τη διαδικασία της αποζημιώσεως. Γιατί έπαιρνε μεν ο ενδιαφερόμενος ιδιοκτήτης τη μεταφορά συντελεστού για το τμήμα, που αντιστοιχούσε στο δήμο και το άλλο παρέμενε μετέωρο. Αν ο δήμος κινούσε διαδικασία, να εισπράξει υπέρ αυτού αυτό το τεμάχιο, είχε καλώς. Αν δεν την κινούσε -και δεν την κινεί, η πρακτική τόσα χρόνια αυτό μας έδειξε-παραμένει και διαφεύγει ο ιδιοκτήτης της υποχρεώσεως αποζημιώσεως αυτού του τμήματος της λωρίδος, που αντιστοιχεί στη δική του υποχρέωση. </w:t>
      </w:r>
    </w:p>
    <w:p>
      <w:pPr>
        <w:pStyle w:val="Style15"/>
        <w:rPr>
          <w:rFonts w:ascii="Courier New" w:hAnsi="Courier New" w:cs="Courier New"/>
        </w:rPr>
      </w:pPr>
      <w:r>
        <w:rPr>
          <w:rFonts w:cs="Courier New" w:ascii="Courier New" w:hAnsi="Courier New"/>
        </w:rPr>
        <w:t xml:space="preserve">Με αυτόν τον τρόπο, αυτό κάνουμε. Λέμε το ΕΤΕΡΠΣ -το νομιμοποιούμε- να αποζητάει αυτό την αποζημίωση αυτού του τμήματος. . . </w:t>
      </w:r>
    </w:p>
    <w:p>
      <w:pPr>
        <w:pStyle w:val="Style15"/>
        <w:rPr>
          <w:rFonts w:ascii="Courier New" w:hAnsi="Courier New" w:cs="Courier New"/>
        </w:rPr>
      </w:pPr>
      <w:r>
        <w:rPr>
          <w:rFonts w:cs="Courier New" w:ascii="Courier New" w:hAnsi="Courier New"/>
        </w:rPr>
        <w:t>ΔΗΜΗΤΡΗΣ ΜΠΕΗΣ: Την δικαιούται να την παίρνει ο δήμος;</w:t>
      </w:r>
    </w:p>
    <w:p>
      <w:pPr>
        <w:pStyle w:val="Style15"/>
        <w:rPr>
          <w:rFonts w:ascii="Courier New" w:hAnsi="Courier New" w:cs="Courier New"/>
        </w:rPr>
      </w:pPr>
      <w:r>
        <w:rPr>
          <w:rFonts w:cs="Courier New" w:ascii="Courier New" w:hAnsi="Courier New"/>
        </w:rPr>
        <w:t xml:space="preserve">ΧΡΗΣΤΟΣ ΚΑΤΣΙΓΙΑΝΝΗΣ (Υφυπ. ΠΕΧΩΔΕ): Μακάρι να την έπαιρνε ο δήμος. </w:t>
      </w:r>
    </w:p>
    <w:p>
      <w:pPr>
        <w:pStyle w:val="Style15"/>
        <w:rPr>
          <w:rFonts w:ascii="Courier New" w:hAnsi="Courier New" w:cs="Courier New"/>
        </w:rPr>
      </w:pPr>
      <w:r>
        <w:rPr>
          <w:rFonts w:cs="Courier New" w:ascii="Courier New" w:hAnsi="Courier New"/>
        </w:rPr>
        <w:t>ΔΗΜΗΤΡΗΣ ΜΠΕΗΣ: Υποκαθιστάτε το δήμο;</w:t>
      </w:r>
    </w:p>
    <w:p>
      <w:pPr>
        <w:pStyle w:val="Style15"/>
        <w:rPr>
          <w:rFonts w:ascii="Courier New" w:hAnsi="Courier New" w:cs="Courier New"/>
        </w:rPr>
      </w:pPr>
      <w:r>
        <w:rPr>
          <w:rFonts w:cs="Courier New" w:ascii="Courier New" w:hAnsi="Courier New"/>
        </w:rPr>
        <w:t xml:space="preserve">ΧΡΗΣΤΟΣ ΚΑΤΣΙΓΙΑΝΝΗΣ (Υφυπ. ΠΕΧΩΔΕ): Όχι, δεν υποχρεούται να την πάρει ο δήμος. Μπορούσε να κινήσει τη διαδικασία με δική μας εξουσιοδότηση. Όμως, δεν το έκανε. Γι’ αυτό το επαναφέρουμε πάλι στο ΕΤΕΡΠΣ. </w:t>
      </w:r>
    </w:p>
    <w:p>
      <w:pPr>
        <w:pStyle w:val="Style15"/>
        <w:rPr>
          <w:rFonts w:ascii="Courier New" w:hAnsi="Courier New" w:cs="Courier New"/>
        </w:rPr>
      </w:pPr>
      <w:r>
        <w:rPr>
          <w:rFonts w:cs="Courier New" w:ascii="Courier New" w:hAnsi="Courier New"/>
        </w:rPr>
        <w:t xml:space="preserve">ΔΗΜΗΤΡΗΣ ΜΠΕΗΣ: Τότε, να βάλετε "εφόσον οχληθεί ο οικείος δήμος και δεν προχωρήσει, τότε το ΕΤΕΡΠΣ. . . </w:t>
      </w:r>
    </w:p>
    <w:p>
      <w:pPr>
        <w:pStyle w:val="Style15"/>
        <w:rPr>
          <w:rFonts w:ascii="Courier New" w:hAnsi="Courier New" w:cs="Courier New"/>
        </w:rPr>
      </w:pPr>
      <w:r>
        <w:rPr>
          <w:rFonts w:cs="Courier New" w:ascii="Courier New" w:hAnsi="Courier New"/>
        </w:rPr>
        <w:t xml:space="preserve">ΧΡΗΣΤΟΣ ΚΑΤΣΙΓΙΑΝΝΗΣ (Υφυπ. ΠΕΧΩΔΕ): Δεν ήταν θεσμοθετημένος ο δήμος να παίρνει αυτή την αποζημίωση. Εμείς αφήναμε να κάνει χρήση. Δεν έκανε, όμως, χρήση. Ο νόμος είναι σε μας, γι’ αυτό επαναφέρουμε αυτήν την δυνατότητα στο ΕΤΕΡΠΣ. </w:t>
      </w:r>
    </w:p>
    <w:p>
      <w:pPr>
        <w:pStyle w:val="Style15"/>
        <w:rPr>
          <w:rFonts w:ascii="Courier New" w:hAnsi="Courier New" w:cs="Courier New"/>
        </w:rPr>
      </w:pPr>
      <w:r>
        <w:rPr>
          <w:rFonts w:cs="Courier New" w:ascii="Courier New" w:hAnsi="Courier New"/>
        </w:rPr>
        <w:t xml:space="preserve">ΔΗΜΗΤΡΗΣ ΜΠΕΗΣ: Κύριε Υπουργέ, αφαιρείτε τη δυνατότητα από τον ΟΤΑ να κάνει χρήση. </w:t>
      </w:r>
    </w:p>
    <w:p>
      <w:pPr>
        <w:pStyle w:val="Style15"/>
        <w:rPr>
          <w:rFonts w:ascii="Courier New" w:hAnsi="Courier New" w:cs="Courier New"/>
        </w:rPr>
      </w:pPr>
      <w:r>
        <w:rPr>
          <w:rFonts w:cs="Courier New" w:ascii="Courier New" w:hAnsi="Courier New"/>
        </w:rPr>
        <w:t xml:space="preserve">ΧΡΗΣΤΟΣ ΚΑΤΣΙΓΙΑΝΝΗΣ (Υφυπ. ΠΕΧΩΔΕ): Δεν είχε θεσμοθετημένη αυτή τη δυνατότητα. Του την είχαμε παραχωρήσει εμείς. </w:t>
      </w:r>
    </w:p>
    <w:p>
      <w:pPr>
        <w:pStyle w:val="Style15"/>
        <w:rPr>
          <w:rFonts w:ascii="Courier New" w:hAnsi="Courier New" w:cs="Courier New"/>
        </w:rPr>
      </w:pPr>
      <w:r>
        <w:rPr>
          <w:rFonts w:cs="Courier New" w:ascii="Courier New" w:hAnsi="Courier New"/>
        </w:rPr>
        <w:t>ΔΗΜΗΤΡΗΣ ΜΠΕΗΣ: Είχε τη δυνατότητα να το κάνει αυτό;</w:t>
      </w:r>
    </w:p>
    <w:p>
      <w:pPr>
        <w:pStyle w:val="Style15"/>
        <w:rPr>
          <w:rFonts w:ascii="Courier New" w:hAnsi="Courier New" w:cs="Courier New"/>
        </w:rPr>
      </w:pPr>
      <w:r>
        <w:rPr>
          <w:rFonts w:cs="Courier New" w:ascii="Courier New" w:hAnsi="Courier New"/>
        </w:rPr>
        <w:t xml:space="preserve">ΧΡΗΣΤΟΣ ΚΑΤΣΙΓΙΑΝΝΗΣ (Υφυπ. ΠΕΧΩΔΕ): Του την είχαμε παραχωρήσει εμείς, όχι θεσμοθετημένα. </w:t>
      </w:r>
    </w:p>
    <w:p>
      <w:pPr>
        <w:pStyle w:val="Style15"/>
        <w:rPr>
          <w:rFonts w:ascii="Courier New" w:hAnsi="Courier New" w:cs="Courier New"/>
        </w:rPr>
      </w:pPr>
      <w:r>
        <w:rPr>
          <w:rFonts w:cs="Courier New" w:ascii="Courier New" w:hAnsi="Courier New"/>
        </w:rPr>
        <w:t>ΔΗΜΗΤΡΗΣ ΜΠΕΗΣ: Μπορούσε να πάρει αποζημίωση, χωρίς να είναι θεσμοθετημένο, κύριε Υπουργέ;</w:t>
      </w:r>
    </w:p>
    <w:p>
      <w:pPr>
        <w:pStyle w:val="Style15"/>
        <w:rPr>
          <w:rFonts w:ascii="Courier New" w:hAnsi="Courier New" w:cs="Courier New"/>
        </w:rPr>
      </w:pPr>
      <w:r>
        <w:rPr>
          <w:rFonts w:cs="Courier New" w:ascii="Courier New" w:hAnsi="Courier New"/>
        </w:rPr>
        <w:t xml:space="preserve">ΧΡΗΣΤΟΣ ΚΑΤΣΙΓΙΑΝΝΗΣ (Υφυπ. ΠΕΧΩΔΕ): Ναι, του είχαμε εκχωρήσει εμείς αυτή τη δυνατότητα, να διεκδικήσει αυτή την αποζημίωση. </w:t>
      </w:r>
    </w:p>
    <w:p>
      <w:pPr>
        <w:pStyle w:val="Style15"/>
        <w:rPr>
          <w:rFonts w:ascii="Courier New" w:hAnsi="Courier New" w:cs="Courier New"/>
        </w:rPr>
      </w:pPr>
      <w:r>
        <w:rPr>
          <w:rFonts w:cs="Courier New" w:ascii="Courier New" w:hAnsi="Courier New"/>
        </w:rPr>
        <w:t xml:space="preserve">ΔΗΜΗΤΡΗΣ ΜΠΕΗΣ: Μα, είναι σοβαρά πράγματα αυτά να τα λέμε εδώ, στη Βουλή; Να βάλετε, κύριε Υπουργέ: "εφόσον ο οικείος ΟΤΑ οχληθεί και δεν αποδεχθεί". </w:t>
      </w:r>
    </w:p>
    <w:p>
      <w:pPr>
        <w:pStyle w:val="Style15"/>
        <w:rPr>
          <w:rFonts w:ascii="Courier New" w:hAnsi="Courier New" w:cs="Courier New"/>
        </w:rPr>
      </w:pPr>
      <w:r>
        <w:rPr>
          <w:rFonts w:cs="Courier New" w:ascii="Courier New" w:hAnsi="Courier New"/>
        </w:rPr>
        <w:t xml:space="preserve">ΧΡΗΣΤΟΣ ΚΑΤΣΙΓΙΑΝΝΗΣ (Υφυπ. ΠΕΧΩΔΕ): Εντάξει, να το βάλουμε. </w:t>
      </w:r>
    </w:p>
    <w:p>
      <w:pPr>
        <w:pStyle w:val="Style15"/>
        <w:rPr>
          <w:rFonts w:ascii="Courier New" w:hAnsi="Courier New" w:cs="Courier New"/>
        </w:rPr>
      </w:pPr>
      <w:r>
        <w:rPr>
          <w:rFonts w:cs="Courier New" w:ascii="Courier New" w:hAnsi="Courier New"/>
        </w:rPr>
        <w:t>ΙΩΑΝΝΗΣ ΣΜΠΩΚΟΣ: Με συγχωρείτε, κύριε Πρόεδρε. Ποια τροπολογία είναι;</w:t>
      </w:r>
    </w:p>
    <w:p>
      <w:pPr>
        <w:pStyle w:val="Style15"/>
        <w:rPr>
          <w:rFonts w:ascii="Courier New" w:hAnsi="Courier New" w:cs="Courier New"/>
        </w:rPr>
      </w:pPr>
      <w:r>
        <w:rPr>
          <w:rFonts w:cs="Courier New" w:ascii="Courier New" w:hAnsi="Courier New"/>
        </w:rPr>
        <w:t xml:space="preserve">ΠΡΟΕΔΡΕΥΩΝ (Δημήτριος Φράγκος): Είναι η τροπολογία με αριθμό γενικού πρωτοκόλλου 1970 και ειδικού 23, η οποία έχει κατατεθεί στις 11. 5. 1992. </w:t>
      </w:r>
    </w:p>
    <w:p>
      <w:pPr>
        <w:pStyle w:val="Style15"/>
        <w:rPr>
          <w:rFonts w:ascii="Courier New" w:hAnsi="Courier New" w:cs="Courier New"/>
        </w:rPr>
      </w:pPr>
      <w:r>
        <w:rPr>
          <w:rFonts w:cs="Courier New" w:ascii="Courier New" w:hAnsi="Courier New"/>
        </w:rPr>
        <w:t>Κύριε Υπουργέ, στο άρθρο 5 έχετε άλλη τροποποίηση;</w:t>
      </w:r>
    </w:p>
    <w:p>
      <w:pPr>
        <w:pStyle w:val="Style15"/>
        <w:rPr>
          <w:rFonts w:ascii="Courier New" w:hAnsi="Courier New" w:cs="Courier New"/>
        </w:rPr>
      </w:pPr>
      <w:r>
        <w:rPr>
          <w:rFonts w:cs="Courier New" w:ascii="Courier New" w:hAnsi="Courier New"/>
        </w:rPr>
        <w:t xml:space="preserve">ΧΡΗΣΤΟΣ ΚΑΤΣΙΓΙΑΝΝΗΣ (Υφυπ. ΠΕΧΩΔΕ): Όχι, κύριε Πρόεδρε. </w:t>
      </w:r>
    </w:p>
    <w:p>
      <w:pPr>
        <w:pStyle w:val="Style15"/>
        <w:rPr>
          <w:rFonts w:ascii="Courier New" w:hAnsi="Courier New" w:cs="Courier New"/>
        </w:rPr>
      </w:pPr>
      <w:r>
        <w:rPr>
          <w:rFonts w:cs="Courier New" w:ascii="Courier New" w:hAnsi="Courier New"/>
        </w:rPr>
        <w:t xml:space="preserve">Το άλλο άρθρο 6, όπως είπαμε, αποτελεί άλλη ενότητα, που θα συζητηθεί στη συνέχεια. </w:t>
      </w:r>
    </w:p>
    <w:p>
      <w:pPr>
        <w:pStyle w:val="Style15"/>
        <w:rPr>
          <w:rFonts w:ascii="Courier New" w:hAnsi="Courier New" w:cs="Courier New"/>
        </w:rPr>
      </w:pPr>
      <w:r>
        <w:rPr>
          <w:rFonts w:cs="Courier New" w:ascii="Courier New" w:hAnsi="Courier New"/>
        </w:rPr>
        <w:t>Στο άρθρο 7, στο τέλος της παρ. 2 προστίθενται τα εξής; "Σε όσες από τις ως άνω περιπτώσεις έχει γνωμοδοτήσει η εκτελεστική επιτροπή του Οργανισμού της Αθήνας μέχρις ενάρξεως της ισχύος του παρόντος συνεχίζεται και περατούται η σχετική διαδικασία από τον Οργανισμό της Αθήνας. "</w:t>
      </w:r>
    </w:p>
    <w:p>
      <w:pPr>
        <w:pStyle w:val="Style15"/>
        <w:rPr>
          <w:rFonts w:ascii="Courier New" w:hAnsi="Courier New" w:cs="Courier New"/>
        </w:rPr>
      </w:pPr>
      <w:r>
        <w:rPr>
          <w:rFonts w:cs="Courier New" w:ascii="Courier New" w:hAnsi="Courier New"/>
        </w:rPr>
        <w:t xml:space="preserve">Είναι μεταβατική η διάταξη από την αρμοδιότητα, που δίνουμε τώρα στον Οργανισμό της Αθήνας, στο διάστημα που πράγματι έχει ο Οργανισμός της Αθήνας εν ενεργεία τέτοιες διαδικασίες, παρέχουμε τη δυνατότητα, σ’ αυτές τις περιπτώσεις, να τις ολοκληρώσει ο Οργανισμός της Αθήνας. </w:t>
      </w:r>
    </w:p>
    <w:p>
      <w:pPr>
        <w:pStyle w:val="Style15"/>
        <w:rPr>
          <w:rFonts w:ascii="Courier New" w:hAnsi="Courier New" w:cs="Courier New"/>
        </w:rPr>
      </w:pPr>
      <w:r>
        <w:rPr>
          <w:rFonts w:cs="Courier New" w:ascii="Courier New" w:hAnsi="Courier New"/>
        </w:rPr>
        <w:t xml:space="preserve">Αυτή είναι η μόνη τροπολογία στο άρθρο 7, κύριε Πρόεδρε. </w:t>
      </w:r>
    </w:p>
    <w:p>
      <w:pPr>
        <w:pStyle w:val="Style15"/>
        <w:rPr>
          <w:rFonts w:ascii="Courier New" w:hAnsi="Courier New" w:cs="Courier New"/>
        </w:rPr>
      </w:pPr>
      <w:r>
        <w:rPr>
          <w:rFonts w:cs="Courier New" w:ascii="Courier New" w:hAnsi="Courier New"/>
        </w:rPr>
        <w:t>Στο άρθρο 8, στο τέλος της παραγράφου 7 προστίθενται τα εξής:</w:t>
      </w:r>
    </w:p>
    <w:p>
      <w:pPr>
        <w:pStyle w:val="Style15"/>
        <w:rPr>
          <w:rFonts w:ascii="Courier New" w:hAnsi="Courier New" w:cs="Courier New"/>
        </w:rPr>
      </w:pPr>
      <w:r>
        <w:rPr>
          <w:rFonts w:cs="Courier New" w:ascii="Courier New" w:hAnsi="Courier New"/>
        </w:rPr>
        <w:t xml:space="preserve">" Οι διατάξεις της παραγράφου αυτής εφαρμόζονται και για τις περιοχές που έχουν ήδη ορισθεί με π. δ. δυνάμει της παραγράφου 1 του άρθρου 97 του νόμου 1892/1990 ". με το νόμο για τα γκαρά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Δεν έχουμε τις τροποποιήσεις. </w:t>
      </w:r>
    </w:p>
    <w:p>
      <w:pPr>
        <w:pStyle w:val="Style15"/>
        <w:rPr>
          <w:rFonts w:ascii="Courier New" w:hAnsi="Courier New" w:cs="Courier New"/>
        </w:rPr>
      </w:pPr>
      <w:r>
        <w:rPr>
          <w:rFonts w:cs="Courier New" w:ascii="Courier New" w:hAnsi="Courier New"/>
        </w:rPr>
        <w:t xml:space="preserve">ΠΡΟΕΔΡΕΥΩΝ (Δημήτριος Φράγκος): Έχουν διανεμηθεί οι τροποποιήσεις, κύριε συνάδελφε. </w:t>
      </w:r>
    </w:p>
    <w:p>
      <w:pPr>
        <w:pStyle w:val="Style15"/>
        <w:rPr>
          <w:rFonts w:ascii="Courier New" w:hAnsi="Courier New" w:cs="Courier New"/>
        </w:rPr>
      </w:pPr>
      <w:r>
        <w:rPr>
          <w:rFonts w:cs="Courier New" w:ascii="Courier New" w:hAnsi="Courier New"/>
        </w:rPr>
        <w:t xml:space="preserve">ΧΡΗΣΤΟΣ ΚΑΤΣΙΓΙΑΝΝΗΣ (Υφυπ. ΠΕΧΩΔΕ). Στην παράγραφο 8, στην τελευταία σειρά της περίπτωσης γ’  αντικαθίσταται η λέξη "παραγράφου" από τις λέξεις "περίπτωσης β’ ". Κατανοείται, είναι απλή αρίθμηση. </w:t>
      </w:r>
    </w:p>
    <w:p>
      <w:pPr>
        <w:pStyle w:val="Style15"/>
        <w:rPr>
          <w:rFonts w:ascii="Courier New" w:hAnsi="Courier New" w:cs="Courier New"/>
        </w:rPr>
      </w:pPr>
      <w:r>
        <w:rPr>
          <w:rFonts w:cs="Courier New" w:ascii="Courier New" w:hAnsi="Courier New"/>
        </w:rPr>
        <w:t xml:space="preserve">Στην παράγραφο 10 είναι αυτό που είπαμε προηγουμένως, η διαγραφή της διατάξεως που μεταφέρθηκε στο προηγούμενο άρθρο. </w:t>
      </w:r>
    </w:p>
    <w:p>
      <w:pPr>
        <w:pStyle w:val="Style15"/>
        <w:rPr>
          <w:rFonts w:ascii="Courier New" w:hAnsi="Courier New" w:cs="Courier New"/>
        </w:rPr>
      </w:pPr>
      <w:r>
        <w:rPr>
          <w:rFonts w:cs="Courier New" w:ascii="Courier New" w:hAnsi="Courier New"/>
        </w:rPr>
        <w:t xml:space="preserve">Αυτές είναι οι φραστικές κυρίως διορθώσεις, μεταφορές, όπως έγινε με το τελευταίο άρθρο στην συζητουμένη ενότητα. Και βεβαίως, θα συνεχίσουμε με τροπολογίες και διορθώσεις στις υπόλοιπες ενότητες μετά. </w:t>
      </w:r>
    </w:p>
    <w:p>
      <w:pPr>
        <w:pStyle w:val="Style15"/>
        <w:rPr>
          <w:rFonts w:ascii="Courier New" w:hAnsi="Courier New" w:cs="Courier New"/>
        </w:rPr>
      </w:pPr>
      <w:r>
        <w:rPr>
          <w:rFonts w:cs="Courier New" w:ascii="Courier New" w:hAnsi="Courier New"/>
        </w:rPr>
        <w:t xml:space="preserve">Αυτά είχα να πω κύριε Πρόεδρε, μέχρι τώρα, και αφού μιλήσουν οι συνάδελφοι, θα ξαναπάρω το λόγο. </w:t>
      </w:r>
    </w:p>
    <w:p>
      <w:pPr>
        <w:pStyle w:val="Style15"/>
        <w:rPr>
          <w:rFonts w:ascii="Courier New" w:hAnsi="Courier New" w:cs="Courier New"/>
        </w:rPr>
      </w:pPr>
      <w:r>
        <w:rPr>
          <w:rFonts w:cs="Courier New" w:ascii="Courier New" w:hAnsi="Courier New"/>
        </w:rPr>
        <w:t xml:space="preserve">ΠΡΟΕΔΡΕΥΩΝ (Δημήτριος Φράγκος): Η κα Κανελλοπούλου έχει το λόγο. </w:t>
      </w:r>
    </w:p>
    <w:p>
      <w:pPr>
        <w:pStyle w:val="Style15"/>
        <w:rPr>
          <w:rFonts w:ascii="Courier New" w:hAnsi="Courier New" w:cs="Courier New"/>
        </w:rPr>
      </w:pPr>
      <w:r>
        <w:rPr>
          <w:rFonts w:cs="Courier New" w:ascii="Courier New" w:hAnsi="Courier New"/>
        </w:rPr>
        <w:t xml:space="preserve">ΚΡΙΝΙΩ ΚΑΝΕΛΛΟΠΟΥΛΟΥ: Κύριε Πρόεδρε, με την ενότητα των άρθρων 5 έως 10, εισερχόμαστε στις διατάξεις του νομοσχεδίου που αφορούν την πολεοδομία. Ο στόχος των διατάξεων αυτών, είναι ο έλεγχος της ρύπανσης του περιβάλλοντος από τον άνθρωπο και η καλύτερη διάθεση των ρύπων στην ατμόσφαιρα. </w:t>
      </w:r>
    </w:p>
    <w:p>
      <w:pPr>
        <w:pStyle w:val="Style15"/>
        <w:rPr>
          <w:rFonts w:ascii="Courier New" w:hAnsi="Courier New" w:cs="Courier New"/>
        </w:rPr>
      </w:pPr>
      <w:r>
        <w:rPr>
          <w:rFonts w:cs="Courier New" w:ascii="Courier New" w:hAnsi="Courier New"/>
        </w:rPr>
        <w:t xml:space="preserve">Στα άρθρα αυτά επιδιώκεται, με τον ίδιο σκοπό, η διόρθωση ατελειών των προγενεστέρων ρυθμίσεων -αναφέρομαι κυρίως στο ν. 1337/83 -με στόχο τη βελτίωση της υπάρχουσας πολεοδομικής και περιβαλλοντικής νομοθεσίας, με έμμεση βέβαια επίπτωση, στην προστασία του περιβάλλοντος. </w:t>
      </w:r>
    </w:p>
    <w:p>
      <w:pPr>
        <w:pStyle w:val="Style15"/>
        <w:rPr>
          <w:rFonts w:ascii="Courier New" w:hAnsi="Courier New" w:cs="Courier New"/>
        </w:rPr>
      </w:pPr>
      <w:r>
        <w:rPr>
          <w:rFonts w:cs="Courier New" w:ascii="Courier New" w:hAnsi="Courier New"/>
        </w:rPr>
        <w:t xml:space="preserve">Είναι βέβαια γνωστή απ’ όλους μας η πολεοδομική αναρχία που χαρακτηρίζει, όχι μόνο την Αθήνα, αλλά πλέον και όλες τις πόλεις της Ελλάδας, αναρχία που σήμερα άλλωστε επεκτείνεται και εκτός των πόλεων και τείνει να καταστρέψει όλα τα τοπία μας. </w:t>
      </w:r>
    </w:p>
    <w:p>
      <w:pPr>
        <w:pStyle w:val="Style15"/>
        <w:rPr>
          <w:rFonts w:ascii="Courier New" w:hAnsi="Courier New" w:cs="Courier New"/>
        </w:rPr>
      </w:pPr>
      <w:r>
        <w:rPr>
          <w:rFonts w:cs="Courier New" w:ascii="Courier New" w:hAnsi="Courier New"/>
        </w:rPr>
        <w:t xml:space="preserve">Σ’ αυτό πρέπει κανείς να προσθέσει και τις αυθαίρετες δομήσεις, την έλλειψη αισθητικής στις κατασκευές, στις επιγραφές και τέλος και την έλλειψη σεβασμού στα μνημειακά οικοδομήματα. </w:t>
      </w:r>
    </w:p>
    <w:p>
      <w:pPr>
        <w:pStyle w:val="Style15"/>
        <w:rPr>
          <w:rFonts w:ascii="Courier New" w:hAnsi="Courier New" w:cs="Courier New"/>
        </w:rPr>
      </w:pPr>
      <w:r>
        <w:rPr>
          <w:rFonts w:cs="Courier New" w:ascii="Courier New" w:hAnsi="Courier New"/>
        </w:rPr>
        <w:t xml:space="preserve">Η ενότητα των άρθρων αυτών, ελπίζει κατ’ αρχήν να επεκτείνει το πράσινο. Ελπίζει δεύτερον, να ελέγξει την αυθαίρετη δόμηση ή την παρανομία στην πολεοδόμηση. Να γίνεται δηλαδή έλεγχος της πολεοδόμησης. Και τρίτον, να ρυθμίσει ορισμένες σημερινές δυσκολίες στην εφαρμογή παλαιοτέρων διατάξεων με πάντοτε, βέβαια, έμμεσο στόχο, την προστασία του περιβάλλοντος. Και τέλος, να επιλύσει ορισμένες κυκλοφοριακές δυσκολίες. </w:t>
      </w:r>
    </w:p>
    <w:p>
      <w:pPr>
        <w:pStyle w:val="Style15"/>
        <w:rPr>
          <w:rFonts w:ascii="Courier New" w:hAnsi="Courier New" w:cs="Courier New"/>
        </w:rPr>
      </w:pPr>
      <w:r>
        <w:rPr>
          <w:rFonts w:cs="Courier New" w:ascii="Courier New" w:hAnsi="Courier New"/>
        </w:rPr>
        <w:t xml:space="preserve">Στο να επιλύσουν κυκλοφοριακές δυσκολίες σκοπεύουν τα άρθρα 8 και 9, όπου δίνεται η δυνατότητα δημιουργίας υπογείων χώρων στάθμευσης και υπογείων διαβάσεων. Αντιμετωπίζεται βέβαια έτσι το πρόβλημα της έλλειψης χώρου στάθμευσης αυτοκινήτων, αλλά και ταυτόχρονα, με την εξοικονόμηση χώρου, η καλύτερη κυκλοφορία του ίδιου του αυτοκινήτου, άρα και η μείωση της ρύπανσης από τα αυτοκίνητα. Βεβαίως, μειώνοντας το χρόνο λειτουργίας του αυτοκινήτου και διευκολύνοντας τη γρήγορη διέλευσή του, μειώνεται και η ρύπανση. </w:t>
      </w:r>
    </w:p>
    <w:p>
      <w:pPr>
        <w:pStyle w:val="Style15"/>
        <w:rPr>
          <w:rFonts w:ascii="Courier New" w:hAnsi="Courier New" w:cs="Courier New"/>
        </w:rPr>
      </w:pPr>
      <w:r>
        <w:rPr>
          <w:rFonts w:cs="Courier New" w:ascii="Courier New" w:hAnsi="Courier New"/>
        </w:rPr>
        <w:t xml:space="preserve">Με το άρθρο 8, καθορίζεται ο τρόπος λειτουργίας των υπόγειων αυτών χώρων στάθμευσης. Ο καθορισμός του χώρου θα γίνεται με π. δ. μετά από εκτίμηση κυκλοφοριακών και πολεοδομικών συνθηκών και έτσι παρέχεται η δυνατότητα περιέλευση των χώρων αυτών στη διοίκηση και διαχείριση του ΕΤΕΡΠΣ ή του ΤΕΟ. Σε περίπτωση βέβαια κοινοτικών ή δημοτικών χώρων απαιτείται οπωσδήποτε η σύμφωνη γνώμη του οικείου δήμου ή του κοινοτικού συμβουλίου. </w:t>
      </w:r>
    </w:p>
    <w:p>
      <w:pPr>
        <w:pStyle w:val="Style15"/>
        <w:rPr>
          <w:rFonts w:ascii="Courier New" w:hAnsi="Courier New" w:cs="Courier New"/>
        </w:rPr>
      </w:pPr>
      <w:r>
        <w:rPr>
          <w:rFonts w:cs="Courier New" w:ascii="Courier New" w:hAnsi="Courier New"/>
        </w:rPr>
        <w:t xml:space="preserve">Με το άρθρο 9, καθορίζεται ο τρόπος της εκτέλεσης των υπογείων γκαράζ με αυτοχρηματοδότηση με ένα βέβαια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επόμενα από τη νομοθεσία για τα δημόσια έργα συστήματα δημοπράτησης ή με το συνδυασμό δύο ή περισσοτέρων απ` αυτών. Αναφέρομαι ειδικά στο σύστημα της αντιπαροχής ή στην παραχώρηση της χρήσης και της εκμετάλλευσης για μια περίοδο, μέχρι 99 χρόνων. </w:t>
      </w:r>
    </w:p>
    <w:p>
      <w:pPr>
        <w:pStyle w:val="Style15"/>
        <w:rPr>
          <w:rFonts w:ascii="Courier New" w:hAnsi="Courier New" w:cs="Courier New"/>
        </w:rPr>
      </w:pPr>
      <w:r>
        <w:rPr>
          <w:rFonts w:cs="Courier New" w:ascii="Courier New" w:hAnsi="Courier New"/>
        </w:rPr>
        <w:t xml:space="preserve">Καθορίζεται επίσης, το νομικό πλαίσιο το οποίο θα διέπει τις συμβάσεις χρήσης και εκμετάλλευσης των έργων αυτών καθώς επίσης και ο τρόπος φορολόγησης των παραπάνω έργων. </w:t>
      </w:r>
    </w:p>
    <w:p>
      <w:pPr>
        <w:pStyle w:val="Style15"/>
        <w:rPr>
          <w:rFonts w:ascii="Courier New" w:hAnsi="Courier New" w:cs="Courier New"/>
        </w:rPr>
      </w:pPr>
      <w:r>
        <w:rPr>
          <w:rFonts w:cs="Courier New" w:ascii="Courier New" w:hAnsi="Courier New"/>
        </w:rPr>
        <w:t xml:space="preserve">Δημιουργούνται κυρίως τα κίνητρα με φορολογικές κυρίως απαλλαγές για την ανάληψη από ιδιωτικούς φορείς της χρηματοδότησης των σημαντικότερων έργων. </w:t>
      </w:r>
    </w:p>
    <w:p>
      <w:pPr>
        <w:pStyle w:val="Style15"/>
        <w:rPr>
          <w:rFonts w:ascii="Courier New" w:hAnsi="Courier New" w:cs="Courier New"/>
        </w:rPr>
      </w:pPr>
      <w:r>
        <w:rPr>
          <w:rFonts w:cs="Courier New" w:ascii="Courier New" w:hAnsi="Courier New"/>
        </w:rPr>
        <w:t xml:space="preserve">Οι κριτικές που διατυπώθηκαν στα άρθρα αυτά από την Αντιπολίτευση περιορίστηκαν κυρίως στην ανάθεση σε ιδιώτες της κατασκευής των υπόγειων αυτών χώρων στάθμευσης. Για τη χρησιμότητα των υπόγειων γκαράζ και την ανάγκη της κατασκευής τους βεβαίως δεν τέθηκε θέμα, είναι αυτονόητη, εξάλλου συμφώνησε σ’ αυτό και η Αντιπολίτευση. </w:t>
      </w:r>
    </w:p>
    <w:p>
      <w:pPr>
        <w:pStyle w:val="Style15"/>
        <w:rPr>
          <w:rFonts w:ascii="Courier New" w:hAnsi="Courier New" w:cs="Courier New"/>
        </w:rPr>
      </w:pPr>
      <w:r>
        <w:rPr>
          <w:rFonts w:cs="Courier New" w:ascii="Courier New" w:hAnsi="Courier New"/>
        </w:rPr>
        <w:t>Οι κριτικές, λοιπόν, περιορίστηκαν κυρίως στον τρόπο κατασκευής των έργων αυτών. Έχω επαναλάβει όμως πολλές φορές ότι εάν αναθέτουμε κάποιο έργο σε ιδιώτη, το θέμα για μας που τίθεται δεν είναι εάν αυτός που θα κατασκευάσει ένα έργο θα είναι ιδιώτης ή άν θα είναι το δημόσιο. Εάν με την δυνατότητα αναθέσεως του έργου σε ιδιώτη επισπεύδουμε τις διαδικασίες και πολλαπλασιάζουμε τις δυνατότητες κατασκευής υπόγειων γκαράζ, γιατί να μην αναθέσουμε τα έργα αυτά και σε ιδιώτες;</w:t>
      </w:r>
    </w:p>
    <w:p>
      <w:pPr>
        <w:pStyle w:val="Style15"/>
        <w:rPr>
          <w:rFonts w:ascii="Courier New" w:hAnsi="Courier New" w:cs="Courier New"/>
        </w:rPr>
      </w:pPr>
      <w:r>
        <w:rPr>
          <w:rFonts w:cs="Courier New" w:ascii="Courier New" w:hAnsi="Courier New"/>
        </w:rPr>
        <w:t xml:space="preserve">Σε επίλυση κυκλοφοριακών δυσκολιών, αποβλέπουν επίσης διατάξεις με τις οποίες θεσπίζεται η βελτίωση του εθνικού δικτύου με την θέσπιση διοδίων και η αναγκαστική απαλλοτρίωση για λόγους δημόσιας ωφέλειας, κοντά στα υπό κατασκευήν μεγάλα έργα, στο άρθρο 7. </w:t>
      </w:r>
    </w:p>
    <w:p>
      <w:pPr>
        <w:pStyle w:val="Style15"/>
        <w:rPr>
          <w:rFonts w:ascii="Courier New" w:hAnsi="Courier New" w:cs="Courier New"/>
        </w:rPr>
      </w:pPr>
      <w:r>
        <w:rPr>
          <w:rFonts w:cs="Courier New" w:ascii="Courier New" w:hAnsi="Courier New"/>
        </w:rPr>
        <w:t xml:space="preserve">Στην μεγαλύτερη δημιουργία πράσινου, έμμεσα σκοπεύουν οι διατάξεις των άρθρων 5 και 7. Με την παρ. 2 του άρθρου 5 δίνεται η δυνατότητα να μην κατεδαφίζονται ορισμένα κτίρια ή εγκαταστάσεις που βρίσκονται μέσα σε προβλεπόμενο χώρο πράσινου για ορισμένο χρονικό διάστημα 30 χρόνων. Με τον τρόπο αυτό, δίνεται η δυνατότητα στο Δημόσιο, αφενός να μην δημιουργήσει κοινωνικό πρόβλημα κατεδαφίζοντας αμέσως κτίρια στα οποία εργάζονται ή κατοικούν πολλά άτομα, δηλαδή να μην διακοπεί η παραγωγική δραστηριότητα και αφετέρου να μειωθούν σε μεγάλο βαθμό οι οφειλόμενες αποζημιώσεις, ώστε να καθίσταται δυνατή αυτή η απαλλοτρίωση και να μην χαθεί με την παρέλευση του δεκαοχτάμηνου, το οποίο καθορίζεται με το νόμο. </w:t>
      </w:r>
    </w:p>
    <w:p>
      <w:pPr>
        <w:pStyle w:val="Style15"/>
        <w:rPr>
          <w:rFonts w:ascii="Courier New" w:hAnsi="Courier New" w:cs="Courier New"/>
        </w:rPr>
      </w:pPr>
      <w:r>
        <w:rPr>
          <w:rFonts w:cs="Courier New" w:ascii="Courier New" w:hAnsi="Courier New"/>
        </w:rPr>
        <w:t xml:space="preserve">Θεωρητικά, βέβαια, μπορεί όλοι να θέλαμε την άμεση εφαρμογή του σχεδίου. Πρακτικά όμως, όταν οι οικονομικές δυνατότητες είναι μικρές, είναι η μόνη λύση για να μη χαθεί η απαλλοτρίωση με την προθεσμία του χρόνου. </w:t>
      </w:r>
    </w:p>
    <w:p>
      <w:pPr>
        <w:pStyle w:val="Style15"/>
        <w:rPr>
          <w:rFonts w:ascii="Courier New" w:hAnsi="Courier New" w:cs="Courier New"/>
        </w:rPr>
      </w:pPr>
      <w:r>
        <w:rPr>
          <w:rFonts w:cs="Courier New" w:ascii="Courier New" w:hAnsi="Courier New"/>
        </w:rPr>
        <w:t xml:space="preserve">Στον ίδιο σκοπό, δηλαδή πάντα στην έμμεση δημιουργία πράσινου, σκοπεύουν και οι δυνατότητες που δίνονται με το άρθρο 7 στις ζώνες ελεγχόμενης ανάπτυξης αναγκαστικών απαλλοτριώσεων κοντά σε αστικό πράσινο. </w:t>
      </w:r>
    </w:p>
    <w:p>
      <w:pPr>
        <w:pStyle w:val="Style15"/>
        <w:rPr>
          <w:rFonts w:ascii="Courier New" w:hAnsi="Courier New" w:cs="Courier New"/>
        </w:rPr>
      </w:pPr>
      <w:r>
        <w:rPr>
          <w:rFonts w:cs="Courier New" w:ascii="Courier New" w:hAnsi="Courier New"/>
        </w:rPr>
        <w:t xml:space="preserve">Με σκοπό επίσης την απόκτηση περισσότερων κοινόχρηστων χώρων προβλέπονται διαφορετικές εισφορές σε γη και σε χρήμα στις παραγωγικές ζώνες με το άρθρο 5 παρ. 1. </w:t>
      </w:r>
    </w:p>
    <w:p>
      <w:pPr>
        <w:pStyle w:val="Style15"/>
        <w:rPr>
          <w:rFonts w:ascii="Courier New" w:hAnsi="Courier New" w:cs="Courier New"/>
        </w:rPr>
      </w:pPr>
      <w:r>
        <w:rPr>
          <w:rFonts w:cs="Courier New" w:ascii="Courier New" w:hAnsi="Courier New"/>
        </w:rPr>
        <w:t xml:space="preserve">Παράλληλα με τα μέτρα που παίρνονται στην ενότητα αυτή για την επέκταση του πρασίνου, παίρνονται και μέτρα για τον έλεγχο της ανάπτυξης και της πολεοδόμησης, όπως είπα και στην αρχή. </w:t>
      </w:r>
    </w:p>
    <w:p>
      <w:pPr>
        <w:pStyle w:val="Style15"/>
        <w:rPr>
          <w:rFonts w:ascii="Courier New" w:hAnsi="Courier New" w:cs="Courier New"/>
        </w:rPr>
      </w:pPr>
      <w:r>
        <w:rPr>
          <w:rFonts w:cs="Courier New" w:ascii="Courier New" w:hAnsi="Courier New"/>
        </w:rPr>
        <w:t xml:space="preserve">Στο άρθρο 5 παρ. 6 με σκοπό πάντα τον έλεγχο της πολεοδόμησης, θεσπίζεται η επίσπευση της διαδικασίας της κρίσης των αυθαιρέτων. Προς τον σκοπό αυτό καταργείται η από το νόμο 1337/83 τριμελής επιτροπή που τελικά από την πράξη ποτέ δεν λειτούργησε σωστά και η απόφαση για τυχόν εξαίρεση ή όχι του δηλωμένου αυθαιρέτου περιέρχεται πλέον στο νομάρχη, με σύμφωνη βέβαια γνώμη της αρμόδιας πολεοδομικής υπηρεσίας. </w:t>
      </w:r>
    </w:p>
    <w:p>
      <w:pPr>
        <w:pStyle w:val="Style15"/>
        <w:rPr>
          <w:rFonts w:ascii="Courier New" w:hAnsi="Courier New" w:cs="Courier New"/>
        </w:rPr>
      </w:pPr>
      <w:r>
        <w:rPr>
          <w:rFonts w:cs="Courier New" w:ascii="Courier New" w:hAnsi="Courier New"/>
        </w:rPr>
        <w:t xml:space="preserve">Διατυπώθηκαν και εδώ πολλές κριτικές για την κατάργηση της τριμελούς αυτής επιτροπής. Εγώ έχω μόνο ένα να πω. Όταν από τα 227. 000 αυθαίρετα, τα οποία είχαν δηλωθεί από την επιτροπή έχουν εγκριθεί μόνο τα 21. 000 θεωρώ αυτονόητη την αλλαγή αυτής της τριμελούς επιτροπής. Είναι αυτονόητη για μένα η αντικατάστασή της. Εμείς επιδιώκουμε ταχύτερες διαδικασίες. Και θέλω να τονίσω για άλλη μια φορά ότι είναι εκ των σημαντικών σκοπών αυτού του νομοσχεδίου η επιτάχυνση των διαφόρων διαδικασιών. </w:t>
      </w:r>
    </w:p>
    <w:p>
      <w:pPr>
        <w:pStyle w:val="Style15"/>
        <w:rPr>
          <w:rFonts w:ascii="Courier New" w:hAnsi="Courier New" w:cs="Courier New"/>
        </w:rPr>
      </w:pPr>
      <w:r>
        <w:rPr>
          <w:rFonts w:cs="Courier New" w:ascii="Courier New" w:hAnsi="Courier New"/>
        </w:rPr>
        <w:t xml:space="preserve">Με το άρθρο 5 παρ. 7 ρυθμίζονται και μερικά θέματα που εκκρεμούσαν νομίμως ανεγερθέντων κτισμάτων τα οποία είχαν προσβληθεί στο Συμβούλιο της Επικρατείας. Σε αυτό εντάσσεται βεβαίως και η τροπολογία, στην οποία αναφερθήκατε προηγουμένως, κύριε Υπουργέ, που αφορά τα κτίρια του Παπάγου. </w:t>
      </w:r>
    </w:p>
    <w:p>
      <w:pPr>
        <w:pStyle w:val="Style15"/>
        <w:rPr>
          <w:rFonts w:ascii="Courier New" w:hAnsi="Courier New" w:cs="Courier New"/>
        </w:rPr>
      </w:pPr>
      <w:r>
        <w:rPr>
          <w:rFonts w:cs="Courier New" w:ascii="Courier New" w:hAnsi="Courier New"/>
        </w:rPr>
        <w:t xml:space="preserve">Στο άρθρο 5 παρ. 9 δίνεται η δυνατότητα στον Υπουργό όχι μόνο πλέον ελέγχου, αλλά και επέμβασης στα μέλη διοικητικών και εποπτικών συμβουλίων οικοδομικών συνεταιρισμών, που έχουν διαπράξει παρανομίες, οι οποίες βλάπτουν το περιβάλλον. Επίσης, καθιερώνεται διοικητικός έλεγχος νομιμότητας και επί των πράξεων δημάρχων για ό,τι αφορά την αρμοδιότητα πολεοδομικών εφαρμογών, όπως ίσχυε και για τις πράξεις νομαρχών στο άρθρο 8 παρ. 8. </w:t>
      </w:r>
    </w:p>
    <w:p>
      <w:pPr>
        <w:pStyle w:val="Style15"/>
        <w:rPr>
          <w:rFonts w:ascii="Courier New" w:hAnsi="Courier New" w:cs="Courier New"/>
        </w:rPr>
      </w:pPr>
      <w:r>
        <w:rPr>
          <w:rFonts w:cs="Courier New" w:ascii="Courier New" w:hAnsi="Courier New"/>
        </w:rPr>
        <w:t xml:space="preserve">Με σκοπό, τέλος, την επίλυση δυσλειτουργιών παλαιότερης νομοθεσίας γίνονται και ορισμένες ρυθμίσεις, όπως η ρύθμιση του περίφημου θέματος της οικοδόμησης σε μη άρτια οικόπεδα όπου το εμβαδόν του κτιρίου αυξάνεται σε 50 τ. μ. αντί για 20 τ. μ. και με πλευρά 5 μ. αντί για 4 μ. </w:t>
      </w:r>
    </w:p>
    <w:p>
      <w:pPr>
        <w:pStyle w:val="Style15"/>
        <w:rPr>
          <w:rFonts w:ascii="Courier New" w:hAnsi="Courier New" w:cs="Courier New"/>
        </w:rPr>
      </w:pPr>
      <w:r>
        <w:rPr>
          <w:rFonts w:cs="Courier New" w:ascii="Courier New" w:hAnsi="Courier New"/>
        </w:rPr>
        <w:t xml:space="preserve">Θέλω να κάνω μία παρατήρηση. Η ρύθμιση αυτή δεν λαμβάνει υπόψη της ότι πάρα πολλά από τα οικόπεδα δεν τηρούν τις προϋποθέσεις αρτιότητας μέσα στο σχέδιο πόλεως που έχουν περισσότερες από μία πλευρές σε κοινόχρηστη οδό ή πλατεία. Αυτά τα οικόπεδα γωνιακά π. χ. έχουν περισσότερες οικοδομικές υποχρεώσεις από άλλα οικόπεδα του ίδιου εμβαδού λόγω των περισσότερων υποχρεωτικών ακάλυπτων χώρων, με αποτέλεσμα να έχουμε δύο οικόπεδα ίδιου εμβαδού από τα οποία το ένα να θεωρείται άρτιο, γιατί δέχεται κτίριο 50 τετραγωνικών και το άλλο το γωνιακό να μη δέχεται τέτοιο κτίριο, γιατί έχει περισσότερες οικοδομικές υποχρεώσεις. </w:t>
      </w:r>
    </w:p>
    <w:p>
      <w:pPr>
        <w:pStyle w:val="Style15"/>
        <w:rPr>
          <w:rFonts w:ascii="Courier New" w:hAnsi="Courier New" w:cs="Courier New"/>
        </w:rPr>
      </w:pPr>
      <w:r>
        <w:rPr>
          <w:rFonts w:cs="Courier New" w:ascii="Courier New" w:hAnsi="Courier New"/>
        </w:rPr>
        <w:t xml:space="preserve">Επιβάλλεται λοιπόν πιστεύω να συμπληρωθεί η προτεινόμενη ρύθμιση έτσι ώστε να επιτρέπει και την οικοδόμηση οικοπέδων, που έχουν περισσότερες από μία πλευρές τους σε κοινόχρηστη οδό ή πλατεία αρκεί να μπορεί μετά από αφαίρεση των υποχρεωτικών ακάλυπτων χώρων να κτισθεί κτίριο με ελάχιστη επιφάνεια 40 τετραγωνικών μέτρων και με πλευρά τουλάχιστον 5 μέτρων. </w:t>
      </w:r>
    </w:p>
    <w:p>
      <w:pPr>
        <w:pStyle w:val="Style15"/>
        <w:rPr>
          <w:rFonts w:ascii="Courier New" w:hAnsi="Courier New" w:cs="Courier New"/>
        </w:rPr>
      </w:pPr>
      <w:r>
        <w:rPr>
          <w:rFonts w:cs="Courier New" w:ascii="Courier New" w:hAnsi="Courier New"/>
        </w:rPr>
        <w:t xml:space="preserve">Στο άρθρο 5 παρ. 10 για διευκόλυνση, επίσπευση διαδικασιών δίδεται επίσης η δυνατότητα χορήγησης οικοδομικών αδειών υπό προϋποθέσεις σε αραιοδομημένες περιοχές των περιοχών ένταξης πριν ολοκληρωθούν οι πράξεις εφαρμογής. </w:t>
      </w:r>
    </w:p>
    <w:p>
      <w:pPr>
        <w:pStyle w:val="Style15"/>
        <w:rPr>
          <w:rFonts w:ascii="Courier New" w:hAnsi="Courier New" w:cs="Courier New"/>
        </w:rPr>
      </w:pPr>
      <w:r>
        <w:rPr>
          <w:rFonts w:cs="Courier New" w:ascii="Courier New" w:hAnsi="Courier New"/>
        </w:rPr>
        <w:t xml:space="preserve">Τέλος, επισπεύδονται οι διαδικασίες εφαρμογής του στεγαστικού προγράμματος του άρθρου 10 με την αναγκαστική απαλλοτρίωση για λόγους δημόσιας ωφέλειας διεκδικούμενης από τρίτους έκτασης σε κυριότητα του ελληνικού δημοσίου, που έχει καθορισθεί βέβαια με Υπουργική απόφαση ως πολεοδομήσιμη. </w:t>
      </w:r>
    </w:p>
    <w:p>
      <w:pPr>
        <w:pStyle w:val="Style15"/>
        <w:rPr>
          <w:rFonts w:ascii="Courier New" w:hAnsi="Courier New" w:cs="Courier New"/>
        </w:rPr>
      </w:pPr>
      <w:r>
        <w:rPr>
          <w:rFonts w:cs="Courier New" w:ascii="Courier New" w:hAnsi="Courier New"/>
        </w:rPr>
        <w:t xml:space="preserve">Στην ενότητα των άρθρων αυτών ρυθμίζονται τέλος και μερικά οικονομικά θέματα, που όμως -και θέλω να το τονίσω- δεν αποσκοπούν να θεσπίσουν νέα έσοδα. Το τονίζω αυτό, γιατί ασκήθηκε συχνά από την Αντιπολίτευση κριτική, που χαρακτήρισε το νομοσχέδιο ως εισπρακτικό. </w:t>
      </w:r>
    </w:p>
    <w:p>
      <w:pPr>
        <w:pStyle w:val="Style15"/>
        <w:rPr>
          <w:rFonts w:ascii="Courier New" w:hAnsi="Courier New" w:cs="Courier New"/>
        </w:rPr>
      </w:pPr>
      <w:r>
        <w:rPr>
          <w:rFonts w:cs="Courier New" w:ascii="Courier New" w:hAnsi="Courier New"/>
        </w:rPr>
        <w:t xml:space="preserve">Στο νομοσχέδιο αυτό προβλέπονται βέβαια ορισμένα έσοδα, αλλά δεν θεσπίζονται νέα. Επιδιώκονται απλώς η ταχύτερη και αποτελεσματικότερη είσπραξη των ήδη υπαρχουσών εισφορών. </w:t>
      </w:r>
    </w:p>
    <w:p>
      <w:pPr>
        <w:pStyle w:val="Style15"/>
        <w:rPr>
          <w:rFonts w:ascii="Courier New" w:hAnsi="Courier New" w:cs="Courier New"/>
        </w:rPr>
      </w:pPr>
      <w:r>
        <w:rPr>
          <w:rFonts w:cs="Courier New" w:ascii="Courier New" w:hAnsi="Courier New"/>
        </w:rPr>
        <w:t xml:space="preserve">Αναφέρομαι στην παρ. 5 του άρθρου 5 ή στην παρ. 3 του ίδιου άρθρου, ή στην παρ. 4 του άρθρου 5. </w:t>
      </w:r>
    </w:p>
    <w:p>
      <w:pPr>
        <w:pStyle w:val="Style15"/>
        <w:rPr>
          <w:rFonts w:ascii="Courier New" w:hAnsi="Courier New" w:cs="Courier New"/>
        </w:rPr>
      </w:pPr>
      <w:r>
        <w:rPr>
          <w:rFonts w:cs="Courier New" w:ascii="Courier New" w:hAnsi="Courier New"/>
        </w:rPr>
        <w:t xml:space="preserve">Τελειώνοντας κύριε Πρόεδρε, με τη βεβαιότητα ότι τα άρθρα αυτά αφορούν έμμεσα την προστασία του περιβάλλοντος, θα παρακαλέσω την ψήφισή τους. </w:t>
      </w:r>
    </w:p>
    <w:p>
      <w:pPr>
        <w:pStyle w:val="Style15"/>
        <w:rPr>
          <w:rFonts w:ascii="Courier New" w:hAnsi="Courier New" w:cs="Courier New"/>
        </w:rPr>
      </w:pPr>
      <w:r>
        <w:rPr>
          <w:rFonts w:cs="Courier New" w:ascii="Courier New" w:hAnsi="Courier New"/>
        </w:rPr>
        <w:t xml:space="preserve">ΠΡΟΕΔΡΕΥΩΝ (Δημήτριος Φράγκος): Ο κ. Μπέης έχει το λόγο. </w:t>
      </w:r>
    </w:p>
    <w:p>
      <w:pPr>
        <w:pStyle w:val="Style15"/>
        <w:rPr>
          <w:rFonts w:ascii="Courier New" w:hAnsi="Courier New" w:cs="Courier New"/>
        </w:rPr>
      </w:pPr>
      <w:r>
        <w:rPr>
          <w:rFonts w:cs="Courier New" w:ascii="Courier New" w:hAnsi="Courier New"/>
        </w:rPr>
        <w:t xml:space="preserve">ΔΗΜΗΤΡΗΣ ΜΠΕΗΣ:Κύριε Πρόεδρε, σήμερα ένιωσα ότι εμείς οι Βουλευτές και ολόκληρη η Βουλή υποβαθμίζεται. Διεπίστωσα ότι μερικοί Βουλευτές αγωνίζονται -όσοι δεν είναι μέσα σε κόλπα- να άρουν ορισμένες διατάξεις, οι οποίες είναι ύποπτες και καταγγέλθηκαν ως τέτοιες και στην Κοινοβουλευτική Επιτροπή και η Κυβέρνηση μη δυναμένη να αποκρούσει είπε ότι αποδέχεται τις παρατηρήσεις . Κατηγγέλθησαν και εδώ από τον Κοινοβουλευτικό Εκπρόσωπο της Πλειοψηφίας, καταγγέλθηκε σήμερα από τον κ. Σταμάτη και όμως η Κυβέρνηση εμμένει. </w:t>
      </w:r>
    </w:p>
    <w:p>
      <w:pPr>
        <w:pStyle w:val="Style15"/>
        <w:rPr>
          <w:rFonts w:ascii="Courier New" w:hAnsi="Courier New" w:cs="Courier New"/>
        </w:rPr>
      </w:pPr>
      <w:r>
        <w:rPr>
          <w:rFonts w:cs="Courier New" w:ascii="Courier New" w:hAnsi="Courier New"/>
        </w:rPr>
        <w:t xml:space="preserve">Η Εισηγήτρια κα. Κανελλοπούλου διερωτάται γιατί να μην ανατίθενται και σε ιδιώτες ορισμένες αρμοδιότητες. Μα, ακριβώς πλέον των άλλων, υπάρχουν κίνδυνοι οικονομικών συναλλαγών. Και καταγγέλω αυτή τη στιγμή ότι οπωσδήποτε υπάρχει τέτοιος σύνδεσμος, τέτοια συναλλαγή και διερωτώμαι ποιος είναι αυτός ο σύνδεσμος, ποια είναι αυτή η έκταση της συναλλαγής μεταξύ Κυβέρνησης και εκείνων, οι οποίοι θα αναλάβουν να δίνουν την κάρτα ελέγχου και καυσαερίων. </w:t>
      </w:r>
    </w:p>
    <w:p>
      <w:pPr>
        <w:pStyle w:val="Style15"/>
        <w:rPr>
          <w:rFonts w:ascii="Courier New" w:hAnsi="Courier New" w:cs="Courier New"/>
        </w:rPr>
      </w:pPr>
      <w:r>
        <w:rPr>
          <w:rFonts w:cs="Courier New" w:ascii="Courier New" w:hAnsi="Courier New"/>
        </w:rPr>
        <w:t xml:space="preserve">Η Κυβέρνηση θέλει να κρατήσει το δικαίωμα αυτό να αναθέτει εκείνη. Είπε ο κύριος Υπουργός σε ποιους θα τις αναθέσει. Δεν θέλει να δώσει το δικαίωμα σε όλους όσους έχουν τις προϋποθέσεις, που ίδια η νομοθεσία προδιαγράφει, που ίδια η Βουλή έχει ψηφίσει εδώ από το 1985. Μήπως έχουν αναλάβει αυτοί που θα εκδίδουν τις κάρτες ελέγχου καυσαερίων, που θα πάρουν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νόμιο, τη δαπάνη του προεκλογικού αγώνα της Νέας Δημοκρατίας και γι’ αυτό ο κύριος Υπουργός δεν τολμά να αλλάξει τη διάταξη και ήλθε με ψεύτικες κουβέντες να μας πει "βάζω την ορολογία 1575 " αλλά ταυτόχρονα διατηρεί αυτός το δικαίωμα να προσδιορίζει ποιοι θα κάνουν αυτούς τους ελέγχους;</w:t>
      </w:r>
    </w:p>
    <w:p>
      <w:pPr>
        <w:pStyle w:val="Style15"/>
        <w:rPr>
          <w:rFonts w:ascii="Courier New" w:hAnsi="Courier New" w:cs="Courier New"/>
        </w:rPr>
      </w:pPr>
      <w:r>
        <w:rPr>
          <w:rFonts w:cs="Courier New" w:ascii="Courier New" w:hAnsi="Courier New"/>
        </w:rPr>
        <w:t xml:space="preserve">Ντρέπομαι και νοιώθω όνειδος, γιατί υπάρχει τέτοιου είδους εμμονή, η οποία αποδεικνύει κάποια σχέση οικονομική. </w:t>
      </w:r>
    </w:p>
    <w:p>
      <w:pPr>
        <w:pStyle w:val="Style15"/>
        <w:rPr>
          <w:rFonts w:ascii="Courier New" w:hAnsi="Courier New" w:cs="Courier New"/>
        </w:rPr>
      </w:pPr>
      <w:r>
        <w:rPr>
          <w:rFonts w:cs="Courier New" w:ascii="Courier New" w:hAnsi="Courier New"/>
        </w:rPr>
        <w:t xml:space="preserve">Το άρθρο 5 μιλάει για τις εισφορές σε χρήμα και γη, πράγμα που σημαίνει ότι αυτές οι εισφορές θα περιορισθούν. Παίρνει ο κύριος Υπουργός το δικαίωμα να περιορίζει μόνος του αυτές τις εισφορές. Και για ποιες περιοχές; Τις νεοεντασσόμενες, που θα γίνουν βιομηχανίες, βιοτεχνίες και χονδρεμπόριο. Έτσι, αυτές οι περιοχές και ιδιαίτερα ο Ελαιώνας, θα στερηθούν πλέον των άλλων, των απαραιτήτων κοινόχρηστων χώρων και των χώρων πρασίνου, που είναι αναγκαίοι για να απομονωθούν αυτές οι περιοχές από τις περιοχές κατοικίας. </w:t>
      </w:r>
    </w:p>
    <w:p>
      <w:pPr>
        <w:pStyle w:val="Style15"/>
        <w:rPr>
          <w:rFonts w:ascii="Courier New" w:hAnsi="Courier New" w:cs="Courier New"/>
        </w:rPr>
      </w:pPr>
      <w:r>
        <w:rPr>
          <w:rFonts w:cs="Courier New" w:ascii="Courier New" w:hAnsi="Courier New"/>
        </w:rPr>
        <w:t xml:space="preserve">Η σημερινή Κυβέρνηση εφαρμόζει και πάλι την πολιτική των κυβερνήσεων της 30ετίας, που εκφράζεται με το σλόγκαν "περισσότερο τσιμέντο, λιγότερο πράσινο". Η διάταξη αυτή είναι και αντισυνταγματική, αφού παραβιάζεται η αρχή του πολεοδομικού κεκτημένου, για το οποίο μιλάει και το Συμβούλιο Επικρατείας σε απόφαση της Ολομελείας του 1988. Λέει το Συμβούλιο Επικρατείας, ότι το κράτος μπορεί να λαμβάνει μέτρα, που συντελούν στην αναβάθμιση του οικιστικού περιβάλλοντος και απαγορεύεται η λήψη μέτρων, που επιφέρουν επιδείνωση του. </w:t>
      </w:r>
    </w:p>
    <w:p>
      <w:pPr>
        <w:pStyle w:val="Style15"/>
        <w:rPr>
          <w:rFonts w:ascii="Courier New" w:hAnsi="Courier New" w:cs="Courier New"/>
        </w:rPr>
      </w:pPr>
      <w:r>
        <w:rPr>
          <w:rFonts w:cs="Courier New" w:ascii="Courier New" w:hAnsi="Courier New"/>
        </w:rPr>
        <w:t xml:space="preserve">Με αυτή τη διάταξη παρέχεται η δυνατότητα στην Κυβέρνηση για μείωση των εισφορών σε χρήμα, που θα επιφέρει επιδείνωση των όρων διαβίωσης των κατοίκων και ιδιαίτερα στην περιοχή της Αθήνας, αφού θα εφαρμοσθεί σε πρώτη φάση στην περιοχή του Ελαιώνα. </w:t>
      </w:r>
    </w:p>
    <w:p>
      <w:pPr>
        <w:pStyle w:val="Style15"/>
        <w:rPr>
          <w:rFonts w:ascii="Courier New" w:hAnsi="Courier New" w:cs="Courier New"/>
        </w:rPr>
      </w:pPr>
      <w:r>
        <w:rPr>
          <w:rFonts w:cs="Courier New" w:ascii="Courier New" w:hAnsi="Courier New"/>
        </w:rPr>
        <w:t xml:space="preserve">Η παράγραφος 2 μιλάει για τη διατήρηση σημαντικών ειδικών κτιρίων, ή εγκαταστάσεων σε κοινόχρηστους χώρους μέχρι 30 έτη. Αυτό ουσιαστικά σημαίνει αναστολή εφαρμογής του σχεδίου πόλεως γι` αυτά τα 30 χρόνια. Τονίζεται ότι για την εφαρμογή της διατάξεως δεν ρωτάται εάν συναινεί και ο οικείος ΟΤΑ, ο οποίος και βαρύνεται με την αποζημίωση για την απαλλοτρίωση. Θα αποφασίζουν άλλοι για λογαριασμό του, το ΥΠΕΧΩΔΕ και οι ιδιώτες. </w:t>
      </w:r>
    </w:p>
    <w:p>
      <w:pPr>
        <w:pStyle w:val="Style15"/>
        <w:rPr>
          <w:rFonts w:ascii="Courier New" w:hAnsi="Courier New" w:cs="Courier New"/>
        </w:rPr>
      </w:pPr>
      <w:r>
        <w:rPr>
          <w:rFonts w:cs="Courier New" w:ascii="Courier New" w:hAnsi="Courier New"/>
        </w:rPr>
        <w:t xml:space="preserve">Το ΥΠΕΧΩΔΕ επίσης αποφαίνεται ποια ειδικά κτίρια και εγκαταστάσεις είναι σημαντικά, ο Υπουργός, η συναλλαγή του Υπουργού με τους βιομηχάνους. Δεν προβλέπεται δυνατότητα να προβεί ο ΟΤΑ στην καταβολή αποζημίωσης προ της συμπλήρωσης του συμφωνηθέντος χρόνου. Εάν ο ΟΤΑ έχει τα χρήματα για να πληρώσει, δεν θα μπορεί, γιατί θα έχει δεσμευθεί από την πράξη του Υπουργού με τους ιδιώτες. </w:t>
      </w:r>
    </w:p>
    <w:p>
      <w:pPr>
        <w:pStyle w:val="Style15"/>
        <w:rPr>
          <w:rFonts w:ascii="Courier New" w:hAnsi="Courier New" w:cs="Courier New"/>
        </w:rPr>
      </w:pPr>
      <w:r>
        <w:rPr>
          <w:rFonts w:cs="Courier New" w:ascii="Courier New" w:hAnsi="Courier New"/>
        </w:rPr>
        <w:t xml:space="preserve">Στη διάρκεια της 30ετίας, επίσης, ο ιδιοκτήτης έχει το δικαίωμα να προβαίνει σε έργα συντήρησης και εκσυγχρονισμού του κτιρίου και κατόπιν θα αξιώνει αποζημίωση από τον ΟΤΑ, για να πληρωθεί γι` αυτό. Επίσης, αναγράφεται και με τις διορθώσεις που έκανε σήμερα ο Υπουργός θέλει να απαλλαχθεί το γεγονός, ότι το δικαστήριο κατά τον καθορισμό της αποζημίωσης προσδιορίζει και το αντάλλαγμα χρήσης του κοινόχρηστου και αφαιρείται αυτό από την προσδιορισθείσα αποζημίωση. Εδώ υπάρχει μία διάταξη απάτη, διότι κατ` αυτό το διάστημα η κυριότητα του κοινόχρηστου που πρέπει να περιέλθει στον ΟΤΑ, ανήκει πάντοτε στον ιδιώτη και όχι στον Δήμο. Επομένως, δεν υπάρχει αντάλλαγμα χρήσης του ίδιου του ακινήτου. Τι θα πει ο Δήμος; Ότι θα περιορίσει την αποζημίωση ανάλογα με το αντάλλαγμα της χρήσης που ανήκε στον ιδιώτη; Νομικά δεν υπάρχει τέτοιος όρος. Απλώς θα πηγαίνει ο Δήμος και θα πληρώνει μετά από 30 χρόνια ολόκληρη την αποζημίωση. Προκαλώ, λοιπόν, τον κύριο Υπουργό, να μελετήσει αυτή τη διάταξη και αν δεν υπάρχει τέτοια βούληση, να την αποσύρει. </w:t>
      </w:r>
    </w:p>
    <w:p>
      <w:pPr>
        <w:pStyle w:val="Style15"/>
        <w:rPr>
          <w:rFonts w:ascii="Courier New" w:hAnsi="Courier New" w:cs="Courier New"/>
        </w:rPr>
      </w:pPr>
      <w:r>
        <w:rPr>
          <w:rFonts w:cs="Courier New" w:ascii="Courier New" w:hAnsi="Courier New"/>
        </w:rPr>
        <w:t xml:space="preserve">Με τις παραγράφους 4 και 5 συμφωνούμε. Για τις 3μελείς επιτροπές που αποφαίνονται για τα αυθαίρετα, που θέλει η παράγραφος 6 να τις καταργήσει, έχουμε να πούμε, ότι οι επιτροπές εξασφάλιζαν διαφάνεια και αντικειμενική κρίση, την οποία δεν μπορεί να εξασφαλίσει το ΥΠΕΧΩΔΕ και οι υπηρεσίες του. </w:t>
      </w:r>
    </w:p>
    <w:p>
      <w:pPr>
        <w:pStyle w:val="Style15"/>
        <w:rPr>
          <w:rFonts w:ascii="Courier New" w:hAnsi="Courier New" w:cs="Courier New"/>
        </w:rPr>
      </w:pPr>
      <w:r>
        <w:rPr>
          <w:rFonts w:cs="Courier New" w:ascii="Courier New" w:hAnsi="Courier New"/>
        </w:rPr>
        <w:t xml:space="preserve">Επίσης, για το πρόστιμο διατήρησης του αυθαιρέτου, που ορίζει ότι θα προσαυξάνεται κατά 20% κάθε χρόνο, γιατί να αυξάνεται κατά 20% και να μην ορίζεται ότι θα γίνεται σύμφωνα με τον τιμάριθμο; Και μάλιστα λέτε, ότι δεν θα είναι ποτέ κάτω από το 10%. Το λέτε, διότι ξέρετε ότι δεν θα κατορθώσετε ποτέ να πάτε τον τιμάριθμο κάτω από 10%. </w:t>
      </w:r>
    </w:p>
    <w:p>
      <w:pPr>
        <w:pStyle w:val="Style15"/>
        <w:rPr>
          <w:rFonts w:ascii="Courier New" w:hAnsi="Courier New" w:cs="Courier New"/>
        </w:rPr>
      </w:pPr>
      <w:r>
        <w:rPr>
          <w:rFonts w:cs="Courier New" w:ascii="Courier New" w:hAnsi="Courier New"/>
        </w:rPr>
        <w:t>Ακόμη, η παράγραφος 10 είναι μία επικίνδυνη διάταξη, γιατί δίνει το δικαίωμα χορήγησης αδειών οικοδομής και προ της πράξεως εφαρμογής του σχεδίου πόλεως. Η προϋπόθεση δε την οποία βάζει ο νόμος, να είναι διαμορφωμένοι οι κοινόχρηστοι χώροι, είναι μία προϋπόθεση αόριστη. Ποιος θα αποφανθεί ότι οι χώροι αυτοί είναι διαμορφωμένοι; Το ΥΠΕΧΩΔΕ πάλι και όχι ο οικείος ΟΤΑ;</w:t>
      </w:r>
    </w:p>
    <w:p>
      <w:pPr>
        <w:pStyle w:val="Style15"/>
        <w:rPr>
          <w:rFonts w:ascii="Courier New" w:hAnsi="Courier New" w:cs="Courier New"/>
        </w:rPr>
      </w:pPr>
      <w:r>
        <w:rPr>
          <w:rFonts w:cs="Courier New" w:ascii="Courier New" w:hAnsi="Courier New"/>
        </w:rPr>
        <w:t xml:space="preserve">Η παράγραφος 7 προβλέπει την τροποποίηση του σχεδίου πόλης, τον καθορισμό όρων δομήσεως, τον καθορισμό χρήσεως γης εκατέρωθεν των αξόνων του βασικού οδικού δικτύου Αττικής και Θεσσαλονίκης, χωρίς γνώμη του οικείου ΟΤΑ. </w:t>
      </w:r>
    </w:p>
    <w:p>
      <w:pPr>
        <w:pStyle w:val="Style15"/>
        <w:rPr>
          <w:rFonts w:ascii="Courier New" w:hAnsi="Courier New" w:cs="Courier New"/>
        </w:rPr>
      </w:pPr>
      <w:r>
        <w:rPr>
          <w:rFonts w:cs="Courier New" w:ascii="Courier New" w:hAnsi="Courier New"/>
        </w:rPr>
        <w:t xml:space="preserve">Το άρθρο 8 μιλάει για τα υπόγεια γκαράζ, τις διαβάσεις κ.λπ. Για τα υπόγεια γκαράζ ήδη έχουμε μιλήσει όταν ψηφίσθηκε η σχετική διάταξη. Αλλά εδώ βλέπουμε κάποιες νέες προσθήκες. Ορίζεται στην παράγραφο 5 ότι η μελέτη και κατασκευή των υπόγειων γκαράζ, ανήκουν στην αρμοδιότητα της Γενικής Γραμματείας Δημοσίων Έργων, και όταν ακόμη το γκαράζ κατασκευάζεται από τον ίδιο τον Δήμο, όταν ανήκει στην κυριότητα του Δήμου. Είναι απαράδεκτο. Θα πρέπει να το δει ο κύριος Υπουργός και να δούμε αν έχει τέτοια βούληση. </w:t>
      </w:r>
    </w:p>
    <w:p>
      <w:pPr>
        <w:pStyle w:val="Style15"/>
        <w:rPr>
          <w:rFonts w:ascii="Courier New" w:hAnsi="Courier New" w:cs="Courier New"/>
        </w:rPr>
      </w:pPr>
      <w:r>
        <w:rPr>
          <w:rFonts w:cs="Courier New" w:ascii="Courier New" w:hAnsi="Courier New"/>
        </w:rPr>
        <w:t xml:space="preserve">Στην παράγραφο 9 γίνεται μείωση σε 50 στρέμματα των ιδιωτικών εκτάσεων για οικοπεδοποίηση. Η Κυβέρνηση ξεκίνησε από πέρυσι αυτή την τακτική να κάνει ιδιωτική δόμηση και ιδιωτική χωροθέτηση. Και επειδή είδε ότι τα εκατό στρέμματα δεν βοηθούσαν, ήδη προχωράει στα πενήντα στρέμματα. Ακολουθεί, δηλαδή, η Κυβέρνηση την πολιτική των μεταπολεμικών κυβερνήσεων της Δεξιάς που κατέστρεψαν την Αθήνα. Τότε εφάρμοζαν το σύστημα της κατασκευής τσιμέντινων όγκων με το σύστημα της αντιπαροχής. Σήμερα δίνουν στους επιχειρηματίες της γης τη δυνατότητα να κτίζουν όση ελεύθερη γεωργική γη υπάρχει με αυτή τη διάταξη, όση έχει μείνει στην Αττική, αλλά και δασικές εκτάσεις μέσα στην ίδια την Αττική. </w:t>
      </w:r>
    </w:p>
    <w:p>
      <w:pPr>
        <w:pStyle w:val="Style15"/>
        <w:rPr>
          <w:rFonts w:ascii="Courier New" w:hAnsi="Courier New" w:cs="Courier New"/>
        </w:rPr>
      </w:pPr>
      <w:r>
        <w:rPr>
          <w:rFonts w:cs="Courier New" w:ascii="Courier New" w:hAnsi="Courier New"/>
        </w:rPr>
        <w:t xml:space="preserve">Με διατάγματα, επίσης, δίνεται η δυνατότητα μεταβολής, καθορισμού των χρήσεων γης στις ζώνες ΖΕΑ, χωρίς να απαιτείται γνώμη του οικείου ΟΤΑ. </w:t>
      </w:r>
    </w:p>
    <w:p>
      <w:pPr>
        <w:pStyle w:val="Style15"/>
        <w:rPr>
          <w:rFonts w:ascii="Courier New" w:hAnsi="Courier New" w:cs="Courier New"/>
        </w:rPr>
      </w:pPr>
      <w:r>
        <w:rPr>
          <w:rFonts w:cs="Courier New" w:ascii="Courier New" w:hAnsi="Courier New"/>
        </w:rPr>
        <w:t xml:space="preserve">Τέλος υπάρχει και μία αντισυνταγματική διάταξη που λέγει ότι μπορεί το ΕΤΕΡΠΣ να πουλάει οριζόντιες ιδιοκτησίες, ή και κάθετες ιδιοκτησίες στα υπόγεια γκαράζ. Δηλαδή να πουλάει θέσεις γκαράζ, αλλά και καταστήματα σε κοινόχρηστους χώρους. </w:t>
      </w:r>
    </w:p>
    <w:p>
      <w:pPr>
        <w:pStyle w:val="Style15"/>
        <w:rPr>
          <w:rFonts w:ascii="Courier New" w:hAnsi="Courier New" w:cs="Courier New"/>
        </w:rPr>
      </w:pPr>
      <w:r>
        <w:rPr>
          <w:rFonts w:cs="Courier New" w:ascii="Courier New" w:hAnsi="Courier New"/>
        </w:rPr>
        <w:t>Μα, αγνοεί η Κυβέρνηση ότι η έννοια του κοινόχρηστου σημαίνει ότι δεν μπορεί να μεταβιβαστεί σε κανέναν, ότι κανένας δεν μπορεί να αποκτήσει ειδικό προνόμιο κυριότητας επ` αυτού του χώρου; Προχωράει σε αυτή τη διάταξη, καίτοι της έγινε η καταγγελία ότι ήδη αυτό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όπως είπαμε, θέλει να ιδιωτικοποιήσει ακόμα και τους κοινόχρηστους χώρους, να τους πουλήσει σε επιχειρήσεις που θα έλθουν στη Χώρα μας. Εκείνο που μένει τώρα μετά τους κοινόχρηστους χώρους, είναι να ιδιωτικοποιήσει και τους χώρους του περιβάλλοντος, αλλά ιδιαίτερα τους αρχαιολογικούς. Και όπως είπαμε να πουλήσει και την ίδια την Ακρόπολη, σύμφωνα με το ρηθέν από τον Σοφοκλή Βενιζέλο, ότι ο Μητσοτάκης θα πουλήσει και την Ακρόπολη. </w:t>
      </w:r>
    </w:p>
    <w:p>
      <w:pPr>
        <w:pStyle w:val="Style15"/>
        <w:rPr>
          <w:rFonts w:ascii="Courier New" w:hAnsi="Courier New" w:cs="Courier New"/>
        </w:rPr>
      </w:pPr>
      <w:r>
        <w:rPr>
          <w:rFonts w:cs="Courier New" w:ascii="Courier New" w:hAnsi="Courier New"/>
        </w:rPr>
        <w:t xml:space="preserve">ΠΡΟΕΔΡΕΥΩΝ (Δημήτριος Φράγκος): 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Σ: Κύριε Πρόεδρε, με το σύνολο των πολεοδομικών ρυθμίσεων στα άρθρα 5 έως 10 -και το άρθρο 6 που θα συζητήσουμε στη συνέχεια- γίνεται μία προσπάθεια με σκόρπιες διατάξεις άσχετες, σε άσχετα άρθρα, που κυριολεκτικά κανείς δεν μπορεί να βγάλει άκρη. Αυτό είναι το περιεχόμενο. Μία τέτοια περίπτωση ο κύριος Υπουργός τη διόρθωσε πριν από λίγο. Πρόκειται για τη διάταξη για τον ΑΟΟΑ που από το άρθρο 8 την πήγε στο άρθρο 5. Είναι και άλλες τέτοιες περιπτώσεις που θα τις πω στη συνέχεια. Δεν είναι τρόπος αυτός να νομοθετήσει η Βουλή. </w:t>
      </w:r>
    </w:p>
    <w:p>
      <w:pPr>
        <w:pStyle w:val="Style15"/>
        <w:rPr>
          <w:rFonts w:ascii="Courier New" w:hAnsi="Courier New" w:cs="Courier New"/>
        </w:rPr>
      </w:pPr>
      <w:r>
        <w:rPr>
          <w:rFonts w:cs="Courier New" w:ascii="Courier New" w:hAnsi="Courier New"/>
        </w:rPr>
        <w:t xml:space="preserve">Πιστεύουμε, ότι οι παρεμβάσεις αυτές στις ισχύουσες διατάξεις είναι απαράδεκτες από κάθε άποψη. </w:t>
      </w:r>
    </w:p>
    <w:p>
      <w:pPr>
        <w:pStyle w:val="Style15"/>
        <w:rPr>
          <w:rFonts w:ascii="Courier New" w:hAnsi="Courier New" w:cs="Courier New"/>
        </w:rPr>
      </w:pPr>
      <w:r>
        <w:rPr>
          <w:rFonts w:cs="Courier New" w:ascii="Courier New" w:hAnsi="Courier New"/>
        </w:rPr>
        <w:t xml:space="preserve">Έρχομαι στο άρθρο 5, παράγραφος 1, όπου λέγει ότι η εισφορά σε γη με προεδρικό διάταγμα καθορίζεται διαφορετική από τις προβλεπόμενες στα άρθρα 8 και 9 του νόμου αυτού. </w:t>
      </w:r>
    </w:p>
    <w:p>
      <w:pPr>
        <w:pStyle w:val="Style15"/>
        <w:rPr>
          <w:rFonts w:ascii="Courier New" w:hAnsi="Courier New" w:cs="Courier New"/>
        </w:rPr>
      </w:pPr>
      <w:r>
        <w:rPr>
          <w:rFonts w:cs="Courier New" w:ascii="Courier New" w:hAnsi="Courier New"/>
        </w:rPr>
        <w:t xml:space="preserve">Τι σημαίνει αυτό, κύριε Υπουργέ; Τι σημαίνει "διαφορετική" κατ` αρχήν; Και γιατί να γίνει αυτή η αλλαγή; Διαφορετική εμείς κατανοούμε μείωση. Δεν κατανοούμε σε καμιά περίπτωση αύξηση. Και γιατί να μειωθεί και να καταργηθεί η εισφορά σε γη, αφού με αυτή εξοικονομείται και χρήμα και γη για τους κοινόχρηστους χώρους; Καταλαβαίνετε τι επίπτωση θα έχει η εφαρμογή αυτής της διάταξης. </w:t>
      </w:r>
    </w:p>
    <w:p>
      <w:pPr>
        <w:pStyle w:val="Style15"/>
        <w:rPr>
          <w:rFonts w:ascii="Courier New" w:hAnsi="Courier New" w:cs="Courier New"/>
        </w:rPr>
      </w:pPr>
      <w:r>
        <w:rPr>
          <w:rFonts w:cs="Courier New" w:ascii="Courier New" w:hAnsi="Courier New"/>
        </w:rPr>
        <w:t xml:space="preserve">Να πάω στην παράγραφο 2 που αναφέρεται στη δυνατότητα για 30 χρόνια να διατηρούνται σημαντικά ειδικά κτίρια οι εγκαταστάσεις. Τι σημαίνει ειδικό κτίριο; Και το πως θα χαρακτηρίζονται αυ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ά κτίρια; Αυτό σε τελική ανάλυση σημαίνει αναστολή της εφαρμογής του σχεδίου πόλης για 30 τουλάχιστον χρόνια και μάλιστα σε κοινόχρηστους χώρους, σε χώρους πρασίνου. </w:t>
      </w:r>
    </w:p>
    <w:p>
      <w:pPr>
        <w:pStyle w:val="Style15"/>
        <w:rPr>
          <w:rFonts w:ascii="Courier New" w:hAnsi="Courier New" w:cs="Courier New"/>
        </w:rPr>
      </w:pPr>
      <w:r>
        <w:rPr>
          <w:rFonts w:cs="Courier New" w:ascii="Courier New" w:hAnsi="Courier New"/>
        </w:rPr>
        <w:t>Και παρακάτω στην παρ. β` δίνεται η δυνατότητα συντήρησης και εκσυγχρονισμού αυτών των κτιρίων. Καταλαβαίνετε που πάει;</w:t>
      </w:r>
    </w:p>
    <w:p>
      <w:pPr>
        <w:pStyle w:val="Style15"/>
        <w:rPr>
          <w:rFonts w:ascii="Courier New" w:hAnsi="Courier New" w:cs="Courier New"/>
        </w:rPr>
      </w:pPr>
      <w:r>
        <w:rPr>
          <w:rFonts w:cs="Courier New" w:ascii="Courier New" w:hAnsi="Courier New"/>
        </w:rPr>
        <w:t xml:space="preserve">Να πάω στην παρ. 6 για τις επιτροπές κατεδάφισης. Το επιχείρημα είναι ότι αφαιρείται ο εκπρόσωπος του ΤΕΕ και της Τοπικής Αυτοδιοίκησης γιατί με τη συμμετοχή τους και μια και δεν συμετείχαν δεν μπορούσαν να λειτουργήσουν οι επιτροπές, ήταν δυσκίνητες δεν απέδωσαν έργο. Μα, στις προτάσεις που κατέθεσε το Τεχνικό Επιμελητήριο κάνει συγκεκριμένη αναφορά για δυνατότητα να αλλαχθούν. Γιατί δεν κάνετε χρήση αυτής της διάταξης; Και εν πάση περιπτώσει η συμμετοχή τους δεν είναι κάτι το τυπικό που βαρύνει στην αποτελεσματικότητα. Υπάρχει το κριτήριο το πολεοδομικό, υπάρχει και το κριτήριο το κοινωνικό. Η συμμετοχή και του Τεχνικού Επιμελητηρίου και της Τοπικής Αυτοδιοίκησης ακριβώς αυτή τη διάσταση και την έννοια έχει. Καταλαβαίνετε πόση πληρότητα μπορούσε να έχει η απόφαση αυτών των επιτροπών με τη σύνθεση που προβλεπόταν. Και κάτι που δεν λειτουργεί σωστά, που δεν λειτουργεί ικανοποιητικά, δεν αποδίδει όσο πρέπει δεν το καταργούμε κύριε Υπουργέ. Παίρνουμε κάποια μέτρα να διορθωθεί, να βελτιωθεί. Και δεν έχουμε καμία μα καμία επιφύλαξη ότι ακριβώς απ’ αυτή την τροποποίηση που κάνετε που βγάζετε έξω τους συγκεκριμένους εκπροσώπους, θα αξιοποιήσετε ακριβώς αυτή την τροποποίηση, καταλαβαίνετε για ποιους σκοπούς. </w:t>
      </w:r>
    </w:p>
    <w:p>
      <w:pPr>
        <w:pStyle w:val="Style15"/>
        <w:rPr>
          <w:rFonts w:ascii="Courier New" w:hAnsi="Courier New" w:cs="Courier New"/>
        </w:rPr>
      </w:pPr>
      <w:r>
        <w:rPr>
          <w:rFonts w:cs="Courier New" w:ascii="Courier New" w:hAnsi="Courier New"/>
        </w:rPr>
        <w:t xml:space="preserve">Να αναφερθώ στην παρ. 10. Εδώ τι γίνεται: Μπορούν να χορηγούνται οικοδομικές άδειες μετά από την έγκριση της πολεοδομικής μελέτης και πριν από την πράξη εφαρμογής. Τι σημαίνει αυτό και τι επιπτώσεις θα έχει κύριε Υπουργέ. Δεν θέλετε να πληρώσετε για να γίνουν οι πράξεις εφαρμογής. Μα, χωρίς πράξεις εφαρμογής δεν είναι σωστός τρόπος πολεοδόμησης και θα έχει σοβαρότατες συνέπειες. Αυτή η διάταξη είναι απαράδεκτη. </w:t>
      </w:r>
    </w:p>
    <w:p>
      <w:pPr>
        <w:pStyle w:val="Style15"/>
        <w:rPr>
          <w:rFonts w:ascii="Courier New" w:hAnsi="Courier New" w:cs="Courier New"/>
        </w:rPr>
      </w:pPr>
      <w:r>
        <w:rPr>
          <w:rFonts w:cs="Courier New" w:ascii="Courier New" w:hAnsi="Courier New"/>
        </w:rPr>
        <w:t xml:space="preserve">Να αναφερθώ τώρα στον ΑΟΟΑ που μεταφέρθηκε τώρα στο άρθρο 5 με όλη αυτή τη γνωστή ιστορία. Η τροπολογία απ’ όσο μπόρεσα να καταλάβω ορίζει ότι σ’ αυτήν την περίπτωση δεν μπαίνει πρόστιμο. Δεν είναι όμως αυτό το ερώτημα και δεν είναι αυτό το πρόβλημα και δεν είναι τρόπος με αυτή τη διάταξη να ρυθμίσουμε ακριβώς αυτό το σοβαρό πρόβλημα. Γεννιούνται σοβαρά ερωτηματικά: </w:t>
      </w:r>
    </w:p>
    <w:p>
      <w:pPr>
        <w:pStyle w:val="Style15"/>
        <w:rPr>
          <w:rFonts w:ascii="Courier New" w:hAnsi="Courier New" w:cs="Courier New"/>
        </w:rPr>
      </w:pPr>
      <w:r>
        <w:rPr>
          <w:rFonts w:cs="Courier New" w:ascii="Courier New" w:hAnsi="Courier New"/>
        </w:rPr>
        <w:t xml:space="preserve">Τι έγινε με αυτές τις πολυκατοικίες; Νομιμοποιήθηκαν ή νομιμοποιούνται οι ιδιοκτήτες; Και με ποια διαδικασία; Πώς πάρθηκαν οι αποφάσεις εξαίρεσης από την κατεδάφιση; Πώς παύει να είναι αντισυνταγματική η κατασκευή τους όπως αποφαίνεται το Συμβούλιο της Επικρατείας; Γιατί έγινε επέκταση σε δασική έκταση; Πώς αναπληρώνεται η καταστροφή που έγινε; Και εν πάση περιπτώσει με ψευτοδιατάξεις ακριβώς το πρόβλημα ψευτοαντιμετωπίζεται ή μάλλον δεν αντιμετωπίζεται και κρατούνται δέσμια και κάτω από τον εκβιασμό της νομιμοποίησης οι συγκεκριμένοι ιδιοκτήτες. </w:t>
      </w:r>
    </w:p>
    <w:p>
      <w:pPr>
        <w:pStyle w:val="Style15"/>
        <w:rPr>
          <w:rFonts w:ascii="Courier New" w:hAnsi="Courier New" w:cs="Courier New"/>
        </w:rPr>
      </w:pPr>
      <w:r>
        <w:rPr>
          <w:rFonts w:cs="Courier New" w:ascii="Courier New" w:hAnsi="Courier New"/>
        </w:rPr>
        <w:t xml:space="preserve">Και υπάρχουν και ορισμένα ερωτηματικά και θα τα βάλω για να πάρουμε απαντήσεις: Λύνονται τα ιδιοκτησιακά προβλήματα των ιδιοκτητών των πολυκατοικιών των μελών του ΑΟΟΑ; Μήπως χρειάζεται και άλλη νομοθετική ρύθμιση και ποια; Τι γνώμη έχουν οι δήμοι της περιοχής; Πώς αντιμετωπίζουν το πρόβλημα που είναι πολύ σοβαρό γιατί από τη μια μεριά έχουμε το πρόβλημα της κατοικίας των συγκεκριμένων μελών του ΑΟΟΑ και από την άλλη έχουμε σοβαρά ζητήματα ποιότητας ζωής των κατοίκων του λεκανοπεδίου. </w:t>
      </w:r>
    </w:p>
    <w:p>
      <w:pPr>
        <w:pStyle w:val="Style15"/>
        <w:rPr>
          <w:rFonts w:ascii="Courier New" w:hAnsi="Courier New" w:cs="Courier New"/>
        </w:rPr>
      </w:pPr>
      <w:r>
        <w:rPr>
          <w:rFonts w:cs="Courier New" w:ascii="Courier New" w:hAnsi="Courier New"/>
        </w:rPr>
        <w:t xml:space="preserve">Εμείς λέμε ότι, εφόσον και οι Δήμοι θα συμφωνούσαν, θα δεχόμασταν μία επίλυση του ιδιοκτησιακού προβλήματος των μελών του Α. Ο. Ο. Α. στη βάση της αποκατάστασης, όσο είναι δυνατόν, της καταστροφής του περιβάλλοντος. Δηλαδή, με παροχή από τον Α. Ο. Ο. Α. δαπανών που απαιτούνται για να δημιουργηθεί πράσινο στη γύρω περιοχή, που και τους υπόλοιπους κατοίκους, αλλά και τα ίδια τα μέλη του ΑΟΟΑ θα βοηθήσει αυτή η πρότασή μας. </w:t>
      </w:r>
    </w:p>
    <w:p>
      <w:pPr>
        <w:pStyle w:val="Style15"/>
        <w:rPr>
          <w:rFonts w:ascii="Courier New" w:hAnsi="Courier New" w:cs="Courier New"/>
        </w:rPr>
      </w:pPr>
      <w:r>
        <w:rPr>
          <w:rFonts w:cs="Courier New" w:ascii="Courier New" w:hAnsi="Courier New"/>
        </w:rPr>
        <w:t xml:space="preserve">Στο άρθρο 8 έχουμε υπόγειους χώρους στάθμευσης με πρόβλεψη και υπέργειων εγκαταστάσεων. Γίνονται, δηλαδή, γκαράζ ή υπόγειες διαβάσεις κάτω από δημόσιους ή δημοτικούς χώρους -αυτή είναι η ουσία- και υπάρχει η δυνατότητα για υπέργειες εγκαταστάσεις. </w:t>
      </w:r>
    </w:p>
    <w:p>
      <w:pPr>
        <w:pStyle w:val="Style15"/>
        <w:rPr>
          <w:rFonts w:ascii="Courier New" w:hAnsi="Courier New" w:cs="Courier New"/>
        </w:rPr>
      </w:pPr>
      <w:r>
        <w:rPr>
          <w:rFonts w:cs="Courier New" w:ascii="Courier New" w:hAnsi="Courier New"/>
        </w:rPr>
        <w:t xml:space="preserve">Στην παρ. 6προβλέπεται Ειδική Υπηρεσία Δημοσίων Έργων Σταθμών Αυτοκινήτων του Υπουργείου Περιβάλλοντος Χωροταξίας, κατά παρέκκλιση, μάλιστα. </w:t>
      </w:r>
    </w:p>
    <w:p>
      <w:pPr>
        <w:pStyle w:val="Style15"/>
        <w:rPr>
          <w:rFonts w:ascii="Courier New" w:hAnsi="Courier New" w:cs="Courier New"/>
        </w:rPr>
      </w:pPr>
      <w:r>
        <w:rPr>
          <w:rFonts w:cs="Courier New" w:ascii="Courier New" w:hAnsi="Courier New"/>
        </w:rPr>
        <w:t xml:space="preserve">Στην παρ. 7 μειώνονται οι θέσεις από 80 το ελάχιστο σε 50 στα γκαράζ και το 40% να είναι υπόγειες. Δηλαδή, με 30 περίπου θέσεις, που είναι υπέργειες, γίνεται γκαράζ και μάλιστα χωρίς γνώμη ΣΧΟΠ. Δηλαδή, ένα μεγάλο κτίριο π. χ. θα μπορούσε να πει κανείς ότι κάνει χώρο στάθμευσης των αυτοκινήτων των ενοίκων και μεταφέρεται και ο συντελεστής δόμησης. </w:t>
      </w:r>
    </w:p>
    <w:p>
      <w:pPr>
        <w:pStyle w:val="Style15"/>
        <w:rPr>
          <w:rFonts w:ascii="Courier New" w:hAnsi="Courier New" w:cs="Courier New"/>
        </w:rPr>
      </w:pPr>
      <w:r>
        <w:rPr>
          <w:rFonts w:cs="Courier New" w:ascii="Courier New" w:hAnsi="Courier New"/>
        </w:rPr>
        <w:t xml:space="preserve">Με την παρ. 8 διαφωνούμε, γιατί, κατά τη γνώμη μας, δεν πρέπει να πειραχθούν σε καμία περίπτωση οι δικαιοδοσίες των Δήμων και των Κοινοτήτων. </w:t>
      </w:r>
    </w:p>
    <w:p>
      <w:pPr>
        <w:pStyle w:val="Style15"/>
        <w:rPr>
          <w:rFonts w:ascii="Courier New" w:hAnsi="Courier New" w:cs="Courier New"/>
        </w:rPr>
      </w:pPr>
      <w:r>
        <w:rPr>
          <w:rFonts w:cs="Courier New" w:ascii="Courier New" w:hAnsi="Courier New"/>
        </w:rPr>
        <w:t xml:space="preserve">Η παρ. 9, ενώ μπορούσε να πάει κάλλιστα στην παρ. 6 του άρθρο 6, έρχεται στο άρθρο 8, σε άσχετο άρθρο. Γιατί; Έρχεται μάλιστα τελευταία στιγμή και, κατά την γνώμη μας, βασική αιτία είναι για να περιοριστούν οι αντιδράσεις, που είχαν αναπτυχθεί για την ιδιωτική πολεοδόμηση και μάλιστα 100 στρέμματα, όχι τώρα για 50.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 xml:space="preserve">Αυτό σημαίνει κατακερματισμό κάθε οργανωμένης πολεοδόμησης. Σημαίνει αποσπασματική παρέμβαση στο χώρο. Σημαίνει ότι αυξάνεται ο εκβιασμός για προσάρτηση μικρών ιδιοκτησιών, δίπλα από τον πολεοδομούμενο χώρο με μικρό τίμημα. </w:t>
      </w:r>
    </w:p>
    <w:p>
      <w:pPr>
        <w:pStyle w:val="Style15"/>
        <w:rPr>
          <w:rFonts w:ascii="Courier New" w:hAnsi="Courier New" w:cs="Courier New"/>
        </w:rPr>
      </w:pPr>
      <w:r>
        <w:rPr>
          <w:rFonts w:cs="Courier New" w:ascii="Courier New" w:hAnsi="Courier New"/>
        </w:rPr>
        <w:t xml:space="preserve">Θα πω μόνο μια κουβέντα για τα άρθρα 9 και 10, γιατί ο χρόνος μου έχει τελειώσει. </w:t>
      </w:r>
    </w:p>
    <w:p>
      <w:pPr>
        <w:pStyle w:val="Style15"/>
        <w:rPr>
          <w:rFonts w:ascii="Courier New" w:hAnsi="Courier New" w:cs="Courier New"/>
        </w:rPr>
      </w:pPr>
      <w:r>
        <w:rPr>
          <w:rFonts w:cs="Courier New" w:ascii="Courier New" w:hAnsi="Courier New"/>
        </w:rPr>
        <w:t xml:space="preserve">Προς αυτή την κατεύθυνση οι ρυθμίσεις είναι λεπτομερειακές, δηλαδή για την κατασκευή των υπόγειων χώρων πάρκινγκ και διαβάσεων. Δημιουργούνται οριζόντιες και κάθετες ιδιοκτησίες κληρονομητέες, ελεύθερα μεταβιβάσιμες και με χρήση έως 99 χρόνια. </w:t>
      </w:r>
    </w:p>
    <w:p>
      <w:pPr>
        <w:pStyle w:val="Style15"/>
        <w:rPr>
          <w:rFonts w:ascii="Courier New" w:hAnsi="Courier New" w:cs="Courier New"/>
        </w:rPr>
      </w:pPr>
      <w:r>
        <w:rPr>
          <w:rFonts w:cs="Courier New" w:ascii="Courier New" w:hAnsi="Courier New"/>
        </w:rPr>
        <w:t xml:space="preserve">Στο ίδιο άρθρο έχουμε αντίφαση σε σχέση με το ποσοστό χρηματοδότησης που προβλέπεται και πάνω από 50% και κάτω από 50%. Το άρθρο 9 παρ. 6 εγγυάται την ύπαρξη συγκεκριμένων συνθηκών για τους κατασκευαστές και αν δεν καλύπτονται αυτές, θα τις καλύπτει το κράτος. Αυτό είναι έξω από κάθε λογική. </w:t>
      </w:r>
    </w:p>
    <w:p>
      <w:pPr>
        <w:pStyle w:val="Style15"/>
        <w:rPr>
          <w:rFonts w:ascii="Courier New" w:hAnsi="Courier New" w:cs="Courier New"/>
        </w:rPr>
      </w:pPr>
      <w:r>
        <w:rPr>
          <w:rFonts w:cs="Courier New" w:ascii="Courier New" w:hAnsi="Courier New"/>
        </w:rPr>
        <w:t xml:space="preserve">ΠΡΟΕΔΡΕΥΩΝ(Παναγιώτης Ν. Κρητικός): Ο κ. Σφυρίου έχει το λόγο. </w:t>
      </w:r>
    </w:p>
    <w:p>
      <w:pPr>
        <w:pStyle w:val="Style15"/>
        <w:rPr>
          <w:rFonts w:ascii="Courier New" w:hAnsi="Courier New" w:cs="Courier New"/>
        </w:rPr>
      </w:pPr>
      <w:r>
        <w:rPr>
          <w:rFonts w:cs="Courier New" w:ascii="Courier New" w:hAnsi="Courier New"/>
        </w:rPr>
        <w:t xml:space="preserve">ΚΟΣΜΑΣ ΣΦΥΡΙΟΥ: Ευχαριστώ, κύριε Πρόεδρε. </w:t>
      </w:r>
    </w:p>
    <w:p>
      <w:pPr>
        <w:pStyle w:val="Style15"/>
        <w:rPr>
          <w:rFonts w:ascii="Courier New" w:hAnsi="Courier New" w:cs="Courier New"/>
        </w:rPr>
      </w:pPr>
      <w:r>
        <w:rPr>
          <w:rFonts w:cs="Courier New" w:ascii="Courier New" w:hAnsi="Courier New"/>
        </w:rPr>
        <w:t xml:space="preserve">Κύριε Υπουργέ, στα άρθρα που συζητάμε σήμερα και που αφορούν πολεοδομικές διατάξεις, έχουν επισημανθεί από τους ενδιαφερόμενους φορείς, και από την Τοπική Αυτοδιοίκηση και από το ΤΕΕ, ριζικές διαφωνίες και έχουν γίνει προτάσεις να αποσυρθούν ορισμένες διατάξεις, να απαλειφθούν ορισμένες παράγραφοι, να τροποποιηθούν κάποιες άλλες. Είδα προηγουμένως, στις παρατηρήσεις που κάνατε επί των άρθρων, ότι τίποτα απ’ αυτά δεν λάβατε υπόψη σας. Και φοβούμαι, κύριε Υπουργέ, ότι δεν λαμβάνετε υπόψη σας, όπως τόνισε και ο κ. Κωνσταντόπουλος προηγουμένως, ούτε τις επισημάνσεις της Επιστημονικής Επιτροπής, τις οποίες έχουμε διαβάσει όλοι, που αναφέρουν ρητά ότι ορισμένες διατάξεις αντίκεινται συγκεκριμένων διατάξεων του Συντάγματος. </w:t>
      </w:r>
    </w:p>
    <w:p>
      <w:pPr>
        <w:pStyle w:val="Style15"/>
        <w:rPr>
          <w:rFonts w:ascii="Courier New" w:hAnsi="Courier New" w:cs="Courier New"/>
        </w:rPr>
      </w:pPr>
      <w:r>
        <w:rPr>
          <w:rFonts w:cs="Courier New" w:ascii="Courier New" w:hAnsi="Courier New"/>
        </w:rPr>
        <w:t xml:space="preserve">Στο άρθρο 5, κύριε Υπουργέ, έχει επισημανθεί και από τους Εισηγητές -και θα ήθελα και εγώ να το υπογραμμίσω- ότι η μείωση της εισφοράς σε γη και σε χρήμα που αφορά την εγκατάσταση, την ένταξη βιομηχανικών, βιοτεχνικών και άλλων επαγγελματικών δραστηριοτήτων στο σχέδιο πόλης, οπωσδήποτε πάσχει και αποτελεί σκανδαλώδη διάταξη, η οποία επισημαίνουμε ότι μπορεί να έχει και συγκεκριμένους αποδέκτες που εκθέτουν την Κυβέρνηση και την πολιτική ηγεσία του ΥΠΕΧΩΔΕ. </w:t>
      </w:r>
    </w:p>
    <w:p>
      <w:pPr>
        <w:pStyle w:val="Style15"/>
        <w:rPr>
          <w:rFonts w:ascii="Courier New" w:hAnsi="Courier New" w:cs="Courier New"/>
        </w:rPr>
      </w:pPr>
      <w:r>
        <w:rPr>
          <w:rFonts w:cs="Courier New" w:ascii="Courier New" w:hAnsi="Courier New"/>
        </w:rPr>
        <w:t>ΧΡΗΣΤΟΣ ΚΑΤΣΙΓΙΑΝΝΗΣ (Υφυπ. ΠΕΧΩΔΕ): Γράφει πουθενά "μείωση";</w:t>
      </w:r>
    </w:p>
    <w:p>
      <w:pPr>
        <w:pStyle w:val="Style15"/>
        <w:rPr>
          <w:rFonts w:ascii="Courier New" w:hAnsi="Courier New" w:cs="Courier New"/>
        </w:rPr>
      </w:pPr>
      <w:r>
        <w:rPr>
          <w:rFonts w:cs="Courier New" w:ascii="Courier New" w:hAnsi="Courier New"/>
        </w:rPr>
        <w:t xml:space="preserve">ΚΟΣΜΑΣ ΣΦΥΡΙΟΥ: Κύριε Υπουργέ λέει "για διαφοροποίηση". Δεσμευτείτε λοιπόν ότι δεν εννοείτε μείωση, αλλά αύξηση της εισφοράς, να το ακούσουμε και να υπάρχει και σαν ερμηνευτική δήλωση που να συνοδεύει το άρθρο 5. </w:t>
      </w:r>
    </w:p>
    <w:p>
      <w:pPr>
        <w:pStyle w:val="Style15"/>
        <w:rPr>
          <w:rFonts w:ascii="Courier New" w:hAnsi="Courier New" w:cs="Courier New"/>
        </w:rPr>
      </w:pPr>
      <w:r>
        <w:rPr>
          <w:rFonts w:cs="Courier New" w:ascii="Courier New" w:hAnsi="Courier New"/>
        </w:rPr>
        <w:t xml:space="preserve">ΧΡΗΣΤΟΣ ΚΑΤΣΙΓΙΑΝΝΗΣ (Υφυπ. ΠΕΧΩΔΕ): Θα σας απαντήσω με διάταξη της δικής σας κυβερνήσεως. </w:t>
      </w:r>
    </w:p>
    <w:p>
      <w:pPr>
        <w:pStyle w:val="Style15"/>
        <w:rPr>
          <w:rFonts w:ascii="Courier New" w:hAnsi="Courier New" w:cs="Courier New"/>
        </w:rPr>
      </w:pPr>
      <w:r>
        <w:rPr>
          <w:rFonts w:cs="Courier New" w:ascii="Courier New" w:hAnsi="Courier New"/>
        </w:rPr>
        <w:t xml:space="preserve">ΚΟΣΜΑΣ ΣΦΥΡΙΟΥ: Βεβαίως. Και θα ήθελα κύριε Υπουργέ να επισημάνω, ότι υπάρχει στη σελ. 18 η επισήμανση της Επιστημονικής Επιτροπής που λέει ότι δεν φαίνεται να είναι σύννομη με το άρθρο 43 του Συντάγματος. Και καταλαβαίνετε ότι αυτό πάσχει και πρέπει οπωσδήποτε να τοποθετηθείτε και να το ανακαλέσετε, να το απαλείψετε. </w:t>
      </w:r>
    </w:p>
    <w:p>
      <w:pPr>
        <w:pStyle w:val="Style15"/>
        <w:rPr>
          <w:rFonts w:ascii="Courier New" w:hAnsi="Courier New" w:cs="Courier New"/>
        </w:rPr>
      </w:pPr>
      <w:r>
        <w:rPr>
          <w:rFonts w:cs="Courier New" w:ascii="Courier New" w:hAnsi="Courier New"/>
        </w:rPr>
        <w:t xml:space="preserve">ΧΡΗΣΤΟΣ ΚΑΤΣΙΓΙΑΝΝΗΣ (Υφυπ. ΠΕΧΩΔΕ): Μα, υπάρχει διάταξη δική σας, της κυβερνήσεως του ΠΑΣΟΚ.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Υπουργέ, θα δευτερολογήσετε. Χάνουμε χρόνο μ’ αυτόν τον τρόπο. Οι παρεμβάσεις παρατείνουν το χρόνο της συζήτησης γι’ αυτό επιμένω να μην γίνονται διακοπές. </w:t>
      </w:r>
    </w:p>
    <w:p>
      <w:pPr>
        <w:pStyle w:val="Style15"/>
        <w:rPr>
          <w:rFonts w:ascii="Courier New" w:hAnsi="Courier New" w:cs="Courier New"/>
        </w:rPr>
      </w:pPr>
      <w:r>
        <w:rPr>
          <w:rFonts w:cs="Courier New" w:ascii="Courier New" w:hAnsi="Courier New"/>
        </w:rPr>
        <w:t xml:space="preserve">ΚΟΣΜΑΣ ΣΦΥΡΙΟΥ: Στο ίδιο άρθρο κύριε Υπουργέ, σ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είπαμε -και το τόνισαν και οι εισηγητές- ότι στις περιοχές πρασίνου όταν έρχεσθε και λέτε ότι για 30 χρόνια θα εξαιρούνται τα σημαντικά κτίρια και θα είναι δυνατόν να διατηρούνται αυτά, παρά το γεγονός ότι τα συγκεκριμένα πολεοδομικά σχέδια θα προβλέπουν τη ρυμοτόμηση τους, αυτό σημαίνει πλήρη κατάργηση για μια 30ετία -και μάλιστα με τις πρόσθετες εγκαταστάσεις που θα φτιάχνουν- των σχεδίων πόλεως, για κάποια λεγόμενα σημαντικά κτίρια. Σας ρωτήσαμε και στη Διαρκή Επιτροπή να μας πείτε ποιος θα κρίνει αν το άλφα ή το βήτα κτίριο θα είναι σημαντικό. Δεν ξέρω από την υπάρχουσα νομοθεσία τον όρο "σημαντικό". Ξέρω τα διατηρητέα, αλλά τα σημαντικά, ποιος θα τα προσδιορίζει; Ουσιαστικά και αυτό υποκρύπτει μια διάταξη που μπορεί να χαρακτηριστεί ύποπτη για το τι συμφέροντα μπορεί να εξυπηρετήσει, αναστέλλοντας, ουσιαστικά καταργώντας την εφαρμογή των σχεδίων πόλεως. </w:t>
      </w:r>
    </w:p>
    <w:p>
      <w:pPr>
        <w:pStyle w:val="Style15"/>
        <w:rPr>
          <w:rFonts w:ascii="Courier New" w:hAnsi="Courier New" w:cs="Courier New"/>
        </w:rPr>
      </w:pPr>
      <w:r>
        <w:rPr>
          <w:rFonts w:cs="Courier New" w:ascii="Courier New" w:hAnsi="Courier New"/>
        </w:rPr>
        <w:t xml:space="preserve">Κύριε Υπουργέ, υπάρχουν διατάξεις οι οποίες πάσχουν και σε άλλα σημεία. Σ’ αυτό το περίφημο θέμα της κατάργησης της τριμελούς επιτροπής, για την απόφαση εξαίρεσης από την κατεδάφιση αυθαιρέτων, αυτό που επικαλεσθήκατε στη Διαρκή Επιτροπή, ότι το ΤΕΕ και η Τοπική Αυτοδιοίκηση δεν έστελναν τους εκπροσώπους τους, ξέρετε πολύ καλά ότι δεν στέκει, διότι ξέρετε ότι απείχαν λόγω του ότι οι αποζημιώσεις που εδίνοντο ήταν αστείες. Εδίδετο όμως το δικαίωμα -και το ξέρετε πολύ καλά- στον κάθε Νομάρχη να τους αναπληρώνει από υπαλλήλους των πολεοδομικών γραφείων, πέρα από το γεγονός ότι μπορούσαν οι συνεδριάσεις να είναι σε ώρες εργάσιμες και να είναι υπάλληλοι, οι οποίοι σαν μέλη του ΤΕΕ ή της Τοπικής Αυτοδιοίκησης, εκείνη την ώρα να μην είχαν άλλα καθήκοντα. </w:t>
      </w:r>
    </w:p>
    <w:p>
      <w:pPr>
        <w:pStyle w:val="Style15"/>
        <w:rPr>
          <w:rFonts w:ascii="Courier New" w:hAnsi="Courier New" w:cs="Courier New"/>
        </w:rPr>
      </w:pPr>
      <w:r>
        <w:rPr>
          <w:rFonts w:cs="Courier New" w:ascii="Courier New" w:hAnsi="Courier New"/>
        </w:rPr>
        <w:t xml:space="preserve">Όμως, κύριε Υπουργέ, εκείνο που είναι επικίνδυνο είναι ότι υπάρχει η δημοσιότητα, η διαφάνεια και ο κοινωνικός έλεγχος και ο νομάρχης θα εξαιρεί, καθαρά ρουσφετολογικά, με σημειώματα, αυτά που σκόπιμα θα πρέπει να εξαιρεθούν για πολιτικούς λόγους και δεν θα εξαιρεί κάποια άλλα. Εκεί πάει η ρύθμιση, κύριε Υπουργέ, και επισημαίνουμε ότι πάσχουν αυτές οι διατάξεις. </w:t>
      </w:r>
    </w:p>
    <w:p>
      <w:pPr>
        <w:pStyle w:val="Style15"/>
        <w:rPr>
          <w:rFonts w:ascii="Courier New" w:hAnsi="Courier New" w:cs="Courier New"/>
        </w:rPr>
      </w:pPr>
      <w:r>
        <w:rPr>
          <w:rFonts w:cs="Courier New" w:ascii="Courier New" w:hAnsi="Courier New"/>
        </w:rPr>
        <w:t xml:space="preserve">Θέλετε, ειλικρινά, να πιστέψουμε ότι δεν πάει εκεί; Δεν μας πείθετε. Δεν μας πείθει, εξάλλου, η όλη πολιτεία της λειτουργίας της Νέας Δημοκρατίας που είναι καθαρά ψηφοθηρική, όπως επισημαίνουν και άλλοι συνάδελφοι. </w:t>
      </w:r>
    </w:p>
    <w:p>
      <w:pPr>
        <w:pStyle w:val="Style15"/>
        <w:rPr>
          <w:rFonts w:ascii="Courier New" w:hAnsi="Courier New" w:cs="Courier New"/>
        </w:rPr>
      </w:pPr>
      <w:r>
        <w:rPr>
          <w:rFonts w:cs="Courier New" w:ascii="Courier New" w:hAnsi="Courier New"/>
        </w:rPr>
        <w:t xml:space="preserve">Δεν έχω το χρόνο να αναπτύξω ούτε το 8, ούτε το 9, αλλά θέλω να αναφερθώ στο άρθρο 10, κύριε Υπουργέ. </w:t>
      </w:r>
    </w:p>
    <w:p>
      <w:pPr>
        <w:pStyle w:val="Style15"/>
        <w:rPr>
          <w:rFonts w:ascii="Courier New" w:hAnsi="Courier New" w:cs="Courier New"/>
        </w:rPr>
      </w:pPr>
      <w:r>
        <w:rPr>
          <w:rFonts w:cs="Courier New" w:ascii="Courier New" w:hAnsi="Courier New"/>
        </w:rPr>
        <w:t xml:space="preserve">Λέτε ότι θα μπορεί να κηρύσσονται αναγκαστικές απαλλοτριώσεις, όχι για το πραγματικό δημόσιο όφελος, αλλά για να μπορούν αυτοί που αγόρασαν κτηματικά ομόλογα, να μετατρέπουν τα κτηματικά τους ομόλογα σε γη και μάλιστα να παρεμβαίνετε και σε ανοικτές δικαστικές διαδικασίες μεταξύ ιδιωτών και δημοσίου, κηρύσσοντας αναγκαστικές απαλλοτριώσεις. </w:t>
      </w:r>
    </w:p>
    <w:p>
      <w:pPr>
        <w:pStyle w:val="Style15"/>
        <w:rPr>
          <w:rFonts w:ascii="Courier New" w:hAnsi="Courier New" w:cs="Courier New"/>
        </w:rPr>
      </w:pPr>
      <w:r>
        <w:rPr>
          <w:rFonts w:cs="Courier New" w:ascii="Courier New" w:hAnsi="Courier New"/>
        </w:rPr>
        <w:t xml:space="preserve">Ξέρετε τι μπορεί να προκαλέσετε, κύριε Υπουργέ; Να σας πω παραδείγματα στη δική μας περιφέρεια, στη Δωδεκάνησο, που έχουμε και κτηματολόγιο; Ξέρετε ότι εκεί έχει επέμβει το Δημόσιο, κυρίως κατά την περίοδο της δικτατορίας, και έχει κάνει υποχρεωτικές καταλήψεις σε ιδιώτες, οι οποίοι είχαν κυριότητα επί ακινήτων και χαρακτηρίζονται τα ακίνητα αρτζιμιριέ, δηλαδή είχαν την ψιλή κυριότητα του σουλτάνου και μετέπειτα του ιταλικού δημοσίου; Και βρίσκονται επί χρόνια ιδιώτες στα δικαστήρια με το ελληνικό δημόσιο, σε δικές τους, αν θέλετε, ιδιοκτησίες. </w:t>
      </w:r>
    </w:p>
    <w:p>
      <w:pPr>
        <w:pStyle w:val="Style15"/>
        <w:rPr>
          <w:rFonts w:ascii="Courier New" w:hAnsi="Courier New" w:cs="Courier New"/>
        </w:rPr>
      </w:pPr>
      <w:r>
        <w:rPr>
          <w:rFonts w:cs="Courier New" w:ascii="Courier New" w:hAnsi="Courier New"/>
        </w:rPr>
        <w:t xml:space="preserve">Θα έρθετε τώρα εσείς και θα πείτε ότι για να μετατρέψει τα κτηματικά του ομόλογα ο τάδε που αγόρασε κτηματικά ομόλογα, θα κηρύξετε δήθεν αναγκαστική απαλλοτρίωση, δήθεν για δημόσιο όφελος; Αυτό δεν έχει το νόημα του δημοσίου οφέλους σε καμιά περίπτωση. </w:t>
      </w:r>
    </w:p>
    <w:p>
      <w:pPr>
        <w:pStyle w:val="Style15"/>
        <w:rPr>
          <w:rFonts w:ascii="Courier New" w:hAnsi="Courier New" w:cs="Courier New"/>
        </w:rPr>
      </w:pPr>
      <w:r>
        <w:rPr>
          <w:rFonts w:cs="Courier New" w:ascii="Courier New" w:hAnsi="Courier New"/>
        </w:rPr>
        <w:t xml:space="preserve">Είναι, κύριε Υπουργέ, επικίνδυνο και έρχεται να συμπληρώσει τη νομοθεσία και τη λογική σας και την πολιτική σας, του ξεπουλήματος της δημόσιας γης, με τα λεγόμενα κτηματικά ομόλογα. </w:t>
      </w:r>
    </w:p>
    <w:p>
      <w:pPr>
        <w:pStyle w:val="Style15"/>
        <w:rPr>
          <w:rFonts w:ascii="Courier New" w:hAnsi="Courier New" w:cs="Courier New"/>
        </w:rPr>
      </w:pPr>
      <w:r>
        <w:rPr>
          <w:rFonts w:cs="Courier New" w:ascii="Courier New" w:hAnsi="Courier New"/>
        </w:rPr>
        <w:t xml:space="preserve">Δεν έχουμε το χρόνο, κύριε Πρόεδρε. . . </w:t>
      </w:r>
    </w:p>
    <w:p>
      <w:pPr>
        <w:pStyle w:val="Style15"/>
        <w:rPr>
          <w:rFonts w:ascii="Courier New" w:hAnsi="Courier New" w:cs="Courier New"/>
        </w:rPr>
      </w:pPr>
      <w:r>
        <w:rPr>
          <w:rFonts w:cs="Courier New" w:ascii="Courier New" w:hAnsi="Courier New"/>
        </w:rPr>
        <w:t xml:space="preserve">ΠΡΟΕΔΡΕΥΩΝ (Παναγιώτης Ν. Κρητικός): Ελάτε στη δευτερολογία, να πείτε τα υπόλοιπα. Τώρα πρέπει να τελειώσετε, σας παρακαλώ. </w:t>
      </w:r>
    </w:p>
    <w:p>
      <w:pPr>
        <w:pStyle w:val="Style15"/>
        <w:rPr>
          <w:rFonts w:ascii="Courier New" w:hAnsi="Courier New" w:cs="Courier New"/>
        </w:rPr>
      </w:pPr>
      <w:r>
        <w:rPr>
          <w:rFonts w:cs="Courier New" w:ascii="Courier New" w:hAnsi="Courier New"/>
        </w:rPr>
        <w:t xml:space="preserve">ΚΟΣΜΑΣ ΣΦΥΡΙΟΥ: Πρέπει να επισημανθούν πολλά σημεία του νομοσχεδίου, το οποίο φαίνεται τεχνικό, αλλά είναι άκρως πολιτικό, γιατί παίζονται τεράστια συμφέροντα πίσω από τους τεχνικούς όρους, που περιγράφονται στα άρθρα. </w:t>
      </w:r>
    </w:p>
    <w:p>
      <w:pPr>
        <w:pStyle w:val="Style15"/>
        <w:rPr>
          <w:rFonts w:ascii="Courier New" w:hAnsi="Courier New" w:cs="Courier New"/>
        </w:rPr>
      </w:pPr>
      <w:r>
        <w:rPr>
          <w:rFonts w:cs="Courier New" w:ascii="Courier New" w:hAnsi="Courier New"/>
        </w:rPr>
        <w:t xml:space="preserve">ΠΡΟΕΔΡΕΥΩΝ (Παναγιώτης Ν. Κρητικός): Ο κ. Ταταρίδης έχει το λόγο. </w:t>
      </w:r>
    </w:p>
    <w:p>
      <w:pPr>
        <w:pStyle w:val="Style15"/>
        <w:rPr>
          <w:rFonts w:ascii="Courier New" w:hAnsi="Courier New" w:cs="Courier New"/>
        </w:rPr>
      </w:pPr>
      <w:r>
        <w:rPr>
          <w:rFonts w:cs="Courier New" w:ascii="Courier New" w:hAnsi="Courier New"/>
        </w:rPr>
        <w:t xml:space="preserve">ΚΥΡΙΑΚΟΣ ΤΑΤΑΡΙΔΗΣ: Ο κύριος Υπουργός είπε ότι θα μας παραδώσει μαθήματα, μόνο που το μάθημα τουλάχιστον από το σχέδιο νόμου είναι πολύ λιτό, αν όχι καθ` υπαγόρευση. </w:t>
      </w:r>
    </w:p>
    <w:p>
      <w:pPr>
        <w:pStyle w:val="Style15"/>
        <w:rPr>
          <w:rFonts w:ascii="Courier New" w:hAnsi="Courier New" w:cs="Courier New"/>
        </w:rPr>
      </w:pPr>
      <w:r>
        <w:rPr>
          <w:rFonts w:cs="Courier New" w:ascii="Courier New" w:hAnsi="Courier New"/>
        </w:rPr>
        <w:t xml:space="preserve">Κύριε Υπουργέ, δεν ζούμε σε κοινωνία αγγέλων. Στο Υπουργείο ακόμα τρέχουν να εντοπίσουν το μέγεθος της μεγάλης νοθείας στα καύσιμα και ένας Υπουργός ο οποίος χαρακτηρίζεται σαν ο ειδήμων για την απελευθέρωση της αγοράς, έρχεται άρον-άρον να τα μαζέψει και να παραδεχθεί ότι κάτι δεν πήγε καλά, απέτυχε η πολιτική της απελευθέρωσης στην εφαρμογή της. </w:t>
      </w:r>
    </w:p>
    <w:p>
      <w:pPr>
        <w:pStyle w:val="Style15"/>
        <w:rPr>
          <w:rFonts w:ascii="Courier New" w:hAnsi="Courier New" w:cs="Courier New"/>
        </w:rPr>
      </w:pPr>
      <w:r>
        <w:rPr>
          <w:rFonts w:cs="Courier New" w:ascii="Courier New" w:hAnsi="Courier New"/>
        </w:rPr>
        <w:t xml:space="preserve">Βλέπουμε, λοιπόν, ότι οι ιδιώτες στην Ελλάδα δεν χαρακτηρίζονται από κάποια υψηλή συνείδηση, για να συντρέξουν μαζί με την Κυβέρνηση, να την υποστηρίξουν στην προσπάθειά της αυτή και να εφαρμοσθεί αποτελεσματικά για το εθνικό μας συμφέρον αυτή η πολιτική της απελευθέρωσης, της φιλελευθεροποίησης της αγοράς. </w:t>
      </w:r>
    </w:p>
    <w:p>
      <w:pPr>
        <w:pStyle w:val="Style15"/>
        <w:rPr>
          <w:rFonts w:ascii="Courier New" w:hAnsi="Courier New" w:cs="Courier New"/>
        </w:rPr>
      </w:pPr>
      <w:r>
        <w:rPr>
          <w:rFonts w:cs="Courier New" w:ascii="Courier New" w:hAnsi="Courier New"/>
        </w:rPr>
        <w:t xml:space="preserve">Γι` αυτό λοιπόν, αντιδρούμε και μάλιστα όχι μη συγκεκριμένα. Μας το απέδειξε το πρόσφατο αυτό γεγονός, ότι οι ιδιώτες επιδιώκουν τη μεγιστοποίηση των κερδών, τους νοιάζει πώς να κερδοσκοπήσουν. Και μάλιστα όταν και η ίδια η πολιτεία τους συμπαραστέκεται τότε τα λογικά κίνητρα όπως σε κάποια παράγραφο γράφεται χαρακτηριστικά, θα οδηγήσουν και στα παράλογα. Είναι η ολίσθηση προς μια κατεύθυνση όταν η Κυβέρνηση δεν μπορεί να ελέγξει τις εξελίξεις. Όταν θα τα έχει παραχωρήσει όλα, όταν θα τα έχει εκχωρήσει δεν θα μπορεί να παρέμβει και τα πράγματα θα προχωρήσουν σε απροχώρητες και επικίνδυνες καταστάσεις σε βάρος του κοινωνικού συνόλου, σε βάρος των συμφερόντων των πολιτών και ιδιαίτερα σε επίμαχα πολεοδομικά ζητήματα και ευαίσθητα πολεοδομικά θέματα, τα οποία συζητάμε σήμερα. </w:t>
      </w:r>
    </w:p>
    <w:p>
      <w:pPr>
        <w:pStyle w:val="Style15"/>
        <w:rPr>
          <w:rFonts w:ascii="Courier New" w:hAnsi="Courier New" w:cs="Courier New"/>
        </w:rPr>
      </w:pPr>
      <w:r>
        <w:rPr>
          <w:rFonts w:cs="Courier New" w:ascii="Courier New" w:hAnsi="Courier New"/>
        </w:rPr>
        <w:t xml:space="preserve">Πιο ειδικά, κύριε Υπουργέ, το περιβάλλον είναι ένα σύνθετο ζήτημα που, όπως είπα και πριν, δεν του έχετε δώσει τόσο σημαντική βαρύτητα, έτσι που πέρα από τον σχεδιασμό, να υπάρξει και η κοινωνική αποδοχή. </w:t>
      </w:r>
    </w:p>
    <w:p>
      <w:pPr>
        <w:pStyle w:val="Style15"/>
        <w:rPr>
          <w:rFonts w:ascii="Courier New" w:hAnsi="Courier New" w:cs="Courier New"/>
        </w:rPr>
      </w:pPr>
      <w:r>
        <w:rPr>
          <w:rFonts w:cs="Courier New" w:ascii="Courier New" w:hAnsi="Courier New"/>
        </w:rPr>
        <w:t xml:space="preserve">Η εύστοχη εφαρμογή όλων αυτών που εσείς σήμερα φέρνετε υπό μορφή μέτρων άρθρων ενός νόμου και θα έρθει στη συνέχεια αυτός ο νόμος να τεθεί στην εφαρμογή του και η κοινωνία να το αποδεχθεί ή να το απορρίψει. Ή θα προκύψουν καινούρια προβλήματα στην εφαρμογή θα έρθετε με καινούριο νόμο να τα διορθώσετε, κάτι που παρατηρείτε τελευταία σε μία σειρά άλλων νομοσχεδίων που έρχονται το ένα μετά το άλλο να διορθώσουν τα αρνητικά αποτελέσματα τα οποία έφερε το προηγούμενο στην εφαρμογή του. Μπορούμε να μιλάμε ώρες τουλάχιστον σε θεωρητικό επίπεδο αναπτύσσοντας την πολιτική, τις προθέσεις, τη βούληση, την ιδεολογία της Κυβέρνησης, τι επιδιώκει, τι ζητάει. Το ζητούμενο είναι να εξυπηρετήσουμε κάποια μικροσυμφέροντα, να κάνουμε κάποιες μικροεπεμβάσεις σε μία πόλη γιατί κάποιοι πιθανόν να ζημιώνονται ή να αντιμετωπίσουμε συνολικά μια πόλη, ένα πολεοδομικό περιβάλλον, ένα χωροταξικό σύμπλεγμα. Ποιος είναι ο επιδιωκόμενος στόχος; Να βελτιώσουμε την Ελλάδα σήμερα, τα μεγάλα αστικά κέντρα που έχουν να αντιμετωπίσουν σοβαρά περιβαντολογικά προβλήματα ή να διορθώσουμε κάποια μικροπροβλήματα εξυπηρετώντας -και έχω όλη την άνεση να το πω αυτό- κομματικούς φίλους. </w:t>
      </w:r>
    </w:p>
    <w:p>
      <w:pPr>
        <w:pStyle w:val="Style15"/>
        <w:rPr>
          <w:rFonts w:ascii="Courier New" w:hAnsi="Courier New" w:cs="Courier New"/>
        </w:rPr>
      </w:pPr>
      <w:r>
        <w:rPr>
          <w:rFonts w:cs="Courier New" w:ascii="Courier New" w:hAnsi="Courier New"/>
        </w:rPr>
        <w:t xml:space="preserve">Έτσι λοιπόν, οι διαφορετικές εισφορές είναι μία σκανδαλώδης διάταξη ακριβώς γιατί κάποιοι επιδιώκουν να αλλάξουν τις διατάξεις του νόμου για να επωφεληθούν, να τους περισσέψει περισσότερη γη να μη πληρώσουν και αυτοί στη διαμόρφωση μιας σύγχρονης πολεοδομικής περιοχής εκεί που γίνεται η επέμβαση, δε θέλουν να συνεισφέρουν, θέλουν να συνεισφέρουν άλλοι για αυτούς και βέβαια να καρπωθούν, να κερδοσκοπήσουν, να επωφεληθούν. Επίσης, το ότι δεν κατεδαφίζονται κτίρια είναι πράγματι παράλογη η διάταξη όπου δίνεται χάρη 30 ετών, αναβάλλεται επ’ αόριστο, δε ξέρουμε τί θα γίνει μετά από 30 χρόνια η κατεδάφιση ενός κτιρίου που προκαλεί περιβαλλοντικό πρόβλημα, κυκλοφοριακό πρόβλημα και βρίσκεται σε κοινόχρηστη περιοχή, σε βάρος βέβαια, του πρασίνου των ελεύθερων χρόνων για τα παιδιά για τους πολίτες που θα έρθουν σε μία πλατεία να περάσουν τον ελεύθερο χρόνο τους μετά το ωράριο εργασίας τους. Είναι τα απαραίτητα στοιχεία για να υπάρξει μία οργανωμένη και σύγχρονη πόλη. Κάποια σημεία χρειάζονται να ειπωθούν, χρειάζονται και τα πολιτικά μέτρα που ανέφερα προηγούμενα στην κατ’ αρχήν συζήτηση, τα πολιτικά μέτρα όπου η Κυβέρνηση συγκεντρώνει τις εξουσίες παίρνοντάστες από επιτροπές από την Τοπική Αυτοδιοίκηση, παίρνοντας λοιπόν τις εξουσίες υπάρχει ένας συγκεντρωτισμός που και εδώ διαφαίνεται εύγλωττα γιατί η Κυβέρνηση μέσα από τα υπουργικά γραφεία θέλει να περάσει τις κομματικές της επιδιώξεις και να εξυπηρετήσει κάποιους κομματικούς φίλους, όπως αντίστοιχα γίνεται αυτό και για το νομάρχη. Θα υπάρξει δηλαδή ένα κομματικό φιλτράρι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ποιων υποθέσεων... </w:t>
      </w:r>
    </w:p>
    <w:p>
      <w:pPr>
        <w:pStyle w:val="Style15"/>
        <w:rPr>
          <w:rFonts w:ascii="Courier New" w:hAnsi="Courier New" w:cs="Courier New"/>
        </w:rPr>
      </w:pPr>
      <w:r>
        <w:rPr>
          <w:rFonts w:cs="Courier New" w:ascii="Courier New" w:hAnsi="Courier New"/>
        </w:rPr>
        <w:t xml:space="preserve">ΠΡΟΕΔΡΕΥΩΝ (Παναγιώτης Ν. Κρητικός): Τελειώνετε, κύριε συνάδελφε. </w:t>
      </w:r>
    </w:p>
    <w:p>
      <w:pPr>
        <w:pStyle w:val="Style15"/>
        <w:rPr>
          <w:rFonts w:ascii="Courier New" w:hAnsi="Courier New" w:cs="Courier New"/>
        </w:rPr>
      </w:pPr>
      <w:r>
        <w:rPr>
          <w:rFonts w:cs="Courier New" w:ascii="Courier New" w:hAnsi="Courier New"/>
        </w:rPr>
        <w:t xml:space="preserve">ΚΥΡΙΑΚΟΣ ΤΑΤΑΡΙΔΗΣ: Και έτσι καταργούνται επιτροπές από τις οποίες υπήρχε διαφάνεια. Και εγώ πραγματικά συμμετείχα σε δεκάδες, εκατοντάδες τέτοιες επιτροπές σαν αρχιτέκτονας στην περιοχή μου και δεν πληρώθηκα ποτέ. Συμμετείχα, όμως, γιατί σε μία μικρή κοινωνία τουλάχιστον εξυπηρετείς κάποιους συμπολίτες σου. </w:t>
      </w:r>
    </w:p>
    <w:p>
      <w:pPr>
        <w:pStyle w:val="Style15"/>
        <w:rPr>
          <w:rFonts w:ascii="Courier New" w:hAnsi="Courier New" w:cs="Courier New"/>
        </w:rPr>
      </w:pPr>
      <w:r>
        <w:rPr>
          <w:rFonts w:cs="Courier New" w:ascii="Courier New" w:hAnsi="Courier New"/>
        </w:rPr>
        <w:t xml:space="preserve">Με την έννοια αυτή συμμετείχα, όμως, σε μεγάλες περιοχές, πολεοδομικές περιοχές όπως η Αθήνα υπάρχει η ανάγκη της αποζημίωσης γιατί κάποιος συνάδελφος θα πρέπει να κάνει κάποια χιλιόμετρα, να αφήσει το γραφείο του, να σταματήσει τη δουλειά του για να σταματήσει σε μία επιτροπή που να λύσει ένα κοινωνικό πρόβλημα.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πολύ, είστε στο 7 λεπτό δεν μπορεί να σας δοθεί παραπάνω χρόνος. </w:t>
      </w:r>
    </w:p>
    <w:p>
      <w:pPr>
        <w:pStyle w:val="Style15"/>
        <w:rPr>
          <w:rFonts w:ascii="Courier New" w:hAnsi="Courier New" w:cs="Courier New"/>
        </w:rPr>
      </w:pPr>
      <w:r>
        <w:rPr>
          <w:rFonts w:cs="Courier New" w:ascii="Courier New" w:hAnsi="Courier New"/>
        </w:rPr>
        <w:t xml:space="preserve">ΚΥΡΙΑΚΟΣ ΤΑΤΑΡΙΔΗΣ: Είναι ένας τρόπος αυτός για να πάρετε ακριβώς τη δυνατότητα της επιτροπής που με διαφάνεια λειτουργούσε και να την πάτε στα γραφεία του νομάρχη. </w:t>
      </w:r>
    </w:p>
    <w:p>
      <w:pPr>
        <w:pStyle w:val="Style15"/>
        <w:rPr>
          <w:rFonts w:ascii="Courier New" w:hAnsi="Courier New" w:cs="Courier New"/>
        </w:rPr>
      </w:pPr>
      <w:r>
        <w:rPr>
          <w:rFonts w:cs="Courier New" w:ascii="Courier New" w:hAnsi="Courier New"/>
        </w:rPr>
        <w:t xml:space="preserve">Θα συμπληρώσω στη δευτερολογία μου. </w:t>
      </w:r>
    </w:p>
    <w:p>
      <w:pPr>
        <w:pStyle w:val="Style15"/>
        <w:rPr>
          <w:rFonts w:ascii="Courier New" w:hAnsi="Courier New" w:cs="Courier New"/>
        </w:rPr>
      </w:pPr>
      <w:r>
        <w:rPr>
          <w:rFonts w:cs="Courier New" w:ascii="Courier New" w:hAnsi="Courier New"/>
        </w:rPr>
        <w:t xml:space="preserve">ΠΡΟΕΔΡΕΥΩΝ (Παναγιώτης Ν. Κρητικός): Ο κ. Δεσύλας έχει το λόγο. </w:t>
      </w:r>
    </w:p>
    <w:p>
      <w:pPr>
        <w:pStyle w:val="Style15"/>
        <w:rPr>
          <w:rFonts w:ascii="Courier New" w:hAnsi="Courier New" w:cs="Courier New"/>
        </w:rPr>
      </w:pPr>
      <w:r>
        <w:rPr>
          <w:rFonts w:cs="Courier New" w:ascii="Courier New" w:hAnsi="Courier New"/>
        </w:rPr>
        <w:t xml:space="preserve">ΑΛΕΞΑΝΔΡΟΣ ΔΕΣΥΛΛΑΣ:Κύριε Πρόεδρε, με την παράγραφο 1 του άρθρου 5, πιστεύω ότι διευκολύνεται η δυνατότητα δημιουργίας ειδικών βιοτεχνικών ζωνών για την εγκατάσταση οχλουσών χρήσεων. Δίνω, βέβαια, τη δική μου ερμηνεία ότι με τη διάταξη αυτή θα γίνει μείωση της εισφοράς σε γη και σε χρήμα, δηλαδή σαν κίνητρο για να καθορίζονται με την έκδοση Προεδρικού Διατάγματος διαφορετικές εισφορές σε γη και χρήμα απ` αυτές που αφορούν κύρια τις οικιστικές περιοχές. </w:t>
      </w:r>
    </w:p>
    <w:p>
      <w:pPr>
        <w:pStyle w:val="Style15"/>
        <w:rPr>
          <w:rFonts w:ascii="Courier New" w:hAnsi="Courier New" w:cs="Courier New"/>
        </w:rPr>
      </w:pPr>
      <w:r>
        <w:rPr>
          <w:rFonts w:cs="Courier New" w:ascii="Courier New" w:hAnsi="Courier New"/>
        </w:rPr>
        <w:t xml:space="preserve">Βέβαια, η αρνητική θέση του Τεχνικού Επιμελητηρίου έχει από άποψη, κυρίως περιβαλλοντική, βασιμότητα, πλην όμως θα πρέπει να ειπωθεί ότι το πρόβλημα της απομάκρυνσης των οχλουσών χρήσεων από τις πόλεις επείγει και δυστυχώς, υπάρχει πάντα η απροθυμία λόγω του ηυξημένου κόστους μετεγκατάστασης. </w:t>
      </w:r>
    </w:p>
    <w:p>
      <w:pPr>
        <w:pStyle w:val="Style15"/>
        <w:rPr>
          <w:rFonts w:ascii="Courier New" w:hAnsi="Courier New" w:cs="Courier New"/>
        </w:rPr>
      </w:pPr>
      <w:r>
        <w:rPr>
          <w:rFonts w:cs="Courier New" w:ascii="Courier New" w:hAnsi="Courier New"/>
        </w:rPr>
        <w:t xml:space="preserve">Ο ισχυρισμός που ειπώθηκε να πάνε πιο μακριά για να μειωθεί το κόστος, προφανώς δεν ισχύει για τα νησιά, όπως η Κέρκυρα, που η απομάκρυνση από την πόλη δεν σημαίνει ασφαλώς και φθηνότερα οικόπεδα. </w:t>
      </w:r>
    </w:p>
    <w:p>
      <w:pPr>
        <w:pStyle w:val="Style15"/>
        <w:rPr>
          <w:rFonts w:ascii="Courier New" w:hAnsi="Courier New" w:cs="Courier New"/>
        </w:rPr>
      </w:pPr>
      <w:r>
        <w:rPr>
          <w:rFonts w:cs="Courier New" w:ascii="Courier New" w:hAnsi="Courier New"/>
        </w:rPr>
        <w:t xml:space="preserve">Με την παράγραφο 2, του άρθρου 5, αντιμετωπίζεται το πρόβλημα που υπάρχει στην εφαρμογή σχεδίων πόλεων, λόγω της γνωστής οικονομικής αδυναμίας, κυρίως από τους ΟΤΑ, για αποζημιώσεις σημαντικών ειδικών κτιρίων και εγκαταστάσεων, που βρίσκονται μέσα σε προβλεπόμενους κοινοχρήστους χώρους και έχουν ως συνέπεια, να μη δημιουργούνται στην ουσία οι αναγκαίοι χώροι πρασίνου. </w:t>
      </w:r>
    </w:p>
    <w:p>
      <w:pPr>
        <w:pStyle w:val="Style15"/>
        <w:rPr>
          <w:rFonts w:ascii="Courier New" w:hAnsi="Courier New" w:cs="Courier New"/>
        </w:rPr>
      </w:pPr>
      <w:r>
        <w:rPr>
          <w:rFonts w:cs="Courier New" w:ascii="Courier New" w:hAnsi="Courier New"/>
        </w:rPr>
        <w:t xml:space="preserve">Τα παραδείγματα κοινοχρήστων χώρων που δε δημιουργούνται, εξ αιτίας της οικονομικής αυτής αδυναμίας αποζημιώσεων, είναι κανόνας σε όλη την Ελλάδα. Η μαξιμαλιστική θέση του ΤΕΕ που ζητάει να αποσυρθεί η σχετική διάταξη, δεν υπάρχει αμφιβολία ότι είναι επίσης πολεοδομικά και περιβαλλοντολογικά ορθή, αλλά δεν βοηθάει στη λύση του προβλήματος. </w:t>
      </w:r>
    </w:p>
    <w:p>
      <w:pPr>
        <w:pStyle w:val="Style15"/>
        <w:rPr>
          <w:rFonts w:ascii="Courier New" w:hAnsi="Courier New" w:cs="Courier New"/>
        </w:rPr>
      </w:pPr>
      <w:r>
        <w:rPr>
          <w:rFonts w:cs="Courier New" w:ascii="Courier New" w:hAnsi="Courier New"/>
        </w:rPr>
        <w:t xml:space="preserve">Με την προτεινομένη διάταξη επιχειρείται να δοθεί μια άλλη λύση στο πρόβλημα που υπάρχει, μόνο που, κύριε Υπουργέ, πιστεύω ότι τα 30 χρόνια είναι πάρα πολλά, με συνέπεια να υπάρχει κίνδυνος καταστρατήγησης της διατάξεως. Προτείνω να μειωθούν στα 15. </w:t>
      </w:r>
    </w:p>
    <w:p>
      <w:pPr>
        <w:pStyle w:val="Style15"/>
        <w:rPr>
          <w:rFonts w:ascii="Courier New" w:hAnsi="Courier New" w:cs="Courier New"/>
        </w:rPr>
      </w:pPr>
      <w:r>
        <w:rPr>
          <w:rFonts w:cs="Courier New" w:ascii="Courier New" w:hAnsi="Courier New"/>
        </w:rPr>
        <w:t xml:space="preserve">Επίσης, πιστεύω ότι στο εδάφιο β`, της παραγράφου 2, του άρθρου 5, που λέει για τις εργασίες που επιτρέπονται για τα διατηρούμενα κτίρια και που αναφέρονται στη συντήρηση και τον εκσυγχρονισμό τους, θα πρέπει να προστεθεί, χωρίς επαύξηση της στατικής τους επάρκειας και χωρίς αλλαγή της χρήσης τους. </w:t>
      </w:r>
    </w:p>
    <w:p>
      <w:pPr>
        <w:pStyle w:val="Style15"/>
        <w:rPr>
          <w:rFonts w:ascii="Courier New" w:hAnsi="Courier New" w:cs="Courier New"/>
        </w:rPr>
      </w:pPr>
      <w:r>
        <w:rPr>
          <w:rFonts w:cs="Courier New" w:ascii="Courier New" w:hAnsi="Courier New"/>
        </w:rPr>
        <w:t xml:space="preserve">Απαραίτητη για την άρση ενδεχομένων αμφιβολιών στη διατύπωση της παραγράφου 3, του άρθρου 5, όσον αφορά το χρόνο που λαμβάνεται η οικοπεδική αξία για τον υπολογισμό της εισφοράς, για όσους αναφέρονται στην πράξη εφαρμογής με ελλειπή στοιχεία, είναι να γίνει αναφορά στη σχετική διάταξη του 1337, διότι όταν μιλάμε για διορθωτική πράξη του νομάρχου, ο καθένας θα υποθέτει ότι, όταν αναγραφούν σωστά τα δικά του στοιχεία στην πράξη. </w:t>
      </w:r>
    </w:p>
    <w:p>
      <w:pPr>
        <w:pStyle w:val="Style15"/>
        <w:rPr>
          <w:rFonts w:ascii="Courier New" w:hAnsi="Courier New" w:cs="Courier New"/>
        </w:rPr>
      </w:pPr>
      <w:r>
        <w:rPr>
          <w:rFonts w:cs="Courier New" w:ascii="Courier New" w:hAnsi="Courier New"/>
        </w:rPr>
        <w:t xml:space="preserve">Επιπρόσθετα θέλω να τονίσω ότι η διάταξη, με την οποία για την κρίση των αυθαιρέτων θα πρέπει να αντικατασταθεί η τριμελής επιτροπή από την πολεοδομική υπηρεσία, είναι επικίνδυνη γιατί θα μας οδηγήσει σε επιλεκτικές κρίσεις αυθαιρέτων, σε πιέσεις προς τις πολεοδομικές υπηρεσίες και προς το νομάρχη. </w:t>
      </w:r>
    </w:p>
    <w:p>
      <w:pPr>
        <w:pStyle w:val="Style15"/>
        <w:rPr>
          <w:rFonts w:ascii="Courier New" w:hAnsi="Courier New" w:cs="Courier New"/>
        </w:rPr>
      </w:pPr>
      <w:r>
        <w:rPr>
          <w:rFonts w:cs="Courier New" w:ascii="Courier New" w:hAnsi="Courier New"/>
        </w:rPr>
        <w:t xml:space="preserve">Νομίζω ότι η θέση του Τεχνικού Επιμελητηρίου για αύξηση της αποζημίωσης των μελών της επιτροπής θα μας λύσει ενδεχομένως το πρόβλημα και βέβαια, η κρίση με τη συμμετοχή της Τοπικής Αυτοδιοίκησης θα είναι τουλάχιστον ενιαία για την κάθε συγκεκριμένη περιοχή. </w:t>
      </w:r>
    </w:p>
    <w:p>
      <w:pPr>
        <w:pStyle w:val="Style15"/>
        <w:rPr>
          <w:rFonts w:ascii="Courier New" w:hAnsi="Courier New" w:cs="Courier New"/>
        </w:rPr>
      </w:pPr>
      <w:r>
        <w:rPr>
          <w:rFonts w:cs="Courier New" w:ascii="Courier New" w:hAnsi="Courier New"/>
        </w:rPr>
        <w:t xml:space="preserve">Επίσης, με την ισχύουσα νομοθεσία το πρόστιμο για τη διατήρηση αυθαιρέτου, τρίτο εδάφιο της παραγράφου 3, του άρθρου 17, του 1337, επιβάλλεται καθ` όλο το χρόνο της διατήρησής του, δηλαδή από την ανέγερσή του μέχρι την κατεδάφιση, αναπροσαρμοζόμενο κάθε χρόνο, βάσει των συντελεστών του ν. 889/79 περί αναθεωρήσεων τιμών δημοσίων έργων. </w:t>
      </w:r>
    </w:p>
    <w:p>
      <w:pPr>
        <w:pStyle w:val="Style15"/>
        <w:rPr>
          <w:rFonts w:ascii="Courier New" w:hAnsi="Courier New" w:cs="Courier New"/>
        </w:rPr>
      </w:pPr>
      <w:r>
        <w:rPr>
          <w:rFonts w:cs="Courier New" w:ascii="Courier New" w:hAnsi="Courier New"/>
        </w:rPr>
        <w:t xml:space="preserve">Στην πραγματικότητα, όμως, η αναπροσαρμογή του προστίμου δεν μπορεί να γίνει, διότι το πρόστιμο καθορίζεται βάσει του όγκου και συμβατικής ογκομετρικής τιμής μονάδος. Ήταν σωστή η διάταξη για να μπουν αυτοί οι δύο συντελεστές, το 10% και 20%. Εγώ, βέβαια, προτείνω να γίνεται αναπροσαρμογή, βάσει του τιμαρίθμου του προηγουμένου χρόνου, διότι μόνο έτσι μπορούμε να μιλάμε περίπου σε πραγματικές τιμές. </w:t>
      </w:r>
    </w:p>
    <w:p>
      <w:pPr>
        <w:pStyle w:val="Style15"/>
        <w:rPr>
          <w:rFonts w:ascii="Courier New" w:hAnsi="Courier New" w:cs="Courier New"/>
        </w:rPr>
      </w:pPr>
      <w:r>
        <w:rPr>
          <w:rFonts w:cs="Courier New" w:ascii="Courier New" w:hAnsi="Courier New"/>
        </w:rPr>
        <w:t xml:space="preserve">Επειδή βλέπω ότι δεν υπάρχει χρόνος, θα ήθελα να αναφερθώ σε ορισμένες κατηγορίες οι οποίες ειπώθηκαν απόψε και όλες τις προηγούμενες μέρες για άναρχη δόμηση, για τσιμεντοποίηση, και βέβαια όλες αυτές οι κατηγορίες απευθύνονται πάντα προς τη Νέα Δημοκρατία. Θα ήθελα να πω ότι κατά τη διάρκεια της 8ετίας του ΠΑΣΟΚ τα αυθαίρετα πολλαπλασιάστηκαν. Είχαμε προχωρήσει το ‘ 82, με την περίφημη ΕΠΑ, η οποία επί χρόνια ολόκληρα για λόγους μικροκομματικών σκοπιμοτήτων και επιλογών καθυστέρησε, με συνέπεια να κατασκευαστούν πάρα πολλά αυθαίρετα και να είναι πολύ δύσκολη σήμερα η εφαρμογή. </w:t>
      </w:r>
    </w:p>
    <w:p>
      <w:pPr>
        <w:pStyle w:val="Style15"/>
        <w:rPr>
          <w:rFonts w:ascii="Courier New" w:hAnsi="Courier New" w:cs="Courier New"/>
        </w:rPr>
      </w:pPr>
      <w:r>
        <w:rPr>
          <w:rFonts w:cs="Courier New" w:ascii="Courier New" w:hAnsi="Courier New"/>
        </w:rPr>
        <w:t>Όπως επίσης θα πρέπει να τονισθεί ότι, ενώ η Νέα Δημοκρατία επί χρόνια ολόκληρα πριν από το 1981 στις ασφυκτικές πιέσεις τις οικιστικές αντέστη και δεν έκανε επέκταση των ορίων των οικισμών προ του `23, εσείς με τις διατάξεις του 1985, πριν από τις εκλογές του 1985 προχωρήσατε σε μια ανεπίτρεπτη επέκταση των ορίων, που αν αυτό δεν λέγεται τσιμεντοποίηση και καταστροφή του περιβάλλοντος, τότε τί λέγεται;</w:t>
      </w:r>
    </w:p>
    <w:p>
      <w:pPr>
        <w:pStyle w:val="Style15"/>
        <w:rPr>
          <w:rFonts w:ascii="Courier New" w:hAnsi="Courier New" w:cs="Courier New"/>
        </w:rPr>
      </w:pPr>
      <w:r>
        <w:rPr>
          <w:rFonts w:cs="Courier New" w:ascii="Courier New" w:hAnsi="Courier New"/>
        </w:rPr>
        <w:t xml:space="preserve">Αυτή είναι η αλήθεια, κύριε Σμπώκο, ότι με τις διατάξεις του 1985 προχωρήσατε στην επέκταση των ορίων και με αυτή την επέκταση μπορώ να πω ότι πήρατε τις εκλογές του 1985 τουλάχιστον σε νομούς που υπάρχει μεγάλη αξία των οικοπεδικών εκτάσεων. </w:t>
      </w:r>
    </w:p>
    <w:p>
      <w:pPr>
        <w:pStyle w:val="Style15"/>
        <w:rPr>
          <w:rFonts w:ascii="Courier New" w:hAnsi="Courier New" w:cs="Courier New"/>
        </w:rPr>
      </w:pPr>
      <w:r>
        <w:rPr>
          <w:rFonts w:cs="Courier New" w:ascii="Courier New" w:hAnsi="Courier New"/>
        </w:rPr>
        <w:t xml:space="preserve">ΠΡΟΕΔΡΕΥΩΝ (Παναγιώτης Ν. Κρητικός):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Σ:Κύριε Πρόεδρε, με τα άρθρα αυτά περνάμε πλέον στο κεφάλαιο των πολεοδομικών ρυθμίσεων του νομοσχεδίου. Εξ αρχής θέλω να παρατηρήσω ότι με αυτές τις πολεοδομικές ρυθμίσεις κτυπάμε ευθέως τα όσα θετικά προσπαθήσαμε να νομοθετήσουμε στο προηγούμενο κεφάλαιο. Και αυτό γιατί; Γιατί ο στόχος των άρθρων αυτών είναι ο μοναδικός πνεύμονας της Αθήνας, που είναι ο Ελαιώνας. Ήδη με την παρ. 14 του άρθρου 99 του ν. 1892/90 ήλθατε και αυξήσατε τον συντελεστή δόμησης στον Ελαιώνα από 0,8 στο 2,4. Με το άρθρο 5 παρ. 1 τί κάνετε; Προχωράτε στην μείωση ουσιαστικά των εισφορών γης. Και λέγω μείωση διότι δεν ξεκαθαρίζετε ξεκάθαρα ότι οι διαφορετικές εισφορές δεν σημαίνουν μείωση. Να γραφεί μέσα στο νομοσχέδιο σαφώς. Αυτό το ζητάμε. Και εμείς είμαστε αντίθετοι και θεωρούμε απαράδεκτη τη μείωση των κοινοχρήστων χώρων της πόλης και των εισφορών που τις εξασφαλίζουν, διότι οι χώροι αυτοί είναι του Δήμου, ανήκουν στο Δήμο και δεν θα μπορούν να μειωθούν. Και αυτή η μείωση είναι αντισυνταγματική, διότι καθιερώνει συνθήκες μειονεκτικότερες όσον αφορά την προστασία του περιβάλλοντος από τις ισχύουσες πολεοδομικές διατάξεις. Άλλωστε το λέει σαφώς και η έκθεση της Νομοπαρασκευαστικής Επιτροπής. Λέγει σαφώς ότι το άρθρο 5 είναι αντισυνταγματικό. </w:t>
      </w:r>
    </w:p>
    <w:p>
      <w:pPr>
        <w:pStyle w:val="Style15"/>
        <w:rPr>
          <w:rFonts w:ascii="Courier New" w:hAnsi="Courier New" w:cs="Courier New"/>
        </w:rPr>
      </w:pPr>
      <w:r>
        <w:rPr>
          <w:rFonts w:cs="Courier New" w:ascii="Courier New" w:hAnsi="Courier New"/>
        </w:rPr>
        <w:t xml:space="preserve">Επίσης προχωρώντας παρακάτω στην παρ. 2 του άρθρου 5, θέλω να πω ότι η προθεσμία των 30 χρόνων που δίνετε, ουσιαστικά και πρακτικά σημαίνει αναστολή της εφαρμογής του σχεδίου για 30 χρόνια τουλάχιστον. </w:t>
      </w:r>
    </w:p>
    <w:p>
      <w:pPr>
        <w:pStyle w:val="Style15"/>
        <w:rPr>
          <w:rFonts w:ascii="Courier New" w:hAnsi="Courier New" w:cs="Courier New"/>
        </w:rPr>
      </w:pPr>
      <w:r>
        <w:rPr>
          <w:rFonts w:cs="Courier New" w:ascii="Courier New" w:hAnsi="Courier New"/>
        </w:rPr>
        <w:t xml:space="preserve">Για την παρ. 6 του ιδίου άρθρου με την αντικατάσταση των τριμελών επιτροπών νομιμοποίησης των αυθαιρέτων με συμμετοχή της Νομαρχίας, του Δήμου και του ΤΕΕ -ουσιαστικά καταργώντας τη συμμετοχή του ΤΕΕ και του Δήμου -κτυπάτε ευθέως την ορθολογιστική διαδικασία νομιμοποίησης των αυθαιρέτων. Γιατί; Γιατί οι επιτροπές αυτές παρήγαγαν μέχρι τώρα θετικό έργο. Το αν δεν λειτούργησαν, όπως θα θέλαμε να λειτουργήσουν, ήταν διότι η αποζημίωση των μελών ήταν εξευτελιστική. Από την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δινόταν η δυνατότητα, εφόσον δεν προσερχόταν οι εκπρόσωποι του ΤΕΕ και του Δήμου, να τους αλλάξετε. Εσείς, όμως, προχωράτε ευθέως και καταργείτε αυτές τις επιτροπές και τις κάνετε επιτροπές που να θα διορίζονται από το Νομάρχη. </w:t>
      </w:r>
    </w:p>
    <w:p>
      <w:pPr>
        <w:pStyle w:val="Style15"/>
        <w:rPr>
          <w:rFonts w:ascii="Courier New" w:hAnsi="Courier New" w:cs="Courier New"/>
        </w:rPr>
      </w:pPr>
      <w:r>
        <w:rPr>
          <w:rFonts w:cs="Courier New" w:ascii="Courier New" w:hAnsi="Courier New"/>
        </w:rPr>
        <w:t xml:space="preserve">Στην παρ. 7 οφείλω να κάνω την εξής παρατήρηση. Με την παράγραφο αυτή καθίσταται το κράτος αναξιόπιστο. Γιατί; Γιατί έρχεται η ίδια η Πολιτεία, νομοθεσία την οποία η ίδια έκανε, να την αλλάζει και να την τροποποιεί συνεχώς. Έτσι τί γίνεται; Ο πολίτης αποκτά τη συνείδηση ότι σε λίγο ή θα μειωθούν τα πρόστιμα ή θα εξαφανισθούν τελείως, οπότε η λογική της οικοπεδοποίησης ή του κτισίματος αυθαιρέτων θα συνεχίζεται. Για την παράγραφο 10 του ίδιου άρθρου, θα ήθελα να πω ότι αφού δίνεται η δυνατότητα να χορηγούνται οικοδομικές άδειες στις εντασσόμενες στο σχέδιο πόλεως περιοχές, πριν από την πράξη εφαρμογής, θα μπορούσαμε να προσθέσουμε εδώ ότι και οι εργασίες προσθήκης καθ’ ύψος στα ίδια κτίρια με τις ίδιες προϋποθέσεις μπορούν να δίνονται. Διότι από τη στιγμή που δεν αλλάζει το περίγραμμα του κτιρίου, θα μπορούν να νομιμοποιούνται κτίσματα τα οποία θα προστίθενται καθ’ ύψος όροφοι. </w:t>
      </w:r>
    </w:p>
    <w:p>
      <w:pPr>
        <w:pStyle w:val="Style15"/>
        <w:rPr>
          <w:rFonts w:ascii="Courier New" w:hAnsi="Courier New" w:cs="Courier New"/>
        </w:rPr>
      </w:pPr>
      <w:r>
        <w:rPr>
          <w:rFonts w:cs="Courier New" w:ascii="Courier New" w:hAnsi="Courier New"/>
        </w:rPr>
        <w:t>Για το άρθρο 8, θα ήθελα να πω τα εξής: Στο σημαντικό θέμα της δημιουργίας των υπογείων χώρων στάθμευσης, αγνοείται τελείως η συμμετοχή και ο ρόλος της Τοπικής Αυτοδιοίκησης. Είναι προφανές ότι με το άρθρο αυτό έρχεσθε εκ των υστέρων να αποδεχθείτε αυτό που σας είχαμε πει και δεν είχατε κάνει με το άρθρο 99 του ν. 1892/90, ότι θα πρέπει να ζητείται η σύμφωνος γνώμη του Δήμου, διότι είναι περιουσιακό του στοιχείο. Αν είναι δυνατόν να μη δώσει τη σύμφωνή του γνώμη!</w:t>
      </w:r>
    </w:p>
    <w:p>
      <w:pPr>
        <w:pStyle w:val="Style15"/>
        <w:rPr>
          <w:rFonts w:ascii="Courier New" w:hAnsi="Courier New" w:cs="Courier New"/>
        </w:rPr>
      </w:pPr>
      <w:r>
        <w:rPr>
          <w:rFonts w:cs="Courier New" w:ascii="Courier New" w:hAnsi="Courier New"/>
        </w:rPr>
        <w:t xml:space="preserve">Παράλληλα με το άρθρο αυτό, οφείλω να σας πω ότι είναι ατυχές το να έρχεσθε να ξανανομοθετείτε γι’ αυτό που πρόσφατα νομοθετήσατε, την ιδιωτική πολεοδόμηση από τα 100 στρέμματα να την κάνετε στα 50. </w:t>
      </w:r>
    </w:p>
    <w:p>
      <w:pPr>
        <w:pStyle w:val="Style15"/>
        <w:rPr>
          <w:rFonts w:ascii="Courier New" w:hAnsi="Courier New" w:cs="Courier New"/>
        </w:rPr>
      </w:pPr>
      <w:r>
        <w:rPr>
          <w:rFonts w:cs="Courier New" w:ascii="Courier New" w:hAnsi="Courier New"/>
        </w:rPr>
        <w:t xml:space="preserve">ΠΡΟΕΔΡΕΥΩΝ (Παναγιώτης Ν. Κρητικός): Ο κ. Σμπώκος έχει το λόγο. </w:t>
      </w:r>
    </w:p>
    <w:p>
      <w:pPr>
        <w:pStyle w:val="Style15"/>
        <w:rPr>
          <w:rFonts w:ascii="Courier New" w:hAnsi="Courier New" w:cs="Courier New"/>
        </w:rPr>
      </w:pPr>
      <w:r>
        <w:rPr>
          <w:rFonts w:cs="Courier New" w:ascii="Courier New" w:hAnsi="Courier New"/>
        </w:rPr>
        <w:t xml:space="preserve">ΙΩΑΝΝΗΣ ΣΜΠΩΚΟΣ: Η πολεοδομική νομοθεσία, κύριε Πρόεδρε, πιστεύουμε ότι οφείλει να διαπνέεται από μια ενιαία φιλοσοφία. Αυτό είναι εξάλλου το βασικό χαρακτηριστικό του ν. 1337/84, ο οποίος πολεοδομεί και είναι το πρώτο σημαντικό βήμα σ’ αυτή την κατεύθυνση. Αντίθετα, η προϋπάρχουσα νομοθεσία βασικά οικοπεδοποιούσε τη γη. Κάθε μεταβολή επιμέρους διατάξεων του ν. 1337 διασπά την ενότητα των ρυθμίσεων και αλλοιώνει τη φιλοσοφία του. Με την τακτική των συνεχών τροποποιήσεων διαγράφεται σαφώς ο κίνδυνος να μετατραπεί και αυτός ο νόμος σε ένα εργαλείο οικοπεδοποιήσεων. Με βάση αυτή τη γενική τοποθέτηση, θεωρούμε ότι πρέπει να κριθούν οι επιμέρους διατάξεις που προτείνονται τα άρθρα 5, 6 και 7 του συζητούμενου νομοσχεδίου. </w:t>
      </w:r>
    </w:p>
    <w:p>
      <w:pPr>
        <w:pStyle w:val="Style15"/>
        <w:rPr>
          <w:rFonts w:ascii="Courier New" w:hAnsi="Courier New" w:cs="Courier New"/>
        </w:rPr>
      </w:pPr>
      <w:r>
        <w:rPr>
          <w:rFonts w:cs="Courier New" w:ascii="Courier New" w:hAnsi="Courier New"/>
        </w:rPr>
        <w:t xml:space="preserve">Η Κυβέρνηση δεν τολμά αυτές τις πολεοδομικές ρυθμίσεις και τις αλλαγές που κάνει στο ν. 1337 να τις φέρει εφάπαξ, αλλά τις φέρνει κατά "τσόντες" και κατά δόσεις, όπως με τον λεγόμενο "Αναπτυξιακό" νόμο. Είναι το τρίτο νομοσχέδιο που τροποποιεί ρυθμιστικά σχέδια. Και ξέρετε πολύ καλά, τι σημαίνει αυτό. </w:t>
      </w:r>
    </w:p>
    <w:p>
      <w:pPr>
        <w:pStyle w:val="Style15"/>
        <w:rPr>
          <w:rFonts w:ascii="Courier New" w:hAnsi="Courier New" w:cs="Courier New"/>
        </w:rPr>
      </w:pPr>
      <w:r>
        <w:rPr>
          <w:rFonts w:cs="Courier New" w:ascii="Courier New" w:hAnsi="Courier New"/>
        </w:rPr>
        <w:t xml:space="preserve">Μπαίνω τώρα σε επιμέρους παρατηρήσεις. Στο άρθρο 5, στην παρ. 1 είναι προφανές -εκτός αν μας το δηλώσετε, κύριε Υπουργέ, φαντάζομαι να το κάνετε- ότι πρόκειται για εξουσιοδότηση μείωσης εισφορών και ότι το πρώτο πεδίο εφαρμογής της θα είναι ο Ελαιώνας. Η διάταξη αυτή είναι αναιτιολόγητη και πολεοδομικά και κοινωνικά. Η εφαρμογή της διάταξης όπως εξάλλου επισημαίνουν και ο Δήμος Αθηναίων και οι άλλοι φορείς, θα δημιουργήσει προβλήματα στα πολεοδομικά σχέδια, θα διαιωνίσει την κακομοιριά των πόλεων και την έλλειψη κοινόχρηστων χώρων. Επισημαίνεται επίσης και από μένα το πρόβλημα της αντισυνταγματικότητας. </w:t>
      </w:r>
    </w:p>
    <w:p>
      <w:pPr>
        <w:pStyle w:val="Style15"/>
        <w:rPr>
          <w:rFonts w:ascii="Courier New" w:hAnsi="Courier New" w:cs="Courier New"/>
        </w:rPr>
      </w:pPr>
      <w:r>
        <w:rPr>
          <w:rFonts w:cs="Courier New" w:ascii="Courier New" w:hAnsi="Courier New"/>
        </w:rPr>
        <w:t xml:space="preserve">Με την παρ. 2 και σε ό,τι αφορά το θέμα της προθεσμίας των 30 ετών για την διατήρηση ειδικών κτιρίων, είναι φανερό ότι η διάταξη αυτή θα πρωτοεφαρμοσθεί στον Ελαιώνα. Πρακτικά σημαίνει για κάθε περίπτωση την αναστολή της εφαρμογής των πολεοδομικών σχεδίων για 30 ολόκληρα χρόνια, για βιομηχανίες, βιοτεχνίες κ.λπ. Δηλαδή παραπομπή στις καλένδες, αφού κανείς δεν ξέρει τι θα συμβεί ή τι θα έχει νομοθετηθεί μετά από 20 ή 30 χρόνια. </w:t>
      </w:r>
    </w:p>
    <w:p>
      <w:pPr>
        <w:pStyle w:val="Style15"/>
        <w:rPr>
          <w:rFonts w:ascii="Courier New" w:hAnsi="Courier New" w:cs="Courier New"/>
        </w:rPr>
      </w:pPr>
      <w:r>
        <w:rPr>
          <w:rFonts w:cs="Courier New" w:ascii="Courier New" w:hAnsi="Courier New"/>
        </w:rPr>
        <w:t>Όταν σήμερα οι συνθήκες διαβίωσης είναι δραματικές, ποιος θα απομείνει στις περιοχές αυτές, μετά από 30 χρόνια; Ποιος θα είναι ο στόχος τελικά; Να δημιουργήσουμε κάποτε κοινόχρηστους χώρους σαν αυτοσκοπό ή να βελτιώσουμε, για να μην πω, να σώσουμε τη ζωή χιλιάδων ανθρώπων;</w:t>
      </w:r>
    </w:p>
    <w:p>
      <w:pPr>
        <w:pStyle w:val="Style15"/>
        <w:rPr>
          <w:rFonts w:ascii="Courier New" w:hAnsi="Courier New" w:cs="Courier New"/>
        </w:rPr>
      </w:pPr>
      <w:r>
        <w:rPr>
          <w:rFonts w:cs="Courier New" w:ascii="Courier New" w:hAnsi="Courier New"/>
        </w:rPr>
        <w:t xml:space="preserve">Αν αυτός λοιπόν είναι ο στόχος, ξεμακραίνει απελπιστικά και ουσιαστικά χάνεται. </w:t>
      </w:r>
    </w:p>
    <w:p>
      <w:pPr>
        <w:pStyle w:val="Style15"/>
        <w:rPr>
          <w:rFonts w:ascii="Courier New" w:hAnsi="Courier New" w:cs="Courier New"/>
        </w:rPr>
      </w:pPr>
      <w:r>
        <w:rPr>
          <w:rFonts w:cs="Courier New" w:ascii="Courier New" w:hAnsi="Courier New"/>
        </w:rPr>
        <w:t xml:space="preserve">Για το θέμα των διμερών επιτροπών μίλησαν οι άλλοι συνάδελφοι, δε θα επιμείνω, νομίζω ότι η διάταξη έχει άλλους σκοπούς. </w:t>
      </w:r>
    </w:p>
    <w:p>
      <w:pPr>
        <w:pStyle w:val="Style15"/>
        <w:rPr>
          <w:rFonts w:ascii="Courier New" w:hAnsi="Courier New" w:cs="Courier New"/>
        </w:rPr>
      </w:pPr>
      <w:r>
        <w:rPr>
          <w:rFonts w:cs="Courier New" w:ascii="Courier New" w:hAnsi="Courier New"/>
        </w:rPr>
        <w:t>Σε ό,τι αφορά το θέμα της εξαίρεσης από την κατεδάφιση για κοινωνικούς λόγους κτιρίων που έχει περαιωθεί ο φέρων οργανισμός, γιατί, κύριε Υπουργέ, παραπέμπετε την εξειδίκευση, των κοινωνικών λόγων, σε υπουργική απόφαση; Δεν είναι σοβαρό θέμα αυτό; Δεν σας έχουμε εμπιστοσύνη σε ό,τι αφορά κοινωνικά θέματα και θέλουμε να μας πείτε ποιοι είναι αυτοί οι λόγοι. Μήπως δεν έχετε ακόμη μελετήσει τα μέτρα;</w:t>
      </w:r>
    </w:p>
    <w:p>
      <w:pPr>
        <w:pStyle w:val="Style15"/>
        <w:rPr>
          <w:rFonts w:ascii="Courier New" w:hAnsi="Courier New" w:cs="Courier New"/>
        </w:rPr>
      </w:pPr>
      <w:r>
        <w:rPr>
          <w:rFonts w:cs="Courier New" w:ascii="Courier New" w:hAnsi="Courier New"/>
        </w:rPr>
        <w:t xml:space="preserve">ΧΡΗΣΤΟΣ ΚΑΤΣΙΓΙΑΝΝΗΣ (Υφυπ. ΠΕΧΩΔΕ): Η εξειδίκευση των κοινωνικών λόγων δική σας διάταξη είναι. Διαβάστε την. </w:t>
      </w:r>
    </w:p>
    <w:p>
      <w:pPr>
        <w:pStyle w:val="Style15"/>
        <w:rPr>
          <w:rFonts w:ascii="Courier New" w:hAnsi="Courier New" w:cs="Courier New"/>
        </w:rPr>
      </w:pPr>
      <w:r>
        <w:rPr>
          <w:rFonts w:cs="Courier New" w:ascii="Courier New" w:hAnsi="Courier New"/>
        </w:rPr>
        <w:t>ΙΩΑΝΝΗΣ ΣΜΠΩΚΟΣ: Όχι, να μας πείτε γιατί παραπέμπετε την εξειδίκευση των κοινωνικών λόγων, σε δικιά σας απόφαση. Γιατί;</w:t>
      </w:r>
    </w:p>
    <w:p>
      <w:pPr>
        <w:pStyle w:val="Style15"/>
        <w:rPr>
          <w:rFonts w:ascii="Courier New" w:hAnsi="Courier New" w:cs="Courier New"/>
        </w:rPr>
      </w:pPr>
      <w:r>
        <w:rPr>
          <w:rFonts w:cs="Courier New" w:ascii="Courier New" w:hAnsi="Courier New"/>
        </w:rPr>
        <w:t xml:space="preserve">Παράγραφος 9: Η διάταξη είναι αμφιλεγόμενη. Δείχνει να εξυπηρετεί τους κατοίκους περιοχών, στις οποίες αναφέρεται. Και αν βέβαια είχατε σκοπό να λειτουργήσετε στα πλαίσια της ΕΠΑ, ίσως να λειτουργούσε θετικά. Η αντίθετη όμως κατεύθυνση που έχετε, διαπιστώνουμε ότι έμμεσα ναρκοθετείται η συνολική εφαρμογή των σχεδίων πόλης, ενώ η χρηματοδότηση των πράξεων εφαρμογής ουσιαστικά έχει σταματήσει. </w:t>
      </w:r>
    </w:p>
    <w:p>
      <w:pPr>
        <w:pStyle w:val="Style15"/>
        <w:rPr>
          <w:rFonts w:ascii="Courier New" w:hAnsi="Courier New" w:cs="Courier New"/>
        </w:rPr>
      </w:pPr>
      <w:r>
        <w:rPr>
          <w:rFonts w:cs="Courier New" w:ascii="Courier New" w:hAnsi="Courier New"/>
        </w:rPr>
        <w:t xml:space="preserve">Και ό,τι προλάβω, κύριε Πρόεδρε, για τα άρθρα 8, 9 και 10. Ο τρόπος που γίνεται η συζήτηση είναι απαράδεκτος. </w:t>
      </w:r>
    </w:p>
    <w:p>
      <w:pPr>
        <w:pStyle w:val="Style15"/>
        <w:rPr>
          <w:rFonts w:ascii="Courier New" w:hAnsi="Courier New" w:cs="Courier New"/>
        </w:rPr>
      </w:pPr>
      <w:r>
        <w:rPr>
          <w:rFonts w:cs="Courier New" w:ascii="Courier New" w:hAnsi="Courier New"/>
        </w:rPr>
        <w:t xml:space="preserve">Ουσιαστικά τα 3 αυτά άρθρα, κύριε Πρόεδρε, είναι ένας νέος νόμος για τα δημόσια έργα και καλούμαστε σε ένα λεπτό να τοποθετηθούμε. Και αν θέλετε, ακόμη, σε πολλά σημεία του καταργεί υφιστάμενες διατάξεις. </w:t>
      </w:r>
    </w:p>
    <w:p>
      <w:pPr>
        <w:pStyle w:val="Style15"/>
        <w:rPr>
          <w:rFonts w:ascii="Courier New" w:hAnsi="Courier New" w:cs="Courier New"/>
        </w:rPr>
      </w:pPr>
      <w:r>
        <w:rPr>
          <w:rFonts w:cs="Courier New" w:ascii="Courier New" w:hAnsi="Courier New"/>
        </w:rPr>
        <w:t xml:space="preserve">Μόνο μία κουβέντα θα πω. Θα επισημάνω μόνο σε ό,τι αφορά το θέμα των γκαράζ και ιδιαίτερα το πνεύμα της αντιπαροχής. </w:t>
      </w:r>
    </w:p>
    <w:p>
      <w:pPr>
        <w:pStyle w:val="Style15"/>
        <w:rPr>
          <w:rFonts w:ascii="Courier New" w:hAnsi="Courier New" w:cs="Courier New"/>
        </w:rPr>
      </w:pPr>
      <w:r>
        <w:rPr>
          <w:rFonts w:cs="Courier New" w:ascii="Courier New" w:hAnsi="Courier New"/>
        </w:rPr>
        <w:t xml:space="preserve">Αυτό που θέλουμε να καταδικάσουμε, κύριε Πρόεδρε, είναι ότι η Κυβέρνηση δεν εξειδικεύει μόνο το θεσμό της αντιπαροχής στα δημόσια έργα, αλλά δυστυχώς εισάγει, δεν εξειδικεύει μόνο, το πνεύμα της αντιπαροχής. Αυτό είναι επικίνδυνο και καταδικαστέο. Μ’ ένα τέτοιο νομικό πλαίσιο και τη συγκεκριμένη φιλοσοφία της Κυβέρνησης, η υπέργεια τραγωδία της πόλης μας θα επαναληφθεί και υπόγεια. Όταν δίδεται δυνατότητα μέσα από αυτό το σχέδιο νόμου να γίνονται μαγαζιά, χιλιάδες μέτρα, υπογείως, παράλληλα σε χώρους στάθμευσης, δεν οδηγούμε ξανά σε νέες μετακινήσεις για αγορές, σε νέα καταστήματα; Πουθενά στον κόσμο, στο εξωτερικό, δεν υπάρχει αυτή η σύλληψη της αντιπαροχής είναι αποκλειστικά ελληνική εφεύρεση. </w:t>
      </w:r>
    </w:p>
    <w:p>
      <w:pPr>
        <w:pStyle w:val="Style15"/>
        <w:rPr>
          <w:rFonts w:ascii="Courier New" w:hAnsi="Courier New" w:cs="Courier New"/>
        </w:rPr>
      </w:pPr>
      <w:r>
        <w:rPr>
          <w:rFonts w:cs="Courier New" w:ascii="Courier New" w:hAnsi="Courier New"/>
        </w:rPr>
        <w:t xml:space="preserve">Οι διατάξεις δε που αναφέρονται και που ουσιαστικά προστατεύουν τους επιχειρηματίες, που θα μπουν στον τομέα, είναι απαράδεκτες και ταπεινωτικές. Προβλέπεται δικαίωμα για πρόωρη μεταβίβαση οριζοντίων ιδιοκτησιών, να μπορούν δηλαδή οι άνθρωποι να πωλούν μαγαζιά και θέσεις στάθμευσης από τα σχέδια, για να μπορούν αυτοί να χτίζουν χωρίς να διαθέσουν δεκάρα. </w:t>
      </w:r>
    </w:p>
    <w:p>
      <w:pPr>
        <w:pStyle w:val="Style15"/>
        <w:rPr>
          <w:rFonts w:ascii="Courier New" w:hAnsi="Courier New" w:cs="Courier New"/>
        </w:rPr>
      </w:pPr>
      <w:r>
        <w:rPr>
          <w:rFonts w:cs="Courier New" w:ascii="Courier New" w:hAnsi="Courier New"/>
        </w:rPr>
        <w:t>Σας θυμίζει, άραγε, αυτό, κύριε Υπουργέ τίποτα;</w:t>
      </w:r>
    </w:p>
    <w:p>
      <w:pPr>
        <w:pStyle w:val="Style15"/>
        <w:rPr>
          <w:rFonts w:ascii="Courier New" w:hAnsi="Courier New" w:cs="Courier New"/>
        </w:rPr>
      </w:pPr>
      <w:r>
        <w:rPr>
          <w:rFonts w:cs="Courier New" w:ascii="Courier New" w:hAnsi="Courier New"/>
        </w:rPr>
        <w:t xml:space="preserve">Και οι αγοραστές, αν η εργολαβία διαλυθεί, θα κυνηγάνε το Δημόσιο. </w:t>
      </w:r>
    </w:p>
    <w:p>
      <w:pPr>
        <w:pStyle w:val="Style15"/>
        <w:rPr>
          <w:rFonts w:ascii="Courier New" w:hAnsi="Courier New" w:cs="Courier New"/>
        </w:rPr>
      </w:pPr>
      <w:r>
        <w:rPr>
          <w:rFonts w:cs="Courier New" w:ascii="Courier New" w:hAnsi="Courier New"/>
        </w:rPr>
        <w:t>Γιατί, κύριε Υπουργέ, αυτή τη δουλειά δεν μπορεί να την κάνει το Δημόσιο; Οικόπεδα έχει, χρήματα έχει, μηχανικούς έχει. Γιατί, έστω, αυτό το δικαίωμα δεν μπορεί να δοθεί σε έναν δήμο, για παράδειγμα;</w:t>
      </w:r>
    </w:p>
    <w:p>
      <w:pPr>
        <w:pStyle w:val="Style15"/>
        <w:rPr>
          <w:rFonts w:ascii="Courier New" w:hAnsi="Courier New" w:cs="Courier New"/>
        </w:rPr>
      </w:pPr>
      <w:r>
        <w:rPr>
          <w:rFonts w:cs="Courier New" w:ascii="Courier New" w:hAnsi="Courier New"/>
        </w:rPr>
        <w:t xml:space="preserve">Θα επανέλθω στη δευτερολογία μου, κύριε Πρόεδρε.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Σταμάτης έχει το λόγο. </w:t>
      </w:r>
    </w:p>
    <w:p>
      <w:pPr>
        <w:pStyle w:val="Style15"/>
        <w:rPr>
          <w:rFonts w:ascii="Courier New" w:hAnsi="Courier New" w:cs="Courier New"/>
        </w:rPr>
      </w:pPr>
      <w:r>
        <w:rPr>
          <w:rFonts w:cs="Courier New" w:ascii="Courier New" w:hAnsi="Courier New"/>
        </w:rPr>
        <w:t xml:space="preserve">ΔΗΜΗΤΡΙΟΣ Ι. ΣΤΑΜΑΤΗΣ: Κύριε Υπουργέ, μία παρατήρηση έχω να κάνω στην παρ. 9, του άρθρου 8. </w:t>
      </w:r>
    </w:p>
    <w:p>
      <w:pPr>
        <w:pStyle w:val="Style15"/>
        <w:rPr>
          <w:rFonts w:ascii="Courier New" w:hAnsi="Courier New" w:cs="Courier New"/>
        </w:rPr>
      </w:pPr>
      <w:r>
        <w:rPr>
          <w:rFonts w:cs="Courier New" w:ascii="Courier New" w:hAnsi="Courier New"/>
        </w:rPr>
        <w:t xml:space="preserve">Συγκεκριμένα, αναφέρομαι στην έκταση των 50 στρεμμάτων. Πράγματι, τα στρέμματα ήταν 100, τροποποιήθηκαν σε 50. Αλλά υπάρχουν πολλές περιοχές και ευαίσθητες, που δεν έχουμε αυτή την έκταση, σε πολλά μέρη της Ελλάδος. Μιλάω τώρα εγώ για τον Βορειοελλαδικό χώρο. Δεν υπάρχουν τέτοιες εκτάσεις, που είναι δυνατόν να αναπτυχθούν οικιστικά και να είναι αυτοτελείς των 50 στρεμμάτων. </w:t>
      </w:r>
    </w:p>
    <w:p>
      <w:pPr>
        <w:pStyle w:val="Style15"/>
        <w:rPr>
          <w:rFonts w:ascii="Courier New" w:hAnsi="Courier New" w:cs="Courier New"/>
        </w:rPr>
      </w:pPr>
      <w:r>
        <w:rPr>
          <w:rFonts w:cs="Courier New" w:ascii="Courier New" w:hAnsi="Courier New"/>
        </w:rPr>
        <w:t xml:space="preserve">Έχω την εντύπωση, διότι συμφέρει στην Πολιτεία, ότι πρέπει να καθορίσει ένα πιο πρακτικό νούμερο. . . </w:t>
      </w:r>
    </w:p>
    <w:p>
      <w:pPr>
        <w:pStyle w:val="Style15"/>
        <w:rPr>
          <w:rFonts w:ascii="Courier New" w:hAnsi="Courier New" w:cs="Courier New"/>
        </w:rPr>
      </w:pPr>
      <w:r>
        <w:rPr>
          <w:rFonts w:cs="Courier New" w:ascii="Courier New" w:hAnsi="Courier New"/>
        </w:rPr>
        <w:t>ΙΩΑΝΝΗΣ ΣΜΠΩΚΟΣ: Ένα στρέμμα για να μην μείνει τίποτα!</w:t>
      </w:r>
    </w:p>
    <w:p>
      <w:pPr>
        <w:pStyle w:val="Style15"/>
        <w:rPr>
          <w:rFonts w:ascii="Courier New" w:hAnsi="Courier New" w:cs="Courier New"/>
        </w:rPr>
      </w:pPr>
      <w:r>
        <w:rPr>
          <w:rFonts w:cs="Courier New" w:ascii="Courier New" w:hAnsi="Courier New"/>
        </w:rPr>
        <w:t xml:space="preserve">ΔΗΜΗΤΡΙΟΣ Ι. ΣΤΑΜΑΤΗΣ: Όχι, 30 στρέμματα, υπάρχουν τέτοιες εκτάσεις. </w:t>
      </w:r>
    </w:p>
    <w:p>
      <w:pPr>
        <w:pStyle w:val="Style15"/>
        <w:rPr>
          <w:rFonts w:ascii="Courier New" w:hAnsi="Courier New" w:cs="Courier New"/>
        </w:rPr>
      </w:pPr>
      <w:r>
        <w:rPr>
          <w:rFonts w:cs="Courier New" w:ascii="Courier New" w:hAnsi="Courier New"/>
        </w:rPr>
        <w:t xml:space="preserve">Θα σας πω κάτι ακόμη. Έπαψε να δομείται άναρχα η Ελλάδα, κύριε Σμπώκο, όταν υπήρχαν τα 100 στρέμματα. Το θέμα είναι να δώσουμε τις ευκαιρίες εκείνες που θα επιτρέπουμε μέσα σε λογικά πλαίσια να υπάρχει μια δόμηση ελεγχόμενη με τους όρους και τις προϋποθέσεις που βάζει το κράτος. Αλλιώς εμείς νομίζω ότι ωθούμε σε μια αυθαίρετη δόμηση και έχουμε και την ευθύνη. Σας λέ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Υπουργέ, ότι υπάρχουν εκτάσεις στην Ελλάδα ιδιαίτερα στην Βόρειο Ελλάδα, περιοχές που αντιμετωπίζουν το οικιστικό πρόβλημα γιατί είναι τουριστικές κ.λπ., προσελκύουν κόσμο, αλλά δεν έχουν αυτόν τον απαιτούμενο αριθμό των 50 στρεμμάτων. Εκεί είτε το θέλουμε είτε όχι θα γίνει η παράνομη δόμηση, όπως και να έχει. Η σκέψη της Πολιτείας ποιά είναι; Να κλείσει τα μάτια να στέλνει περιπολικά και μπουλντόζες να κατεδαφίζουν όσα κατεδαφίζουν ή να μπορέσει να χειραγωγήσει αυτή την παράνομη δόμηση καθορίζοντας έναν αριθμό στρεμμάτων που είναι πιο λογικός. Εγώ, κύριε Υπουργέ, αυτά ήθελα να σας θέσω υπόψη εάν μπορεί να γίνει αυτή η βελτίωση. </w:t>
      </w:r>
    </w:p>
    <w:p>
      <w:pPr>
        <w:pStyle w:val="Style15"/>
        <w:rPr>
          <w:rFonts w:ascii="Courier New" w:hAnsi="Courier New" w:cs="Courier New"/>
        </w:rPr>
      </w:pPr>
      <w:r>
        <w:rPr>
          <w:rFonts w:cs="Courier New" w:ascii="Courier New" w:hAnsi="Courier New"/>
        </w:rPr>
        <w:t xml:space="preserve">Και τελειώνοντας, θα ήθελα να πω ότι εν πάση περιπτώσει καλές είναι ορισμένες σκέψεις και προτάσεις, που κάνουν οι αγαπητοί συνάδελφοι του ΠΑΣΟΚ. Τι καλά θα ήταν όμως να τις έκαναν, όταν θα ήταν κυβέρνηση. Επίσης, ήθελα να τους πω ότι σήμερα το φαινόμενο αυτής της προσθήκης ορόφων σε ορισμένες περιοχές που έχουν ανακόψει και το ρεύμα από τη θάλασσα και από τους ανέμους κ.λπ. είναι δικό τους δημιούργημα. Και κάποιες μεταφορές συντελεστών δομήσεως σε περιοχές, που δεν έπρεπε να γίνουν και αυτό είναι δικό τους δημιούργημα. </w:t>
      </w:r>
    </w:p>
    <w:p>
      <w:pPr>
        <w:pStyle w:val="Style15"/>
        <w:rPr>
          <w:rFonts w:ascii="Courier New" w:hAnsi="Courier New" w:cs="Courier New"/>
        </w:rPr>
      </w:pPr>
      <w:r>
        <w:rPr>
          <w:rFonts w:cs="Courier New" w:ascii="Courier New" w:hAnsi="Courier New"/>
        </w:rPr>
        <w:t xml:space="preserve">Εμείς σήμερα με αυτή την προτεινόμενη τροπολογία, κύριε Υπουργέ... </w:t>
      </w:r>
    </w:p>
    <w:p>
      <w:pPr>
        <w:pStyle w:val="Style15"/>
        <w:rPr>
          <w:rFonts w:ascii="Courier New" w:hAnsi="Courier New" w:cs="Courier New"/>
        </w:rPr>
      </w:pPr>
      <w:r>
        <w:rPr>
          <w:rFonts w:cs="Courier New" w:ascii="Courier New" w:hAnsi="Courier New"/>
        </w:rPr>
        <w:t xml:space="preserve">ΔΗΜΗΤΡΗΣ ΜΠΕΗΣ: Δεν τα ξέρετε καλά. </w:t>
      </w:r>
    </w:p>
    <w:p>
      <w:pPr>
        <w:pStyle w:val="Style15"/>
        <w:rPr>
          <w:rFonts w:ascii="Courier New" w:hAnsi="Courier New" w:cs="Courier New"/>
        </w:rPr>
      </w:pPr>
      <w:r>
        <w:rPr>
          <w:rFonts w:cs="Courier New" w:ascii="Courier New" w:hAnsi="Courier New"/>
        </w:rPr>
        <w:t xml:space="preserve">ΔΗΜΗΤΡΙΟΣ Ι. ΣΤΑΜΑΤΗΣ: Εγώ δεν τα ξέρω καλά κύριε Μπέη; Ήμουν δημοτικός σύμβουλος στο δήμο Καλαμαριάς και καταφέρατε με την μεταφορά του συντελεστού δόμησης από άλλες περιοχές στο δήμο Καλαμαριάς που ήταν υποτίθεται καλή περιοχή καταφέρατε να κτίσετε ένα τείχος γύρω από τη θάλασσα και αυτή την ώρα ο δήμος Καλαμαριάς να μην αναπνέει. Αυτό επιτύχατε. Εσείς το επιτύχατε. </w:t>
      </w:r>
    </w:p>
    <w:p>
      <w:pPr>
        <w:pStyle w:val="Style15"/>
        <w:rPr>
          <w:rFonts w:ascii="Courier New" w:hAnsi="Courier New" w:cs="Courier New"/>
        </w:rPr>
      </w:pPr>
      <w:r>
        <w:rPr>
          <w:rFonts w:cs="Courier New" w:ascii="Courier New" w:hAnsi="Courier New"/>
        </w:rPr>
        <w:t xml:space="preserve">ΔΗΜΗΤΡΗΣ ΜΠΕΗΣ: Δική σας περιόδου ήταν ο νόμος. </w:t>
      </w:r>
    </w:p>
    <w:p>
      <w:pPr>
        <w:pStyle w:val="Style15"/>
        <w:rPr>
          <w:rFonts w:ascii="Courier New" w:hAnsi="Courier New" w:cs="Courier New"/>
        </w:rPr>
      </w:pPr>
      <w:r>
        <w:rPr>
          <w:rFonts w:cs="Courier New" w:ascii="Courier New" w:hAnsi="Courier New"/>
        </w:rPr>
        <w:t xml:space="preserve">ΔΗΜΗΤΡΙΟΣ Ι. ΣΤΑΜΑΤΗΣ: Κάνετε λάθος. Του κυρίου Τζοχατσόπουλου ήταν ο νόμος. </w:t>
      </w:r>
    </w:p>
    <w:p>
      <w:pPr>
        <w:pStyle w:val="Style15"/>
        <w:rPr>
          <w:rFonts w:ascii="Courier New" w:hAnsi="Courier New" w:cs="Courier New"/>
        </w:rPr>
      </w:pPr>
      <w:r>
        <w:rPr>
          <w:rFonts w:cs="Courier New" w:ascii="Courier New" w:hAnsi="Courier New"/>
        </w:rPr>
        <w:t xml:space="preserve">ΠΡΟΕΔΡΕΥΩΝ (Παναγιώτης Ν. Κρητικός): Κύριε Μπέη, σας παρακαλώ στη δευτερολογία σας θα απαντήσετε. </w:t>
      </w:r>
    </w:p>
    <w:p>
      <w:pPr>
        <w:pStyle w:val="Style15"/>
        <w:rPr>
          <w:rFonts w:ascii="Courier New" w:hAnsi="Courier New" w:cs="Courier New"/>
        </w:rPr>
      </w:pPr>
      <w:r>
        <w:rPr>
          <w:rFonts w:cs="Courier New" w:ascii="Courier New" w:hAnsi="Courier New"/>
        </w:rPr>
        <w:t xml:space="preserve">Ο κύριος Υπουργός έχει το λόγο, ελπίζω εν συντομία. </w:t>
      </w:r>
    </w:p>
    <w:p>
      <w:pPr>
        <w:pStyle w:val="Style15"/>
        <w:rPr>
          <w:rFonts w:ascii="Courier New" w:hAnsi="Courier New" w:cs="Courier New"/>
        </w:rPr>
      </w:pPr>
      <w:r>
        <w:rPr>
          <w:rFonts w:cs="Courier New" w:ascii="Courier New" w:hAnsi="Courier New"/>
        </w:rPr>
        <w:t xml:space="preserve">ΧΡΗΣΤΟΣ ΚΑΤΣΙΓΙΑΝΝΗΣ (Υφυπ. ΠΕΧΩΔΕ): Ναι, παρ’ ότι θα μπορούσε κανείς πολλά να πει και τεκμηριωμένα, καίτοι το να λες πολλά δε σημαίνει τίποτε, θα περιοριστώ όσο το δυνατόν σε συντομότερη διατύπωση. Άλλωστε οι κύριοι συνάδελφοι, όπως και η Εισηγήτριά μας, εύστοχα απήντησε σε ορισμένα θέματα, αλλά σε ορισμένες επισημάνσεις που επαναλήφθηκαν από την Αντιπολίτευση θα πρέπει να σταθώ. Πρώτα-πρώτα, στην παρ. 1 του άρθρου 5 που μας είπαν για τις ζώνες παραγωγικών δραστηριοτήτων, διότι έτσι λέγονται κύριοι συνάδελφοι της Αντιπολίτευσης και δεν άκουσα κανέναν από σας να διατυπώσει και μια σωστή ορολογία. Το άρθρο 5 παρ. 1 αναφέρεται στις ζώνες παραγωγικών δραστηριοτήτων, είναι οι Ζ. Π. Δ. Διαβάστε λοιπόν για να μάθετε και να έρχεσθε εδώ λίγο διαβασμένοι να μας κάνετε και μας να αισθανόμαστε ότι έχουμε αντιπαλότητα. </w:t>
      </w:r>
    </w:p>
    <w:p>
      <w:pPr>
        <w:pStyle w:val="Style15"/>
        <w:rPr>
          <w:rFonts w:ascii="Courier New" w:hAnsi="Courier New" w:cs="Courier New"/>
        </w:rPr>
      </w:pPr>
      <w:r>
        <w:rPr>
          <w:rFonts w:cs="Courier New" w:ascii="Courier New" w:hAnsi="Courier New"/>
        </w:rPr>
        <w:t>ΔΗΜΗΤΡΗΣ ΜΠΕΗΣ: Ιδιαίτερα για τα αυθαίρετα να μας πείτε εσείς που είσθε καθηγητής!</w:t>
      </w:r>
    </w:p>
    <w:p>
      <w:pPr>
        <w:pStyle w:val="Style15"/>
        <w:rPr>
          <w:rFonts w:ascii="Courier New" w:hAnsi="Courier New" w:cs="Courier New"/>
        </w:rPr>
      </w:pPr>
      <w:r>
        <w:rPr>
          <w:rFonts w:cs="Courier New" w:ascii="Courier New" w:hAnsi="Courier New"/>
        </w:rPr>
        <w:t xml:space="preserve">ΧΡΗΣΤΟΣ ΚΑΤΣΙΓΙΑΝΝΗΣ (Υφυπ. ΠΕΧΩΔΕ): Εγώ είμαι καθηγητής, αλλά σας προκαλώ να μου πείτε ένα αυθαίρετο που να έχει γίνει από μένα. </w:t>
      </w:r>
    </w:p>
    <w:p>
      <w:pPr>
        <w:pStyle w:val="Style15"/>
        <w:rPr>
          <w:rFonts w:ascii="Courier New" w:hAnsi="Courier New" w:cs="Courier New"/>
        </w:rPr>
      </w:pPr>
      <w:r>
        <w:rPr>
          <w:rFonts w:cs="Courier New" w:ascii="Courier New" w:hAnsi="Courier New"/>
        </w:rPr>
        <w:t xml:space="preserve">Αυτές λοιπόν οι ζώνες παραγωγικών δραστηριοτήτων, αν μπήκαν εδώ, μπήκαν κατά πολύ μικρό ποσοστό να καλύψουμε εμείς κενό δικό σας. Ξέρετε ότι με το ν. 1650 σεις έχετε θεσμοθετήσει αυτές τις διατάξεις; Αλλά απλά τις έχετε θεσμοθετήσει για περιοχές εκτός ΓΠΣ. Και εμείς τώρα εδώ συμπληρώνοντας αυτό κατά μικρό ποσοστό λέμε εντός του ΓΠΣ που εκεί πράγματι μέσα από θεσμοθετημένο πλαίσιο, όπως είναι οι ρυθμίσεις που προδιαγράφονται από τα γενικά πολεοδομικά σχέδια -το ΓΠΣ είναι Γενικά Πολεοδομικά Σχέδια-γι’ αυτές λοιπόν τις περιπτώσεις μόνο συμπληρώνεται. Εδώ σεις με προεδρικό διάταγμα σε εκτέλεση του 1650 έχετε κάνει ακριβώς αυτή τη διαδικασία. Έχετε επιβάλει δυνατότητες για πολεοδομική οργάνωση αυτών των περιοχών με εισφορά σε γη διαφοροποιημένη από τις εισφορές του άρθρου 8 του ν. 1337. Άρα, λοιπόν, αν αιτιάσθε κάποιον, ρωτήστε πρώτα τον εαυτό σας, διότι εσείς έχετε το 80% και εμείς συμπληρώνουμε το 20% όχι για άλλους λόγους, αλλά για να ολοκληρώσουμε αυτή τη διαδικασία που εσείς επιλέξατε και επαναλαμβάνω με το διάταγμα του ν. 1650. Αυτή, λοιπόν, είναι η αλήθεια για την παρ. 1 του άρθρου 5. </w:t>
      </w:r>
    </w:p>
    <w:p>
      <w:pPr>
        <w:pStyle w:val="Style15"/>
        <w:rPr>
          <w:rFonts w:ascii="Courier New" w:hAnsi="Courier New" w:cs="Courier New"/>
        </w:rPr>
      </w:pPr>
      <w:r>
        <w:rPr>
          <w:rFonts w:cs="Courier New" w:ascii="Courier New" w:hAnsi="Courier New"/>
        </w:rPr>
        <w:t xml:space="preserve">Να πάμε κατ’ οικονομία στην παρ. 2 για λίγο επειδή και σ’ αυτή έγινε αναφορά. </w:t>
      </w:r>
    </w:p>
    <w:p>
      <w:pPr>
        <w:pStyle w:val="Style15"/>
        <w:rPr>
          <w:rFonts w:ascii="Courier New" w:hAnsi="Courier New" w:cs="Courier New"/>
        </w:rPr>
      </w:pPr>
      <w:r>
        <w:rPr>
          <w:rFonts w:cs="Courier New" w:ascii="Courier New" w:hAnsi="Courier New"/>
        </w:rPr>
        <w:t xml:space="preserve">Είπατε, γιατί βάζουμε δυνατότητα 30 ετών σε κτίρια και κάποιος συνάδελφος στάθηκε μόνο εάν είναι σημαντικά τα κτίρια. Εδώ δεν υπάρχει λόγος να διατυπώσουμε ορολογία ποιά είναι σημαντικά κτίρια. Σημαντικά κτίρια ή λειτουργικά, αν θέλετε, από πλευράς της οικονομίας της περιοχής, εκείνα είναι τα κριτήρια που επιλέγουμε εμείς για να ξεκαθαρίσουμε ποιά είναι τα κτίρια αυτά τα οποία δεν θέλουμε σε διάστημα μέχρι 30 ετών κύριε Δεσύλα, όχι για 30 χρόνια. Λέμε ένας οικονομικός ορίζοντας που να μην περνάει τα 30 χρόνια. Δεν σημαίνει ότι πάμε στα 30 χρόνια. Στην περιοχή του Ελαιώνα το πάμε 20 χρόνια. Συνεπώς, δεν είναι για 30 χρόνια. Γιατί κάνουμε αυτή τη ρύθμιση; να σας εξηγήσω. . . </w:t>
      </w:r>
    </w:p>
    <w:p>
      <w:pPr>
        <w:pStyle w:val="Style15"/>
        <w:rPr>
          <w:rFonts w:ascii="Courier New" w:hAnsi="Courier New" w:cs="Courier New"/>
        </w:rPr>
      </w:pPr>
      <w:r>
        <w:rPr>
          <w:rFonts w:cs="Courier New" w:ascii="Courier New" w:hAnsi="Courier New"/>
        </w:rPr>
        <w:t>ΔΗΜΗΤΡΗΣ ΜΠΕΗΣ: Ποιός θα το αποφασίσει αυτό;</w:t>
      </w:r>
    </w:p>
    <w:p>
      <w:pPr>
        <w:pStyle w:val="Style15"/>
        <w:rPr>
          <w:rFonts w:ascii="Courier New" w:hAnsi="Courier New" w:cs="Courier New"/>
        </w:rPr>
      </w:pPr>
      <w:r>
        <w:rPr>
          <w:rFonts w:cs="Courier New" w:ascii="Courier New" w:hAnsi="Courier New"/>
        </w:rPr>
        <w:t xml:space="preserve">ΠΡΟΕΔΡΕΥΩΝ (Παναγιώτης Ν. Κρητικός): Θα απαντήσετε μετά, κύριε Μπέη, παρακαλώ μη γίνεται διάλογος. Γιατί θα πάμε μακριά τη συζήτηση. </w:t>
      </w:r>
    </w:p>
    <w:p>
      <w:pPr>
        <w:pStyle w:val="Style15"/>
        <w:rPr>
          <w:rFonts w:ascii="Courier New" w:hAnsi="Courier New" w:cs="Courier New"/>
        </w:rPr>
      </w:pPr>
      <w:r>
        <w:rPr>
          <w:rFonts w:cs="Courier New" w:ascii="Courier New" w:hAnsi="Courier New"/>
        </w:rPr>
        <w:t xml:space="preserve">ΧΡΗΣΤΟΣ ΚΑΤΣΙΓΙΑΝΝΗΣ (Υφυπ. ΠΕΧΩΔΕ)Θα σας εξηγήσω. Όταν εντάσεις μια περιοχή στο σχέδιο πόλης, περιοχή μάλιστα με την ιδιομορφία που έχει η περιοχή Ελαιώνα που είναι δομημένη, που είναι διαμορφωμένη και δεν έχεις δυνατότητες να αποκτήσεις κοινωφελείς, κοινόχρηστους χώρους, χώρους πρασίνου με άλλον τρόπο, εάν δε βάλεις τέτοιον όρο δεσμευτικό, που να μπορέσεις να ψάξεις λίγο στο χρόνο σε βάθος για να αποκτήσεις πιθανώς τις οικονομικές δυνατότητες να αποζημιώσεις αυτά τα κτίσματα και αυτές τις εκτάσεις για να αποκτήσεις το χώρο του πρασίνου, λες ας το τραβήξω λίγο πιο μακρύτερα μήπως μπορέσω και ανταποκριθώ σ’ αυτή την ανάγκη. Αυτός είναι ο λόγος που μπαίνει εδώ. Δεν υπάρχει κανένας άλλος μυστηριώδης λόγος, δεν υπάρχει άλλος λόγος που κάποια συμφέροντα κρύβονται πίσω από τις διατάξεις αυτές από τη Νέα Δημοκρατία. </w:t>
      </w:r>
    </w:p>
    <w:p>
      <w:pPr>
        <w:pStyle w:val="Style15"/>
        <w:rPr>
          <w:rFonts w:ascii="Courier New" w:hAnsi="Courier New" w:cs="Courier New"/>
        </w:rPr>
      </w:pPr>
      <w:r>
        <w:rPr>
          <w:rFonts w:cs="Courier New" w:ascii="Courier New" w:hAnsi="Courier New"/>
        </w:rPr>
        <w:t>ΔΗΜΗΤΡΗΣ ΜΠΕΗΣ: Αφήστε τα αυτά!</w:t>
      </w:r>
    </w:p>
    <w:p>
      <w:pPr>
        <w:pStyle w:val="Style15"/>
        <w:rPr>
          <w:rFonts w:ascii="Courier New" w:hAnsi="Courier New" w:cs="Courier New"/>
        </w:rPr>
      </w:pPr>
      <w:r>
        <w:rPr>
          <w:rFonts w:cs="Courier New" w:ascii="Courier New" w:hAnsi="Courier New"/>
        </w:rPr>
        <w:t xml:space="preserve">ΧΡΗΣΤΟΣ ΚΑΤΣΙΓΙΑΝΝΗΣ (Υφυπ. ΠΕΧΩΔΕ): Ο λόγος είναι αυτός. Μπαίνει αυτός ο χρονικός ορίζοντας, μήπως μπορέσουν και βρεθούν μέσα σ’  αυτό το χρονικό ορίζοντα τα χρήματα για να αποζημιώσουμε και το κτίσμα, φυσικά που αποζημιώνει το Δημόσιο, αλλά και την απόκτηση από τη μεριά του δήμου, ή Δημοσίου του χώρου για να δημιουργηθεί ένας χώρος πρασίνου. Αυτός είναι ο λόγος ο μυστηριώδης, σε συντομία, που βάλαμε την παρ. 2 του άρθρου 5. </w:t>
      </w:r>
    </w:p>
    <w:p>
      <w:pPr>
        <w:pStyle w:val="Style15"/>
        <w:rPr>
          <w:rFonts w:ascii="Courier New" w:hAnsi="Courier New" w:cs="Courier New"/>
        </w:rPr>
      </w:pPr>
      <w:r>
        <w:rPr>
          <w:rFonts w:cs="Courier New" w:ascii="Courier New" w:hAnsi="Courier New"/>
        </w:rPr>
        <w:t xml:space="preserve">Στην παρ. 6 αυτό απαντήθηκε από την Εισηγήτριά μας. Υπάρχουν αμφισβητήσεις, δικοί σας είναι οι λόγοι, δικές σας οι κρίσεις, η συμπεριφορά η πολιτική η δική σας, σας οδηγεί τώρα σ’ αυτό το συμπέρασμα, γιατί λέτε αν θα βγάλω με αυτή την επιτροπή που ήταν η τριμελής του άρθρου 16 παρ. 3 για την κρίση των αυθαιρέτων, για την οποία σας είπε η Εισηγήτρια μας, γιατί αναγκαστήκαμε και την αλλάξαμε, διότι μέσα σε όλο αυτό το διάστημα που ίσχυσε από την ψήφιση του ν. 1337 μέχρι και τώρα, από 227. 000 αυθαίρετα κατάφερε να κρίνει μόνο 21. 000 αυθαίρετα. Αν πάμε λοιπόν με αυτό το ρυθμό, σε 90 χρόνια θα κριθούν τα δηλωμένα αυθαίρετα. Βεβαίως δεν ήταν ικανοποιητικές οι αποζημιώσεις των μελών της επιτροπής κρίσεων. Μα μήπως και σήμερα υπάρχει ικανοποιητική αποζημίωση της εργασίας; Η κατάσταση η οικονομική δεν επιτρέπει παραπάνω. Γιατί δεν έρχεται το Τεχνικό Επιμελητήριο, το οποίο έχει τόσες οικονομικές δυνατότητες και να πει ότι τον δικό μου τον εκπρόσωπο τον πληρώνω εγώ για να ανακουφίσω την Πολιτεία και να συμβάλει ουσιαστικά σ’  αυτή τη διαδικασία και όχι φραστικά που έρχεται τώρα και χύνει κροκοδείλια δάκρυα το Τεχνικό Επιμελητήριο γιατί καταργούμε αυτή την επιτροπή και βάζουμε υπηρεσιακούς παράγοντες. Και αν επιμένετε και λέτε ότι με τους υπηρεσιακούς παράγοντες ο νομάρχης θα ενδίδει στις πιέσεις των δικών μας κομματικών φίλων και όχι στις δικές σας, τότε ισχύει αυτό που σας είπα προηγούμενα, ότι μήπως αυτό το αντλείτε από τη δική σας εμπειρία στο διάστημα που είσαστε σεις κυβέρνηση; Γιατί αυτά κάνατε. Αν θέλετε να σας πω χιλιάδες παραδείγματα τέτοιων συμπεριφορών. Από κει λοιπόν κρίνετε το τί μπορούμε να κάνουμε εμείς. Εμείς σας λέμε ελάτε, να τα ελέγχετε αυτά τα πράγματα. </w:t>
      </w:r>
    </w:p>
    <w:p>
      <w:pPr>
        <w:pStyle w:val="Style15"/>
        <w:rPr>
          <w:rFonts w:ascii="Courier New" w:hAnsi="Courier New" w:cs="Courier New"/>
        </w:rPr>
      </w:pPr>
      <w:r>
        <w:rPr>
          <w:rFonts w:cs="Courier New" w:ascii="Courier New" w:hAnsi="Courier New"/>
        </w:rPr>
        <w:t xml:space="preserve">Ειδικότερα δε σε ό,τι αφορά τα συμβούλια, επειδή αναφερθήκατε προηγουμένως στο συμβούλιο το κεντρικό, τα ΣΚΟΠ, του νομού κ. λπ., είχε πει ο κ. Κεδίκογλου -απουσιάζει τώρα, αλλά πρέπει εγώ να τα πω- δεν έχουμε κανέναν που να εκφράσει τη γνώμη τη δική μας. Έχετε και εκπρόσωπο του ΤΕΕ, ο οποίος ανήκει στο χώρο το δικό σας και εκπρόσωπο της Τοπικής Αυτοδιοίκησης, ο οποίος ανήκει στο χώρο το δικό σας, και αν θα δείτε οι αποφάσεις που παίρνονται μέσα από το συμβούλιο το δικό μας είτε το κεντρικό είτε τα περιφερειακά, είναι πάντοτε με σύμφωνη γνώμη των δικών σας εκπροσώπων. Εγώ τουλάχιστον στο Υπουργείο μου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γράφω αποφάσεις του ΚΧΣΟΠ σε διάφορα αντικείμενα, αν δεν έχω και τη σύμφωνη γνώμη των δικών σας εκπροσώπων. </w:t>
      </w:r>
    </w:p>
    <w:p>
      <w:pPr>
        <w:pStyle w:val="Style15"/>
        <w:rPr>
          <w:rFonts w:ascii="Courier New" w:hAnsi="Courier New" w:cs="Courier New"/>
        </w:rPr>
      </w:pPr>
      <w:r>
        <w:rPr>
          <w:rFonts w:cs="Courier New" w:ascii="Courier New" w:hAnsi="Courier New"/>
        </w:rPr>
        <w:t xml:space="preserve">ΙΩΑΝΝΗΣ ΣΜΠΩΚΟΣ:Το έχετε ξαναπεί και είναι ανακρίβεια. </w:t>
      </w:r>
    </w:p>
    <w:p>
      <w:pPr>
        <w:pStyle w:val="Style15"/>
        <w:rPr>
          <w:rFonts w:ascii="Courier New" w:hAnsi="Courier New" w:cs="Courier New"/>
        </w:rPr>
      </w:pPr>
      <w:r>
        <w:rPr>
          <w:rFonts w:cs="Courier New" w:ascii="Courier New" w:hAnsi="Courier New"/>
        </w:rPr>
        <w:t xml:space="preserve">ΠΡΟΕΔΡΕΥΩΝ(Παναγιώτης Ν. Κρητικός):Παρακαλώ, κύριε Σμπώκο, να συντομεύουμε τη συζήτηση χωρίς διακοπές για να τελειώσουμε κάποια στιγμή. </w:t>
      </w:r>
    </w:p>
    <w:p>
      <w:pPr>
        <w:pStyle w:val="Style15"/>
        <w:rPr>
          <w:rFonts w:ascii="Courier New" w:hAnsi="Courier New" w:cs="Courier New"/>
        </w:rPr>
      </w:pPr>
      <w:r>
        <w:rPr>
          <w:rFonts w:cs="Courier New" w:ascii="Courier New" w:hAnsi="Courier New"/>
        </w:rPr>
        <w:t xml:space="preserve">ΧΡΗΣΤΟΣ ΚΑΤΣΙΓΙΑΝΝΗΣ(Υφυπ. ΠΕΧΩΔΕ). Βέβαια δεν είναι εδώ ο κ. Κωνσταντόπουλος ο οποίος μας έκανε μία ωραία ανάλυση, για ευκαιριακές παρεμβάσεις που υποβαθμίζουν την προοπτική ενός σωστού πολεοδομικού σχεδιασμού, ότι το νομοσχέδιο δεν έχει μία τέτοια έκφραση πολιτικής παρεμβάσεων ορθολογική και ενταγμένη μέσα σε μία πολιτική. </w:t>
      </w:r>
    </w:p>
    <w:p>
      <w:pPr>
        <w:pStyle w:val="Style15"/>
        <w:rPr>
          <w:rFonts w:ascii="Courier New" w:hAnsi="Courier New" w:cs="Courier New"/>
        </w:rPr>
      </w:pPr>
      <w:r>
        <w:rPr>
          <w:rFonts w:cs="Courier New" w:ascii="Courier New" w:hAnsi="Courier New"/>
        </w:rPr>
        <w:t xml:space="preserve">Πράγματι αυτές οι διατάξεις είναι αποσπασματικές. Δεν φέρνουμε εμείς καμία νέα φιλοσοφία εδώ, απλά και μόνο δικές σας διατάξεις, δικές σας νομοθεσίες του ν. 1337 και εις εκτέλεση αυτών Π. Δ. ερχόμαστε τώρα να τις ενεργοποιήσουμε, γιατί είχαν βαλτώσει. Αυτό κάνουμε τώρα εδώ. Βεβαίως, δεν εκφράζουμε συνολική πολιτική. </w:t>
      </w:r>
    </w:p>
    <w:p>
      <w:pPr>
        <w:pStyle w:val="Style15"/>
        <w:rPr>
          <w:rFonts w:ascii="Courier New" w:hAnsi="Courier New" w:cs="Courier New"/>
        </w:rPr>
      </w:pPr>
      <w:r>
        <w:rPr>
          <w:rFonts w:cs="Courier New" w:ascii="Courier New" w:hAnsi="Courier New"/>
        </w:rPr>
        <w:t xml:space="preserve">ΚΥΡΙΑΚΟΣ ΤΑΤΑΡΙΔΗΣ: Γιατί δεν έχετε φιλοσοφία, γι` αυτό. </w:t>
      </w:r>
    </w:p>
    <w:p>
      <w:pPr>
        <w:pStyle w:val="Style15"/>
        <w:rPr>
          <w:rFonts w:ascii="Courier New" w:hAnsi="Courier New" w:cs="Courier New"/>
        </w:rPr>
      </w:pPr>
      <w:r>
        <w:rPr>
          <w:rFonts w:cs="Courier New" w:ascii="Courier New" w:hAnsi="Courier New"/>
        </w:rPr>
        <w:t xml:space="preserve">ΧΡΗΣΤΟΣ ΚΑΤΣΙΓΙΑΝΝΗΣ (Υφυπ. ΠΕΧΩΔΕ): Έχουμε φιλοσοφία και πάρα πολύ καλή και θα τη δείτε όταν λίαν προσεχώς θα την εκφράσουμε αυτή τη φιλοσοφία. </w:t>
      </w:r>
    </w:p>
    <w:p>
      <w:pPr>
        <w:pStyle w:val="Style15"/>
        <w:rPr>
          <w:rFonts w:ascii="Courier New" w:hAnsi="Courier New" w:cs="Courier New"/>
        </w:rPr>
      </w:pPr>
      <w:r>
        <w:rPr>
          <w:rFonts w:cs="Courier New" w:ascii="Courier New" w:hAnsi="Courier New"/>
        </w:rPr>
        <w:t xml:space="preserve">Τώρα είναι και αυτά που ειπώθηκαν από την πλευρά τη δική μας τότε (διορθώνουμε τα κακώς κείμενα τα δικά σας με τον ν. 1337). Και ατυχώς αυτά, με δικαίωσαν. Ήμουν εισηγητής από πλευράς Νέας Δημοκρατίας όταν περνούσε ο ν. 1337. Ξέρετε τί είχα πει στον μακαρίτη τον Τρίτση, υπάρχουν σε πρακτικά στις 31 Ιανουαρίου του 1983. Είχα πει ότι αυτές οι διατάξεις θεωρητικά είναι σωστές, αλλά πρακτικά δεν θα εφαρμοστούν. Και μετά από δέκα χρόνια του είχα πει τότε, αν θα είμαστε και εσύ και εγώ εδώ, θα ξανασυζητάμε πάλι για κάποιες ελλείψεις αυτής της νομοθεσίας. Και νάτες αυτές οι ελλείψεις! Θα ξανασυζητάμε εδώ για πράξεις εφαρμογής που δε θα έχουν τελειώσει. Και πράγματι να που ακούμε για πράξεις εφαρμογής που δεν έχουν τελειώσει. Έχουν περάσει δέκα χρόνια. </w:t>
      </w:r>
    </w:p>
    <w:p>
      <w:pPr>
        <w:pStyle w:val="Style15"/>
        <w:rPr>
          <w:rFonts w:ascii="Courier New" w:hAnsi="Courier New" w:cs="Courier New"/>
        </w:rPr>
      </w:pPr>
      <w:r>
        <w:rPr>
          <w:rFonts w:cs="Courier New" w:ascii="Courier New" w:hAnsi="Courier New"/>
        </w:rPr>
        <w:t xml:space="preserve">ΔΗΜΗΤΡΗΣ ΜΠΕΗΣ: Τρία χρόνια ήσαστε εκεί. </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παρακαλώ, δεν γίνεται κατ` αυτόν τον τρόπο συζήτηση. </w:t>
      </w:r>
    </w:p>
    <w:p>
      <w:pPr>
        <w:pStyle w:val="Style15"/>
        <w:rPr>
          <w:rFonts w:ascii="Courier New" w:hAnsi="Courier New" w:cs="Courier New"/>
        </w:rPr>
      </w:pPr>
      <w:r>
        <w:rPr>
          <w:rFonts w:cs="Courier New" w:ascii="Courier New" w:hAnsi="Courier New"/>
        </w:rPr>
        <w:t xml:space="preserve">ΧΡΗΣΤΟΣ ΚΑΤΣΙΓΙΑΝΝΗΣ (Υφυπ. ΠΕΧΩΔΕ): Και το είχα πει ότι αυτό θα συμβεί. Γιατί είχα πει τότε "δεν το θέλω πράγματι, να συμβεί γιατί θέλω να προχωρήσει η νομοθεσία".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 Επιδίδεστε σε ομαδικές αναχαιτίσεις του κυρίου Υπουργού. </w:t>
      </w:r>
    </w:p>
    <w:p>
      <w:pPr>
        <w:pStyle w:val="Style15"/>
        <w:rPr>
          <w:rFonts w:ascii="Courier New" w:hAnsi="Courier New" w:cs="Courier New"/>
        </w:rPr>
      </w:pPr>
      <w:r>
        <w:rPr>
          <w:rFonts w:cs="Courier New" w:ascii="Courier New" w:hAnsi="Courier New"/>
        </w:rPr>
        <w:t xml:space="preserve">ΧΡΗΣΤΟΣ ΚΑΤΣΙΓΙΑΝΝΗΣ (Υφυπ. ΠΕΧΩΔΕ): Όμως, αυτή είναι η πραγματικότητα και οφείλω να σας το επισημάνω. </w:t>
      </w:r>
    </w:p>
    <w:p>
      <w:pPr>
        <w:pStyle w:val="Style15"/>
        <w:rPr>
          <w:rFonts w:ascii="Courier New" w:hAnsi="Courier New" w:cs="Courier New"/>
        </w:rPr>
      </w:pPr>
      <w:r>
        <w:rPr>
          <w:rFonts w:cs="Courier New" w:ascii="Courier New" w:hAnsi="Courier New"/>
        </w:rPr>
        <w:t xml:space="preserve">Σχετικά με τα μικρά οικόπεδα απήντησε η Εισηγήτριά μας και δε θα ασχοληθώ με αυτό. Όσον αφορά το αν είναι αντισυνταγματικό ή όχι το θέμα του παλιού άρθρου 25 του ν. 1337, δική σας δηλαδή διάταξη αυτό που θέτουμε τώρα με την παράγραφο 8, αγνοείτε κύριοι συνάδελφοι -και λείπει ο κ. Κωνσταντόπουλος για να το ακούσει- ότι τα μικρά οικόπεδα αυτά δημιουργούν ζημιά στο περιβάλλον, διότι γίνονται σκουπιδότοποι. Γι` αυτό ζητήσαμε σε αυτά τα οικόπεδα να δώσουμε μία δυνατότητα δόμησης, ώστε να αποφύγουμε αυτή την πολεοδομική και περιβαλλοντική υποβάθμιση των πόλεων. Δεν έχουμε άλλη προσδοκία. Εξ άλλου εσείς το είχατε φέρει αυτό το άρθρο και το δεχθήκαμε και εμείς. Εγώ ήμουν τότε εισηγητής της αντιπολίτευσης. Το δέχθηκα τότε και το επαναφέρουμε πάλι, με διπλασιασμό, βέβαια, εμβαδού και εγγραφής οικοδομής, ώστε να έχουμε έναν αντίλογο στο Συμβούλιο Επικρατείας για να μην το απορρίψει ξανά. Δεν είχαμε αυτή τη στείρα αντιπαράθεση σε ένα θέμα που εσείς φέρατε και εμείς το βελτιώνουμε τώρα. </w:t>
      </w:r>
    </w:p>
    <w:p>
      <w:pPr>
        <w:pStyle w:val="Style15"/>
        <w:rPr>
          <w:rFonts w:ascii="Courier New" w:hAnsi="Courier New" w:cs="Courier New"/>
        </w:rPr>
      </w:pPr>
      <w:r>
        <w:rPr>
          <w:rFonts w:cs="Courier New" w:ascii="Courier New" w:hAnsi="Courier New"/>
        </w:rPr>
        <w:t xml:space="preserve">Σταματώ εδώ, κύριε Πρόεδρε, και ενδεχόμενα να επανέλθω μετά τις δευτερολογίες. </w:t>
      </w:r>
    </w:p>
    <w:p>
      <w:pPr>
        <w:pStyle w:val="Style15"/>
        <w:rPr>
          <w:rFonts w:ascii="Courier New" w:hAnsi="Courier New" w:cs="Courier New"/>
        </w:rPr>
      </w:pPr>
      <w:r>
        <w:rPr>
          <w:rFonts w:cs="Courier New" w:ascii="Courier New" w:hAnsi="Courier New"/>
        </w:rPr>
        <w:t xml:space="preserve">ΠΡΟΕΔΡΕΥΩΝ (Παναγιώτης Ν. Κρητικός): Ο κ. Σμπώκος έχει το λόγο για να δευτερολογήσει. </w:t>
      </w:r>
    </w:p>
    <w:p>
      <w:pPr>
        <w:pStyle w:val="Style15"/>
        <w:rPr>
          <w:rFonts w:ascii="Courier New" w:hAnsi="Courier New" w:cs="Courier New"/>
        </w:rPr>
      </w:pPr>
      <w:r>
        <w:rPr>
          <w:rFonts w:cs="Courier New" w:ascii="Courier New" w:hAnsi="Courier New"/>
        </w:rPr>
        <w:t xml:space="preserve">ΚΡΙΝΙΩ ΚΑΝΕΛΛΟΠΟΥΛΟΥ: Κύριε Πρόεδρε, παρακαλώ. </w:t>
      </w:r>
    </w:p>
    <w:p>
      <w:pPr>
        <w:pStyle w:val="Style15"/>
        <w:rPr>
          <w:rFonts w:ascii="Courier New" w:hAnsi="Courier New" w:cs="Courier New"/>
        </w:rPr>
      </w:pPr>
      <w:r>
        <w:rPr>
          <w:rFonts w:cs="Courier New" w:ascii="Courier New" w:hAnsi="Courier New"/>
        </w:rPr>
        <w:t>ΠΡΟΕΔΡΕΥΩΝ (Παναγιώτης Ν. Κρητικός): Θέλετε να δευτερολογήσετε;</w:t>
      </w:r>
    </w:p>
    <w:p>
      <w:pPr>
        <w:pStyle w:val="Style15"/>
        <w:rPr>
          <w:rFonts w:ascii="Courier New" w:hAnsi="Courier New" w:cs="Courier New"/>
        </w:rPr>
      </w:pPr>
      <w:r>
        <w:rPr>
          <w:rFonts w:cs="Courier New" w:ascii="Courier New" w:hAnsi="Courier New"/>
        </w:rPr>
        <w:t xml:space="preserve">ΚΡΙΝΙΩ ΚΑΝΕΛΛΟΠΟΥΛΟΥ: Κύριε Πρόεδρε, επί της διαδικασίας, επειδή η ώρα είναι περασμένη. </w:t>
      </w:r>
    </w:p>
    <w:p>
      <w:pPr>
        <w:pStyle w:val="Style15"/>
        <w:rPr>
          <w:rFonts w:ascii="Courier New" w:hAnsi="Courier New" w:cs="Courier New"/>
        </w:rPr>
      </w:pPr>
      <w:r>
        <w:rPr>
          <w:rFonts w:cs="Courier New" w:ascii="Courier New" w:hAnsi="Courier New"/>
        </w:rPr>
        <w:t xml:space="preserve">ΠΡΟΕΔΡΕΥΩΝ (Παναγιώτης Ν. Κρητικός): Δεν είναι περασμένη, εξ άλλου έχω εδώ μία συμφωνία την οποία πρέπει να σεβαστούμε για το κύρος και την αξιοπιστία του Κοινοβουλίου. Θα το συζητήσουμε αμέσως μετά. </w:t>
      </w:r>
    </w:p>
    <w:p>
      <w:pPr>
        <w:pStyle w:val="Style15"/>
        <w:rPr>
          <w:rFonts w:ascii="Courier New" w:hAnsi="Courier New" w:cs="Courier New"/>
        </w:rPr>
      </w:pPr>
      <w:r>
        <w:rPr>
          <w:rFonts w:cs="Courier New" w:ascii="Courier New" w:hAnsi="Courier New"/>
        </w:rPr>
        <w:t xml:space="preserve">Ορίστε, κύριε Σμπώκο. </w:t>
      </w:r>
    </w:p>
    <w:p>
      <w:pPr>
        <w:pStyle w:val="Style15"/>
        <w:rPr>
          <w:rFonts w:ascii="Courier New" w:hAnsi="Courier New" w:cs="Courier New"/>
        </w:rPr>
      </w:pPr>
      <w:r>
        <w:rPr>
          <w:rFonts w:cs="Courier New" w:ascii="Courier New" w:hAnsi="Courier New"/>
        </w:rPr>
        <w:t xml:space="preserve">ΙΩΑΝΝΗΣ ΣΜΠΩΚΟΣ: Ευχαριστώ, κύριε Πρόεδρε. </w:t>
      </w:r>
    </w:p>
    <w:p>
      <w:pPr>
        <w:pStyle w:val="Style15"/>
        <w:rPr>
          <w:rFonts w:ascii="Courier New" w:hAnsi="Courier New" w:cs="Courier New"/>
        </w:rPr>
      </w:pPr>
      <w:r>
        <w:rPr>
          <w:rFonts w:cs="Courier New" w:ascii="Courier New" w:hAnsi="Courier New"/>
        </w:rPr>
        <w:t>Κύριε Υπουργέ, φάνηκε από τις παρεμβάσεις σας ότι θα μας ανακοινώνατε απόψε, για να καταχωρηθεί στα Πρακτικά ότι, με τη ρύθμιση του άρθρου 5 παράγραφος 1, πρόθεσή σας δεν είναι η μείωση των εισφορών. Δεν το είπατε. Μήπως το ξεχάσατε;</w:t>
      </w:r>
    </w:p>
    <w:p>
      <w:pPr>
        <w:pStyle w:val="Style15"/>
        <w:rPr>
          <w:rFonts w:ascii="Courier New" w:hAnsi="Courier New" w:cs="Courier New"/>
        </w:rPr>
      </w:pPr>
      <w:r>
        <w:rPr>
          <w:rFonts w:cs="Courier New" w:ascii="Courier New" w:hAnsi="Courier New"/>
        </w:rPr>
        <w:t xml:space="preserve">ΧΡΗΣΤΟΣ ΚΑΤΣΙΓΙΑΝΝΗΣ (Υφυπ. ΠΕΧΩΔΕ):Σας είπα το κάνατε εσείς και σας το απέδειξα με την διάταξη μικρή διαφοροποίηση κάνουμε. </w:t>
      </w:r>
    </w:p>
    <w:p>
      <w:pPr>
        <w:pStyle w:val="Style15"/>
        <w:rPr>
          <w:rFonts w:ascii="Courier New" w:hAnsi="Courier New" w:cs="Courier New"/>
        </w:rPr>
      </w:pPr>
      <w:r>
        <w:rPr>
          <w:rFonts w:cs="Courier New" w:ascii="Courier New" w:hAnsi="Courier New"/>
        </w:rPr>
        <w:t xml:space="preserve">ΙΩΑΝΝΗΣ ΣΜΠΩΚΟΣ. Αφήστε τί κάναμε εμείς. </w:t>
      </w:r>
    </w:p>
    <w:p>
      <w:pPr>
        <w:pStyle w:val="Style15"/>
        <w:rPr>
          <w:rFonts w:ascii="Courier New" w:hAnsi="Courier New" w:cs="Courier New"/>
        </w:rPr>
      </w:pPr>
      <w:r>
        <w:rPr>
          <w:rFonts w:cs="Courier New" w:ascii="Courier New" w:hAnsi="Courier New"/>
        </w:rPr>
        <w:t xml:space="preserve">ΠΡΟΕΔΡΕΥΩΝ (Παναγιώτης Ν. Κρητικός). Όχι διάλογος παρακαλώ. Ολοκληρώστε την απάντησή σας κύριε Σμπώκο. </w:t>
      </w:r>
    </w:p>
    <w:p>
      <w:pPr>
        <w:pStyle w:val="Style15"/>
        <w:rPr>
          <w:rFonts w:ascii="Courier New" w:hAnsi="Courier New" w:cs="Courier New"/>
        </w:rPr>
      </w:pPr>
      <w:r>
        <w:rPr>
          <w:rFonts w:cs="Courier New" w:ascii="Courier New" w:hAnsi="Courier New"/>
        </w:rPr>
        <w:t xml:space="preserve">ΙΩΑΝΝΗΣ ΣΜΠΩΚΟΣ Σκεφθείτε ότι αυτή την στιγμή δεν επερωτάτε την Αξιωματική Αντιπολίτευση. Είσαστε Κυβέρνηση και νομοθετείτε. Δεν θέλετε λοιπόν, να το δηλώσετε που σημαίνει ότι προφανώς ισχύουν αυτά που εμείς σήμερα καταγγέλλουμε ότι θα συμβούν. </w:t>
      </w:r>
    </w:p>
    <w:p>
      <w:pPr>
        <w:pStyle w:val="Style15"/>
        <w:rPr>
          <w:rFonts w:ascii="Courier New" w:hAnsi="Courier New" w:cs="Courier New"/>
        </w:rPr>
      </w:pPr>
      <w:r>
        <w:rPr>
          <w:rFonts w:cs="Courier New" w:ascii="Courier New" w:hAnsi="Courier New"/>
        </w:rPr>
        <w:t xml:space="preserve">Κύριε Πρόεδρε, θα μείνω λίγο περισσότερο στα άρθρα 8, 9 και 10 γιατί θεωρώ ότι είναι πολύ σημαντικές ρυθμίσεις. </w:t>
      </w:r>
    </w:p>
    <w:p>
      <w:pPr>
        <w:pStyle w:val="Style15"/>
        <w:rPr>
          <w:rFonts w:ascii="Courier New" w:hAnsi="Courier New" w:cs="Courier New"/>
        </w:rPr>
      </w:pPr>
      <w:r>
        <w:rPr>
          <w:rFonts w:cs="Courier New" w:ascii="Courier New" w:hAnsi="Courier New"/>
        </w:rPr>
        <w:t xml:space="preserve">Τα 3 άρθρα πραγματεύονται με λεπτομερειακό τρόπο το θεσμό της αντιπαροχής και της κατασκευής έναντι ανταλλαγμάτων στα δημόσια έργα. </w:t>
      </w:r>
    </w:p>
    <w:p>
      <w:pPr>
        <w:pStyle w:val="Style15"/>
        <w:rPr>
          <w:rFonts w:ascii="Courier New" w:hAnsi="Courier New" w:cs="Courier New"/>
        </w:rPr>
      </w:pPr>
      <w:r>
        <w:rPr>
          <w:rFonts w:cs="Courier New" w:ascii="Courier New" w:hAnsi="Courier New"/>
        </w:rPr>
        <w:t>Υπάρχουν πολλές και σαφείς διατάξεις που διακρίνονται από απόλυτη συνέπεια προς την νεοφιλελεύθερη κυβερνητική πολιτική. Η αποθέωση του νεοφιλελευθερισμού σε όλο του το μεγαλείο!</w:t>
      </w:r>
    </w:p>
    <w:p>
      <w:pPr>
        <w:pStyle w:val="Style15"/>
        <w:rPr>
          <w:rFonts w:ascii="Courier New" w:hAnsi="Courier New" w:cs="Courier New"/>
        </w:rPr>
      </w:pPr>
      <w:r>
        <w:rPr>
          <w:rFonts w:cs="Courier New" w:ascii="Courier New" w:hAnsi="Courier New"/>
        </w:rPr>
        <w:t xml:space="preserve">Προβλέπεται η δυνατότητα εκμετάλλευσης και μεταβίβασης του δικαιώματος αυτού, για μέρος ή για το σύνολο του κατασκευαζόμενου έργου, για διάστημα μέχρι και 99 χρόνια, δηλαδή έναν ολόκληρο αιώνα. </w:t>
      </w:r>
    </w:p>
    <w:p>
      <w:pPr>
        <w:pStyle w:val="Style15"/>
        <w:rPr>
          <w:rFonts w:ascii="Courier New" w:hAnsi="Courier New" w:cs="Courier New"/>
        </w:rPr>
      </w:pPr>
      <w:r>
        <w:rPr>
          <w:rFonts w:cs="Courier New" w:ascii="Courier New" w:hAnsi="Courier New"/>
        </w:rPr>
        <w:t xml:space="preserve">Πολλοί κοινόχρηστοι χώροι, θα πάψουν, με την εφαρμογή των διατάξεων αυτών, να είναι κοινόχρηστοι και θα περάσουν, όπως γίνεται και με πολλές δημόσιες επιχειρήσεις, στην ιδιωτική πρωτοβουλία. </w:t>
      </w:r>
    </w:p>
    <w:p>
      <w:pPr>
        <w:pStyle w:val="Style15"/>
        <w:rPr>
          <w:rFonts w:ascii="Courier New" w:hAnsi="Courier New" w:cs="Courier New"/>
        </w:rPr>
      </w:pPr>
      <w:r>
        <w:rPr>
          <w:rFonts w:cs="Courier New" w:ascii="Courier New" w:hAnsi="Courier New"/>
        </w:rPr>
        <w:t xml:space="preserve">Σε ό,τι αφορά τους υπόγειους χώρους στάθμευσης, θεωρούμε ότι τα κίνητρα που ισχύουν σήμερα, όπως η μεταφορά του συντελεστή δόμησης και η οικονομική βοήθεια για κάθε θέση στάθμευσης για σταθμούς μεγαλύτερους από 80 θέσεις, είναι σωστά και επαρ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ίνεται, όμως, ότι το μεγάλο κεφάλαιο, ντόπιο και ξένο, δε θεωρούν τον τομέα αρκετά επικερδή. Έτσι, γνωρίζοντας την φιλοσοφία και την υποχωρητικότητα της Κυβέρνησης, πιέζουν για αποκόμιση τεράστιων κερδών. Το μεγάλο κεφάλαιο, δεν φαίνεται διατεθειμένο, εφ’ όσον βρίσκει πρόσφορο έδαφος, να αρκεσθεί στα συνήθη επίπεδα απόδοσης των πραγματοποιούμενων επενδύσεων. Αυτό που μας προξενεί εντύπωση, εκτός των άλλων, είναι ότι έχει προβλεφθεί η επίλυση της παραμικρής λεπτομέρειας διαδικαστικής, οικονομικής, διαχειριστικής, πολεοδομικής, πάντοτε βέβαια προς όφελος του κεφαλαιούχου, ώστε να μην υπάρξει κανένα εμπόδιο. </w:t>
      </w:r>
    </w:p>
    <w:p>
      <w:pPr>
        <w:pStyle w:val="Style15"/>
        <w:rPr>
          <w:rFonts w:ascii="Courier New" w:hAnsi="Courier New" w:cs="Courier New"/>
        </w:rPr>
      </w:pPr>
      <w:r>
        <w:rPr>
          <w:rFonts w:cs="Courier New" w:ascii="Courier New" w:hAnsi="Courier New"/>
        </w:rPr>
        <w:t xml:space="preserve">Οι διατάξεις των άρθρων αυτών είναι πραγματικά απαράδεκτες, όπως απαράδεκτη είναι και η μέχρι τώρα τακτική της Κυβέρνησης σε ό,τι αφορά το πρόγραμμά της για την κατασκευή των υπόγειων χώρων στάθμευσης. Το πρόγραμμα αυτό, που παρουσιάστηκε με τυμπανοκρουσίες, απέτυχε εντελώς. </w:t>
      </w:r>
    </w:p>
    <w:p>
      <w:pPr>
        <w:pStyle w:val="Style15"/>
        <w:rPr>
          <w:rFonts w:ascii="Courier New" w:hAnsi="Courier New" w:cs="Courier New"/>
        </w:rPr>
      </w:pPr>
      <w:r>
        <w:rPr>
          <w:rFonts w:cs="Courier New" w:ascii="Courier New" w:hAnsi="Courier New"/>
        </w:rPr>
        <w:t xml:space="preserve">Θ’ αναφέρω για παράδειγμα το υπόγειο γκαράζ στο χώρο των δικαστηρίων στη Λεωφόρο Αλεξάνδρας. Βγήκε ο ανάδοχος, αλλά το έργο δεν ξεκίνησε, γιατί το ΥΠΕΧΩΔΕ, δε διέθετε χρήματα. </w:t>
      </w:r>
    </w:p>
    <w:p>
      <w:pPr>
        <w:pStyle w:val="Style15"/>
        <w:rPr>
          <w:rFonts w:ascii="Courier New" w:hAnsi="Courier New" w:cs="Courier New"/>
        </w:rPr>
      </w:pPr>
      <w:r>
        <w:rPr>
          <w:rFonts w:cs="Courier New" w:ascii="Courier New" w:hAnsi="Courier New"/>
        </w:rPr>
        <w:t xml:space="preserve">Δημοπρατήθηκε η κατασκευή δύο μαζί γκαράζ, το ένα στην Πλατεία Δημαρχείου και το άλλο πίσω από το Πολεμικό Μουσείο, με το σύστημα της αντιπαροχής. Εδώ η διαδικασία, ήταν σκανδαλώδης, αλλά τελικά διακόπηκε από παρέμβαση του Δήμου Αθηναίων, για λόγους ουσίας. Τί έγινε; Το πρώτο θέμα είναι ότι η προκήρυξη περιλάμβανε όρους παρόμοιους μ’ αυτούς που περιέχονται στις διατάξεις του παρόντος νομοσχεδίου, μόνο που πριν ένα χρόνο, το θεσμικό αυτό πλαίσιο δεν υπήρχε. Το δεύτερο θέμα είναι ότι λίγο πριν την κατάθεση των προσφορών, ένας από τους διαγωνιζόμενους, πληροφορήθηκε ότι, εκτός από τους προβλεπόμενους όρους για χώρους στάθμευσης, μπορούσε να προσθέσει έναν ακόμη όροφο με υπόγεια μαγαζιά. Έτσι, βρέθηκε σε πολύ πλεονεκτικότερη θέση απ’ τους άλλους και ανακηρύχθηκε μειοδότης. Δέχθηκε, δηλαδή, το Υπουργείο να γίνει πάμπλουτη μια εταιρεία, αποκτώντας ξαφνικά μέσα στην Ομόνοια, μαγαζιά πάνω από 4. 000 Μ2, 4 στρέμματα δηλαδή. Μόνο η αξία των μαγαζιών αυτών, πρέπει να υπερβαίνει τα 3,5 δισ. δρχ., δηλαδή το σύνολο της αξίας του έργου. Και τί έδινε για το Δημόσιο; Έδινε, όπως και οι άλλοι, μερικά υπέργεια καταστήματα και περίπου 150 από τις 700 θέσεις στάθμευσης, αφού τις εκμεταλλευόταν πρώτ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χρόνια. Δηλαδή πραγματικά ψίχουλα. Δέχθηκε επίσης το ΥΠΕΧΩΔΕ, να προστεθούν 4. 000 Μ2 μαγαζιά, σε μια περιοχή που θεωρείται πλήρως υποβαθμισμένη από άποψη περιβάλλοντος και πλήρως κορεσμένη από κυκλοφοριακή άποψη. Αυτός ο ανάδοχος θα είχε στην κατοχή του τα απέραντα μαγαζιά, για να τα κάνει για παράδειγμα σούπερ-μάρκετ και θα είχε και 350 θέσεις παρκαρίσματος, που τις διαθέτει όπως θέλει, για να εξυπηρετήσει τους πελάτες του. Πού είναι, λοιπόν, ο δημόσιος χαρακτήρας του έργου; Πού είναι η ωφέλεια και η εξυπηρέτηση του στόχου του έργου; Η λειτουργία των καταστημάτων, θα έφερνε ακόμα περισσότερο κόσμο στην Ομόνοια. Η λειτουργία του γκαράζ για την εξυπηρέτηση προφανώς των πελατών των καταστημάτων, δεν θα πρόσθετε ουσιαστικά ούτε μια θέση στάθμευσης στην περιοχή. Επρόκειτο, δηλαδή, για ένα έργο επιζήμιο για το Δημόσιο, καταστροφικό για την περιοχή και σωτήριο για τον ανάδοχο. </w:t>
      </w:r>
    </w:p>
    <w:p>
      <w:pPr>
        <w:pStyle w:val="Style15"/>
        <w:rPr>
          <w:rFonts w:ascii="Courier New" w:hAnsi="Courier New" w:cs="Courier New"/>
        </w:rPr>
      </w:pPr>
      <w:r>
        <w:rPr>
          <w:rFonts w:cs="Courier New" w:ascii="Courier New" w:hAnsi="Courier New"/>
        </w:rPr>
        <w:t xml:space="preserve">Γι’ αυτούς τους λόγους, κύριε Υπουργέ, αντέδρασε και προς τιμήν του ο Δήμος Αθηναίων. </w:t>
      </w:r>
    </w:p>
    <w:p>
      <w:pPr>
        <w:pStyle w:val="Style15"/>
        <w:rPr>
          <w:rFonts w:ascii="Courier New" w:hAnsi="Courier New" w:cs="Courier New"/>
        </w:rPr>
      </w:pPr>
      <w:r>
        <w:rPr>
          <w:rFonts w:cs="Courier New" w:ascii="Courier New" w:hAnsi="Courier New"/>
        </w:rPr>
        <w:t xml:space="preserve">Αν έχετε σκοπό να κάνετε τέτοιου είδους θέσεις στάθμευσης, τότε νομίζω ότι θα συμβεί αυτό που είπα: Να δημιουργήσετε και υπόγεια τραγωδία γι’ αυτή την έρημη πόλη. </w:t>
      </w:r>
    </w:p>
    <w:p>
      <w:pPr>
        <w:pStyle w:val="Style15"/>
        <w:rPr>
          <w:rFonts w:ascii="Courier New" w:hAnsi="Courier New" w:cs="Courier New"/>
        </w:rPr>
      </w:pPr>
      <w:r>
        <w:rPr>
          <w:rFonts w:cs="Courier New" w:ascii="Courier New" w:hAnsi="Courier New"/>
        </w:rPr>
        <w:t xml:space="preserve">Νομίζω ότι αυτές τις διατάξεις, κύριε Υπουργέ, πρέπει να τις αποσύρετε. Είναι απαράδεκτες.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Κηρύσσεται περαιωμένη η συζήτηση επί της ενότητας των άρθρων 5 έως 10, πλην του άρθρου 6 και τίθενται τα άρθρα της ενότητας αυτής σε ψηφοφορία ένα προς ένα χωριστά.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5, όπως τροποποιήθηκε από τον κύριο Υπουργό και συμπληρώθηκε και με την τροπολογία με ειδικό αριθμό 1790 και γενικό 23.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5 έγινε δεκτό κατά πλειοψηφία, όπως τροποποιήθηκε από τον κύριο Υπουργό και συμπληρώθηκε και με την τροπολογία με ειδικό αριθμό 1790 και γενικό 23. </w:t>
      </w:r>
    </w:p>
    <w:p>
      <w:pPr>
        <w:pStyle w:val="Style15"/>
        <w:rPr>
          <w:rFonts w:ascii="Courier New" w:hAnsi="Courier New" w:cs="Courier New"/>
        </w:rPr>
      </w:pPr>
      <w:r>
        <w:rPr>
          <w:rFonts w:cs="Courier New" w:ascii="Courier New" w:hAnsi="Courier New"/>
        </w:rPr>
        <w:t xml:space="preserve">Το άρθρο 6 έχει κρατηθεί.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7, όπως συμπληρώ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7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8,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8 έγινε δεκτό κατά πλειοψηφία, όπως τροποποιήθηκε από τον κ. Υπουργό.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9 όπως έχει στο Πρακτικό της Διαρκούς Επιτροπή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9 έγινε δεκτό κατά πλειοψηφία, όπως έχει στο Πρακτικό της Διαρκούς Επιτροπής.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0, όπως έχει στο Πρακτικό της Διαρκούς Επιτροπή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10 έγινε δεκτό κατά πλειοψηφία, όπως έχει στην έκθεση της Διαρκούς Επιτροπής. </w:t>
      </w:r>
    </w:p>
    <w:p>
      <w:pPr>
        <w:pStyle w:val="Style15"/>
        <w:rPr>
          <w:rFonts w:ascii="Courier New" w:hAnsi="Courier New" w:cs="Courier New"/>
        </w:rPr>
      </w:pPr>
      <w:r>
        <w:rPr>
          <w:rFonts w:cs="Courier New" w:ascii="Courier New" w:hAnsi="Courier New"/>
        </w:rPr>
        <w:t xml:space="preserve">Κύριοι Βουλευτές, πρέπει να υπενθυμίσω την ομόφωνη απόφαση του Σώματος, σύμφωνα με την οποία η συζήτηση επί των άρθρων θα περατωθεί την τετάρτη ημέρα, την 12η νυκτερινή. Κατά συνέπεια, εν ονόματι του κύρους και της αξιοπιστίας του Κοινοβουλίου, θα πρέπει να τηρήσουμε τη συμφωνία ή αν νομίζετε, να προχωρήσουμε απόψε τη συνεδρίαση για να μην μείνουν αύριο άρθρα χωρίς συζήτηση. </w:t>
      </w:r>
    </w:p>
    <w:p>
      <w:pPr>
        <w:pStyle w:val="Style15"/>
        <w:rPr>
          <w:rFonts w:ascii="Courier New" w:hAnsi="Courier New" w:cs="Courier New"/>
        </w:rPr>
      </w:pPr>
      <w:r>
        <w:rPr>
          <w:rFonts w:cs="Courier New" w:ascii="Courier New" w:hAnsi="Courier New"/>
        </w:rPr>
        <w:t xml:space="preserve">ΓΕΡΑΣΙΜΟΣ ΑΡΑΒΑΝΗΣ: Ισχύει η συμφωνία. </w:t>
      </w:r>
    </w:p>
    <w:p>
      <w:pPr>
        <w:pStyle w:val="Style15"/>
        <w:rPr>
          <w:rFonts w:ascii="Courier New" w:hAnsi="Courier New" w:cs="Courier New"/>
        </w:rPr>
      </w:pPr>
      <w:r>
        <w:rPr>
          <w:rFonts w:cs="Courier New" w:ascii="Courier New" w:hAnsi="Courier New"/>
        </w:rPr>
        <w:t xml:space="preserve">ΧΡΗΣΤΟΣ ΚΑΤΣΙΓΙΑΝΝΗΣ (Υφυπ. ΠΕΧΩΔΕ): Ισχύει η συμφωνία για αύριο, κύριε Πρόεδρε. </w:t>
      </w:r>
    </w:p>
    <w:p>
      <w:pPr>
        <w:pStyle w:val="Style15"/>
        <w:rPr>
          <w:rFonts w:ascii="Courier New" w:hAnsi="Courier New" w:cs="Courier New"/>
        </w:rPr>
      </w:pPr>
      <w:r>
        <w:rPr>
          <w:rFonts w:cs="Courier New" w:ascii="Courier New" w:hAnsi="Courier New"/>
        </w:rPr>
        <w:t xml:space="preserve">ΙΩΑΝΝΗΣ ΣΜΠΩΚΟΣ: Θα δούμε. </w:t>
      </w:r>
    </w:p>
    <w:p>
      <w:pPr>
        <w:pStyle w:val="Style15"/>
        <w:rPr>
          <w:rFonts w:ascii="Courier New" w:hAnsi="Courier New" w:cs="Courier New"/>
        </w:rPr>
      </w:pPr>
      <w:r>
        <w:rPr>
          <w:rFonts w:cs="Courier New" w:ascii="Courier New" w:hAnsi="Courier New"/>
        </w:rPr>
        <w:t xml:space="preserve">ΠΡΟΕΔΡΕΥΩΝ (Παναγιώτης Ν. Κρητικός): Όχι, "θα δούμε". Την έννοια της συμφωνίας την επαναλαμβάνω για να γίνει κατανοητή. Σε όποιο στάδιο και αν βρίσκεται η συζήτηση την 12η νυκτερινή σταματάει. Μπορεί να μείνουν άρθρα χωρίς συζήτηση. </w:t>
      </w:r>
    </w:p>
    <w:p>
      <w:pPr>
        <w:pStyle w:val="Style15"/>
        <w:rPr>
          <w:rFonts w:ascii="Courier New" w:hAnsi="Courier New" w:cs="Courier New"/>
        </w:rPr>
      </w:pPr>
      <w:r>
        <w:rPr>
          <w:rFonts w:cs="Courier New" w:ascii="Courier New" w:hAnsi="Courier New"/>
        </w:rPr>
        <w:t xml:space="preserve">ΙΩΑΝΝΗΣ ΣΜΠΩΚΟΣ: Έχουμε και ερωτήσεις αύριο στην αρχή της συνεδρίασης. </w:t>
      </w:r>
    </w:p>
    <w:p>
      <w:pPr>
        <w:pStyle w:val="Style15"/>
        <w:rPr>
          <w:rFonts w:ascii="Courier New" w:hAnsi="Courier New" w:cs="Courier New"/>
        </w:rPr>
      </w:pPr>
      <w:r>
        <w:rPr>
          <w:rFonts w:cs="Courier New" w:ascii="Courier New" w:hAnsi="Courier New"/>
        </w:rPr>
        <w:t xml:space="preserve">ΠΡΟΕΔΡΕΥΩΝ (Παναγιώτης Ν. Κρητικός): Όλα αυτά ήταν γνωστά όταν το Σώμα συμφώνησε. Εγώ δεν υπεραμύνομαι ουδενός άλλου η μη μόνο του κύρους και της αξιοπιστίας του Κοινοβουλίου. Όταν παίρνουμε κάποιες ομόφωνες αποφάσεις οφείλουμε να τις τηρούμε όλοι μας, Προεδρείο, Βουλή, ακριβώς για να μην εκτιθέμεθα στην κοινή γνώμη ότι παραβιάζουμε συμφωνίες και αποφάσεις. </w:t>
      </w:r>
    </w:p>
    <w:p>
      <w:pPr>
        <w:pStyle w:val="Style15"/>
        <w:rPr>
          <w:rFonts w:ascii="Courier New" w:hAnsi="Courier New" w:cs="Courier New"/>
        </w:rPr>
      </w:pPr>
      <w:r>
        <w:rPr>
          <w:rFonts w:cs="Courier New" w:ascii="Courier New" w:hAnsi="Courier New"/>
        </w:rPr>
        <w:t xml:space="preserve">Συνεπώς, με αυτή την ομόφωνη απόφαση θα περατωθεί αύριο στις 12 η ώρα η συζήτηση. </w:t>
      </w:r>
    </w:p>
    <w:p>
      <w:pPr>
        <w:pStyle w:val="Style15"/>
        <w:rPr>
          <w:rFonts w:ascii="Courier New" w:hAnsi="Courier New" w:cs="Courier New"/>
        </w:rPr>
      </w:pPr>
      <w:r>
        <w:rPr>
          <w:rFonts w:cs="Courier New" w:ascii="Courier New" w:hAnsi="Courier New"/>
        </w:rPr>
        <w:t xml:space="preserve">Έχουν διανεμηθεί τα Πρακτικά της Δευτέρας, 4 Μαΐου 1992 και ερωτάται το Σώμα αν συμφωνεί με την επικύρωσή του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α Πρακτικά της Δευτέρας 4 Μαΐου 1992 επεκυρώθησαν. </w:t>
      </w:r>
    </w:p>
    <w:p>
      <w:pPr>
        <w:pStyle w:val="Style15"/>
        <w:rPr>
          <w:rFonts w:ascii="Courier New" w:hAnsi="Courier New" w:cs="Courier New"/>
        </w:rPr>
      </w:pPr>
      <w:r>
        <w:rPr>
          <w:rFonts w:cs="Courier New" w:ascii="Courier New" w:hAnsi="Courier New"/>
        </w:rPr>
        <w:t>Στο σημείο αυτό, κύριοι συνάδελφοι, δέχεστ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21 λύεται η συνεδρίαση για σήμερα Τετάρτη, 20 Μαΐου 1992 και ώρα 18.30 με αντικείμενο ημερήσιας διάταξης αναφορές και ερωτήσεις αρμοδιότητας του Υπουργείου Πολιτισμού και στη συνέχεια νομοθετική εργασία, συνέχιση της συζήτησης επί των άρθρων και του συνόλου του σχεδίου νόμου του ΥΠΕΧΩ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9:00Z</dcterms:created>
  <dc:creator>g.sotiropoulou</dc:creator>
  <dc:description/>
  <cp:keywords/>
  <dc:language>en-US</dc:language>
  <cp:lastModifiedBy>g.sotiropoulou</cp:lastModifiedBy>
  <dcterms:modified xsi:type="dcterms:W3CDTF">2013-06-20T10:09:00Z</dcterms:modified>
  <cp:revision>2</cp:revision>
  <dc:subject/>
  <dc:title/>
</cp:coreProperties>
</file>