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7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Λ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27 Μαΐ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σήμερα στις 27 Μαΐου 1992 ημέρα Τετάρτη και ώρα 10. 54` συνήλθε στην Αίθουσα συνεδριάσεων του Κοινοβουλίου η Βουλή σε Ολομέλεια για να συνεδριάσει υπό την Προεδρία του Δ` Αντιπροέδρου κ. ΠΑΝΑΓΙΩΤΗ Ν. ΚΡΗΤΙΚΟΥ. </w:t>
      </w:r>
    </w:p>
    <w:p>
      <w:pPr>
        <w:pStyle w:val="Style15"/>
        <w:rPr>
          <w:rFonts w:ascii="Courier New" w:hAnsi="Courier New" w:cs="Courier New"/>
        </w:rPr>
      </w:pPr>
      <w:r>
        <w:rPr>
          <w:rFonts w:cs="Courier New" w:ascii="Courier New" w:hAnsi="Courier New"/>
        </w:rPr>
        <w:t xml:space="preserve">ΠΡΟΕΔΡΕΥΩΝ (Παναγιώτης Ν. Κρητικός): 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είται ο κύριος Γραμματέας να διαβάσει τις αναφορές προς το Σώμα. </w:t>
      </w:r>
    </w:p>
    <w:p>
      <w:pPr>
        <w:pStyle w:val="Style15"/>
        <w:rPr>
          <w:rFonts w:ascii="Courier New" w:hAnsi="Courier New" w:cs="Courier New"/>
        </w:rPr>
      </w:pP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ι Βουλευτές κύριοι ΔΗΜΗΤΡΙΟΣ ΣΑΡΡΗΣ και ΠΑΝΑΓΙΩΤΗΣ ΚΡΗΤΙΚΟΣ κατέθεσαν αναφορά με την οποία ο Αγροτικός Σύλλογος Αρχανών Ηρακλείου Κρήτης ζητεί να μη φορολογηθούν οι επιδοτήσεις των αγροτικών προϊόντων κ.λπ. </w:t>
      </w:r>
    </w:p>
    <w:p>
      <w:pPr>
        <w:pStyle w:val="Style15"/>
        <w:rPr>
          <w:rFonts w:ascii="Courier New" w:hAnsi="Courier New" w:cs="Courier New"/>
        </w:rPr>
      </w:pPr>
      <w:r>
        <w:rPr>
          <w:rFonts w:cs="Courier New" w:ascii="Courier New" w:hAnsi="Courier New"/>
        </w:rPr>
        <w:t xml:space="preserve">2. Ο Βουλευτής Αχαΐας κ. ΔΗΜΗΤΡΙΟΣ ΚΑΤΣΙΚΟΠΟΥΛΟΣ κατέθεσε αναφορά με την οποία ο Σύλλογος Πατρέων Πρωτευούσης "Ο ΠΡΩΤΟΚΛΗΤΟΣ ΑΝΔΡΕΑΣ" ζητεί την προστασία παραδοσιακών κτιρίων στην πόλη των Πατρών Νομού Αχαΐας. </w:t>
      </w:r>
    </w:p>
    <w:p>
      <w:pPr>
        <w:pStyle w:val="Style15"/>
        <w:rPr>
          <w:rFonts w:ascii="Courier New" w:hAnsi="Courier New" w:cs="Courier New"/>
        </w:rPr>
      </w:pPr>
      <w:r>
        <w:rPr>
          <w:rFonts w:cs="Courier New" w:ascii="Courier New" w:hAnsi="Courier New"/>
        </w:rPr>
        <w:t xml:space="preserve">3. Ο Βουλευτής Ηρακλείου κ. ΔΗΜΗΤΡΙΟΣ ΣΑΡΡΗΣ κατέθεσε αναφορά με την οποία η Ομοσπονδία Εμπορικών Συλλόγων Κρήτης ζητεί την τροποποίηση του Νόμου περί Επαγγελματικής στέγης. </w:t>
      </w:r>
    </w:p>
    <w:p>
      <w:pPr>
        <w:pStyle w:val="Style15"/>
        <w:rPr>
          <w:rFonts w:ascii="Courier New" w:hAnsi="Courier New" w:cs="Courier New"/>
        </w:rPr>
      </w:pPr>
      <w:r>
        <w:rPr>
          <w:rFonts w:cs="Courier New" w:ascii="Courier New" w:hAnsi="Courier New"/>
        </w:rPr>
        <w:t xml:space="preserve">4. Ο Βουλευτής Ηρακλείου κ. ΔΗΜΗΤΡΙΟΣ ΣΑΡΡΗΣ κατέθεσε δημοσίευμα εφημερίδας το οποίο αναφέρεται στα σοβαρά προβλήματα που αντιμετωπίζει η κοινότητα Αντισκαρίου Κρήτης. </w:t>
      </w:r>
    </w:p>
    <w:p>
      <w:pPr>
        <w:pStyle w:val="Style15"/>
        <w:rPr>
          <w:rFonts w:ascii="Courier New" w:hAnsi="Courier New" w:cs="Courier New"/>
        </w:rPr>
      </w:pPr>
      <w:r>
        <w:rPr>
          <w:rFonts w:cs="Courier New" w:ascii="Courier New" w:hAnsi="Courier New"/>
        </w:rPr>
        <w:t xml:space="preserve">5. Ο Βουλευτής Αιτωλ/νίας κ. ΧΡΗΣΤΟΣ ΡΟΚΟΦΥΛΛΟΣ κατέθεσε δημοσίευμα της εφημερίδας "ΑΙΤΩΛΟΑΚΑΡΝΑΝΙΚΗ" το οποίο αναφέρεται στην ανάγκη ανάπλασης της παραλίας του Δήμου Αμφιλοχίας Νομού Αιτωλ/νίας. </w:t>
      </w:r>
    </w:p>
    <w:p>
      <w:pPr>
        <w:pStyle w:val="Style15"/>
        <w:rPr>
          <w:rFonts w:ascii="Courier New" w:hAnsi="Courier New" w:cs="Courier New"/>
        </w:rPr>
      </w:pPr>
      <w:r>
        <w:rPr>
          <w:rFonts w:cs="Courier New" w:ascii="Courier New" w:hAnsi="Courier New"/>
        </w:rPr>
        <w:t xml:space="preserve">6. Οι Βουλευτές κύριοι ΣΤΡΑΤΗΣ ΚΟΡΑΚΑΣ, ΠΑΝΑΓΙΩΤΗΣ ΚΟΣΙΩΝΗΣ και ΓΕΡΑΣΙΜΟΣ ΑΡΑΒΑΝΗΣ κατέθεσαν αναφορά με την οποία ο Πρόεδρος της Κοινότητας Μανταμάδου Νομού Λέσβου ζητεί την τσιμεντόστρωση δρόμου της κοινότητάς του. </w:t>
      </w:r>
    </w:p>
    <w:p>
      <w:pPr>
        <w:pStyle w:val="Style15"/>
        <w:rPr>
          <w:rFonts w:ascii="Courier New" w:hAnsi="Courier New" w:cs="Courier New"/>
        </w:rPr>
      </w:pPr>
      <w:r>
        <w:rPr>
          <w:rFonts w:cs="Courier New" w:ascii="Courier New" w:hAnsi="Courier New"/>
        </w:rPr>
        <w:t xml:space="preserve">7. Οι Βουλευτές κύριοι ΑΘΑΝΑΣΙΟΣ ΠΑΦΙΛΗΣ, ΓΕΡΑΣΙΜΟΣ ΑΡΑΒΑΝΗΣ και ΣΤΡΑΤΗΣ ΚΟΡΑΚΑΣ κατέθεσαν αναφορά με την οποία ο Σύλλογος Επιστημονικού Προσωπικού ΚΕΠΕ διαμαρτύρεται για την κυβερνητική πρόθεση συρρίκνωσης, κατ` αρχήν, του ΚΕΠΕ με απώτερο σκοπό την διάλυσή του. </w:t>
      </w:r>
    </w:p>
    <w:p>
      <w:pPr>
        <w:pStyle w:val="Style15"/>
        <w:rPr>
          <w:rFonts w:ascii="Courier New" w:hAnsi="Courier New" w:cs="Courier New"/>
        </w:rPr>
      </w:pPr>
      <w:r>
        <w:rPr>
          <w:rFonts w:cs="Courier New" w:ascii="Courier New" w:hAnsi="Courier New"/>
        </w:rPr>
        <w:t xml:space="preserve">8. Οι Βουλευτές κύριοι ΣΤΡΑΤΗΣ ΚΟΡΑΚΑΣ, ΠΑΝΑΓΙΩΤΗΣ ΚΟΣΙΩΝΗΣ και ΓΕΡΑΣΙΜΟΣ ΑΡΑΒΑΝΗΣ κατέθεσαν αναφορά με την οποία η Α. Δ. Ε. Δ. Υ. διαμαρτύρεται για τις κυβερνητικές προσπάθειες μετατόπισης των ευθυνών για την δυσλειτουργία και παραλειτουργία του δημόσιου τομέα, στους εργαζόμενους του χώρου. </w:t>
      </w:r>
    </w:p>
    <w:p>
      <w:pPr>
        <w:pStyle w:val="Style15"/>
        <w:rPr>
          <w:rFonts w:ascii="Courier New" w:hAnsi="Courier New" w:cs="Courier New"/>
        </w:rPr>
      </w:pPr>
      <w:r>
        <w:rPr>
          <w:rFonts w:cs="Courier New" w:ascii="Courier New" w:hAnsi="Courier New"/>
        </w:rPr>
        <w:t xml:space="preserve">9. Οι Βουλευτές κύριοι ΠΑΝΑΓΙΩΤΗΣ ΚΟΣΙΩΝΗΣ, ΓΕΡΑΣΙΜΟΣ ΑΡΑΒΑΝΗΣ και ΑΘΑΝΑΣΙΟΣ ΠΑΦΙΛΗΣ κατέθεσαν αναφορά με την οποία ο Σύλλογος των εν Αθήναις Παραδεισιωτών Μεγαλόπολης Νομού Αρκαδίας διαμαρτύρεται για την νομαρχιακή απόφαση καθορισμού λατομικής ζώνης αδρανών υλικών στο πυκνοδασωμένο βουνό που βρίσκεται δίπλα στην Κοινότητα Παραδεισίων Αρκαδίας. </w:t>
      </w:r>
    </w:p>
    <w:p>
      <w:pPr>
        <w:pStyle w:val="Style15"/>
        <w:rPr>
          <w:rFonts w:ascii="Courier New" w:hAnsi="Courier New" w:cs="Courier New"/>
        </w:rPr>
      </w:pPr>
      <w:r>
        <w:rPr>
          <w:rFonts w:cs="Courier New" w:ascii="Courier New" w:hAnsi="Courier New"/>
        </w:rPr>
        <w:t xml:space="preserve">10. Οι Βουλευτές κύριοι ΑΝΤΩΝΗΣ ΣΚΥΛΛΑΚΟΣ, ΓΕΡΑΣΙΜΟΣ ΑΡΑΒΑΝΗΣ και ΠΑΝΑΓΙΩΤΗΣ ΚΟΣΙΩΝΗΣ κατέθεσαν αναφορά με την οποία ο Σύλλογος Συνταξιούχων ΟΓΑ Επαρχίας Βισαλτίας Νομού Σερρών ζητεί την επίλυση των προβλημάτων των συνταξιούχων του ΟΓΑ. </w:t>
      </w:r>
    </w:p>
    <w:p>
      <w:pPr>
        <w:pStyle w:val="Style15"/>
        <w:rPr>
          <w:rFonts w:ascii="Courier New" w:hAnsi="Courier New" w:cs="Courier New"/>
        </w:rPr>
      </w:pPr>
      <w:r>
        <w:rPr>
          <w:rFonts w:cs="Courier New" w:ascii="Courier New" w:hAnsi="Courier New"/>
        </w:rPr>
        <w:t xml:space="preserve">11. Οι Βουλευτές κύριοι ΓΕΡΑΣΙΜΟΣ ΑΡΑΒΑΝΗΣ, ΠΑΝΑΓΙΩΤΗΣ ΚΟΣΙΩΝΗΣ και ΑΘΑΝΑΣΙΟΣ ΠΑΦΙΛΗΣ κατέθεσαν αναφορά με την οποία το Εργατικό Κέντρο Νομού Καβάλας ζητεί την τροποποίηση του Ν. 468/76 που αφορά στην έρευνα και εκμετάλλευση των υδρογονανθράκων στη Χώρα μας κ.λπ. </w:t>
      </w:r>
    </w:p>
    <w:p>
      <w:pPr>
        <w:pStyle w:val="Style15"/>
        <w:rPr>
          <w:rFonts w:ascii="Courier New" w:hAnsi="Courier New" w:cs="Courier New"/>
        </w:rPr>
      </w:pPr>
      <w:r>
        <w:rPr>
          <w:rFonts w:cs="Courier New" w:ascii="Courier New" w:hAnsi="Courier New"/>
        </w:rPr>
        <w:t xml:space="preserve">12. Οι Βουλευτές κύριοι ΓΕΡΑΣΙΜΟΣ ΑΡΑΒΑΝΗΣ, ΠΑΝΑΓΙΩΤΗΣ ΚΟΣΙΩΝΗΣ και ΑΘΑΝΑΣΙΟΣ ΠΑΦΙΛΗΣ κατέθεσαν αναφορά με την οποία ο Σύλλογος Νεροχωριτών και Μελιγκοβιτών Τριχωνίδας Νομού Αιτωλ/νίας ζητεί την ασφαλτόστρωση του δρόμου Θέρμου-Δρυμώνα Αιτωλ/νίας. </w:t>
      </w:r>
    </w:p>
    <w:p>
      <w:pPr>
        <w:pStyle w:val="Style15"/>
        <w:rPr>
          <w:rFonts w:ascii="Courier New" w:hAnsi="Courier New" w:cs="Courier New"/>
        </w:rPr>
      </w:pPr>
      <w:r>
        <w:rPr>
          <w:rFonts w:cs="Courier New" w:ascii="Courier New" w:hAnsi="Courier New"/>
        </w:rPr>
        <w:t xml:space="preserve">13. Ο Βουλευτής Κοζάνης κ. ΘΕΟΔΩΡΟΣ ΚΟΚΕΛΙΔΗΣ κατέθεσε αναφορά με την οποία το Σωματείο Εργαζομένων ΑΕΒΑΛ "η Παραγωγή" παραπονείται για την αντιμετώπιση των προβλημάτων της Λιπασματοβιομηχανίας μας κ.λπ. </w:t>
      </w:r>
    </w:p>
    <w:p>
      <w:pPr>
        <w:pStyle w:val="Style15"/>
        <w:rPr>
          <w:rFonts w:ascii="Courier New" w:hAnsi="Courier New" w:cs="Courier New"/>
        </w:rPr>
      </w:pPr>
      <w:r>
        <w:rPr>
          <w:rFonts w:cs="Courier New" w:ascii="Courier New" w:hAnsi="Courier New"/>
        </w:rPr>
        <w:t xml:space="preserve">14. Οι Βουλευτές κύριοι ΣΠΥΡΟΣ ΚΑΡΑΜΟΥΤΣΟ και ΠΑΝΑΓΙΩΤΗΣ ΚΡΗΤΙΚΟΣ κατέθεσαν αναφορά με την οποία ο Πρόεδρος της Κοινότητας Αγιάς Νομού Πρέβεζας ζητεί την έκτακτη οικονομική ενίσχυση της κοινότητάς του. </w:t>
      </w:r>
    </w:p>
    <w:p>
      <w:pPr>
        <w:pStyle w:val="Style15"/>
        <w:rPr>
          <w:rFonts w:ascii="Courier New" w:hAnsi="Courier New" w:cs="Courier New"/>
        </w:rPr>
      </w:pPr>
      <w:r>
        <w:rPr>
          <w:rFonts w:cs="Courier New" w:ascii="Courier New" w:hAnsi="Courier New"/>
        </w:rPr>
        <w:t xml:space="preserve">15. Ο Βουλευτής Φθιώτιδας κ. ΔΗΜΗΤΡΙΟΣ ΑΛΑΜΠΑΝΟΣ κατέθεσε αναφορά με την οποία ο Πρόεδρος της Κοινότητας Πελασγίας Νομού Φθιώτιδας ζητεί να απομακρυνθεί η μονάδα ιχθυοκαλλιέργειας της εταιρείας "ΕΧΙΝΟΣ Α.Ε. " από την περιοχή "Σβάλ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κοινότητάς του κ.λπ. </w:t>
      </w:r>
    </w:p>
    <w:p>
      <w:pPr>
        <w:pStyle w:val="Style15"/>
        <w:rPr>
          <w:rFonts w:ascii="Courier New" w:hAnsi="Courier New" w:cs="Courier New"/>
        </w:rPr>
      </w:pPr>
      <w:r>
        <w:rPr>
          <w:rFonts w:cs="Courier New" w:ascii="Courier New" w:hAnsi="Courier New"/>
        </w:rPr>
        <w:t xml:space="preserve">16. Ο Βουλευτής Φθιώτιδας κ. ΔΗΜΗΤΡΙΟΣ ΑΛΑΜΠΑΝΟΣ κατέθεσε αναφορές με τις οποίες οι κύριοι Ε. Ευαγγελοπούλου, Χ. Ρήγας, Π. Ευαγγελοπούλου, Β. Γιδαράκος, Κ. Κωνσταντόπουλος και Δ. Γιδαράκος, κάτοικοι της κοινότητας Ροδωνίας Νομού Φθιώτιδας ζητούν να μην επιτραπεί η καλλιέργεια καπνού στον κ. Ν. Κανέλλο σε περιοχή της κοινότητάς τους που εφάπτεται με τις κατοικίες τους. </w:t>
      </w:r>
    </w:p>
    <w:p>
      <w:pPr>
        <w:pStyle w:val="Style15"/>
        <w:rPr>
          <w:rFonts w:ascii="Courier New" w:hAnsi="Courier New" w:cs="Courier New"/>
        </w:rPr>
      </w:pPr>
      <w:r>
        <w:rPr>
          <w:rFonts w:cs="Courier New" w:ascii="Courier New" w:hAnsi="Courier New"/>
        </w:rPr>
        <w:t xml:space="preserve">17. Οι Βουλευτές κύριοι ΔΗΜΗΤΡΙΟΣ ΚΑΤΣΙΚΟΠΟΥΛΟΣ και ΠΑΝΑΓΙΩΤΗΣ ΚΡΗΤΙΚΟΣ κατέθεσαν αναφορά με την οποία ο Πρόεδρος της Κοινότητας Παγκρατίου Νομού Αχαΐας ζητεί την επανένταξη του έργου ύδρευσης της κοινότητάς του στο Νομαρχιακό πρόγραμμα του έτους 1992. </w:t>
      </w:r>
    </w:p>
    <w:p>
      <w:pPr>
        <w:pStyle w:val="Style15"/>
        <w:rPr>
          <w:rFonts w:ascii="Courier New" w:hAnsi="Courier New" w:cs="Courier New"/>
        </w:rPr>
      </w:pPr>
      <w:r>
        <w:rPr>
          <w:rFonts w:cs="Courier New" w:ascii="Courier New" w:hAnsi="Courier New"/>
        </w:rPr>
        <w:t xml:space="preserve">18. Ο Βουλευτής Αχαΐας κ. ΔΗΜΗΤΡΙΟΣ ΚΑΤΣΙΚΟΠΟΥΛΟΣ κατέθεσε αναφορές με τις οποίες ο Δήμος Κάτω Αχαΐας, η Εταιρεία Προστασίας Περιβάλλοντος, οι Κοινότητες Περιοχής Δύμης Αχαΐας και λοιποί Φορείς Νομού Αχαΐας ζητούν την προστασία της περιοχής τους από τη ρύπανση που προκαλούν σ` αυτή τα απόβλητα της βιομηχανικής περιοχής Πατρών Νομού Αχαΐας. </w:t>
      </w:r>
    </w:p>
    <w:p>
      <w:pPr>
        <w:pStyle w:val="Style15"/>
        <w:rPr>
          <w:rFonts w:ascii="Courier New" w:hAnsi="Courier New" w:cs="Courier New"/>
        </w:rPr>
      </w:pPr>
      <w:r>
        <w:rPr>
          <w:rFonts w:cs="Courier New" w:ascii="Courier New" w:hAnsi="Courier New"/>
        </w:rPr>
        <w:t xml:space="preserve">19. Ο Βουλευτής Αχαΐας κ. ΔΗΜΗΤΡΙΟΣ ΚΑΤΣΙΚΟΠΟΥΛΟΣ κατέθεσε αναφορά με την οποία η Ένωσις Κατασκευαστών Οικοδομικών Έργων Πατρών Νομού Αχαΐας ζητεί να συμπεριληφθεί στο νέο φορολογικό νομοσχέδιο τροποποιητική διάταξη που να εξαιρεί από τους κατ` επάγγελμα κατασκευαστές οικοδομικών έργων τη φορολόγηση του κεφαλαίου που δαπανούν για την ανέγερση ενός κτιρίου. </w:t>
      </w:r>
    </w:p>
    <w:p>
      <w:pPr>
        <w:pStyle w:val="Style15"/>
        <w:rPr>
          <w:rFonts w:ascii="Courier New" w:hAnsi="Courier New" w:cs="Courier New"/>
        </w:rPr>
      </w:pPr>
      <w:r>
        <w:rPr>
          <w:rFonts w:cs="Courier New" w:ascii="Courier New" w:hAnsi="Courier New"/>
        </w:rPr>
        <w:t xml:space="preserve">20. Οι Βουλευτές κύριοι ΑΘΑΝΑΣΙΟΣ ΠΑΦΙΛΗΣ, ΣΤΡΑΤΗΣ ΚΟΡΑΚΑΣ και ΠΑΝΑΓΙΩΤΗΣ ΚΟΣΙΩΝΗΣ κατέθεσαν αναφορά με την οποία η Πανελλήνια Ομοσπονδία Εργαζομένων Υπουργείου Εθνικής Άμυνας διαμαρτύρεται για την περικοπή του προγράμματος κοινωνικού τουρισμού των δημοσίων υπαλλήλων. </w:t>
      </w:r>
    </w:p>
    <w:p>
      <w:pPr>
        <w:pStyle w:val="Style15"/>
        <w:rPr>
          <w:rFonts w:ascii="Courier New" w:hAnsi="Courier New" w:cs="Courier New"/>
        </w:rPr>
      </w:pPr>
      <w:r>
        <w:rPr>
          <w:rFonts w:cs="Courier New" w:ascii="Courier New" w:hAnsi="Courier New"/>
        </w:rPr>
        <w:t xml:space="preserve">21. Ο Βουλευτής Αιτωλ/νίας κ. ΧΡΙΣΤΟΣ ΚΟΚΚΙΝΟΒΑΣΙΛΗΣ κατέθεσε δημοσίευμα της Εφημερίδας Αγρινίου ΑΙΤΩΛΟΑΚΑΡΝΑΝΙΚΗ το οποίο αναφέρεται στην ανάγκη αύξησης των συντάξεων του ΟΓΑ. </w:t>
      </w:r>
    </w:p>
    <w:p>
      <w:pPr>
        <w:pStyle w:val="Style15"/>
        <w:rPr>
          <w:rFonts w:ascii="Courier New" w:hAnsi="Courier New" w:cs="Courier New"/>
        </w:rPr>
      </w:pPr>
      <w:r>
        <w:rPr>
          <w:rFonts w:cs="Courier New" w:ascii="Courier New" w:hAnsi="Courier New"/>
        </w:rPr>
        <w:t xml:space="preserve">22. Ο Βουλευτής Αιτωλ/νίας κ. ΧΡΙΣΤΟΣ ΚΟΚΚΙΝΟΒΑΣΙΛΗΣ κατέθεσε δημοσίευμα της Εφημερίδας Αγρινίου ΑΙΤΩΛΟΑΚΑΡΝΑΝΙΚΗ το οποίο αναφέρεται στην ανάγκη κατάρτισης ενιαίου ασφαλιστικού φορέα για τους αγρότες. </w:t>
      </w:r>
    </w:p>
    <w:p>
      <w:pPr>
        <w:pStyle w:val="Style15"/>
        <w:rPr>
          <w:rFonts w:ascii="Courier New" w:hAnsi="Courier New" w:cs="Courier New"/>
        </w:rPr>
      </w:pPr>
      <w:r>
        <w:rPr>
          <w:rFonts w:cs="Courier New" w:ascii="Courier New" w:hAnsi="Courier New"/>
        </w:rPr>
        <w:t xml:space="preserve">23. Ο Βουλευτής Αιτωλ/νίας κ. ΧΡΙΣΤΟΣ ΚΟΚΚΙΝΟΒΑΣΙΛΗΣ κατέθεσε δημοσίευμα της Εφημερίδας Αγρινίου ΑΙΤΩΛΟΑΚΑΡΝΑΝΙΚΗ το οποίο αναφέρεται στην επίλυση του προβλήματος ύδρευσης της κοινότητας Κάτω Μαμουλάδας Αιτωλ/νίας. </w:t>
      </w:r>
    </w:p>
    <w:p>
      <w:pPr>
        <w:pStyle w:val="Style15"/>
        <w:rPr>
          <w:rFonts w:ascii="Courier New" w:hAnsi="Courier New" w:cs="Courier New"/>
        </w:rPr>
      </w:pPr>
      <w:r>
        <w:rPr>
          <w:rFonts w:cs="Courier New" w:ascii="Courier New" w:hAnsi="Courier New"/>
        </w:rPr>
        <w:t xml:space="preserve">24. Ο Βουλευτής Αιτωλ/νίας κ. ΧΡΙΣΤΟΣ ΚΟΚΚΙΝΟΒΑΣΙΛΗΣ κατέθεσε δημοσίευμα της Εφημερίδας Αγρινίου ΑΙΤΩΛΟΑΚΑΡΝΑΝΙΚΗ το οποίο αναφέρεται στην καθυστέρηση της κατασκευής της γέφυρας Τατάρνας. </w:t>
      </w:r>
    </w:p>
    <w:p>
      <w:pPr>
        <w:pStyle w:val="Style15"/>
        <w:rPr>
          <w:rFonts w:ascii="Courier New" w:hAnsi="Courier New" w:cs="Courier New"/>
        </w:rPr>
      </w:pPr>
      <w:r>
        <w:rPr>
          <w:rFonts w:cs="Courier New" w:ascii="Courier New" w:hAnsi="Courier New"/>
        </w:rPr>
        <w:t xml:space="preserve">25. Ο Βουλευτής Αιτωλ/νίας κ. ΧΡΙΣΤΟΣ ΚΟΚΚΙΝΟΒΑΣΙΛΗΣ κατέθεσε δημοσίευμα της Εφημερίδας Αγρινίου ΑΙΤΩΛΟΑΚΑΡΝΑΝΙΚΗ το οποίο αναφέρεται στη μελετώμενη πώληση βραχονησίδων του Νομού Αιτωλ/νίας. </w:t>
      </w:r>
    </w:p>
    <w:p>
      <w:pPr>
        <w:pStyle w:val="Style15"/>
        <w:rPr>
          <w:rFonts w:ascii="Courier New" w:hAnsi="Courier New" w:cs="Courier New"/>
        </w:rPr>
      </w:pPr>
      <w:r>
        <w:rPr>
          <w:rFonts w:cs="Courier New" w:ascii="Courier New" w:hAnsi="Courier New"/>
        </w:rPr>
        <w:t xml:space="preserve">26. Ο Βουλευτής Αιτωλ/νίας κ. ΧΡΙΣΤΟΣ ΚΟΚΚΙΝΟΒΑΣΙΛΗΣ κατέθεσε δημοσίευμα της Εφημερίδας Αγρινίου ΑΙΤΩΛΟΑΚΑΡΝΑΝΙΚΗ το οποίο αναφέρεται στην ανάγκη σήμανσης της 24ης επαρχιακής οδού. </w:t>
      </w:r>
    </w:p>
    <w:p>
      <w:pPr>
        <w:pStyle w:val="Style15"/>
        <w:rPr>
          <w:rFonts w:ascii="Courier New" w:hAnsi="Courier New" w:cs="Courier New"/>
        </w:rPr>
      </w:pPr>
      <w:r>
        <w:rPr>
          <w:rFonts w:cs="Courier New" w:ascii="Courier New" w:hAnsi="Courier New"/>
        </w:rPr>
        <w:t xml:space="preserve">27. Ο Βουλευτής Αιτωλ/νίας κ. ΧΡΙΣΤΟΣ ΚΟΚΚΙΝΟΒΑΣΙΛΗΣ κατέθεσε δημοσίευση της Εφημερίδας Αγρινίου ΑΙΤΩΛΟΑΚΑΡΝΑΝΙΚΗ το οποίο αναφέρεται στην ανάγκη κατασκευής αγροτικών δρόμων στην περιοχή Αλευράδας Αιτωλ/νίας. </w:t>
      </w:r>
    </w:p>
    <w:p>
      <w:pPr>
        <w:pStyle w:val="Style15"/>
        <w:rPr>
          <w:rFonts w:ascii="Courier New" w:hAnsi="Courier New" w:cs="Courier New"/>
        </w:rPr>
      </w:pPr>
      <w:r>
        <w:rPr>
          <w:rFonts w:cs="Courier New" w:ascii="Courier New" w:hAnsi="Courier New"/>
        </w:rPr>
        <w:t xml:space="preserve">28. Ο Βουλευτής Αιτωλ/νίας κ. ΧΡΗΣΤΟΣ ΡΟΚΟΦΥΛΛΟΣ κατέθεσε δημοσίευμα της Εφημερίδας Αγρινίου ΑΙΤΩΛΟΑΚΑΡΝΑΝΙΚΗ το οποίο αναφέρεται στην ανάγκη κατασκευής αγροτικών δρόμων στην περιοχή Αλευράδας Αιτωλ/νίας. </w:t>
      </w:r>
    </w:p>
    <w:p>
      <w:pPr>
        <w:pStyle w:val="Style15"/>
        <w:rPr>
          <w:rFonts w:ascii="Courier New" w:hAnsi="Courier New" w:cs="Courier New"/>
        </w:rPr>
      </w:pPr>
      <w:r>
        <w:rPr>
          <w:rFonts w:cs="Courier New" w:ascii="Courier New" w:hAnsi="Courier New"/>
        </w:rPr>
        <w:t xml:space="preserve">29. Οι Βουλευτές κύριοι ΓΕΩΡΓΙΟΣ ΠΡΑΣΙΑΝΑΚΗΣ, ΣΗΦΗΣ ΒΑΛΥΡΑΚΗΣ, ΜΑΝΩΛΗΣ ΣΚΟΥΛΑΚΗΣ και ΠΑΝΑΓΙΩΤΗΣ ΚΡΗΤΙΚΟΣ κατέθεσαν αναφορά με την οποία ο Σύνδεσμος Γεωπόνων Νομού Χανίων Κρήτης διαμαρτύρεται για τη συρρίκνωση των Υπηρεσιών Εγγείων Βελτιώσεων. </w:t>
      </w:r>
    </w:p>
    <w:p>
      <w:pPr>
        <w:pStyle w:val="Style15"/>
        <w:rPr>
          <w:rFonts w:ascii="Courier New" w:hAnsi="Courier New" w:cs="Courier New"/>
        </w:rPr>
      </w:pPr>
      <w:r>
        <w:rPr>
          <w:rFonts w:cs="Courier New" w:ascii="Courier New" w:hAnsi="Courier New"/>
        </w:rPr>
        <w:t xml:space="preserve">30. Οι Βουλευτές κύριοι ΓΕΩΡΓΙΟΣ ΠΡΑΣΙΑΝΑΚΗΣ, ΜΑΝΩΛΗΣ ΣΚΟΥΛΑΚΗΣ και ΣΗΦΗΣ ΒΑΛΥΡΑΚΗΣ κατέθεσαν αναφορά με την οποία το Οικονομικό Επιμελητήριο της Ελλάδας - Περιφερειακό Τμήμα Δυτικής Κρήτης, ζητεί την προώθηση της ιδέας για την ίδρυση Ευρωαραβικού Πανεπιστημίου με έδρα την Κρήτη. </w:t>
      </w:r>
    </w:p>
    <w:p>
      <w:pPr>
        <w:pStyle w:val="Style15"/>
        <w:rPr>
          <w:rFonts w:ascii="Courier New" w:hAnsi="Courier New" w:cs="Courier New"/>
        </w:rPr>
      </w:pPr>
      <w:r>
        <w:rPr>
          <w:rFonts w:cs="Courier New" w:ascii="Courier New" w:hAnsi="Courier New"/>
        </w:rPr>
        <w:t xml:space="preserve">31. Ο Βουλευτής Αιτωλ/νίας κ. ΧΡΙΣΤΟΣ ΚΟΚΚΙΝΟΒΑΣΙΛΗΣ κατέθεσε δημοσίευμα της Εφημερίδας Αγρινίου ΑΙΤΩΛΟΑΚΑΡΝΑΝΙΚΗ το οποίο αναφέρεται στην ασφαλτόστρωση του δρόμου Φυτειών - Λιγοβιτσίου Αιτωλ/νίας. </w:t>
      </w:r>
    </w:p>
    <w:p>
      <w:pPr>
        <w:pStyle w:val="Style15"/>
        <w:rPr>
          <w:rFonts w:ascii="Courier New" w:hAnsi="Courier New" w:cs="Courier New"/>
        </w:rPr>
      </w:pPr>
      <w:r>
        <w:rPr>
          <w:rFonts w:cs="Courier New" w:ascii="Courier New" w:hAnsi="Courier New"/>
        </w:rPr>
        <w:t xml:space="preserve">32. Ο Βουλευτής Αιτωλ/νίας κ. ΧΡΗΣΤΟΣ ΡΟΚΟΦΥΛΛΟΣ κατέθεσε δημοσίευμα της Εφημερίδας Αγρινίου ΑΙΤΩΛΟΑΚΑΡΝΑΝΙΚΗ το οποίο αναφέρεται στην ασφαλτόστρωση του δρόμου Φυτειών - Λιγοβιτσίου Αιτωλ/νίας. </w:t>
      </w:r>
    </w:p>
    <w:p>
      <w:pPr>
        <w:pStyle w:val="Style15"/>
        <w:rPr>
          <w:rFonts w:ascii="Courier New" w:hAnsi="Courier New" w:cs="Courier New"/>
        </w:rPr>
      </w:pPr>
      <w:r>
        <w:rPr>
          <w:rFonts w:cs="Courier New" w:ascii="Courier New" w:hAnsi="Courier New"/>
        </w:rPr>
        <w:t xml:space="preserve">33. Ο Βουλευτής Αιτωλ/νίας κ. ΧΡΙΣΤΟΣ ΚΟΚΚΙΝΟΒΑΣΙΛΗΣ κατέθεσε δημοσίευμα της Εφημερίδας Αγρινίου ΑΙΤΩΛΟΑΚΑΡΝΑΝΙΚΗ το οποίο αναφέρεται στην κατασκευή κολυμβητηρίου στην πόλη της Ναυπάκτου. </w:t>
      </w:r>
    </w:p>
    <w:p>
      <w:pPr>
        <w:pStyle w:val="Style15"/>
        <w:rPr>
          <w:rFonts w:ascii="Courier New" w:hAnsi="Courier New" w:cs="Courier New"/>
        </w:rPr>
      </w:pPr>
      <w:r>
        <w:rPr>
          <w:rFonts w:cs="Courier New" w:ascii="Courier New" w:hAnsi="Courier New"/>
        </w:rPr>
        <w:t xml:space="preserve">34. Ο Βουλευτής Αιτωλ/νίας κ. ΧΡΗΣΤΟΣ ΡΟΚΟΦΥΛΛΟΣ κατέθεσε δημοσίευμα της Εφημερίδας Αγρινίου ΑΙΤΩΛΟΑΚΑΡΝΑΝΙΚΗ το οποίο αναφέρεται στην κατασκευή κολυμβητηρίου στην πόλη της Ναυπάκτου. </w:t>
      </w:r>
    </w:p>
    <w:p>
      <w:pPr>
        <w:pStyle w:val="Style15"/>
        <w:rPr>
          <w:rFonts w:ascii="Courier New" w:hAnsi="Courier New" w:cs="Courier New"/>
        </w:rPr>
      </w:pPr>
      <w:r>
        <w:rPr>
          <w:rFonts w:cs="Courier New" w:ascii="Courier New" w:hAnsi="Courier New"/>
        </w:rPr>
        <w:t xml:space="preserve">35. Ο Βουλευτής Αιτωλ/νίας κ. ΧΡΙΣΤΟΣ ΚΟΚΚΙΝΟΒΑΣΙΛΗΣ κατέθεσε δημοσίευμα της Εφημερίδας Αγρινίου ΑΙΤΩΛΟΑΚΑΡΝΑΝΙΚΗ το οποίο αναφέρεται στην καθυστέρηση κατασκευής του αρδευτικού έργου της περιοχής Χρυσοβίτσας Αιτωλ/νίας. </w:t>
      </w:r>
    </w:p>
    <w:p>
      <w:pPr>
        <w:pStyle w:val="Style15"/>
        <w:rPr>
          <w:rFonts w:ascii="Courier New" w:hAnsi="Courier New" w:cs="Courier New"/>
        </w:rPr>
      </w:pPr>
      <w:r>
        <w:rPr>
          <w:rFonts w:cs="Courier New" w:ascii="Courier New" w:hAnsi="Courier New"/>
        </w:rPr>
        <w:t xml:space="preserve">36. Ο Βουλευτής Αιτωλ/νίας κ. ΧΡΗΣΤΟΣ ΡΟΚΟΦΥΛΛΟΣ κατέθεσε δημοσίευμα της Εφημερίδας Αγρινίου ΑΙΤΩΛΟΑΚΑΡΝΑΝΙΚΗ το οποίο αναφέρεται στην καθυστέρηση κατασκευής του αρδευτικού έργου της περιοχής Χρυσοβίτσας Αιτωλ/νίας. </w:t>
      </w:r>
    </w:p>
    <w:p>
      <w:pPr>
        <w:pStyle w:val="Style15"/>
        <w:rPr>
          <w:rFonts w:ascii="Courier New" w:hAnsi="Courier New" w:cs="Courier New"/>
        </w:rPr>
      </w:pPr>
      <w:r>
        <w:rPr>
          <w:rFonts w:cs="Courier New" w:ascii="Courier New" w:hAnsi="Courier New"/>
        </w:rPr>
        <w:t xml:space="preserve">37. Ο Βουλευτής Αιτωλ/νίας κ. ΧΡΗΣΤΟΣ ΡΟΚΟΦΥΛΛΟΣ κατέθεσε δημοσίευμα της Εφημερίδας Αγρινίου ΑΙΤΩΛΟΑΚΑΡΝΙΝΚΗ το οποίο αναφέρεται στην ανάγκη επισκευής του δρόμου Χρυσοβίτσας-Βαλόστρατου Αιτωλ/νίας. </w:t>
      </w:r>
    </w:p>
    <w:p>
      <w:pPr>
        <w:pStyle w:val="Style15"/>
        <w:rPr>
          <w:rFonts w:ascii="Courier New" w:hAnsi="Courier New" w:cs="Courier New"/>
        </w:rPr>
      </w:pPr>
      <w:r>
        <w:rPr>
          <w:rFonts w:cs="Courier New" w:ascii="Courier New" w:hAnsi="Courier New"/>
        </w:rPr>
        <w:t xml:space="preserve">38. Ο Βουλευτής Αιτωλ/νίας κ. ΧΡΙΣΤΟΣ ΚΟΚΚΙΝΟΒΑΣΙΛΗΣ κατέθεσε δημοσίευμα της Εφημερίδας Αγρινίου ΑΙΤΩΛΟΑΚΑΡΝΑΝΙΚΗ το οποίο αναφέρεται στην ανάγκη επισκευής του δρόμου Χρυσοβίτσας-Βαλόστρατου Αιτωλ/νίας. </w:t>
      </w:r>
    </w:p>
    <w:p>
      <w:pPr>
        <w:pStyle w:val="Style15"/>
        <w:rPr>
          <w:rFonts w:ascii="Courier New" w:hAnsi="Courier New" w:cs="Courier New"/>
        </w:rPr>
      </w:pPr>
      <w:r>
        <w:rPr>
          <w:rFonts w:cs="Courier New" w:ascii="Courier New" w:hAnsi="Courier New"/>
        </w:rPr>
        <w:t xml:space="preserve">39. Ο Βουλευτής Αιτωλ/νίας κ. ΧΡΙΣΤΟΣ ΚΟΚΚΙΝΟΒΑΣΙΛΗΣ κατέθεσε δημοσίευμα της Εφημερίδας Αγρινίου ΑΙΤΩΛΟΑΚΑΡΝΑΝΙΚΗ το οποίο αναφέρεται στην ανάγκη ασφαλτόστρωσης δρόμου στην περιοχή Βάλτου Αιτωλ/νίας. </w:t>
      </w:r>
    </w:p>
    <w:p>
      <w:pPr>
        <w:pStyle w:val="Style15"/>
        <w:rPr>
          <w:rFonts w:ascii="Courier New" w:hAnsi="Courier New" w:cs="Courier New"/>
        </w:rPr>
      </w:pPr>
      <w:r>
        <w:rPr>
          <w:rFonts w:cs="Courier New" w:ascii="Courier New" w:hAnsi="Courier New"/>
        </w:rPr>
        <w:t xml:space="preserve">40. Ο Βουλευτής Αιτωλ/νίας κ. ΧΡΗΣΤΟΣ ΡΟΚΟΦΥΛΛΟΣ κατέθεσε δημοσίευμα της Εφημερίδας Αγρινίου ΑΙΤΩΛΟΑΚΑΡΝΑΝΙΚΗ το οποίο αναφέρεται στην ανάγκη ασφαλτόστρωσης δρόμου στην περιοχή Βάλτου Αιτωλ/νίας. </w:t>
      </w:r>
    </w:p>
    <w:p>
      <w:pPr>
        <w:pStyle w:val="Style15"/>
        <w:rPr>
          <w:rFonts w:ascii="Courier New" w:hAnsi="Courier New" w:cs="Courier New"/>
        </w:rPr>
      </w:pPr>
      <w:r>
        <w:rPr>
          <w:rFonts w:cs="Courier New" w:ascii="Courier New" w:hAnsi="Courier New"/>
        </w:rPr>
        <w:t xml:space="preserve">41. Ο Βουλευτής Αθηνών κ. ΙΩΑΝΝΗΣ ΧΑΡΑΛΑΜΠΟΥΣ κατέθεσε αναφορές με τις οποίες το "Κέντρο Ερεύνης και Μελέτης Ελληνισμού (Κ. Ε. Μ. Ε.)" ζητεί από τη Βουλή των Ελλήνων να αναγνωρίσει τη γενοκτονία των Ελλήνων της Μικράς Ασίας και του Πόντου, καθώς και τη γενοκτονία των Αρμενίων και όλων αυτών από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ύρκους. </w:t>
      </w:r>
    </w:p>
    <w:p>
      <w:pPr>
        <w:pStyle w:val="Style15"/>
        <w:rPr>
          <w:rFonts w:ascii="Courier New" w:hAnsi="Courier New" w:cs="Courier New"/>
        </w:rPr>
      </w:pPr>
      <w:r>
        <w:rPr>
          <w:rFonts w:cs="Courier New" w:ascii="Courier New" w:hAnsi="Courier New"/>
        </w:rPr>
        <w:t xml:space="preserve">42. Ο Δ` Αντιπρόεδρος της Βουλής και Βουλευτής Πειραιώς κ. ΠΑΝΑΓΙΩΤΗΣ ΚΡΗΤΙΚΟΣ κατέθεσε αναφορές με τις οποίες το "Κέντρο Ερεύνης και Μελέτης Ελληνισμού (Κ. Ε. Μ. Ε.)" ζητεί από τη Βουλή των Ελλήνων να αναγνωρίσει τη γενοκτονία των Ελλήνων της Μικράς Ασίας και του Πόντου, καθώς και τη γενοκτονία των Αρμενίων και όλων αυτών από τους Τούρκους. </w:t>
      </w:r>
    </w:p>
    <w:p>
      <w:pPr>
        <w:pStyle w:val="Style15"/>
        <w:rPr>
          <w:rFonts w:ascii="Courier New" w:hAnsi="Courier New" w:cs="Courier New"/>
        </w:rPr>
      </w:pPr>
      <w:r>
        <w:rPr>
          <w:rFonts w:cs="Courier New" w:ascii="Courier New" w:hAnsi="Courier New"/>
        </w:rPr>
        <w:t xml:space="preserve">43. Ο Βουλευτής Αχαΐας κ. ΔΗΜΗΤΡΙΟΣ ΚΑΤΣΙΚΟΠΟΥΛΟΣ κατέθεσε αναφορά με την οποία ο Εκπολιτιστικός Σύλλογος Δαφνών Αιγιαλείας Νομού Αχαΐας "Η ΑΝΑΓΕΝΝΗΣΗ" ζητεί την οικονομική του ενίσχυση. </w:t>
      </w:r>
    </w:p>
    <w:p>
      <w:pPr>
        <w:pStyle w:val="Style15"/>
        <w:rPr>
          <w:rFonts w:ascii="Courier New" w:hAnsi="Courier New" w:cs="Courier New"/>
        </w:rPr>
      </w:pPr>
      <w:r>
        <w:rPr>
          <w:rFonts w:cs="Courier New" w:ascii="Courier New" w:hAnsi="Courier New"/>
        </w:rPr>
        <w:t xml:space="preserve">44. Ο Βουλευτής Καρδίτσας κ. ΒΑΣΙΛΕΙΟΣ ΜΠΡΑΚΑΤΣΟΥΛΑΣ κατέθεσε αναφορά με την οποία ο Οδοντιατρικός Σύλλογος Καρδίτσας ζητεί να μην ισχύσει το βιβλίο επισκέψεως ασθενών για τους οδοντίατρους. </w:t>
      </w:r>
    </w:p>
    <w:p>
      <w:pPr>
        <w:pStyle w:val="Style15"/>
        <w:rPr>
          <w:rFonts w:ascii="Courier New" w:hAnsi="Courier New" w:cs="Courier New"/>
        </w:rPr>
      </w:pPr>
      <w:r>
        <w:rPr>
          <w:rFonts w:cs="Courier New" w:ascii="Courier New" w:hAnsi="Courier New"/>
        </w:rPr>
        <w:t xml:space="preserve">45. Ο Βουλευτής Λασηθίου κ. ΦΟΙΒΟΣ ΙΩΑΝΝΙΔΗΣ κατέθεσε αναφορά με την οποία ο Νομαρχιακός Περιφερειακός Σύμβουλος Κρήτης ζητεί να συσταθεί η Περιφερειακή Επιτροπή Υδάτων Κρήτης κ.λπ. </w:t>
      </w:r>
    </w:p>
    <w:p>
      <w:pPr>
        <w:pStyle w:val="Style15"/>
        <w:rPr>
          <w:rFonts w:ascii="Courier New" w:hAnsi="Courier New" w:cs="Courier New"/>
        </w:rPr>
      </w:pPr>
      <w:r>
        <w:rPr>
          <w:rFonts w:cs="Courier New" w:ascii="Courier New" w:hAnsi="Courier New"/>
        </w:rPr>
        <w:t xml:space="preserve">46. Οι Βουλευτές κύριοι ΠΑΝΑΓΙΩΤΗΣ ΣΓΟΥΡΙΔΗΣ, ΙΩΑΝΝΗΣ ΤΣΑΚΛΙΔΗΣ, ΚΥΡΙΑΚΟΣ ΤΑΤΑΡΙΔΗΣ και ΙΩΑΝΝΗΣ ΣΜΠΩΚΟΣ κατέθεσαν αναφορά με την οποία ο Πανελλήνιος Σύνδεσμος Εργοληπτικών Επιχειρήσεων Εγγεγραμμένων σε Νομαρχιακά Μητρώα ζητεί την αύξηση των ορίων συμμετοχής των Επιχειρήσεων Νομαρχιακών Μητρώων στις δημοπρασίες των έργων του Δημοσίου Τομέα κ.λπ. </w:t>
      </w:r>
    </w:p>
    <w:p>
      <w:pPr>
        <w:pStyle w:val="Style15"/>
        <w:rPr>
          <w:rFonts w:ascii="Courier New" w:hAnsi="Courier New" w:cs="Courier New"/>
        </w:rPr>
      </w:pPr>
      <w:r>
        <w:rPr>
          <w:rFonts w:cs="Courier New" w:ascii="Courier New" w:hAnsi="Courier New"/>
        </w:rPr>
        <w:t xml:space="preserve">47. Ο Βουλευτής Εύβοιας κ. ΜΙΧΑΛΗΣ ΣΙΔΕΡΗΣ κατέθεσε αναφορά με την οποία ο Νομάρχης Εύβοιας ζητεί την πραγματοποίηση του 2ου Φεστιβάλ Παραδοσιακών Χορών στη Χαλκίδα Εύβοιας κ.λπ. </w:t>
      </w:r>
    </w:p>
    <w:p>
      <w:pPr>
        <w:pStyle w:val="Style15"/>
        <w:rPr>
          <w:rFonts w:ascii="Courier New" w:hAnsi="Courier New" w:cs="Courier New"/>
        </w:rPr>
      </w:pPr>
      <w:r>
        <w:rPr>
          <w:rFonts w:cs="Courier New" w:ascii="Courier New" w:hAnsi="Courier New"/>
        </w:rPr>
        <w:t xml:space="preserve">48. Οι Βουλευτές κύριοι ΓΕΩΡΓΙΟΣ ΠΡΑΣΙΑΝΝΑΚΗΣ, ΜΑΝΩΛΗΣ ΣΚΟΥΛΑΚΗΣ και ΣΗΦΗΣ ΒΑΛΥΡΑΚΗΣ κατέθεσαν αναφορά με την οποία η Ένωση Κιτροπαραγωγών Κρήτης ζητεί την επίλυση προβλημάτων των μελών της κ.λπ. </w:t>
      </w:r>
    </w:p>
    <w:p>
      <w:pPr>
        <w:pStyle w:val="Style15"/>
        <w:rPr>
          <w:rFonts w:ascii="Courier New" w:hAnsi="Courier New" w:cs="Courier New"/>
        </w:rPr>
      </w:pPr>
      <w:r>
        <w:rPr>
          <w:rFonts w:cs="Courier New" w:ascii="Courier New" w:hAnsi="Courier New"/>
        </w:rPr>
        <w:t xml:space="preserve">49. Οι Βουλευτές κύριοι ΓΕΡΑΣΙΜΟΣ ΑΡΑΒΑΝΗΣ, ΠΑΝΑΓΙΩΤΗΣ ΚΟΣΙΩΝΗΣ και ΑΘΑΝΑΣΙΟΣ ΠΑΦΙΛΗΣ κατέθεσαν αναφορά με την οποία το Δ` Δημοτικό Διαμέρισμα Δήμου Πειραιά και η Επιτροπή Κατοίκων Καμινίων Πειραιά ζητούν την αντικατάσταση των δικτύων ύδρευσης της περιοχής τους. </w:t>
      </w:r>
    </w:p>
    <w:p>
      <w:pPr>
        <w:pStyle w:val="Style15"/>
        <w:rPr>
          <w:rFonts w:ascii="Courier New" w:hAnsi="Courier New" w:cs="Courier New"/>
        </w:rPr>
      </w:pPr>
      <w:r>
        <w:rPr>
          <w:rFonts w:cs="Courier New" w:ascii="Courier New" w:hAnsi="Courier New"/>
        </w:rPr>
        <w:t xml:space="preserve">50. Οι Βουλευτές κύριοι ΣΤΡΑΤΗΣ ΚΟΡΑΚΑΣ, ΓΕΡΑΣΙΜΟΣ ΑΡΑΒΑΝΗΣ, ΠΑΝΑΓΙΩΤΗΣ ΚΟΣΙΩΝΗΣ και ΠΑΝΑΓΙΩΤΗΣ ΚΡΗΤΙΚΟΣ κατέθεσαν αναφορά με την οποία ο Πρόεδρος της Κοινότητας Μανταμάδου Νομού Λέσβου ζητεί την επίλυση των προβλημάτων λειτουργίας του Γυμνασίου της κοινότητάς του. </w:t>
      </w:r>
    </w:p>
    <w:p>
      <w:pPr>
        <w:pStyle w:val="Style15"/>
        <w:rPr>
          <w:rFonts w:ascii="Courier New" w:hAnsi="Courier New" w:cs="Courier New"/>
        </w:rPr>
      </w:pPr>
      <w:r>
        <w:rPr>
          <w:rFonts w:cs="Courier New" w:ascii="Courier New" w:hAnsi="Courier New"/>
        </w:rPr>
        <w:t xml:space="preserve">51. Οι Βουλευτές κύριοι ΑΘΑΝΑΣΙΟΣ ΠΑΦΙΛΗΣ, ΓΕΡΑΣΙΜΟΣ ΑΡΑΒΑΝΗΣ και ΣΤΡΑΤΗΣ ΚΟΡΑΚΑΣ κατέθεσαν αναφορά με την οποία το Εργατοϋπαλληλικό Κέντρο Νομού Φθιώτιδας ζητεί την αναθεώρηση της εισοδηματικής πολιτικής της λιτότητας κ.λπ. </w:t>
      </w:r>
    </w:p>
    <w:p>
      <w:pPr>
        <w:pStyle w:val="Style15"/>
        <w:rPr>
          <w:rFonts w:ascii="Courier New" w:hAnsi="Courier New" w:cs="Courier New"/>
        </w:rPr>
      </w:pPr>
      <w:r>
        <w:rPr>
          <w:rFonts w:cs="Courier New" w:ascii="Courier New" w:hAnsi="Courier New"/>
        </w:rPr>
        <w:t xml:space="preserve">52. Οι Βουλευτές κύριοι ΑΘΑΝΑΣΙΟΣ ΠΑΦΙΛΗΣ, ΣΤΡΑΤΗΣ ΚΟΡΑΚΑΣ και ΠΑΝΑΓΙΩΤΗΣ ΚΟΣΙΩΝΗΣ κατέθεσαν αναφορά με την οποία το Εργατικό Κέντρο Νομού Καβάλας ζητεί πληροφορίες για την συγκρότηση Επιτροπών από το Νομάρχη Καβάλας. </w:t>
      </w:r>
    </w:p>
    <w:p>
      <w:pPr>
        <w:pStyle w:val="Style15"/>
        <w:rPr>
          <w:rFonts w:ascii="Courier New" w:hAnsi="Courier New" w:cs="Courier New"/>
        </w:rPr>
      </w:pPr>
      <w:r>
        <w:rPr>
          <w:rFonts w:cs="Courier New" w:ascii="Courier New" w:hAnsi="Courier New"/>
        </w:rPr>
        <w:t xml:space="preserve">53. Οι Βουλευτές κύριοι ΑΝΤΩΝΗΣ ΣΚΥΛΛΑΚΟΣ, ΓΕΡΑΣΙΜΟΣ ΑΡΑΒΑΝΗΣ και ΣΤΡΑΤΗΣ ΚΟΡΑΚΑΣ κατέθεσαν αναφορά με την οποία ο Σύλλογος Διοικητικού Τεχνικού Προσωπικού Οργανισμού Βάμβακος ζητεί να μη μεταφερθεί η έδρα του Οργανισμού Βάμβακος από την Αθήνα στην επαρχία. </w:t>
      </w:r>
    </w:p>
    <w:p>
      <w:pPr>
        <w:pStyle w:val="Style15"/>
        <w:rPr>
          <w:rFonts w:ascii="Courier New" w:hAnsi="Courier New" w:cs="Courier New"/>
        </w:rPr>
      </w:pPr>
      <w:r>
        <w:rPr>
          <w:rFonts w:cs="Courier New" w:ascii="Courier New" w:hAnsi="Courier New"/>
        </w:rPr>
        <w:t xml:space="preserve">54. Οι Βουλευτές κύριοι ΣΤΡΑΤΗΣ ΚΟΡΑΚΑΣ, ΓΕΡΑΣΙΜΟΣ ΑΡΑΒΑΝΗΣ και ΑΘΑΝΑΣΙΟΣ ΠΑΦΙΛΗΣ κατέθεσαν αναφορά με την οποία η Ένωση Λημνίων Νομού Έβρου ζητεί την ακτοπλοϊκή συγκοινωνιακή σύνδεση της Αλεξανδρούπολης με τα νησιά του Αιγαίου. </w:t>
      </w:r>
    </w:p>
    <w:p>
      <w:pPr>
        <w:pStyle w:val="Style15"/>
        <w:rPr>
          <w:rFonts w:ascii="Courier New" w:hAnsi="Courier New" w:cs="Courier New"/>
        </w:rPr>
      </w:pPr>
      <w:r>
        <w:rPr>
          <w:rFonts w:cs="Courier New" w:ascii="Courier New" w:hAnsi="Courier New"/>
        </w:rPr>
        <w:t xml:space="preserve">55. Οι Βουλευτές κύριοι ΠΑΝΑΓΙΩΤΗΣ ΚΟΣΙΩΝΗΣ, ΓΕΡΑΣΙΜΟΣ ΑΡΑΒΑΝΗΣ και ΑΘΑΝΑΣΙΟΣ ΠΑΦΙΛΗΣ κατέθεσαν αναφορά με την οποία ο Σύλλογος Υπαλλήλων ΕΛΤΑ ΚΛ. 1 Νοτιοδυτικής Ελλάδας καταγγέλλει ότι οι πρόσφατες προαγωγές τομεαρχών στα ΕΛΤΑ έγιναν με καθαρά κομματικά κριτήρια. </w:t>
      </w:r>
    </w:p>
    <w:p>
      <w:pPr>
        <w:pStyle w:val="Style15"/>
        <w:rPr>
          <w:rFonts w:ascii="Courier New" w:hAnsi="Courier New" w:cs="Courier New"/>
        </w:rPr>
      </w:pPr>
      <w:r>
        <w:rPr>
          <w:rFonts w:cs="Courier New" w:ascii="Courier New" w:hAnsi="Courier New"/>
        </w:rPr>
        <w:t xml:space="preserve">56. Οι Βουλευτές κύριοι ΣΤΡΑΤΗΣ ΚΟΡΑΚΑΣ, ΓΕΡΑΣΙΜΟΣ ΑΡΑΒΑΝΗΣ και ΠΑΝΑΓΙΩΤΗΣ ΚΟΣΙΩΝΗΣ κατέθεσαν αναφορά με την οποία η Πανελλήνια Ομοσπονδία Εργαζομένων Υπουργείου Εθνικής Άμυνας καταγγέλλει τη μη επίλυση χρόνιων και οξυμένων προβλημάτων των πολιτικών υπαλλήλων του ΥΕΘΑ κ.λπ. </w:t>
      </w:r>
    </w:p>
    <w:p>
      <w:pPr>
        <w:pStyle w:val="Style15"/>
        <w:rPr>
          <w:rFonts w:ascii="Courier New" w:hAnsi="Courier New" w:cs="Courier New"/>
        </w:rPr>
      </w:pPr>
      <w:r>
        <w:rPr>
          <w:rFonts w:cs="Courier New" w:ascii="Courier New" w:hAnsi="Courier New"/>
        </w:rPr>
        <w:t xml:space="preserve">57. Οι Βουλευτές κύριοι ΣΤΡΑΤΗΣ ΚΟΡΑΚΑΣ, ΠΑΝΑΓΙΩΤΗΣ ΚΟΣΙΩΝΗΣ και ΑΘΑΝΑΣΙΟΣ ΠΑΦΙΛΗΣ κατέθεσαν αναφορά με την οποία ο Πρόεδρος της Κοινότητας Σαρδών Νομού Λέσβου ζητεί τη διαπλάτυνση του κεντρικού οδικού δικτύου της Κοινότητάς του κ.λπ. </w:t>
      </w:r>
    </w:p>
    <w:p>
      <w:pPr>
        <w:pStyle w:val="Style15"/>
        <w:rPr>
          <w:rFonts w:ascii="Courier New" w:hAnsi="Courier New" w:cs="Courier New"/>
        </w:rPr>
      </w:pPr>
      <w:r>
        <w:rPr>
          <w:rFonts w:cs="Courier New" w:ascii="Courier New" w:hAnsi="Courier New"/>
        </w:rPr>
        <w:t xml:space="preserve">58. Οι Βουλευτές κύριοι ΠΑΝΑΓΙΩΤΗΣ ΚΟΣΙΩΝΗΣ, ΣΤΡΑΤΗΣ ΚΟΡΑΚΑΣ και ΓΕΡΑΣΙΜΟΣ ΑΡΑΒΑΝΗΣ κατέθεσαν αναφορά με την οποία ο Παμμικρασιατικός Σύνδεσμος Πατρών και Περιχώρων ζητεί να μην καταργηθεί η Γενική Γραμματεία Απόδημου Ελληνισμού. </w:t>
      </w:r>
    </w:p>
    <w:p>
      <w:pPr>
        <w:pStyle w:val="Style15"/>
        <w:rPr>
          <w:rFonts w:ascii="Courier New" w:hAnsi="Courier New" w:cs="Courier New"/>
        </w:rPr>
      </w:pPr>
      <w:r>
        <w:rPr>
          <w:rFonts w:cs="Courier New" w:ascii="Courier New" w:hAnsi="Courier New"/>
        </w:rPr>
        <w:t xml:space="preserve">59. Οι Βουλευτές κύριοι ΠΑΝΑΓΙΩΤΗΣ ΚΟΣΙΩΝΗΣ, ΓΕΡΑΣΙΜΟΣ ΑΡΑΒΑΝΗΣ και ΑΘΑΝΑΣΙΟΣ ΠΑΦΙΛΗΣ κατέθεσαν αναφορά με την οποία το Δημοτικό Συμβούλιο Χολαργού Νομού Αττικής ζητεί την παραχώρηση ουσιαστικών αρμοδιοτήτων στους Οργανισμούς Τοπικής Αυτοδιοίκησης κ.λπ. </w:t>
      </w:r>
    </w:p>
    <w:p>
      <w:pPr>
        <w:pStyle w:val="Style15"/>
        <w:rPr>
          <w:rFonts w:ascii="Courier New" w:hAnsi="Courier New" w:cs="Courier New"/>
        </w:rPr>
      </w:pPr>
      <w:r>
        <w:rPr>
          <w:rFonts w:cs="Courier New" w:ascii="Courier New" w:hAnsi="Courier New"/>
        </w:rPr>
        <w:t xml:space="preserve">60. Οι Βουλευτές κύριοι ΠΑΝΑΓΙΩΤΗΣ ΚΟΣΙΩΝΗΣ, ΑΘΑΝΑΣΙΟΣ ΠΑΦΙΛΗΣ και ΓΕΡΑΣΙΜΟΣ ΑΡΑΒΑΝΗΣ κατέθεσαν αναφορά με την οποία ο Παμμικρασιατικός Σύνδεσμος Πατρών και Περιχώρων Νομού Αχαΐας ζητεί την πληρωμή οφειλής από τα συναρμόδια Υπουργεία Εθνικής Οικονομίας και Εργασίας για σεμινάριο που διοργάνωσε το 1991. </w:t>
      </w:r>
    </w:p>
    <w:p>
      <w:pPr>
        <w:pStyle w:val="Style15"/>
        <w:rPr>
          <w:rFonts w:ascii="Courier New" w:hAnsi="Courier New" w:cs="Courier New"/>
        </w:rPr>
      </w:pPr>
      <w:r>
        <w:rPr>
          <w:rFonts w:cs="Courier New" w:ascii="Courier New" w:hAnsi="Courier New"/>
        </w:rPr>
        <w:t xml:space="preserve">61. Οι Βουλευτές κύριοι ΓΕΡΑΣΙΜΟΣ ΑΡΑΒΑΝΗΣ, ΠΑΝΑΓΙΩΤΗΣ ΚΟΣΙΩΝΗΣ και ΑΘΑΝΑΣΙΟΣ ΠΑΦΙΛΗΣ κατέθεσαν αναφορά με την οποία το Σωματείο Εργατοτεχνιτών και Υπαλλήλων NAPC "Ο ΠΡΙΝΟΣ" καταγγέλλει τις συνεχιζόμενες αντεργατικές και αντισυνδικαλιστικές ενέργειες της διεύθυνσης της εν λόγω Επιχείρησης. </w:t>
      </w:r>
    </w:p>
    <w:p>
      <w:pPr>
        <w:pStyle w:val="Style15"/>
        <w:rPr>
          <w:rFonts w:ascii="Courier New" w:hAnsi="Courier New" w:cs="Courier New"/>
        </w:rPr>
      </w:pPr>
      <w:r>
        <w:rPr>
          <w:rFonts w:cs="Courier New" w:ascii="Courier New" w:hAnsi="Courier New"/>
        </w:rPr>
        <w:t xml:space="preserve">62. Οι Βουλευτές κύριοι ΓΕΡΑΣΙΜΟΣ ΑΡΑΒΑΝΗΣ, ΠΑΝΑΓΙΩΤΗΣ ΚΟΣΙΩΝΗΣ και ΑΘΑΝΑΣΙΟΣ ΠΑΦΙΛΗΣ κατέθεσαν αναφορά με την οποία το 17ο Συνέδριο του Εργατικού Κέντρου Λευκάδας ζητεί τη λήψη μέτρων για την προστασία του εισοδήματος των εργαζομένων κ.λπ. </w:t>
      </w:r>
    </w:p>
    <w:p>
      <w:pPr>
        <w:pStyle w:val="Style15"/>
        <w:rPr>
          <w:rFonts w:ascii="Courier New" w:hAnsi="Courier New" w:cs="Courier New"/>
        </w:rPr>
      </w:pPr>
      <w:r>
        <w:rPr>
          <w:rFonts w:cs="Courier New" w:ascii="Courier New" w:hAnsi="Courier New"/>
        </w:rPr>
        <w:t xml:space="preserve">63. Ο Βουλευτής Αθηνών κ. ΑΝΑΣΤΑΣΙΟΣ ΠΕΠΟΝΗΣ κατέθεσε αναφορές με τις οποίες το "Κέντρο Ερεύνης και Μελέτης Ελληνισμού (Κ.Ε.Μ.Ε.)" ζητεί από τη Βουλή των Ελλήνων να αναγνωρίσει τη γενοκτονία των Ελλήνων της Μικράς Ασίας και του Πόντου, καθώς και τη γενοκτονία των Αρμενίων και όλων αυτών από τους Τούρκους. </w:t>
      </w:r>
    </w:p>
    <w:p>
      <w:pPr>
        <w:pStyle w:val="Style15"/>
        <w:rPr>
          <w:rFonts w:ascii="Courier New" w:hAnsi="Courier New" w:cs="Courier New"/>
        </w:rPr>
      </w:pPr>
      <w:r>
        <w:rPr>
          <w:rFonts w:cs="Courier New" w:ascii="Courier New" w:hAnsi="Courier New"/>
        </w:rPr>
        <w:t xml:space="preserve">64. Ο Βουλευτής Αιτωλ/νίας κ. ΧΡΙΣΤΟΣ ΚΟΚΚΙΝΟΒΑΣΙΛΗΣ κατέθεσε αναφορές με τις οποίες το "Κέντρο Ερεύνης και Μελέτη Ελληνισμού (Κ.Ε.Μ.Ε.)" ζητεί από τη Βουλή των Ελλήνων να αναγνωρίσει τη γενοκτονία των Ελλήνων της Μικράς Ασίας και του Πόντου, καθώς και τη γενοκτονία των Αρμενίων και όλων αυτών από τους Τούρκ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ΑΠΑΝΤΗΣΕΙΣ ΥΠΟΥΡΓΩΝ ΣΕ ΕΡΩΤΗΣΕΙΣ ΒΟΥΛΕΥ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με αριθμό 58/1991 ερώτηση δόθηκε με το υπ’ αριθμ. 616/21-10-91 έγγραφο από τον Υπουργό Δικαιοσ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των Βουλευτών κ.κ. Δ. Μπέη, Μ. Παπαϊωάννου και Κ. Κουλούρη σας γνωρίζουμε τα εξής: α) Σύμφω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την Ευρωπαϊκή σύμβαση δικαστικής συνδρομής και την εσωτερική μας νομοθεσία, το Υπουργείο Δικαιοσύνης είναι διαβιβαστικό και μόνο όργανο, στη διαδικασία συζητήσεως αιτημάτων δικαστικής συνδρομής. </w:t>
      </w:r>
    </w:p>
    <w:p>
      <w:pPr>
        <w:pStyle w:val="Style15"/>
        <w:rPr>
          <w:rFonts w:ascii="Courier New" w:hAnsi="Courier New" w:cs="Courier New"/>
        </w:rPr>
      </w:pPr>
      <w:r>
        <w:rPr>
          <w:rFonts w:cs="Courier New" w:ascii="Courier New" w:hAnsi="Courier New"/>
        </w:rPr>
        <w:t xml:space="preserve">Συνεπεία τούτου, το Υπουργείο Δικαιοσύνης διαβίβασε στην Ελβετία, σε όλες ανεξαρτήτως τις περιπτώσεις και με τη μεγαλύτερη δυνατή ταχύτητα, κάθε αίτημα των ελληνικών δικαστικών αρχών για παροχή δικαστικής συνδρομής και απέστειλε στις αιτήσασες δικαστικές αρχές, με την ίδια ταχύτητα, όλα τα έγγραφα που έλαβε από τις ελβετικές δικαστικές αρχές σε εκτέλεση των ως άνω αιτημάτων. </w:t>
      </w:r>
    </w:p>
    <w:p>
      <w:pPr>
        <w:pStyle w:val="Style15"/>
        <w:rPr>
          <w:rFonts w:ascii="Courier New" w:hAnsi="Courier New" w:cs="Courier New"/>
        </w:rPr>
      </w:pPr>
      <w:r>
        <w:rPr>
          <w:rFonts w:cs="Courier New" w:ascii="Courier New" w:hAnsi="Courier New"/>
        </w:rPr>
        <w:t xml:space="preserve">β) Τα αιτήματα δικαστικής συνδρομής είναι δικαστικά έγγραφα, τα οποία εκφεύγουν του κοινοβουλευτικού ελέγχου και ως εκ τούτου δεν είναι δυνατή η κατάθεσή τους στη Βουλή. </w:t>
      </w:r>
    </w:p>
    <w:p>
      <w:pPr>
        <w:pStyle w:val="Style15"/>
        <w:rPr>
          <w:rFonts w:ascii="Courier New" w:hAnsi="Courier New" w:cs="Courier New"/>
        </w:rPr>
      </w:pPr>
      <w:r>
        <w:rPr>
          <w:rFonts w:cs="Courier New" w:ascii="Courier New" w:hAnsi="Courier New"/>
        </w:rPr>
        <w:t xml:space="preserve">γ) Τα έγγραφα που οι δικαστικές της Ελβετίας χορηγήσαν, σε εκτέλεση των αιτημάτων δικαστικής συνδρομής των ελληνικών δικαστικών αρχών, δεν είναι δυνατόν να χορηγηθούν σε άλλη αρχή πλήν της ανακριτικής, αφού, σύμφωνα με την επιφύλαξη της ειδικότητας που η Ελβετία διατύπωσε στο άρθρο 2 της Ευρωπαϊκής Συμβάσεως Δικαστικής συνδρομής, δεν μπορούν να χρησιμοποιηθούν για σκοπούς έρευνας ή να χρησιμοποιηθούν ως αποδεικτικά μέσα, παρά μόνο στα πλαίσια μιας ποινικής διαδικασίας η οποία έχει ως αντικείμενο μια παράβαση του κοινού δικαίου. </w:t>
      </w:r>
    </w:p>
    <w:p>
      <w:pPr>
        <w:pStyle w:val="Style15"/>
        <w:rPr>
          <w:rFonts w:ascii="Courier New" w:hAnsi="Courier New" w:cs="Courier New"/>
        </w:rPr>
      </w:pPr>
      <w:r>
        <w:rPr>
          <w:rFonts w:cs="Courier New" w:ascii="Courier New" w:hAnsi="Courier New"/>
        </w:rPr>
        <w:t xml:space="preserve">δ) Βάσει της ελβετικής νομοθεσίας οι προσφυγές που αφορούν δικαστική συνδρομή συζητούνται κεκλεισμένων των θυρών και η σχετική διαδικασία είναι απόρρητη. Το αιτούν τη δικαστική συνδρομή κράτος δεν έχει ιδιότητα μέρους στη δίκη και, εν πάσει περιπτώσει, όπου η Χώρα μας μπορούσε να λάβει ενεργό μέρος στη διαδικασία, αυτό έγινε μέσω του δικηγόρου του ελληνικού δημοσίου. </w:t>
      </w:r>
    </w:p>
    <w:p>
      <w:pPr>
        <w:pStyle w:val="Style15"/>
        <w:rPr>
          <w:rFonts w:ascii="Courier New" w:hAnsi="Courier New" w:cs="Courier New"/>
        </w:rPr>
      </w:pPr>
      <w:r>
        <w:rPr>
          <w:rFonts w:cs="Courier New" w:ascii="Courier New" w:hAnsi="Courier New"/>
        </w:rPr>
        <w:t xml:space="preserve">Οι ανωτέρω ρυθμίσεις της ελβετικής νομοθεσίας αποκλείουν το αιτούν κράτος από τη δυνατότητα να πληροφορηθεί τα ονόματα των προσώπων που άσκησαν προσφυγή καθώς και τα επιχειρήματα που αυτά ανέπτυξαν. Οι ελβετικές δικαστικές αρχές μας γνωστοποίησαν ωστόσο ότι έγιναν δεκτές οι προσφυγές κατά του ανοίγματος του λογαριασμού στην TRADE DEVELLOPEMENT BANK, επειδή το δικαστήριο ανεγνώρισε στους προσφυγόντες την ιδιότητα του "μη εμπλεκομένου τρίτου προσώπου". </w:t>
      </w:r>
    </w:p>
    <w:p>
      <w:pPr>
        <w:pStyle w:val="Style15"/>
        <w:rPr>
          <w:rFonts w:ascii="Courier New" w:hAnsi="Courier New" w:cs="Courier New"/>
        </w:rPr>
      </w:pPr>
      <w:r>
        <w:rPr>
          <w:rFonts w:cs="Courier New" w:ascii="Courier New" w:hAnsi="Courier New"/>
        </w:rPr>
        <w:t xml:space="preserve">ε) Ήδη, με νεώτερα αιτήματα δικαστικής συνδρομής, ζητήθηκε η πλήρης ικανοποίηση των αιτημάτων δικαστικής συνδρομής των ελληνικών δικαστικών αρχών και η αποστολή των ζητηθέντων και, μη εισέτι αποσταλθέντων, στοιχείων. </w:t>
      </w:r>
    </w:p>
    <w:p>
      <w:pPr>
        <w:pStyle w:val="Style15"/>
        <w:rPr>
          <w:rFonts w:ascii="Courier New" w:hAnsi="Courier New" w:cs="Courier New"/>
        </w:rPr>
      </w:pPr>
      <w:r>
        <w:rPr>
          <w:rFonts w:cs="Courier New" w:ascii="Courier New" w:hAnsi="Courier New"/>
        </w:rPr>
        <w:t xml:space="preserve">στ) Η πρωτοβουλία για τυχόν άλλες ενέργειες, σχετικές με το άνοιγμα των λογαριασμών, ανήκει στις αρμόδιες ανακριτικές αρχές. Το Υπουργείο Δικαιοσύνης θα καταβάλλει, όπως και στο παρελθόν, κάθε επιμέλεια για την ταχύτατη διαβίβασή του προς και από τις αρμόδιες αρχές της Ελλάδος και του εξωτερ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05/5-6-91 ερώτηση δόθηκε με το υπ’ αριθμ. 580/24-10-91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05/5. 6. 91 Ερώτησης των κυρίων Βουλευτών Μ. Ανδρουλάκη, Ν. Γαλανού και Α. Λεντάκη σας γνωρίζουμε ότι:</w:t>
      </w:r>
    </w:p>
    <w:p>
      <w:pPr>
        <w:pStyle w:val="Style15"/>
        <w:rPr>
          <w:rFonts w:ascii="Courier New" w:hAnsi="Courier New" w:cs="Courier New"/>
        </w:rPr>
      </w:pPr>
      <w:r>
        <w:rPr>
          <w:rFonts w:cs="Courier New" w:ascii="Courier New" w:hAnsi="Courier New"/>
        </w:rPr>
        <w:t xml:space="preserve">Στον αρχαιολογικό χώρο της Αφαίας Αιγίνης δεν έχει κατασκευασθεί μέχρι σήμερα κτήριο με προδιαγραφές μουσειακές. Άλλωστε σύμφωνα με τη μουσειακή πολιτική του ΥΠ. ΠΟ δεν κτίζονται μουσεία στους αρχαιολογικούς χώρους για λόγους προστασίας του περιβάλλοντος των αρχαίων. </w:t>
      </w:r>
    </w:p>
    <w:p>
      <w:pPr>
        <w:pStyle w:val="Style15"/>
        <w:rPr>
          <w:rFonts w:ascii="Courier New" w:hAnsi="Courier New" w:cs="Courier New"/>
        </w:rPr>
      </w:pPr>
      <w:r>
        <w:rPr>
          <w:rFonts w:cs="Courier New" w:ascii="Courier New" w:hAnsi="Courier New"/>
        </w:rPr>
        <w:t xml:space="preserve">Στον αρχαιολογικό χώρο της Αφαίας υπήρχε μια μικρή αποθήκη από την περίοδο της ανασκαφής του χώρου. Στον περιορισμένο χώρο του κτιρίου αυτού εκτίθενται από το 1989 αρχαία αντικείμενα, κυρίως αρχιτεκτονικά μέλη, με την προοπτική να εξυπηρετούνται μόνο οι ειδικοί μελετητές και συνεπώς ο χώρος είναι εντελώς ακατάλληλος για τη διακίνηση των πολυάριθμων τουριστών, που επισκέπτονται τον αρχαιολογικό χώρο καθημερινά. Επίσης πολλά εκθέματα, που είναι ιδιαίτερα ευαίσθητα, γιατί διασώζουν το χρωματισμό τους, δεν είναι προφυλαγμένα (π. χ. τοποθετημένα σε υψηλά βάθρα ή απομονωμένα με κιγκλίδωμα κ.λ.π.) και διατρέχουν άμεσο κίνδυνο από επισκέπτες μη ειδικούς. </w:t>
      </w:r>
    </w:p>
    <w:p>
      <w:pPr>
        <w:pStyle w:val="Style15"/>
        <w:rPr>
          <w:rFonts w:ascii="Courier New" w:hAnsi="Courier New" w:cs="Courier New"/>
        </w:rPr>
      </w:pPr>
      <w:r>
        <w:rPr>
          <w:rFonts w:cs="Courier New" w:ascii="Courier New" w:hAnsi="Courier New"/>
        </w:rPr>
        <w:t xml:space="preserve">Στην Αίγινα έχει ήδη κατασκευασθεί αρχαιολογικό μουσείο στη θέση Κολώνα, το οποίο πρόκειται να λειτουργήσει σύντο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49/10-6-91 ερώτηση δόθηκε με το υπ’ αριθμ. 18261/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149/10. 6. 91 Ερώτηση των Βουλευτών κυρίων Βασίλη Γερανίδη, Νίκου Ζαμπουνίδη, Λευτέρη Κωνσταντινίδη, Φοίβου Ιωαννίδη, Μανώλη Σκουλάκη, Πάνου Οικονομίδη και Νίκου Φαρμάκη που απευθύνεται και στον Υπουργό Μεταφορών και Επικοινωνιών σας διαβιβάζουμε το με αριθμό πρωτοκόλλου 22/45662/25. 6. 91 έγγραφο του κυρίου Γενικού Διευθυντή των Ελληνικών Ταχυδρομείων με το οποίο δίδεται απάντηση στην παραπάνω Ερώ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57/10-6-91 ερώτηση δόθηκε με το υπ’ αριθμ. 18262/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157/10-6-1991 Ερώτηση του Βουλευτή κυρίου Απόστολου Φωτιάδη που απευθύνεται στον Υπουργό Μεταφορών και Επικοινωνιών σας διαβιβάζουμε το με αριθμό πρωτοκόλλου 459375/ 25. 6. 1991 έγγραφο του κυρίου Γενικού Διευθυντή του Οργανισμού Σιδηροδρόμων Ελλάδος με το οποίο δίδεται απάντηση στην παραπάνω Ερώτηση και Αναφο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59/10-6-91 ερώτηση δόθηκε με το υπ’ αριθμ. 18263/30-7-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59/10. 6. 1991 Ερώτηση των Βουλευτών κυρίων Μανόλη Δρεττάκη, Φώτη Κουβέλη, Γρηγόρη Γιάνναρου, Ανδρέα Λεντάκη και Γρηγόρη Φαράκου, που απευθύνεται και στον Υπουργό Μεταφορών και Επικοινωνιών σας γνωρίζουμε τα εξής:</w:t>
      </w:r>
    </w:p>
    <w:p>
      <w:pPr>
        <w:pStyle w:val="Style15"/>
        <w:rPr>
          <w:rFonts w:ascii="Courier New" w:hAnsi="Courier New" w:cs="Courier New"/>
        </w:rPr>
      </w:pPr>
      <w:r>
        <w:rPr>
          <w:rFonts w:cs="Courier New" w:ascii="Courier New" w:hAnsi="Courier New"/>
        </w:rPr>
        <w:t xml:space="preserve">1. Με κανονιστικές πράξεις τις οποίες υπογράψαμε και στείλαμε στα συναρμόδια Υπουργεία για συναπογραφή, καθορίσαμε τα επιτρεπόμενα όρια εκπομπών καυσαερίων και της στάθμης των θορύβων των οχημάτων με κινητήρα λαμβάνοντας υπόψη τις τελευταίες, για τα θέματα αυτά, οδηγίες της ΕΟΚ. </w:t>
      </w:r>
    </w:p>
    <w:p>
      <w:pPr>
        <w:pStyle w:val="Style15"/>
        <w:rPr>
          <w:rFonts w:ascii="Courier New" w:hAnsi="Courier New" w:cs="Courier New"/>
        </w:rPr>
      </w:pPr>
      <w:r>
        <w:rPr>
          <w:rFonts w:cs="Courier New" w:ascii="Courier New" w:hAnsi="Courier New"/>
        </w:rPr>
        <w:t>2. Εντατικοποιήθηκε ο τεχνικός έλεγχος των αυτοκινήτων από τα ΚΤΕΟ βάσει ειδικού προγράμματος που ισχύει, τόσο στο Νομό Αττικής όσο και στο σύνολο της Χώρας και</w:t>
      </w:r>
    </w:p>
    <w:p>
      <w:pPr>
        <w:pStyle w:val="Style15"/>
        <w:rPr>
          <w:rFonts w:ascii="Courier New" w:hAnsi="Courier New" w:cs="Courier New"/>
        </w:rPr>
      </w:pPr>
      <w:r>
        <w:rPr>
          <w:rFonts w:cs="Courier New" w:ascii="Courier New" w:hAnsi="Courier New"/>
        </w:rPr>
        <w:t xml:space="preserve">3. Βρίσκονται σε εξέλιξη οι σχετικές διαδικασίες προμήθειας κινητών μονάδων επιθεώρησης αυτοκινήτων που θα ελέγχουν στο δρόμο, σε ανύποπτο χρόνο, αυτοκίνητα τόσο ως προς τις εκπομπές καυσαερίων όσο και ως προς άλλα βασικά στοιχεία ασφαλείας α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98/10-6-91 ερώτηση δόθηκε με το υπ’ αριθμ. 18265/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98/10. 6. 91 Ερώτηση των Βουλευτών κυρίων Παναγιώτη Κρητικού, Νικολάου Φαρμάκη και Αντώνη Ντεντιδάκη που απευθύνεται στον Υπουργό Μεταφορών και Επικοινωνιών σας διαβιβάζουμε το με αριθμό πρωτοκόλλου 928/221555/27. 6. 91 έ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ραφο του κυρίου Γενικού Διευθυντή του Οργανισμού Τηλεπικοινωνιών Ελλάδας με το οποίο δίδεται απάντηση στην παραπάνω Ερωτή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17/14-6-91 ερώτηση δόθηκε με το υπ’ αριθμ. 18278/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17/14. 6. 91 Ερώτηση του Βουλευτή κυρίου Δημήτρη Σιούφα που απευθύνεται στον Υπουργό Μεταφορών και Επικοινωνιών σας διαβιβάζουμε το με αριθμό πρωτοκόλλου 1111/ 55842/170-04/27. 6. 91 έγγραφο του κυρίου Γενικού Διευθυντή των Ελληνικών Ταχυδρομείων με το οποίο δίδεται απάντηση στην παραπάνω Ερώ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18/7-6-91 ερώτηση δόθηκε με το υπ’ αριθμ. 625/29-10-91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αριθ. 218/7. 6. 91 Ερώτηση των κ.κ. Βουλευτών Μ. Δρεττάκη, Γρ. Γιάνναρου, Π. Σκοτινιώτη, Αν. Λεντάκη και Ε. Χατζηδημητρίου. Εν σχέσει με τη διαχείριση των κονδυλίων εκ μέρους του Οργανισμού υποψηφιότητας Ολυμπιακών Αγώνων- Αθήνα 96, σας πληροφορούμε ότι:</w:t>
      </w:r>
    </w:p>
    <w:p>
      <w:pPr>
        <w:pStyle w:val="Style15"/>
        <w:rPr>
          <w:rFonts w:ascii="Courier New" w:hAnsi="Courier New" w:cs="Courier New"/>
        </w:rPr>
      </w:pPr>
      <w:r>
        <w:rPr>
          <w:rFonts w:cs="Courier New" w:ascii="Courier New" w:hAnsi="Courier New"/>
        </w:rPr>
        <w:t xml:space="preserve">Διεξήχθη έλεγχος από την προβλεπόμενη από το άρθρ. 10, παρ. 1 ν. 1862/89 εξελεγκτική επιτροπή σύμφωνα με την υπ’ αριθμ. 4641/ 28. 8. 90 κοινή υπουργική απόφαση. </w:t>
      </w:r>
    </w:p>
    <w:p>
      <w:pPr>
        <w:pStyle w:val="Style15"/>
        <w:rPr>
          <w:rFonts w:ascii="Courier New" w:hAnsi="Courier New" w:cs="Courier New"/>
        </w:rPr>
      </w:pPr>
      <w:r>
        <w:rPr>
          <w:rFonts w:cs="Courier New" w:ascii="Courier New" w:hAnsi="Courier New"/>
        </w:rPr>
        <w:t xml:space="preserve">Ήδη ο έλεγχος συμπληρώνεται έπειτα από τη διαβίβαση στην ίδια Επιτροπή νεωτέρων στοιχείων με την από 25/10/91 επιστολή μας. Ευθύς ως ολοκληρωθεί ο έλεγχος θα σας διαβιβάσουμε τα ζητούμενα στοιχεία, δεδομένου ότι αυτή τη στιγμή δεν υπάρχει πρόσθετο προσωπικό, αφού ο Οργανισμός Αθήνα 96 έχει διαλυθεί. Επίσης θα προκύψουν ενδιαφέροντα στοιχεία και από τη διαχείριση της Εκτελεστικής Επιτροπής Προετοιμασίας Ολυμπιακών Αγώνων στον έλεγχο της οποίας προχωρού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43/10-6-91 ερώτηση δόθηκε με το υπ’ αριθμ. 624/29-10-91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αριθ. 243/10-6-91 Ερώτηση των κ.κ. Βουλευτών Δ. Μπέη, Η. Παπαδόπουλου, Δ. Σωτηρλή και Π. Φουντά. Εν σχέσει με τη διαχείριση των κονδυλίων εκ μέρους του Οργανισμού υποψηφιότητας Ολυμπιακών Αγώνων- Αθήνα 96, σας πληροφορούμε ότι:</w:t>
      </w:r>
    </w:p>
    <w:p>
      <w:pPr>
        <w:pStyle w:val="Style15"/>
        <w:rPr>
          <w:rFonts w:ascii="Courier New" w:hAnsi="Courier New" w:cs="Courier New"/>
        </w:rPr>
      </w:pPr>
      <w:r>
        <w:rPr>
          <w:rFonts w:cs="Courier New" w:ascii="Courier New" w:hAnsi="Courier New"/>
        </w:rPr>
        <w:t xml:space="preserve">Διεξήχθη έλεγχος από την προβλεπόμενη από το αρθρ. 10, παρ. 1 ν. 1862/89 εξελεγκτική επιτροπή σύμφωνα με την υπ’ αριθμ. 4641/ 28. 8. 90 κοινή υπουργική απόφαση. </w:t>
      </w:r>
    </w:p>
    <w:p>
      <w:pPr>
        <w:pStyle w:val="Style15"/>
        <w:rPr>
          <w:rFonts w:ascii="Courier New" w:hAnsi="Courier New" w:cs="Courier New"/>
        </w:rPr>
      </w:pPr>
      <w:r>
        <w:rPr>
          <w:rFonts w:cs="Courier New" w:ascii="Courier New" w:hAnsi="Courier New"/>
        </w:rPr>
        <w:t xml:space="preserve">Ήδη ο έλεγχος συμπληρώνεται έπειτα από τη διαβίβαση στην ίδια Επιτροπή νεωτέρων στοιχείων με την από 25/10/91 επιστολή μας. Ευθύς ως ολοκληρωθεί ο έλεγχος θα σας διαβιβάσουμε τα ζητούμενα στοιχεία, δεδομένου ότι αυτή τη στιγμή δεν υπάρχει πρόσθετο προσωπικό, αφού ο Οργανισμός Αθήνα 96 έχει διαλυθεί. Επίσης θα προκύψουν ενδιαφέροντα στοιχεία και από τη διαχείρηση της Εκτελεστικής Επιτροπής Προετοιμασίας Ολυμπιακών Αγώνων στον έλεγχο της οποίας προχωρού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91/18-6-91 ερώτηση δόθηκε με το υπ’ αριθμ. 18300/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91/18. 6. 91 Ερώτηση των Βουλευτών κυρίων Στρατή Κόρακα, Αλέξη Σεβαστάκη και Θανάση Παφίλη που απευθύνεται στον Υπουργό Μεταφορών και Επικοινωνιών σας διαβιβάζουμε το με αριθμό πρωτοκόλλου 504. 21/705203/5. 7. 91 έγγραφο του κυρίου Γενικού Διευθυντή του Οργανισμού Τηλεπικοινωνιών Ελλάδος με το οποίο δίδεται απάντηση στην παραπάνω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392/18-6-92 ερώτηση δόθηκε με το υπ` αριθμ. 18301/28-7-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xml:space="preserve">"Απαντώντας στην 392/18. 6. 91 Ερώτηση των Βουλευτών κυρίων Στρατή Κόρακα, Αλέξη Σεβαστάκη και Θανάση Παφίλη που απευθύνεται στον Υπουργό Μεταφορών και Επικοινωνιών σας διαβιβάζουμε το με αριθμό πρωτοκόλλου 7/606037/5. 7. 91 έγγραφο του κυρίου Γενικού Διευθυντή του Οργανισμού Τηλεπικοινωνιών Ελλάδος με το οποίο δίδεται απάντηση στην παραπάνω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08/18-6-91 ερώτηση δόθηκε με το υπ` αριθμ. 438/21-10-91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 xml:space="preserve">"Σε απάντηση του αριθμ. 408/18. 6. 1991 εγγράφου σας, με το οποίο μας διαβιβάστηκε ταυτάριθμη ερώτηση του Βουλευτή κου Ιωάννη Χωματά, σχετικά με τις δραστηριότητες στην Ελλάδα της λειτουργούσας με τις διατάξεις του Α. Ν. 89/67 "LIBEXIM" S. A. , που σύμφωνα με δημοσίευμα Ιταλικής Εφημερίδας κρίνονται ύποπτες και εγκληματικές, σας γνωρίζουμε ότι ύστερα από έλεγχο που διενεργήθηκε στην εν λόγω εταιρεία από Ομάδα Τελωνειακών και Φοροτεχνικών υπαλλήλων της Υπηρεσίας μας, δεν διαπιστώθηκαν Τελωνειακές ή Φοροτεχνικές παραβάσεις. </w:t>
      </w:r>
    </w:p>
    <w:p>
      <w:pPr>
        <w:pStyle w:val="Style15"/>
        <w:rPr>
          <w:rFonts w:ascii="Courier New" w:hAnsi="Courier New" w:cs="Courier New"/>
        </w:rPr>
      </w:pPr>
      <w:r>
        <w:rPr>
          <w:rFonts w:cs="Courier New" w:ascii="Courier New" w:hAnsi="Courier New"/>
        </w:rPr>
        <w:t xml:space="preserve">Αν ο ερωτών Βουλευτής διαθέτει πρόσθετα στοιχεία ή πληροφορίες, που κατά τη γνώμη του θα μπορούσαν να βοηθήσουν την Υπηρεσία μας, παρακαλούμε να τεθούν υπόψη μας, προκειμένου να προχωρήσουμε στις απαραίτητες από μέρους μας ενέργ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75/27-6-91 ερώτηση δόθηκε με το υπ` αριθμ. 18324/29-7-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ην 575/27. 6. 91 Ερώτηση των Βουλευτών κυρίων Γιώργου Αδαμόπουλου, Δημήτρη Μπέη, Μανώλη Σκουλάκη, Γιώργου Δρύ, Γρηγόρη Νιώτη, Πάνου Οικονομίδη, Λευτέρη Κωνσταντινίδη, Βασίλη Γερανίδη, Αλέκου Μπαλντά, Δημήτρη Σωτηρλή και Αντώνη Κοτσακά που απευθύνεται και στον Υπουργό Μεταφορών και Επικοινωνιών σας διαβιβάζουμε το με αριθμό πρωτοκόλλου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6502/18. 7. 91 έγγραφο του κυρίου Γενικού Διευθυντή των Ελληνικών Ταχυδρομείων με το οποίο δίδεται απάντηση στην παραπάνω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76/27-6-91 ερώτηση δόθηκε με το υπ` αριθμ. 18325/19-7-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xml:space="preserve">"Απαντώντας στην 576/27. 6. 91 Ερώτηση των Βουλευτών κυρίων Γιώργου Αδαμόπουλου, Δημήτρη Μπέη, Αντώνη Κοτσακά, Νίκου Ζαμπουνίδη, Πάνου Οικονομίδη, Λευτέρη Κωνσταντινίδη και Δημοσθένη Βουβαλούδη που απευθύνεται και στον Υπουργό Μεταφορών και Επικοινωνιών σας διαβιβάζουμε το με αριθμό πρωτοκόλλου 22/68763/331-3/19. 7. 91 έγγραφο του κυρίου Γενικού Διευθυντή των Ελληνικών Ταχυδρομείων με το οποίο δίδεται απάντηση στην παραπάνω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79/27-6-91 ερώτηση δόθηκε με το υπ` αριθμ. 18326/29-7-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xml:space="preserve">"Απαντώντας στην 579/27. 6. 91 Ερώτηση του Βουλευτή κυρίου Παναγιώτη Ψωμιάδη που απευθύνεται στον Υπουργό Μεταφορών και Επικοινωνιών σας διαβιβάζουμε το με αριθμό πρωτοκόλλου 504/716051/25. 7. 91 έγγραφο του κυρίου Γενικού Διευθυντή του Οργανισμού Τηλεπικοινωνιών Ελλάδας με το οποίο δίδεται απάντηση στην παραπάνω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82/27-6-92 ερώτηση δόθηκε με το υπ` αριθμ. 18327/19-7-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xml:space="preserve">"Απαντώντας στην 582/27. 6. 91 Ερώτηση των Βουλευτών κυρίων Γιάννη Χαραλάμπους, Δημήτρη Γεωργακόπουλου και Πάνου Οικονομίδη που απευθύνεται στον Υπουργό Μεταφορών και Επικοινωνιών σας διαβιβάζουμε το με αριθμό πρωτοκόλλου 22/68847/19. 7. 91 έγγραφο του κυρίου Γενικού Διευθυντή των Ελληνικών Ταχυδρομείων με το οποίο δίδεται απάντηση στην παραπάνω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601/28-6-91 ερώτηση δόθηκε με το υπ` αριθμ. 18329/19-7-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xml:space="preserve">"Απαντώντας στην 601/28. 6. 91 Ερώτηση των Βουλευτών κυρίων Γιώργου Αδαμόπουλου, Δημήτρη Μπέη, Αντώνη Κοτσακά, Δημήτρη Σωτηρλή, Γιώργου Δρυ, Πάνου Οικονομίδη, Παναγή Μπενετάτου, Λευτέρη Κωνσταντινίδη, Δημήτρη Γεωργακόπουλου, Δημοσθένη Βουβαλούδη και Μανώλη Μπενετιώτη που απευθύνεται και στον Υπουργό Μεταφορών και Επικοινωνιών σας διαβιβάζουμε το με αριθμό πρωτοκόλλου 22/68845/19. 7. 91 έγγραφο του κυρίου Γενικού Διευθυντή των Ελληνικών Ταχυδρομείων με το οποίο δίδεται απάντηση στην παραπάνω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627/2-7-91 ερώτηση δόθηκε με το υπ` αριθμ. 18331/...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xml:space="preserve">"Απαντώντας στην 627/2. 7. 91 Ερώτηση των Βουλευτών κυρίων Γιάννη Χαραλάμπους και Πάνου Οικονομίδη που απευθύνεται και στον υπουργό Μεταφορών και Επικοινωνιών σας διαβιβάζουμε το με αριθμό πρωτοκόλλου 22/69381/5. 8. 91 έγγραφο του κυρίου Γενικού Διευθυντή των Ελληνικών Ταχυδρομείων με το συνημμένο σ` αυτό, με τα οποία δίδεται απάντηση στην παραπάνω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665/...ερώτηση δόθηκε με το υπ` αριθμ. 696/21-10-91 έγγραφο από τον Υπουργό Δικαιοσύνης η ακόλουθη απάντηση:</w:t>
      </w:r>
    </w:p>
    <w:p>
      <w:pPr>
        <w:pStyle w:val="Style15"/>
        <w:rPr>
          <w:rFonts w:ascii="Courier New" w:hAnsi="Courier New" w:cs="Courier New"/>
        </w:rPr>
      </w:pPr>
      <w:r>
        <w:rPr>
          <w:rFonts w:cs="Courier New" w:ascii="Courier New" w:hAnsi="Courier New"/>
        </w:rPr>
        <w:t xml:space="preserve">"Απαντώντας στην Ερώτηση 665/1991 των Βουλευτών κ.κ. Ελ. Βερυβάκη, Δ. Γεωργακόπουλου, Π. Κρητικού, Γ. Πρασιανάκη, Γ. Κατσιφάρα και Γ. Σκουλαρίκη, σας γνωρίζουμε ότι ουδέποτε γνωστοποιήθηκαν στο Υπουργείο Δικαιοσύνης τα ονόματα των προσώπων, τα οποία άσκησαν προσφυγή κατά της αποφάσεως των ελβετικών δικαστηρίων, με την οποία διετάσσετο το άνοιγμα των λογαριασμών, σε εκτέλεση σχετικού αιτήματος δικαστικής συνδρομής των ελληνικών δικαστικών αρχών. Ο περιορισμός αυτός οφείλεται αποκλειστικώς και μόνο στην ελβετική νομοθεσία, η οποία δεν αναγνωρίζει την ιδιότητα του διαδίκου στο αιτούν τη δικαστική συνδρομή Κράτος, το οποίο, ως εκ τούτου, ουδεμία πρόσβαση έχει στο σχετικό φάκελο, αφού η όλη διαδικασία είναι απόρρητη και διεξάγεται, σύμφωνα πάντοτε με την ελβετική νομοθεσία, κεκλεισμένων των θυρών. </w:t>
      </w:r>
    </w:p>
    <w:p>
      <w:pPr>
        <w:pStyle w:val="Style15"/>
        <w:rPr>
          <w:rFonts w:ascii="Courier New" w:hAnsi="Courier New" w:cs="Courier New"/>
        </w:rPr>
      </w:pPr>
      <w:r>
        <w:rPr>
          <w:rFonts w:cs="Courier New" w:ascii="Courier New" w:hAnsi="Courier New"/>
        </w:rPr>
        <w:t xml:space="preserve">Τα λοιπά ερωτήματα ανήκουν στην αποκλειστική αρμοδιότητα των δικαστικών αρχών, στο έργο των οποίων, ως γνωστόν, ουδεμία συγχωρείται επέμβαση από τον Υπουργό Δικαιοσύνης. </w:t>
      </w:r>
    </w:p>
    <w:p>
      <w:pPr>
        <w:pStyle w:val="Style15"/>
        <w:rPr>
          <w:rFonts w:ascii="Courier New" w:hAnsi="Courier New" w:cs="Courier New"/>
        </w:rPr>
      </w:pPr>
      <w:r>
        <w:rPr>
          <w:rFonts w:cs="Courier New" w:ascii="Courier New" w:hAnsi="Courier New"/>
        </w:rPr>
        <w:t xml:space="preserve">Σας διαβεβαιώνουμε πάντως ότι οι ανακριτικές αρχές, όπως μας έχουν πληροφορήσει, προβαίνουν σε όλες τις νόμιμες ενέργειες που προκύπτουν από το εκάστοτε προσκομιζόμενο αποδεικτικό υλικό, ως χρήσιμες, για την πλήρη διαλεύκανση της υποθέ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629/2-7-92 ερώτηση δόθηκε με το υπ` αριθμ. 18333/29-7-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xml:space="preserve">"Απαντώντας στην 629/2. 7. 91 Ερώτηση των Βουλευτών κυρίων Γιάννη Χαραλάμπους και Δημήτρη Γεωργακόπουλου που απευθύνεται στον Υπουργό Μεταφορών και Επικοινωνιών σας διαβιβάζουμε το με αριθμό πρωτοκόλλου 18711/94/29. 7. 91 έγγραφο του κυρίου Γενικού Διευθυντή του Ταχυδρομικού Ταμιευτηρίου με τα συνημμένα σ` αυτό, με το οποίο δίδεται απάντηση στην παραπάνω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670/3-7-91 ερώτηση δόθηκε με το υπ` αριθμ. 18335/25-7-91,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xml:space="preserve">"Απαντώντας στην 670/3. 7. 91 Ερώτηση των Βουλευτών κυρίων Γιώργου Αδαμόπουλου και Δημήτρη Μπέη που απευθύνεται στον Υπουργό Μεταφορών και Επικοινωνιών σας διαβιβάζουμε το με αριθμό πρωτοκόλλου 11/56640/25. 7. 91 έγγραφο του κυρίου Γενικού Διευθυντή των Ελληνικών Ταχυδρομείων και τα συνημμένα σ` αυτό με τα οποία δίδεται απάντηση στην παραπάνω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22. Στην με αριθμό 696/4-7-91 ερώτηση δόθηκε με το υπ` αριθμ. 7016/24-10-91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ε απάντηση της 696/4-7-1991 Ερώτησης, που κατέθεσαν οι Βουλευτές κ.κ. Π. ΚΡΗΤΙΚΟΣ, Α. ΝΤΕΝΤΙΔΑΚΗΣ και Ε. ΠΑΠΑΖΩΗ, σας γνωρίζουμε τα εξής:</w:t>
      </w:r>
    </w:p>
    <w:p>
      <w:pPr>
        <w:pStyle w:val="Style15"/>
        <w:rPr>
          <w:rFonts w:ascii="Courier New" w:hAnsi="Courier New" w:cs="Courier New"/>
        </w:rPr>
      </w:pPr>
      <w:r>
        <w:rPr>
          <w:rFonts w:cs="Courier New" w:ascii="Courier New" w:hAnsi="Courier New"/>
        </w:rPr>
        <w:t xml:space="preserve">Οι μεταθέσεις του Πυροσβεστικού Προσωπικού γίνονται σύμφωνα με τους ισχύοντες νόμους και κανονισμούς, με αποκλειστικό σκοπό την εξυπηρέτηση του υπηρεσιακού συμφέροντος, σε συνδυασμό με την ικανοποίηση αιτημάτων των μετακινουμένων, όπου τούτο καθίσταται εφικτό και ποτέ δεν συνδέονται με κομματικά κριτήρια. </w:t>
      </w:r>
    </w:p>
    <w:p>
      <w:pPr>
        <w:pStyle w:val="Style15"/>
        <w:rPr>
          <w:rFonts w:ascii="Courier New" w:hAnsi="Courier New" w:cs="Courier New"/>
        </w:rPr>
      </w:pPr>
      <w:r>
        <w:rPr>
          <w:rFonts w:cs="Courier New" w:ascii="Courier New" w:hAnsi="Courier New"/>
        </w:rPr>
        <w:t xml:space="preserve">Στα πλαίσια αυτά διενεργήθηκαν και οι αναφερόμενες μεταθέσεις από το Λιμενικό Πυροσβεστικό Σταθμό Πειραιά, αφ` ενός μεν 10 ατόμων στο Λιμενικό Πυροσβεστικό Σταθμό Καβάλας για να αρχίσει η λειτουργία του και αφετέρου 1 στον Πυροσβεστικό Σταθμό Θεσσαλονίκης για λόγους λειτουργικής σημασίας. </w:t>
      </w:r>
    </w:p>
    <w:p>
      <w:pPr>
        <w:pStyle w:val="Style15"/>
        <w:rPr>
          <w:rFonts w:ascii="Courier New" w:hAnsi="Courier New" w:cs="Courier New"/>
        </w:rPr>
      </w:pPr>
      <w:r>
        <w:rPr>
          <w:rFonts w:cs="Courier New" w:ascii="Courier New" w:hAnsi="Courier New"/>
        </w:rPr>
        <w:t xml:space="preserve">Επισημαίνεται ότι ο Λιμενικός Πυροσβεστικός Σταθμός Καβάλας ιδρύθηκε με το 139/1979 Π. Δ/γμα, και το προσωπικό που αποτελεί την οργανική του δύναμη προσελήφθη και υπηρετούσε στον Λιμενικό Πυροσβεστικό Σταθμό Πειραιά μέχρι να ολοκληρωθούν οι προετοιμασίες και αρχίσει η λειτουργία του Λιμενικού Πυροσβεστικού Σταθμού Καβάλας. Η επαναφορά των ανωτέρω μετατιθέντων στον Λιμενικό Πυροσβεστικό Σταθμό Πειραιά θα εξετασθεί εκ νέου εφόσον το επιθυμούν οι ενδιαφερόμενοι, μετά την παρέλευση του νομίμου προς διατύπωση σχετικού αιτήματος χρονικού διασ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703/4-7=91 ερώτηση δόθηκε με το υπ` αριθμ. 18337/...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xml:space="preserve">"Απαντώντας στην 703/4. 7. 1991 Ερώτηση των Βουλευτών κυρίων Μανόλη Δρεττάκη, Κωνσταντίνου Ρήγα και Παναγιώτη Σκοτινιώτη που απευθύνεται και στον Υπουργό Μεταφορών και Επικοινωνιών σας διαβιβάζουμε το με αριθμό πρωτοκόλλου 1208266/19. 7. 1991 έγγραφο του κυρίου Βοηθού Γενικού Διευθυντή του Οργανισμού Σιδηροδρόμων Ελλάδος με το οποίο δίδεται απάντηση στην παραπάνω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729/5-7-91 ερώτηση δόθηκε με το υπ` αριθμ. 18341/...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xml:space="preserve">"Απαντώντας στην 729/5. 7. 91 Ερώτηση του Βουλευτή κυρίου Χρίστου Κοκκινοβασίλη που απευθύνεται στον Υπουργό Μεταφορών και Επικοινωνιών σας διαβιβάζουμε το με αριθμό πρωτοκόλλου 11/56505/025/18. 7. 91 έγγραφο του κυρίου Γενικού Διευθυντή των Ελληνικών Ταχυδρομείων και το συνημμένο σ` αυτό με τα οποία δίδεται απάντηση στην παραπάνω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743/8-7-91 ερώτηση δόθηκε με το υπ` αριθμ. 585/17. 10. 91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Ερώτησης 743/8. 7. 91 των Βουλευτών κ.κ. Β. Παπαδόπουλου, Λ. Βερυβάκη, Π. Κρητικού και Γ. Πρασιανάκη σχετικά με τον Ανδρ. Μιχαλόπουλο, υπάλληλο της Εθνικής Λυρικής Σκηνής, σας γνωρίζουμε τα εξής:</w:t>
      </w:r>
    </w:p>
    <w:p>
      <w:pPr>
        <w:pStyle w:val="Style15"/>
        <w:rPr>
          <w:rFonts w:ascii="Courier New" w:hAnsi="Courier New" w:cs="Courier New"/>
        </w:rPr>
      </w:pPr>
      <w:r>
        <w:rPr>
          <w:rFonts w:cs="Courier New" w:ascii="Courier New" w:hAnsi="Courier New"/>
        </w:rPr>
        <w:t xml:space="preserve">1. Στις 17-4-89 αποφασίσθηκε και επισήμως η απομάκρυνση του υπαλλήλου Α. Μιχαλόπουλου από την θέση του Προϊσταμένου Διοικητικών Υπηρεσιών διότι η τότε Διοίκηση με Πρόεδρο τον κ. Λύσανδρο Αντωνόπουλο (πολιτευτή του ΠΑΣΟΚ) διεπίστωσε σωρεία πειθαρχικών αδικημάτων του ανωτέρω υπαλλήλου και άρνησή του να συνεργασθεί με την Διοίκηση. </w:t>
      </w:r>
    </w:p>
    <w:p>
      <w:pPr>
        <w:pStyle w:val="Style15"/>
        <w:rPr>
          <w:rFonts w:ascii="Courier New" w:hAnsi="Courier New" w:cs="Courier New"/>
        </w:rPr>
      </w:pPr>
      <w:r>
        <w:rPr>
          <w:rFonts w:cs="Courier New" w:ascii="Courier New" w:hAnsi="Courier New"/>
        </w:rPr>
        <w:t xml:space="preserve">ο ανωτέρω υπάλληλος έκτοτε και αντιδρώντας εκδικητικά αντί να συμμορφωθεί συνέχισε να πέφτει σε παραπτώματα και να δημιουργεί δυσμενείς καταστάσεις στη λειτουργία του Ιδρύματος, παρά τις συνεχείς συστάσεις, κλήσεις σε απολογία κ.λπ. με αποτέλεσμα στις 15. 1. 91 (επειδή δεν λειτουργούσε το Υπηρεσιακό Συμβούλιο για αρκετό χρονικό διάστημα) να παραπεμφθεί στο Υπηρεσιακό Συμβούλιο με το ερωτηματικό της απολύσεως (εκκρεμεί η απόφαση). Εκκρεμεί ακόμη η απόφαση για Ένορκη Διοικητική Εξέταση που διετάχθη εις βάρος του στις 22-3-91. </w:t>
      </w:r>
    </w:p>
    <w:p>
      <w:pPr>
        <w:pStyle w:val="Style15"/>
        <w:rPr>
          <w:rFonts w:ascii="Courier New" w:hAnsi="Courier New" w:cs="Courier New"/>
        </w:rPr>
      </w:pPr>
      <w:r>
        <w:rPr>
          <w:rFonts w:cs="Courier New" w:ascii="Courier New" w:hAnsi="Courier New"/>
        </w:rPr>
        <w:t xml:space="preserve">2. Η προσέλευση στην υπηρεσία όχι μόνο δεν του απαγορεύθηκε αλλά αντιθέτως η άρνησή του να ασκήσει καθήκοντα που του ανετέθησαν απετέλεσε και έναν από τους λόγους της πειθαρχικής δίωξης. </w:t>
      </w:r>
    </w:p>
    <w:p>
      <w:pPr>
        <w:pStyle w:val="Style15"/>
        <w:rPr>
          <w:rFonts w:ascii="Courier New" w:hAnsi="Courier New" w:cs="Courier New"/>
        </w:rPr>
      </w:pPr>
      <w:r>
        <w:rPr>
          <w:rFonts w:cs="Courier New" w:ascii="Courier New" w:hAnsi="Courier New"/>
        </w:rPr>
        <w:t xml:space="preserve">3. Εξάλλου όχι μόνο δεν του απαγορεύθηκε να χτυπά κάρτα αλλά αντιθέτως η υπηρεσία στις 18. 6. 91 αναγκάσθηκε να δώσει εντολή μη καταβολής των αποδοχών του εφ` όσον ο ανωτέρω αρνείτο να σημάνει κάρτα. Αυτό έγινε αφ` ενός μεν για την τυπική κάλυψη της υπηρεσίας αφ` ετέρου δε για λόγους ίσης μεταχείρισης έναντι των υπολοίπων υπαλλήλων που σήμαιναν κάρ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775/9-7-91 ερώτηση δόθηκε με το υπ` αριθμ. 583/17-10-91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775/9. 7. 91 Ερώτησης των Βουλευτών κ.κ. Δ. Μπέη, Σ. Ακρίτα, Στ. Μπένου και Ι. Μελίδη σχετικά με την καταβολή εισιτηρίου εισόδου στα Μουσεία και τους Αρχ/κούς χώρους, σας γνωρίζουμε τα εξής:</w:t>
      </w:r>
    </w:p>
    <w:p>
      <w:pPr>
        <w:pStyle w:val="Style15"/>
        <w:rPr>
          <w:rFonts w:ascii="Courier New" w:hAnsi="Courier New" w:cs="Courier New"/>
        </w:rPr>
      </w:pPr>
      <w:r>
        <w:rPr>
          <w:rFonts w:cs="Courier New" w:ascii="Courier New" w:hAnsi="Courier New"/>
        </w:rPr>
        <w:t xml:space="preserve">α) Ύστερα από την προσφυγή εναντίον της χώρας μας στο Ευρωπαϊκό Δικαστήριο κρίθηκε απαραίτητη η καθιέρωση του εισιτηρίου και για τους Έλληνες επισκέπτες των μουσείων και των αρχ/κών χώρων για να υπάρξει ίση μεταχείριση των πολιτών των Κρατών-Μελών της ΕΟΚ. </w:t>
      </w:r>
    </w:p>
    <w:p>
      <w:pPr>
        <w:pStyle w:val="Style15"/>
        <w:rPr>
          <w:rFonts w:ascii="Courier New" w:hAnsi="Courier New" w:cs="Courier New"/>
        </w:rPr>
      </w:pPr>
      <w:r>
        <w:rPr>
          <w:rFonts w:cs="Courier New" w:ascii="Courier New" w:hAnsi="Courier New"/>
        </w:rPr>
        <w:t xml:space="preserve">β) Η οικονομική κατάσταση του κράτους ως γνωστόν, δεν επιτρέπει επί του παρόντος τουλάχιστον, την κατάργηση του εισιτηρίου για όλους ανεξαιρέτως τους επισκέπτες στα πλαίσια μιας γενικότερης εκπαιδευτικής πολιτικής του Υπουργείου Πολιτισμού, εφόσον από τα έσοδα των μουσείων καλύπτεται μεγάλο μέρος των αναγκών συντήρησης, αναστήλωσης, επισκευών κ.λπ. μουσείων, μνημείων και αρχ/κών χώρων. </w:t>
      </w:r>
    </w:p>
    <w:p>
      <w:pPr>
        <w:pStyle w:val="Style15"/>
        <w:rPr>
          <w:rFonts w:ascii="Courier New" w:hAnsi="Courier New" w:cs="Courier New"/>
        </w:rPr>
      </w:pPr>
      <w:r>
        <w:rPr>
          <w:rFonts w:cs="Courier New" w:ascii="Courier New" w:hAnsi="Courier New"/>
        </w:rPr>
        <w:t xml:space="preserve">γ) Για τη διευκόλυνση κυρίως των Ελλήνων, έχει προβλεφθεί η Ελεύθερη Είσοδος στα μουσεία και τους αρχ/κούς χώρους του Κράτους, τις Κυριακές και τις αργίες, ημέρες κατά τις οποίες ο μεγαλύτερος αριθμός των Ελλήνων επισκέπτεται τα μουσ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 Έχουν αυξηθεί σημαντικά οι κατηγορίες των ατόμων, Ελλήνων και ξένων που απαλλάσσονται της καταβολής του εισιτηρίου σε σχέση με όσα ίσχυαν παλαιότερα όπου και οι Έλληνες επισκέπτες πλήρωναν εισιτήριο. </w:t>
      </w:r>
    </w:p>
    <w:p>
      <w:pPr>
        <w:pStyle w:val="Style15"/>
        <w:rPr>
          <w:rFonts w:ascii="Courier New" w:hAnsi="Courier New" w:cs="Courier New"/>
        </w:rPr>
      </w:pPr>
      <w:r>
        <w:rPr>
          <w:rFonts w:cs="Courier New" w:ascii="Courier New" w:hAnsi="Courier New"/>
        </w:rPr>
        <w:t xml:space="preserve">Επίσης, για την απρόσκοπτη προσέλευση παιδιών, μαθητών και φοιτητών απαλλάσσονται της καταβολής εισιτηρίου τα παιδιά μέχρι 6 ετών, οι μαθητές (Στοιχειώδους και Μέσης Εκπαίδευσης), φοιτητές και σπουδαστές Ανωτέρων και Ανωτάτων Εκπαιδευτικών Ιδρυμάτων, επισκέπτονται τα μουσεία και τους αρχ/κούς χώρους ατομικά ή πραγματοποιούν σχολική εκδρομή. </w:t>
      </w:r>
    </w:p>
    <w:p>
      <w:pPr>
        <w:pStyle w:val="Style15"/>
        <w:rPr>
          <w:rFonts w:ascii="Courier New" w:hAnsi="Courier New" w:cs="Courier New"/>
        </w:rPr>
      </w:pPr>
      <w:r>
        <w:rPr>
          <w:rFonts w:cs="Courier New" w:ascii="Courier New" w:hAnsi="Courier New"/>
        </w:rPr>
        <w:t xml:space="preserve">στ) Τέλος το ΥΠ. ΠΟ διοργανώνει εκπαιδευτικά προγράμματα και εκθέσεις για παιδιά και σχολεία με στόχο την εξοικείωση των παιδιών με τον Ελληνικό πολιτισμό και την προσέλευση του ενδιαφέροντός τους για την πολιτιστική μας κληρονομιά από τις πρώτες σχολικές 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849/11-7-91 ερώτηση δόθηκε με το υπ` αριθμ. 1019/24-10-91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ε απάντηση της 849/11-7-1991 ερώτησης, που κατέθεσαν οι Βουλευτές κ.κ. Γ. ΣΜΠΩΚΟΣ, Κ. ΜΠΑΝΤΟΥΒΑΣ, Δ. ΣΩΤΗΡΛΗΣ και Φ. ΙΩΑΝΝΙΔΗΣ, σας γνωρίζουμε τα εξής:</w:t>
      </w:r>
    </w:p>
    <w:p>
      <w:pPr>
        <w:pStyle w:val="Style15"/>
        <w:rPr>
          <w:rFonts w:ascii="Courier New" w:hAnsi="Courier New" w:cs="Courier New"/>
        </w:rPr>
      </w:pPr>
      <w:r>
        <w:rPr>
          <w:rFonts w:cs="Courier New" w:ascii="Courier New" w:hAnsi="Courier New"/>
        </w:rPr>
        <w:t xml:space="preserve">Ο θεσμός του Εθελοντή Πυροσβέστη έχει δοκιμασθεί στη πράξη σε άλλες Ευρωπαϊκές Χώρες και έχει αποδειχθεί απόλυτα επιτυχημένος. Η λειτουργία του, όπου αυτός εφαρμόσθηκε, ασκείται στα πλαίσια του Πυροσβεστικού Σώματος. </w:t>
      </w:r>
    </w:p>
    <w:p>
      <w:pPr>
        <w:pStyle w:val="Style15"/>
        <w:rPr>
          <w:rFonts w:ascii="Courier New" w:hAnsi="Courier New" w:cs="Courier New"/>
        </w:rPr>
      </w:pPr>
      <w:r>
        <w:rPr>
          <w:rFonts w:cs="Courier New" w:ascii="Courier New" w:hAnsi="Courier New"/>
        </w:rPr>
        <w:t xml:space="preserve">Το νομικό πλαίσιο για τη λειτουργία του νέου θεσμού δεν έχει ακόμα ολοκληρωθεί, γιατί εκκρεμεί η έκδοση σχετικού Προεδρικού Διατάγματος, που έχει προωθηθεί κατ` εξουσιοδότηση του άρθρου 10 του Ν. 1951/1991, το οποίο θα ρυθμίζει θέματα οργάνωσης και λειτουργίας Εθελοντικών Πυροσβεστικών Υπηρεσιών και επομένως είναι φυσικό να μην έχουν ιδρυθεί τέτοιες υπηρεσίες μέχρι τώρα. </w:t>
      </w:r>
    </w:p>
    <w:p>
      <w:pPr>
        <w:pStyle w:val="Style15"/>
        <w:rPr>
          <w:rFonts w:ascii="Courier New" w:hAnsi="Courier New" w:cs="Courier New"/>
        </w:rPr>
      </w:pPr>
      <w:r>
        <w:rPr>
          <w:rFonts w:cs="Courier New" w:ascii="Courier New" w:hAnsi="Courier New"/>
        </w:rPr>
        <w:t xml:space="preserve">Το Πυροσβεστικό Σώμα προκειμένου να υλοποιήσει τις διατάξεις του αναφερόμενου νόμου, πέραν των ανωτέρω έχει προβεί και σε όλες τις απαραίτητες προπαρασκευαστικές ενέργειες, όπως ενημέρωση όλων των εμπλεκομένων Υπηρεσιών, προβολή από τα μέσα ενημέρωσης, συγκρότησης Ειδικής Διεύθυνσης Εθελοντικών Πυροσβεστικών Υπηρεσιών κ.λπ. και πρόθεσή του είναι η σύντομη ολοκλήρωση του σχετικού πλαισίου για να κοινοποιηθεί τόσο στην Κ. Ε. Δ. Κ. Ε. όσο και στις Τοπικές Ενώσεις Δήμων και Κοινοτήτων. </w:t>
      </w:r>
    </w:p>
    <w:p>
      <w:pPr>
        <w:pStyle w:val="Style15"/>
        <w:rPr>
          <w:rFonts w:ascii="Courier New" w:hAnsi="Courier New" w:cs="Courier New"/>
        </w:rPr>
      </w:pPr>
      <w:r>
        <w:rPr>
          <w:rFonts w:cs="Courier New" w:ascii="Courier New" w:hAnsi="Courier New"/>
        </w:rPr>
        <w:t xml:space="preserve">Εκ μέρους των Ο. Τ. Α. έχει εκδηλωθεί ενδιαφέρον για την ίδρυση Εθελοντικών Πυροσβεστικών Υπηρεσιών, το δε Πυροσβεστικό Σώμα βρίσκεται σε επαφή με τους ενδιαφερόμενους Οργανισμούς τους οποίους ενημερώνει για τις απαιτούμενες ενέργειες. Ενδεικτικά, σας γνωρίζουμε ότι έχουν εκδηλώσει ενδιαφέρον για την ίδρυση τέτοιων Υπηρεσιών ο Δήμος Μακρακώμης Φθιώτιδας, η Κοινότητα Εκάλης Αττικής, Δυρού Λακωνίας, Ζαππείου Λάρισας, Δικαίων Έβρου, Γαίου Παξών Κερκύ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951/18-7-91 ερώτηση δόθηκε με το υπ` αριθμ. 111024/25-10-91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Απαντώντας στην 951/18. 7. 1991 Ερώτηση του Βουλευτή κ. Π. Σούγγαρη σας πληροφορούμε ότι επειδή ανέκυψαν εκτάκτως πιεστικότερες ανάγκες λόγω καταστροφών σε ορισμένους ΟΤΑ της χώρας δεν απεστάλησαν οι επιχορηγήσεις που αναφέρει η ερώτηση στις εν λόγω κοινότητες και θα εξετασθεί η δυνατότητα επιχορήγησής των κατά το τρέχον ή τις αρχές του επομένου έ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956/19-7-91 ερώτηση δόθηκε με το υπ` αριθμ. 6001/24-10-91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ε απάντηση της 956/19-7-1991 Ερώτησης, που κατέθεσε ο Βουλευτής κ. Γ. ΑΔΑΜΟΠΟΥΛΟΣ, σας γνωρίζουμε τα εξής:</w:t>
      </w:r>
    </w:p>
    <w:p>
      <w:pPr>
        <w:pStyle w:val="Style15"/>
        <w:rPr>
          <w:rFonts w:ascii="Courier New" w:hAnsi="Courier New" w:cs="Courier New"/>
        </w:rPr>
      </w:pPr>
      <w:r>
        <w:rPr>
          <w:rFonts w:cs="Courier New" w:ascii="Courier New" w:hAnsi="Courier New"/>
        </w:rPr>
        <w:t xml:space="preserve">Οι μεταθέσεις του Πυροσβεστικού Προσωπικού γίνονται σύμφωνα με τους ισχύοντες νόμους και κανονισμούς, με αποκλειστικό σκοπό την εξυπηρέτηση του υπηρεσιακού συμφέροντος, σε συνδυασμό με την ικανοποίηση αιτημάτων των μετακινουμένων, όπου τούτο καθίσταται εφικτό και ποτέ δεν συνδέονται με κομματικά κριτήρια. </w:t>
      </w:r>
    </w:p>
    <w:p>
      <w:pPr>
        <w:pStyle w:val="Style15"/>
        <w:rPr>
          <w:rFonts w:ascii="Courier New" w:hAnsi="Courier New" w:cs="Courier New"/>
        </w:rPr>
      </w:pPr>
      <w:r>
        <w:rPr>
          <w:rFonts w:cs="Courier New" w:ascii="Courier New" w:hAnsi="Courier New"/>
        </w:rPr>
        <w:t xml:space="preserve">Μέσα στα πλαίσια αυτά μετατέθηκαν και οι αναφερόμενοι και συγκεκριμένα: Ο Πυρονόμους Γ. Κουτσούγκουλος στην Π. Υ. Καστοριάς από την Περιφερειακή Διοίκηση Π. Υ. Θεσσαλίας (Λάρισα), μετά από συνεχή 20ετή παραμονή σ` αυτή. Ο Υποπυραγός Α. Μπέης στην Π. Υ. Καστοριάς για την κάλυψη κενής οργανικής θέσης, από την ίδια ως άνω Υπηρεσία όπου υπηρετούσε από 5ετίας. Ο εν λόγω κατά την διάρκεια της 10ετούς υπηρεσίας του στο Πυροσβεστικό Σώμα δεν έχει υπηρετήσει σε επαρχιακή υπηρεσία. Ο Πυροσβέστης Ο. Κόντης το 1990 στην Π. Υ. Μύρινας Λήμνου για επάνδρωση της νεοϊδρυθείσας Υπηρεσίας και τον Ιούνιο του 1991 κατόπιν επιθυμίας του στην Π. Υ. Κιλκίς. Η απόφαση του Διοικητικού Εφετείου Αθηνών με την οποία ακυρώνεται η πρώτη μετάθεσή του ελήφθη την 24-7-1991, ημερομηνία μεταγενέστερη της μεταθέσεώς του στο Κιλκίς. Ο Πυρονόμος Π. Κυρίτσης από την Περιφερειακή Διοίκηση Π. Υ. Θεσσαλίας (Λάρισα) στην Π. Υ. Θηβών μετά από 10ετή παραμονή στην ίδια Υπηρεσία. Ο Αρχιπυροσβέστης Ν. Κουτσούκης από την Υποδιοίκηση Π. Υ. Αθηνών στην Περιφερειακή Διοίκηση Π. Υ. Θεσσαλίας με δικές του δαπάνες και με την θέλησή του. Ο Πυρονόμος Ζήσης Μάγγας την 6-7-1990 από την Περιφερειακή Διοίκηση της Π. Υ. Θεσσαλίας (Λάρισα) στην Π. Υ. Κοζάνης, μετά από συνεχή 20ετή παραμονή στην ίδια Υπηρεσία. Μετά την ακύρωση της μετάθεσης αυτής από το Δ. Ε. Α. , για καθαρά τυπικούς λόγους, η Διοίκηση σύμφωνα με τη νομολογία του Σ. τ. Ε. εξέδωσε νέα απόφαση μετάθεσής του, με το αυτό περιεχόμενο, με αναδρομική ισχύ και απαλλαγμένη τυπικών ελαττωμάτων. Η μετάθεση αυτή θα ανακληθεί και ο ανωτέρω θα επανατοποθετηθεί στην Π. Υ. Θεσσαλίας (Λάρισα) αμέσως με τη λήξη της μακράς αναρρωτικής αδείας στην οποία τελεί και την επάνοδό του στην κατάσταση της ενεργού υπηρεσίας. </w:t>
      </w:r>
    </w:p>
    <w:p>
      <w:pPr>
        <w:pStyle w:val="Style15"/>
        <w:rPr>
          <w:rFonts w:ascii="Courier New" w:hAnsi="Courier New" w:cs="Courier New"/>
        </w:rPr>
      </w:pPr>
      <w:r>
        <w:rPr>
          <w:rFonts w:cs="Courier New" w:ascii="Courier New" w:hAnsi="Courier New"/>
        </w:rPr>
        <w:t xml:space="preserve">Από τα προαναφερόμενα προκύπτει σαφώς ότι η Διοίκηση ενεργεί πάντοτε μέσα στα πλαίσια των ισχυουσών διατάξεων, σεβόμενη απόλυτα τις αποφάσεις της Δικαιοσύνης και ότι οι διαλαμβανόμενες στην ερώτηση αιτιάσεις στερούνται νομικού και ουσιαστικού ερείσ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996/23-7-91 ερώτηση δόθηκε με το υπ` αριθμ. 1969/29-10-91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Απαντώντας στην 996/23. 7. 91 Ερώτηση που κατέθεσαν οι Βουλευτές κ.κ. Αντώνης Σκυλλάκος, Στρατής Κόρακας και Παναγιώτης Κοσιώνης, σας πληροφορούμε τα ακόλουθα:</w:t>
      </w:r>
    </w:p>
    <w:p>
      <w:pPr>
        <w:pStyle w:val="Style15"/>
        <w:rPr>
          <w:rFonts w:ascii="Courier New" w:hAnsi="Courier New" w:cs="Courier New"/>
        </w:rPr>
      </w:pPr>
      <w:r>
        <w:rPr>
          <w:rFonts w:cs="Courier New" w:ascii="Courier New" w:hAnsi="Courier New"/>
        </w:rPr>
        <w:t xml:space="preserve">Ο διορισμός του κ. Π. Ντούσκου, διεγράφη από το ΦΕΚ πριν από τη δημοσίευση της, γιατί ο τότε Πρύτανης της Σχολής είχε αναπέμψει με έγγραφό του (Α. Π. 891476/12. 7. 89) το θέμα στη Συνέλευση του Τμήματος με το αιτιολογικό ότι δεν επληρούτο οι προϋποθέσεις του άρθρου 15 παρ. 3 του Ν. 1268/82, όπως αντικαταστάθηκε με το άρθρο 28 παρ. 1 του Ν. 1824/88. </w:t>
      </w:r>
    </w:p>
    <w:p>
      <w:pPr>
        <w:pStyle w:val="Style15"/>
        <w:rPr>
          <w:rFonts w:ascii="Courier New" w:hAnsi="Courier New" w:cs="Courier New"/>
        </w:rPr>
      </w:pPr>
      <w:r>
        <w:rPr>
          <w:rFonts w:cs="Courier New" w:ascii="Courier New" w:hAnsi="Courier New"/>
        </w:rPr>
        <w:t xml:space="preserve">Συναφώς σας πληροφορούμε ότι το θέμα βρίσκεται ακόμη σε εκκρεμότητα στο Τμήμα Νομικής Επιστήμης του Πανεπιστημίου Πειρα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1036/25-7-91 ερώτηση δόθηκε με το υπ` αριθμ. 2053/18-10-91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Ερώτηση 1036/25. 7. 91 των Βουλευτών κυρίων Π. Κρητικού, Ε. Βερυβάκη, Δ. Γεωργακόπουλου, Χρ. Κοκκινοβασίλη, σχετικά με τη διεύρυνση του Δ. Σ. του Ταμείου Επικουρικής Ασφαλίσεως Εργατοτεχνικών Δομικών και Ξυλουργικών Εργασιών, σας πληροφορούμε τα εξής:</w:t>
      </w:r>
    </w:p>
    <w:p>
      <w:pPr>
        <w:pStyle w:val="Style15"/>
        <w:rPr>
          <w:rFonts w:ascii="Courier New" w:hAnsi="Courier New" w:cs="Courier New"/>
        </w:rPr>
      </w:pPr>
      <w:r>
        <w:rPr>
          <w:rFonts w:cs="Courier New" w:ascii="Courier New" w:hAnsi="Courier New"/>
        </w:rPr>
        <w:t xml:space="preserve">Από το άρθρο 40, παράγρ. 4Α του ν. 1884/90 παρέχονταν η δυνατότητα διεύρυνσης της συγκρότησης των συλλογικών οργάνων του Δημοσίου των Νομικών Προσώπων Δημοσίου Δικαίου και των λοιπών φορέων του Δημοσίου Τομέα, πλην των Οργανισμών τοπικής αυτοδιοίκησης. </w:t>
      </w:r>
    </w:p>
    <w:p>
      <w:pPr>
        <w:pStyle w:val="Style15"/>
        <w:rPr>
          <w:rFonts w:ascii="Courier New" w:hAnsi="Courier New" w:cs="Courier New"/>
        </w:rPr>
      </w:pPr>
      <w:r>
        <w:rPr>
          <w:rFonts w:cs="Courier New" w:ascii="Courier New" w:hAnsi="Courier New"/>
        </w:rPr>
        <w:t xml:space="preserve">Η διεύρυνση δε αυτή προβλέπετο να γίνει με απόφαση του οικείου Υπουργού και του Υπουργού Προεδρίας της Κυβέρνησης, η οποία θα εκδίδονταν εντός αποκλειστικής προθεσμίας τεσσάρων μηνών από τη δημοσίευση του νόμου αυτού. </w:t>
      </w:r>
    </w:p>
    <w:p>
      <w:pPr>
        <w:pStyle w:val="Style15"/>
        <w:rPr>
          <w:rFonts w:ascii="Courier New" w:hAnsi="Courier New" w:cs="Courier New"/>
        </w:rPr>
      </w:pPr>
      <w:r>
        <w:rPr>
          <w:rFonts w:cs="Courier New" w:ascii="Courier New" w:hAnsi="Courier New"/>
        </w:rPr>
        <w:t>Στη συνέχεια όμως με το άρθρο 87, παράγρ. 2 του ν. 1892/90 αντικαταστάθηκε η πιο πάνω διάταξη, ως εξής:</w:t>
      </w:r>
    </w:p>
    <w:p>
      <w:pPr>
        <w:pStyle w:val="Style15"/>
        <w:rPr>
          <w:rFonts w:ascii="Courier New" w:hAnsi="Courier New" w:cs="Courier New"/>
        </w:rPr>
      </w:pPr>
      <w:r>
        <w:rPr>
          <w:rFonts w:cs="Courier New" w:ascii="Courier New" w:hAnsi="Courier New"/>
        </w:rPr>
        <w:t xml:space="preserve">"Με κοινές Αποφάσεις του Υπουργού Προεδρίας της Κυβέρνησης και του κατά περίπτωση αρμοδίου Υπουργού, που εκδίδονται εφάπαξ εντός αποκλειστικής προθεσμίας τεσσάρων μηνών από τη δημοσίευση του παρόντος νόμου επιτρέπεται κατ` εξαίρεση οποιωνδήποτε περιορισμών, που προκύπτουν από γενικές ή ειδικές διατάξεις ο επανακαθορισμός της συγκρότησης των Συλλογικών Οργάνων (όπως αναφέρονταν στον αρχικό νόμο) με συμμετοχή, εκτός των τυχόν προβλεπομένων από τις οικείες διατάξεις αιρετών μελών ή μελών υποδεικινυθομένων από τις επαγγελματικές οργανώσεις ή τους Οργανισμούς τοπικής αυτοδιοίκησης και μελών με γνώσεις ή εμπειρίες σε θέματα οικονομικά, διοίκησης ή οργάνωσης". </w:t>
      </w:r>
    </w:p>
    <w:p>
      <w:pPr>
        <w:pStyle w:val="Style15"/>
        <w:rPr>
          <w:rFonts w:ascii="Courier New" w:hAnsi="Courier New" w:cs="Courier New"/>
        </w:rPr>
      </w:pPr>
      <w:r>
        <w:rPr>
          <w:rFonts w:cs="Courier New" w:ascii="Courier New" w:hAnsi="Courier New"/>
        </w:rPr>
        <w:t xml:space="preserve">Έτσι λοιπόν βάσει της πιο πάνω διάταξης εκδόθηκε η οικ. 1592/30. 8. 90 Κοινή Απόφαση, σύμφωνα με την οποία διευρύνθηκε η συγκρότηση η συγκρότηση των Δ. Σ. 57 Ασφαλιστικών Οργανισμών, με πρόσωπα που έχουν γνώσεις η εμπειρία σε θέματα οικονομικά, διοίκησης και Οργάνωσης, όπως ακριβώς όριζε ο νόμος, μεταξύ των οποίων περιλαμβάνεται και το Δ. Σ. του Ταμείου Επικ. Ασφάλισης Εργατοτεχνιτών Δομικών και Ξυλουργικών Εργασιών. </w:t>
      </w:r>
    </w:p>
    <w:p>
      <w:pPr>
        <w:pStyle w:val="Style15"/>
        <w:rPr>
          <w:rFonts w:ascii="Courier New" w:hAnsi="Courier New" w:cs="Courier New"/>
        </w:rPr>
      </w:pPr>
      <w:r>
        <w:rPr>
          <w:rFonts w:cs="Courier New" w:ascii="Courier New" w:hAnsi="Courier New"/>
        </w:rPr>
        <w:t xml:space="preserve">Η διεύρυνση δε αυτή και στον συγκεκριμένο Ασφαλιστικό Οργανισμό υπαγορεύτηκε από την ανάγκη της καλλίτερης αντιμετώπισης των σωρευμένων από πολύ καιρό προβλημάτων που αντιμετωπίζει ο Οργανισμός και γενικότερα από την ανάγκη της ευρυθμότερης λειτουργία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1040/25-7-91 και 1249/25-7-91, ερωτήσεις δόθηκε με το υπ` αριθμ. 6001/24-10-91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ε απάντηση των Ερωτήσεων 1249/5-8-1991 και 1040/25-7-1991 που κατέθεσαν οι Βουλευτές κ.κ. Ν. ΖΑΜΠΟΥΝΙΔΗΣ, Β. ΓΕΡΑΝΙΔΗΣ, Λ. ΚΩΝΣΤΑΝΤΙΝΙΔΗΣ, Γ. ΑΔΑΜΟΠΟΥΛΟΣ, Β. ΒΑΣΙΛΑΚΑΚΗΣ και Γ. ΤΣΑΚΛΙΔΗΣ, σας γνωρίζουμε τα εξής:</w:t>
      </w:r>
    </w:p>
    <w:p>
      <w:pPr>
        <w:pStyle w:val="Style15"/>
        <w:rPr>
          <w:rFonts w:ascii="Courier New" w:hAnsi="Courier New" w:cs="Courier New"/>
        </w:rPr>
      </w:pPr>
      <w:r>
        <w:rPr>
          <w:rFonts w:cs="Courier New" w:ascii="Courier New" w:hAnsi="Courier New"/>
        </w:rPr>
        <w:t xml:space="preserve">Οι μεταθέσεις του Αστυνομικού και Πυροσβεστικού Προσωπικού, γίνονται σύμφωνα με τους ισχύοντες νόμους και κανονισμούς, με αποκλειστικό σκοπό την εξυπηρέτηση του υπηρεσιακού συμφέροντος, σε συνδυασμό με την ικανοποίηση αιτημάτων των μετακινουμένων, όπου τούτο καθίσταται εφικτό και ποτέ δεν συνδέονται με κομματικά κριτήρια. </w:t>
      </w:r>
    </w:p>
    <w:p>
      <w:pPr>
        <w:pStyle w:val="Style15"/>
        <w:rPr>
          <w:rFonts w:ascii="Courier New" w:hAnsi="Courier New" w:cs="Courier New"/>
        </w:rPr>
      </w:pPr>
      <w:r>
        <w:rPr>
          <w:rFonts w:cs="Courier New" w:ascii="Courier New" w:hAnsi="Courier New"/>
        </w:rPr>
        <w:t xml:space="preserve">Μέσα στα πλαίσια αυτά διενεργήθηκαν από τα αρμόδια υπηρεσιακά συμβούλια και οι αναφερόμενες μεταθέσεις στο Πυροσβεστικό Σώμα, τόσο του Πυρονόμου Πλοηγού-Κυβερνήτη Ι. Σολδάτου στην Καβάλα, για να αρχίσει η λειτουργία του ομώνυμου Λιμενικού Πυροσβεστικού Σταθμού, σε οργανική θέση την οποία κατέλαβε από της πρόσληψής του ανωτέρω Σταθμού υπηρετούσε στο Λιμενικό Πυροσβεστικό Σταθμό Πειραιά, όσο και του Αντιπυράρχου Πλοηγού-Κυβερνήτη Ε. Παπαγεωργόπουλου στο Λιμενικό Πυροσβεστικό Σταθμό Θεσσαλονίκης, για υπηρεσιακούς λόγους λειτουργικής σημασίας. Σημειώνεται ότι προσφυγή του πρώτου στο Δ. Ε. Α. για προσωρινή αναστολή της μετάθεσης απορρίφ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Παναγιώτης Ν. Κρητικός): Κύριοι Βουλευτές, εισερχόμα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ΕΙΔΙΚΗ ΗΜΕΡΗΣΙΑ ΔΙΑ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νέχιση της συζήτησης, σύμφωνα με το άρθρο 148 του Κανονισμού της Βουλής, επί του πορίσματος της Διακομματικής Επιτροπής της Βουλής, της συσταθείσης με ομόφωνη απόφαση της Ολομέλειας της Βουλής, για τη μελέτη των προβλημάτων των Ακριτικών Περιοχών της Θράκης και των Νήσων του Ανατολικού Αιγαίου. </w:t>
      </w:r>
    </w:p>
    <w:p>
      <w:pPr>
        <w:pStyle w:val="Style15"/>
        <w:rPr>
          <w:rFonts w:ascii="Courier New" w:hAnsi="Courier New" w:cs="Courier New"/>
        </w:rPr>
      </w:pPr>
      <w:r>
        <w:rPr>
          <w:rFonts w:cs="Courier New" w:ascii="Courier New" w:hAnsi="Courier New"/>
        </w:rPr>
        <w:t xml:space="preserve">Είχε συμφωνηθεί η σημερινή συνεδρίαση να μην υπερβεί τις 2, 30 ώρες το πολύ. </w:t>
      </w:r>
    </w:p>
    <w:p>
      <w:pPr>
        <w:pStyle w:val="Style15"/>
        <w:rPr>
          <w:rFonts w:ascii="Courier New" w:hAnsi="Courier New" w:cs="Courier New"/>
        </w:rPr>
      </w:pPr>
      <w:r>
        <w:rPr>
          <w:rFonts w:cs="Courier New" w:ascii="Courier New" w:hAnsi="Courier New"/>
        </w:rPr>
        <w:t xml:space="preserve">Ο κ. Παυλακάκης έχει το λόγο. Απουσιάζει, όμως, αυτήν τη στιγμή. Θα παρακαλέσω με την έγκριση του Σώματος να τον μεταθέσουμε στη σειρά, επειδή το αντικείμενο είναι ειδικό και να συνεχίσουμε με τον κ. Κοτσακά. </w:t>
      </w:r>
    </w:p>
    <w:p>
      <w:pPr>
        <w:pStyle w:val="Style15"/>
        <w:rPr>
          <w:rFonts w:ascii="Courier New" w:hAnsi="Courier New" w:cs="Courier New"/>
        </w:rPr>
      </w:pPr>
      <w:r>
        <w:rPr>
          <w:rFonts w:cs="Courier New" w:ascii="Courier New" w:hAnsi="Courier New"/>
        </w:rPr>
        <w:t xml:space="preserve">Ο κ. Κοτσακάς έχει το λόγο. </w:t>
      </w:r>
    </w:p>
    <w:p>
      <w:pPr>
        <w:pStyle w:val="Style15"/>
        <w:rPr>
          <w:rFonts w:ascii="Courier New" w:hAnsi="Courier New" w:cs="Courier New"/>
        </w:rPr>
      </w:pPr>
      <w:r>
        <w:rPr>
          <w:rFonts w:cs="Courier New" w:ascii="Courier New" w:hAnsi="Courier New"/>
        </w:rPr>
        <w:t xml:space="preserve">ΑΝΤΩΝΙΟΣ ΚΟΤΣΑΚΑΣ: Κύριε Πρόεδρε και κύριοι συνάδελφοι, οφείλω να πω ξεκινώντας ότι η συμμετοχή όλων των συναδέλφων, η δουλειά που προσφέρθηκε, οι επισκέψεις στα νησιά και στους Νομούς της Θράκης, οι συνεδριάσεις της Επιτροπής, οι συναντήσεις με τους μαζικούς φορείς και τις παραγωγικές τάξεις ανέπτυξαν μεταξύ των συναδέλφων των μελών της Επιτροπής ένα υπερκομματικό κλίμα, μια γόνιμη συζήτηση, αποτέλεσμα της οποίας ήταν το συγκεκριμένο πόρισμα. </w:t>
      </w:r>
    </w:p>
    <w:p>
      <w:pPr>
        <w:pStyle w:val="Style15"/>
        <w:rPr>
          <w:rFonts w:ascii="Courier New" w:hAnsi="Courier New" w:cs="Courier New"/>
        </w:rPr>
      </w:pPr>
      <w:r>
        <w:rPr>
          <w:rFonts w:cs="Courier New" w:ascii="Courier New" w:hAnsi="Courier New"/>
        </w:rPr>
        <w:t xml:space="preserve">Με έκπληξη και μετά τις εμπεριστατωμένες εισηγήσεις των εισηγητών των Κομμάτων, τόσο του προέδρου της Επιτροπής του κ. Στεφανόπουλου όσο και του κ. Σκανδαλίδη και του κ. Σεβαστάκη και του εκπροσώπου του Κομμουνιστικού Κόμματος Ελλάδος, με οδυνηρή έκπληξη -επαναλαμβάνω- όλοι μας ως μέλη της Επιτροπής είδαμε δυστυχώς τον Υπουργό Βόρειας Ελλάδας, τον κ. Χατζηνικολάου κατά την παρέμβασή του να είναι σε ένα τελείως διαφορετικό κλίμα από εκείνο που είχε διαμορφωθεί στην επιτροπή, από εκείνο που είχαν διαμορφώσει οι συνάδελφοι μεταξύ τους και αυτήν την έκπληξη τη διέκρινα και στα πρόσωπα των συναδέλφων της Νέας Δημοκρατίας. </w:t>
      </w:r>
    </w:p>
    <w:p>
      <w:pPr>
        <w:pStyle w:val="Style15"/>
        <w:rPr>
          <w:rFonts w:ascii="Courier New" w:hAnsi="Courier New" w:cs="Courier New"/>
        </w:rPr>
      </w:pPr>
      <w:r>
        <w:rPr>
          <w:rFonts w:cs="Courier New" w:ascii="Courier New" w:hAnsi="Courier New"/>
        </w:rPr>
        <w:t xml:space="preserve">Δυστυχώς η παρέμβασή του συνέδεσε την ανάπτυξη των Ακριτικών Περιοχών με τη βελτίωση των σχέσεων της Πατρίδας μας με μια ξένη χώρα. Και νομίζω ότι η εύστοχη παρέμβαση του Κοινοβουλευτικού Εκπροσώπου του Κόμματός μας, του κ. Πεπονή, ανάγκασε τον κύριο Υπουργό, να επανέλθει, προσπαθώντας να διορθώσει εκείνα που δεν μπορούσαν να διορθωθούν. </w:t>
      </w:r>
    </w:p>
    <w:p>
      <w:pPr>
        <w:pStyle w:val="Style15"/>
        <w:rPr>
          <w:rFonts w:ascii="Courier New" w:hAnsi="Courier New" w:cs="Courier New"/>
        </w:rPr>
      </w:pPr>
      <w:r>
        <w:rPr>
          <w:rFonts w:cs="Courier New" w:ascii="Courier New" w:hAnsi="Courier New"/>
        </w:rPr>
        <w:t>Ακολούθησε τις ίδιες ώρες η συνέντευξη Τύπου του κυρίου Πρωθυπουργού, η οποία ήταν σαφής. Και μίλησε για το Αιγαίο, για το ότι το Αιγαίο δεν είναι μόνο ελληνική θάλασσα και για το ότι πρέπει να λογικευτούμε. Άραγε η παραίνεση να λογικευτούμε προς ποιους απευθύνεται; Άραγε είναι τα ελληνικά Κόμματα και ο Ελληνικός Λαός που παραλογίζονται;</w:t>
      </w:r>
    </w:p>
    <w:p>
      <w:pPr>
        <w:pStyle w:val="Style15"/>
        <w:rPr>
          <w:rFonts w:ascii="Courier New" w:hAnsi="Courier New" w:cs="Courier New"/>
        </w:rPr>
      </w:pPr>
      <w:r>
        <w:rPr>
          <w:rFonts w:cs="Courier New" w:ascii="Courier New" w:hAnsi="Courier New"/>
        </w:rPr>
        <w:t xml:space="preserve">Και ο κύριος Πρωθυπουργός δεν κατανοεί πως με μια τέτοια αναφορά πέρα από τις νομικές διαστάσεις -από τον Πρωθυπουργό της Χώρας- πολιτικά και διπλωματικά δημιουργεί μια άλλη κατάσταση η οποία και με το ίδιο το πόρισμα της Επιτροπής βρίσκεται σε πλήρη αντίθεση. </w:t>
      </w:r>
    </w:p>
    <w:p>
      <w:pPr>
        <w:pStyle w:val="Style15"/>
        <w:rPr>
          <w:rFonts w:ascii="Courier New" w:hAnsi="Courier New" w:cs="Courier New"/>
        </w:rPr>
      </w:pPr>
      <w:r>
        <w:rPr>
          <w:rFonts w:cs="Courier New" w:ascii="Courier New" w:hAnsi="Courier New"/>
        </w:rPr>
        <w:t xml:space="preserve">Κύριοι συνάδελφοι, τα γεγονότα των τελευταίων ημερών είναι γνωστά. Είναι γνωστή η εμπλοκή μεταξύ Χίου και Λέσβου. Να σας πω ότι προχθές, το Σάββατο το πρωί, 56 Ιρακινοί ή δεν ξέρω ποιας εθνικότητας αποβιβάστηκαν στις ακτές της Χίου, 50 μέτρα από εκεί που τυχαίνει να κατοικώ. Και δυστυχώς συνοδευόμενοι από τούρκικα πλοιάρια. Χωρίς κανείς από τους αρμόδιους, από το Λιμενικό Σώμα, από την Ελληνική Αστυνομία, από τις Ένοπλες Δυνάμεις να αντιληφθεί την αποβίβαση στις ελληνικές ακτές 56 ανθρώπων συνοδευόμενων από τούρκικα πλοιάρια τα οποία τους έφεραν και έφυγαν ανενόχλητα. </w:t>
      </w:r>
    </w:p>
    <w:p>
      <w:pPr>
        <w:pStyle w:val="Style15"/>
        <w:rPr>
          <w:rFonts w:ascii="Courier New" w:hAnsi="Courier New" w:cs="Courier New"/>
        </w:rPr>
      </w:pPr>
      <w:r>
        <w:rPr>
          <w:rFonts w:cs="Courier New" w:ascii="Courier New" w:hAnsi="Courier New"/>
        </w:rPr>
        <w:t xml:space="preserve">Και εύλογα αναρωτιέται κανείς και οι ακρίτες των νησιών του Αιγαίου, μήπως θα μπορούσε να συμβεί το ίδιο και με ένα τάγμα ενόπλων και κανείς να μην τους αντιληφθεί! </w:t>
      </w:r>
    </w:p>
    <w:p>
      <w:pPr>
        <w:pStyle w:val="Style15"/>
        <w:rPr>
          <w:rFonts w:ascii="Courier New" w:hAnsi="Courier New" w:cs="Courier New"/>
        </w:rPr>
      </w:pPr>
      <w:r>
        <w:rPr>
          <w:rFonts w:cs="Courier New" w:ascii="Courier New" w:hAnsi="Courier New"/>
        </w:rPr>
        <w:t xml:space="preserve">Φοβάμαι ότι το πόρισμα της Επιτροπής μας ίσως δεν ήταν εκείνο που θα επιθυμούσαμε εμείς, δεν ήταν το μάξιμουμ. Ήταν όμως ό, τι καλύτερο μπορούσαμε να κάνουμε προκειμένου να επιτευχθεί η ομοφωνία. Και επετεύχθη η ομοφωνία. </w:t>
      </w:r>
    </w:p>
    <w:p>
      <w:pPr>
        <w:pStyle w:val="Style15"/>
        <w:rPr>
          <w:rFonts w:ascii="Courier New" w:hAnsi="Courier New" w:cs="Courier New"/>
        </w:rPr>
      </w:pPr>
      <w:r>
        <w:rPr>
          <w:rFonts w:cs="Courier New" w:ascii="Courier New" w:hAnsi="Courier New"/>
        </w:rPr>
        <w:t xml:space="preserve">Σήμερα, το κλίμα που υπάρχει τουλάχιστον για τα ακριτικά νησιά του Αιγαίου -δεν μπορώ να πω για τη Θράκη- είναι εντελώς διαφορετικό. Πριν από αρκετούς μήνες εξαγγελία από τότε Υπουργό της Κυβέρνησης -σήμερα δεν είναι- για συνεκμετάλλευση στο Αιγαίο, έρχεται μετά από λίγους μήνες να επιβεβαιωθεί με τον ένα ή τον άλλο τρόπο. Και ήρθε και η προχθεσινή δήλωση του κυρίου Πρωθυπουργού. </w:t>
      </w:r>
    </w:p>
    <w:p>
      <w:pPr>
        <w:pStyle w:val="Style15"/>
        <w:rPr>
          <w:rFonts w:ascii="Courier New" w:hAnsi="Courier New" w:cs="Courier New"/>
        </w:rPr>
      </w:pPr>
      <w:r>
        <w:rPr>
          <w:rFonts w:cs="Courier New" w:ascii="Courier New" w:hAnsi="Courier New"/>
        </w:rPr>
        <w:t xml:space="preserve">Όσα πορίσματα, όποια πορίσματα με όποια θετικά στοιχεία και αν περιέχουν υποβαθμίζονται στη συνείδηση των πολιτών, στη συνείδηση των κατοίκων των ακριτικών περιοχών που έχουν στην ιστορική τους διαδρομή υποστεί όσα έχουν υποστεί από τον τούρκικο σωβινισμό και τον τούρκικο επεκτατισμό και έχουν μνήμες. Και είναι πολλοί πρόσφυγες που κάθονται στα παράλια των νησιών του Αιγαίου και βλέπουν στις απέναντι ακτές τις χαμένες τους πατρίδες. </w:t>
      </w:r>
    </w:p>
    <w:p>
      <w:pPr>
        <w:pStyle w:val="Style15"/>
        <w:rPr>
          <w:rFonts w:ascii="Courier New" w:hAnsi="Courier New" w:cs="Courier New"/>
        </w:rPr>
      </w:pPr>
      <w:r>
        <w:rPr>
          <w:rFonts w:cs="Courier New" w:ascii="Courier New" w:hAnsi="Courier New"/>
        </w:rPr>
        <w:t xml:space="preserve">Νομίζω ότι για το θέμα των ακριτικών περιοχών του Αιγαίου και της Θράκης η δουλειά της Επιτροπής προσέφερε και κάτι ακόμα που είναι σημαντικό κατά την άποψή μου. Έδωσε τη δυνατότητα σε συναδέλφους από άλλους νομούς, από την ηπειρωτική Ελλάδα, με τις επισκέψεις τους εκεί να διαμορφώσουν και οι ίδιοι γνώμη, γνώση και άποψη. </w:t>
      </w:r>
    </w:p>
    <w:p>
      <w:pPr>
        <w:pStyle w:val="Style15"/>
        <w:rPr>
          <w:rFonts w:ascii="Courier New" w:hAnsi="Courier New" w:cs="Courier New"/>
        </w:rPr>
      </w:pPr>
      <w:r>
        <w:rPr>
          <w:rFonts w:cs="Courier New" w:ascii="Courier New" w:hAnsi="Courier New"/>
        </w:rPr>
        <w:t xml:space="preserve">Πιστεύω ότι ο Ελληνικός Λαός, στο σύνολό του, οφείλει να κατανοήσει ότι η ισχυρή, η κραταιά ελληνική παρουσία στο αρχιπέλαγος και τη Θράκη, ανεξάρτητα από κυβερνήσεις, όποιες και αν είναι οι κυβερνήσεις σήμερα, αύριο, όποιες και αν ήταν χθες, συνεπάγεται κόστος. Και αυτό το κόστος, πέρα από κυβερνήσεις, θα πρέπει να είναι αποφασισμένος ο Ελληνικός Λαός, ο κάτοικος των Θηβών, ο κάτοικος των Πατρών, ο κάτοικος της Τρίπολης να το επωμισθεί. Θα πρέπει ο Ελληνικός Λαός στο σύνολό του να συνειδητοποιήσει ότι αυτό το κόστος για τη στήριξη των ακριτικών περιοχών είναι υπόθεση του Ελληνικού Λαού του ίδιου και ο ίδιος ο Ελληνικός Λαός πρέπει να βοηθήσει τη σημερινή και την αυριανή και όποια μελλοντική κυβέρνηση για να κάνει εκείνες τις απαραίτητες επιλογές για να στηριχθούν οι ακριτικές περιοχές. </w:t>
      </w:r>
    </w:p>
    <w:p>
      <w:pPr>
        <w:pStyle w:val="Style15"/>
        <w:rPr>
          <w:rFonts w:ascii="Courier New" w:hAnsi="Courier New" w:cs="Courier New"/>
        </w:rPr>
      </w:pPr>
      <w:r>
        <w:rPr>
          <w:rFonts w:cs="Courier New" w:ascii="Courier New" w:hAnsi="Courier New"/>
        </w:rPr>
        <w:t xml:space="preserve">Ήθελα, τελειώνοντας, να πω ότι εμείς που έχουμε μεγαλώσει σ’ εκείνα τα νησιά, ο κόσμος όλος που γεννήθηκε εκεί και είναι γαντζωμένος σ’ εκείνα τα νησιά χρόνια τώρα, και είναι αποφασισμένος να είναι και στο μέλλον, παρατηρεί στις απέναντι ακτές μια εντυπωσιακή ανάπτυξη. </w:t>
      </w:r>
    </w:p>
    <w:p>
      <w:pPr>
        <w:pStyle w:val="Style15"/>
        <w:rPr>
          <w:rFonts w:ascii="Courier New" w:hAnsi="Courier New" w:cs="Courier New"/>
        </w:rPr>
      </w:pPr>
      <w:r>
        <w:rPr>
          <w:rFonts w:cs="Courier New" w:ascii="Courier New" w:hAnsi="Courier New"/>
        </w:rPr>
        <w:t xml:space="preserve">Κύριοι συνάδελφοι, θυμάμαι όταν ήμουν μικρό παιδί στις απέναντι ακτές δεν υπήρχε τίποτα. Μόλις διέκρινες ελάχιστα φώτα τη νύχτα και σήμερα υπάρχει μια εντυπωσιακή ανάπτυξη σε όλους τους τομείς και στον πρωτογενή και στο δευτερογενή και στον τριτογενή τομέα. Υπάρχουν έργα υποδομής, είναι συγκεκριμένες επιλογές. Υπάρχει η στρατιά του Αιγαίου, υπάρχει "το Πανεπιστήμιο του Αιγαίου", όπως εκείνοι θέλουν να το ονομάζουν και οι ακρίτες εκείνων των νησιών έχουν ένα αίσθημα εγκατάλειψης και απομόνωσης το οποίο επιτείνεται με ατυχείς χειρισμούς της σημερινής Κυβέρνησης, όπως εκείνες οι επιλογές που απέκοψαν τα αεροδρόμια των ακριτικών περιοχών από τον Εθνικό Αερομεταφορέα, την Ο. Α. , και τα πέρασαν στην Ολυμπιακή Αεροπλοΐα. Υπάρχει ένα τέτοιο κλίμα και οφείλουμε εμείς, οφείλει η Κυβέρνηση σήμερα να αποδείξει την πολιτική της βούληση. 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 Ο κ. Κωνσταντινίδης έχει το λόγο και θα παρακαλέσω να τηρούμε, κύριοι συνάδελφοι, το χρόνο, δεδομένου ότι είναι εμβόλιμη συνεδρίαση, συμπληρωματική -και έγινε χάριν της σοβαρότητος του αντικειμένου- ενώ θα μπορούσε η συζήτηση να είχε περατωθεί προχθές. Άλλωστε το βράδυ έχουμε την κανονική συνεδρίαση. Ορίστε, κύριε Κωνσταντινίδη. </w:t>
      </w:r>
    </w:p>
    <w:p>
      <w:pPr>
        <w:pStyle w:val="Style15"/>
        <w:rPr>
          <w:rFonts w:ascii="Courier New" w:hAnsi="Courier New" w:cs="Courier New"/>
        </w:rPr>
      </w:pPr>
      <w:r>
        <w:rPr>
          <w:rFonts w:cs="Courier New" w:ascii="Courier New" w:hAnsi="Courier New"/>
        </w:rPr>
        <w:t xml:space="preserve">ΠΑΣΧΑΛΗΣ ΚΩΝΣΤΑΝΤΙΝΙΔΗΣ: Κύριοι συνάδελφοι, συζητάμε σήμερα μια πραγματικότητα, η οποία προκλήθηκε ύστερα από την αναγκαιότητα που παρουσιάζεται στις ακριτικές παραμεθόριες περιοχές της Ελλάδος. </w:t>
      </w:r>
    </w:p>
    <w:p>
      <w:pPr>
        <w:pStyle w:val="Style15"/>
        <w:rPr>
          <w:rFonts w:ascii="Courier New" w:hAnsi="Courier New" w:cs="Courier New"/>
        </w:rPr>
      </w:pPr>
      <w:r>
        <w:rPr>
          <w:rFonts w:cs="Courier New" w:ascii="Courier New" w:hAnsi="Courier New"/>
        </w:rPr>
        <w:t xml:space="preserve">Το πόρισμα είναι ένα αποτέλεσμα πολύμηνης εργασίας της Επιτροπής, ύστερα από πολλαπλές επιτόπιες επισκέψεις στις περιοχές, διαπιστώσεις ελλείψεων, παραλείψεων, και αναγκαιοτήτων των περιοχών αυτών. Είναι μια συνισταμένη πολλών και ποικίλων συνιστωσών, προερχομένων από ιδία αντίληψη των μελών της Επιτροπής, αλλά και των προβληματισμών, παρατηρήσεων και προτάσεων όλων των κατά τόπους φορέων. </w:t>
      </w:r>
    </w:p>
    <w:p>
      <w:pPr>
        <w:pStyle w:val="Style15"/>
        <w:rPr>
          <w:rFonts w:ascii="Courier New" w:hAnsi="Courier New" w:cs="Courier New"/>
        </w:rPr>
      </w:pPr>
      <w:r>
        <w:rPr>
          <w:rFonts w:cs="Courier New" w:ascii="Courier New" w:hAnsi="Courier New"/>
        </w:rPr>
        <w:t>Δεν θα αναφερθώ σ’ αυτό καθ’ εαυτό το περιεχόμενο του πορ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ματος. θα επισημάνω όμως, την ομοφωνία της Επιτροπής επί του περιεχομένου του πορίσματος και την αποδοχή αυτού από όλους τους φορείς, της Θράκης τουλάχιστον, αλλά και την ικανοποίησή τους. Παράλληλα όμως, θα μεταφέρω και την αγωνία των κατοίκων ως προς τη διαρκή τήρηση και εφαρμογή του πορίσματος. Γι’ αυτό πρέπει να βρεθεί το νομικό πλαίσιο και να προχωρήσει η υλοποίηση της προτάσεως του Πρωθυπουργού για τη σύσταση Διαρκούς Διακομματικής Επιτροπής παρακολούθησης της υλοποίησης του περιεχομένου του πορίσματος, ώστε η από το 1991 ήδη εκτέλεση έργων υποδομής πολλών δισεκατομμυρίων στην περιοχή της Θράκης και των Νήσων να μην αποτελέσουν απόρροια πρόσκαιρης εθνικής έξαρσης και ευαισθησίας. Αλλά ενός διαρκούς και μονίμου ενδιαφέροντος των εκάστοτε κυβερνήσεων. </w:t>
      </w:r>
    </w:p>
    <w:p>
      <w:pPr>
        <w:pStyle w:val="Style15"/>
        <w:rPr>
          <w:rFonts w:ascii="Courier New" w:hAnsi="Courier New" w:cs="Courier New"/>
        </w:rPr>
      </w:pPr>
      <w:r>
        <w:rPr>
          <w:rFonts w:cs="Courier New" w:ascii="Courier New" w:hAnsi="Courier New"/>
        </w:rPr>
        <w:t xml:space="preserve">Κύριοι συνάδελφοι, θα ήθελα να δούμε το όλο θέμα από άλλη σκοπιά. Η Ελλάδα των 10. 000. 000 δυστυχώς συσσώρευσε το μισό πληθυσμό της στο Λεκανοπέδιο της Αττικής, γιατί απλούστατα εδώ στην Αθήνα υπήρχαν και υπάρχουν τα κέντρα εξουσίας και της διοίκησης. Εδώ στην Αθήνα εγκαταστάθηκαν οι βιομηχανίες. Εδώ στην Αθήνα δημιουργούνται οι θέσεις εργασίας, εδώ στην Αθήνα καλλιεργήθηκε το αίσθημα της εργασιακής ασφάλειας, της κοινωνικής και πνευματικής ανάπτυξης. Αποτέλεσμα, η ερήμωση της επαρχίας και ακόμη χειρότερα και εθνικά επικίνδυνα η ερήμωση των ακριτικών περιοχών. Για το τερατώδες αυτό κατασκεύασμα που λέγεται Λεκανοπέδιο της Αττικής η φύση μας εκδικείται. Αργοπεθαίνουμε κάτω από την ασφυκτική ομπρέλα του νέφους του κυκλοφοριακού, τη λειψυδρία. Δεν σώζεται η Αθήνα ούτε με τη μεταφορά του αεροδρομίου κατά 20 χλμ. στα Σπάτα ούτε με το Μετρό ούτε με τη μεταφορά του ύδατος υδρεύσεως από 200 χλμ. ούτε με το δακτύλιο και τα μονά-ζυγά. Απλώς, είναι παυσίπονα μικράς διαρκείας, αναγκαία, όμως. </w:t>
      </w:r>
    </w:p>
    <w:p>
      <w:pPr>
        <w:pStyle w:val="Style15"/>
        <w:rPr>
          <w:rFonts w:ascii="Courier New" w:hAnsi="Courier New" w:cs="Courier New"/>
        </w:rPr>
      </w:pPr>
      <w:r>
        <w:rPr>
          <w:rFonts w:cs="Courier New" w:ascii="Courier New" w:hAnsi="Courier New"/>
        </w:rPr>
        <w:t xml:space="preserve">Κύριοι συνάδελφοι, δεν υπάρχουν άλλα περιθώρια. Τι παράξενο, όμως; Η σωτηρία της Αθήνας και της περιφέρειας ταυτόχρονα περνά μέσα από την ανάπτυξη της περιφέρειας, από την ανάπτυξη των παραμεθορίων περιοχών. </w:t>
      </w:r>
    </w:p>
    <w:p>
      <w:pPr>
        <w:pStyle w:val="Style15"/>
        <w:rPr>
          <w:rFonts w:ascii="Courier New" w:hAnsi="Courier New" w:cs="Courier New"/>
        </w:rPr>
      </w:pPr>
      <w:r>
        <w:rPr>
          <w:rFonts w:cs="Courier New" w:ascii="Courier New" w:hAnsi="Courier New"/>
        </w:rPr>
        <w:t xml:space="preserve">Βρισκόμαστε, λοιπόν, σε μια πραγματικότητα. Μιλάμε για ανάπτυξη της Θράκης. Περισσότερο, αν επεκταθούμε στις έννοιες, μιλάμε για την ανάπτυξη όλων των παραμεθορίων περιο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 είναι, όμως, το βασικό πρόβλημα, το οποίο πρέπει να μας απασχολεί πάντοτε, να απασχολεί πάντοτε το κέντρο, την ΑΘήνα και να διασφαλίζει την ακεραιότητα της Χώρας μας; Συνηθίζεται να λέγεται ότι η άμυνα της Χώρας εξαρτάται από τη στρατιωτική και μόνο ασφάλεια. Ίσως εδώ αυταπατώμεθα. Η άμυνα των συνόρων, η θωράκιση των συνόρων διασφαλίζεται πρώτα από το δημογραφικό της. Η έλλειψη κατοίκων στην επαρχία, στα σύνορα είναι σε βάρος της ασφάλειας της Χώρας. Όταν συνέλθουν κάποτε οι διαβιούντες, οι αναπτυσσόμενοι οικονομικά στο κέντρο, στην Αθήνα  και αντιληφθούν ότι σε λίγα χρόνια και γι` αυτούς τους ίδιους αλλά και για τις επιχειρήσεις τους δεν θα υπάρχει ζωή, ένα πράγμα πρέπει να κάνουν: Να απευθυνθούν προς την επαρχία. Να μεταφέρουν τις επενδύσεις τους, να μεταφέρουν τις βιομηχανίες τους στην επαρχία, στα σύνορα, οπότε αμέσως ακολουθεί και η μετακίνηση η πληθυσμιακή από αναγκαιότητα. Και τίποτε περισσότερο δεν ζητούν οι παραμεθόριες περιοχές της Ελλάδος και ιδιαίτερα η Θράκη από το να μας επιστρέψει η Αθήνα αυτό που μας πήρε. Ουσιαστικά μας πήρε τον πληθυσμό μας. Και όχι μόνο από τη Θράκη, αλλά και από τα νησιά του Αιγαίου και από την υπόλοιπη ακριτική περιοχή. Αυτό θέλουμε να μας επιστρέψει, τον πληθυσμό μας. Τότε, όλα θα είναι υπέρ της ανάπτυξης της περιοχής μας, αλλά και υπέρ της ασφάλειας των συνόρων μας. </w:t>
      </w:r>
    </w:p>
    <w:p>
      <w:pPr>
        <w:pStyle w:val="Style15"/>
        <w:rPr>
          <w:rFonts w:ascii="Courier New" w:hAnsi="Courier New" w:cs="Courier New"/>
        </w:rPr>
      </w:pPr>
      <w:r>
        <w:rPr>
          <w:rFonts w:cs="Courier New" w:ascii="Courier New" w:hAnsi="Courier New"/>
        </w:rPr>
        <w:t xml:space="preserve">Ευχαριστώ πολύ. </w:t>
      </w:r>
    </w:p>
    <w:p>
      <w:pPr>
        <w:pStyle w:val="Style15"/>
        <w:rPr>
          <w:rFonts w:ascii="Courier New" w:hAnsi="Courier New" w:cs="Courier New"/>
        </w:rPr>
      </w:pPr>
      <w:r>
        <w:rPr>
          <w:rFonts w:cs="Courier New" w:ascii="Courier New" w:hAnsi="Courier New"/>
        </w:rPr>
        <w:t>(Χειροκροτήματα από όλες τις Πτέρυγες της Βουλής)</w:t>
      </w:r>
    </w:p>
    <w:p>
      <w:pPr>
        <w:pStyle w:val="Style15"/>
        <w:rPr>
          <w:rFonts w:ascii="Courier New" w:hAnsi="Courier New" w:cs="Courier New"/>
        </w:rPr>
      </w:pPr>
      <w:r>
        <w:rPr>
          <w:rFonts w:cs="Courier New" w:ascii="Courier New" w:hAnsi="Courier New"/>
        </w:rPr>
        <w:t xml:space="preserve">ΠΡΟΕΔΡΕΥΩΝ (Παναγιώτης Ν. Κρητικός):Ο κ. Φωτιάδης έχει το λόγο. </w:t>
      </w:r>
    </w:p>
    <w:p>
      <w:pPr>
        <w:pStyle w:val="Style15"/>
        <w:rPr>
          <w:rFonts w:ascii="Courier New" w:hAnsi="Courier New" w:cs="Courier New"/>
        </w:rPr>
      </w:pPr>
      <w:r>
        <w:rPr>
          <w:rFonts w:cs="Courier New" w:ascii="Courier New" w:hAnsi="Courier New"/>
        </w:rPr>
        <w:t xml:space="preserve">ΝΙΚΟΛΑΟΣ ΖΑΜΠΟΥΝΙΔΗΣ:Κύριε Πρόεδρε, μπορούμε να το κάνουμε 10 λεπτά, έχουμε χρόνο. </w:t>
      </w:r>
    </w:p>
    <w:p>
      <w:pPr>
        <w:pStyle w:val="Style15"/>
        <w:rPr>
          <w:rFonts w:ascii="Courier New" w:hAnsi="Courier New" w:cs="Courier New"/>
        </w:rPr>
      </w:pPr>
      <w:r>
        <w:rPr>
          <w:rFonts w:cs="Courier New" w:ascii="Courier New" w:hAnsi="Courier New"/>
        </w:rPr>
        <w:t xml:space="preserve">ΠΡΟΕΔΡΕΥΩΝ (Παναγιώτης Ν. Κρητικός):Έχουμε προκαθορισμένο χρόνο συνεδριάσεως, κύριε συνάδελφε, 2, 5 ώρες το πολύ. Μέσα σ` αυτά τα πλαίσια, πρέπει να ολοκληρωθεί η συζήτηση. </w:t>
      </w:r>
    </w:p>
    <w:p>
      <w:pPr>
        <w:pStyle w:val="Style15"/>
        <w:rPr>
          <w:rFonts w:ascii="Courier New" w:hAnsi="Courier New" w:cs="Courier New"/>
        </w:rPr>
      </w:pPr>
      <w:r>
        <w:rPr>
          <w:rFonts w:cs="Courier New" w:ascii="Courier New" w:hAnsi="Courier New"/>
        </w:rPr>
        <w:t xml:space="preserve">Ορίστε, κύριε Φωτιάδη. </w:t>
      </w:r>
    </w:p>
    <w:p>
      <w:pPr>
        <w:pStyle w:val="Style15"/>
        <w:rPr>
          <w:rFonts w:ascii="Courier New" w:hAnsi="Courier New" w:cs="Courier New"/>
        </w:rPr>
      </w:pPr>
      <w:r>
        <w:rPr>
          <w:rFonts w:cs="Courier New" w:ascii="Courier New" w:hAnsi="Courier New"/>
        </w:rPr>
        <w:t xml:space="preserve">ΑΠΟΣΤΟΛΟΣ ΦΩΤΙΑΔΗΣ:Κύριοι συνάδελφοι, δεν μπορεί κανείς παρά μόνο επαίνους να αποδώσει στη Διακομματική Επιτροπή για την ουσιαστική και πολύτιμη προσφορά της. Πέραν του ενός χρόνου επίπονης και εντατικής προσπάθειας, ξεπερνώντας γνώριμες και άκαρπες κομματικές αντιπαραθέσεις, κάνοντας υπέρβαση του επικρατούντος κλίματος της έντονης πολιτικής όξυνσης και της πρωτοφανούς πόλωσης εξ αιτίας των πολιτικών διώξεων και των εκκρεμουσών δικών, οι συνάδελφοι όλων των Κομμάτων ομόφωνα φέρουν προς ψήφιση την πρόταση - πόρισμά τους. Μια πρόταση, που αποτελεί το συμπύκνωμα των απόψεων όλων των Θρακιωτών και Αιγαιοπελαγιτών. </w:t>
      </w:r>
    </w:p>
    <w:p>
      <w:pPr>
        <w:pStyle w:val="Style15"/>
        <w:rPr>
          <w:rFonts w:ascii="Courier New" w:hAnsi="Courier New" w:cs="Courier New"/>
        </w:rPr>
      </w:pPr>
      <w:r>
        <w:rPr>
          <w:rFonts w:cs="Courier New" w:ascii="Courier New" w:hAnsi="Courier New"/>
        </w:rPr>
        <w:t xml:space="preserve">Το έντονα ενωτικό κλίμα, που κυριάρχησε στις εργασίες της Επιτροπής και σαφέστατα διαφάνηκε από τις τοποθετήσεις των εισηγητών όλων των Κομμάτων, ήλθε, δυστυχώς, να αναιρέσει η Κυβέρνηση δια των Υπουργών της και ιδιαίτερα δια του Υπουργού Μακεδονίας-Θράκης, Υπουργοί οι οποίοι, επιτιμώντας την Επιτροπή για τις προτάσεις της, προσπάθησαν να μας πείσουν ότι τα προβλήματα των περιοχών έχουν επιλυθεί ή βρίσκονται στο δρόμο της επίλυσης χάρη στις προσπάθειες της Κυβέρνησης. </w:t>
      </w:r>
    </w:p>
    <w:p>
      <w:pPr>
        <w:pStyle w:val="Style15"/>
        <w:rPr>
          <w:rFonts w:ascii="Courier New" w:hAnsi="Courier New" w:cs="Courier New"/>
        </w:rPr>
      </w:pPr>
      <w:r>
        <w:rPr>
          <w:rFonts w:cs="Courier New" w:ascii="Courier New" w:hAnsi="Courier New"/>
        </w:rPr>
        <w:t xml:space="preserve">Δεν θα μπω στη λογική της αντιπαράθεσης και να υποβαθμίσω το κυρίαρχο στοιχείο της επιτυχίας της Επιτροπής, που αποτελεί η ομοψυχία και η θέληση για κοινή αντιμετώπιση των προβλημάτων. </w:t>
      </w:r>
    </w:p>
    <w:p>
      <w:pPr>
        <w:pStyle w:val="Style15"/>
        <w:rPr>
          <w:rFonts w:ascii="Courier New" w:hAnsi="Courier New" w:cs="Courier New"/>
        </w:rPr>
      </w:pPr>
      <w:r>
        <w:rPr>
          <w:rFonts w:cs="Courier New" w:ascii="Courier New" w:hAnsi="Courier New"/>
        </w:rPr>
        <w:t xml:space="preserve">Η απάντηση του Λαού στις προπαγανδιστικές προσπάθειες της Κυβέρνησης υπήρξε στην καλύτερη περίπτωση το ειρωνικό μειδίαμα. </w:t>
      </w:r>
    </w:p>
    <w:p>
      <w:pPr>
        <w:pStyle w:val="Style15"/>
        <w:rPr>
          <w:rFonts w:ascii="Courier New" w:hAnsi="Courier New" w:cs="Courier New"/>
        </w:rPr>
      </w:pPr>
      <w:r>
        <w:rPr>
          <w:rFonts w:cs="Courier New" w:ascii="Courier New" w:hAnsi="Courier New"/>
        </w:rPr>
        <w:t xml:space="preserve">Γνωρίζει ο Λαός τον εμπαιγμό και την εγκατάλειψη, ότι μειώθηκαν δραματικά οι εκροές από εθνικούς πόρους προς τη Θράκη και τα νησιά, γνωρίζει ότι η πλειονότητα των εκτελουμένων έργων έχουν ενταχθεί σε Κοινοτικά προγράμματα πριν από την ανάληψη της κυβέρνησης από τη Νέα Δημοκρατία. Γνωρίζει την πώληση κοινωνικοποιημένων επιχειρήσεων και την απόλυση εκατοντάδων εργαζομένων στη Θράκη, το κλείσιμο εργοστασίων και την εγκατάλειψη των παραμεθορίων περιοχών από χιλιάδες νέους προς τα κέντρα εργασίας της Δυτικής Ευρώπης. </w:t>
      </w:r>
    </w:p>
    <w:p>
      <w:pPr>
        <w:pStyle w:val="Style15"/>
        <w:rPr>
          <w:rFonts w:ascii="Courier New" w:hAnsi="Courier New" w:cs="Courier New"/>
        </w:rPr>
      </w:pPr>
      <w:r>
        <w:rPr>
          <w:rFonts w:cs="Courier New" w:ascii="Courier New" w:hAnsi="Courier New"/>
        </w:rPr>
        <w:t xml:space="preserve">Αυτή είναι η επιτυχία της Κυβέρνησης, για την οποία δεν πρέπει καθόλου να υπερηφανεύεται! Αντίθετα  το πόρισμα κατέγραψε τις πραγματικές σημερινές ανάγκες, έλαβε υπόψη του τις προτάσεις των κοινωνικών φορέων που σχεδόν στο σύνολό τους ταυτίζονταν, πήρε τον παλμό και τις ελπίδες του Λαού και τις συνόψισε σε ένα ιστορικό κείμενο, που θα αποτελέσει το σημείο αναφοράς των αγώνων του λαού της Θράκης για πολλά χρόνια. </w:t>
      </w:r>
    </w:p>
    <w:p>
      <w:pPr>
        <w:pStyle w:val="Style15"/>
        <w:rPr>
          <w:rFonts w:ascii="Courier New" w:hAnsi="Courier New" w:cs="Courier New"/>
        </w:rPr>
      </w:pPr>
      <w:r>
        <w:rPr>
          <w:rFonts w:cs="Courier New" w:ascii="Courier New" w:hAnsi="Courier New"/>
        </w:rPr>
        <w:t xml:space="preserve">Είναι σημαντική μέρα σήμερα για τη Θράκη και τα νησιά του Ανατολικού Αιγαίου. Είναι η μοναδική φορά στην νεότερη ιστορία του Τόπου μας, που η Ολομέλεια της Βουλής με τόση σοβαρότητα ασχολείται με το εθνικό ζήτημα της ανάπτυξης αυτών των περιοχών. Η ομόφωνη αποδοχή από όλες τις πολιτικές δυνάμεις του Τόπου μας, της πρότασης του Προέδρου του ΠΑΣΟΚ Ανδρέα Παπανδρέου, για την αναγκαιότητα της σύστασης της επιτροπής, αποδεικνύει ότι έχει ωριμάσει στη συνείδηση της πολιτικής ηγεσίας του Τόπου μας η αντίληψη ότι ανάπτυξη αυτών των εθνικά ευαίσθητων περιοχών είναι υπόθεση πανεθνική και δεν αφορά απλά και μόνο τους κατοίκους των ανατολικών παραμεθορίων περιοχών. Γι` αυτό και σαν Βουλευτές της Θράκης αισθανόμαστε ιδιαίτερη ικανοποίηση, που η πρωτοβουλία για συζήτηση των σοβαροτάτων αυτών προβλημάτων των περιοχών μας και η οριστικοποίηση ενός μακρόπνοου σχεδίου ανάπτυξης, έχει αίσιο τέ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αγαπητοί συνάδελφοι, τα μάτια της Θράκης και των νησιών του Αιγαίου είναι στραμμένα στη Βουλή, περιμένοντας με ανυπομονησία την απόφασή μας. Οι ελπίδες του Λαού μας έχουν επενδυθεί σ` αυτό το πόρισμα. Δεκάδες χρόνια περιμένουν οι Θρακιώτες την επίδειξη κάποιου κυβερνητικού ενδιαφέροντος. Δυστυχώς όμως, αν εξαιρέσει κανείς κάποια αμυδρά, φωτεινά διαλείμματα, το ενδιαφέρον αυτό υπήρξε περιστασιακό και μάλιστα τις περισσότερες φορές προεκλογικό και απατηλό. Η απογοήτευση και δυσπιστία για τις παρεχόμενες υποσχέσεις έχουν ταυτιστεί με τη ζωή των ακριτών μας. Κάθε φορά που υπάρχει όξυνση των προβλημάτων μας από ανατολάς, επιδεικνύεται έντονο -φραστικό όμως- ενδιαφέρον για την περιοχή, που δεν υλοποιείται με τη θέσπιση κάποιων κινήτρων και τη μεταφορά των αναγκαίων πόρων για την επίλυση των βασικών προβλημάτων, που απασχολούν την περιοχή. </w:t>
      </w:r>
    </w:p>
    <w:p>
      <w:pPr>
        <w:pStyle w:val="Style15"/>
        <w:rPr>
          <w:rFonts w:ascii="Courier New" w:hAnsi="Courier New" w:cs="Courier New"/>
        </w:rPr>
      </w:pPr>
      <w:r>
        <w:rPr>
          <w:rFonts w:cs="Courier New" w:ascii="Courier New" w:hAnsi="Courier New"/>
        </w:rPr>
        <w:t xml:space="preserve">Φωτεινή ίσως εξαίρεση αποτελεί η σύνταξη, μέσα από δημοκρατικές διαδικασίες επαρχιακών και νομαρχιακών συνελεύσεων των κοινωνικών φορέων των περιοχών αυτών, του ειδικού προγράμματος Θράκης, που εντάχθηκε στο σχέδιο περιφερειακής ανάπτυξης,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ερίφημο ΣΠΑ της ΕΟΚ. </w:t>
      </w:r>
    </w:p>
    <w:p>
      <w:pPr>
        <w:pStyle w:val="Style15"/>
        <w:rPr>
          <w:rFonts w:ascii="Courier New" w:hAnsi="Courier New" w:cs="Courier New"/>
        </w:rPr>
      </w:pPr>
      <w:r>
        <w:rPr>
          <w:rFonts w:cs="Courier New" w:ascii="Courier New" w:hAnsi="Courier New"/>
        </w:rPr>
        <w:t>Αγαπητοί συνάδελφοι, η ανάπτυξη ολόκληρης της Πατρίδας μας στηρίχθηκε δυστυχώς στην κυρίαρχη αντίθεση μεταξύ κέντρου και  περιφέρειας, όπου η πρωτεύουσα απομυζά και απορροφά τη συντριπτική μερίδα των εθνικών πόρων, σε βάρος της επαρχίας. Και αν η εγκατάλειψη και ερήμωση της επαρχίας αποτελεί κάκιστη επιλογή, η αδιαφορία και η εγκατάλειψη των παραμεθορίων περιοχών αποτελεί εθνικό έγκλημα!</w:t>
      </w:r>
    </w:p>
    <w:p>
      <w:pPr>
        <w:pStyle w:val="Style15"/>
        <w:rPr>
          <w:rFonts w:ascii="Courier New" w:hAnsi="Courier New" w:cs="Courier New"/>
        </w:rPr>
      </w:pPr>
      <w:r>
        <w:rPr>
          <w:rFonts w:cs="Courier New" w:ascii="Courier New" w:hAnsi="Courier New"/>
        </w:rPr>
        <w:t xml:space="preserve">Δαπανώνται και ορθώς, υπέρογκα  ποσά για την άμυνα της Χώρας μας, όμως πιστεύουμε ακράδαντα ότι η καλύτερη άμυνα κατά της έξωθεν επιβουλής, αποτελεί η οικονομική και πολιτιστική θωράκιση της Θράκης και των νησιών του Αιγαίου, που αποτελούν το γεωγραφικό, οικονομικό και πολιτιστικό σύνορο, όχι μόνο της Ελλάδος αλλά και ολόκληρης της Ευρώπης. </w:t>
      </w:r>
    </w:p>
    <w:p>
      <w:pPr>
        <w:pStyle w:val="Style15"/>
        <w:rPr>
          <w:rFonts w:ascii="Courier New" w:hAnsi="Courier New" w:cs="Courier New"/>
        </w:rPr>
      </w:pPr>
      <w:r>
        <w:rPr>
          <w:rFonts w:cs="Courier New" w:ascii="Courier New" w:hAnsi="Courier New"/>
        </w:rPr>
        <w:t xml:space="preserve">Αυτό, το οποίο θα περιμέναμε οι Θρακιώτες, ήταν να δούμε με την αλλαγή της πορείας της κυβερνητικής πολιτικής, αντί των μεγάλων και οικονομικά δυσβάστακτων έργων της Αθήνας που θα επιβάρυναν για 10ετίες τον Ελληνικό Λαό και την επαρχία, έργα υποδομής στη Θράκη. Και αντί των επενδύσεων στο Λεκανοπέδιο, επενδύσεις στον Έβρο, τη Ροδόπη, την Ξάνθη και τα νησιά. Αντί της διάθεσης των Κοινοτικών κονδυλίων για περιφερειακή δήθεν ανάπτυξη στο δραχμοβόρο κέντρο, διοχέτευση των πόρων αυτών στις παραμεθόριες περιοχές. </w:t>
      </w:r>
    </w:p>
    <w:p>
      <w:pPr>
        <w:pStyle w:val="Style15"/>
        <w:rPr>
          <w:rFonts w:ascii="Courier New" w:hAnsi="Courier New" w:cs="Courier New"/>
        </w:rPr>
      </w:pPr>
      <w:r>
        <w:rPr>
          <w:rFonts w:cs="Courier New" w:ascii="Courier New" w:hAnsi="Courier New"/>
        </w:rPr>
        <w:t xml:space="preserve">Τον τελευταίο καιρό έχει γίνει συνείδηση όλων των κοινωνικών φορέων του Τόπου μας ότι η αντιμετώπιση της αδιαφορίας του Αθηνοκεντρικού κράτους, μόνο με κοινή δράση μπορεί να συντελεστεί. Η διαμόρφωση ενός κινήματος λαϊκού, με άξονα τον αγώνα για την ανάπτυξη της περιοχής της Θράκης, είναι πλέον γεγονός. Η κοινωνία μας έχει ευαισθητοποιηθεί πλήρως. Πρόσφατα ζήσαμε στην Αλεξανδρούπολη την εποικοδομητική συζήτηση του συνεδρίου για την ανάπτυξη της Θράκης που διοργάνωσαν τα εργατικά κέντρα της Θράκης, και τα αποτελέσματα λήφθηκαν σοβαρά υπόψη από τη Διακομματική Επιτροπή. </w:t>
      </w:r>
    </w:p>
    <w:p>
      <w:pPr>
        <w:pStyle w:val="Style15"/>
        <w:rPr>
          <w:rFonts w:ascii="Courier New" w:hAnsi="Courier New" w:cs="Courier New"/>
        </w:rPr>
      </w:pPr>
      <w:r>
        <w:rPr>
          <w:rFonts w:cs="Courier New" w:ascii="Courier New" w:hAnsi="Courier New"/>
        </w:rPr>
        <w:t xml:space="preserve">Οι καιροί δεν περιμένουν. Φθάσαμε στο έσχατο σκαλοπάτι της αναμονής και υπομονής. Ο Έβρος ερημώνει. Χιλιάδες νέοι υπακούοντας στον αδήριτο νόμο της ανάγκης εγκαταλείπουν τα χωριά τους για να βρουν οικονομικό διέξοδο στις αγορές της Ευρώπης. Εργοστάσια κλείνουν ή συρρικνώνουν τις δραστηριότητές τους. Άλλα απειλούνται από τις τράπεζες με άμεσο πλειστηριασμό και εκατοντάδες εργαζόμενοι βρίσκονται στο πεζοδρόμιο άνεργοι. Η αγροτιά μαστίζεται από οικονομική δυσπραγία. Η αγορά γνωρίζει τις χειρότερες μέρες της. Η αναστροφή της εθνικά ζημιογόνας πορείας όχι μόνο δεν έχει γίνει, αλλά αντίθετα συνεχίζεται με εκτεινόμενους ρυθμούς. </w:t>
      </w:r>
    </w:p>
    <w:p>
      <w:pPr>
        <w:pStyle w:val="Style15"/>
        <w:rPr>
          <w:rFonts w:ascii="Courier New" w:hAnsi="Courier New" w:cs="Courier New"/>
        </w:rPr>
      </w:pPr>
      <w:r>
        <w:rPr>
          <w:rFonts w:cs="Courier New" w:ascii="Courier New" w:hAnsi="Courier New"/>
        </w:rPr>
        <w:t xml:space="preserve">Αντί της μεταφοράς των εθνικών πόρων, όπως αναφέραμε, για τη χρηματοδότηση μεγάλων αναπτυξιακών έργων στη Θράκη, η επαρχία καλείται να χρηματοδοτήσει το αεροδρόμιο των Σπάτων. </w:t>
      </w:r>
    </w:p>
    <w:p>
      <w:pPr>
        <w:pStyle w:val="Style15"/>
        <w:rPr>
          <w:rFonts w:ascii="Courier New" w:hAnsi="Courier New" w:cs="Courier New"/>
        </w:rPr>
      </w:pPr>
      <w:r>
        <w:rPr>
          <w:rFonts w:cs="Courier New" w:ascii="Courier New" w:hAnsi="Courier New"/>
        </w:rPr>
        <w:t xml:space="preserve">Για να μη μείνουν τελικά μόνο τα λόγια στα χαρτιά, για να έχει κάποιο θετικό αποτέλεσμα  το ουσιαστικό πράγματι πόρισμα της επιτροπής, θα πρέπει να υπάρξει μια Διαρκής Κοινοβουλευτική Επιτροπή η οποία να εποπτεύσει την υλοποίηση αυτού του πράγματι σημαντικού πορίσματος. </w:t>
      </w:r>
    </w:p>
    <w:p>
      <w:pPr>
        <w:pStyle w:val="Style15"/>
        <w:rPr>
          <w:rFonts w:ascii="Courier New" w:hAnsi="Courier New" w:cs="Courier New"/>
        </w:rPr>
      </w:pPr>
      <w:r>
        <w:rPr>
          <w:rFonts w:cs="Courier New" w:ascii="Courier New" w:hAnsi="Courier New"/>
        </w:rPr>
        <w:t xml:space="preserve">Πρότασή μας είναι ξεπερνώντας τις οποιεσδήποτε νομοθετικές ατέλειες ή ελλείψεις να προχωρήσουμε στη σύσταση αυτής της Διακομματικής Επιτροπής, γιατί αλλιώς θα μείνει γράμμα κενό η πρότασή μας, η πρόταση στην οποία επενδύονται όλες οι ελπίδες του Θρακιώτικου και του Αιγαιοπελαγίτικου λαού. </w:t>
      </w:r>
    </w:p>
    <w:p>
      <w:pPr>
        <w:pStyle w:val="Style15"/>
        <w:rPr>
          <w:rFonts w:ascii="Courier New" w:hAnsi="Courier New" w:cs="Courier New"/>
        </w:rPr>
      </w:pPr>
      <w:r>
        <w:rPr>
          <w:rFonts w:cs="Courier New" w:ascii="Courier New" w:hAnsi="Courier New"/>
        </w:rPr>
        <w:t xml:space="preserve">Η μόνη εγγύηση για την εφαρμογή αυτής της πρότασής μας, αυτού του αξιόλογου πορίσματός μας είναι η αγωνιστική ενότητα του λαού των δύο αυτών παραμεθορίων περιοχών. Πιστεύουμε ότι το πρώτο βήμα έχει γίνει, για τα επόμενα βήματα όμως εξαρτάται και από εμάς τους ίδιους τους Βουλευτές να βοηθήσουμε για να προχωρήσουν. Η ενότητα των φορέων , η ενότητα του λαού μας, εγγυώνται προς αυτήν την κατεύθυνση. </w:t>
      </w:r>
    </w:p>
    <w:p>
      <w:pPr>
        <w:pStyle w:val="Style15"/>
        <w:rPr>
          <w:rFonts w:ascii="Courier New" w:hAnsi="Courier New" w:cs="Courier New"/>
        </w:rPr>
      </w:pPr>
      <w:r>
        <w:rPr>
          <w:rFonts w:cs="Courier New" w:ascii="Courier New" w:hAnsi="Courier New"/>
        </w:rPr>
        <w:t xml:space="preserve">Ευχαριστώ πολύ.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Παναγιώτης Ν. Κρητικός): Ο κ. Καραμάριος έχει σειρά να μιλήσει, αλλά δεν θα τον διαγράψω με τη συναίνεση του Σώματος, κύριοι Βουλευτές, επειδή, επαναλαμβάνω, το αντικείμενο είναι ειδικό και αφορά τις παραμεθόριες περιοχές. Θα τον μεταφέρουμε στο τέλος τον κ. Καραμάριο. Εφόσον προσέλθει μέχρι τη λήξη της συνεδριάσεως, θα μιλήσει. Τονίζω ότι  ειδική αυτή μεταχείριση για τους απόντες ομιλητές γίνεται χάριν της σοβαρότητας του ειδικού θέματος και δεν πρόκειται να αποτελέσει προηγούμενο. </w:t>
      </w:r>
    </w:p>
    <w:p>
      <w:pPr>
        <w:pStyle w:val="Style15"/>
        <w:rPr>
          <w:rFonts w:ascii="Courier New" w:hAnsi="Courier New" w:cs="Courier New"/>
        </w:rPr>
      </w:pPr>
      <w:r>
        <w:rPr>
          <w:rFonts w:cs="Courier New" w:ascii="Courier New" w:hAnsi="Courier New"/>
        </w:rPr>
        <w:t xml:space="preserve">Ο κ. Παπαθεμελής έχει το λόγο. </w:t>
      </w:r>
    </w:p>
    <w:p>
      <w:pPr>
        <w:pStyle w:val="Style15"/>
        <w:rPr>
          <w:rFonts w:ascii="Courier New" w:hAnsi="Courier New" w:cs="Courier New"/>
        </w:rPr>
      </w:pPr>
      <w:r>
        <w:rPr>
          <w:rFonts w:cs="Courier New" w:ascii="Courier New" w:hAnsi="Courier New"/>
        </w:rPr>
        <w:t xml:space="preserve">ΣΤΥΛΙΑΝΟΣ-ΑΓΓΕΛΟΣ ΠΑΠΑΘΕΜΕΛΗΣ: Επαναλαμβανόμενο θα αποτελέσει προηγούμενο και δεν είναι άσχημο να αποτελέσει προηγούμενο. Δεν είναι κακό προηγούμενο. </w:t>
      </w:r>
    </w:p>
    <w:p>
      <w:pPr>
        <w:pStyle w:val="Style15"/>
        <w:rPr>
          <w:rFonts w:ascii="Courier New" w:hAnsi="Courier New" w:cs="Courier New"/>
        </w:rPr>
      </w:pPr>
      <w:r>
        <w:rPr>
          <w:rFonts w:cs="Courier New" w:ascii="Courier New" w:hAnsi="Courier New"/>
        </w:rPr>
        <w:t xml:space="preserve">Κύριοι συνάδελφοι, συζητάμε ένα πόρισμα το οποίο θα έλεγα αμέσως ότι αποτελεί μία πρώτη δοκιμή διατύπωσης εθνικής στρατηγικής σε ένα μικρό κεφάλαιο από τα μείζονα εθνικά μας θέματα, στα οποία απαιτείται κάποτε σ’ αυτόν τον Τόπο να διατυπώσουμε εθνική στρατηγική, δηλαδή ένα πλαίσιο κοινά αποδεκτών στόχων από όλο το πολιτικό φάσμα της Χώρας και κατ’ ακολουθία από όλο τον Ελληνικό Λαό. </w:t>
      </w:r>
    </w:p>
    <w:p>
      <w:pPr>
        <w:pStyle w:val="Style15"/>
        <w:rPr>
          <w:rFonts w:ascii="Courier New" w:hAnsi="Courier New" w:cs="Courier New"/>
        </w:rPr>
      </w:pPr>
      <w:r>
        <w:rPr>
          <w:rFonts w:cs="Courier New" w:ascii="Courier New" w:hAnsi="Courier New"/>
        </w:rPr>
        <w:t xml:space="preserve">Θέλω να τονίσω ότι η Επιτροπή αυτή δούλεψε με συνέπεια, με επιμέλεια και ευσυνειδησία, για να καταλήξει τελικά σ’ αυτό το πόρισμα και εάν επιτέλους ένα τέτοιο κείμενο μπορέσει να δεσμεύσει ηθικά και πολιτικά τον πολιτικό κόσμο της Χώρας, τα πολιτικά Κόμματα της Χώρας, αυτό θα είναι μία σοβαρή επιτυχία και θα είναι, αν θέλετε, ένας προάγγελος ότι επιτέλους σ’ αυτόν τον Τόπο μπορούμε να βρούμε έναν κοινό λόγο στα μεγάλα εθνικά μας θέματα. </w:t>
      </w:r>
    </w:p>
    <w:p>
      <w:pPr>
        <w:pStyle w:val="Style15"/>
        <w:rPr>
          <w:rFonts w:ascii="Courier New" w:hAnsi="Courier New" w:cs="Courier New"/>
        </w:rPr>
      </w:pPr>
      <w:r>
        <w:rPr>
          <w:rFonts w:cs="Courier New" w:ascii="Courier New" w:hAnsi="Courier New"/>
        </w:rPr>
        <w:t xml:space="preserve">Λυπάμαι να πω γιατί από τα Υπουργικά εδώλια την περασμένη Παρασκευή όχι απλώς διαταράχθηκε αυτή η ενότητα και το κλίμα της, το οποίο διήπε τα μέλη της Διακομματικής Κοινοβουλευτικής Επιτροπής που ασχολήθηκε με τη Θράκη και με τα νησιά του Ανατολικού Αιγαίου, αλλά ουσιαστικά ανετράπη εξ ολοκλήρου. </w:t>
      </w:r>
    </w:p>
    <w:p>
      <w:pPr>
        <w:pStyle w:val="Style15"/>
        <w:rPr>
          <w:rFonts w:ascii="Courier New" w:hAnsi="Courier New" w:cs="Courier New"/>
        </w:rPr>
      </w:pPr>
      <w:r>
        <w:rPr>
          <w:rFonts w:cs="Courier New" w:ascii="Courier New" w:hAnsi="Courier New"/>
        </w:rPr>
        <w:t xml:space="preserve">Ακούστηκαν απόψεις, οι οποίες έμοιαζαν να έρχονται από άλλο πλανήτη εκείνοι που τις διατύπωναν, να μην έχουν πάρει κανένα απολύτως μήνυμα ενώ υποτίθεται έχουν την πολιτική ευθύνη των ευπαθών και ευαίσθητων εθνικά περιοχών. </w:t>
      </w:r>
    </w:p>
    <w:p>
      <w:pPr>
        <w:pStyle w:val="Style15"/>
        <w:rPr>
          <w:rFonts w:ascii="Courier New" w:hAnsi="Courier New" w:cs="Courier New"/>
        </w:rPr>
      </w:pPr>
      <w:r>
        <w:rPr>
          <w:rFonts w:cs="Courier New" w:ascii="Courier New" w:hAnsi="Courier New"/>
        </w:rPr>
        <w:t xml:space="preserve">Εγώ νομίζω ότι είναι ώρα αυτό που έλεγε ο Ηρόδοτος πριν 2. 500 χρόνια "Δια μεν το ισχυρόν τους Έλληνας ομοφρονέοντες χαλεπούς είναι περιγίγνεσθαι και άπασι ανθρώπισι", με άλλα λόγια ότι έχουν τεράστια δύναμη, με την οποία μπορούν να αντιμετωπίσουν οι Έλληνες όλους μαζί τους ανθρώπους της γης, όταν όμως ομοφρονούν. </w:t>
      </w:r>
    </w:p>
    <w:p>
      <w:pPr>
        <w:pStyle w:val="Style15"/>
        <w:rPr>
          <w:rFonts w:ascii="Courier New" w:hAnsi="Courier New" w:cs="Courier New"/>
        </w:rPr>
      </w:pPr>
      <w:r>
        <w:rPr>
          <w:rFonts w:cs="Courier New" w:ascii="Courier New" w:hAnsi="Courier New"/>
        </w:rPr>
        <w:t xml:space="preserve">Η Θράκη και το Αιγαίο αποτελούν κύριους στόχους του τουρκικού επεκτατισμού, δεν χρειάζεται περισσή γνώση και δεν αποτελεί είδηση να το πει κανείς αυτό. Ειδικά ως προς τη Θράκη, το όνειρο είναι παμπάλαιο και ξεκινάει από την επομένη της υπογραφής της Συνθήκης της Λωζάνης, με τη γνωστή δήλωση του Ατατούρκ "σκοπός μας είναι η Δυτική Θράκη να περιέλθει σε τουρκικά χέρια ως ενιαίο σύνολο σε κατάλληλο χρόνο και ευκαιρία να ενωθεί με τη μητέρα πατρίδα". Αυτή η φράση του Ατατούρκ, ουδέποτε έπαυσε έκτοτε να αποτελεί κατευθυντήρια γραμμή της τουρκικής επεκτατικής πολιτικής αναφορικά με τη Θράκη και οι μόνοι προφανώς που δεν το έχουμε συνειδητοποιήσει, είμαστε εμείς. </w:t>
      </w:r>
    </w:p>
    <w:p>
      <w:pPr>
        <w:pStyle w:val="Style15"/>
        <w:rPr>
          <w:rFonts w:ascii="Courier New" w:hAnsi="Courier New" w:cs="Courier New"/>
        </w:rPr>
      </w:pPr>
      <w:r>
        <w:rPr>
          <w:rFonts w:cs="Courier New" w:ascii="Courier New" w:hAnsi="Courier New"/>
        </w:rPr>
        <w:t xml:space="preserve">Σε ό, τι αφορά το Αιγαίο βεβαίως, δεν χρειάζεται να αναφερθώ στις δηλώσεις του Τουρκούτ Οζάλ, που κατά επανάληψη έχει κάνει τα δύο τελευταία χρόνια. Δεν χρειάζεται να μνημονεύσω τη δήλωση της προηγούμενης εβδομάδος εν μέσαις Αθήναις του κ. Τσαγκλάρ, Υπουργού Προεδρίας της Τουρκικής Κυβερνήσεως, ότι το Αιγαίο είναι κοινή θάλασσα, όπως πάντοτε, ανάμεσα στους δύο λαούς. </w:t>
      </w:r>
    </w:p>
    <w:p>
      <w:pPr>
        <w:pStyle w:val="Style15"/>
        <w:rPr>
          <w:rFonts w:ascii="Courier New" w:hAnsi="Courier New" w:cs="Courier New"/>
        </w:rPr>
      </w:pPr>
      <w:r>
        <w:rPr>
          <w:rFonts w:cs="Courier New" w:ascii="Courier New" w:hAnsi="Courier New"/>
        </w:rPr>
        <w:t xml:space="preserve">Και λυπάμαι να πω για τη δήλωση του Πρωθυπουργού της Χώρας, ο οποίος μας κάκιζε προ ημερών και μας προπηλάκιζε, θα έλεγα, ότι επιτέλους, θα πρέπει να κατανοήσουμε, θα πρέπει να λογικευτούμε -κατά την έκφραση του κ. Μητσοτάκη- ότι η Τουρκία έχει εθνικά συμφέροντα στο Αιγαίο". Δεν μπορώ να αντιληφθώ τι εννοεί ο κ. Μητσοτάκης, λέγοντας "εθνικά συμφέροντα". Αν με αυτήν τη δήλωσή του συμπλέει με εκείνες του κ. Μίκη Θεοδωράκη περί συνεκμεταλλεύσεως και συγκυριαρχίας, βρισκόμαστε μπροστά σε ένα ιδιαιτέρως ανησυχητικό γεγονός, κύριε Πρόεδρε, το οποίο θα πρέπει όχι απλώς να μας προβληματίσει, αλλά να μας ενεργοποιήσει όλους. </w:t>
      </w:r>
    </w:p>
    <w:p>
      <w:pPr>
        <w:pStyle w:val="Style15"/>
        <w:rPr>
          <w:rFonts w:ascii="Courier New" w:hAnsi="Courier New" w:cs="Courier New"/>
        </w:rPr>
      </w:pPr>
      <w:r>
        <w:rPr>
          <w:rFonts w:cs="Courier New" w:ascii="Courier New" w:hAnsi="Courier New"/>
        </w:rPr>
        <w:t xml:space="preserve">Περί τίνος πρόκειται; Οι μικρασιατικές ακτές της Τουρκίας είναι αυτονόητο ότι έχουν Αιγιαλίτιδα ζώνη και είναι επίσης αυτονόητο ότι κατά το Δίκαιο της θάλασσας, τη Διεθνή Σύμβαση της Γενεύης του ‘ 58 και τη σύμβαση του 1982, έχουν μία κάποια υφαλοκρηπίδα. </w:t>
      </w:r>
    </w:p>
    <w:p>
      <w:pPr>
        <w:pStyle w:val="Style15"/>
        <w:rPr>
          <w:rFonts w:ascii="Courier New" w:hAnsi="Courier New" w:cs="Courier New"/>
        </w:rPr>
      </w:pPr>
      <w:r>
        <w:rPr>
          <w:rFonts w:cs="Courier New" w:ascii="Courier New" w:hAnsi="Courier New"/>
        </w:rPr>
        <w:t xml:space="preserve">Όλη η ιστορία, όμως, είναι συνυφασμένη με δύο χαρακτηριστικά δεδομένα του Διεθνούς Δικαίου της θάλασσας. Το πρώτο είναι ότι οποιαδήποτε διαφορά συνιστά νομικό πρόβλημα και επομένως 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άρχει διαφορά ως προς την οριοθέτηση της υφαλοκρηπίδας, δεν έχει η Τουρκία παρά να κάνει αυτό που ξεκίνησε το 1974, να κάνει και το ματαίωσε υπαναχωρώντας μετά, δηλαδή από κοινού με την Ελλάδα να προσφύγει στο Διεθνές Δικαστήριο της Χάγης, για την οριοθέτηση της υφαλοκρηπίδας, μόνο αρμόδιο όταν οι δύο χώρες δεν μπορούν να συμφωνήσουν. </w:t>
      </w:r>
    </w:p>
    <w:p>
      <w:pPr>
        <w:pStyle w:val="Style15"/>
        <w:rPr>
          <w:rFonts w:ascii="Courier New" w:hAnsi="Courier New" w:cs="Courier New"/>
        </w:rPr>
      </w:pPr>
      <w:r>
        <w:rPr>
          <w:rFonts w:cs="Courier New" w:ascii="Courier New" w:hAnsi="Courier New"/>
        </w:rPr>
        <w:t xml:space="preserve">Το δεύτερο είναι ότι τα νησιά έχουν υφαλοκρηπίδα, δηλαδή τους ανήκει βυθός και υποθαλάσσιος χώρος. </w:t>
      </w:r>
    </w:p>
    <w:p>
      <w:pPr>
        <w:pStyle w:val="Style15"/>
        <w:rPr>
          <w:rFonts w:ascii="Courier New" w:hAnsi="Courier New" w:cs="Courier New"/>
        </w:rPr>
      </w:pPr>
      <w:r>
        <w:rPr>
          <w:rFonts w:cs="Courier New" w:ascii="Courier New" w:hAnsi="Courier New"/>
        </w:rPr>
        <w:t xml:space="preserve">Και αν τα νησιά έχουν υφαλοκρηπίδα, τότε τι μένει για την Τουρκία μέσα στο Αιγαίο, όταν είναι γνωστό ότι από τις μικρασιατικές ακτές πρέπει να συρθεί μια μέση γραμμή βάσει της Συμβάσεως της Γενεύης του 1958 έναντι των ελληνικών νησιών που βρίσκονται στην αντίπερα πλευρά; Άρα η Τουρκία έχει μια απειροελάχιστη άνευ ουσιαστικής σημασίας και αξίας υφαλοκρηπίδα εν επαφή με την αιγιαλίτιδά της ζώνη των μικρασιατικών ακτών. </w:t>
      </w:r>
    </w:p>
    <w:p>
      <w:pPr>
        <w:pStyle w:val="Style15"/>
        <w:rPr>
          <w:rFonts w:ascii="Courier New" w:hAnsi="Courier New" w:cs="Courier New"/>
        </w:rPr>
      </w:pPr>
      <w:r>
        <w:rPr>
          <w:rFonts w:cs="Courier New" w:ascii="Courier New" w:hAnsi="Courier New"/>
        </w:rPr>
        <w:t xml:space="preserve">Δεν μπορώ να κατανοήσω λοιπόν τη δήλωση του Πρωθυπουργού σ’ αυτό το θέμα και αν οι παριστάμενοι Υπουργοί είναι σε θέση υπεύθυνα να αποσαφηνίσουν στο Σώμα περί τίνος πρόκειται να το κάνουν, γιατί είναι αυτονόητο ότι το Σώμα και ο Ελληνικός Λαός επιθυμούν να γνωρίζουν, τι διαδραματίζεται πίσω από τις πλάτες του αυτήν την ώρα με τα σούρτα-φέρτα στο τρίγωνο Λευκωσίας-Άγκυρας- Αθηνών των εκπροσώπων του ΟΗΕ και του εκπροσώπου του Στέητ-Ντιπάρτμεντ. Δηλαδή, τι πακέτα έχει υπόψιν του ο κ. Ντάγκλας Χερντ, αμέσως μετά την ανάληψη της προεδρίας από τη χώρα του, μετά την 1η Ιουλίου, να επιβάλει στην Ελλάδα. </w:t>
      </w:r>
    </w:p>
    <w:p>
      <w:pPr>
        <w:pStyle w:val="Style15"/>
        <w:rPr>
          <w:rFonts w:ascii="Courier New" w:hAnsi="Courier New" w:cs="Courier New"/>
        </w:rPr>
      </w:pPr>
      <w:r>
        <w:rPr>
          <w:rFonts w:cs="Courier New" w:ascii="Courier New" w:hAnsi="Courier New"/>
        </w:rPr>
        <w:t xml:space="preserve">Με το υπό συζήτηση πόρισμα επισημάναμε ορισμένα βασικά πράγματα τα οποία σχετίζονται με την άμυνα της Θράκης, δηλαδή με την άμυνα της Χώρας. Στη Θράκη και στα νησιά του Ανατολικού Αιγαίου υπογραμμίσαμε ότι η οικονομική ανάπτυξη αυτών των περιοχών συνιστά εθνικοαμυντική πρωτοβουλία της Χώρας και έχει άμεση σχέση με την άμυνα της Χώρας. Και ότι η ανάπτυξη της Θράκης και των νησιών δεν μπορεί να γίνει με τη συνήθη ροή των πόρων του προϋπολογισμού και των πόρων της Κοινότητας, ούτε με τους συνήθεις ρυθμούς αυτής της ροής. Επομένως, πρέπει να υπάρξει μια τολμηρή απόφαση και αυτό είναι το σχέδιο, αυτή είναι η πολιτική πλαίσιο την οποία προτείνει η Διακομματική Επιτροπή στα Κόμματα και στην Κυβέρνηση. Η Κυβέρνηση είναι εκείνη η οποία θα δώσει το παράδειγμα της αποδοχής. Τα κόμματα της Αντιπολίτευσης έρχονται αμέσως μετά. Είναι μια πολιτική η οποία ηθικά και πολιτικά πρέπει να είναι δεσμευτική ώστε να ρεύσουν οικονομικοί πόροι πέραν των συνήθων του κρατικού προϋπολογισμού και πέραν της συνήθους ταχύτητας.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Παναγιώτης Ν. Κρητικός): Ο κύριος Υπουργός Εθνικής Οικονομίας έχει το λόγο. </w:t>
      </w:r>
    </w:p>
    <w:p>
      <w:pPr>
        <w:pStyle w:val="Style15"/>
        <w:rPr>
          <w:rFonts w:ascii="Courier New" w:hAnsi="Courier New" w:cs="Courier New"/>
        </w:rPr>
      </w:pPr>
      <w:r>
        <w:rPr>
          <w:rFonts w:cs="Courier New" w:ascii="Courier New" w:hAnsi="Courier New"/>
        </w:rPr>
        <w:t xml:space="preserve">Θέλετε να δευτερολογήσετε, κύριε Υπουργέ; Γιατί έχουμε πει στη Διάσκεψη των Προέδρων ότι τυχόν δευτερολογίες των κυρίων Υπουργών θα δώσουν το δικαίωμα δευτερολογίας και στους Κοινοβουλευτικούς Εκπροσώπους.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Κύριε Πρόεδρε, πρέπει να πάρω το λόγο και να δώσω μια απάντηση εκ μέρος της Κυβερνήσεως ύστερα από την εκτροπή που έχει πάρει το θέμα και την εμμονή ορισμένων Βουλευτών της Αντιπολιτεύσεως να αναφέρονται στις δηλώσεις του Πρωθυπουργού. Και ειδικότερα πρέπει να δώσουμε ένα τέλος σ’ όλη αυτήν την ιστορία ύστερα από τις τοποθετήσεις του κ. Πεπονή. </w:t>
      </w:r>
    </w:p>
    <w:p>
      <w:pPr>
        <w:pStyle w:val="Style15"/>
        <w:rPr>
          <w:rFonts w:ascii="Courier New" w:hAnsi="Courier New" w:cs="Courier New"/>
        </w:rPr>
      </w:pPr>
      <w:r>
        <w:rPr>
          <w:rFonts w:cs="Courier New" w:ascii="Courier New" w:hAnsi="Courier New"/>
        </w:rPr>
        <w:t>Κύριε Πρόεδρε, οι θέσεις της Κυβερνήσεως για το Αιγαίο είναι σταθερές, αμετακίνητες και δεδομένες και αποσκοπούν στην προάσπιση και κατοχύρωση των εθνικών μας συμφερόντων. Η πατριδοκαπηλική και μικροπολιτική τοποθέτηση της Αντιπολιτεύσεως η οποία θέλει περίπου να προβάλει τον ισχυρισμό...</w:t>
      </w:r>
    </w:p>
    <w:p>
      <w:pPr>
        <w:pStyle w:val="Style15"/>
        <w:rPr>
          <w:rFonts w:ascii="Courier New" w:hAnsi="Courier New" w:cs="Courier New"/>
        </w:rPr>
      </w:pPr>
      <w:r>
        <w:rPr>
          <w:rFonts w:cs="Courier New" w:ascii="Courier New" w:hAnsi="Courier New"/>
        </w:rPr>
        <w:t>ΣΤΥΛΙΑΝΟΣ-ΑΓΓΕΛΟΣ ΠΑΠΑΘΕΜΕΛΗΣ: Τι φράσεις είναι αυτές;</w:t>
      </w:r>
    </w:p>
    <w:p>
      <w:pPr>
        <w:pStyle w:val="Style15"/>
        <w:rPr>
          <w:rFonts w:ascii="Courier New" w:hAnsi="Courier New" w:cs="Courier New"/>
        </w:rPr>
      </w:pPr>
      <w:r>
        <w:rPr>
          <w:rFonts w:cs="Courier New" w:ascii="Courier New" w:hAnsi="Courier New"/>
        </w:rPr>
        <w:t>ΑΡΙΣΤΕΙΔΗΣ ΤΣΙΠΛΑΚΟΣ (Υφυπ. Εθνικής Οικονομίας): ...ότι το Αιγαίο είναι ελληνική λίμνη...</w:t>
      </w:r>
    </w:p>
    <w:p>
      <w:pPr>
        <w:pStyle w:val="Style15"/>
        <w:rPr>
          <w:rFonts w:ascii="Courier New" w:hAnsi="Courier New" w:cs="Courier New"/>
        </w:rPr>
      </w:pPr>
      <w:r>
        <w:rPr>
          <w:rFonts w:cs="Courier New" w:ascii="Courier New" w:hAnsi="Courier New"/>
        </w:rPr>
        <w:t xml:space="preserve">ΠΡΟΕΔΡΕΥΩΝ (Παναγιώτης Ν. Κρητικός): Είπατε, κύριε Υπουργέ, ότι θα δώσετε τέλος στη συζήτηση. Νομίζω ότι δεν θα δώσετε τέλος αλλά αρχή στη συζήτηση. </w:t>
      </w:r>
    </w:p>
    <w:p>
      <w:pPr>
        <w:pStyle w:val="Style15"/>
        <w:rPr>
          <w:rFonts w:ascii="Courier New" w:hAnsi="Courier New" w:cs="Courier New"/>
        </w:rPr>
      </w:pPr>
      <w:r>
        <w:rPr>
          <w:rFonts w:cs="Courier New" w:ascii="Courier New" w:hAnsi="Courier New"/>
        </w:rPr>
        <w:t xml:space="preserve">Παρακαλώ σε χαμηλότερους τόνους να μιλάμε.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Αυτό πιστεύω και έχω πράγματι την εντύπωση ότι η τοποθέτηση που έγινε στη Βουλή είναι και πατριδοκαπηλική και μικροπολιτική και ζημιώνει τη Χώρα μας. Ζημιώνει τη Χώρα μας γιατί ο  ισχυρισμός ο οποίος προβάλλεται από την Αντιπολίτευση ότι το Αιγαίο είναι περίπου ελληνική λίμνη μπορεί να έχει κομματικά οφέλη, μπορεί να δημιουργεί ενθουσιασμό στο εσωτερικό και φανατισμό, αλλά εν πάση περιπτώσει ζημιώνει τη Χώρα μας διεθνώς. </w:t>
      </w:r>
    </w:p>
    <w:p>
      <w:pPr>
        <w:pStyle w:val="Style15"/>
        <w:rPr>
          <w:rFonts w:ascii="Courier New" w:hAnsi="Courier New" w:cs="Courier New"/>
        </w:rPr>
      </w:pPr>
      <w:r>
        <w:rPr>
          <w:rFonts w:cs="Courier New" w:ascii="Courier New" w:hAnsi="Courier New"/>
        </w:rPr>
        <w:t xml:space="preserve">Μιλάμε, για να ξεκαθαρίσουμε τα θέματα, για οριοθέτηση της υφαλοκρηπίδας. Και η ελληνική θέση παραμένει αταλάντευτη ότι η μόνη λύση που μπορεί να προκύψει είναι ύστερα από απόφαση του Διεθνούς Δικαστηρίου της Χάγης, όπου και προσφεύγουμε. Και δεν φοβόμαστε την απόφαση αυτή, απεναντίας την επιδιώκουμε, γιατί η Χώρα μας έχει δίκιο στο θέμα αυτό. </w:t>
      </w:r>
    </w:p>
    <w:p>
      <w:pPr>
        <w:pStyle w:val="Style15"/>
        <w:rPr>
          <w:rFonts w:ascii="Courier New" w:hAnsi="Courier New" w:cs="Courier New"/>
        </w:rPr>
      </w:pPr>
      <w:r>
        <w:rPr>
          <w:rFonts w:cs="Courier New" w:ascii="Courier New" w:hAnsi="Courier New"/>
        </w:rPr>
        <w:t xml:space="preserve">Ο Πρωθυπουργός δεν μίλησε ποτέ για συνεκμετάλλευση του Αιγαίου. Διαβάζοντας τις δηλώσεις του κυρίου Πρωθυπουργού -δεν απάντησα προχθές γιατί δεν τις είχα διαβάσει- και έχοντας υπόψη αυτά που είπε ο κύριος Πεπονής, μπορώ να πω ότι ήταν πατριδοκαπηλική και εντελώς δημοκοπική η εμφάνιση για λόγους κομματικού οφέλους. Και πρέπει να καταλάβουμε ότι όταν θέτουμε το κομματικό μας συμφέρον πάνω από το εθνικό συμφέρον κάνουμε ζημιά. Διαβάζοντας, λοιπόν, πράγματι τις δηλώσεις του Πρωθυπουργού και διαβάζοντας τις δηλώσεις του κ. Πεπονή καταλαβαίνω πράγματι ότι όλα ήταν δημοκοπία, δεν υπήρχε τίποτα το συγκεκριμένο. </w:t>
      </w:r>
    </w:p>
    <w:p>
      <w:pPr>
        <w:pStyle w:val="Style15"/>
        <w:rPr>
          <w:rFonts w:ascii="Courier New" w:hAnsi="Courier New" w:cs="Courier New"/>
        </w:rPr>
      </w:pPr>
      <w:r>
        <w:rPr>
          <w:rFonts w:cs="Courier New" w:ascii="Courier New" w:hAnsi="Courier New"/>
        </w:rPr>
        <w:t xml:space="preserve">Ο Πρωθυπουργός είπε απλά ότι και η Ελλάς έχει υφαλοκρηπίδα και η Τουρκία έχει υφαλοκρηπίδα και η Ελλάς έχει αιγιαλίτιδα ζώνη και η Τουρκία έχει αιγιαλίτιδα ζώνη και επιτέλους, υπάρχουν διεθνή ύδατα που πρέπει να υπάρχει κάποια διευθέτηση, που πρέπει να προέρχεται από το Δικαστήριο της Χάγης. Δεν μίλησε ποτέ για συνεκμετάλλευση ο Πρωθυπουργός για να κάνει αυτές τις δηλώσεις ο κ. Πεπονής. Και το μόνο που μπορούσα να πω προχθές ήταν, πρώτον να μας φέρει τις δηλώσεις του Πρωθυπουργού ο κ. Πεπονής και μετά να κάνει κριτική. </w:t>
      </w:r>
    </w:p>
    <w:p>
      <w:pPr>
        <w:pStyle w:val="Style15"/>
        <w:rPr>
          <w:rFonts w:ascii="Courier New" w:hAnsi="Courier New" w:cs="Courier New"/>
        </w:rPr>
      </w:pPr>
      <w:r>
        <w:rPr>
          <w:rFonts w:cs="Courier New" w:ascii="Courier New" w:hAnsi="Courier New"/>
        </w:rPr>
        <w:t xml:space="preserve">Πρέπει όταν μιλάμε για τα εξωτερικά θέματα να υποστέλλουμε τη σημαία του κόμματος στο οποίο ανήκουμε, γιατί πράγματι κάνουμε ζημιά. Δεν είναι δυνατόν να ερχόμαστε στη Βουλή και να βάζουμε στο στόμα του Πρωθυπουργού πράγματα τα οποία δεν είπε. Δεν μίλησε ποτέ για συνεκμετάλλευση. Βεβαίως, η εντύπωση την οποία δημιουργείτε ή ο ισχυρισμός που θέλετε να προβάλλετε, ότι πράγματι περίπου το Αιγαίο είναι κλειστή ελληνική λίμνη, μπορεί να έχει το κομματικό όφελος, αλλά δεν είναι σωστό αυτό. Δεν είπε τίποτε παραπάνω ο Πρωθυπουργός από αυτά που έχουν πει κατά καιρούς οι πάντες για τα προβλήματα τα οποία υπάρχουν στο Αιγαίο. </w:t>
      </w:r>
    </w:p>
    <w:p>
      <w:pPr>
        <w:pStyle w:val="Style15"/>
        <w:rPr>
          <w:rFonts w:ascii="Courier New" w:hAnsi="Courier New" w:cs="Courier New"/>
        </w:rPr>
      </w:pPr>
      <w:r>
        <w:rPr>
          <w:rFonts w:cs="Courier New" w:ascii="Courier New" w:hAnsi="Courier New"/>
        </w:rPr>
        <w:t xml:space="preserve">Δε μπορώ να καταλάβω, διαβάζοντας τις δηλώσεις του Πρωθυπουργού, πώς δικαιολογείται όλη αυτή η επίθεση, την οποία έκανε ο κ. Πεπονής. Είναι ξεκάθαρο, ότι οι θέσεις της Κυβερνήσεως δεν αλλάζουν, είναι σταθερές και δεν έχουν καμία σχέση με όλα αυτά που ειπώθηκαν στη Βουλή. </w:t>
      </w:r>
    </w:p>
    <w:p>
      <w:pPr>
        <w:pStyle w:val="Style15"/>
        <w:rPr>
          <w:rFonts w:ascii="Courier New" w:hAnsi="Courier New" w:cs="Courier New"/>
        </w:rPr>
      </w:pPr>
      <w:r>
        <w:rPr>
          <w:rFonts w:cs="Courier New" w:ascii="Courier New" w:hAnsi="Courier New"/>
        </w:rPr>
        <w:t xml:space="preserve">ΠΡΟΕΔΡΕΥΩΝ (Παναγιώτης Ν. Κρητικός):  Ο κ. Πεπονής ως Κοινοβουλευτικός Εκπρόσωπος του Πανελλήνιου Σοσιαλιστικου Κινήματος έχει το λόγο. </w:t>
      </w:r>
    </w:p>
    <w:p>
      <w:pPr>
        <w:pStyle w:val="Style15"/>
        <w:rPr>
          <w:rFonts w:ascii="Courier New" w:hAnsi="Courier New" w:cs="Courier New"/>
        </w:rPr>
      </w:pPr>
      <w:r>
        <w:rPr>
          <w:rFonts w:cs="Courier New" w:ascii="Courier New" w:hAnsi="Courier New"/>
        </w:rPr>
        <w:t xml:space="preserve">ΑΝΑΣΤΑΣΙΟΣ ΠΕΠΟΝΗΣ:  Για μία ακόμα φορά με πρωτοβουλία της Κυβέρνησης εκτρέπεται η συζήτηση για το πόρισμα, γιατί και στην προηγούμενη συζήτηση ήταν η παρέμβαση του κυρίου Υπουργού Μακεδονίας-Θράκης  η οποία προκάλεσε τα σχόλια τα οποία προκάλεσε και στη συνέχεια η ανακοίνωση των δηλώσεων του κυρίου Πρωθυπουργού. </w:t>
      </w:r>
    </w:p>
    <w:p>
      <w:pPr>
        <w:pStyle w:val="Style15"/>
        <w:rPr>
          <w:rFonts w:ascii="Courier New" w:hAnsi="Courier New" w:cs="Courier New"/>
        </w:rPr>
      </w:pPr>
      <w:r>
        <w:rPr>
          <w:rFonts w:cs="Courier New" w:ascii="Courier New" w:hAnsi="Courier New"/>
        </w:rPr>
        <w:t xml:space="preserve">Λυπούμαι γιατί και σήμερα ο κύριος Υφυπουργός Εθνικής Οικονομίας απαντάει σε πράγματα μη λεχθέντα και χρησιμοποιεί τις ξεπερασμένες ρητορικές κορώνες, τις οποίες χρησιμοποίησε και ο κύριος Υπουργός Μακεδονίας-Θράκης. Μπορεί αυτές οι κορώνες να τον βοήθησαν σε ορισμένες τηλεοράσεις, αλλά δεν καλύπτουν την αλήθεια ότι κατέφυγε σε αυτές γιατί δεν υπήρχε απάντηση στην ουσία. </w:t>
      </w:r>
    </w:p>
    <w:p>
      <w:pPr>
        <w:pStyle w:val="Style15"/>
        <w:rPr>
          <w:rFonts w:ascii="Courier New" w:hAnsi="Courier New" w:cs="Courier New"/>
        </w:rPr>
      </w:pPr>
      <w:r>
        <w:rPr>
          <w:rFonts w:cs="Courier New" w:ascii="Courier New" w:hAnsi="Courier New"/>
        </w:rPr>
        <w:t xml:space="preserve">Ουδέποτε εμείς σκεφθήκαμε να κάνουμε μαθήματα πατριωτισμού σε κανέναν. Και δεν μπαίνει εκεί το θέμα. Άλλη παράταξη είναι εκείνη η οποία παλαιότερα επιχειρούσε μαθήματα εθνικοφροσύνης. Αντίθετα, όταν έξω από κάθε συσχετισμό με τα όσα είπα, ο κύριος Υπουργός Μακεδονίας-Θράκης είπε ότι έχει την ίδια πατριωτική ευαισθησία με μας, του απάντησα -και είναι γραμμένο στα Πρακτικά- ότι σε αυτό συμφωνού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ς αφήσουμε, λοιπόν, τον πατριωτισμό. Ούτε πλειοδοσία πατριωτισμού κάνουμε, ούτε σκεφθήκαμε να δώσουμε μαθήματα. Και σ` αυτήν την Αίθουσα υποτίθεται ότι ο πατριωτισμός όλων ανεξαίρετα των Ελλήνων Βουλευτών, είναι δεδομένος. </w:t>
      </w:r>
    </w:p>
    <w:p>
      <w:pPr>
        <w:pStyle w:val="Style15"/>
        <w:rPr>
          <w:rFonts w:ascii="Courier New" w:hAnsi="Courier New" w:cs="Courier New"/>
        </w:rPr>
      </w:pPr>
      <w:r>
        <w:rPr>
          <w:rFonts w:cs="Courier New" w:ascii="Courier New" w:hAnsi="Courier New"/>
        </w:rPr>
        <w:t xml:space="preserve">Να έρθω, λοιπόν, στην ουσία. </w:t>
      </w:r>
    </w:p>
    <w:p>
      <w:pPr>
        <w:pStyle w:val="Style15"/>
        <w:rPr>
          <w:rFonts w:ascii="Courier New" w:hAnsi="Courier New" w:cs="Courier New"/>
        </w:rPr>
      </w:pPr>
      <w:r>
        <w:rPr>
          <w:rFonts w:cs="Courier New" w:ascii="Courier New" w:hAnsi="Courier New"/>
        </w:rPr>
        <w:t xml:space="preserve">Κύριε Υφυπουργέ της Εθνικής Οικονομίας, το αντίθετο είπα και δεν επιτρεπόταν να επιχειρήσετε αυτήν τη διαστροφή που επιχειρήσατε, η οποία ούτε κομματικά σας ωφελεί αλλά και εθνικά βλάπτει. Είπα το αντίθετο, ότι ουδείς σε αυτήν τη χώρα, κανένα κόμμα δεν ισχυρίσθηκε ποτέ ότι το Αιγαίο είναι ελληνική λίμνη. Είπα συγκεκριμένα και αυτό που είπα το επανέλαβαν και άλλα έγκυρα στόματα κατόπιν, ότι το Αιγαίο διέπεται από τους κανόνες του Διεθνούς Δικαίου για τη θάλασσα. </w:t>
      </w:r>
    </w:p>
    <w:p>
      <w:pPr>
        <w:pStyle w:val="Style15"/>
        <w:rPr>
          <w:rFonts w:ascii="Courier New" w:hAnsi="Courier New" w:cs="Courier New"/>
        </w:rPr>
      </w:pPr>
      <w:r>
        <w:rPr>
          <w:rFonts w:cs="Courier New" w:ascii="Courier New" w:hAnsi="Courier New"/>
        </w:rPr>
        <w:t xml:space="preserve">Υπάρχει πρόσφατη η διεθνής σύμβαση για το δίκαιο της θάλασσας και είπα ακριβώς αυτό και μόνο αυτό. Μία κρυστάλλινη, διαυγέστατη, εθνική τοποθέτηση, η οποία νομιμοποιεί απολύτως την πολιτική που θέλω να ελπίζω ότι είναι πανεθνική πολιτική, ως προς το Αιγαίο. </w:t>
      </w:r>
    </w:p>
    <w:p>
      <w:pPr>
        <w:pStyle w:val="Style15"/>
        <w:rPr>
          <w:rFonts w:ascii="Courier New" w:hAnsi="Courier New" w:cs="Courier New"/>
        </w:rPr>
      </w:pPr>
      <w:r>
        <w:rPr>
          <w:rFonts w:cs="Courier New" w:ascii="Courier New" w:hAnsi="Courier New"/>
        </w:rPr>
        <w:t xml:space="preserve">Αλλά, μην επιχειρείτε επίσης να εξωραΐσετε όχι μόνο τις ατυχέστατες δηλώσεις του συναδέλφου σας Υπουργού Μακεδονίας Θράκης, αλλά και τις ατυχείς δηλώσεις του κυρίου Πρωθυπουργού, διότι ο κύριος Πρωθυπουργός εισήγαγε μία καινοφανή έννοια στο θέμα. Μίλησε περί συμφερόντων. Η έννοια του συμφέροντος δεν υπάρχει στο  θέμα. Τι σημαίνει "έχει και η Τουρκία συμφέροντα στο Αιγαίο"; Δεν το έχω αντιληφθεί. </w:t>
      </w:r>
    </w:p>
    <w:p>
      <w:pPr>
        <w:pStyle w:val="Style15"/>
        <w:rPr>
          <w:rFonts w:ascii="Courier New" w:hAnsi="Courier New" w:cs="Courier New"/>
        </w:rPr>
      </w:pPr>
      <w:r>
        <w:rPr>
          <w:rFonts w:cs="Courier New" w:ascii="Courier New" w:hAnsi="Courier New"/>
        </w:rPr>
        <w:t xml:space="preserve">Το Αιγαίο, κατά τους κανόνες του διεθνούς δικαίου έχει χωρικά ύδατα, έχει υφαλοκρηπίδα, που αρχίζει εκεί ακριβώς που τελειώνει η αιγιαλίτιδα ζώνη και έχει και ορισμένες στενωπούς, που η ιδεατή διαίρεσή τους, διέπεται από τη σύμβαση της Γενεύης του 1958. Αυτό είναι το θέμα. Τι σημαίνει, έχει συμφέροντα; Διότι, η λέξη "συμφέρον" δημιουργεί αναπότρεπτα έναν συνειρμό. Και ο συνειρμός είναι οι απόψεις ορισμένων Τούρκων για συνεκμετάλλευση. Πού αλλού ταιριάζει η έννοια του συμφέροντος, κύριοι Υπουργοί της Κυβερνήσεως; Ποιος άλλος Πρωθυπουργός της Ελλάδας, είτε ο κ. Καραμανλής είτε ο κ. Ράλλης είτε ο κ. Ανδρέας Παπανδρέου -τους παίρνω κατά συνέχεια διαδοχής στην Κυβέρνηση- μίλησαν ποτέ για συμφέροντα; Δεν υπάρχουν ούτε ελληνικά συμφέροντα, ούτε τουρκικά συμφέροντα. Υπάρχει αιγιαλίτιδα ζώνη, υπάρχει υφαλοκρηπίδα ηπειρωτική και νησιωτική, κατά τους κανόνες του διεθνούς δικαίου, είναι το θέμα η Τουρκία να καταλάβει επιτέλους ότι δεν αποτελεί παγκόσμια εξαίρεση και ότι τα νησιά του Αιγαίου, όπως τα νησιά όλου του κόσμου έχουν υφαλοκρηπίδα και να προχωρήσουμε -και εδώ συμφωνούμε φραστικά μαζί σας-στο Δικαστήριο της Χάγης, τοποθέτηση Ανδρέα Παπανδρέου εδώ και χρόνια, τοποθέτηση Καραμανλή, το οποίο απλώς να οριοθετήσει στο Αιγαίο. </w:t>
      </w:r>
    </w:p>
    <w:p>
      <w:pPr>
        <w:pStyle w:val="Style15"/>
        <w:rPr>
          <w:rFonts w:ascii="Courier New" w:hAnsi="Courier New" w:cs="Courier New"/>
        </w:rPr>
      </w:pPr>
      <w:r>
        <w:rPr>
          <w:rFonts w:cs="Courier New" w:ascii="Courier New" w:hAnsi="Courier New"/>
        </w:rPr>
        <w:t xml:space="preserve">Τα συμφέροντα δεν πάνε πουθενά, διότι από την ώρα που δέχεσθε τα συμφέροντα, προετοιμάζετε κλίμα για εκμεταλλεύσεις, διότι το συμφέρον είναι έννοια οικονομική. Εάν είναι έννοια πολιτική, εντοπίζεται στην υφαλοκρηπίδα και στην αιγιαλίτιδα ζώνη. </w:t>
      </w:r>
    </w:p>
    <w:p>
      <w:pPr>
        <w:pStyle w:val="Style15"/>
        <w:rPr>
          <w:rFonts w:ascii="Courier New" w:hAnsi="Courier New" w:cs="Courier New"/>
        </w:rPr>
      </w:pPr>
      <w:r>
        <w:rPr>
          <w:rFonts w:cs="Courier New" w:ascii="Courier New" w:hAnsi="Courier New"/>
        </w:rPr>
        <w:t xml:space="preserve">Αυτή είναι η ουσιαστική τοποθέτηση του ζητήματος. </w:t>
      </w:r>
    </w:p>
    <w:p>
      <w:pPr>
        <w:pStyle w:val="Style15"/>
        <w:rPr>
          <w:rFonts w:ascii="Courier New" w:hAnsi="Courier New" w:cs="Courier New"/>
        </w:rPr>
      </w:pPr>
      <w:r>
        <w:rPr>
          <w:rFonts w:cs="Courier New" w:ascii="Courier New" w:hAnsi="Courier New"/>
        </w:rPr>
        <w:t xml:space="preserve">Το αντίθετο είπαμε. Ότι δεν επιτρέπεται με παραινέσεις λογικής να δίδεται η εντύπωση η ψευδής, ότι εδώ, σ` αυτήν τη Χώρα, υπάρχουν πολιτικές δυνάμεις, οι οποίες δεν αποδέχονται πως ό, τι δικαιούται η κάθε αιγιακή χώρα, το δικαιούται, βάσει των κανόνων του Διεθνούς Δικαίου. Και βεβαίως, οι κανόνες του διεθνούς δικαίου ουδαμού προβλέπουν ότι μία θάλασσα, όπως το Αιγαίο, μετατρέπεται σε λίμνη. Και αυτό ακριβώς είπαμε. </w:t>
      </w:r>
    </w:p>
    <w:p>
      <w:pPr>
        <w:pStyle w:val="Style15"/>
        <w:rPr>
          <w:rFonts w:ascii="Courier New" w:hAnsi="Courier New" w:cs="Courier New"/>
        </w:rPr>
      </w:pPr>
      <w:r>
        <w:rPr>
          <w:rFonts w:cs="Courier New" w:ascii="Courier New" w:hAnsi="Courier New"/>
        </w:rPr>
        <w:t>Και παρακαλώ πάρα πολύ να μην επιχειρείτε μία διαστροφή, όπου, επαναλαμβάνω, δεν πρόκειται για το αν μας βλάπτει κομματικά  ή αν ωφελεί εσάς -εσάς πάντως δεν σας ωφελεί και εμάς δεν μας βλάπτει, διότι είναι διαυγής η θέση μας- αλλά τροφοδοτεί ανθελληνική προπαγάνδα, κύριε Υπουργέ, όταν εμφανίζετε, ότι ένα Κόμμα, όπως το ΠΑΣΟΚ, το Κόμμα της πλειοψηφίας στο λαό, το Κόμμα της Αξιωματικής  Αντιπολίτευσης, λέει παράλογα πράγματα και έχει ανάγκη από παραινέσεις λογικής από τον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Κύριε Πρόεδρε, το λόγο παρακαλώ. </w:t>
      </w:r>
    </w:p>
    <w:p>
      <w:pPr>
        <w:pStyle w:val="Style15"/>
        <w:rPr>
          <w:rFonts w:ascii="Courier New" w:hAnsi="Courier New" w:cs="Courier New"/>
        </w:rPr>
      </w:pPr>
      <w:r>
        <w:rPr>
          <w:rFonts w:cs="Courier New" w:ascii="Courier New" w:hAnsi="Courier New"/>
        </w:rPr>
        <w:t xml:space="preserve">ΠΡΟΕΔΡΕΥΩΝ (Παναγιώτης Ν. Κρητικός): Είδατε, κύριε Υπουργέ, που είπατε ότι θα δώσετε τέλος; Δώσατε αρχή. </w:t>
      </w:r>
    </w:p>
    <w:p>
      <w:pPr>
        <w:pStyle w:val="Style15"/>
        <w:rPr>
          <w:rFonts w:ascii="Courier New" w:hAnsi="Courier New" w:cs="Courier New"/>
        </w:rPr>
      </w:pPr>
      <w:r>
        <w:rPr>
          <w:rFonts w:cs="Courier New" w:ascii="Courier New" w:hAnsi="Courier New"/>
        </w:rPr>
        <w:t xml:space="preserve">Ορίστε, κύριε Υπουργέ, έχετε το λόγο.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Κύριε Πρόεδρε, επανέλαβε πάλι ο κ. Πεπονής. Τώρα, σήμερα, το διασκεύασε και είπε ότι από συνειρμό βγαίνει, ότι ο Πρωθυπουργός είπε για συνεκμετάλλευση του Αιγαίου. </w:t>
      </w:r>
    </w:p>
    <w:p>
      <w:pPr>
        <w:pStyle w:val="Style15"/>
        <w:rPr>
          <w:rFonts w:ascii="Courier New" w:hAnsi="Courier New" w:cs="Courier New"/>
        </w:rPr>
      </w:pPr>
      <w:r>
        <w:rPr>
          <w:rFonts w:cs="Courier New" w:ascii="Courier New" w:hAnsi="Courier New"/>
        </w:rPr>
        <w:t xml:space="preserve">ΑΝΑΣΤΑΣΙΟΣ ΠΕΠΟΝΗΣ: Δεν είπα αυτό.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Προχθές μας είπε ευθέως, ότι ο κύριος Πρωθυπουργός μίλησε για συνεκμετάλλευση του Αιγαίου. </w:t>
      </w:r>
    </w:p>
    <w:p>
      <w:pPr>
        <w:pStyle w:val="Style15"/>
        <w:rPr>
          <w:rFonts w:ascii="Courier New" w:hAnsi="Courier New" w:cs="Courier New"/>
        </w:rPr>
      </w:pPr>
      <w:r>
        <w:rPr>
          <w:rFonts w:cs="Courier New" w:ascii="Courier New" w:hAnsi="Courier New"/>
        </w:rPr>
        <w:t xml:space="preserve">ΑΝΑΣΤΑΣΙΟΣ ΠΕΠΟΝΗΣ: Πουθενά στα Πρακτικά δεν υπάρχει η λέξη συνεκμετάλλευση.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Διαβάστε τα Πρακτικά και θα το δείτε. </w:t>
      </w:r>
    </w:p>
    <w:p>
      <w:pPr>
        <w:pStyle w:val="Style15"/>
        <w:rPr>
          <w:rFonts w:ascii="Courier New" w:hAnsi="Courier New" w:cs="Courier New"/>
        </w:rPr>
      </w:pPr>
      <w:r>
        <w:rPr>
          <w:rFonts w:cs="Courier New" w:ascii="Courier New" w:hAnsi="Courier New"/>
        </w:rPr>
        <w:t xml:space="preserve">ΑΝΑΣΤΑΣΙΟΣ ΠΕΠΟΝΗΣ: Είπα ότι το είπε ο Τούρκος Υπουργός. Κύριε Υπουργέ, τουλάχιστον ανάγνωση οφείλετε να γνωρίζετε. </w:t>
      </w:r>
    </w:p>
    <w:p>
      <w:pPr>
        <w:pStyle w:val="Style15"/>
        <w:rPr>
          <w:rFonts w:ascii="Courier New" w:hAnsi="Courier New" w:cs="Courier New"/>
        </w:rPr>
      </w:pPr>
      <w:r>
        <w:rPr>
          <w:rFonts w:cs="Courier New" w:ascii="Courier New" w:hAnsi="Courier New"/>
        </w:rPr>
        <w:t>ΠΡΟΕΔΡΕΥΩΝ (Παναγιώτης Ν. Κρητικός): Μήπως υπάρχει κάποια παρανόηση, κύριε Υπουργέ και γίνεται συζήτηση ως εκ περισσού;</w:t>
      </w:r>
    </w:p>
    <w:p>
      <w:pPr>
        <w:pStyle w:val="Style15"/>
        <w:rPr>
          <w:rFonts w:ascii="Courier New" w:hAnsi="Courier New" w:cs="Courier New"/>
        </w:rPr>
      </w:pPr>
      <w:r>
        <w:rPr>
          <w:rFonts w:cs="Courier New" w:ascii="Courier New" w:hAnsi="Courier New"/>
        </w:rPr>
        <w:t xml:space="preserve">ΑΝΑΣΤΑΣΙΟΣ ΠΕΠΟΝΗΣ: Είπα ότι ο Τούρκος Υπουργός την προηγουμένη είχε αναφερθεί σε συνεκμετάλλευση και το είπα, απαντώντας στο συνάδελφό μας, Υπουργό Μακεδονίας - Θράκης. Δεν έκανα καμία μνεία συνεκμετάλλευσης, όταν μίλησα για τον Πρωθυπουργό. </w:t>
      </w:r>
    </w:p>
    <w:p>
      <w:pPr>
        <w:pStyle w:val="Style15"/>
        <w:rPr>
          <w:rFonts w:ascii="Courier New" w:hAnsi="Courier New" w:cs="Courier New"/>
        </w:rPr>
      </w:pPr>
      <w:r>
        <w:rPr>
          <w:rFonts w:cs="Courier New" w:ascii="Courier New" w:hAnsi="Courier New"/>
        </w:rPr>
        <w:t xml:space="preserve">ΠΡΟΕΔΡΕΥΩΝ (Παναγιώτης Ν. Κρητικός): Σας παρακαλώ, κύριε Πεπονή. Δώσατε τη διευκρίνιση. </w:t>
      </w:r>
    </w:p>
    <w:p>
      <w:pPr>
        <w:pStyle w:val="Style15"/>
        <w:rPr>
          <w:rFonts w:ascii="Courier New" w:hAnsi="Courier New" w:cs="Courier New"/>
        </w:rPr>
      </w:pPr>
      <w:r>
        <w:rPr>
          <w:rFonts w:cs="Courier New" w:ascii="Courier New" w:hAnsi="Courier New"/>
        </w:rPr>
        <w:t xml:space="preserve">ΑΝΑΣΤΑΣΙΟΣ ΠΕΠΟΝΗΣ: Κύριε Υπουργέ, είμαι Κοινοβουλευτικός Εκπρόσωπος και για να με έχουν εδώ θα πει, ότι μπορώ να ελέγχω το τι λέω και να το σταθμίζω, ιδιαίτερα, όταν υπάρχουν εθνικά θέματα -μην προχωρείτε- όπως το στάθμισα, όταν μίλησα για κάποιες επιστολές και δεν είπα το περιεχόμενό τους, διότι είχα αίσθημα εθνικής ευθύνης και έπεσε ο κ. Μητσοτάκης στο σφάλμα να τις αμφισβητήσει. Μην προκαλείτε, γιατί δεν θα βγείτε νικητές.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πήρατε το λόγο για να δώσετε διευκρίνιση. </w:t>
      </w:r>
    </w:p>
    <w:p>
      <w:pPr>
        <w:pStyle w:val="Style15"/>
        <w:rPr>
          <w:rFonts w:ascii="Courier New" w:hAnsi="Courier New" w:cs="Courier New"/>
        </w:rPr>
      </w:pPr>
      <w:r>
        <w:rPr>
          <w:rFonts w:cs="Courier New" w:ascii="Courier New" w:hAnsi="Courier New"/>
        </w:rPr>
        <w:t xml:space="preserve">Ορίστε, κύριε Υπουργέ, έχετε το λόγο.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Με τις φωνές σας δεν πρόκειται να βγάλετε αποτέλεσμα, κύριε Πεπονή, ούτε με τις κορώνες. Προ ολίγου είπατε ότι από συνειρμό βγαίνει ότι ο κύριος Πρωθυπουργός μίλησε για συνεκμετάλλευση του Αιγαίου. Αυτό εγώ το θεωρώ πατριδοκαπηλία. </w:t>
      </w:r>
    </w:p>
    <w:p>
      <w:pPr>
        <w:pStyle w:val="Style15"/>
        <w:rPr>
          <w:rFonts w:ascii="Courier New" w:hAnsi="Courier New" w:cs="Courier New"/>
        </w:rPr>
      </w:pPr>
      <w:r>
        <w:rPr>
          <w:rFonts w:cs="Courier New" w:ascii="Courier New" w:hAnsi="Courier New"/>
        </w:rPr>
        <w:t xml:space="preserve">Εν πάση περιπτώσει, για να τελειώνουμε, τίποτε από αυτά που είπατε δεν είπε ο Πρωθυπουργός. Οι απόψεις μας είναι κρυστάλλινες και διαυγείς. Στο Δικαστήριο της Χάγης θα δοθούν οι τελικές απαντήσεις. </w:t>
      </w:r>
    </w:p>
    <w:p>
      <w:pPr>
        <w:pStyle w:val="Style15"/>
        <w:rPr>
          <w:rFonts w:ascii="Courier New" w:hAnsi="Courier New" w:cs="Courier New"/>
        </w:rPr>
      </w:pPr>
      <w:r>
        <w:rPr>
          <w:rFonts w:cs="Courier New" w:ascii="Courier New" w:hAnsi="Courier New"/>
        </w:rPr>
        <w:t xml:space="preserve">ΠΡΟΕΔΡΕΥΩΝ (Παναγιώτης Ν. Κρητικός): Ο κ. Νικήτας Κακλαμάνης έχει το λόγο. </w:t>
      </w:r>
    </w:p>
    <w:p>
      <w:pPr>
        <w:pStyle w:val="Style15"/>
        <w:rPr>
          <w:rFonts w:ascii="Courier New" w:hAnsi="Courier New" w:cs="Courier New"/>
        </w:rPr>
      </w:pPr>
      <w:r>
        <w:rPr>
          <w:rFonts w:cs="Courier New" w:ascii="Courier New" w:hAnsi="Courier New"/>
        </w:rPr>
        <w:t xml:space="preserve">ΝΙΚΗΤΑΣ ΚΑΚΛΑΜΑΝΗΣ: Κύριοι συνάδελφοι, θα ήθελα να παρακαλέσω οι συναισθηματικές εξάρσεις και οι φραστικές υπερβολές, ιδιαίτερα από την πλευρά της Αντιπολίτευσης, θα έπρεπε να μείνουν έξω προχθές και σήμερα που συζητάμε το συγκεκριμένο πόρισμα. </w:t>
      </w:r>
    </w:p>
    <w:p>
      <w:pPr>
        <w:pStyle w:val="Style15"/>
        <w:rPr>
          <w:rFonts w:ascii="Courier New" w:hAnsi="Courier New" w:cs="Courier New"/>
        </w:rPr>
      </w:pPr>
      <w:r>
        <w:rPr>
          <w:rFonts w:cs="Courier New" w:ascii="Courier New" w:hAnsi="Courier New"/>
        </w:rPr>
        <w:t xml:space="preserve">Εγώ προσυπογράφω το σκεπτικό του κ. Παπαθεμελή για το συγκεκριμένο πόρισμα και εκ μέρους της Νέας Δημοκρατίας συγχαίρουμε και ευχαριστούμε όλους τους συναδέλφους και για το αποτέλεσμα, το οποίο επέφεραν και για τη δουλειά, την οποία έκαναν. </w:t>
      </w:r>
    </w:p>
    <w:p>
      <w:pPr>
        <w:pStyle w:val="Style15"/>
        <w:rPr>
          <w:rFonts w:ascii="Courier New" w:hAnsi="Courier New" w:cs="Courier New"/>
        </w:rPr>
      </w:pPr>
      <w:r>
        <w:rPr>
          <w:rFonts w:cs="Courier New" w:ascii="Courier New" w:hAnsi="Courier New"/>
        </w:rPr>
        <w:t xml:space="preserve">Για τα υπόλοιπα που ακούστηκαν θα μπορούσε, εάν ήθελε, η Αξιωματική Αντιπολίτευση να καταθέσει μιά ερώτηση ή επερώτηση και να το συζητήσουμε κάποια άλλη στιγμή και όχι να δηλητηριάσουμε αυτήν εδώ τη συνεδρίαση, γιατί αντιλαμβάνεσθε ότι αυτό επιτυγχ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φού ετέθη το θέμα, εκ μέρους της Νέας Δημοκρατίας να ξεκαθαρίσουμε ορισμένα πράγματα. </w:t>
      </w:r>
    </w:p>
    <w:p>
      <w:pPr>
        <w:pStyle w:val="Style15"/>
        <w:rPr>
          <w:rFonts w:ascii="Courier New" w:hAnsi="Courier New" w:cs="Courier New"/>
        </w:rPr>
      </w:pPr>
      <w:r>
        <w:rPr>
          <w:rFonts w:cs="Courier New" w:ascii="Courier New" w:hAnsi="Courier New"/>
        </w:rPr>
        <w:t xml:space="preserve">Σε ό, τι αφορά τις δηλώσεις του Πρωθυπουργού, ο κ. Τσιπλάκος έδωσε απάντηση, η οποία καλύπτει και εμάς. Και σαφέστατα, κύριε Παπαθεμελή, όταν ο Πρωθυπουργός μίλησε για συμφέροντα, εννοούσε πολιτικά συμφέροντα. Σε καμία περίπτωση δεν εννοούσε οικονομικά συμφέροντα. Δεν χρησιμοποιώ εγώ τη λέξη "συνεκμετάλλευση". </w:t>
      </w:r>
    </w:p>
    <w:p>
      <w:pPr>
        <w:pStyle w:val="Style15"/>
        <w:rPr>
          <w:rFonts w:ascii="Courier New" w:hAnsi="Courier New" w:cs="Courier New"/>
        </w:rPr>
      </w:pPr>
      <w:r>
        <w:rPr>
          <w:rFonts w:cs="Courier New" w:ascii="Courier New" w:hAnsi="Courier New"/>
        </w:rPr>
        <w:t xml:space="preserve">Και για να κάνω και ένα συνειρμό με τις δηλώσεις του κ. Θεοδωράκη παρακαλώ πολύ, επειδή παρακολουθείτε απ` ό, τι έχω αντιληφθεί και τον Τύπο και τις δηλώσεις των στελεχών της Νέας Δημοκρατίας, ανατρέξατε σε δηλώσεις στελεχών, κοινοβουλευτ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μη, της Νέας Δημοκρατίας εκείνης της εποχής και θα δείτε ότι υπήρχε η απάντηση ότι "οι απόψεις του κ. Θεοδωράκη εκπροσωπούν τον κ. Θεοδωράκη και μόνο, και καμία σχέση δεν έχουν με την Νέα Δημοκρατία". Το επαναλαμβάνω κατηγορηματικά και σήμερα μέσα στο Κοινοβούλιο, ώστε να μην ξαναεπαναληφθεί αυτό το θέμα. </w:t>
      </w:r>
    </w:p>
    <w:p>
      <w:pPr>
        <w:pStyle w:val="Style15"/>
        <w:rPr>
          <w:rFonts w:ascii="Courier New" w:hAnsi="Courier New" w:cs="Courier New"/>
        </w:rPr>
      </w:pPr>
      <w:r>
        <w:rPr>
          <w:rFonts w:cs="Courier New" w:ascii="Courier New" w:hAnsi="Courier New"/>
        </w:rPr>
        <w:t xml:space="preserve">Όσον αφορά τη Χάγη -όχι για να κάνουμε πλειοδοσία, διότι τα εθνικά θέματα δεν είναι θέματα πλειοδοσίας χρησιμοποιώντας οποιοδήποτε επίθετο- απλώς υπενθυμίζω την πάγια θέση της πρώτης Κυβέρνησης της Νέας Δημοκρατίας από το 1974, που είναι και δική σας θέση και θέλω να πιστεύω ότι είναι θέση όλων των κομμάτων, ότι ουδέποτε η Ελλάς παραιτήθηκε του δικαιώματος επέκτασης των χωρικών υδάτων από 6 μίλια σε 12 μίλια. Και απλά παραμένει το αίτημα οριοθέτησης της υφαλοκρηπίδας στο Δικαστήριο της Χάγης. Το δικαίωμα, όμως, το είχαμε, το έχουμε και το διατηρούμε -και οι 300 θέλω να πιστεύω μέσα σε αυτήν την Αίθουσα- και να μην ξεπερνούμε ορισμένα όρια, που δηλητηριάζουν -επαναλαμβάνω- συνεδριάσεις, όπως η σημερινή. </w:t>
      </w:r>
    </w:p>
    <w:p>
      <w:pPr>
        <w:pStyle w:val="Style15"/>
        <w:rPr>
          <w:rFonts w:ascii="Courier New" w:hAnsi="Courier New" w:cs="Courier New"/>
        </w:rPr>
      </w:pPr>
      <w:r>
        <w:rPr>
          <w:rFonts w:cs="Courier New" w:ascii="Courier New" w:hAnsi="Courier New"/>
        </w:rPr>
        <w:t xml:space="preserve">Θα ήθελα να κάνω έκκληση αυτό το θέμα να το σταματήσουμε εδώ και να προχωρήσουμε στο πόρισμα. </w:t>
      </w:r>
    </w:p>
    <w:p>
      <w:pPr>
        <w:pStyle w:val="Style15"/>
        <w:rPr>
          <w:rFonts w:ascii="Courier New" w:hAnsi="Courier New" w:cs="Courier New"/>
        </w:rPr>
      </w:pPr>
      <w:r>
        <w:rPr>
          <w:rFonts w:cs="Courier New" w:ascii="Courier New" w:hAnsi="Courier New"/>
        </w:rPr>
        <w:t xml:space="preserve">ΠΡΟΕΔΡΕΥΩΝ (Παναγιώτης Ν. Κρητικός): Ο κ. Δημοσχάκης έχει το λόγο. </w:t>
      </w:r>
    </w:p>
    <w:p>
      <w:pPr>
        <w:pStyle w:val="Style15"/>
        <w:rPr>
          <w:rFonts w:ascii="Courier New" w:hAnsi="Courier New" w:cs="Courier New"/>
        </w:rPr>
      </w:pPr>
      <w:r>
        <w:rPr>
          <w:rFonts w:cs="Courier New" w:ascii="Courier New" w:hAnsi="Courier New"/>
        </w:rPr>
        <w:t xml:space="preserve">ΘΕΟΦΑΝΗΣ ΔΗΜΟΣΧΑΚΗΣ: Κύριοι συνάδελφοι, η Θράκη και τα νησιά μας σήμερα και προχθές έχουν την τιμητική τους, αφού σύσσωμος ο πολιτικός κόσμος, ομόφωνα, ενέσκηψε στα προβλήματά τους. </w:t>
      </w:r>
    </w:p>
    <w:p>
      <w:pPr>
        <w:pStyle w:val="Style15"/>
        <w:rPr>
          <w:rFonts w:ascii="Courier New" w:hAnsi="Courier New" w:cs="Courier New"/>
        </w:rPr>
      </w:pPr>
      <w:r>
        <w:rPr>
          <w:rFonts w:cs="Courier New" w:ascii="Courier New" w:hAnsi="Courier New"/>
        </w:rPr>
        <w:t xml:space="preserve">Για πρώτη φορά, πράγματι, Διακομματική Κοινοβουλευτική Επιτροπή συνέταξε ένα πόρισμα ομόφωνο, ρεαλιστικό, χρησιμότατο εργαλείο για οποιαδήποτε κυβέρνηση. Η επιτροπή είδε με συμπάθεια, κατανόηση, σοβαρότητα και προπαντός με εθνική ευαισθησία τα προβλήματα των δύο ακριτικών επάλξεων του Έθνους, της Θράκης και των νησιών του Αιγαίου. Καθοριστικό ρόλο στη σύνταξη του πορίσματος έπαιξαν τα υπομνήματα των φορέων των περιοχών, η επίσκεψη και η επιτόπια επαφή των μελών της Επιτροπής με τους ανθρώπους και τις Αρχές των περιοχών αυτών. </w:t>
      </w:r>
    </w:p>
    <w:p>
      <w:pPr>
        <w:pStyle w:val="Style15"/>
        <w:rPr>
          <w:rFonts w:ascii="Courier New" w:hAnsi="Courier New" w:cs="Courier New"/>
        </w:rPr>
      </w:pPr>
      <w:r>
        <w:rPr>
          <w:rFonts w:cs="Courier New" w:ascii="Courier New" w:hAnsi="Courier New"/>
        </w:rPr>
        <w:t xml:space="preserve">Το πόρισμα είναι μία πυξίδα πλεύσης για οποιαδήποτε κυβέρνηση. Βέβαια, η Κυβέρνηση και δη ο Πρωθυπουργός από την πρώτη μέρα που ανέλαβε τη διακυβέρνηση της Χώρας, συνέταξε μία Επιτροπή από τεχνοκράτες και υπό την Προεδρία της κας Τσουδερού - πρέπει να μνημονεύεται  η κα Τσουδερού, αυτή είναι πράγματι η ψυχή και η μητέρα της ιδέας - και από τεχνοκράτες για να μελετήσει ειδικά τα προβλήματα της Θράκης. </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cs="Courier New" w:ascii="Courier New" w:hAnsi="Courier New"/>
        </w:rPr>
        <w:t xml:space="preserve">Στις αρχές Δεκεμβρίου ο Πρωθυπουργούς εξήγγειλε το πρόγραμμα βασικών έργων υποδομής Θράκης. Αυτή η επιτροπή πράγματι κατέγραψε και ιεράρχησε τα προβλήματα και πρότεινε λύσεις. Το ίδιο χρονικό διάστημα που γινόταν η πρόταση, για να συσταθεί Διακομματική Επιτροπή, από τον Πρόεδρο του ΠΑΣΟΚ κ. Παπανδρέου, εξαγγελλόταν το πρόγραμμα Θράκης από τον Πρωθυπουργό. </w:t>
      </w:r>
    </w:p>
    <w:p>
      <w:pPr>
        <w:pStyle w:val="Style15"/>
        <w:rPr>
          <w:rFonts w:ascii="Courier New" w:hAnsi="Courier New" w:cs="Courier New"/>
        </w:rPr>
      </w:pPr>
      <w:r>
        <w:rPr>
          <w:rFonts w:cs="Courier New" w:ascii="Courier New" w:hAnsi="Courier New"/>
        </w:rPr>
        <w:t xml:space="preserve">Πριν πω τι γίνεται σήμερα στη Θράκη μας και στον Έβρο μας, θα πω τι έγινε μέχρι τούδε στη Θράκη μας, γιατί πήρε ανάθεμα -απ` ό, τι άκουσα- όλο τον πολιτικό κόσμο της Χώρας από το 1950 και εντεύθεν. </w:t>
      </w:r>
    </w:p>
    <w:p>
      <w:pPr>
        <w:pStyle w:val="Style15"/>
        <w:rPr>
          <w:rFonts w:ascii="Courier New" w:hAnsi="Courier New" w:cs="Courier New"/>
        </w:rPr>
      </w:pPr>
      <w:r>
        <w:rPr>
          <w:rFonts w:cs="Courier New" w:ascii="Courier New" w:hAnsi="Courier New"/>
        </w:rPr>
        <w:t xml:space="preserve">Η Θράκη έχει μια ιστορία ελεύθερου βίου από το 1920 και εντεύθεν. Το 1922-1923 εγκαταστάθηκε προσφυγιά από την Ανατολική Θράκη, από την Μικρά Ασία, από την Ανατολική Ρωμυλία, ακόμη και από τον Πόντο. Αποκαταστάθηκαν σε γαίες και τους έγιναν υποτυπώδη σπίτια εκείνη την εποχή από τις κυβερνήσεις Ελευθερίου Βενιζέλου, Παπαναστασίου και εν συνεχεία Τσαλδάρη. </w:t>
      </w:r>
    </w:p>
    <w:p>
      <w:pPr>
        <w:pStyle w:val="Style15"/>
        <w:rPr>
          <w:rFonts w:ascii="Courier New" w:hAnsi="Courier New" w:cs="Courier New"/>
        </w:rPr>
      </w:pPr>
      <w:r>
        <w:rPr>
          <w:rFonts w:cs="Courier New" w:ascii="Courier New" w:hAnsi="Courier New"/>
        </w:rPr>
        <w:t>Στη δεκαετία 1940-1950, η Θράκη πλήρωσε βαρύ το τίμημα και του Β’ Παγκοσμίου Πολέμου και του Εμφυλίου σπαραγμού. Ποιος από μας Θρακιώτης λησμονεί ποιος ήταν ο Έβρος μας τη δεκαετία 1950-1960; Πλημμύριζε ο μισός Έβρος. Και σε πόλεις και σε χωριά και στις γαίες είχαμε πλημμύρες. Ποιος από μας λησμονεί ότι με τα έργα που έγιναν στη δεκαετία 1950-1960 σταμάτησαν οι πλημμύρες και χόρτασε ο κόσμος ψωμί; Αυτό είναι αλήθεια και πρέπει κάποτε να λέγεται, γιατί τα αναθέματα είναι εύκολα σ’ αυτόν τον Τόπο. Ποιος από μας λησμονεί τα πλίνθινα σπίτια που υπήρχαν σε όλο το μήκος και το πλάτος της Θράκης μας, το νερό και το ρεύμα που δεν υπήρχαν γιατί ήταν είδη πολυτ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αυτά τα έκανε ο πολιτικός κόσμος όλων των αποχρώσεων από το 1950 μέχρι και σήμερα. Μπορούσαν βέβαια να γίνουν περισσότερα. Και το μόνιμο παράπονο των Θρακιωτών είναι γιατί δεν έγιναν τα περισσότερα. Ποια ήταν αυτά; Μπορούσε να γίνει π. χ. το λιμάνι Αλεξανδρουπόλεως, που είναι η τροφός της φτώχειας. Μπορούσαν να γίνουν οι δρόμοι, να μη σκοτώνονται οι άνθρωποι σαν τα πρόβατα και τα γίδια στα στενά δρομάκια κατά μήκος του Έβρου μας, που είναι 200 χιλιόμετρα. Μπορούσε πράγματι να γίνει ο σιδηρόδρομος, όταν το τρένο από το Ορμένιο μέχρι την Αλεξανδρούπολη κάνει 4 ακριβώς ώρες, όσο κάνει σήμερα Αθήνα - Θεσσαλονίκη. Μπορούσαν να γίνουν τα τηλέφωνα και να παίρνεις από Ορεστιάδα, Αλεξανδρούπολη και να μη βγαίνει Φιλιππούπολη και  Άγκυρα. Αυτά δεν έγιναν. </w:t>
      </w:r>
    </w:p>
    <w:p>
      <w:pPr>
        <w:pStyle w:val="Style15"/>
        <w:rPr>
          <w:rFonts w:ascii="Courier New" w:hAnsi="Courier New" w:cs="Courier New"/>
        </w:rPr>
      </w:pPr>
      <w:r>
        <w:rPr>
          <w:rFonts w:cs="Courier New" w:ascii="Courier New" w:hAnsi="Courier New"/>
        </w:rPr>
        <w:t xml:space="preserve">Τι γίνεται σήμερα στον Έβρο μας; Θα περίμενα και από τον συντοπίτη συνάδελφο μου του ΠΑΣΟΚ να πει σήμερα τι γίνεται στον Έβρο. Είπα προηγούμενα ότι όταν ο Πρόεδρος της Κυβέρνησης εξάγγειλε το πρόγραμμα Θράκης, άρχισε να υλοποιείται με γοργό ρυθμό. Τι έγινε; Έγινε το ανάχωμα του ποταμού Έβρου και είναι προς τιμήν του Υπουργού Εθνικής Οικονομίας, που εν ρηπή οφθαλμού, σε 5 λεπτά, μέσα πήρε την απόφαση να γίνει το ανάχωμα του Έβρου, από Νέα Βύσσα μέχρι το Δέλτα του Έβρου. Και μιλάω με χαρά που έγινε αυτό το έργο, γιατί πέρυσι το Μάρτιο πλημμύρισε το χωριό μου. Τότε πίεζα τον Υπουργό να γίνει το ανάχωμα. Και πράγματι, σε χώρο ρεκόρ, μέσα σε 6 μήνες έγινε το αντιπλημμυρικό έργο και είναι πράγματι μια εκ παραλλήλου εθνική οδός κατά μήκος του ποταμού Έβρου. Και γλιτώνουμε 17 χιλιάδες στρέμματα, τα δίνουμε για πρώτη φορά παρθένα γη στην καλλιέργεια. </w:t>
      </w:r>
    </w:p>
    <w:p>
      <w:pPr>
        <w:pStyle w:val="Style15"/>
        <w:rPr>
          <w:rFonts w:ascii="Courier New" w:hAnsi="Courier New" w:cs="Courier New"/>
        </w:rPr>
      </w:pPr>
      <w:r>
        <w:rPr>
          <w:rFonts w:cs="Courier New" w:ascii="Courier New" w:hAnsi="Courier New"/>
        </w:rPr>
        <w:t xml:space="preserve">Γίνεται το λιμάνι της Αλεξανδρούπολης, γίνεται ο σιδηρόδρομος, γίνεται η ψηφιακή τηλεφωνία. Σας είπα τα χάλια μας. Παίρνεις το χωριό σου και βγαίνει η Βάρνα, ο Πύργος της Βουλγαρίας. Γίνεται ο εθνικός δρόμος σε μήκους 65-80 χιλιομέτρων και πλάτους 20-25 μέτρων. Σήμερα ολόκληρος ο Έβρος είναι ένα πραγματικό εργοτάξιο. Το δε επαρχιακό δίκτυο είναι μαυρισμένο. </w:t>
      </w:r>
    </w:p>
    <w:p>
      <w:pPr>
        <w:pStyle w:val="Style15"/>
        <w:rPr>
          <w:rFonts w:ascii="Courier New" w:hAnsi="Courier New" w:cs="Courier New"/>
        </w:rPr>
      </w:pPr>
      <w:r>
        <w:rPr>
          <w:rFonts w:cs="Courier New" w:ascii="Courier New" w:hAnsi="Courier New"/>
        </w:rPr>
        <w:t xml:space="preserve">Επεκτείνεται το εργοστάσιο ζάχαρης κατά 2 δισ. δρχ. η Ορεστιάδα μια πόλη των 8. 000 κατοίκων το 1960, έγινε σήμερα μια πόλη των 25. 000 κατοίκων και πρώτιστος αυτό το οφείλει στο εργοστάσιο ζάχαρης και στα αρδευτικά του Άρδα. </w:t>
      </w:r>
    </w:p>
    <w:p>
      <w:pPr>
        <w:pStyle w:val="Style15"/>
        <w:rPr>
          <w:rFonts w:ascii="Courier New" w:hAnsi="Courier New" w:cs="Courier New"/>
        </w:rPr>
      </w:pPr>
      <w:r>
        <w:rPr>
          <w:rFonts w:cs="Courier New" w:ascii="Courier New" w:hAnsi="Courier New"/>
        </w:rPr>
        <w:t xml:space="preserve">Βεβαίως, οι ιδιωτικές επενδύσεις υστερούν και εκεί θέλουμε τη βοήθειά σας, κύριε Υπουργέ, και αν δεν απέδωσαν μέχρι τώρα οφείλεται σε πολλούς παράγοντες. Βέβαια, τους Θρακιώτες δεν τους τρομάζουν ούτε τα σύνορα, ούτε οι Τούρκοι, και εκεί διαφωνώ κάθετα με τον συμπολίτη μου υπουργό Μακεδονίας-Θράκης  που είπε ότι δεν γίνονται επενδύσεις λόγω των σχέσεων με την Τουρκία. Δύο πράγματα τους τρομάζουν και αυτά είναι τα έργα υποδομής που δεν τελείωσαν ακόμη, επίσης το εξειδικευμένο προσωπικό δεν υπάρχει και το τρίτο είναι τα υψηλά επιτόκια. Κάντε λοιπόν τα έργα υποδομής στη Θράκη και να είστε σίγουρος, μια και σήμερα πολλές επενδύσεις εκκρεμούν σε διάφορες επιτροπές -ότι η Θράκη θα πάει μπροστά. Το πρόβλημα βρίσκεται στα έργα υποδομής και στα υψηλά επιτόκια καθώς και στο εξειδικευμένο προσωπικό. </w:t>
      </w:r>
    </w:p>
    <w:p>
      <w:pPr>
        <w:pStyle w:val="Style15"/>
        <w:rPr>
          <w:rFonts w:ascii="Courier New" w:hAnsi="Courier New" w:cs="Courier New"/>
        </w:rPr>
      </w:pPr>
      <w:r>
        <w:rPr>
          <w:rFonts w:cs="Courier New" w:ascii="Courier New" w:hAnsi="Courier New"/>
        </w:rPr>
        <w:t xml:space="preserve">Ακόμα πρέπει να αποκεντρωθούν οι δημόσιες υπηρεσίες και δεν πρέπει να στέλνουμε στη Θράκη και στη Νησιά του Αιγαίου τους τεμπέληδες και τους άχρηστους υπαλλήλους. Χρειαζόμαστε ό, τι καλύτερο έμψυχο υλικό υπάρχει και η Πατρίδα να τους στείλει εκεί πάνω. </w:t>
      </w:r>
    </w:p>
    <w:p>
      <w:pPr>
        <w:pStyle w:val="Style15"/>
        <w:rPr>
          <w:rFonts w:ascii="Courier New" w:hAnsi="Courier New" w:cs="Courier New"/>
        </w:rPr>
      </w:pPr>
      <w:r>
        <w:rPr>
          <w:rFonts w:cs="Courier New" w:ascii="Courier New" w:hAnsi="Courier New"/>
        </w:rPr>
        <w:t xml:space="preserve">Το άλλο που ζητάμε είναι να γίνουν αναδιαρθρώσεις καλλιεργειών και να αξιοποιηθεί βιομηχανικά η πρωτογενής παραγωγή και να γίνει η Θράκη ένας φορολογικός παράδεισος. Αν γίνει φορολογικός παράδεισος να δείτε πόσες μεγάλες βιομηχανίες θα εγκατασταθούν στη Θράκη. </w:t>
      </w:r>
    </w:p>
    <w:p>
      <w:pPr>
        <w:pStyle w:val="Style15"/>
        <w:rPr>
          <w:rFonts w:ascii="Courier New" w:hAnsi="Courier New" w:cs="Courier New"/>
        </w:rPr>
      </w:pPr>
      <w:r>
        <w:rPr>
          <w:rFonts w:cs="Courier New" w:ascii="Courier New" w:hAnsi="Courier New"/>
        </w:rPr>
        <w:t xml:space="preserve">Πιστεύω ακράδαντα ότι όλα όσα σχεδίασε και ξεκίνησε η πολιτεία από τα μεγάλα έργα υποδομής μέχρι τα πιο μικρά, όλα θα τελειώσουν όπως και εκείνα που περιγράφει το πόρισμα της Επιτροπής μας. </w:t>
      </w:r>
    </w:p>
    <w:p>
      <w:pPr>
        <w:pStyle w:val="Style15"/>
        <w:rPr>
          <w:rFonts w:ascii="Courier New" w:hAnsi="Courier New" w:cs="Courier New"/>
        </w:rPr>
      </w:pPr>
      <w:r>
        <w:rPr>
          <w:rFonts w:cs="Courier New" w:ascii="Courier New" w:hAnsi="Courier New"/>
        </w:rPr>
        <w:t xml:space="preserve">Οι Θρακιώτες και οι νησιώτες αγαπούν την εργασία, κύριε Υπουργέ, αγαπούν την πρόοδο, αγαπούν την Πατρίδα. Δεν τους τρομάζουν, ούτε φοβούνται τους φίλους μας εξ ανατολών, το απέδειξαν στο παρελθόν, το αποδεικνύουν τώρα και στο μέλλον θα το αποδείξουν αν χρειαστεί. Γνωρίζουν σήμερα ότι έχουν τη συμπαράσταση της Κυβέρνησης, του Πρωθυπουργού, όλου του πολιτικού κόσμου, αλλά και της ΕΟΚ. </w:t>
      </w:r>
    </w:p>
    <w:p>
      <w:pPr>
        <w:pStyle w:val="Style15"/>
        <w:rPr>
          <w:rFonts w:ascii="Courier New" w:hAnsi="Courier New" w:cs="Courier New"/>
        </w:rPr>
      </w:pPr>
      <w:r>
        <w:rPr>
          <w:rFonts w:cs="Courier New" w:ascii="Courier New" w:hAnsi="Courier New"/>
        </w:rPr>
        <w:t xml:space="preserve">Επιτέλους, όλοι το καταλάβαμε ότι δεν είναι αρκετό η Θράκ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ας, ο Έβρος και τα νησιά να θωρακιστούν μόνο από στρατιωτικής πλευράς, χρειάζεται πρωτίστως και η οικονομική θωράκισή τους. Πρέπει να το καταλάβει το θερμοκέφαλο κέντρο, ότι Ελλάδα δεν είναι μόνο η Αθήνα, αλλά και το τρίγωνο του Έβρου, είναι και το Διδυμότειχο και η Ορεστιάδα και το Σουφλί και τα Ψαρά και το Καστελλόριζο. </w:t>
      </w:r>
    </w:p>
    <w:p>
      <w:pPr>
        <w:pStyle w:val="Style15"/>
        <w:rPr>
          <w:rFonts w:ascii="Courier New" w:hAnsi="Courier New" w:cs="Courier New"/>
        </w:rPr>
      </w:pPr>
      <w:r>
        <w:rPr>
          <w:rFonts w:cs="Courier New" w:ascii="Courier New" w:hAnsi="Courier New"/>
        </w:rPr>
        <w:t xml:space="preserve">Ευχαριστώ όλους τους συναδέλφους που συμμετείχαν στην επιτροπή αυτή και πρωτίστως το Προεδρείο που στην αρχή την Προεδρία είχε η κα Τσουδερού και στη συνέχεια ο κ. Στεφανόπουλος, οι οποίοι τα έδωσαν όλα, προκειμένου να δοθεί εθνική διάσταση στο ζήτημα αυτό. </w:t>
      </w:r>
    </w:p>
    <w:p>
      <w:pPr>
        <w:pStyle w:val="Style15"/>
        <w:rPr>
          <w:rFonts w:ascii="Courier New" w:hAnsi="Courier New" w:cs="Courier New"/>
        </w:rPr>
      </w:pPr>
      <w:r>
        <w:rPr>
          <w:rFonts w:cs="Courier New" w:ascii="Courier New" w:hAnsi="Courier New"/>
        </w:rPr>
        <w:t>Η Θράκη και τα νησιά μας, κύριοι συνάδελφοι...</w:t>
      </w:r>
    </w:p>
    <w:p>
      <w:pPr>
        <w:pStyle w:val="Style15"/>
        <w:rPr>
          <w:rFonts w:ascii="Courier New" w:hAnsi="Courier New" w:cs="Courier New"/>
        </w:rPr>
      </w:pPr>
      <w:r>
        <w:rPr>
          <w:rFonts w:cs="Courier New" w:ascii="Courier New" w:hAnsi="Courier New"/>
        </w:rPr>
        <w:t xml:space="preserve">ΠΡΟΕΔΡΕΥΩΝ (Αθανάσιος Ξαρχάς): Ναι, αλλά το Προεδρείο της Βουλής το στενοχωρείτε, κύριε συνάδελφε. Σας παρακαλώ έχετε υπερβεί το χρόνο της ομιλίας σας κατά δύο λεπτά. </w:t>
      </w:r>
    </w:p>
    <w:p>
      <w:pPr>
        <w:pStyle w:val="Style15"/>
        <w:rPr>
          <w:rFonts w:ascii="Courier New" w:hAnsi="Courier New" w:cs="Courier New"/>
        </w:rPr>
      </w:pPr>
      <w:r>
        <w:rPr>
          <w:rFonts w:cs="Courier New" w:ascii="Courier New" w:hAnsi="Courier New"/>
        </w:rPr>
        <w:t xml:space="preserve">ΘΕΟΦΑΝΗΣ ΔΗΜΟΣΧΑΚΗΣ: ...προσβλέπουν σε όλο τον πολιτικό κόσμο και θέλουν να είναι προπύργιο του ελληνισμού. Η Κυβέρνηση μέχρι στιγμής βρίσκεται σε καλό δρόμο, ο πολιτικός κόσμος συμφωνεί, κύριε Υπουργέ προχωρήστε, είμαστε μαζί σας.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Αθανάσιος Ξαρχάς): Ο κ. Φαΐκογλου έχει το λόγο. </w:t>
      </w:r>
    </w:p>
    <w:p>
      <w:pPr>
        <w:pStyle w:val="Style15"/>
        <w:rPr>
          <w:rFonts w:ascii="Courier New" w:hAnsi="Courier New" w:cs="Courier New"/>
        </w:rPr>
      </w:pPr>
      <w:r>
        <w:rPr>
          <w:rFonts w:cs="Courier New" w:ascii="Courier New" w:hAnsi="Courier New"/>
        </w:rPr>
        <w:t xml:space="preserve">Είναι απών. </w:t>
      </w:r>
    </w:p>
    <w:p>
      <w:pPr>
        <w:pStyle w:val="Style15"/>
        <w:rPr>
          <w:rFonts w:ascii="Courier New" w:hAnsi="Courier New" w:cs="Courier New"/>
        </w:rPr>
      </w:pPr>
      <w:r>
        <w:rPr>
          <w:rFonts w:cs="Courier New" w:ascii="Courier New" w:hAnsi="Courier New"/>
        </w:rPr>
        <w:t xml:space="preserve">Κύριοι συνάδελφοι, επειδή και δύο άλλοι ομιλητές που είχαν εκφωνηθεί από τον κ. Κρητικό, που προήδρευε πριν από εμένα, απουσίαζαν αλλά δεν διεγράφησαν, διότι εκρίθη πως λόγω της σοβαρότητος του θέματος δεν πρέπει να εμποδίσουμε κανέναν να ομιλήσει, θα ακολουθηθεί η ίδια τακτική και θα μεταφερθεί στο τέλος του καταλόγου και ο κ. Φαΐκογλου. </w:t>
      </w:r>
    </w:p>
    <w:p>
      <w:pPr>
        <w:pStyle w:val="Style15"/>
        <w:rPr>
          <w:rFonts w:ascii="Courier New" w:hAnsi="Courier New" w:cs="Courier New"/>
        </w:rPr>
      </w:pPr>
      <w:r>
        <w:rPr>
          <w:rFonts w:cs="Courier New" w:ascii="Courier New" w:hAnsi="Courier New"/>
        </w:rPr>
        <w:t xml:space="preserve">Ο κ. Γιαννέλης έχει το λόγο. </w:t>
      </w:r>
    </w:p>
    <w:p>
      <w:pPr>
        <w:pStyle w:val="Style15"/>
        <w:rPr>
          <w:rFonts w:ascii="Courier New" w:hAnsi="Courier New" w:cs="Courier New"/>
        </w:rPr>
      </w:pPr>
      <w:r>
        <w:rPr>
          <w:rFonts w:cs="Courier New" w:ascii="Courier New" w:hAnsi="Courier New"/>
        </w:rPr>
        <w:t xml:space="preserve">ΙΩΑΝΝΗΣ ΓΙΑΝΝΕΛΗΣ-ΘΕΟΔΟΣΙΑΔΗΣ: Κυρίες και κύριοι συνάδελφοι, ήταν ειλικρινά εκπληκτικό το πνεύμα αγάπης, ομοψυχίας και συμφιλίωσης μέσα στο οποίο διεξήχθη η συζήτηση στη Διακομματική Επιτροπή για την ανάπτυξη των νησιών του Αιγαίου και της Θράκης. Ελπίζω ότι αυτό το πνεύμα ομοψυχίας που επεκράτησε θα αποτελέσει ανασταλτικό παράγοντα ώστε αυτή η Αίθουσα της Ολομέλειας μέχρι το τέλος της συνεδρίασης σε καμιά περίπτωση να μην αποτελέσει πεδίο πολιτικής αντιπαράθεσης και προβολής των κομματικών συμφερόντων. </w:t>
      </w:r>
    </w:p>
    <w:p>
      <w:pPr>
        <w:pStyle w:val="Style15"/>
        <w:rPr>
          <w:rFonts w:ascii="Courier New" w:hAnsi="Courier New" w:cs="Courier New"/>
        </w:rPr>
      </w:pPr>
      <w:r>
        <w:rPr>
          <w:rFonts w:cs="Courier New" w:ascii="Courier New" w:hAnsi="Courier New"/>
        </w:rPr>
        <w:t xml:space="preserve">Έχουμε χρέος και τούτο προς όλες τις κατευθύνσεις, έχουμε χρέος απέναντι στους κατοίκους των περιοχών αυτών, που τα συμφέροντά των σήμερα ήρθαμε να υπηρετήσουμε, να πετάξουμε έστω και προσωρινά τις κομματικές και πολιτικές μας ταυτότητες, ώστε να μην αποτελέσουμε σε καμιά απολύτως περίπτωση ανασταλτικό παράγοντα της ανάπτυξης των ευαίσθητων αυτών επάλξεων. Και δεν πρέπει να εφαρμόσουμε τη μέθοδο της παρελθοντολογίας γιατί, κυρίες και κύριοι συνάδελφοι, δεν έχει καμία απολύτως σημασία το τι έκανε ή το τι δεν έκανε μέχρι σήμερα η κάθε κυβέρνηση ή το κάθε κόμμα. Αυτό που έχει σημασία είναι το τι  μπορούμε από δω και πέρα όλοι μαζί  να κάνουμε για τις περιοχές αυτές που χρόνια ζουν στην εγκατάλειψη και την απομόνωση. </w:t>
      </w:r>
    </w:p>
    <w:p>
      <w:pPr>
        <w:pStyle w:val="Style15"/>
        <w:rPr>
          <w:rFonts w:ascii="Courier New" w:hAnsi="Courier New" w:cs="Courier New"/>
        </w:rPr>
      </w:pPr>
      <w:r>
        <w:rPr>
          <w:rFonts w:cs="Courier New" w:ascii="Courier New" w:hAnsi="Courier New"/>
        </w:rPr>
        <w:t xml:space="preserve">Έτσι, λοιπόν, περισσότερο από ένα χρόνο συζητείται στη διακομματική επιτροπή για την ανάπτυξη  των περιοχών αυτών το πρόβλημα των νησιών του Αιγαίου και της Θράκης. Και καταλήξαμε σε ένα θαυμάσιο πραγματικά συμπέρασμα, σε ένα πόρισμα εξαιρετικό, ένα πόρισμα που αν υλοποιηθεί και πραγματοποιηθεί μπορεί να βγάλει από τα αδιέξοδα στα οποία έχουν περιέλθει, τις περιοχές αυτές. Έρχεται λοιπόν τώρα μετά από 1, 5 χρόνο η ώρα της αλήθειας, η ώρα της εφαρμογής, της υλοποίησης των όσων έχουν αποφασιστεί, η ώρα η δύσκολη για κάθε κυβέρνηση, γιατί είναι αυτή η ώρα της υλοποίησης η πιο δύσκολη ώρα, για κάθε κυβέρνηση, που με μεγάλη ευκολία ξέρει να προβαίνει στις διαπιστώσεις  των προβλημάτων, αλλά σπανίως, σπανιότατα να προχωρεί στην επίλυση και την θεραπεία των προβλημάτων. </w:t>
      </w:r>
    </w:p>
    <w:p>
      <w:pPr>
        <w:pStyle w:val="Style15"/>
        <w:rPr>
          <w:rFonts w:ascii="Courier New" w:hAnsi="Courier New" w:cs="Courier New"/>
        </w:rPr>
      </w:pPr>
      <w:r>
        <w:rPr>
          <w:rFonts w:cs="Courier New" w:ascii="Courier New" w:hAnsi="Courier New"/>
        </w:rPr>
        <w:t xml:space="preserve">Έτσι, λοιπόν, γεννάται το κυρίαρχο και αγωνιώδες θα έλεγα για τους κατοίκους των περιοχών αυτών ερώτημα, τι πρόκειται να συμβεί αν η Κυβέρνηση λόγω της τραγικής οικονομικής κατάστασης, δεν μπορέσει να εφαρμόσει όλα τα σημεία του πορίσματος που είναι αναγκαίο να γίνει αυτό, αν δεν μπορέσει να διαθέσει τους απαραίτητους οικονομικούς πόρους που χρειάζονται, ώστε να υλοποιηθεί το πόρισμα που πράγματι μπορεί να μας βγάλει από τα αδιέξοδα στα οποία έχουμε περιέλθει. Τί θα γίνει; Και είναι πάρα πολύ λογικό από μία κυβέρνηση η οποία είναι 2 χρόνια στην εξουσία, εν όψει και της τραγικής οικονομικής κατάστασης και των εθνικών συγκυριών που υπάρχουν, να μην μπορεί όλα τα προβλήματα να τα επιλύσει, προβλήματα συσσωρευμένα πολλών δεκαετιών για τα οποία είναι υπεύθυνος συλλήβδην όλος ο πολιτικός κόσμος, όλες οι κυβερνήσεις που μέχρι σήμερα παρήλασαν, είναι υπεύθυνες για την υπανάπτυξη στην οποία βρίσκονται οι περιοχές αυτές και οφείλω να το ομολογήσω αυτό το πράγμα. Είναι χρέος όλων μας να το συνειδητοποιήσουμε ότι μέχρι σήμερα καμία απολύτως κυβέρνηση δεν έχει πράξει το καθήκον της απέναντι στα νησιά του Αιγαίου και απέναντι στις περιοχές της Θράκης. </w:t>
      </w:r>
    </w:p>
    <w:p>
      <w:pPr>
        <w:pStyle w:val="Style15"/>
        <w:rPr>
          <w:rFonts w:ascii="Courier New" w:hAnsi="Courier New" w:cs="Courier New"/>
        </w:rPr>
      </w:pPr>
      <w:r>
        <w:rPr>
          <w:rFonts w:cs="Courier New" w:ascii="Courier New" w:hAnsi="Courier New"/>
        </w:rPr>
        <w:t>Ερωτάται, λοιπόν -και το λέω αυτό για να δω από μια άλλη σκοπιά το πρόβλημα- τι θα συμβεί αν η Κυβέρνηση προβάλλει την ένσταση του Μενίππου, "ουκ αν λάβεις  παρά του μη έχοντος", πράγμα που όλοι το απευχόμαστε. Τί θα συμβεί; Γι` αυτό θέτω από μία άλλη πλευρά, από μία άλλη σκοπιά το αγωνιώδες αυτό ερώτημα. Θα χρειαστεί μετά από λίγα χρόνια, να ξανασυσταθεί άλλη διακομματική επιτροπή, η οποία θα πρέπει να συνεδριάζει επί ένα και περισσότερο χρόνο σε μαραθώνιες συνεδριάσεις, ώστε να καταλήξουμε στα ίδια συμπεράσματα; Θα πρέπει δηλαδή το πόρισμα αυτό να το βάλουμε μέσα στα συρτάρια και να το καλύψουμε με ένα χρυσοκέντητο κάλυμμα εις δόξαν των 25 Βουλευτών που το συνέτα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κυρίες και κύριοι συνάδελφοι, ότι οι κάτοικοι των περιοχών αυτών δεν ζητούν τίποτα περισσότερο από ό, τι δικαιούνται. Ειλικρινά δεν ζητά κανείς από τους κατοίκους των περιοχών αυτών κάτι περισσότερο από οποιαδήποτε άλλη γωνιά της Πατρίδας μας. Απλούστατα ζητούμε να κερδίσουμε το χαμένο έδαφος, το έδαφος που τόσα χρόνια έχουμε πραγματικά χάσει, ώστε να μπορέσουμε να ακολουθήσουμε το ρυθμό ανάπτυξης της  υπόλοιπης Ελλάδας. Αυτό ζητάμε, κυρίες και κύριοι συνάδελφοι, και από τη μελέτη του πορίσματος που πράγματι μπορεί να λύσει όλα τα αδιέξοδα, έχω καταλήξει προσωπικά στο συμπέρασμα ότι υπάρχουν προβλήματα των περιοχών αυτών που χρειάζονται λιγότερα χρήματα και περισσότερη πολιτική βούληση. </w:t>
      </w:r>
    </w:p>
    <w:p>
      <w:pPr>
        <w:pStyle w:val="Style15"/>
        <w:rPr>
          <w:rFonts w:ascii="Courier New" w:hAnsi="Courier New" w:cs="Courier New"/>
        </w:rPr>
      </w:pPr>
      <w:r>
        <w:rPr>
          <w:rFonts w:cs="Courier New" w:ascii="Courier New" w:hAnsi="Courier New"/>
        </w:rPr>
        <w:t xml:space="preserve">Και εδώ θα σταθώ εγώ για να δώσω την άλλη διάσταση του προβλήματος. Χρειάζεται, κυρίες και κύριοι συνάδελφοι, πολιτική βούληση για να ζητούν, να επιλυθούν ορισμένα προβλήματα, που λιμνάζουν επί τόσα χρόνια, επί τόσες δεκαετίες. Ποιά είναι τα προβλήματα αυτά; Πριν από όλα έχει συσταθεί ένα Υπουργείο Αιγαίου, το οποίο έχει έναν τέτοιο οργανισμό, που δεν είναι δυνατόν να λειτουργήσει ως Υπουργείο Αιγαίου και να εξυπηρετήσει τους εθνικούς στόχους τους οποίους έχει. Μία από τις πρώτες ερωτήσεις που κατέθεσα ως Βουλευτής τους πρώτους μήνες της βουλευτικής μου θητείας ήταν η αναμόρφωση του Οργανισμού του Υπουργείου Αιγαίου. Πρέπει να πάψει πλέον το Υπουργείο Αιγαίου να είναι μια μικρή Νομαρχία, διότι είναι μια μικρή Νομαρχία. Να αποκτήσει ουσιαστικές αρμοδιότητες, ώστε να μπορέσει να καλύψει τα προβλήματα των περιοχών αυτών. Και είναι πάρα πολύ η δουλειά που έχει να κάνει. </w:t>
      </w:r>
    </w:p>
    <w:p>
      <w:pPr>
        <w:pStyle w:val="Style15"/>
        <w:rPr>
          <w:rFonts w:ascii="Courier New" w:hAnsi="Courier New" w:cs="Courier New"/>
        </w:rPr>
      </w:pPr>
      <w:r>
        <w:rPr>
          <w:rFonts w:cs="Courier New" w:ascii="Courier New" w:hAnsi="Courier New"/>
        </w:rPr>
        <w:t xml:space="preserve">Το δεύτερο θέμα κυρίες και κύριοι συνάδελφοι, είναι ότι πρέπει οπωσδήποτε να λειτουργήσει ο θεσμός της αποκέντρωσης. Δεν είναι δυνατόν σήμερα ο πολίτης της Χίου, της Λέσβου, της Σάμου ή της Θράκης να χρειάζεται να πάρει την αίτησή του μαζί, να περάσει από "40 κύματα" για να φτάσει στο κέντρο στην Αθήνα και να επιλυθεί ένα πρόβλημά του. Πρέπει να λειτουργήσει συνεπώς ο θεσμός της αποκέντρωσης. Πρέπει να θεσμοθετηθούν οι τοπικοί διαγωνισμοί. Είναι απαράδεκτο να γίνονται διαγωνισμοί σήμερα σε πανελλήνια κλίμακα και να αποκλείονται εν πολλοίς, οι ντόπιοι, διότι πολλοί δεν έχουν ούτε τα οικονομικά μέσα να φθάσουν στο κέντρο. Είναι απαράδεκτο να μην μπορούν να φθάσουν στο κέντρο και να λάβουν μέρος στους διαγωνισμούς αυτούς, λόγω οικονομικής αδυναμίας. Πρέπει λοιπόν να θεσμοθετηθούν οι τοπικοί διαγωνισμοί. </w:t>
      </w:r>
    </w:p>
    <w:p>
      <w:pPr>
        <w:pStyle w:val="Style15"/>
        <w:rPr>
          <w:rFonts w:ascii="Courier New" w:hAnsi="Courier New" w:cs="Courier New"/>
        </w:rPr>
      </w:pPr>
      <w:r>
        <w:rPr>
          <w:rFonts w:cs="Courier New" w:ascii="Courier New" w:hAnsi="Courier New"/>
        </w:rPr>
        <w:t>Θα πρέπει να αναβαθμισθούν τα Πανεπιστήμια. Σήμερα λέμε πως έχουμε Πανεπιστήμια, όμως στην πράξη δεν είναι Πανεπιστήμια. Με 2 ή 3 σχολές σαν αυτές που έχουμε, είναι απαράδεκτο να πούμε πως εξυπηρετούνται οι εθνικοί στόχοι για τους οποίους έγιναν. Χάθηκε ο κόσμος να υπάρξει μια νομική σχολή στη Σάμο, στη Χίο, στη Λέσβο ή μια φιλοσοφική σχολή;</w:t>
      </w:r>
    </w:p>
    <w:p>
      <w:pPr>
        <w:pStyle w:val="Style15"/>
        <w:rPr>
          <w:rFonts w:ascii="Courier New" w:hAnsi="Courier New" w:cs="Courier New"/>
        </w:rPr>
      </w:pPr>
      <w:r>
        <w:rPr>
          <w:rFonts w:cs="Courier New" w:ascii="Courier New" w:hAnsi="Courier New"/>
        </w:rPr>
        <w:t xml:space="preserve">Κυρίες και κύριοι συνάδελφοι, επειδή δεν έχω χρόνο θα απαριθμήσω αυτά που θα ήθελα να πω, θα παρακαλέσω κύριε Πρόεδρ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μου δώσετε ένα λεπτό επιπλέον, όπως και στους άλλους κυρίους συναδέλφους. Θα ήθελα λοιπόν να λυθεί ουσιαστικά το θέμα αυτό των Πανεπιστημίων. Να γίνει μεταφορά των διαφόρων σχολών που βρίσκονται στο κέντρο, όπως η σχολή Ευελπίδων. Γιατί να βρίσκεται στην Αθήνα; Η σχολή Αξιωματικών Χωροφυλακής, γιατί να βρίσκεται στην Αθήνα; Γιατί να βρίσκονται στο κέντρο διάφοροι Οργανισμοί και να μην πλαισιώσουν τα νησιά του Αιγαίου και τη Θράκη επάνω; Νομίζω ότι είναι κάτι που πρέπει να γίνει. </w:t>
      </w:r>
    </w:p>
    <w:p>
      <w:pPr>
        <w:pStyle w:val="Style15"/>
        <w:rPr>
          <w:rFonts w:ascii="Courier New" w:hAnsi="Courier New" w:cs="Courier New"/>
        </w:rPr>
      </w:pPr>
      <w:r>
        <w:rPr>
          <w:rFonts w:cs="Courier New" w:ascii="Courier New" w:hAnsi="Courier New"/>
        </w:rPr>
        <w:t xml:space="preserve">Τέλος, κυρίες και κύριοι συνάδελφοι, ήθελα να αναφερθώ σε ένα ειδικό θέμα, μια και σήμερα έχουμε την τιμή να έχουμε προσκεκλημένους τη Διακομματική Επιτροπή για την ανάπτυξη των νησιών της περιοχής της Λέσβου. </w:t>
      </w:r>
    </w:p>
    <w:p>
      <w:pPr>
        <w:pStyle w:val="Style15"/>
        <w:rPr>
          <w:rFonts w:ascii="Courier New" w:hAnsi="Courier New" w:cs="Courier New"/>
        </w:rPr>
      </w:pPr>
      <w:r>
        <w:rPr>
          <w:rFonts w:cs="Courier New" w:ascii="Courier New" w:hAnsi="Courier New"/>
        </w:rPr>
        <w:t xml:space="preserve">Θα ήθελα να αναφερθώ στο θέμα των παιδαγωγικών τμημάτων Λέσβου. Όσο εγκληματικό ήταν το ότι μετεφέρθησαν από τον τόπο της καταγωγής τους τα παιδαγωγικά τμήματα, άλλο τόσο εγκληματικό θα είναι εάν η δική μας η Κυβέρνηση, παρά την πρωθυπουργική εξαγγελία, δεν επαναφέρει τα παιδαγωγικά τμήματα στον τόπο που γεννήθηκαν. </w:t>
      </w:r>
    </w:p>
    <w:p>
      <w:pPr>
        <w:pStyle w:val="Style15"/>
        <w:rPr>
          <w:rFonts w:ascii="Courier New" w:hAnsi="Courier New" w:cs="Courier New"/>
        </w:rPr>
      </w:pPr>
      <w:r>
        <w:rPr>
          <w:rFonts w:cs="Courier New" w:ascii="Courier New" w:hAnsi="Courier New"/>
        </w:rPr>
        <w:t>Κυρίες και κύριοι συνάδελφοι, θα ήθελα να πω ότι όσο στις περιοχές αυτές αδυνατίζει το εσωτερικό μέτωπο της Χώρας, όσο στις ακριτικές αυτές επάλξεις δεν προχωράει η ανάπτυξη, δεν προχωράει τίποτα, όπως πράγματι συμβαίνει σήμερα γιατί βρισκόμαστε αποτελματωμένοι εδώ και πάρα πολλά χρόνια, νομίζω ότι αν δεν δώσει και αυτή η κυβέρνηση αυτό που μπορεί και πρέπει να δώσει στις περιοχές αυτές, αυτό θα σημαίνει ότι γιγαντώνεται ο</w:t>
      </w:r>
    </w:p>
    <w:p>
      <w:pPr>
        <w:pStyle w:val="Style15"/>
        <w:rPr>
          <w:rFonts w:ascii="Courier New" w:hAnsi="Courier New" w:cs="Courier New"/>
        </w:rPr>
      </w:pPr>
      <w:r>
        <w:rPr>
          <w:rFonts w:cs="Courier New" w:ascii="Courier New" w:hAnsi="Courier New"/>
        </w:rPr>
        <w:t xml:space="preserve">τουρκικός επεκτατισμός. Αυτό σημαίνει ότι η Τουρκία θα θεριεύει ακόμα περισσότερο και θα φθάνουμε στα απαράδεκτα σημεία, σ’ αυτά που έχουμε φθάσει μέχρι σήμερα και σε αυτά που ακούσαμε προχθές από τον Τούρκο Υπουργό Προεδρίας να μιλεί περί συνεκμεταλλεύσεως των περιοχών του Αιγαίου Πελάγους. </w:t>
      </w:r>
    </w:p>
    <w:p>
      <w:pPr>
        <w:pStyle w:val="Style15"/>
        <w:rPr>
          <w:rFonts w:ascii="Courier New" w:hAnsi="Courier New" w:cs="Courier New"/>
        </w:rPr>
      </w:pPr>
      <w:r>
        <w:rPr>
          <w:rFonts w:cs="Courier New" w:ascii="Courier New" w:hAnsi="Courier New"/>
        </w:rPr>
        <w:t xml:space="preserve">Νομίζω ότι ήρθε η ώρα της ανάπτυξης. Νομίζω πως σε αυτό ακούστηκε ενιαία η φωνή όλων των συναδέλφων μέσα σε αυτή την Αίθουσα. Θέλω να πιστεύω ότι αυτό το έργο, αν τελικά υλοποιηθεί, δεν θα ανήκει ούτε στη Νέα Δημοκρατία ούτε στο ΠΑΣΟΚ, ούτε στο Συνασπισμό, ούτε στο ΚΚΕ. Θα ανήκει σε όλους τους συναδέλφους. Δεν ζητάμε, όπως είπα πριν, τίποτα περισσότερο. Αυτό που ζητάμε κύριοι συνάδελφοι είναι να μας δοθεί η ευκαιρία να ακολουθήσουμε τον ρυθμό ανάπτυξης της υπόλοιπης Ελλάδος. </w:t>
      </w:r>
    </w:p>
    <w:p>
      <w:pPr>
        <w:pStyle w:val="Style15"/>
        <w:rPr>
          <w:rFonts w:ascii="Courier New" w:hAnsi="Courier New" w:cs="Courier New"/>
        </w:rPr>
      </w:pPr>
      <w:r>
        <w:rPr>
          <w:rFonts w:cs="Courier New" w:ascii="Courier New" w:hAnsi="Courier New"/>
        </w:rPr>
        <w:t xml:space="preserve">Νομίζω ότι αξίζουμε ένα καλύτερο μέλλον όσοι ζούμε στις περιοχές αυτές. Σας ευχαριστώ. </w:t>
      </w:r>
    </w:p>
    <w:p>
      <w:pPr>
        <w:pStyle w:val="Style15"/>
        <w:rPr>
          <w:rFonts w:ascii="Courier New" w:hAnsi="Courier New" w:cs="Courier New"/>
        </w:rPr>
      </w:pPr>
      <w:r>
        <w:rPr>
          <w:rFonts w:cs="Courier New" w:ascii="Courier New" w:hAnsi="Courier New"/>
        </w:rPr>
        <w:t>(Χειροκροτήματα από την κυβερνητική Πτέρυγα.)</w:t>
      </w:r>
    </w:p>
    <w:p>
      <w:pPr>
        <w:pStyle w:val="Style15"/>
        <w:rPr>
          <w:rFonts w:ascii="Courier New" w:hAnsi="Courier New" w:cs="Courier New"/>
        </w:rPr>
      </w:pPr>
      <w:r>
        <w:rPr>
          <w:rFonts w:cs="Courier New" w:ascii="Courier New" w:hAnsi="Courier New"/>
        </w:rPr>
        <w:t xml:space="preserve">ΠΡΟΕΔΡΕΥΩΝ (Αθανάσιος Ξαρχάς):Ο κ. Σγουρίδης έχει το λόγο. </w:t>
      </w:r>
    </w:p>
    <w:p>
      <w:pPr>
        <w:pStyle w:val="Style15"/>
        <w:rPr>
          <w:rFonts w:ascii="Courier New" w:hAnsi="Courier New" w:cs="Courier New"/>
        </w:rPr>
      </w:pPr>
      <w:r>
        <w:rPr>
          <w:rFonts w:cs="Courier New" w:ascii="Courier New" w:hAnsi="Courier New"/>
        </w:rPr>
        <w:t xml:space="preserve">ΠΑΝΑΓΙΩΤΗΣ ΣΓΟΥΡΙΔΗΣ:Κύριοι συνάδελφοι, έγινε φανερό από την πρώτη μέρα της συζήτησης του πορίσματος της Διακομματικής Επιτροπής για την ανάπτυξη των νησιών του Ανατολικού Αιγαίου και της Θράκης, ότι η Κυβέρνηση θέλησε να μετατρέψει τη συζήτηση αυτή σε επερώτηση. Από τη μία μεριά να υπάρχουν οι επερωτώντες και από την άλλη μεριά να απαντάει η Κυβέρνηση. </w:t>
      </w:r>
    </w:p>
    <w:p>
      <w:pPr>
        <w:pStyle w:val="Style15"/>
        <w:rPr>
          <w:rFonts w:ascii="Courier New" w:hAnsi="Courier New" w:cs="Courier New"/>
        </w:rPr>
      </w:pPr>
      <w:r>
        <w:rPr>
          <w:rFonts w:cs="Courier New" w:ascii="Courier New" w:hAnsi="Courier New"/>
        </w:rPr>
        <w:t xml:space="preserve">Αυτό εξ άλλου έδειξε και η τοποθέτηση του Υφυπουργού Εθνικής Οικονομίας, του κ. Τσιπλάκου, ο οποίος απαρίθμησε τα προγράμματα της ΕΟΚ. Αυτό έδειξε και η τοποθέτηση του Υπουργού Μακεδονίας και Θράκης, του κ. Χατζηνικολάου, ο οποίος ούτε λίγο ούτε πολύ χαρακτήρισε το πόρισμα της Διακομματικής Επιτροπής άδικο ως προς τα συμπεράσματά του και ότι αυτά δεν βρίσκονται σε σωστή κατεύθυνση. Και κατέληξε με μία επικίνδυνη, κατά την άποψή μου, θέση, ότι η επενδυτική δραστηριότητα στις ακριτικές περιοχές μπορεί να γίνει μόνο μέσα από την ανάπτυξη της ελληνοτουρκικής φιλίας. Δηλαδή, εξωγενείς παράγοντες είναι αυτοί που θα καθορίζουν αυτά τα οποία θα πρέπει να γίνονται στις περιοχές αυτές, δηλαδή τα εργοστάσια, οι βιομηχανίες που πρέπει να γίνονται στις περιοχές της Θράκης και των νησιών του Ανατολικού Αιγαίου. </w:t>
      </w:r>
    </w:p>
    <w:p>
      <w:pPr>
        <w:pStyle w:val="Style15"/>
        <w:rPr>
          <w:rFonts w:ascii="Courier New" w:hAnsi="Courier New" w:cs="Courier New"/>
        </w:rPr>
      </w:pPr>
      <w:r>
        <w:rPr>
          <w:rFonts w:cs="Courier New" w:ascii="Courier New" w:hAnsi="Courier New"/>
        </w:rPr>
        <w:t xml:space="preserve">Εγώ όμως, κύριοι συνάδελφοι, θα αντιπαρέλθω όλα αυτά και θα προσπαθήσω να τοποθετηθώ θετικά και να συμβάλω με κάποια πρόταση για την υλοποίηση του πορίσματος. Διότι ως ένας από τους Βουλευτές που αποτέλεσαν τους συντελεστές του πορίσματος αυτού, θα πω ότι το ζητούμενο που ερχόμαστε σήμερα να συζητήσουμε σ` αυτή την Αίθουσα, τη δεύτερη μέρα της συζήτησης στη Βουλή, είναι πώς θα υλοποιηθεί το πόρισμα αυτό. </w:t>
      </w:r>
    </w:p>
    <w:p>
      <w:pPr>
        <w:pStyle w:val="Style15"/>
        <w:rPr>
          <w:rFonts w:ascii="Courier New" w:hAnsi="Courier New" w:cs="Courier New"/>
        </w:rPr>
      </w:pPr>
      <w:r>
        <w:rPr>
          <w:rFonts w:cs="Courier New" w:ascii="Courier New" w:hAnsi="Courier New"/>
        </w:rPr>
        <w:t xml:space="preserve">Κύριοι συνάδελφοι, την εποχή που ζητήθηκε η σύσταση της Διακομματικής Επιτροπής δεν προμηνυόταν τίποτα στον ορίζοντα ή ελάχιστα μάλλον γύρω από τις κοσμογονικές αλλαγές, τις τεράστιες αλλαγές που συνέβησαν στο χώρο της τέως Σοβιετικής Ένωσης και στο χώρο των Βαλκανίων. Τα γεγονότα τα οποία ακολούθησαν, δικαίωσαν απόλυτα την ομόφωνη απόφαση για τη σύσταση της Διακομματικής Επιτροπής της Βουλής και ήταν πραγματικά μια κίνηση στρατηγική στα πλαίσια -θεωρητικά πάντα- της πρόληψης και όχι της θεραπείας. Διότι ξέρουμε πολύ καλά όλοι μας, ότι πάντα πρέπει να προλαμβάνεις και όχι να θεραπεύεις, διότι σου κοστίζει περισσότερο να έρχεσαι εκ των υστέρων να θεραπεύσεις κάποια πράγματα, τα οποία έχουν πλέον συντελεστεί. </w:t>
      </w:r>
    </w:p>
    <w:p>
      <w:pPr>
        <w:pStyle w:val="Style15"/>
        <w:rPr>
          <w:rFonts w:ascii="Courier New" w:hAnsi="Courier New" w:cs="Courier New"/>
        </w:rPr>
      </w:pPr>
      <w:r>
        <w:rPr>
          <w:rFonts w:cs="Courier New" w:ascii="Courier New" w:hAnsi="Courier New"/>
        </w:rPr>
        <w:t xml:space="preserve">Ήταν μια προσπάθεια πρωτοφανής που απέδωσε καρπούς και από τη δική μου σκοπιά θέλω και εγώ να τη χαιρετίσω. Ήταν πραγματικά ένα τεράστιο βήμα απέναντι στους δύο υπαρκτούς κινδύνους. Ο πρώτος κίνδυνος είναι η περιρρέουσα κατάσταση στα ανατολικά μας σύνορα που χρειάζεται ενίσχυση των συνόρων και δη πληθυσμιακή, άρα το δημογραφικό, που είναι ο δεύτερος κίνδυνος, που υφίσταται σε όλη την Ελλάδα. Και αν σ` όλη την Ελλάδα, υπάρχει το πρόβλημα αυτό φανταστείτε το μέγεθός του στη Θράκη και στα νησιά του Ανατολικού Αιγαίου. Την τελευταία 10ετία η Θράκη απομειώθηκε από τον πληθυσμό της κατά 5, 2%, ενώ η υπόλοιπη Ελλάδα είχε αυξήσεις της τάξεως του 1% ή 2%. </w:t>
      </w:r>
    </w:p>
    <w:p>
      <w:pPr>
        <w:pStyle w:val="Style15"/>
        <w:rPr>
          <w:rFonts w:ascii="Courier New" w:hAnsi="Courier New" w:cs="Courier New"/>
        </w:rPr>
      </w:pPr>
      <w:r>
        <w:rPr>
          <w:rFonts w:cs="Courier New" w:ascii="Courier New" w:hAnsi="Courier New"/>
        </w:rPr>
        <w:t xml:space="preserve">Άρα, λοιπόν, μπαίνει το μεγάλο θέμα της δημογραφικής ενίσχυσης των συνόρων και αυτό μπορεί να γίνει μέσα από την ανάπτυξη. Αυτό το θέμα βάζει το πόρισμα της Διακομματικής Επιτροπής. </w:t>
      </w:r>
    </w:p>
    <w:p>
      <w:pPr>
        <w:pStyle w:val="Style15"/>
        <w:rPr>
          <w:rFonts w:ascii="Courier New" w:hAnsi="Courier New" w:cs="Courier New"/>
        </w:rPr>
      </w:pPr>
      <w:r>
        <w:rPr>
          <w:rFonts w:cs="Courier New" w:ascii="Courier New" w:hAnsi="Courier New"/>
        </w:rPr>
        <w:t xml:space="preserve">Το κείμενο του πορίσματος είναι πραγματικά ένα κείμενο διορατικό, μακρόπνοο, συστηματοποιημένο, ένα κείμενο εύληπτο, στρατηγικό, που περικλείει όχι μόνο τον προβληματισμό όλων των φορέων των περιοχών, αλλά περικλείει και τον προβληματισμό μεμονωμένων ατόμων, μαρτυρίες οι οποίες συμπεριλήφθησαν μέσα. Αυτό του δίνει και την προοπτική. </w:t>
      </w:r>
    </w:p>
    <w:p>
      <w:pPr>
        <w:pStyle w:val="Style15"/>
        <w:rPr>
          <w:rFonts w:ascii="Courier New" w:hAnsi="Courier New" w:cs="Courier New"/>
        </w:rPr>
      </w:pPr>
      <w:r>
        <w:rPr>
          <w:rFonts w:cs="Courier New" w:ascii="Courier New" w:hAnsi="Courier New"/>
        </w:rPr>
        <w:t xml:space="preserve">Δεν θα πω τίποτα για το ιστορικό της Διακομματικής Επιτροπής, δεν θα πω τίποτα για τις περιοδείες οι οποίες έγιναν. Τα είπαν εξ άλλου πολύ γλαφυρά οι προηγούμενοι συνάδελφοι που κατήλθαν του Βήματος αυτού. </w:t>
      </w:r>
    </w:p>
    <w:p>
      <w:pPr>
        <w:pStyle w:val="Style15"/>
        <w:rPr>
          <w:rFonts w:ascii="Courier New" w:hAnsi="Courier New" w:cs="Courier New"/>
        </w:rPr>
      </w:pPr>
      <w:r>
        <w:rPr>
          <w:rFonts w:cs="Courier New" w:ascii="Courier New" w:hAnsi="Courier New"/>
        </w:rPr>
        <w:t xml:space="preserve">Θα σταθώ, όμως, σε ένα σημείο σημαντικό και θέλω να το λάβετε υπόψη σας και εσείς, κύριοι συνάδελφοι και εσείς κύριε Υπουργέ. Θα σταθώ στο κεφάλαιο 7 του πορίσματος της Διακομματικής Επιτροπής. </w:t>
      </w:r>
    </w:p>
    <w:p>
      <w:pPr>
        <w:pStyle w:val="Style15"/>
        <w:rPr>
          <w:rFonts w:ascii="Courier New" w:hAnsi="Courier New" w:cs="Courier New"/>
        </w:rPr>
      </w:pPr>
      <w:r>
        <w:rPr>
          <w:rFonts w:cs="Courier New" w:ascii="Courier New" w:hAnsi="Courier New"/>
        </w:rPr>
        <w:t xml:space="preserve">Εκεί που αναφέρεται για τα μέτρα της οικονομικής πολιτικής, στο τέλος λέει ότι θα πρέπει να ληφθούν μέτρα τιμολογιακής πολιτικής, που σημαίνει μειωμένες τιμές στα καύσιμα, στο ρεύμα, σε όλους τους συντελεστές της παραγωγής. Και αυτό είναι η πεμπτουσία του προβλήματος. Διότι -και εδώ θέλω να απαντήσω στον κ. Τσιπλάκο- όσους δρόμους, όσα σχολεία, όσους παιδικούς σταθμούς και να έχουμε φτιάξει, όσες τηλεπικοινωνίες και να έχουμε φτιάξει, σίγουρα δεν μπορούμε να πούμε ότι θα μεταφέρουμε πληθυσμό ή θα κρατήσουμε το γηγενή πληθυσμό στις περιοχές. Απόδειξη το παράδειγμα της περιοχής της Σταυρούπολης Ξάνθης. Μπορώ να πω ότι από έργα υποδομής είναι πλήρης, δεν υπάρχει σπίτι, χωρίς να υπάρχει ασφαλτόδρομος. Χωριό χωρίς παιδικό Σταθμό. Όμως κανένας δεν επέστρεψε στη Σταυρούπολη. Μένουν στη Θεσσαλονίκη και στην Αθήνα, χρησιμοποιούν τη Σταυρούπολη μόνο για να έρθουν για διακοπές το καλοκαίρι. Άρα, λοιπόν, πρέπει να καταλάβουμε, κύριοι Υπουργοί, ότι τα κίνητρα πρέπει να είναι μόνιμα και διαρκή και χρειάζεται πολιτική βούληση. Και ένα από τα κίνητρα εκείνα που θα μετακινήσει ενεργοβόρες βιομηχανίες προς τα επάνω, είναι το κίνητρο της ενεργειακής πολιτικής, αυτό που γράφει το πόρισμα. </w:t>
      </w:r>
    </w:p>
    <w:p>
      <w:pPr>
        <w:pStyle w:val="Style15"/>
        <w:rPr>
          <w:rFonts w:ascii="Courier New" w:hAnsi="Courier New" w:cs="Courier New"/>
        </w:rPr>
      </w:pPr>
      <w:r>
        <w:rPr>
          <w:rFonts w:cs="Courier New" w:ascii="Courier New" w:hAnsi="Courier New"/>
        </w:rPr>
        <w:t xml:space="preserve">Όμως, σαν Βουλευτής της περιοχής, οφείλω να σας μεταφέρω και στην Εθνική Αντιπροσωπεία, κύριοι συνάδελφοι, ότι ο κόσμος στήριξε πάρα πολλά στο πόρισμα αυτό. Έστρεψε τις ελπίδες του στο πόρισμα αυτό της Διακομματικής Επιτροπής, παρ’ όλο που εξηγήθηκε από όλους εμάς ότι δεν είναι το ελιξίριο εκείνο φάρμακο, που θα λύσει όλα τα προβλήματα. </w:t>
      </w:r>
    </w:p>
    <w:p>
      <w:pPr>
        <w:pStyle w:val="Style15"/>
        <w:rPr>
          <w:rFonts w:ascii="Courier New" w:hAnsi="Courier New" w:cs="Courier New"/>
        </w:rPr>
      </w:pPr>
      <w:r>
        <w:rPr>
          <w:rFonts w:cs="Courier New" w:ascii="Courier New" w:hAnsi="Courier New"/>
        </w:rPr>
        <w:t xml:space="preserve">Άρα, λοιπόν, θα πρέπει να το λάβουμε υπόψη μας αυτό και δεν θα πρέπει να βρεθούμε εκτεθειμένοι. Και δεν το στήριξε μόνο ο κόσμος της περιοχής, αλλά και τα Υπουργεία σε απαντήσεις τους. Έχω εδώ μπροστά μου μια πρόσφατη απάντηση του Υφυπουργού Κωνσταντίνου Δούση στις 11. 5. 1992, που αφού απαντά  στο Βιομηχανικό και Βιοτεχνικό Επιμελητήριο Ροδόπης, λέει το εξής: "Σχετικά με το θέμα επαναδιαπραγμάτευσης των οφειλών επιχειρήσεων προς τις τράπεζες, σας γνωρίζουμε ότι ...". Και τελειώνει: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νωρίζουμε, επίσης, ότι σύμφωνα με απόφαση της Βουλής των Ελλήνων, συστήθηκε Διακομματική Επιτροπή για τη μελέτη των προβλημάτων των ακριτικών περιοχών της Θράκης και των νήσων του Ανατολικού Αιγαίου. Η Επιτροπή έχει ολοκληρώσει τις εργασίες της και έχει υποβάλει την έκθεσή της μέσω της Ολομέλειας της Βουλής προς την Κυβέρνηση". Άρα, λοιπόν, και η ίδια η Κυβέρνηση δέχεται το πόρισμα. </w:t>
      </w:r>
    </w:p>
    <w:p>
      <w:pPr>
        <w:pStyle w:val="Style15"/>
        <w:rPr>
          <w:rFonts w:ascii="Courier New" w:hAnsi="Courier New" w:cs="Courier New"/>
        </w:rPr>
      </w:pPr>
      <w:r>
        <w:rPr>
          <w:rFonts w:cs="Courier New" w:ascii="Courier New" w:hAnsi="Courier New"/>
        </w:rPr>
        <w:t xml:space="preserve">Και θα καταλήξω, τί μπορεί να περιμένει κανένας από τη Βουλή. Και εδώ βάζω την πρότασή μου, κύριοι συνάδελφοι, η οποία είναι η εξής: Δεν πρέπει να είμαστε αιθεροβάμονες, αποκλείεται να υπάρξει καμιά κυβέρνηση, η οποία να πάρει αυτό το πόρισμα και να πει ότι το νομοθετώ. Άρα, τί μπορεί να γίνει; Μπορεί να γίνει αυτό που θα πρέπει να καταλάβουν όλοι οι συνάδελφοι που συμμετέχουν σ’ αυτήν την Αίθουσα, είτε γιατί ήταν στη Διακομματική Επιτροπή είτε γιατί δεν ήταν. Πρέπει και έχουμε χρέος σε οποιοδήποτε νομοσχέδιο κατεβαίνει από τώρα και στο εξής για ψήφιση στη Βουλή, είτε στη Διαρκή Κοινοβουλευτική Επιτροπή, είτε σ’ αυτήν την Αίθουσα της Ολομέλειας, θα πρέπει να λαμβάνεται υπόψη το πόρισμα της Διακομματικής Επιτροπής. Αντιπαρέρχομαι προτάσεις, που μπορεί να είναι θετικές για μόνιμη και διαρκή επιτροπή, η οποία θα παρακολουθεί την υλοποίηση του πορίσματος. Πρέπει να δεσμευτούμε και η Κυβέρνηση και όλοι εμείς, ότι όποιο νομοσχέδιο και να κατεβεί, φορολογικό, ασφαλιστικό, παιδείας, υγείας, θα πρέπει να λαμβάνεται υπόψη και στη Διαρκή Κοινοβουλευτική Επιτροπή αλλά και στην ολομέλεια το πόρισμα της Διακομματικής Επιτροπής για την ανάπτυξη των νησιών του Αιγαίου και της Θράκης. Αν δεν το κάνουμε αυτό το πράγμα, θα μείνει γράμμα κενό. Και έχουμε ανάγκη να το προχωρήσουμε αυτό, κύριοι συνάδελφοι, διότι επιτέλους θα αποκαταστήσουμε την αξιοπιστία και το κύρος του πολιτικού κόσμου στα μάτια του Λαού. Αυτό πρέπει να είναι ο γνώμονάς μας και αυτή πρέπει να είναι η πρόταση, στην οποία πρέπει να δεσμευτούμε. Ευχαριστώ πολύ. </w:t>
      </w:r>
    </w:p>
    <w:p>
      <w:pPr>
        <w:pStyle w:val="Style15"/>
        <w:rPr>
          <w:rFonts w:ascii="Courier New" w:hAnsi="Courier New" w:cs="Courier New"/>
        </w:rPr>
      </w:pPr>
      <w:r>
        <w:rPr>
          <w:rFonts w:cs="Courier New" w:ascii="Courier New" w:hAnsi="Courier New"/>
        </w:rPr>
        <w:t>(Χειροκροτήματα από όλες τις Πτέρυγες)</w:t>
      </w:r>
    </w:p>
    <w:p>
      <w:pPr>
        <w:pStyle w:val="Style15"/>
        <w:rPr>
          <w:rFonts w:ascii="Courier New" w:hAnsi="Courier New" w:cs="Courier New"/>
        </w:rPr>
      </w:pPr>
      <w:r>
        <w:rPr>
          <w:rFonts w:cs="Courier New" w:ascii="Courier New" w:hAnsi="Courier New"/>
        </w:rPr>
        <w:t xml:space="preserve">ΠΡΟΕΔΡΕΥΩΝ (Αθανάσιος Ξαρχάς): Ο κ. Αλέξανδρος Παπαδόπουλος έχει το λόγο. </w:t>
      </w:r>
    </w:p>
    <w:p>
      <w:pPr>
        <w:pStyle w:val="Style15"/>
        <w:rPr>
          <w:rFonts w:ascii="Courier New" w:hAnsi="Courier New" w:cs="Courier New"/>
        </w:rPr>
      </w:pPr>
      <w:r>
        <w:rPr>
          <w:rFonts w:cs="Courier New" w:ascii="Courier New" w:hAnsi="Courier New"/>
        </w:rPr>
        <w:t xml:space="preserve">ΑΛΕΞΑΝΔΡΟΣ ΠΑΠΑΔΟΠΟΥΛΟΣ:Κύριοι συνάδελφοι, αυτό που γίνεται σήμερα και εννοώ το πόρισμα της διακομματικής επιτροπής δεν ήταν ούτε πολιτικό σύμπτωμα, ούτε σύμπτωση των ημερών μας και νομίζω ότι έχουμε συμφωνήσει όλοι μας, ότι ήταν αποτέλεσμα κάποιας ιδιαίτερης αγωνίας και ευαισθησίας, η οποία οφείλεται κυρίως στη διεθνή συγκυριακή κατάσταση και στην αυξημένης απειλής σε ευαίσθητες εθνικά περιοχές της Χώρας μας. </w:t>
      </w:r>
    </w:p>
    <w:p>
      <w:pPr>
        <w:pStyle w:val="Style15"/>
        <w:rPr>
          <w:rFonts w:ascii="Courier New" w:hAnsi="Courier New" w:cs="Courier New"/>
        </w:rPr>
      </w:pPr>
      <w:r>
        <w:rPr>
          <w:rFonts w:cs="Courier New" w:ascii="Courier New" w:hAnsi="Courier New"/>
        </w:rPr>
        <w:t xml:space="preserve">Εγώ οφείλω να πω, ότι θεωρώ μια από τις υψηλότερες τιμές που μου έγιναν να συμμετάσχω στις εργασίες αυτής της επιτροπής. Ήταν κάτι πολύ σημαντικό και η συνεργασία με όλους τους συναδέλφους. Αλλά ιδιαίτερα επειδή προέρχομαι από μία περιοχή με τα ίδια περίπου χαρακτηριστικά ευαισθησίας και ανασφάλειας όπως οι περιοχές της Θράκης και του Αιγαίου, μπορώ να πω ότι ένοιωσα πραγματικά και του καημούς και τις αγωνίες όλων αυτών που ζουν και βιώνουν καταστάσεις, που πολύ δύσκολα γίνονται κατανοητές από όσους  ζουν και κινούνται σε άλλες περιοχές αυτής της Χώρας. </w:t>
      </w:r>
    </w:p>
    <w:p>
      <w:pPr>
        <w:pStyle w:val="Style15"/>
        <w:rPr>
          <w:rFonts w:ascii="Courier New" w:hAnsi="Courier New" w:cs="Courier New"/>
        </w:rPr>
      </w:pPr>
      <w:r>
        <w:rPr>
          <w:rFonts w:cs="Courier New" w:ascii="Courier New" w:hAnsi="Courier New"/>
        </w:rPr>
        <w:t xml:space="preserve">Εδώ όμως μπορεί κανείς να διαπιστώσει μια μελαγχολική αντίφαση. Ενώ θα περίμενε κανείς σήμερα, σ` αυτό το κλίμα μέσα στο οποίο λειτούργησε αυτή η επιτροπή, μ` αυτήν την αγωνία που ήταν διάχυτη γι` αυτούς τους ευαίσθητους χώρους, είδαμε μια αντίφαση που έχει σχέση με την παρουσία της ίδιας της Κυβέρνησης, το πώς αξιολόγησε και πως θέλησε να οριοθετήσει αυτό το πολύ μεγάλο διαχρονικό και σημαντικό μήνυμα που ήρθε από αυτήν την έκφραση της διατυπωμένης στο πόρισμα αγωνίας. </w:t>
      </w:r>
    </w:p>
    <w:p>
      <w:pPr>
        <w:pStyle w:val="Style15"/>
        <w:rPr>
          <w:rFonts w:ascii="Courier New" w:hAnsi="Courier New" w:cs="Courier New"/>
        </w:rPr>
      </w:pPr>
      <w:r>
        <w:rPr>
          <w:rFonts w:cs="Courier New" w:ascii="Courier New" w:hAnsi="Courier New"/>
        </w:rPr>
        <w:t xml:space="preserve">Βλέπουμε μία τάση υποβάθμισης από πλευράς κυβέρνησης. Και δεν είναι μόνο με το συμβολισμό παρουσίας δύο υφυπουργών ή εν πάση περιπτώσει από ένα αόριστο και εντελώς αντίθετο με το κλίμα περιεχόμενο της  ομιλίας του Υπουργού Μακεδονίας και Θράκης. Θα περίμενε κανείς σήμερα, αν η Κυβέρνηση έχει υιοθετήσει αυτό το αδιόρατο μήνυμα, αλλά πολύ ουσιαστικό, να ερχόταν γεμάτη αγωνία να πει με ποιο τρόπο θα πραγματώσει και μέσα από σταθμούς βέβαια διαχρονικούς, αυτό το ηθικό και πολιτικό συμβόλαιο μεταξύ μας, αυτήν την πολιτική διακήρυξη, διότι αυτό είναι το πόρισμα και δεν είναι ένα πόρισμα με τεχνοκρατικές απόψεις, αλλά πως θα αναπτυχθεί μία περιοχή, και θα το προσδιόριζε και στις τεχνικές μορφές είτε με πολιτικές αποφάσεις, είτε με οποιεσδήποτε ενέργειες που θα κατέτειναν στην υλοποίηση. </w:t>
      </w:r>
    </w:p>
    <w:p>
      <w:pPr>
        <w:pStyle w:val="Style15"/>
        <w:rPr>
          <w:rFonts w:ascii="Courier New" w:hAnsi="Courier New" w:cs="Courier New"/>
        </w:rPr>
      </w:pPr>
      <w:r>
        <w:rPr>
          <w:rFonts w:cs="Courier New" w:ascii="Courier New" w:hAnsi="Courier New"/>
        </w:rPr>
        <w:t xml:space="preserve">Είδαμε τη γνωστή σχιζοφρενική αριθμολογία, η οποία έχει γίνει τα τελευταία τουλάχιστον χρόνια στοιχεία του πολιτικού μας αγώνα, ανούσια, χωρίς περιεχόμενο, είτε ανταποκρίνεται είτε όχι, με την αλήθεια και μία τάση να βρούμε ότι υπάρχει κυβερνητικό έργο, άρα εντάξει υπάρχει και ένα πόρισμα επιτροπής. Αυτά κάπου συμπλέουν. Εδώ όμως το μήνυμα είναι κάπως βαθύτερο, είναι ηθικό, είναι εθνικό, είναι πολιτικό, είναι έκφραση αγωνίας των ημερών που περνάμε, όπου είναι φανερό ότι η εδαφική μας αρτιμέλεια διακυβεύεται και ο Ελληνισμός πληγώνεται. Αλλά φοβάμαι ότι εδώ σηματοδοτήθηκε και κάτι άλλο, ότι η σχέση Βουλής-Κυβέρνησης που φάνηκε από το ομόθυμο όλων των συναδέλφων οι οποίοι συμμετείχαν στην επιτροπή, όχι μόνο γιατί συμφώνησαν με το πόρισμα, αλλά για το κλίμα με το οποίο συνεργάστηκαν, βρήκε εντελώς αντίθετο περιεχόμενο πολιτικής έκφρασης από την ίδια την Κυβέρνηση. </w:t>
      </w:r>
    </w:p>
    <w:p>
      <w:pPr>
        <w:pStyle w:val="Style15"/>
        <w:rPr>
          <w:rFonts w:ascii="Courier New" w:hAnsi="Courier New" w:cs="Courier New"/>
        </w:rPr>
      </w:pPr>
      <w:r>
        <w:rPr>
          <w:rFonts w:cs="Courier New" w:ascii="Courier New" w:hAnsi="Courier New"/>
        </w:rPr>
        <w:t xml:space="preserve">Κύριοι συνάδελφοι, το πρόβλημα αυτήν την ώρα εντοπίζεται στο κλίμα ανασφάλειας που υπάρχει σ` αυτές τις περιοχές και αυτό το κλίμα είναι διάχυτο και επετείνεται αυτές τις μέρες από το γενικότερο διεθνές κλίμα. Φοβούμαι όμως ότι επετείνεται και από μερικές ενέργειες, κινήσεις ή δηλώσεις άστοχες, οι οποίες γίνονται από κυβερνητικής πλευράς, όπως είναι η τελευταία δήλωση του κυρίου Πρωθυπουργού για το Αιγαίο. Δεν θα επανέλθω στο θέμα αυτό, αλλά πρέπει να το επισημάνω όσο και αν ο Πρωθυπουργός θέλουμε να λέμε ότι διακατέχεται από την κακοδαιμονία της διατύπωσης και ήταν τουλάχιστον κακή διατύπωση, ο λόγος περί συμφέροντος της Τουρκίας. Το αποτέλεσμα όμως είναι το κλίμα ανασφάλειας που δημιουργήθηκε στους κατοίκους των νησιών του Αιγαίου από κείνη την ημέρα -και δεν οφείλεται αυτό στην Αντιπολίτευση επειδή το επεσήμανε- και αυτό είναι πια διάχυτο και φανερό. </w:t>
      </w:r>
    </w:p>
    <w:p>
      <w:pPr>
        <w:pStyle w:val="Style15"/>
        <w:rPr>
          <w:rFonts w:ascii="Courier New" w:hAnsi="Courier New" w:cs="Courier New"/>
        </w:rPr>
      </w:pPr>
      <w:r>
        <w:rPr>
          <w:rFonts w:cs="Courier New" w:ascii="Courier New" w:hAnsi="Courier New"/>
        </w:rPr>
        <w:t>υε</w:t>
      </w:r>
    </w:p>
    <w:p>
      <w:pPr>
        <w:pStyle w:val="Style15"/>
        <w:rPr>
          <w:rFonts w:ascii="Courier New" w:hAnsi="Courier New" w:cs="Courier New"/>
        </w:rPr>
      </w:pPr>
      <w:r>
        <w:rPr>
          <w:rFonts w:cs="Courier New" w:ascii="Courier New" w:hAnsi="Courier New"/>
        </w:rPr>
        <w:t xml:space="preserve">Και με την ευκαιρία αυτή θα πρέπει να πούμε ότι αυτές οι περιοχές, και η Θράκη και το Αιγαίο, από την αρχαιότητα ήταν προκεχωρημένα πολιτιστικά φυλάκια του Ελληνισμού και βεβαίως κατέτειναν στο να εμπεδώσουν αυτό το κλίμα ασφάλειας από τότε γιατί η ιστορία επαναλαμβάνεται. Υπάρχουν ιστορικοί κύκλοι, δεν μπορούμε να πούμε ότι υπάρχουν άλλες εποχές . Τα δεδομένα είναι τα ίδια  όταν τα γεωπολιτικά συμφέροντα παραμένουν σταθερά. Δεν μετακινούνται τα Βαλκάνια, η Αφρική ή η Ασία από εδώ και από εκεί. Τα πλέγματα είναι τα ίδια. Εμείς, λοιπόν, οφείλουμε -και το μήνυμα είναι, ακριβώς σ` αυτές τις περιοχές να δώσουμε προϋποθέσεις- ασφάλειες και αυτή την ανασφάλεια, την οποία αυτή τη στιγμή αισθάνονται, να την ανατρέψουμε. </w:t>
      </w:r>
    </w:p>
    <w:p>
      <w:pPr>
        <w:pStyle w:val="Style15"/>
        <w:rPr>
          <w:rFonts w:ascii="Courier New" w:hAnsi="Courier New" w:cs="Courier New"/>
        </w:rPr>
      </w:pPr>
      <w:r>
        <w:rPr>
          <w:rFonts w:cs="Courier New" w:ascii="Courier New" w:hAnsi="Courier New"/>
        </w:rPr>
        <w:t xml:space="preserve">Θα είχε πάρα πολύ ενδιαφέρον όμως κύριοι Υφυπουργοί, σείς που εκπροσωπείτε την Κυβέρνηση -αλλά είσθε σαφώς αναρμόδιοι- να μας λέγατε επίσης σήμερα τι νόημα έχει, γιατί έχει σχέση  με το περιεχόμενο αυτής της συζήτησης και με το πόρισμα, αυτές οι νέες δίοδοι, τις οποίες δεν απέκλεισε ο Πρωθυπουργός κατά τη χθεσινή του συνάντηση με τον Υπουργό Εξωτερικών της Βουλγαρίας τον κ. Γκάνες. Γιατί μέχρι σήμερα είχαμε ακούσει διαφορετικά εντελώς πράγματα ή βλέπαμε μια εντελώς διαφορετική στάση. Πού εντάσσεται αυτό, γιατί έχει τεράστια σημασία για την ασφάλεια της περιοχής. Γιατί για την ασφάλεια της περιοχής συζητάμε -επαναλαμβάνω- και όχι μόνο για το βασικό, που είναι απαραίτητη προϋπόθεση ή πρόκριμα η ανάπτυξη της περιοχής και εάν είσθε σε θέση απαντήσεως, για τη Βουλή θα ήταν πολύ σημαντικό, να το γνωρίζαμε. </w:t>
      </w:r>
    </w:p>
    <w:p>
      <w:pPr>
        <w:pStyle w:val="Style15"/>
        <w:rPr>
          <w:rFonts w:ascii="Courier New" w:hAnsi="Courier New" w:cs="Courier New"/>
        </w:rPr>
      </w:pPr>
      <w:r>
        <w:rPr>
          <w:rFonts w:cs="Courier New" w:ascii="Courier New" w:hAnsi="Courier New"/>
        </w:rPr>
        <w:t xml:space="preserve">Τέλος θα ήθελα να πω και κάτι άλλο: Μέρα με την ημέρα βαραίνει το κλίμα πάνω στα Βαλκάνια. Είναι σαφές ότι οι πολεμικές συρράξεις μετακινούνται στο Νότο, ότι οι ευαίσθητες περιοχές δεν υπάρχουν μόνο στη Θράκη και στο Ανατολικό Αιγαίο. Καθ` όλο το μήκος των βορείων συνόρων μας και στην Ήπειρο και στη Μακεδονία. Και εκεί τα ίδια χαρακτηριστικά έχουν, τα ίδια προβλήματα, οι ίδιες ανασφάλειες. </w:t>
      </w:r>
    </w:p>
    <w:p>
      <w:pPr>
        <w:pStyle w:val="Style15"/>
        <w:rPr>
          <w:rFonts w:ascii="Courier New" w:hAnsi="Courier New" w:cs="Courier New"/>
        </w:rPr>
      </w:pPr>
      <w:r>
        <w:rPr>
          <w:rFonts w:cs="Courier New" w:ascii="Courier New" w:hAnsi="Courier New"/>
        </w:rPr>
        <w:t xml:space="preserve">Πρότασή μας στην Επιτροπή, κατά τη συνάντηση με τον Πρωθυπουργό, όταν του παρεδόθη το σχετικό πόρισμα και έγινε αποδεκτό από τον ίδιο τον Πρωθυπουργό και δηλώθηκε επισήμως στη συνέντευξη, που ακολούθησε, είναι να υπάρχει μία ίδια  Διακομματική Επιτροπή για τις ευαίσθητες περιοχές αυτές που συνορεύουν προς Βορρά της Μακεδονίας, καθώς και της Ηπείρου. </w:t>
      </w:r>
    </w:p>
    <w:p>
      <w:pPr>
        <w:pStyle w:val="Style15"/>
        <w:rPr>
          <w:rFonts w:ascii="Courier New" w:hAnsi="Courier New" w:cs="Courier New"/>
        </w:rPr>
      </w:pPr>
      <w:r>
        <w:rPr>
          <w:rFonts w:cs="Courier New" w:ascii="Courier New" w:hAnsi="Courier New"/>
        </w:rPr>
        <w:t xml:space="preserve">Νομίζω ότι είναι απαραίτητο να γίνει και γι` αυτές τις περιοχές μία Διακομματική Επιτροπή. Είναι απαραίτητο και γι` αυτούς τους κατοίκους και γι` αυτές τις ζώνες και γι` αυτά τα προκεχωρημ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θνικά και πολιτιστικά φυλάκια του Ελληνισμού, να τα ενισχύσουμε γιατί πια το πρόβλημα το εθνικό επεκτείνεται καθ` όλο το μήκος των ελληνικών συνόρων. Ευχαριστώ. </w:t>
      </w:r>
    </w:p>
    <w:p>
      <w:pPr>
        <w:pStyle w:val="Style15"/>
        <w:rPr>
          <w:rFonts w:ascii="Courier New" w:hAnsi="Courier New" w:cs="Courier New"/>
        </w:rPr>
      </w:pPr>
      <w:r>
        <w:rPr>
          <w:rFonts w:cs="Courier New" w:ascii="Courier New" w:hAnsi="Courier New"/>
        </w:rPr>
        <w:t>(Χειροκροτήματα από όλες τις Πτέρυγες)</w:t>
      </w:r>
    </w:p>
    <w:p>
      <w:pPr>
        <w:pStyle w:val="Style15"/>
        <w:rPr>
          <w:rFonts w:ascii="Courier New" w:hAnsi="Courier New" w:cs="Courier New"/>
        </w:rPr>
      </w:pPr>
      <w:r>
        <w:rPr>
          <w:rFonts w:cs="Courier New" w:ascii="Courier New" w:hAnsi="Courier New"/>
        </w:rPr>
        <w:t xml:space="preserve">ΠΡΟΕΔΡΕΥΩΝ (Αθανάσιος Ξαρχάς): Ο κ. Νιώτης έχει το λόγο. </w:t>
      </w:r>
    </w:p>
    <w:p>
      <w:pPr>
        <w:pStyle w:val="Style15"/>
        <w:rPr>
          <w:rFonts w:ascii="Courier New" w:hAnsi="Courier New" w:cs="Courier New"/>
        </w:rPr>
      </w:pPr>
      <w:r>
        <w:rPr>
          <w:rFonts w:cs="Courier New" w:ascii="Courier New" w:hAnsi="Courier New"/>
        </w:rPr>
        <w:t xml:space="preserve">ΓΡΗΓΟΡΗΣ ΝΙΩΤΗΣ: Κύριοι συνάδελφοι, το ομόφωνο πόρισμα της Διακομματικής Επιτροπής αποτελεί, κατά τη γνώμη μου, πράγματι κατάκτηση του κοινοβουλευτικού διαλόγου, αναβάθμιση του Κοινοβουλίου, σαν υπέρτατου θεσμού της Δημοκρατίας μας και βεβαίως ανταποκρίνεται στις ελπίδες του Ελληνικού Λαού ότι μπορεί και πρέπει να υπάρξει ένα ενιαίο πλαίσιο συμφωνημένο εθνικής στρατηγικής για τις ακριτικές περιοχές. </w:t>
      </w:r>
    </w:p>
    <w:p>
      <w:pPr>
        <w:pStyle w:val="Style15"/>
        <w:rPr>
          <w:rFonts w:ascii="Courier New" w:hAnsi="Courier New" w:cs="Courier New"/>
        </w:rPr>
      </w:pPr>
      <w:r>
        <w:rPr>
          <w:rFonts w:cs="Courier New" w:ascii="Courier New" w:hAnsi="Courier New"/>
        </w:rPr>
        <w:t xml:space="preserve">Η κεντρική σύλληψη του πορίσματος συνδέεται με την διαπίστωση, που διαπερνά τις προτάσεις των μελών της επιτροπής, ότι η αμυντική θωράκιση των ακριτικών περιοχών, των νησιών του Αιγαίου και της Θράκης, πρέπει να συνδέεται με ένα πλέγμα τοπικών, νομαρχιακών και περιφερειακών δράσεων, τόσο στον πρωτογενή, όσο στο δευτερογενή και τριτογενή τομέα της παραγωγής, τα οποία θα συνθέτουν ένα πλαίσιο ολοκληρωμένης αναπτυξιακής στρατηγικής. </w:t>
      </w:r>
    </w:p>
    <w:p>
      <w:pPr>
        <w:pStyle w:val="Style15"/>
        <w:rPr>
          <w:rFonts w:ascii="Courier New" w:hAnsi="Courier New" w:cs="Courier New"/>
        </w:rPr>
      </w:pPr>
      <w:r>
        <w:rPr>
          <w:rFonts w:cs="Courier New" w:ascii="Courier New" w:hAnsi="Courier New"/>
        </w:rPr>
        <w:t xml:space="preserve">Κατά τη γνώμη μου τρείς είναι οι κρίσιμες προϋποθέσεις για την αξιοποίηση των θετικών, σημαντικών θα έλεγα, προτάσεων της Διακομματικής Επιτροπής. Η χωρίς καθυστέρηση διατύπωση, με συμφωνία όλων των κομμάτων, μίας ξεκάθαρης, ενός συγκεκριμένου πλαισίου, ολοκληρωμένου πλαισίου, αμυντικής και εθνικής στρατηγικής, για τις ακριτικές περιοχές, της Θράκης και του Αιγαίου, ιδιαίτερα σήμερα που όλοι συνομολογούμε πως απειλητικά είναι τα σύννεφα και οι εξελίξεις στην περιοχή της Θράκης, ιδιαίτερα με την επέκταση του μουσουλμανικού τόξου. Αναφέρομαι στην απειλητική εμφάνιση και την ανατροπή των κοινών αμυντικών θέσεων Ελλάδας-Βουλγαρίας, όταν πάνω από την Θράκη 1. 000. 000 Μουσουλμάνοι, τουρκικής συνείδησης με τον Ντογκάν ουσιαστικά συγκυβερνούν τη Βουλγαρία. Και βεβαίως η ρευστότητα στο χώρο της Βαλκανικής, αλλά και η απειλή κατά των νησιών του Αιγαίου, που προέρχεται μόνιμα και μακροχρόνια από τη σοβινιστική και επεκτατική στρατηγική των σουλτάνων της Άγκυρας, βεβαίως μπορούν και πρέπει να σημάνουν ότι η Εθνική Αντιπροσωπεία μπορεί να σηματοδοτήσει πως τα νησιά και η Θράκη έχουν υψίστη εθνική προτεραιότητα. </w:t>
      </w:r>
    </w:p>
    <w:p>
      <w:pPr>
        <w:pStyle w:val="Style15"/>
        <w:rPr>
          <w:rFonts w:ascii="Courier New" w:hAnsi="Courier New" w:cs="Courier New"/>
        </w:rPr>
      </w:pPr>
      <w:r>
        <w:rPr>
          <w:rFonts w:cs="Courier New" w:ascii="Courier New" w:hAnsi="Courier New"/>
        </w:rPr>
        <w:t xml:space="preserve">Αυτή όμως η πρωτοβουλία, για ένα συγκεκριμένο πλαίσιο εθνικής στρατηγικής, θα πρέπει να προέλθει από την Κυβέρνηση, η οποία δεν πρέπει να επιδιώκει την απλή διατύπωση κειμένων ομοψυχίας, αλλά πρέπει να ενσωματώνει αυτή την ομοψυχία στην υλοποίηση ενός συγκεκριμένου πλαισίου βημάτων και στόχων εθνικής στρατηγικής. </w:t>
      </w:r>
    </w:p>
    <w:p>
      <w:pPr>
        <w:pStyle w:val="Style15"/>
        <w:rPr>
          <w:rFonts w:ascii="Courier New" w:hAnsi="Courier New" w:cs="Courier New"/>
        </w:rPr>
      </w:pPr>
      <w:r>
        <w:rPr>
          <w:rFonts w:cs="Courier New" w:ascii="Courier New" w:hAnsi="Courier New"/>
        </w:rPr>
        <w:t xml:space="preserve">Τονίζω ιδιαίτερα την ευθύνη της Κυβέρνησης, όταν και εδώ στη Βουλή το ΠΑΣΟΚ, με τον Πρόεδρό μας Ανδρέα Παπανδρέου έχουμε καταθέσει επανειλημμένα προτάσεις, για ένα σταθερό πλαίσιο εθνικής και αμυντικής στρατηγικής, αντίθετα η Κυβέρνηση στα λόγια φαίνεται να επιθυμεί την κατοχύρωσή της στην πράξη όμως περισσότερο δουλεύει στα πλαίσια μιας μυστικής διπλωματίας, η οποία ανατρέπει παγιωμένες αντιλήψεις, για τον τρόπο που πρέπει να υπερασπιστούμε τα εθνικά μας συμφέροντα. </w:t>
      </w:r>
    </w:p>
    <w:p>
      <w:pPr>
        <w:pStyle w:val="Style15"/>
        <w:rPr>
          <w:rFonts w:ascii="Courier New" w:hAnsi="Courier New" w:cs="Courier New"/>
        </w:rPr>
      </w:pPr>
      <w:r>
        <w:rPr>
          <w:rFonts w:cs="Courier New" w:ascii="Courier New" w:hAnsi="Courier New"/>
        </w:rPr>
        <w:t xml:space="preserve">Είναι σαφές ότι σε αυτό το στόχο δεν βοηθούν οι ακραίοι τόνοι που ακολούθησε και ο Υπουργός Μακεδονίας-Θράκης την προηγούμενη εβδομάδα, αλλά και ο Υφυπουργός Εθνικής Οικονομίας σήμερα, ο οποίος μίλησε για πατριδοκαπηλία και μικροκομματική και ζημιογόνα εκμετάλλευση Αντιπολίτευσης, η οποία δεν κάνει τίποτε άλλο παρά να αντιπαραθέτει τις θέσεις της, για το ποιοί θα ήταν οι κανόνες και οι προϋποθέσεις για την χάραξη μιας κοινής εθνικής και αμυντικής στρατηγικής. Δεν πρόκειται περί αυτού. Αν κάθε τί που τοποθετεί την διαφωνία, λέμε για χειρισμούς, δεν μιλάμε για δόλο και δεν λέμε ότι πανηγυρίζουμε για την πιθανότητα να είχε δόλο ο Πρωθυπουργός, όταν μίλαγε για την λίμνη του Αιγαίου. Βεβαίως υπάρχει η υφαλοκρηπίδα, υπάρχει το ανοιχτό θέμα για την Χάγη, αλλά οι τακτικές κινήσεις πρέπει να είναι συμφωνημένες. Και δεν πρέπει να υπάρχουν αιφνιδιασμοί και να δημιουργείται στο Λαό η εντύπωση ότι υπάρχει ουσιαστικά μια απόσταση, που οδηγεί σε ορατούς κινδύνους την Χώρας μας μέσα στην ρευστότητα των εξελίξεων. </w:t>
      </w:r>
    </w:p>
    <w:p>
      <w:pPr>
        <w:pStyle w:val="Style15"/>
        <w:rPr>
          <w:rFonts w:ascii="Courier New" w:hAnsi="Courier New" w:cs="Courier New"/>
        </w:rPr>
      </w:pPr>
      <w:r>
        <w:rPr>
          <w:rFonts w:cs="Courier New" w:ascii="Courier New" w:hAnsi="Courier New"/>
        </w:rPr>
        <w:t xml:space="preserve">Αυτή είναι η υψίστη ευθύνη της κυβερνητικής πλευράς, η οποία θα πρέπει να χαμηλώνει τους τόνους, όπως χαμηλούς τόνους χρησιμοποιήσαμε και εμείς στην Βουλή και με υπεύθυνο τρόπο και από τον Εισηγητή της Διακομματικής Επιτροπής, ο οποίος τυχαίνει να προέρχεται από την Μείζονα Αντιπολίτευση, κ. Σκανδαλίδη, αλλά και από τον Κοινοβουλευτικό μας Εκπρόσωπο και όλους τους ομιλητές, ακούσατε θέσεις και προτάσεις με χαμηλούς τόνους και χωρίς καμιά διάθεση εκμετάλλευσης, όπως κακώς τονίσατε. Και φοβούμαι ότι αύριο οι εφημερίδες και οι ελληνικές και οι  ξένες και το κλίμα, που θα δημιουργηθεί στην Εθνική Αντιπροσωπεία σήμερα, περισσότερο θα σηματοδοτούν την έκρηξη του κυρίου Υφυπουργού, ο οποίος θέλησε "να προστατέψει" τον Πρωθυπουργό του. Αλλά ο Πρωθυπουργός και Υπουργός Εξωτερικών έχει τον δικό του τρόπο και έξω από αυτή την Αίθουσα να διόρθωνε τα όσα ατυχώς δήλωσε την προηγούμενη εβδομάδα. </w:t>
      </w:r>
    </w:p>
    <w:p>
      <w:pPr>
        <w:pStyle w:val="Style15"/>
        <w:rPr>
          <w:rFonts w:ascii="Courier New" w:hAnsi="Courier New" w:cs="Courier New"/>
        </w:rPr>
      </w:pPr>
      <w:r>
        <w:rPr>
          <w:rFonts w:cs="Courier New" w:ascii="Courier New" w:hAnsi="Courier New"/>
        </w:rPr>
        <w:t xml:space="preserve">Δεύτερη προϋπόθεση, πέρα από το πλαίσιο μιας εθνικής αμυντικής στρατηγικής, σε ό, τι αφορά την θωράκιση των νησιών και της Θράκης, θεωρώ ότι είναι δέσμευση όλων των Κομμάτων και ιδιαίτερα της Κυβέρνησης ότι οι προτάσεις δε θα μεταβληθούν σε απλά ευχολόγια, αλλά θα αποτελέσουν το πλαίσιο ενός ειδικού αναπτυξιακού προγράμματος, για τα νησιά του Αιγαίου και την Θράκη, με πόρους που θα δεσμευθούν κατά προτεραιότητα από τον κρατικό προϋπολογισμό, αλλά και που θα επιχειρήσουμε να αντλήσουμε από τα Κοινοτικά προγράμματα της περιφερειακής ανάπτυξης. Αλλά εδώ, για να συμβεί κάτι τέτοιο, δεν αρκεί το Υπουργείο Αιγαίου να συντάσσει μόνο του προγράμματα, αλλά πρέπει να εναρμονισθούμε με το ΕΟΚικό πλαίσιο και βεβαίως με το άρθρο 179 της νέας ενωσιακής συνθήκης του Μάαστριχτ που θέλει μέσα από την επιτροπή για τις περιφέρειες την ύπαρξη εκεί αυτόνομων περιφερειακών θεσμών και επ’ αυτού υπήρξαν αναλυτικές προτάσεις. Προτάσεις, τις οποίες συμπληρώνω και εγώ πολύ γρήγορα, όχι για να διορθώσω, αλλά απλώς για να δώσω τη δική μου συμβολή, για την ικανοποίηση του στόχου για τη σημαντική διεύρυνση των πόρων από κοινοτικά προγράμματα. Νομίζω, ότι θα μπορούσε να συγκροτηθεί τόσο στη Θράκη, όσο και στα νησιά του Αιγαίου περιφερειακή επιτροπή οικονομικής και κοινωνικής ανάπτυξης με συμμετοχή όλων των περιφερειακών δυνάμεων, τοπική αυτοδιοίκηση, βιομήχανοι, έμποροι, αγρότες, εργαζόμενοι, επιστήμονες, διανοούμενοι, αυτόνομοι αναπτυξιακοί φορείς, για την ανάδειξη του ρόλου των τοπικών κοινωνικών δυνάμεων στη χάραξη και υλοποίηση ενός σχεδίου περιφερειακής ανάπτυξης της Θράκης και των νησιών του Ανατολικού Αιγαίου, αλλά και για να λειτουργήσει σαν μοχλός υποστήριξης και πίεσης, θα έλεγα, για την εξέλιξη μιας γνήσιας δευτεροβάθμιας αυτοδιοίκησης. </w:t>
      </w:r>
    </w:p>
    <w:p>
      <w:pPr>
        <w:pStyle w:val="Style15"/>
        <w:rPr>
          <w:rFonts w:ascii="Courier New" w:hAnsi="Courier New" w:cs="Courier New"/>
        </w:rPr>
      </w:pPr>
      <w:r>
        <w:rPr>
          <w:rFonts w:cs="Courier New" w:ascii="Courier New" w:hAnsi="Courier New"/>
        </w:rPr>
        <w:t xml:space="preserve">Δεν μπορεί δηλαδή να αναμένουμε μετά διετία ή τριετία αν και πότε θα ολοκληρωθεί. </w:t>
      </w:r>
    </w:p>
    <w:p>
      <w:pPr>
        <w:pStyle w:val="Style15"/>
        <w:rPr>
          <w:rFonts w:ascii="Courier New" w:hAnsi="Courier New" w:cs="Courier New"/>
        </w:rPr>
      </w:pPr>
      <w:r>
        <w:rPr>
          <w:rFonts w:cs="Courier New" w:ascii="Courier New" w:hAnsi="Courier New"/>
        </w:rPr>
        <w:t xml:space="preserve">Επίσης, προτείνω πρωτοβουλίες και παρεμβάσεις για τη συνεργασία με τους απόδημους, κάτι που το λέει βεβαίως η εισήγηση και οι προτάσεις της επιτροπής. Αλλά ιδιαίτερα για την περιοχή του Ανατολικού Αιγαίου με τους χιλιάδες απόδημους στην Αμερική, τον Καναδά και την Αυστραλία προτείνω να ακολουθηθεί το παράδειγμα του πιλοτικού προγράμματος του Αρκαδικού χωριού των ομογενών, του οποίου πρέπει να αξιοποιηθεί η εμπειρία μια και το Αρκαδικό χωριό των ομογενών αποτελεί ήδη πραγματικότητα, τα πρώτα 100 σπίτια παραδίδονται σε ένα μήνα. Είναι ένα πρόγραμμα πραγματικά εθνικό που το υποστήριξε το 1988 η Εθνική Αντιπροσωπεία ομόφωνα και φαίνεται ότι για πρώτη φορά χτίζεται μία πολυδύναμη γέφυρα ανάμεσα στην ελληνική ομογένεια και τις ιδιαίτερες πατρίδες. Το όραμα για ένα Χιώτικο χωριό ομογενών, για ένα Σαμιακό χωριό ομογενών, για τέτοια χωριά που θα αποτελούν όχι απλά επενδύσεις, αλλά κυρίως και σύνδεση του διάσπαρτου ελληνισμού, με τις ιδιαίτερες πατρίδες και άρα με τον κορμό του Ελληνισμού, είναι πραγματικά μια εθνική πραγματικότητα. </w:t>
      </w:r>
    </w:p>
    <w:p>
      <w:pPr>
        <w:pStyle w:val="Style15"/>
        <w:rPr>
          <w:rFonts w:ascii="Courier New" w:hAnsi="Courier New" w:cs="Courier New"/>
        </w:rPr>
      </w:pPr>
      <w:r>
        <w:rPr>
          <w:rFonts w:cs="Courier New" w:ascii="Courier New" w:hAnsi="Courier New"/>
        </w:rPr>
        <w:t xml:space="preserve">Ήδη το υπάρχον θεσμικό πλαίσιο, το νομοθετημένο το 1988, το οποίο μπορείτε να το ενισχύσετε, προβλέπει δωρεάν παραχώρηση γης και έργων υποδομής που αποτελούν σημαντικά κίνητρα. </w:t>
      </w:r>
    </w:p>
    <w:p>
      <w:pPr>
        <w:pStyle w:val="Style15"/>
        <w:rPr>
          <w:rFonts w:ascii="Courier New" w:hAnsi="Courier New" w:cs="Courier New"/>
        </w:rPr>
      </w:pPr>
      <w:r>
        <w:rPr>
          <w:rFonts w:cs="Courier New" w:ascii="Courier New" w:hAnsi="Courier New"/>
        </w:rPr>
        <w:t>Τελειώνω με την πρότασή μου για την ανάδειξη, κυρίως διεθνώς της ελληνικότητας της Θράκης και του Αιγαίου. Είναι αναγκαία η ταχύτατη οικονομική και όχι μόνο, αλλά και από πλευράς βιβλιογραφίας και επιστημονικού δυναμικού στήριξη για την ίδρυση τμημάτων πολιτισμού και ιστορίας της Θράκης, ιδιαίτερα του Αιγαίου αλλά και της Μακεδονίας στα πανεπιστήμια της Αμερικής, του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δά, της Αυστραλίας και της Ευρώπης. Θα σημειώσουμε ότι εδώ και 10 χρόνια ιδιαίτερα στην Αμερική λειτουργούν 15 τμήματα Τούρκικων σπουδών πολιτισμού και ιστορίας, ενώ Ελληνικά μόνο 3. Και αυτό είναι ένα εθνικό έλλειμμα σε εστίες όπου κυριολεκτικά ο Ελληνισμός ακμάζει. 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Αθανάσιος Ξαρχάς): Ο κ. Ζαμπουνίδης έχει το λόγο. </w:t>
      </w:r>
    </w:p>
    <w:p>
      <w:pPr>
        <w:pStyle w:val="Style15"/>
        <w:rPr>
          <w:rFonts w:ascii="Courier New" w:hAnsi="Courier New" w:cs="Courier New"/>
        </w:rPr>
      </w:pPr>
      <w:r>
        <w:rPr>
          <w:rFonts w:cs="Courier New" w:ascii="Courier New" w:hAnsi="Courier New"/>
        </w:rPr>
        <w:t xml:space="preserve">ΝΙΚΟΛΑΟΣ ΖΑΜΠΟΥΝΙΔΗΣ: Κυρίες και κύριοι συνάδελφοι, το πόρισμα της Διακομματικής Επιτροπής για τη Θράκη και τα νησιά του Ανατολικού Αιγαίου, στο κεφάλαιο 1, στις θεμελιώδεις αρχές, λέει τα εξής, κατά λέξη:"Συμφωνούμε όλοι ότι είναι απολύτως αναγκαίο να διαμορφωθεί μία μόνιμη εθνική αναπτυξιακή στρατηγική για τη Θράκη και τα νησιά του Ανατολικού Αιγαίου, που αποτελούν σήμερα το πιο νευραλγικό και κρίσιμο χώρο της Ελληνικής Επικράτειας. Χρειάζεται γι’ αυτό η πανεθνική συσπείρωση και κινητοποίηση όλων των φυσικών και ανθρώπινων πόρων της περιοχής. Απαιτείται όλοι οι Έλληνες, οι πολιτικοί φορείς, το Εθνικό Κοινοβούλιο να ενστερνισθούμε τη θέση, ότι η ανάπτυξη των κρίσιμων παραμεθορίων περιοχών της Χώρας και ιδιαίτερα αυτών που βρίσκονται στο Ανατολικό μας σύνορο αποτελεί όρο εθνικής επιβίωσης". </w:t>
      </w:r>
    </w:p>
    <w:p>
      <w:pPr>
        <w:pStyle w:val="Style15"/>
        <w:rPr>
          <w:rFonts w:ascii="Courier New" w:hAnsi="Courier New" w:cs="Courier New"/>
        </w:rPr>
      </w:pPr>
      <w:r>
        <w:rPr>
          <w:rFonts w:cs="Courier New" w:ascii="Courier New" w:hAnsi="Courier New"/>
        </w:rPr>
        <w:t xml:space="preserve">Γιατί το διάβασα; Για να θυμίσω απλά ότι δεν υπήρχε μέχρι τώρα αυτή η εθνική αναπτυξιακή στρατηγική. Και δε χρειάζεται βέβαια να αναλύσω ότι δεν υπήρχε. Πρέπει όμως να θυμίσω δύο γεγονότα που θα καταδείξουν αυτό ακριβώς, την έλλειψη αυτής της εθνικής αναπτυξιακής πολιτικής. </w:t>
      </w:r>
    </w:p>
    <w:p>
      <w:pPr>
        <w:pStyle w:val="Style15"/>
        <w:rPr>
          <w:rFonts w:ascii="Courier New" w:hAnsi="Courier New" w:cs="Courier New"/>
        </w:rPr>
      </w:pPr>
      <w:r>
        <w:rPr>
          <w:rFonts w:cs="Courier New" w:ascii="Courier New" w:hAnsi="Courier New"/>
        </w:rPr>
        <w:t xml:space="preserve">Όταν πέρυσι, στις 14 Μαίου, ήλθε ο κύριος Πρωθυπουργός στην Αλεξανδρούπολη ζήτησε μία συνάντηση με όλους τους Βουλευτές του Έβρου, όπου του βάλαμε μία σειρά από ζητήματα, την ανάπτυξη της Θράκης, μια άλλη πολιτική για τη μειονότητα και όλα αυτά. </w:t>
      </w:r>
    </w:p>
    <w:p>
      <w:pPr>
        <w:pStyle w:val="Style15"/>
        <w:rPr>
          <w:rFonts w:ascii="Courier New" w:hAnsi="Courier New" w:cs="Courier New"/>
        </w:rPr>
      </w:pPr>
      <w:r>
        <w:rPr>
          <w:rFonts w:cs="Courier New" w:ascii="Courier New" w:hAnsi="Courier New"/>
        </w:rPr>
        <w:t xml:space="preserve">Η απάντηση ήταν καταλυτική. "Πράγματι από το 1965 που ήμουν Υπουργός Συντονισμού η πολιτική που ακολουθήθηκε στη Θράκη ήταν πολιτική μη ανάπτυξης, λόγω των ειδικών προβλημάτων". </w:t>
      </w:r>
    </w:p>
    <w:p>
      <w:pPr>
        <w:pStyle w:val="Style15"/>
        <w:rPr>
          <w:rFonts w:ascii="Courier New" w:hAnsi="Courier New" w:cs="Courier New"/>
        </w:rPr>
      </w:pPr>
      <w:r>
        <w:rPr>
          <w:rFonts w:cs="Courier New" w:ascii="Courier New" w:hAnsi="Courier New"/>
        </w:rPr>
        <w:t xml:space="preserve">Αργότερα, μετά από ένα μήνα περίπου, στη Σύνοδο της Κεντρικής Επιτροπής του ΠΑΣΟΚ, ο Πρόεδρος του ΠΑΣΟΚ, κ. Ανδρέας Παπανδρέου, αναφέρεται στη Θράκη και λέει, ότι δεν κάναμε όσα έπρεπε για τη Θράκη. Ήταν μία ευχάριστη έκπληξη, ειλικρινά, όσο πικρή και αν ήταν, για όλους εμάς, και για μένα που άκουγα, και για τους στρατιώτες όλους, ότι για πρώτη φορά ομολογούνταν από την υπεύθυνη πολιτική ηγεσία μας, από τα Κόμματα, αν θέλετε, ότι δεν κάναμε όσα έπρεπε για τη Θράκη, που σήμαινε, από δω και πέρα, ότι έπρεπε επιτέλους κάτι να κάνουμε. </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 xml:space="preserve">Δυστυχώς, αυτή είναι η αλήθεια, κύριοι συνάδελφοι, και μέσα απ` αυτήν τη λογική κατορθώσαμε -με όσα δεν κάναμε εμείς, με όσα δεν κάνατε εσείς-να φθάσουμε τη Θράκη και τα νησιά του ανατολικού Αιγαίου, να είναι η τελευταία περιφέρεια της Ευρώπης, στο σύνολο των 140 περιφερειών. </w:t>
      </w:r>
    </w:p>
    <w:p>
      <w:pPr>
        <w:pStyle w:val="Style15"/>
        <w:rPr>
          <w:rFonts w:ascii="Courier New" w:hAnsi="Courier New" w:cs="Courier New"/>
        </w:rPr>
      </w:pPr>
      <w:r>
        <w:rPr>
          <w:rFonts w:cs="Courier New" w:ascii="Courier New" w:hAnsi="Courier New"/>
        </w:rPr>
        <w:t xml:space="preserve">Αυτή ακριβώς την αγωνία πήρε η Επιτροπή, οι 25 Βουλευτές της Διακομματικής Επιτροπής και πράγματι, αυτή την αγωνία την μετατρέψανε σε αυτό το πόρισμα. Και σίγουρα, όλοι οι συνάδελφοι, που συμμετείχαν σ` αυτή τη Διακομματική Επιτροπή, έγιναν πλουσιότεροι, έφυγαν απ` αυτές τις περιοχές ή τις επισκέφθηκαν όλες, έφυγαν σίγουρα με πολύ μεγαλύτερες εμπειρίες και επιτέλους, πιστεύω, πολύ περισσότερο ευαισθητοποιημένοι, ότι με όποιο μικρό κόστος πρέπει κάτι να κάνουμε γι` αυτές τις περιοχές. Πιστεύω, επιπλέον από εδώ και πέρα, στην πορεία των συζητήσεων της Βουλής, δεν θα είμαστε μόνοι μας οι Θρακιώτες Βουλευτές και δε θα είναι οι Βουλευτές του ανατολικού Αιγαίου μόνοι. Θα έχουμε συμμάχους τους 25 Βουλευτές της Διακομματικής Επιτροπής, αλλά πιστεύω θα πεισθούν και όλοι οι Βουλευτές του Ελληνικού Κοινοβουλίου ότι επιτέλους πρέπει να αναπτυχθεί η Θράκη και τα νησιά του ανατολικού Αιγαίου. </w:t>
      </w:r>
    </w:p>
    <w:p>
      <w:pPr>
        <w:pStyle w:val="Style15"/>
        <w:rPr>
          <w:rFonts w:ascii="Courier New" w:hAnsi="Courier New" w:cs="Courier New"/>
        </w:rPr>
      </w:pPr>
      <w:r>
        <w:rPr>
          <w:rFonts w:cs="Courier New" w:ascii="Courier New" w:hAnsi="Courier New"/>
        </w:rPr>
        <w:t xml:space="preserve">Κανείς δεν αμφιβάλλει ότι αυτές οι περιοχές έχουν ανάγκη από σχέδιο, από ανάπτυξη και ό, τι είναι να γίνει, πρέπει να γίνει τώρα και όχι αύριο, γιατί θα είναι πάρα πολύ αργά. Μόλις πέρσι 7000 περίπου νέοι, ηλικίας 22-23 χρόνων μέχρι και 35-40, έφυγαν στη Δυτική Γερμανία. Και αυτοί που φεύγουν τώρα, δεν είναι μετανάστες, είναι παιδιά μεταναστών. Τώρα, που γυρνάνε οι μετανάστες με τα άσπρα μαλλιά, των 60 χρόνων και παραπάνω, τώρα που έρχονται στην Ελλάδα να συναντήσουν τα παιδιά τους, τώρα βλέπουν τα παιδιά τους να φεύγουν για εκεί που ήταν αυτοί. Και αυτοί που φεύγουν, ξέρουν τί σημαίνει μετανάστευση. Και να είστε σίγουροι, ότι αυτοί που φεύγουν δεν πρόκειται να ξαναγυρίσουν. Γι` αυτό είναι ανάγκη όλοι μας να κάνουμε μία υπέρβαση τώρα. Δεν είναι ανάγκη να αντιδικούμε εδώ μέσα, ποιός έκανε τα περισσότερα ή τα λιγότερα για τα νησιά του ανατολικού Αιγαίου και τη Θράκη. </w:t>
      </w:r>
    </w:p>
    <w:p>
      <w:pPr>
        <w:pStyle w:val="Style15"/>
        <w:rPr>
          <w:rFonts w:ascii="Courier New" w:hAnsi="Courier New" w:cs="Courier New"/>
        </w:rPr>
      </w:pPr>
      <w:r>
        <w:rPr>
          <w:rFonts w:cs="Courier New" w:ascii="Courier New" w:hAnsi="Courier New"/>
        </w:rPr>
        <w:t xml:space="preserve">Σας είπα ότι φθάσαμε εδώ γιατί δεν κάναμε όλοι μας, όσα έπρεπε να κάνουμε και ούτε πραγματικά είναι σκόπιμο, σε μία συνεδρίαση πανηγυρική για τη Θράκη και τα νησιά του ανατολικού Αιγαίου, που για πρώτη φορά γίνεται αυτό και τιμά τη Θράκη, να μπαίνουν ζητήματα αντιδικίας τέτοια και ταυτόχρονα να δίνονται απαντήσεις από Υπουργούς σε Υπουργούς, εάν υπάρχουν οράματα ή δεν υπάρχουν οράματα μέσα στη Νέα Δημοκρατία. Δεν μας ενδιαφέρουν αυτά σ` αυτή τη φάση και σίγουρα είναι ανεπίκαιρος ο χρόνος και πολύ περισσότερο από έναν Υπουργό Μακεδονίας - Θράκης, που εκφράζει όλα αυτά. </w:t>
      </w:r>
    </w:p>
    <w:p>
      <w:pPr>
        <w:pStyle w:val="Style15"/>
        <w:rPr>
          <w:rFonts w:ascii="Courier New" w:hAnsi="Courier New" w:cs="Courier New"/>
        </w:rPr>
      </w:pPr>
      <w:r>
        <w:rPr>
          <w:rFonts w:cs="Courier New" w:ascii="Courier New" w:hAnsi="Courier New"/>
        </w:rPr>
        <w:t xml:space="preserve">Με λύπη, ειλικρινά, άκουσα, ότι η Θράκη μόνο με ένα τρόπο μπορεί να αναπτυχθεί, αν βελτιωθούν οι σχέσεις, ούτε λίγο ούτε πολύ, με την Τουρκία, ούτε λίγο ούτε πολύ, ότι η Θράκη τελεί υπό την ομηρία της Τουρκίας. </w:t>
      </w:r>
    </w:p>
    <w:p>
      <w:pPr>
        <w:pStyle w:val="Style15"/>
        <w:rPr>
          <w:rFonts w:ascii="Courier New" w:hAnsi="Courier New" w:cs="Courier New"/>
        </w:rPr>
      </w:pPr>
      <w:r>
        <w:rPr>
          <w:rFonts w:cs="Courier New" w:ascii="Courier New" w:hAnsi="Courier New"/>
        </w:rPr>
        <w:t xml:space="preserve">Δεν είναι έτσι, κύριοι συνάδελφοι. Το είπαν όλοι οι συνάδελφοι οι Θρακιώτες, οι Εβρίτες. Δεν έχει κανένας κανένα πρόβλημα, κανένας δεν φοβάται. Άλλα είναι τα προβλήματα. Δεν πιστεύει κανένας Θρακιώτης ότι κάποια στιγμή θα έρθουν εκεί οι Τούρκ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ροβλήματα είναι τα αναπτυξιακά. Σας λέω μόνο ένα πράγμα. Πρόσφατα, πουλήθηκε το εργοστάσιο κρεάτων Θράκης στον ιδιωτικό τομέα. Σας πληροφορώ ότι υπήρχαν ανταγωνιστικές προτάσεις και έχουν φθάσει μέχρι το Ευρωπαϊκό Κοινοβούλιο, καταγγέλοντας ο ένας τον άλλον, ποιός θα πάρει το εργοστάσιο. Αυτοί που το πήραν δεν το πήραν τυχαία και ξέρουν ότι δεν κινδυνεύουν. Όπως ξέρουν ότι δεν κινδυνεύουν, αν αύριο το εργοστάσιο σακχάρεως της Ορεστιάδας πάει σε μια πολυεθνική εταιρεία. Το πρόβλημα δεν είναι εκεί. </w:t>
      </w:r>
    </w:p>
    <w:p>
      <w:pPr>
        <w:pStyle w:val="Style15"/>
        <w:rPr>
          <w:rFonts w:ascii="Courier New" w:hAnsi="Courier New" w:cs="Courier New"/>
        </w:rPr>
      </w:pPr>
      <w:r>
        <w:rPr>
          <w:rFonts w:cs="Courier New" w:ascii="Courier New" w:hAnsi="Courier New"/>
        </w:rPr>
        <w:t xml:space="preserve">Οι περισσότεροι οικονομολόγοι συμφωνούν ότι οι εισροές ξένων αναπτυξιακών επενδυτικών κεφαλαίων στις περιοχές ή χώρες με ανεπαρκείς υποδομές θεωρούνται συνιστώσες καθοριστικής σημασίας για την ανάπτυξή τους, των οποίων η σπουδαιότητα αυξάνεται όσο αυξάνεται και η απόστασή τους από τις ανεπτυγμένες περιοχές. </w:t>
      </w:r>
    </w:p>
    <w:p>
      <w:pPr>
        <w:pStyle w:val="Style15"/>
        <w:rPr>
          <w:rFonts w:ascii="Courier New" w:hAnsi="Courier New" w:cs="Courier New"/>
        </w:rPr>
      </w:pPr>
      <w:r>
        <w:rPr>
          <w:rFonts w:cs="Courier New" w:ascii="Courier New" w:hAnsi="Courier New"/>
        </w:rPr>
        <w:t xml:space="preserve">Τα έργα υποδομής, κύριοι συνάδελφοι, λείπουν. Το εξειδικευμένο προσωπικό λείπει. Αν θέλετε μια σειρά από ζητήματα που βάζει το πόρισμα μέσα για κίνητρα, ισχυρότατα κίνη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α δούμε, τι θα γίνει, τελικά με αυτή την αγορά, που ανοίχτηκε στις ανατολικές χώρες, που εμείς, δυστυχώς, δεν κατορθώσαμε να κάνουμε τίποτε. Η Τουρκία μπαίνει μέσα στην αγορά της Βουλγαρίας. Εμείς, επαναλαμβάνω, δεν το κατορθώσαμε, παρά το ότι υπάρχει προσπάθεια από Θρακιώτες, από Εβρίτες επενδυτές, για χίλιους δυο λόγους, να μπουν μέσα στη Βουλγαρία και να επενδύσουν. Αυτό θα ήταν και μια απάντηση. Πρέπει να δώσουμε και μια απάντηση στην Τουρκία, στην πολιτική και οικονομική ομηρία της Βουλγαρίας απέναντι στην Τουρκία. Και εμείς, δυστυχώς, δεν έχουμε κανένα σχέδιο πάνω σ’ αυτό. </w:t>
      </w:r>
    </w:p>
    <w:p>
      <w:pPr>
        <w:pStyle w:val="Style15"/>
        <w:rPr>
          <w:rFonts w:ascii="Courier New" w:hAnsi="Courier New" w:cs="Courier New"/>
        </w:rPr>
      </w:pPr>
      <w:r>
        <w:rPr>
          <w:rFonts w:cs="Courier New" w:ascii="Courier New" w:hAnsi="Courier New"/>
        </w:rPr>
        <w:t>(Στο σημείο αυτό ακούγεται ο χαρακτηριστικός ήχος της λήξης του χρόνου της ομιλίας του κυρίου Βουλευτή)</w:t>
      </w:r>
    </w:p>
    <w:p>
      <w:pPr>
        <w:pStyle w:val="Style15"/>
        <w:rPr>
          <w:rFonts w:ascii="Courier New" w:hAnsi="Courier New" w:cs="Courier New"/>
        </w:rPr>
      </w:pPr>
      <w:r>
        <w:rPr>
          <w:rFonts w:cs="Courier New" w:ascii="Courier New" w:hAnsi="Courier New"/>
        </w:rPr>
        <w:t xml:space="preserve">ΠΡΟΕΔΡΕΥΩΝ (Νικόλαος Κατσαρός): Κύριε συνάδελφε, παρακαλώ να τελειώνετε. </w:t>
      </w:r>
    </w:p>
    <w:p>
      <w:pPr>
        <w:pStyle w:val="Style15"/>
        <w:rPr>
          <w:rFonts w:ascii="Courier New" w:hAnsi="Courier New" w:cs="Courier New"/>
        </w:rPr>
      </w:pPr>
      <w:r>
        <w:rPr>
          <w:rFonts w:cs="Courier New" w:ascii="Courier New" w:hAnsi="Courier New"/>
        </w:rPr>
        <w:t xml:space="preserve">ΝΙΚΟΛΑΟΣ ΖΑΜΠΟΥΝΙΔΗΣ: Κλείνοντας, κύριοι συνάδελφοι, δυο πράγματα μόνο να υπενθυμίσω στον κύριο Υπουργό Εθνικής Οικονομίας. Δεν θα αναφερθώ στο τι έκανε η Νέα Δημοκρατία, στο τι κάναμε εμείς. Κάναμε αρκετά εμείς, κάνετε και σεις. Σας λέω ότι το ειδικό αναπτυξιακό πρόγραμμα Θράκης λήγει τέλος του 1993. Είναι 4ετές πρόγραμμα. Άρα, ξεκίνησε το 1989. Συνεπώς, υπήρξε μια προεργασία, κύριοι συνάδελφοι, για να εγκριθούν από την ΕΟΚ όλα αυτά τα έργα. Και καλώς εκτελούνται σήμερα και χαιρόμαστε που εκτελούνται. Είναι μια σειρά έργων, πράγματι υπάρχει ένα εργοτάξιο. Γίνονται οι δρόμοι που ήταν βραχνάς, μεγάλη κατάρα για το νομό και το λιμάνι προχωρεί. </w:t>
      </w:r>
    </w:p>
    <w:p>
      <w:pPr>
        <w:pStyle w:val="Style15"/>
        <w:rPr>
          <w:rFonts w:ascii="Courier New" w:hAnsi="Courier New" w:cs="Courier New"/>
        </w:rPr>
      </w:pPr>
      <w:r>
        <w:rPr>
          <w:rFonts w:cs="Courier New" w:ascii="Courier New" w:hAnsi="Courier New"/>
        </w:rPr>
        <w:t>Όμως, θέλω να σας υπενθυμίσω ότι το λιμάνι της Σαμοθράκης δεν προχωρεί, κύριε Υπουργέ, έχει σταματήσει, κόλλησε. Το πρόγραμμα λήγει το 1993 και αν δεν προχωρήσει, φοβάμαι ότι τα λεφτά αυτά θα φύγουν. Πρέπει να εξευρεθεί τρόπος, για να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ωρήσει το λιμάνι. </w:t>
      </w:r>
    </w:p>
    <w:p>
      <w:pPr>
        <w:pStyle w:val="Style15"/>
        <w:rPr>
          <w:rFonts w:ascii="Courier New" w:hAnsi="Courier New" w:cs="Courier New"/>
        </w:rPr>
      </w:pPr>
      <w:r>
        <w:rPr>
          <w:rFonts w:cs="Courier New" w:ascii="Courier New" w:hAnsi="Courier New"/>
        </w:rPr>
        <w:t xml:space="preserve">Για το φράγμα Δερίου, κύριε Υπουργέ, μας είπατε ότι δόθηκε μια πίστωση 200 εκατ. πριν 4-5 χρόνια. Αυτά είναι για την υδρογεωλογική μελέτη, κύριε Υπουργέ. Για να γίνει η μελέτη χρειάζονται υπέρογκα ποσά της τάξης, αν θυμάμαι, από μια συνάντηση που είχαμε με κάποιους Γάλλους στο Υπουργείο Εθνικής Οικονομίας, του 1 δισεκατομμυρίου. </w:t>
      </w:r>
    </w:p>
    <w:p>
      <w:pPr>
        <w:pStyle w:val="Style15"/>
        <w:rPr>
          <w:rFonts w:ascii="Courier New" w:hAnsi="Courier New" w:cs="Courier New"/>
        </w:rPr>
      </w:pPr>
      <w:r>
        <w:rPr>
          <w:rFonts w:cs="Courier New" w:ascii="Courier New" w:hAnsi="Courier New"/>
        </w:rPr>
        <w:t xml:space="preserve">ΠΡΟΕΔΡΕΥΩΝ (Νικόλαος Κατσαρός): Τελειώνετε, κύριε Ζαμπουνίδη, φθάσατε στα 10` λεπτά, πάτε ήδη για τα 11` λεπτά. </w:t>
      </w:r>
    </w:p>
    <w:p>
      <w:pPr>
        <w:pStyle w:val="Style15"/>
        <w:rPr>
          <w:rFonts w:ascii="Courier New" w:hAnsi="Courier New" w:cs="Courier New"/>
        </w:rPr>
      </w:pPr>
      <w:r>
        <w:rPr>
          <w:rFonts w:cs="Courier New" w:ascii="Courier New" w:hAnsi="Courier New"/>
        </w:rPr>
        <w:t xml:space="preserve">ΝΙΚΟΛΑΟΣ ΖΑΜΠΟΥΝΙΔΗΣ: Εντάξει,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Δεν θέλω να σας στενοχωρήσω, αλλά κάποτε πρέπει να εφαρμόζεται ο Κανονισμός. </w:t>
      </w:r>
    </w:p>
    <w:p>
      <w:pPr>
        <w:pStyle w:val="Style15"/>
        <w:rPr>
          <w:rFonts w:ascii="Courier New" w:hAnsi="Courier New" w:cs="Courier New"/>
        </w:rPr>
      </w:pPr>
      <w:r>
        <w:rPr>
          <w:rFonts w:cs="Courier New" w:ascii="Courier New" w:hAnsi="Courier New"/>
        </w:rPr>
        <w:t xml:space="preserve">ΝΙΚΟΛΑΟΣ ΖΑΜΠΟΥΝΙΔΗΣ: Για το πανεπιστημιακό νοσοκομείο Αλεξανδρούπολης, κύριε Υπουργέ, δεν υπάρχει γραμμένη καμιά πίστωση. Ακούμε ότι θα γίνει το νοσοκομείο. Μας είπε ο κύριος Πρωθυπουργός πέρσι ότι σε 2-3 χρόνια θα παραδοθεί αυτό το νοσοκομείο με το κλειδί στο χέρι. Σήμερα, ψάχνουμε να βρούμε, ποιά πίστωση είναι αυτή, που θα δώσει τη δυνατότητα να στηθεί αυτό το νοσοκομείο και βλέπουμε ότι δεν υπάρχει τίποτε. Δεν υπάρχει ένα σχέδιο και εδώ. </w:t>
      </w:r>
    </w:p>
    <w:p>
      <w:pPr>
        <w:pStyle w:val="Style15"/>
        <w:rPr>
          <w:rFonts w:ascii="Courier New" w:hAnsi="Courier New" w:cs="Courier New"/>
        </w:rPr>
      </w:pPr>
      <w:r>
        <w:rPr>
          <w:rFonts w:cs="Courier New" w:ascii="Courier New" w:hAnsi="Courier New"/>
        </w:rPr>
        <w:t xml:space="preserve">Νομίζω ότι όλα αυτά τα ζητήματα πρέπει να λυθούν μέσα από μια ομοψυχία, κύριοι συνάδελφοι και είναι ανάγκη όλοι μας να βοηθήσουμε προς αυτή την κατεύθυνση. Και είναι ανάγκη να ευαισθητοποιηθεί όλο το Ελληνικό Κοινοβούλιο προς αυτή την κατεύθυνση. </w:t>
      </w:r>
    </w:p>
    <w:p>
      <w:pPr>
        <w:pStyle w:val="Style15"/>
        <w:rPr>
          <w:rFonts w:ascii="Courier New" w:hAnsi="Courier New" w:cs="Courier New"/>
        </w:rPr>
      </w:pPr>
      <w:r>
        <w:rPr>
          <w:rFonts w:cs="Courier New" w:ascii="Courier New" w:hAnsi="Courier New"/>
        </w:rPr>
        <w:t xml:space="preserve">Σας ευχαριστώ.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Νικόλαος Κατσαρός): Ο κ. Παυλακάκης έχει το λόγο. </w:t>
      </w:r>
    </w:p>
    <w:p>
      <w:pPr>
        <w:pStyle w:val="Style15"/>
        <w:rPr>
          <w:rFonts w:ascii="Courier New" w:hAnsi="Courier New" w:cs="Courier New"/>
        </w:rPr>
      </w:pPr>
      <w:r>
        <w:rPr>
          <w:rFonts w:cs="Courier New" w:ascii="Courier New" w:hAnsi="Courier New"/>
        </w:rPr>
        <w:t xml:space="preserve">ΓΕΩΡΓΙΟΣ ΠΑΥΛΑΚΑΚΗΣ: Κύριε Πρόεδρε, κυρίες και κύριοι συνάδελφοι όταν προ 18μήνου περίπου και συγκεκριμένα στις 30-11-90 αποφασίσαμε εδώ στο Εθνικό Κοινοβούλιο την συγκρότηση της Διακομματικής Κοινοβουλευτικής Επιτροπής για την μελέτη των προβλημάτων της Θράκης και των νησιών του Ανατολικού Αιγαίου, αποδεχόμασταν όλοι την αναγκαιότητα αυτή, γιατί η Θράκη κατά τα επίσημα στοιχεία ήταν και είναι, δυστυχώς, η πλέον υποβαθμισμένη περιοχή της Ελληνικής Επικράτειας, αλλά και ολόκληρης της Ευρωπαϊκής Κοινότητας. Και ανάλογη βέβαια, είναι και η κατάσταση των νησιών του Ανατολικού Αιγαίου. </w:t>
      </w:r>
    </w:p>
    <w:p>
      <w:pPr>
        <w:pStyle w:val="Style15"/>
        <w:rPr>
          <w:rFonts w:ascii="Courier New" w:hAnsi="Courier New" w:cs="Courier New"/>
        </w:rPr>
      </w:pPr>
      <w:r>
        <w:rPr>
          <w:rFonts w:cs="Courier New" w:ascii="Courier New" w:hAnsi="Courier New"/>
        </w:rPr>
        <w:t xml:space="preserve">Γνωρίζουμε όλοι μας ότι αυτό οφείλεται σε πολλούς λόγους και αιτίες, μεταξύ των οποίων και στο ότι η περιοχή αυτή έχει μικρό, σύντομο χρόνο ελεύθερης ζωής σε σχέση με τις άλλες περιοχές της Πατρίδας μας. Υπάρχουν όμως και αιτίες που εντοπίζονται στο ότι η Ελληνική Πολιτεία δεν στάθηκε με το επιβαλλόμενο ενδιαφέρον στα προβλήματα και στους κατοίκους αυτών των περιοχών. </w:t>
      </w:r>
    </w:p>
    <w:p>
      <w:pPr>
        <w:pStyle w:val="Style15"/>
        <w:rPr>
          <w:rFonts w:ascii="Courier New" w:hAnsi="Courier New" w:cs="Courier New"/>
        </w:rPr>
      </w:pPr>
      <w:r>
        <w:rPr>
          <w:rFonts w:cs="Courier New" w:ascii="Courier New" w:hAnsi="Courier New"/>
        </w:rPr>
        <w:t xml:space="preserve">Το τελευταίο συνιστά ευθύνη και αποτελεί ευθεία ομολογία των ευθυνών της πολιτικής και των πολιτικών, αλήθειες που επέβαλλαν τη σύσταση της Κοινοβουλευτικής Διακομματικής Επιτροπής, για την μελέτη των προβλημάτων και φυσικά, για την διατύπωση σκέψεων και προτάσεων για την λύση τους. </w:t>
      </w:r>
    </w:p>
    <w:p>
      <w:pPr>
        <w:pStyle w:val="Style15"/>
        <w:rPr>
          <w:rFonts w:ascii="Courier New" w:hAnsi="Courier New" w:cs="Courier New"/>
        </w:rPr>
      </w:pPr>
      <w:r>
        <w:rPr>
          <w:rFonts w:cs="Courier New" w:ascii="Courier New" w:hAnsi="Courier New"/>
        </w:rPr>
        <w:t xml:space="preserve">Οι περιοχές της Θράκης και των νησιών του Ανατολικού Αιγαίου δε διεκδικούν αδικαιολόγητα ειδική εθνική μεταχείριση. Αξιώνουν αυτό, γιατί και δίκαιο είναι από άποψη οικονομική και επιβεβλημένο από άποψη εθνική. Ο πληθυσμός των περιοχών αυτών είχε και έχει την δική του δυναμική, που αποτέλεσε τον κύριο συντελεστή αντιμετωπίσεως των ιδιαιτεροτήτων τους και των προβλημάτων τους, που όμως δεν ήταν και δεν είναι δυνατόν να σταθεί ικανή η δυναμική αυτή μόνη, να δημιουργήσει προϋποθέσεις και ρυθμούς αναπτύξεως τέτοιους, ώστε να συμβαδίσει η ανάπτυξη των περιοχών αυτών με την ανάπτυξη των άλλων Ελλαδικών περιοχών. </w:t>
      </w:r>
    </w:p>
    <w:p>
      <w:pPr>
        <w:pStyle w:val="Style15"/>
        <w:rPr>
          <w:rFonts w:ascii="Courier New" w:hAnsi="Courier New" w:cs="Courier New"/>
        </w:rPr>
      </w:pPr>
      <w:r>
        <w:rPr>
          <w:rFonts w:cs="Courier New" w:ascii="Courier New" w:hAnsi="Courier New"/>
        </w:rPr>
        <w:t xml:space="preserve">Οι πολίτες της Θράκης, οι πολίτες της Θρακικής γής, οπλισμένοι ηθικά και ψυχικά με σύνεση, φρόνηση, εργατικότητα, υπομονή και φιλότιμο, αρετές στην καλλιέργεια των οποίων συνέβαλε αναμφίβολα και η δοκιμασία της προσφυγιάς, προερχόμενοι από τις χαμένες πατρίδες την ανατολική Θράκη, τη Ρωμυλία, τη Μικρά Ασία, τον Πόντο και αλλού, είχαν τα πάντα χαμένα όταν ήλθαν και εκείνο που έφεραν μαζί τους ήταν ο Ελληνισμός και ο δυναμισμός τους. </w:t>
      </w:r>
    </w:p>
    <w:p>
      <w:pPr>
        <w:pStyle w:val="Style15"/>
        <w:rPr>
          <w:rFonts w:ascii="Courier New" w:hAnsi="Courier New" w:cs="Courier New"/>
        </w:rPr>
      </w:pPr>
      <w:r>
        <w:rPr>
          <w:rFonts w:cs="Courier New" w:ascii="Courier New" w:hAnsi="Courier New"/>
        </w:rPr>
        <w:t xml:space="preserve">Δυστυχώς η Ελληνική Πολιτεία αντιμετώπισε επί πολλά χρόνια τις περιοχές αυτές κατά τέτοιο τρόπο, που σήμερα κρίνοντάς τον από τα αποτελέσματα και τα προβλήματα που προέκυψαν και αντιμετωπίζουμε, δίκαια συνάγεται το συμπέρασμα και διατυπώνεται η εκτίμηση ότι η Ελληνική Πολιτεία ή είχε ανεπαρκή γνώση της προβληματικότητας των περιοχών ή είχε μεν επαρκή γνώση, αλλά δεν είχε την επαρκή ικανότητα για να σχεδιάσει, προγραμματίσει και να υλοποιήσει αποφάσεις που θα οδηγούσαν στην λύση και απάλειψη ή άμβλυνση των προβλημάτων ή της έλειπε η πολιτική βούληση. </w:t>
      </w:r>
    </w:p>
    <w:p>
      <w:pPr>
        <w:pStyle w:val="Style15"/>
        <w:rPr>
          <w:rFonts w:ascii="Courier New" w:hAnsi="Courier New" w:cs="Courier New"/>
        </w:rPr>
      </w:pPr>
      <w:r>
        <w:rPr>
          <w:rFonts w:cs="Courier New" w:ascii="Courier New" w:hAnsi="Courier New"/>
        </w:rPr>
        <w:t xml:space="preserve">Οφείλω βεβαίως να καταθέσω και την προσωπική μου γνώμη και γνώση, κυρίες και κύριοι συνάδελφοι, κατά την παρούσα συζήτηση ενώπιον της Εθνικής Αντιπροσωπείας και να πω ότι η πικρία και το παράπονο των κατοίκων της περιοχής της Θράκης και των νησιών του Ανατολικού Αιγαίου είναι ότι το κέντρο, η κεντρική εξουσία όπως και αν εκφράζονται είτε δια της πολιτικής είτε δια των πολιτικών οργάνων είτε δια της διοικήσεως -των υπηρεσιών- και των υπηρεσιακών οργάνων, βρέθηκαν και βρίσκονται αρκετές φορές μακριά από τα προβλήματα των περιοχών αυτών, με αποτέλεσμα να μην δίδονται λύσεις σ’ αυτά ή να δύνονται λύσεις καθυστερημένα ή να δίδονται λύσεις αποσπασματικά και περιστασιακά. </w:t>
      </w:r>
    </w:p>
    <w:p>
      <w:pPr>
        <w:pStyle w:val="Style15"/>
        <w:rPr>
          <w:rFonts w:ascii="Courier New" w:hAnsi="Courier New" w:cs="Courier New"/>
        </w:rPr>
      </w:pPr>
      <w:r>
        <w:rPr>
          <w:rFonts w:cs="Courier New" w:ascii="Courier New" w:hAnsi="Courier New"/>
        </w:rPr>
        <w:t xml:space="preserve">Όταν ελήφθη η απόφαση για τη συγκρότηση της Κοινοβουλευτικής Διακομματικής Επιτροπής, η κατάσταση στα Βαλκάνια δεν παρουσίαζε την ρευστότητα που παρουσιάζε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μαζί με όλους τους άλλους λόγους που επιβάλλουν τη λήψη άμεσων, μελετημένων, συντονισμένων, τολμηρών και ταχείας αποδόσεως και αποτελεσματικότητος, μέτρων υπάρχει και η ανάγκη για τη λήψη αυτών των μέτρων και συντρέχουν και σοβαροί εθνικοί λόγοι που το επιβάλλουν, γιατί γύρω μας εξελίσσονται με ταχύτητα, πλήθος γεγονότων. </w:t>
      </w:r>
    </w:p>
    <w:p>
      <w:pPr>
        <w:pStyle w:val="Style15"/>
        <w:rPr>
          <w:rFonts w:ascii="Courier New" w:hAnsi="Courier New" w:cs="Courier New"/>
        </w:rPr>
      </w:pPr>
      <w:r>
        <w:rPr>
          <w:rFonts w:cs="Courier New" w:ascii="Courier New" w:hAnsi="Courier New"/>
        </w:rPr>
        <w:t xml:space="preserve">Νέες καταστάσεις προκύπτουν και διαμορφώνονται, συνεχώς μεταβάλλονται, αλλά κυρίως εθνικιστικές και μειονοτικές διεγέρσεις απρόβλεπτων και ανεξέλεγκτων διαστάσεων εμφανίζονται και πρέπει να επισημανθεί ιδιαίτερα, ότι μεταξύ των άλλων λόγων, κατάλληλο περιβάλλον για την εκδήλωση και την ανάπτυξη αυτών αποτελεί και η ανομοιογενής πληθυσμιακή σύνθεση των περιοχών αυτών. Οι καιροί δεν περιμένουν και είναι γνωστό ότι η ιστορία εκδικείται όσους δε διδάσκονται έγκαιρα. </w:t>
      </w:r>
    </w:p>
    <w:p>
      <w:pPr>
        <w:pStyle w:val="Style15"/>
        <w:rPr>
          <w:rFonts w:ascii="Courier New" w:hAnsi="Courier New" w:cs="Courier New"/>
        </w:rPr>
      </w:pPr>
      <w:r>
        <w:rPr>
          <w:rFonts w:cs="Courier New" w:ascii="Courier New" w:hAnsi="Courier New"/>
        </w:rPr>
        <w:t xml:space="preserve">Ασφαλώς, θα ήταν εγωιστικό να υποστηριχθεί πως το πόρισμα αυτό είναι το τέλειο. Θα ήταν όμως άδικο αν δεν αναγνωρίζαμε πως είναι το πρώτο που συντάσσεται από Κοινοβουλευτική Διακομματική Επιτροπή, έπειτα από λεπτομερή, σε βάθος και πλάτος, μελέτη των προβλημάτων των περιοχών της Θράκης και των Νησιών του Ανατολικού Αιγαίου, αφού όχι μόνο υπομνήματα φορέων και φυσικών προσώπων μελετήθηκαν, αλλά και επιτόπιες επισκέψεις σε όλες τις περιοχές έγιναν για αυτοπρόσωπη και άμεση γνώση των συνθηκών και των προβλημάτων, αλλά έγιναν και ενημερώσεις και συζητήσεις, με όλους τους αντιπροσωπευτικούς φορείς, με κυβερνητικά όργανα και αρμόδιους υπηρεσιακούς παράγοντες Στρατού, Αστυνομίας, πολιτικών και θρησκευτικών υπηρεσιών, κ. λπ. </w:t>
      </w:r>
    </w:p>
    <w:p>
      <w:pPr>
        <w:pStyle w:val="Style15"/>
        <w:rPr>
          <w:rFonts w:ascii="Courier New" w:hAnsi="Courier New" w:cs="Courier New"/>
        </w:rPr>
      </w:pPr>
      <w:r>
        <w:rPr>
          <w:rFonts w:cs="Courier New" w:ascii="Courier New" w:hAnsi="Courier New"/>
        </w:rPr>
        <w:t xml:space="preserve">Η δεδομένη και ελπιδοφόρα πανεθνική συσπείρωση για να καταστεί και αποτελεσματική χρειάζεται πανεθνικό ενστερνισμό της κρισιμότητας των προβλημάτων των περιοχών της Θράκης και των Νήσων Ανατολικού Αιγαίου, αλλά κυρίως χρειάζεται από όλο τον πολιτικό κόσμο της Χώρας μας και ιδιαίτερα από τους εκάστοτε κυβερνώντες, εκτός από την πολιτική βούληση και εθνική αναπτυξιακή στρατηγική και χρονοδιάγραμμα άμεσης, κατά τον δυνατόν, υλοποίησης αποφάσεων, για να σμικρύνουμε τις αποστάσεις, να καλύψουμε τα κενά και να αντιμετωπίσουμε τις αδυναμίες που άλλοτε λαθεμένες και άλλοτε εθνικά νωχελείς πολιτικές του παρελθόντος, δημιούργησαν. </w:t>
      </w:r>
    </w:p>
    <w:p>
      <w:pPr>
        <w:pStyle w:val="Style15"/>
        <w:rPr>
          <w:rFonts w:ascii="Courier New" w:hAnsi="Courier New" w:cs="Courier New"/>
        </w:rPr>
      </w:pPr>
      <w:r>
        <w:rPr>
          <w:rFonts w:cs="Courier New" w:ascii="Courier New" w:hAnsi="Courier New"/>
        </w:rPr>
        <w:t xml:space="preserve">Οφείλω όμως να παρατηρήσω, κυρίες και κύριοι συνάδελφοι, ότι για να υπάρξει πανεθνικός ενστερνισμός της κρισιμότητας των προβλημάτων των ακριτικών περιοχών της Θράκης και των Νησιών του Ανατολικού Αιγαίου, το πρώτο που χρειάζεται είναι ο ενστερνισμός της κρισιμότητας από τα μέλη του Εθνικού μας Κοινοβουλίου. </w:t>
      </w:r>
    </w:p>
    <w:p>
      <w:pPr>
        <w:pStyle w:val="Style15"/>
        <w:rPr>
          <w:rFonts w:ascii="Courier New" w:hAnsi="Courier New" w:cs="Courier New"/>
        </w:rPr>
      </w:pPr>
      <w:r>
        <w:rPr>
          <w:rFonts w:cs="Courier New" w:ascii="Courier New" w:hAnsi="Courier New"/>
        </w:rPr>
        <w:t xml:space="preserve">Λυπάμαι όμως που τόσο η συνεδρίαση του Σώματος της παρελθούσης Παρασκευής, όσο και η σημερινή συνεδρίαση δεν ενισχύουν μια τέτοια εκτίμηση και βέβαια πρέπει να μας προβληματίσει το γεγονός. </w:t>
      </w:r>
    </w:p>
    <w:p>
      <w:pPr>
        <w:pStyle w:val="Style15"/>
        <w:rPr>
          <w:rFonts w:ascii="Courier New" w:hAnsi="Courier New" w:cs="Courier New"/>
        </w:rPr>
      </w:pPr>
      <w:r>
        <w:rPr>
          <w:rFonts w:cs="Courier New" w:ascii="Courier New" w:hAnsi="Courier New"/>
        </w:rPr>
        <w:t xml:space="preserve">Προσωπικώς, παρά το ότι η πολιτική της παρούσης Κυβερνήσεως στην αντιμετώπιση των προβλημάτων της Θράκης και των Νησιών του Ανατολικού Αιγαίου συμπίπτει εν πολλοίς με τις διατυπούμενες στο πόρισμα της Κοινοβουλευτικής Διακομματικής Επιτροπής προτάσεις, και η πολιτική αυτή με αξιοσημείωτη αποτελεσματικότητα εφαρμόστηκε από τις πρώτες ημέρες αναλήψεως της εξουσία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τσι άρχισαν συνεχίζονται και ολοκληρώθηκαν πολλά έργα υποδομής -νοσοκομεία, λιμάνια, εθνικά οδικά δίκτυα, σύγχρονα κέντρα ψηφιακής τηλεφωνίας, εργατικές κατοικίες, αρδευτικά έργα κλπ. - διατηρώ επιφυλάξεις. Επί του ότι ο αριθμός, το μέγεθος, το είδος των μέτρων, ως και η έκταση και η ένταση εφαρμογής τους είναι ικανά να "ελέγξουν" έγκαιρα την κατάσταση και εκτιμώ ότι είναι ανάγκη ταχύτερης και πληρέστερης εφαρμογής των προτεινομένων στο πόρισμα σε όλους τους τομείς -εθνικής αμύνης, παιδείας, διοικήσεως, γεωργίας, βιομηχανίας, οικονομίας, κλπ. - ώστε να προλάβουμε τα γεγονότα και τις εξελίξεις. </w:t>
      </w:r>
    </w:p>
    <w:p>
      <w:pPr>
        <w:pStyle w:val="Style15"/>
        <w:rPr>
          <w:rFonts w:ascii="Courier New" w:hAnsi="Courier New" w:cs="Courier New"/>
        </w:rPr>
      </w:pPr>
      <w:r>
        <w:rPr>
          <w:rFonts w:cs="Courier New" w:ascii="Courier New" w:hAnsi="Courier New"/>
        </w:rPr>
        <w:t xml:space="preserve">Κυρίες και κύριοι συνάδελφοι, οι βαλκανικές και οι παγκόσμιες εξελίξεις και συγκυρίες επιβάλλουν μια άμεση και ρωμαλέα εθνική αναπτυξιακή στρατηγική και τούτο είναι υποχρέωση του Έθνους, ώστε να ενισχυθεί το αίσθημα εθνικής ασφάλειας σ’ αυτές τις περιοχές της Θράκης και των Νησιών του Ανατολικού Αιγαίου, το οποίο αποτελεί την υπ’ αριθ. ένα προϋπόθεση για την ανάπτυξή τους. Η ενίσχυση του αισθήματος της εθνικής ασφάλειας επιτυγχάνεται με την ισχυρή αμυντική θωράκιση την οποία έχουμε, με την ισχυρή οικονομική ανάπτυξη, με την προβολή και την ενίσχυση της πολιτιστικής ταυτότητας, με την αξιόπιστη παρουσία της διοικήσεως, με την πληθυσμιακή ενίσχυση των περιοχών και τέλος, με την εφαρμογή ταχύρυθμων αναπτυξιακών και λοιπών προγραμμάτων που θα συμβάλουν στην επίτευξη των παραπάνω για την υλοποίηση των στόχων που θέσαμε. </w:t>
      </w:r>
    </w:p>
    <w:p>
      <w:pPr>
        <w:pStyle w:val="Style15"/>
        <w:rPr>
          <w:rFonts w:ascii="Courier New" w:hAnsi="Courier New" w:cs="Courier New"/>
        </w:rPr>
      </w:pPr>
      <w:r>
        <w:rPr>
          <w:rFonts w:cs="Courier New" w:ascii="Courier New" w:hAnsi="Courier New"/>
        </w:rPr>
        <w:t>(Στο σημείο αυτό ακούγεται ο χαρακτηριστικός ήχος της λήξης του χρόνου ομιλίας του κυρίου Βουλευτή)</w:t>
      </w:r>
    </w:p>
    <w:p>
      <w:pPr>
        <w:pStyle w:val="Style15"/>
        <w:rPr>
          <w:rFonts w:ascii="Courier New" w:hAnsi="Courier New" w:cs="Courier New"/>
        </w:rPr>
      </w:pPr>
      <w:r>
        <w:rPr>
          <w:rFonts w:cs="Courier New" w:ascii="Courier New" w:hAnsi="Courier New"/>
        </w:rPr>
        <w:t xml:space="preserve">ΠΡΟΕΔΡΕΥΩΝ (Νικόλαος Κατσαρός): Τελειώνετε, κύριε Παυλακάκη. </w:t>
      </w:r>
    </w:p>
    <w:p>
      <w:pPr>
        <w:pStyle w:val="Style15"/>
        <w:rPr>
          <w:rFonts w:ascii="Courier New" w:hAnsi="Courier New" w:cs="Courier New"/>
        </w:rPr>
      </w:pPr>
      <w:r>
        <w:rPr>
          <w:rFonts w:cs="Courier New" w:ascii="Courier New" w:hAnsi="Courier New"/>
        </w:rPr>
        <w:t xml:space="preserve">ΓΕΩΡΓΙΟΣ ΠΑΥΛΑΚΑΚΗΣ: Τελειώνω, κύριε Πρόεδρε, σε μισό λεπτό. </w:t>
      </w:r>
    </w:p>
    <w:p>
      <w:pPr>
        <w:pStyle w:val="Style15"/>
        <w:rPr>
          <w:rFonts w:ascii="Courier New" w:hAnsi="Courier New" w:cs="Courier New"/>
        </w:rPr>
      </w:pPr>
      <w:r>
        <w:rPr>
          <w:rFonts w:cs="Courier New" w:ascii="Courier New" w:hAnsi="Courier New"/>
        </w:rPr>
        <w:t xml:space="preserve">Κυρίες και κύριοι συνάδελφοι, η φωνή των ακριτών και η πρόσκληση των κατοίκων των ακριτικών περιοχών Θράκης και Νησιών Ανατολικού Αιγαίου για εθνική εγρήγορση σήμερα περισσότερο από κάθε άλλη φορά, αποτελεί φωνή ανησυχίας για το μέλλον, αλλά και σάλπισμα συστρατεύσεως προς όλον τον Ελληνισμό, αλλά πρώτα και κύρια προς εμάς, τους Εκπροσώπους του Λαού στο Εθνικό Κοινοβούλιο. </w:t>
      </w:r>
    </w:p>
    <w:p>
      <w:pPr>
        <w:pStyle w:val="Style15"/>
        <w:rPr>
          <w:rFonts w:ascii="Courier New" w:hAnsi="Courier New" w:cs="Courier New"/>
        </w:rPr>
      </w:pPr>
      <w:r>
        <w:rPr>
          <w:rFonts w:cs="Courier New" w:ascii="Courier New" w:hAnsi="Courier New"/>
        </w:rPr>
        <w:t xml:space="preserve">Έτσι πρέπει να τα συλλάβουμε και ανάλογα να ενεργήσουμε. Η επιτυχής κατάληξη των εργασιών της Διακομματικής Κοινοβουλευτικής Επιτροπής και η ομόφωνη διατύπωση του πορίσματος, είναι ασφαλώς ένα μεγάλο θετικό βήμα. Η υλοποίησή του είναι επιβεβλημένη και έργο κυρίως δικό μας. </w:t>
      </w:r>
    </w:p>
    <w:p>
      <w:pPr>
        <w:pStyle w:val="Style15"/>
        <w:rPr>
          <w:rFonts w:ascii="Courier New" w:hAnsi="Courier New" w:cs="Courier New"/>
        </w:rPr>
      </w:pPr>
      <w:r>
        <w:rPr>
          <w:rFonts w:cs="Courier New" w:ascii="Courier New" w:hAnsi="Courier New"/>
        </w:rPr>
        <w:t xml:space="preserve">ΠΡΟΕΔΡΕΥΩΝ(Νικόλαος Κατσαρός): Παρακαλώ, τελειώνετε. </w:t>
      </w:r>
    </w:p>
    <w:p>
      <w:pPr>
        <w:pStyle w:val="Style15"/>
        <w:rPr>
          <w:rFonts w:ascii="Courier New" w:hAnsi="Courier New" w:cs="Courier New"/>
        </w:rPr>
      </w:pPr>
      <w:r>
        <w:rPr>
          <w:rFonts w:cs="Courier New" w:ascii="Courier New" w:hAnsi="Courier New"/>
        </w:rPr>
        <w:t xml:space="preserve">ΓΕΩΡΓΙΟΣ ΠΑΥΛΑΚΑΚΗΣ: Η διατήρηση του πορίσματος ενεργού και λειτουργούντος είναι αυτό το οποίο πρέπει να αποφασίσουμε και να νομοθετήσουμε, για να μην αποτελέσει και αυτό ένα ιστορικό θεωρητικό κείμενο. Το εθνικό χρέος μας προσκαλεί και η κρίση της ιστορίας μας αναμένει. Ευχαριστώ. </w:t>
      </w:r>
    </w:p>
    <w:p>
      <w:pPr>
        <w:pStyle w:val="Style15"/>
        <w:rPr>
          <w:rFonts w:ascii="Courier New" w:hAnsi="Courier New" w:cs="Courier New"/>
        </w:rPr>
      </w:pPr>
      <w:r>
        <w:rPr>
          <w:rFonts w:cs="Courier New" w:ascii="Courier New" w:hAnsi="Courier New"/>
        </w:rPr>
        <w:t xml:space="preserve">ΠΡΟΕΔΡΕΥΩΝ(Νικόλαος Κατσαρός): Κύριοι συνάδελφοι, οι Υπουργοί Πολιτισμού, Προεδρίας της Κυβέρνησης, Οικονομικών, Δικαιοσύνης και η Υφυπουργός Εξωτερικών κατέθεσαν σχέδιο νόμου "Κύρωση διεθνούς συμβάσεως περί της προστασίας των ερμηνευτών ή εκτελεστών καλλιτεχνών, των παραγωγών φωνογραφημάτων, και των οργανισμών ραδιοτηλεόρασης που έγινε στη Ρώμη στις 26 Οκτωβρίου 1961". </w:t>
      </w:r>
    </w:p>
    <w:p>
      <w:pPr>
        <w:pStyle w:val="Style15"/>
        <w:rPr>
          <w:rFonts w:ascii="Courier New" w:hAnsi="Courier New" w:cs="Courier New"/>
        </w:rPr>
      </w:pPr>
      <w:r>
        <w:rPr>
          <w:rFonts w:cs="Courier New" w:ascii="Courier New" w:hAnsi="Courier New"/>
        </w:rPr>
        <w:t xml:space="preserve">Παραπέμπεται στην αρμόδια Διαρκή Επιτροπή. </w:t>
      </w:r>
    </w:p>
    <w:p>
      <w:pPr>
        <w:pStyle w:val="Style15"/>
        <w:rPr>
          <w:rFonts w:ascii="Courier New" w:hAnsi="Courier New" w:cs="Courier New"/>
        </w:rPr>
      </w:pPr>
      <w:r>
        <w:rPr>
          <w:rFonts w:cs="Courier New" w:ascii="Courier New" w:hAnsi="Courier New"/>
        </w:rPr>
        <w:t xml:space="preserve">Ο κ. Καραμάριος έχει το λόγο. </w:t>
      </w:r>
    </w:p>
    <w:p>
      <w:pPr>
        <w:pStyle w:val="Style15"/>
        <w:rPr>
          <w:rFonts w:ascii="Courier New" w:hAnsi="Courier New" w:cs="Courier New"/>
        </w:rPr>
      </w:pPr>
      <w:r>
        <w:rPr>
          <w:rFonts w:cs="Courier New" w:ascii="Courier New" w:hAnsi="Courier New"/>
        </w:rPr>
        <w:t xml:space="preserve">ΑΝΑΣΤΑΣΙΟΣ ΚΑΡΑΜΑΡΙΟΣ: Κυρία και κύριοι συνάδελφοι, σε ένα μαραθώνιο ενάμισι έτους περίπου, όλοι οι εμείς οι Βουλευτές που συμμετείχαμε στη Διακομματική Επιτροπή των νησιών του Ανατολικού Αιγαίου και της Θράκης, είδαμε και ζήσαμε όλους τους ανθρώπους των περιοχών αυτών. </w:t>
      </w:r>
    </w:p>
    <w:p>
      <w:pPr>
        <w:pStyle w:val="Style15"/>
        <w:rPr>
          <w:rFonts w:ascii="Courier New" w:hAnsi="Courier New" w:cs="Courier New"/>
        </w:rPr>
      </w:pPr>
      <w:r>
        <w:rPr>
          <w:rFonts w:cs="Courier New" w:ascii="Courier New" w:hAnsi="Courier New"/>
        </w:rPr>
        <w:t xml:space="preserve">Δεν θα πω τίποτα για το πόρισμα, γιατί το πόρισμα είναι τόσο εξονυχιστικό και λεπτομερειακό, που νομίζω ότι δεν χρειάζεται να προσθέσει κανείς τίποτα, γιατί εκεί μέσα είναι όλο το συμπέρασμα όλων εκείνων των ενεργειών μας, που εμείς είδαμε και αποτυπώσαμε. </w:t>
      </w:r>
    </w:p>
    <w:p>
      <w:pPr>
        <w:pStyle w:val="Style15"/>
        <w:rPr>
          <w:rFonts w:ascii="Courier New" w:hAnsi="Courier New" w:cs="Courier New"/>
        </w:rPr>
      </w:pPr>
      <w:r>
        <w:rPr>
          <w:rFonts w:cs="Courier New" w:ascii="Courier New" w:hAnsi="Courier New"/>
        </w:rPr>
        <w:t xml:space="preserve">Θα εξάρω μόνο το φρόνημα όλων αυτών των ανθρώπων, θα εξάρω τη φιλοξενία όλων όσων μας υπεδέχθησαν, την αγωνία τους -την οποία πάρα πολύ σωστά διετύπωσε ο συνάδελφος κ. Σγουρίδης και πολλοί άλλοι συνάδελφοι- που ζητούσαν από εμάς, από το Ελληνικό Κοινοβούλιο να λάβουμε κάποια μέτρα γι’ αυτούς. Αυτό είναι το συμπέρασμα. Και θα πρέπει σήμερα όλοι εδώ, να αφήσουμε οτιδήποτε άλλο έχουμε μπροστά μας και να δούμε, αυτή τη στιγμή που η ειδησεογραφία όλων των εφημερίδων εντυπωσιάζει, τι μπορούμε να προσφέρουμε πάνω στο θέμα αυτό, τώρα μάλιστα που η Χώρα μας διατρέχει ένα μεγάλο κίνδυνο. </w:t>
      </w:r>
    </w:p>
    <w:p>
      <w:pPr>
        <w:pStyle w:val="Style15"/>
        <w:rPr>
          <w:rFonts w:ascii="Courier New" w:hAnsi="Courier New" w:cs="Courier New"/>
        </w:rPr>
      </w:pPr>
      <w:r>
        <w:rPr>
          <w:rFonts w:cs="Courier New" w:ascii="Courier New" w:hAnsi="Courier New"/>
        </w:rPr>
        <w:t xml:space="preserve">Άρα αυτή τη στιγμή που για μένα ο κίνδυνος αυτός δεν είναι από πουθενά αλλού παρά από ανατολάς και από τη Θράκη, πολύ σωστά η Διακομματική Επιτροπή συμπεριέλαβε αυτές τις περιοχές γιατί αυτή τη στιγμή, αυτές είναι οι περιοχές που έχουν το μεγάλο κίνδυνο. </w:t>
      </w:r>
    </w:p>
    <w:p>
      <w:pPr>
        <w:pStyle w:val="Style15"/>
        <w:rPr>
          <w:rFonts w:ascii="Courier New" w:hAnsi="Courier New" w:cs="Courier New"/>
        </w:rPr>
      </w:pPr>
      <w:r>
        <w:rPr>
          <w:rFonts w:cs="Courier New" w:ascii="Courier New" w:hAnsi="Courier New"/>
        </w:rPr>
        <w:t xml:space="preserve">Εμείς, λοιπόν, σαν κράτος θα πρέπει να δούμε την ανάπτυξη αυτών των περιοχών μέσα από την προσπάθεια και τη δυνατότητα που έχει το κράτος όχι γιατί κατά χάριν θα κάνουμε κάποιες ενέργειες, αλλά γιατί υπάρχει επιτακτική ανάγκη. </w:t>
      </w:r>
    </w:p>
    <w:p>
      <w:pPr>
        <w:pStyle w:val="Style15"/>
        <w:rPr>
          <w:rFonts w:ascii="Courier New" w:hAnsi="Courier New" w:cs="Courier New"/>
        </w:rPr>
      </w:pPr>
      <w:r>
        <w:rPr>
          <w:rFonts w:cs="Courier New" w:ascii="Courier New" w:hAnsi="Courier New"/>
        </w:rPr>
        <w:t xml:space="preserve">Και για μένα είναι πράγματι λυπηρό, γιατί σήμερα έπρεπε η Αίθουσα να ήταν γεμάτη, γιατί έπρεπε ολόκληρη η κυβέρνηση να βρίσκεται εδώ για να δει ακριβώς τί μέτρα πρέπει να λάβουμε για να αποσείσουμε αυτό τον κίνδυνο. </w:t>
      </w:r>
    </w:p>
    <w:p>
      <w:pPr>
        <w:pStyle w:val="Style15"/>
        <w:rPr>
          <w:rFonts w:ascii="Courier New" w:hAnsi="Courier New" w:cs="Courier New"/>
        </w:rPr>
      </w:pPr>
      <w:r>
        <w:rPr>
          <w:rFonts w:cs="Courier New" w:ascii="Courier New" w:hAnsi="Courier New"/>
        </w:rPr>
        <w:t xml:space="preserve">Δεν χρειάζεται αγαπητοί μου Υπουργοί, καμιά παραφωνία στο σημείο αυτό. Χρειάζεται συγχορδία από άποψη αντιμετωπίσεως αυτού του πορίσματος το οποίο είναι γεμάτο από ειλικρίνεια και αγωνία αυτών των ανθρώπων. </w:t>
      </w:r>
    </w:p>
    <w:p>
      <w:pPr>
        <w:pStyle w:val="Style15"/>
        <w:rPr>
          <w:rFonts w:ascii="Courier New" w:hAnsi="Courier New" w:cs="Courier New"/>
        </w:rPr>
      </w:pPr>
      <w:r>
        <w:rPr>
          <w:rFonts w:cs="Courier New" w:ascii="Courier New" w:hAnsi="Courier New"/>
        </w:rPr>
        <w:t xml:space="preserve">Δεν είμαι εγώ εκείνος που θα τονίσω ιδιαίτερα τη σπουδαιότητα αυτού του πορίσματος, αυτών των ενεργειών που πρέπει να κάνει η κυβέρνηση. Και δεν είμαι εγώ εκείνος, που θα πω αυτή τη στιγμή ποιά αναπτυξιακά προγράμματα πρέπει να γίνουν. </w:t>
      </w:r>
    </w:p>
    <w:p>
      <w:pPr>
        <w:pStyle w:val="Style15"/>
        <w:rPr>
          <w:rFonts w:ascii="Courier New" w:hAnsi="Courier New" w:cs="Courier New"/>
        </w:rPr>
      </w:pPr>
      <w:r>
        <w:rPr>
          <w:rFonts w:cs="Courier New" w:ascii="Courier New" w:hAnsi="Courier New"/>
        </w:rPr>
        <w:t xml:space="preserve">Εκείνο, όμως, που έχω υποχρέωση να τονίσω, είναι ότι το ειδικό πρόγραμμα των νησιών του Αιγαίου που έγινε από το Υπουργείο Εθνικής Οικονομίας, σε πολλά σημεία δεν περιλαμβάνει αυτό που ζητάει η Διακομματική Επιτροπή. Όχι διότι δεν προωθεί λύσεις σε πολλά προβλήματα, αφού πάρα πολλά προγράμματα και έργα έχουν ήδη προγραμματισθεί και έχουν γίνει, αλλά γιατί θα πρέπει να δούμε αν το ειδικό πρόγραμμα του Υπουργείου Εθνικής Οικονομίας, συνδυάζεται και έχει σχέση με το πόρισμα. </w:t>
      </w:r>
    </w:p>
    <w:p>
      <w:pPr>
        <w:pStyle w:val="Style15"/>
        <w:rPr>
          <w:rFonts w:ascii="Courier New" w:hAnsi="Courier New" w:cs="Courier New"/>
        </w:rPr>
      </w:pPr>
      <w:r>
        <w:rPr>
          <w:rFonts w:cs="Courier New" w:ascii="Courier New" w:hAnsi="Courier New"/>
        </w:rPr>
        <w:t xml:space="preserve">Πολύ σωστά ένας συνάδελφος είπε, ότι δεν είναι ποτέ δυνατόν οποιαδήποτε κυβέρνηση να πει αυτή τη στιγμή ότι "θεσμοθετεί" όλα αυτά που εισηγείται το πόρισμα. Είναι, όμως, δυνατόν να γίνουν αυτά όταν έχουμε μπροστά μας ένα πόρισμα ομόφωνο και το οποίο νομίζω ότι ψηφίζεται απ’ όλη την Ολομέλεια. Νομίζω ότι αυτήν τη στιγμή, προέχει η προάσπιση αυτών των συμφερόντων. </w:t>
      </w:r>
    </w:p>
    <w:p>
      <w:pPr>
        <w:pStyle w:val="Style15"/>
        <w:rPr>
          <w:rFonts w:ascii="Courier New" w:hAnsi="Courier New" w:cs="Courier New"/>
        </w:rPr>
      </w:pPr>
      <w:r>
        <w:rPr>
          <w:rFonts w:cs="Courier New" w:ascii="Courier New" w:hAnsi="Courier New"/>
        </w:rPr>
        <w:t xml:space="preserve">Κυρίες και κύριοι συνάδελφοι, δύο είναι τα μέσα που μπορούμε να χρησιμοποιήσουμε: Το ένα είναι η ανάπτυξη των νησιών μέσα από τα προγράμματα του Υπουργείου Εθνικής Οικονομίας, τα οποία θα πρέπει να συντονίζονται με το στόχο που βάζει η διακομματι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είναι τα θεσμικά μέτρα. Δεν μπορούμε αυτή τη στιγμή να μιλάμε για επιδοτήσεις κομίστρων και από την άλλη πλευρά να βάζουμε αυξήσεις σε ορισμένα μέσα μεταφοράς οι οποίες αυτή τη στιγμή είναι ιδιαίτερα επιβαρυντικές. </w:t>
      </w:r>
    </w:p>
    <w:p>
      <w:pPr>
        <w:pStyle w:val="Style15"/>
        <w:rPr>
          <w:rFonts w:ascii="Courier New" w:hAnsi="Courier New" w:cs="Courier New"/>
        </w:rPr>
      </w:pPr>
      <w:r>
        <w:rPr>
          <w:rFonts w:cs="Courier New" w:ascii="Courier New" w:hAnsi="Courier New"/>
        </w:rPr>
        <w:t xml:space="preserve">Θα πρέπει λοιπόν τα επενδυτικά μέτρα να είναι τέτοιας μορφής και να είναι λυσιτελή ώστε ο στόχος που επιδιώκουμε να πραγματοποιηθεί. Δεν θα μιλήσω αυτή τη στιγμή για καμία περιφέρεια. Δε θα μιλήσω για την περιφέρειά μου τη Δωδεκάνησο, που σας πληροφορώ κύριοι συνάδελφοι, ότι μόνο τα διαπύλια τέλη από το Τελωνείο της Ρόδου και από το αεροδρόμιο ανέρχονται στα 12 έως 14 δισ. το χρόνο. Δεν θα είμαι εκείνος που θα πει ότι δεν μας τιμά το να μην μπορούμε να φτιάξουμε ένα Νοσοκομείο στη Ρόδο, γιατί δεν έχουμε τη δυνατότητα. Δεν θα πω ότι κάθε περιφέρεια πρέπει να καταναλίσκει τα χρήματά της εκεί. Είναι βέβαια ένας εθνικός κορβανάς στον οποίο συμβάλλουμε όλοι, αλλά είναι λίγο παράδοξο να μην μπορούμε να κάνουμε κάποια έργα όταν υπάρχει η δυνατότητα. </w:t>
      </w:r>
    </w:p>
    <w:p>
      <w:pPr>
        <w:pStyle w:val="Style15"/>
        <w:rPr>
          <w:rFonts w:ascii="Courier New" w:hAnsi="Courier New" w:cs="Courier New"/>
        </w:rPr>
      </w:pPr>
      <w:r>
        <w:rPr>
          <w:rFonts w:cs="Courier New" w:ascii="Courier New" w:hAnsi="Courier New"/>
        </w:rPr>
        <w:t xml:space="preserve">Θέλω να καταλήξω λέγοντας ότι πραγματικά σ` αυτό το τόξο της Θράκης και του Ανατολικού Αιγαίου αφού για μένα -οποιοσδήποτε κίνδυνος κι` αν υπάρχει από την πλευρά της Μακεδονίας- δεν είναι τόσο σπουδαίος όσο από τη πλευρά της Θράκης ή του Αιγαίου. Πρέπει λοιπόν να οπλίσουμε αυτή την περιφέρεια με τέτοιες οικονομικές δυνατότητες ώστε πράγματι, τον άνθρωπο που μένει στα νησιά, που αισθάνεται απομονωμένος από τον Στερεοελλαδίτη, να τον ενισχύσουμε βλέποντας τις συνθήκες κάτω από το πρίσ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υ μας επιβάλλει η σημερινή κατάσταση. Αν δεν το κάνουμε αυτό δεν θα επιτύχουμε στο ομόφωνο στόχο της Διακομματικής Επιτροπής που είναι η ανάπτυξη αυτών των περιοχών. </w:t>
      </w:r>
    </w:p>
    <w:p>
      <w:pPr>
        <w:pStyle w:val="Style15"/>
        <w:rPr>
          <w:rFonts w:ascii="Courier New" w:hAnsi="Courier New" w:cs="Courier New"/>
        </w:rPr>
      </w:pPr>
      <w:r>
        <w:rPr>
          <w:rFonts w:cs="Courier New" w:ascii="Courier New" w:hAnsi="Courier New"/>
        </w:rPr>
        <w:t xml:space="preserve">Εάν λοιπόν ενισχυθεί αυτή η περιφέρεια έτσι ώστε να γίνει ασπίδα από εκείνο που ενδεχομένως θα θελήσει να απειλήσει τη Χώρα μας, να είσθε βέβαιοι ότι ο ελληνισμός για πολλά χρόνια θα διατηρείται εσαεί προς όφελος όλων μας και των γενεών που θα έλθουν.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Νικόλαος Κατσαρός):Ο κ. Φαΐκογλου έχει το λόγο. </w:t>
      </w:r>
    </w:p>
    <w:p>
      <w:pPr>
        <w:pStyle w:val="Style15"/>
        <w:rPr>
          <w:rFonts w:ascii="Courier New" w:hAnsi="Courier New" w:cs="Courier New"/>
        </w:rPr>
      </w:pP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 xml:space="preserve">Ο Υπουργός Αιγαίου κ. Μισαηλίδης έχει το λόγο. </w:t>
      </w:r>
    </w:p>
    <w:p>
      <w:pPr>
        <w:pStyle w:val="Style15"/>
        <w:rPr>
          <w:rFonts w:ascii="Courier New" w:hAnsi="Courier New" w:cs="Courier New"/>
        </w:rPr>
      </w:pPr>
      <w:r>
        <w:rPr>
          <w:rFonts w:cs="Courier New" w:ascii="Courier New" w:hAnsi="Courier New"/>
        </w:rPr>
        <w:t>Θα εξαντλήσετε όλο το χρόνο σας, κύριε Υπουργέ;</w:t>
      </w:r>
    </w:p>
    <w:p>
      <w:pPr>
        <w:pStyle w:val="Style15"/>
        <w:rPr>
          <w:rFonts w:ascii="Courier New" w:hAnsi="Courier New" w:cs="Courier New"/>
        </w:rPr>
      </w:pPr>
      <w:r>
        <w:rPr>
          <w:rFonts w:cs="Courier New" w:ascii="Courier New" w:hAnsi="Courier New"/>
        </w:rPr>
        <w:t xml:space="preserve">ΓΕΩΡΓΙΟΣ ΜΙΣΑΗΛΙΔΗΣ (Υφυπ. Αιγαίου):Θα μιλήσω όσο χρειαστεί, κύριε Πρόεδρε. Δεν έχω βάλει στοίχημα με κανέναν, αλλά πρέπει να πω ορισμένα πράγματα. </w:t>
      </w:r>
    </w:p>
    <w:p>
      <w:pPr>
        <w:pStyle w:val="Style15"/>
        <w:rPr>
          <w:rFonts w:ascii="Courier New" w:hAnsi="Courier New" w:cs="Courier New"/>
        </w:rPr>
      </w:pPr>
      <w:r>
        <w:rPr>
          <w:rFonts w:cs="Courier New" w:ascii="Courier New" w:hAnsi="Courier New"/>
        </w:rPr>
        <w:t xml:space="preserve">ΠΡΟΕΔΡΕΥΩΝ (Νικόλαος Κατσαρός):Εγώ απλώς σας ρώτησα. </w:t>
      </w:r>
    </w:p>
    <w:p>
      <w:pPr>
        <w:pStyle w:val="Style15"/>
        <w:rPr>
          <w:rFonts w:ascii="Courier New" w:hAnsi="Courier New" w:cs="Courier New"/>
        </w:rPr>
      </w:pPr>
      <w:r>
        <w:rPr>
          <w:rFonts w:cs="Courier New" w:ascii="Courier New" w:hAnsi="Courier New"/>
        </w:rPr>
        <w:t xml:space="preserve">ΓΕΩΡΓΙΟΣ ΜΙΣΑΗΛΙΔΗΣ (Υφυπ. Αιγαίου):Άλλωστε νομίζω ότι το δικαιούμαι γιατί είχα την ευαισθησία να περιμένω όλους τους συναδέλφους, να εξαντληθεί ο κατάλογος και να μιλήσω στο τέλος. Θα κάνω πάντως ότι μπορώ για να μην ταλαιπωρήσω το Σώμα. </w:t>
      </w:r>
    </w:p>
    <w:p>
      <w:pPr>
        <w:pStyle w:val="Style15"/>
        <w:rPr>
          <w:rFonts w:ascii="Courier New" w:hAnsi="Courier New" w:cs="Courier New"/>
        </w:rPr>
      </w:pPr>
      <w:r>
        <w:rPr>
          <w:rFonts w:cs="Courier New" w:ascii="Courier New" w:hAnsi="Courier New"/>
        </w:rPr>
        <w:t xml:space="preserve">Κύριοι συνάδελφοι παρακολούθησα από την αρχή της συζητήσεως όλους τους ομιλητές και πιστέψτε με ειλικρινά ότι όχι μόνο ως Υφυπουργός Αιγαίου αλλά και ως Βουλευτής ακριτικής περιοχής υπεστήριξα και υποστηρίζω πάντα ότι για τα θέματα που έχουν σχέση με τις ακριτικές περιοχές του Ανατολικού Αιγαίου και της Θράκης είναι άκρως επιθυμητό για να μην πω εθνικά αναγκαίο, να υπάρχει η απαιτούμενη ομοψυχία, εκείνη που δίνει άλλη διάσταση στην καταγραφή και στην αντιμετώπιση των προβλημάτων αυτών των περιοχών, που μπορεί να είναι προβλήματα αναπτυξιακά, ή προβλήματα αμύνης, αλλά κύρια είναι προβλήματα εθνικά. </w:t>
      </w:r>
    </w:p>
    <w:p>
      <w:pPr>
        <w:pStyle w:val="Style15"/>
        <w:rPr>
          <w:rFonts w:ascii="Courier New" w:hAnsi="Courier New" w:cs="Courier New"/>
        </w:rPr>
      </w:pPr>
      <w:r>
        <w:rPr>
          <w:rFonts w:cs="Courier New" w:ascii="Courier New" w:hAnsi="Courier New"/>
        </w:rPr>
        <w:t xml:space="preserve">Θέλω στο σημείο αυτό να διαβεβαιώσω τους παριστάμενους κυρίους συναδέλφους ότι σε καμιά περίπτωση δεν αμφισβητώ την εθνική ευαισθησία όλων και την διάθεση να υπάρξει μία ομόψυχη υπερκομματική, εθνική θα έλεγα, αντιμετώπιση των προβλημάτων αυτών. Με μόνη τη διαφορά ότι αυτό θα πρέπει να είναι και να ισχύει ως θεσμός και κανόνας για όλες τις Πλευρές. </w:t>
      </w:r>
    </w:p>
    <w:p>
      <w:pPr>
        <w:pStyle w:val="Style15"/>
        <w:rPr>
          <w:rFonts w:ascii="Courier New" w:hAnsi="Courier New" w:cs="Courier New"/>
        </w:rPr>
      </w:pPr>
      <w:r>
        <w:rPr>
          <w:rFonts w:cs="Courier New" w:ascii="Courier New" w:hAnsi="Courier New"/>
        </w:rPr>
        <w:t xml:space="preserve">Και όπως δεν αμφισβητώ την εθνική ευαισθησία κανενός αντιπροσώπου του Έθνους, έτσι πιστεύω, ελπίζω και εύχομαι να μην αμφισβητηθεί, όπως έγινε κατά την σημερινή και κυρίως κατά την πρό ημερών συζήτηση εδώ, η εθνική ευαισθησία του Πρωθυπουργού της Χώρας και μελών της Κυβερνήσεως από ορισμένες Πλευρές. </w:t>
      </w:r>
    </w:p>
    <w:p>
      <w:pPr>
        <w:pStyle w:val="Style15"/>
        <w:rPr>
          <w:rFonts w:ascii="Courier New" w:hAnsi="Courier New" w:cs="Courier New"/>
        </w:rPr>
      </w:pPr>
      <w:r>
        <w:rPr>
          <w:rFonts w:cs="Courier New" w:ascii="Courier New" w:hAnsi="Courier New"/>
        </w:rPr>
        <w:t xml:space="preserve">Κατά σύμπτωση, έχω φροντίσει και έχω πάρει όλα τα Πρακτικά της προηγούμενης συνεδριάσεως και αν χρειασθεί θα ανατρέξω σε αυτά. Εύχομαι να μη χρειασθεί, για να μη χαλάσω κλείνοντας το κλίμα της εθνικής ομοψυχίας, το οποίο πρέπει να ομολογήσω ότι είναι εκείνο που ενέπνευσε τη σύνταξη και αποδοχή -την ομόφωνη αποδοχή- του πορίσματος των 25 συναδέλφων, που απετέλεσαν τη Διακομματική Επιτροπή για τα θέματα της Θράκης και του Αιγαίου. </w:t>
      </w:r>
    </w:p>
    <w:p>
      <w:pPr>
        <w:pStyle w:val="Style15"/>
        <w:rPr>
          <w:rFonts w:ascii="Courier New" w:hAnsi="Courier New" w:cs="Courier New"/>
        </w:rPr>
      </w:pPr>
      <w:r>
        <w:rPr>
          <w:rFonts w:cs="Courier New" w:ascii="Courier New" w:hAnsi="Courier New"/>
        </w:rPr>
        <w:t xml:space="preserve">Και εδώ θέλω να πω αν μου επιτρέπετε, κύριοι συνάδελφοι, ότι το πόρισμα αυτό για μένα δεν είναι έργο ενός οποιουδήποτε συντάκτου, ούτε καν μιας τριμελούς συντακτικής επιτροπής που, όπως πληροφορήθηκα, είχε συσταθεί. </w:t>
      </w:r>
    </w:p>
    <w:p>
      <w:pPr>
        <w:pStyle w:val="Style15"/>
        <w:rPr>
          <w:rFonts w:ascii="Courier New" w:hAnsi="Courier New" w:cs="Courier New"/>
        </w:rPr>
      </w:pPr>
      <w:r>
        <w:rPr>
          <w:rFonts w:cs="Courier New" w:ascii="Courier New" w:hAnsi="Courier New"/>
        </w:rPr>
        <w:t xml:space="preserve">Είναι έργο όλων των μελών της Διακομματικής Επιτροπής. Και δεν είναι σωστό, δεν είναι αντικειμενικό και δεν βοηθάει άλλωστε στην αποδοχή του το να ισχυριζόμαστε ότι κάποιος είναι ο συντάκτης, κάποιοι ήταν τα μέλη της συντακτικής επιτροπής και στο τέλος απλώς τα υπόλοιπα μέλη ενέκριναν το κείμενο. Αυτό λέχθηκε εχθές σε ραδιοφωνικό σταθμό, χωρίς αντίρρηση, λέχθηκε και στην Αίθουσα και μπορώ να το αποδείξω οποιαδήποτε στιγμή αμφισβητηθεί, που ελπίζω να μην αμφισβητηθεί. </w:t>
      </w:r>
    </w:p>
    <w:p>
      <w:pPr>
        <w:pStyle w:val="Style15"/>
        <w:rPr>
          <w:rFonts w:ascii="Courier New" w:hAnsi="Courier New" w:cs="Courier New"/>
        </w:rPr>
      </w:pPr>
      <w:r>
        <w:rPr>
          <w:rFonts w:cs="Courier New" w:ascii="Courier New" w:hAnsi="Courier New"/>
        </w:rPr>
        <w:t xml:space="preserve">Θα ήθελα ακόμα να πω ότι πολύς λόγος γίνεται για το Υπουργείο Αιγαίου. Πολλοί συνάδελφοι, αναφέρθηκαν σε αυτό και της Συμπολίτευσης και της Αντιπολίτευσης, με διάφορους αφορισμούς και προτροπές. Πολλοί είπαν ότι υποβαθμίζεται, ή καταργείται και άλλοι ζήτησαν να αναβαθμιστεί και, εν πάση περιπτώσει, να μην υποβαθμιστεί και να μην καταργηθεί. </w:t>
      </w:r>
    </w:p>
    <w:p>
      <w:pPr>
        <w:pStyle w:val="Style15"/>
        <w:rPr>
          <w:rFonts w:ascii="Courier New" w:hAnsi="Courier New" w:cs="Courier New"/>
        </w:rPr>
      </w:pPr>
      <w:r>
        <w:rPr>
          <w:rFonts w:cs="Courier New" w:ascii="Courier New" w:hAnsi="Courier New"/>
        </w:rPr>
        <w:t xml:space="preserve">Θέλω να διαβεβαιώσω το Σώμα ότι τέτοια σκέψη δεν υπάρχει στην Κυβέρνηση αυτή τη στιγμή και πιστεύω ότι δεν θα υπάρξει και στο μέλλον. Όμως το να συζητάμε συνεχώς για ενδεχομένη υποβάθμιση, σε επίπεδο Γενικής Γραμματείας, του Υπουργείου Αιγαίου, ή για το ενδεδειγμένο της αναβάθμισής του με την παροχή και άλλων αρμοδιοτήτων και πιστώσεων, είναι κάτι που δεν θα με βρείτε αντίθετο. Αλλά νομίζω ότι δεν βοηθάει στο όλο θέμα και στην αντιμετώπιση των προβλημάτων των νησιών του Ανατολικού Αιγαίου και στη λειτουργία του Υπουργείου Αιγαίου να γίνεται καθημερινά συζήτηση και να αναγκάζεται η Κυβέρνηση να διαψεύδει φήμες έρπουσες, οι οποίες δεν έχουν καμία απολύτως υπόσταση. </w:t>
      </w:r>
    </w:p>
    <w:p>
      <w:pPr>
        <w:pStyle w:val="Style15"/>
        <w:rPr>
          <w:rFonts w:ascii="Courier New" w:hAnsi="Courier New" w:cs="Courier New"/>
        </w:rPr>
      </w:pPr>
      <w:r>
        <w:rPr>
          <w:rFonts w:cs="Courier New" w:ascii="Courier New" w:hAnsi="Courier New"/>
        </w:rPr>
        <w:t xml:space="preserve">Εάν αυτή η διαβεβαίωση δεν σας αρκεί, λυπάμαι, αλλά δεν μπορώ να κάνω τίποτε άλλο. Εγώ σας διαβεβαιώ ότι έχω τη διαβεβαίωση του Πρωθυπουργού, αλλά εξ` όσων γνωρίζω και ως μέλος της Κυβερνήσεως, υποβάθμιση του Υπουργείου Αιγαίου δεν μπορεί να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αι αν δεν γίνεται αναβάθμιση, θα μου επιτρέψετε τη διατύπωση μιας συγκεκριμένης απορίας. Το Υπουργείο Αιγαίου ιδρύθηκε το 1985 από τις κυβερνήσεις του ΠΑΣΟΚ. Αποτέλεσε την έκφραση μιας πολιτικής βούλησης για την παρουσία εκπροσώπου της Κυβερνήσεως στα ακριτικά νησιά του Αιγαίου. Εγώ και άλλοι συνάδελφοι τότε ως Βουλευτές-μέλη του κόμματος της αξιωματικής αντιπολίτευσης το χειροκροτήσαμε και το παραλάβαμε, έτσι όπως είναι. Έγινε μία προσπάθεια επεκτάσεως των αρμοδιοτήτων του επί Οικουμενικής Κυβερνήσεως, η οποία δεν τελεσφόρησε. </w:t>
      </w:r>
    </w:p>
    <w:p>
      <w:pPr>
        <w:pStyle w:val="Style15"/>
        <w:rPr>
          <w:rFonts w:ascii="Courier New" w:hAnsi="Courier New" w:cs="Courier New"/>
        </w:rPr>
      </w:pPr>
      <w:r>
        <w:rPr>
          <w:rFonts w:cs="Courier New" w:ascii="Courier New" w:hAnsi="Courier New"/>
        </w:rPr>
        <w:t>Αλλά έχω την απορία: Αυτό το οποίο δεν έγινε τα 5 χρόνια που κυβερνούσε το ΠΑΣΟΚ, γιατί άραγε θα πρέπει οπωσδήποτε να γίνει στα δύο χρόνια που κυβερνάει η Νέα Δημοκρατία;</w:t>
      </w:r>
    </w:p>
    <w:p>
      <w:pPr>
        <w:pStyle w:val="Style15"/>
        <w:rPr>
          <w:rFonts w:ascii="Courier New" w:hAnsi="Courier New" w:cs="Courier New"/>
        </w:rPr>
      </w:pPr>
      <w:r>
        <w:rPr>
          <w:rFonts w:cs="Courier New" w:ascii="Courier New" w:hAnsi="Courier New"/>
        </w:rPr>
        <w:t xml:space="preserve">Δεν αποκλείεται να γίνει, αλλά δεν αποτελεί ψόγο. Έπειτα είναι και κάτι άλλο. Το Υπουργείο Αιγαίου ιδρύθηκε, όπως όλοι γνωρίζετε, για να επιτύχει μία διαρκή και μόνιμη παρουσία και αντιμετώπιση των προβλημάτων των νησιών του Αιγαίου, του ανατολικού, αλλά και του υπόλοιπου Αιγαίου, θα έλεγα, στο χώρο αυτό. Από αυτής της πλευράς, θα πρέπει να σας πω ότι το έργο που έχει πραγματοποιήσει στο διάστημα τουλάχιστον που είχα την τύχη και την τιμή να βρίσκομαι στην πολιτική ηγεσία του Υπουργείου, είναι πάρα πολύ σημαντικό, με ελάχιστα μέσα, πράγματι, οικονομικά, αλλά με πολύ πλούσια, θα έλεγα, διαρκή παρουσία στα νησιά του Αιγαίου. Και πιστεύω ότι κάτι ανάλογο είχε γίνει και από τους προκατόχους μου Υπουργούς, διότι Υφυπουργός προκάτοχος δεν υπήρχε. </w:t>
      </w:r>
    </w:p>
    <w:p>
      <w:pPr>
        <w:pStyle w:val="Style15"/>
        <w:rPr>
          <w:rFonts w:ascii="Courier New" w:hAnsi="Courier New" w:cs="Courier New"/>
        </w:rPr>
      </w:pPr>
      <w:r>
        <w:rPr>
          <w:rFonts w:cs="Courier New" w:ascii="Courier New" w:hAnsi="Courier New"/>
        </w:rPr>
        <w:t xml:space="preserve">Εγώ έχω επισκεφθεί πολλές φορές όλα τα κατοικημένα νησιά του Αιγαίου, έχω συζητήσει με εκπροσώπους της Τοπικής Αυτοδιοίκησης, της Κυβέρνησης, διαφόρων φορέων και έχω επιληφθεί θεμάτων και έχω λύσει θέματα στα νησιά πολύ σημαντικά. Και νομίζω ότι τούτο το έργο που επιτελεί αυτή τη στιγμή το Υπουργείο Αιγαίου σε διάφορους τομείς, όπως είναι και βρίσκεται σήμερα, όπως το παραλάβαμε, όπως διαδεχθήκαμε στην πολιτική του ηγεσία, είναι πάρα πολύ σημαντικό. Και θα ήθελα να παρακαλέσω τους συναδέλφους όλων των Πτερύγων να σταματήσει αυτή η φημολογία για κατάργηση ή υποβάθμιση, που στερείται οποιασδήποτε πραγματικής υποστάσεως. </w:t>
      </w:r>
    </w:p>
    <w:p>
      <w:pPr>
        <w:pStyle w:val="Style15"/>
        <w:rPr>
          <w:rFonts w:ascii="Courier New" w:hAnsi="Courier New" w:cs="Courier New"/>
        </w:rPr>
      </w:pPr>
      <w:r>
        <w:rPr>
          <w:rFonts w:cs="Courier New" w:ascii="Courier New" w:hAnsi="Courier New"/>
        </w:rPr>
        <w:t xml:space="preserve">Η απάντηση στο τελευταίο κύμα φημολογιών, που είχε κυκλοφορήσει τότε με τον ανασχηματισμό του περασμένου Αυγούστου, ήταν η ανάληψη του Υπουργείου από τον ίδιο τον Πρωθυπουργό. Και βεβαίως είναι γεγονός ότι οι πολλαπλές ασχολίες του δεν του επιτρέπουν να επισκέπτεται τις περιοχές. Αλλά επίσης, είναι γεγονός ότι ο κύριος Πρωθυπουργός -και θέλω να σας διαβεβαιώσω, κύριοι συνάδελφοι- ασχολείται πολύ με τα θέματα του Υπουργείου Αιγαίου, ενημερωνόμενος διαρκώς και αδιαλείπτως από τον έχοντα την τιμή να σας ομιλεί, ο οποίος δεν έχει άλλο στόχο από το να υπηρετήσει τους στόχους και τους σκοπούς του Αιγαίου και του Υπουργείου Αιγαίου και συνεπώς έχει τη δυνατότητα περισσότερο, απ’ ό, τι αντιλαμβάνεσθε, από τον Πρωθυπουργό, να ασχολείται και να κινείται στο χώρο του Αιγαίου. </w:t>
      </w:r>
    </w:p>
    <w:p>
      <w:pPr>
        <w:pStyle w:val="Style15"/>
        <w:rPr>
          <w:rFonts w:ascii="Courier New" w:hAnsi="Courier New" w:cs="Courier New"/>
        </w:rPr>
      </w:pPr>
      <w:r>
        <w:rPr>
          <w:rFonts w:cs="Courier New" w:ascii="Courier New" w:hAnsi="Courier New"/>
        </w:rPr>
        <w:t>Θα ήθελα να πω -χωρίς την πρόθεση, ειλικρινά, να χαλάσω το κλίμα της ομοψυχίας, που πρέπει να υπάρχει και σήμερα στην Ολομέλεια, εφ’ όσον συζητείται ένα πόρισμα, που είναι ομόφωνο, όλων των Πτερύγων της Βουλής- ότι δεν απεδόθησαν σωστά οι απόψεις που διετύπωσε ο Υπουργός Μακεδονίας-Θράκης κ. Χατζηνικολάου, διότι δεν είπε πουθενά ότι απαραίτητη προϋπόθεση για την ανάπτυξη της Θράκης είναι η βελτίωση των σχέσεων με την Τουρκία. Απλά είπε ότι "εφ’ όσον οι σχέσεις βελτιωθούν, τότε το κλίμα θα είναι πρόσφορο για ιδιωτικές επενδύσεις και θα 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ιουργηθεί μία άλλη εικόνα". Είναι κάτι, το οποίο δεν είναι ψέμα, είναι αλήθεια. Δεν έθεσε ο κ. Χατζηνικολάου την ανάπτυξη της Θράκης υπό την ομηρία του τουρκικού επεκτατισμού, όπως αμέσως εν συνεχεία ισχυρίστηκε ο αξιότιμος Κοινοβουλευτικός Εκπρόσωπος του ΠΑΣΟΚ και άλλοι ομιλητές από το χώρο κυρίως της Αξιωματικής Αντιπολίτευσης. Ούτε είναι σωστό να λέμε ότι η Κυβέρνηση αποτελεί εθνικό κίνδυνο για τη Χώρα, όπως είπε ο κ. Πεπονής -και το έχω εδώ, αν αμφισβητηθεί- διότι ο κύριος Πρωθυπουργός είπε ότι το Αιγαίο δεν είναι λίμνη ελληνική, αλλά υπάρχουν απόψεις και συμφέροντα -όπως και σήμερα είπε ο κ. Πεπονής- από την άλλη πλευρά. Ήθελε απλώς να τονίσει ότι υπάρχουν και οι τουρκικές ακτές, υπάρχει και η υφαλοκρηπίδα από την άλλη πλευρά και συνεπώς, υπάρχουν και ορισμένα δικαιώματα και είναι σωστό να οριοθετηθούν τα δικαιώματά μας για την υφαλοκρηπίδα στο Διεθνές Δικαστήριο της Χάγης και για τα άλλα θέματα, που μπορούν να λυθούν, θα έπρεπε να λυθούν, εφ’ όσον υπάρξει λογική και από την άλλη πλευρά με διμερείς συνομιλίες, ή με κάποιο πρόσφορο τρόπο, χωρίς να είναι απαραίτητο να καταφύγουμε σε μία σύρραξη πολεμική με τη γείτονα χώρα. </w:t>
      </w:r>
    </w:p>
    <w:p>
      <w:pPr>
        <w:pStyle w:val="Style15"/>
        <w:rPr>
          <w:rFonts w:ascii="Courier New" w:hAnsi="Courier New" w:cs="Courier New"/>
        </w:rPr>
      </w:pPr>
      <w:r>
        <w:rPr>
          <w:rFonts w:cs="Courier New" w:ascii="Courier New" w:hAnsi="Courier New"/>
        </w:rPr>
        <w:t>ΓΕΩΡΓΙΟΣ ΔΑΣΚΑΛΑΚΗΣ:Ποια είναι τα άλλα θέματα;</w:t>
      </w:r>
    </w:p>
    <w:p>
      <w:pPr>
        <w:pStyle w:val="Style15"/>
        <w:rPr>
          <w:rFonts w:ascii="Courier New" w:hAnsi="Courier New" w:cs="Courier New"/>
        </w:rPr>
      </w:pPr>
      <w:r>
        <w:rPr>
          <w:rFonts w:cs="Courier New" w:ascii="Courier New" w:hAnsi="Courier New"/>
        </w:rPr>
        <w:t xml:space="preserve">ΓΕΩΡΓΙΟΣ ΜΙΣΑΗΛΙΔΗΣ (Υφυπ. Αιγαίου):Δεν ξέρω ποια είναι τα άλλα θέματα. Σας παρακαλώ. </w:t>
      </w:r>
    </w:p>
    <w:p>
      <w:pPr>
        <w:pStyle w:val="Style15"/>
        <w:rPr>
          <w:rFonts w:ascii="Courier New" w:hAnsi="Courier New" w:cs="Courier New"/>
        </w:rPr>
      </w:pPr>
      <w:r>
        <w:rPr>
          <w:rFonts w:cs="Courier New" w:ascii="Courier New" w:hAnsi="Courier New"/>
        </w:rPr>
        <w:t xml:space="preserve">ΓΕΩΡΓΙΟΣ ΔΑΣΚΑΛΑΚΗΣ:Μα, αναφερθήκατε σε άλλα θέματα. </w:t>
      </w:r>
    </w:p>
    <w:p>
      <w:pPr>
        <w:pStyle w:val="Style15"/>
        <w:rPr>
          <w:rFonts w:ascii="Courier New" w:hAnsi="Courier New" w:cs="Courier New"/>
        </w:rPr>
      </w:pPr>
      <w:r>
        <w:rPr>
          <w:rFonts w:cs="Courier New" w:ascii="Courier New" w:hAnsi="Courier New"/>
        </w:rPr>
        <w:t xml:space="preserve">ΓΕΩΡΓΙΟΣ ΜΙΣΑΗΛΙΔΗΣ (Υφυπ. Αιγαίου):Σας παρακαλώ θέλω να μην με διακόπτετε αν έχετε την καλοσύνη. Δεν είναι κοινοβουλευτική τακτική αυτή, κύριε Δασκαλάκη. Αν μου επιτρέψετε να εκφρασθώ, θα εκφρασθώ. Εάν εσείς υποκαθιστάτε το Προεδρείο και διακόπτετε, τότε θα οξυνθεί η συζήτηση χωρίς υπαιτιότητα δική μου και δεν είναι κάτι που το επιθυμώ. Το είπα από την αρχή. Σας παρακαλώ έχετε την υπομονή να ακούσετε εφόσον είστε στην Αίθουσα. </w:t>
      </w:r>
    </w:p>
    <w:p>
      <w:pPr>
        <w:pStyle w:val="Style15"/>
        <w:rPr>
          <w:rFonts w:ascii="Courier New" w:hAnsi="Courier New" w:cs="Courier New"/>
        </w:rPr>
      </w:pPr>
      <w:r>
        <w:rPr>
          <w:rFonts w:cs="Courier New" w:ascii="Courier New" w:hAnsi="Courier New"/>
        </w:rPr>
        <w:t xml:space="preserve">Λέγω λοιπόν ότι δεν είναι δυνατόν να αμφισβητείται ο πατριωτισμός του Πρωθυπουργού της Χώρας σε συζήτηση στη Βουλή επειδή έκανε κάποιες δηλώσεις για πιο ρεαλιστική αντιμετώπιση των θεμάτων που έχουν σχέση με τις σχέσεις μας με την Τουρκία. Επίσης δεν επιτρέπεται να αμφισβητείται η εθνική ευαισθησία αυτού που είναι Πρόεδρος της Ελληνικής Κυβερνήσεως ούτε και οποιουδήποτε άλλου συναδέλφου διακονεί στην Αίθουσα αυτή σαν εκπρόσωπος του Λαού. Εγώ δεν αμφισβήτησα τον πατριωτισμό κανενός αλλά και δεν δέχομαι μαθήματα πατριωτισμού όπως είπα, στη συζήτηση της περασμένης Παρασκευής στον Κοινοβουλευτικό Εκπρόσωπο του ΠΑΣΟΚ, για τον Πρωθυπουργό της Ελλάδας. </w:t>
      </w:r>
    </w:p>
    <w:p>
      <w:pPr>
        <w:pStyle w:val="Style15"/>
        <w:rPr>
          <w:rFonts w:ascii="Courier New" w:hAnsi="Courier New" w:cs="Courier New"/>
        </w:rPr>
      </w:pPr>
      <w:r>
        <w:rPr>
          <w:rFonts w:cs="Courier New" w:ascii="Courier New" w:hAnsi="Courier New"/>
        </w:rPr>
        <w:t xml:space="preserve">Θα έλεγα ακόμα κύριοι συνάδελφοι ότι η ομοψυχία αυτήν την οποία επιδιώκουμε και την οποία εκφράζει πράγματι το πόρισμα τη διακομματικής επιτροπής πρέπει να υπάρχει από όλες τις πλευρές. Αλλά πως να υπάρχει ομοψυχία όταν στο κέντρο λήψεως αποφάσεων των Ευρωπαϊκών Οικονομικών Κοινοτήτων συνάδελφος από την Αίθουσα αυτή προσπάθησε να εμποδίσει την ψήφιση και την έγκριση του ειδικού αναπτυξιακού νόμου για τα νησιά του Αιγαίου; Και είναι κάτι το οποίο είναι γεγονός και για το οποίο θα μπορούσε να σας πει περισσότερα ο Υφυπουργός Εθνικής Οικονομίας ο οποίος αντιμετώπισε το θέμα διότι εξ αιτίας αυτής της παρέμβασης και των αιτιάσεων ότι τάχα το σχέδιο που  υπεβλήθη δεν ήταν αποτέλεσμα συζητήσεων με την Τοπική Αυτοδιοίκηση και τους τοπικούς φορείς, πέτυχε να επιβραδυνθεί η έγκριση κατά 10 έως 15 ημέρες. Ευτυχώς το κόστος ήταν μικρό. </w:t>
      </w:r>
    </w:p>
    <w:p>
      <w:pPr>
        <w:pStyle w:val="Style15"/>
        <w:rPr>
          <w:rFonts w:ascii="Courier New" w:hAnsi="Courier New" w:cs="Courier New"/>
        </w:rPr>
      </w:pPr>
      <w:r>
        <w:rPr>
          <w:rFonts w:cs="Courier New" w:ascii="Courier New" w:hAnsi="Courier New"/>
        </w:rPr>
        <w:t xml:space="preserve">Και ακόμη θα ήθελα να πω ότι το πόρισμα της διακομματικής επιτροπής είναι ένας οδηγός, είναι αν θέλετε ένας πιλότος στη χάραξη της κυβερνητικής πολιτικής για τα νησιά του Αιγαίου και την περιοχή της Θράκης. Είναι βέβαιο ότι η Κυβέρνηση δεν μπορεί να το αγνοήσει και είναι βέβαιο ότι η Κυβέρνηση θα το συμβουλεύεται και πάρα πολλές φορές θα συμμορφώνεται όσο τούτο είναι δυνατό, προς τις υποδείξεις αυτής της Διακομματικής Επιτροπής στην οποία άλλωστε την πλειοψηφία είχαν συνάδελφοι προερχόμενοι από τον πολιτικό χώρο τον κυβερνητικό όπως είναι φυσικό και επόμενο. Όμως δεν είναι δυνατόν όπως αξίωσαν μερικοί από τους προλαλήσαντες συναδέλφους κυρίως από το χώρο της Αξιωματικής Αντιπολίτευσης, σε κάθε σχέδιο νόμου, σε κάθε τι που συζητιέται μέσα εδώ, που έχει σχέση με τη ρύθμιση οικονομικών θεμάτων και οτιδήποτε άλλο, να παίρνουν το πόρισμα και να βλέπουν αν από το πόρισμα επιτρέπεται η αν συγκρούεται ή δεν συγκρούεται. Διότι, επιτέλους την άσκηση της κυβερνητικής πολιτικής δεν μπορεί να την κάνει οποιαδήποτε διακομματική επιτροπή. </w:t>
      </w:r>
    </w:p>
    <w:p>
      <w:pPr>
        <w:pStyle w:val="Style15"/>
        <w:rPr>
          <w:rFonts w:ascii="Courier New" w:hAnsi="Courier New" w:cs="Courier New"/>
        </w:rPr>
      </w:pPr>
      <w:r>
        <w:rPr>
          <w:rFonts w:cs="Courier New" w:ascii="Courier New" w:hAnsi="Courier New"/>
        </w:rPr>
        <w:t xml:space="preserve">Άλλωστε και από την απόφαση που συγκροτήθηκε η διακομματική επιτροπή φαίνεται ότι συνεστήθη προς μελέτη των προβλημάτων των ακριτικών περιοχών της Θράκης και των νήσων του Ανατολικού Αιγαίου. Ισχύουν δε για τη λειτουργία και τις αρμοδιότητες της διακομματικής επιτροπής αυτά που προσδιορίζονται στο άρθρο 44 και 45 του Κανονισμού της Βουλής. </w:t>
      </w:r>
    </w:p>
    <w:p>
      <w:pPr>
        <w:pStyle w:val="Style15"/>
        <w:rPr>
          <w:rFonts w:ascii="Courier New" w:hAnsi="Courier New" w:cs="Courier New"/>
        </w:rPr>
      </w:pPr>
      <w:r>
        <w:rPr>
          <w:rFonts w:cs="Courier New" w:ascii="Courier New" w:hAnsi="Courier New"/>
        </w:rPr>
        <w:t xml:space="preserve">Το δε άρθρο 45 παρ. 2 επί λέξει λέει τα εξής:"Οι επιτροπές μελετούν το ζήτημα που καθορίζει η απόφαση της Βουλής για τη σύστασή τους και συντάσσουν έκθεση στην οποία καταχωρίζονται οι προτάσεις τους και η γνώμη της τυχόν μειοψηφίας. Η έκθεση υποβάλλεται στη Βουλή και στη Κυβέρνηση και έχει συμβουλευτικό χαρακτήρα". </w:t>
      </w:r>
    </w:p>
    <w:p>
      <w:pPr>
        <w:pStyle w:val="Style15"/>
        <w:rPr>
          <w:rFonts w:ascii="Courier New" w:hAnsi="Courier New" w:cs="Courier New"/>
        </w:rPr>
      </w:pPr>
      <w:r>
        <w:rPr>
          <w:rFonts w:cs="Courier New" w:ascii="Courier New" w:hAnsi="Courier New"/>
        </w:rPr>
        <w:t xml:space="preserve">Δεν είναι δυνατόν αμέσως να απαιτείται η έκδοση διαταγμάτων που να υλοποιούν το πόρισμα της Διακομματικής Επιτροπής ως αν η Διακομματική Επιτροπή να πρέπει στο σημείο και στο χώρο αυτό της επικράτειας να υποκαταστήσει την Κυβέρνηση. Άλλωστε και ο Εισηγητής της Αξιωματικής Αντιπολίτευσης τελειώνοντας είπε ότι το κόμμα του εφόσον θα έρθει στην εξουσία -αυτό βέβαια δεν είναι κάτι το οποίο μπορώ να προσδιορίσω εγώ ή εκείνος αλλά ο Ελληνικός Λαός- θα εφαρμόσει τα πορίσματα της Διακομματικής Επιτροπής, ως πολιτική κομματική δηλαδή κυβερνητική εκείνου του κόμματος. </w:t>
      </w:r>
    </w:p>
    <w:p>
      <w:pPr>
        <w:pStyle w:val="Style15"/>
        <w:rPr>
          <w:rFonts w:ascii="Courier New" w:hAnsi="Courier New" w:cs="Courier New"/>
        </w:rPr>
      </w:pPr>
      <w:r>
        <w:rPr>
          <w:rFonts w:cs="Courier New" w:ascii="Courier New" w:hAnsi="Courier New"/>
        </w:rPr>
        <w:t xml:space="preserve">Τώρα το να λέμε ότι αυτό το πόρισμα πρέπει να υποκαταστήσει την άσκηση της κυβερνητικής πολιτικής στο συγκεκριμένο χώρο νομίζω ότι δεν μπορεί να υποστηριχθεί σοβαρά και συνεπώς, δεν μπορούν να ευδοκιμήσουν τα όσα ελέχθησαν επ’ αυτού. </w:t>
      </w:r>
    </w:p>
    <w:p>
      <w:pPr>
        <w:pStyle w:val="Style15"/>
        <w:rPr>
          <w:rFonts w:ascii="Courier New" w:hAnsi="Courier New" w:cs="Courier New"/>
        </w:rPr>
      </w:pPr>
      <w:r>
        <w:rPr>
          <w:rFonts w:cs="Courier New" w:ascii="Courier New" w:hAnsi="Courier New"/>
        </w:rPr>
        <w:t>ΚΟΣΜΑΣ ΣΦΥΡΙΟΥ: Το αποδέχεται αυτό η Κυβέρνηση, κύριε Υπουργέ;</w:t>
      </w:r>
    </w:p>
    <w:p>
      <w:pPr>
        <w:pStyle w:val="Style15"/>
        <w:rPr>
          <w:rFonts w:ascii="Courier New" w:hAnsi="Courier New" w:cs="Courier New"/>
        </w:rPr>
      </w:pPr>
      <w:r>
        <w:rPr>
          <w:rFonts w:cs="Courier New" w:ascii="Courier New" w:hAnsi="Courier New"/>
        </w:rPr>
        <w:t xml:space="preserve">ΓΕΩΡΓΙΟΣ ΜΙΣΑΗΛΙΔΗΣ (Υφυπ. Αιγαίου): Κύριε συνάδελφε, δεν δέχομαι ερωτήσεις. Δικαίωμά μου δεν είναι; Εγώ σας υπέβαλα καμία ερώτηση όταν εσείς αγορεύατε; </w:t>
      </w:r>
    </w:p>
    <w:p>
      <w:pPr>
        <w:pStyle w:val="Style15"/>
        <w:rPr>
          <w:rFonts w:ascii="Courier New" w:hAnsi="Courier New" w:cs="Courier New"/>
        </w:rPr>
      </w:pPr>
      <w:r>
        <w:rPr>
          <w:rFonts w:cs="Courier New" w:ascii="Courier New" w:hAnsi="Courier New"/>
        </w:rPr>
        <w:t xml:space="preserve">ΠΡΟΕΔΡΕΥΩΝ (Νικόλαος Κατσαρός): Παρακαλώ, κύριοι συνάδελφοι. </w:t>
      </w:r>
    </w:p>
    <w:p>
      <w:pPr>
        <w:pStyle w:val="Style15"/>
        <w:rPr>
          <w:rFonts w:ascii="Courier New" w:hAnsi="Courier New" w:cs="Courier New"/>
        </w:rPr>
      </w:pPr>
      <w:r>
        <w:rPr>
          <w:rFonts w:cs="Courier New" w:ascii="Courier New" w:hAnsi="Courier New"/>
        </w:rPr>
        <w:t xml:space="preserve">ΓΕΩΡΓΙΟΣ ΜΙΣΑΗΛΙΔΗΣ (Υφυπ. Αιγαίου): Το αποδέχεται ως έχων συμβουλευτικό χαρακτήρα. Αυτό είναι. Δεν αποδέχεται ότι πρέπει να το πάρει και να το κάνει με Π. Δ. όπως λέτε νόμο του κράτους έτσι όπως είναι. Δεν μπορούν να ξέρουν οι συνάδελφοι που συμμετείχαν και υπέγραψαν αυτό το πόρισμα το οποίο και συνέταξαν ομόφωνα, δεν είναι δυνατό να ξέρουν τις άλλες παραμέτρους τις οποίες ξέρει η εκτελεστική εξουσία. Σεις ούτε λίγο ούτε πολύ θέλετε ένα όργανο της νομοθετικής εξουσίας που είναι η διακομματική επιτροπή να υποκαταστήσει την εκτελεστική. Αυτό δεν μπορεί να γίνει. </w:t>
      </w:r>
    </w:p>
    <w:p>
      <w:pPr>
        <w:pStyle w:val="Style15"/>
        <w:rPr>
          <w:rFonts w:ascii="Courier New" w:hAnsi="Courier New" w:cs="Courier New"/>
        </w:rPr>
      </w:pPr>
      <w:r>
        <w:rPr>
          <w:rFonts w:cs="Courier New" w:ascii="Courier New" w:hAnsi="Courier New"/>
        </w:rPr>
        <w:t xml:space="preserve">Εν πάση περιπτώσει για μας είναι οδηγός σκέψης αυτό το πόρισμα. Το αποδεχόμαστε και λέμε πως θα προσπαθήσουμε στο μέτρο του δυνατού να το εφαρμόσουμε. </w:t>
      </w:r>
    </w:p>
    <w:p>
      <w:pPr>
        <w:pStyle w:val="Style15"/>
        <w:rPr>
          <w:rFonts w:ascii="Courier New" w:hAnsi="Courier New" w:cs="Courier New"/>
        </w:rPr>
      </w:pPr>
      <w:r>
        <w:rPr>
          <w:rFonts w:cs="Courier New" w:ascii="Courier New" w:hAnsi="Courier New"/>
        </w:rPr>
        <w:t xml:space="preserve">Με την ευκαιρία θα ήθελα να σας διαβεβαιώσω αν και είναι πλεονασμός αυτό που θα πω ότι όσο εσείς ενδιαφέρεσθε για την ανάπτυξη των νησιών του ανατολικού Αιγαίου επιτρέψτε μας να ενδιαφερόμαστε και εμείς και ιδιαίτερα όσοι εξ’ ημών συμμετέχουμε στην Κυβέρνηση και είμαστε συγχρόνως και Βουλευτές αυτών των ακριτικών περιοχών. Αυτό είναι αδιαφιλονίκητο και αδιαμφισβήτητο. Δεν είναι δυνατό να επικαλείσθε για τον εαυτό σας κάτι που δεν δέχεσθε για μας. Εμείς δεν σας το αρνούμεθα, αλλά εμείς έχουμε την Κυβέρνηση, εμείς ασκούμε την εξουσία, εμείς ξέρουμε πού υπάρχουν δυσκολίες, πού υπάρχουν δυνατότητες, που δεν υπάρχουν. Γι’ αυτό υπάρχει η διάκριση των εξουσιών. Το δεχόμαστε πάντως ως έχων συμβουλευτικό χαρακτήρα. Το δεχόμαστε σαν μια απόφαση πιλότο που για μας είναι πάρα πολύ σημαντική. </w:t>
      </w:r>
    </w:p>
    <w:p>
      <w:pPr>
        <w:pStyle w:val="Style15"/>
        <w:rPr>
          <w:rFonts w:ascii="Courier New" w:hAnsi="Courier New" w:cs="Courier New"/>
        </w:rPr>
      </w:pPr>
      <w:r>
        <w:rPr>
          <w:rFonts w:cs="Courier New" w:ascii="Courier New" w:hAnsi="Courier New"/>
        </w:rPr>
        <w:t>Κυρίες και κύριοι συνάδελφοι, θα έλεγα πως η Κυβέρνηση δεν περίμενε το πόρισμα της επιτροπής της διακομματικής που είναι σεβαστό και αποδεκτό για να προχωρήσει σε πολιτικές αποφάσεις που έχουν σχέση με την ανάπτυξη των νησιών του Αιγαίου και της Θράκης. ‘ Εχει λάβει αρκετά μέτρα και έχει δώσει αρκετές παροχές και έχει διαθέσει ένα δυσαναλόγως προς τον πληθυσμό τμήμα των πόρων των εθνικών και των κοινοτικών που απορροφώνται σε σημείο που ποτέ άλλοτε δεν είχε γίνει. Μάλιστα πρέπει να πω πως κάποιος συνάδελφος φοβήθηκε αν θα πούμε ότι είναι ένα εργοτάξιο η Χώρα. Εμείς θα το πούμε γιατί είναι η πραγ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ότητα. Και όλοι εσείς κύριοι συνάδελφοι ιδίως στις ακριτικές περιοχές...</w:t>
      </w:r>
    </w:p>
    <w:p>
      <w:pPr>
        <w:pStyle w:val="Style15"/>
        <w:rPr>
          <w:rFonts w:ascii="Courier New" w:hAnsi="Courier New" w:cs="Courier New"/>
        </w:rPr>
      </w:pPr>
      <w:r>
        <w:rPr>
          <w:rFonts w:cs="Courier New" w:ascii="Courier New" w:hAnsi="Courier New"/>
        </w:rPr>
        <w:t xml:space="preserve">ΣΤΡΑΤΗΣ ΚΟΡΑΚΑΣ:...η πραγματικότητα πάντως λέει το αντίθετο. </w:t>
      </w:r>
    </w:p>
    <w:p>
      <w:pPr>
        <w:pStyle w:val="Style15"/>
        <w:rPr>
          <w:rFonts w:ascii="Courier New" w:hAnsi="Courier New" w:cs="Courier New"/>
        </w:rPr>
      </w:pPr>
      <w:r>
        <w:rPr>
          <w:rFonts w:cs="Courier New" w:ascii="Courier New" w:hAnsi="Courier New"/>
        </w:rPr>
        <w:t xml:space="preserve">ΠΡΟΕΔΡΕΥΩΝ (Νικόλαος Κατσαρός): Κύριε Κόρακα, σας παρακαλώ. </w:t>
      </w:r>
    </w:p>
    <w:p>
      <w:pPr>
        <w:pStyle w:val="Style15"/>
        <w:rPr>
          <w:rFonts w:ascii="Courier New" w:hAnsi="Courier New" w:cs="Courier New"/>
        </w:rPr>
      </w:pPr>
      <w:r>
        <w:rPr>
          <w:rFonts w:cs="Courier New" w:ascii="Courier New" w:hAnsi="Courier New"/>
        </w:rPr>
        <w:t xml:space="preserve">Να μη γράφονται οι διακοπές. </w:t>
      </w:r>
    </w:p>
    <w:p>
      <w:pPr>
        <w:pStyle w:val="Style15"/>
        <w:rPr>
          <w:rFonts w:ascii="Courier New" w:hAnsi="Courier New" w:cs="Courier New"/>
        </w:rPr>
      </w:pPr>
      <w:r>
        <w:rPr>
          <w:rFonts w:cs="Courier New" w:ascii="Courier New" w:hAnsi="Courier New"/>
        </w:rPr>
        <w:t xml:space="preserve">ΓΕΩΡΓΙΟΣ ΜΙΣΑΗΛΙΔΗΣ (Υφυπ. Αιγαίου): Θα σας έλεγα να πάψετε να ομιλείτε ως αρχηγός μεγάλου κόμματος στη Βουλή. Καταλάβετε ποια είναι η θέση σας. Τίποτε άλλο. </w:t>
      </w:r>
    </w:p>
    <w:p>
      <w:pPr>
        <w:pStyle w:val="Style15"/>
        <w:rPr>
          <w:rFonts w:ascii="Courier New" w:hAnsi="Courier New" w:cs="Courier New"/>
        </w:rPr>
      </w:pPr>
      <w:r>
        <w:rPr>
          <w:rFonts w:cs="Courier New" w:ascii="Courier New" w:hAnsi="Courier New"/>
        </w:rPr>
        <w:t>ΣΤΡΑΤΗΣ ΚΟΡΑΚΑΣ:...</w:t>
      </w:r>
    </w:p>
    <w:p>
      <w:pPr>
        <w:pStyle w:val="Style15"/>
        <w:rPr>
          <w:rFonts w:ascii="Courier New" w:hAnsi="Courier New" w:cs="Courier New"/>
        </w:rPr>
      </w:pPr>
      <w:r>
        <w:rPr>
          <w:rFonts w:cs="Courier New" w:ascii="Courier New" w:hAnsi="Courier New"/>
        </w:rPr>
        <w:t xml:space="preserve">ΓΕΩΡΓΙΟΣ ΜΙΣΑΗΛΙΔΗΣ (Υφυπ. Αιγαίου): Αυτά συνέβαιναν σε κοινοβούλια άλλων χωρών που έχουν εικονικά καταργηθεί. Πάντως όταν έρθει η ώρα θα μιλήσετε και σεις. </w:t>
      </w:r>
    </w:p>
    <w:p>
      <w:pPr>
        <w:pStyle w:val="Style15"/>
        <w:rPr>
          <w:rFonts w:ascii="Courier New" w:hAnsi="Courier New" w:cs="Courier New"/>
        </w:rPr>
      </w:pPr>
      <w:r>
        <w:rPr>
          <w:rFonts w:cs="Courier New" w:ascii="Courier New" w:hAnsi="Courier New"/>
        </w:rPr>
        <w:t xml:space="preserve">Λέω, λοιπόν, ότι το Κράτος δεν περίμενε το πόρισμα για να αναπτύξει πολιτική στη Θράκη και το Αιγαίο. Αν επισκεφθείτε και το κάνετε πολύ συχνά εσείς που είστε απ’ αυτές τις περιοχές θα δείτε πως γίνονται έργα υποδομής αυτή τη στιγμή, έργα αναπτυξιακά που δεν είχαν γίνει ποτέ άλλοτε. Το δε ποσοστό απορροφήσεων που υπάρχει και στις δυο περιοχές για το οποίο σας μίλησε ο συνάδελφός μου Υφυπουργός Εθνικής Οικονομίας και νομίζω ότι θα σας πει ακόμα λίγα στη συνέχεια της συζήτησης μετά από μένα ή μετά από τους Κοινοβουλευτικούς Εκπροσώπους, είναι τόσο σημαντικό όσο δεν ήταν καμιά άλλη φορά. </w:t>
      </w:r>
    </w:p>
    <w:p>
      <w:pPr>
        <w:pStyle w:val="Style15"/>
        <w:rPr>
          <w:rFonts w:ascii="Courier New" w:hAnsi="Courier New" w:cs="Courier New"/>
        </w:rPr>
      </w:pPr>
      <w:r>
        <w:rPr>
          <w:rFonts w:cs="Courier New" w:ascii="Courier New" w:hAnsi="Courier New"/>
        </w:rPr>
        <w:t xml:space="preserve">Συνεπώς, θα πρέπει να δεχθείτε, και είναι ένα γεγονός που αποδεικνύεται εκ των πραγμάτων ότι τούτη η Κυβέρνηση -δεν λέω ότι η προηγούμενη δεν έκανε τίποτα- κάνει πολλά περισσότερα και ιδιαίτερα στις ευαίσθητες αυτές ακριτικές περιοχές. </w:t>
      </w:r>
    </w:p>
    <w:p>
      <w:pPr>
        <w:pStyle w:val="Style15"/>
        <w:rPr>
          <w:rFonts w:ascii="Courier New" w:hAnsi="Courier New" w:cs="Courier New"/>
        </w:rPr>
      </w:pPr>
      <w:r>
        <w:rPr>
          <w:rFonts w:cs="Courier New" w:ascii="Courier New" w:hAnsi="Courier New"/>
        </w:rPr>
        <w:t xml:space="preserve">Σε σημείο ώστε να μην πρέπει να πούμε ότι αρχίζουμε από το μηδέν και ότι από τούδε και στο εξής, πρέπει να ξεκινήσουμε την αναπτυξιακή πολιτική γι’ αυτές τις περιοχές του Ανατολικού Αιγαίου και της Θράκης. </w:t>
      </w:r>
    </w:p>
    <w:p>
      <w:pPr>
        <w:pStyle w:val="Style15"/>
        <w:rPr>
          <w:rFonts w:ascii="Courier New" w:hAnsi="Courier New" w:cs="Courier New"/>
        </w:rPr>
      </w:pPr>
      <w:r>
        <w:rPr>
          <w:rFonts w:cs="Courier New" w:ascii="Courier New" w:hAnsi="Courier New"/>
        </w:rPr>
        <w:t xml:space="preserve">Κύριοι συνάδελφοι, εκείνο που τελειώνοντας -για να μην εξαντλήσω και όλο το χρόνο- θέλω να σας πω, είναι τούτο: Τα έργα που έχουν γίνει στην περιοχή, ιδιαίτερα του Ανατολικού Αιγαίου, οι πιστώσεις δεν είναι ανάλογες προς το έργο του Υπουργείου Αιγαίου, διότι δεν είναι ο φορέας πάντοτε όπως γνωρίζετε το Υπουργείο  Αιγαίου. Όμως, είναι αλήθεια ότι έχει δοθεί ιδιαίτερη προσοχή και πολύ περισσότερες πιστώσεις στο Αιγαίο από εκείνες  που έχουν δοθεί στις άλλες περιοχές. Έχουν γίνει έργα υποδομής και αναπτυξιακά. Έχουν κατασκευαστεί ελικοδρόμια στα νησιά Κέα, Κύθνο, Σίφνο, Ίο, Αμοργό, Κουφονήσι, Πάτμο, Λειψούς, Φούρνους, Ικαρία, Ψαρά και Άγιο Ευστράτιο. Η διατεθείσα πίστωση του ‘ 90 ήταν 30 εκατ. και το ‘ 91 73 . Και είναι υπό κατασκευήν ελικοδρόμια στην Άνδρο, Φολέγανδρο, Ανάφη, Τήλο και Οινούσες. Η πίστωση που απαιτείται για το ‘ 92 είναι 110 εκατ. Βλέπετε ότι αυξάνονται οι πιστώσεις. Έχουν προγραμματιστεί ακόμη και έχουν ορισμένα απ’ αυτά τελειώσει. Ελικοδρόμια στη Σύμη, τη Νίσυρο, τη Σέριφο, Ηρακλειά, Σχοινούσα, Κίμωλο, Αγαθονήσι και Δονούσα. Έχουν κατασκευαστεί πρατήρια υγρών καυσίμων που είναι πάρα πολύ σημαντικό για ένα μικρό νησί. Στα νησιά Λειψούς, Νίσυρο και Σύμη  η πίστωση του ‘ 90 ήταν μόνο 10 εκατ. και το ‘ 91 16, 5 . Και υπό κατασκευή είναι στα νησιά Χάλκη, Τήλο και Κάσο. Η πίστωση είναι 50 εκατ. για το ‘ 92. Έχουν γίνει έργα διαμόρφωσης και βελτίωσης υποδομής μικρών λιμανιών σε μια σειρά νησιών για την υποδοχή τουριστικών σκαφών. Για τα νησιά Λέσβο, Χίο, Σάμο, Φούρνους Ικαρίας, Άνδρο, Θήρα, Νάξο, Κίθνο, Κάρπαθο και Κω, η διατεθείσα πίστωση του ‘ 91 ήταν 210 εκατ. το ‘ 92  240 εκατ. Έχουν κατασκευασθεί έργα κατασκευής αεροδρομίου στο Αιγαίο. Γι’ αυτά σας μίλησε ο συνάδελφός μου ο κ. Τσιπλάκος. Έχει γίνει έργο επεκτάσεως του λιμανιού στην Πάρο με συνχρηματοδότηση από το ΥΠΕΧΩΔΕ το ΄90 40 εκατ. και το ΄91 120 εκατ . Έχουν γίνει έργα αξιοποιήσεως τουριστικών χώρων, διαμόρφωσης πλαζ, αναψυκτήρια κ.λπ. Για τα νησιά Λέσβο, Σάμο, Χίο και Κω, η πίστωση που διατέθηκε το ‘ 91 ήταν 73 εκατ. και η απαιτούμενη για το ΄92 183 εκατ. Έχουν γίνει έργα αξιοποίησης υδάτινου δυναμικού για πολλά νησιά, να μην τα ονοματίσω, με πίστωση 68 εκατ. το ΄90 και με 82 εκατ. το ΄91 ενώ το ΄92 θα διατεθούν 120 εκατ. </w:t>
      </w:r>
    </w:p>
    <w:p>
      <w:pPr>
        <w:pStyle w:val="Style15"/>
        <w:rPr>
          <w:rFonts w:ascii="Courier New" w:hAnsi="Courier New" w:cs="Courier New"/>
        </w:rPr>
      </w:pPr>
      <w:r>
        <w:rPr>
          <w:rFonts w:cs="Courier New" w:ascii="Courier New" w:hAnsi="Courier New"/>
        </w:rPr>
        <w:t xml:space="preserve">Έχουν προχωρήσει έργα ανάδειξης αρχαιολογικών χώρων στα νησιά Λέσβο, Χίο, Νάξο, Άνδρο, Σύμη, Κάσο, Θήρα και Αμοργό, με πίστωση το ΄91 37 εκατ. και το ΄92 77 εκατ . Αλλά πέρα απ’ αυτό και από άλλα τα οποία δεν θα ήθελα να σας τα απαριθμήσω, θα σταθώ για λίγο στο τεράστιο έργο που πραγματοποιεί το Υπουργείο Αιγαίου, στον τομέα της Υγείας. Εδώ θα πρέπει, κύριοι συνάδελφοι, να σας εξηγήσω για όσους δεν έχετε υπόψη σας την προσπάθεια αυτή, ότι το ‘ 90 έγιναν τρεις ιατρικές αποστολές στα νησιά του Ανατολικού Αιγαίου, δηλαδή στον Άγιο Στράτη, τα Ψαρά, τις Οινούσες και τους Φούρνους, το ‘ 91 έγιναν 16 ιατρικές αποστολές, εξετάσθηκαν 4. 773 νησιώτες που πραγματοποίησαν 8. 500 περίπου εξετάσεις και επισκέφθηκαν οι ιατρικές αποστολές 31 νησιά στο Αιγαίο. Για φέτος, προβλέπονται 30 αποστολές από τις οποίες έχουν πραγματοποιηθεί μέχρι στιγμής οι 5, έχουν καλύψει 13 νησιά και από 1. 390 που είχαν  εξετάσει οι γιατροί σ’ αυτά τα νησιά πέρσι, φέτος έχουν εξετάσει διπλάσιο αριθμό περίπου, δηλαδή 2. 170, ενώ προχωρεί το πρόγραμμα της αγοράς ενός πλοίου για να μετατραπεί σε πλωτό ιατρικό εξεταστικό κέντρο, το οποίο δύο φορές το χρόνο θα επισκέπτεται τα μικρά και τα μεσαία νησιά του Αιγαίου. </w:t>
      </w:r>
    </w:p>
    <w:p>
      <w:pPr>
        <w:pStyle w:val="Style15"/>
        <w:rPr>
          <w:rFonts w:ascii="Courier New" w:hAnsi="Courier New" w:cs="Courier New"/>
        </w:rPr>
      </w:pPr>
      <w:r>
        <w:rPr>
          <w:rFonts w:cs="Courier New" w:ascii="Courier New" w:hAnsi="Courier New"/>
        </w:rPr>
        <w:t>( 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 xml:space="preserve">Έτσι δωρεάν  θα πραγματοποιούν οι κάτοικοι εξετάσεις από γιατρούς όλων των ειδικοτήτων και θα μπορούν δύο φορές τον χρόνο να υποβάλλονται σε αυτό, που ο Λαός μας αποκαλεί "τσεκ-απ". </w:t>
      </w:r>
    </w:p>
    <w:p>
      <w:pPr>
        <w:pStyle w:val="Style15"/>
        <w:rPr>
          <w:rFonts w:ascii="Courier New" w:hAnsi="Courier New" w:cs="Courier New"/>
        </w:rPr>
      </w:pPr>
      <w:r>
        <w:rPr>
          <w:rFonts w:cs="Courier New" w:ascii="Courier New" w:hAnsi="Courier New"/>
        </w:rPr>
        <w:t xml:space="preserve">Είναι αυτό ένα τεράστιο έργο που έχει σχέση με την αναβάθμιση των υπηρεσιών υγείας, αλλά και την ανάπτυξη του τουρισμού αν θέλετε, που σε σχέση και σε συνδυασμό με την ανάπτυξη ενός συστήματος σύγχρονου τηλεϊατρικής, θα εδραιώσει και το αίσθημα της ασφαλείας στα νησιά μας, ενώ εξάλλου θα βοηθήσει στην ανάπτυξη του τουρισμού, διότι και οι ξένοι θα αισθάνονται ασφαλείς όταν επισκέπτονται μικρά νησιά του Αιγαίου. </w:t>
      </w:r>
    </w:p>
    <w:p>
      <w:pPr>
        <w:pStyle w:val="Style15"/>
        <w:rPr>
          <w:rFonts w:ascii="Courier New" w:hAnsi="Courier New" w:cs="Courier New"/>
        </w:rPr>
      </w:pPr>
      <w:r>
        <w:rPr>
          <w:rFonts w:cs="Courier New" w:ascii="Courier New" w:hAnsi="Courier New"/>
        </w:rPr>
        <w:t xml:space="preserve">Με όλα αυτά που είχα την τιμή να σας εκθέσω, ήθελα απλά να αποδείξω: Πρώτον, ότι η Κυβέρνηση λαμβάνει υπόψη της το πόρισμα, το οποίο οπωσδήποτε θα αποτελέσει την οδηγό σκέψη και τον πιλότο για τα επόμενα βήματα αναπτυξιακής πολιτικής στους δύο ευαίσθητους εθνικά χώρους. Αλλά η Κυβέρνηση δεν περίμενε το πόρισμα αυτό για να ξεκινήσει, γιατί έχει επιτελέσει ένα πολύ σημαντικό έργο και στο έργο αυτό πρωταρχικό ρόλο διαδραματίζει το Υπουργείο Αιγαίου, το οποίο  βεβαίως είναι ευκτέον να αναβαθμισθεί, διότι είναι το μάτι και το αυτί της κυβερνήσεως στο χώρο αυτό του Ανατολικού Αιγαίου, αλλά και του Αιγαίου γενικότερα. Ευχαριστώ.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Δημήτριος Φράγκος):  Ο Κοινοβουλευτικός Εκπρόσωπος του Συνασπισμού, κ. Γιάνναρ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Κύριε Πρόεδρε, με τη μεγαλύτερη δυνατή συντομία θα ήθελα να διατυπώσω τέσσερις παρατηρήσεις. </w:t>
      </w:r>
    </w:p>
    <w:p>
      <w:pPr>
        <w:pStyle w:val="Style15"/>
        <w:rPr>
          <w:rFonts w:ascii="Courier New" w:hAnsi="Courier New" w:cs="Courier New"/>
        </w:rPr>
      </w:pPr>
      <w:r>
        <w:rPr>
          <w:rFonts w:cs="Courier New" w:ascii="Courier New" w:hAnsi="Courier New"/>
        </w:rPr>
        <w:t xml:space="preserve">Η πρώτη παρατήρησή μου είναι, ότι το πόρισμα που συζητάμε σήμερα είναι ένα επίτευγμα,  ένα επίτευγμα από δύο πλευρές. Πρώτα πρέπει να τονίσουμε το περιεχόμενό του και δεύτερο να δούμε τι μπορεί να κάνει η Βουλή, αν αποκτήσει αρμοδιότητες και αν έχει τις αντίστοιχες ενθαρρύνσεις. </w:t>
      </w:r>
    </w:p>
    <w:p>
      <w:pPr>
        <w:pStyle w:val="Style15"/>
        <w:rPr>
          <w:rFonts w:ascii="Courier New" w:hAnsi="Courier New" w:cs="Courier New"/>
        </w:rPr>
      </w:pPr>
      <w:r>
        <w:rPr>
          <w:rFonts w:cs="Courier New" w:ascii="Courier New" w:hAnsi="Courier New"/>
        </w:rPr>
        <w:t xml:space="preserve">Το πόρισμα λοιπόν αυτό, είναι επίτευγμα και για το περιεχόμενό του και για τον τρόπο που έγινε. Αλλά μπορεί να καταντήσει κόλαφος για το ελληνικό Κοινοβούλιο και τον ελληνικό πολιτικό κόσμο, εάν υιοθετηθούν μερικές απόψεις π. χ. ότι αυτό είναι ένα κείμενο, είναι ένα ευχολόγιο, το οποίο δεν δεσμεύει κανέναν, καλό είναι να το έχουμε υπόψη μας κ.λπ., κ.λπ. </w:t>
      </w:r>
    </w:p>
    <w:p>
      <w:pPr>
        <w:pStyle w:val="Style15"/>
        <w:rPr>
          <w:rFonts w:ascii="Courier New" w:hAnsi="Courier New" w:cs="Courier New"/>
        </w:rPr>
      </w:pPr>
      <w:r>
        <w:rPr>
          <w:rFonts w:cs="Courier New" w:ascii="Courier New" w:hAnsi="Courier New"/>
        </w:rPr>
        <w:t xml:space="preserve">Και θα ήθελα να κάνω εδώ μία παρατήρηση που αφορά το Κοινοβούλιο. Αυτή η διαίρεση του Κοινοβουλίου και της εκτελεστικής εξουσίας, αυτά τα Σινικά Τείχη, που ορθώνονται ανάμεσα στην Κυβέρνηση και την Βουλή "από δω είναι το νομοθετικό σώμα και από εκεί είναι η εκτελεστική εξουσία", ότι αυτά τα δύο δεν επικοινωνούν και δεν αλληλοδεσμεύονται, είναι μία θεωρία που κατά την γνώμη μου είναι προβληματική και ξεπερασμένη. </w:t>
      </w:r>
    </w:p>
    <w:p>
      <w:pPr>
        <w:pStyle w:val="Style15"/>
        <w:rPr>
          <w:rFonts w:ascii="Courier New" w:hAnsi="Courier New" w:cs="Courier New"/>
        </w:rPr>
      </w:pPr>
      <w:r>
        <w:rPr>
          <w:rFonts w:cs="Courier New" w:ascii="Courier New" w:hAnsi="Courier New"/>
        </w:rPr>
        <w:t xml:space="preserve">Κύριοι συνάδελφοι, το Κοινοβούλιο δε νομοθετεί απλώς. Το Κοινοβούλιο όταν εγκρίνει τις προγραμματικές δηλώσεις της Κυβερνήσεως, χαράσσει το πολιτικό πλαίσιο μέσα στο οποίο κινείται κάθε φορά η κυβερνητική πολιτική. Και διά των άλλων ενεργειών, που είναι ο έλεγχος, αλλά και η έγκριση πολιτικών πράξεων, ρυθμίζει τα πλαίσια. Εδώ τί κάνουμε τώρα; Συζητούμε απλώς;  Εγώ νομίζω ότι αν όλες οι Παρατάξεις συμφωνούν προς ορισμένες κατευθύνσεις, αυτό είναι δεσμευτικό και για την Κυβέρνηση. Αλίμονο αν δεν ήταν δεσμευτικό για την Κυβέρν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σείς, κύριοι συνάδελφοι της Νέας Δημοκρατίας, δεν στηρίζετε την Κυβέρνηση;  Εάν εσείς τούτα υποστηρίζετε, αυτά δεν είναι δεσμευτικά για μια Παράταξη που αυτήν την στιγμή πρέπει να κυβερνήσει την Ελλάδα;  Και δεν είναι υποχρεωμένη η Κυβέρνηση μέσα σ` αυτά τα πλαίσια να ασκεί την εξουσία; Έχει αντίρρηση η εκτελεστική εξουσία γι’ αυτά που λέγονται εδώ; Οφείλει να το πει. Διαφορετικά τι κάνουμε εδώ, φλυαρούμε; Μπορεί να καταλήξει σε κόλαφο εάν σήμερα συζητήσουμε εδώ, πούμε ότι είναι καλό το πόρισμα και το ξεχάσουμε. Το ελληνικό πολιτικό σύστημα είναι δημαγωγικό. Ο πολιτικός κόσμος έχει ελάχιστο κύρος. Εάν προσθέσουμε και νέες ενέργειες, δηλαδή ευχολόγια, υποσχέσεις που δεν θα έχουν αντίκρισμα στη ζωή, νομίζω ότι θα μειώσουμε το κύρος του πολιτικού κόσμου και αυτό δεν έχουμε δικαίωμα να το κάνουμε. Αυτό είναι η πρώτη μου παρατήρηση. </w:t>
      </w:r>
    </w:p>
    <w:p>
      <w:pPr>
        <w:pStyle w:val="Style15"/>
        <w:rPr>
          <w:rFonts w:ascii="Courier New" w:hAnsi="Courier New" w:cs="Courier New"/>
        </w:rPr>
      </w:pPr>
      <w:r>
        <w:rPr>
          <w:rFonts w:cs="Courier New" w:ascii="Courier New" w:hAnsi="Courier New"/>
        </w:rPr>
        <w:t xml:space="preserve">Η δεύτερη παρατήρηση: Υπάρχει το ερώτημα πώς θα τα κάνουμε όλα αυτά. Εγώ νομίζω ότι όσα ανέπτυξε στην ομιλία του ο κ. Σκανδαλίδης αποτελούν μία κατεύθυνση και πρέπει να τα αξιοποιήσουμε. Δηλαδή πρέπει να δούμε την Κοινότητα, να δούμε τα ταμεία, να δούμε τους πόρους. Και εκείνο που είναι αυτή τη στιγμή ανησυχητικό είναι ότι το πρόγραμμα συγκλίσεως της Ελλάδος με την Κοινότητα καθυστερεί. Μου έλεγαν οι συνάδελφοι που πήγαν στην Ισπανία ότι το Ισπανικό Κοινοβούλιο έχει συζητήσει το δεύτερο πακέτο Ντελόρ. Δηλαδή το έχει αναλύσει και το έχει προσαρμόσει, το έχει εξειδικεύσει για τα ισπανικά δεδομένα, αυτό έχει γίνει σε όλα τα Κοινοβούλια. Και εμείς εδώ έχουμε αρκεστεί σε κάποιες ανακοινώσεις της επιτροπής Παυλόπουλου. Και όταν οι δικοί μας συνάδελφοι πήγαν εκεί για να συζητήσουν δεν ήξεραν τι είναι το δεύτερο πακέτο Ντελόρ. Για να μη σας πω ότι το έφεραν και σε εμάς από την Ισπανία να το διαβάσουμε στα Αγγλικά, γιατί καμία κυβερνητική υπηρεσία δεν είχε την ευαισθησία να το μοιράσει. Εν πάση περιπτώσει, θα συζητήσουμε τις συγκλίσεις και θα βγάλουμε απέξω αυτά τα ζητήματα που συζητάμε τώρα; Δεν είναι αυτό το κρίσιμο θέμα που πρέπει να δούμε; Συνεπώς, από εδώ αρχίζει η δουλειά. Και η εκτελεστική εξουσία και η κοινοβουλευτική και η ελεγκτική πρέπει να προσαρμοστούν, ώστε τούτα που εδώ λέγονται και προπαντός ότι πρέπει να γίνει ανακατανομή των πόρων κ. λπ. , να γίνουν πράξη και να έχουν συνέχεια. </w:t>
      </w:r>
    </w:p>
    <w:p>
      <w:pPr>
        <w:pStyle w:val="Style15"/>
        <w:rPr>
          <w:rFonts w:ascii="Courier New" w:hAnsi="Courier New" w:cs="Courier New"/>
        </w:rPr>
      </w:pPr>
      <w:r>
        <w:rPr>
          <w:rFonts w:cs="Courier New" w:ascii="Courier New" w:hAnsi="Courier New"/>
        </w:rPr>
        <w:t xml:space="preserve">Το τρίτο που θέλω να πω είναι με βάση ποια στοιχεία θα κάνουμε τις συγκρίσεις. Άκουσα τους κυρίους Υπουργούς να λένε τι έκαναν σε σχέση με το παρελθόν. Το τι θα γίνει στις περιοχές για τις οποίες συζητάμε σήμερα θα το κρίνουμε, κύριοι συνάδελφοι, σε σχέση με το τι έγινε την περασμένη 10ετία; Αυτό θα είναι ολέθριο σφάλμα. Θα πρέπει να το δούμε σε σχέση με το δημογραφικό πρόβλημα που διαμορφώνεται. Εγώ έκανα μία περιοδεία στον Έβρο το Πάσχα και μου έλεγαν για κάποια χωριά ότι πριν από 10 χρόνια υπήρχαν σε κάποιο συγκεκριμένο χωριό 30 παιδιά ενώ τώρα είναι 4. Υπάρχει μία νέα μετανάστευση, που σημαίνει ότι φεύγουν οικογένειες. Πώς θα συγκρατηθεί ο πληθυσμός; Σ` αυτές τις προκλήσεις πρέπει να ανταποκριθούμε και με βάση αυτά πρέπει να δούμε τι θα γίνει. </w:t>
      </w:r>
    </w:p>
    <w:p>
      <w:pPr>
        <w:pStyle w:val="Style15"/>
        <w:rPr>
          <w:rFonts w:ascii="Courier New" w:hAnsi="Courier New" w:cs="Courier New"/>
        </w:rPr>
      </w:pPr>
      <w:r>
        <w:rPr>
          <w:rFonts w:cs="Courier New" w:ascii="Courier New" w:hAnsi="Courier New"/>
        </w:rPr>
        <w:t>Με την ευκαιρία θα ήθελα να πω το εξής: Η κυβερνητική πολιτική, όπως ορίζεται, τα κυβερνητικά δόγματα, όπως καθορίζονται, δηλαδή απελευθέρωση αγορών για να εξισορροπήσουν οι πόροι κ. λπ. είναι οι μηχανισμοί που θα συντελέσουν ώστε να ανατραπούν αυτές οι τάσεις στις παραμεθόριες περιοχές;</w:t>
      </w:r>
    </w:p>
    <w:p>
      <w:pPr>
        <w:pStyle w:val="Style15"/>
        <w:rPr>
          <w:rFonts w:ascii="Courier New" w:hAnsi="Courier New" w:cs="Courier New"/>
        </w:rPr>
      </w:pPr>
      <w:r>
        <w:rPr>
          <w:rFonts w:cs="Courier New" w:ascii="Courier New" w:hAnsi="Courier New"/>
        </w:rPr>
        <w:t xml:space="preserve">Κύριοι συνάδελφοι, εγώ το έχω πει πολλές φορές από αυτό το Βήμα και δεν χρειάζεται να το επαναλάβω τώρα. Αυτά τα δόγματα στην Ελλάδα δεν θα είναι αποτελεσματικά, θα είναι ολέθρια. Και ξέρετε γιατί; Σε άλλες κοινωνίες που εφαρμόστηκαν απέτυχαν. Και εκείνα που γίνονται στην Αμερική και στην Αγγλία αποδεικνύουν την αποτυχία αυτών των δογμάτων, τα οποία εσείς με μεγάλη καθυστέρηση και με επαρχιώτικο τρόπο εισάγετε αυτήν τη στιγμή αντιγράφοντάς τα. Αλλά εάν αυτά για την ελληνική κοινωνία αποδειχθούν αναποτελεσματικά, θα είναι επικίνδυνα εάν θεωρηθούν ότι είναι επαρκής μηχανισμός για να αναπτυχθούν οι παραμεθόριες περιοχές. Επομένως εδώ χρειάζεται πρόγραμμα. Δεν θα γίνουν επενδύσεις εκεί εάν δεν υπάρξει πρόγραμμα, εάν δεν υπάρξουν μηχανισμοί, εάν δεν υπάρξουν πρωτοβουλίες, από δημόσιους, ημιδημόσιους οργανισμούς και αν δεν υπάρξει η απαραίτητη υποδομή. Πουθενά στην αγροτική οικονομία δεν θα έχουμε αναδιάρθρωση καλλιεργειών -το λέω επειδή το τονίζει το πόρισμα- εάν δεν δημιουργηθεί υποδομή. Αναδιάρθρωση καλλιεργειών σημαίνει τρία πράγματα: Συγκέντρωση, αποθήκευση, δηλαδή συντήρηση, τυποποίηση και διακίνηση των προϊόντων, που σημαίνει ψυκτικές εγκαταστάσεις, συγκοινωνίες και άλλα πράγματα. Εάν για την Ελλάδα αυτά είναι απαραίτητα, σκεφθείτε τι γίνεται γι’ αυτές τις περιοχές, που πρέπει να γίνει εκείνο που λέει το πόρισμα  δηλαδή μεταφορά πόρων. Συνεπώς, οι οικονομικοί μηχανισμοί που χρησιμοποιείτε για την ελληνική οικονομία και την ανάκαμψή της δεν ισχύουν γι’ αυτήν την περιοχή και πρέπει να προσαρμοστούν. Από αυτήν την άποψη πρέπει να δούμε, πέρα από τη μεταφορά πόρων και με ποιους μηχανισμούς αυτοί μπορούν να δραστηριοποιηθούν. </w:t>
      </w:r>
    </w:p>
    <w:p>
      <w:pPr>
        <w:pStyle w:val="Style15"/>
        <w:rPr>
          <w:rFonts w:ascii="Courier New" w:hAnsi="Courier New" w:cs="Courier New"/>
        </w:rPr>
      </w:pPr>
      <w:r>
        <w:rPr>
          <w:rFonts w:cs="Courier New" w:ascii="Courier New" w:hAnsi="Courier New"/>
        </w:rPr>
        <w:t xml:space="preserve">Αυτές ήταν οι τρεις παρατηρήσεις μου και θα κάνω και μία ακόμη σε κάποια θέματα που προέκυψαν εδώ τελευταία και στα οποία θα ήθελα να πω τη γνώμη μου. Με την ευκαιρία του πορίσματος η συζήτηση εγενικεύθη και απεδείχθη εδώ μία μεγάλη αλήθεια. </w:t>
      </w:r>
    </w:p>
    <w:p>
      <w:pPr>
        <w:pStyle w:val="Style15"/>
        <w:rPr>
          <w:rFonts w:ascii="Courier New" w:hAnsi="Courier New" w:cs="Courier New"/>
        </w:rPr>
      </w:pPr>
      <w:r>
        <w:rPr>
          <w:rFonts w:cs="Courier New" w:ascii="Courier New" w:hAnsi="Courier New"/>
        </w:rPr>
        <w:t xml:space="preserve">Και εμένα μου ενίσχυσε την πεποίθηση, από τη συζήτηση που έγινε εδώ πέρα για τα θέματα του Αιγαίου και για τις δηλώσεις του Πρωθυπουργού και από τους διαξιφισμούς που αναπτύχθηκαν, ότι πρέπει να πάμε αμέσως στο Συμβούλιο της Εξωτερικής Πολιτικής, γιατί η εξωτερική πολιτική πρέπει να βγει έξω από τη διαμάχη ανάμεσα στα κόμματα. Είναι όρος απαραίτητος. </w:t>
      </w:r>
    </w:p>
    <w:p>
      <w:pPr>
        <w:pStyle w:val="Style15"/>
        <w:rPr>
          <w:rFonts w:ascii="Courier New" w:hAnsi="Courier New" w:cs="Courier New"/>
        </w:rPr>
      </w:pPr>
      <w:r>
        <w:rPr>
          <w:rFonts w:cs="Courier New" w:ascii="Courier New" w:hAnsi="Courier New"/>
        </w:rPr>
        <w:t xml:space="preserve">Κύριοι συνάδελφοι, πρέπει επιτέλους να συμφωνήσουμε για τις προτεραιότητες της εξωτερικής πολιτικής και σε σχέση με τις απειλές που διαμορφώνονται από τα ανατολικά μας σύνορα. Πρέπει να συμφωνήσουμε για τις προτεραιότητες. Πρέπει να καθορίσουμε τους στόχους και πρέπει σ` αυτούς τους στόχους να μείνουμε σταθερά προσηλωμένοι. Αυτό είναι το πρώτο, το στοιχειώδες. Αλλά, για να γίνει, πρέπει να προχωρήσουμε σ` αυτή τη διαμόρφωση της εξωτερικής πολιτικής, τη διακομματική. Διαφορετικά ο ένας θα προσπαθεί να αξιοποιεί τα ολισθήματα, τα σφάλματα και τις ασάφειες του άλλου και απ` αυτήν τη διαμάχη  κανείς μέσα στην Ελλάδα δεν θα ωφελείται, όλοι θα χάνουμε και προπαντός θα ενισχύονται οι άλλοι, οι οποίοι έχουν σχέδια, μακροχρόνια πολιτική, η οποία αναπτύσσεται σε βάρος μας. </w:t>
      </w:r>
    </w:p>
    <w:p>
      <w:pPr>
        <w:pStyle w:val="Style15"/>
        <w:rPr>
          <w:rFonts w:ascii="Courier New" w:hAnsi="Courier New" w:cs="Courier New"/>
        </w:rPr>
      </w:pPr>
      <w:r>
        <w:rPr>
          <w:rFonts w:cs="Courier New" w:ascii="Courier New" w:hAnsi="Courier New"/>
        </w:rPr>
        <w:t xml:space="preserve">Συνεπώς, και ετούτη η συζήτηση που έγινε τώρα, δείχνει ότι πρέπει να προχωρήσουμε γρήγορα και ακόμη να έχουμε δύο αρχές. </w:t>
      </w:r>
    </w:p>
    <w:p>
      <w:pPr>
        <w:pStyle w:val="Style15"/>
        <w:rPr>
          <w:rFonts w:ascii="Courier New" w:hAnsi="Courier New" w:cs="Courier New"/>
        </w:rPr>
      </w:pPr>
      <w:r>
        <w:rPr>
          <w:rFonts w:cs="Courier New" w:ascii="Courier New" w:hAnsi="Courier New"/>
        </w:rPr>
        <w:t xml:space="preserve">Η πρώτη αρχή είναι σαφήνεια, καμία δυνατότητα, δηλαδή, να μην υπάρχει, από τις διατυπώσεις να προκύπτουν ασέβειες, παρερμηνείες κ.λπ. Άλλωστε, προχειρότητες, διγλωσσίες στην κυβερνητική πολιτική στο θέμα της εξωτερικής πολιτικής έχουν στοιχίσει πολλά σ` αυτόν τον Τόπο, γι` αυτό δεν υπάρχει καμία εμπιστοσύνη και γι` αυτό υπάρχει αυτή η σπουδή να ερμηνευθούν δηλώσεις και να μην αρκεί η κατηγορηματική άρνηση ή η κατηγορηματική διευκρίνιση μιας δήλωσης. </w:t>
      </w:r>
    </w:p>
    <w:p>
      <w:pPr>
        <w:pStyle w:val="Style15"/>
        <w:rPr>
          <w:rFonts w:ascii="Courier New" w:hAnsi="Courier New" w:cs="Courier New"/>
        </w:rPr>
      </w:pPr>
      <w:r>
        <w:rPr>
          <w:rFonts w:cs="Courier New" w:ascii="Courier New" w:hAnsi="Courier New"/>
        </w:rPr>
        <w:t xml:space="preserve">Δεύτερον, να προφυλαχθούμε όλοι, κύριοι συνάδελφοι, από τον πειρασμό να δημιουργήσουμε σ’ αυτήν τη χώρα μια ψύχωση. Από την ψύχωση αυτή θα βγει ζημιωμένος ο Ελληνικός Λαός και η δημοκρατία στην Ελλάδα. Δεν εξυπηρετεί αυτή τη στιγμή το εθνικό συμφέρον η καλλιέργεια της εθνικής απομόνωσης, της ξενοφοβίας, των κινδύνων που μας απειλούν. </w:t>
      </w:r>
    </w:p>
    <w:p>
      <w:pPr>
        <w:pStyle w:val="Style15"/>
        <w:rPr>
          <w:rFonts w:ascii="Courier New" w:hAnsi="Courier New" w:cs="Courier New"/>
        </w:rPr>
      </w:pPr>
      <w:r>
        <w:rPr>
          <w:rFonts w:cs="Courier New" w:ascii="Courier New" w:hAnsi="Courier New"/>
        </w:rPr>
        <w:t xml:space="preserve">Η Ελλάδα έχει πλεονεκτήματα, η Ελλάδα μπορεί να οικοδομήσει συμμαχίες, η Ελλάδα έχει τις δυνατότητες να αντιμετωπίσει τους κινδύνους, που αυτήν τη στιγμή είναι υπαρκτοί και ακόμα να τους αντιμετωπίσει σε ένα ευρύτερο πλαίσιο, αν σωστά χρησιμοποιήσει το μέγα πλεονέκτημα που διαθέτει, ότι είναι, δηλαδή, η μόνη βαλκανική χώρα που είναι μέλος της ΕΟΚ.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ο Πρόεδρος της Κοινοβουλευτικής Ομάδας του Κομμουνιστικού Κόμματος της Ελλάδος, με επιστολή του προς το Προεδρείο της Βουλής ορίζει Κοινοβουλευτικό Εκπρόσωπο, τον συνάδελφο κ. Στρατή Κόρακα. </w:t>
      </w:r>
    </w:p>
    <w:p>
      <w:pPr>
        <w:pStyle w:val="Style15"/>
        <w:rPr>
          <w:rFonts w:ascii="Courier New" w:hAnsi="Courier New" w:cs="Courier New"/>
        </w:rPr>
      </w:pPr>
      <w:r>
        <w:rPr>
          <w:rFonts w:cs="Courier New" w:ascii="Courier New" w:hAnsi="Courier New"/>
        </w:rPr>
        <w:t xml:space="preserve">Ο κ. Κόρακας έχει το λόγο. </w:t>
      </w:r>
    </w:p>
    <w:p>
      <w:pPr>
        <w:pStyle w:val="Style15"/>
        <w:rPr>
          <w:rFonts w:ascii="Courier New" w:hAnsi="Courier New" w:cs="Courier New"/>
        </w:rPr>
      </w:pPr>
      <w:r>
        <w:rPr>
          <w:rFonts w:cs="Courier New" w:ascii="Courier New" w:hAnsi="Courier New"/>
        </w:rPr>
        <w:t xml:space="preserve">ΣΤΡΑΤΗΣ ΚΟΡΑΚΑΣ: Η πρώτη παρατήρηση, κύριε Πρόεδρε, που θα ήθελα να κάνω, είναι, ότι η δουλειά που έκανε αυτή η Επιτροπή, στην οποία οι κάτοικοι των ακριτικών μας περιοχών της Θράκης και του Ανατολικού Αιγαίου επένδυσαν τόσες ελπίδες, υποβαθμίσθηκε φοβερά από την Κυβέρνηση, έπεσε στο επίπεδο του συμβούλου της Κυβέρνησης, όπως είπε ο κ. Παυλίδης, του συμβουλευτικού ρόλου κ.λπ. </w:t>
      </w:r>
    </w:p>
    <w:p>
      <w:pPr>
        <w:pStyle w:val="Style15"/>
        <w:rPr>
          <w:rFonts w:ascii="Courier New" w:hAnsi="Courier New" w:cs="Courier New"/>
        </w:rPr>
      </w:pPr>
      <w:r>
        <w:rPr>
          <w:rFonts w:cs="Courier New" w:ascii="Courier New" w:hAnsi="Courier New"/>
        </w:rPr>
        <w:t xml:space="preserve">Φυσικά αυτά που μας διάβασε ο κ. Μισαηλίδης από τον Κανονισμό, μας είναι γνωστά. Εμείς προτείναμε συγκεκριμένα, κύριε Πρόεδρ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δεσμευθεί η Κυβέρνηση για την άμεση εκπόνηση ταχύρυθμων ειδικών αναπτυξιακών προγραμμάτων, όπως αυτά που υποσχέθηκε ο ίδιος ο Πρωθυπουργός της Χώρας, όταν ανέλαβε το Υπουργείο Αιγαίου το καλοκαίρι του 1990. Να πει, λοιπόν, ότι με βάση αυτό το πόρισμα, θα εκπονήσουμε τέτοια προγράμματα. Μας το δήλωσε ο κ. Πρωθυπουργός, όταν τον συναντήσαμε, για να του επιδώσουμε το Πόρισμα. </w:t>
      </w:r>
    </w:p>
    <w:p>
      <w:pPr>
        <w:pStyle w:val="Style15"/>
        <w:rPr>
          <w:rFonts w:ascii="Courier New" w:hAnsi="Courier New" w:cs="Courier New"/>
        </w:rPr>
      </w:pPr>
      <w:r>
        <w:rPr>
          <w:rFonts w:cs="Courier New" w:ascii="Courier New" w:hAnsi="Courier New"/>
        </w:rPr>
        <w:t xml:space="preserve">Ακόμη, ζητήσαμε αυτά τα προγράμματα, για να μη μείνουν ευχολόγιο, να έλθουν εδώ στη Βουλή, να συζητηθούν από τη Βουλή και να γίνουν νόμος του κράτους και παράλληλα να δημιουργηθεί μία επιτροπή διακομματική, κοινοβουλευτική, μόνιμη, που θα παρακολουθεί την τήρηση, την εφαρμογή αυτών των προγραμμάτων. Να μείνει, έστω, αυτή η σημερινή Επιτροπή, για να διευκολύνουμε που θα παίξει αυτό το ρόλο. </w:t>
      </w:r>
    </w:p>
    <w:p>
      <w:pPr>
        <w:pStyle w:val="Style15"/>
        <w:rPr>
          <w:rFonts w:ascii="Courier New" w:hAnsi="Courier New" w:cs="Courier New"/>
        </w:rPr>
      </w:pPr>
      <w:r>
        <w:rPr>
          <w:rFonts w:cs="Courier New" w:ascii="Courier New" w:hAnsi="Courier New"/>
        </w:rPr>
        <w:t xml:space="preserve">Υποβαθμίσθηκε η όλη υπόθεση από την Κυβέρνηση, διότι, μεταξύ άλλων, κύριε Πρόεδρε, πιστεύω, ότι για ένα τέτοιο θέμα, ο Υπουργός Αιγαίου θα έπρεπε να είναι παρών, παρ` όλες τις ενασχολήσεις του. Θα μπορούσε, όπως έρχεται τόσες άλλες φορές ο κ. Πρωθυπουργός εδώ πέρα, να βρει μια-δυο συνεδριάσεις, να έλθει εδώ, για να μπορέσει να δεσμευθεί η Κυβέρνηση. </w:t>
      </w:r>
    </w:p>
    <w:p>
      <w:pPr>
        <w:pStyle w:val="Style15"/>
        <w:rPr>
          <w:rFonts w:ascii="Courier New" w:hAnsi="Courier New" w:cs="Courier New"/>
        </w:rPr>
      </w:pPr>
      <w:r>
        <w:rPr>
          <w:rFonts w:cs="Courier New" w:ascii="Courier New" w:hAnsi="Courier New"/>
        </w:rPr>
        <w:t xml:space="preserve">Μας έστειλε δύο Υφυπουργούς και τον Υπουργό Εμπορικής Ναυτιλίας, κανένα Υπουργό οικονομικό εκτός από τον Υφυπουργό Εθνικής Οικονομίας. Μπορούσε να έλθει ο Υπουργός Εθνικής Οικονομίας, μπορούσε να έλθει ο Υπουργός Οικονομικών , διότι περί οικονομικών βασικά ο λόγος και άλλων πολλών, αλλά και οικονομικών και εν πάση περιπτώσει μπορούσαμε να έχουμε μια άλλου είδους συζήτηση. </w:t>
      </w:r>
    </w:p>
    <w:p>
      <w:pPr>
        <w:pStyle w:val="Style15"/>
        <w:rPr>
          <w:rFonts w:ascii="Courier New" w:hAnsi="Courier New" w:cs="Courier New"/>
        </w:rPr>
      </w:pPr>
      <w:r>
        <w:rPr>
          <w:rFonts w:cs="Courier New" w:ascii="Courier New" w:hAnsi="Courier New"/>
        </w:rPr>
        <w:t xml:space="preserve">Αυτό δεν έγινε, δυστυχώς. Και θέλω να το σημειώσω. Εμείς είπαμε και στην ομιλία μας εδώ πέρα ότι δεν είμαστε πολύ αισιόδοξοι και φοβόμαστε πολύ ότι εάν δεν παρέμβει το λαϊκό κίνημα ο λαός, οι κάτοικοι των νησιών αυτών με τους αγώνες τους, εάν δεν μετατρέψουν το πόρισμα αυτό σε σημαία πάλης, αγώνα, σε μπούσουλα για την επόμενη δραστηριότητά τους, πάλι και αυτό θα μείνει ένα από τα τόσα που έχει ψηφίσει η Βουλή κενό γράμμα, νεκρό γράμμα και δεν θα έχουμε την πολυπόθητη ανάπτυξη. </w:t>
      </w:r>
    </w:p>
    <w:p>
      <w:pPr>
        <w:pStyle w:val="Style15"/>
        <w:rPr>
          <w:rFonts w:ascii="Courier New" w:hAnsi="Courier New" w:cs="Courier New"/>
        </w:rPr>
      </w:pPr>
      <w:r>
        <w:rPr>
          <w:rFonts w:cs="Courier New" w:ascii="Courier New" w:hAnsi="Courier New"/>
        </w:rPr>
        <w:t xml:space="preserve">Φυσικά θα μας πει ο κ. Τσιπλάκος και οι άλλοι Υπουργοί της Κυβέρνησης, Υφυπουργοί που παρευρέθηκαν εδώ για ποια προγράμματα μας μιλάτε, όλα αυτά προωθούνται. </w:t>
      </w:r>
    </w:p>
    <w:p>
      <w:pPr>
        <w:pStyle w:val="Style15"/>
        <w:rPr>
          <w:rFonts w:ascii="Courier New" w:hAnsi="Courier New" w:cs="Courier New"/>
        </w:rPr>
      </w:pPr>
      <w:r>
        <w:rPr>
          <w:rFonts w:cs="Courier New" w:ascii="Courier New" w:hAnsi="Courier New"/>
        </w:rPr>
        <w:t xml:space="preserve">Και βεβαίως αυτή την ιστορία, κύριε Πρόεδρε, την έχουμε ξανακούσει εδώ πέρα. Έχουμε ξανακούσει ότι πραγματικά στα νησιά μας γίνονται τεράστια έργα και στη Θράκη, την ακούσαμε τόσο επί ΠΑΣΟΚ -έχω εδώ πρακτικά μπορώ να διαβάσω για τους δύσπιστους- όσο και επί Νέας Δημοκρατίας. </w:t>
      </w:r>
    </w:p>
    <w:p>
      <w:pPr>
        <w:pStyle w:val="Style15"/>
        <w:rPr>
          <w:rFonts w:ascii="Courier New" w:hAnsi="Courier New" w:cs="Courier New"/>
        </w:rPr>
      </w:pPr>
      <w:r>
        <w:rPr>
          <w:rFonts w:cs="Courier New" w:ascii="Courier New" w:hAnsi="Courier New"/>
        </w:rPr>
        <w:t xml:space="preserve">Αυτό όμως που δεν είδαμε ήταν τα έργα αυτά, δεν είδαμε την ανάπτυξη, την έξοδο αυτών των περιοχών από το μαρασμό και την υπανάπτυξη. Και όχι μόνο δεν είδαμε αυτό, αλλά είδαμε να πηγαίνουμε από το κακό στο χειρότερο, ενώ υπάρχει κατά τα λεγόμενα της Κυβέρνησης, πακτωλός δισεκατομμυρίων που ξοδεύεται εκεί πέρα. </w:t>
      </w:r>
    </w:p>
    <w:p>
      <w:pPr>
        <w:pStyle w:val="Style15"/>
        <w:rPr>
          <w:rFonts w:ascii="Courier New" w:hAnsi="Courier New" w:cs="Courier New"/>
        </w:rPr>
      </w:pPr>
      <w:r>
        <w:rPr>
          <w:rFonts w:cs="Courier New" w:ascii="Courier New" w:hAnsi="Courier New"/>
        </w:rPr>
        <w:t xml:space="preserve">Μιλάει ο κ. Τσιπλάκος για απορροφήσεις δεκάδων δισεκατομμυρίων για τα νησιά μας και για τη Θράκη. Δεν ξέρω, κύριε Υφυπουργέ, αλλά εμείς δεν το αισθανθήκαμε αυτό. Ίσως να απορροφήθηκαν καθ` οδόν, αλλά εκεί πέρα δεν ήλθαν. </w:t>
      </w:r>
    </w:p>
    <w:p>
      <w:pPr>
        <w:pStyle w:val="Style15"/>
        <w:rPr>
          <w:rFonts w:ascii="Courier New" w:hAnsi="Courier New" w:cs="Courier New"/>
        </w:rPr>
      </w:pPr>
      <w:r>
        <w:rPr>
          <w:rFonts w:cs="Courier New" w:ascii="Courier New" w:hAnsi="Courier New"/>
        </w:rPr>
        <w:t xml:space="preserve">Δεν θέλω να αντιδικήσω γιατί είμαι βέβαιος ότι είστε κακώς ενημερωμένος. Ρώτησα ξανά, μήπως εγώ δεν ξέρω, παρά το ότι θα ενημερωθείτε ότι είμαι ένας από τους βουλευτές που επισκέπτεται το πιο συχνά όχι μόνο την πρωτεύουσα του νομού τους, αλλά και την τελευταία του γωνιά. Και όχι μόνο το Νομό Λέσβου. Τυχαίνει να έχω χρεωθεί όλο το Αιγαίο και την Θράκη από το κόμμα. </w:t>
      </w:r>
    </w:p>
    <w:p>
      <w:pPr>
        <w:pStyle w:val="Style15"/>
        <w:rPr>
          <w:rFonts w:ascii="Courier New" w:hAnsi="Courier New" w:cs="Courier New"/>
        </w:rPr>
      </w:pPr>
      <w:r>
        <w:rPr>
          <w:rFonts w:cs="Courier New" w:ascii="Courier New" w:hAnsi="Courier New"/>
        </w:rPr>
        <w:t xml:space="preserve">Μας είπατε εδώ πέρα ότι για την εθνική οδό Μυτιλήνης - Καλλονής, για το 1992, εάν θυμάμαι καλά 1064 εκατ. δραχμές. Εγώ ξέρω ότι γίνεται φέτος ένα έργο, ένα γεφύρι το οποίο εάν στοιχίσει τόσα, τότε θα πρόκειται για το σκάνδαλο των σκανδάλων. Μας είπατε ότι για το λιμάνι της Μυτιλήνης για το 1992 προβλέπονται 1300 και πλέον εκατομμύρια. Εγώ αυτό που ξέρω είναι ένα σκάνδαλο που βρίσκεται σε εξέλιξη και πάει να γίνει από τον πρόεδρο του Λιμενικού Ταμείου και το Λιμενικό Ταμείο, να βουλώσουμε ένα μεγάλο μέρος του γραφικού λιμανιού της Μυτιλήνης για λόγους που δεν μπόρεσε κανείς να καταλάβει, παρά την αντίδραση των φορέων, ενώ υπάρχει δυνατότητα το κρηπίδωμα να στηριχθεί με άλλο τρόπο και να μην καταστραφούν και τα αρχαιολογικά που βρίσκονται εκεί πέρα. </w:t>
      </w:r>
    </w:p>
    <w:p>
      <w:pPr>
        <w:pStyle w:val="Style15"/>
        <w:rPr>
          <w:rFonts w:ascii="Courier New" w:hAnsi="Courier New" w:cs="Courier New"/>
        </w:rPr>
      </w:pPr>
      <w:r>
        <w:rPr>
          <w:rFonts w:cs="Courier New" w:ascii="Courier New" w:hAnsi="Courier New"/>
        </w:rPr>
        <w:t xml:space="preserve">Υπάρχουν τέτοια παραδείγματα πάρα πολλά. Νομίζω σε τελευταία ανάλυση ότι εδώ δεν είναι θέμα να κλείνουμε τα μάτια μας, να κλείνουμε τα αυτιά μας και να λέμε μονάχα. Το πρόβλημα που τίθεται, κύριοι συνάδελφοι, εδώ είναι να καταλάβουμε ότι επιτέλους εδώ πρόκειται για μία εθνική ανάγκη. </w:t>
      </w:r>
    </w:p>
    <w:p>
      <w:pPr>
        <w:pStyle w:val="Style15"/>
        <w:rPr>
          <w:rFonts w:ascii="Courier New" w:hAnsi="Courier New" w:cs="Courier New"/>
        </w:rPr>
      </w:pPr>
      <w:r>
        <w:rPr>
          <w:rFonts w:cs="Courier New" w:ascii="Courier New" w:hAnsi="Courier New"/>
        </w:rPr>
        <w:t xml:space="preserve">Δεν μπορούμε -επιτρέψετε μου την έκφραση -να βαυκαλιζόμαστε με έργα στα χαρτιά και στην ουσία να μη γίνονται. </w:t>
      </w:r>
    </w:p>
    <w:p>
      <w:pPr>
        <w:pStyle w:val="Style15"/>
        <w:rPr>
          <w:rFonts w:ascii="Courier New" w:hAnsi="Courier New" w:cs="Courier New"/>
        </w:rPr>
      </w:pPr>
      <w:r>
        <w:rPr>
          <w:rFonts w:cs="Courier New" w:ascii="Courier New" w:hAnsi="Courier New"/>
        </w:rPr>
        <w:t xml:space="preserve">Συμφωνώ με τον κ. Χατζηνικολάου. Είπε ότι έχει αποδειχθεί -και το λέμε χρόνια εδώ, μάλλιασε η γλώσσα μας- ότι οι ιδιώτες κάτω από αυτές τις συνθήκες δεν έρχονται να κάνουν επενδύσεις παραγωγικές, εκτός κάτι για τον τουρισμό, στις περιοχές μας. Και είπε ο ίδιος, αυτό που, εμείς του ΚΚΕ, φωνάζουμε χρόνια, ότι δηλαδή θα πρέπει το Δημόσιο να αναλάβει επενδυτικές ευθύνες παραγωγικές, όχι μόνο σε έργα υποδομής. Δεν μας είπατε τίποτε γι` αυτό. Σας διέκοψα κάποια στιγμή όταν μιλούσατε, κύριε Τσιπλάκο, και σας είπα "για τίποτε εργοστάσια , για παραγωγικές επενδύσεις να μας πείτε" και μου είπατε "θα σας πω", αλλά δεν μας είπατε. Αυτό που ξέρω για τη Θράκη είναι ότι κλείνουν τα εργοστάσια, ξεπουλιούνται τα εργοστάσια, συρρικνώνεται η παραγωγή εκεί, ότι φουντώνει πάλι η μετανάστευση από τη Θράκη. </w:t>
      </w:r>
    </w:p>
    <w:p>
      <w:pPr>
        <w:pStyle w:val="Style15"/>
        <w:rPr>
          <w:rFonts w:ascii="Courier New" w:hAnsi="Courier New" w:cs="Courier New"/>
        </w:rPr>
      </w:pPr>
      <w:r>
        <w:rPr>
          <w:rFonts w:cs="Courier New" w:ascii="Courier New" w:hAnsi="Courier New"/>
        </w:rPr>
        <w:t xml:space="preserve">Αυτά δεν τα έχετε υπόψη σας ; Πηγαίνετε στον Έβρο -σας είπαν και άλλοι συνάδελφοι- στην Ξάνθη, . στην Κομοτηνή και τώρα σιγά-σιγά και στα νησιά μας. Αν ο πληθυσμός μένει κάπως σταθερός το τελευταίο διάστημα στα νησιά μας είναι γιατί επιστρέφουν οι γέροι, κύριοι συνάδελφοι. Επιστρέφουν γέροι για να περάσουν τα τελευταία τους χρόνια στον τόπο που γεννήθηκαν και που αγαπούν. Αλλά οι νέοι συνεχίζουν να διαρρέουν. Δεν έχουν σοβαρή απασχόληση. </w:t>
      </w:r>
    </w:p>
    <w:p>
      <w:pPr>
        <w:pStyle w:val="Style15"/>
        <w:rPr>
          <w:rFonts w:ascii="Courier New" w:hAnsi="Courier New" w:cs="Courier New"/>
        </w:rPr>
      </w:pPr>
      <w:r>
        <w:rPr>
          <w:rFonts w:cs="Courier New" w:ascii="Courier New" w:hAnsi="Courier New"/>
        </w:rPr>
        <w:t xml:space="preserve">Επι πλέον πρέπει να σας πω ότι κουτσαίνει πάρα πολύ, για να μην πω ότι είναι όλως διόλου ανύπαρκτη, η υπόθεση της πολιτιστικής ανάπτυξης. Δεν υπάρχει ουσιαστικά τίποτα. Αγωνίζονται, με δόντια και με νύχια, ορισμένοι εξωραϊστικοί πολιτιστικοί σύλλογοι για να παρουσιάσουν ένα στοιχειώδες έργο. Και έχουμε το Υπουργείο Αιγαίου να γράφει ο κύριος Υπουργός ή ο κύριος Γενικός, ο κύριος Γενικός ή ο κύριος Υπουργός έδωσε τόσα στον τάδε σύλλογο δεσποινίδων και κυριών. Και φυσικά καταλαβαίνετε πού δίδονται κατά κύριο λόγο. </w:t>
      </w:r>
    </w:p>
    <w:p>
      <w:pPr>
        <w:pStyle w:val="Style15"/>
        <w:rPr>
          <w:rFonts w:ascii="Courier New" w:hAnsi="Courier New" w:cs="Courier New"/>
        </w:rPr>
      </w:pPr>
      <w:r>
        <w:rPr>
          <w:rFonts w:cs="Courier New" w:ascii="Courier New" w:hAnsi="Courier New"/>
        </w:rPr>
        <w:t xml:space="preserve">Δεν υπάρχουν ακόμη ούτε στοιχειώδη έργα υποδομής και προφύλαξης του Τόπου εκεί πέρα από θεομηνίες κλπ. </w:t>
      </w:r>
    </w:p>
    <w:p>
      <w:pPr>
        <w:pStyle w:val="Style15"/>
        <w:rPr>
          <w:rFonts w:ascii="Courier New" w:hAnsi="Courier New" w:cs="Courier New"/>
        </w:rPr>
      </w:pPr>
      <w:r>
        <w:rPr>
          <w:rFonts w:cs="Courier New" w:ascii="Courier New" w:hAnsi="Courier New"/>
        </w:rPr>
        <w:t xml:space="preserve">Τα περίφημα ΠΣΕΑ, κύριε Τσιπλάκο, σπαταλήθηκαν για δεσποινίδες και κυρίες και δεν ξέρω εγώ και πού αλλού αλλά όχι για έργα υποδομής. </w:t>
      </w:r>
    </w:p>
    <w:p>
      <w:pPr>
        <w:pStyle w:val="Style15"/>
        <w:rPr>
          <w:rFonts w:ascii="Courier New" w:hAnsi="Courier New" w:cs="Courier New"/>
        </w:rPr>
      </w:pPr>
      <w:r>
        <w:rPr>
          <w:rFonts w:cs="Courier New" w:ascii="Courier New" w:hAnsi="Courier New"/>
        </w:rPr>
        <w:t xml:space="preserve">Είχαμε τις χιονοπτώσεις τον περασμένο Δεκέμβριο και υπήρξαν περιοχές και χωριά αποκλεισμένα για 10 ημέρες. Και τίποτα δεν προβλεπόταν. </w:t>
      </w:r>
    </w:p>
    <w:p>
      <w:pPr>
        <w:pStyle w:val="Style15"/>
        <w:rPr>
          <w:rFonts w:ascii="Courier New" w:hAnsi="Courier New" w:cs="Courier New"/>
        </w:rPr>
      </w:pPr>
      <w:r>
        <w:rPr>
          <w:rFonts w:cs="Courier New" w:ascii="Courier New" w:hAnsi="Courier New"/>
        </w:rPr>
        <w:t xml:space="preserve">Είχαμε τώρα τις πυρκαϊές και ούτε ζώνες πυρασφάλειας υπήρχαν, ούτε οχήματα σύγχρονα υπήρχαν, ούτε εργαζόμενοι υπήρχαν εκεί πέρα προετοιμασμένοι για να αντιμετωπίσουν την υπόθεση, ούτε και κανένας συντονισμός. </w:t>
      </w:r>
    </w:p>
    <w:p>
      <w:pPr>
        <w:pStyle w:val="Style15"/>
        <w:rPr>
          <w:rFonts w:ascii="Courier New" w:hAnsi="Courier New" w:cs="Courier New"/>
        </w:rPr>
      </w:pPr>
      <w:r>
        <w:rPr>
          <w:rFonts w:cs="Courier New" w:ascii="Courier New" w:hAnsi="Courier New"/>
        </w:rPr>
        <w:t xml:space="preserve">Είδα εγώ, με τα μάτια μου, εκατοντάδες κατοίκους να αποχωρούν από το χώρο της φωτιάς, διότι δεν ήξεραν τι να κάνουν. Ποιος να τους πει να κάνουν τι; Και έχουμε επανειλλημένα προτείνει ενιαίο φορέα και μια σειρά μέτρα. Δεν τα επαναλαμβάνω, γιατί δεν με παίρνει ο χρόνος. </w:t>
      </w:r>
    </w:p>
    <w:p>
      <w:pPr>
        <w:pStyle w:val="Style15"/>
        <w:rPr>
          <w:rFonts w:ascii="Courier New" w:hAnsi="Courier New" w:cs="Courier New"/>
        </w:rPr>
      </w:pPr>
      <w:r>
        <w:rPr>
          <w:rFonts w:cs="Courier New" w:ascii="Courier New" w:hAnsi="Courier New"/>
        </w:rPr>
        <w:t xml:space="preserve">Θέλω εν πάση περιπτώσει να επαναλάβω αυτήν την έκκληση μας να σταματήσει αυτή η υπόθεση της ρουσφετολογικής διανομής των κονδυλίων για άλλους σκοπούς από τον προορισμό τους. </w:t>
      </w:r>
    </w:p>
    <w:p>
      <w:pPr>
        <w:pStyle w:val="Style15"/>
        <w:rPr>
          <w:rFonts w:ascii="Courier New" w:hAnsi="Courier New" w:cs="Courier New"/>
        </w:rPr>
      </w:pPr>
      <w:r>
        <w:rPr>
          <w:rFonts w:cs="Courier New" w:ascii="Courier New" w:hAnsi="Courier New"/>
        </w:rPr>
        <w:t xml:space="preserve">Προτείνω, κύριε Πρόεδρε, να μην κλείσει εδώ αυτό το θέμα. Είναι πάρα πολύ σοβαρό. Είναι θέμα ύψιστα εθνικό. Δεν κινδυνολογώ. Υπάρχει αυτή η κατάσταση η διεθνής εδώ πέρα, υπάρχει το όνειρο του Ντεμιρέλ για νέα οθωμανική αυτοκρατορία, υπάρχουν όλα αυτά που γίνονται. Θα πρέπει επιτέλους να καταλάβουμε ότι δεν είναι δυνατόν να παίζουμε με τις περιοχές αυτές. Και δε συμφωνούμε με την τάση που υπάρχει και όχι μόνο από την Πλευρά της κυβέρνησης, αλλά και από την Πλευρά του ΠΑΣΟΚ και του Συνασπισμού, όλα να τα εναποθέσουμε στην Κοινότητα και στην ΕΟΚ. </w:t>
      </w:r>
    </w:p>
    <w:p>
      <w:pPr>
        <w:pStyle w:val="Style15"/>
        <w:rPr>
          <w:rFonts w:ascii="Courier New" w:hAnsi="Courier New" w:cs="Courier New"/>
        </w:rPr>
      </w:pPr>
      <w:r>
        <w:rPr>
          <w:rFonts w:cs="Courier New" w:ascii="Courier New" w:hAnsi="Courier New"/>
        </w:rPr>
        <w:t xml:space="preserve">Την ευθύνη πρέπει να την έχει η Ελληνική Κυβέρνηση. Εάν το Μάαστριχτ θέλει να μετατρέψει την Ελληνική Κυβέρνηση σε νομαρχία της ΕΟΚ, με γειά του με χαρά του, εμείς δεν το δεχόμασ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θα πρέπει εδώ να πάρει θέση υπεύθυνα ο καθένας και γι’ αυτό ζητήσαμε δημοψήφισμα. </w:t>
      </w:r>
    </w:p>
    <w:p>
      <w:pPr>
        <w:pStyle w:val="Style15"/>
        <w:rPr>
          <w:rFonts w:ascii="Courier New" w:hAnsi="Courier New" w:cs="Courier New"/>
        </w:rPr>
      </w:pPr>
      <w:r>
        <w:rPr>
          <w:rFonts w:cs="Courier New" w:ascii="Courier New" w:hAnsi="Courier New"/>
        </w:rPr>
        <w:t xml:space="preserve">Θέλω, λοιπόν, και εγώ να επιμείνω. </w:t>
      </w:r>
    </w:p>
    <w:p>
      <w:pPr>
        <w:pStyle w:val="Style15"/>
        <w:rPr>
          <w:rFonts w:ascii="Courier New" w:hAnsi="Courier New" w:cs="Courier New"/>
        </w:rPr>
      </w:pPr>
      <w:r>
        <w:rPr>
          <w:rFonts w:cs="Courier New" w:ascii="Courier New" w:hAnsi="Courier New"/>
        </w:rPr>
        <w:t xml:space="preserve">Πρώτον, να δεσμευθεί η Κυβέρνηση μέχρι τον Οκτώβριο, Νοέμβριο να φέρει εδώ αυτά τα ειδικά ταχύρυθμα αναπτυξιακά προγράμματα. Να συμφωνήσουμε σήμερα, κύριε Πρόεδρε, η επιτροπή να μην τελειώσει το έργο της εδώ. Να συνεχίσει και να παρακολουθεί την εκτέλεση αυτών των προγραμμάτων. Αυτό είναι μια βοήθεια και για σας. </w:t>
      </w:r>
    </w:p>
    <w:p>
      <w:pPr>
        <w:pStyle w:val="Style15"/>
        <w:rPr>
          <w:rFonts w:ascii="Courier New" w:hAnsi="Courier New" w:cs="Courier New"/>
        </w:rPr>
      </w:pPr>
      <w:r>
        <w:rPr>
          <w:rFonts w:cs="Courier New" w:ascii="Courier New" w:hAnsi="Courier New"/>
        </w:rPr>
        <w:t xml:space="preserve">Και επίσης να καλέσω άλλη μια φορά τους κατοίκους αυτών των Ακριτικών περιοχών να σφυρηλατήσουν το ενωμένο μέτωπο τους, μέτωπο αγώνα για τα κοινά συμφέροντα. Και ταυτόχρονα να καλέσουν τον Ελληνικό Λαό σε συμπαράσταση σ’ αυτόν τον αγώνα. </w:t>
      </w:r>
    </w:p>
    <w:p>
      <w:pPr>
        <w:pStyle w:val="Style15"/>
        <w:rPr>
          <w:rFonts w:ascii="Courier New" w:hAnsi="Courier New" w:cs="Courier New"/>
        </w:rPr>
      </w:pPr>
      <w:r>
        <w:rPr>
          <w:rFonts w:cs="Courier New" w:ascii="Courier New" w:hAnsi="Courier New"/>
        </w:rPr>
        <w:t xml:space="preserve">Και τελειώνοντας μια φράση θα ήθελα να πω γι’ αυτό που ειπώθηκε εδώ πέρα και που δημιούργησε τέτοια οξύτητα. </w:t>
      </w:r>
    </w:p>
    <w:p>
      <w:pPr>
        <w:pStyle w:val="Style15"/>
        <w:rPr>
          <w:rFonts w:ascii="Courier New" w:hAnsi="Courier New" w:cs="Courier New"/>
        </w:rPr>
      </w:pPr>
      <w:r>
        <w:rPr>
          <w:rFonts w:cs="Courier New" w:ascii="Courier New" w:hAnsi="Courier New"/>
        </w:rPr>
        <w:t xml:space="preserve">Πιστεύουμε, κύριοι συνάδελφοι, ότι το θέμα του Αιγαίου αυτά τα εθνικά μας ζητήματα είναι πολύ λεπτά και σοβαρά ζητήματα και δεν είναι δυνατόν, δεν επιτρέπεται να ρίχνονται στις μυλόπετρες του δικομματικού καυγά. Χρειάζεται προσοχή σ’ αυτά τα ζητήματα. Θέλω λοιπόν να τονίσω ότι για μας, για το ΚΚΕ, τα ζητήματα που υπάρχουν με στην Τουρκία επιβάλλεται και πρέπει να επιδιωχθεί να λυθούν, με βάση το Διεθνές Δίκαιο, όπως το θέμα της υφαλοκρηπίδας, που είναι το κύριο ζήτημα που υπάρχει. Τα άλλα, τα περισσότερα είναι τεχνητά λόγω της συμμετοχής μας στο ΝΑΤΟ κλπ. Να ρυθμιστούν λοιπόν μέσα από το δικαστήριο της Χάγης και κυρίως με στόχο την εξομάλυνση των σχέσεων εδώ πέρα στην περιοχή, χωρίς υποχωρήσεις και μειοδοσίες εθνικές, χωρίς πλειοδοσίες υπερεθνικιστικές, αλλά με γνώμονα το συμφέρον της Χώρας μας, της ειρήνης εδώ στην περιοχή, και της εκτόνωσης της κατάστασης στην περιοχή μας που είναι πραγματικά επικίνδυνη. </w:t>
      </w:r>
    </w:p>
    <w:p>
      <w:pPr>
        <w:pStyle w:val="Style15"/>
        <w:rPr>
          <w:rFonts w:ascii="Courier New" w:hAnsi="Courier New" w:cs="Courier New"/>
        </w:rPr>
      </w:pPr>
      <w:r>
        <w:rPr>
          <w:rFonts w:cs="Courier New" w:ascii="Courier New" w:hAnsi="Courier New"/>
        </w:rPr>
        <w:t xml:space="preserve">Το ΚΚΕ, κύριε Πρόεδρε, θα συνεχίσει τις προσπάθειες του στο πλευρό των κατοίκων αυτών των Ακριτικών περιοχών, ώστε πραγματικά κάποια στιγμή ουσιαστικά έργα να αναληφθούν, με κύρια ευθύνη του Δημοσίου και της Κυβέρνησης, χωρίς αυτό να σημαίνει ότι είμαστε κατά της ενθάρρυνσης και της ιδιωτικής πρωτοβουλίας, αλλά στα πλαίσια ενός γενικού προγράμματος. </w:t>
      </w:r>
    </w:p>
    <w:p>
      <w:pPr>
        <w:pStyle w:val="Style15"/>
        <w:rPr>
          <w:rFonts w:ascii="Courier New" w:hAnsi="Courier New" w:cs="Courier New"/>
        </w:rPr>
      </w:pPr>
      <w:r>
        <w:rPr>
          <w:rFonts w:cs="Courier New" w:ascii="Courier New" w:hAnsi="Courier New"/>
        </w:rPr>
        <w:t xml:space="preserve">Δεν μπορούμε την ανάπτυξη αυτών των περιοχών να την αφήνουμε στο έλεος της ιδιωτικής πρωτοβουλίας. Να είσαστε δογματικοί υπέρ αυτής, αλλά όχι σε τέτοιο βαθμό, όταν πρόκειται για τόσο ευαίσθητα ζητήματα. </w:t>
      </w:r>
    </w:p>
    <w:p>
      <w:pPr>
        <w:pStyle w:val="Style15"/>
        <w:rPr>
          <w:rFonts w:ascii="Courier New" w:hAnsi="Courier New" w:cs="Courier New"/>
        </w:rPr>
      </w:pPr>
      <w:r>
        <w:rPr>
          <w:rFonts w:cs="Courier New" w:ascii="Courier New" w:hAnsi="Courier New"/>
        </w:rPr>
        <w:t xml:space="preserve">Και εν πάση περιπτώσει να καλέσουμε για άλλη μια φορά τους κατοίκους, να αναπτύξουν τον ενωμένο αγώνα τους. Τελικά  μόνο με αγώνες θα κατακτήσουν την έξοδο από τον μαρασμό αυτών των περιοχών. Ευχαριστώ. </w:t>
      </w:r>
    </w:p>
    <w:p>
      <w:pPr>
        <w:pStyle w:val="Style15"/>
        <w:rPr>
          <w:rFonts w:ascii="Courier New" w:hAnsi="Courier New" w:cs="Courier New"/>
        </w:rPr>
      </w:pPr>
      <w:r>
        <w:rPr>
          <w:rFonts w:cs="Courier New" w:ascii="Courier New" w:hAnsi="Courier New"/>
        </w:rPr>
        <w:t xml:space="preserve">ΠΡΟΕΔΡΕΥΩΝ (Δημήτριος Φράγκος): Τη συζήτηση θα ολοκληρώσουν ο Υφυπουργός Εθνικής Οικονομίας, κ. Τσιπλάκος και ο Υφυπουργός Αιγαίου, κ. Μισαηλίδης. </w:t>
      </w:r>
    </w:p>
    <w:p>
      <w:pPr>
        <w:pStyle w:val="Style15"/>
        <w:rPr>
          <w:rFonts w:ascii="Courier New" w:hAnsi="Courier New" w:cs="Courier New"/>
        </w:rPr>
      </w:pPr>
      <w:r>
        <w:rPr>
          <w:rFonts w:cs="Courier New" w:ascii="Courier New" w:hAnsi="Courier New"/>
        </w:rPr>
        <w:t xml:space="preserve">Ορίστε, κύριε Υφυπουργέ Εθνικής Οικονομίας.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Κύριοι συνάδελφοι, πιστεύω ότι η τοποθέτησή μου θα σας ικανοποιήσει όλους και θα εξαλείψει ορισμένες αμφιβολίες σε ορισμένους από σας, που φοβούνται μήπως αυτά που λέμε στη Βουλή παραμείνουν ευχολόγια ή απλές προτάσεις. Παρά το γεγονός ότι δεν είμαι Υπουργός, αλλά από τη θέση του Υφυπουργού Εθνικής Οικονομίας, που είναι αρμόδιος για τα προγράμματα αυτά, νομίζω έχω τη δυνατότητα να δεσμευθώ στη Βουλή, για ορισμένα πράγματα που έχουν σχέση με το πόρισμα που θα ψηφίσουν. </w:t>
      </w:r>
    </w:p>
    <w:p>
      <w:pPr>
        <w:pStyle w:val="Style15"/>
        <w:rPr>
          <w:rFonts w:ascii="Courier New" w:hAnsi="Courier New" w:cs="Courier New"/>
        </w:rPr>
      </w:pPr>
      <w:r>
        <w:rPr>
          <w:rFonts w:cs="Courier New" w:ascii="Courier New" w:hAnsi="Courier New"/>
        </w:rPr>
        <w:t xml:space="preserve">Πριν φτάσω εκεί θα ήθελα να συμφωνήσω απόλυτα με τον κ. Γιάνναρο. Μου έκανε εντύπωση η τοποθέτησή του. Δεν είναι περίεργο, που συμφωνώ με τον κ. Γιάνναρο, πολλές φορές έχουμε συμφωνήσει, το περίεργο είναι ότι για πρώτη φορά θα συμφωνήσω με τον κ. Κόρακα, όσον αφορά την τοποθέτηση που έκανε για το Αιγαίο. </w:t>
      </w:r>
    </w:p>
    <w:p>
      <w:pPr>
        <w:pStyle w:val="Style15"/>
        <w:rPr>
          <w:rFonts w:ascii="Courier New" w:hAnsi="Courier New" w:cs="Courier New"/>
        </w:rPr>
      </w:pPr>
      <w:r>
        <w:rPr>
          <w:rFonts w:cs="Courier New" w:ascii="Courier New" w:hAnsi="Courier New"/>
        </w:rPr>
        <w:t xml:space="preserve">Πράγματι η ψύχωση που δημιουργούμε και η προσπάθεια δημιουργίας εθνικής εξάρσεως είναι ζημιογόνος  και δεν μας ωφελεί στα εθνικά μας θέματα. Δεν πρέπει να προσπαθούμε για λόγους διάφορους -κομματικούς θα έλεγα εγώ- να δημιουργήσουμε την εντύπωση της απομόνωσης. Έχουμε  όλες τις δυνατότητες, όπως πολύ σωστά είπε ο κ. Γιάνναρος, και πλεονεκτήματα, τα οποία πρέπει να εκμεταλλευτούμε και δεν έχουμε τίποτα απολύτως να φοβηθούμε. Και όλες αυτές οι συζητήσεις και αντιπαραθέσεις ζημιά κάνουν, δεν ωφελούν κανένα. </w:t>
      </w:r>
    </w:p>
    <w:p>
      <w:pPr>
        <w:pStyle w:val="Style15"/>
        <w:rPr>
          <w:rFonts w:ascii="Courier New" w:hAnsi="Courier New" w:cs="Courier New"/>
        </w:rPr>
      </w:pPr>
      <w:r>
        <w:rPr>
          <w:rFonts w:cs="Courier New" w:ascii="Courier New" w:hAnsi="Courier New"/>
        </w:rPr>
        <w:t xml:space="preserve">Πριν φθάσω στα συμπεράσματα θα πω ότι και την προηγούμενη φορά και τώρα ο κ. Κόρακας, λίγο-πολύ είπε ότι τα έργα γίνονται στα χαρτιά, μίλησε για εργολαγνεία -κάπως έτσι είπε την έκφραση- και δεν έχει δει τα έργα που γίνονται και εν πάση περιπτώσει αμφισβήτησε κάποιο έργο. </w:t>
      </w:r>
    </w:p>
    <w:p>
      <w:pPr>
        <w:pStyle w:val="Style15"/>
        <w:rPr>
          <w:rFonts w:ascii="Courier New" w:hAnsi="Courier New" w:cs="Courier New"/>
        </w:rPr>
      </w:pPr>
      <w:r>
        <w:rPr>
          <w:rFonts w:cs="Courier New" w:ascii="Courier New" w:hAnsi="Courier New"/>
        </w:rPr>
        <w:t xml:space="preserve">ΣΤΡΑΤΗΣ ΚΟΡΑΚΑΣ: Δεν υποτιμάμε οτιδήποτε γίνει. Αλλά δεν είναι τα έργα στο επίπεδο που εσείς αναφέρατε. </w:t>
      </w:r>
    </w:p>
    <w:p>
      <w:pPr>
        <w:pStyle w:val="Style15"/>
        <w:rPr>
          <w:rFonts w:ascii="Courier New" w:hAnsi="Courier New" w:cs="Courier New"/>
        </w:rPr>
      </w:pPr>
      <w:r>
        <w:rPr>
          <w:rFonts w:cs="Courier New" w:ascii="Courier New" w:hAnsi="Courier New"/>
        </w:rPr>
        <w:t>ΑΡΙΣΤΕΙΔΗΣ ΤΣΙΠΛΑΚΟΣ (Υφυπ. Εθνικής Οικονομίας): Θα συμφωνήσω μήπως κάνω και εγώ λάθος, κύριε Κόρακα. Μπορεί οι υπηρεσίες μου να μου λένε πράγματα, που εσείς τα ξέρετε πολύ καλύτερα και να με διαψεύσετε, εάν είναι ή δεν είναι:</w:t>
      </w:r>
    </w:p>
    <w:p>
      <w:pPr>
        <w:pStyle w:val="Style15"/>
        <w:rPr>
          <w:rFonts w:ascii="Courier New" w:hAnsi="Courier New" w:cs="Courier New"/>
        </w:rPr>
      </w:pPr>
      <w:r>
        <w:rPr>
          <w:rFonts w:cs="Courier New" w:ascii="Courier New" w:hAnsi="Courier New"/>
        </w:rPr>
        <w:t xml:space="preserve">Για το οδικό δίκτυο της Λέσβου έχουμε βγάλει προϋπολογισμό 2. 650 εκατ. , διαθέσαμε 224 εκατ. το 1990 και για το 1992 άλλα 946 εκατ. και τα υπόλοιπα για το 1993. </w:t>
      </w:r>
    </w:p>
    <w:p>
      <w:pPr>
        <w:pStyle w:val="Style15"/>
        <w:rPr>
          <w:rFonts w:ascii="Courier New" w:hAnsi="Courier New" w:cs="Courier New"/>
        </w:rPr>
      </w:pPr>
      <w:r>
        <w:rPr>
          <w:rFonts w:cs="Courier New" w:ascii="Courier New" w:hAnsi="Courier New"/>
        </w:rPr>
        <w:t xml:space="preserve">Αυτό είναι γεγονός και αν δεν το ξέρετε ελάτε στο γραφείο μου να το συζητήσουμε. Δεν έχει βγει τόσο σημαντικό ποσό για το οδικό δίκτυο του νησιού, όπως ακριβώς βγήκε με τα προγράμματα αυτά. </w:t>
      </w:r>
    </w:p>
    <w:p>
      <w:pPr>
        <w:pStyle w:val="Style15"/>
        <w:rPr>
          <w:rFonts w:ascii="Courier New" w:hAnsi="Courier New" w:cs="Courier New"/>
        </w:rPr>
      </w:pPr>
      <w:r>
        <w:rPr>
          <w:rFonts w:cs="Courier New" w:ascii="Courier New" w:hAnsi="Courier New"/>
        </w:rPr>
        <w:t xml:space="preserve">Δεύτερον, το  αεροδρόμιο Μυτιλήνης προϋπολογισμού 800 εκατ. Δεν είχε διατεθεί δραχμή. Η πρώτη πίστωση, που διετέθη 253 εκατ. είναι για το 1992 και υπάρχει στο πρόγραμμα με αριθμό 9077509 και είναι εγκεκριμένα. </w:t>
      </w:r>
    </w:p>
    <w:p>
      <w:pPr>
        <w:pStyle w:val="Style15"/>
        <w:rPr>
          <w:rFonts w:ascii="Courier New" w:hAnsi="Courier New" w:cs="Courier New"/>
        </w:rPr>
      </w:pPr>
      <w:r>
        <w:rPr>
          <w:rFonts w:cs="Courier New" w:ascii="Courier New" w:hAnsi="Courier New"/>
        </w:rPr>
        <w:t xml:space="preserve">Η αγορά πλοίων και κατασκευή πλωτού ιατρικού κέντρου. Είναι 792 εκατ. Αυτά έχουν διατεθεί. Είναι πιστώσεις δεσμευμένες σε ειδικό κωδικό και θα απορροφηθούν οπωσδήποτε. </w:t>
      </w:r>
    </w:p>
    <w:p>
      <w:pPr>
        <w:pStyle w:val="Style15"/>
        <w:rPr>
          <w:rFonts w:ascii="Courier New" w:hAnsi="Courier New" w:cs="Courier New"/>
        </w:rPr>
      </w:pPr>
      <w:r>
        <w:rPr>
          <w:rFonts w:cs="Courier New" w:ascii="Courier New" w:hAnsi="Courier New"/>
        </w:rPr>
        <w:t xml:space="preserve">Ανέγερση φοιτητικής εστίας, 650 εκατ. Διατίθενται 200 εκατ. για το 1992. Το λιμάνι Μυτιλήνης, που λέτε, το έχουμε εντάξει, όπως επίσης και τα εσωτερικά κρηπιδώματα και τη διαμόρφωση του χερσαίου χώρου με προϋπολογισμό και με 260 εκατ. για το 1992. </w:t>
      </w:r>
    </w:p>
    <w:p>
      <w:pPr>
        <w:pStyle w:val="Style15"/>
        <w:rPr>
          <w:rFonts w:ascii="Courier New" w:hAnsi="Courier New" w:cs="Courier New"/>
        </w:rPr>
      </w:pPr>
      <w:r>
        <w:rPr>
          <w:rFonts w:cs="Courier New" w:ascii="Courier New" w:hAnsi="Courier New"/>
        </w:rPr>
        <w:t xml:space="preserve">ΣΤΡΑΤΗΣ ΚΟΡΑΚΑΣ: Εμάς μας δώσατε άλλα στοιχεία όμως. </w:t>
      </w:r>
    </w:p>
    <w:p>
      <w:pPr>
        <w:pStyle w:val="Style15"/>
        <w:rPr>
          <w:rFonts w:ascii="Courier New" w:hAnsi="Courier New" w:cs="Courier New"/>
        </w:rPr>
      </w:pPr>
      <w:r>
        <w:rPr>
          <w:rFonts w:cs="Courier New" w:ascii="Courier New" w:hAnsi="Courier New"/>
        </w:rPr>
        <w:t xml:space="preserve">ΠΡΟΕΔΡΕΥΩΝ (Δημήτριος Φράγκος):Κύριε Κόρακα, μη διακόπτετε και, σεις κύριε Υπουργέ, μην κάνετε διάλογο με συγκεκριμένο Βουλευτή.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Σας λέω μερικά από τα έργα. Δεν έχω το χρόνο να σας ανακοινώσω όλα τα έργα τα οποία υπάρχουν. Δεν υπάρχουν μόνο από τα ΠΕΠ, υπάρχουν και από τα ΜΟΠ υπάρχουν και από τα νομαρχιακά προγράμματα, υπάρχει πλήθος προγραμμάτων. Η ύδρευση και η αποχέτευση της Μυτιλήνης είναι πράγματι μια γενναία πράξη, που έγινε από τούτη την Κυβέρνηση και διαθέτει 4. 370. 000. 000 από Κοινοτικό πρόγραμμα με 700. 000. 000 από το 1992. Όπως επίσης το αεροδρόμιο της Μυτιλήνης είναι 550. 000. 000. Αυτά είναι έργα τα οποία εκτελούνται, κατασκευάζονται και δεν είναι δυνατόν να ερχόμαστε και να αμφισβητούμε εδώ στη Βουλή, εάν πράγματι έγιναν ή δεν έγιναν τα έργα. </w:t>
      </w:r>
    </w:p>
    <w:p>
      <w:pPr>
        <w:pStyle w:val="Style15"/>
        <w:rPr>
          <w:rFonts w:ascii="Courier New" w:hAnsi="Courier New" w:cs="Courier New"/>
        </w:rPr>
      </w:pPr>
      <w:r>
        <w:rPr>
          <w:rFonts w:cs="Courier New" w:ascii="Courier New" w:hAnsi="Courier New"/>
        </w:rPr>
        <w:t xml:space="preserve">Το συμπέρασμα όλης αυτής της συζητήσεως, κύριοι συνάδελφοι, είναι ότι πράγματι το πόρισμα της Διακομματικής Επιτροπής όπως φαίνεται από τις συζητήσεις όλων των συναδέλφων, βρίσκει όλη τη συμπαράσταση και την ομόφωνη γνώμη όλων των Πτερύγων της Βουλής δεδομένου ότι είναι προς την ορθή κατεύθυνση και αυτό δεν το αμφισβητεί κανείς, το είπα και στην πρωτολογία μου, όπως ακριβώς είχα αναφερθεί. </w:t>
      </w:r>
    </w:p>
    <w:p>
      <w:pPr>
        <w:pStyle w:val="Style15"/>
        <w:rPr>
          <w:rFonts w:ascii="Courier New" w:hAnsi="Courier New" w:cs="Courier New"/>
        </w:rPr>
      </w:pPr>
      <w:r>
        <w:rPr>
          <w:rFonts w:cs="Courier New" w:ascii="Courier New" w:hAnsi="Courier New"/>
        </w:rPr>
        <w:t xml:space="preserve">ΚΟΣΜΑΣ ΣΦΥΡΙΟΥ:Το αποκήρυξε ο Υπουργός Μακεδονίας-Θρά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Θα σας παρακαλέσω πάρα πολύ να μην διαστρεβλώνετε τα γεγονότα. Εγώ εδώ τοποθετούμαι υπεύθυνα και είμαι ο αρμόδιος Υπουργός, για να κανονίζω για το πρόγραμμα αυτό. Περισσότερη αρμοδιότητα έχω, εν πάση περιπτώσει, για την ένταξη ή την αποδοχή του προγράμματος αυτού, διότι είναι καθαρώς στα δικά μου καθήκοντα. </w:t>
      </w:r>
    </w:p>
    <w:p>
      <w:pPr>
        <w:pStyle w:val="Style15"/>
        <w:rPr>
          <w:rFonts w:ascii="Courier New" w:hAnsi="Courier New" w:cs="Courier New"/>
        </w:rPr>
      </w:pPr>
      <w:r>
        <w:rPr>
          <w:rFonts w:cs="Courier New" w:ascii="Courier New" w:hAnsi="Courier New"/>
        </w:rPr>
        <w:t xml:space="preserve">Έγινε επίσης σαφές -το δεύτερο θέμα- ότι σχεδόν το σύνολο των μέτρων που προβλέπονται από το πόρισμα, για τα νησιά κυρίως, περιλαμβάνονται στο ειδικό πρόγραμμα νησιών που έχουμε. Έχω δίπλα το πόρισμα και το ειδικό πρόγραμμα που έχουμε. Το 90% συμπεριλαμβάνονται μέσα στο ειδικό πρόγραμμα για όλα τα μέτρα, τα οποία αναφέρει και τα θεσμικά και τα διαρθρωτικά είναι δυνατόν να έχει το ειδικό πρόγραμμα να έχει παραλείψει κάτι το πόρισμα. Στα συγκεκριμένα έργα που προτείνει το πόρισμα της Διακομματικής Επιτροπής έχω να παρατηρήσω ότι όπως ανέφερα και στην πρωτολογία μου τα 90% των έργων έχουν ήδη δρομολογηθεί.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μως δεν έχει καμία σημασία. Απλώς αναφέρω ότι δεν ήταν δυνατόν από το 1990 που ξεκίνησαν οι εργασίες της επιτροπής η Κυβέρνηση να περιμένει το πόρισμα. Προχώρησε έκανε ένα πρόγραμμα, το πρόγραμμα των νησιών και στο πρόγραμμα των ΠΕΠ και των ΜΟΠ και συμπεριέλαβε όλες αυτές τις ανάγκες, τις οποίες εσείς διαπιστώσατε, τις είχαμε και εμείς διαπιστώσει και με τον τρόπο που λειτουργεί η υπηρεσία και μετά τις προτάσεις τις οποίες είχαμε. </w:t>
      </w:r>
    </w:p>
    <w:p>
      <w:pPr>
        <w:pStyle w:val="Style15"/>
        <w:rPr>
          <w:rFonts w:ascii="Courier New" w:hAnsi="Courier New" w:cs="Courier New"/>
        </w:rPr>
      </w:pPr>
      <w:r>
        <w:rPr>
          <w:rFonts w:cs="Courier New" w:ascii="Courier New" w:hAnsi="Courier New"/>
        </w:rPr>
        <w:t xml:space="preserve">Τώρα ας δούμε πρακτικά πώς θα υλοποιήσουμε αυτό το πόρισμα και τι πορεία θα ακολουθήσουμε από δω και στο εξής, να συμφωνήσουμε όλοι μαζί για να υπάρξει ένα πρακτικό αποτέλεσμα από τη σημερινή συζήτηση. Να μη φύγουμε από εδώ με ευχολόγια, μπράβο στο πρόγραμμα, συγχαρητήρια σε όλους, αλλά θέλω να σας πω και πρακτικά, τι θα κάνουμε από δω και πέρα για να υλοποιήσουμε το πρόγραμμα αυτό. Το πρόγραμμα μας δίνει τις γενικές κατευθύνσεις για τη στρατηγική ανάπτυξη και προτείνει τη λήψη μέτρων διαρθρωτικών και θεσμικών. Η πορεία που θα ακολουθήσουμε και για την οποία πορεία δεσμεύεται η Κυβέρνηση να την ακολουθήσει είναι η εξής. Έχει ορισθεί η Επιτροπή Σύγκλισης τόσο από τον κ. Παυλόπουλο αλλά και η Διαπραγματευτική Επιτροπή, η οποία καθορίζει εν όψει του δευτέρου πακέτου Ντελόρ, ποια θα είναι σε πρώτη φάση η στρατηγική της ανάπτυξης. Τι ζητούμε δηλαδή, τι είδους ανάπτυξη θέλουμε στη Χώρα μας η οποία ανάπτυξη θα μας βοηθήσει να έχουμε σύγκλιση των οικονομιών της δικής μας οικονομίας με τις οικονομίες των άλλων χωρών, ώστε να ανταποκριθούμε στις υποχρεώσεις που αναλάβαμε στη συνδιάσκεψη του Μάαστριχτ. Από το πρόγραμμα της Επιτροπής Σύγκλισης θα απομονώσουμε το κομμάτι, που αναφέρεται για τον τρόπο ανάπτυξης της περιοχής Θράκης και των νησιών του Ανατολικού Αιγαίου. Θα καθίσουμε τότε, θα βάλουμε το πόρισμα της Διακομματικής Επιτροπής και το πόρισμα της Επιτροπής Συγκλίσεως να τα αλληλοσυμπληρώσουμε. </w:t>
      </w:r>
    </w:p>
    <w:p>
      <w:pPr>
        <w:pStyle w:val="Style15"/>
        <w:rPr>
          <w:rFonts w:ascii="Courier New" w:hAnsi="Courier New" w:cs="Courier New"/>
        </w:rPr>
      </w:pPr>
      <w:r>
        <w:rPr>
          <w:rFonts w:cs="Courier New" w:ascii="Courier New" w:hAnsi="Courier New"/>
        </w:rPr>
        <w:t xml:space="preserve">Ό, τι υπάρχει και υπάρχει κάτι το οποίο δεν υπάρχει στην Επιτροπή Σύγκλισης και πράγματι πρέπει να το εντάξουμε, θα γίνει ένταξη, ώστε να ολοκληρώσουμε την πρόταση της επιτροπής Παυλόπουλου, της Επιτροπής Σύγκλισης, ώστε να είναι πλήρης και να συμπεριλαμβάνει όλες τις ορθές απόψεις του πορίσματος. Αυτό θα γίνει μέχρι Σεπτέμβρη-Οκτώβρη και θα έχουμε τελειώσει, όπως είναι και τα λογικά όρια που θα πρέπει να υποβάλουμε όλο το πακέτο Ντελόρ. </w:t>
      </w:r>
    </w:p>
    <w:p>
      <w:pPr>
        <w:pStyle w:val="Style15"/>
        <w:rPr>
          <w:rFonts w:ascii="Courier New" w:hAnsi="Courier New" w:cs="Courier New"/>
        </w:rPr>
      </w:pPr>
      <w:r>
        <w:rPr>
          <w:rFonts w:cs="Courier New" w:ascii="Courier New" w:hAnsi="Courier New"/>
        </w:rPr>
        <w:t xml:space="preserve">Από εκεί και πέρα, όταν έχουμε το τι θέλουμε να φτιάξουμε σε κάθε περιοχή, θέλουμε π. χ. να αναπτύξουμε μια ορισμένη περιοχή τουριστικά, ή θέλουμε όπως είπα και προχθές επαναπροσανατολισμό των συγκοινωνιών μας αναπτύσσοντας τις μεταφορές, αντί Νότος προς Βορρά, Δυσμάς προς Ανατολή, αυτό είναι μια γενική άποψη την οποία προτείνει η Επιτροπή Σύγκλισης. Το πώς θα πετύχουμε το στόχο επαναπροσανατολισμού των συγκοινωνιών Δυσμάς προς Ανατολάς, δεν είναι αντικείμενο ούτε δικό μου, ούτε δικό σας, ούτε των φορέων, ούτε των Δημάρχων, ούτε των Βουλευτών. </w:t>
      </w:r>
    </w:p>
    <w:p>
      <w:pPr>
        <w:pStyle w:val="Style15"/>
        <w:rPr>
          <w:rFonts w:ascii="Courier New" w:hAnsi="Courier New" w:cs="Courier New"/>
        </w:rPr>
      </w:pPr>
      <w:r>
        <w:rPr>
          <w:rFonts w:cs="Courier New" w:ascii="Courier New" w:hAnsi="Courier New"/>
        </w:rPr>
        <w:t xml:space="preserve">Τι θα κάνουμε; Για να πετύχουμε το στόχο μας πρέπει να έχουμε ορισμένα μέτρα και έργα. Τα μέτρα και τα έργα για να πετύχουμε το στόχο μας θα μας τα πουν ειδικοί κυρίως ιδιωτικοί οίκοι, οι οποίοι πληρώνονται από την ΕΟΚ. Και θα πουν, βάσει της στρατηγικής αναπτύξεως που έχουμε ότι πρέπει να γίνουν αυτά τα έργα. Και φερ’ ειπείν για τον επαναπροσανατολισμό των μεταφορών θα κάνουμε δρόμους, θα αναπτύξουμε τα λιμάνια, θα αναπτύξουμε τα αεροδρόμια, θα αναπτύξουμε το σιδηρόδρομο; Συνδυασμός όλων αυτών των πραγμάτων. Πρέπει να γίνει μελέτη από ειδικούς μελετητές οι οποίοι θα έρθουν και θα μας πουν "αυτά τα έργα πρέπει να γίνουν για να πετύχετε το στόχο σας". </w:t>
      </w:r>
    </w:p>
    <w:p>
      <w:pPr>
        <w:pStyle w:val="Style15"/>
        <w:rPr>
          <w:rFonts w:ascii="Courier New" w:hAnsi="Courier New" w:cs="Courier New"/>
        </w:rPr>
      </w:pPr>
      <w:r>
        <w:rPr>
          <w:rFonts w:cs="Courier New" w:ascii="Courier New" w:hAnsi="Courier New"/>
        </w:rPr>
        <w:t xml:space="preserve">Η επιλογή των έργων αυτών ύστερα από μελέτη των ειδικών επιστημόνων, θα τεθεί υπόψη όλων των κοινωνικών φορέων και θα πούμε "ολοκληρωμένη μελέτη, αυτά έχουμε εμείς να φτιάξουμε για τα νησιά, αυτούς τους δρόμους, αυτά τα έργα, αυτά τα λιμάνια, αυτά τα αεροδρόμια". Κάθε φορέας και κάθε περιοχή θα εκτιμήσει αυτήν τη μελέτη και αιτιολογημένα θα πει ότι εγώ δεν θέλω το λιμάνι αυτό για τους λόγους αυτούς, παρά ό, τι λέει η Επιστημονική Επιτροπή και θέλουμε να προτείνουμε το άλλο. Θα γίνει τελική συζήτηση και η τελική έγκριση όλου του καταλόγου των έργων, αλλά ξεκινώντας με μια βάση έργων που θα συντάξει κάποια επιστημονική επιτροπή, ένας ειδικός οίκος, και δεν θα αρκεστούμε, όπως γινόταν στο παρελθόν, να ζητήσουμε απ’ όλες τις περιφέρειες να μας πούνε τις επιθυμίες τους και ποια έργα θέλει κάθε περιφέρεια, γιατί κάθε περιφέρεια θα κοιτάξει τη δική της κατάσταση αγνοώντας το γενικό σύνολο. Τα έργα που θα επιλεγούν θα πρέπει να συμπληρώνουν το ένα το άλλο, για να πετύχουμε τον αναπτυξιακό στόχο τον οποίο έχουμε καθορίσει. Αυτή είναι η πολιτική την οποία θα ακολουθήσει η Κυβέρνηση. Δεν είναι δυνατόν να κάνουμε διαφορετικά. </w:t>
      </w:r>
    </w:p>
    <w:p>
      <w:pPr>
        <w:pStyle w:val="Style15"/>
        <w:rPr>
          <w:rFonts w:ascii="Courier New" w:hAnsi="Courier New" w:cs="Courier New"/>
        </w:rPr>
      </w:pPr>
      <w:r>
        <w:rPr>
          <w:rFonts w:cs="Courier New" w:ascii="Courier New" w:hAnsi="Courier New"/>
        </w:rPr>
        <w:t xml:space="preserve">Έχουμε αποτύχει με το να συγκεντρώνουμε καταλόγους ασύνδετων έργων τα οποία αποτελούν επιθυμίες τοπικών παραγόντων και δεν καταλήγουμε σε κανένα αποτέλεσμα και δεν συνδυάζονται αυτά τα έργα, ώστε να έχουμε πράγματι ταχύτερη επίτευξη των στόχων τους οποίους θέλουμε. </w:t>
      </w:r>
    </w:p>
    <w:p>
      <w:pPr>
        <w:pStyle w:val="Style15"/>
        <w:rPr>
          <w:rFonts w:ascii="Courier New" w:hAnsi="Courier New" w:cs="Courier New"/>
        </w:rPr>
      </w:pPr>
      <w:r>
        <w:rPr>
          <w:rFonts w:cs="Courier New" w:ascii="Courier New" w:hAnsi="Courier New"/>
        </w:rPr>
        <w:t xml:space="preserve">Δεν πρόκειται, όπως είπατε προηγουμένως, να αναθέσουμε σε ξένους να μας πουν τι θα κάνουμε εμείς και να μας πουν την αναπτυξιακή στρατηγική μας την οποία έχουμε. Εφόσον έχουμε καθορίσει ποιος είναι ο τρόπος και τι ανάπτυξη θέλουμε σε κάθε περιοχή, πρέπει να επιλέξουν τα έργα και χρειαζόμαστε. Τα έργα που χρειαζόμαστε για το συγκεκριμένο στόχο θα μας τα πουν οι ειδικοί μελετητές όπως γίνεται σε όλες τις χώρες της Ευρώπης. Έτσι γίνεται και πληρώνει η ΕΟΚ ειδικούς μελετητές για να μεταφράζουν τις αναπτυξιακές στρατηγικές σε συγκεκριμένα μέτρα και έργα για την επίτευξη αυτών των στρατηγικών. </w:t>
      </w:r>
    </w:p>
    <w:p>
      <w:pPr>
        <w:pStyle w:val="Style15"/>
        <w:rPr>
          <w:rFonts w:ascii="Courier New" w:hAnsi="Courier New" w:cs="Courier New"/>
        </w:rPr>
      </w:pPr>
      <w:r>
        <w:rPr>
          <w:rFonts w:cs="Courier New" w:ascii="Courier New" w:hAnsi="Courier New"/>
        </w:rPr>
        <w:t>ΑΝΑΣΤΑΣΙΟΣ ΚΑΡΑΜΑΡΙΟΣ: Από πού θα είναι οι μελετητές;</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Πολλοί μελετητές. Διεθνής διαγωνισμός γίνεται. Ειδικοί, ξένοι και ντόπιοι. Αυτό δεν έχει σημασία. </w:t>
      </w:r>
    </w:p>
    <w:p>
      <w:pPr>
        <w:pStyle w:val="Style15"/>
        <w:rPr>
          <w:rFonts w:ascii="Courier New" w:hAnsi="Courier New" w:cs="Courier New"/>
        </w:rPr>
      </w:pPr>
      <w:r>
        <w:rPr>
          <w:rFonts w:cs="Courier New" w:ascii="Courier New" w:hAnsi="Courier New"/>
        </w:rPr>
        <w:t>ΑΝΑΣΤΑΣΙΟΣ ΚΑΡΑΜΑΡΙΟΣ: Εμείς δεν θα προτείνουμε;</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Γίνεται διεθνής διαγωνισμός. Δεν μπορούμε να πούμε "μόνο Έλληνες". Πληρώνει η Κοινότητα τα λεφτά αυτά. Θα έρθουν εκείνοι των οποίων θα γίνει η επιλογή από επιτροπή η οποία υπάρχει και από εκείνους που θα εκδηλώσουν ενδιαφέρον θα διαλέξουμε τους καλλίτερους που θα είναι προσαρμοσμένοι προς τις δικές μας ελληνικές συνθήκες. </w:t>
      </w:r>
    </w:p>
    <w:p>
      <w:pPr>
        <w:pStyle w:val="Style15"/>
        <w:rPr>
          <w:rFonts w:ascii="Courier New" w:hAnsi="Courier New" w:cs="Courier New"/>
        </w:rPr>
      </w:pPr>
      <w:r>
        <w:rPr>
          <w:rFonts w:cs="Courier New" w:ascii="Courier New" w:hAnsi="Courier New"/>
        </w:rPr>
        <w:t xml:space="preserve">Από εκεί και πέρα, όταν ετοιμάσουμε για τη συγκεκριμένη περιοχή των νησιών του Αιγαίου και μας πουν ότι αυτά τα έργα τα οποία πρέπει να γίνουν για να πετύχουμε την ανάπτυξη την οποία θέλουμε, τότε θα τεθούν υπόψη όλων των αρμόδιων κοινωνικών φορέων και θα γίνει ευρεία συζήτηση έξω. Θα μεταβούμε στις περιοχές, θα κάνουμε δημόσιες συζητήσεις, για τα υπό ένταξη έργα. Και από τη συζήτηση αν τυχόν υπάρχει κάποιο λάθος θα διορθωθεί και θα ολοκληρώσουμε το συγκεκριμένο κατάλογο των έργων. </w:t>
      </w:r>
    </w:p>
    <w:p>
      <w:pPr>
        <w:pStyle w:val="Style15"/>
        <w:rPr>
          <w:rFonts w:ascii="Courier New" w:hAnsi="Courier New" w:cs="Courier New"/>
        </w:rPr>
      </w:pPr>
      <w:r>
        <w:rPr>
          <w:rFonts w:cs="Courier New" w:ascii="Courier New" w:hAnsi="Courier New"/>
        </w:rPr>
        <w:t>Από εκεί και πέρα όταν έχουμε τη στρατηγική ανάπτυξης για τις δύο περιοχές και στη Θράκη και στα Νησιά του Αιγαίου, έχουμε ετοιμάσει τον κατάλογο των μέτρων και των ενεργειών, γιατί δεν είναι μόνο έργα, είναι διάφορες ενέργειες που πρέπει να κάνουμε, θεσμικά και διαρθρω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εκεί και πέρα, τα έργα τα οποία χρειάζεται να γίνουν, όσοι δεν έχουν περιληφθεί στα κοινοτικά προγράμματα τα ήδη εκτελούμενα, θα γίνει πακέτο ειδικού προγράμματος που θα συμπεριληφθούν όλα αυτά και θα αντιμετωπισθούν σε δύο φάσεις. Όσα είναι μεταφορές και περιβάλλον, θα αντιμετωπισθούν και θα ενταχθούν στο Ταμείο Συνοχής. Τα υπόλοιπα θα μπουν στο Κοινοτικό Πλαίσιο Στήριξης 1994-1997. Υπάρχει όμως πιθανότης να γίνει ένα κακό πρόγραμμα για τις δύο περιοχές πάντως θα δεσμευθούμε, ώστε, μέχρι το 1996, να έχουν ολοκληρωθεί τα προγράμματα αυτά. Αυτή είναι η πορεία την οποία θα ακολουθήσουμε. Και θέλω να τονίσω ότι δεσμευόμαστε για την πορεία αυτή. </w:t>
      </w:r>
    </w:p>
    <w:p>
      <w:pPr>
        <w:pStyle w:val="Style15"/>
        <w:rPr>
          <w:rFonts w:ascii="Courier New" w:hAnsi="Courier New" w:cs="Courier New"/>
        </w:rPr>
      </w:pPr>
      <w:r>
        <w:rPr>
          <w:rFonts w:cs="Courier New" w:ascii="Courier New" w:hAnsi="Courier New"/>
        </w:rPr>
        <w:t xml:space="preserve">Θέλω, όμως, να πω το εξής. Ορισμένα από τα έργα αυτά είναι σίγουρο ότι θα γίνουν  οπωσδήποτε, όπως το φράγμα του Δερίου ή ορισμένα μεγάλα έργα, τα οποία ήδη έχουν προαποφασισθεί. Γιατί πιστεύουμε, από τη συζήτηση που κάνουμε, ότι εντάσσονται τα έργα αυτά στο ολικό πρόγραμμα και δεν πρόκειται να απορριφθούν από οποιαδήποτε επιτροπή την οποία θα κάνουμε. </w:t>
      </w:r>
    </w:p>
    <w:p>
      <w:pPr>
        <w:pStyle w:val="Style15"/>
        <w:rPr>
          <w:rFonts w:ascii="Courier New" w:hAnsi="Courier New" w:cs="Courier New"/>
        </w:rPr>
      </w:pPr>
      <w:r>
        <w:rPr>
          <w:rFonts w:cs="Courier New" w:ascii="Courier New" w:hAnsi="Courier New"/>
        </w:rPr>
        <w:t xml:space="preserve">Γι` αυτά τα έργα, για τα οποία είμαστε σίγουροι, έχουμε το δικαίωμα, για να μην καθυστερούμε, από τώρα να αναθέσουμε τις μελέτες, όπως για το φράγμα Δερίου, για το νοσοκομείο της Αλεξανδρουπόλεως, με χρήματα του Κοινοτικού Πλαισίου του φετινού, του υπάρχοντος. Η Κοινότητα μας επιτρέπει από την τεχνική βοήθεια, την οποία μπορούμε τώρα να χρησιμοποιήσουμε, να διαθέσουμε χρήματα, για να κάνουμε τώρα τις μελέτες των έργ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υ επρόκειτο να γίνουν με το δεύτερο πακέτο Ντελόρ, μελέτες έργων που είναι σίγουρο ότι θα ενταχθούν. Για να μην έχουμε τα ίδια αποτελέσματα και τις ίδιες καθυστερήσεις, που είχαμε με το πρώτο πακέτο Ντελόρ. </w:t>
      </w:r>
    </w:p>
    <w:p>
      <w:pPr>
        <w:pStyle w:val="Style15"/>
        <w:rPr>
          <w:rFonts w:ascii="Courier New" w:hAnsi="Courier New" w:cs="Courier New"/>
        </w:rPr>
      </w:pPr>
      <w:r>
        <w:rPr>
          <w:rFonts w:cs="Courier New" w:ascii="Courier New" w:hAnsi="Courier New"/>
        </w:rPr>
        <w:t xml:space="preserve">Τελειώνοντας, θέλω να πω ότι η βούληση των 25 Βουλευτών της Διακομματικής Επιτροπής συμπίπτει απόλυτα με τη βούληση της Κυβερνήσεως και θα ακολουθηθούν οι διαδικασίες, που τόνισα, για την υλοποίηση  των συγκεκριμένων προγραμμάτων. </w:t>
      </w:r>
    </w:p>
    <w:p>
      <w:pPr>
        <w:pStyle w:val="Style15"/>
        <w:rPr>
          <w:rFonts w:ascii="Courier New" w:hAnsi="Courier New" w:cs="Courier New"/>
        </w:rPr>
      </w:pPr>
      <w:r>
        <w:rPr>
          <w:rFonts w:cs="Courier New" w:ascii="Courier New" w:hAnsi="Courier New"/>
        </w:rPr>
        <w:t xml:space="preserve">ΚΟΣΜΑΣ ΣΦΥΡΙΟΥ: Για τα θεσμικά δεν μας είπατε. </w:t>
      </w:r>
    </w:p>
    <w:p>
      <w:pPr>
        <w:pStyle w:val="Style15"/>
        <w:rPr>
          <w:rFonts w:ascii="Courier New" w:hAnsi="Courier New" w:cs="Courier New"/>
        </w:rPr>
      </w:pPr>
      <w:r>
        <w:rPr>
          <w:rFonts w:cs="Courier New" w:ascii="Courier New" w:hAnsi="Courier New"/>
        </w:rPr>
        <w:t xml:space="preserve">ΣΤΡΑΤΗΣ ΚΟΡΑΚΑΣ:Κάποια εγγύηση, τι θα κάνετε, πότε θα τα φέρετε στη Βουλή. Πώς θα ελέγξει η Βουλή.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Από τη στιγμή κατά την οποία το πρόγραμμα, το οποίο έχουμε υποβάλλει στην ΕΟΚ για το πρόγραμμα νησιών, περιλαμβάνει σχεδόν το σύνολο του πορίσματος, δεσμεύεται η Κυβέρνηση να προχωρήσει το πρόγραμμα αυτό. Επίσης, εκείνο που δεσμεύεται η Κυβέρνηση είναι να συμπληρώσει εν τω μεταξύ το πρόγραμμα νησιών του Αιγαίου, με ό, τι ορθόν δεν υπάρχει και υπάρχει στο πόρισμα της επιτροπής. Δεν νομίζω πως υπάρχει πιο ξεκάθαρη θέση. </w:t>
      </w:r>
    </w:p>
    <w:p>
      <w:pPr>
        <w:pStyle w:val="Style15"/>
        <w:rPr>
          <w:rFonts w:ascii="Courier New" w:hAnsi="Courier New" w:cs="Courier New"/>
        </w:rPr>
      </w:pPr>
      <w:r>
        <w:rPr>
          <w:rFonts w:cs="Courier New" w:ascii="Courier New" w:hAnsi="Courier New"/>
        </w:rPr>
        <w:t>ΣΤΡΑΤΗΣ ΚΟΡΑΚΑΣ :Κύριε Υπουργέ, μου επιτρέπετε μία διακοπή;</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Βεβαίως. </w:t>
      </w:r>
    </w:p>
    <w:p>
      <w:pPr>
        <w:pStyle w:val="Style15"/>
        <w:rPr>
          <w:rFonts w:ascii="Courier New" w:hAnsi="Courier New" w:cs="Courier New"/>
        </w:rPr>
      </w:pPr>
      <w:r>
        <w:rPr>
          <w:rFonts w:cs="Courier New" w:ascii="Courier New" w:hAnsi="Courier New"/>
        </w:rPr>
        <w:t xml:space="preserve">ΠΡΟΕΔΡΕΥΩΝ (Δημήτριος Φράγκος):Κύριε Κόρακα, απήντησε ο κύριος Υπουργός. </w:t>
      </w:r>
    </w:p>
    <w:p>
      <w:pPr>
        <w:pStyle w:val="Style15"/>
        <w:rPr>
          <w:rFonts w:ascii="Courier New" w:hAnsi="Courier New" w:cs="Courier New"/>
        </w:rPr>
      </w:pPr>
      <w:r>
        <w:rPr>
          <w:rFonts w:cs="Courier New" w:ascii="Courier New" w:hAnsi="Courier New"/>
        </w:rPr>
        <w:t xml:space="preserve">ΣΤΡΑΤΗΣ ΚΟΡΑΚΑΣ:Κύριε Πρόεδρε, είναι κάτι συγκεκριμένο που θέλω να ρωτήσω γιατί είναι ο αρμόδιος Υπουργός. </w:t>
      </w:r>
    </w:p>
    <w:p>
      <w:pPr>
        <w:pStyle w:val="Style15"/>
        <w:rPr>
          <w:rFonts w:ascii="Courier New" w:hAnsi="Courier New" w:cs="Courier New"/>
        </w:rPr>
      </w:pPr>
      <w:r>
        <w:rPr>
          <w:rFonts w:cs="Courier New" w:ascii="Courier New" w:hAnsi="Courier New"/>
        </w:rPr>
        <w:t>Όταν επιδώσαμε το πόρισμα -και επικαλούμαι την μαρτυρία των συναδέλφων- ο κύριος Πρωθυπουργός μας δήλωσε ότι συμφωνεί με την πρόταση της επιτροπής, να υπάρξει μια μόνιμη διακομματική κοινοβουλευτική επιτροπή, που θα παρακολουθήσει την εκτέλεση των ταχύρυθμων αναπτυξιακών προγραμμάτων, που θα φέρει η Κυβέρνηση στη Βουλή. Γι` αυτό το θέμα μπορείτε να μας πείτε κάτι, να δεσμευθείτε;</w:t>
      </w:r>
    </w:p>
    <w:p>
      <w:pPr>
        <w:pStyle w:val="Style15"/>
        <w:rPr>
          <w:rFonts w:ascii="Courier New" w:hAnsi="Courier New" w:cs="Courier New"/>
        </w:rPr>
      </w:pPr>
      <w:r>
        <w:rPr>
          <w:rFonts w:cs="Courier New" w:ascii="Courier New" w:hAnsi="Courier New"/>
        </w:rPr>
        <w:t xml:space="preserve">Θα καταλήξουμε, κύριε Πρόεδρε και σε μία απόφαση.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Αφού σας το είπε ο κύριος Πρωθυπουργός, προφανώς ισχύει. Δεν χρειάζεται να το επιβεβαιώσω εγώ. </w:t>
      </w:r>
    </w:p>
    <w:p>
      <w:pPr>
        <w:pStyle w:val="Style15"/>
        <w:rPr>
          <w:rFonts w:ascii="Courier New" w:hAnsi="Courier New" w:cs="Courier New"/>
        </w:rPr>
      </w:pPr>
      <w:r>
        <w:rPr>
          <w:rFonts w:cs="Courier New" w:ascii="Courier New" w:hAnsi="Courier New"/>
        </w:rPr>
        <w:t xml:space="preserve">ΠΡΟΕΔΡΕΥΩΝ (Δημήτριος Φράγκος):Κύριε Κόρακα, να σας απαντήσω εγώ. Αυτό είναι θέμα αλλαγής του Κανονισμού της Βουλής. Δεν είναι θέμα, που μπορεί να συζητηθεί τώρα. </w:t>
      </w:r>
    </w:p>
    <w:p>
      <w:pPr>
        <w:pStyle w:val="Style15"/>
        <w:rPr>
          <w:rFonts w:ascii="Courier New" w:hAnsi="Courier New" w:cs="Courier New"/>
        </w:rPr>
      </w:pPr>
      <w:r>
        <w:rPr>
          <w:rFonts w:cs="Courier New" w:ascii="Courier New" w:hAnsi="Courier New"/>
        </w:rPr>
        <w:t>ΠΑΝΑΓΙΩΤΗΣ ΣΓΟΥΡΙΔΗΣ:Μου επιτρέπετε μία διακοπή;</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Δεν ξέρω, αν επιτρέπει ο κύριος Πρόεδρος και αν έχω το χρόνο. </w:t>
      </w:r>
    </w:p>
    <w:p>
      <w:pPr>
        <w:pStyle w:val="Style15"/>
        <w:rPr>
          <w:rFonts w:ascii="Courier New" w:hAnsi="Courier New" w:cs="Courier New"/>
        </w:rPr>
      </w:pPr>
      <w:r>
        <w:rPr>
          <w:rFonts w:cs="Courier New" w:ascii="Courier New" w:hAnsi="Courier New"/>
        </w:rPr>
        <w:t xml:space="preserve">ΠΡΟΕΔΡΕΥΩΝ (Δημήτριος Φράγκος):Ο χρόνος έχει παρέλθει κατά πολύ και θέλει να παρέμβει και ο κύριος Υφυπουργός Αιγαίου. </w:t>
      </w:r>
    </w:p>
    <w:p>
      <w:pPr>
        <w:pStyle w:val="Style15"/>
        <w:rPr>
          <w:rFonts w:ascii="Courier New" w:hAnsi="Courier New" w:cs="Courier New"/>
        </w:rPr>
      </w:pPr>
      <w:r>
        <w:rPr>
          <w:rFonts w:cs="Courier New" w:ascii="Courier New" w:hAnsi="Courier New"/>
        </w:rPr>
        <w:t xml:space="preserve">ΚΟΣΜΑΣ ΣΦΥΡΙΟΥ:Για τα θεσμικά δεν μας είπατε, κύριε Υπουργέ.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Για τα θεσμικά μέτρα σας είπα ότι το πρόγραμμα των νησιών του Αιγαίου έχει υπερκεράσει σε ωρισμένα σημεία το πόρισμα. Περισεύουν ορισμένα να συμπληρωθούν, τα οποία και θα συμπληρωθούν, και τα θεσμικά και τα διαρθρωτικά μέτρα. </w:t>
      </w:r>
    </w:p>
    <w:p>
      <w:pPr>
        <w:pStyle w:val="Style15"/>
        <w:rPr>
          <w:rFonts w:ascii="Courier New" w:hAnsi="Courier New" w:cs="Courier New"/>
        </w:rPr>
      </w:pPr>
      <w:r>
        <w:rPr>
          <w:rFonts w:cs="Courier New" w:ascii="Courier New" w:hAnsi="Courier New"/>
        </w:rPr>
        <w:t xml:space="preserve">Για τα έργα δεν έχουμε πρόβλημα. Για τα θεσμικά μέτρα πρέπει να κάνουμε μία αναπροσαρμογή του ειδικού προγράμματος νησιών, για να περιλάβουμε πράγματι ορισμένες προτάσεις της επιτροπής. </w:t>
      </w:r>
    </w:p>
    <w:p>
      <w:pPr>
        <w:pStyle w:val="Style15"/>
        <w:rPr>
          <w:rFonts w:ascii="Courier New" w:hAnsi="Courier New" w:cs="Courier New"/>
        </w:rPr>
      </w:pPr>
      <w:r>
        <w:rPr>
          <w:rFonts w:cs="Courier New" w:ascii="Courier New" w:hAnsi="Courier New"/>
        </w:rPr>
        <w:t xml:space="preserve">ΔΗΜΗΤΡΙΟΣ ΒΟΥΝΑΤΣΟΣ: Αντιμετωπίζεται θέμα τροποποίησης του αναπτυξιακού νόμου;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Το ειδικό πρόγραμμα νησιών που υποβάλλαμε, μπορούμε να το συμπληρώσουμε με ορισμένα πρόσθετα θεσμικά μέτρα εάν τυχόν υπάρχουν. Δεν αποτελεί πρόβλημα. Και τώρα που δεν έχει εγκριθεί, μέχρις ότου εγκριθεί θα κάνουμε τις ενέργειες εμείς να το συμπληρώσουμε, ώστε να είναι ολοκληρωμένο. Δεν περιμένουμε να εγκριθεί το πρόγραμμα για να το συμπληρώσουμε. Τώρα θα κάνουμε τις ενέργειες. </w:t>
      </w:r>
    </w:p>
    <w:p>
      <w:pPr>
        <w:pStyle w:val="Style15"/>
        <w:rPr>
          <w:rFonts w:ascii="Courier New" w:hAnsi="Courier New" w:cs="Courier New"/>
        </w:rPr>
      </w:pPr>
      <w:r>
        <w:rPr>
          <w:rFonts w:cs="Courier New" w:ascii="Courier New" w:hAnsi="Courier New"/>
        </w:rPr>
        <w:t xml:space="preserve">ΠΑΝΑΓΙΩΤΗΣ ΣΓΟΥΡΙΔΗΣ: Η Βουλή, κύριε Υπουργέ, δεν είναι Κυβέρνηση για να επιτηρεί την εκτέλεση των έργων. Και σωστά δέχομαι ότι εσείς προχωράτε αυτό το πακέτο και παίρνετε υπόψη σας το πρόγραμμα της διακομματικής επιτροπής. </w:t>
      </w:r>
    </w:p>
    <w:p>
      <w:pPr>
        <w:pStyle w:val="Style15"/>
        <w:rPr>
          <w:rFonts w:ascii="Courier New" w:hAnsi="Courier New" w:cs="Courier New"/>
        </w:rPr>
      </w:pPr>
      <w:r>
        <w:rPr>
          <w:rFonts w:cs="Courier New" w:ascii="Courier New" w:hAnsi="Courier New"/>
        </w:rPr>
        <w:t xml:space="preserve">Υπάρχει μία συγκεκριμένη πρόταση, η οποία ακούστηκε από πολλούς συναδέλφους: Να δεσμευθεί η Κυβέρνηση να λαμβάνει υπόψη της το πόρισμα σε οποιοδήποτε νομοσχέδιο κατεβαίνει προς συζήτηση στη Βουλή.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Αυτό ξεφεύγει από τα όρια τα δικά μας, σας το είπα. </w:t>
      </w:r>
    </w:p>
    <w:p>
      <w:pPr>
        <w:pStyle w:val="Style15"/>
        <w:rPr>
          <w:rFonts w:ascii="Courier New" w:hAnsi="Courier New" w:cs="Courier New"/>
        </w:rPr>
      </w:pPr>
      <w:r>
        <w:rPr>
          <w:rFonts w:cs="Courier New" w:ascii="Courier New" w:hAnsi="Courier New"/>
        </w:rPr>
        <w:t>ΠΑΝΑΓΙΩΤΗΣ ΣΓΟΥΡΙΔΗΣ: Στο φορολογικό, στο ασφαλιστικό. Αν δεν γίνει αυτό το πράγμα με τα έργα, δεν μπορείς να κάνεις την πληθυσμιακή θωράκιση της περιοχής, εάν δεν υπάρχει η συγκεκριμένη πολιτική βούληση στο να εφαρμοστεί σε οποιαδήποτε άλλα επίπεδα το πόρισμα της διακομματικής επιτροπής. Γι` αυτό δεσμεύεται η Κυβέρνηση; Εσείς την εκπροσωπείτε. Εάν, δηλαδή, στο νομοσχέδιο του Υπουργείου Υγείας που έρχεται, δεσμεύεται η Κυβέρνηση για κάποια υλοποίηση. Οι γιατροί οι δάσκαλοι και γενικά ο δημοσιοϋπαλληλικός κόσμος θα παίρνουν παραπάνω χρήματα για να μείνουν στην Θράκη; Εάν δεν μείνουν, τι να κάνουμε τα ευχολόγια;</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Εγώ δεσμεύομαι γι` αυτά τα οποία αναφέρονται στο ειδικό πρόγραμμα και σε ότι σωστό υπάρχει στο πόρισμα της διακομματικής επιτροπής. </w:t>
      </w:r>
    </w:p>
    <w:p>
      <w:pPr>
        <w:pStyle w:val="Style15"/>
        <w:rPr>
          <w:rFonts w:ascii="Courier New" w:hAnsi="Courier New" w:cs="Courier New"/>
        </w:rPr>
      </w:pPr>
      <w:r>
        <w:rPr>
          <w:rFonts w:cs="Courier New" w:ascii="Courier New" w:hAnsi="Courier New"/>
        </w:rPr>
        <w:t xml:space="preserve">Τα θεσμικά μέτρα για το φόρο κατανάλωσης για την επιδότηση των μεταφορών προβλέπονται από το ειδικό πρόγραμμα νησιών και γι` αυτά δεσμευόμαστε. Δεν μπορώ να επεκταθώ σε άλλες λεπτομέρειες και να αναλάβω άλλες δεσμεύσεις. </w:t>
      </w:r>
    </w:p>
    <w:p>
      <w:pPr>
        <w:pStyle w:val="Style15"/>
        <w:rPr>
          <w:rFonts w:ascii="Courier New" w:hAnsi="Courier New" w:cs="Courier New"/>
        </w:rPr>
      </w:pPr>
      <w:r>
        <w:rPr>
          <w:rFonts w:cs="Courier New" w:ascii="Courier New" w:hAnsi="Courier New"/>
        </w:rPr>
        <w:t xml:space="preserve">ΔΗΜΗΤΡΙΟΣ ΒΟΥΝΑΤΣΟΣ: Η επιδότηση του ναύλου στις θαλάσσιες συγκοινωνίες.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Μα, αυτό είναι κάτι για το οποίο ζητάμε πρώτα-πρώτα την έγκριση. Χρειάζεται και έγκριση από την ΕΟΚ. Δεν είναι μόνο τα χρήματα. Και εμείς μόνοι μας να θέλουμε να το κάνουμε αυτό το πράγμα, χρειαζόμαστε έγκριση από την ΕΟΚ. Και θα δώσει ειδική έγκριση, λόγω του ότι υπάρχει ειδικός λόγος για τα νησιά, τα οποία πρέπει να ενισχυθούν. </w:t>
      </w:r>
    </w:p>
    <w:p>
      <w:pPr>
        <w:pStyle w:val="Style15"/>
        <w:rPr>
          <w:rFonts w:ascii="Courier New" w:hAnsi="Courier New" w:cs="Courier New"/>
        </w:rPr>
      </w:pPr>
      <w:r>
        <w:rPr>
          <w:rFonts w:cs="Courier New" w:ascii="Courier New" w:hAnsi="Courier New"/>
        </w:rPr>
        <w:t xml:space="preserve">Ύστερα από αυτά, ανεξάρτητα από ορισμένες περιπτώσεις κατά τις οποίες είχαμε μία αντιδικία σχετικά με το γενικότερο θέμα του Αιγαίου, νομίζω ότι από εδώ πρέπει να φύγουμε όλοι με την αίσθηση ότι επιτελέσαμε μία εργασία και μπορώ να πω και βοηθήσαμε και την αρμόδια διεύθυνση και την Κυβέρνηση, ώστε να ολοκληρώσει όλο το πρόγραμμα το οποίο έχει και να το συμπληρώσει, τόσο για τα νησιά του Αιγαίου, όσο και για τη Θράκη. </w:t>
      </w:r>
    </w:p>
    <w:p>
      <w:pPr>
        <w:pStyle w:val="Style15"/>
        <w:rPr>
          <w:rFonts w:ascii="Courier New" w:hAnsi="Courier New" w:cs="Courier New"/>
        </w:rPr>
      </w:pPr>
      <w:r>
        <w:rPr>
          <w:rFonts w:cs="Courier New" w:ascii="Courier New" w:hAnsi="Courier New"/>
        </w:rPr>
        <w:t xml:space="preserve">Θέλω να διαβεβαιώσω και προσωπικά, ότι το πρώτο μέλημά μας -άλλωστε το έχω αποδείξει και στο παρελθόν- είναι να προχωρήσουμε γρηγορότερα αυτές τις ιστορίες. Για εκείνο που θα παρακαλέσω είναι ότι θα πρέπει να έχουμε μία ομοψυχία. Δεν είναι δυνατόν να έχουμε μεμονωμένες κινήσεις και να πηγαίνουμε ξεχωριστά σαν κόμματα στην ΕΟΚ και να κατηγορούμε το ένα κόμμα το άλλο, ότι τάχα το πρόγραμμα δεν είναι καλό, ότι αν είμαστε εμείς θα το φτιάχναμε καλύτερα, να τους το επιστρέψετε για να το διορθώσουν. Όλα αυτά δεν προάγουν το όλο πρόγραμμα, το οποίο έχουμε και δεν προάγουν τα συμφέροντα μας. </w:t>
      </w:r>
    </w:p>
    <w:p>
      <w:pPr>
        <w:pStyle w:val="Style15"/>
        <w:rPr>
          <w:rFonts w:ascii="Courier New" w:hAnsi="Courier New" w:cs="Courier New"/>
        </w:rPr>
      </w:pPr>
      <w:r>
        <w:rPr>
          <w:rFonts w:cs="Courier New" w:ascii="Courier New" w:hAnsi="Courier New"/>
        </w:rPr>
        <w:t xml:space="preserve">Κάλλιστα μπορούμε να πάμε στην ΕΟΚ μαζί αντί να πάτε μόνοι σας και να υποστηρίξουμε μαζί τα αιτήματα. Να μη δημιουργούνται κομματικές αντιπαραθέσεις στην ΕΟΚ, γιατί γελάνε σε βάρος μας. </w:t>
      </w:r>
    </w:p>
    <w:p>
      <w:pPr>
        <w:pStyle w:val="Style15"/>
        <w:rPr>
          <w:rFonts w:ascii="Courier New" w:hAnsi="Courier New" w:cs="Courier New"/>
        </w:rPr>
      </w:pPr>
      <w:r>
        <w:rPr>
          <w:rFonts w:cs="Courier New" w:ascii="Courier New" w:hAnsi="Courier New"/>
        </w:rPr>
        <w:t xml:space="preserve">ΠΡΟΕΔΡΕΥΩΝ (Δημήτριος Φράγκος):Ο κύριος Υφυπουργός Αιγαίου έχει το λόγο. </w:t>
      </w:r>
    </w:p>
    <w:p>
      <w:pPr>
        <w:pStyle w:val="Style15"/>
        <w:rPr>
          <w:rFonts w:ascii="Courier New" w:hAnsi="Courier New" w:cs="Courier New"/>
        </w:rPr>
      </w:pPr>
      <w:r>
        <w:rPr>
          <w:rFonts w:cs="Courier New" w:ascii="Courier New" w:hAnsi="Courier New"/>
        </w:rPr>
        <w:t xml:space="preserve">ΓΕΩΡΓΙΟΣ ΜΙΣΑΗΛΙΔΗΣ(Υφυπ. Αιγαίου):Θέλω απλά να απαντήσω σε ορισμένα που ελέχθησαν από τον Κοινοβουλευτικό Εκπρόσωπο του Συνασπισμού και του ΚΚΕ. </w:t>
      </w:r>
    </w:p>
    <w:p>
      <w:pPr>
        <w:pStyle w:val="Style15"/>
        <w:rPr>
          <w:rFonts w:ascii="Courier New" w:hAnsi="Courier New" w:cs="Courier New"/>
        </w:rPr>
      </w:pPr>
      <w:r>
        <w:rPr>
          <w:rFonts w:cs="Courier New" w:ascii="Courier New" w:hAnsi="Courier New"/>
        </w:rPr>
        <w:t xml:space="preserve">Απευθυνόμενος στον κ. Γιάνναρο θα ήθελα να πω ότι η διαίρεση της εκτελεστικής και νομοθετικής εξουσίας είναι κατοχυρωμένη συνταγματικά. Δεν είναι δυνατόν να λέμε τώρα ότι ασκεί εκτελεστική εξουσία το νομοθετικό Σώμα. Το Κοινοβούλιο δεν χαράσσει πολιτική, το Κοινοβούλιο εγκρίνει την πολιτική που χαράσσει η Κυβέρνηση. Γιατί αυτό είπε ο κ. Γιάνναρος, ότι χαράσσει πολιτική το Κοινοβούλιο, όταν εγκρίνει τις προγραμματικές δηλώσεις της Κυβερνήσεως. </w:t>
      </w:r>
    </w:p>
    <w:p>
      <w:pPr>
        <w:pStyle w:val="Style15"/>
        <w:rPr>
          <w:rFonts w:ascii="Courier New" w:hAnsi="Courier New" w:cs="Courier New"/>
        </w:rPr>
      </w:pPr>
      <w:r>
        <w:rPr>
          <w:rFonts w:cs="Courier New" w:ascii="Courier New" w:hAnsi="Courier New"/>
        </w:rPr>
        <w:t xml:space="preserve">Βεβαίως τις εγκρίνει, αλλά τη χάραξη την κάνει η Κυβέρνηση. Αυτό ο κ. Γιάνναρος, ο οποίος είναι δόκιμος κοινοβουλευτικός, νομίζω ότι δεν έπρεπε να το πει. </w:t>
      </w:r>
    </w:p>
    <w:p>
      <w:pPr>
        <w:pStyle w:val="Style15"/>
        <w:rPr>
          <w:rFonts w:ascii="Courier New" w:hAnsi="Courier New" w:cs="Courier New"/>
        </w:rPr>
      </w:pPr>
      <w:r>
        <w:rPr>
          <w:rFonts w:cs="Courier New" w:ascii="Courier New" w:hAnsi="Courier New"/>
        </w:rPr>
        <w:t xml:space="preserve">Επίσης θέλω να διευκρινίσω ότι το πόρισμα για μας δεν αποτελεί ευχολόγιο, απλά θα συμπληρώσει το κυβερνητικό πρόγραμμα για τις δύο περιοχές, εκεί που δεν έχει συμπληρωθεί. </w:t>
      </w:r>
    </w:p>
    <w:p>
      <w:pPr>
        <w:pStyle w:val="Style15"/>
        <w:rPr>
          <w:rFonts w:ascii="Courier New" w:hAnsi="Courier New" w:cs="Courier New"/>
        </w:rPr>
      </w:pPr>
      <w:r>
        <w:rPr>
          <w:rFonts w:cs="Courier New" w:ascii="Courier New" w:hAnsi="Courier New"/>
        </w:rPr>
        <w:t xml:space="preserve">Θα ληφθεί υπόψιν, αλλά δεν είναι δυνατόν σε κάθε σχέδιο νόμου, σε κάθε κίνηση της Κυβέρνησης να παίρνουμε ως οδηγό σκέψης το πόρισμα και να λέμε "αυτό το επιτρέπει και αυτό όχι", γιατ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μείς ως Κυβέρνηση έχουμε υπόψη μας ορισμένες προϋποθέσεις, ενώ προφανώς οι αξιόλογοι συνάδελφοι που συνέθεσαν τη διακομματική επιτροπή και συνέταξαν και υπέγραψαν το πόρισμα, ασφαλώς δεν μπορούν να ξέρουν τις καθ’ ημέραν παραμέτρους εξωτερικής, οικονομικής, κοινωνικής πολιτικής, τις οποίες έχει η Κυβέρνηση. </w:t>
      </w:r>
    </w:p>
    <w:p>
      <w:pPr>
        <w:pStyle w:val="Style15"/>
        <w:rPr>
          <w:rFonts w:ascii="Courier New" w:hAnsi="Courier New" w:cs="Courier New"/>
        </w:rPr>
      </w:pPr>
      <w:r>
        <w:rPr>
          <w:rFonts w:cs="Courier New" w:ascii="Courier New" w:hAnsi="Courier New"/>
        </w:rPr>
        <w:t xml:space="preserve">Όσον αφορά τους πόρους, βεβαίως και θα τους βρούμε για να υλοποιήσουμε φιλόδοξο πρόγραμμα, τουλάχιστον τόσο φιλόδοξο, όσο και αυτό που εκφράζεται με το πόρισμα της Διακομματικής Επιτροπής. </w:t>
      </w:r>
    </w:p>
    <w:p>
      <w:pPr>
        <w:pStyle w:val="Style15"/>
        <w:rPr>
          <w:rFonts w:ascii="Courier New" w:hAnsi="Courier New" w:cs="Courier New"/>
        </w:rPr>
      </w:pPr>
      <w:r>
        <w:rPr>
          <w:rFonts w:cs="Courier New" w:ascii="Courier New" w:hAnsi="Courier New"/>
        </w:rPr>
        <w:t xml:space="preserve">Όσον αφορά το μόνιμο συμβούλιο της εξωτερικής πολιτικής, αυτό δεν είναι θέμα που μπορούμε να αποφασίσουμε σ’ αυτή τη διαδικασία, ούτε οι παρόντες συνάδελφοι μπορούμε να βγάλουμε απόφαση, που να δεσμεύει τα κόμματα, την κυβέρνηση, για να συσταθεί μόνιμο συμβούλιο εξωτερικής πολιτικής, όπως πρότεινε ο αξιότιμος Κοινοβουλευτικός Εκπρόσωπος του Συνασπισμού. </w:t>
      </w:r>
    </w:p>
    <w:p>
      <w:pPr>
        <w:pStyle w:val="Style15"/>
        <w:rPr>
          <w:rFonts w:ascii="Courier New" w:hAnsi="Courier New" w:cs="Courier New"/>
        </w:rPr>
      </w:pPr>
      <w:r>
        <w:rPr>
          <w:rFonts w:cs="Courier New" w:ascii="Courier New" w:hAnsi="Courier New"/>
        </w:rPr>
        <w:t xml:space="preserve">Κατά την άποψη του Κοινοβουλευτικού Εκπροσώπου του ΚΚΕ, υποβαθμίστηκε η όλη συζήτηση από την Κυβέρνηση στο επίπεδο συμβούλων ή υφυπουργών. </w:t>
      </w:r>
    </w:p>
    <w:p>
      <w:pPr>
        <w:pStyle w:val="Style15"/>
        <w:rPr>
          <w:rFonts w:ascii="Courier New" w:hAnsi="Courier New" w:cs="Courier New"/>
        </w:rPr>
      </w:pPr>
      <w:r>
        <w:rPr>
          <w:rFonts w:cs="Courier New" w:ascii="Courier New" w:hAnsi="Courier New"/>
        </w:rPr>
        <w:t xml:space="preserve">ΣΤΡΑΤΗΣ ΚΟΡΑΚΑΣ: Κύριε Υπουργέ...δεν είπα αυτό. </w:t>
      </w:r>
    </w:p>
    <w:p>
      <w:pPr>
        <w:pStyle w:val="Style15"/>
        <w:rPr>
          <w:rFonts w:ascii="Courier New" w:hAnsi="Courier New" w:cs="Courier New"/>
        </w:rPr>
      </w:pPr>
      <w:r>
        <w:rPr>
          <w:rFonts w:cs="Courier New" w:ascii="Courier New" w:hAnsi="Courier New"/>
        </w:rPr>
        <w:t>ΓΕΩΡΓΙΟΣ ΜΙΣΑΗΛΙΔΗΣ (Υφυπ. Αιγαίου): Ναι, και Υφυπουργών. Υπάρχουν τα Πρακτικά. Αυτό, κύριε συνάδελφε, δεν έπρεπε να το πείτε, όχι μόνο γιατί "τα ράσα δεν κάνουν τον παπά", αλλά ακόμα γιατί εδώ παρέστησαν δύο υπουργοί αρμόδιοι, ο Υπουργός Μακεδονίας-Θράκης στην πρώτη συζήτηση, ο Υπουργός Εμπορικής Ναυτιλίας, ο Υφυπουργός Αιγαίου εκπροσωπών την πολιτική ηγεσία του Υπουργείου Αιγαίου και ο Υφυπουργός Εθνικής Οικονομίας, που είναι αρμόδιος για τα προγράμματα. Κατ’ ακολουθίαν, εγώ τουλάχιστον δεν δέχομαι την άποψή σας, ότι υποβαθμίζεται η συζήτηση και ότι έπρεπε να είναι παρών ο Πρωθυπουργός. Δεν θα είσαστε εσείς που θα κρίνετε, κύριε συνάδελφε, -και με συγχωρείτε- εάν μπορεί να διαθέσει τον απαιτούμενο χρόνο ο Πρωθυπουργός, ο οποίος αγωνίζεται για τα εθνικά θέματα και για την εφαρμογή της γενικότερης κυβερνητικής...</w:t>
      </w:r>
    </w:p>
    <w:p>
      <w:pPr>
        <w:pStyle w:val="Style15"/>
        <w:rPr>
          <w:rFonts w:ascii="Courier New" w:hAnsi="Courier New" w:cs="Courier New"/>
        </w:rPr>
      </w:pPr>
      <w:r>
        <w:rPr>
          <w:rFonts w:cs="Courier New" w:ascii="Courier New" w:hAnsi="Courier New"/>
        </w:rPr>
        <w:t xml:space="preserve">ΣΤΡΑΤΗΣ ΚΟΡΑΚΑΣ: Μα, και αυτό το θέμα είναι ύψιστης εθνικής σημασίας. </w:t>
      </w:r>
    </w:p>
    <w:p>
      <w:pPr>
        <w:pStyle w:val="Style15"/>
        <w:rPr>
          <w:rFonts w:ascii="Courier New" w:hAnsi="Courier New" w:cs="Courier New"/>
        </w:rPr>
      </w:pPr>
      <w:r>
        <w:rPr>
          <w:rFonts w:cs="Courier New" w:ascii="Courier New" w:hAnsi="Courier New"/>
        </w:rPr>
        <w:t xml:space="preserve">ΓΕΩΡΓΙΟΣ ΜΙΣΑΗΛΙΔΗΣ (Υφυπ. Αιγαίου): Μάθετε, επιτέλους, κοινοβουλευτική τάξη και μην κραυγάζετε. </w:t>
      </w:r>
    </w:p>
    <w:p>
      <w:pPr>
        <w:pStyle w:val="Style15"/>
        <w:rPr>
          <w:rFonts w:ascii="Courier New" w:hAnsi="Courier New" w:cs="Courier New"/>
        </w:rPr>
      </w:pPr>
      <w:r>
        <w:rPr>
          <w:rFonts w:cs="Courier New" w:ascii="Courier New" w:hAnsi="Courier New"/>
        </w:rPr>
        <w:t xml:space="preserve">ΣΤΡΑΤΗΣ ΚΟΡΑΚΑΣ: Ποιος κραυγάζει, κύριε Υπουργέ; </w:t>
      </w:r>
    </w:p>
    <w:p>
      <w:pPr>
        <w:pStyle w:val="Style15"/>
        <w:rPr>
          <w:rFonts w:ascii="Courier New" w:hAnsi="Courier New" w:cs="Courier New"/>
        </w:rPr>
      </w:pPr>
      <w:r>
        <w:rPr>
          <w:rFonts w:cs="Courier New" w:ascii="Courier New" w:hAnsi="Courier New"/>
        </w:rPr>
        <w:t xml:space="preserve">ΓΕΩΡΓΙΟΣ ΜΙΣΑΗΛΙΔΗΣ (Υφυπ. Αιγαίου): Κραυγάζετε, κύριε συνάδελφε, με περισσό θάρρος, για να μην πω θράσος, ενώ εμείς δεν σας διακόψαμε όση ώρα εσείς ομιλούσατε. Επιτέλους, καταλάβετέ το, ότι λίγη ευπρέπεια δεν θα βλάψει και στην Αίθουσα. </w:t>
      </w:r>
    </w:p>
    <w:p>
      <w:pPr>
        <w:pStyle w:val="Style15"/>
        <w:rPr>
          <w:rFonts w:ascii="Courier New" w:hAnsi="Courier New" w:cs="Courier New"/>
        </w:rPr>
      </w:pPr>
      <w:r>
        <w:rPr>
          <w:rFonts w:cs="Courier New" w:ascii="Courier New" w:hAnsi="Courier New"/>
        </w:rPr>
        <w:t xml:space="preserve">ΣΤΡΑΤΗΣ ΚΟΡΑΚΑΣ: Αφήστε τα αυτά. </w:t>
      </w:r>
    </w:p>
    <w:p>
      <w:pPr>
        <w:pStyle w:val="Style15"/>
        <w:rPr>
          <w:rFonts w:ascii="Courier New" w:hAnsi="Courier New" w:cs="Courier New"/>
        </w:rPr>
      </w:pPr>
      <w:r>
        <w:rPr>
          <w:rFonts w:cs="Courier New" w:ascii="Courier New" w:hAnsi="Courier New"/>
        </w:rPr>
        <w:t xml:space="preserve">ΓΕΩΡΓΙΟΣ ΜΙΣΑΗΛΙΔΗΣ (Υφυπ. Αιγαίου): Δεν αφήνω τίποτα. Μιλάτε σαν να είσαστε ο αρχηγός του κυβερνητικού κόμματος, ενώ είσαστε ένας Βουλευτής του μικρότερου κόμματος στη Βουλή. Αφήστε να μιλήσουμε κι εμείς, σας παρακαλώ. </w:t>
      </w:r>
    </w:p>
    <w:p>
      <w:pPr>
        <w:pStyle w:val="Style15"/>
        <w:rPr>
          <w:rFonts w:ascii="Courier New" w:hAnsi="Courier New" w:cs="Courier New"/>
        </w:rPr>
      </w:pPr>
      <w:r>
        <w:rPr>
          <w:rFonts w:cs="Courier New" w:ascii="Courier New" w:hAnsi="Courier New"/>
        </w:rPr>
        <w:t xml:space="preserve">ΣΤΡΑΤΗΣ ΚΟΡΑΚΑΣ: Άλλο τίποτα θα μας πείτε, έχετε να μας πείτε κάτι ουσιαστικό; </w:t>
      </w:r>
    </w:p>
    <w:p>
      <w:pPr>
        <w:pStyle w:val="Style15"/>
        <w:rPr>
          <w:rFonts w:ascii="Courier New" w:hAnsi="Courier New" w:cs="Courier New"/>
        </w:rPr>
      </w:pPr>
      <w:r>
        <w:rPr>
          <w:rFonts w:cs="Courier New" w:ascii="Courier New" w:hAnsi="Courier New"/>
        </w:rPr>
        <w:t xml:space="preserve">ΓΕΩΡΓΙΟΣ ΜΙΣΑΗΛΙΔΗΣ (Υφυπ. Αιγαίου): Όχι, τίποτε άλλο, εκτός από αυτά που έχω να σας πω και τα οποία πρέπει να τα ακούσετε με κάποια σεμνότητα και κοινοβουλευτική ευπρέπεια, την οποία, δυστυχώς, εσείς δεν έχετε, κύριε συνάδελφε. </w:t>
      </w:r>
    </w:p>
    <w:p>
      <w:pPr>
        <w:pStyle w:val="Style15"/>
        <w:rPr>
          <w:rFonts w:ascii="Courier New" w:hAnsi="Courier New" w:cs="Courier New"/>
        </w:rPr>
      </w:pPr>
      <w:r>
        <w:rPr>
          <w:rFonts w:cs="Courier New" w:ascii="Courier New" w:hAnsi="Courier New"/>
        </w:rPr>
        <w:t xml:space="preserve">ΣΤΡΑΤΗΣ ΚΟΡΑΚΑΣ: Το ίδιο από τη δική σας την πλευρά, κύριε Μισαηλίδη. </w:t>
      </w:r>
    </w:p>
    <w:p>
      <w:pPr>
        <w:pStyle w:val="Style15"/>
        <w:rPr>
          <w:rFonts w:ascii="Courier New" w:hAnsi="Courier New" w:cs="Courier New"/>
        </w:rPr>
      </w:pPr>
      <w:r>
        <w:rPr>
          <w:rFonts w:cs="Courier New" w:ascii="Courier New" w:hAnsi="Courier New"/>
        </w:rPr>
        <w:t xml:space="preserve">ΠΡΟΕΔΡΕΥΩΝ (Δημήτριος Φράγκος): Θερμή παράκληση, να κρατήσουμε το καλό πνεύμα και την υψηλή στάθμη της συζήτησης, που είχαμε μέχρι τώρα. </w:t>
      </w:r>
    </w:p>
    <w:p>
      <w:pPr>
        <w:pStyle w:val="Style15"/>
        <w:rPr>
          <w:rFonts w:ascii="Courier New" w:hAnsi="Courier New" w:cs="Courier New"/>
        </w:rPr>
      </w:pPr>
      <w:r>
        <w:rPr>
          <w:rFonts w:cs="Courier New" w:ascii="Courier New" w:hAnsi="Courier New"/>
        </w:rPr>
        <w:t xml:space="preserve">ΓΕΩΡΓΙΟΣ ΜΙΣΑΗΛΙΔΗΣ (Υφυπ. Αιγαίου): Κύριε Πρόεδρε, επιτέλους, θέλω να με προστατεύσετε, για να μιλήσω. Ο κύριος συνάδελφος φωνασκεί και θορυβεί. </w:t>
      </w:r>
    </w:p>
    <w:p>
      <w:pPr>
        <w:pStyle w:val="Style15"/>
        <w:rPr>
          <w:rFonts w:ascii="Courier New" w:hAnsi="Courier New" w:cs="Courier New"/>
        </w:rPr>
      </w:pPr>
      <w:r>
        <w:rPr>
          <w:rFonts w:cs="Courier New" w:ascii="Courier New" w:hAnsi="Courier New"/>
        </w:rPr>
        <w:t xml:space="preserve">ΣΤΡΑΤΗΣ ΚΟΡΑΚΑΣ: Πρώτα-πρώτα, κακώς ομιλεί, γιατί είπατε ότι ο κ. Τσιπλάκος θα κλείσει τη συζήτηση και επιπλέον έχει το θράσος να μας βρίζει. </w:t>
      </w:r>
    </w:p>
    <w:p>
      <w:pPr>
        <w:pStyle w:val="Style15"/>
        <w:rPr>
          <w:rFonts w:ascii="Courier New" w:hAnsi="Courier New" w:cs="Courier New"/>
        </w:rPr>
      </w:pPr>
      <w:r>
        <w:rPr>
          <w:rFonts w:cs="Courier New" w:ascii="Courier New" w:hAnsi="Courier New"/>
        </w:rPr>
        <w:t xml:space="preserve">ΓΕΩΡΓΙΟΣ ΜΙΣΑΗΛΙΔΗΣ (Υφυπ. Αιγαίου): Σας παρακαλώ, κύριε Κόρακα. Σας είπα να είσαστε ευπρεπέστερος κοινοβουλευτικός. Εγώ δεν έβρισα κανέναν. Εσείς δεν με αφήνετε να μιλήσω. </w:t>
      </w:r>
    </w:p>
    <w:p>
      <w:pPr>
        <w:pStyle w:val="Style15"/>
        <w:rPr>
          <w:rFonts w:ascii="Courier New" w:hAnsi="Courier New" w:cs="Courier New"/>
        </w:rPr>
      </w:pPr>
      <w:r>
        <w:rPr>
          <w:rFonts w:cs="Courier New" w:ascii="Courier New" w:hAnsi="Courier New"/>
        </w:rPr>
        <w:t>ΣΤΡΑΤΗΣ ΚΟΡΑΚΑΣ: Αυτό γίνεται τόση ώρα...</w:t>
      </w:r>
    </w:p>
    <w:p>
      <w:pPr>
        <w:pStyle w:val="Style15"/>
        <w:rPr>
          <w:rFonts w:ascii="Courier New" w:hAnsi="Courier New" w:cs="Courier New"/>
        </w:rPr>
      </w:pPr>
      <w:r>
        <w:rPr>
          <w:rFonts w:cs="Courier New" w:ascii="Courier New" w:hAnsi="Courier New"/>
        </w:rPr>
        <w:t xml:space="preserve">ΠΡΟΕΔΡΕΥΩΝ (Δημήτριος Φράγκος): Κύριε Κόρακα, αν θέλετε θα πάρετε το λόγο επί προσωπικού κανονικά. Περιμένετε να τελειώσει ο κύριος Υπουργός και μη τον διακόπτετε. </w:t>
      </w:r>
    </w:p>
    <w:p>
      <w:pPr>
        <w:pStyle w:val="Style15"/>
        <w:rPr>
          <w:rFonts w:ascii="Courier New" w:hAnsi="Courier New" w:cs="Courier New"/>
        </w:rPr>
      </w:pPr>
      <w:r>
        <w:rPr>
          <w:rFonts w:cs="Courier New" w:ascii="Courier New" w:hAnsi="Courier New"/>
        </w:rPr>
        <w:t xml:space="preserve">ΓΕΩΡΓΙΟΣ ΜΙΣΑΗΛΙΔΗΣ (Υφυπ. Αιγαίου): Όσον αφορά την πρόταση του Κοινοβουλευτικού Εκπροσώπου του ΚΚΕ για τη σύσταση μόνιμης διακομματικής επιτροπής, πολύ σωστά παρατηρήσατε, κύριε Πρόεδρε, ότι αυτό απαιτεί τροποποίηση του Κανονισμού της Βουλής και εν πάση περιπτώσει, απόφαση σε ανώτερα κλιμάκια, σε επίπεδο αρχηγών κομμάτων, Προέδρου Κυβερνήσεως, που δεν μπορούμε εμείς εδώ να αποφασίσουμε. </w:t>
      </w:r>
    </w:p>
    <w:p>
      <w:pPr>
        <w:pStyle w:val="Style15"/>
        <w:rPr>
          <w:rFonts w:ascii="Courier New" w:hAnsi="Courier New" w:cs="Courier New"/>
        </w:rPr>
      </w:pPr>
      <w:r>
        <w:rPr>
          <w:rFonts w:cs="Courier New" w:ascii="Courier New" w:hAnsi="Courier New"/>
        </w:rPr>
        <w:t xml:space="preserve">Ο κύριος συνάδελφος ισχυρίστηκε ότι δεν είδε τα έργα. Βέβαια, επ’ αυτού έλαβε σαφή και συγκεκριμένη απάντηση από το συνάδελφό μου, αρμόδιο για το θέμα Υφυπουργό Εθνικής Οικονομίας. Δεν είναι, λοιπόν, μόνο στα χαρτιά αυτά τα έργα, είναι έργα εκτελούμενα και χρηματοδοτούμενα. Εάν ο κύριος συνάδελφος δεν θέλει να το αντιληφθεί, είναι δικό του το πρόβλημα. </w:t>
      </w:r>
    </w:p>
    <w:p>
      <w:pPr>
        <w:pStyle w:val="Style15"/>
        <w:rPr>
          <w:rFonts w:ascii="Courier New" w:hAnsi="Courier New" w:cs="Courier New"/>
        </w:rPr>
      </w:pPr>
      <w:r>
        <w:rPr>
          <w:rFonts w:cs="Courier New" w:ascii="Courier New" w:hAnsi="Courier New"/>
        </w:rPr>
        <w:t xml:space="preserve">Όσον αφορά την αποστροφή για τον πρόεδρο του Λιμενικού Ταμείου της Λέσβου, επειδή έχω ιδίαν πείρα επί του θέματος, πρόκειται για επιτυχημένες δραστηριότητες του προέδρου του Λιμενικού Ταμείου, πρωτοφανείς στο χώρο του Νομού Λέσβου και στο λιμάνι της Λέσβου και στα άλλα λιμάνια. Έχουμε απορροφήσεις πέραν του 100% τα δε έργα είναι στην αντίληψη των κατοίκων του νομού και αν δεν τα βλέπει και αυτά ο κύριος συνάδελφος και πάλι είναι δικό του το πρόβλημα. </w:t>
      </w:r>
    </w:p>
    <w:p>
      <w:pPr>
        <w:pStyle w:val="Style15"/>
        <w:rPr>
          <w:rFonts w:ascii="Courier New" w:hAnsi="Courier New" w:cs="Courier New"/>
        </w:rPr>
      </w:pPr>
      <w:r>
        <w:rPr>
          <w:rFonts w:cs="Courier New" w:ascii="Courier New" w:hAnsi="Courier New"/>
        </w:rPr>
        <w:t xml:space="preserve">Ο ισχυρισμός ότι διατίθενται και σπαταλώνται χρήματα του Υπουργείου Αιγαίου όπως και χρήματα του ΠΣΕΑ σε συλλόγους κυρίων και δεσποινίδων, δεν είναι αληθής και το γνωρίζει ο κύριος συνάδελφος που το επικαλέστηκε απλώς και μόνο για τη δημιουργία φθηνών εντυπώσεων. </w:t>
      </w:r>
    </w:p>
    <w:p>
      <w:pPr>
        <w:pStyle w:val="Style15"/>
        <w:rPr>
          <w:rFonts w:ascii="Courier New" w:hAnsi="Courier New" w:cs="Courier New"/>
        </w:rPr>
      </w:pPr>
      <w:r>
        <w:rPr>
          <w:rFonts w:cs="Courier New" w:ascii="Courier New" w:hAnsi="Courier New"/>
        </w:rPr>
        <w:t xml:space="preserve">Ορισμένα από τα χρήματα του Υπουργείου Αιγαίου τα διαθέτει σε συλλόγους, φορείς και σε σκοπούς που δεν έχουν σχέση με συλλόγους κυριών και δεσποινίδων, όπως θέλησε, υποβαθμίζοντας τις δραστηριότητες του Υπουργείου Αιγαίου, να ισχυριστεί ο κύριος συνάδελφος. </w:t>
      </w:r>
    </w:p>
    <w:p>
      <w:pPr>
        <w:pStyle w:val="Style15"/>
        <w:rPr>
          <w:rFonts w:ascii="Courier New" w:hAnsi="Courier New" w:cs="Courier New"/>
        </w:rPr>
      </w:pPr>
      <w:r>
        <w:rPr>
          <w:rFonts w:cs="Courier New" w:ascii="Courier New" w:hAnsi="Courier New"/>
        </w:rPr>
        <w:t xml:space="preserve">Θα μου επιτρέψει ο Κοινοβουλευτικός Εκπρόσωπος του ΠΑΣΟΚ να πω αυτό που είχα πει και στην πρώτη συζήτηση. Μονοπώληση του πατριωτισμού και μαθήματα πατριωτισμού και εθνικής ευαισθησίας η Κυβέρνηση δεν δέχεται από κανένα. Δεν υποτιμά την εθνική ευαισθησία των συναδέλφων ούτε και του κυρίου εκπροσώπου του ΚΚΕ αλλά θέλει τουλάχιστον να μην υποτιμάται η δική της ευαισθησία και πατριωτισμός. </w:t>
      </w:r>
    </w:p>
    <w:p>
      <w:pPr>
        <w:pStyle w:val="Style15"/>
        <w:rPr>
          <w:rFonts w:ascii="Courier New" w:hAnsi="Courier New" w:cs="Courier New"/>
        </w:rPr>
      </w:pPr>
      <w:r>
        <w:rPr>
          <w:rFonts w:cs="Courier New" w:ascii="Courier New" w:hAnsi="Courier New"/>
        </w:rPr>
        <w:t xml:space="preserve">Ακόμα ήθελα να πω ότι ο κύριος Πρωθυπουργός, όταν πήρε το πόρισμα της επιτροπής, είπε ότι θα το λάβει υπόψη της η Κυβέρνηση και όχι μόνο. Είπε ακόμη ότι προτίθεται να συστήσει Διακομματική Επιτροπή για τις άλλες περιοχές της Μακεδονίας και της Ηπείρου που είναι και αυτές ακριτικές, ύστερα από τις τελευταίες δραματικές εξελίξεις στα Βαλκάνια. </w:t>
      </w:r>
    </w:p>
    <w:p>
      <w:pPr>
        <w:pStyle w:val="Style15"/>
        <w:rPr>
          <w:rFonts w:ascii="Courier New" w:hAnsi="Courier New" w:cs="Courier New"/>
        </w:rPr>
      </w:pPr>
      <w:r>
        <w:rPr>
          <w:rFonts w:cs="Courier New" w:ascii="Courier New" w:hAnsi="Courier New"/>
        </w:rPr>
        <w:t xml:space="preserve">Τέλος θέλω να πω ότι το πλωτό ιατρικό εξεταστικό κέντρο έχει μπει στο δρόμο του διεθνούς διαγωνισμού, που θα προκηρυχθεί εντός των προσεχών 10 ημερών και θα διενεργηθεί τηρουμένων όλων των προϋποθέσεων και προθεσμιών περί τα τέλη Αυγούστου με αρχάς Σεπτεμβρίου, έτσι ώστε να δώσουμε την ευκαιρία με αδιάβλητες και διαφανείς διαδικασίες να γίνουν προσφορές πλοίων, τα οποία θα μετατραπούν στη συνέχεια σε εξεταστήρια και μετά θα γίνει νέος  τρίτος διαγωνισμός για να προμηθευτούμε τον ιατρικό εξοπλισμό. </w:t>
      </w:r>
    </w:p>
    <w:p>
      <w:pPr>
        <w:pStyle w:val="Style15"/>
        <w:rPr>
          <w:rFonts w:ascii="Courier New" w:hAnsi="Courier New" w:cs="Courier New"/>
        </w:rPr>
      </w:pPr>
      <w:r>
        <w:rPr>
          <w:rFonts w:cs="Courier New" w:ascii="Courier New" w:hAnsi="Courier New"/>
        </w:rPr>
        <w:t>Ακόμη επειδή πολύς λόγος έγινε για παραβιάσεις του εθνικού μας χώρου από εναέρια ή πλωτά μέσα -βεβαίως γι’ αυτό κανείς δεν μπορεί να είναι ευχαριστημένος- θα ήθελα να υπενθυμίσω στους κυρίους συνάδελφους ότι αυτές οι παραβιάσεις δεν είναι φαινόμενο των τελευταίων ημερών. Συνέβαιναν και σε παλαιότερες εποχές που έφθασε υποβρύχιο Τουρκικό μέχρι και την Άνδρο. Θα έλεγα, τότε δεν μας πείραξε και τώρα μας πειράζει;</w:t>
      </w:r>
    </w:p>
    <w:p>
      <w:pPr>
        <w:pStyle w:val="Style15"/>
        <w:rPr>
          <w:rFonts w:ascii="Courier New" w:hAnsi="Courier New" w:cs="Courier New"/>
        </w:rPr>
      </w:pPr>
      <w:r>
        <w:rPr>
          <w:rFonts w:cs="Courier New" w:ascii="Courier New" w:hAnsi="Courier New"/>
        </w:rPr>
        <w:t xml:space="preserve">Εμείς έχουμε εμπιστοσύνη στα πλωτά μέσα που διαθέτουμε και στις Ένοπλες Δυνάμεις που αναχαιτίζουν τα αεροπλάνα και τους Τούρκους επιβουλής με τα αποτελεσματικότερα και καλύτερα δυνατά μέσα. </w:t>
      </w:r>
    </w:p>
    <w:p>
      <w:pPr>
        <w:pStyle w:val="Style15"/>
        <w:rPr>
          <w:rFonts w:ascii="Courier New" w:hAnsi="Courier New" w:cs="Courier New"/>
        </w:rPr>
      </w:pPr>
      <w:r>
        <w:rPr>
          <w:rFonts w:cs="Courier New" w:ascii="Courier New" w:hAnsi="Courier New"/>
        </w:rPr>
        <w:t xml:space="preserve">Πιστεύουμε ότι σε καμιά περίπτωση δεν μπορεί να παραβιαστεί η εδαφική μας ακεραιότητα και η εθνική μας ανεξαρτησία από οποιονδήποτε ξένο που έχει επεκτατικές βλέψεις στη Χώρα μας. </w:t>
      </w:r>
    </w:p>
    <w:p>
      <w:pPr>
        <w:pStyle w:val="Style15"/>
        <w:rPr>
          <w:rFonts w:ascii="Courier New" w:hAnsi="Courier New" w:cs="Courier New"/>
        </w:rPr>
      </w:pPr>
      <w:r>
        <w:rPr>
          <w:rFonts w:cs="Courier New" w:ascii="Courier New" w:hAnsi="Courier New"/>
        </w:rPr>
        <w:t xml:space="preserve">Δεν είναι σωστό να λέγεται στην Αίθουσα του Κοινοβουλίου ότι υπάρχουν παραβιάσεις και ότι συνεπεία αυτών των παραβιάσεων μειώνεται η αμυντική ικανότητα της Χώ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ίμαστε βέβαιοι ότι οι ένοπλες δυνάμεις στην ξηρά , στον αέρα και στη θάλασσα επιτελούν στο ακέραιο το καθήκον τους και έχουμε πλήρη εμπιστοσύνη, ολόκληρος ο Ελληνικός Λαός -είμαι βέβαιος και αυτοί που ανήκουν στον κυβερνητικό χώρο και αυτοί που ανήκουν στο χώρο της αντιπολιτεύσεως- στην ικανότητα αποτροπής οποιουδήποτε κινδύνου. Ευχαριστώ. </w:t>
      </w:r>
    </w:p>
    <w:p>
      <w:pPr>
        <w:pStyle w:val="Style15"/>
        <w:rPr>
          <w:rFonts w:ascii="Courier New" w:hAnsi="Courier New" w:cs="Courier New"/>
        </w:rPr>
      </w:pPr>
      <w:r>
        <w:rPr>
          <w:rFonts w:cs="Courier New" w:ascii="Courier New" w:hAnsi="Courier New"/>
        </w:rPr>
        <w:t xml:space="preserve">ΠΡΟΕΔΡΕΥΩΝ (Δημήτριος Φράγκος): Έχει υποβάλει αίτηση για να μιλήσει επί προσωπικού ο συνάδελφος και εκπρόσωπος του ΚΚΕ κ. Κόρακας. </w:t>
      </w:r>
    </w:p>
    <w:p>
      <w:pPr>
        <w:pStyle w:val="Style15"/>
        <w:rPr>
          <w:rFonts w:ascii="Courier New" w:hAnsi="Courier New" w:cs="Courier New"/>
        </w:rPr>
      </w:pPr>
      <w:r>
        <w:rPr>
          <w:rFonts w:cs="Courier New" w:ascii="Courier New" w:hAnsi="Courier New"/>
        </w:rPr>
        <w:t xml:space="preserve">Ο κ. Κόρακας έχει το λόγο επί προσωπικού θέματος. </w:t>
      </w:r>
    </w:p>
    <w:p>
      <w:pPr>
        <w:pStyle w:val="Style15"/>
        <w:rPr>
          <w:rFonts w:ascii="Courier New" w:hAnsi="Courier New" w:cs="Courier New"/>
        </w:rPr>
      </w:pPr>
      <w:r>
        <w:rPr>
          <w:rFonts w:cs="Courier New" w:ascii="Courier New" w:hAnsi="Courier New"/>
        </w:rPr>
        <w:t xml:space="preserve">ΣΤΡΑΤΗΣ ΚΟΡΑΚΑΣ: Για να αρθούν ορισμένες παρεξηγήσεις, αντιπαρέρχομαι τα όσα απηύθυνε σε μένα ο κύριος Υφυπουργός Αιγαίου και συνεχίζει να απευθύνει. </w:t>
      </w:r>
    </w:p>
    <w:p>
      <w:pPr>
        <w:pStyle w:val="Style15"/>
        <w:rPr>
          <w:rFonts w:ascii="Courier New" w:hAnsi="Courier New" w:cs="Courier New"/>
        </w:rPr>
      </w:pPr>
      <w:r>
        <w:rPr>
          <w:rFonts w:cs="Courier New" w:ascii="Courier New" w:hAnsi="Courier New"/>
        </w:rPr>
        <w:t xml:space="preserve">Θέλω μονάχα να υπενθυμίσω ότι εγώ δεν είπα ότι παραβρέθηκαν εδώ σύμβουλοι. Είπα ότι από την κυβέρνηση που παραβρέθηκε, ακούστηκε ότι το πόρισμα αυτό είναι σύμβουλος για την κυβέρνηση ή ότι παίζει συμβουλευτικό ρόλο. </w:t>
      </w:r>
    </w:p>
    <w:p>
      <w:pPr>
        <w:pStyle w:val="Style15"/>
        <w:rPr>
          <w:rFonts w:ascii="Courier New" w:hAnsi="Courier New" w:cs="Courier New"/>
        </w:rPr>
      </w:pPr>
      <w:r>
        <w:rPr>
          <w:rFonts w:cs="Courier New" w:ascii="Courier New" w:hAnsi="Courier New"/>
        </w:rPr>
        <w:t xml:space="preserve">ΓΕΩΡΓΙΟΣ ΜΙΣΑΗΛΙΔΗΣ (Υφυπ. Αιγαίου): Αυτό είπα και εγώ. </w:t>
      </w:r>
    </w:p>
    <w:p>
      <w:pPr>
        <w:pStyle w:val="Style15"/>
        <w:rPr>
          <w:rFonts w:ascii="Courier New" w:hAnsi="Courier New" w:cs="Courier New"/>
        </w:rPr>
      </w:pPr>
      <w:r>
        <w:rPr>
          <w:rFonts w:cs="Courier New" w:ascii="Courier New" w:hAnsi="Courier New"/>
        </w:rPr>
        <w:t xml:space="preserve">ΣΤΡΑΤΗΣ ΚΟΡΑΚΑΣ: Δεν είπατε αυτό. Είπατε ότι παρευρέθηκαν εδώ σύμβουλοι και Υφυπουργοί. Δεύτερο ζήτημα, είπα ότι θεωρώ ότι για τέτοιο ύψιστο εθνικό θέμα, έπρεπε η εκπροσώπηση της Κυβέρνησης να είναι σε υψηλότερο επίπεδο και φυσικά όλοι μας κάνουμε τη διάκριση μεταξύ Υπουργού και Υφυπουργού. Φοβάμαι ότι εάν το Υπουργείο Μακεδονίας Θράκης είχε και Υφυπουργό θα παρευρισκόταν εδώ ο Υφυπουργός. Το Υπουργείο Εμπορικής Ναυτιλίας δεν είχε Υφυπουργό και ήλθε ο Υπουργός. </w:t>
      </w:r>
    </w:p>
    <w:p>
      <w:pPr>
        <w:pStyle w:val="Style15"/>
        <w:rPr>
          <w:rFonts w:ascii="Courier New" w:hAnsi="Courier New" w:cs="Courier New"/>
        </w:rPr>
      </w:pPr>
      <w:r>
        <w:rPr>
          <w:rFonts w:cs="Courier New" w:ascii="Courier New" w:hAnsi="Courier New"/>
        </w:rPr>
        <w:t xml:space="preserve">Για τα ΠΣΕΑ, έχω κάνει ερώτηση από τις 3/3/92 και ρωτάω πώς θα διατεθούν αλλά δεν μου απάντησε κανένας από την Κυβέρνηση. Ακόμη, κύριε Πρόεδρε, δεν χρειάζεται τροποποίηση του Κανονισμού γι’ αυτήν τη δουλειά. Να το ξαναδείτε. Θέσαμε το θέμα επειδή ειπώθηκε ότι πρέπει να υπάρχει συμφωνία κορυφών. Και ο κ. Παπανδρέου απεδέχθη την πρότασή μας για μόνιμη επιτροπή και επεξεργασία ειδικών ταχύρυθμων προγραμμάτων. Το θέσαμε και στον κύριο  Πρωθυπουργό που απεδέχθη την πρότασή μας και στην κ. Παπαρήγα που φυσικά την απεδέχθη. Φαντάζομαι ότι και η Πρόεδρος του Συνασπισμού θα την αποδεχθεί. Άρα λοιπόν, νομίζω ότι πρέπει να προχωρήσουμε . </w:t>
      </w:r>
    </w:p>
    <w:p>
      <w:pPr>
        <w:pStyle w:val="Style15"/>
        <w:rPr>
          <w:rFonts w:ascii="Courier New" w:hAnsi="Courier New" w:cs="Courier New"/>
        </w:rPr>
      </w:pPr>
      <w:r>
        <w:rPr>
          <w:rFonts w:cs="Courier New" w:ascii="Courier New" w:hAnsi="Courier New"/>
        </w:rPr>
        <w:t xml:space="preserve">Το πλωτό δε νοσοκομείο, μην το αναφέρετε πολύ, κύριε Υπουργέ, γιατί το έχετε μετατρέψει σ’ ένα μέσον μαζικής προσωπικής σας προπαγάνδας. </w:t>
      </w:r>
    </w:p>
    <w:p>
      <w:pPr>
        <w:pStyle w:val="Style15"/>
        <w:rPr>
          <w:rFonts w:ascii="Courier New" w:hAnsi="Courier New" w:cs="Courier New"/>
        </w:rPr>
      </w:pPr>
      <w:r>
        <w:rPr>
          <w:rFonts w:cs="Courier New" w:ascii="Courier New" w:hAnsi="Courier New"/>
        </w:rPr>
        <w:t xml:space="preserve">ΠΡΟΕΔΡΕΥΩΝ (Δημήτριος Φράγκος): Ο κύριος Υφυπουργός έχει το λόγο. </w:t>
      </w:r>
    </w:p>
    <w:p>
      <w:pPr>
        <w:pStyle w:val="Style15"/>
        <w:rPr>
          <w:rFonts w:ascii="Courier New" w:hAnsi="Courier New" w:cs="Courier New"/>
        </w:rPr>
      </w:pPr>
      <w:r>
        <w:rPr>
          <w:rFonts w:cs="Courier New" w:ascii="Courier New" w:hAnsi="Courier New"/>
        </w:rPr>
        <w:t xml:space="preserve">ΓΕΩΡΓΙΟΣ ΜΙΣΑΗΛΙΔΗΣ (Υφυπ. Αιγαίου): Δεν είναι δυνατόν να απευθύνει κατηγορίες ο κύριος συνάδελφος και να διαστρεβλώνει, όπως συνηθίζει την πραγματικότητα χωρίς λόγο. Εγώ είπα ακριβώς αυτό που είπε, ότι υποβαθμίζεται σε επίπεδο συμβουλών και όχι συμβούλων. Δηλαδή, ότι είναι γνωμοδοτικό, όπως το λέει ο Κανονισμός της Βουλής. </w:t>
      </w:r>
    </w:p>
    <w:p>
      <w:pPr>
        <w:pStyle w:val="Style15"/>
        <w:rPr>
          <w:rFonts w:ascii="Courier New" w:hAnsi="Courier New" w:cs="Courier New"/>
        </w:rPr>
      </w:pPr>
      <w:r>
        <w:rPr>
          <w:rFonts w:cs="Courier New" w:ascii="Courier New" w:hAnsi="Courier New"/>
        </w:rPr>
        <w:t xml:space="preserve">Όσον αφορά την επιχειρουμένη να διατυπωθεί άποψη ότι υποβαθμίζεται η συζήτηση διότι οι Υφυπουργοί μετείχαν με εξαίρεση τους Υπουργούς Μακεδονίας Θράκης και Εμπορικής Ναυτιλίας, θέλω να πω στον κύριο συνάδελφο, ό τι αρμόδιοι είναι ακριβώς ο Υπουργός Μακεδονίας Θράκης, ο Υφυπουργός Αιγαίου εφ’ όσον κωλύεται ο Πρωθυπουργός και ο αρμόδιος Υφυπουργός Εθνικής Οικονομίας ο οποίος είναι αρμόδιος για τα προγράμματα. Δεν μπορούσε να έλθει άλλος. Όσον αφορά τον Πρωθυπουργό είναι δικό του θέμα. Δεν μπορεί γιατί έχει άλλες απασχολήσεις προφανώς, οι οποίες ιεραρχούνται και αξιολογούνται από τον ίδιο. </w:t>
      </w:r>
    </w:p>
    <w:p>
      <w:pPr>
        <w:pStyle w:val="Style15"/>
        <w:rPr>
          <w:rFonts w:ascii="Courier New" w:hAnsi="Courier New" w:cs="Courier New"/>
        </w:rPr>
      </w:pPr>
      <w:r>
        <w:rPr>
          <w:rFonts w:cs="Courier New" w:ascii="Courier New" w:hAnsi="Courier New"/>
        </w:rPr>
        <w:t xml:space="preserve">Ο κ. Μάνος, όπως με πληροφορεί ο Υφυπουργός Εθνικής Οικονομίας, δεν έχει παράλληλη άσκηση. Είναι εκχωρηθείσες αρμοδιότητες. Συνεπώς, εάν ήρχετο εδώ ο κ. Μάνος, δεν θα μπορούσε να απαντήσει όπως απήντησε ο αρμόδιος Υφυπουργός. </w:t>
      </w:r>
    </w:p>
    <w:p>
      <w:pPr>
        <w:pStyle w:val="Style15"/>
        <w:rPr>
          <w:rFonts w:ascii="Courier New" w:hAnsi="Courier New" w:cs="Courier New"/>
        </w:rPr>
      </w:pPr>
      <w:r>
        <w:rPr>
          <w:rFonts w:cs="Courier New" w:ascii="Courier New" w:hAnsi="Courier New"/>
        </w:rPr>
        <w:t xml:space="preserve">Όσον αφορά το εάν το πλωτό εξεταστικό κέντρο είναι μέσο μαζικής διαφήμισης όπως είπε ο κύριος συνάδελφος, το αντιπαρέρχομαι. Εγώ έχω την άποψη, ότι επιτελούμε ένα σημαντικότατο κοινωνικό έργο, έργο που βοηθάει στην ανάπτυξη των νησιών μας. Και λυπάμαι πάρα πολύ αν ο κύριος συνάδελφος ενοχλείται από το γεγονός ότι έχει αποδοχή απ’ όλους τους πολιτικούς χώρους, απ’ όλα τα μαζικά μέσα ενημέρωσης και απ’ το ότι έχει εξυμνηθεί αυτή η προσπάθεια η οποία έχει αποτελέσει θεσμό αποδεκτό απ’ όλους τους κατοίκους των μικρών και μεσαίων νησιών του Αιγαίου.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εξαντλήθηκε ο κατάλογος των ομιλητών και κηρύσσεται περαιωμένη η συζήτηση επί του πορίσματος της Διακομματικής Κοινοβουλευτικής Επιτροπής για τη μελέτη των προβλημάτων των ακριτικών περιοχών της Θράκης και των νήσων του Ανατολικού Αιγαίου. </w:t>
      </w:r>
    </w:p>
    <w:p>
      <w:pPr>
        <w:pStyle w:val="Style15"/>
        <w:rPr>
          <w:rFonts w:ascii="Courier New" w:hAnsi="Courier New" w:cs="Courier New"/>
        </w:rPr>
      </w:pPr>
      <w:r>
        <w:rPr>
          <w:rFonts w:cs="Courier New" w:ascii="Courier New" w:hAnsi="Courier New"/>
        </w:rPr>
        <w:t>ΓΡΗΓΟΡΗΣ ΝΙΩΤΗΣ: Δεν θα γίνει ψηφοφορία επί του πορίσματος, κύριε Πρόεδρε;</w:t>
      </w:r>
    </w:p>
    <w:p>
      <w:pPr>
        <w:pStyle w:val="Style15"/>
        <w:rPr>
          <w:rFonts w:ascii="Courier New" w:hAnsi="Courier New" w:cs="Courier New"/>
        </w:rPr>
      </w:pPr>
      <w:r>
        <w:rPr>
          <w:rFonts w:cs="Courier New" w:ascii="Courier New" w:hAnsi="Courier New"/>
        </w:rPr>
        <w:t xml:space="preserve">ΣΤΡΑΤΗΣ ΚΟΡΑΚΑΣ: Πρέπει να γίνει ψηφοφορία.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θα σας διαβάσω τι λέει το άρθρο 148 του Κανονισμού της Βουλής : "Μετά την ολοκλήρωση της έρευνας, η επιτροπή αξιολογεί τις αποδείξεις που συνέλεξε και συντάσσει αιτιολογημένο πόρισμα, στο οποίο καταχωρίζονται και οι γνώμες της τυχόν μειοψηφίας. Επίσης, μέσα στην προθεσμία που ορίζει η απόφαση για τη σύσταση της Εξεταστικής Επιτροπής ή της τυχόν παράτασής της, το πόρισμα της Επιτροπής μαζί με τις αποδείξεις, υποβάλλεται στην Ολομέλεια της Βουλής, ανακοινώνεται και καταχωρίζεται στα Πρακτικά. Και τέλος, με πρόταση του 1/5 του συνόλου των Βουλευτών, το πόρισμα της εξεταστικής επιτροπής εγγράφεται στην ημερήσια διάταξη για συζήτηση που διεξάγεται με ανάλογη εφαρμογή του άρθρου 137", δηλαδή όπως στις επερωτήσεις που αποφασίσθηκε γενίκευση της συζήτησης. </w:t>
      </w:r>
    </w:p>
    <w:p>
      <w:pPr>
        <w:pStyle w:val="Style15"/>
        <w:rPr>
          <w:rFonts w:ascii="Courier New" w:hAnsi="Courier New" w:cs="Courier New"/>
        </w:rPr>
      </w:pPr>
      <w:r>
        <w:rPr>
          <w:rFonts w:cs="Courier New" w:ascii="Courier New" w:hAnsi="Courier New"/>
        </w:rPr>
        <w:t xml:space="preserve">Άρα δεν υπάρχει θέμα ψηφοφορίας. Σας εξήγησα. </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14.44` λύεται η συνεδρίαση για σήμερα Τετάρτη 27 Μαίου 1992 και ώρα 18.30` με αντικείμενο εργασιών του Σώματος ερωτήσεις προς τον Πρωθυπουργό και στη συνέχεια νομοθετική εργασία σύμφωνα με την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8:00Z</dcterms:created>
  <dc:creator>g.sotiropoulou</dc:creator>
  <dc:description/>
  <cp:keywords/>
  <dc:language>en-US</dc:language>
  <cp:lastModifiedBy>g.sotiropoulou</cp:lastModifiedBy>
  <dcterms:modified xsi:type="dcterms:W3CDTF">2013-06-20T10:08:00Z</dcterms:modified>
  <cp:revision>2</cp:revision>
  <dc:subject/>
  <dc:title/>
</cp:coreProperties>
</file>