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cs="Courier New" w:ascii="Courier New" w:hAnsi="Courier New"/>
        </w:rPr>
        <w:t>ΣΥΝΕΔΡΙΑΣΗ  ΡΛΗ'</w:t>
      </w:r>
    </w:p>
    <w:p>
      <w:pPr>
        <w:pStyle w:val="Style15"/>
        <w:rPr>
          <w:rFonts w:ascii="Courier New" w:hAnsi="Courier New" w:cs="Courier New"/>
        </w:rPr>
      </w:pPr>
      <w:r>
        <w:rPr>
          <w:rFonts w:cs="Courier New" w:ascii="Courier New" w:hAnsi="Courier New"/>
        </w:rPr>
        <w:t>Πέμπτη 28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8 Μαΐου 1992, ημέρα Πέμπτη και ώρα 10.53`,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Κοζάνης κ. ΘΕΟΔΩΡΟΣ ΚΟΚΕΛΙΔΗΣ κατέθεσε αναφορές με τις οποίες το "Κέντρο Ερεύνης και Μελέτης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Ο Βουλευτής Χίου κ. ΑΝΤΩΝΗΣ ΚΟΤΣΑΚΑΣ κατέθεσε αναφορά με την οποία ο Μορφωτικός Σύνδεσμος Βαρβασίου Χίου ζητεί οικονομική ενίσχυση για τη διοργάνωση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Χίου κ. ΑΝΤΩΝΗΣ ΚΟΤΣΑΚΑΣ κατέθεσε αναφορά με την οποία ο Κυνηγετικός Σύλλογος Νομού Χίου "Η ΑΡΤΕΜΙΣ" ζητεί τη λήψη μέτρων για την προστασία των θηραμάτων στη νήσο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αναφορά με την οποία ο Πρόεδρος της Κοινότητας Αγγελοκάστρου Νομού Αιτωλ/νίας διαμαρτύρεται για το έργο της εκτροπής του Αχελώου ποταμού στη Θεσσαλ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υβοίας κ. ΕΛΕΥΘΕΡΙΟΣ ΠΑΠΑΓΕΩΡΓΟΠΟΥΛΟΣ κατέθεσε αναφορά με την οποία το Θεραπευτήριο Χρονίων Παθήσεων ζητεί χρηματοδότηση για την εκτέλεση εργασιών επισκευής του κτιρίου του εν λόγω Θεραπευ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ορινθίας κ. ΘΕΟΔΩΡΟΣ ΚΟΤΣΩΝΗΣ κατέθεσε αναφορά με την οποία το Εργατοϋπαλληλικό Κέντρο Λουτρακίου-Περαχώρας ζητεί την αναθεώρηση της οικονομικής πολιτικής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ΚΩΝΣΤΑΝΤΙΝΟΣ ΜΠΑΝΤΟΥΒΑΣ κατέθεσε δημοσίευμα της Εφημερίδας "ΑΛΛΑΓΗ" το οποίο αναφέρεται στην επέκταση των ορίων του οικισμού "Μετόχι Κεφαλογιάννη" της κοινότητας Γαζ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ρκύρας κ. ΓΕΩΡΓΙΟΣ ΔΡΥΣ κατέθεσε αναφορά με την οποία η Επιτροπή Αγώνα της Κοινότητας Λευκίμμης Νομού Κερκύρας ζητεί τη στελέχωση με το κατάλληλο προσωπικό του Κέντρου Υγείας Λευκίμμ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ο Πρόεδρος της Κοινότητας Τερψιθέας Αιτωλ/νίας ζητεί την κατασκευή της 26ης επαρχιακής οδού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ίου κ. ΑΝΤΩΝΗΣ ΚΟΤΣΑΚΑΣ κατέθεσε αναφορά με την οποία ο Δήμαρχος Καρδαμύλων Νομού Χίου ζητεί να μην αποσπώνται οι γιατροί που υπηρετούν στο Αγροτικό Ιατρείο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οζάνης κ. ΛΑΖΑΡΟΣ ΛΩΤΙΔΗΣ κατέθεσε δημοσίευμα της εφημερίδας Κοζάνης "ΠΡΩΙΝΟΣ ΛΟΓΟΣ" το οποίο αναφέρεται στην μετεγκατάσταση της κοινότητας Κλείτου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ΛΑΖΑΡΟΣ ΛΩΤΙΔΗΣ κατέθεσε δημοσίευμα εφημερίδας το οποίο αναφέρεται στη χρηματοδότηση της κοινότητας Αναρράκης Κοζάνης για την κατασκευή ποτίσ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δημοσίευμα της εφημερίδας Κοζάνης "ΠΡΩΙΝΟΣ ΛΟΓΟΣ" το οποίο αναφέρεται στα προβλήματα των κτηνοτρόφων Εορδαίας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οζάνης κ. ΛΑΖΑΡΟΣ ΛΩΤΙΔΗΣ κατέθεσε δημοσίευμα της εφημερίδας Κοζάνης "ΠΡΩΙΝΟΣ ΛΟΓΟΣ" το οποίο αναφέρεται στο νέο κανονισμό προμηθειών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ΛΑΖΑΡΟΣ ΛΩΤΙΔΗΣ κατέθεσε δημοσίευμα της εφημερίδας Κοζάνης "ΕΠΑΦΗ" το οποίο αναφέρεται στην ανάγκη λήψης μέτρων για την προστασία και αξιοποίηση της λίμνης Χειμαδί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 Αντιπρόεδρος της Βουλής και Βουλευτής Φθιώτιδος κ. ΑΘΑΝΑΣΙΟΣ ΞΑΡΧΑΣ κατέθεσε αναφορά με την οποία ο Ελαιουργικός Συνεταιρισμός Αταλάντης Νομού Φθιώτιδος ζητεί την άμεση απορρόφηση της παραγωγής λαδιού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ΝΙΚΟΛΑΟΣ ΝΙΚΟΛΟΠΟΥΛΟΣ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ε δημοσίευμα της εφημερίδας Πάτρας "ΗΜΕΡΑ" το οποίο αναφέρεται στην αναβάθμιση του λιμανιού Αστακ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δημοσίευμα της εφημερίδας "Η ΑΙΓΙΑΛΕΙΑ" το οποίο αναφέρεται στην ανάγκη λήψης μέτρων προστασίας του δάσους Ζαρούκλα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Ηρακλείου κ. ΔΗΜΗΤΡΙΟΣ ΣΑΡΡΗΣ κατέθεσε δημοσίευμα της εφημερίδας το οποίο αναφέρεται στην νομιμοποίηση των παράνομων λατ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ΔΗΜΗΤΡΙΟΣ ΣΑΡΡΗΣ κατέθεσε δημοσίευμα της εφημερίδας "ΠΑΤΡΙΣ" το οποίο αναφέρεται στον Γενικό Γραμματέα Αθλητισμού κ. Βιρβι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ΔΗΜΗΤΡΙΟΣ ΣΑΡΡΗΣ κατέθεσε δημοσίευμα της εφημερίδας Ηρακλείου "ΠΑΤΡΙΣ" το οποίο αναφέρεται σε καταγγελία της κοινότητας Γαζίου εναντίον απόφασης του Νομάρχη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δημοσίευμα της εφημερίδας Ηρακλείου "ΤΟΛΜΗ" το οποίο αναφέρεται στην ανάγκη επάνδρωσης της Διεύθυνσης Γεωργίας Τυμπακ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Πρέβεζας κ. ΣΠΥΡΟΣ ΚΑΡΑΜΟΥΤΣΟΣ κατέθεσε αναφορά με την οποία ο Τοπικός Οργανισμός Εγγείων Βελτιώσεων Μποϊδά-Μαυρή Νομού Πρέβεζας ζητεί την άμεση ολοκλήρωση αρδευτικών έργ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Ηλείας κ. ΔΗΜΗΤΡΙΟΣ ΓΕΩΡΓΑΚΟΠΟΥΛΟΣ κατέθεσε αναφορά με την οποία το Παράρτημα της Π.Ε.Α.Ε.Α. Νομού Φλώρινας ζητεί την επαναχορήγησην των συντάξεων στους αγρότες αγωνιστές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Αχαΐας κ. ΝΙΚΟΛΑΟΣ ΝΙΚΟΛΟΠΟΥΛΟΣ κατέθεσε αναφορά με την οποία ο Πρόεδροι των Κοινοτήτων Κάτω Αχαΐας και λοιποί φορείς ζητούν τη λήψη μέτρων για την προστασία του περιβάλλοντος της περιοχής τους από τη ρύπανση που προκαλούν τα απόβλητα της βιομηχανικής περιοχής Πατρών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ΝΙΚΟΛΑΟΣ ΝΙΚΟΛΟΠΟΥΛΟΣ κατέθεσε αναφορά με την οποία ο Σύλλογος Πατρέων Πρωτευούσης "Ο ΠΡΩΤΟΚΛΗΤΟΣ ΑΝΔΡΕΑΣ" ζητεί τη λήψη μέτρων για την προστασία παραδοσιακών κτιρίων στην πόλη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ΧΡΙΣΤΟΣ KOKKINOΒΑΣΙΛΗΣ κατέθεσε αναφορά με την οποία το Εργατοϋπαλληλικό Κέντρο Αγρινίου ζητεί να μην ψηφισθεί το νέο νομοσχέδιο που αφορά στα δάνεια του Οργανισμού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Σερρών κ. ΙΩΑΝΝΗΣ ΑΝΘΟΠΟΥΛΟΣ κατέθεσε αναφορά με την οποία ο Σύλλογος Αδιορίστων Καθηγητών Φυσικής Αγωγής Νομού Σερρών ζητεί την ίδρυση οργανικών θέσεων καθηγητών φυσικής αγωγής στην πρωτοβάθμια εκπαίδευ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ΕΛΕΥΘΕΡΙΟΣ ΠΑΠΑΓΕΩΡΓΟΠΟΥΛΟΣ κατέθεσε αναφορά με την οποία οι Πρόεδροι των Κοινοτήτων Αγίας Άννας, Αχλαδίου, Κοτσικιάς, Παπάδων, Κερασιάς, Αμελάντων, Κεραμείας, ο Εμπορικός σύλλογος, ο Αγροτικός Ελαιουργικός Συνεταιρισμός και ο Πρόεδρος των Οικοδόμων Αγίας Άννας Νομού Εύβοιας ζητούν την ίδρυση υποκαταστήματος της ΑΤΕ στην κοινότητα Αγίας Άννα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ΕΛΕΥΘΕΡΙΟΣ ΠΑΠΑΓΕΩΡΓΟΠΟΥΛΟΣ κατέθεσε αναφορά με την οποία ο Πρόεδρος της Κοινότητας Αγίας Άννας Νομού Εύβοιας ζητεί την αποζημίωση αλιευτικών σκαφών που ανήκουν σε κατοίκους της κοινότητάς του και κατεστράφησαν από θαλασσοταραχή στις 19.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ΦΑΡΑΚΟΣ, ΝΙΚΟΛΑΟΣ ΚΩΝΣΤΑΝΤΟΠΟΥΛΟΣ, ΑΝΔΡΕΑΣ ΛΕΝΤΑΚΗΣ και ΓΡΗΓΟΡΗΣ ΓΙΑΝΑΡΟΣ κατέθεσαν αναφορά με την οποία ο Δήμαρχος Συκυώνος (Κιάτου) Νομού Κορινθίας ζητεί την έγκριση του Γενικού Πολεοδομικού Σχεδίου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ΡΗΓΟΡΗΣ ΦΑΡΑΚΟΣ, ΑΝΔΡΕΑΣ ΛΕΝΤΑΚΗΣ, ΝΙΚΟΛΑΟΣ ΚΩΝΣΤΑΝΤΟΠΟΥΛΟΣ και ΝΙΚΟΛΑΟΣ ΓΑΛΑΝΟΣ κατέθεσαν αναφορά με την οποία Κάτοικοι της οδού Ελευθερίας και της γύρω περιοχής του συνοικισμού Πλατάνας Δήμου Ταύρου, ζητούν την απομάκρυνση από την περιοχή τους της αποθήκης ακατέργαστων δερμάτων των ΑΦΩΝ ΧΑΛΚΙΑΔ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ΙΑΝΟΣ ΧΑΤΖΗΔΗΜΗΤΡΙΟΥ, ΝΙΚΟΛΑΟΣ ΓΑΛΑΝΟΣ, ΓΡΗΓΟΡΗΣ ΦΑΡΑΚΟΣ και ΚΩΝΣΤΑΝΤΙΝΟΣ ΡΗΓΑΣ κατέθεσαν αναφορά με την οποία η Ομοσπονδία Βιομηχανικών Εργατοϋπαλληλικών Σωματείων, διαμαρτύρεται για τις απολύσεις των εργαζομένων στην επιχείρηση "ΚΡΕΑΣ Θ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ΔΡΕΑΣ ΛΕΝΤΑΚΗΣ, ΝΙΚΟΛΑΟΣ ΓΑΛΑΝΟΣ, ΚΩΝΣΤΑΝΤΙΝΟΣ ΡΗΓΑΣ και ΛΕΩΝΙΔΑΣ ΚΥΡΚΟΣ κατέθεσαν αναφορά με την οποία το Σωματείο Συνταξιούχων Κύριας Ασφαλίσεως Δομικών Ξυλουργικών Εργασιών και Επικουρικών Ταμείων Αθηνών-Πειραιώς και Περιχώρων ζητεί την επίλυση αιτημάτων που αφορούν στα ασφαλιστικά του Ταμείου Ι.Κ.Α. και Ταμείου Δ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ι Βουλευτές κύριοι ΝΙΚΟΛΑΟΣ ΝΙΚΟΛΟΠΟΥΛΟΣ και ΠΑΝΑΓΙΩΤΗΣ ΚΡΗΤΙΚΟΣ κατέθεσαν αναφορά με την οποία ο Σύλλογος Πατρέων Πρωτευούσης "Ο ΠΡΩΤΟΚΛΗΤΟΣ ΑΝΔΡΕΑΣ" ζητεί την κατασκευή του έργου της ζεύξης Ρίου-Αντιρ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ΕΛΕΥΘΕΡΙΟΣ ΠΑΠΑΓΕΩΡΓΟΠΟΥΛΟΣ και ΠΑΝΑΓΙΩΤΗΣ ΚΡΗΤΙΚΟΣ κατέθεσαν αναφορά με την οποία ο Πρόεδρος της Κοινότητας Μαντουδίου Νομού Εύβοιας ζητεί την απορρόφηση της παραγωγής φασολι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ΝΙΚΟΛΑΟΣ ΓΑΛΑΝΟΣ, ΚΩΝΣΤΑΝΤΙΝΟΣ ΡΗΓΑΣ, ΓΡΗΓΟΡΗΣ ΓΙΑΝΝΑΡΟΣ, ΠΑΝΑΓΙΩΤΣΗ ΣΚΟΤΙΝΙΩΤΗΣ και ΠΑΝΑΓΙΩΤΗΣ ΚΡΗΤΙΚΟΣ κατέθεσαν αναφορά με την οποία ο Πανελλήνιος Σύλλογος Συνταξιούχων ΤΑΠ-ΟΤΕ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ΑΝΩΛΗΣ ΜΠΕΝΤΕΝΙΩΤΗΣ και ΠΑΝΑΓΙΩΤΗΣ ΚΡΗΤΙΚΟΣ κατέθεσαν αναφορά με την οποία ο Σύλλογος Σπουδαστών 2ου Τεχνικού Επαγγελματικού Λυκείου Πειραιώς ζητεί την επίλυση του προβλήματος στέγαση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ΠΟΣΤΟΛΟΣ ΦΩΤΙΑΔΗΣ και ΠΑΝΑΓΙΩΤΗΣ ΚΡΗΤΙΚΟΣ κατέθεσαν αναφορά με την οποία η Ένωση Λημνίων Νομού Έβρου "Ο ΗΦΑΙΣΤΟΣ" ζητεί την ακτοπλοϊκή σύνδεση της Αλεξανδρούπολης με τα νησιά του Αιγα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Βουλευτής Πειραιώς κυρία ΑΙΚΑΤΕΡΙΝΗ ΙΑΤΡΟΠΟΥΛΟΥ κατέθεσε αναφορά με την οποία ο Εκπολιτιστικός Εξωραϊστικός Σύλλογος "Ο ΚΗΦΙΣΣΟΣ" Νομού Αττικής ζητεί τη λήψη μέτρων προστασίας του Κηφισ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Βουλευτής Πειραιώς κυρία ΑΙΚΑΤΕΡΙΝΗ ΙΑΤΡΟΠΟΥΛΟΥ κατέθεσε αναφορά με την οποία ο Σύλλογος των εν Αθήναις Παραδεισιωτών "Ο ΑΓΙΟΣ ΔΗΜΗΤΡΙΟΣ" διαμαρτύρεται για τον καθορισμό Λατομικής ζώνης αδρανών υλικών κοντά στην κοινότητα Παραδεισιών - Μεγαλοπόλεως Νομού Αρκαδ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Η Πανελλήνια Ομοσπονδία Εργαζομένων Δημοσίων Νοσοκομείων με αναφορά της εκφράζει την αντίθεσή της για το νομοσχέδιο για την υγ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4-6-91 ερώτηση ΑΚΕ/2/4-6-91 δόθηκε με το υπ' αριθμ. 1797/25-10-91 έγγραφο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t>"Απαντώντας στην ερώτηση και ΑΚΕ 19/2/4-6-91, που κατέθεσαν οι Βουλευτές κ.κ. Δημ. Ανδρουλάκης, Παν. Σκοτινιώτης, Γρηγ. Γιάνναρος και Ανδρέας Λεντάκης, σας γνωστοποιούμε τα ακόλουθα:</w:t>
      </w:r>
    </w:p>
    <w:p>
      <w:pPr>
        <w:pStyle w:val="Style15"/>
        <w:rPr>
          <w:rFonts w:ascii="Courier New" w:hAnsi="Courier New" w:cs="Courier New"/>
        </w:rPr>
      </w:pPr>
      <w:r>
        <w:rPr>
          <w:rFonts w:cs="Courier New" w:ascii="Courier New" w:hAnsi="Courier New"/>
        </w:rPr>
        <w:t>Πρωταρχικός στόχος του προγράμματος της Κυβέρνησής μας είναι η διαφάνεια, αξιοκρατία και αντικειμενικότητα στις προσλήψεις προσωπικού στο δημόσιο τομέα.</w:t>
      </w:r>
    </w:p>
    <w:p>
      <w:pPr>
        <w:pStyle w:val="Style15"/>
        <w:rPr>
          <w:rFonts w:ascii="Courier New" w:hAnsi="Courier New" w:cs="Courier New"/>
        </w:rPr>
      </w:pPr>
      <w:r>
        <w:rPr>
          <w:rFonts w:cs="Courier New" w:ascii="Courier New" w:hAnsi="Courier New"/>
        </w:rPr>
        <w:t>Στα πλαίσια αυτά οι ρυθμίσεις του Ν. 1943/91 θέσπισαν διαδικασίες που κατοχυρώνουν την διαφάνεια, αξιοκρατία και αντικειμενικότητα στο σύστημα των προσλήψεων τόσο του τακτικού όσο και του ωρομίσθιου προσωπικού.</w:t>
      </w:r>
    </w:p>
    <w:p>
      <w:pPr>
        <w:pStyle w:val="Style15"/>
        <w:rPr>
          <w:rFonts w:ascii="Courier New" w:hAnsi="Courier New" w:cs="Courier New"/>
        </w:rPr>
      </w:pPr>
      <w:r>
        <w:rPr>
          <w:rFonts w:cs="Courier New" w:ascii="Courier New" w:hAnsi="Courier New"/>
        </w:rPr>
        <w:t>Επισημαίνουμε ιδιαίτερα ότι για πρώτη φορά και για να διασφαλιστούν οι αρχές αυτές, η όλη διαχείριση του θέματος των προσλήψεων, η κίνηση και η εποπτεία των διαδικασιών από την έναρξη του διαγωνισμού μέχρι και την εξαγωγή των αποτελεσμάτων και την κατανομή των επιτυχόντων, ανατίθεται από το Νόμο, όχι στην Κυβέρνηση, αλλά σε ανεξάρτητη επιτροπή ανωτάτων λειτουργών (Πρόεδρος Δικαστικός, μέλη καθηγητές ΑΕΙ), η οποία μάλιστα συγκροτείται με κλήρωση, παρουσία εκπροσώπων των Κομμάτων, της ΓΕΣΣΕ και της ΑΔΕΔΥ.</w:t>
      </w:r>
    </w:p>
    <w:p>
      <w:pPr>
        <w:pStyle w:val="Style15"/>
        <w:rPr>
          <w:rFonts w:ascii="Courier New" w:hAnsi="Courier New" w:cs="Courier New"/>
        </w:rPr>
      </w:pPr>
      <w:r>
        <w:rPr>
          <w:rFonts w:cs="Courier New" w:ascii="Courier New" w:hAnsi="Courier New"/>
        </w:rPr>
        <w:t>Για όλες τις προσλήψεις, τόσο του τακτικού, όσο και του ωρομίσθιου προσωπικού, ρητά ο Ν. 1943/91 προβλέπει:</w:t>
      </w:r>
    </w:p>
    <w:p>
      <w:pPr>
        <w:pStyle w:val="Style15"/>
        <w:rPr>
          <w:rFonts w:ascii="Courier New" w:hAnsi="Courier New" w:cs="Courier New"/>
        </w:rPr>
      </w:pPr>
      <w:r>
        <w:rPr>
          <w:rFonts w:cs="Courier New" w:ascii="Courier New" w:hAnsi="Courier New"/>
        </w:rPr>
        <w:t>1. Ενημέρωση της Βουλής το πρώτο δεκαήμερο Ιουνίου και Δεκεμβρίου για τις προσλήψεις ωρομίσθιου προσωπικού που πραγματοποιήθηκαν.</w:t>
      </w:r>
    </w:p>
    <w:p>
      <w:pPr>
        <w:pStyle w:val="Style15"/>
        <w:rPr>
          <w:rFonts w:ascii="Courier New" w:hAnsi="Courier New" w:cs="Courier New"/>
        </w:rPr>
      </w:pPr>
      <w:r>
        <w:rPr>
          <w:rFonts w:cs="Courier New" w:ascii="Courier New" w:hAnsi="Courier New"/>
        </w:rPr>
        <w:t>Ονομαστικοί κατάλογοι του ωρομίσθιου προσωπικού που περιέχουν επίσης τον χρόνο πρόσληψής τους, τη διάρκεια απασχόλησής τους καθώς και το έργο στο οποίο καθένας απασχολήθηκε, είναι κατατεθειμένοι στη Δ/νση Κοινοβουλευτικού Ελέγχου της Βουλής, στη διάθεση κάθε Βουλευτού.</w:t>
      </w:r>
    </w:p>
    <w:p>
      <w:pPr>
        <w:pStyle w:val="Style15"/>
        <w:rPr>
          <w:rFonts w:ascii="Courier New" w:hAnsi="Courier New" w:cs="Courier New"/>
        </w:rPr>
      </w:pPr>
      <w:r>
        <w:rPr>
          <w:rFonts w:cs="Courier New" w:ascii="Courier New" w:hAnsi="Courier New"/>
        </w:rPr>
        <w:t>2. Για τις εγκρίσεις που παρέχονται από το 1991 και μετά, τόσο για την πρόσληψη του ωρομίσθιου προσωπικού, όσο και του τακτικού προσωπικού, μετά ένα μήνα από την ημέρα λήψης της απόφασης του Υπουργικού Συμβουλίου, ο Υπουργός Προεδρίας ενημερώνει τη Βουλή.</w:t>
      </w:r>
    </w:p>
    <w:p>
      <w:pPr>
        <w:pStyle w:val="Style15"/>
        <w:rPr>
          <w:rFonts w:ascii="Courier New" w:hAnsi="Courier New" w:cs="Courier New"/>
        </w:rPr>
      </w:pPr>
      <w:r>
        <w:rPr>
          <w:rFonts w:cs="Courier New" w:ascii="Courier New" w:hAnsi="Courier New"/>
        </w:rPr>
        <w:t>Με τις διαδικασίες αυτές, πράγματι, για πρώτη φορά γνωρίζει η Βουλή και τι έγινε, αλλά και τι πρόκειται να γίνει με το θέμα των προσλήψεων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ενεργήθηκαν οι παρακάτω διαγωνισμοί με αντικειμενικά και αξιοκρατικά κριτήρια, η διαφάνεια των οποίων δεν αμφισβητ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πρόσληψη 4.723 ατόμων στο δημόσιο και διάφορους φορείς του δημόσιου τομέα, σύμφωνα με το ν. 1882/1990, που ψηφίστηκε από όλα τα κόμματα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2.219 κενών οργανικών θέσεων στο Υπουργείο Οικονομικών, εκ των οποίων οι 1.960 κατηγορίας ΠΕ και ΤΕ Φοροτεχνικών, Δημοσιονομικού, κ.λ.π. Στο διαγωνισμό αυτό επέτυχαν μόνο 1.300, οι οποίοι δεν έχουν διοριστεί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κάλυψη 265 θέσεων στο Υπουργείο Εξωτερικών για τις ανάγκες των Πρεσβειών μας στο εξωτερικό, ο οποίος διενεργήθηκε σύμφωνα με τις ειδικές διατάξεις περί προσλήψεων του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350 θέσεων φυλάκων αρχαιολογικών χώρων κατηγορίας ΔΕ, προκειμένου να καλυφθούν τα κενά, ιδιαίτερα λόγω των συχνών κλοπών που παρατηρήθηκαν τελευταία στα Μουσεία και λοιπούς αρχαιολογικούς χώρους. Οι επιτυχόντες στον διαγωνισμό αυτό δεν έχουν ακόμη διορ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50 θέσεων φυλάκων σωφρονισ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348 θέσεων ειδικού στην πληροφορική προσωπικού για τους φορείς του δημόσιου τομέα. Τα αποτελέσματα ανακοινώθηκαν πριν λίγες ημέρες. Οι διοριστέοι είναι 235 και ο διορισμός τους θα γίνει τους επόμενου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άνδρωση σε ιατρικό και νοσηλευτικό προσωπικό των Νοσηλευτικών Ιδρυμά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λήφθηκαν 200 γιατροί διαφόρων ειδικοτήτων, 116 Παρασκευαστές, Βιολόγοι, κ.λ.π., 500 νοσηλεύτριες κατηγορίας ΤΕ, καθώς και 50 Βιο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διακά προκηρύσσονται 2.500 θέσεις νοσηλευτριών, κατηγορίας ΤΕ και ΔΕ, σε όποιο Νοσοκομείο υπάρχει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νεώθηκαν οι συμβάσεις μέχρι την πλήρωσή τους με τακτικό προσωπικό:</w:t>
      </w:r>
    </w:p>
    <w:p>
      <w:pPr>
        <w:pStyle w:val="Style15"/>
        <w:rPr>
          <w:rFonts w:ascii="Courier New" w:hAnsi="Courier New" w:cs="Courier New"/>
        </w:rPr>
      </w:pPr>
      <w:r>
        <w:rPr>
          <w:rFonts w:cs="Courier New" w:ascii="Courier New" w:hAnsi="Courier New"/>
        </w:rPr>
        <w:t>- 1.107 ατόμων (νοσηλευτικό και παραϊατρικό προσωπικό νοσοκομείων) και</w:t>
      </w:r>
    </w:p>
    <w:p>
      <w:pPr>
        <w:pStyle w:val="Style15"/>
        <w:rPr>
          <w:rFonts w:ascii="Courier New" w:hAnsi="Courier New" w:cs="Courier New"/>
        </w:rPr>
      </w:pPr>
      <w:r>
        <w:rPr>
          <w:rFonts w:cs="Courier New" w:ascii="Courier New" w:hAnsi="Courier New"/>
        </w:rPr>
        <w:t>- 50 ατόμων (νοσηλευτικό και παραϊατρικό προσωπικό μονάδων τεχνητού νεφρού και αξονικών τομογράφων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σχέθηκε η έγκριση για σύναψη ετησίων συμβάσεων για 346 γιατρούς και εξαμηνιαίων συμβάσεων για 86 γιατρούς στο Ι.Κ.Α. (όπως συμβαίνει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ηρώθηκε η σύναψη συμβάσεων έργου για 346 επιμελητές εισπράξεων σε διάφορα ασφαλιστικά ταμεία, όπως συνέβαινε και στο παρελθόν για τη διασφάλιση της έγκαιρης είσπραξης των οφειλομένων ασφαλιστικών εισφορών στα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κρίθηκε η πρόσληψη του αναγκαίου προσωπικού για την εκτέλεση ερευνητικών και εν γένει προγραμμάτων που χρηματοδοτούνται από 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σαγωγή μαθητών στις ακόλουθες Σχ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γγελματική Σχολή Δασοθηροφυλάκων 200</w:t>
      </w:r>
    </w:p>
    <w:p>
      <w:pPr>
        <w:pStyle w:val="Style15"/>
        <w:rPr>
          <w:rFonts w:ascii="Courier New" w:hAnsi="Courier New" w:cs="Courier New"/>
        </w:rPr>
      </w:pPr>
      <w:r>
        <w:rPr>
          <w:rFonts w:cs="Courier New" w:ascii="Courier New" w:hAnsi="Courier New"/>
        </w:rPr>
        <w:t>- Σχολή Αστυφυλάκων4.450</w:t>
      </w:r>
    </w:p>
    <w:p>
      <w:pPr>
        <w:pStyle w:val="Style15"/>
        <w:rPr>
          <w:rFonts w:ascii="Courier New" w:hAnsi="Courier New" w:cs="Courier New"/>
        </w:rPr>
      </w:pPr>
      <w:r>
        <w:rPr>
          <w:rFonts w:cs="Courier New" w:ascii="Courier New" w:hAnsi="Courier New"/>
        </w:rPr>
        <w:t>- Σχολή Πυροσβεστών 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παιδευτικό προσωπικό Πρωτοβάθμιας, Δευτεροβάθμιας Εκπαίδευσης, Πανεπιστημιακών και Τεχνολογ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ι: Καθηγητές 4.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άσκαλοι 2.6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ηπιαγωγοί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ές: Καθηγητές 8.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άσκαλοι 5.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ίστριες για όλα τα</w:t>
      </w:r>
    </w:p>
    <w:p>
      <w:pPr>
        <w:pStyle w:val="Style15"/>
        <w:rPr>
          <w:rFonts w:ascii="Courier New" w:hAnsi="Courier New" w:cs="Courier New"/>
        </w:rPr>
      </w:pPr>
      <w:r>
        <w:rPr>
          <w:rFonts w:cs="Courier New" w:ascii="Courier New" w:hAnsi="Courier New"/>
        </w:rPr>
        <w:t>Σχολικά Κτίρια της Χώρας</w:t>
      </w:r>
    </w:p>
    <w:p>
      <w:pPr>
        <w:pStyle w:val="Style15"/>
        <w:rPr>
          <w:rFonts w:ascii="Courier New" w:hAnsi="Courier New" w:cs="Courier New"/>
        </w:rPr>
      </w:pPr>
      <w:r>
        <w:rPr>
          <w:rFonts w:cs="Courier New" w:ascii="Courier New" w:hAnsi="Courier New"/>
        </w:rPr>
        <w:t>με σύμβαση ιδιωτικού δικαίου</w:t>
      </w:r>
    </w:p>
    <w:p>
      <w:pPr>
        <w:pStyle w:val="Style15"/>
        <w:rPr>
          <w:rFonts w:ascii="Courier New" w:hAnsi="Courier New" w:cs="Courier New"/>
        </w:rPr>
      </w:pPr>
      <w:r>
        <w:rPr>
          <w:rFonts w:cs="Courier New" w:ascii="Courier New" w:hAnsi="Courier New"/>
        </w:rPr>
        <w:t>ορισμένου χρόνου διάρκειας 9</w:t>
      </w:r>
    </w:p>
    <w:p>
      <w:pPr>
        <w:pStyle w:val="Style15"/>
        <w:rPr>
          <w:rFonts w:ascii="Courier New" w:hAnsi="Courier New" w:cs="Courier New"/>
        </w:rPr>
      </w:pPr>
      <w:r>
        <w:rPr>
          <w:rFonts w:cs="Courier New" w:ascii="Courier New" w:hAnsi="Courier New"/>
        </w:rPr>
        <w:t>μηνών (πρόκειται για αριθμό</w:t>
      </w:r>
    </w:p>
    <w:p>
      <w:pPr>
        <w:pStyle w:val="Style15"/>
        <w:rPr>
          <w:rFonts w:ascii="Courier New" w:hAnsi="Courier New" w:cs="Courier New"/>
        </w:rPr>
      </w:pPr>
      <w:r>
        <w:rPr>
          <w:rFonts w:cs="Courier New" w:ascii="Courier New" w:hAnsi="Courier New"/>
        </w:rPr>
        <w:t>προσωπικού που προσλαμβάνεται</w:t>
      </w:r>
    </w:p>
    <w:p>
      <w:pPr>
        <w:pStyle w:val="Style15"/>
        <w:rPr>
          <w:rFonts w:ascii="Courier New" w:hAnsi="Courier New" w:cs="Courier New"/>
        </w:rPr>
      </w:pPr>
      <w:r>
        <w:rPr>
          <w:rFonts w:cs="Courier New" w:ascii="Courier New" w:hAnsi="Courier New"/>
        </w:rPr>
        <w:t>κάθε χρόνο)27.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δακτικό Επιστημονικό Προσωπικό</w:t>
      </w:r>
    </w:p>
    <w:p>
      <w:pPr>
        <w:pStyle w:val="Style15"/>
        <w:rPr>
          <w:rFonts w:ascii="Courier New" w:hAnsi="Courier New" w:cs="Courier New"/>
        </w:rPr>
      </w:pPr>
      <w:r>
        <w:rPr>
          <w:rFonts w:cs="Courier New" w:ascii="Courier New" w:hAnsi="Courier New"/>
        </w:rPr>
        <w:t>Α.Ε.Ι.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 Επιστημονικό-Τεχνικό</w:t>
      </w:r>
    </w:p>
    <w:p>
      <w:pPr>
        <w:pStyle w:val="Style15"/>
        <w:rPr>
          <w:rFonts w:ascii="Courier New" w:hAnsi="Courier New" w:cs="Courier New"/>
        </w:rPr>
      </w:pPr>
      <w:r>
        <w:rPr>
          <w:rFonts w:cs="Courier New" w:ascii="Courier New" w:hAnsi="Courier New"/>
        </w:rPr>
        <w:t>Προσωπικό Α.Ε.Ι. 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 Επιστημονικό Προσωπικό</w:t>
      </w:r>
    </w:p>
    <w:p>
      <w:pPr>
        <w:pStyle w:val="Style15"/>
        <w:rPr>
          <w:rFonts w:ascii="Courier New" w:hAnsi="Courier New" w:cs="Courier New"/>
        </w:rPr>
      </w:pPr>
      <w:r>
        <w:rPr>
          <w:rFonts w:cs="Courier New" w:ascii="Courier New" w:hAnsi="Courier New"/>
        </w:rPr>
        <w:t>Α.Ε.Ι.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Προσωπικό Π.Δ. 407</w:t>
      </w:r>
    </w:p>
    <w:p>
      <w:pPr>
        <w:pStyle w:val="Style15"/>
        <w:rPr>
          <w:rFonts w:ascii="Courier New" w:hAnsi="Courier New" w:cs="Courier New"/>
        </w:rPr>
      </w:pPr>
      <w:r>
        <w:rPr>
          <w:rFonts w:cs="Courier New" w:ascii="Courier New" w:hAnsi="Courier New"/>
        </w:rPr>
        <w:t>(Επισκέπτες-Καθηγητές)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ί υπάλληλοι Α.Ε.Ι.</w:t>
      </w:r>
    </w:p>
    <w:p>
      <w:pPr>
        <w:pStyle w:val="Style15"/>
        <w:rPr>
          <w:rFonts w:ascii="Courier New" w:hAnsi="Courier New" w:cs="Courier New"/>
        </w:rPr>
      </w:pPr>
      <w:r>
        <w:rPr>
          <w:rFonts w:cs="Courier New" w:ascii="Courier New" w:hAnsi="Courier New"/>
        </w:rPr>
        <w:t>με σύμβαση εργασίας ιδιωτικού</w:t>
      </w:r>
    </w:p>
    <w:p>
      <w:pPr>
        <w:pStyle w:val="Style15"/>
        <w:rPr>
          <w:rFonts w:ascii="Courier New" w:hAnsi="Courier New" w:cs="Courier New"/>
        </w:rPr>
      </w:pPr>
      <w:r>
        <w:rPr>
          <w:rFonts w:cs="Courier New" w:ascii="Courier New" w:hAnsi="Courier New"/>
        </w:rPr>
        <w:t>δικαίου ορισμένου χρόνου, διάρκειας</w:t>
      </w:r>
    </w:p>
    <w:p>
      <w:pPr>
        <w:pStyle w:val="Style15"/>
        <w:rPr>
          <w:rFonts w:ascii="Courier New" w:hAnsi="Courier New" w:cs="Courier New"/>
        </w:rPr>
      </w:pPr>
      <w:r>
        <w:rPr>
          <w:rFonts w:cs="Courier New" w:ascii="Courier New" w:hAnsi="Courier New"/>
        </w:rPr>
        <w:t>8 μηνών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προσωπικό (Ε.Ε. και</w:t>
      </w:r>
    </w:p>
    <w:p>
      <w:pPr>
        <w:pStyle w:val="Style15"/>
        <w:rPr>
          <w:rFonts w:ascii="Courier New" w:hAnsi="Courier New" w:cs="Courier New"/>
        </w:rPr>
      </w:pPr>
      <w:r>
        <w:rPr>
          <w:rFonts w:cs="Courier New" w:ascii="Courier New" w:hAnsi="Courier New"/>
        </w:rPr>
        <w:t>ΕΕΠ) Τ.Ε.Ι. 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κπαιδευ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w:t>
      </w:r>
    </w:p>
    <w:p>
      <w:pPr>
        <w:pStyle w:val="Style15"/>
        <w:rPr>
          <w:rFonts w:ascii="Courier New" w:hAnsi="Courier New" w:cs="Courier New"/>
        </w:rPr>
      </w:pPr>
      <w:r>
        <w:rPr>
          <w:rFonts w:cs="Courier New" w:ascii="Courier New" w:hAnsi="Courier New"/>
        </w:rPr>
        <w:t>Σχολές Επαγγελματικής Αποκατάστασης Ο.Α.Ε.Δ.:</w:t>
      </w:r>
    </w:p>
    <w:p>
      <w:pPr>
        <w:pStyle w:val="Style15"/>
        <w:rPr>
          <w:rFonts w:ascii="Courier New" w:hAnsi="Courier New" w:cs="Courier New"/>
        </w:rPr>
      </w:pPr>
      <w:r>
        <w:rPr>
          <w:rFonts w:cs="Courier New" w:ascii="Courier New" w:hAnsi="Courier New"/>
        </w:rPr>
        <w:t>-1.000 ωρομίσθιοι Καθηγητές (όπως συμβαίνει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50 Καθηγητές με σύμβαση εργασίας ορισμένου χρόνου διάρκειας 1 έτους για την εκπαίδευση των απολυθέντων από τις προβληματ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Εργατικής Εστίας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Ευελπίδων, Ναυτικών Δοκίμων,</w:t>
      </w:r>
    </w:p>
    <w:p>
      <w:pPr>
        <w:pStyle w:val="Style15"/>
        <w:rPr>
          <w:rFonts w:ascii="Courier New" w:hAnsi="Courier New" w:cs="Courier New"/>
        </w:rPr>
      </w:pPr>
      <w:r>
        <w:rPr>
          <w:rFonts w:cs="Courier New" w:ascii="Courier New" w:hAnsi="Courier New"/>
        </w:rPr>
        <w:t>Ικάρων (Διάφοροι Καθηγητές με σύμβαση</w:t>
      </w:r>
    </w:p>
    <w:p>
      <w:pPr>
        <w:pStyle w:val="Style15"/>
        <w:rPr>
          <w:rFonts w:ascii="Courier New" w:hAnsi="Courier New" w:cs="Courier New"/>
        </w:rPr>
      </w:pPr>
      <w:r>
        <w:rPr>
          <w:rFonts w:cs="Courier New" w:ascii="Courier New" w:hAnsi="Courier New"/>
        </w:rPr>
        <w:t>ορισμένου χρόνου, όπως συμβαίνει</w:t>
      </w:r>
    </w:p>
    <w:p>
      <w:pPr>
        <w:pStyle w:val="Style15"/>
        <w:rPr>
          <w:rFonts w:ascii="Courier New" w:hAnsi="Courier New" w:cs="Courier New"/>
        </w:rPr>
      </w:pPr>
      <w:r>
        <w:rPr>
          <w:rFonts w:cs="Courier New" w:ascii="Courier New" w:hAnsi="Courier New"/>
        </w:rPr>
        <w:t>κάθε χρόνο) 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Τουριστικών Επαγγελμάτων</w:t>
      </w:r>
    </w:p>
    <w:p>
      <w:pPr>
        <w:pStyle w:val="Style15"/>
        <w:rPr>
          <w:rFonts w:ascii="Courier New" w:hAnsi="Courier New" w:cs="Courier New"/>
        </w:rPr>
      </w:pPr>
      <w:r>
        <w:rPr>
          <w:rFonts w:cs="Courier New" w:ascii="Courier New" w:hAnsi="Courier New"/>
        </w:rPr>
        <w:t>με σύμβαση ιδιωτικού δικαίου ορισμένου</w:t>
      </w:r>
    </w:p>
    <w:p>
      <w:pPr>
        <w:pStyle w:val="Style15"/>
        <w:rPr>
          <w:rFonts w:ascii="Courier New" w:hAnsi="Courier New" w:cs="Courier New"/>
        </w:rPr>
      </w:pPr>
      <w:r>
        <w:rPr>
          <w:rFonts w:cs="Courier New" w:ascii="Courier New" w:hAnsi="Courier New"/>
        </w:rPr>
        <w:t>χρόνου (όπως συμβαίνει κάθε χρόνο) 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ορφωτές Λαϊκής Επιμόρφωσης</w:t>
      </w:r>
    </w:p>
    <w:p>
      <w:pPr>
        <w:pStyle w:val="Style15"/>
        <w:rPr>
          <w:rFonts w:ascii="Courier New" w:hAnsi="Courier New" w:cs="Courier New"/>
        </w:rPr>
      </w:pPr>
      <w:r>
        <w:rPr>
          <w:rFonts w:cs="Courier New" w:ascii="Courier New" w:hAnsi="Courier New"/>
        </w:rPr>
        <w:t>(όπως συμβαίνει κάθε χρόνο) 4.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λλιτεχνικό Προσωπικό φορέων που εποπτεύονται από το Υπουργείο Πολιτισμού2.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ιο πάνω προσωπικό προσλαμβάνεται κάθε χρόνο ή κάθε διετία ανάλογα με την ειδικότητα (σύμφωνα με τους οικείους Οργανισμούς των φορέων). Πρόκειται δηλαδή για ανανεώσει συμβάσεων, μετακλήσεις ξένων καλλιτεχνών, σύναψη ολιγοήμερων συμβάσεων με γνωστούς Έλληνες καλλιτέχνες, για τους φορείς Εθνική Λυρική Σκηνή, Εθνικό Θέατρο Αθηνών, Κρατικό Θέατρο Βορείου Ελλάδος, Κρατική Ορχήστρα Αθηνών, Κρατική Ορχήστρα Θεσσαλονίκης, Κρατικό Ωδείο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ις ανάγκες της απογραφής του 1991, εγκρίθηκε η πρόσληψη 400 ατόμων με σύμβαση ορισμένου χρόνου διάρκειας μέχρι 1 έτους στην Εθνική Στατιστ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όλα τα Υπουργεία εγκρίθηκε η πρόσληψη συνολικά 247 ειδικών επιστημόνων για τη στελέχωση των νεοϊδρυθεισών Μονάδων Στρατηγικού Σχεδιασμού, καθώς και η πρόσληψη μέχρι 2 γιατρών εργασίας, προσλήψεις που όμως ακόμη δεν έχουν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η στελέχωση των γραφείων των Νομαρχών εγκρίθηκε η πλήρωση των θέσεων των Ειδικών Συμβούλων, καθώς και των θέσεων δημοσιογράφων των γραφείων τύπου τους, σύμφωνα με τις οικεί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ους Ο.Τ.Α. τα στοιχεία θα συγκεντρωθούν με τα απογραφικά δελτία που αποστέλλονται κατ' έτος, οπότε μέχρι το τέλος του 1991 θα γνωρίσουμε τους ακριβείς αρι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 Εποχικό προσωπικό για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αν συνολικά αριθμός 67.388 ατόμων για χρονικό διάστημα 3 μηνών για κάλυψη εποχικών αναγκών.</w:t>
      </w:r>
    </w:p>
    <w:p>
      <w:pPr>
        <w:pStyle w:val="Style15"/>
        <w:rPr>
          <w:rFonts w:ascii="Courier New" w:hAnsi="Courier New" w:cs="Courier New"/>
        </w:rPr>
      </w:pPr>
      <w:r>
        <w:rPr>
          <w:rFonts w:cs="Courier New" w:ascii="Courier New" w:hAnsi="Courier New"/>
        </w:rPr>
        <w:t>Ο αριθμός αυτός είναι μειωμένος κατά 20% έναντι του αριθμού που εγκρίθηκε το 1989 για τα αντίστοιχα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α προγράμματα δακοκτονίας, δασοπυρόσβεσης, συλλογής καπνών, σακχαροτεύτλων, κ.λ.π., εγκρίθηκε αριθμός 51.261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 στελέχωση των κατασκηνώσεων των Υπουργείων Υγείας, Παιδείας, Εθνικής Άμυνας και Εσωτερικών, εγκρίθηκε αριθμός 5.017 ατόμων για όσο χρονικό διάστημα λειτουργούν οι κατασκηνώσεις το Θ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αναπληρώσεις αδειούχων κατά τη διάρκεια του Θέρους, (εργατοτεχνικό προσωπικό και για χρονικό διάστημα μέχρι τριών μηνών για τους φορείς ΟΤΕ, ΕΛΤΑ, ΔΕΗ, Ο.Α., Λιμενικά Ταμεία, ΕΥΔΑΠ), εγκρίθηκε αριθμός 7.255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μονάδες αυτεπειστασίας του Ε.Ο.Τ. εγκρίθηκε αριθμός 1.382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 Διεθνή Έκθεση Θεσσαλονίκης, Αγροτική Έκθεση Λαμίας, Ανθοκομική Έκθεση Κηφισιάς, εγκρίθηκε αριθμός 1.077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ανάγκες των ανασκαφών των Αρχαιολογικών Χώρων εγκρίθηκε αριθμός 30.000 ημερομισθ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πρόσθετες ανάγκες φύλαξης Αρχαιολογικών Χώρων την θερινή περίοδο, εγκρίθηκε αριθμός 378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Ωρομίσθιο Προσωπικό γι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 1943/1991 η έγκριση για την πρόσληψη ωρομίσθιου προσωπικού παρέχεται από τον Υπουργικό Συμβούλιο και αφορά αριθμό ωρών τις οποίες κάθε φορέας μπορεί να καλύ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ητές διατάξεις ο νέος νόμος προβλέπει ότι το προσωπικό που προσλαμβάνεται στο εξής για παροδικές και πρόσκαιρες ανάγκες είναι ωρομίσθιο και απασχολείται κατ' ανώτατο όριο 880 ώρες το χρόνο για κάθε άτ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άντληση του ορίου αυτού απολύεται υποχρεωτικά δεδομένου ότι, κατά ρητή επιταγή του νόμου, παύει να μισθοδοτείται μετά την κάλυψη των 880 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δόθηκε από το Υπουργικό Συμβούλιο η έγκριση στους φορείς του δημόσιου τομέα να απασχολήσουν ωρομίσθιο προσωπικό για αριθμό ωρών κατά 15% μειωμένο από αυτόν που πραγματοποίησαν το 1990 με την προϋπόθεση πάντοτε ότι το σύνολο δαπανών απασχόλησης ωρομίσθιου προσωπικού για το 1991 δεν μπορεί να υπερβεί σε καμμία περίπτωση το ύψος των δαπανών που καταβλήθηκαν για τον ίδιο λόγο κατά το 1990 μειωμένο κατά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ώρες που έχουν εγκριθεί να πραγματοποιηθούν κατά το 1991 για όλους τους φορείς του δημόσιου τομέα είναι 22.027.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εγκρίθηκαν 10% λιγότερες ώρες από αυτές του 1991, δηλαδή 19.965.218 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άδης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12/19-9-91 ερώτηση δόθηκε με το υπ'αριθμ.420/30-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Βουλευτές Μ. Δρεττάκη, Αλ. Σεβαστάκη, Π. Σκοτινιώτη, Γρ. Γιάνναρο, Κ. Ρήγα για θέματα αρμοδιότητ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ΕΝ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9070509: Λιμάνι Ρόδου-νέα επέκταση τμήματος προσήνεμου μώλου, με εγκεκριμένο προϋπολογισμό 640 εκατ. δρχ. Επίκειται η δημοπράτηση.</w:t>
      </w:r>
    </w:p>
    <w:p>
      <w:pPr>
        <w:pStyle w:val="Style15"/>
        <w:rPr>
          <w:rFonts w:ascii="Courier New" w:hAnsi="Courier New" w:cs="Courier New"/>
        </w:rPr>
      </w:pPr>
      <w:r>
        <w:rPr>
          <w:rFonts w:cs="Courier New" w:ascii="Courier New" w:hAnsi="Courier New"/>
        </w:rPr>
        <w:t>2) 9170505: Λιμάνι Κέρκυρας -συμπληρωματικά έργα με εγκεκριμένο προϋπολογισμό 310 εκατ. δρχ. Επίκειται η εγκατάσταση του αναδόχου για την έναρξη των εργασιών.</w:t>
      </w:r>
    </w:p>
    <w:p>
      <w:pPr>
        <w:pStyle w:val="Style15"/>
        <w:rPr>
          <w:rFonts w:ascii="Courier New" w:hAnsi="Courier New" w:cs="Courier New"/>
        </w:rPr>
      </w:pPr>
      <w:r>
        <w:rPr>
          <w:rFonts w:cs="Courier New" w:ascii="Courier New" w:hAnsi="Courier New"/>
        </w:rPr>
        <w:t>3) 8970007: Λιμάνι Ηρακλείου -διαμόρφωση προβλήτας 4 ελεύθερης ζώνης με εγκεκριμένο προϋπολογισμό 500 εκατ. δρχ. Το έργο εκτελείται.</w:t>
      </w:r>
    </w:p>
    <w:p>
      <w:pPr>
        <w:pStyle w:val="Style15"/>
        <w:rPr>
          <w:rFonts w:ascii="Courier New" w:hAnsi="Courier New" w:cs="Courier New"/>
        </w:rPr>
      </w:pPr>
      <w:r>
        <w:rPr>
          <w:rFonts w:cs="Courier New" w:ascii="Courier New" w:hAnsi="Courier New"/>
        </w:rPr>
        <w:t>4) 9070511: Λιμάνι Ρεθύμνου - κατασκευή έργων Α' φάσης (επέκταση προσήνεμου μώλου - τμήμα εσωτερικών κρηπιδωμάτων) με εγκεκριμένο προϋπολογισμό 350 εκατ. δρχ. Σε βάρος του εναρίθμου αυτού έργου εκτελούνται ήδη εργασίες με εγκατεστημένη εργολαβία ενώ είναι υπό δημοπράτηση νέες εργασίες.</w:t>
      </w:r>
    </w:p>
    <w:p>
      <w:pPr>
        <w:pStyle w:val="Style15"/>
        <w:rPr>
          <w:rFonts w:ascii="Courier New" w:hAnsi="Courier New" w:cs="Courier New"/>
        </w:rPr>
      </w:pPr>
      <w:r>
        <w:rPr>
          <w:rFonts w:cs="Courier New" w:ascii="Courier New" w:hAnsi="Courier New"/>
        </w:rPr>
        <w:t>Στο βόρειο άξονα της Κρήτης είναι προγραμματισμένα επίσης τα κάτωθι έργα:</w:t>
      </w:r>
    </w:p>
    <w:p>
      <w:pPr>
        <w:pStyle w:val="Style15"/>
        <w:rPr>
          <w:rFonts w:ascii="Courier New" w:hAnsi="Courier New" w:cs="Courier New"/>
        </w:rPr>
      </w:pPr>
      <w:r>
        <w:rPr>
          <w:rFonts w:cs="Courier New" w:ascii="Courier New" w:hAnsi="Courier New"/>
        </w:rPr>
        <w:t>1) 9070512 (ΠΕΠ): Λιμάνι Καστελίου Κισσάμου-συμπληρωματικά έργα με εγκεκριμένο προϋπολογισμό 300 εκατ. δρχ.. Είναι υπό δημοπράτηση.</w:t>
      </w:r>
    </w:p>
    <w:p>
      <w:pPr>
        <w:pStyle w:val="Style15"/>
        <w:rPr>
          <w:rFonts w:ascii="Courier New" w:hAnsi="Courier New" w:cs="Courier New"/>
        </w:rPr>
      </w:pPr>
      <w:r>
        <w:rPr>
          <w:rFonts w:cs="Courier New" w:ascii="Courier New" w:hAnsi="Courier New"/>
        </w:rPr>
        <w:t>2) 8570014 (ΜΟΠ): Λιμάνι Καστελίου Κισσάμου-κατσκευή κτιρίου και διαμόρφωση χερσαίων χώρων στο Καστέλλι Κισσάμου προϋπολογισμού 20 εκατ. δρχ. Είναι υπό δημοπράτηση.</w:t>
      </w:r>
    </w:p>
    <w:p>
      <w:pPr>
        <w:pStyle w:val="Style15"/>
        <w:rPr>
          <w:rFonts w:ascii="Courier New" w:hAnsi="Courier New" w:cs="Courier New"/>
        </w:rPr>
      </w:pPr>
      <w:r>
        <w:rPr>
          <w:rFonts w:cs="Courier New" w:ascii="Courier New" w:hAnsi="Courier New"/>
        </w:rPr>
        <w:t>3) 8570002 (ΜΟΠ): Λιμάνι Σούδας Δ' στάδιο με εγκεκριμένο προϋπολογισμό 308 εκατ. δρχ. Δημοπρατήθηκε στις 29.8.91.</w:t>
      </w:r>
    </w:p>
    <w:p>
      <w:pPr>
        <w:pStyle w:val="Style15"/>
        <w:rPr>
          <w:rFonts w:ascii="Courier New" w:hAnsi="Courier New" w:cs="Courier New"/>
        </w:rPr>
      </w:pPr>
      <w:r>
        <w:rPr>
          <w:rFonts w:cs="Courier New" w:ascii="Courier New" w:hAnsi="Courier New"/>
        </w:rPr>
        <w:t>4) 8570007 (ΜΟΠ): Λιμάνι Σητείας - ολοκλήρωση μώλου και κατασκευή παραλιακών κρηπιδωμάτων. Το έργο εκτε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Π και τα ΜΟΠ που είναι ενταγμένα όλα τα ανωτέρω έργα είναι Κοινοτικά Προγράμματα που χρηματοδοτούνται από πόρους της ΕΟΚ.</w:t>
      </w:r>
    </w:p>
    <w:p>
      <w:pPr>
        <w:pStyle w:val="Style15"/>
        <w:rPr>
          <w:rFonts w:ascii="Courier New" w:hAnsi="Courier New" w:cs="Courier New"/>
        </w:rPr>
      </w:pPr>
      <w:r>
        <w:rPr>
          <w:rFonts w:cs="Courier New" w:ascii="Courier New" w:hAnsi="Courier New"/>
        </w:rPr>
        <w:t>Τα ενταγμένα στα ΠΕΠ έργα πρέπει να ολοκληρωθούν μέχρι τέλος του 1993 ενώ τα ενταγμένα στα ΜΟΠ πρέπει να ολοκληρωθούν μέχρι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ΧΕΤΕΥΣΗ</w:t>
      </w:r>
    </w:p>
    <w:p>
      <w:pPr>
        <w:pStyle w:val="Style15"/>
        <w:rPr>
          <w:rFonts w:ascii="Courier New" w:hAnsi="Courier New" w:cs="Courier New"/>
        </w:rPr>
      </w:pPr>
      <w:r>
        <w:rPr>
          <w:rFonts w:cs="Courier New" w:ascii="Courier New" w:hAnsi="Courier New"/>
        </w:rPr>
        <w:t>1. "Βασικά έργα αποχ/σης Αγ. Νικολάου Κρήτης" ΣΑΕ 076/ολικού προϋπολογισμού 1,3 δις δρχ. Έχουν εκτελεσθεί έξη εργολαβίες περίπου 624 εκατ. δρχ. Έχει ολοκληρωθεί ο κεντρικός αποχ/κος αγωγός (ΚΑΑ) και μέρος του αποχ/κού δικτύου.</w:t>
      </w:r>
    </w:p>
    <w:p>
      <w:pPr>
        <w:pStyle w:val="Style15"/>
        <w:rPr>
          <w:rFonts w:ascii="Courier New" w:hAnsi="Courier New" w:cs="Courier New"/>
        </w:rPr>
      </w:pPr>
      <w:r>
        <w:rPr>
          <w:rFonts w:cs="Courier New" w:ascii="Courier New" w:hAnsi="Courier New"/>
        </w:rPr>
        <w:t>Για να ολοκληρωθεί το έργο πρέπει να δημοπρατηθεί νέο έργο της τάξεως των 350 εκατ. δρχ. ώστε να εκτελεστεί το δευτερεύον δίκτυο αποχ/σης της πόλης.</w:t>
      </w:r>
    </w:p>
    <w:p>
      <w:pPr>
        <w:pStyle w:val="Style15"/>
        <w:rPr>
          <w:rFonts w:ascii="Courier New" w:hAnsi="Courier New" w:cs="Courier New"/>
        </w:rPr>
      </w:pPr>
      <w:r>
        <w:rPr>
          <w:rFonts w:cs="Courier New" w:ascii="Courier New" w:hAnsi="Courier New"/>
        </w:rPr>
        <w:t>2. "Αποχέτευση Νεάπολης Λασιθίου ΣΑΕ 076/2 α.ε 8576011 ολικού προϋπολογισμού 200 εκατ. δρχ.</w:t>
      </w:r>
    </w:p>
    <w:p>
      <w:pPr>
        <w:pStyle w:val="Style15"/>
        <w:rPr>
          <w:rFonts w:ascii="Courier New" w:hAnsi="Courier New" w:cs="Courier New"/>
        </w:rPr>
      </w:pPr>
      <w:r>
        <w:rPr>
          <w:rFonts w:cs="Courier New" w:ascii="Courier New" w:hAnsi="Courier New"/>
        </w:rPr>
        <w:t>Μέχρι σήμερα κατασκευάστηκε το αποχ/κό δίκτυο ύψους 52 εκατ. δρχ. ο βιολογικός καθαρισμός 200 εκατ. δρχ. και συμπληρωματικό αποχ/κό δίκτυο 48 εκατ. δρχ. Απαιτείται αύξηση δαπάνης 100 εκατ. δρχ. για τη λειτουργία του έργου.</w:t>
      </w:r>
    </w:p>
    <w:p>
      <w:pPr>
        <w:pStyle w:val="Style15"/>
        <w:rPr>
          <w:rFonts w:ascii="Courier New" w:hAnsi="Courier New" w:cs="Courier New"/>
        </w:rPr>
      </w:pPr>
      <w:r>
        <w:rPr>
          <w:rFonts w:cs="Courier New" w:ascii="Courier New" w:hAnsi="Courier New"/>
        </w:rPr>
        <w:t>Τα παραπάνω έργα χρηματοδοτούνται απ' τα Ευρωπαϊκά Προγράμματα (ΕΤΕ, ΕΤ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ΔΟΠΟΙΪΑ</w:t>
      </w:r>
    </w:p>
    <w:p>
      <w:pPr>
        <w:pStyle w:val="Style15"/>
        <w:rPr>
          <w:rFonts w:ascii="Courier New" w:hAnsi="Courier New" w:cs="Courier New"/>
        </w:rPr>
      </w:pPr>
      <w:r>
        <w:rPr>
          <w:rFonts w:cs="Courier New" w:ascii="Courier New" w:hAnsi="Courier New"/>
        </w:rPr>
        <w:t xml:space="preserve">Για το 1991 στην Ν. Ρόδο είναι ενταγμένα στα ΠΕΠ (ΣΑΕ 071/2) και εκτελούνται έργα βελτίωσης του οδικού δικτύου Νομού Δωδεκανήσου προϋπολογισμού 1.500.000.000 δρχ. Επίσης στην Νή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ήτη και στον οδικό άξονα Ρέθυμνο-Ηράκλειο-Αγ. Νικόλαος εκτελείται το έργο "Παράκαμψη Ρεθύμνου" προϋπολογισμού 450.000.000 δρχ. Τέλος στη Ν. Κέρκυρα εκτελούνται έργα όπως παρακαμπτήριος Ε.Ο. Κέρκυρας- Γύρου Αχιλλείου- περιοχή Αεροδρομίου προϋπολογισμού 250.000.000 δρχ. βελτίωση του δρόμου Καρουσάδες -Σίδαρι, Ρεκίνι - Αγ. δούλοι - Ρόδα - Αχάραβη, οδός υπ' αρ. 11, Κεφαλόβρυσο - Λειβάδι - Ρόπα - Σιναράδες συνολικού προϋπολογισμού 510.000.000 δρχ.</w:t>
      </w:r>
    </w:p>
    <w:p>
      <w:pPr>
        <w:pStyle w:val="Style15"/>
        <w:rPr>
          <w:rFonts w:ascii="Courier New" w:hAnsi="Courier New" w:cs="Courier New"/>
        </w:rPr>
      </w:pPr>
      <w:r>
        <w:rPr>
          <w:rFonts w:cs="Courier New" w:ascii="Courier New" w:hAnsi="Courier New"/>
        </w:rPr>
        <w:t>Όσον αφορά τα προγραμματιζόμενα για το 1992 έργα, θα αποφασιστούν ωρισμένα κατόπιν προτάσεων των Επιτροπών Παρακολούθησης της Περιφέρειας και σε συνεργασία με τα αρμόδια Υπουργεία πέραν των συνεχιζόμενων από το 1991 και που αποτελούν τα βασικά έργα των εν εκτελέσει πενταετών Κοινοτ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72/11-6-92 ερώτηση δόθηκε με το υπ'αριθμ.301/23-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Ερώτηση 272/11.6.91 που κατέθεσαν στη Βουλή οι Βουλευτές κ.κ. Κ. Ρήγας, Α. Σκυλλάκος, Α. Λεντάκης, Π. Σκοτινιώτ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Ο δρόμος Μηλιάς-Μετσόβου αποτελεί τμήμα του οδικού άξονα Γρεβενών-Κρανέας-Μηλιάς-Μετσόβου για την βελτίωση του οποίου είναι ενταγμένο στο Πρόγραμμα Δημοσίων Επενδύσεων του Υπουργείου μας σχετικό έργο.</w:t>
      </w:r>
    </w:p>
    <w:p>
      <w:pPr>
        <w:pStyle w:val="Style15"/>
        <w:rPr>
          <w:rFonts w:ascii="Courier New" w:hAnsi="Courier New" w:cs="Courier New"/>
        </w:rPr>
      </w:pPr>
      <w:r>
        <w:rPr>
          <w:rFonts w:cs="Courier New" w:ascii="Courier New" w:hAnsi="Courier New"/>
        </w:rPr>
        <w:t>2. Στο εντός Ν. Γρεβενών τμήμα της οδού αυτής με διάφορες περαιωθείσες εργολαβίες δαπάνης περίπου 300 εκατ. δρχ. έγιναν εργασίες στα τμήματα της οδού από χ.θ 1+000 έως χ.θ 6_000, από χ.θ 11+400 έως χ.θ 15+800 και από χ.θ 30+300 έως χ.θ 32+300.</w:t>
      </w:r>
    </w:p>
    <w:p>
      <w:pPr>
        <w:pStyle w:val="Style15"/>
        <w:rPr>
          <w:rFonts w:ascii="Courier New" w:hAnsi="Courier New" w:cs="Courier New"/>
        </w:rPr>
      </w:pPr>
      <w:r>
        <w:rPr>
          <w:rFonts w:cs="Courier New" w:ascii="Courier New" w:hAnsi="Courier New"/>
        </w:rPr>
        <w:t>Επίσης κατασκευάστηκαν 4 νέες γέφυρες στις χ.θ 11+400 (Γέφυρα Πηγαδίτσας) χ.θ 15+800 (Γέφυρα Σταυροποτάμου) στις χ.θ 30+300 και χ.θ 32+300 (Γέφυρα Κρανιάς) ως και διαπλάτυνση μιας υφισταμένης γέφυρας στην έξοδο της πόλεως των Γρεβενών προς Μέτσοβο.</w:t>
      </w:r>
    </w:p>
    <w:p>
      <w:pPr>
        <w:pStyle w:val="Style15"/>
        <w:rPr>
          <w:rFonts w:ascii="Courier New" w:hAnsi="Courier New" w:cs="Courier New"/>
        </w:rPr>
      </w:pPr>
      <w:r>
        <w:rPr>
          <w:rFonts w:cs="Courier New" w:ascii="Courier New" w:hAnsi="Courier New"/>
        </w:rPr>
        <w:t>3. Εν ενεργεία εργολαβία: Εκτέλεση εργασιών οδοστρωσίας και ασφαλτικών στο τμήμα οδού από χ.θ 32+300 έως Κοινότητα Μηλέας του Ν. Ιωαννίνω συνολ. μήκους 7,5 χλμ. Οικον. αυτ. 67 εκατ. δρχ.</w:t>
      </w:r>
    </w:p>
    <w:p>
      <w:pPr>
        <w:pStyle w:val="Style15"/>
        <w:rPr>
          <w:rFonts w:ascii="Courier New" w:hAnsi="Courier New" w:cs="Courier New"/>
        </w:rPr>
      </w:pPr>
      <w:r>
        <w:rPr>
          <w:rFonts w:cs="Courier New" w:ascii="Courier New" w:hAnsi="Courier New"/>
        </w:rPr>
        <w:t>Με τις παραπάνω εργολαβίες ολοκληρώθηκε η προγραμματισθείσα βελτίωση και ασφαλτόστρωση της οδού από Γρεβενά μέχρι Μηλέα πλην του τμήματος Σάρρας παρά τη Μηλέα μήκους 1700 μ. που παρουσιάζει προβλήματα κυκλοφορίας λόγω κατολισθ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ΜΕΤΣΟΒΟ-ΜΗΛ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τός του Ν. Ιωαννίνων τμήμα της οδού αυτής ήταν το τμήμα από την Ε.Ο Ιωαννίνων-Τρικάλων (θέση Στρούγκα πάνω από το Μέτσοβο) μέχρι Μηλέα που έχει μήκος 16 χλμ. εκ των οποίων τα πρώτα 3 χλμ. είναι ασφαλτοστρωμένα και τα υπόλοιπα 13 χλμ. χωματόδρομος.</w:t>
      </w:r>
    </w:p>
    <w:p>
      <w:pPr>
        <w:pStyle w:val="Style15"/>
        <w:rPr>
          <w:rFonts w:ascii="Courier New" w:hAnsi="Courier New" w:cs="Courier New"/>
        </w:rPr>
      </w:pPr>
      <w:r>
        <w:rPr>
          <w:rFonts w:cs="Courier New" w:ascii="Courier New" w:hAnsi="Courier New"/>
        </w:rPr>
        <w:t>Η κατασκευή του τμήματος αυτού (διαμόρφωση-διαπλάτυνση- ασφαλτόστρωση) αποτελεί αίτημα όλων των φορέων της περιοχής, για την εξυπηρέτηση της οδικής επικοινωνίας των Ν. Γρεβενών και Ιωαννίνων. Για το σκοπό αυτό με την Δ1γΒ/0/1/60/6.10.89 απόφαση ΥΠΕΧΩΔΕ εγκρίθηκε πίστωση 100 εκατ. δρχ. σε βάρος των πιστώσεων του έργου 8371030 για την εκτέλεση εργασιών βελτίωσης και ασφαλτόστρωσης του παραπάνω τμήματος.</w:t>
      </w:r>
    </w:p>
    <w:p>
      <w:pPr>
        <w:pStyle w:val="Style15"/>
        <w:rPr>
          <w:rFonts w:ascii="Courier New" w:hAnsi="Courier New" w:cs="Courier New"/>
        </w:rPr>
      </w:pPr>
      <w:r>
        <w:rPr>
          <w:rFonts w:cs="Courier New" w:ascii="Courier New" w:hAnsi="Courier New"/>
        </w:rPr>
        <w:t>Η 2η ΔΕΚΕ Ιωαννίνων συνέταξε τα τεύχη δημοπράτησης. Η δημοπράτηση του έργου όμως ματαιώθηκε με παρέμβαση της Κοινότητας Μηλέας ζητώντας νέα χάραξη του δρόμου.</w:t>
      </w:r>
    </w:p>
    <w:p>
      <w:pPr>
        <w:pStyle w:val="Style15"/>
        <w:rPr>
          <w:rFonts w:ascii="Courier New" w:hAnsi="Courier New" w:cs="Courier New"/>
        </w:rPr>
      </w:pPr>
      <w:r>
        <w:rPr>
          <w:rFonts w:cs="Courier New" w:ascii="Courier New" w:hAnsi="Courier New"/>
        </w:rPr>
        <w:t>Το Νομαρχιακό Ταμείο Ιωαννίνων ανέθεσε την εκπόνηση της μελέτης η οποία θα περαιωθεί εντός των προσεχών μηνών (προμελέτη).</w:t>
      </w:r>
    </w:p>
    <w:p>
      <w:pPr>
        <w:pStyle w:val="Style15"/>
        <w:rPr>
          <w:rFonts w:ascii="Courier New" w:hAnsi="Courier New" w:cs="Courier New"/>
        </w:rPr>
      </w:pPr>
      <w:r>
        <w:rPr>
          <w:rFonts w:cs="Courier New" w:ascii="Courier New" w:hAnsi="Courier New"/>
        </w:rPr>
        <w:t>Η επίβλεψή της ανήκει στην ΔΣΕ τ. 7ης ΠΥΔΕ (ζητήθηκε από την Νομαρχία Ιωαννίνων).</w:t>
      </w:r>
    </w:p>
    <w:p>
      <w:pPr>
        <w:pStyle w:val="Style15"/>
        <w:rPr>
          <w:rFonts w:ascii="Courier New" w:hAnsi="Courier New" w:cs="Courier New"/>
        </w:rPr>
      </w:pPr>
      <w:r>
        <w:rPr>
          <w:rFonts w:cs="Courier New" w:ascii="Courier New" w:hAnsi="Courier New"/>
        </w:rPr>
        <w:t>Η νέα χάραξη της οδού ουδεμία σχέση έχει με τον υφιστάμενο δρόμο και διέρχεται από χαμηλότερα υψόμετρα.</w:t>
      </w:r>
    </w:p>
    <w:p>
      <w:pPr>
        <w:pStyle w:val="Style15"/>
        <w:rPr>
          <w:rFonts w:ascii="Courier New" w:hAnsi="Courier New" w:cs="Courier New"/>
        </w:rPr>
      </w:pPr>
      <w:r>
        <w:rPr>
          <w:rFonts w:cs="Courier New" w:ascii="Courier New" w:hAnsi="Courier New"/>
        </w:rPr>
        <w:t>Η νέα οδός από το Μέτσοβο μέχρι Μηλέα έχει μήκος 15400 μ. και μπορεί να θεωρηθεί ότι απαρτίζεται από δύο τμήματα, το πρώτο τμήμα μήκους 7,5 χλμ. από Μέτσοβο μέχρι τη θέση Τζιαν Χαρταρά ή Τζιούγκου όπου συναντά τον υφιστάμενο δρόμο Μετσόβου- Μηλέας και μπορεί να ενωθεί και το δεύτερο τμήμα μήκους 7900 μέχρι Μηλέα που ακολουθεί εντελώς νέα πορεία απομακρυνόμενος από τον υφιστάμενο.</w:t>
      </w:r>
    </w:p>
    <w:p>
      <w:pPr>
        <w:pStyle w:val="Style15"/>
        <w:rPr>
          <w:rFonts w:ascii="Courier New" w:hAnsi="Courier New" w:cs="Courier New"/>
        </w:rPr>
      </w:pPr>
      <w:r>
        <w:rPr>
          <w:rFonts w:cs="Courier New" w:ascii="Courier New" w:hAnsi="Courier New"/>
        </w:rPr>
        <w:t>Δεδομένου της σημαντικής δαπάνης που θα απαιτηθεί για την κατασκευή της οδού σε νέα χάραξη, εξετάζεται η δημοπράτηση προς το παρόν των εργασιών βελτίωσης και ασφαλτόστρωσης της υπάρχουσας οδού για την οποία έχει ήδη εγκριθεί η αναγκαία πίσ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96/12-6-91 ερώτηση δόθηκε με το υπ'αριθμ.292/30-10-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ερώτηση 296/91 των Βουλευτών κυρίων Μ. Δρεττάκη, Π. Σκοτινιώτη, Αντ. Σκυλλάκου και Θ. Παφίλη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Για την άρδευση του ελαιώνα της Άμφισσας έχει εκπονηθεί προμελέτη από Γραφείο Μελετών μετά από ανάθεση από το Νομαρχιακό Ταμείο Φωκίδας (Τ.Υ.Δ.Κ.).</w:t>
      </w:r>
    </w:p>
    <w:p>
      <w:pPr>
        <w:pStyle w:val="Style15"/>
        <w:rPr>
          <w:rFonts w:ascii="Courier New" w:hAnsi="Courier New" w:cs="Courier New"/>
        </w:rPr>
      </w:pPr>
      <w:r>
        <w:rPr>
          <w:rFonts w:cs="Courier New" w:ascii="Courier New" w:hAnsi="Courier New"/>
        </w:rPr>
        <w:t>Καταβάλλονται προσπάθειες να ενταχθεί το έργο σε κάποιο ειδικό Αναπτυξιακό Πρόγραμμα της ΕΟΚ και στη συνέχεια να ανατεθεί η οριστική μελέτη από το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 ΥΠΟΥΡΓΟ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3/13-6-91 ερώτηση δόθηκε με το υπ'αριθμ.638/25-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ερώτηση και αίτηση καταθέσεως εγγράφων των Βουλευτών κ.κ. Δ. Τσοβόλα, Αντ. Ντεντιδάκη, Π. Ζακολίκου, Φ. Κωνσταντίνου, Π. Κρητικού και Π. Οικονομίδη, σας γνωρίζουμε τα εξής:</w:t>
      </w:r>
    </w:p>
    <w:p>
      <w:pPr>
        <w:pStyle w:val="Style15"/>
        <w:rPr>
          <w:rFonts w:ascii="Courier New" w:hAnsi="Courier New" w:cs="Courier New"/>
        </w:rPr>
      </w:pPr>
      <w:r>
        <w:rPr>
          <w:rFonts w:cs="Courier New" w:ascii="Courier New" w:hAnsi="Courier New"/>
        </w:rPr>
        <w:t>α) Ουδεμία εντολή έδωσε το Υπουργείο Δικαιοσύνης στο δικηγόρο του ελληνικού δημοσίου για τη διεξαγωγή, κεκλεισμένων των θυρών, της διαδικασίας της σχετικής με τη συζήτηση των αιτημάτων δικαστικής συνδρομής, των ελληνικών δικαστικών αρχών, τα οποία αφορούν το άνοιγμα των λογαριασμών του Γ. Κοσκωτά και λοιπών στις ελβετικές Τράπεζες.</w:t>
      </w:r>
    </w:p>
    <w:p>
      <w:pPr>
        <w:pStyle w:val="Style15"/>
        <w:rPr>
          <w:rFonts w:ascii="Courier New" w:hAnsi="Courier New" w:cs="Courier New"/>
        </w:rPr>
      </w:pPr>
      <w:r>
        <w:rPr>
          <w:rFonts w:cs="Courier New" w:ascii="Courier New" w:hAnsi="Courier New"/>
        </w:rPr>
        <w:t>Η κεκλεισμένων των θυρών διεξαγωγή της ως άνω διαδικασίας οφείλεται, αποκλειστικώς και μόνο, στην ελληνική νομοθεσία, η οποία επί πλέον δεν αναγνωρίζει την ιδιότητα του διαδίκου, στο αιτούν τη δικαστική διανομή Κράτος, με συνέπεια τούτο να μην έχει ουδεμία πρόσβαση στο σχετικό φάκελο.</w:t>
      </w:r>
    </w:p>
    <w:p>
      <w:pPr>
        <w:pStyle w:val="Style15"/>
        <w:rPr>
          <w:rFonts w:ascii="Courier New" w:hAnsi="Courier New" w:cs="Courier New"/>
        </w:rPr>
      </w:pPr>
      <w:r>
        <w:rPr>
          <w:rFonts w:cs="Courier New" w:ascii="Courier New" w:hAnsi="Courier New"/>
        </w:rPr>
        <w:t>β) Το Υπουργείο Δικαιοσύνης είναι, σύμφωνα με την Ευρωπαϊκή Σύμβαση δικαστικής συνδρομής και την εσωτερική μας νομοθεσία, διαβιβαστικό και μόνο όργανο και με αυτή του την ιδιότητα διαβίβασε και διαβιβάζει στην αλλοδαπή, αμέσως και χωρίς ουδεμία καθυστέρηση, κάθε αίτημα δικαστικής συνδρομής που του αποστέλλουν οι ελληνικές δικαστικές αρχές και αποστέλλει σε αυτές, με τον ίδιο τρόπο, κάθε στοιχείο που διαβιβάζεται σ' αυτό σε εκτέλεση των αιτημάτων μας, δικαστικής συνδρομής.</w:t>
      </w:r>
    </w:p>
    <w:p>
      <w:pPr>
        <w:pStyle w:val="Style15"/>
        <w:rPr>
          <w:rFonts w:ascii="Courier New" w:hAnsi="Courier New" w:cs="Courier New"/>
        </w:rPr>
      </w:pPr>
      <w:r>
        <w:rPr>
          <w:rFonts w:cs="Courier New" w:ascii="Courier New" w:hAnsi="Courier New"/>
        </w:rPr>
        <w:t>γ) Από κανένα από τα στοιχεία που μέχρι τώρα έχουν περιέλθει στο Υπουργείο Δικαιοσύνης δεν προκύπτει ότι ασκήθηκε προσφυγή κατά της αποφάσεως των ελβετικών δικαστηρίων με την οποία διετάχθη το άνοιγμα του λογαριασμού ΜΒ 532822.</w:t>
      </w:r>
    </w:p>
    <w:p>
      <w:pPr>
        <w:pStyle w:val="Style15"/>
        <w:rPr>
          <w:rFonts w:ascii="Courier New" w:hAnsi="Courier New" w:cs="Courier New"/>
        </w:rPr>
      </w:pPr>
      <w:r>
        <w:rPr>
          <w:rFonts w:cs="Courier New" w:ascii="Courier New" w:hAnsi="Courier New"/>
        </w:rPr>
        <w:t>δ) Συνημμένως σας στέλνουμε Φ/Α: της υπ'αριθμ.40206/218968/2.10.1989 κοινής αποφάσεως των Υπουργών Εξωτερικών Δικαιοσύνης και Οικονομικών με την οποία ορίστηκε ο δικηγόρος του Ελληνικού Δημοσίου, στην υπόθεση των αιτημάτων μας δικαστικής συνδρομής, για το άνοιγμα των λογαριασμών στις ελβετικές Τράπε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4/14-6-91 ερώτηση/ΑΚΕ/49/14-6-91 δόθηκε με το υπ' αριθμ. 509/24-10-91 έγγραφο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Απαντώντας στην αριθμ. 374/49/14.6.91 ερώτηση και αίτηση κατ. εγγράφων, που κατέθεσαν οι Βουλευτές κ.κ. Στ. Μπένος, Θ. Φιλιππόπουλος, Μ. Μερκούρη, Μ. Φαραντούρη, Φ. Πετσάλνικος, Κ. Σφυρίου, Γρ. Νιώτης και Κ. Βρεττός σας πληροφορούμε τα εξής:</w:t>
      </w:r>
    </w:p>
    <w:p>
      <w:pPr>
        <w:pStyle w:val="Style15"/>
        <w:rPr>
          <w:rFonts w:ascii="Courier New" w:hAnsi="Courier New" w:cs="Courier New"/>
        </w:rPr>
      </w:pPr>
      <w:r>
        <w:rPr>
          <w:rFonts w:cs="Courier New" w:ascii="Courier New" w:hAnsi="Courier New"/>
        </w:rPr>
        <w:t>Μέχρι σήμερα στην υπηρεσία μας έχουν περιέλθει οι αριθμ. 185, 270, 271, 272, 273, 276, 277, 278, 280, 281, 368, 369, 370, 372, 373, 374, 375, 377, 378, 380, 497 και 813/1991 αποφάσεις του Διοικητικού Εφετείου Αθήνας, που αφορούν στις Νομαρχίες Αθήνας, Ανατ. Αττικής, Δυτ. Αττικής, Πειραιά, Αρκαδίας, Κορινθίας, Θεσ/νίκης, Κοζάνης (για το γραφ. Πτολεμαΐδος), Αχαΐας, Ηλείας, Ημαθίας, Μεσσηνίας, Βοιωτίας, Εύβοιας, Φθιώτιδας, Ξάνθης και Ροδόπης.</w:t>
      </w:r>
    </w:p>
    <w:p>
      <w:pPr>
        <w:pStyle w:val="Style15"/>
        <w:rPr>
          <w:rFonts w:ascii="Courier New" w:hAnsi="Courier New" w:cs="Courier New"/>
        </w:rPr>
      </w:pPr>
      <w:r>
        <w:rPr>
          <w:rFonts w:cs="Courier New" w:ascii="Courier New" w:hAnsi="Courier New"/>
        </w:rPr>
        <w:t>Με τις ανωτέρω αποφάσεις, στην ουσία αναπέμπονται στη Διοίκηση προκειμένου να αιτιολογηθούν προσβληθείσες αντίστοιχες πράξεις του Κεντρικού Υπηρεσιακού Συμβουλίου Δευτ/θμιας Εκπαίδευσης (ΚΥΣΔΕ) και οι συναφείς αριθμ. Δ2/11227/3.7.90, Δ2/11237/4.7.90, Δ2/11777/11.7.90, Δ2/11801/11.7.90, Δ2/15311/10.8.90, Δ2/15313/10.8.90 και Δ2/19382/4.10.90 Υπουργικές αποφάσεις, με τις οποίες επελέγησαν και τοποθετήθηκαν οι προϊστάμενοι των Διευθύνσεων, Γραφείων και Γραφείων Φυσικής Αγωγής Δευτεροβάθμιας Εκπαίδευσης.</w:t>
      </w:r>
    </w:p>
    <w:p>
      <w:pPr>
        <w:pStyle w:val="Style15"/>
        <w:rPr>
          <w:rFonts w:ascii="Courier New" w:hAnsi="Courier New" w:cs="Courier New"/>
        </w:rPr>
      </w:pPr>
      <w:r>
        <w:rPr>
          <w:rFonts w:cs="Courier New" w:ascii="Courier New" w:hAnsi="Courier New"/>
        </w:rPr>
        <w:t>Οι ανωτέρω αποφάσεις του Διοικητικού Εφετείου Αθήνας έχουν προωθηθεί στο ΚΥΣΔΕ στο οποίο έχουν ήδη υποβληθεί και εκκρεμούν παλαιές όμοιες περιπτώσεις ακόμη και των ετών 1986-87, για συνολική αντιμετώπιση του όλου δημιουργηθέντος ζητήματος προς τον σκοπό συμμορφώσεως με τις αποφάσεις των Διοικητικών Δικαστηρίων και αιτιολογήσεως της κρίσης του για τους υποψήφιους για κατάληψη θέσεων προϊσταμένων Δ/νσεων, Γραφείων και Γραφείων Φυσικής Αγωγής, στις Νομαρχίες, που αυτές αφορούν.</w:t>
      </w:r>
    </w:p>
    <w:p>
      <w:pPr>
        <w:pStyle w:val="Style15"/>
        <w:rPr>
          <w:rFonts w:ascii="Courier New" w:hAnsi="Courier New" w:cs="Courier New"/>
        </w:rPr>
      </w:pPr>
      <w:r>
        <w:rPr>
          <w:rFonts w:cs="Courier New" w:ascii="Courier New" w:hAnsi="Courier New"/>
        </w:rPr>
        <w:t>Όσον αφορά τη σύνθεση του ΚΥΣΔΕ, αυτή ορίστηκε με την αριθμ.Υ-26/Δ2/10520/22.6.90 Υπουργική απόφαση και περιλαμβάνει πέντε τακτικά και ισάριθμα αναπληρωματικά μέλη, των οποίων η θητεία λήγει την 31.12.1992.</w:t>
      </w:r>
    </w:p>
    <w:p>
      <w:pPr>
        <w:pStyle w:val="Style15"/>
        <w:rPr>
          <w:rFonts w:ascii="Courier New" w:hAnsi="Courier New" w:cs="Courier New"/>
        </w:rPr>
      </w:pPr>
      <w:r>
        <w:rPr>
          <w:rFonts w:cs="Courier New" w:ascii="Courier New" w:hAnsi="Courier New"/>
        </w:rPr>
        <w:t>Συνημμένα σας καταθέτουμε τις αναφερόμενες ανωτέρω:</w:t>
      </w:r>
    </w:p>
    <w:p>
      <w:pPr>
        <w:pStyle w:val="Style15"/>
        <w:rPr>
          <w:rFonts w:ascii="Courier New" w:hAnsi="Courier New" w:cs="Courier New"/>
        </w:rPr>
      </w:pPr>
      <w:r>
        <w:rPr>
          <w:rFonts w:cs="Courier New" w:ascii="Courier New" w:hAnsi="Courier New"/>
        </w:rPr>
        <w:t>α) αποφάσεις του Διοικητικού Εφετείου Αθηνών, β) Πράξεις του Κεντρικού Υπηρεσιακού Συμβουλίου Δευτεροβάθμιας Εκπαίδευσης (ΚΥΣΔΕ) και γ)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78/91 ερώτηση/ΑΚΕ/50/91 δόθηκε με το υπ' αριθμ. 10/24-10-91 έγγραφο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t>"Σε απάντηση ερώτησης και αίτησης κατάθεσης εγγράφων, που κατέθεσαν στη Βουλή οι Βουλευτές κ.κ. Δ. Μπέης, Ε.Κωνσταντινίδης, Β. Γερανίδης, Ι. Γλαβίνας και Ν. Παπαδάκης σας γνωστοποιούμε πως για το θιγόμενο σ' αυτή θέμα ενεργείται δικαστική προκαταρκτική εξέταση.</w:t>
      </w:r>
    </w:p>
    <w:p>
      <w:pPr>
        <w:pStyle w:val="Style15"/>
        <w:rPr>
          <w:rFonts w:ascii="Courier New" w:hAnsi="Courier New" w:cs="Courier New"/>
        </w:rPr>
      </w:pPr>
      <w:r>
        <w:rPr>
          <w:rFonts w:cs="Courier New" w:ascii="Courier New" w:hAnsi="Courier New"/>
        </w:rPr>
        <w:t>Σύμφωνα, πάντως, με τα σχετικά στοιχεία που μας έθεσε υπόψη η ΕΡΤ-ΑΕ (ΕΤ-3) η εκπομπή "Τα αυγά και τα Πασχάλια", που προβλήθηκε μετά την τελετή της Ανάστασης, ήταν παραγωγή της ΕΤ-3, σε συνεργασία με δημοσιογράφους και καλλιτέχνες της Θεσσαλονίκης, και στοίχισε συνολικά δρχ. 1.900.000 (δρχ. 900.000 καταβλήθηκαν στους τρείς βασικούς συντελεστές που ασχολήθηκαν με το σενάριο, κείμενα, ηθοποιία, σκηνοθεσία και δρχ. 1.000.000 καταβλήθηκαν στην εταιρεία "εξώστης για αμοιβές τραγουδιστών, μουσικών, ενοικίαση οργάνων κ.λπ.).</w:t>
      </w:r>
    </w:p>
    <w:p>
      <w:pPr>
        <w:pStyle w:val="Style15"/>
        <w:rPr>
          <w:rFonts w:ascii="Courier New" w:hAnsi="Courier New" w:cs="Courier New"/>
        </w:rPr>
      </w:pPr>
      <w:r>
        <w:rPr>
          <w:rFonts w:cs="Courier New" w:ascii="Courier New" w:hAnsi="Courier New"/>
        </w:rPr>
        <w:t>Η διάρκεια της εν λόγω εκπομπής ήταν μία ώρα και τρία τέταρτα και η ΕΤ-3 εισέπραξε από ιδιώτη χορηγό (για την εκπομπή αυτή) το ποσό των δρχ. 2.700.000.</w:t>
      </w:r>
    </w:p>
    <w:p>
      <w:pPr>
        <w:pStyle w:val="Style15"/>
        <w:rPr>
          <w:rFonts w:ascii="Courier New" w:hAnsi="Courier New" w:cs="Courier New"/>
        </w:rPr>
      </w:pPr>
      <w:r>
        <w:rPr>
          <w:rFonts w:cs="Courier New" w:ascii="Courier New" w:hAnsi="Courier New"/>
        </w:rPr>
        <w:t>Συνημμένως σας διαβιβάζουμε την από 5.6.1991 επιστολή μετά των επισυναπτόμενων αυτή εγγράφων (σύνολο σελ.: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99/17-6-91 ερώτηση/ΑΚΕ/52/17/6/91 δόθηκε με το υπ' αριθμ. 626/29-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παραπάνω Ερώτησής σας, σχετικά με την ίδρυση ελληνικού Μουσείου Ολυμπιακών Αγώνων στη Λωζάνη, σας γνωρίζουμε ότι:</w:t>
      </w:r>
    </w:p>
    <w:p>
      <w:pPr>
        <w:pStyle w:val="Style15"/>
        <w:rPr>
          <w:rFonts w:ascii="Courier New" w:hAnsi="Courier New" w:cs="Courier New"/>
        </w:rPr>
      </w:pPr>
      <w:r>
        <w:rPr>
          <w:rFonts w:cs="Courier New" w:ascii="Courier New" w:hAnsi="Courier New"/>
        </w:rPr>
        <w:t>Το Κεντρικό Αρχαιολογικό Συμβούλιο γνωμοδότησε θετικά κατά πλειοψηφία με την υπ' αριθμ. 25/2.7.91 απόφασή του, επιφυλάχθηκε όμως να εξετάσει σε μελλοντική συνεδρίαση τον σχετικό κατάλογο. Έκτοτε το θέμα παραμένει εν εκκρεμότη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6/19-6-91 ερώτηση/ΑΚΕ/53/19-6-91 δόθηκε με το υπ' αριθμ. 23359/25-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Ερώτηση και ΑΚΕ 416/53/19.6.91 που κατέθεσαν οι Βουλευτές κ.κ. Ντ. Βρεττός, Γ. Παπαντωνίου, Μ. Μπεντενιώτης, Δ. Μπέης, Γ. Σαρρής και Χρ. Παχτάς, σας καταθέτουμε τα ζητούμενα έγγραφα, καθώς και την υπ' αρ. 301356/29.8.91 ενημερωτική επιστολή του Προέδρου του ΟΑΕ κ. Π. Παπα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4/20-6-91 ερώτηση/ΑΚΕ/58/20-6-91 δόθηκε με το υπ' αριθμ. 1860/25-10-91 έγγραφο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t>"Σχετικά με την Ερώτηση αριθ. 464/ΑΚΕ 58/20.6.91 που κατέθεσε στη Βουλή ο Βουλευτής κ. Άγγελος Μπρατάκος, σας πληροφορούμε τα ακόλουθα:</w:t>
      </w:r>
    </w:p>
    <w:p>
      <w:pPr>
        <w:pStyle w:val="Style15"/>
        <w:rPr>
          <w:rFonts w:ascii="Courier New" w:hAnsi="Courier New" w:cs="Courier New"/>
        </w:rPr>
      </w:pPr>
      <w:r>
        <w:rPr>
          <w:rFonts w:cs="Courier New" w:ascii="Courier New" w:hAnsi="Courier New"/>
        </w:rPr>
        <w:t>Με βάση την απογραφή οχημάτων του δημόσιου τομέα, που έγινε κατά την περίοδο 1987-88, το σύνολο των αυτοκινήτων αυτών στο τέλος του 1988 ήταν: Δημόσιες Υπηρεσίες 9.882, Ν.Π.Δ.Δ. και Ο.Τ.Α. 3.293 και ΚΝΠΙΔ 7.012, σύνολο: 20.127.</w:t>
      </w:r>
    </w:p>
    <w:p>
      <w:pPr>
        <w:pStyle w:val="Style15"/>
        <w:rPr>
          <w:rFonts w:ascii="Courier New" w:hAnsi="Courier New" w:cs="Courier New"/>
        </w:rPr>
      </w:pPr>
      <w:r>
        <w:rPr>
          <w:rFonts w:cs="Courier New" w:ascii="Courier New" w:hAnsi="Courier New"/>
        </w:rPr>
        <w:t>Από 1.1.89 μέχρι και τον Απρίλιο του 1990 δεν έγινε καμμία διαδικασία απογραφής.</w:t>
      </w:r>
    </w:p>
    <w:p>
      <w:pPr>
        <w:pStyle w:val="Style15"/>
        <w:rPr>
          <w:rFonts w:ascii="Courier New" w:hAnsi="Courier New" w:cs="Courier New"/>
        </w:rPr>
      </w:pPr>
      <w:r>
        <w:rPr>
          <w:rFonts w:cs="Courier New" w:ascii="Courier New" w:hAnsi="Courier New"/>
        </w:rPr>
        <w:t>Με την 4447/34519/9.10.90 απόφαση του Υπουργού Προεδρίας της Κυβέρνησης, με θέμα "Κατάρτιση μηχ/κού Αρχείου", ξεκίνησε απογραφή για τα κρατικά αυτοκίνητα. Μόλις ολοκληρωθεί θα σας γνωρίσουμε το αποτέλεσμα.</w:t>
      </w:r>
    </w:p>
    <w:p>
      <w:pPr>
        <w:pStyle w:val="Style15"/>
        <w:rPr>
          <w:rFonts w:ascii="Courier New" w:hAnsi="Courier New" w:cs="Courier New"/>
        </w:rPr>
      </w:pPr>
      <w:r>
        <w:rPr>
          <w:rFonts w:cs="Courier New" w:ascii="Courier New" w:hAnsi="Courier New"/>
        </w:rPr>
        <w:t>Μετά την εφαρμογή της Γ.Υ. 2226/20.4.1990 απόφασής μας, ο αριθμός των αυτοκινήτων μειώθηκε κατά 10%. Θα πρέπει να αναφερθεί επίσης, ότι κατά το αυτό ποσοστό μειώθηκε η κατανάλωση καυσίμων και λιπαντικών όλων τω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άδης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50 ερώτηση δόθηκε με το υπ' αριθμ. 653/29-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550/26.6.91 ερώτησης που κατέθεσαν οι κ.κ. Βουλευτές Μ. Γ. Δρεττάκης, Λ. Κύρκος, Τρ. Χατζηδημητρίου και Αν. Σκυλλάκος σχετικά με την αντιμετώπιση των πυρκαγιών στο Άγιο Όρος, σας γνωρίζουμε ότι:</w:t>
      </w:r>
    </w:p>
    <w:p>
      <w:pPr>
        <w:pStyle w:val="Style15"/>
        <w:rPr>
          <w:rFonts w:ascii="Courier New" w:hAnsi="Courier New" w:cs="Courier New"/>
        </w:rPr>
      </w:pPr>
      <w:r>
        <w:rPr>
          <w:rFonts w:cs="Courier New" w:ascii="Courier New" w:hAnsi="Courier New"/>
        </w:rPr>
        <w:t>Τα θέματα της πυροπροστασίας δεν υπάγονται στην άμεση αρμοδιότητα του Υπουργείου Πολιτισμού.</w:t>
      </w:r>
    </w:p>
    <w:p>
      <w:pPr>
        <w:pStyle w:val="Style15"/>
        <w:rPr>
          <w:rFonts w:ascii="Courier New" w:hAnsi="Courier New" w:cs="Courier New"/>
        </w:rPr>
      </w:pPr>
      <w:r>
        <w:rPr>
          <w:rFonts w:cs="Courier New" w:ascii="Courier New" w:hAnsi="Courier New"/>
        </w:rPr>
        <w:t>Για την αποκατάσταση των μνημείων που έπαθαν φθορές σε τοιχογραφίες (π.χ. Μ. Σίμων Πέτρας) το ΥΠΠΟ διέθεσε τα συνεργεία συντηρητών καθώς, και για την συντήρηση τοιχογραφιών διαφόρων Μονών πίστωση ύψους 6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0 ερώτηση δόθηκε με το υπ' αριθμ. 657/29-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560/26.6.91 ερώτησης που κατέθεσαν οι κ.κ. Βουλευτές Γ. Δρυς, Π. Μπενετάτος, Γ. Κλαυδιανός, Δ. Μπέης, Δ. Σωτηρλής και Ορ. Παπαστρατής σχετικά με τον Αρχ/κό Χώρο MON REPOS, σας γνωρίζουμε ότι:</w:t>
      </w:r>
    </w:p>
    <w:p>
      <w:pPr>
        <w:pStyle w:val="Style15"/>
        <w:rPr>
          <w:rFonts w:ascii="Courier New" w:hAnsi="Courier New" w:cs="Courier New"/>
        </w:rPr>
      </w:pPr>
      <w:r>
        <w:rPr>
          <w:rFonts w:cs="Courier New" w:ascii="Courier New" w:hAnsi="Courier New"/>
        </w:rPr>
        <w:t>Η αρμόδια του ΥΠΠΟ Εφορεία, ζητάει να της παραχωρηθούν πλην των 59.50 στρεμμάτων, στα οποία έχουν ήδη γίνει ανασκαφές και έχουν αποκαλυφθεί ο ναός του Καρδακίου, το Ηραίο, το τέμενος του Κορκυραίου Απόλλωνα κ.λπ. γεγονός που επιτρέπει να αξιοποιηθούν άμεσα, ως επισκέψιμος αρχαιολογικός χώρος, και το υπόλοιπο τμήμα του κτήματος MON REPOS, που είναι κηρυγμένος ιστορικός και αρχαιολογικός χώρος, από το 1973, για την διενέργεια συντονισμένης συστηματικής ανασκαφικής έρευνας σε πρώτη φάση και στη συνέχεια για τη δημιουργία αρχαιολογικού πάρκου σε συνδυασμό με την ίδρυση Μουσείου εκθεμάτων των ιερών και λαϊκών ευρημάτων MON REPOS, γιατί πιστεύει ότι αρμόδιος φορέας για οποιαδήποτε χρήση και αξιοποίηση του όλου κτήματος είναι μόνο η Εφορεία Αρχαιοτήτων και επομένως το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573 ερώτηση δόθηκε με το υπ' αριθμ. 439/23-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573/27.6.91 των Βουλευτών κ.κ. Γιαν. Ποτάκη, Γ. Κατσιφάρα και Δ. Κατσικόπουλος παρακαλούμε να πληροφορήσετε τους κ.κ. συνάδελφους τα εξής:</w:t>
      </w:r>
    </w:p>
    <w:p>
      <w:pPr>
        <w:pStyle w:val="Style15"/>
        <w:rPr>
          <w:rFonts w:ascii="Courier New" w:hAnsi="Courier New" w:cs="Courier New"/>
        </w:rPr>
      </w:pPr>
      <w:r>
        <w:rPr>
          <w:rFonts w:cs="Courier New" w:ascii="Courier New" w:hAnsi="Courier New"/>
        </w:rPr>
        <w:t>Το ΥΠΕΧΩΔΕ στα πλαίσια των προσπαθειών για την μείωση των οδικών τροχαίων ατυχημάτων και την αύξηση της οδικής ασφάλειας έχει αναπτύξει ένα ολοκληρωμένο σύστημα (βασίζεται στην στατιστική και συστηματική έρευνα) παρακολούθησης κατ' έτος, της συμπεριφοράς του οδικού δικτύου, των οχημάτων και των χρηστών και με το οποίο εντοπίζει τα σημεία που δημιουργούνται τροχαία ατυχήματα. Πέραν τούτου και για την πρόληψη των τροχαίων ατυχημάτων συντάσσει μελέτες επικινδυνότητας και επεμβάσεων στους Εθνικούς Οδικούς άξονες της χώρας, που υλοποιούνται με τις 3ες ΔΕΚΕ και αφορούν κυρίως βελτιώσεις χαράξεων αντιολισθηρούς τάπητες, σημάνσεις κ.λπ.</w:t>
      </w:r>
    </w:p>
    <w:p>
      <w:pPr>
        <w:pStyle w:val="Style15"/>
        <w:rPr>
          <w:rFonts w:ascii="Courier New" w:hAnsi="Courier New" w:cs="Courier New"/>
        </w:rPr>
      </w:pPr>
      <w:r>
        <w:rPr>
          <w:rFonts w:cs="Courier New" w:ascii="Courier New" w:hAnsi="Courier New"/>
        </w:rPr>
        <w:t>Ειδικότερα για τις χ: 70+000 (διυλιστήρια της MOTOR OIL) και 95.000 (διόδια Ξυλοκάστρου) που έχουν εντοπισθεί από τις μελέτες επικινδυνότητας των τελευταίων ετών και έχουν αντιμετωπισθεί αρμοδίως παρατηρείται μιά αισθητή μείωση των τροχαίων ατυχημάτων με σωματικές βλάβ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87/67/27-6-91 ερώτηση δόθηκε με το υπ' αριθμ. 68758/24-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στην ερώτηση υπ'αριθμ.587/67/27-6-91 των Βουλευτών κ.κ. Σμπώκου Ι., Σφυρίου Κ., Ακρίτα Σ., Ιωαννίδη Φ., Παπαζώη Ε., Μπενετάτου Π., Μπένου Στ. και Μελίδη Ι. έχει ήδη απαντήσει σχετικά το Υπουργείο Τουρισμού με το υπ'αριθμ. 3586/18.7.91 έγγραφό του, αντίγραφο του οποίου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852 ερώτηση δόθηκε με το υπ' αριθμ. 315/23-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852/11.7.91 που κατέθεσε στη Βουλή ο Βουλευτής κ. Π. Φουντά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Από τους εργαζόμενους στη Γενική Γραμματεία Δημ. Έργων, που η σύμβασή τους έληξε την 30.9.90, σε εκτέλεση του άρθρου 44 του Ν.1882/90 που ψηφίστηκε επί Οικουμενικής Κυβέρνησης κρίθηκε τελικά ότι καλύπτουν πάγιες και διαρκείς ανάγκες μόνο 64 άτομα για μόνιμο και επί συμβάσει προσωπικό που καλύφθηκαν με τον διαγωνισμό της 23.9.90. Έκτοτε ουδείς άλλος υπάλληλος προσελήφθη πλην ελαχίστων για λίγους μόνο μήνες προς κάλυψη εποχιακών αναγκών και μετά απολύονται.</w:t>
      </w:r>
    </w:p>
    <w:p>
      <w:pPr>
        <w:pStyle w:val="Style15"/>
        <w:rPr>
          <w:rFonts w:ascii="Courier New" w:hAnsi="Courier New" w:cs="Courier New"/>
        </w:rPr>
      </w:pPr>
      <w:r>
        <w:rPr>
          <w:rFonts w:cs="Courier New" w:ascii="Courier New" w:hAnsi="Courier New"/>
        </w:rPr>
        <w:t>2. Στη 3η ΔΕΚΕ Τρίπολης δόθηκαν 1 θέση οδηγού και 1 εργατοτεχνίτη με σύμβαση εργασίας Ι.Δ. αορίστου χρόνου.</w:t>
      </w:r>
    </w:p>
    <w:p>
      <w:pPr>
        <w:pStyle w:val="Style15"/>
        <w:rPr>
          <w:rFonts w:ascii="Courier New" w:hAnsi="Courier New" w:cs="Courier New"/>
        </w:rPr>
      </w:pPr>
      <w:r>
        <w:rPr>
          <w:rFonts w:cs="Courier New" w:ascii="Courier New" w:hAnsi="Courier New"/>
        </w:rPr>
        <w:t>Με την εγκύκλιο του Υπ. Οικονομικών 2042897/3725/0022/5.7.91 και μετά από απόφαση του Ελεγκτικού Συνεδρίου, η δαπάνη μισθοδοσίας των μισθωτών που οι συμβάσεις τους έληξαν την 30.9.90, δεν είναι νόμιμη μετά την ημερομηνία αυτή και ανεξάρτητα από την έκδοση απόφασης ασφαλι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854/11-7-91 ερώτηση /ΑΚΕ/90/11-7-91 δόθηκε με το υπ' αριθμ. 23364/25.10.91 έγγραφο από τον Υπουργό Βιομηχανίας η ακόλουθη απάντηση:</w:t>
      </w:r>
    </w:p>
    <w:p>
      <w:pPr>
        <w:pStyle w:val="Style15"/>
        <w:rPr>
          <w:rFonts w:ascii="Courier New" w:hAnsi="Courier New" w:cs="Courier New"/>
        </w:rPr>
      </w:pPr>
      <w:r>
        <w:rPr>
          <w:rFonts w:cs="Courier New" w:ascii="Courier New" w:hAnsi="Courier New"/>
        </w:rPr>
        <w:t>"Σε απάντηση της ερώτησης και αίτησης κατάθεσης εγγράφων 854/90/11.7.91 που κατατέθηκε από τον Βουλευτή κ. Γ. Σμπώκο, σας διαβιβάζουμε το 14770/17.9.91 έγγραφο της Διεύθυνσης Χρηματοπιστωτικών χορηγήσεων του ΕΟΜΜΕΧ, με το οποίο δίνονται οι απαραίτητες πληροφορίες.</w:t>
      </w:r>
    </w:p>
    <w:p>
      <w:pPr>
        <w:pStyle w:val="Style15"/>
        <w:rPr>
          <w:rFonts w:ascii="Courier New" w:hAnsi="Courier New" w:cs="Courier New"/>
        </w:rPr>
      </w:pPr>
      <w:r>
        <w:rPr>
          <w:rFonts w:cs="Courier New" w:ascii="Courier New" w:hAnsi="Courier New"/>
        </w:rPr>
        <w:t>Επίσης σας διαβιβάζουμε το πρακτικό της από 30.3.91 συνεδρίασης της Γνωμοδοτικής Επιτροπής του ΕΟΜΜΕΧ, που έλαβε την τελική απόφαση, καθώς και τον πίνακα των επενδυτικών προγραμμάτων που υποβλήθηκαν στον ΕΟΜΜΕΧ μέχρι 31.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065 ερώτηση δόθηκε με το υπ` αριθμ. 18470/15-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ο σχετικό έγγραφό σας, για την αναφερόμενη Ερώτηση του Βουλευτή κυρίου Παναγιώτη Κρητικού που απευθύνεται και στον Υπουργό Μεταφορών και Επικοινωνιών σας διαβιβάζουμε το με αριθμό πρωτοκόλλου 504/716708/12-8-91 έγγραφο του κυρίου Βοηθού Γενικού Διευθυντή του Οργανισμού Τηλεπικοινωνιών Ελλάδος, το με αριθμό πρωτοκόλλου ΒΓΔ/ΔΕΠ/488/19871/11-9-91 έγγραφο του κυρίου Βοηθού Γενικού Διευθυντή της Ολυμπιακής Αεροπορίας και το με αριθμό πρωτοκόλλου ΓΔ/543/10-9-91 έγγραφο του Γενικού Διευθυντή της Ολυμπιακής Αεροπλοΐας,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101 ερώτηση δόθηκε με το υπ` αριθμ.339/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Η σηματοδότηση των ισόπεδων διασταυρώσεων του υπάρχοντος οδικού δικτύου με το σιδηροδρομικό δίκτυο γίνεται μέσω εργασία του ΟΣΕ με το ΥΠΕΧΩΔΕ στα πλαίσια προγράμματος του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σον αφορά γενικώτερα πάντως τον σχεδιασμό του Εθνικού Οδικού δικτύου λαμβάνεται μέριμνα να μην υπάρχει καμμία ισόπεδη διασταύρωση με την σιδηροδρομική γραμμή τόσο στις μελετούμενες νέες αρτηρίες όσο και στο παράπλευρο δίκτυο αυτών. Οι μελέτες αυτές κατά τμήματα προωθούνται για κατασκευή με αποτέλεσμα την σταδιακή εξάλειψη του κινδύνου των υφισταμένων ισόπεδων διασταυρώσεων με την σιδηρ. γραμ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186 ερώτηση δόθηκε με το υπ` αριθμ.348/23-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1186/1.8.91 που κατέθεσε στη Βουλή ο Βουλευτής κ. Γ. Κλαυδιανός παρακαλούμε να πληροφορήσετε τον κ. βουλευτή για θέματα αρμοδιότητάς μας:</w:t>
      </w:r>
    </w:p>
    <w:p>
      <w:pPr>
        <w:pStyle w:val="Style15"/>
        <w:rPr>
          <w:rFonts w:ascii="Courier New" w:hAnsi="Courier New" w:cs="Courier New"/>
        </w:rPr>
      </w:pPr>
      <w:r>
        <w:rPr>
          <w:rFonts w:cs="Courier New" w:ascii="Courier New" w:hAnsi="Courier New"/>
        </w:rPr>
        <w:t>Ο μόνιμος Πολιτικός Μηχανικός με Α` βαθμό Σπυρίδωνος Γεώργιος με την από 14-4-89 απόφαση του Υπ. ΠΕΧΩΔΕ μετατέθηκε από τη Δ/νση Κτιριακών Έργων της τ.8ης ΠΥΔΕ στην ΔΤΥΝ Ζακύνθου, και ορίσθηκε ως αναπληρωτής Πρ/νου της τότε κενής θέσης Π/νου της Δ.Τ.Υ.Ν. Ζακύνθου.</w:t>
      </w:r>
    </w:p>
    <w:p>
      <w:pPr>
        <w:pStyle w:val="Style15"/>
        <w:rPr>
          <w:rFonts w:ascii="Courier New" w:hAnsi="Courier New" w:cs="Courier New"/>
        </w:rPr>
      </w:pPr>
      <w:r>
        <w:rPr>
          <w:rFonts w:cs="Courier New" w:ascii="Courier New" w:hAnsi="Courier New"/>
        </w:rPr>
        <w:t>Σύμφωνα με τις διατάξεις του ν. 1586/86 πραγματοποιήθηκαν οι πρόσφατες κρίσεις των Πρ/νων από το Υπηρεσιακό Συμβούλιο Υπαλλήλων της ΓΓΔΕ και ο εν λόγω υπάλληλος τοποθετήθηκε, ως Προϊστάμενος στο Τμήμα Μελετών της Δ/νσης Συγκοινωνιακών Έργων της τ.8ης ΠΥΔΕ.</w:t>
      </w:r>
    </w:p>
    <w:p>
      <w:pPr>
        <w:pStyle w:val="Style15"/>
        <w:rPr>
          <w:rFonts w:ascii="Courier New" w:hAnsi="Courier New" w:cs="Courier New"/>
        </w:rPr>
      </w:pPr>
      <w:r>
        <w:rPr>
          <w:rFonts w:cs="Courier New" w:ascii="Courier New" w:hAnsi="Courier New"/>
        </w:rPr>
        <w:t>Ο κ. Σπυρίδωνος κρίθηκε πρώτη φορά ως Πρ/νος με τις διατάξεις του ν. 1586/86 από το Υπηρ. Συμβούλιο και σε καμμιά περίπτωση δεν θεωρείται δυσμενής η μετάθεσή του.</w:t>
      </w:r>
    </w:p>
    <w:p>
      <w:pPr>
        <w:pStyle w:val="Style15"/>
        <w:rPr>
          <w:rFonts w:ascii="Courier New" w:hAnsi="Courier New" w:cs="Courier New"/>
        </w:rPr>
      </w:pPr>
      <w:r>
        <w:rPr>
          <w:rFonts w:cs="Courier New" w:ascii="Courier New" w:hAnsi="Courier New"/>
        </w:rPr>
        <w:t>Όσον αφορά το θέμα της ανάθεσης του έργου του διδακτηρίου προϋπολογισμού 46 εκατ. δρχ. θα εξετασθεί αρμό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196 ερώτηση δόθηκε με το υπ` αριθμ.651/30-10-91 έγγραφο από τον Υπουργό Εθν. Παιδε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1196/1-8-91, που κατέθεσε ο βουλευτής Ν. Ζαμπουνίδης σας πληροφορούμε τα ακόλουθα:</w:t>
      </w:r>
    </w:p>
    <w:p>
      <w:pPr>
        <w:pStyle w:val="Style15"/>
        <w:rPr>
          <w:rFonts w:ascii="Courier New" w:hAnsi="Courier New" w:cs="Courier New"/>
        </w:rPr>
      </w:pPr>
      <w:r>
        <w:rPr>
          <w:rFonts w:cs="Courier New" w:ascii="Courier New" w:hAnsi="Courier New"/>
        </w:rPr>
        <w:t>Με τους πρόσφατους διορισμούς καλύφθηκαν όλα σχεδόν τα οργανικά κενά των εκπ/κών σ` όλους τους νομούς.</w:t>
      </w:r>
    </w:p>
    <w:p>
      <w:pPr>
        <w:pStyle w:val="Style15"/>
        <w:rPr>
          <w:rFonts w:ascii="Courier New" w:hAnsi="Courier New" w:cs="Courier New"/>
        </w:rPr>
      </w:pPr>
      <w:r>
        <w:rPr>
          <w:rFonts w:cs="Courier New" w:ascii="Courier New" w:hAnsi="Courier New"/>
        </w:rPr>
        <w:t>Οι νεοδιοριζόμενοι εκπ/κοί παρουσιάσθηκαν στις κατά τόπους διευθύνσεις από 2-5 Σεπτεμβρίου, και έτσι η τοποθέτηση τους στα σχολεία τελείωσε έγκαιρα.</w:t>
      </w:r>
    </w:p>
    <w:p>
      <w:pPr>
        <w:pStyle w:val="Style15"/>
        <w:rPr>
          <w:rFonts w:ascii="Courier New" w:hAnsi="Courier New" w:cs="Courier New"/>
        </w:rPr>
      </w:pPr>
      <w:r>
        <w:rPr>
          <w:rFonts w:cs="Courier New" w:ascii="Courier New" w:hAnsi="Courier New"/>
        </w:rPr>
        <w:t>Οι αναπληρωτές καλύπτουν κενά που προκύπτουν από απουσίες εκπαιδευτικών λόγω εκπ/κών αδειών, αναρρωτικών αδειών, παρακολούθηση στις ΣΕΛΜΕ κ.λπ.</w:t>
      </w:r>
    </w:p>
    <w:p>
      <w:pPr>
        <w:pStyle w:val="Style15"/>
        <w:rPr>
          <w:rFonts w:ascii="Courier New" w:hAnsi="Courier New" w:cs="Courier New"/>
        </w:rPr>
      </w:pPr>
      <w:r>
        <w:rPr>
          <w:rFonts w:cs="Courier New" w:ascii="Courier New" w:hAnsi="Courier New"/>
        </w:rPr>
        <w:t>Οι πιστώσεις των αναπληρωτών δόθηκαν με την έναρξη του σχολικού έτους ώστε να μην υπάρχει πρόβλημα για την εύρυθμη λειτουργία των σχολείων.</w:t>
      </w:r>
    </w:p>
    <w:p>
      <w:pPr>
        <w:pStyle w:val="Style15"/>
        <w:rPr>
          <w:rFonts w:ascii="Courier New" w:hAnsi="Courier New" w:cs="Courier New"/>
        </w:rPr>
      </w:pPr>
      <w:r>
        <w:rPr>
          <w:rFonts w:cs="Courier New" w:ascii="Courier New" w:hAnsi="Courier New"/>
        </w:rPr>
        <w:t>Οι ενδιαφερόμενοι εκπ/κοί για να προσληφθούν ως αναπληρωτές, σύμφωνα με τον ν. 1566/65, έχουν δικαίωμα να υποβάλουν αίτηση μέχρι τέσσερις νομούς κατά συνέπεια δεν μπορεί να ισχύσει μόνον η εντοπιότητα ως κριτήριο για την πρόσληψή τους.</w:t>
      </w:r>
    </w:p>
    <w:p>
      <w:pPr>
        <w:pStyle w:val="Style15"/>
        <w:rPr>
          <w:rFonts w:ascii="Courier New" w:hAnsi="Courier New" w:cs="Courier New"/>
        </w:rPr>
      </w:pPr>
      <w:r>
        <w:rPr>
          <w:rFonts w:cs="Courier New" w:ascii="Courier New" w:hAnsi="Courier New"/>
        </w:rPr>
        <w:t>Για τους μαθητές που υστερούν σε μαθήματα, το ΥΠΕΠΕΘ έχει εξαγγείλει πρόταση για προγράμματα ενισχυτικής διδασκαλίας των μαθητών Πρωτοβάθμιας και Δευτεροβάθμιας Εκπ/σης.</w:t>
      </w:r>
    </w:p>
    <w:p>
      <w:pPr>
        <w:pStyle w:val="Style15"/>
        <w:rPr>
          <w:rFonts w:ascii="Courier New" w:hAnsi="Courier New" w:cs="Courier New"/>
        </w:rPr>
      </w:pPr>
      <w:r>
        <w:rPr>
          <w:rFonts w:cs="Courier New" w:ascii="Courier New" w:hAnsi="Courier New"/>
        </w:rPr>
        <w:t>Σχετικά με την λειτουργία ΣΕΛΜΕ στην Αλεξ/πολη, του ΥΠΕΠΘ προτίθεται να λειτουργήσει η ΣΕΛΜΕ Αλεξ/πολης ως Π.Ε.Κ. (Περιφερειακό Επιμορφωτικό Κέντρο), μετά την καθιέρωση του νέου συστήματος επιμόρφωσης.</w:t>
      </w:r>
    </w:p>
    <w:p>
      <w:pPr>
        <w:pStyle w:val="Style15"/>
        <w:rPr>
          <w:rFonts w:ascii="Courier New" w:hAnsi="Courier New" w:cs="Courier New"/>
        </w:rPr>
      </w:pPr>
      <w:r>
        <w:rPr>
          <w:rFonts w:cs="Courier New" w:ascii="Courier New" w:hAnsi="Courier New"/>
        </w:rPr>
        <w:t>Σύμφωνα με τις κείμενες διατάξεις (Π.Δ. 177/ /ΦΕΚ 70/Α/83) δεν προβλέπεται επιμόρφωση αδιορίστων εκπ/κών μέσω της ΣΕΛΜΕ.</w:t>
      </w:r>
    </w:p>
    <w:p>
      <w:pPr>
        <w:pStyle w:val="Style15"/>
        <w:rPr>
          <w:rFonts w:ascii="Courier New" w:hAnsi="Courier New" w:cs="Courier New"/>
        </w:rPr>
      </w:pPr>
      <w:r>
        <w:rPr>
          <w:rFonts w:cs="Courier New" w:ascii="Courier New" w:hAnsi="Courier New"/>
        </w:rPr>
        <w:t>Το αίτημα της επανεξέτασης του θεσμού της επιμόρφωσης εκπ/κών Α΄/θμιας και Β΄/θμιας Εκπ/σης, θα αντιμετωπ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93 ερώτηση δόθηκε με το υπ` αριθμ.347/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Παρακαλούμε να πληροφορήσετε τους κ.κ. βουλευτές κ. Γ.Κατσιμπάρδη, Κ. Σφυρίου, Δ. Μπέη τα εξής:</w:t>
      </w:r>
    </w:p>
    <w:p>
      <w:pPr>
        <w:pStyle w:val="Style15"/>
        <w:rPr>
          <w:rFonts w:ascii="Courier New" w:hAnsi="Courier New" w:cs="Courier New"/>
        </w:rPr>
      </w:pPr>
      <w:r>
        <w:rPr>
          <w:rFonts w:cs="Courier New" w:ascii="Courier New" w:hAnsi="Courier New"/>
        </w:rPr>
        <w:t>Στις 21.10.1991 δημοπρατείται από την Δ.Υ.Ε. τ. 1ης ΠΥΔΕ το έργο "Τοξωτά Θυροφράγματα κατάντη ρουφράκτη ΒΟΟΤ" προϋπολογισμού 1.500.000.000 δρχ. Με το έργο αυτό προβλέπεται να κατασκευασθεί σε απόσταση 1200 μ. περίπου κατάντη της γέφυρας Πέτρας, τοξωτό θυρόφραγμα για την άρδευση της περιοχής, το οποίο χρησιμοποιείται και σαν οδογέφυρα.</w:t>
      </w:r>
    </w:p>
    <w:p>
      <w:pPr>
        <w:pStyle w:val="Style15"/>
        <w:rPr>
          <w:rFonts w:ascii="Courier New" w:hAnsi="Courier New" w:cs="Courier New"/>
        </w:rPr>
      </w:pPr>
      <w:r>
        <w:rPr>
          <w:rFonts w:cs="Courier New" w:ascii="Courier New" w:hAnsi="Courier New"/>
        </w:rPr>
        <w:t>Τέλος ανάντη της γέφυρας Πέτρας και σε απόσταση 4000 μ. περίπου, κατασκευάσθηκε πρόσφατα η γέφυρα Αλαλκομενών- Αγ. Αθανσίου.</w:t>
      </w:r>
    </w:p>
    <w:p>
      <w:pPr>
        <w:pStyle w:val="Style15"/>
        <w:rPr>
          <w:rFonts w:ascii="Courier New" w:hAnsi="Courier New" w:cs="Courier New"/>
        </w:rPr>
      </w:pPr>
      <w:r>
        <w:rPr>
          <w:rFonts w:cs="Courier New" w:ascii="Courier New" w:hAnsi="Courier New"/>
        </w:rPr>
        <w:t>Ως εκ τούτου η γέφυρα Πέτρα προβλέπεται να καταργηθεί, αφού οι κάτοικοι της Κοιν. Σωληναρίου θα εξυπηρετούνται με τις πιο πάνω νέες γέφ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219/2-8-91 ερώτηση ΑΚΕ /108/2-8-91 δόθηκε με το υπ` αριθμ. 111033/25-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219/108/2-8-91 σας πληροφορούμε ότι τα αντίγραφα είκοσι τριών (23) πινάκων επιτυχόντων των διαγωνισμών που διεξήχθησαν από το έτος 1990 μέχρι σήμερα, καθώς επίσης και σχέδια προκηρύξεων των σχετικών διαγωνισμών, εστάλησαν με το αριθμ. 106799/3-10-1991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277 ερώτηση δόθηκε με το υπ` αριθμ.91/24-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1277/91 ερώτηση, που κατατέθηκε στη Βουλή από τους βουλευτές κ.κ. Σ. Παπαθεμελή, Π. Σγουρίδη, Λ. Λωτίδη και Σ. Μπένο και την οποία μας διαβίβασε ο Υπουργός Εξωτερικών, σας γνωστοποιούμε τα εξής:</w:t>
      </w:r>
    </w:p>
    <w:p>
      <w:pPr>
        <w:pStyle w:val="Style15"/>
        <w:rPr>
          <w:rFonts w:ascii="Courier New" w:hAnsi="Courier New" w:cs="Courier New"/>
        </w:rPr>
      </w:pPr>
      <w:r>
        <w:rPr>
          <w:rFonts w:cs="Courier New" w:ascii="Courier New" w:hAnsi="Courier New"/>
        </w:rPr>
        <w:t>Είναι γεγονός ότι η Τουρκική προπαγάνδα είναι εξαιρετικά δραστήρια στο διεθνή χώρο με κύριο άξονα προώθησής της τα ΜΜΕ. Η δραστηριότητα όμως αυτή παρακολουθείται συνεχώς και προσεκτικά από τις Υπηρεσίες μας και όπου χρειάζεται λαμβάνονται τ` απαραίτητα μέτρα.</w:t>
      </w:r>
    </w:p>
    <w:p>
      <w:pPr>
        <w:pStyle w:val="Style15"/>
        <w:rPr>
          <w:rFonts w:ascii="Courier New" w:hAnsi="Courier New" w:cs="Courier New"/>
        </w:rPr>
      </w:pPr>
      <w:r>
        <w:rPr>
          <w:rFonts w:cs="Courier New" w:ascii="Courier New" w:hAnsi="Courier New"/>
        </w:rPr>
        <w:t>Όσον αφορά την Ελληνική παρουσία στα ελβετικά τηλεοπτικοακουστικά μέσα, σημειώνουμε ότι κατά το τρέχον έτος από την τηλεόραση μεταδόθηκαν:</w:t>
      </w:r>
    </w:p>
    <w:p>
      <w:pPr>
        <w:pStyle w:val="Style15"/>
        <w:rPr>
          <w:rFonts w:ascii="Courier New" w:hAnsi="Courier New" w:cs="Courier New"/>
        </w:rPr>
      </w:pPr>
      <w:r>
        <w:rPr>
          <w:rFonts w:cs="Courier New" w:ascii="Courier New" w:hAnsi="Courier New"/>
        </w:rPr>
        <w:t>1. Στις 10.7.91 30λεπτη εκπομπή, από το Γαλλόγωνο Κανάλι (TSR), στην οποία, μεταξύ άλλων, προβλήθηκαν και ελληνικά τοπία.</w:t>
      </w:r>
    </w:p>
    <w:p>
      <w:pPr>
        <w:pStyle w:val="Style15"/>
        <w:rPr>
          <w:rFonts w:ascii="Courier New" w:hAnsi="Courier New" w:cs="Courier New"/>
        </w:rPr>
      </w:pPr>
      <w:r>
        <w:rPr>
          <w:rFonts w:cs="Courier New" w:ascii="Courier New" w:hAnsi="Courier New"/>
        </w:rPr>
        <w:t>2. Στις 11.8.91 από το Γερμανόφωνο δορυφορικό κανάλι (που είναι κοινό τηλεοπτικό πρόγραμμα της Γερμανικής, της Ελβετικής και της Αυστριακής τηλεόρασης) 30λεπτη εκπομπή με τίτλο: "Η Κρήτη του ERICH KAESTNER" (οδοιπορικό, βασισμένο στο βιβλίο του γνωστού Γερμανού συγγραφέα Ε. KAISTNER για τη νήσο Κρήτη).</w:t>
      </w:r>
    </w:p>
    <w:p>
      <w:pPr>
        <w:pStyle w:val="Style15"/>
        <w:rPr>
          <w:rFonts w:ascii="Courier New" w:hAnsi="Courier New" w:cs="Courier New"/>
        </w:rPr>
      </w:pPr>
      <w:r>
        <w:rPr>
          <w:rFonts w:cs="Courier New" w:ascii="Courier New" w:hAnsi="Courier New"/>
        </w:rPr>
        <w:t>3. Στις 24.3.91 το Γαλλόφωνο ραδιοφωνικό πρόγραμμα (RADIO SUISSE ROMANDE) μετέδωσε μια εκπομπή τουριστικού -πολιτιστικού περιεχομένου για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ίσης, σειρά ταινιών του Θ. Αγγελόπουλου.</w:t>
      </w:r>
    </w:p>
    <w:p>
      <w:pPr>
        <w:pStyle w:val="Style15"/>
        <w:rPr>
          <w:rFonts w:ascii="Courier New" w:hAnsi="Courier New" w:cs="Courier New"/>
        </w:rPr>
      </w:pPr>
      <w:r>
        <w:rPr>
          <w:rFonts w:cs="Courier New" w:ascii="Courier New" w:hAnsi="Courier New"/>
        </w:rPr>
        <w:t>Πέραν των ως άνω, οι αρμόδιες Υπηρεσίες μας στην Ελβετία είναι σε συνεχή επαφή με τις Υπηρεσίες των Ελβετικών Τηλεοπτικών Σταθμών και στέλνουν σε τακτική βάση πληροφοριακό υλικό για τη χώρα μας, απαντούν σε ερωτήματα των ενδιαφερομένων δημοσιογράφων και εξυπηρετούν κατά τον καλύτερο δυνατό τρόπο τα τηλεοπτικά συνεργεία που έρχοντα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305 ερώτηση δόθηκε με το υπ` αριθμ.34/24-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1305/91 ερώτηση, που κατέθεσαν στη Βουλή οι βουλευτές κ.κ. Φ. Κουβέλης, Μ. Ανδρουλάκης, Α. Λεντάκης και Α. Σεβαστάκ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cs="Courier New" w:ascii="Courier New" w:hAnsi="Courier New"/>
        </w:rPr>
        <w:t>1. Οι μετατάξεις προσωπικού της ΕΡΤ-ΑΕ, σε Υπηρεσίες του Δημοσίου και ΝΠΔΔ, έγιναν από το αρμόδιο Υπηρεσιακό Συμβούλιο σύμφωνα με το νόμο 1943/91 και με ενιαίο γενικό, κατά βάση, κριτήριο την αρχαιότητα. Για τους δημοσιογράφους συνεκτιμήθηκαν πέραν της αρχαιότητας και η πολλαπλή παράλληλη απασχόληση, οι σχετικές προτάσεις των αρμοδίων Τομεαρχών Ενημέρωσης και Δ/ντών Σύνταξης, το είδος του προσφερόμενου έργου (εσωτερική σύνταξη-ρεπορτάζ) σε σχέση με τις λειτουργικές ανάγκες και η ιδιότητα ή μη του μέλους της Ένωσης Συντακτών.</w:t>
      </w:r>
    </w:p>
    <w:p>
      <w:pPr>
        <w:pStyle w:val="Style15"/>
        <w:rPr>
          <w:rFonts w:ascii="Courier New" w:hAnsi="Courier New" w:cs="Courier New"/>
        </w:rPr>
      </w:pPr>
      <w:r>
        <w:rPr>
          <w:rFonts w:cs="Courier New" w:ascii="Courier New" w:hAnsi="Courier New"/>
        </w:rPr>
        <w:t>2. Η διαδικασία των μετατάξεων άρχισε πριν από την υποβολή της σχετικής έκθεσης εμπειρογνωμόνων του BBC, γιατί η αναμονή θα είχε ως αποτέλεσμα τη ματαίωσή τους για το 1991. Και αυτό θα ήταν επιβλαβές τόσο για την ΕΡΤ, λόγω των υπερβολικών δαπανών μισθοδοσίας όσο και για τη Δημόσια Διοίκηση, η οποία είχε και εξακολουθεί να έχει μεγάλες ανάγκες από προσωπικό.</w:t>
      </w:r>
    </w:p>
    <w:p>
      <w:pPr>
        <w:pStyle w:val="Style15"/>
        <w:rPr>
          <w:rFonts w:ascii="Courier New" w:hAnsi="Courier New" w:cs="Courier New"/>
        </w:rPr>
      </w:pPr>
      <w:r>
        <w:rPr>
          <w:rFonts w:cs="Courier New" w:ascii="Courier New" w:hAnsi="Courier New"/>
        </w:rPr>
        <w:t>Άλλωστε, η εν λόγω έκθεση, που στη συνέχεια γνωστοποιήθηκε, επιβεβαίωσε τη διαπίστωση του Υπηρ. Συμβουλίου για το πλεονάζον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341/12-8-91 ερώτηση ΑΚΕ/122/12-8-91 δόθηκε με το υπ` αριθμ. 757/21-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Ερώτηση-ΑΚΕ 1341/122/12-8-91 Βουλευτού κ. Δ. Τσοβόλα, σας γνωρίζουμε τα εξής:</w:t>
      </w:r>
    </w:p>
    <w:p>
      <w:pPr>
        <w:pStyle w:val="Style15"/>
        <w:rPr>
          <w:rFonts w:ascii="Courier New" w:hAnsi="Courier New" w:cs="Courier New"/>
        </w:rPr>
      </w:pPr>
      <w:r>
        <w:rPr>
          <w:rFonts w:cs="Courier New" w:ascii="Courier New" w:hAnsi="Courier New"/>
        </w:rPr>
        <w:t>α) Το Υπουργείο Δικαιοσύνης πληροφορήθηκε -για πρώτη φορά- από το Γενικό Προξενείο Γενεύης, με έγγραφο της 14.8.1991, ότι "όλες οι δικαστικές παραγγελίες εκτελέστηκαν" και ότι "ο σχετικός φάκελος διαβιβάστηκε κατευθείαν στο Ομοσπονδιακό Γραφείο Αστυνομίας στη Βέρνη". Πράγματι στις 19.8.1991, περιήλθε στο Υπουργείο Δικαιοσύνης, από τη Βέρνη, φάκελος, ο οποίος περιελάμβανε και έγγραφα σχετικά με την κίνηση του "τροφοδότη" λογαριασμού του Γ. Κοσκωτά, που έχει ανοιχτεί στην Ελβετική Τράπεζα U.B.S.</w:t>
      </w:r>
    </w:p>
    <w:p>
      <w:pPr>
        <w:pStyle w:val="Style15"/>
        <w:rPr>
          <w:rFonts w:ascii="Courier New" w:hAnsi="Courier New" w:cs="Courier New"/>
        </w:rPr>
      </w:pPr>
      <w:r>
        <w:rPr>
          <w:rFonts w:cs="Courier New" w:ascii="Courier New" w:hAnsi="Courier New"/>
        </w:rPr>
        <w:t>Ο φάκελος αυτός αποτελούμενος από 120 σελίδες, εστάλη αυθημερόν στη μεταφραστική υπηρεσία του Υπουργείου Εξωτερικών, για μετάφραση. Επεστράφη στο Υπουργείο Δικαιοσύνης στις 26.8 και, αυθημερόν, εστάλη, τόσο στον Εφέτη Ειδικό Ανακριτή, όσο και στους κατηγόρους βουλευτές.</w:t>
      </w:r>
    </w:p>
    <w:p>
      <w:pPr>
        <w:pStyle w:val="Style15"/>
        <w:rPr>
          <w:rFonts w:ascii="Courier New" w:hAnsi="Courier New" w:cs="Courier New"/>
        </w:rPr>
      </w:pPr>
      <w:r>
        <w:rPr>
          <w:rFonts w:cs="Courier New" w:ascii="Courier New" w:hAnsi="Courier New"/>
        </w:rPr>
        <w:t>Συνημμένως, σας στέλνουμε Φ/Α των εγγράφων από τα οποία προκύπτουν τα ως άνω αναφερθέντα.</w:t>
      </w:r>
    </w:p>
    <w:p>
      <w:pPr>
        <w:pStyle w:val="Style15"/>
        <w:rPr>
          <w:rFonts w:ascii="Courier New" w:hAnsi="Courier New" w:cs="Courier New"/>
        </w:rPr>
      </w:pPr>
      <w:r>
        <w:rPr>
          <w:rFonts w:cs="Courier New" w:ascii="Courier New" w:hAnsi="Courier New"/>
        </w:rPr>
        <w:t>β) Το Υπουργείο δικαιοσύνης, σύμφωνα με τις διατάξεις της Ευρωπαϊκής Συμβάσεως Δικαστικής Συνδρομής και την εσωτερική μας νομοθεσία, είναι διαβιβαστικό, μόνο, όργανο και αποκλειστικώς αρμόδιες για τη διατύπωση των αιτημάτων δικαστικής συνδρομής είναι οι δικαστικές αρχές, τα έγγραφα των οποίων εκφεύγουν του κοινοβουλευτικού ελέγχου και συνεπώς δεν είναι δυνατή η κατάθεσή τους στη Βουλή.</w:t>
      </w:r>
    </w:p>
    <w:p>
      <w:pPr>
        <w:pStyle w:val="Style15"/>
        <w:rPr>
          <w:rFonts w:ascii="Courier New" w:hAnsi="Courier New" w:cs="Courier New"/>
        </w:rPr>
      </w:pPr>
      <w:r>
        <w:rPr>
          <w:rFonts w:cs="Courier New" w:ascii="Courier New" w:hAnsi="Courier New"/>
        </w:rPr>
        <w:t>Παρά ταύτα όμως και λόγω του σοβαρού αντίκτυπου που έχει για το δημόσιο βίο της Χώρας μας η υπόθεση, στην οποία τα ως άνω αιτήματα αφορούν, σας πληροφορούμε ότι ουδέποτε ετέθη χρονικός περιορισμός ως προς τα ζητούμενα στοιχεία, αντιθέτως ζητήθηκαν όλες οι κινήσεις, καταστάσεις και δικαιολογητικά, που αφορούν τον 532822 ΜΒ λογαριασμό, ανεξαρτήτως χρόνου πραγματοποιήσεως τους.</w:t>
      </w:r>
    </w:p>
    <w:p>
      <w:pPr>
        <w:pStyle w:val="Style15"/>
        <w:rPr>
          <w:rFonts w:ascii="Courier New" w:hAnsi="Courier New" w:cs="Courier New"/>
        </w:rPr>
      </w:pPr>
      <w:r>
        <w:rPr>
          <w:rFonts w:cs="Courier New" w:ascii="Courier New" w:hAnsi="Courier New"/>
        </w:rPr>
        <w:t>Για το λόγο άλλωστε αυτό, με νεώτερες αιτήσεις δικαστικής συνδρομής, ζητήθηκε και πάλι από τις αρμόδιες ελβετικές αρχές η αποστολή και των υπολοίπων, μη αποσταλθέντων μέχρι τώρα,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589/27-8-91 ερώτηση ΑΚΕ/138/27-8-91 δόθηκε με το υπ` αριθμ. 110572/23-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1589/138/27.8.91 ερώτηση κατάθεσης εγγράφων. Ερωτών Βουλευτής: κ. Γ. Κατσιμπάρδης. Σας στέλνουμε συνημμένα πίνακα κατανομών ΣΑΤΑ 25% τρέχοντος έτους στο Ν. Βοιωτίας και σας πληροφορούμε ότι σαν κριτήρια κατανομής της ΣΑΤΑ/91 στους νομούς της Χώρας λήφθηκαν υπόψη εκτός από τον πληθυσμό και τη σχετική πρόταση της ΚΕΔΚΕ τα κοινωνικοοικονομικά κριτήρια και το περιβάλλον. Ελήφθησαν υπόψη οι υποχρεώσεις για συνεχιζόμενα έργα και η ανάγκη να αρθούν έντονες ανισότητες από την κατανομή των προηγουμένων ετών καθώς και οι ασθενέστερ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1757/91 ερώτηση δόθηκε με το υπ` αριθμ.233/25-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ανωτέρω Ερώτησης 1757/144/4-9-1991 που κατέθεσε ο Βουλευτής κ. Α. ΦΟΥΡΑΣ και διαβιβάστηκε στο Υπουργείο μας με το (β) σχετικό, σε ό,τι μας αφορά, σας γνωρίζουμε ότι η αναφερόμενη σ` αυτή αλλοδαπή με στοιχεία DE HIWALA LIYAHAGE MAL AHI, υπήκοος SRILANKA, έχει μετακληθεί κατόπιν αίτησης της ΣΠΗΛΙΩΤΟΠΟΥΛΟΥ Μαρίας, μητέρας του ΣΠΗΛΙΩΤΟΠΟΥΛΟΥ Γεωργίου, γαμβρού του Νομάρχη Αχαΐας, ως νοσοκόμος αυτής.</w:t>
      </w:r>
    </w:p>
    <w:p>
      <w:pPr>
        <w:pStyle w:val="Style15"/>
        <w:rPr>
          <w:rFonts w:ascii="Courier New" w:hAnsi="Courier New" w:cs="Courier New"/>
        </w:rPr>
      </w:pPr>
      <w:r>
        <w:rPr>
          <w:rFonts w:cs="Courier New" w:ascii="Courier New" w:hAnsi="Courier New"/>
        </w:rPr>
        <w:t>Σας επισυνάπτουμε τη σχετική αλληλογραφία μετάκλ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28. Στην με αριθμό 1765/5-9-91 ερώτηση ΑΚΕ/148/5-9-91 δόθηκε με το υπ` αριθμ. 5766/18-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1765/148/5.9.91 ερώτησης, και Α.Κ.Ε. που κατατέθηκε σε σας, στις 5.9.91 από τον Βουλευτή κ. Κεδίκογλου, σχετικά με επιχωμάτωση στην παραλία του Δήμου Ερέτριας, σας γνωρίζουμε για τα θέματα της αρμοδιότητάς μας, ότι, όπως μας ανέφερε η αρμόδια Κτηματική Υπηρεσία Εύβοιας, πράγματι πρόκειται να γίνει επιχωμάτωση από το Λιμενικό Ταμείο, σε συνεργασία με το Δήμο Ερέτρειας, για την οποία, όμως, δεν προκύπτει από τα στοιχεία, που υπάρχουν στην πιο πάνω Υπηρεσία να έχει εκδοθεί άδεια.</w:t>
      </w:r>
    </w:p>
    <w:p>
      <w:pPr>
        <w:pStyle w:val="Style15"/>
        <w:rPr>
          <w:rFonts w:ascii="Courier New" w:hAnsi="Courier New" w:cs="Courier New"/>
        </w:rPr>
      </w:pPr>
      <w:r>
        <w:rPr>
          <w:rFonts w:cs="Courier New" w:ascii="Courier New" w:hAnsi="Courier New"/>
        </w:rPr>
        <w:t xml:space="preserve">Πάντως δόθηκαν οι σχετικές εντολές στην πιο πάνω Υπηρεσία μας να ερευνήσει την υπόθεση και να λάβει τα προβλεπόμενα από το νόμο μέτρα, για τη διασφάλιση των συμφερόντων του Δημοσίου στην περιοχ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765/5-9-91 ερώτηση ΑΚE/148/5-9-91 δόθηκε με το υπ` αριθμ. 575/17-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ώτησης 1765/148/5-9-91 σχετικά με την διαμόρφωση της παραλιακής λεωφόρου Αρχαίου Θεάτρου στην Ερέτρια, σας γνωρίζουμε ότι:</w:t>
      </w:r>
    </w:p>
    <w:p>
      <w:pPr>
        <w:pStyle w:val="Style15"/>
        <w:rPr>
          <w:rFonts w:ascii="Courier New" w:hAnsi="Courier New" w:cs="Courier New"/>
        </w:rPr>
      </w:pPr>
      <w:r>
        <w:rPr>
          <w:rFonts w:cs="Courier New" w:ascii="Courier New" w:hAnsi="Courier New"/>
        </w:rPr>
        <w:t>Η έναρξη των εργασιών της παραλιακής λεωφόρου του Αρχαίου Θεάτρου έγινε από τον Δήμο Ερέτριας με την άδεια της ΙΑ` Εφορείας Προϊστορικών και Κλασικών Αρχαιοτήτων του Υπουργείου Πολιτισμού. Η άδεια που χορηγήθηκε μετά το αριθμ. 2340/2.7.91 αίτημα του Δήμου ήταν η 1999/12.7.91. Το πνεύμα της χορηγήσεως αδείας εργασιών ήταν ότι έπρεπε να επικαλυφθούν με λεπτή στρώση χώματος οι ογκόλιθοι της παραλιακής λεωφόρου, επειδή από την υπάρχουσα κατάσταση είχε δημιουργηθεί σοβαρή εστία μολύνσεως από τρωκτικά κυρίως, με δυσμενείς συνέπειες για τους δημότες.</w:t>
      </w:r>
    </w:p>
    <w:p>
      <w:pPr>
        <w:pStyle w:val="Style15"/>
        <w:rPr>
          <w:rFonts w:ascii="Courier New" w:hAnsi="Courier New" w:cs="Courier New"/>
        </w:rPr>
      </w:pPr>
      <w:r>
        <w:rPr>
          <w:rFonts w:cs="Courier New" w:ascii="Courier New" w:hAnsi="Courier New"/>
        </w:rPr>
        <w:t>Ευθύς ως διαπιστώθηκε ότι οι εργασίες προχώρησαν προς κατεύθυνση ενδεχομένως βλαπτική για τις αρχαιότητες, η αρμόδια Εφορεία με το υπ` αριθμ. 2740/15.9.91 σήμα διέκοψε κάθε εργασία και εδόθησαν οι ενδεικνυόμενες οδηγίες, προς αποτροπή οιουδήποτε κινδύνου για τον αρχαι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1773/5-9-91 ερώτηση ΑΚΕ/149/5-9-91 δόθηκε με το υπ` αριθμ. 737/24-10-91 έγγραφο από τον Υπουργό Εθνικής Παιδείας η ακόλουθη απάντηση:</w:t>
      </w:r>
    </w:p>
    <w:p>
      <w:pPr>
        <w:pStyle w:val="Style15"/>
        <w:rPr>
          <w:rFonts w:ascii="Courier New" w:hAnsi="Courier New" w:cs="Courier New"/>
        </w:rPr>
      </w:pPr>
      <w:r>
        <w:rPr>
          <w:rFonts w:cs="Courier New" w:ascii="Courier New" w:hAnsi="Courier New"/>
        </w:rPr>
        <w:t>"Απαντώντας στην Ερώτηση και στην αίτηση κατάθεσης εγγράφων με αριθμό 1773/149/5-9-91 που κατέθεσαν οι Βουλευτές κ.κ. Μαν. Δρεττάκης, Κ. Ρήγας, Δημ. Ανδρουλάκης και Γρηγ. Φαράκος, σχετικά με τη σχολική στέγη, σας πληροφορούμε ότι:</w:t>
      </w:r>
    </w:p>
    <w:p>
      <w:pPr>
        <w:pStyle w:val="Style15"/>
        <w:rPr>
          <w:rFonts w:ascii="Courier New" w:hAnsi="Courier New" w:cs="Courier New"/>
        </w:rPr>
      </w:pPr>
      <w:r>
        <w:rPr>
          <w:rFonts w:cs="Courier New" w:ascii="Courier New" w:hAnsi="Courier New"/>
        </w:rPr>
        <w:t>Σήμερα με απογραφή του 1990 σε όλη τη χώρα υπάρχουν 55098 δημόσιες αίθουσες στην πρωτοβάθμια και δευτεροβάθμια εκπαίδευση. Επίσης χρησιμοποιούνται και 8.044 μισθωμένες αίθουσες.</w:t>
      </w:r>
    </w:p>
    <w:p>
      <w:pPr>
        <w:pStyle w:val="Style15"/>
        <w:rPr>
          <w:rFonts w:ascii="Courier New" w:hAnsi="Courier New" w:cs="Courier New"/>
        </w:rPr>
      </w:pPr>
      <w:r>
        <w:rPr>
          <w:rFonts w:cs="Courier New" w:ascii="Courier New" w:hAnsi="Courier New"/>
        </w:rPr>
        <w:t>Σύμφωνα και με τον δείκτη "λειτουργούντα τμήματα μείον δημόσιες αίθουσες" που είναι και ο ορθότερος, οι ανάγκες το 1990 ανέρχονταν σε 18.167 αίθουσες για το σύνολο της πρωτοβάθμιας και δευτεροβάθμιας εκπαίδευσης.</w:t>
      </w:r>
    </w:p>
    <w:p>
      <w:pPr>
        <w:pStyle w:val="Style15"/>
        <w:rPr>
          <w:rFonts w:ascii="Courier New" w:hAnsi="Courier New" w:cs="Courier New"/>
        </w:rPr>
      </w:pPr>
      <w:r>
        <w:rPr>
          <w:rFonts w:cs="Courier New" w:ascii="Courier New" w:hAnsi="Courier New"/>
        </w:rPr>
        <w:t>Για την αντιμετώπιση του προβλήματος αυτού και πλήρη κάλυψη της διπλής βάρδιας, συντάχθηκε από το ΥΠΕΠΘ ένα εξαετές (1991-1996) πρόγραμμα κάλυψης των αναγκών της σχολικής στέγης, χωριζόμενο σε δύο τριετή προγράμματα 1991-1993 και 1994-1996. Ιδιαίτερη έμφαση δόθηκε στην εξασφάλιση των απαιτούμενων πιστώσεων. Στο πρώτο τριετές για το οποίο μπορούν να γίνουν ρεαλιστικές εκτιμήσεις, οι πιστώσεις είναι απολύτως εξασφαλισμένες. Με την εφαρμογή του προγράμματος τα σχολεία θα λειτουργούν σε πρωϊνή βάρδια.</w:t>
      </w:r>
    </w:p>
    <w:p>
      <w:pPr>
        <w:pStyle w:val="Style15"/>
        <w:rPr>
          <w:rFonts w:ascii="Courier New" w:hAnsi="Courier New" w:cs="Courier New"/>
        </w:rPr>
      </w:pPr>
      <w:r>
        <w:rPr>
          <w:rFonts w:cs="Courier New" w:ascii="Courier New" w:hAnsi="Courier New"/>
        </w:rPr>
        <w:t>Το πρόβλημα δεν είναι η έλλειψη των πιστώσεων αλλά η απορρόφησή τους, όπως έδειξε η μειωμένη απορρόφηση των πιστώσεων για τις επισκευές των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788/5-9-91 ερώτηση ΑΚΕ/150/5-9-91 δόθηκε με το υπ` αριθμ. 110571/23-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788/150/5.9.1991 σας στέλνουμε συνημμένα πίνακες κατανομής κατά ΟΤΑ της ΣΑΤΑ 25% έτους 1991 και σας πληροφορούμε ότι η κατανομή ΣΑΤΑ πραγματοποιείται με πληθυσμιακά κριτήρια σύμφωνα και με τη σχετική πρόταση της ΚΕΔΚΕ συνδυαζόμενη όμως και με κοινωνικοοικονομικά κριτήρια ενώ λαμβάνονται υπόψη οι υποχρεώσεις για συνεχιζόμενα έργα, η ανάγκη να αρθούν έντονες ανισότητες από την κατανομή των προηγουμένων ετών καθώς και οι ασθενέστερ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821/91 ερώτηση δόθηκε με το υπ` αριθμ.529/25-10-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ίτηση κατάθεσης εγγράφων αριθ. 1821/151/9-9-91 που κατέθεσαν στη Βουλή οι Βουλευτές κ.κ. Β. Παπαδόπουλος, Γ. Παπανδρέου, Π. Κρητικός, Μ. Κουρής, Γ. Μελίδης, Θ. Κοτσώνης, Αθ. Φιλιππόπουλος, Χ. Κοκκινοβασίλης, Γ. Πρασιανάκης, Κ. Μπαντουβάς, Φ. Ιωαννίδης, Π. Μπενετάτος, Α. Δροσογιάννης, Ν. Φαρμάκης, Ελ. Γκλίναβος, Γ. Ζιάγκας, για το θέμα της αρμοδιότητάς μας, που αφορά την επανεξέταση των αναπηρικών συντάξεων που χορηγεί ο Ο.Γ.Α., σας πληροφορούμε τ` ακόλουθα:</w:t>
      </w:r>
    </w:p>
    <w:p>
      <w:pPr>
        <w:pStyle w:val="Style15"/>
        <w:rPr>
          <w:rFonts w:ascii="Courier New" w:hAnsi="Courier New" w:cs="Courier New"/>
        </w:rPr>
      </w:pPr>
      <w:r>
        <w:rPr>
          <w:rFonts w:cs="Courier New" w:ascii="Courier New" w:hAnsi="Courier New"/>
        </w:rPr>
        <w:t>Ουδέποτε υπάλληλοι των διευθύνσεων των Νομαρχιών κατέγραψαν ούτε καταγράφουν αναπήρους για επανεξέταση από την Ανωτάτη Υγειονομική Επιτροπή του ΟΓΑ. Οι πληροφορίες σας επ` αυτού είναι ανακριβείς και ανυπόστατες. Οι επανεξετάσεις γίνονται σύμφωνα με το άρθρο 3 του Π.Δ. 334/1988, όπου ο Διοικητής του Ο.Γ.Α. ή το Όργανο που έχει ορισθεί απ` αυτόν, αν από νεώτερα στοιχεία που θα περιέλθουν στον Ο.Γ.Α. πιθανολογείται ότι ο συνταξιούχος λόγω αναπηρίας ή ο υπό συνταξιοδότηση δεν έχει την ανικανότητα που απαιτείται από το Νόμο για την συγκεκριμένη παροχή, μπορεί να παραπέμπει εκ νέου αυτούς προς εξέταση και διαπίστωση της ανικανότητάς τους για εργασία στα αρμόδια Υγειονομικά Όργανα.</w:t>
      </w:r>
    </w:p>
    <w:p>
      <w:pPr>
        <w:pStyle w:val="Style15"/>
        <w:rPr>
          <w:rFonts w:ascii="Courier New" w:hAnsi="Courier New" w:cs="Courier New"/>
        </w:rPr>
      </w:pPr>
      <w:r>
        <w:rPr>
          <w:rFonts w:cs="Courier New" w:ascii="Courier New" w:hAnsi="Courier New"/>
        </w:rPr>
        <w:t>Ακόμη διατάξεις, δυνάμει των οποίων ο ΟΓΑ δύναται να επανεξετάζει τους λόγω αναπηρίας συνταξιούχους του περιλαμβάνονται στο Π.Δ. 138/1977 άρθρο 5 και στο Π.Δ. 227/1984 άρθρο 5 και ισχύουν και εφαρμόζονται από πολλών ετών.</w:t>
      </w:r>
    </w:p>
    <w:p>
      <w:pPr>
        <w:pStyle w:val="Style15"/>
        <w:rPr>
          <w:rFonts w:ascii="Courier New" w:hAnsi="Courier New" w:cs="Courier New"/>
        </w:rPr>
      </w:pPr>
      <w:r>
        <w:rPr>
          <w:rFonts w:cs="Courier New" w:ascii="Courier New" w:hAnsi="Courier New"/>
        </w:rPr>
        <w:t>Το γεγονός ότι, οι συνταξιούχοι αναπηρίας του ΟΓΑ ανέρχονται σε 180.000 περίπου και αποτελούν το 33% των συνταξιούχων γήρατος του Οργανισμού και ότι ο αριθμός αυτός θεωρείται υπερβολικά μεγάλος, δεδομένου μάλιστα ότι σ` όλες τις Ευρωπαϊκές χώρες το ποσοστό των συνταξιούχων λόγω αναπηρίας δεν υπερβαίνει το 8% όπως μας ενημέρωσε ο ΟΓΑ, οδήγησε την υπηρεσία του Οργανισμού στην επανεξέταση περιπτώσεων συνταξιούχων αναπηρίας.</w:t>
      </w:r>
    </w:p>
    <w:p>
      <w:pPr>
        <w:pStyle w:val="Style15"/>
        <w:rPr>
          <w:rFonts w:ascii="Courier New" w:hAnsi="Courier New" w:cs="Courier New"/>
        </w:rPr>
      </w:pPr>
      <w:r>
        <w:rPr>
          <w:rFonts w:cs="Courier New" w:ascii="Courier New" w:hAnsi="Courier New"/>
        </w:rPr>
        <w:t>Μέχρι το έτος 1990 οι επιτροπές για την επανεξέταση των αναπήρων συνταξιούχων είχαν έδρα την Αθήνα και την Θεσσαλονίκη αντίστοιχα.</w:t>
      </w:r>
    </w:p>
    <w:p>
      <w:pPr>
        <w:pStyle w:val="Style15"/>
        <w:rPr>
          <w:rFonts w:ascii="Courier New" w:hAnsi="Courier New" w:cs="Courier New"/>
        </w:rPr>
      </w:pPr>
      <w:r>
        <w:rPr>
          <w:rFonts w:cs="Courier New" w:ascii="Courier New" w:hAnsi="Courier New"/>
        </w:rPr>
        <w:t>Σήμερα λειτουργούν Επιτροπές επανεξέτασης στην Αθήνα, Θεσσαλονίκη, Ιωάννινα και το Ηράκλειο Κρήτης.</w:t>
      </w:r>
    </w:p>
    <w:p>
      <w:pPr>
        <w:pStyle w:val="Style15"/>
        <w:rPr>
          <w:rFonts w:ascii="Courier New" w:hAnsi="Courier New" w:cs="Courier New"/>
        </w:rPr>
      </w:pPr>
      <w:r>
        <w:rPr>
          <w:rFonts w:cs="Courier New" w:ascii="Courier New" w:hAnsi="Courier New"/>
        </w:rPr>
        <w:t>Οδηγίες για τον τρόπο και την διαδικασία επανεξέτασης έχουν δοθεί με το συνημμένο έγγραφο αριθ. 22436/30-4-91 του προϊσταμένου του κλάδου Συντάξεων της Διοίκησης του Οργανισμού προς τους προϊσταμένους τμημάτων και Γραφείων του κλάδου.</w:t>
      </w:r>
    </w:p>
    <w:p>
      <w:pPr>
        <w:pStyle w:val="Style15"/>
        <w:rPr>
          <w:rFonts w:ascii="Courier New" w:hAnsi="Courier New" w:cs="Courier New"/>
        </w:rPr>
      </w:pPr>
      <w:r>
        <w:rPr>
          <w:rFonts w:cs="Courier New" w:ascii="Courier New" w:hAnsi="Courier New"/>
        </w:rPr>
        <w:t>Και το Υπουργείο έχει επισημάνει προς τον ΟΓΑ, ότι οι διαδικασίες της επανεξέτασης από την Ανώτατη Υγειονομική Επιτροπή να είναι αδιάβλητες και να μην αδικείται κανένα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112/18-9-91 ερώτηση δόθηκε με το υπ` αριθμ. 6004/4-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Ερώτησης 2112/18-9-1991 που κατέθεσε η Βουλευτής κ. Α. ΑΝΔΡΕΑΔΑΚΗ, σας γνωρίζουμε τα εξής:</w:t>
      </w:r>
    </w:p>
    <w:p>
      <w:pPr>
        <w:pStyle w:val="Style15"/>
        <w:rPr>
          <w:rFonts w:ascii="Courier New" w:hAnsi="Courier New" w:cs="Courier New"/>
        </w:rPr>
      </w:pPr>
      <w:r>
        <w:rPr>
          <w:rFonts w:cs="Courier New" w:ascii="Courier New" w:hAnsi="Courier New"/>
        </w:rPr>
        <w:t>Την 15-9-1991 και ώρα 22.30` περίπου συνελήφθησαν στην οδό Αχαρνών από αστυνομικούς της Άμεσης Δράσης έξι άτομα για παράνομη αφισοκόλληση και στη συνέχεια παραπέμφθηκαν στον αρμόδιο Εισαγγελέα με τη σχηματισθείσα σε βάρος τους δικογραφία. Οι αναφερόμενοι στην ερώτηση κατά τη σύλληψή τους επέδειξαν προκλητική και επιθετική συμπεριφορά, γι` αυτό και δεσμεύτηκαν με χειροπέδες προκειμένου να επιτευχθεί η προσαγωγή τους στο Αστυν. Τμήμα.</w:t>
      </w:r>
    </w:p>
    <w:p>
      <w:pPr>
        <w:pStyle w:val="Style15"/>
        <w:rPr>
          <w:rFonts w:ascii="Courier New" w:hAnsi="Courier New" w:cs="Courier New"/>
        </w:rPr>
      </w:pPr>
      <w:r>
        <w:rPr>
          <w:rFonts w:cs="Courier New" w:ascii="Courier New" w:hAnsi="Courier New"/>
        </w:rPr>
        <w:t xml:space="preserve">Κατά την άφιξη περιπολικού αυτοκινήτου για τη μεταφορά τους ο Ναθαναήλ τράπηκε σε φυγή μαζί με τον άλλο συλληφθέντα με τον οποίο είχαν δεσμευθεί με χειροπέδες και στην προσπάθειά τους αυτή, διωκόμενοι, μετά από 80 μέτρα περίπου έχασα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ορροπία τους και έπεσαν στο έδαφος, με αποτέλεσμα να τραυματισθεί ο πρώτος και να συλληφθούν. Κατόπιν τούτου τα καταγγελλόμενα περί του αντιθέτου δεν έχουν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081/18-9-91 ερώτηση δόθηκε με το υπ` αριθμ. 579/22-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2081/18.9.91 Ερώτησης του Βουλευτή κ. Γ. Παπανδρέου σχετικά με το Εθνικό Ίδρυμα Νεότητας, σας γνωρίζουμε ότι:</w:t>
      </w:r>
    </w:p>
    <w:p>
      <w:pPr>
        <w:pStyle w:val="Style15"/>
        <w:rPr>
          <w:rFonts w:ascii="Courier New" w:hAnsi="Courier New" w:cs="Courier New"/>
        </w:rPr>
      </w:pPr>
      <w:r>
        <w:rPr>
          <w:rFonts w:cs="Courier New" w:ascii="Courier New" w:hAnsi="Courier New"/>
        </w:rPr>
        <w:t>Το ανωτέρω Ίδρυμα προέβη σε προσλήψεις προσωπικού την τήρηση της απαιτούμενης για τις Υπηρεσίες του Δημόσιου Τομέα διαδικασίας, επειδή επικρατούσε στη Διοίκηση αυτού η εντύπωση ότι δεν υπαγόταν στο δημόσιο τομέα, σύμφωνα με τις διατάξεις του Ν. 1256/1982. Άλλωστε οι προσλήψεις προσωπικού στο Ίδρυμα αυτό κατά το χρονικό διάστημα που διέρρευσε από την έναρξη ισχύος του Ν. 1256/82 μέχρι τη δημοσίευση του Ν. 1943/91 γινόντουσαν χωρίς την τήρηση της παραπάνω διαδικασίας.</w:t>
      </w:r>
    </w:p>
    <w:p>
      <w:pPr>
        <w:pStyle w:val="Style15"/>
        <w:rPr>
          <w:rFonts w:ascii="Courier New" w:hAnsi="Courier New" w:cs="Courier New"/>
        </w:rPr>
      </w:pPr>
      <w:r>
        <w:rPr>
          <w:rFonts w:cs="Courier New" w:ascii="Courier New" w:hAnsi="Courier New"/>
        </w:rPr>
        <w:t>Κατά την περίοδο πραγματοποίησης των αναφερομένων στην ανωτέρω ερώτηση προσλήψεων δεν απελύθησαν υπάλληλοι του Ιδρύματος, ούτε άλλωστε γίνεται σχετική μνεία στην έκθεση των ελεγκτών Δημόσιας Διοίκησης που πραγματοποίησαν έλεγχο στο Ίδρυμα.</w:t>
      </w:r>
    </w:p>
    <w:p>
      <w:pPr>
        <w:pStyle w:val="Style15"/>
        <w:rPr>
          <w:rFonts w:ascii="Courier New" w:hAnsi="Courier New" w:cs="Courier New"/>
        </w:rPr>
      </w:pPr>
      <w:r>
        <w:rPr>
          <w:rFonts w:cs="Courier New" w:ascii="Courier New" w:hAnsi="Courier New"/>
        </w:rPr>
        <w:t>Προκειμένου να αρθεί η υπάρχουσα αμφισβήτηση, ως προς την υπαγωγή ή μη του Ιδρύματος στο δημόσιο τομέα, σύμφωνα με τις διατάξεις του Ν. 1256/82 απευθύνθηκε σχετικό ερώτημα στο Νομικό Συμβούλιο του Κράτους.</w:t>
      </w:r>
    </w:p>
    <w:p>
      <w:pPr>
        <w:pStyle w:val="Style15"/>
        <w:rPr>
          <w:rFonts w:ascii="Courier New" w:hAnsi="Courier New" w:cs="Courier New"/>
        </w:rPr>
      </w:pPr>
      <w:r>
        <w:rPr>
          <w:rFonts w:cs="Courier New" w:ascii="Courier New" w:hAnsi="Courier New"/>
        </w:rPr>
        <w:t>Επισημαίνουμε ότι και αν ακόμη κριθεί ότι το Ε.Ι.Ν. υπάγετο στο δημόσιο τομέα σύμφωνα με τις διατάξεις του Ν. 1256/82, η χαρακτηριζόμενη ως παράνομη μετατροπή των συμβάσεων 123 υπαλλήλων από συμβάσεις ορισμένου χρόνου, σε συμβάσεις αορίστου χρόνου έγινε σε χρόνο που το Ίδρυμα αυτό δεν υπάγετο στο δημόσιο τομέα, όπως αυτός επαναοριοθετήθηκε με τον Ν. 1892/90 (ΦΕΚ 101/31.7.90) και επομένως δεν υπήρχε υποχρέωση για τήρηση οποιασδήποτε διαδικασίας ως προς τους υπαλλήλους αυτούς.</w:t>
      </w:r>
    </w:p>
    <w:p>
      <w:pPr>
        <w:pStyle w:val="Style15"/>
        <w:rPr>
          <w:rFonts w:ascii="Courier New" w:hAnsi="Courier New" w:cs="Courier New"/>
        </w:rPr>
      </w:pPr>
      <w:r>
        <w:rPr>
          <w:rFonts w:cs="Courier New" w:ascii="Courier New" w:hAnsi="Courier New"/>
        </w:rPr>
        <w:t>Διευκρινίζεται ότι το Ε.Ι.Ν. παρέμεινε, αναμφισβήτητα, εκτός δημοσίου τομέα κατά το χρονικό διάστημα από τη δημοσίευση του Ν.1892/90 (31.7.1990) μέχρι τη δημοσίευση του Ν. 1943/91 (11.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συνάδελφοι, εισερχόμεθα στην ημερήσια δια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μπορίου</w:t>
      </w:r>
    </w:p>
    <w:p>
      <w:pPr>
        <w:pStyle w:val="Style15"/>
        <w:rPr>
          <w:rFonts w:ascii="Courier New" w:hAnsi="Courier New" w:cs="Courier New"/>
        </w:rPr>
      </w:pPr>
      <w:r>
        <w:rPr>
          <w:rFonts w:cs="Courier New" w:ascii="Courier New" w:hAnsi="Courier New"/>
        </w:rPr>
        <w:t>Η πρώτη είναι η ερώτηση των συναδέλφων του Συνασπισμού της Αριστεράς και της Προόδου κυρίων Π. Σκοτινιώτη, Γ. Γιάνναρου, Μ. Δρεττάκη σχετικά με τη λήψη μέτρων για την στήριξη και προστασία του εισοδήματος των χαμηλόμισθων εργαζομένων , για την πάταξη της φοροδιαφυγής και για τον έλεγχο της διαμόρφωσης των τιμών κ.λπ.</w:t>
      </w:r>
    </w:p>
    <w:p>
      <w:pPr>
        <w:pStyle w:val="Style15"/>
        <w:rPr>
          <w:rFonts w:ascii="Courier New" w:hAnsi="Courier New" w:cs="Courier New"/>
        </w:rPr>
      </w:pPr>
      <w:r>
        <w:rPr>
          <w:rFonts w:cs="Courier New" w:ascii="Courier New" w:hAnsi="Courier New"/>
        </w:rPr>
        <w:t>Διαγράφεται με αίτηση του Κοινοβουλευτικού Εκπροσώπου του Συνασπισμού.</w:t>
      </w:r>
    </w:p>
    <w:p>
      <w:pPr>
        <w:pStyle w:val="Style15"/>
        <w:rPr>
          <w:rFonts w:ascii="Courier New" w:hAnsi="Courier New" w:cs="Courier New"/>
        </w:rPr>
      </w:pPr>
      <w:r>
        <w:rPr>
          <w:rFonts w:cs="Courier New" w:ascii="Courier New" w:hAnsi="Courier New"/>
        </w:rPr>
        <w:t>Δεύτερη ερώτηση είναι επίσης του Συνασπισμού της Αριστεράς και της Προόδου των κυρίων Π. Σκοτινιώτη , Τ. Χατζηδημητρίου, σχετικά με τη λήψη μέτρων για τη διασφάλιση του τσαγιού που παράγεται στην Κοινότητα Βρύναινας του Νομού Μαγνησίας και για τη διάθεσή του στην αγορά.</w:t>
      </w:r>
    </w:p>
    <w:p>
      <w:pPr>
        <w:pStyle w:val="Style15"/>
        <w:rPr>
          <w:rFonts w:ascii="Courier New" w:hAnsi="Courier New" w:cs="Courier New"/>
        </w:rPr>
      </w:pPr>
      <w:r>
        <w:rPr>
          <w:rFonts w:cs="Courier New" w:ascii="Courier New" w:hAnsi="Courier New"/>
        </w:rPr>
        <w:t>Διαγράφεται με αίτηση του Κοινοβουλευτικού Εκπροσώπου του Συνασπισμού.</w:t>
      </w:r>
    </w:p>
    <w:p>
      <w:pPr>
        <w:pStyle w:val="Style15"/>
        <w:rPr>
          <w:rFonts w:ascii="Courier New" w:hAnsi="Courier New" w:cs="Courier New"/>
        </w:rPr>
      </w:pPr>
      <w:r>
        <w:rPr>
          <w:rFonts w:cs="Courier New" w:ascii="Courier New" w:hAnsi="Courier New"/>
        </w:rPr>
        <w:t>Η τρίτη ερώτηση είναι των συναδέλφων του ΠΑΣΟΚ κυρίων Π. Κρητικού, Κ. Μπαντουβά, Ε. Μπεντενιώτη, Θ. Κατσανέβα, σχετικά με τη λήψη μέτρων για την προστασία των καταναλωτών των παραθεριστικών περιοχών της Αττικής από την αισχροκέρδεια και την κακή ποιότητα των προϊόντων και για την παροχή πληροφοριών για τους αγορανομικούς ελέγχους που έχουν κάνει τα αρμόδια όργανα. Ο κ. Κρητικός έχει το λόγο.</w:t>
      </w:r>
    </w:p>
    <w:p>
      <w:pPr>
        <w:pStyle w:val="Style15"/>
        <w:rPr>
          <w:rFonts w:ascii="Courier New" w:hAnsi="Courier New" w:cs="Courier New"/>
        </w:rPr>
      </w:pPr>
      <w:r>
        <w:rPr>
          <w:rFonts w:cs="Courier New" w:ascii="Courier New" w:hAnsi="Courier New"/>
        </w:rPr>
        <w:t>ΠΑΝΑΓΙΩΤΗΣ Ν. ΚΡΗΤΙΚΟΣ (Δ΄ Αντιπρόεδρος της Βουλής): Κύριε Πρόεδρε, όπως και εσείς αναφέρατε η ερώτησή μας αφορά το αντικείμενο της κερδοσκοπίας και της κακής ποιότητας των προϊόντων τα οποία κυκλοφορούν στην ελληνική αγορά.</w:t>
      </w:r>
    </w:p>
    <w:p>
      <w:pPr>
        <w:pStyle w:val="Style15"/>
        <w:rPr>
          <w:rFonts w:ascii="Courier New" w:hAnsi="Courier New" w:cs="Courier New"/>
        </w:rPr>
      </w:pPr>
      <w:r>
        <w:rPr>
          <w:rFonts w:cs="Courier New" w:ascii="Courier New" w:hAnsi="Courier New"/>
        </w:rPr>
        <w:t>Κατατέθηκε πέρσι στις 6-8-91 και απέβλεπε στο να ζητήσει από την Κυβέρνηση την ένταση των μέτρων ελέγχου και εποπτείας για τα δύο αυτά φαινόμενα στις παραθεριστικές περιοχές.</w:t>
      </w:r>
    </w:p>
    <w:p>
      <w:pPr>
        <w:pStyle w:val="Style15"/>
        <w:rPr>
          <w:rFonts w:ascii="Courier New" w:hAnsi="Courier New" w:cs="Courier New"/>
        </w:rPr>
      </w:pPr>
      <w:r>
        <w:rPr>
          <w:rFonts w:cs="Courier New" w:ascii="Courier New" w:hAnsi="Courier New"/>
        </w:rPr>
        <w:t>Πρέπει να πούμε ότι η κερδοσκοπία και η κακή ποιότητα ενδημεί στον Τόπο μας και πολλές φορές παίρνει διαστάσεις μεγάλες και επικίνδυνες.</w:t>
      </w:r>
    </w:p>
    <w:p>
      <w:pPr>
        <w:pStyle w:val="Style15"/>
        <w:rPr>
          <w:rFonts w:ascii="Courier New" w:hAnsi="Courier New" w:cs="Courier New"/>
        </w:rPr>
      </w:pPr>
      <w:r>
        <w:rPr>
          <w:rFonts w:cs="Courier New" w:ascii="Courier New" w:hAnsi="Courier New"/>
        </w:rPr>
        <w:t>Η έλλειψη των προληπτικών και κατασταλτικών ελέγχων έχει υποβοηθήσει αυτή την εικόνα και την κατάσταση και καθημερινά έχουμε δυσάρεστα φαινόμενα όπως αυτά προκύπτουν τόσο από σχετικά δημοσιεύματα στον ημερήσιο Τύπο, όσο και από τις υπηρεσίες αλλά και από στατιστικές, τις οποίες έχουμε πάρει από τις αρμόδιες υπηρεσίες όπως π.χ. από το Υπουργείο Δημόσιας Τάξης έχουμε πάρει κατά καιρούς στατιστικές, οι οποίες επισημαίνουν σωρεία παραβάσεων σε ότι αφορά τους δύο αυτούς τομείς της αγοράς την κερδοσκοπία και την κακή ποιότητα των τροφίμων.</w:t>
      </w:r>
    </w:p>
    <w:p>
      <w:pPr>
        <w:pStyle w:val="Style15"/>
        <w:rPr>
          <w:rFonts w:ascii="Courier New" w:hAnsi="Courier New" w:cs="Courier New"/>
        </w:rPr>
      </w:pPr>
      <w:r>
        <w:rPr>
          <w:rFonts w:cs="Courier New" w:ascii="Courier New" w:hAnsi="Courier New"/>
        </w:rPr>
        <w:t>Η ερώτησή μας εντοπίζεται κυρίως στις παραθεριστικές περιοχές. Από δω και στο εξής, ιδίως τα καλοκαίρια στο Λεκανοπέδιο της Αττικής που κατακλύζονται τα παράλιά του από τους παραθεριστές λειτουργούν μικρά και μεγάλα καταστήματα και δεν ξέρω εάν βεβαίως έχουν τις προδιαγραφές που προβλέπει ο νόμος. Αλλά εν πάση περιπτώσει διαθέτουν προϊόντα σε διάφορες τιμές που είναι φανερή και εκ πρώτης όψεως η κερδοσκοπία, μία τιμή μεγάλη το ένα κατάστημα , διαφορετική τιμή ολίγο μικρότερη στο άλλο κατάστημα σε απόσταση ολίγων μέτρων. Και άλλη τιμή σε άλλο κατάστημα σε απόσταση ολίγων επίσης μέτρων.</w:t>
      </w:r>
    </w:p>
    <w:p>
      <w:pPr>
        <w:pStyle w:val="Style15"/>
        <w:rPr>
          <w:rFonts w:ascii="Courier New" w:hAnsi="Courier New" w:cs="Courier New"/>
        </w:rPr>
      </w:pPr>
      <w:r>
        <w:rPr>
          <w:rFonts w:cs="Courier New" w:ascii="Courier New" w:hAnsi="Courier New"/>
        </w:rPr>
        <w:t>Επίσης η ποιότητα των προϊόντων σε ότι αφορά τα αναλώσιμα αγαθά και εκείνα που έχουν περιορισμένη διάρκεια , δεν είναι η καλύτερη. Και διατίθενται προϊόντα τα οποία είναι πολλές φορές και επικίνδυνα για την υγεία των παραθεριστών, για την υγεία των κατοίκων και κυρίως για την υγεία των παιδιών.</w:t>
      </w:r>
    </w:p>
    <w:p>
      <w:pPr>
        <w:pStyle w:val="Style15"/>
        <w:rPr>
          <w:rFonts w:ascii="Courier New" w:hAnsi="Courier New" w:cs="Courier New"/>
        </w:rPr>
      </w:pPr>
      <w:r>
        <w:rPr>
          <w:rFonts w:cs="Courier New" w:ascii="Courier New" w:hAnsi="Courier New"/>
        </w:rPr>
        <w:t>Προϊόντα που επίσης έχει λήξει η ημερομηνία τους διατίθενται στην αγορά χωρίς βεβαίως να τα παρακολουθούν από άγνοια οι παραθεριστές, οι οποίοι καταφεύγουν με την πρώτη ευκαιρία στο πλησιέστερο κατάστημα, γιατί δεν έχουν και την ευχέρεια να μετακινηθούν, προκειμένου να τα προμηθευτούν ούτε βέβαια και την ευχέρεια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υμβαίνει, διότι δεν υπάρχει ο αναγκαίος και ο απαιτούμενος έλεγχος του Υπουργείου ούτως ώστε προληπτικά να πατάξουν την κερδοσκοπία και να πατάξουν την κακή ποιότητα με όλα εκείνα τα μέτρα που προβλέπει ο νόμος ,ούτως ώστε να προστατευθεί και η υγεία των κατοίκων , αλλά και το βαλάντιο των ανθρώπων εκείνων που είναι αναγκασμένοι να προμηθεύονται τα αγαθά σε υψηλές τιμές και εννοώ τιμές υπερβολικές , τιμές δηλαδή παράνομες.</w:t>
      </w:r>
    </w:p>
    <w:p>
      <w:pPr>
        <w:pStyle w:val="Style15"/>
        <w:rPr>
          <w:rFonts w:ascii="Courier New" w:hAnsi="Courier New" w:cs="Courier New"/>
        </w:rPr>
      </w:pPr>
      <w:r>
        <w:rPr>
          <w:rFonts w:cs="Courier New" w:ascii="Courier New" w:hAnsi="Courier New"/>
        </w:rPr>
        <w:t>ΠΡΟΕΔΡΕΥΩΝ (Αθανάσιος Ξαρχάς): Ο κ. Μπαντουβάς έχει ο λόγο.</w:t>
      </w:r>
    </w:p>
    <w:p>
      <w:pPr>
        <w:pStyle w:val="Style15"/>
        <w:rPr>
          <w:rFonts w:ascii="Courier New" w:hAnsi="Courier New" w:cs="Courier New"/>
        </w:rPr>
      </w:pPr>
      <w:r>
        <w:rPr>
          <w:rFonts w:cs="Courier New" w:ascii="Courier New" w:hAnsi="Courier New"/>
        </w:rPr>
        <w:t xml:space="preserve">ΚΩΝΣΤΑΝΤΙΝΟΣ ΜΠΑΝΤΟΥΒΑΣ: Κύριε Πρόεδρε, η ερώτησή μας αυτή δεν έχει μόνον οικονομική διάσταση. Θα έλεγα ότι δεν θα είναι υπερβολή, αν θα πούμε ότι έχει και εθνική διάσταση. </w:t>
      </w:r>
    </w:p>
    <w:p>
      <w:pPr>
        <w:pStyle w:val="Style15"/>
        <w:rPr>
          <w:rFonts w:ascii="Courier New" w:hAnsi="Courier New" w:cs="Courier New"/>
        </w:rPr>
      </w:pPr>
      <w:r>
        <w:rPr>
          <w:rFonts w:cs="Courier New" w:ascii="Courier New" w:hAnsi="Courier New"/>
        </w:rPr>
        <w:t>Γιατί πολλά έχει επενδύσει η Χώρα μας και ο Λαός μας στην τουριστική κίνηση, στην προσέλευση ξένων στην Ελλάδα και στην αξιοποίηση των κλιματολογικών συνθηκών της θάλασσας, του ουρανού, του περιβάλλοντος γενικότερα, αλλά και του πολιτιστικού μας πλούτου.</w:t>
      </w:r>
    </w:p>
    <w:p>
      <w:pPr>
        <w:pStyle w:val="Style15"/>
        <w:rPr>
          <w:rFonts w:ascii="Courier New" w:hAnsi="Courier New" w:cs="Courier New"/>
        </w:rPr>
      </w:pPr>
      <w:r>
        <w:rPr>
          <w:rFonts w:cs="Courier New" w:ascii="Courier New" w:hAnsi="Courier New"/>
        </w:rPr>
        <w:t>Και ο τρόπος, με τον οποίο παρέχονται ορισμένες στοιχειώδεις υπηρεσίες στους ξένους, αλλά και στους ντόπιους, ιδίως κατά τους πολύ ευαίσθητους μήνες της θερινής περιόδου, έχει σημασία για την αξιοποίηση αυτού του τομέα, του τουριστικού. Το Κράτος, παρά τα προβλήματα τα οικονομικά, τα οποία έχει, έχει επενδύσει τεράστια ποσά για την τουριστική του ανάπτυξη. Και εδώ, νομίζω ότι υπονομεύεται αυτή η προσπάθεια.</w:t>
      </w:r>
    </w:p>
    <w:p>
      <w:pPr>
        <w:pStyle w:val="Style15"/>
        <w:rPr>
          <w:rFonts w:ascii="Courier New" w:hAnsi="Courier New" w:cs="Courier New"/>
        </w:rPr>
      </w:pPr>
      <w:r>
        <w:rPr>
          <w:rFonts w:cs="Courier New" w:ascii="Courier New" w:hAnsi="Courier New"/>
        </w:rPr>
        <w:t>Αυτά που είπε προηγουμένως ο κ. Κρητικός, όσον αφορά την κατασταλτική αντιμετώπιση, είναι ορθά. Όμως και προληπτικά τι κάνουμε; Έχουμε δημιουργήσει περίπτερα; Έχουμε δημιουργήσει μια στοιχειώδη υποδομή, η οποία δεν χρειάζεται τα τεράστια ποσά, τα οποία χρειάζονται τα ξενοδοχεία και οι άλλες εγκαταστάσεις, για μια στοιχειώδη εξυπηρέτηση των λουομένων των παραθεριστών;</w:t>
      </w:r>
    </w:p>
    <w:p>
      <w:pPr>
        <w:pStyle w:val="Style15"/>
        <w:rPr>
          <w:rFonts w:ascii="Courier New" w:hAnsi="Courier New" w:cs="Courier New"/>
        </w:rPr>
      </w:pPr>
      <w:r>
        <w:rPr>
          <w:rFonts w:cs="Courier New" w:ascii="Courier New" w:hAnsi="Courier New"/>
        </w:rPr>
        <w:t>Ακόμη, κύριε Πρόεδρε, -και τα κατέχετε από την εκλογική σας περιφέρεια- τα υπάρχοντα περίπτερα ορισμένων κρατικών ή άλλων εγκαταστάσεων, τα οποία ενοικιάζονται σε ιδιώτες, δεν λαμβάνονται μέτρα να εξασφαλίσουν στοιχειώδεις προδιαγραφές και προϋποθέσεις. Το μόνον το οποίο συνεκτιμάται είναι το ποσό, το οποίο θα εισπραχθεί. Γίνεται μία πλειοδοσία, όσον αφορά το ενοίκιο. Δεν ελέγχεται ο τρόπος λειτουργίας και οι υπηρεσίες, οι οποίες παρέχονται από τα συγκεκριμένα αυτά περίπτερα.</w:t>
      </w:r>
    </w:p>
    <w:p>
      <w:pPr>
        <w:pStyle w:val="Style15"/>
        <w:rPr>
          <w:rFonts w:ascii="Courier New" w:hAnsi="Courier New" w:cs="Courier New"/>
        </w:rPr>
      </w:pPr>
      <w:r>
        <w:rPr>
          <w:rFonts w:cs="Courier New" w:ascii="Courier New" w:hAnsi="Courier New"/>
        </w:rPr>
        <w:t>Και εδώ ακριβώς είναι ο ρόλος του παρισταμένου κυρίου Υπουργού. Η απάντηση, που μας εδόθη από τον Υπουργό Δημόσιας Τάξης, δεν μας ικανοποιεί. Αλλά και αν ακόμη υποτεθεί ότι αναπτύσσει δραστηριότητα και επιμέλεια σ' αυτό το θέμα, είναι καθαρά κατασταλτικού χαρακτήρα και δεν έχει τόση σημασία όση έχει η δική σας αντιμετώπιση προληπτικά.</w:t>
      </w:r>
    </w:p>
    <w:p>
      <w:pPr>
        <w:pStyle w:val="Style15"/>
        <w:rPr>
          <w:rFonts w:ascii="Courier New" w:hAnsi="Courier New" w:cs="Courier New"/>
        </w:rPr>
      </w:pP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cs="Courier New" w:ascii="Courier New" w:hAnsi="Courier New"/>
        </w:rPr>
        <w:t>ΜΑΝΟΛΗΣ ΜΠΕΝΤΕΝΙΩΤΗΣ: Κύριε Πρόεδρε, η ερώτηση, που έρχεται σήμερα για συζήτηση, παρότι έχει κατατεθεί και αφορά τον έλεγχο της περσινής θερινής περιόδου, είναι σήμερα, περισσότερο από κάθε άλλη φορά, επίκαιρη. Επίκαιρη, γιατί εστιάζεται στην κερδοσκοπία, που υποφέρουν οι καταναλωτές στα παραθεριστικά κέντρα και που, τώρα τελευταία, έχει ενταθεί, έχει κορυφωθεί και πραγματικά είναι σε υψηλότερα, θα λέγαμε, επίπεδα από κάθε άλλη προηγούμενη φορά.</w:t>
      </w:r>
    </w:p>
    <w:p>
      <w:pPr>
        <w:pStyle w:val="Style15"/>
        <w:rPr>
          <w:rFonts w:ascii="Courier New" w:hAnsi="Courier New" w:cs="Courier New"/>
        </w:rPr>
      </w:pPr>
      <w:r>
        <w:rPr>
          <w:rFonts w:cs="Courier New" w:ascii="Courier New" w:hAnsi="Courier New"/>
        </w:rPr>
        <w:t>Όμως, με την ευκαιρία αυτής της επισήμανσης και της συζήτησης, θα ήταν σκόπιμο να τεθεί στον κύριο Υπουργό το γενικότερο και σοβαρότερο πρόβλημα της προστασίας του καταναλωτή και της απόστασης των τιμών μεταξύ παραγωγής και κατανάλωσης. Γιατί, σήμερα, αυτές ειδικότερα τις ημέρες, ο καταναλωτής αντιμετωπίζει μια δυσκολία ν' αντιμετωπίσει την ποιότητα της ζωής του, εξ αφορμής της ολοένα και ανερχόμενης τιμής των βασικών ειδών διατροφής του.</w:t>
      </w:r>
    </w:p>
    <w:p>
      <w:pPr>
        <w:pStyle w:val="Style15"/>
        <w:rPr>
          <w:rFonts w:ascii="Courier New" w:hAnsi="Courier New" w:cs="Courier New"/>
        </w:rPr>
      </w:pPr>
      <w:r>
        <w:rPr>
          <w:rFonts w:cs="Courier New" w:ascii="Courier New" w:hAnsi="Courier New"/>
        </w:rPr>
        <w:t>Άρα, θα παρακαλούσαμε τον κύριο Υπουργό, ν' απαντήσει:</w:t>
      </w:r>
    </w:p>
    <w:p>
      <w:pPr>
        <w:pStyle w:val="Style15"/>
        <w:rPr>
          <w:rFonts w:ascii="Courier New" w:hAnsi="Courier New" w:cs="Courier New"/>
        </w:rPr>
      </w:pPr>
      <w:r>
        <w:rPr>
          <w:rFonts w:cs="Courier New" w:ascii="Courier New" w:hAnsi="Courier New"/>
        </w:rPr>
        <w:t>Πρώτον, τι είναι εκείνο που το Υπουργείο θα πάρει σαν μέτρο, για ν' αποφευχθούν, στις παραθεριστικές περιοχές, γι'αυτό το καλοκαίρι έστω, οι κερδοσκοπικές τάσεις της αγοράς;</w:t>
      </w:r>
    </w:p>
    <w:p>
      <w:pPr>
        <w:pStyle w:val="Style15"/>
        <w:rPr>
          <w:rFonts w:ascii="Courier New" w:hAnsi="Courier New" w:cs="Courier New"/>
        </w:rPr>
      </w:pPr>
      <w:r>
        <w:rPr>
          <w:rFonts w:cs="Courier New" w:ascii="Courier New" w:hAnsi="Courier New"/>
        </w:rPr>
        <w:t>Δεύτερον, ποια είναι τα σημεία εκείνα προστασίας του καταναλωτή, στα οποία θα επικεντρώσει το ενδιαφέρον του;</w:t>
      </w:r>
    </w:p>
    <w:p>
      <w:pPr>
        <w:pStyle w:val="Style15"/>
        <w:rPr>
          <w:rFonts w:ascii="Courier New" w:hAnsi="Courier New" w:cs="Courier New"/>
        </w:rPr>
      </w:pPr>
      <w:r>
        <w:rPr>
          <w:rFonts w:cs="Courier New" w:ascii="Courier New" w:hAnsi="Courier New"/>
        </w:rPr>
        <w:t>Τρίτον, γιατί αυτή η απόσταση μεταξύ παραγωγής και κατανάλωσης στις τιμές; Όσο πηγαίνει και εντείνεται η πολιτική της Νέας Δημοκρατίας να δημιουργεί το άνοιγμα ακόμη μεγαλύτερο.</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Αθανάσιος Ξαρχάς): Ο κ. Κατσανέ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Κύριοι συνάδελφοι, θέλω να σας πληροφορήσω ότι τη σημερινή μας συνεδρίαση παρακολουθούν από τα θεωρεία 61 μαθητές του 4ου Δημοτικού Σχολείου Χαλανδρίου, 57 μαθητές του 7ου Δημοτικού Σχολείου Αγίας Παρασκευής, 39 μαθητές του 29ου Γυμνασίου Αθηνών και 40 μαθητές του Β' Δημοτικού Σχολείου Ερυθ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με την ερώτηση των κυρίων συναδέλφων ουσιαστικά τέθηκαν δύο ζητήματα. Το ένα αφορά μια γενικότερη αντιμετώπιση της πολιτικής τιμών που τέθηκε από τον κ. Μπεντενιώτη και το δεύτερο αναφέρεται ιδιαίτερα στο ζήτημα της προστασίας της τουριστικής περιόδου, των τουριστών και γενικότερα τους ελέγχους όσον αφορά ενδεχόμενη εκμετάλλευση των επισκεπτόμενων στις παραθεριστικές περιοχές.</w:t>
      </w:r>
    </w:p>
    <w:p>
      <w:pPr>
        <w:pStyle w:val="Style15"/>
        <w:rPr>
          <w:rFonts w:ascii="Courier New" w:hAnsi="Courier New" w:cs="Courier New"/>
        </w:rPr>
      </w:pPr>
      <w:r>
        <w:rPr>
          <w:rFonts w:cs="Courier New" w:ascii="Courier New" w:hAnsi="Courier New"/>
        </w:rPr>
        <w:t>Όσον αφορά το πρώτο θέμα θα ήθελα να σημειώσω ότι η πολιτική της Κυβέρνησης είναι μια πολιτική, η οποία δεν στηρίζεται σε κατασταλτικούς και διοικητικούς ελέγχους τιμών. Και δεν το κάνει αυτό, γιατί έχει αποδείξει μέχρι τώρα η όλη πολιτική διοικητικού ελέγχου των τιμών και στην Ελλάδα και σε όλες τις χώρες, ότι σπάνια φέρνει αποτελέσματα προς όφελος των καταναλωτών.</w:t>
      </w:r>
    </w:p>
    <w:p>
      <w:pPr>
        <w:pStyle w:val="Style15"/>
        <w:rPr>
          <w:rFonts w:ascii="Courier New" w:hAnsi="Courier New" w:cs="Courier New"/>
        </w:rPr>
      </w:pPr>
      <w:r>
        <w:rPr>
          <w:rFonts w:cs="Courier New" w:ascii="Courier New" w:hAnsi="Courier New"/>
        </w:rPr>
        <w:t>Θέλω να σημειώσω, κύριοι συνάδελφοι, πως η ελληνική οικονομία από τον Β' Παγκόσμιο Πόλεμο και μετά ήταν ασφυκτικά περικυκλωμένη από διοικητικούς ελέγχους τιμών.</w:t>
      </w:r>
    </w:p>
    <w:p>
      <w:pPr>
        <w:pStyle w:val="Style15"/>
        <w:rPr>
          <w:rFonts w:ascii="Courier New" w:hAnsi="Courier New" w:cs="Courier New"/>
        </w:rPr>
      </w:pPr>
      <w:r>
        <w:rPr>
          <w:rFonts w:cs="Courier New" w:ascii="Courier New" w:hAnsi="Courier New"/>
        </w:rPr>
        <w:t>Αυτό ουδέποτε όμως εμπόδισε τον πληθωρισμό να ανέβει σε δυσθεώρατα ύψη και μάλιστα σε διάφορες φάσεις της μεταπολεμικής ιστορίας ξεπέρασε και το 25%. Δεν αναφέρομαι εδώ στις ευθύνες συγκεκριμένου κόμματος, μιλάω για δεκαετίες ολόκληρες.</w:t>
      </w:r>
    </w:p>
    <w:p>
      <w:pPr>
        <w:pStyle w:val="Style15"/>
        <w:rPr>
          <w:rFonts w:ascii="Courier New" w:hAnsi="Courier New" w:cs="Courier New"/>
        </w:rPr>
      </w:pPr>
      <w:r>
        <w:rPr>
          <w:rFonts w:cs="Courier New" w:ascii="Courier New" w:hAnsi="Courier New"/>
        </w:rPr>
        <w:t>Δεν υπήρξε ποτέ περίοδος στη μεταπολεμική ελληνική ιστορία όπου να μην υπάρχει διοικητικός έλεγχος τιμών, να μην υπάρχουν αγορανομικές διατάξεις και αγορανομικές υπηρεσίες. Εντούτοις, αυτό ποτέ δεν εμπόδισε τον πληθωρισμό να ανέβει σε πάρα πολύ υψηλά επίπεδα, ανεξαρτήτως κυβερνήσεων που βρισκόντουσαν εκάστοτε στην εξουσία, γιατί ακριβώς έχει αποδειχθεί πως δεν είναι οι έλεγχοι των τιμών που μειώνουν τον πληθωρισμό, αλλά αντίθετα η σωστή λειτουργία της αγοράς και η σωστή συνάντηση της προσφοράς με τη ζήτηση, δηλαδή η ορθή λειτουργία του ανταγωνισμού.</w:t>
      </w:r>
    </w:p>
    <w:p>
      <w:pPr>
        <w:pStyle w:val="Style15"/>
        <w:rPr>
          <w:rFonts w:ascii="Courier New" w:hAnsi="Courier New" w:cs="Courier New"/>
        </w:rPr>
      </w:pPr>
      <w:r>
        <w:rPr>
          <w:rFonts w:cs="Courier New" w:ascii="Courier New" w:hAnsi="Courier New"/>
        </w:rPr>
        <w:t>Πάνω σ' αυτήν τη λογική η πολιτική της Κυβέρνησης κατευθύνεται σε δύο άξονες.</w:t>
      </w:r>
    </w:p>
    <w:p>
      <w:pPr>
        <w:pStyle w:val="Style15"/>
        <w:rPr>
          <w:rFonts w:ascii="Courier New" w:hAnsi="Courier New" w:cs="Courier New"/>
        </w:rPr>
      </w:pPr>
      <w:r>
        <w:rPr>
          <w:rFonts w:cs="Courier New" w:ascii="Courier New" w:hAnsi="Courier New"/>
        </w:rPr>
        <w:t>Ο ένας άξονας είναι η απελευθέρωση της αγοράς και η κατάργηση των διοικητικών ελέγχων των τιμών. Ο δεύτερος άξονας είναι η ενίσχυση των υπηρεσιών προστασίας του καταναλωτή και η ενίσχυση της νομοθετικής υποδομής για την προστασία του καταναλωτή και για την ενίσχυση και σωστή λειτουργία του ελεύθερου και υγιούς ανταγωνισμού.</w:t>
      </w:r>
    </w:p>
    <w:p>
      <w:pPr>
        <w:pStyle w:val="Style15"/>
        <w:rPr>
          <w:rFonts w:ascii="Courier New" w:hAnsi="Courier New" w:cs="Courier New"/>
        </w:rPr>
      </w:pPr>
      <w:r>
        <w:rPr>
          <w:rFonts w:cs="Courier New" w:ascii="Courier New" w:hAnsi="Courier New"/>
        </w:rPr>
        <w:t>Πιστεύουμε ότι αυτοί οι δύο παράγοντες μαζί και παράλληλα διαμορφούμενοι μπορούν να εξισορροπήσουν την ελληνική οικονομία και να κάνουν την ελληνική αγορά να λειτουργεί σωστά.</w:t>
      </w:r>
    </w:p>
    <w:p>
      <w:pPr>
        <w:pStyle w:val="Style15"/>
        <w:rPr>
          <w:rFonts w:ascii="Courier New" w:hAnsi="Courier New" w:cs="Courier New"/>
        </w:rPr>
      </w:pPr>
      <w:r>
        <w:rPr>
          <w:rFonts w:cs="Courier New" w:ascii="Courier New" w:hAnsi="Courier New"/>
        </w:rPr>
        <w:t>Έχουμε δε και πρόσφατα παραδείγματα όπου για 1,5 περίπου χρόνο έχουμε μια σταδιακή απελευθέρωση των τιμών και κατάργηση των διοικητικών ελέγχων και παράλληλα ο πληθωρισμός πέφτει αντί να ανεβαίνει. Είχαμε πτώση 6 μονάδων του πληθωρισμού σε μια περίοδο σταδιακής και μεθοδικής απελευθέρωσης των τιμών. Και μπορώ να σας πω ότι η ολιστική απελευθέρωση των τιμών που αποφασίστηκε πριν από 1,5 περίπου εβδομάδα δεν πρόκειται να επιφέρει πληθωριστικές πιέσεις.</w:t>
      </w:r>
    </w:p>
    <w:p>
      <w:pPr>
        <w:pStyle w:val="Style15"/>
        <w:rPr>
          <w:rFonts w:ascii="Courier New" w:hAnsi="Courier New" w:cs="Courier New"/>
        </w:rPr>
      </w:pPr>
      <w:r>
        <w:rPr>
          <w:rFonts w:cs="Courier New" w:ascii="Courier New" w:hAnsi="Courier New"/>
        </w:rPr>
        <w:t>Όσον αφορά το συγκεκριμένο θέμα των ελέγχων στους οποίους αναφέρεται η ερώτηση και που αναφέρθηκαν οι κύριοι συνάδελφοι.</w:t>
      </w:r>
    </w:p>
    <w:p>
      <w:pPr>
        <w:pStyle w:val="Style15"/>
        <w:rPr>
          <w:rFonts w:ascii="Courier New" w:hAnsi="Courier New" w:cs="Courier New"/>
        </w:rPr>
      </w:pPr>
      <w:r>
        <w:rPr>
          <w:rFonts w:cs="Courier New" w:ascii="Courier New" w:hAnsi="Courier New"/>
        </w:rPr>
        <w:t>Αναφορικά με τη γενικότερη πολιτική προσέλκυσης και προστασίας των τουριστών, ο κ. Μπαντουβάς φαντάζομαι ότι αντιλαμβάνεται πως δεν είμαι εγώ αρμόδιος να δώσω και να εκθέσω τη γενικότερη πολιτική της Κυβέρνησης. Φαντάζομαι ότι ο συνάδελφός μου, αρμόδιος για τα θέματα τουρισμού, θα μπορέσει να σας εξηγήσει την πολιτική που ακολουθείται σ' αυτόν τον τομέα. Αλλά μια και σήμερα ο αρμόδιος για θέματα τουρισμού είναι και αρμόδιος για την πορεία της εθνικής οικονομίας, είναι αυτονόητο ότι ενδιαφέρεται για προσέλκυση όσο το δυνατόν περισσότερο τουριστικού συναλλάγματος και κατά συνέπεια, έχει την πρόθεση να βοηθήσει όσο το δυνατόν γίνεται, ώστε αυτή η εισροή τουριστικού συναλλάγματος να συνοδευτεί και με συνθήκες προστασίας και περιποίησης των τουριστών τέτοια, που να αυξάνει το τουριστικό ρεύμα και όχι να το μειώνει.</w:t>
      </w:r>
    </w:p>
    <w:p>
      <w:pPr>
        <w:pStyle w:val="Style15"/>
        <w:rPr>
          <w:rFonts w:ascii="Courier New" w:hAnsi="Courier New" w:cs="Courier New"/>
        </w:rPr>
      </w:pPr>
      <w:r>
        <w:rPr>
          <w:rFonts w:cs="Courier New" w:ascii="Courier New" w:hAnsi="Courier New"/>
        </w:rPr>
        <w:t xml:space="preserve">Όσον αφορά τους ελέγχους, θέλω να πω κύριοι συνάδελφοι, ένα πολύ απλό πράγμα. Οι αγορανομικές λειτουργίες δεν είχαν ποτέ αποδώσει στην Ελλάδα για έναν πολύ απλό λόγο. Γιατί οι παραβιάζοντες αγορανομικές διατάξεις είχαν απειροελάχιστο φόβο κυρώσεων. </w:t>
      </w:r>
    </w:p>
    <w:p>
      <w:pPr>
        <w:pStyle w:val="Style15"/>
        <w:rPr>
          <w:rFonts w:ascii="Courier New" w:hAnsi="Courier New" w:cs="Courier New"/>
        </w:rPr>
      </w:pPr>
      <w:r>
        <w:rPr>
          <w:rFonts w:cs="Courier New" w:ascii="Courier New" w:hAnsi="Courier New"/>
        </w:rPr>
        <w:t>Ήδη στο φορολογικό νομοσχέδιο, όπως ξέρετε, έχουμε βάλει μια τροπολογία, όποιος παραβιάζει τον αγορανομικό κώδικα να υποχρεούται να καταβάλλει το 70% της ποινής αμέσως, ανεξάρτητα αν κάνει προσφυγή σε άλλα δικαστικά ένδικα μέσα.</w:t>
      </w:r>
    </w:p>
    <w:p>
      <w:pPr>
        <w:pStyle w:val="Style15"/>
        <w:rPr>
          <w:rFonts w:ascii="Courier New" w:hAnsi="Courier New" w:cs="Courier New"/>
        </w:rPr>
      </w:pPr>
      <w:r>
        <w:rPr>
          <w:rFonts w:cs="Courier New" w:ascii="Courier New" w:hAnsi="Courier New"/>
        </w:rPr>
        <w:t>Μέχρι τώρα, επιβάλλονται οι ποινές, οι ενδιαφερόμενοι προσφεύγουν και επιδικάζονται τα οποιαδήποτε πρόστιμα μετά από 3, 4 ή και 5 χρόνια, με αποτέλεσμα ελάχιστα να ενδιαφέρονται για ποιες επι μέρους κυρώσεις θα υποστούν.</w:t>
      </w:r>
    </w:p>
    <w:p>
      <w:pPr>
        <w:pStyle w:val="Style15"/>
        <w:rPr>
          <w:rFonts w:ascii="Courier New" w:hAnsi="Courier New" w:cs="Courier New"/>
        </w:rPr>
      </w:pPr>
      <w:r>
        <w:rPr>
          <w:rFonts w:cs="Courier New" w:ascii="Courier New" w:hAnsi="Courier New"/>
        </w:rPr>
        <w:t>Ήδη στους νόμους για τον καταναλωτή και τον ανταγωνισμό έχουμε βάλει διατάξεις που έμεσα καταπολεμούν την αισχροκέρδεια και τη νοθεία, γιατί θεωρούμε ότι η αισχροκέρδεια και η νοθεία είναι μηχανισμοί, οι οποίοι υπονομεύουν τη σωστή εξυπηρέτηση του καταναλωτή. Και απεδείχθη αυτό στην πράξη όταν αρχίσαμε τώρα πια να επιβάλλουμε τα πρόστιμα για τη νοθεία της βενζίνης. Αυτά, επαναλαμβάνω, στηρίζονται στο νόμο για την προστασία του καταναλωτή. Παράλληλα, η νοθεία, σε ορισμένες δε, περιπτώσεις και θέματα που έχουν σχέση με πλημμελή εξυπηρέτηση, μπορεί να εντάσσονται στη λογική του νόμου για την προστασία του υγιούς ανταγωνισμού, ότι δηλαδή κάποιος που προσφέρει χειρότερης ποιότητας προϊόντα και χειρότερης ποιότητας εξυπηρέτηση αθέμιτα ανταγωνίζεται κάποιον δίπλα του, ο οποίος προσφέρει καλύτερη ποιότητα. Κατά συνέπεια, παραβιάζει τον ανταγωνισμό και μπορούμε από κει να επιβάλλουμε εξοντωτικές κυρώσεις.</w:t>
      </w:r>
    </w:p>
    <w:p>
      <w:pPr>
        <w:pStyle w:val="Style15"/>
        <w:rPr>
          <w:rFonts w:ascii="Courier New" w:hAnsi="Courier New" w:cs="Courier New"/>
        </w:rPr>
      </w:pPr>
      <w:r>
        <w:rPr>
          <w:rFonts w:cs="Courier New" w:ascii="Courier New" w:hAnsi="Courier New"/>
        </w:rPr>
        <w:t xml:space="preserve">Κατά συνέπεια, από τώρα, που έχουν καταργηθεί οι έλεγχοι των τιμών και στο εξής, αυτή θα είναι η πολιτική του Υπουργείου Εμπορίου αναφορικά με την προστασία του καταναλωτικού κοινού. </w:t>
      </w:r>
    </w:p>
    <w:p>
      <w:pPr>
        <w:pStyle w:val="Style15"/>
        <w:rPr>
          <w:rFonts w:ascii="Courier New" w:hAnsi="Courier New" w:cs="Courier New"/>
        </w:rPr>
      </w:pPr>
      <w:r>
        <w:rPr>
          <w:rFonts w:cs="Courier New" w:ascii="Courier New" w:hAnsi="Courier New"/>
        </w:rPr>
        <w:t>Όσον αφορά την περίοδο που καλύπτει η ερώτησή σας -έχετε κάνει και ορισμένες ερωτήσεις και είμαι υποχρεωμένος ν' απαντήσω- θέλω να σας πω ότι στο Νομό Αττικής μόνο, ανάμεσα στην 1/6/91 και τέλη Αυγούστου '91, που ήταν η περίοδος που ανέφερε η ερώτησή σας, είχαν γίνει 35.581 έλεγχοι και είχαν υποβληθεί 8.518 μηνύσεις.</w:t>
      </w:r>
    </w:p>
    <w:p>
      <w:pPr>
        <w:pStyle w:val="Style15"/>
        <w:rPr>
          <w:rFonts w:ascii="Courier New" w:hAnsi="Courier New" w:cs="Courier New"/>
        </w:rPr>
      </w:pPr>
      <w:r>
        <w:rPr>
          <w:rFonts w:cs="Courier New" w:ascii="Courier New" w:hAnsi="Courier New"/>
        </w:rPr>
        <w:t>Όσον αφορά τις υπόλοιπες παραθεριστικές περιοχές της Αττικής -εννοώ νησιά κ.λπ.- είχαν γίνει 7.300 έλεγχοι και είχαν υποβληθεί 1.300 μηνύσεις.</w:t>
      </w:r>
    </w:p>
    <w:p>
      <w:pPr>
        <w:pStyle w:val="Style15"/>
        <w:rPr>
          <w:rFonts w:ascii="Courier New" w:hAnsi="Courier New" w:cs="Courier New"/>
        </w:rPr>
      </w:pPr>
      <w:r>
        <w:rPr>
          <w:rFonts w:cs="Courier New" w:ascii="Courier New" w:hAnsi="Courier New"/>
        </w:rPr>
        <w:t>Επαναλαμβάνω ότι είναι μηχανισμοί που συνήθως δεν αποδίδουν τα αναμενόμενα, πάντως αναφορικά με την ισχύουσα μέχρι τότε νομοθεσία, το Υπουργείο Εμπορίου, είχε κάνει αυτό που έπρεπε να κάνει.</w:t>
      </w:r>
    </w:p>
    <w:p>
      <w:pPr>
        <w:pStyle w:val="Style15"/>
        <w:rPr>
          <w:rFonts w:ascii="Courier New" w:hAnsi="Courier New" w:cs="Courier New"/>
        </w:rPr>
      </w:pPr>
      <w:r>
        <w:rPr>
          <w:rFonts w:cs="Courier New" w:ascii="Courier New" w:hAnsi="Courier New"/>
        </w:rPr>
        <w:t>Βέβαια, αντιλαμβάνεσθε ότι τα προβλήματα της προστασίας των τουριστών, δεν είναι μόνο προβλήματα που έχουν σχέση με ελέγχους τιμών. Είναι και θέματα υγιεινής, είναι και θέματα Υπουργείου Δημοσίας Τάξεως και απ' ό,τι ξέρω, οι συνάδελφοί μου σας έχουν απαντήσει εγγράφως, καθ' όσον αφορά το δικό τους τομέα αρμοδιότητα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ΔΡΕΥΩΝ (Αθανάσιος Ξαρχάς): Ο κ. Κρητικός έχει το λόγο.</w:t>
      </w:r>
    </w:p>
    <w:p>
      <w:pPr>
        <w:pStyle w:val="Style15"/>
        <w:rPr>
          <w:rFonts w:ascii="Courier New" w:hAnsi="Courier New" w:cs="Courier New"/>
        </w:rPr>
      </w:pPr>
      <w:r>
        <w:rPr>
          <w:rFonts w:cs="Courier New" w:ascii="Courier New" w:hAnsi="Courier New"/>
        </w:rPr>
        <w:t>ΠΑΝΑΓΙΩΤΗΣ Ν. ΚΡΗΤΙΚΟΣ (Δ΄ Αντιπρόεδρος της Βουλής): Κύριε Πρόεδρε, περίμενα την άποψη του κυρίου Υπουργού, η οποία στηρίζεται στην περίφημη θεωρία του ανταγωνισμού, αλλά στην Ελλάδα, ο ανταγωνισμός είναι κίνηση προς τα εμπρός και προς τα πάνω, και όχι προς τα πίσω και προς τα κάτω. Κατά συνέπεια, υπάρχει ανταγωνισμός στην κερδοσκοπία και όχι ανταγωνισμός στην πτώση των τιμών.</w:t>
      </w:r>
    </w:p>
    <w:p>
      <w:pPr>
        <w:pStyle w:val="Style15"/>
        <w:rPr>
          <w:rFonts w:ascii="Courier New" w:hAnsi="Courier New" w:cs="Courier New"/>
        </w:rPr>
      </w:pPr>
      <w:r>
        <w:rPr>
          <w:rFonts w:cs="Courier New" w:ascii="Courier New" w:hAnsi="Courier New"/>
        </w:rPr>
        <w:t>Σε ό,τι αφορά τις παραθεριστικές περιοχές, δεν ήταν ικανοποιητική η απάντηση του κυρίου Υπουργού, διότι δεν γίνονται οι αναγκαίοι προληπτικοί και κατασταλτικοί έλεγχοι και θέλω να τα επαναλάβω επειδή και προσωπικά την περασμένη περίοδο, που έδωσε και την αφορμή να γίνει αυτή η ερώτηση, είχα κάνει κάποιες στατιστικές και είχα διαπιστώσει τη μεγάλη έκταση που υπάρχει και στην κερδοσκοπία και στην κακή ποιότητα σε ό,τι αφορά τις προδιαγραφές υγιεινής των διαθεσίμων προϊόντων.</w:t>
      </w:r>
    </w:p>
    <w:p>
      <w:pPr>
        <w:pStyle w:val="Style15"/>
        <w:rPr>
          <w:rFonts w:ascii="Courier New" w:hAnsi="Courier New" w:cs="Courier New"/>
        </w:rPr>
      </w:pPr>
      <w:r>
        <w:rPr>
          <w:rFonts w:cs="Courier New" w:ascii="Courier New" w:hAnsi="Courier New"/>
        </w:rPr>
        <w:t xml:space="preserve">Μια απάντηση που λάβαμε από τον κύριο Υπουργό Δημοσίας Τάξεως, μαρτυρεί του λόγου το αληθές. Σε περίοδο 70 περίπου ημερών από 1/6/91 μέχρι 12/8/91 σε παραθεριστικές περιοχέ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τικής έγιναν 1.078 έκτακτοι αγορανομικοί και αστυκτηνιατρικοί έλεγχοι και διαπιστώθηκαν 323 παραβάσεις, ποσοστό δηλαδή 40% περίπου. Αντιλαμβάνεσθε το μέγεθος και της νοθείας των προϊόντων και της κερδοσκοπίας.</w:t>
      </w:r>
    </w:p>
    <w:p>
      <w:pPr>
        <w:pStyle w:val="Style15"/>
        <w:rPr>
          <w:rFonts w:ascii="Courier New" w:hAnsi="Courier New" w:cs="Courier New"/>
        </w:rPr>
      </w:pPr>
      <w:r>
        <w:rPr>
          <w:rFonts w:cs="Courier New" w:ascii="Courier New" w:hAnsi="Courier New"/>
        </w:rPr>
        <w:t>Σε δύο από αυτές τις περιπτώσεις τηρήθηκε η αυτόφωρη διαδικασία κατά των παραβατών και από αυτές τις παραβάσεις οι 55 αφορούσαν είσπραξη υπερβολικού κέρδους. Κατά συνέπεια το μεγάλο πρόβλημα είναι στη νόθευση των προϊόντων, στην κακή ποιότητα και εκεί δεν πήραμε απάντηση σε ότι αφορά στον προληπτικό έλεγχο, από τον κύριο Υπουργό.</w:t>
      </w:r>
    </w:p>
    <w:p>
      <w:pPr>
        <w:pStyle w:val="Style15"/>
        <w:rPr>
          <w:rFonts w:ascii="Courier New" w:hAnsi="Courier New" w:cs="Courier New"/>
        </w:rPr>
      </w:pP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Ο κύριος Υπουργός υπήρξε γλαφυρός όπως πάντα. Όμως, πολύ φοβάμαι, κύριε Ανδριανόπουλε, ότι είστε ένας άριστος παθολόγος όσον αφορά στη θεωρητική διάσταση, αλλά δεν είστε το ίδιο πετυχημένος χειρούργος. Ματαίως θα αναμένετε την πραγματοποίηση του ραντεβού μεταξύ ζήτησης και προσφοράς. Ξέρετε η προσφορά θα φανεί άπιστη και θα έρχεται όταν εκείνη θέλει και δεν θα ανταποκρίνεται πάντοτε στην καλή θέληση της ζήτησης. Θα δείτε ότι θα εφαρμοστεί εκείνο που έλεγε ο Γεώργιος Παπανδρέου ότι ευημερούμε στους αριθμούς. Έτσι και εδώ θα ευημερούμε στους αριθμούς, αλλά στην πράξη ο Λαός θα στενάζει από την πολιτική που εφαρμόζεται.</w:t>
      </w:r>
    </w:p>
    <w:p>
      <w:pPr>
        <w:pStyle w:val="Style15"/>
        <w:rPr>
          <w:rFonts w:ascii="Courier New" w:hAnsi="Courier New" w:cs="Courier New"/>
        </w:rPr>
      </w:pPr>
      <w:r>
        <w:rPr>
          <w:rFonts w:cs="Courier New" w:ascii="Courier New" w:hAnsi="Courier New"/>
        </w:rPr>
        <w:t>Γενικεύσατε στην απάντησή σας πάνω στο θέμα της οικονομικής πολιτικής της Κυβέρνησης. Όμως, κύριε Υπουργέ, μπορεί να μην είστε Υπουργός Τουρισμού ή Υπουργός Δημόσιας Τάξης αλλά είστε Υπουργός της Κυβέρνησης και εμείς βλέπουμε την Κυβέρνηση ενιαία και οφείλετε να δώσετε απάντηση σε όλα τα σκέλη της ερώτησής μας. Όμως δεν δώσατε απάντηση.</w:t>
      </w:r>
    </w:p>
    <w:p>
      <w:pPr>
        <w:pStyle w:val="Style15"/>
        <w:rPr>
          <w:rFonts w:ascii="Courier New" w:hAnsi="Courier New" w:cs="Courier New"/>
        </w:rPr>
      </w:pPr>
      <w:r>
        <w:rPr>
          <w:rFonts w:cs="Courier New" w:ascii="Courier New" w:hAnsi="Courier New"/>
        </w:rPr>
        <w:t>Πιστεύουμε δε, ότι ο ανταγωνισμός τον οποίο τόσο σωστά υπηρετείτε δεν μπορεί εδώ να ωφελήσει δεδομένου ότι η κερδοσκοπία μπορεί να αναπτύσσεται ελεύθερα αφού στις περισσότερες περιπτώσεις δεν υπάρχει καν ανταγωνισμός. Και μιλάμε για περιοχές στις οποίες δεν υπάρχει δυνατότητα πολλών δραστηριοτήτων και η εκμετάλλευση γίνεται από μόνο 1, 2 ή 3 άτομα. Έτσι ο καταναλωτής ντόπιος ή ξένος γίνεται θύμα της βουλιμίας και της ασυνειδησίας ορισμένων κερδοσκόπων τους οποίους αφήνουμε ανεξέλεγκτους.</w:t>
      </w:r>
    </w:p>
    <w:p>
      <w:pPr>
        <w:pStyle w:val="Style15"/>
        <w:rPr>
          <w:rFonts w:ascii="Courier New" w:hAnsi="Courier New" w:cs="Courier New"/>
        </w:rPr>
      </w:pPr>
      <w:r>
        <w:rPr>
          <w:rFonts w:cs="Courier New" w:ascii="Courier New" w:hAnsi="Courier New"/>
        </w:rPr>
        <w:t>Παρακαλώ, λοιπόν, κύριε Υπουργέ, να φανούμε εδώ πιο αυστηροί και να μην είμαστε αυστηροί μόνο ως προς την ποινικοποίηση της φοροδιαφυγής και μάλιστα σε ορισμένες περιπτώσεις τόσο ευτελούς, αλλά να είμαστε αυστηροί και σε θέματα που άπτονται της υγείας του Ελληνικού Λαού, αλλά και των ξένων που έρχονται εδώ ως παραθεριστές.</w:t>
      </w:r>
    </w:p>
    <w:p>
      <w:pPr>
        <w:pStyle w:val="Style15"/>
        <w:rPr>
          <w:rFonts w:ascii="Courier New" w:hAnsi="Courier New" w:cs="Courier New"/>
        </w:rPr>
      </w:pP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cs="Courier New" w:ascii="Courier New" w:hAnsi="Courier New"/>
        </w:rPr>
        <w:t>ΜΑΝΩΛΗΣ ΜΠΕΤΕΝΙΩΤΗΣ: Η πολιτική της Κυβέρνησης της Νέας Δημοκρατίας -πρέπει να το επισημάνουμε αυτό στον κύριο Υπουργό- έχει αποτύχει. Με την πολιτική της Κυβέρνησης και με την απελευθέρωση της αγοράς όπως συνοπτικά και επιγραμματικά την περιέγραψε ο κύριος Υπουργός, οι καταναλωτές και κύρια ένα μεγάλο μέρος των εργαζομένων αντιμετωπίζουν ήδη πια πρόβλημα, όχι ποιότητας ζωής αλλά επιβίωσης.</w:t>
      </w:r>
    </w:p>
    <w:p>
      <w:pPr>
        <w:pStyle w:val="Style15"/>
        <w:rPr>
          <w:rFonts w:ascii="Courier New" w:hAnsi="Courier New" w:cs="Courier New"/>
        </w:rPr>
      </w:pPr>
      <w:r>
        <w:rPr>
          <w:rFonts w:cs="Courier New" w:ascii="Courier New" w:hAnsi="Courier New"/>
        </w:rPr>
        <w:t>Θα συμφωνήσω με τον κύριο Υπουργό ότι 1,5 χρόνο τώρα έχουμε προχωρήσει σε μία σταδιακή απελευθέρωση τιμών. Όμως, κύριε Υπουργέ, οι τιμές ανεβαίνουν σε αυτό το χρονικό διάστημα με γεωμετρική πρόοδο. Δεν υπάρχει κανένα προϊόν στο οποίο να μπορείτε να αναφερθείτε και να επισημάνετε κάποια έστω ελάχιστη μείωση τιμής.</w:t>
      </w:r>
    </w:p>
    <w:p>
      <w:pPr>
        <w:pStyle w:val="Style15"/>
        <w:rPr>
          <w:rFonts w:ascii="Courier New" w:hAnsi="Courier New" w:cs="Courier New"/>
        </w:rPr>
      </w:pPr>
      <w:r>
        <w:rPr>
          <w:rFonts w:cs="Courier New" w:ascii="Courier New" w:hAnsi="Courier New"/>
        </w:rPr>
        <w:t>Το πιο σοβαρό όμως είναι ότι ενώ έχει ανέβει το κόστος παραγωγής για τους παραγωγούς και του πρωτογενούς και του μεταποιητικού τομέα οι τιμές στον καταναλωτή είναι τόσο μεγάλες και το διάστημα μεταξύ των τιμών παραγωγής-κατανάλωσης το απορροφούν οι κερδοσκόποι, οι διαμεσολαβητές. Δηλαδή, με την ερώτησή μας δεν θέτουμε μόνο υπόψη σας το περιστατικό που αναφέρεται σ' αυτήν της κερδοσκοπίας στις παραθεριστικές περιοχές, αλλά θέλουμε και να μας πείτε τι σκοπεύει να κάνει η Κυβέρνηση στο ζήτημα του ανοίγματος μεταξύ των τιμών παραγωγής-κατανάλωσης και για την κερδοσκοπία των διαμεσολαβητών.</w:t>
      </w:r>
    </w:p>
    <w:p>
      <w:pPr>
        <w:pStyle w:val="Style15"/>
        <w:rPr>
          <w:rFonts w:ascii="Courier New" w:hAnsi="Courier New" w:cs="Courier New"/>
        </w:rPr>
      </w:pPr>
      <w:r>
        <w:rPr>
          <w:rFonts w:cs="Courier New" w:ascii="Courier New" w:hAnsi="Courier New"/>
        </w:rPr>
        <w:t>Έτσι, για να αφήσετε τη δυνατότητα στον καταναλωτή, στον εργαζόμενο να έχει κάποια ποιότητα ζωής και όχι να εγγίζει ήδη τα όρια της φτώχειας. Ευχαριστώ.</w:t>
      </w:r>
    </w:p>
    <w:p>
      <w:pPr>
        <w:pStyle w:val="Style15"/>
        <w:rPr>
          <w:rFonts w:ascii="Courier New" w:hAnsi="Courier New" w:cs="Courier New"/>
        </w:rPr>
      </w:pP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Κύριε Πρόεδρε, ομολογώ ότι ο κ. Μπεντενιώτης με ένα επιτυχή δικηγορικό ελιγμό προσπάθησε να παρουσιάσει ένα θέμα ανάποδα απ` ό,τι το παρουσίασα εγώ. Σημείωσε δηλαδή ότι οι τιμές δεν πέφτουν. Βεβαίως και οι τιμές δεν πέφτουν, διότι υπάρχει πληθωρισμός. Αυτό όμως που έχει συμβεί μέχρι τώρα, παρά μία συνεπή πολιτική απελευθέρωσης των τιμών, είναι ότι ο πληθωρισμός ανεβαίνει με χαμηλότερη ταχύτητα, που σημαίνει ότι οι τιμές κατεβαίνουν, αλλά ανεβαίνουν με χαμηλότερους ρυθμούς.</w:t>
      </w:r>
    </w:p>
    <w:p>
      <w:pPr>
        <w:pStyle w:val="Style15"/>
        <w:rPr>
          <w:rFonts w:ascii="Courier New" w:hAnsi="Courier New" w:cs="Courier New"/>
        </w:rPr>
      </w:pPr>
      <w:r>
        <w:rPr>
          <w:rFonts w:cs="Courier New" w:ascii="Courier New" w:hAnsi="Courier New"/>
        </w:rPr>
        <w:t>Ξέρετε πάρα πολύ καλά ότι και επί των δικών σας ημερών, έστω και την περίοδο της κάπως πετυχημένης σταθεροποιητικής πολιτικής που είχατε κάνει επί της περιόδου του κ. Σημίτη, οι τιμές ανέβαιναν. Αλλά ανέβαιναν με χαμηλότερο ρυθμό απ` ό,τι ανέβαιναν προηγουμένως. Είχαμε ένα πληθωρισμό -αν δεν απατώμαι- την εποχή εκείνη που είχε φθάσει περίπου στο 14%. Σήμαινε όμως ότι οι τιμές ανέβαιναν με ρυθμό 14%, δεν έπεφταν. Εμείς τι λέμε τώρα; Λέμε ότι από 24% που ήταν οι τιμές, με το ξεκίνημα της απελευθέρωσης της αγοράς, τώρα η άνοδός τους έχει πάει στο 17%. Συνεπώς δεν θέλω να δημιουργούμε εσφαλμένες εντυπώσεις.</w:t>
      </w:r>
    </w:p>
    <w:p>
      <w:pPr>
        <w:pStyle w:val="Style15"/>
        <w:rPr>
          <w:rFonts w:ascii="Courier New" w:hAnsi="Courier New" w:cs="Courier New"/>
        </w:rPr>
      </w:pPr>
      <w:r>
        <w:rPr>
          <w:rFonts w:cs="Courier New" w:ascii="Courier New" w:hAnsi="Courier New"/>
        </w:rPr>
        <w:t>Θέλω δε να σημειώσω το εξής πράγμα, που είναι απάντηση και στους 3 κυρίους συναδέλφους, ότι αυτήν την ώρα το θέμα της νοθείας των προϊόντων και το θέμα της λειτουργίας του ανταγωνισμού αντιμετωπίζεται από την Κυβέρνηση με δύο καινούρια όπλα που έχουμε στη διάθεσή μας. Είναι οι δύο τελευταίοι νόμοι περί προστασίας του καταναλωτή και του ανταγωνισμού που είχαν περάσει στη διάρκεια που ο σημερινός προεδρεύων ήταν Υπουργός Εμπορίου μαζί με τις προσθήκες που πέρασαν με τον περίφημο ν. 2000, όπου καθορίστηκαν και οι τιμές για όλους εκείνους που νοθεύουν την αγορά και παραβιάζουν τους κανόνες του ανταγωνισμού και που ουσιαστικά όπως είχα σημειώσει και στη Βουλή τότε είναι ποινές εξοντωτικές.</w:t>
      </w:r>
    </w:p>
    <w:p>
      <w:pPr>
        <w:pStyle w:val="Style15"/>
        <w:rPr>
          <w:rFonts w:ascii="Courier New" w:hAnsi="Courier New" w:cs="Courier New"/>
        </w:rPr>
      </w:pPr>
      <w:r>
        <w:rPr>
          <w:rFonts w:cs="Courier New" w:ascii="Courier New" w:hAnsi="Courier New"/>
        </w:rPr>
        <w:t>Θέλω να είμαι σαφής στην Εθνική Αντιπροσωπεία. Ο ανταγωνισμός θα αποδώσει, απλώς, κύριοι συνάδελφοι, μην βιαζόσαστε. Οι σχετικοί νόμοι έχουν εφαρμογή 3 μήνες. Δεν πιστεύω να έχετε την απαίτηση μέσα σε 3 μήνες να έχει εξυγιανθεί και να λειτουργήσει σωστά η αγορά.</w:t>
      </w:r>
    </w:p>
    <w:p>
      <w:pPr>
        <w:pStyle w:val="Style15"/>
        <w:rPr>
          <w:rFonts w:ascii="Courier New" w:hAnsi="Courier New" w:cs="Courier New"/>
        </w:rPr>
      </w:pPr>
      <w:r>
        <w:rPr>
          <w:rFonts w:cs="Courier New" w:ascii="Courier New" w:hAnsi="Courier New"/>
        </w:rPr>
        <w:t>ΚΩΝΣΤΑΝΤΙΝΟΣ ΜΠΑΝΤΟΥΒΑΣ:Και αν τελικά αποβιώσει ο ασθενής, δηλαδή ο καταναλωτής σε 3 μήνες;</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Αλλά όπως είχα πει τότε, μέσω του ανταγωνισμού και της προστασίας του ανταγωνιστή, ο οιοσδήποτε παραβιάζει κανόνες λειτουργίας της αγοράς δεν θα υφίσταται ποινές, αλλά θα εξοντώνεται και θα αποβάλλεται από την αγορά. Ήδη άρχισαν οι κανόνες αυτοί να εφαρμόζονται στη νοθεία που έχει γίνει στα πρατήρια της βενζίνης . Και έπεται συνέχεια. Και δεν έχουν εξαντληθεί τα όρια που έχουμε στη διάθεσή μας για να επιβάλλουμε κυρώσεις.</w:t>
      </w:r>
    </w:p>
    <w:p>
      <w:pPr>
        <w:pStyle w:val="Style15"/>
        <w:rPr>
          <w:rFonts w:ascii="Courier New" w:hAnsi="Courier New" w:cs="Courier New"/>
        </w:rPr>
      </w:pPr>
      <w:r>
        <w:rPr>
          <w:rFonts w:cs="Courier New" w:ascii="Courier New" w:hAnsi="Courier New"/>
        </w:rPr>
        <w:t>Κατά συνέπεια και στο θέμα των παραθεριστικών περιοχών θέλω να επισημάνω ότι οι προληπτικοί έλεγχοι έχουν την έννοια νοθείας των προϊόντων, έχουν την έννοια διαφορετικών ή δημιουργίας ενιαίων τιμών που είναι εκμεταλλευτικοί για του τουρίστες . Και γενικότερα έχουμε στα χέρια μας τώρα όπλα και μηχανισμούς πολύ πιο αποδοτικούς και πολύ πιο ουσιαστικούς από τις απλές αγορανομικές διατάξεις που ίσχυαν παλαιότερα και οι οποίες ήταν σχεδόν αδιάφορες για τους παραβάτες.</w:t>
      </w:r>
    </w:p>
    <w:p>
      <w:pPr>
        <w:pStyle w:val="Style15"/>
        <w:rPr>
          <w:rFonts w:ascii="Courier New" w:hAnsi="Courier New" w:cs="Courier New"/>
        </w:rPr>
      </w:pPr>
      <w:r>
        <w:rPr>
          <w:rFonts w:cs="Courier New" w:ascii="Courier New" w:hAnsi="Courier New"/>
        </w:rPr>
        <w:t>Σκεφθείτε ότι η μεγαλύτερη ποινή για παραβάτη αγορανομικής διάταξης, είτε για νοθεία είτε για θέματα τιμών ήταν περίπου 5 εκατ., τα οποία όμως κατέβαλε μετά 4 ή 5 χρόνια, αφού εξαντλούσε όλα τα ένδικα μέσα. Σήμερα παραβίαση νοθείας προϊόντος σημαίνει 20 εκατ. αυτοστιγμή καταβλητέα, χωρίς δικαίωμα προσφυγής. Σε επανάληψη δε της ίδιας πράξης γίνονται 40 εκατ. Μέσα δε από τον ανταγωνισμό μπορούμε να φθάνουμε στα 100 εκατ. πρόστιμο ή σε 10% του συνολικού τζίρου της επιχείρησης.</w:t>
      </w:r>
    </w:p>
    <w:p>
      <w:pPr>
        <w:pStyle w:val="Style15"/>
        <w:rPr>
          <w:rFonts w:ascii="Courier New" w:hAnsi="Courier New" w:cs="Courier New"/>
        </w:rPr>
      </w:pPr>
      <w:r>
        <w:rPr>
          <w:rFonts w:cs="Courier New" w:ascii="Courier New" w:hAnsi="Courier New"/>
        </w:rPr>
        <w:t>Νομίζω ότι αντιλαμβάνεσθε ότι έχουμε στα χέρια μας όπλα με τα οποία θα επιβάλλουμε το σεβασμό των κανόνων του ανταγωνισμού στην ελληνική αγορά.</w:t>
      </w:r>
    </w:p>
    <w:p>
      <w:pPr>
        <w:pStyle w:val="Style15"/>
        <w:rPr>
          <w:rFonts w:ascii="Courier New" w:hAnsi="Courier New" w:cs="Courier New"/>
        </w:rPr>
      </w:pPr>
      <w:r>
        <w:rPr>
          <w:rFonts w:cs="Courier New" w:ascii="Courier New" w:hAnsi="Courier New"/>
        </w:rPr>
        <w:t xml:space="preserve">Κάτι ακόμα κλείνοντας, κυρίως αναφορικά με τον κ. Κρητικό, μία παρατήρηση γλωσσολογική. Θα ήθελα να παρακαλέσω και να κάνω σαφές -δεν αφορά μόνο εσάς, αλλά γενικότερα λέγεται και 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το αναφέρατε εδώ- η κερδοσκοπία δεν είναι αδίκημα, κύριοι συνάδελφοι. Κερδοσκοπία σημαίνει, σκοπεύω το κέρδος, κάτι που το επιτρέπει το Σύνταγμα και το επιτρέπουν οι νόμοι και το επιβάλλουν οι κανόνες της ελεύθερης οικονομίας της αγοράς. Αδίκημα είναι η αισχροκέρδεια, το οποίο βεβαίως διώκεται.</w:t>
      </w:r>
    </w:p>
    <w:p>
      <w:pPr>
        <w:pStyle w:val="Style15"/>
        <w:rPr>
          <w:rFonts w:ascii="Courier New" w:hAnsi="Courier New" w:cs="Courier New"/>
        </w:rPr>
      </w:pPr>
      <w:r>
        <w:rPr>
          <w:rFonts w:cs="Courier New" w:ascii="Courier New" w:hAnsi="Courier New"/>
        </w:rPr>
        <w:t>Αλλά κακώς έχουμε δημιουργήσει ένα κλίμα πολιτιστικών αντιλήψεων όπου η έννοια της κερδοσκοπίας θεωρείται κάτι απορριπτέο ή και αμαρτωλό. Κερδοσκοπία σημαίνει, επιδιώκω το κέρδος. Σε μία ελεύθερη οικονομία της αγοράς, η επιδίωξη του κέρδους είναι κάτι το οποίο είναι νόμιμο, αποδεκτό, και αποτελεί -αν θέλετε- και την κινητήριο δύναμη αυτής της αγοράς. Είναι άλλο πράγμα η αισχροκέρδεια η οποία και βεβαίως καταδικάζεται και η οποία είναι και ποινικό αδίκημα.</w:t>
      </w:r>
    </w:p>
    <w:p>
      <w:pPr>
        <w:pStyle w:val="Style15"/>
        <w:rPr>
          <w:rFonts w:ascii="Courier New" w:hAnsi="Courier New" w:cs="Courier New"/>
        </w:rPr>
      </w:pPr>
      <w:r>
        <w:rPr>
          <w:rFonts w:cs="Courier New" w:ascii="Courier New" w:hAnsi="Courier New"/>
        </w:rPr>
        <w:t>ΠΑΝΑΓΙΩΤΗΣ Ν.ΚΡΗΤΙΚΟΣ (Δ΄ Αντιπρόεδρος της Βουλής): Αν μου επιτρέπετε, κύριε Πρόεδρε, επειδή ο κύριος Υπουργός θέλησε να μου αποδώσει γνωσιολογικό σφάλμα θέλω να τον πληροφορήσω ότι γνωρίζω το εννοιολογικό περιεχόμενο και των δύο όρων και της "αισχροκέρδειας" και της "κερδοσκοπίας". Το δεύτερο δε με το ποινικό του περιεχόμενο γιατί είμαι και νομικός. Άλλωστε, αν διαβάσει την ερώτηση, θα διαπιστώσει ότι χρησιμοποιώ τον όρο "αισχροκέρδεια". Χρησιμοποίησα όμως το δεύτερο όρο στον προφορικό μου λόγο ως ηπιότερη έκφραση και μόνο.</w:t>
      </w:r>
    </w:p>
    <w:p>
      <w:pPr>
        <w:pStyle w:val="Style15"/>
        <w:rPr>
          <w:rFonts w:ascii="Courier New" w:hAnsi="Courier New" w:cs="Courier New"/>
        </w:rPr>
      </w:pPr>
      <w:r>
        <w:rPr>
          <w:rFonts w:cs="Courier New" w:ascii="Courier New" w:hAnsi="Courier New"/>
        </w:rPr>
        <w:t>ΠΡΟΕΔΡΕΥΩΝ (Αθανάσιος Ξαρχάς): Η τέταρτη ερώτηση είναι του συναδέλφου κ. Ι. Παπαντωνίου "για την παροχή πληροφοριών σχετικά με την προμήθεια θωρακισμένων αυτοκινήτων για τη μεταφορά υψηλών προσώπων κ.λπ.".</w:t>
      </w:r>
    </w:p>
    <w:p>
      <w:pPr>
        <w:pStyle w:val="Style15"/>
        <w:rPr>
          <w:rFonts w:ascii="Courier New" w:hAnsi="Courier New" w:cs="Courier New"/>
        </w:rPr>
      </w:pPr>
      <w:r>
        <w:rPr>
          <w:rFonts w:cs="Courier New" w:ascii="Courier New" w:hAnsi="Courier New"/>
        </w:rPr>
        <w:t>Αναβάλλεται με αίτηση του ερωτώντος.</w:t>
      </w:r>
    </w:p>
    <w:p>
      <w:pPr>
        <w:pStyle w:val="Style15"/>
        <w:rPr>
          <w:rFonts w:ascii="Courier New" w:hAnsi="Courier New" w:cs="Courier New"/>
        </w:rPr>
      </w:pPr>
      <w:r>
        <w:rPr>
          <w:rFonts w:cs="Courier New" w:ascii="Courier New" w:hAnsi="Courier New"/>
        </w:rPr>
        <w:t>Η πέμπτη ερώτηση είναι των συναδέλφων κυρίων Ν. Ακριτίδη, Ι. Χαραλάμπους, Ι. Βαλυράκη, Α. Τσοχατζόπουλου "σχετικά με την παροχή πληροφοριών για την έκθεση του ορκωτού λογιστή κ. Σαϊλη για την Ολύμπινγκ Κέτερινγκ κ.λπ.".</w:t>
      </w:r>
    </w:p>
    <w:p>
      <w:pPr>
        <w:pStyle w:val="Style15"/>
        <w:rPr>
          <w:rFonts w:ascii="Courier New" w:hAnsi="Courier New" w:cs="Courier New"/>
        </w:rPr>
      </w:pPr>
      <w:r>
        <w:rPr>
          <w:rFonts w:cs="Courier New" w:ascii="Courier New" w:hAnsi="Courier New"/>
        </w:rPr>
        <w:t>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δεν αισθάνομαι ευχάριστα διότι συζητούμε αυτήν την ερώτηση και ιδιαίτερα με τον κύριο Υπουργό Εμπορίου. Και δεν αισθάνομαι ευχάριστα γιατί ο χαρακτήρας του περιεχομένου της είναι κυρίως ηθικός και αναφέρεται σε πρόσωπο. Και δεν θα ήθελα εγώ να συζητήσω στη Βουλή για πρόσωπο. Όμως όπως ξέρετε, σύμφωνα με τον Κανονισμό, η ευθύνη δε βρίσκεται σε μας αλλά στον κύριο Υπουργό ο οποίος δεν μας έδωσε απάντηση επί της ουσίας και στο χρόνο που προβλέπει ο Κανονισμός.</w:t>
      </w:r>
    </w:p>
    <w:p>
      <w:pPr>
        <w:pStyle w:val="Style15"/>
        <w:rPr>
          <w:rFonts w:ascii="Courier New" w:hAnsi="Courier New" w:cs="Courier New"/>
        </w:rPr>
      </w:pPr>
      <w:r>
        <w:rPr>
          <w:rFonts w:cs="Courier New" w:ascii="Courier New" w:hAnsi="Courier New"/>
        </w:rPr>
        <w:t>Η ερώτηση αφορά τον κ. Σολούνια, γνωστό στην Αίθουσα, γνωστό και εκτός της Αιθούσης. Ανήκει σε εκείνη την κατηγορία των ατόμων που στελέχωσαν τελευταία τον κρατικό μηχανισμό και τα οποία προκάλεσαν με τη συμπεριφορά τους και την πράξη τους και για τα οποία εκκρεμούν πολλών ειδών καταγγελίες -εκκρεμούν και στην εξεταστική επιτροπή της Βουλής-και οι καταγγελίες είναι κυρίως ηθικής φύσης.</w:t>
      </w:r>
    </w:p>
    <w:p>
      <w:pPr>
        <w:pStyle w:val="Style15"/>
        <w:rPr>
          <w:rFonts w:ascii="Courier New" w:hAnsi="Courier New" w:cs="Courier New"/>
        </w:rPr>
      </w:pPr>
      <w:r>
        <w:rPr>
          <w:rFonts w:cs="Courier New" w:ascii="Courier New" w:hAnsi="Courier New"/>
        </w:rPr>
        <w:t>Το αναφέρω γιατί αυτό είναι και το περιεχόμενο αυτής της ερώτησης. Και για να μην αφήσω κενό για όσους πιθανώς συναδέλφους δεν γνωρίζουν, ο κ. Σολούνιας ήταν αντιπρόεδρος της Ολυμπιακής Αεροπορίας, Πρόεδρος του Ολύμπινγκ Κέτερινγκ και υπήρξαν καταγγελίες από μέλη του Δ.Σ. της Ολυμπιακής Αεροπορίας για πρωτοβουλίες τις οποίες θεωρούσαν τουλάχιστον μη νόμιμες, καταγγελίες από τη πλευρά των εργαζομένων στο χώρο και από το δημοσιογραφικό χώρο με επώνυμο τρόπο και για συγκεκριμένα ζητήματα.</w:t>
      </w:r>
    </w:p>
    <w:p>
      <w:pPr>
        <w:pStyle w:val="Style15"/>
        <w:rPr>
          <w:rFonts w:ascii="Courier New" w:hAnsi="Courier New" w:cs="Courier New"/>
        </w:rPr>
      </w:pPr>
      <w:r>
        <w:rPr>
          <w:rFonts w:cs="Courier New" w:ascii="Courier New" w:hAnsi="Courier New"/>
        </w:rPr>
        <w:t>Οι πιο σημαντικές αφορούν συμμετοχή του σε αγοραπωλησίες αδιαφανείς και ύποπτες αεροσκαφών της Ολυμπιακής Αεροπορίας, αλλά και του Ολύμπινγκ Κέτερινγκ αξίας πολλών δεκάδων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λοιπόν, τον κύριο που διαχειρίζεται δημόσια περιουσία τον κατήγγειλε για κλοπή από την εταιρία του ένας επώνυμος δημοσιογράφος. Δεν θα τον αναφέρω, αναφέρεται στην ερώτηση. Και ακόμη κάτι. Αν είναι ακριβείς οι πληροφορίες μας ο κύριος αυτός απομακρύνθηκε ήδη από τη διοίκηση της Ολυμπιακής Αεροπορίας κάτι που νομίζουμε ότι έχει ιδιαίτερη σημασία αν συνδυαστεί με τον χαρακτήρα των καταγγελιών και το γεγονός όπως λέγεται -αν είναι αληθές- ότι έχει ένα ιδιαίτερο δεσμό με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μας ερώτηση αναφέρεται στο εξής γεγονός. Κάποιος επώνυμος δημοσιογράφος, πολύ γνωστός, κατήγγειλε δημόσια ότι υπάρχει μία εταιρεία στην οποία συμμετέχει ο κύριος αυτός και ο ορκωτός λογιστής αυτής της εταιρείας κατήγγειλε ότι κύριος αυτός και ο συνεταίρός του απέσυραν παρανόμως όλο το εταιρικό κεφάλαιο της εταιρείας, ενώ η εταιρεία στους τελευταίους ισολογισμούς εμφανίζει παθητικό στα αποτελέσματα χρήσης της και ο ορκωτός λογιστής λέει ότι εδώ πρόκειται για ευθεία παραβίαση του 2190. Εν τούτοις η εταιρεία συνεχίζει να υπάρχει και ο κ. Σολούνιας συνεχίζει να διαχειρίζεται τη δημόσια περιουσία.</w:t>
      </w:r>
    </w:p>
    <w:p>
      <w:pPr>
        <w:pStyle w:val="Style15"/>
        <w:rPr>
          <w:rFonts w:ascii="Courier New" w:hAnsi="Courier New" w:cs="Courier New"/>
        </w:rPr>
      </w:pPr>
      <w:r>
        <w:rPr>
          <w:rFonts w:cs="Courier New" w:ascii="Courier New" w:hAnsi="Courier New"/>
        </w:rPr>
        <w:t>Απευθύναμε την ερώτηση, επειδή ακριβώς, σκιαγραφούσε την ηθική υπόσταση αυτού του κυρίου, στον κύριο Υπουργό Εμπορίου, ο οποίος μας είπε ότι δεν είναι αρμόδιος.</w:t>
      </w:r>
    </w:p>
    <w:p>
      <w:pPr>
        <w:pStyle w:val="Style15"/>
        <w:rPr>
          <w:rFonts w:ascii="Courier New" w:hAnsi="Courier New" w:cs="Courier New"/>
        </w:rPr>
      </w:pPr>
      <w:r>
        <w:rPr>
          <w:rFonts w:cs="Courier New" w:ascii="Courier New" w:hAnsi="Courier New"/>
        </w:rPr>
        <w:t>Εν τούτοις εμείς πιστεύουμε ότι είναι αρμόδιος. Εποπτεύει τις νομαρχιακές υπηρεσίες που πρέπει να επιληφθούν του θέματος και η ερώτησή μας ήταν να μας δώσει την έκθεση του ορκωτού λογιστή.</w:t>
      </w:r>
    </w:p>
    <w:p>
      <w:pPr>
        <w:pStyle w:val="Style15"/>
        <w:rPr>
          <w:rFonts w:ascii="Courier New" w:hAnsi="Courier New" w:cs="Courier New"/>
        </w:rPr>
      </w:pPr>
      <w:r>
        <w:rPr>
          <w:rFonts w:cs="Courier New" w:ascii="Courier New" w:hAnsi="Courier New"/>
        </w:rPr>
        <w:t>Ο κύριος Υπουργός Εμπορίου είπε ότι δεν είναι αρμόδιος και αρμόδιο είναι το Υπουργείο Μεταφορών.</w:t>
      </w:r>
    </w:p>
    <w:p>
      <w:pPr>
        <w:pStyle w:val="Style15"/>
        <w:rPr>
          <w:rFonts w:ascii="Courier New" w:hAnsi="Courier New" w:cs="Courier New"/>
        </w:rPr>
      </w:pPr>
      <w:r>
        <w:rPr>
          <w:rFonts w:cs="Courier New" w:ascii="Courier New" w:hAnsi="Courier New"/>
        </w:rPr>
        <w:t>Το Υπουργείο Μεταφορών, όπως συνηθίζει, μας έστειλε μία περίεργη απάντηση. Είπε ότι "όπως μας εγνώρισεν ο κ. Επαμεινώνδας Σολούνιας η CONSUMA CATERING, την οποία αναφέρει στην καταγγελία του ο δημοσιογράφος, δεν έχει σχέση με το άτομο αυτό. Εάν πάλι οι ερωτώντες εννοούν την CONSUMA Α.Ε.Ε.Α., τότε σας γνωρίζουμε, όπως μας εγνώρισεν ο κ. Σολούνιας, ότι το αντικείμενο αυτής της εταιρίας δεν έχει σχέση με δραστηριότητες του CATERING".</w:t>
      </w:r>
    </w:p>
    <w:p>
      <w:pPr>
        <w:pStyle w:val="Style15"/>
        <w:rPr>
          <w:rFonts w:ascii="Courier New" w:hAnsi="Courier New" w:cs="Courier New"/>
        </w:rPr>
      </w:pPr>
      <w:r>
        <w:rPr>
          <w:rFonts w:cs="Courier New" w:ascii="Courier New" w:hAnsi="Courier New"/>
        </w:rPr>
        <w:t>Αλλά επί της ταμπακέρας, δεν πήραμε καμία απολύτως απάντηση. Πραγματικά υπάρχουν οι καταγγελίες ότι στην ιδιωτική του επιχείρηση και αυτός και ο συνεταίρος του απέσυραν το κεφάλαιο -είναι επιχείρηση πλέον φάντασμα- δηλώνει ψευδώς ότι έχει παθητικό και υπάρχουν και άλλες καταγγελίες, που είδαν το φως της δημοσιότητας, ότι δεν πληρώνει ΙΚΑ κ.λπ..</w:t>
      </w:r>
    </w:p>
    <w:p>
      <w:pPr>
        <w:pStyle w:val="Style15"/>
        <w:rPr>
          <w:rFonts w:ascii="Courier New" w:hAnsi="Courier New" w:cs="Courier New"/>
        </w:rPr>
      </w:pPr>
      <w:r>
        <w:rPr>
          <w:rFonts w:cs="Courier New" w:ascii="Courier New" w:hAnsi="Courier New"/>
        </w:rPr>
        <w:t>Και κλείνω, κύριε Πρόεδρε, λέγοντας το εξής: Πραγματικά δεν είναι άξιο της Βουλής να το συζητούμε. Όμως, το πρόσωπο αυτό απασχόλησε την κοινή γνώμη. Εμείς, όπως λέμε και στην ερώτησή μας, θεωρούμε το θέμα καθαρά ενδεικτικό, που σκιαγραφεί την προσωπικότητα αυτού του κυρίου, ο οποίος παίζει ένα πρωταγωνιστικό ρόλο. Και ερωτούμε την Κυβέρνηση, και με πολύ τακτ αν διαβάσετε την ερώτηση, κύριε Πρόεδρε, αν αληθεύουν αυτές οι καταγγελίες. Η Κυβέρνηση δεν απαντάει στο εάν αληθεύουν ή δεν αληθεύουν, αλλά παραθέτει τι ο ίδιος ο κύριος αυτός εγνώρισεν στους αρμόδιους Υπουργούς και το θέμα, κατά τη γνώμη μας, μένει εκκρεμές. Είναι θέμα της Κυβέρνησης πλέον, όταν η καταγγελία γίνεται -επαναλαμβάνω- επώνυμη, δημόσια και συγκεκριμένα από δημοσιογράφο.</w:t>
      </w:r>
    </w:p>
    <w:p>
      <w:pPr>
        <w:pStyle w:val="Style15"/>
        <w:rPr>
          <w:rFonts w:ascii="Courier New" w:hAnsi="Courier New" w:cs="Courier New"/>
        </w:rPr>
      </w:pPr>
      <w:r>
        <w:rPr>
          <w:rFonts w:cs="Courier New" w:ascii="Courier New" w:hAnsi="Courier New"/>
        </w:rPr>
        <w:t>Εμείς είχαμε την ευαισθησία, αλλά φαίνεται ότι η Κυβέρνηση δεν έχει την ανάλογη ευαισθησία.</w:t>
      </w:r>
    </w:p>
    <w:p>
      <w:pPr>
        <w:pStyle w:val="Style15"/>
        <w:rPr>
          <w:rFonts w:ascii="Courier New" w:hAnsi="Courier New" w:cs="Courier New"/>
        </w:rPr>
      </w:pPr>
      <w:r>
        <w:rPr>
          <w:rFonts w:cs="Courier New" w:ascii="Courier New" w:hAnsi="Courier New"/>
        </w:rPr>
        <w:t>ΠΡΟΕΔΡΕΥΩΝ (Αθανάσιος Ξαρχάς): Ο κ. Χαραλάμπους έχει το λόγο. Απών, διαγράφεται.</w:t>
      </w:r>
    </w:p>
    <w:p>
      <w:pPr>
        <w:pStyle w:val="Style15"/>
        <w:rPr>
          <w:rFonts w:ascii="Courier New" w:hAnsi="Courier New" w:cs="Courier New"/>
        </w:rPr>
      </w:pPr>
      <w:r>
        <w:rPr>
          <w:rFonts w:cs="Courier New" w:ascii="Courier New" w:hAnsi="Courier New"/>
        </w:rPr>
        <w:t>Ο κ. Βαλυράκης έχει το λόγο.</w:t>
      </w:r>
    </w:p>
    <w:p>
      <w:pPr>
        <w:pStyle w:val="Style15"/>
        <w:rPr>
          <w:rFonts w:ascii="Courier New" w:hAnsi="Courier New" w:cs="Courier New"/>
        </w:rPr>
      </w:pPr>
      <w:r>
        <w:rPr>
          <w:rFonts w:cs="Courier New" w:ascii="Courier New" w:hAnsi="Courier New"/>
        </w:rPr>
        <w:t>ΣΗΦΗΣ ΒΑΛΥΡΑΚΗΣ:Κύριε Πρόεδρε, κύριοι συνάδελφοι, κατ' αρχήν καλύφθηκα από τον προηγούμενο συνάδελφο τον κ. Ακριτίδη. Αλλά θα ήθελα να επισημάνω ότι πέρα από τη δημόσια καταγγελία, που είχαμε από το δημοσιογράφο -κινήθηκε ο κοινοβουλευτικός έλεγχος της Βουλής με την ερώτηση μας προς την Κυβέρνηση. Και επειδή ακριβώς το ζήτημα ήταν ηθικής φύσης και ήταν ζήτημα φερεγγυότητας και αξιοπιστίας ενός σημαντικούς στελέχους της Κυβέρνησης στην Ολυμπιακή Αεροπορία και βεβαίως ενός προσώπου, που έχει στενή σχέση με τον Πρωθυπουργό, θα περιμέναμε να δούμε τη δραστηριοποίηση της Κυβέρνησης και τη συμμόρφωσή της προς την κατεύθυνση που χάραξε η δικιά μας η ερώτηση.</w:t>
      </w:r>
    </w:p>
    <w:p>
      <w:pPr>
        <w:pStyle w:val="Style15"/>
        <w:rPr>
          <w:rFonts w:ascii="Courier New" w:hAnsi="Courier New" w:cs="Courier New"/>
        </w:rPr>
      </w:pPr>
      <w:r>
        <w:rPr>
          <w:rFonts w:cs="Courier New" w:ascii="Courier New" w:hAnsi="Courier New"/>
        </w:rPr>
        <w:t>Αντ' αυτού ερωτήθηκε ο ίδιος ο κ. Σολούνιας, έδωσε αρνητική απάντηση και έκλεισε η υπόθεση, με δεδομένο ότι ο κ. Σολούνιας ουσιαστικά πούλησε και αγόρασε το μισό στόλο της Ολυμπιακής Αεροπορίας και την ίδια τη θυγατρική την OLYMPIC CATERING. Δεδομένου δε ότι υπάρχει εξεταστική των πραγμάτων Επιτροπή, την οποία η δικιά σας πλειοψηφία, κύριε Υπουργέ, η πλειοψηφία της Νέας Δημοκρατίας αποπροσανατόλισε και τελικά πλήρως αδρανοποίησε, χωρίς να βγει πόρισμα. Ευχαριστώ πολύ.</w:t>
      </w:r>
    </w:p>
    <w:p>
      <w:pPr>
        <w:pStyle w:val="Style15"/>
        <w:rPr>
          <w:rFonts w:ascii="Courier New" w:hAnsi="Courier New" w:cs="Courier New"/>
        </w:rPr>
      </w:pPr>
      <w:r>
        <w:rPr>
          <w:rFonts w:cs="Courier New" w:ascii="Courier New" w:hAnsi="Courier New"/>
        </w:rPr>
        <w:t>ΠΡΟΕΔΡΕΥΩΝ (Αθανάσιος Ξαρχάς): Ο κ. Τσοχατζόπουλος έχει το λόγο. Απών,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Κύριε Πρόεδρε, στην ερώτηση αυτή είναι φυσικό να μπορώ να απαντήσω καθ' όσον αφορά τα θέματα που έχουν σχέση με το Υπουργείο Εμπορίου. Νομίζω ότι ο συνάδελφος κ. Ακριτίδης το επεσήμανε αυτό. Κατά συνέπεια, είμαι υποχρεωμένος να αντιπαρέλθω τα περί προσωπικότητας του κ. Σολούνια, περί σχέσεών του ή όχι με τον Πρωθυπουργό, περί θέματος σχέσεων που η OLYMPIC CATERING με τη δική του εταιρεία κ.ο.κ.</w:t>
      </w:r>
    </w:p>
    <w:p>
      <w:pPr>
        <w:pStyle w:val="Style15"/>
        <w:rPr>
          <w:rFonts w:ascii="Courier New" w:hAnsi="Courier New" w:cs="Courier New"/>
        </w:rPr>
      </w:pPr>
      <w:r>
        <w:rPr>
          <w:rFonts w:cs="Courier New" w:ascii="Courier New" w:hAnsi="Courier New"/>
        </w:rPr>
        <w:t>Καθ` όσον αφορά το θέμα του Υπουργείου Εμπορίου, μπορώ να σας πω ότι έχουν τηρηθεί όλες οι νόμιμες διαδικασίες. Δηλαδή, πράγματι, μετά την έκθεση του ορκωτού λογιστή της εταιρίας του κυρίου Σμαϊλη, στην οποία υπήρξε η καταγγελία ότι είχαν αποσυρθεί παράνομα περίπου 82 εκατ. δραχμές από τον πρόεδρο και αντιπρόεδρο της εταιρίας -έγινε η διαβίβαση αυτής της έκθεσης στην αρμόδια υπηρεσία του Υπουργείου Εμπορίου στη Νομαρχία Αττικής στις 2.11.91- υπήρξε αμέσως από την αρμόδια υπηρεσία έγγραφο προς την εταιρία που επισημαίνει τη σχετική παράβαση, την οποία είχε υποδείξει ο ορκωτός λογιστής, και ζήτησε όλα τα δικαιολογητικά για να επιληφθεί της παραβάσεως. Δεν υπήρξε απάντηση στην λελογισμένη προθεσμία των τριών μηνών και το Φεβρουάριο του 1992 υπήρξε καινούριο έγγραφο, όπως προβλέπει ο νόμος της υπηρεσίας του Υπουργείου Εμπορίου, στην οποία τέθηκε πάλι το θέμα, για να υπάρξει σχετική απάντηση. Μόλις παρήλθε η προθεσμία, ήρθε το έγγραφο της υπηρεσίας της νομαρχίας στη νομική διεύθυνση του Υπουργείου Εμπορίου, η οποία ήδη το έχει διαβιβάσει στον εισαγγελέα.</w:t>
      </w:r>
    </w:p>
    <w:p>
      <w:pPr>
        <w:pStyle w:val="Style15"/>
        <w:rPr>
          <w:rFonts w:ascii="Courier New" w:hAnsi="Courier New" w:cs="Courier New"/>
        </w:rPr>
      </w:pPr>
      <w:r>
        <w:rPr>
          <w:rFonts w:cs="Courier New" w:ascii="Courier New" w:hAnsi="Courier New"/>
        </w:rPr>
        <w:t>Κατά συνέπεια, καθ` όσον αφορά τη δική μας πλευρά, έχουν τηρηθεί οι νόμιμες διαδικασίες και περιμένουμε τα σχετικά πορίσματα.</w:t>
      </w:r>
    </w:p>
    <w:p>
      <w:pPr>
        <w:pStyle w:val="Style15"/>
        <w:rPr>
          <w:rFonts w:ascii="Courier New" w:hAnsi="Courier New" w:cs="Courier New"/>
        </w:rPr>
      </w:pP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πραγματικά πρέπει να εκφράσω την ικανοποίησή μου από την απάντηση του Υπουργού Εμπορίου. Θα επανέλθω, όμως, σε αυτό που είπα: "Με στεναχώρια συζητήσαμε ένα τέτοιο θέμα". Δεν θα ζητούσα την συζήτηση, κύριε Υπουργέ, άν αυτά που αναφέρατε τα γνώριζα.</w:t>
      </w:r>
    </w:p>
    <w:p>
      <w:pPr>
        <w:pStyle w:val="Style15"/>
        <w:rPr>
          <w:rFonts w:ascii="Courier New" w:hAnsi="Courier New" w:cs="Courier New"/>
        </w:rPr>
      </w:pPr>
      <w:r>
        <w:rPr>
          <w:rFonts w:cs="Courier New" w:ascii="Courier New" w:hAnsi="Courier New"/>
        </w:rPr>
        <w:t>Στην απάντησή σας -όπως την γνωρίζετε- κύριε Υπουργέ, λέτε -το αναφέρω έτσι μόνο για την ιστορία και για αυτούς που μας ακούνε- ότι "δεν είναι αρμόδιο το Υπουργείο Εμπορίου να απαντήσει στα θιγόμενα στην ερώτηση θέματα. Αρμόδιον να απαντήσει είναι το Υπουργείο Μεταφορών και Επικοινωνιών". Σήμερα, όμως, το αποκαταστήσατε πλήρως.</w:t>
      </w:r>
    </w:p>
    <w:p>
      <w:pPr>
        <w:pStyle w:val="Style15"/>
        <w:rPr>
          <w:rFonts w:ascii="Courier New" w:hAnsi="Courier New" w:cs="Courier New"/>
        </w:rPr>
      </w:pPr>
      <w:r>
        <w:rPr>
          <w:rFonts w:cs="Courier New" w:ascii="Courier New" w:hAnsi="Courier New"/>
        </w:rPr>
        <w:t>Πρέπει να πω, ότι πραγματικά αυτό ήταν το χρέος της υπηρεσίας. Να πούμε και οι δύο, κύριε Υπουργέ -νομίζω ότι και εσάς εκφράζω- ότι οι ευαισθησίες που επιδεικνύουν πολλοί χώροι και ιδιαίτερα αυτή που επιδεικνύει ο χώρος της δημοσιογραφίας, δικαιώνονται. Και η δική σας πράξη πραγματικά διαχωρίζει εσάς και το Υπουργείο σας από άλλο Υπουργείο και από άλλους χώρους της Κυβέρνησης, γιατί μίλησα και για Πρωθυπουργικό γραφείο. Εσείς με πολύ έμμεσο τρόπο, αλλά χαρακτηριστικό, είπατε ότι αντιπαρέρχεστε όλα τα άλλα. Σε ό,τι αφορά εσάς, εγώ εκφράζω την ικανοποίησή μου, αλλά δε μπορώ να αντιπαρέλθω όλους τους υπόλοιπους χώρους. Ευχαριστώ.</w:t>
      </w:r>
    </w:p>
    <w:p>
      <w:pPr>
        <w:pStyle w:val="Style15"/>
        <w:rPr>
          <w:rFonts w:ascii="Courier New" w:hAnsi="Courier New" w:cs="Courier New"/>
        </w:rPr>
      </w:pPr>
      <w:r>
        <w:rPr>
          <w:rFonts w:cs="Courier New" w:ascii="Courier New" w:hAnsi="Courier New"/>
        </w:rPr>
        <w:t>ΠΡΟΕΔΡΕΥΩΝ (Αθανάσιος Ξαρχάς): Ο κ. Βαλυράκης έχει το λόγο.</w:t>
      </w:r>
    </w:p>
    <w:p>
      <w:pPr>
        <w:pStyle w:val="Style15"/>
        <w:rPr>
          <w:rFonts w:ascii="Courier New" w:hAnsi="Courier New" w:cs="Courier New"/>
        </w:rPr>
      </w:pPr>
      <w:r>
        <w:rPr>
          <w:rFonts w:cs="Courier New" w:ascii="Courier New" w:hAnsi="Courier New"/>
        </w:rPr>
        <w:t>ΣΗΦΗΣ ΒΑΛΥΡΑΚΗΣ: Κύριε Πρόεδρε, βεβαίως δεν είναι κανείς ευτυχής να συζητά πάνω σε τέτοια ζητήματα. Αλλά, σε ό,τι αφορά το τεράστιο ζήτημα των ιδιωτικοποιήσεων, της αποκρατικοποίησης, όπως ξεκίνησε σαν ιδεολογική και πραγματοποιείται σαν πολιτική κατεύθυνση, εδώ είχαμε τον κ. Σολούνια, σαν το νούμερο 1 σε ό,τι αφορά τη διαδικασία και την πρακτική της εκποίησης της OLYMPIC CATERING, η οποία διαπραγματεύθηκε και επωλήθη. Αρχικά δόθηκε έγκριση κατά 70% και στη συνέχεια νομιμοποιήθηκε η εκποίηση του 100%, με δεδομένο ότι η ισχύουσα νομοθεσία, από την αρμόδια κυβερνητική επιτροπή, δεν επέτρεπε εκείνη την περίοδο -αυτά βγαίνουν εξ εγγράφων- παρά μόνο μέχρι του ποσοστού 49%.</w:t>
      </w:r>
    </w:p>
    <w:p>
      <w:pPr>
        <w:pStyle w:val="Style15"/>
        <w:rPr>
          <w:rFonts w:ascii="Courier New" w:hAnsi="Courier New" w:cs="Courier New"/>
        </w:rPr>
      </w:pPr>
      <w:r>
        <w:rPr>
          <w:rFonts w:cs="Courier New" w:ascii="Courier New" w:hAnsi="Courier New"/>
        </w:rPr>
        <w:t>Η επιλογή, λοιπόν, τέτοιων ανθρώπων σε τέτοιες δραστηριότητες, νομίζω ότι αφήνει έκθετη και την Κυβέρνηση και την παράταξη και δεν θα θέλαμε εμείς να βρεθούμε στη δύσκολη θέση, που είμαι σίγουρος ότι θα βρεθούμε σε κάποια άλλη επόμενη Βουλή. Ευχαριστώ πολύ.</w:t>
      </w:r>
    </w:p>
    <w:p>
      <w:pPr>
        <w:pStyle w:val="Style15"/>
        <w:rPr>
          <w:rFonts w:ascii="Courier New" w:hAnsi="Courier New" w:cs="Courier New"/>
        </w:rPr>
      </w:pPr>
      <w:r>
        <w:rPr>
          <w:rFonts w:cs="Courier New" w:ascii="Courier New" w:hAnsi="Courier New"/>
        </w:rPr>
        <w:t>ΠΡΟΕΔΡΕΥΩΝ (Αθανάσιος Ξαρχάς): Ο κύριος Υπουργός Εμπορίου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 Δεν έχω να προσθέσω τίποτα, κύριε Πρόεδρε.</w:t>
      </w:r>
    </w:p>
    <w:p>
      <w:pPr>
        <w:pStyle w:val="Style15"/>
        <w:rPr>
          <w:rFonts w:ascii="Courier New" w:hAnsi="Courier New" w:cs="Courier New"/>
        </w:rPr>
      </w:pPr>
      <w:r>
        <w:rPr>
          <w:rFonts w:cs="Courier New" w:ascii="Courier New" w:hAnsi="Courier New"/>
        </w:rPr>
        <w:t>ΠΡΟΕΔΡΕΥΩΝ (Αθανάσιος Ξαρχάς): Η έκτη αναφορά του Νομαρχιακού Συμβουλίου Ηρακλείου Κρήτης που κατάθεσαν οι συνάδελφοι κύριοι Δ. Ανδρουλάκης, Μ. Δρεττάκης. Τ. Χατζηδημητρίου και Π. Σκοτινιώτης με την οποία ζητεί τη λήψη μέτρων για την καθιέρωση της ένδειξης ονομασίας προέλευσης στα γεωργικά προϊόντα και τρόφιμα κ.λπ.".</w:t>
      </w:r>
    </w:p>
    <w:p>
      <w:pPr>
        <w:pStyle w:val="Style15"/>
        <w:rPr>
          <w:rFonts w:ascii="Courier New" w:hAnsi="Courier New" w:cs="Courier New"/>
        </w:rPr>
      </w:pPr>
      <w:r>
        <w:rPr>
          <w:rFonts w:cs="Courier New" w:ascii="Courier New" w:hAnsi="Courier New"/>
        </w:rPr>
        <w:t>Ο κ. Ανδρουλάκης έχει το λόγο. Απών, διαγράφεται.</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θα αναπτύξω εγώ την αναφορά.</w:t>
      </w:r>
    </w:p>
    <w:p>
      <w:pPr>
        <w:pStyle w:val="Style15"/>
        <w:rPr>
          <w:rFonts w:ascii="Courier New" w:hAnsi="Courier New" w:cs="Courier New"/>
        </w:rPr>
      </w:pPr>
      <w:r>
        <w:rPr>
          <w:rFonts w:cs="Courier New" w:ascii="Courier New" w:hAnsi="Courier New"/>
        </w:rPr>
        <w:t>ΠΡΟΕΔΡΕΥΩΝ (Αθανάσιος Ξαρχάς): Έχετε το λόγο,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η αναφορά αυτή απευθύνεται στους Υπουργούς Γεωργίας και Εμπορίου. Ο κύριος Υπουργός Γεωργίας απάντησε εκτενώς για τα θέματα που τον αφορούν. Εγώ, όμως, είμαι υποχρεωμένος να αναπτύξω την αναφορά σε όλη της την έκταση και η Κυβέρνηση να απαντήσει ανάλογα.</w:t>
      </w:r>
    </w:p>
    <w:p>
      <w:pPr>
        <w:pStyle w:val="Style15"/>
        <w:rPr>
          <w:rFonts w:ascii="Courier New" w:hAnsi="Courier New" w:cs="Courier New"/>
        </w:rPr>
      </w:pPr>
      <w:r>
        <w:rPr>
          <w:rFonts w:cs="Courier New" w:ascii="Courier New" w:hAnsi="Courier New"/>
        </w:rPr>
        <w:t>Στο θέμα στο οποίο περιορίζεται η εκπρόθεσμη απάντηση του κυρίου Υπουργού Εμπορίου είναι ένα πολύ μικρό μέρος του όλου θέματος που καλύπτει η αναφορά.</w:t>
      </w:r>
    </w:p>
    <w:p>
      <w:pPr>
        <w:pStyle w:val="Style15"/>
        <w:rPr>
          <w:rFonts w:ascii="Courier New" w:hAnsi="Courier New" w:cs="Courier New"/>
        </w:rPr>
      </w:pPr>
      <w:r>
        <w:rPr>
          <w:rFonts w:cs="Courier New" w:ascii="Courier New" w:hAnsi="Courier New"/>
        </w:rPr>
        <w:t>Η αναφορά έχει σχέση με την ανάπτυξη του Νομού Ηρακλείου και υπάρχει πρόβλημα ισόρροπης ανάπτυξης του Νομού, όπως και του Νησιού γενικότερα. Επίσης, είναι γνωστό ότι υπάρχει και πρόβλημα ανάπτυξης της βιομηχανίας και στο Νομό Ηρακλείου, αλλά ακόμα περισσότερο στην Κρήτη. Ένα άλλο πρόβλημα είναι αυτό της ισόρροπης ανάπτυξης του τουρισμού και στο νομό και στο νησί, στο νομό σε σύγκριση Βορρά με Νότο και ακόμα υπάρχουν τα προβλήματα της γεωργίας.</w:t>
      </w:r>
    </w:p>
    <w:p>
      <w:pPr>
        <w:pStyle w:val="Style15"/>
        <w:rPr>
          <w:rFonts w:ascii="Courier New" w:hAnsi="Courier New" w:cs="Courier New"/>
        </w:rPr>
      </w:pPr>
      <w:r>
        <w:rPr>
          <w:rFonts w:cs="Courier New" w:ascii="Courier New" w:hAnsi="Courier New"/>
        </w:rPr>
        <w:t>Δεν θα συζητήσουμε, φυσικά, αυτά αφού το ψήφισμα που καταθέσαμε μαζί με την εισήγηση του Νομαρχιακού Συμβουλίου αναφέρεται στον τομέα της γεωργίας και μόνο. Πάντως, είναι γεγονός ότι η γεωργία επηρεάζει όλους τους τομείς και όλη την οικονομική δραστηριότητα και ζωή του Νομού Ηρακλείου και παίζει τεράστιο ρόλο και σήμερα που συζητάμε.</w:t>
      </w:r>
    </w:p>
    <w:p>
      <w:pPr>
        <w:pStyle w:val="Style15"/>
        <w:rPr>
          <w:rFonts w:ascii="Courier New" w:hAnsi="Courier New" w:cs="Courier New"/>
        </w:rPr>
      </w:pPr>
      <w:r>
        <w:rPr>
          <w:rFonts w:cs="Courier New" w:ascii="Courier New" w:hAnsi="Courier New"/>
        </w:rPr>
        <w:t>Τα προβλήματα είναι πάρα πολύ μεγάλα και σοβαρά και έχουν οδηγήσει κατά καιρούς σε εκδηλώσεις διαμαρτυρίας, όπως το συλλαλητήριο του Ηρακλείου στις 30 Σεπτεμβρίου για το θέμα της σταφίδας και το πρόσφατο συλλαλητήριο στα Χανιά για το λάδι.</w:t>
      </w:r>
    </w:p>
    <w:p>
      <w:pPr>
        <w:pStyle w:val="Style15"/>
        <w:rPr>
          <w:rFonts w:ascii="Courier New" w:hAnsi="Courier New" w:cs="Courier New"/>
        </w:rPr>
      </w:pPr>
      <w:r>
        <w:rPr>
          <w:rFonts w:cs="Courier New" w:ascii="Courier New" w:hAnsi="Courier New"/>
        </w:rPr>
        <w:t>Κύριε Πρόεδρε, είναι πολλά τα προβλήματα και είναι δύσκολο να τα αναφέρει κανείς όλα. Η σχετική εισήγηση που επισυνάπτεται στο ψήφισμα, το οποίο διαβιβάζει ο Νομάρχης Ηρακλείου για λογαριασμό του Νομαρχιακού Συμβουλίου στους διάφορους Υπουργούς, αλλά και στον Πρωθυπουργό, αναφέρεται σε τρεις βασικούς τομείς της γεωργίας, στο Νομό Ηρακλείου, δηλαδή τα αμπελουργικά προϊόντα το λάδι και τα κηπευτικά. Και στους τρεις τομείς υπάρχουν προβλήματα. Στα αμπελουργικά υπάρχει μείωση της παραγωγής, ενώ ήταν 90.000 τόνοι σταφίδας, 25.000 τόνοι επιτραπέζια και 50.000 τόνοι κρασί, η σημερινή παραγωγή είναι 40.000 τόνοι σταφίδας, 10.000 επιτραπέζια σταφύλια και 40.000 τόνοι κρασί.</w:t>
      </w:r>
    </w:p>
    <w:p>
      <w:pPr>
        <w:pStyle w:val="Style15"/>
        <w:rPr>
          <w:rFonts w:ascii="Courier New" w:hAnsi="Courier New" w:cs="Courier New"/>
        </w:rPr>
      </w:pPr>
      <w:r>
        <w:rPr>
          <w:rFonts w:cs="Courier New" w:ascii="Courier New" w:hAnsi="Courier New"/>
        </w:rPr>
        <w:t>Εδώ υπάρχει το πρόβλημα κατά πόσον η σταφίδα μπορεί να διατεθεί σε ικανοποιητικές τιμές μέσα στην Κοινότητα, αφού αποτελεί προϊόν ελλειμματικό σε ό,τι αφορά τις δώδεκα χώρες-μέλη της Κοινότητας. Πρέπει να πω ότι υπάρχουν πολλά και σοβαρά προβλήματα εξ αιτίας των εισαγωγών από τρίτες χώρες.</w:t>
      </w:r>
    </w:p>
    <w:p>
      <w:pPr>
        <w:pStyle w:val="Style15"/>
        <w:rPr>
          <w:rFonts w:ascii="Courier New" w:hAnsi="Courier New" w:cs="Courier New"/>
        </w:rPr>
      </w:pPr>
      <w:r>
        <w:rPr>
          <w:rFonts w:cs="Courier New" w:ascii="Courier New" w:hAnsi="Courier New"/>
        </w:rPr>
        <w:t>Σε ό,τι αφορά το λάδι η ελαιοκαλλιέργεια είναι από τις παραδοσιακές του νομού. Καλλιεργούνται 750.000 στρέμματα με μέση ετήσια παραγωγή 40.000 τόνους και απασχολεί 45.000 οικογένειες. Ο τρίτος τομέας είναι η καλλιέργεια των κηπευτικών, υπό κάλυψη είναι 8.000 στρέμματα, η δε υπαίθριες καλλιέργειες άνω των 60.000 στρεμμάτων και παράγονται καρπούζια πεπόνια, ντομάτες, αγγούρια, λαχαν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ζουν αυτοί οι τομείς πολλά προβλήματα, όπως είναι το υψηλό κόστος, το θέμα της συσκευασίας, της εμπορίας, της ποιότητας κ.λπ. Για όλα αυτά το νομαρχιακό συμβούλιο κάνει συγκεκριμένες προτάσεις και όσον αφορά τη σταφίδα αναφέρ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λλαγή του τρόπου αποξήρανσης, την κατασκευή σύγχρονων αεριζόμενων αποθηκευτικών χώρων, την παραγωγή και διάθεση ανοσοποιημένου φυτολογικού υλικού, τη μελέτη της υπάρχουσας πρότασης για την ίδρυση οργανισμού αναμπέλωσης, την αλλαγή του κανονισμού της σταφίδας -και εδώ ίσως ο κύριος Υπουργός είναι αρμόδιος- ώστε να προστατεύει το μοναδικό κοινοτικό προϊόν, την ελληνική σταφίδα από αθέμιτη και ανεξέλεγκτη εισαγωγή από τρίτες χώρες και η στρεμματική ενίσχυση που γίνεται τώρα να μην αποτελεί αντικίνητρο, αλλά να δίνει κίνητρα για την αύξηση της παραγωγικότητας, τη βελτίωση της ποιότητας κ.λπ.</w:t>
      </w:r>
    </w:p>
    <w:p>
      <w:pPr>
        <w:pStyle w:val="Style15"/>
        <w:rPr>
          <w:rFonts w:ascii="Courier New" w:hAnsi="Courier New" w:cs="Courier New"/>
        </w:rPr>
      </w:pPr>
      <w:r>
        <w:rPr>
          <w:rFonts w:cs="Courier New" w:ascii="Courier New" w:hAnsi="Courier New"/>
        </w:rPr>
        <w:t>Για το λάδι υπάρχει το πρόβλημα των προσμίξεων με λάδια και έχει ζητηθεί εδώ εκτεταμένα με ερωτήσεις, επερωτήσεις κλπ. και υπάρχει ένα πρόβλημα τυποποίησης κοκ και σχετικά με το θέμα των κηπευτικών υπάρχει ένα θέμα προώθησης και διάθεσης.</w:t>
      </w:r>
    </w:p>
    <w:p>
      <w:pPr>
        <w:pStyle w:val="Style15"/>
        <w:rPr>
          <w:rFonts w:ascii="Courier New" w:hAnsi="Courier New" w:cs="Courier New"/>
        </w:rPr>
      </w:pPr>
      <w:r>
        <w:rPr>
          <w:rFonts w:cs="Courier New" w:ascii="Courier New" w:hAnsi="Courier New"/>
        </w:rPr>
        <w:t>Κύριε Πρόεδρε, δεν έχω το χρόνο να ασχοληθώ περισσότερο, αλλά καταλήγω στο ότι στην απάντησή του ο κύριος Υπουργός αναφέρει ότι "σε ό,τι αφορά το θιγόμενο θέμα περί καθιέρωσης της ένδειξης ονομασίας προέλευσης στα γεωργικά προϊόντα και τρόφιμα, σας γνωρίζουμε ότι σε Κοινοτικό επίπεδο συζητείται σχέδιο Κοινοτικού Κανονισμού". Δεν ξέρω σε ποιο σημείο βρίσκεται το θέμα. Η απάντηση του κυρίου Υπουργού είναι 4 Φεβρουαρίου και τώρα βρισκόμαστε στα τέλη Μαίου. Ειδικότερα για το ελαιόλαδο η απάντηση του κυρίου Υπουργού αναφέρει ότι: το θέμα βρίσκεται υπό ρύθμιση με το προωθούμενο νομοσχέδιο του Υπουργείου Γεωργίας: Το νομοσχέδιο αυτό ήδη έχει περάσει από τη Βουλή και τώρα πρέπει να δούμε πως ακριβώς θα εφαρμοστεί για να επιτευχθούν οι στόχοι του.</w:t>
      </w:r>
    </w:p>
    <w:p>
      <w:pPr>
        <w:pStyle w:val="Style15"/>
        <w:rPr>
          <w:rFonts w:ascii="Courier New" w:hAnsi="Courier New" w:cs="Courier New"/>
        </w:rPr>
      </w:pPr>
      <w:r>
        <w:rPr>
          <w:rFonts w:cs="Courier New" w:ascii="Courier New" w:hAnsi="Courier New"/>
        </w:rPr>
        <w:t>ΠΡΟΕΔΡΕΥΩΝ (Αθανάσιος Ξαρχάς):Ο κ. Χατζηδημητρίου. Απών, διαγράφεται.</w:t>
      </w:r>
    </w:p>
    <w:p>
      <w:pPr>
        <w:pStyle w:val="Style15"/>
        <w:rPr>
          <w:rFonts w:ascii="Courier New" w:hAnsi="Courier New" w:cs="Courier New"/>
        </w:rPr>
      </w:pPr>
      <w:r>
        <w:rPr>
          <w:rFonts w:cs="Courier New" w:ascii="Courier New" w:hAnsi="Courier New"/>
        </w:rPr>
        <w:t>Ο κ. Σκοτινιώτης έχει το λόγο.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 Βιομηχανίας, Ενέργειας και Τεχνολογίας και Εμπορίου):Κύριε Πρόεδρε, όπως ανέφερε και ο κ. Δρεττάκης, η ουσία αυτής της ερώτησης δεν αφορά το Υπουργείο Εμπορίου, αλλά το Υπουργείο Γεωργίας, το οποίο νομίζω έχει κάνει και μία εκτενή ανάλυση του θέματος και μία εκτενή αναφορά. Αυτό που εγώ μπορώ να αναφέρω είναι ότι στο θέμα της ονομασίας, πράγματι υπάρχει μία επεξεργασία κοινοτικής οδηγίας, η οποία, κατά τις πληροφορίες που μας έχουν δώσει οι υπηρεσίες που και αυτό ακόμα πλέον τώρα δεν είναι θέμα του Υπουργείου Εμπορίου, συζητείται στο Συμβούλιο Υπουργών Εσωτερικής Αγοράς και στο Συμβούλιο Υπουργών Γεωργίας. Όπως ξέρετε στο Συμβούλιο Υπουργών Εσωτερικής Αγοράς πλέον τώρα την Ελλάδα εκπροσωπεί το Υπουργείο Εθνικής Οικονομίας και όχι το Υπουργείο Εμπορίου. Εκεί γίνονται διάφορες συζητήσεις, μήπως μπορέσει και γίνει αποδεκτή η καθιέρωση κάποιου τύπου ονομασίας, αν αυτό θα είναι όνομα ή κάποιο σήμα που θα υποδηλώνει, αν θέλετε, με την ιχνογράφηση του νομού της χώρας που θα προέρχεται το προϊόν, να μπορεί να υπάρχει κάποια έμμεση ταυτότητα. Αυτό ακόμα συζητείται, δεν έχει ληφθεί κάποια τελική απόφαση και δεν έχει εκδοθεί κείμενο κοινοτικής οδηγίας.</w:t>
      </w:r>
    </w:p>
    <w:p>
      <w:pPr>
        <w:pStyle w:val="Style15"/>
        <w:rPr>
          <w:rFonts w:ascii="Courier New" w:hAnsi="Courier New" w:cs="Courier New"/>
        </w:rPr>
      </w:pPr>
      <w:r>
        <w:rPr>
          <w:rFonts w:cs="Courier New" w:ascii="Courier New" w:hAnsi="Courier New"/>
        </w:rPr>
        <w:t>Όσον αφορά γενικότερα το θέμα του ελαιολάδου, το Υπουργείο Γεωργίας μας έχει πληροφορήσει ότι πρόκειται να φέρει σχετικό νομοσχέδιο, με το οποίο να καλύπτει τα θέματα που αναφέρονται στο ψήφισμα που έγινε από το Νομαρχιακό Συμβούλιο Ηρακλείου.</w:t>
      </w:r>
    </w:p>
    <w:p>
      <w:pPr>
        <w:pStyle w:val="Style15"/>
        <w:rPr>
          <w:rFonts w:ascii="Courier New" w:hAnsi="Courier New" w:cs="Courier New"/>
        </w:rPr>
      </w:pPr>
      <w:r>
        <w:rPr>
          <w:rFonts w:cs="Courier New" w:ascii="Courier New" w:hAnsi="Courier New"/>
        </w:rPr>
        <w:t>Θέλω να επισημάνω, από την πλευρά τη δική μας, ότι εκεί που μπορούμε να κάνουμε μία ουσιαστική παρέμβαση είναι στο ζήτημα της νοθείας και στο θέμα της παρουσίασης ενός τύπου προϊόντος, σαν διαφορετικό απ` αυτό που στην πραγματικότητα είναι. Με το νέο νόμο περί προστασίας του καταναλωτού, έχουμε τη δυνατότητα, εφόσον αυτό εμφανίζεται ότι είναι εις βάρος του καταναλωτή και ότι δημιουργεί κάποια προβλήματα υγείας ή καταστροφής προϊόντων ή ενδεχομένως έχει μία διαφορετική σύνθεση από εκείνη που επισήμως εμφανίζεται ότι έχει, μπορούμε να έχουμε μία παρέμβαση από εκεί και να επιβάλουμε και κυρώσεις. Δεν είμαι σίγουρος σε ποιο βαθμό ότι τα φαινόμενα που παρατηρούνται, μίξεως ελαιολάδου, μπορούν πράγματι να ενταχθούν στο πλαίσιο της παραβίασης των κανόνων προστασίας του καταναλωτή. Θα μπορούσαμε εμείς να επέμβουμε, στην περίπτωση που υπάρχει μία σφαλερή ένδειξη, αν δηλαδή το ελαιόλαδο παρουσιάζεται ή δείχνει με κάποια ταμπέλα ή σφραγίδα που έχει ότι είναι ελληνικό, ενώ δεν είναι ελληνικό, έχει πρόσμιξη άλλων τύπων ή οτιδήποτε τέτοιο που να υποδηλώνει σφαλερή εικόνα σε σχέση με το περιεχόμενο του προϊόντος, εκεί μπορούμε να έχουμε εμείς παρεμβάσεις, επαναλαμβάνω μέσα από τη νομοθεσία για την προστασία του καταναλωτή.</w:t>
      </w:r>
    </w:p>
    <w:p>
      <w:pPr>
        <w:pStyle w:val="Style15"/>
        <w:rPr>
          <w:rFonts w:ascii="Courier New" w:hAnsi="Courier New" w:cs="Courier New"/>
        </w:rPr>
      </w:pP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είπα κι εγώ ότι το θέμα αφορά κυρίως το Υπουργείο Γεωργίας. Δεν ήθελα να θίξω την απάντηση του κυρίου Υπουργού Γεωργίας, διότι δεν θα μπορούσε να απαντήσει ο κύριος Υπουργός Εμπορίου. Όμως, ήμουν υποχρεωμένος να αναπτύξω την αναφορά συνολικά.</w:t>
      </w:r>
    </w:p>
    <w:p>
      <w:pPr>
        <w:pStyle w:val="Style15"/>
        <w:rPr>
          <w:rFonts w:ascii="Courier New" w:hAnsi="Courier New" w:cs="Courier New"/>
        </w:rPr>
      </w:pPr>
      <w:r>
        <w:rPr>
          <w:rFonts w:cs="Courier New" w:ascii="Courier New" w:hAnsi="Courier New"/>
        </w:rPr>
        <w:t>Σχετικά, όμως με τα θέματα, στα οποία αναφέρθηκε ο Υπουργός Εμπορίου -δεν είπε τίποτε για τη βιομηχανία, διότι δεν αφορά τη βιομηχανία- αλλά εν πάση περιπτώσει υπάρχει ένα πολύ σοβαρό πρόβλημα ανάπτυξης της βιομηχανίας στην Κρήτη και στο Νομό Ηρακλείου ειδικότερα.</w:t>
      </w:r>
    </w:p>
    <w:p>
      <w:pPr>
        <w:pStyle w:val="Style15"/>
        <w:rPr>
          <w:rFonts w:ascii="Courier New" w:hAnsi="Courier New" w:cs="Courier New"/>
        </w:rPr>
      </w:pPr>
      <w:r>
        <w:rPr>
          <w:rFonts w:cs="Courier New" w:ascii="Courier New" w:hAnsi="Courier New"/>
        </w:rPr>
        <w:t>Σχετικά, κύριε Υπουργέ, με το θέμα της τυποποίησης των προϊόντων, νομίζω ότι υπάρχει ένα σοβαρό πρόβλημα ποιότητος, σε συνδυασμό με την τυποποίηση και παρουσίαση του προϊόντος και στο εσωτερικό αλλά ιδιαίτερα στο εξωτερικό.</w:t>
      </w:r>
    </w:p>
    <w:p>
      <w:pPr>
        <w:pStyle w:val="Style15"/>
        <w:rPr>
          <w:rFonts w:ascii="Courier New" w:hAnsi="Courier New" w:cs="Courier New"/>
        </w:rPr>
      </w:pPr>
      <w:r>
        <w:rPr>
          <w:rFonts w:cs="Courier New" w:ascii="Courier New" w:hAnsi="Courier New"/>
        </w:rPr>
        <w:t>Νομίζω ότι έχουμε εξαιρετικής ποιότητας προϊόντα στο Νομό Ηρακλείου, τα οποία δεν έχουν διαφημιστεί ανάλογα, εξ' αιτίας ακριβώς ότι δεν υπάρχει επαρκής τυποποίηση και διαφήμιση. Και αυτό νομίζω ότι είναι αρμοδιότητα δική σας.</w:t>
      </w:r>
    </w:p>
    <w:p>
      <w:pPr>
        <w:pStyle w:val="Style15"/>
        <w:rPr>
          <w:rFonts w:ascii="Courier New" w:hAnsi="Courier New" w:cs="Courier New"/>
        </w:rPr>
      </w:pPr>
      <w:r>
        <w:rPr>
          <w:rFonts w:cs="Courier New" w:ascii="Courier New" w:hAnsi="Courier New"/>
        </w:rPr>
        <w:t xml:space="preserve">Ειδικότερα όμως δε σ' ό,τι αφορά τη νοθεία για το λάδι, που είπατε, υπάρχουν δύο ειδών προβλήματα. Υπάρχει η πραγματική νοθεία, η οποία αλλοιώνει το ίδιο το προϊόν, όχι η πρόσμιξη με ελαιόλαδα άλλης προέλευσης και υπάρχει και η πρόσμιξη με ελαιόλαδα άλλης προέλευσης. Και όπως πολύ σωστά είπατε, εάν στην τελευταία περίπτωση αναφέρονται τι ακριβώς είναι, ίσως δεν υπάρχει πρόβλημα. Αλλά δεν αναφέρονται. Το θέμα είναι ότι πουλιούνται και η μια κατηγορία και η άλλη, του νοθευμένου ελαιολάδου δηλαδή και του προσμιγμένου ως "παρθένο λάδι" που έχει οξύτητα μηδέν, με αποτέλεσμα ο καταναλωτής να πληρώνει το νοθευμένο λάδι στην τιμή του γνήσιου. </w:t>
      </w:r>
    </w:p>
    <w:p>
      <w:pPr>
        <w:pStyle w:val="Style15"/>
        <w:rPr>
          <w:rFonts w:ascii="Courier New" w:hAnsi="Courier New" w:cs="Courier New"/>
        </w:rPr>
      </w:pPr>
      <w:r>
        <w:rPr>
          <w:rFonts w:cs="Courier New" w:ascii="Courier New" w:hAnsi="Courier New"/>
        </w:rPr>
        <w:t>Το θέμα αυτό έχει συζητηθεί εν εκτάσει στη Βουλή σε μία επερώτηση, η οποία αναπτύχθηκε πρόσφατα. Εκεί νομίζω ότι το Υπουργείο σας μπορεί να παρέμβει και να παρέμβει δραστικά, διότι πράγματι υπάρχει ένα πρόβλημα και από άποψη παρουσίασης του ελληνικού ελαιολάδου.</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ΑΝΔΡΕΑΣ ΑΝΔΡΙΑΝΟΠΟΥΛΟΣ (Υπουργός Βιομηχανίας, Ενέργειας και Τεχνολογίας και Εμπορίου): Θα ήθελα, κύριε Πρόεδρε, μόνο να πω, ότι σημειώνω και αυτό που είπε ο κ. Δρεττάκης τώρα . Πράγματι εμείς ελέγχουμε να δούμε σε ποιο βαθμό θα μπορούσαμε ενδεχομένως μέσα από τις υπηρεσίες της προστασίας του καταναλωτή, να παρέμβουμε σε κάτι τέτοιο.</w:t>
      </w:r>
    </w:p>
    <w:p>
      <w:pPr>
        <w:pStyle w:val="Style15"/>
        <w:rPr>
          <w:rFonts w:ascii="Courier New" w:hAnsi="Courier New" w:cs="Courier New"/>
        </w:rPr>
      </w:pPr>
      <w:r>
        <w:rPr>
          <w:rFonts w:cs="Courier New" w:ascii="Courier New" w:hAnsi="Courier New"/>
        </w:rPr>
        <w:t>ΠΡΟΕΔΡΕΥΩΝ (Αθανάσιος Ξαρχάς): Η έβδομη αναφορά είναι του Συνδέσμου Ελλήνων Βιοτεχνών παιδικών παιχνιδιών και αμαξών που κατέθεσε ο κ. Π. Κρητικός με την οποία εκθέτει τις απόψεις του στο θέμα της διαφήμισης των παιδικών παιχνιδιών από τα τηλεοπτικά μέσα και η οποία, αναβάλλεται με αίτηση του ερωτώντος.</w:t>
      </w:r>
    </w:p>
    <w:p>
      <w:pPr>
        <w:pStyle w:val="Style15"/>
        <w:rPr>
          <w:rFonts w:ascii="Courier New" w:hAnsi="Courier New" w:cs="Courier New"/>
        </w:rPr>
      </w:pPr>
      <w:r>
        <w:rPr>
          <w:rFonts w:cs="Courier New" w:ascii="Courier New" w:hAnsi="Courier New"/>
        </w:rPr>
        <w:t>Κύριοι συνάδελφοι, τελείωσε η συζήτηση των ερωτήσεων των εγγεγραμμένων στην ημερήσια διάταξη, αρμοδιότητας Υπουργεί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η συμπληρωματική ημερήσια διατάξη που σας έχει διανεμηθεί, θα συζητηθούν και δυο σχέδια νόμου αρμοδιότητος του Υπουργείου Εξωτερικών.</w:t>
      </w:r>
    </w:p>
    <w:p>
      <w:pPr>
        <w:pStyle w:val="Style15"/>
        <w:rPr>
          <w:rFonts w:ascii="Courier New" w:hAnsi="Courier New" w:cs="Courier New"/>
        </w:rPr>
      </w:pPr>
      <w:r>
        <w:rPr>
          <w:rFonts w:cs="Courier New" w:ascii="Courier New" w:hAnsi="Courier New"/>
        </w:rPr>
        <w:t>Πρώτον, μόνη συζήτηση επί της αρχής των άρθρων και του συνόλου του σχεδίου νόμου:" Κύρωση της Συνθήκης επί των συμβατικών δυνάμεων στην Ευρώπη μετά των συνημμένων σε αυτή 8 Πρωτοκόλλων και παραρτημάτων αυτής".</w:t>
      </w:r>
    </w:p>
    <w:p>
      <w:pPr>
        <w:pStyle w:val="Style15"/>
        <w:rPr>
          <w:rFonts w:ascii="Courier New" w:hAnsi="Courier New" w:cs="Courier New"/>
        </w:rPr>
      </w:pPr>
      <w:r>
        <w:rPr>
          <w:rFonts w:cs="Courier New" w:ascii="Courier New" w:hAnsi="Courier New"/>
        </w:rPr>
        <w:t>Πρέπει να σας πληροφορήσω ότι αυτά τα δύο νομοσχέδια του Υπουργείου Εξωτερικών για την κύρωση των συμβάσεων θα συζητηθούν και θα ψηφισθούν ύστερα από ομόφωνη πρόταση της Διάσκεψης των Προέδρων με περιορισμένη συζήτηση, σύμφωνα με το άρθρο 108 του Κανονισμού της Βουλής.</w:t>
      </w:r>
    </w:p>
    <w:p>
      <w:pPr>
        <w:pStyle w:val="Style15"/>
        <w:rPr>
          <w:rFonts w:ascii="Courier New" w:hAnsi="Courier New" w:cs="Courier New"/>
        </w:rPr>
      </w:pPr>
      <w:r>
        <w:rPr>
          <w:rFonts w:cs="Courier New" w:ascii="Courier New" w:hAnsi="Courier New"/>
        </w:rPr>
        <w:t>Ο κ. Αποστολάκης έχει το λόγο.</w:t>
      </w:r>
    </w:p>
    <w:p>
      <w:pPr>
        <w:pStyle w:val="Style15"/>
        <w:rPr>
          <w:rFonts w:ascii="Courier New" w:hAnsi="Courier New" w:cs="Courier New"/>
        </w:rPr>
      </w:pPr>
      <w:r>
        <w:rPr>
          <w:rFonts w:cs="Courier New" w:ascii="Courier New" w:hAnsi="Courier New"/>
        </w:rPr>
        <w:t>ΓΙΑΝΝΗΣ ΠΟΤΤΑΚΗΣ: Κύριε Πρόεδρε, η πρώτη θα συζητηθεί μόνο, όχι και η δύο.</w:t>
      </w:r>
    </w:p>
    <w:p>
      <w:pPr>
        <w:pStyle w:val="Style15"/>
        <w:rPr>
          <w:rFonts w:ascii="Courier New" w:hAnsi="Courier New" w:cs="Courier New"/>
        </w:rPr>
      </w:pPr>
      <w:r>
        <w:rPr>
          <w:rFonts w:cs="Courier New" w:ascii="Courier New" w:hAnsi="Courier New"/>
        </w:rPr>
        <w:t>ΠΡΟΕΔΡΕΥΩΝ (Αθανάσιος Ξαρχάς): Αυτή που διάβασα είναι η πρώτη και εισηγητής είναι ο κ. Αποστολάκης, ο οποίος έχει και το λόγο.</w:t>
      </w:r>
    </w:p>
    <w:p>
      <w:pPr>
        <w:pStyle w:val="Style15"/>
        <w:rPr>
          <w:rFonts w:ascii="Courier New" w:hAnsi="Courier New" w:cs="Courier New"/>
        </w:rPr>
      </w:pPr>
      <w:r>
        <w:rPr>
          <w:rFonts w:cs="Courier New" w:ascii="Courier New" w:hAnsi="Courier New"/>
        </w:rPr>
        <w:t>ΔΗΜΗΤΡΙΟΣ ΑΠΟΣΤΟΛΑΚΗΣ: Κύριε Πρόεδρε και κύριοι συνάδελφοι, τα ειρηνιστικά κινήματα στη γενική τους έννοια είναι πιστεύω μία από τις πιο ευγενικές και βαθύτατες ανθρωπιστικές ανθρώπινες δραστηριότητες.</w:t>
      </w:r>
    </w:p>
    <w:p>
      <w:pPr>
        <w:pStyle w:val="Style15"/>
        <w:rPr>
          <w:rFonts w:ascii="Courier New" w:hAnsi="Courier New" w:cs="Courier New"/>
        </w:rPr>
      </w:pPr>
      <w:r>
        <w:rPr>
          <w:rFonts w:cs="Courier New" w:ascii="Courier New" w:hAnsi="Courier New"/>
        </w:rPr>
        <w:t>Παράλληλα βέβαια πρέπει να πούμε ότι οι επί μέρους στόχοι των κινημάτων αυτών όπως είναι ο αφοπλισμός , ο περιορισμός των όπλων κ.λπ. αποτελούν και είδος στρατηγικής των χωρών και των Συνασπισμών Κρατών για την επίτευξη των αντικειμενικών τους στόχων . Σκοπός όλων αυτών των κινήσεων, που συμπεριλαμβάνονται μέσα στις προσπάθειες παγίωσης της ειρήνης, των συμφωνιών των δεσμεύσεων και περιορισμών είναι να υποχρεωθούν όλα τα κράτη που έχουν προβλήματα στις σχέσεις τους, να επιλύσουν τις διαφορές τους με ειρηνικά μέσα και να αποφεύγουν να χρησιμοποιούν βίαιες μεθόδους για το σκοπό αυτό. Επειδή τα όπλα γενικότερα είναι απαραίτητα στις συγκρούσεις, η έλλειψη εξοπλισμού ή ο περιορισμός των όπλων θεωρείται, και είναι αυτό σωστό, ότι βοηθά στην ειρηνική συνύπαρξη των ανθρώπων.</w:t>
      </w:r>
    </w:p>
    <w:p>
      <w:pPr>
        <w:pStyle w:val="Style15"/>
        <w:rPr>
          <w:rFonts w:ascii="Courier New" w:hAnsi="Courier New" w:cs="Courier New"/>
        </w:rPr>
      </w:pPr>
      <w:r>
        <w:rPr>
          <w:rFonts w:cs="Courier New" w:ascii="Courier New" w:hAnsi="Courier New"/>
        </w:rPr>
        <w:t>Η βοήθεια αυτή δεν έγκειται μόνο στο γεγονός ότι η απουσία των όπλων στερεί από τα κράτη τα μέσα να διεξάγουν τον πόλεμο, αλλά κυρίως δίνει την ευκαιρία στα έθνη να συζητούν και να προσπαθούν να βρίσκουν τρόπους και διαδικασίες για την επίλυση των διαφορών τους. Η συζήτηση φέρνει τους ανθρώπους κοντύτερα, διαλύει τις παρεξηγήσεις και δίνει ευκαιρίες στην παγίωση της ειρήνης. Ακόμη όταν οι οικονομικοί πόροι δεν διατίθενται στους εξοπλισμούς χρησιμοποιούνται σε ειρηνικά έργα και αυτό βοηθά στην εξάλειψη των διαφορών και των αιτίων των πολέμων.</w:t>
      </w:r>
    </w:p>
    <w:p>
      <w:pPr>
        <w:pStyle w:val="Style15"/>
        <w:rPr>
          <w:rFonts w:ascii="Courier New" w:hAnsi="Courier New" w:cs="Courier New"/>
        </w:rPr>
      </w:pPr>
      <w:r>
        <w:rPr>
          <w:rFonts w:cs="Courier New" w:ascii="Courier New" w:hAnsi="Courier New"/>
        </w:rPr>
        <w:t>Ξέρουμε δε όλοι ότι, ένα από τα αίτια του πολέμου είναι και η οικονομική ανισότης ή έλλειψη πλουτοπαραγωγικών πηγών γενικότερα. Αναφέρω ένα, γιατί τα αίτια του πολέμου είναι πολλά και πολύπλοκα.</w:t>
      </w:r>
    </w:p>
    <w:p>
      <w:pPr>
        <w:pStyle w:val="Style15"/>
        <w:rPr>
          <w:rFonts w:ascii="Courier New" w:hAnsi="Courier New" w:cs="Courier New"/>
        </w:rPr>
      </w:pPr>
      <w:r>
        <w:rPr>
          <w:rFonts w:cs="Courier New" w:ascii="Courier New" w:hAnsi="Courier New"/>
        </w:rPr>
        <w:t>Υπάρχουν και οι πολέμιοι της θεωρίας του περιορισμού των όπλων ή του αφοπλισμού. Τα επιχειρήματά τους είναι ποικίλα. Υποστηρίζουν δηλαδή, αυτοί που αντιτίθενται στον αφοπλισμό, ότι, οι άνθρωποι πάντοτε έχουν ανάγκη κάποιων όπλων, προκειμένου να νοιώθουν ασφάλεια. Τα όπλα είναι αποτέλεσμα της έλλειψης εμπιστοσύνης στον κόσμο και όχι η αιτία. Κυρίως όμως υποστηρίζουν ότι οι συμφωνίες αυτές είναι δύσκολο να εφαρμοστούν και δίνουν την ευκαιρία στον κακότροπο εταίρο να παραβιάσει τα συμφωνηθέντα και να βρεθεί σε πλεονεκτική θέση έναντι εταίρων που είναι συνεπής.</w:t>
      </w:r>
    </w:p>
    <w:p>
      <w:pPr>
        <w:pStyle w:val="Style15"/>
        <w:rPr>
          <w:rFonts w:ascii="Courier New" w:hAnsi="Courier New" w:cs="Courier New"/>
        </w:rPr>
      </w:pPr>
      <w:r>
        <w:rPr>
          <w:rFonts w:cs="Courier New" w:ascii="Courier New" w:hAnsi="Courier New"/>
        </w:rPr>
        <w:t>Επίσης να προσθέσω ότι, η προσπάθεια για την επίτευξη κάθε είδους συμφωνίας, είτε για τον αφοπλισμό είτε για τον περιορισμό των όπλων έχουν μακραίωνη ιστορία, που μας οδηγεί στις ελληνικές Αμφικτυονίες, αλλά ακόμη και πιο πίσω στους Χεταίους και στους Αιγυπτίους. Στη μακρά αυτή προσπάθεια των ανθρώπων, οι ευκαιρίες για επίτευξη συμφωνίας πέρασαν από πολλές φάσεις, που κατά κύριο λόγο εξαρτώντο από τη γενικότερη πολιτικοστρατιωτική κατάσταση και από τις προσωπικότητες των πρωταγωνιστών της διεθνούς πολιτικής σκηνής. Μια τέτοια ευνοϊκή περίοδος για επίτευξη συμφωνίας αποδείχθηκε η δεκαετία του '80 και κυρίως τα μέσα της δεκαετίας αυτής, διότι:</w:t>
      </w:r>
    </w:p>
    <w:p>
      <w:pPr>
        <w:pStyle w:val="Style15"/>
        <w:rPr>
          <w:rFonts w:ascii="Courier New" w:hAnsi="Courier New" w:cs="Courier New"/>
        </w:rPr>
      </w:pPr>
      <w:r>
        <w:rPr>
          <w:rFonts w:cs="Courier New" w:ascii="Courier New" w:hAnsi="Courier New"/>
        </w:rPr>
        <w:t>Πρώτον, ύστερα από σχεδόν τέσσερις δεκαετίες ψυχρού πολέμου άρχισαν να λιώνουν οι πάγοι στις διεθνείς σχέσεις, ιδίως δε στις σχέσεις μεταξύ των δύο μεγάλων συνασπισμών του ΝΑΤΟ και του Συμφώνου της Βαρσοβίας.</w:t>
      </w:r>
    </w:p>
    <w:p>
      <w:pPr>
        <w:pStyle w:val="Style15"/>
        <w:rPr>
          <w:rFonts w:ascii="Courier New" w:hAnsi="Courier New" w:cs="Courier New"/>
        </w:rPr>
      </w:pPr>
      <w:r>
        <w:rPr>
          <w:rFonts w:cs="Courier New" w:ascii="Courier New" w:hAnsi="Courier New"/>
        </w:rPr>
        <w:t>Δεύτερον, η διάσκεψη για τη συνεργασία και ασφάλεια στην Ευρώπη, ισχυροποιήθηκε ως διαδικασία συνεργασίας και ισχυρές προσωπικότητες, όπως οι Πρόεδροι Ρήγκαν και Γκορμπατσώφ βρίσκονταν επικεφαλής των χωρών τους. Έτσι επετεύχθησαν οι πρώτες μεγάλες συμφωνίες περιορισμού των όπλων, πρώτα των πυρηνικών και μετά των συμβατικών.</w:t>
      </w:r>
    </w:p>
    <w:p>
      <w:pPr>
        <w:pStyle w:val="Style15"/>
        <w:rPr>
          <w:rFonts w:ascii="Courier New" w:hAnsi="Courier New" w:cs="Courier New"/>
        </w:rPr>
      </w:pPr>
      <w:r>
        <w:rPr>
          <w:rFonts w:cs="Courier New" w:ascii="Courier New" w:hAnsi="Courier New"/>
        </w:rPr>
        <w:t>Σ'αυτό το διεθνές κλίμα υπογράφηκε η συμφωνία περιορισμού των συμβατικών όπλων, η υπό συζήτηση σήμερα, η γνωστή ως C.F.E.. Η συμφωνία αυτή έχει τις προβλέψεις που ήδη αναλύθηκαν και είναι ένα μεγάλο βήμα προς το όραμα της ειρήνης και της αποφυγής κάθε βίαιης σύγκρουσης σαν μέσο επίλυσης των διαφορών.</w:t>
      </w:r>
    </w:p>
    <w:p>
      <w:pPr>
        <w:pStyle w:val="Style15"/>
        <w:rPr>
          <w:rFonts w:ascii="Courier New" w:hAnsi="Courier New" w:cs="Courier New"/>
        </w:rPr>
      </w:pPr>
      <w:r>
        <w:rPr>
          <w:rFonts w:cs="Courier New" w:ascii="Courier New" w:hAnsi="Courier New"/>
        </w:rPr>
        <w:t>Στη συμφωνία αυτή η Ελλάδα αντιμετωπίζεται ως ενιαίος χώρος, όπου χωρίς καμία εξαίρεση εφαρμόζεται η συμφωνία του περιορισμού της οροφής των εξοπλισμών. Ενώ για τη γειτονική μας Τουρκία έχει εξαιρεθεί ένα πολύ μεγάλο μέρος στα νοτιοανατολικά σύνορά της, μια περιοχή που ξεκινάει από το σημείο τομής των Ανατολικών συνόρων της Τουρκίας με τον 39ο παράλληλο και ακολουθώντας μια γραμμή καταβαίνει στη θάλασσα, απέναντι περίπου από την Κύπρο, όπου η συμφωνία δεν βάζει κανένα περιορισμό και η Τουρκία μπορεί να συγκεντρώσει οσεσδήποτε στρατιωτικές δυνάμεις θελήσει.</w:t>
      </w:r>
    </w:p>
    <w:p>
      <w:pPr>
        <w:pStyle w:val="Style15"/>
        <w:rPr>
          <w:rFonts w:ascii="Courier New" w:hAnsi="Courier New" w:cs="Courier New"/>
        </w:rPr>
      </w:pPr>
      <w:r>
        <w:rPr>
          <w:rFonts w:cs="Courier New" w:ascii="Courier New" w:hAnsi="Courier New"/>
        </w:rPr>
        <w:t>Επειδή, όπως ανέλυσα, για πολλούς το ασθενές σημείο των συμφωνιών αυτών είναι το πλεονέκτημα που μπορεί να αποκτήσει ο εταίρος που διαστρεβλώνει τις ερμηνείες, σύμφωνα με τα συμφέροντά του και επειδή η Τουρκία είναι ένας εταίρος της συμφωνίας αυτής, η συμφωνία έχει αυτό το σοβαρό μειονέκτημα για τα ελληνικά συμφέροντα.</w:t>
      </w:r>
    </w:p>
    <w:p>
      <w:pPr>
        <w:pStyle w:val="Style15"/>
        <w:rPr>
          <w:rFonts w:ascii="Courier New" w:hAnsi="Courier New" w:cs="Courier New"/>
        </w:rPr>
      </w:pPr>
      <w:r>
        <w:rPr>
          <w:rFonts w:cs="Courier New" w:ascii="Courier New" w:hAnsi="Courier New"/>
        </w:rPr>
        <w:t>Το πρόβλημα όμως, έχει και μια άλλη πτυχή. Διότι προκειμένου να επιτευχθεί η συμφωνία αυτή, η πράγματι μεγαλειώδης για τις προσπάθειες παγίωσης της ειρήνης, καλώς η Χώρα μας δέχθηκε να υπογράψει τη συμφωνία αυτή. Οι συζητήσεις όμως για την επίτευξη της συμφωνίας και η υπογραφή της έγιναν με μια πολιτικοστρατιωτική κατάσταση σε όλο τον Ευρωπαϊκό χώρο, εντελώς διαφορετική απ'ότι είναι σήμερα. Τότε υπήρχαν δύο συνασπισμοί με καθορισμένα όρια. Σήμερα το Σύμφωνο της Βαρσοβίας δεν υπάρχει. Η Σοβιετική Ένωση ήταν μια ενιαία χώρα , σήμερα έχει χωρισθεί σε μια δωδεκάδα επιμέρους δημοκρατιών με πολλές εστίες εντάσεων και μαχών. Κυρίως όμως, γεγονός που έχει άμεσες επιπτώσεις στην ασφάλεια της Χώρας μας, η Γιουγκοσλαβία ήταν μια ενιαία Ομοσπονδία Δημοκρατιών με πολιτική σταθερότητα και φιλικές σχέσεις με την Ελλάδα, γεγονός που μας έδινε ένα σοβαρό αίσθημα ασφαλείας από Βορρά. Σήμερα, όχι μόνο η Γιουγκοσλαβία είναι διαλελυμένη, αλλά οι μάχες μένονται παντού. Χθες στη Κροατία, σήμερα στην Βοσνία -Ερζεγοβίνη και αύριο, ποιος ξέρει, υπάρχουν σοβαροί φόβοι ότι ο πόλεμος μπορεί να ξεσπάσει στα βόρει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κόμη ο κύριος Πρόεδρος της Κυβέρνησης δεν απέκλεισε το κλείσιμο των συνόρων και την παράταση της στρατιωτικής θητείας, αποφάσεις εξαιρετικά σοβαρές που δείχνουν την κρισιμότητα της κατάστασης.</w:t>
      </w:r>
    </w:p>
    <w:p>
      <w:pPr>
        <w:pStyle w:val="Style15"/>
        <w:rPr>
          <w:rFonts w:ascii="Courier New" w:hAnsi="Courier New" w:cs="Courier New"/>
        </w:rPr>
      </w:pPr>
      <w:r>
        <w:rPr>
          <w:rFonts w:cs="Courier New" w:ascii="Courier New" w:hAnsi="Courier New"/>
        </w:rPr>
        <w:t>Ξέρουμε όλοι ότι, η κύρια απειλή για την Ελλάδα δεν είναι αυτά καθ' αυτά τα κρατίδια της πρώην Γιουγκοσλαβίας, αλλά η Τουρκία, η οποία έχει διεισδύσει στην περιοχή αυτή και δεν θα μείνει αδιάφορη αν ο πόλεμος επεκταθεί στο Κόσοβο και στα Σκόπια. Κάτω από τις συνθήκες αυτές που έχουν διαμορφωθεί στην περιοχή γύρω από την Χώρα μας, εμείς δεν πρέπει να δεχθούμε τους περιορισμούς που θέτει η συμφωνία περιορισμού των συμβατικών δυνάμεων στην Ευρώπη, όχι τουλάχιστον πριν ξεκαθαρίσει η κατάσταση και η ειρήνη και η σταθερότητα επανέλθουν στην περιοχή των Βαλκανίων.</w:t>
      </w:r>
    </w:p>
    <w:p>
      <w:pPr>
        <w:pStyle w:val="Style15"/>
        <w:rPr>
          <w:rFonts w:ascii="Courier New" w:hAnsi="Courier New" w:cs="Courier New"/>
        </w:rPr>
      </w:pPr>
      <w:r>
        <w:rPr>
          <w:rFonts w:cs="Courier New" w:ascii="Courier New" w:hAnsi="Courier New"/>
        </w:rPr>
        <w:t>Κατόπιν αυτών το ΠΑΣΟΚ θα καταψηφίσει την κύρωση της συμφωνίας γι' αυτήν την περίοδο, μέχρις ότου επανέλθει στην περιοχή μια κατάσταση ασφάλειας και σταθερότητας. Ευχαριστώ.</w:t>
      </w:r>
    </w:p>
    <w:p>
      <w:pPr>
        <w:pStyle w:val="Style15"/>
        <w:rPr>
          <w:rFonts w:ascii="Courier New" w:hAnsi="Courier New" w:cs="Courier New"/>
        </w:rPr>
      </w:pPr>
      <w:r>
        <w:rPr>
          <w:rFonts w:cs="Courier New" w:ascii="Courier New" w:hAnsi="Courier New"/>
        </w:rPr>
        <w:t>ΠΡΟΕΔΡΕΥΩΝ(Αθανάσιος Ξαρχάς): Ο κ. Κύρκος έχει το λόγο.</w:t>
      </w:r>
    </w:p>
    <w:p>
      <w:pPr>
        <w:pStyle w:val="Style15"/>
        <w:rPr>
          <w:rFonts w:ascii="Courier New" w:hAnsi="Courier New" w:cs="Courier New"/>
        </w:rPr>
      </w:pPr>
      <w:r>
        <w:rPr>
          <w:rFonts w:cs="Courier New" w:ascii="Courier New" w:hAnsi="Courier New"/>
        </w:rPr>
        <w:t xml:space="preserve">ΛΕΩΝΙΔΑΣ ΚΥΡΚΟΣ: Κύριοι συνάδελφοι, η συνθήκη που καλούμαστε σήμερα να επικυρώσουμε ήταν ένα πάρα πολύ σημαν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ήμα σε μια στιγμή που στην Ευρώπη και στον κόσμο βάραινε η απειλή των στρατιωτικών αναμετρήσεων, ανάμεσα στα δύο στρατιωτικά μπλοκ, που ήταν καρποί του ψυχρού πολέμου. Και ήταν ένα εξαιρετικά σημαντικό βήμα σε μια συνολική κατεύθυνση εξόδου από τον ψυχρό πόλεμο, που βάδιζε μαζί με ιστορικής σημασίας συμφωνίες για τον περιορισμό των πυρηνικών όπλων, σε μια κατεύθυνση που το προαιώνιο όραμα της ανθρωπότητας για τον καθολικό αφοπλισμό έδειχνε ότι μπορεί να προσεγγιστεί. Είναι λοιπόν μια εξαιρετικής σημασίας συνθήκη, η οποία απετέλεσε μια καμπή στις διεθνείς σχέσεις.</w:t>
      </w:r>
    </w:p>
    <w:p>
      <w:pPr>
        <w:pStyle w:val="Style15"/>
        <w:rPr>
          <w:rFonts w:ascii="Courier New" w:hAnsi="Courier New" w:cs="Courier New"/>
        </w:rPr>
      </w:pPr>
      <w:r>
        <w:rPr>
          <w:rFonts w:cs="Courier New" w:ascii="Courier New" w:hAnsi="Courier New"/>
        </w:rPr>
        <w:t>Από τότε συνέβησαν πάρα πολλά και διαμορφώθηκαν τελείως καινούριες πραγματικότητες. Σημειώθηκε η διάλυση του Συμφώνου της Βαρσοβίας, η κατάρρευση του συστήματος του υπαρκτού σοσιαλισμού, η διάλυση της Σοβιετικής Ένωσης και η ανάδυση καινούριων κρατών που απέκτησαν την ανεξαρτησία τους και τη δική τους εθνική προσωπικότητα. Είναι χώρες οι οποίες προσχώρησαν στη ΔΑΣΕ και οι οποίες θα κληθούν επίσης να προσυπογράψουν αυτήν τη συνθήκη, που αφορά τις συμβατικές δυνάμεις στην Ευρώπη. Το λέω αυτό διότι δημιουργεί ένα ελληνικό πλεονέκτημα από το οποίο πρέπει να επωφεληθούμε.</w:t>
      </w:r>
    </w:p>
    <w:p>
      <w:pPr>
        <w:pStyle w:val="Style15"/>
        <w:rPr>
          <w:rFonts w:ascii="Courier New" w:hAnsi="Courier New" w:cs="Courier New"/>
        </w:rPr>
      </w:pPr>
      <w:r>
        <w:rPr>
          <w:rFonts w:cs="Courier New" w:ascii="Courier New" w:hAnsi="Courier New"/>
        </w:rPr>
        <w:t>Ενώ λοιπόν διελύθη το Σύμφωνο της Βαρσοβίας δεν υπέστη αντίστοιχες αλλαγές και το ΝΑΤΟ, όπως θα ήλπιζε κανένας, καθώς το αντίπαλο δέος έπαυσε να υπάρχει. Κατά συνέπεια η επιτακτική ανάγκη της ύπαρξης του ΝΑΤΟ, αν θεωρήσουμε ότι το ΝΑΤΟ ήταν ένας αμυντικός οργανισμός, όπως υποστηριζόταν, έχει αρθεί.</w:t>
      </w:r>
    </w:p>
    <w:p>
      <w:pPr>
        <w:pStyle w:val="Style15"/>
        <w:rPr>
          <w:rFonts w:ascii="Courier New" w:hAnsi="Courier New" w:cs="Courier New"/>
        </w:rPr>
      </w:pPr>
      <w:r>
        <w:rPr>
          <w:rFonts w:cs="Courier New" w:ascii="Courier New" w:hAnsi="Courier New"/>
        </w:rPr>
        <w:t>Θα μπορούσε κανένας να πει ότι και από ελληνικής πλευράς θα έπρεπε να υποστηριχθεί η μετεξέλιξη του ΝΑΤΟ σε έναν οργανισμό διαφορετικό, έναν οργανισμό με μια πολιτική, κυρίως, διάσταση έως ότου η Δυτικοευρωπαϊκή Ένωση, ως αμυντικός πλέον οργανισμός της Κοινότητας, πάρει σάρκα και οστά και ένα καινούριο σύστημα διεθνούς ασφάλειας εγκατασταθεί ώστε να εξασφαλίσει τους λαούς από την απειλή νέων αναφλέξεων.</w:t>
      </w:r>
    </w:p>
    <w:p>
      <w:pPr>
        <w:pStyle w:val="Style15"/>
        <w:rPr>
          <w:rFonts w:ascii="Courier New" w:hAnsi="Courier New" w:cs="Courier New"/>
        </w:rPr>
      </w:pPr>
      <w:r>
        <w:rPr>
          <w:rFonts w:cs="Courier New" w:ascii="Courier New" w:hAnsi="Courier New"/>
        </w:rPr>
        <w:t>Θα ήθελα με την ευκαιρία να σημειώσω ότι καθώς η συζήτηση για το μέλλον του ΝΑΤΟ έχει ανοίξει, θα ήταν εξαιρετικά χρήσιμο από ελληνικής πλευράς να επαναφερθεί με έμφαση η αξίωση, ανεξάρτητα από την πορεία που θα πάρει το ΝΑΤΟ, να υπάρξουν σταθερές εγγυήσεις ότι το ΝΑΤΟ δεν θα ανεχθεί απειλές κράτους-μέλους, στρεφόμενες εναντίον άλλου κράτους-μέλους. Νομίζω ότι η εξέλιξη των πραγμάτων είναι τέτοια, ώστε η ελληνική πλευρά θα είχε πάρα πολλούς λόγους να προωθήσει μια τέτοια σταθερή αντίληψη η οποία και άλλοτε είχε προβληθεί με έναν κατηγορηματικό τρόπο και εγκαταλείφθηκε στη συνέχεια. Θα ήταν εξαιρετικά χρήσιμο σήμερα να επανέλθει η Ελλάδα σ' αυτήν την αξίωση. Και έχω την ένδειξη, απ'αυτήν τη συνάντηση που είχαμε στην Ουάσιγκτον, ότι σε ορισμένους κύκλους που σε άλλη εποχή εκπροσώπησαν και τις ΗΠΑ στον Τόπο μας και που εξακολουθούν να διαδραματίζουν έναν ορισμένο ρόλο, αυτή η ελληνική αξίωση θα ήταν δυνατόν να γίνει δεκτή με ευήκοον ους.</w:t>
      </w:r>
    </w:p>
    <w:p>
      <w:pPr>
        <w:pStyle w:val="Style15"/>
        <w:rPr>
          <w:rFonts w:ascii="Courier New" w:hAnsi="Courier New" w:cs="Courier New"/>
        </w:rPr>
      </w:pPr>
      <w:r>
        <w:rPr>
          <w:rFonts w:cs="Courier New" w:ascii="Courier New" w:hAnsi="Courier New"/>
        </w:rPr>
        <w:t>Τη σημασία που έχει η συνθήκη την υπογραμμίζει η έκρηξη των νέων αντιθέσεων και οι απειλές νέων αναφλέξεων, ιδιαίτερα στη γειτονική μας περιοχή και έτσι μπορεί να προσεγγίσει κανένας τη συνθήκη και από ελληνικής πλευράς, από μια ορισμένη οπτική. Η κατάρρευση της Γιουγκοσλαβίας διέρρηξε το υφιστάμενο σύστημα ισορροπιών στο οποίο επί 10ετίες είχε τελείως ενεργητικά συμβάλει και η ελληνική πολιτική με όλες της τις εκφράσεις. Αρχίζοντας από τον Καραμανλή, περνώντας στον Παπανδρέου και συνεχίζοντας με το Μητσοτάκη, η ελληνική εξωτερική πολιτική αν δεν ευτύχησε σε άλλα επίπεδα, ευτύχησε τουλάχιστον σ' αυτό, να αποτελέσει ένα σταθερό σημείο συνάντησης και με τις άλλες χώρες των Βαλκανίων για να αποκατασταθεί, έτσι, στα Βαλκάνια μια σχέση ισορροπίας που μετέτρεψαν τα Βαλκάνια, από αλλοτινή πυριτιδαποθήκη, σε μια υποδειγματική ζώνη ειρήνης με κράτη που ανήκαν σε διαφορετικά κοινωνικά συστήματα. Αυτό δυστυχώς κατέρρευσε. Αλλά το ότι κατέρρευσε δεν σημαίνει ότι η Ελλάδα πρέπει να υποστεί από τη φιλειρηνική της πολιτική. Και εδώ θα έπρεπε να δει κανένας μια εκπληκτική κυριολεκτικά ιστορική ευκαιρία που παρασχέθηκε στην Ελλάδα, σ' αυτό το κενό το οποίο διαμορφώθηκε στα Βαλκάνια, δεδομένου ότι ήταν η μόνη χώρα της Κοινότητας που υπήρχε σ' αυτόν το χώρο να διαδραματίσει ένα μεγάλο ρόλο ανασύνταξης αυτής της περιοχής έστω υπό μια ορισμένη έννοια μιας περιφερειακής δομής, η οποία να συνδέονταν με την Κοινότητα μέσω της Ελλάδας. Αυτή η εκπληκτική κυριολεκτικά ευκαιρία -που δεν θέλω να την αναλύσω αυτήν τη στιγμή- χάθηκε και εδώ υπάρχουν φυσικά τεράστιες ευθύνες για τις οποίες κάποια στιγμή θα μπορούσαμε να μιλήσουμε αναλυτικότερα. Και τώρα όμως, σε τούτη την ώρα, που όπως πολύ σωστά μας προειδοποίησε ο κ. Αποστολάκης προηγούμενα, επίκειται μια νέα επιδείνωση της κατάστασης στα Βαλκάνια, δεδομένου ότι η φωτιά του πολέμου κατεβαίνει από την Κροατία στη Βοσνία και από τη Βοσνία απειλείται η επέκταση και στο Κοσιφοπέδιο με ενδεχόμενη επέκταση και νοτιότερα. Τούτη την ώρα, επαναλαμβάνω, ότι η Ελλάδα θα μπορούσε να διαδραματίσει έναν έξοχο φιλειρηνικό ρόλο, καθώς το μεν Βελιγράδι πιέζεται από την ασφυκτική διεθνή πίεση και προφανώς θα αναζητήσει κάποια διέξοδο, η δε Ελλάδα είναι η μόνη χώρα στους κόλπους της Κοινότητας, η οποία διατήρησε ιδιόμορφους δεσμούς με το Βελιγράδι, πράγμα που επέσυρε και μίνι και των άλλων δυτικοευρωπαϊκών χωρών.</w:t>
      </w:r>
    </w:p>
    <w:p>
      <w:pPr>
        <w:pStyle w:val="Style15"/>
        <w:rPr>
          <w:rFonts w:ascii="Courier New" w:hAnsi="Courier New" w:cs="Courier New"/>
        </w:rPr>
      </w:pPr>
      <w:r>
        <w:rPr>
          <w:rFonts w:cs="Courier New" w:ascii="Courier New" w:hAnsi="Courier New"/>
        </w:rPr>
        <w:t>Πιστεύω, ότι αντί αυτήν τη στιγμή να καλλιεργούμε ένα κλίμα πολεμικής υστερίας, στην οποία ωθείται αυτός ο Τόπος και διαμορφώνεται μια αντίστοιχη ψυχολογία, θα έπρεπε τούτη ακριβώς τη στιγμή η Ελλάδα να διαδραματίσει έναν έξοχο ρόλο, εγγράφοντας υποθήκες και για τις εξελίξεις του αύριο.</w:t>
      </w:r>
    </w:p>
    <w:p>
      <w:pPr>
        <w:pStyle w:val="Style15"/>
        <w:rPr>
          <w:rFonts w:ascii="Courier New" w:hAnsi="Courier New" w:cs="Courier New"/>
        </w:rPr>
      </w:pPr>
      <w:r>
        <w:rPr>
          <w:rFonts w:cs="Courier New" w:ascii="Courier New" w:hAnsi="Courier New"/>
        </w:rPr>
        <w:t>Σε ό,τι αφορά τώρα τη συνθήκη καθ' εαυτή.</w:t>
      </w:r>
    </w:p>
    <w:p>
      <w:pPr>
        <w:pStyle w:val="Style15"/>
        <w:rPr>
          <w:rFonts w:ascii="Courier New" w:hAnsi="Courier New" w:cs="Courier New"/>
        </w:rPr>
      </w:pPr>
      <w:r>
        <w:rPr>
          <w:rFonts w:cs="Courier New" w:ascii="Courier New" w:hAnsi="Courier New"/>
        </w:rPr>
        <w:t>Εδώ πρέπει να σημειώσουμε ότι αν αυτό απετέλεσε μια ευεργετική εξέλιξη για όλη την Ευρώπη και για την Ελλάδα, υπήρξαν αρνητικά στοιχεία από την άποψη την ελληνική, καθώς η Τουρκία επωφελήθηκε από διατάξεις αυτής της συνθήκης. Το 1/3 περίπου της επικράτειας της τουρκικής βρίσκεται έξω από τον έλεγχο της συνθήκης αυτής και επιτρέπει τη συγκέντρωση βαρέων όπλων, τα οποία ταχύτατα είναι δυνατόν να κινητοποιηθούν σε μια στιγμή κρίσης των σχέσεων με την Ελλάδα και ειδικότερα στο σημείο της Κύπρου.</w:t>
      </w:r>
    </w:p>
    <w:p>
      <w:pPr>
        <w:pStyle w:val="Style15"/>
        <w:rPr>
          <w:rFonts w:ascii="Courier New" w:hAnsi="Courier New" w:cs="Courier New"/>
        </w:rPr>
      </w:pPr>
      <w:r>
        <w:rPr>
          <w:rFonts w:cs="Courier New" w:ascii="Courier New" w:hAnsi="Courier New"/>
        </w:rPr>
        <w:t xml:space="preserve">Από ελληνικής δε πλευράς όλος ο ελληνικός χώρος ελέγχεται. </w:t>
      </w:r>
    </w:p>
    <w:p>
      <w:pPr>
        <w:pStyle w:val="Style15"/>
        <w:rPr>
          <w:rFonts w:ascii="Courier New" w:hAnsi="Courier New" w:cs="Courier New"/>
        </w:rPr>
      </w:pPr>
      <w:r>
        <w:rPr>
          <w:rFonts w:cs="Courier New" w:ascii="Courier New" w:hAnsi="Courier New"/>
        </w:rPr>
        <w:t>Ο Συνασπισμός επέμεινε να γίνει μια ορισμένη συζήτηση, ώστε και η Κυβέρνηση να επωφεληθεί από τις δυνατότητες που παρέχουν τα άρθρα 22 και 23 της συνθήκης, της υποβολής δηλαδή τροπολογιών, και να συνεννοηθεί και με τις άλλες χώρες, τις νέες χώρες, οι οποίες θα κληθούν να προσυπογράψουν τη συνθήκη αυτή, ώστε από κοινού, προκειμένου να προστατευθούν και τα δικά τους και τα δικά μας συμφέροντα, να προτείνουμε, ώστε τμήμα της ελληνικής Επικράτειας να βρεθεί έξω από τα όρια αυτής της συνθήκης, ώστε να καταστεί δυνατή και εδώ η συγκέντρωση των όπλων που θα ήταν απαραίτητα για μια ενδεχόμενη αντιμετώπιση μιας τουρκικής απειλής. Και στην περίπτωση αυτή η πρόταση του Συνασπισμού θα ήταν ότι μια τέτοια περιοχή θα έπρεπε να είναι η Κρήτη, δεδομένου ότι σε συνδυασμό με τη νησιωτική αυτή περιοχή, θα προτείνονταν και ειδικοί έλεγχοι στη χρήση αποβατικών μέσων, που όπως όλοι ξέρουμε, αποτελούν την πιο επικίνδυνη αιχμή του τουρκικού δόρατος σε βάρος των νησιών μας.</w:t>
      </w:r>
    </w:p>
    <w:p>
      <w:pPr>
        <w:pStyle w:val="Style15"/>
        <w:rPr>
          <w:rFonts w:ascii="Courier New" w:hAnsi="Courier New" w:cs="Courier New"/>
        </w:rPr>
      </w:pPr>
      <w:r>
        <w:rPr>
          <w:rFonts w:cs="Courier New" w:ascii="Courier New" w:hAnsi="Courier New"/>
        </w:rPr>
        <w:t>Νομίζουμε, ότι η Κυβέρνηση θα πρέπει να συγκεντρώσει την προσοχή της σ' αυτές τις παρατηρήσεις.</w:t>
      </w:r>
    </w:p>
    <w:p>
      <w:pPr>
        <w:pStyle w:val="Style15"/>
        <w:rPr>
          <w:rFonts w:ascii="Courier New" w:hAnsi="Courier New" w:cs="Courier New"/>
        </w:rPr>
      </w:pPr>
      <w:r>
        <w:rPr>
          <w:rFonts w:cs="Courier New" w:ascii="Courier New" w:hAnsi="Courier New"/>
        </w:rPr>
        <w:t>Νομίζουμε, επίσης ότι θα πρέπει να μπει σε έναν επείγοντα διάλογο και με τις νέες χώρες οι οποίες πρόκειται να κληθούν να προσυπογράψουν τη συνθήκη αυτή και επαναλαμβάνω επωφελούμενη η Ελλάδα, από διατάξεις που ήδη υπάρχουν στη συνθήκη, να επιδιώξει με την κατάθεση έγκαιρων τροπολογιών, να επιτύχει και με τη συνεργασία άλλων δυνάμεων την πραγματοποίηση αυτών των τροπολογιών.</w:t>
      </w:r>
    </w:p>
    <w:p>
      <w:pPr>
        <w:pStyle w:val="Style15"/>
        <w:rPr>
          <w:rFonts w:ascii="Courier New" w:hAnsi="Courier New" w:cs="Courier New"/>
        </w:rPr>
      </w:pPr>
      <w:r>
        <w:rPr>
          <w:rFonts w:cs="Courier New" w:ascii="Courier New" w:hAnsi="Courier New"/>
        </w:rPr>
        <w:t>Είμαστε πολύ επιφυλακτικοί στην πρόταση του ΠΑΣΟΚ σε ό,τι αφορά τη μη προσυπογραφή, τη μη έγκριση της συνθήκης αυτής.</w:t>
      </w:r>
    </w:p>
    <w:p>
      <w:pPr>
        <w:pStyle w:val="Style15"/>
        <w:rPr>
          <w:rFonts w:ascii="Courier New" w:hAnsi="Courier New" w:cs="Courier New"/>
        </w:rPr>
      </w:pPr>
      <w:r>
        <w:rPr>
          <w:rFonts w:cs="Courier New" w:ascii="Courier New" w:hAnsi="Courier New"/>
        </w:rPr>
        <w:t>Τι ακριβώς θα σήμαινε η μη επικύρωση της συνθήκης αυτής; Θα εσήμαινε την εκκρεμότητα γύρω απ' αυτό το πρόβλημα, σε όλο το οικοδόμημα το οποίο έχει ήδη οικοδομηθεί.</w:t>
      </w:r>
    </w:p>
    <w:p>
      <w:pPr>
        <w:pStyle w:val="Style15"/>
        <w:rPr>
          <w:rFonts w:ascii="Courier New" w:hAnsi="Courier New" w:cs="Courier New"/>
        </w:rPr>
      </w:pPr>
      <w:r>
        <w:rPr>
          <w:rFonts w:cs="Courier New" w:ascii="Courier New" w:hAnsi="Courier New"/>
        </w:rPr>
        <w:t>Νομίζουμε ότι θα έπρεπε με προσοχή, να προσεγγίσουμε την προσυπογραφή της συνθήκης αυτής, αλλά να κρατήσουμε όλες τις επιφυλάξεις και να αξιοποιήσουμε όλες τις διατάξεις στις οποίες αναφέρθηκα προηγούμενα προκειμένου, σε συνεργασία και με τις άλλες δυνάμεις, να επιφέρουμε τις αναγκαίες, για την προστασία των δικών μας εθνικών συμφερόντων, αλλαγές</w:t>
      </w:r>
    </w:p>
    <w:p>
      <w:pPr>
        <w:pStyle w:val="Style15"/>
        <w:rPr>
          <w:rFonts w:ascii="Courier New" w:hAnsi="Courier New" w:cs="Courier New"/>
        </w:rPr>
      </w:pPr>
      <w:r>
        <w:rPr>
          <w:rFonts w:cs="Courier New" w:ascii="Courier New" w:hAnsi="Courier New"/>
        </w:rPr>
        <w:t xml:space="preserve">Και στο σημείο αυτό θα ήθελα να υπενθυμίσω, κύριοι συνάδελφοι, ότι υπάρχουν σοβαρές ευθύνες και στις υπηρεσίες του Υπουργείου των Εξωτερικών που διαχειρίστηκαν την υπόθεση αυτή κ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των Εξωτερικών σε φάσεις που διαχειρίστηκε στην ιστορία αυτή. Τίθεται ζήτημα της υπάρξεως στεγανών, δεδομένου ότι και ο πολιτικός κόσμος της Ελλάδας έγκαιρα δεν ενημερώθηκε, όπως έχω την εντύπωση ότι υπάρχουν ευθύνες και στα Επιτελεία που έγκαιρα δεν επεσήμαναν αυτές τις ανοικτές -ας το πούμε έτσι- δυνατότητες, οι οποίες προσφέρθηκαν στην τουρκική πλευρά.</w:t>
      </w:r>
    </w:p>
    <w:p>
      <w:pPr>
        <w:pStyle w:val="Style15"/>
        <w:rPr>
          <w:rFonts w:ascii="Courier New" w:hAnsi="Courier New" w:cs="Courier New"/>
        </w:rPr>
      </w:pPr>
      <w:r>
        <w:rPr>
          <w:rFonts w:cs="Courier New" w:ascii="Courier New" w:hAnsi="Courier New"/>
        </w:rPr>
        <w:t>Και σε ό,τι αφορά την περίπτωση της Μεσήνας, ανεξάρτητα από τις ερμηνείες οι οποίες δίνονται, νομίζω ότι θα έπρεπε να είναι τελείως κατηγορηματική η τοποθέτηση η ελληνική: Ότι η περιοχή αυτή περιλαμβάνεται μέσα στα όρια, στα οποία ασκείται ο διεθνής έλεγχος. Σας ευχαριστώ.</w:t>
      </w:r>
    </w:p>
    <w:p>
      <w:pPr>
        <w:pStyle w:val="Style15"/>
        <w:rPr>
          <w:rFonts w:ascii="Courier New" w:hAnsi="Courier New" w:cs="Courier New"/>
        </w:rPr>
      </w:pPr>
      <w:r>
        <w:rPr>
          <w:rFonts w:cs="Courier New" w:ascii="Courier New" w:hAnsi="Courier New"/>
        </w:rPr>
        <w:t>ΠΡΟΕΔΡΕΥΩΝ(Αθανάσιος Ξαρχάς): Ο κ. Σπηλιωτόπουλος έχει το λόγο.</w:t>
      </w:r>
    </w:p>
    <w:p>
      <w:pPr>
        <w:pStyle w:val="Style15"/>
        <w:rPr>
          <w:rFonts w:ascii="Courier New" w:hAnsi="Courier New" w:cs="Courier New"/>
        </w:rPr>
      </w:pPr>
      <w:r>
        <w:rPr>
          <w:rFonts w:cs="Courier New" w:ascii="Courier New" w:hAnsi="Courier New"/>
        </w:rPr>
        <w:t>ΣΠΗΛΙΟΣ ΣΠΗΛΙΩΤΟΠΟΥΛΟΣ:Κύριοι συνάδελφοι, το υπό συζήτηση σχέδιο νόμου αφορά στην κύρωση της συνθήκης επί των συμβατικών δυνάμεων στην Ευρώπη μετά των συνημμένων σ' αυτή 8 πρωτοκόλλων και παραρτημάτων.</w:t>
      </w:r>
    </w:p>
    <w:p>
      <w:pPr>
        <w:pStyle w:val="Style15"/>
        <w:rPr>
          <w:rFonts w:ascii="Courier New" w:hAnsi="Courier New" w:cs="Courier New"/>
        </w:rPr>
      </w:pPr>
      <w:r>
        <w:rPr>
          <w:rFonts w:cs="Courier New" w:ascii="Courier New" w:hAnsi="Courier New"/>
        </w:rPr>
        <w:t>Το Νοέμβριο του 1990 υπεγράφη στο Παρίσι, στα πλαίσια της διασκέψεως κορυφής της ΔΑΣΕ, η συνθήκη για τις συμβατικές ένοπλες δυνάμεις στην Ευρώπη. Η συνθήκη υπεγράφη από τους αρχηγούς κρατών των 22 χωρών μελών του ΝΑΤΟ και του τότε συμφώνου της Βαρσοβίας παρουσία των ομολόγων τους, των 12 τότε κρατών που μετείχαν στη διαδικασία της ΔΑΣΕ.</w:t>
      </w:r>
    </w:p>
    <w:p>
      <w:pPr>
        <w:pStyle w:val="Style15"/>
        <w:rPr>
          <w:rFonts w:ascii="Courier New" w:hAnsi="Courier New" w:cs="Courier New"/>
        </w:rPr>
      </w:pPr>
      <w:r>
        <w:rPr>
          <w:rFonts w:cs="Courier New" w:ascii="Courier New" w:hAnsi="Courier New"/>
        </w:rPr>
        <w:t>Οι βασικοί στόχοι που επιδιώκονται από τη συνθήκη αυτή, είναι η καθιέρωση μιας ασφαλούς και σταθερής ισορροπίας συμβατικών δυνάμεων στην Ευρώπη, σε μικρότερα επίπεδα απ' ό,τι μέχρι σήμερα, η εξάλειψη των ανομοιογενιών που βλάπτουν τη σταθερότητα και την ασφάλεια και η εξάλειψη, κατά απόλυτη προτεραιότητα, της δυνατότητας αιφνιδιαστικής επιθέσεως και της αναλήψεως επιθετικής δράσεως ευρείας κλίμακας στην Ευρώπη.</w:t>
      </w:r>
    </w:p>
    <w:p>
      <w:pPr>
        <w:pStyle w:val="Style15"/>
        <w:rPr>
          <w:rFonts w:ascii="Courier New" w:hAnsi="Courier New" w:cs="Courier New"/>
        </w:rPr>
      </w:pPr>
      <w:r>
        <w:rPr>
          <w:rFonts w:cs="Courier New" w:ascii="Courier New" w:hAnsi="Courier New"/>
        </w:rPr>
        <w:t>Η συνθήκη, που αποτελείται από το προοίμιο, 23 άρθρα και 8 πρωτόκολλα, καθορίζει ίσες οροφές των δύο συνασπισμών σε πέντε οπλικά συστήματα:Άρματα μάχης, τεθωρακισμένα οχήματα, πυροβολικό, μαχητικά ελικόπτερα και μαχητικά αεροσκάφη. Εξαιρούνται ρητώς οι ναυτικές δυνάμεις.</w:t>
      </w:r>
    </w:p>
    <w:p>
      <w:pPr>
        <w:pStyle w:val="Style15"/>
        <w:rPr>
          <w:rFonts w:ascii="Courier New" w:hAnsi="Courier New" w:cs="Courier New"/>
        </w:rPr>
      </w:pPr>
      <w:r>
        <w:rPr>
          <w:rFonts w:cs="Courier New" w:ascii="Courier New" w:hAnsi="Courier New"/>
        </w:rPr>
        <w:t>Ως εκ τούτου θεωρείται κεφαλαιώδους σημασίας, ιδίως από πλευράς δυτικών χωρών, αφού εξασφαλίζει κατά τρόπο δεσμευτικό την εξάλειψη της υπεροπλίας των συμβατικών όπλων, την οποία ανέκαθεν διέθετε, το τότε Σύμφωνο της Βαρσοβίας έναντι του ΝΑΤΟ.</w:t>
      </w:r>
    </w:p>
    <w:p>
      <w:pPr>
        <w:pStyle w:val="Style15"/>
        <w:rPr>
          <w:rFonts w:ascii="Courier New" w:hAnsi="Courier New" w:cs="Courier New"/>
        </w:rPr>
      </w:pPr>
      <w:r>
        <w:rPr>
          <w:rFonts w:cs="Courier New" w:ascii="Courier New" w:hAnsi="Courier New"/>
        </w:rPr>
        <w:t xml:space="preserve">Επιπλέον, κατά γενική παραδοχή αποτέλεσε και αποτελεί το βασικό κείμενο, επί του οποίου προβλέπεται ότι θα στηριχθεί η αρχιτεκτονική του νέου συστήματος άμυνας και ασφάλειας στην Ευρώπη. </w:t>
      </w:r>
    </w:p>
    <w:p>
      <w:pPr>
        <w:pStyle w:val="Style15"/>
        <w:rPr>
          <w:rFonts w:ascii="Courier New" w:hAnsi="Courier New" w:cs="Courier New"/>
        </w:rPr>
      </w:pPr>
      <w:r>
        <w:rPr>
          <w:rFonts w:cs="Courier New" w:ascii="Courier New" w:hAnsi="Courier New"/>
        </w:rPr>
        <w:t>Συνεπώς, είναι αυτονόητο ότι όλα τα κράτη-μέλη των δύο συνασπισμών του ΝΑΤΟ και του πρώην Συμφώνου Βαρσοβίας, έχουν συμφέρον να καταστούν μέλη της Συνθήκης αυτής.</w:t>
      </w:r>
    </w:p>
    <w:p>
      <w:pPr>
        <w:pStyle w:val="Style15"/>
        <w:rPr>
          <w:rFonts w:ascii="Courier New" w:hAnsi="Courier New" w:cs="Courier New"/>
        </w:rPr>
      </w:pPr>
      <w:r>
        <w:rPr>
          <w:rFonts w:cs="Courier New" w:ascii="Courier New" w:hAnsi="Courier New"/>
        </w:rPr>
        <w:t>Η περιοχή εφαρμογής της Συνθήκης περιλαμβάνει το σύνολο των ευρωπαϊκών κρατών που μετέχουν σε αυτή, από τον Ατλαντικό μέχρι τα Ουράλια, περιλαμβανομένων και των ευρωπαϊκών νήσων, ως επίσης και της ασιατικής Τουρκίας, με εξαίρεση μία ζώνη αυτής που συνορεύει με χώρες ασιατικές μη μέλη της Συνθήκης και γι` αυτό εξαιρέθηκε.</w:t>
      </w:r>
    </w:p>
    <w:p>
      <w:pPr>
        <w:pStyle w:val="Style15"/>
        <w:rPr>
          <w:rFonts w:ascii="Courier New" w:hAnsi="Courier New" w:cs="Courier New"/>
        </w:rPr>
      </w:pPr>
      <w:r>
        <w:rPr>
          <w:rFonts w:cs="Courier New" w:ascii="Courier New" w:hAnsi="Courier New"/>
        </w:rPr>
        <w:t xml:space="preserve">Μέσα στην περιοχή αυτή ο συνολικός αριθμός των συμβατικών όπλων και υλικών, μετά από παρέλευση 40 μηνών από της ισχύος της συνθήκης, δεν θα πρέπει να υπερβαίνει τους εξής αριθμούς: Είναι 40.000 άρματα μάχης, 60.000 τεθωρακισμένα οχήματα, 40.000 πυροβόλα, 13.600 μαχητικά αεροσκάφη και 4.000 επιθετικά ελικόπτερα. </w:t>
      </w:r>
    </w:p>
    <w:p>
      <w:pPr>
        <w:pStyle w:val="Style15"/>
        <w:rPr>
          <w:rFonts w:ascii="Courier New" w:hAnsi="Courier New" w:cs="Courier New"/>
        </w:rPr>
      </w:pPr>
      <w:r>
        <w:rPr>
          <w:rFonts w:cs="Courier New" w:ascii="Courier New" w:hAnsi="Courier New"/>
        </w:rPr>
        <w:t>Επειδή οι προλαλήσαντες συνάδελφοι, αναφέρθηκαν στο θέμα της αναπροσαρμογής της συνθήκης, πράγματι όταν συνετάγη η Συνθήκη αυτή, οι συνθήκες ήταν τελείως διαφορετικές απ` ό,τι σήμερα και για την προσαρμογή της στα νέα δεδομένα προβλέπονται τα εξής:</w:t>
      </w:r>
    </w:p>
    <w:p>
      <w:pPr>
        <w:pStyle w:val="Style15"/>
        <w:rPr>
          <w:rFonts w:ascii="Courier New" w:hAnsi="Courier New" w:cs="Courier New"/>
        </w:rPr>
      </w:pPr>
      <w:r>
        <w:rPr>
          <w:rFonts w:cs="Courier New" w:ascii="Courier New" w:hAnsi="Courier New"/>
        </w:rPr>
        <w:t>Έχει συμφωνηθεί η συνέχιση των συνομιλιών μεταξύ των 22, μέχρι τη διάσκεψη κορυφής της ΔΑΣΕ, που θα γίνει στο Ελσίνκι, τον ερχόμενο Ιούλιο. Αντικείμενο των διαπραγματεύσεων θα είναι το προσωπικό του στρατού ξηράς και της αεροπορίας των συμμετεχόντων κρατών και ορισμένες εκκρεμότητες από την παρούσα συνθήκη, όπως αεροπορική επιθεώρηση, σταθεροποιητικά μέ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ρόκειται για μια δυναμική και όχι στατική συνθήκη και επειδή προβλέπονται μηχανισμοί για την αναπροσαρμογή της στις συνεχώς εξελισσόμενες καταστάσεις στην περιοχή, πρέπει να σημειώσουμε ότι μετά το 1992 έχει συμφωνηθεί να διεξαχθούν νέες διαπραγματεύσεις, μεταξύ όλων των κρατών- μελών της ΔΑΣΕ των 51 που είναι σήμερα και όσων θα είναι τότε, ώστε τα νέα δεδομένα και οι αλλαγές, που εν τω μεταξύ έχουν από το 1990 μέχρι σήμερα προκύψει ή θα προκύψουν μέχρι το τέλος του 1992, να ληφθούν υπόψη για τον εκσυγχρονισμό της παρούσας συνθήκης.</w:t>
      </w:r>
    </w:p>
    <w:p>
      <w:pPr>
        <w:pStyle w:val="Style15"/>
        <w:rPr>
          <w:rFonts w:ascii="Courier New" w:hAnsi="Courier New" w:cs="Courier New"/>
        </w:rPr>
      </w:pPr>
      <w:r>
        <w:rPr>
          <w:rFonts w:cs="Courier New" w:ascii="Courier New" w:hAnsi="Courier New"/>
        </w:rPr>
        <w:t>Διαπιστώνεται, επομένως, η ύπαρξη μια συνεχούς διαδικασίας για την αναπροσαρμογή της Συνθήκης, σε τρόπο ώστε να εξουδετερώνεται το επιχείρημα του αναχρονιστικού ή μη ανταποκρινόμενου στη σημερινή πραγματικότητα.</w:t>
      </w:r>
    </w:p>
    <w:p>
      <w:pPr>
        <w:pStyle w:val="Style15"/>
        <w:rPr>
          <w:rFonts w:ascii="Courier New" w:hAnsi="Courier New" w:cs="Courier New"/>
        </w:rPr>
      </w:pPr>
      <w:r>
        <w:rPr>
          <w:rFonts w:cs="Courier New" w:ascii="Courier New" w:hAnsi="Courier New"/>
        </w:rPr>
        <w:t>Η ελληνική πολιτική και διπλωματία έχει έτσι πάντοτε τη δυνατότητα να προωθεί τις ελληνικές θέσεις και να χρησιμοποιεί τα ανάλογα επιχειρήματα, ή να προβαίνει στις ανάλογες ενέργειες, προκειμένου να μη βλάπτονται τα συμφέροντά μας από τη Συνθήκη αυτή, η οποία είναι πλέον δεδομένο ότι αποτελεί τη βάση του συστήματος άμυνας και ασφάλειας στην Ευρώπη.</w:t>
      </w:r>
    </w:p>
    <w:p>
      <w:pPr>
        <w:pStyle w:val="Style15"/>
        <w:rPr>
          <w:rFonts w:ascii="Courier New" w:hAnsi="Courier New" w:cs="Courier New"/>
        </w:rPr>
      </w:pPr>
      <w:r>
        <w:rPr>
          <w:rFonts w:cs="Courier New" w:ascii="Courier New" w:hAnsi="Courier New"/>
        </w:rPr>
        <w:t xml:space="preserve">Μετά τα παραπάνω εισηγούμαι την κύρωση της Συνθήκης αυτής. </w:t>
      </w:r>
    </w:p>
    <w:p>
      <w:pPr>
        <w:pStyle w:val="Style15"/>
        <w:rPr>
          <w:rFonts w:ascii="Courier New" w:hAnsi="Courier New" w:cs="Courier New"/>
        </w:rPr>
      </w:pP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cs="Courier New" w:ascii="Courier New" w:hAnsi="Courier New"/>
        </w:rPr>
        <w:t>ΒΙΡΓΙΝΙΑ ΤΣΟΥΔΕΡΟΥ (Υφυπ. Εξωτερικών): Η Σύμβαση αυτή, κύριοι συνάδελφοι, όταν συμφωνήθηκε, απετέλεσε πραγματικά σταθμό στην ιστορία της ανθρωπότητας. Αυτό δεν είναι μεγαλοστομία. Άλλωστε και ο εισηγητής της Αξιωματικής Αντιπολιτεύσεως, την περιέγραψε ως μεγαλειώδη.</w:t>
      </w:r>
    </w:p>
    <w:p>
      <w:pPr>
        <w:pStyle w:val="Style15"/>
        <w:rPr>
          <w:rFonts w:ascii="Courier New" w:hAnsi="Courier New" w:cs="Courier New"/>
        </w:rPr>
      </w:pPr>
      <w:r>
        <w:rPr>
          <w:rFonts w:cs="Courier New" w:ascii="Courier New" w:hAnsi="Courier New"/>
        </w:rPr>
        <w:t xml:space="preserve">Πραγματικά πρέπει να σκεφθούμε, πότε έγινε η διαπραγμάτευση, πότε συμφωνήθηκε η απόφαση και από τις δύο μεριές -υπήρχαν ακόμη οι δύο συνασπισμοί- να προχωρήσουν σε περιορισμό των συμβατικών όπλων. </w:t>
      </w:r>
    </w:p>
    <w:p>
      <w:pPr>
        <w:pStyle w:val="Style15"/>
        <w:rPr>
          <w:rFonts w:ascii="Courier New" w:hAnsi="Courier New" w:cs="Courier New"/>
        </w:rPr>
      </w:pPr>
      <w:r>
        <w:rPr>
          <w:rFonts w:cs="Courier New" w:ascii="Courier New" w:hAnsi="Courier New"/>
        </w:rPr>
        <w:t>Αλλά αποφασίστηκε περιορισμός. Και μόνο αυτή η σκέψη, μετά από τον αγώνα δρόμου για εξοπλισμό, ήταν πραγματικός σταθμός και πρέπει σ` αυτό να σταθούμε, στην απόφαση αυτή, μια αρχή ανθρωπισμού αν θέλετε, σ` αυτόν τον πλανήτη.</w:t>
      </w:r>
    </w:p>
    <w:p>
      <w:pPr>
        <w:pStyle w:val="Style15"/>
        <w:rPr>
          <w:rFonts w:ascii="Courier New" w:hAnsi="Courier New" w:cs="Courier New"/>
        </w:rPr>
      </w:pPr>
      <w:r>
        <w:rPr>
          <w:rFonts w:cs="Courier New" w:ascii="Courier New" w:hAnsi="Courier New"/>
        </w:rPr>
        <w:t>Αφού αποφασίστηκε η κατ` αρχήν πορεία προς τον αφοπλισμό και βεβαίως περιοριστικά, με την ελπίδα ότι θα μπορούσε να προχωρήσει αργότερα και σε άλλα οπλικά συστήματα, ελήφθη υπόψη και εξασφαλίστηκε για τότε ισορροπία μεταξύ των δύο κυριοτέρων, βεβαίως τότε, Συνασπισμών.</w:t>
      </w:r>
    </w:p>
    <w:p>
      <w:pPr>
        <w:pStyle w:val="Style15"/>
        <w:rPr>
          <w:rFonts w:ascii="Courier New" w:hAnsi="Courier New" w:cs="Courier New"/>
        </w:rPr>
      </w:pPr>
      <w:r>
        <w:rPr>
          <w:rFonts w:cs="Courier New" w:ascii="Courier New" w:hAnsi="Courier New"/>
        </w:rPr>
        <w:t>Ελήφθησαν υπόψη και οι ιδιομορφίες ορισμένων κρατών-μελών. Σ` αυτό θα επανέλθω.</w:t>
      </w:r>
    </w:p>
    <w:p>
      <w:pPr>
        <w:pStyle w:val="Style15"/>
        <w:rPr>
          <w:rFonts w:ascii="Courier New" w:hAnsi="Courier New" w:cs="Courier New"/>
        </w:rPr>
      </w:pPr>
      <w:r>
        <w:rPr>
          <w:rFonts w:cs="Courier New" w:ascii="Courier New" w:hAnsi="Courier New"/>
        </w:rPr>
        <w:t>Υπάρχει μέσα στην ίδια τη σύμβαση και τρόπος ελέγχου και εξακριβώσεως της πιστής εφαρμογής των συμπεφωνημένων. Μάλιστα, προ μηνών, όταν ήμουν στο Ελσίνκι, υπογράψαμε όλοι -και αυτό ήταν άλλη μεγαλειώδης στιγμή- τη Συνθήκη των "ανοιχτών ουρανών", "ΟPEN SKIES", όπου όλοι δεχθήκαμε τον έλεγχο δι` αέρος της πιστής εφαρμογής αυτών των συμφωνιών. Πραγματικά μία αλλαγή μεγάλη νοοτροπίας όλων των κρατών-μελών. Να βλέπετε τα παλαιά μέλη του ΝΑΤΟ, οι παλαιοί εταίροι του Συμφώνου της Βαρσοβίας, όλοι μαζί να υπογράφουμε αυτήν τη Συμφωνία. Ήταν ιστορική στιγμή.</w:t>
      </w:r>
    </w:p>
    <w:p>
      <w:pPr>
        <w:pStyle w:val="Style15"/>
        <w:rPr>
          <w:rFonts w:ascii="Courier New" w:hAnsi="Courier New" w:cs="Courier New"/>
        </w:rPr>
      </w:pPr>
      <w:r>
        <w:rPr>
          <w:rFonts w:cs="Courier New" w:ascii="Courier New" w:hAnsi="Courier New"/>
        </w:rPr>
        <w:t>Εγώ δεν κατάλαβα γιατί σ` αυτήν τη στιγμή, έχοντας υπόψη ότι αυτή η σύμβαση αυτές τις αρχές αποπνέει, έρχεται το Κόμμα της Αξιωματικής Αντιπολιτεύσεως και δηλώνει ότι δεν θα το ψηφίσει, ενώ στη Διαρκή Επιτροπή, μόλις προ ενός μηνός -και δεν έγιναν και τόσα άλλα κοσμογονικά, εν τω μεταξύ γεγονότα- δήλωσε ότι το ψηφίζει. Βέβαια είναι δικαίωμά του. Αλλά θα ήθελα να σημειώσω ότι η σύμβαση αυτή προβλέπει κιόλας τρόπους, διαδικασίες, αναθεωρήσεως που ήδη έχουν αρχίσει να δρομολογούνται. Ήδη όλοι διαπραγματευόμεθα τις αναγκαίες αναθεωρήσεις, διότι είναι εμφανέστατο -είχε άλλωστε προβλεφθεί χωρίς να ξέρουν τι επρόκειτο να γίνει, αλλά είχε προβλεφθεί και τώρα είναι εμφανές- ότι χρειάζονται ριζικές αλλαγές.</w:t>
      </w:r>
    </w:p>
    <w:p>
      <w:pPr>
        <w:pStyle w:val="Style15"/>
        <w:rPr>
          <w:rFonts w:ascii="Courier New" w:hAnsi="Courier New" w:cs="Courier New"/>
        </w:rPr>
      </w:pPr>
      <w:r>
        <w:rPr>
          <w:rFonts w:cs="Courier New" w:ascii="Courier New" w:hAnsi="Courier New"/>
        </w:rPr>
        <w:t>Μάλιστα, υπάρχει τάση, θα έλεγα, να μην υπάρχουν οι ζώνες εξαιρέσεων. Είναι το σημείο που εμάς μας ενοχλεί το περισσότερο, διότι βεβαίως εξαιρέθηκε μία σημαντική ζώνη στην Τουρκία. Διότι τότε υπεστηρίχθη ότι συνορεύει με χώρες μη μέλη αυτής της Συμφωνίας.</w:t>
      </w:r>
    </w:p>
    <w:p>
      <w:pPr>
        <w:pStyle w:val="Style15"/>
        <w:rPr>
          <w:rFonts w:ascii="Courier New" w:hAnsi="Courier New" w:cs="Courier New"/>
        </w:rPr>
      </w:pPr>
      <w:r>
        <w:rPr>
          <w:rFonts w:cs="Courier New" w:ascii="Courier New" w:hAnsi="Courier New"/>
        </w:rPr>
        <w:t xml:space="preserve">Αλλά και στο "OPEN SKIES" πλέον -και σε τούτο- αλλάζουν και τα σύνορα του χώρου όπου ισχύει αυτή η σύμβαση. Και γι` αυτό θα αλλάξουν πάρα πολλά πράγματα, μετά από την αναθεώ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ήδη όπως σας είπα έχει δρομολογηθεί. Είναι ίσως μία λύση αυτό που διαπραγματευόμεθα σήμερα να μην υπάρχουν ζώνες εξαιρέσεων. Εάν δεν συμφωνηθεί ένα τέτοιο πράγμα, ασφαλώς υπάρχει στη δική μας αποστολή η οδηγία για κάτι τέτοιο το οποίο ελέχθη, υποστηρίχθηκε από τον κ. Κύρκο. Το βέβαιο είναι ότι θα αλλάξουν πάρα πολλά μετά την αναθεώρηση. Η αρχή όμως πρέπει να διατηρηθεί. Φαντάζομαι ότι όλοι συμφωνούμε. Πρέπει να προχωρήσουμε ολοταχώς σε αφοπλισμό. Νομίζω ότι δεν μπορώ να πω τίποτα περισσότερο γι` αυτήν τη συμφωνία. Εάν ένα και μόνο απ` όλα τα κράτη δεν εγκρίνει, δεν μπαίνει σε εφαρμογή. Δεν μπορούμε εμείς να είμαστε υπεύθυνοι για μία τέτοια κατάληξη μιας τέτοιας σημαντικότατης προόδου στις σχέσεις μεταξύ μελών-κρατών και θα έλεγα και της ανθρωπότητας, προπαντός αφού υπάρχει ασφαλιστική δικλίς.</w:t>
      </w:r>
    </w:p>
    <w:p>
      <w:pPr>
        <w:pStyle w:val="Style15"/>
        <w:rPr>
          <w:rFonts w:ascii="Courier New" w:hAnsi="Courier New" w:cs="Courier New"/>
        </w:rPr>
      </w:pPr>
      <w:r>
        <w:rPr>
          <w:rFonts w:cs="Courier New" w:ascii="Courier New" w:hAnsi="Courier New"/>
        </w:rPr>
        <w:t>Θα ήθελα στα λίγα λεπτά που μου μένουν να πω δύο πράγματα για το ΝΑΤΟ κυρίως ως απάντηση προς τον κ. Κύρκο.</w:t>
      </w:r>
    </w:p>
    <w:p>
      <w:pPr>
        <w:pStyle w:val="Style15"/>
        <w:rPr>
          <w:rFonts w:ascii="Courier New" w:hAnsi="Courier New" w:cs="Courier New"/>
        </w:rPr>
      </w:pPr>
      <w:r>
        <w:rPr>
          <w:rFonts w:cs="Courier New" w:ascii="Courier New" w:hAnsi="Courier New"/>
        </w:rPr>
        <w:t>Η μετεξέλιξη του ΝΑΤΟ είναι δεδομένη εκ των πραγμάτων και αυτό γίνεται αυτήν τη στιγμή, προπαντός αφού έχουν μπει στην ουρά αναμονής πολλά κράτη, τα οποία θέλουν να γίνουν μέλη του ΝΑΤΟ. Όλα τα τέως μέλη του Συμφώνου της Βαρσοβίας, ζητούν επιμόνως, πλην του να γίνουν μέλη της ΕΟΚ, θέλουν να γίνουν μέλη και του ΝΑΤΟ. Βεβαίως υπάρχει μία συμφωνία όπου στα πλαίσια ΝΑΤΟ-Βαρσοβίας οι παλαιοί της Συμφωνίας Βαρσοβίας έχουν δικαίωμα να μπουν σ` αυτό το άλλο το ΝΑC όπως λέγεται, για να μπορέσουμε να ενώσουμε τις δυνάμεις μας για κάτι καλύτερο στην όλη περιοχή της Ευρώπης.</w:t>
      </w:r>
    </w:p>
    <w:p>
      <w:pPr>
        <w:pStyle w:val="Style15"/>
        <w:rPr>
          <w:rFonts w:ascii="Courier New" w:hAnsi="Courier New" w:cs="Courier New"/>
        </w:rPr>
      </w:pPr>
      <w:r>
        <w:rPr>
          <w:rFonts w:cs="Courier New" w:ascii="Courier New" w:hAnsi="Courier New"/>
        </w:rPr>
        <w:t>Κύριε συνάδελφε, για τα Βαλκάνια νομίζω ότι δεν είσθε ενημερωμένος για να κάνετε τέτοιες παρατηρήσεις.</w:t>
      </w:r>
    </w:p>
    <w:p>
      <w:pPr>
        <w:pStyle w:val="Style15"/>
        <w:rPr>
          <w:rFonts w:ascii="Courier New" w:hAnsi="Courier New" w:cs="Courier New"/>
        </w:rPr>
      </w:pPr>
      <w:r>
        <w:rPr>
          <w:rFonts w:cs="Courier New" w:ascii="Courier New" w:hAnsi="Courier New"/>
        </w:rPr>
        <w:t>Βεβαίως η εικόνα είναι τραγική, αλλά όχι από δικά μας σφάλματα. Μακάρι να μπορούσαμε να είχαμε ελέγξει. Οι δυνάμεις μας δεν είναι τέτοιες διπλωματικά, ούτε είχαν δημιουργηθεί οι διασυνδέσεις και οι προϋποθέσεις από χρόνια γιατί αυτά δεν δημιουργούνται εν μία νυκτί. Αλλά πάντως ό,τι και να είναι είμαστε μικρή χώρα. Παρ΄ όλες τις προειδοποιήσεις, που τώρα πολλά μέλη της Ευρωπαϊκής Ενώσεως το αναπολούν και το θυμούνται ότι εμείς είχαμε προειδοποιήσει, ότι η επιτάχυνση των αναγνωρίσεων δεν θα ωφελούσε πολύ ή μάλλον καθόλου. Οι άλλοι προχωρήσανε, εμείς τι μπορούσαμε να κάνουμε; Ακόμη προειδοποιούμε. Ακόμα θέτουμε το θέμα στη σωστή βάση. Ακόμη τονίζουμε ότι χρειάζεται να επιστήσουμε σε όλες αυτές τις εθνότητες, διότι δεν πρόκειται πλέον περί κρατών, με αυτόν τον άκρατο εθνικισμό που έχουν, να ενστερνισθούν, αν θέλετε, το λέω συμβολικά, την Ευρωπαϊκή ιδέα. Όχι ότι μπορούν να ενταχθούν στην Ευρώπη. Δεν εννοώ αυτό. Τη φιλοσοφία ότι είναι πολύ καλύτερα να βρουν τα σημεία συγκλίσεως, τα σημεία που τους ενώνουν, ιδίως στον οικονομικό τομέα, που θα ήταν ένα βήμα μετά για μια ειρηνική συνύπαρξη και πολιτική ένωση ενδεχομένως στο απώτερο μέλλον.</w:t>
      </w:r>
    </w:p>
    <w:p>
      <w:pPr>
        <w:pStyle w:val="Style15"/>
        <w:rPr>
          <w:rFonts w:ascii="Courier New" w:hAnsi="Courier New" w:cs="Courier New"/>
        </w:rPr>
      </w:pPr>
      <w:r>
        <w:rPr>
          <w:rFonts w:cs="Courier New" w:ascii="Courier New" w:hAnsi="Courier New"/>
        </w:rPr>
        <w:t>Ασφαλώς όμως αυτήν την ιδέα του να συζητήσουν όλες μαζί οι εθνότητες στα Βαλκάνια, τα σημεία συγκλίσεως είναι μέρος της πολιτικής μ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 Το ενθαρρύνουμε. Προσπαθούμε και στους Ευρωπαίους εταίρους μας να εμφυσήσουμε αυτήν την ιδέα. Προχωρεί σιγά, πολύ πιο σιγά απ'ότι θέλουμε και η συνάντηση των Βρυξελλών υπό το Λόρδο Κάριγκτον. Δεν εγκαταλείπουμε τις προσπάθειές μας.</w:t>
      </w:r>
    </w:p>
    <w:p>
      <w:pPr>
        <w:pStyle w:val="Style15"/>
        <w:rPr>
          <w:rFonts w:ascii="Courier New" w:hAnsi="Courier New" w:cs="Courier New"/>
        </w:rPr>
      </w:pPr>
      <w:r>
        <w:rPr>
          <w:rFonts w:cs="Courier New" w:ascii="Courier New" w:hAnsi="Courier New"/>
        </w:rPr>
        <w:t>Πιστεύω πως θα γίνουμε πειστικοί και θα έχουμε πιο άνεση κινήσεων μόλις λυθεί -ελπίζουμε όλοι- θετικά και το θέμα των Σκοπίων. Γιατί πρέπει να καταλάβετε πως όσο υπάρχει αυτό, οπωσδήποτε οι δυνατότητες ελιγμών μας περιορίζονται στα Βαλκάνια. Το καταλαβαίνετε εκ των πραγμάτων, χωρίς να χρειάζεται να εξηγήσω περαιτέρω.</w:t>
      </w:r>
    </w:p>
    <w:p>
      <w:pPr>
        <w:pStyle w:val="Style15"/>
        <w:rPr>
          <w:rFonts w:ascii="Courier New" w:hAnsi="Courier New" w:cs="Courier New"/>
        </w:rPr>
      </w:pPr>
      <w:r>
        <w:rPr>
          <w:rFonts w:cs="Courier New" w:ascii="Courier New" w:hAnsi="Courier New"/>
        </w:rPr>
        <w:t>Όμως, η δική μας πολιτική είναι να μην ενθαρρύνουμε αυτόν τον άκρατο εθνικισμό, να επιμένουμε ότι δεν μπορούν ν' αλλάξουν τα διεθνή σύνορα -γιατί, αλίμονο, αν αρχίσουν ν' αλλάζουν τα διεθνή σύνορα- και να βοηθήσουμε οπωσδήποτε τη μεταλαμπάδευση της ευρωπαϊκής ιδέας σε αυτούς, για να μπορέσουμε να δημιουργήσουμε νέες ισορροπίες, πολύ πιο υγιείς ισορροπίες στα Βαλκάνια.</w:t>
      </w:r>
    </w:p>
    <w:p>
      <w:pPr>
        <w:pStyle w:val="Style15"/>
        <w:rPr>
          <w:rFonts w:ascii="Courier New" w:hAnsi="Courier New" w:cs="Courier New"/>
        </w:rPr>
      </w:pPr>
      <w:r>
        <w:rPr>
          <w:rFonts w:cs="Courier New" w:ascii="Courier New" w:hAnsi="Courier New"/>
        </w:rPr>
        <w:t>Δεν είναι ώρα ν' αναπτύξω όλη τη Βαλκανική μας πολιτική. Θέλω, όμως, να πιστεύετε ότι δεν είμαστε χωρίς ένα γενικό πολιτικό πλαίσιο για τα Βαλκάνια. Και ήδη έχουν αρχίσει εταίροι μας στην Ευρώπη ν' αναγνωρίζουν την πολύτιμη εργασία, που κάνουμε, ιδίως στην Αλβανία.</w:t>
      </w:r>
    </w:p>
    <w:p>
      <w:pPr>
        <w:pStyle w:val="Style15"/>
        <w:rPr>
          <w:rFonts w:ascii="Courier New" w:hAnsi="Courier New" w:cs="Courier New"/>
        </w:rPr>
      </w:pPr>
      <w:r>
        <w:rPr>
          <w:rFonts w:cs="Courier New" w:ascii="Courier New" w:hAnsi="Courier New"/>
        </w:rPr>
        <w:t>Αυτά τα λίγα και ζητώ απ'όλους πραγματικά να δεχθούν την κύρωση αυτής της συμβάσεως.</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κύριοι συνάδελφοι, η Χώρα μας είναι χώρα, που πιστεύει στην ειρήνη και ο Λαός μας, στο σύνολό του, είναι λαός, που αγωνίζεται για τα ιδανικά και για τα αγαθά της ειρήνης.</w:t>
      </w:r>
    </w:p>
    <w:p>
      <w:pPr>
        <w:pStyle w:val="Style15"/>
        <w:rPr>
          <w:rFonts w:ascii="Courier New" w:hAnsi="Courier New" w:cs="Courier New"/>
        </w:rPr>
      </w:pPr>
      <w:r>
        <w:rPr>
          <w:rFonts w:cs="Courier New" w:ascii="Courier New" w:hAnsi="Courier New"/>
        </w:rPr>
        <w:t xml:space="preserve">Η Παράταξή μας, με όλες της τις δυνάμεις και απ'όλα τα βήματα και με κάθε ευκαιρία και με όλους τους τρόπους και με όλα τα μέσα, αγωνίσθηκε για την εμπέδωση της ειρήνης στην περιοχή μας, με τη βαλκανική της πολιτική, τη μεσογειακή της πολιτική, την ευρωπαϊκή της πολιτική. </w:t>
      </w:r>
    </w:p>
    <w:p>
      <w:pPr>
        <w:pStyle w:val="Style15"/>
        <w:rPr>
          <w:rFonts w:ascii="Courier New" w:hAnsi="Courier New" w:cs="Courier New"/>
        </w:rPr>
      </w:pPr>
      <w:r>
        <w:rPr>
          <w:rFonts w:cs="Courier New" w:ascii="Courier New" w:hAnsi="Courier New"/>
        </w:rPr>
        <w:t>Ο Πρόεδρός μας, από την πλευρά του, έπαιξε πρωταγωνιστικό ρόλο, σε παγκόσμιο επίπεδο, για την ειρήνη της ανθρωπότητας.</w:t>
      </w:r>
    </w:p>
    <w:p>
      <w:pPr>
        <w:pStyle w:val="Style15"/>
        <w:rPr>
          <w:rFonts w:ascii="Courier New" w:hAnsi="Courier New" w:cs="Courier New"/>
        </w:rPr>
      </w:pPr>
      <w:r>
        <w:rPr>
          <w:rFonts w:cs="Courier New" w:ascii="Courier New" w:hAnsi="Courier New"/>
        </w:rPr>
        <w:t>Και απολαύσαμε χρόνια ειρήνης, απολαύσαμε χρόνια ασφαλείας. Και αυτό συνέβη σε μία περιοχή, που συμβίωναν καθεστώτα διαφορετικά από πολιτική και κοινωνική άποψη.</w:t>
      </w:r>
    </w:p>
    <w:p>
      <w:pPr>
        <w:pStyle w:val="Style15"/>
        <w:rPr>
          <w:rFonts w:ascii="Courier New" w:hAnsi="Courier New" w:cs="Courier New"/>
        </w:rPr>
      </w:pPr>
      <w:r>
        <w:rPr>
          <w:rFonts w:cs="Courier New" w:ascii="Courier New" w:hAnsi="Courier New"/>
        </w:rPr>
        <w:t>Σήμερα, βρισκόμαστε μπροστά σε νέες συνθήκες. Και δεν είναι μόνον ότι διελύθη το Σύμφωνο της Βαρσοβίας. Δεν είναι μόνον ότι διελύθη η ίδια η Σοβιετική Ένωση. Δεν είναι μόνον ότι διαλύθηκε η Γιουγκοσλαβία στην περιοχή μας. Είναι και το γεγονός ότι σύννεφα θολώνουν τον ορίζοντα δίπλα μας.</w:t>
      </w:r>
    </w:p>
    <w:p>
      <w:pPr>
        <w:pStyle w:val="Style15"/>
        <w:rPr>
          <w:rFonts w:ascii="Courier New" w:hAnsi="Courier New" w:cs="Courier New"/>
        </w:rPr>
      </w:pPr>
      <w:r>
        <w:rPr>
          <w:rFonts w:cs="Courier New" w:ascii="Courier New" w:hAnsi="Courier New"/>
        </w:rPr>
        <w:t>Η σύμβαση, την κύρωση της οποίας εισηγείται η Κυβέρνηση, θα πρέπει να κριθεί κάτω από δύο πλευρές: από άποψη ουσίας και από άποψη επικαιρότητας, χρονικής στιγμής.</w:t>
      </w:r>
    </w:p>
    <w:p>
      <w:pPr>
        <w:pStyle w:val="Style15"/>
        <w:rPr>
          <w:rFonts w:ascii="Courier New" w:hAnsi="Courier New" w:cs="Courier New"/>
        </w:rPr>
      </w:pPr>
      <w:r>
        <w:rPr>
          <w:rFonts w:cs="Courier New" w:ascii="Courier New" w:hAnsi="Courier New"/>
        </w:rPr>
        <w:t>Από άποψη ουσίας, τώρα, ποιο είναι το περιεχόμενό της. Προβλέπει περιορισμούς στην ανάπτυξη και την αποθήκευση συμβατικών όπλων και επίσης, τη διάπλαση ενός συστήματος επαλήθευσης και ελέγχου της τήρησης των συμφωνηθέντων, σύστημα έγκαιρης προειδοποίησης. Όμως, στο περιεχόμενό της ακριβώς, στην ουσία της είναι συνθήκη ανισοβαρής ανάμεσα στην Ελλάδα και στην Τουρκία.</w:t>
      </w:r>
    </w:p>
    <w:p>
      <w:pPr>
        <w:pStyle w:val="Style15"/>
        <w:rPr>
          <w:rFonts w:ascii="Courier New" w:hAnsi="Courier New" w:cs="Courier New"/>
        </w:rPr>
      </w:pPr>
      <w:r>
        <w:rPr>
          <w:rFonts w:cs="Courier New" w:ascii="Courier New" w:hAnsi="Courier New"/>
        </w:rPr>
        <w:t>Ενώ για την Ελλάδα προβλέπει δεσμεύσεις για το σύνολο του ελληνικού εδάφους, για την Τουρκία προβλέπει εξαιρέσεις. Προβλέπει εξαίρεση από τις δεσμεύσεις του 1/3 του τουρκικού εδάφους περίπου και μάλιστα εξαιρέσεις και από τους περιορισμούς ανάπτυξης και αποθήκευσης συμβατικών όπλων, αλλά και από το σύστημα επαλήθευσης και έγκαιρης προειδοποίησης.</w:t>
      </w:r>
    </w:p>
    <w:p>
      <w:pPr>
        <w:pStyle w:val="Style15"/>
        <w:rPr>
          <w:rFonts w:ascii="Courier New" w:hAnsi="Courier New" w:cs="Courier New"/>
        </w:rPr>
      </w:pPr>
      <w:r>
        <w:rPr>
          <w:rFonts w:cs="Courier New" w:ascii="Courier New" w:hAnsi="Courier New"/>
        </w:rPr>
        <w:t>Έτσι δημιουργούνται μείζονα προβλήματα. Το ένα πρόβλημα αφορά την ισορροπία των δυνάμεων, το άλλο πρόβλημα αφορά τον κίνδυνο και την αντιμετώπισή του, αιφνιδιαστικής στρατιωτικής ενέργειας. Και είπα γιατί. Κάτω από την εποπτεία, την επιχείρηση, τον έλεγχο υπάγεται ολόκληρο το ελληνικό έδαφος, ενώ δεν υπάγεται το τουρκικό. Κάτω από τους περιορισμούς ανάπτυξης και αποθήκευσης οπλικών συστημάτων υπάγεται ολόκληρη η Ελλάδα, δεν υπάγεται ένα μέγα τμήμα του εδάφους της Τουρκίας.</w:t>
      </w:r>
    </w:p>
    <w:p>
      <w:pPr>
        <w:pStyle w:val="Style15"/>
        <w:rPr>
          <w:rFonts w:ascii="Courier New" w:hAnsi="Courier New" w:cs="Courier New"/>
        </w:rPr>
      </w:pPr>
      <w:r>
        <w:rPr>
          <w:rFonts w:cs="Courier New" w:ascii="Courier New" w:hAnsi="Courier New"/>
        </w:rPr>
        <w:t>Η πολιτική ηγεσία στο παρελθόν, αλλά και η στρατιωτική ηγεσία, προ αυτού του προβλήματος, είχαν διατυπώσει εναλλακτικές προτάσεις, παρατηρήσεις και επιφυλάξεις. Και είχαμε ζητήσει και από τις δύο πλευρές τροποποιήσεις, ώστε να επέλθει η αναγκαία ισορροπία. Από την πλευρά μεν της Ελλάδας για να υπαχθούν στις εξαιρέσεις η Κρήτη και η Ήπειρος, από την πλευρά δε της Τουρκίας εξαιρέσεις και προς τις δύο πτυχές του περιεχομένου της σύμβασης. Δηλαδή, στις μεν ελεγχόμενες περιοχές να ορισθεί το μάξιμουμ των οπλικών συστημάτων σε πολύ χαμηλό ύψος. Ως προς δε το σύστημα επιτήρησης, να υπάρχει η υποχρέωση ενημέρωσης και ειδοποίησης για την είσοδο και την έξοδο οπλικών συστημάτων στις περιοχές μη εφαρμογής της συνθήκης, στις μη ελεγχόμενες περιοχές.</w:t>
      </w:r>
    </w:p>
    <w:p>
      <w:pPr>
        <w:pStyle w:val="Style15"/>
        <w:rPr>
          <w:rFonts w:ascii="Courier New" w:hAnsi="Courier New" w:cs="Courier New"/>
        </w:rPr>
      </w:pPr>
      <w:r>
        <w:rPr>
          <w:rFonts w:cs="Courier New" w:ascii="Courier New" w:hAnsi="Courier New"/>
        </w:rPr>
        <w:t xml:space="preserve">Αντιλαμβάνεσθε τη συνέπεια, την εμβέλεια και το βάρος αυτών των επιφυλάξεων. Χωρίς τις επιφυλάξεις, τι σημαίνει ουσιαστικά η συνθήκη; Ότι η Τουρκία αφού μπορεί σε ένα τμήμα του εδάφους της να παράγει και να αποθηκεύει όσα όπλα θέλει, αυτό σημαίνει ότι δεν έχει κανέναν περιορισμό. Είναι συμβολικός ο περιορισμός του υπολοίπου εδάφους, αφού στο 1/3 δεν υπάρχει κανένας περιορισμός. Και αν δεν υπάρχει κανένας έλεγχος σε αυτό το τμήμα του εδάφους της, σημαίνει ότι δεν υπάρχει ουσιαστικός έλεγχος για το σύνολο του εδάφους της Τουρκίας, ενώ υπάρχει και προς τη μία και προς την άλλη πλευρά για το σύνολο του εδάφου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ος.</w:t>
      </w:r>
    </w:p>
    <w:p>
      <w:pPr>
        <w:pStyle w:val="Style15"/>
        <w:rPr>
          <w:rFonts w:ascii="Courier New" w:hAnsi="Courier New" w:cs="Courier New"/>
        </w:rPr>
      </w:pPr>
      <w:r>
        <w:rPr>
          <w:rFonts w:cs="Courier New" w:ascii="Courier New" w:hAnsi="Courier New"/>
        </w:rPr>
        <w:t>Επιμείναμε ιδιαίτερα, πολιτική και στρατιωτική ηγεσία επί των ημερών μας, να ελέγχεται η είσοδος και η έξοδος οπλικών συστημάτων από ζώνη μη εφαρμογής της συνθήκης σε ζώνη εφαρμογής, ούτως ώστε έγκαιρα να αντιληφθούμε τι γίνεται και να το θέσουμε κάτω από τον έλεγχό μας. Έτσι, θα μπορούσε να ελεγχθεί οποιαδήποτε αιφνιδιαστική κίνηση από της πλευράς της Τουρκίας και να ληφθούν τα αναγκαία μέτρα.</w:t>
      </w:r>
    </w:p>
    <w:p>
      <w:pPr>
        <w:pStyle w:val="Style15"/>
        <w:rPr>
          <w:rFonts w:ascii="Courier New" w:hAnsi="Courier New" w:cs="Courier New"/>
        </w:rPr>
      </w:pPr>
      <w:r>
        <w:rPr>
          <w:rFonts w:cs="Courier New" w:ascii="Courier New" w:hAnsi="Courier New"/>
        </w:rPr>
        <w:t>Θα μπορούσε επίσης, έστω και έμμεσα, να επιβλέπεται η σύνθεση, η οροφή των οπλικών συστημάτων της Τουρκίας, γιατί αφού θα ήλεγχες την κίνηση των οπλικών συστημάτων από τη μη ελεγχόμενη και προς τη μη ελεγχόμενη περιοχή, είχες μια έμμεση επίβλεψη του τι συμβαίνει στο σύνολο της Χώρας.</w:t>
      </w:r>
    </w:p>
    <w:p>
      <w:pPr>
        <w:pStyle w:val="Style15"/>
        <w:rPr>
          <w:rFonts w:ascii="Courier New" w:hAnsi="Courier New" w:cs="Courier New"/>
        </w:rPr>
      </w:pPr>
      <w:r>
        <w:rPr>
          <w:rFonts w:cs="Courier New" w:ascii="Courier New" w:hAnsi="Courier New"/>
        </w:rPr>
        <w:t>Κατά τη διάρκεια της συγκυβέρνησης του καλοκαιριού και με πρωτοβουλία της πολιτικής ηγεσίας εκείνης της εποχής, διετάχθη η στρατιωτική ηγεσία να άρει αυτές τις επιφυλάξεις.</w:t>
      </w:r>
    </w:p>
    <w:p>
      <w:pPr>
        <w:pStyle w:val="Style15"/>
        <w:rPr>
          <w:rFonts w:ascii="Courier New" w:hAnsi="Courier New" w:cs="Courier New"/>
        </w:rPr>
      </w:pPr>
      <w:r>
        <w:rPr>
          <w:rFonts w:cs="Courier New" w:ascii="Courier New" w:hAnsi="Courier New"/>
        </w:rPr>
        <w:t>Όσοι είχαν αυτήν την πρωτοβουλία πρέπει να έχουν και την ευθύνη κύρωσης αυτής της ανισομερούς σύμβασης. Παραμένει σήμερα η βασική της ανισομέρεια κάτω από διαφορετικές συνθήκες. Σε μια εποχή που είναι ιδιαίτερα κρίσιμη και ιδιαίτερα επικίνδυνη η κύρωση μιας σύμβασης, η οποία καταρτίστηκε με αυτόν τον τρόπο και με αυτήν τη μέθοδο άρσης των επιφυλάξεων, που η πολιτική και η στρατιωτική ηγεσία είχαν διατυπώσει, δεν μπορεί να τύχουν της επιδοκιμασίας μας και της ψήφου μα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cs="Courier New" w:ascii="Courier New" w:hAnsi="Courier New"/>
        </w:rPr>
        <w:t>ΑΝΤΩΝΗΣ ΣΚΥΛΛΑΚΟΣ: Είναι γνωστό ότι η συνθήκη συμφωνήθηκε σε άλλη περίοδο χρονικά. Η κατάσταση, βεβαίως, από τότε άλλαξε. Εν πάση περιπτώσει, ανεξάρτητα από τις αλλαγές που έγιναν στο ευρωπαϊκό και στο παγκόσμιο επίπεδο και ανεξάρτητα από το τι θα γίνει με την εφαρμογή της στην πράξη, κατά τη γνώμη του δικού μας Κόμματος, ακόμα και σήμερα, η συνθήκη αποτελεί ένα θετικό βήμα στην κατεύθυνση του περιορισμού των εξοπλισμών. Βοηθάει και όποια προοπτική μπορούμε να έχουμε σήμερα για την ύφεση.</w:t>
      </w:r>
    </w:p>
    <w:p>
      <w:pPr>
        <w:pStyle w:val="Style15"/>
        <w:rPr>
          <w:rFonts w:ascii="Courier New" w:hAnsi="Courier New" w:cs="Courier New"/>
        </w:rPr>
      </w:pPr>
      <w:r>
        <w:rPr>
          <w:rFonts w:cs="Courier New" w:ascii="Courier New" w:hAnsi="Courier New"/>
        </w:rPr>
        <w:t>Το δεύτερο που θέλω να σημειώσω είναι η επιθετικότητα της Τουρκίας και οι κίνδυνοι από τις ασάφειες που υπάρχουν στη συνθήκη ή και από την παράλειψη από το γεγονός ότι ένα τμήμα του τουρκικού εδάφους δεν συμπεριλαμβάνεται στον έλεγχο. Οι κίνδυνοι όμως που υπάρχουν από αυτό το γεγονός δεν προέρχονται από την συνθήκη. Δεν είναι η συνθήκη αυτή που δημιούργησε όλη αυτήν την κατάσταση στις σχέσεις μας με την Τουρκία και δεν είναι αυτή που δημιουργεί αυτές τις δυνατότητες.</w:t>
      </w:r>
    </w:p>
    <w:p>
      <w:pPr>
        <w:pStyle w:val="Style15"/>
        <w:rPr>
          <w:rFonts w:ascii="Courier New" w:hAnsi="Courier New" w:cs="Courier New"/>
        </w:rPr>
      </w:pPr>
      <w:r>
        <w:rPr>
          <w:rFonts w:cs="Courier New" w:ascii="Courier New" w:hAnsi="Courier New"/>
        </w:rPr>
        <w:t>Κάθε κράτος, είτε υπάρχει συνθήκη, είτε δεν υπάρχει, εάν θέλει να συγκεντρώσει στρατεύματα με στόχο επιθετικές ενέργειες μπορεί να το κάνει. Αυτό δείχνει η ιστορία. Και κάθε κράτος, αν θέλει να προστατέψει την εθνική του ανεξαρτησία και ασφάλεια και την εδαφική του ακεραιότητα, όπως η Ελλάδα, είτε υπάρχει αυτή η συνθήκη είτε δεν υπάρχει, υπάρχουν οι τρόποι.</w:t>
      </w:r>
    </w:p>
    <w:p>
      <w:pPr>
        <w:pStyle w:val="Style15"/>
        <w:rPr>
          <w:rFonts w:ascii="Courier New" w:hAnsi="Courier New" w:cs="Courier New"/>
        </w:rPr>
      </w:pPr>
      <w:r>
        <w:rPr>
          <w:rFonts w:cs="Courier New" w:ascii="Courier New" w:hAnsi="Courier New"/>
        </w:rPr>
        <w:t>Μην τα φορτώνουμε, λοιπόν, όλα στις συνθήκες. Από άποψη γενικής προοπτικής για την ειρήνη και τον περιορισμό των όπλων είναι σωστή η συνθήκη, είναι ένα θετικό βήμα.</w:t>
      </w:r>
    </w:p>
    <w:p>
      <w:pPr>
        <w:pStyle w:val="Style15"/>
        <w:rPr>
          <w:rFonts w:ascii="Courier New" w:hAnsi="Courier New" w:cs="Courier New"/>
        </w:rPr>
      </w:pPr>
      <w:r>
        <w:rPr>
          <w:rFonts w:cs="Courier New" w:ascii="Courier New" w:hAnsi="Courier New"/>
        </w:rPr>
        <w:t>Για τις ευθύνες που φορτώνονται σε κάποιες πολιτικές δυνάμεις, ας ανατρέξουν όσοι τα λένε αυτά στο Γενάρη του 1989 που ήταν οι ίδιοι κυβέρνηση για να δουν τί προσανατολισμό είχε το Υπουργείο Εξωτερικών τότε για την επικύρωση όπως ήταν η συνθήκη και όχι εκ των υστέρων γιατί είναι άλλες οι συνθήκες σήμερα. Τότε υπήρχαν τα δύο Σύμφωνα. Και ήταν σωστή η λογική της τότε ηγεσίας του Υπουργείου Εξωτερικών, το Γενάρη του 1989 και σωστή συνέχιση αυτής της σωστής λογικής ήταν και αυτό που έγινε το φθινόπωρο του 1989.</w:t>
      </w:r>
    </w:p>
    <w:p>
      <w:pPr>
        <w:pStyle w:val="Style15"/>
        <w:rPr>
          <w:rFonts w:ascii="Courier New" w:hAnsi="Courier New" w:cs="Courier New"/>
        </w:rPr>
      </w:pPr>
      <w:r>
        <w:rPr>
          <w:rFonts w:cs="Courier New" w:ascii="Courier New" w:hAnsi="Courier New"/>
        </w:rPr>
        <w:t>Εάν σε τέτοια ζητήματα φορτώνουμε ευθύνες ο ένας στον άλλο στα επιμέρους ζητήματα ξεχνώντας τις θέσεις μας στο παρελθόν, τότε δεν είναι δίκαιο να κριθεί το ποιος είναι πατριώτης ή όχι μόνο από αυτό. Αυτό κρίνεται και από μία σειρά άλλα ζητήματα.</w:t>
      </w:r>
    </w:p>
    <w:p>
      <w:pPr>
        <w:pStyle w:val="Style15"/>
        <w:rPr>
          <w:rFonts w:ascii="Courier New" w:hAnsi="Courier New" w:cs="Courier New"/>
        </w:rPr>
      </w:pPr>
      <w:r>
        <w:rPr>
          <w:rFonts w:cs="Courier New" w:ascii="Courier New" w:hAnsi="Courier New"/>
        </w:rPr>
        <w:t>Και μία και αναφέρθηκε το θέμα των Βαλκανίων και του ΝΑΤΟ, εδώ πρέπει να τοποθετηθούν οι πολιτικές δυνάμεις που ασκούν κριτική σε κάποιες ηγεσίες. Γιατί δεν βάζουν ζήτημα για το ΝΑΤΟ που δεν έχει λόγο ύπαρξης σήμερα; Δεν συμφωνούμε με την άποψη ότι είναι μονόδρομος και δεδομένο το τι μπορούμε να κάνουμε. Αυτή είναι η λογική της Κυβέρνησης, δηλαδή ότι είμαστε μικρή χώρα, ισχυροί είναι άλλοι και πρέπει να υποταγούμε στη λογική του ΝΑΤΟ και της ΕΟΚ. Αυτό έφερε τα αποτελέσματα που είχαμε στα Βαλκάνια, στη Γιουγκοσλαβία. Συνέπεια αυτής της λογικής είναι να κοιτάμε το δένδρο, το όνομα ΜΑΚΕΔΟΝΙΑ και να χάνουμε το δάσος.</w:t>
      </w:r>
    </w:p>
    <w:p>
      <w:pPr>
        <w:pStyle w:val="Style15"/>
        <w:rPr>
          <w:rFonts w:ascii="Courier New" w:hAnsi="Courier New" w:cs="Courier New"/>
        </w:rPr>
      </w:pPr>
      <w:r>
        <w:rPr>
          <w:rFonts w:cs="Courier New" w:ascii="Courier New" w:hAnsi="Courier New"/>
        </w:rPr>
        <w:t>Είναι ευχάριστο που δειλά η Κυβέρνηση δια στόματος της κυρίας Υφυπουργού μιλάει πλέον και λέει ότι μέρος της πολιτικής της είναι και η προσπάθεια σύγκλισης όλων των χωρών και εθνοτήτων των υπό ίδρυση κρατών στα Βαλκάνια και των παλαιών κρατών με βασική προοπτική να συμφωνήσουν όλοι ότι δεν θα αλλάξουν τα σύνορα. Αυτό θα έπρεπε να είναι ο βασικός στόχος της πολιτικής μας εξ` αρχής.</w:t>
      </w:r>
    </w:p>
    <w:p>
      <w:pPr>
        <w:pStyle w:val="Style15"/>
        <w:rPr>
          <w:rFonts w:ascii="Courier New" w:hAnsi="Courier New" w:cs="Courier New"/>
        </w:rPr>
      </w:pPr>
      <w:r>
        <w:rPr>
          <w:rFonts w:cs="Courier New" w:ascii="Courier New" w:hAnsi="Courier New"/>
        </w:rPr>
        <w:t>Έστω και στα λόγια πρέπει να καταδικασθεί ο εθνικισμός. Λέω έστω στα λόγια γιατί στην πράξη δεν έχουμε δείγματα από την πλευρά του κυβερνώντος κόμματος για τέτοια προσπάθεια. Ούτε βοηθά το να φουσκώνουμε τους αριθμούς των ελληνικής καταγωγής κατοίκων των Σκοπίων. Δεν ξέρω πόσο αληθή είναι τα νούμερα που δίνει το Υπουργείο, αλλά ενθαρρύνουν αυτούς που μιλούν για επιθετικές πολιτικές που οδηγούν στον πόλεμο και όχι στην ειρήνη.</w:t>
      </w:r>
    </w:p>
    <w:p>
      <w:pPr>
        <w:pStyle w:val="Style15"/>
        <w:rPr/>
      </w:pPr>
      <w:r>
        <w:rPr>
          <w:rFonts w:eastAsia="Courier New" w:cs="Courier New" w:ascii="Courier New" w:hAnsi="Courier New"/>
        </w:rPr>
        <w:t xml:space="preserve"> </w:t>
      </w:r>
      <w:r>
        <w:rPr>
          <w:rFonts w:cs="Courier New" w:ascii="Courier New" w:hAnsi="Courier New"/>
        </w:rPr>
        <w:t>Εμείς είμαστε υπέρ της άποψης στο βαθμό που υπάρχουν περιθώρια επαναδιαπραγμάτευσης - και φαίνεται ότι υπάρχουν - να προστατέψουμε τα ελληνικά συμφέροντα κύρια προς την κατεύθυνση, όχι να υπάρξουν εξαιρέσεις και για μας αλλά να επεκταθεί το καθεστώς της συνθήκης στο σύνολο του εδάφους της Τουρκίας. Αυτή πρέπει να είναι η κυρίαρχη λογική. Όμως αυτό θα το δούμε στο μέλλον. Εμείς υποστηρίζουμε ότι η συνθήκη πρέπει να κυρωθεί σήμερα.</w:t>
      </w:r>
    </w:p>
    <w:p>
      <w:pPr>
        <w:pStyle w:val="Style15"/>
        <w:rPr>
          <w:rFonts w:ascii="Courier New" w:hAnsi="Courier New" w:cs="Courier New"/>
        </w:rPr>
      </w:pP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Ανδρουλάκη, έχετε το λόγο.</w:t>
      </w:r>
    </w:p>
    <w:p>
      <w:pPr>
        <w:pStyle w:val="Style15"/>
        <w:rPr>
          <w:rFonts w:ascii="Courier New" w:hAnsi="Courier New" w:cs="Courier New"/>
        </w:rPr>
      </w:pPr>
      <w:r>
        <w:rPr>
          <w:rFonts w:cs="Courier New" w:ascii="Courier New" w:hAnsi="Courier New"/>
        </w:rPr>
        <w:t>ΧΡΗΣΤΟΣ ΡΟΚΟΦΥΛΛΟΣ: Κύριε Πρόεδρε, υπάρχει και μια πρόταση νόμου.</w:t>
      </w:r>
    </w:p>
    <w:p>
      <w:pPr>
        <w:pStyle w:val="Style15"/>
        <w:rPr>
          <w:rFonts w:ascii="Courier New" w:hAnsi="Courier New" w:cs="Courier New"/>
        </w:rPr>
      </w:pPr>
      <w:r>
        <w:rPr>
          <w:rFonts w:cs="Courier New" w:ascii="Courier New" w:hAnsi="Courier New"/>
        </w:rPr>
        <w:t>ΠΡΟΕΔΡΕΥΩΝ (Δημήτριος Φράγκος): Κατ' οικονομία θα μιλήσει ο κύριος συνάδελφος. Έχει το δικαίωμα ο κ. Ανδρουλάκης να διατυπώσει τις αντιρρήσεις του σαν βουλευτής για ένα 2λεπτο.</w:t>
      </w:r>
    </w:p>
    <w:p>
      <w:pPr>
        <w:pStyle w:val="Style15"/>
        <w:rPr>
          <w:rFonts w:ascii="Courier New" w:hAnsi="Courier New" w:cs="Courier New"/>
        </w:rPr>
      </w:pPr>
      <w:r>
        <w:rPr>
          <w:rFonts w:cs="Courier New" w:ascii="Courier New" w:hAnsi="Courier New"/>
        </w:rPr>
        <w:t>Ορίστε, κύριε Ανδρουλάκη, έχετε το λόγο.</w:t>
      </w:r>
    </w:p>
    <w:p>
      <w:pPr>
        <w:pStyle w:val="Style15"/>
        <w:rPr>
          <w:rFonts w:ascii="Courier New" w:hAnsi="Courier New" w:cs="Courier New"/>
        </w:rPr>
      </w:pPr>
      <w:r>
        <w:rPr>
          <w:rFonts w:cs="Courier New" w:ascii="Courier New" w:hAnsi="Courier New"/>
        </w:rPr>
        <w:t>ΔΗΜΗΤΡΙΟΣ ΑΝΔΡΟΥΛΑΚΗΣ: Ως απλός βουλευτής θέλω να κάνω μία δήλωση. Είναι ένα θέμα στο οποίο η Βουλή δεν πρέπει να διαχωριστεί. Δεν μπορεί να είναι κάποιοι ευαίσθητοι στην τουρκική απειλή και κάποιοι να είναι λιγότερο ευαίσθητοι. Νομίζω ότι αυτό το θέμα πρέπει να λυθεί με συναίνεση. Να συνεχισθεί ο διάλογος ώστε να συμφωνήσουμε για τις ενέργειες και για την βελτίωση μίας συνθήκης η οποία έχει ανισορροπίες σε βάρος της Χώρας μας ενόψει μάλιστα των βαλκανικών εξελίξεων.</w:t>
      </w:r>
    </w:p>
    <w:p>
      <w:pPr>
        <w:pStyle w:val="Style15"/>
        <w:rPr>
          <w:rFonts w:ascii="Courier New" w:hAnsi="Courier New" w:cs="Courier New"/>
        </w:rPr>
      </w:pPr>
      <w:r>
        <w:rPr>
          <w:rFonts w:cs="Courier New" w:ascii="Courier New" w:hAnsi="Courier New"/>
        </w:rPr>
        <w:t>Εγώ προτείνω να κρατηθεί και να μην ψηφισθεί. Και έχω πρόβλημα συνείδησης να ψηφίσω ή να μην ψηφίσω, διότι αντιλαμβάνομαι και τη σημασία του να ψηφισθεί αλλά και τη σημασία άλλων προβλημάτων, λόγω ανισορροπιών κ.λ.π.</w:t>
      </w:r>
    </w:p>
    <w:p>
      <w:pPr>
        <w:pStyle w:val="Style15"/>
        <w:rPr>
          <w:rFonts w:ascii="Courier New" w:hAnsi="Courier New" w:cs="Courier New"/>
        </w:rPr>
      </w:pPr>
      <w:r>
        <w:rPr>
          <w:rFonts w:cs="Courier New" w:ascii="Courier New" w:hAnsi="Courier New"/>
        </w:rPr>
        <w:t>Κάνω λοιπόν έκκληση στην κυρία Υφυπουργό να δει αυτό το θέμα, να το αποσύρει και να συνεχισθεί ο διάλογος και να το δούμε σε κάποια άλλη φάση.</w:t>
      </w:r>
    </w:p>
    <w:p>
      <w:pPr>
        <w:pStyle w:val="Style15"/>
        <w:rPr>
          <w:rFonts w:ascii="Courier New" w:hAnsi="Courier New" w:cs="Courier New"/>
        </w:rPr>
      </w:pPr>
      <w:r>
        <w:rPr>
          <w:rFonts w:cs="Courier New" w:ascii="Courier New" w:hAnsi="Courier New"/>
        </w:rPr>
        <w:t>ΠΡΟΕΔΡΕΥΩΝ (Δημήτριος Φράγκος): Το λόγο έχει ο κ. Κύρκος, για να κάνει μία παρέμβαση σαν εκπρόσωπος του κόμματος.</w:t>
      </w:r>
    </w:p>
    <w:p>
      <w:pPr>
        <w:pStyle w:val="Style15"/>
        <w:rPr>
          <w:rFonts w:ascii="Courier New" w:hAnsi="Courier New" w:cs="Courier New"/>
        </w:rPr>
      </w:pPr>
      <w:r>
        <w:rPr>
          <w:rFonts w:cs="Courier New" w:ascii="Courier New" w:hAnsi="Courier New"/>
        </w:rPr>
        <w:t xml:space="preserve">ΣΠΗΛΙΟΣ ΣΠΗΛΙΩΤΟΠΟΥΛΟΣ: Εγώ, σαν Βουλευτής έχων αντιρρήσεις επί αντιρρήσεων, μπορώ να μιλήσω; </w:t>
      </w:r>
    </w:p>
    <w:p>
      <w:pPr>
        <w:pStyle w:val="Style15"/>
        <w:rPr>
          <w:rFonts w:ascii="Courier New" w:hAnsi="Courier New" w:cs="Courier New"/>
        </w:rPr>
      </w:pPr>
      <w:r>
        <w:rPr>
          <w:rFonts w:cs="Courier New" w:ascii="Courier New" w:hAnsi="Courier New"/>
        </w:rPr>
        <w:t xml:space="preserve">ΠΡΟΕΔΡΕΥΩΝ (Δημήτριος Φράγκος): Σαν εκπρόσωπος του Κόμματος. </w:t>
      </w:r>
    </w:p>
    <w:p>
      <w:pPr>
        <w:pStyle w:val="Style15"/>
        <w:rPr>
          <w:rFonts w:ascii="Courier New" w:hAnsi="Courier New" w:cs="Courier New"/>
        </w:rPr>
      </w:pPr>
      <w:r>
        <w:rPr>
          <w:rFonts w:cs="Courier New" w:ascii="Courier New" w:hAnsi="Courier New"/>
        </w:rPr>
        <w:t>Ορίστε, κύριε Κύρκο, έχετε το λόγο.</w:t>
      </w:r>
    </w:p>
    <w:p>
      <w:pPr>
        <w:pStyle w:val="Style15"/>
        <w:rPr>
          <w:rFonts w:ascii="Courier New" w:hAnsi="Courier New" w:cs="Courier New"/>
        </w:rPr>
      </w:pPr>
      <w:r>
        <w:rPr>
          <w:rFonts w:cs="Courier New" w:ascii="Courier New" w:hAnsi="Courier New"/>
        </w:rPr>
        <w:t>ΛΕΩΝΙΔΑΣ ΚΥΡΚΟΣ: Καταλαβαίνω, κύριε Ροκόφυλλε, τη βιάση σας, αλλά είναι ένα πολύ σοβαρό θέμα.</w:t>
      </w:r>
    </w:p>
    <w:p>
      <w:pPr>
        <w:pStyle w:val="Style15"/>
        <w:rPr>
          <w:rFonts w:ascii="Courier New" w:hAnsi="Courier New" w:cs="Courier New"/>
        </w:rPr>
      </w:pPr>
      <w:r>
        <w:rPr>
          <w:rFonts w:cs="Courier New" w:ascii="Courier New" w:hAnsi="Courier New"/>
        </w:rPr>
        <w:t xml:space="preserve">Κυρία Υπουργός, μένω στις παρατηρήσεις, δεν μένω στον αντίλογο μαζί σας. Είμαι πληροφορημένος, όχι μόνο από ελληνικές πηγές, αλλά και από ευρύτερες. Είναι ευθύνη της Κυβέρνησης ότι δεν έχει πληροφορήσει όλα τα Κόμματα με ακρότατη λεπτομέρεια για τους χειρισμούς της και της καταλογίζω ευρύτερες ευθύνες. Δεν είναι ώρα να συζητήσουμε. </w:t>
      </w:r>
    </w:p>
    <w:p>
      <w:pPr>
        <w:pStyle w:val="Style15"/>
        <w:rPr>
          <w:rFonts w:ascii="Courier New" w:hAnsi="Courier New" w:cs="Courier New"/>
        </w:rPr>
      </w:pPr>
      <w:r>
        <w:rPr>
          <w:rFonts w:cs="Courier New" w:ascii="Courier New" w:hAnsi="Courier New"/>
        </w:rPr>
        <w:t xml:space="preserve">Το δεύτερο είναι ότι ελπίζω να έγιναν σαφέστατες οι επιφυλάξεις μας και παρακαλώ και το Προεδρείο να δεχθεί να καταθέσω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υπόμνημα που έχω υποβάλει, όπου αναλυτικά διατυπώνονται.</w:t>
      </w:r>
    </w:p>
    <w:p>
      <w:pPr>
        <w:pStyle w:val="Style15"/>
        <w:rPr>
          <w:rFonts w:ascii="Courier New" w:hAnsi="Courier New" w:cs="Courier New"/>
        </w:rPr>
      </w:pPr>
      <w:r>
        <w:rPr>
          <w:rFonts w:cs="Courier New" w:ascii="Courier New" w:hAnsi="Courier New"/>
        </w:rPr>
        <w:t>(Στο σημείο αυτό ο Βουλευτής κ. Λ. Κύρκος καταθέτει στα Πρακτικά το σχετικό υπόμνη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ρίτον, ήθελα να πω στον εκπρόσωπο του ΠΑΣΟΚ ότι στα 1988, όταν μονογραφούνταν η Συνθήκη, την οποία σήμερα πρόκειται να επικυρώσουμε, Υπουργός Εξωτερικών ήταν μέλος της Κυβέρνησης του ΠΑΣΟΚ. Και μονογραφήθηκε η Συνθήκη, την οποία σήμερα καλούμαστε να ψηφίσουμε. Οι αναφορές ας πάνε συνολικά για τις ευθύνες που υπήρξαν στις υπηρεσίες και στις μέρες σας και στη συνέχεια στις υπόλοιπες.</w:t>
      </w:r>
    </w:p>
    <w:p>
      <w:pPr>
        <w:pStyle w:val="Style15"/>
        <w:rPr>
          <w:rFonts w:ascii="Courier New" w:hAnsi="Courier New" w:cs="Courier New"/>
        </w:rPr>
      </w:pPr>
      <w:r>
        <w:rPr>
          <w:rFonts w:cs="Courier New" w:ascii="Courier New" w:hAnsi="Courier New"/>
        </w:rPr>
        <w:t>Το τελευταίο είναι, αν υπάρχει δυνατότητα, κυρία Υπουργέ, να μην επισπευσθεί η υπογραφή. Αν δεν συναρτάται με τη διεθνή εφαρμογή της Συνθήκης, η οποία δεν πρέπει να ακυρωθεί λόγω του ότι το Ελληνικό Κοινοβούλιο είναι το τελευταίο που μένει προς επικύρωση, εάν υπάρχει αυτή η δυνατότητα, να προχωρήσουμε και σε έναν ευρύτερο διάλογο, για να μπορέσουμε να συμφωνήσουμε. Εάν δεν υπάρχει αυτή η δυνατότητα, τότε με κατηγορηματικό τρόπο να δεσμευθεί η Κυβέρνηση, ότι θα υποστηρίξει τις τροπολογίες που και εκείνη υπαινίχθη και να αναζητήσει από τώρα την ευρύτερη διάταξη δυνάμεων, μαζί με τις νέες χώρες οι οποίες πρόκειται να την υπογράψουν, ώστε να κατασφαλισθούν τα εθνικά μας συμφέροντα, για τα οποία όλες οι Πλευρές μίλησαν εδώ με σαφή τρόπο.</w:t>
      </w:r>
    </w:p>
    <w:p>
      <w:pPr>
        <w:pStyle w:val="Style15"/>
        <w:rPr>
          <w:rFonts w:ascii="Courier New" w:hAnsi="Courier New" w:cs="Courier New"/>
        </w:rPr>
      </w:pPr>
      <w:r>
        <w:rPr>
          <w:rFonts w:cs="Courier New" w:ascii="Courier New" w:hAnsi="Courier New"/>
        </w:rPr>
        <w:t>ΣΠΗΛΙΟΣ ΣΠΗΛΙΩΤΟΠΟΥΛΟΣ: Μπορώ κι εγώ να μιλήσω για δύο λεπτά,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Δεν έχετε δικαίωμα. Ο κ. Κύρκος μίλησε μόνο δύο λεπτά, σαν εκπρόσωπος του Κόμματος. </w:t>
      </w:r>
    </w:p>
    <w:p>
      <w:pPr>
        <w:pStyle w:val="Style15"/>
        <w:rPr>
          <w:rFonts w:ascii="Courier New" w:hAnsi="Courier New" w:cs="Courier New"/>
        </w:rPr>
      </w:pPr>
      <w:r>
        <w:rPr>
          <w:rFonts w:cs="Courier New" w:ascii="Courier New" w:hAnsi="Courier New"/>
        </w:rPr>
        <w:t>Επειδή προεκλήθη η κα Υπουργός και παρεκλήθην να δώσει απαντήσεις και έχει άλλωστε το δικαίωμα από το Σύνταγμα σύμφωνα με το άρθρο 66 παρ. 3 του Συντάγματος να παρεμβαίνει -δεν κάνει παρέμβαση, της ζητήσατε να δώσει απαντήσεις- θα είναι η τελευταία που θα μιλήσει, για να σας δώσει μερικές σύντομες απαντήσεις.</w:t>
      </w:r>
    </w:p>
    <w:p>
      <w:pPr>
        <w:pStyle w:val="Style15"/>
        <w:rPr>
          <w:rFonts w:ascii="Courier New" w:hAnsi="Courier New" w:cs="Courier New"/>
        </w:rPr>
      </w:pPr>
      <w:r>
        <w:rPr>
          <w:rFonts w:cs="Courier New" w:ascii="Courier New" w:hAnsi="Courier New"/>
        </w:rPr>
        <w:t>Ορίστε, κυρία Υπουργέ, έχετε το λόγο.</w:t>
      </w:r>
    </w:p>
    <w:p>
      <w:pPr>
        <w:pStyle w:val="Style15"/>
        <w:rPr>
          <w:rFonts w:ascii="Courier New" w:hAnsi="Courier New" w:cs="Courier New"/>
        </w:rPr>
      </w:pPr>
      <w:r>
        <w:rPr>
          <w:rFonts w:cs="Courier New" w:ascii="Courier New" w:hAnsi="Courier New"/>
        </w:rPr>
        <w:t>ΒΙΡΓΙΝΙΑ ΤΣΟΥΔΕΡΟΥ (Υφυπ. Εξωτερικών): Κύριοι συνάδελφοι, πρώτον, με βοήθησαν πάρα πολύ οι Κοινοβουλευτικοί Εκπρόσωποι του ΚΚΕ και του Συνασπισμού. Θύμισαν στην Αξιωματική Αντιπολίτευση ότι αυτή ήταν στην Κυβέρνηση, όταν μονογραφήθηκε το Μαντέϊτ, τον Ιανουάριο του 1989, με όλα τα συνεπακόλουθα.</w:t>
      </w:r>
    </w:p>
    <w:p>
      <w:pPr>
        <w:pStyle w:val="Style15"/>
        <w:rPr>
          <w:rFonts w:ascii="Courier New" w:hAnsi="Courier New" w:cs="Courier New"/>
        </w:rPr>
      </w:pPr>
      <w:r>
        <w:rPr>
          <w:rFonts w:cs="Courier New" w:ascii="Courier New" w:hAnsi="Courier New"/>
        </w:rPr>
        <w:t>Ο Υπουργός Εξωτερικών της Νέας Δημοκρατίας, ο κ. Σαμαράς, βρήκε μία κατάσταση και στις 11 Οκτωβρίου του 1990 επεφυλάχθη να χρησιμοποιήσει το άρθρο 19, το οποίο μας δίνει τη δυνατότητα ακόμα και αποχωρήσεως, αν τυχόν διαπιστωθεί ανισορροπία. Ήταν το μάξιμουμ που μπορούσαμε να κάνουμε, για να διαφυλάξουμε τα εθνικά συμφέροντα, που, όπως ορθά είπε ο Κοινοβουλευτικός Εκπρόσωπος του ΚΚΕ, τον πατριωτισμό και την έφεση για διαφύλαξη των εθνικών συμφερόντων δεν την έχει μόνο μία παράταξη, που θέλει να την μονοπωλεί. Νομίζω ότι έχουμε δείξει επαρκώς ότι φειδόμεθα των εθνικών συμφερόντων μας.</w:t>
      </w:r>
    </w:p>
    <w:p>
      <w:pPr>
        <w:pStyle w:val="Style15"/>
        <w:rPr>
          <w:rFonts w:ascii="Courier New" w:hAnsi="Courier New" w:cs="Courier New"/>
        </w:rPr>
      </w:pPr>
      <w:r>
        <w:rPr>
          <w:rFonts w:cs="Courier New" w:ascii="Courier New" w:hAnsi="Courier New"/>
        </w:rPr>
        <w:t>Επισημαίνω τώρα σε όλους το θέμα του άρθρου 19, που είναι μία εγγύηση.</w:t>
      </w:r>
    </w:p>
    <w:p>
      <w:pPr>
        <w:pStyle w:val="Style15"/>
        <w:rPr>
          <w:rFonts w:ascii="Courier New" w:hAnsi="Courier New" w:cs="Courier New"/>
        </w:rPr>
      </w:pPr>
      <w:r>
        <w:rPr>
          <w:rFonts w:cs="Courier New" w:ascii="Courier New" w:hAnsi="Courier New"/>
        </w:rPr>
        <w:t>Επίσης ήθελα να πω ότι δυστυχώς δεν υπάρχει δυνατότητα αναβολής. Είμαστε οι τελευταίοι. Όλοι έχουν κυρώσει και μπορούσε η άρνηση η δική μας, όπως σας είπα και στην πρωτολογία μου, να έχει σοβαρότατες επιπτώσεις, διότι δεν θα μπει σε εφαρμογή η σύμβαση και αυτό δεν το θέλει κανένας μας, αφού δίνεται η δυνατότητα και ήδη έχει αρχίσει, επαναλαμβάνω, η αναδιαπραγμάτευση.</w:t>
      </w:r>
    </w:p>
    <w:p>
      <w:pPr>
        <w:pStyle w:val="Style15"/>
        <w:rPr>
          <w:rFonts w:ascii="Courier New" w:hAnsi="Courier New" w:cs="Courier New"/>
        </w:rPr>
      </w:pPr>
      <w:r>
        <w:rPr>
          <w:rFonts w:cs="Courier New" w:ascii="Courier New" w:hAnsi="Courier New"/>
        </w:rPr>
        <w:t>Και μία λέξη γιατί πρέπει να απαντήσω σε αυτό. Όταν λέμε ότι έχουμε μειονότητα για τους οποίους έχουμε αριθμούς δεν θα πει αυτό ότι έχουμε εθνικιστικές βλέψεις. Έχουμε υποχρεώσεις προστασίας των μειονοτήτων μας, τις οποίες, δυστυχώς, είχαμε ξεχάσει τόσο καιρό. Λοιπόν, μην το βάζετε έτσι, κύριε Σκυλλάκο.</w:t>
      </w:r>
    </w:p>
    <w:p>
      <w:pPr>
        <w:pStyle w:val="Style15"/>
        <w:rPr>
          <w:rFonts w:ascii="Courier New" w:hAnsi="Courier New" w:cs="Courier New"/>
        </w:rPr>
      </w:pPr>
      <w:r>
        <w:rPr>
          <w:rFonts w:cs="Courier New" w:ascii="Courier New" w:hAnsi="Courier New"/>
        </w:rPr>
        <w:t>ΧΡΗΣΤΟΣ ΡΟΚΟΦΥΛΛΟΣ: Δεν έχει καμία σχέση αυτό.</w:t>
      </w:r>
    </w:p>
    <w:p>
      <w:pPr>
        <w:pStyle w:val="Style15"/>
        <w:rPr>
          <w:rFonts w:ascii="Courier New" w:hAnsi="Courier New" w:cs="Courier New"/>
        </w:rPr>
      </w:pPr>
      <w:r>
        <w:rPr>
          <w:rFonts w:cs="Courier New" w:ascii="Courier New" w:hAnsi="Courier New"/>
        </w:rPr>
        <w:t>ΒΙΡΓΙΝΙΑ ΤΣΟΥΔΕΡΟΥ (Υφυπ. Εξωτερικών): Μα, μου έκανε μία παρατήρηση και πρέπει να απαντηθεί. Πρέπει να προστατευθούν οι μειονότητες, είναι καιρός να αναγνωρίσουμε ότι υπάρχουν και βεβαίως οι αριθμοί δεν είναι δικοί μας, αλλά είναι μέσα από τα Σκόπια.</w:t>
      </w:r>
    </w:p>
    <w:p>
      <w:pPr>
        <w:pStyle w:val="Style15"/>
        <w:rPr>
          <w:rFonts w:ascii="Courier New" w:hAnsi="Courier New" w:cs="Courier New"/>
        </w:rPr>
      </w:pPr>
      <w:r>
        <w:rPr>
          <w:rFonts w:cs="Courier New" w:ascii="Courier New" w:hAnsi="Courier New"/>
        </w:rPr>
        <w:t>Αυτά τα λίγα και ελπίζω να έχουμε τη συμφωνία του Σώματος για την κύρωση αυτής της συμβάσεως, κύριε Πρόεδρε.</w:t>
      </w:r>
    </w:p>
    <w:p>
      <w:pPr>
        <w:pStyle w:val="Style15"/>
        <w:rPr>
          <w:rFonts w:ascii="Courier New" w:hAnsi="Courier New" w:cs="Courier New"/>
        </w:rPr>
      </w:pPr>
      <w:r>
        <w:rPr>
          <w:rFonts w:cs="Courier New" w:ascii="Courier New" w:hAnsi="Courier New"/>
        </w:rPr>
        <w:t>ΓΙΑΝΝΗΣ ΠΟΤΤΑΚΗΣ: Κύριε Πρόεδρε, για ένα λεπτό μόνο μία μικρή παρατήρηση.</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Ποττάκη. </w:t>
      </w:r>
    </w:p>
    <w:p>
      <w:pPr>
        <w:pStyle w:val="Style15"/>
        <w:rPr>
          <w:rFonts w:ascii="Courier New" w:hAnsi="Courier New" w:cs="Courier New"/>
        </w:rPr>
      </w:pPr>
      <w:r>
        <w:rPr>
          <w:rFonts w:cs="Courier New" w:ascii="Courier New" w:hAnsi="Courier New"/>
        </w:rPr>
        <w:t>ΓΙΑΝΝΗΣ ΠΟΤΤΑΚΗΣ: Η παρατήρησή μου είναι η εξής: Έθεσα το θέμα ότι κατά τη διάρκεια της συγκυβέρνησης του καλοκαιριού επιφυλάξεις και αιτήματα που είχαν διατυπωθεί, ήρθησαν. Δεν είδα καμία εκ των δύο πλευρών να διαψεύδει τον ισχυρισμό μου. Αναφέρθηκαν και οι δύο πλευρές στο πριν και το μετά...</w:t>
      </w:r>
    </w:p>
    <w:p>
      <w:pPr>
        <w:pStyle w:val="Style15"/>
        <w:rPr>
          <w:rFonts w:ascii="Courier New" w:hAnsi="Courier New" w:cs="Courier New"/>
        </w:rPr>
      </w:pPr>
      <w:r>
        <w:rPr>
          <w:rFonts w:cs="Courier New" w:ascii="Courier New" w:hAnsi="Courier New"/>
        </w:rPr>
        <w:t>ΒΙΡΓΙΝΙΑ ΤΣΟΥΔΕΡΟΥ (Υφυπ. Εξωτερικών): Σεις την είχατε υπογράψε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αλλά σημασία έχει τι έγινε εκείνη την εποχή και πότε διαμορφώθηκε το ουσιαστικό και οριστικό κείμενο της συμφωνίας που έρχεται προς κύρωση.</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εγγεγραμμένος ομιλητής και κηρύσσεται περαιωμένη η συζήτηση επί του σχεδίου νόμου "Κύρωση της Συνθήκης επί των συμβατικών δυνάμεων στην Ευρώπη μετά των συνημμένων σε αυτή (8) Πρωτοκόλλων και παραρτημάτων αυτής".</w:t>
      </w:r>
    </w:p>
    <w:p>
      <w:pPr>
        <w:pStyle w:val="Style15"/>
        <w:rPr>
          <w:rFonts w:ascii="Courier New" w:hAnsi="Courier New" w:cs="Courier New"/>
        </w:rPr>
      </w:pPr>
      <w:r>
        <w:rPr>
          <w:rFonts w:cs="Courier New" w:ascii="Courier New" w:hAnsi="Courier New"/>
        </w:rPr>
        <w:t>Ερωτάται το Σώμα, αν γίνεται δεκτό κατ` αρχήν, κατ` άρθρο και στο σύνολο το σχέδιο νόμου.</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ΓΙΑΝΝΗΣ ΠΟΤΤΑΚΗΣ: Όχι.</w:t>
      </w:r>
    </w:p>
    <w:p>
      <w:pPr>
        <w:pStyle w:val="Style15"/>
        <w:rPr>
          <w:rFonts w:ascii="Courier New" w:hAnsi="Courier New" w:cs="Courier New"/>
        </w:rPr>
      </w:pPr>
      <w:r>
        <w:rPr>
          <w:rFonts w:cs="Courier New" w:ascii="Courier New" w:hAnsi="Courier New"/>
        </w:rPr>
        <w:t>ΛΕΩΝΙΔΑΣ ΚΥΡΚΟΣ: Με τις επιφυλάξεις μας, δεκτό.</w:t>
      </w:r>
    </w:p>
    <w:p>
      <w:pPr>
        <w:pStyle w:val="Style15"/>
        <w:rPr>
          <w:rFonts w:ascii="Courier New" w:hAnsi="Courier New" w:cs="Courier New"/>
        </w:rPr>
      </w:pPr>
      <w:r>
        <w:rPr>
          <w:rFonts w:cs="Courier New" w:ascii="Courier New" w:hAnsi="Courier New"/>
        </w:rPr>
        <w:t>ΠΡΟΕΔΡΕΥΩΝ (Δημήτριος Φράγκος): Συνεπώς το σχέδιο νόμου "Κύρωση της Συνθήκης επί των συμβατικών δυνάμεων στην Ευρώπη μετά των συνημμένων σε αυτή (8) Πρωτοκόλλων και παραρτημάτων αυτής", έγινε δεκτό σε μόνη συζήτηση κατ` αρχήν, κατ` άρθρο και στο σύνολό του κατά πλειοψηφία.</w:t>
      </w:r>
    </w:p>
    <w:p>
      <w:pPr>
        <w:pStyle w:val="Style15"/>
        <w:rPr>
          <w:rFonts w:ascii="Courier New" w:hAnsi="Courier New" w:cs="Courier New"/>
        </w:rPr>
      </w:pPr>
      <w:r>
        <w:rPr>
          <w:rFonts w:cs="Courier New" w:ascii="Courier New" w:hAnsi="Courier New"/>
        </w:rPr>
        <w:t>(Λόγω του μεγάλου όγκου της Συμβάσεως το κείμενο δεν καταχωρείται στο παρόν Πρακτικό. Ο σχετικός νόμος υπ' αριθ.... εδημοσιεύθη στο υπ' αριθ..... ΦΕΚ της .....)</w:t>
      </w:r>
    </w:p>
    <w:p>
      <w:pPr>
        <w:pStyle w:val="Style15"/>
        <w:rPr>
          <w:rFonts w:ascii="Courier New" w:hAnsi="Courier New" w:cs="Courier New"/>
        </w:rPr>
      </w:pPr>
      <w:r>
        <w:rPr>
          <w:rFonts w:cs="Courier New" w:ascii="Courier New" w:hAnsi="Courier New"/>
        </w:rPr>
        <w:t>ΠΡΟΕΔΡΕΥΩΝ (Δημήτριος Φράγκος): Κύριοι συνάδελφοι, παρακαλώ να εξουσιοδοτήσετε το Προεδρείο για την υπ` ευθύνη του επικύρωση των Πρακτικών της σημερινής συνεδριάσεως ως προς την ψήφιση του ως άνω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η Βουλή παρέσχε τη ζητηθείσα εξουσιοδότηση.</w:t>
      </w:r>
    </w:p>
    <w:p>
      <w:pPr>
        <w:pStyle w:val="Style15"/>
        <w:rPr>
          <w:rFonts w:ascii="Courier New" w:hAnsi="Courier New" w:cs="Courier New"/>
        </w:rPr>
      </w:pPr>
      <w:r>
        <w:rPr>
          <w:rFonts w:cs="Courier New" w:ascii="Courier New" w:hAnsi="Courier New"/>
        </w:rPr>
        <w:t xml:space="preserve">Το επόμενο σχέδιο νόμου αφορά "Κύρωση Συμφωνίας Ελλάδος-Ζαΐρ, για την προώθηση και αμοιβαία προστασία των επενδύσεων". </w:t>
      </w:r>
    </w:p>
    <w:p>
      <w:pPr>
        <w:pStyle w:val="Style15"/>
        <w:rPr>
          <w:rFonts w:ascii="Courier New" w:hAnsi="Courier New" w:cs="Courier New"/>
        </w:rPr>
      </w:pPr>
      <w:r>
        <w:rPr>
          <w:rFonts w:cs="Courier New" w:ascii="Courier New" w:hAnsi="Courier New"/>
        </w:rPr>
        <w:t>ΧΡΗΣΤΟΣ ΡΟΚΟΦΥΛΛΟΣ: Ε,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ανησυχείτε, κύριοι συνάδελφοι. Επειδή πέρασε πολύς χρόνος και δεν προλαβαίνουμε, θα ήθελα, κυρία Υπουργέ και κύριε Ποττάκη, επειδή ο Βουλευτής ο οποίος είχε φέρει αντιρρήσεις είναι ο κ. Πάγκαλος ...</w:t>
      </w:r>
    </w:p>
    <w:p>
      <w:pPr>
        <w:pStyle w:val="Style15"/>
        <w:rPr>
          <w:rFonts w:ascii="Courier New" w:hAnsi="Courier New" w:cs="Courier New"/>
        </w:rPr>
      </w:pPr>
      <w:r>
        <w:rPr>
          <w:rFonts w:cs="Courier New" w:ascii="Courier New" w:hAnsi="Courier New"/>
        </w:rPr>
        <w:t>ΓΙΑΝΝΗΣ ΠΟΤΤΑΚΗΣ: Έχουμε ζητήσει αυτή η συζήτηση να γίνει την Τρίτη.</w:t>
      </w:r>
    </w:p>
    <w:p>
      <w:pPr>
        <w:pStyle w:val="Style15"/>
        <w:rPr>
          <w:rFonts w:ascii="Courier New" w:hAnsi="Courier New" w:cs="Courier New"/>
        </w:rPr>
      </w:pPr>
      <w:r>
        <w:rPr>
          <w:rFonts w:cs="Courier New" w:ascii="Courier New" w:hAnsi="Courier New"/>
        </w:rPr>
        <w:t xml:space="preserve">ΠΡΟΕΔΡΕΥΩΝ (Δημήτριος Φράγκος): Ναι, είχαμε πει για την Τρίτη. </w:t>
      </w:r>
    </w:p>
    <w:p>
      <w:pPr>
        <w:pStyle w:val="Style15"/>
        <w:rPr>
          <w:rFonts w:ascii="Courier New" w:hAnsi="Courier New" w:cs="Courier New"/>
        </w:rPr>
      </w:pPr>
      <w:r>
        <w:rPr>
          <w:rFonts w:cs="Courier New" w:ascii="Courier New" w:hAnsi="Courier New"/>
        </w:rPr>
        <w:t>ΒΙΡΓΙΝΙΑ ΤΣΟΥΔΕΡΟΥ (Υφυπ. Εξωτερικών): Επειδή είναι στην ημερησία διάταξη, πρέπει να είναι εδώ ή ο εισηγητής ή να το έχει αναθέσει σε κάποιον άλλο, γιατί συνεχώς ...</w:t>
      </w:r>
    </w:p>
    <w:p>
      <w:pPr>
        <w:pStyle w:val="Style15"/>
        <w:rPr>
          <w:rFonts w:ascii="Courier New" w:hAnsi="Courier New" w:cs="Courier New"/>
        </w:rPr>
      </w:pPr>
      <w:r>
        <w:rPr>
          <w:rFonts w:cs="Courier New" w:ascii="Courier New" w:hAnsi="Courier New"/>
        </w:rPr>
        <w:t xml:space="preserve">ΓΙΑΝΝΗΣ ΠΟΤΤΑΚΗΣ: Εκτός αν απουσιάζει με απόφαση της Βουλής. Και εμφανίζεται το αντιφατικό φαινόμενο η Βουλή να στέλνει σε αποστολή τον εισηγητή και να εκδίδει ημερήσια διάταξη που τον καλεί να είναι παρών. Ε, αυτό λέμε να διορθώσουμε και θέλει η κυρία Υφυπουργός να το καταστήσουμε περισσότερο έκδηλο απ` ό,τι είναι. Αφήστε το, λοιπόν, να συζητηθεί την Τρίτη. </w:t>
      </w:r>
    </w:p>
    <w:p>
      <w:pPr>
        <w:pStyle w:val="Style15"/>
        <w:rPr>
          <w:rFonts w:ascii="Courier New" w:hAnsi="Courier New" w:cs="Courier New"/>
        </w:rPr>
      </w:pPr>
      <w:r>
        <w:rPr>
          <w:rFonts w:cs="Courier New" w:ascii="Courier New" w:hAnsi="Courier New"/>
        </w:rPr>
        <w:t>ΒΙΡΓΙΝΙΑ ΤΣΟΥΔΕΡΟΥ (Υφυπ. Εξωτερικών): Κύριε Ποττάκη, δεν είναι τίποτε το σημαντικό. Θα μπορούσε να αντικατασταθεί. Μας αναγκάζεται συνεχώς να ερχόμεθα και να επανερχόμεθα για μία σύμβαση, όταν υπάρχει ομοφωνία.</w:t>
      </w:r>
    </w:p>
    <w:p>
      <w:pPr>
        <w:pStyle w:val="Style15"/>
        <w:rPr>
          <w:rFonts w:ascii="Courier New" w:hAnsi="Courier New" w:cs="Courier New"/>
        </w:rPr>
      </w:pPr>
      <w:r>
        <w:rPr>
          <w:rFonts w:cs="Courier New" w:ascii="Courier New" w:hAnsi="Courier New"/>
        </w:rPr>
        <w:t>ΓΙΑΝΝΗΣ ΠΟΤΤΑΚΗΣ: Κάντε αυτόν τον κόπο να έρθετε και στη Βουλή!</w:t>
      </w:r>
    </w:p>
    <w:p>
      <w:pPr>
        <w:pStyle w:val="Style15"/>
        <w:rPr>
          <w:rFonts w:ascii="Courier New" w:hAnsi="Courier New" w:cs="Courier New"/>
        </w:rPr>
      </w:pPr>
      <w:r>
        <w:rPr>
          <w:rFonts w:cs="Courier New" w:ascii="Courier New" w:hAnsi="Courier New"/>
        </w:rPr>
        <w:t>ΠΡΟΕΔΡΕΥΩΝ (Δημήτριος Φράγκος): Συνεπώς, συμφώνησε το Σώμα να συζητηθεί την Τρίτη.</w:t>
      </w:r>
    </w:p>
    <w:p>
      <w:pPr>
        <w:pStyle w:val="Style15"/>
        <w:rPr>
          <w:rFonts w:ascii="Courier New" w:hAnsi="Courier New" w:cs="Courier New"/>
        </w:rPr>
      </w:pPr>
      <w:r>
        <w:rPr>
          <w:rFonts w:cs="Courier New" w:ascii="Courier New" w:hAnsi="Courier New"/>
        </w:rPr>
        <w:t>Εισερχόμεθα στην ημερήσια διάταξη των προτάσεων νόμων.</w:t>
      </w:r>
    </w:p>
    <w:p>
      <w:pPr>
        <w:pStyle w:val="Style15"/>
        <w:rPr>
          <w:rFonts w:ascii="Courier New" w:hAnsi="Courier New" w:cs="Courier New"/>
        </w:rPr>
      </w:pPr>
      <w:r>
        <w:rPr>
          <w:rFonts w:cs="Courier New" w:ascii="Courier New" w:hAnsi="Courier New"/>
        </w:rPr>
        <w:t xml:space="preserve">Θα συζητηθεί η πρόταση νόμου αρμοδιότητας του Υπουργείου Δικαιοσύνης Μόνη συζήτηση επί της αρχής, των άρθρων και του συνόλου της πρότασης "για την προστασία του ατόμου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ξεργασία των προσωπικών πληροφοριών".</w:t>
      </w:r>
    </w:p>
    <w:p>
      <w:pPr>
        <w:pStyle w:val="Style15"/>
        <w:rPr>
          <w:rFonts w:ascii="Courier New" w:hAnsi="Courier New" w:cs="Courier New"/>
        </w:rPr>
      </w:pPr>
      <w:r>
        <w:rPr>
          <w:rFonts w:cs="Courier New" w:ascii="Courier New" w:hAnsi="Courier New"/>
        </w:rPr>
        <w:t>Ο εισηγητής της προτάσεως, κ. Χρήστος Ροκόφυλλος, έχει το λόγο.</w:t>
      </w:r>
    </w:p>
    <w:p>
      <w:pPr>
        <w:pStyle w:val="Style15"/>
        <w:rPr>
          <w:rFonts w:ascii="Courier New" w:hAnsi="Courier New" w:cs="Courier New"/>
        </w:rPr>
      </w:pPr>
      <w:r>
        <w:rPr>
          <w:rFonts w:cs="Courier New" w:ascii="Courier New" w:hAnsi="Courier New"/>
        </w:rPr>
        <w:t>ΧΡΗΣΤΟΣ ΡΟΚΟΦΥΛΛΟΣ: Η πρόταση μας φιλοδοξεί, αγαπητοί συνάδελφοι, να καλύψει το θεσμικό κενό που δημιούργησε η ακατάσχετη επιστημονική και τεχνική πρόοδος στον τομέα της συλλογής, της καταχώρισης, της συσχέτισης, της ταξινόμησης, της αξιολόγησης και της εκμετάλλευσης πληροφοριών, που αφορούν το άτομο με τις πεποιθήσεις του -τις πολιτικές, τις θρησκευτικές, τις φιλοσοφικές, τη συμμετοχή του σε πολιτικά κόμματα, συνδικαλιστικές οργανώσεις και κάθε είδους συλλογικές κινήσεις, τις επαγγελματικές του ενασχολήσεις, τη συμπεριφορά του σε κάθε τομέα του επιστητού, τις ποινικές, τις πειθαρχικές και άλλες κυρώσεις και διώξεις που μπορούν να συνδεθούν με αυτή του τη συμπεριφορά, την κατάσταση της υγείας του, την περιουσία του και τις σχετικές εμπλοκές, τις μετακινήσεις του, το οικογενειακό του περιβάλλον κ.ο.κ.</w:t>
      </w:r>
    </w:p>
    <w:p>
      <w:pPr>
        <w:pStyle w:val="Style15"/>
        <w:rPr>
          <w:rFonts w:ascii="Courier New" w:hAnsi="Courier New" w:cs="Courier New"/>
        </w:rPr>
      </w:pPr>
      <w:r>
        <w:rPr>
          <w:rFonts w:cs="Courier New" w:ascii="Courier New" w:hAnsi="Courier New"/>
        </w:rPr>
        <w:t>Με άλλα λόγια, αγαπητοί συνάδελφοι, η ηλεκτρονική τεχνολογία και η επιστήμη της πληροφορικής επιτρέπουν την άνετη δημιουργία ενός μαγικού καθρέπτη μέσα από τον οποίο προβάλλουν, κατά βούληση και με εξατομικευμένη ευκρίνεια, οι άνθρωποι με τα χαρακτηριστικά και το πλέγμα των κάθε λογής δραστηριοτήτων.</w:t>
      </w:r>
    </w:p>
    <w:p>
      <w:pPr>
        <w:pStyle w:val="Style15"/>
        <w:rPr>
          <w:rFonts w:ascii="Courier New" w:hAnsi="Courier New" w:cs="Courier New"/>
        </w:rPr>
      </w:pPr>
      <w:r>
        <w:rPr>
          <w:rFonts w:cs="Courier New" w:ascii="Courier New" w:hAnsi="Courier New"/>
        </w:rPr>
        <w:t>Οι κάτοχοι αυτών των αρχείων πληροφοριών μπορούν να διεισδύουν εντελώς αθόρυβα, ακόμα και στο πιο στενό κύκλο της ιδιωτικής μας ζωής για να συνθέτουν ανεμπόδιστα το βιοπορτραίτο του καθενός μας με την επιστημονική διασταύρωση μεγάλου αριθμού προσωπικών πληροφοριών. Μπορούν έτσι να παίρνουν εκείνοι κρίσιμες αποφάσεις για μας χωρίς εμάς, ερήμην μας, ενώ παράλληλα διατηρούν και τη δυνατότητα να ανασύρουν κάθε φορά από τις εναποθηκευμένες πληροφορίες, αποσπασματικά, όσες είναι δυνατόν να πλήξουν ύπουλα κάποιο άνθρωπο - στόχο επίθεσης.</w:t>
      </w:r>
    </w:p>
    <w:p>
      <w:pPr>
        <w:pStyle w:val="Style15"/>
        <w:rPr>
          <w:rFonts w:ascii="Courier New" w:hAnsi="Courier New" w:cs="Courier New"/>
        </w:rPr>
      </w:pPr>
      <w:r>
        <w:rPr>
          <w:rFonts w:cs="Courier New" w:ascii="Courier New" w:hAnsi="Courier New"/>
        </w:rPr>
        <w:t>Το άτομο στέκεται απογυμνωμένο από κάθε προστατευτικό περίβλημα μπροστά στους αόρατους απορροφητικούς φακούς και προβολείς του συστήματος, ανήμπορος όχι μόνο να αντιδράσει, αλλά και να αντιληφθεί ακόμη τα τεκταινόμενα. Η ώριμη επιστημονική φαντασία λ.χ. ενός Ιουλίου Βέρν, ή ακόμα η πιο πρόσφατη όσο και εφιαλτική πρόβλεψη του Τζώρτζ Όργουελ μπορούν τώρα τεχνικά να μεταβληθούν σε απτή πραγματικότητα.</w:t>
      </w:r>
    </w:p>
    <w:p>
      <w:pPr>
        <w:pStyle w:val="Style15"/>
        <w:rPr>
          <w:rFonts w:ascii="Courier New" w:hAnsi="Courier New" w:cs="Courier New"/>
        </w:rPr>
      </w:pPr>
      <w:r>
        <w:rPr>
          <w:rFonts w:cs="Courier New" w:ascii="Courier New" w:hAnsi="Courier New"/>
        </w:rPr>
        <w:t>Οι διωκτικές αρχές ειδικότερα δεν έχουν πια την ανάγκη από τον πεισματάρικο φανατισμό ενός Ιαβέρη. Η αδυσώπητη μνήμη του ηλεκτρονικού υπολογιστή, το ηλεκτρονικό φακέλωμα με άλλα λόγια, αρκεί και περισσεύει...</w:t>
      </w:r>
    </w:p>
    <w:p>
      <w:pPr>
        <w:pStyle w:val="Style15"/>
        <w:rPr>
          <w:rFonts w:ascii="Courier New" w:hAnsi="Courier New" w:cs="Courier New"/>
        </w:rPr>
      </w:pPr>
      <w:r>
        <w:rPr>
          <w:rFonts w:cs="Courier New" w:ascii="Courier New" w:hAnsi="Courier New"/>
        </w:rPr>
        <w:t>Μπροστά στην πρωτόγνωρη για την ανθρωπότητα αυτή κατάσταση, οι σύγχρονες πολιτείες και οι διεθνείς οργανισμοί άρχισαν από τα τέλη της δεκαετίας του '60 να οργανώνουν την κοινωνική άμυνα. Όχι φυσικά με τον εξορκισμό, με τον αποκλεισμό της πληροφορικής, που αποτελεί άλλωστε ένα σημαντικό εργαλείο για την ορθολογική οργάνωση των κοινωνιών και για την οικονομική τους ανάπτυξη, αλλά με την επιβολή κανόνων λειτουργίας και κυρίως με την χάραξη φραγμών και περιορισμών στη χρήση της πληροφορικής, έτσι ώστε να επιτρέπεται η χρήση, αλλά να αποτρέπεται δραστικά, αποτελεσματικά, η κατάχρηση των ευκαιριών που η πληροφορική θέτει στην διάθεση όσων κατέχουν τέτοια αρχεία.</w:t>
      </w:r>
    </w:p>
    <w:p>
      <w:pPr>
        <w:pStyle w:val="Style15"/>
        <w:rPr>
          <w:rFonts w:ascii="Courier New" w:hAnsi="Courier New" w:cs="Courier New"/>
        </w:rPr>
      </w:pPr>
      <w:r>
        <w:rPr>
          <w:rFonts w:cs="Courier New" w:ascii="Courier New" w:hAnsi="Courier New"/>
        </w:rPr>
        <w:t>Για την ιστορική επισκόπηση του θέματος, θα ήθελα να σας αναφέρω εντελώς επί τροχάδην ότι πρώτη η Γενική Συνέλευση του Οργανισμού Ηνωμένων Εθνών, ήδη από το 1968, διακήρυξε τους φραγμούς που οφείλει μία δημοκρατική κοινωνία να θέσει στην εξάπλωση της πληροφορικής. Αμέσως μετά το 1970 η Ομόσπονδη Γερμανική Δημοκρατία της Έσσης θέσπισε την πρώτη ειδική νομοθεσία για την προστασία του ατόμου από την επεξεργασία προσωπικών πληροφοριών.</w:t>
      </w:r>
    </w:p>
    <w:p>
      <w:pPr>
        <w:pStyle w:val="Style15"/>
        <w:rPr>
          <w:rFonts w:ascii="Courier New" w:hAnsi="Courier New" w:cs="Courier New"/>
        </w:rPr>
      </w:pPr>
      <w:r>
        <w:rPr>
          <w:rFonts w:cs="Courier New" w:ascii="Courier New" w:hAnsi="Courier New"/>
        </w:rPr>
        <w:t>Είναι μάλιστα χαρακτηριστικό και ίσως και τιμητικό για τη Χώρα μας, ότι ο πνευματικός δημιουργός αυτού του πρώτου νόμου της Έσσης, που απετέλεσε και παγκόσμιο πρότυπο στη συνέχεια, είναι ένας Έλληνας επιστήμονας που ζει και δρα στο εξωτερικό -και είναι ευφήμως γνωστός- ο καθηγητής Σπύρος Σημίτης.</w:t>
      </w:r>
    </w:p>
    <w:p>
      <w:pPr>
        <w:pStyle w:val="Style15"/>
        <w:rPr>
          <w:rFonts w:ascii="Courier New" w:hAnsi="Courier New" w:cs="Courier New"/>
        </w:rPr>
      </w:pPr>
      <w:r>
        <w:rPr>
          <w:rFonts w:cs="Courier New" w:ascii="Courier New" w:hAnsi="Courier New"/>
        </w:rPr>
        <w:t xml:space="preserve">Ακολούθησαν μετά το '70 πάρα πολλά, σχεδόν όλα τα ευρωπαϊκά κράτη, αλλά και άλλα σε παγκόσμια κλίμακα, Σουηδία, Αυστρία, Γαλλία, ΗΠΑ, Ισραήλ, Ομοσπονδιακή Γερμανία, Καναδάς κ.λπ.. Παράλληλα προς τα κράτη, κινητοποιήθηκαν και οι διεθνείς οργανισμοί. </w:t>
      </w:r>
    </w:p>
    <w:p>
      <w:pPr>
        <w:pStyle w:val="Style15"/>
        <w:rPr>
          <w:rFonts w:ascii="Courier New" w:hAnsi="Courier New" w:cs="Courier New"/>
        </w:rPr>
      </w:pPr>
      <w:r>
        <w:rPr>
          <w:rFonts w:cs="Courier New" w:ascii="Courier New" w:hAnsi="Courier New"/>
        </w:rPr>
        <w:t>Έτσι, το Συμβούλιο της Ευρώπης, στο οποίο, όπως ξέρετε αγαπητοί συνάδελφοι, μετέχουμε ενεργά από το 1949, ήδη από το 1968 είχε ψηφίσει σχετική σύσταση που εγκρίθηκε από το Συμβούλιο των Υπουργών το 1975.Αργότερα δε -και συγκεκριμένα το 1981- κατήρτισε σχετική διεθνής σύμβαση για τα μέλη του και κάλεσε τα μέλη του με το ίδιο αντικείμενο. Αυτή η σύμβαση τέθηκε σε εφαρμογή το 1985, ευθύς ως κυρώθηκε από το πέμπτο κατά σειράν κράτος μέλος.</w:t>
      </w:r>
    </w:p>
    <w:p>
      <w:pPr>
        <w:pStyle w:val="Style15"/>
        <w:rPr>
          <w:rFonts w:ascii="Courier New" w:hAnsi="Courier New" w:cs="Courier New"/>
        </w:rPr>
      </w:pPr>
      <w:r>
        <w:rPr>
          <w:rFonts w:cs="Courier New" w:ascii="Courier New" w:hAnsi="Courier New"/>
        </w:rPr>
        <w:t>Ο ΟΟΣΑ από την άλλη μεριά υιοθέτησε και εκείνος το 1985 σχετική διακήρυξη για την ανάγκη γρήγορης και αποτελεσματικής ρύθμισης αυτού του θέματος.</w:t>
      </w:r>
    </w:p>
    <w:p>
      <w:pPr>
        <w:pStyle w:val="Style15"/>
        <w:rPr>
          <w:rFonts w:ascii="Courier New" w:hAnsi="Courier New" w:cs="Courier New"/>
        </w:rPr>
      </w:pPr>
      <w:r>
        <w:rPr>
          <w:rFonts w:cs="Courier New" w:ascii="Courier New" w:hAnsi="Courier New"/>
        </w:rPr>
        <w:t>Η Ευρωπαϊκή Κοινότητα, ήδη από το 1981, συνέστησε στα μέλη της να υπογράψουν ταχύτατα και να κυρώσουν τη σύμβαση του Συμβουλίου της Ευρώπης. Και επιπλέον, τελευταία, καταρτίσθηκε από την επιτροπή των Ευρωπαϊκών Κοινοτήτων, την "COMMISSION" πρόταση οδηγίας του Συμβουλίου σχετικά με την προστασία του ατόμου από την επεξεργασία δεδομένων προσωπικού χαρακτήρα. Αυτή η πρόταση οδηγίας δημοσιεύθηκε ήδη από τις 5 Νοεμβρίου 1990 στην επίσημη εφημερίδα των Ευρωπαϊκών Κοινοτήτων, ψηφίστηκε πρόσφατα, πριν από λίγες βδομάδες, από το Ευρωπαϊκό Κοινοβούλιο και τελικά -κατά θετικές πληροφορίες- η αρμόδια υποεπιτροπή της COMMISSION αναμορφώνει αυτή τη στιγμή το κείμενο για την επανεισαγωγή του στο Ευρωπαϊκό Κοινοβούλιο.</w:t>
      </w:r>
    </w:p>
    <w:p>
      <w:pPr>
        <w:pStyle w:val="Style15"/>
        <w:rPr>
          <w:rFonts w:ascii="Courier New" w:hAnsi="Courier New" w:cs="Courier New"/>
        </w:rPr>
      </w:pPr>
      <w:r>
        <w:rPr>
          <w:rFonts w:cs="Courier New" w:ascii="Courier New" w:hAnsi="Courier New"/>
        </w:rPr>
        <w:t xml:space="preserve">Αυτά από την διεθνή πλευρά του ζητήματος, για το πως, δηλαδή οργανώνεται διεθνώς η κοινωνική άμυνα ενάντια στις δυνατότητες κατάχρησης της πληροφορικής σε βάρος του πολίτη. </w:t>
      </w:r>
    </w:p>
    <w:p>
      <w:pPr>
        <w:pStyle w:val="Style15"/>
        <w:rPr>
          <w:rFonts w:ascii="Courier New" w:hAnsi="Courier New" w:cs="Courier New"/>
        </w:rPr>
      </w:pPr>
      <w:r>
        <w:rPr>
          <w:rFonts w:cs="Courier New" w:ascii="Courier New" w:hAnsi="Courier New"/>
        </w:rPr>
        <w:t>Η Χώρα μας τι κάνει, θα διερωτηθείτε ασφαλώς. Η Χώρα μας, δυστυχώς, υστερεί, διστάζει, υπαναχωρεί, βρίσκεται με άλλα λόγια ουσιαστικά από καιρό σε επιτόπια κίνηση, "σημειωτόν". Ας δούμε λίγο τα πράγματα από πιο κοντά. Το 1983 με απόφαση του τότε Υπουργού της Δικαιοσύνης και σημερινού συναδέλφου μας, που μας κάνει την τιμή να είναι εδώ σήμερα του κ. Γεωργίου - Αλέξανδρου Μαγκάκη, συγκροτήθηκε επιτροπή για την κατάρτιση σχετικού νομοσχεδίου που κατατέθηκε τελικά το 1988 στη Βουλή των Ελλήνων, χωρίς να προλάβει να συζητηθεί.</w:t>
      </w:r>
    </w:p>
    <w:p>
      <w:pPr>
        <w:pStyle w:val="Style15"/>
        <w:rPr>
          <w:rFonts w:ascii="Courier New" w:hAnsi="Courier New" w:cs="Courier New"/>
        </w:rPr>
      </w:pPr>
      <w:r>
        <w:rPr>
          <w:rFonts w:cs="Courier New" w:ascii="Courier New" w:hAnsi="Courier New"/>
        </w:rPr>
        <w:t>Μετά την κυβερνητική μεταβολή του καλοκαιριού του 1989- και συγκεκριμένα στις 19 Ιουνίου 1990- πήραμε εμείς οι Βουλευτές του ΠΑΣΟΚ που υπογράφουμε την πρόταση νόμου που συζητιέται σήμερα, την πρωτοβουλία και καταθέσαμε την παρούσα πρόταση νόμου, η οποία αποτελεί φυσιολογική μετεξέλιξη και βελτίωση εκείνου του κυβερνητικού νομοσχεδίου, με βάση τις νεώτερες διεθνείς εξελίξεις, αλλά και την ελληνική εμπειρία. Κι αν θέλετε, κάναμε και χρήση της ευχέρειας που έχει η αντιπολίτευση να απαλλάσσεται από κάποιες κακά νοούμενες κυβερνητικές δουλείες.</w:t>
      </w:r>
    </w:p>
    <w:p>
      <w:pPr>
        <w:pStyle w:val="Style15"/>
        <w:rPr>
          <w:rFonts w:ascii="Courier New" w:hAnsi="Courier New" w:cs="Courier New"/>
        </w:rPr>
      </w:pPr>
      <w:r>
        <w:rPr>
          <w:rFonts w:cs="Courier New" w:ascii="Courier New" w:hAnsi="Courier New"/>
        </w:rPr>
        <w:t>Το Υπουργείο Δικαιοσύνης, όσον αφορά την πρότασή μας, τήρησε συστηματικά μια στάση σκόπιμης καθυστέρησης και κωλυσιεργίας. Θέλετε καμιά σοβαρή απόδειξη γι' αυτό; Όπως σας είπα, η πρότασή μας κατατέθηκε στις 19.6.90 και έρχεται να συζητηθεί για πρώτη φορά στην Ολομέλεια σήμερα, μετά 2 ολόκληρα χρόνια, ενώ άλλες, πολύ μεταγενέστερες, προτάσεις έχουν ήδη συζητηθεί και από την κοινοβουλευτική επιτροπή και από την Ολομέλεια του Σώματος. Ο προκάτοχός σας αντιπρόεδρος της Κυβέρνησης και Υπουργός Δικαιοσύνης, κ. Κανελλόπουλος κατέθεσε το Φεβρουάριο του 1991 μια δική του πρόταση νόμου, την οποία μετά από λίγο καιρό απέσυρε "για να τη βελτιώσει". Μέχρι σήμερα το θέμα από κοινοβουλευτική άποψη, τουλάχιστον, είναι σε τέλμα, αν εξαιρέσει κανείς την εσπευσμένη χθεσινοβραδινή κατάθεση ενός ανάλογου νομοσχεδίου από σας, κύριε Υπουργέ, που είναι το παλιό νομοσχέδιο του Φλεβάρη του 1990 ελαφρώς τροποποιημένο και θα έλεγα και λίγο απρόσεκτα τροποποιημένο. Επ` αυτού αν έχω καιρό, θα μιλήσω αργότερα.</w:t>
      </w:r>
    </w:p>
    <w:p>
      <w:pPr>
        <w:pStyle w:val="Style15"/>
        <w:rPr>
          <w:rFonts w:ascii="Courier New" w:hAnsi="Courier New" w:cs="Courier New"/>
        </w:rPr>
      </w:pPr>
      <w:r>
        <w:rPr>
          <w:rFonts w:cs="Courier New" w:ascii="Courier New" w:hAnsi="Courier New"/>
        </w:rPr>
        <w:t>Έτσι σήμερα, δεν υπάρχει στη Χώρα μας κανένας απολύτως κανόνας ρύθμισης του σημαντικότατου αυτού ζητήματος. Τα πάντα έχουν αφεθεί στην ασύδοτη αυθαιρεσία των αρμοδίων υπηρεσιών πληροφοριών και των άλλων δημόσιων και ιδιωτικών κατόχων αρχείων πληροφοριών. Αυτό παρά το γεγονός ότι προχωρεί ακατάσχετα και στον Τόπο μας η μαζική χρήση πληροφορικής και διευρύνονται συνεχώς οι ευχέρειες για καταχρηστική εκμετάλλευσή της με την καταδυνάστευση των Ελλήνων πολιτών που έχουν αφεθεί απροστάτευτοι, αληθινή βορά, στο ηλεκτρονικό τους φακέλωμα.</w:t>
      </w:r>
    </w:p>
    <w:p>
      <w:pPr>
        <w:pStyle w:val="Style15"/>
        <w:rPr>
          <w:rFonts w:ascii="Courier New" w:hAnsi="Courier New" w:cs="Courier New"/>
        </w:rPr>
      </w:pPr>
      <w:r>
        <w:rPr>
          <w:rFonts w:cs="Courier New" w:ascii="Courier New" w:hAnsi="Courier New"/>
        </w:rPr>
        <w:t xml:space="preserve">Και τούτο μολονότι η Χώρα μας έχει φροντίσει να εξασφαλίσει από πολύ νωρίς την προς τα έξω "καλή μαρτυρία". Ήδη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75 το Σύνταγμά μας επιτάσσει ρητά, στο άρθρο 9, ότι " η ιδιωτική και οικογενειακή ζωή του ατόμου είναι απαραβίαστη". Ακόμα, είμαστε μεταξύ, των πρώτων κρατών-μελών του Συμβουλίου της Ευρώπης που υπέγραψαν τη Σύμβαση του 1981 για την προστασία του ατόμου από την επεξεργασία προσωπικών πληροφοριών για την οποία σας μίλησα λίγο πριν.</w:t>
      </w:r>
    </w:p>
    <w:p>
      <w:pPr>
        <w:pStyle w:val="Style15"/>
        <w:rPr>
          <w:rFonts w:ascii="Courier New" w:hAnsi="Courier New" w:cs="Courier New"/>
        </w:rPr>
      </w:pPr>
      <w:r>
        <w:rPr>
          <w:rFonts w:cs="Courier New" w:ascii="Courier New" w:hAnsi="Courier New"/>
        </w:rPr>
        <w:t>Ωστόσο, ούτε νόμο ψηφίσαμε που να καλύπτει τη συνταγματική επιταγή, ούτε κυρώσαμε τη σύμβαση του Συμβουλίου της Ευρώπης που αναφέρεται στο θέμα που μας απασχολεί. Εδώ συναντά κανείς ένα από τα πιο επίφοβα χαρακτηριστικά της νεοελληνικής ιδιομορφίας: Εξασφάλιση καλής "βιτρίνας" με ταυτόχρονη αδιαφορία για την ουσία.</w:t>
      </w:r>
    </w:p>
    <w:p>
      <w:pPr>
        <w:pStyle w:val="Style15"/>
        <w:rPr>
          <w:rFonts w:ascii="Courier New" w:hAnsi="Courier New" w:cs="Courier New"/>
        </w:rPr>
      </w:pPr>
      <w:r>
        <w:rPr>
          <w:rFonts w:cs="Courier New" w:ascii="Courier New" w:hAnsi="Courier New"/>
        </w:rPr>
        <w:t>Η δικαιολογία που ψελλίζει τον τελευταίο καιρό το Υπουργείο Δικαιοσύνης είναι η αναμονή των σχετικών εξελίξεων στις Ευρωπαϊκές Κοινότητες.</w:t>
      </w:r>
    </w:p>
    <w:p>
      <w:pPr>
        <w:pStyle w:val="Style15"/>
        <w:rPr>
          <w:rFonts w:ascii="Courier New" w:hAnsi="Courier New" w:cs="Courier New"/>
        </w:rPr>
      </w:pPr>
      <w:r>
        <w:rPr>
          <w:rFonts w:cs="Courier New" w:ascii="Courier New" w:hAnsi="Courier New"/>
        </w:rPr>
        <w:t>Έτσι, όμως, αγαπητοί συνάδελφοι, με την παθητική μας αυτή στάση αποδεχόμαστε πρόθυμα και ξεκάθαρα το ρόλο του ουραγού στην Κοινότητα. Σε αντίθεση με μας μία άλλη μικρή χώρα του Ευρωπαϊκού Νότου, η Πορτογαλία πριν από λίγους μήνες, χωρίς να αναμένει τι θα κάνει η Κοινότητα, προχώρησε και ψήφισε ένα νόμο, και μάλιστα αρκετά τολμηρό σ` αυτόν τον τομέα. Το Βέλγιο που είχε Επιτροπή (που λειτουργούσε άτυπα), προστατευτική των εννόμων αγαθών του ατόμου, εν τούτοις και αυτό κατέθεσε πολύ πρόσφατα σχετικό νομοσχέδιο και η Βελγική κυβέρνηση επισπεύδει, παρ΄ όλες τις κυβερνητικές κρίσεις, την επιψήφιση του. Εμείς δυστυχώς μένουμε, φοβάμαι, με τη θέληση της σημερινής κυβέρνησης, πραγματικοί ουραγοί.</w:t>
      </w:r>
    </w:p>
    <w:p>
      <w:pPr>
        <w:pStyle w:val="Style15"/>
        <w:rPr>
          <w:rFonts w:ascii="Courier New" w:hAnsi="Courier New" w:cs="Courier New"/>
        </w:rPr>
      </w:pPr>
      <w:r>
        <w:rPr>
          <w:rFonts w:cs="Courier New" w:ascii="Courier New" w:hAnsi="Courier New"/>
        </w:rPr>
        <w:t>Άλλωστε οποιοδήποτε και αν είναι το περιεχόμενο της τελικής νομοθετικής ρύθμισης του ζητήματος από την ΕΟΚ, αυτή θα αποτελεί το αναγκαίο "μίνιμουμ", ένα ελάχιστο όριο. Αντίθετα όχι μόνο δεν θα απαγορεύεται, αλλά θα προτρέπονται αντίθετα οι κοινοτικές χώρες να παράσχουν μείζονα προστασία από εκείνη που θα προβλέπει η σχετική οδηγία της ΕΟΚ. Όμως υπάρχει και κάτι σημαντικότερο για τη Χώρα μας- και δυστυχώς δυσμενές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Ρώμης του Συμβουλίου της Ευρώπης για τα ανθρώπινα δικαιώματα και την προστασία τους, του έτους 1950, η σύμβαση του συμβουλίου της Ευρώπης επίσης, του 1981, για την προστασία του ατόμου από τον κίνδυνο εισβολής στην ιδιωτική του ζωή των διάφορων αρχειοθετών και το σχέδιο οδηγίας της ΕΟΚ που ψηφίστηκε όπως είπα πριν πρόσφατα από το Ευρωπαϊκό Κοινοβούλιο, κατατάσσουν την προστασία της ιδιωτικής ζωής του ατόμου ανάμεσα στα βασικά ανθρώπινα δικαιώματα. Και λένε μάλιστα ρητά ότι οι χώρες μέλη οφείλουν να εξασφαλίζουν στον ανώτατο δυνατό βαθμό την προστασία από το ηλεκτρονικό φακέλωμα.</w:t>
      </w:r>
    </w:p>
    <w:p>
      <w:pPr>
        <w:pStyle w:val="Style15"/>
        <w:rPr>
          <w:rFonts w:ascii="Courier New" w:hAnsi="Courier New" w:cs="Courier New"/>
        </w:rPr>
      </w:pPr>
      <w:r>
        <w:rPr>
          <w:rFonts w:cs="Courier New" w:ascii="Courier New" w:hAnsi="Courier New"/>
        </w:rPr>
        <w:t>Έτσι, η παρατεταμένη παράλειψη της ελληνικής πολιτείας να λάβει οποιοδήποτε προστατευτικό μέτρο, καθιστά τη Χώρα μας εκτεθειμένη ακόμα και σε κυρώσεις, ακόμα και σε καταδίκη τόσο από το Δικαστήριο των Ευρωπαϊκών Κοινοτήτων (του Λουξεμβούργου) όσο και από το Δικαστήριο του Συμβουλίου της Ευρώπης (του Στρασβούργου).</w:t>
      </w:r>
    </w:p>
    <w:p>
      <w:pPr>
        <w:pStyle w:val="Style15"/>
        <w:rPr>
          <w:rFonts w:ascii="Courier New" w:hAnsi="Courier New" w:cs="Courier New"/>
        </w:rPr>
      </w:pPr>
      <w:r>
        <w:rPr>
          <w:rFonts w:cs="Courier New" w:ascii="Courier New" w:hAnsi="Courier New"/>
        </w:rPr>
        <w:t>Επιβάλλεται επομένως η άμεση κάλυψη του ανεπίτρεπτου αυτού κενού στο νομοθετικό μας εξοπλισμό. Και προς αυτήν την κατεύθυνση κινείται και αυτόν το στόχο, αυτήν την αναγκαιότητα, φιλοδοξεί, στοχεύει, να ικανοποιήσει η πρότασή μας.</w:t>
      </w:r>
    </w:p>
    <w:p>
      <w:pPr>
        <w:pStyle w:val="Style15"/>
        <w:rPr>
          <w:rFonts w:ascii="Courier New" w:hAnsi="Courier New" w:cs="Courier New"/>
        </w:rPr>
      </w:pPr>
      <w:r>
        <w:rPr>
          <w:rFonts w:cs="Courier New" w:ascii="Courier New" w:hAnsi="Courier New"/>
        </w:rPr>
        <w:t>Ας δούμε όμως ποιο είναι επιτέλους το περιεχόμενο αυτής της πρότασής μας. Όπως σας είπα και πριν αυτή η πρότασή μας, η οποία στο μεταξύ συμπληρώθηκε με μία σειρά από τροπολογίες που υπέβαλα στις 11 Μαρτίου του 1992 ώστε το περιεχόμενό της να εναρμονιστεί πληρέστερα προς τις διαφαινόμενες εξελίξεις στην ΕΟΚ, έχει συνταχθεί με σαφήνεια και λογική αλληλουχία για να μπορεί να γίνει αντιληπτή από τους εφαρμοστές της αλλά και από τον απλό πολίτη. Ακρογωνιαίος λίθος, κύριοι συνάδελφοι, πάνω στον οποίο στηρίζεται η εφαρμογή των διατάξεων της πρότασης νόμου και κατ` επέκταση η έμπρακτη προστασία της ιδιωτικής ζωής, είναι η ίδρυση και λειτουργία μιας επιτροπής με αρμοδιότητα την επίβλεψη της τήρησης των διατάξεων του νόμου, όπως συμβαίνει και στα περισσότερα κράτη που διαθέτουν παρόμοια νομοθεσία και συγγενές με το δικό μας σύστημα δικαίου. Βεβαίως διεθνώς, κύριε Υπουργέ, υπάρχουν δύο συστήματα προστασίας ορισμένες χώρες, οι περισσότερες προτιμούν τη σύσταση μιας επιτροπής που μεταβάλλεται στην καρδιά του θέματος, άλλες προτιμούν ένα συγκεκριμένο φυσικό πρόσωπο όπως συμβαίνει π.χ. στη Γερμανία. Και από αυτήν την άποψη είναι σημαντική η εμπειρία του συμπατριώτη μας καθηγητή, κ. Σπύρου Σημίτη, ο οποίος ήταν για πάρα πολλά χρόνια ο αρμόδιος επίτροπος στη Δημοκρατία της Έσσης για την εφαρμογή αυτού του συστήματος προστασίας. Αυτό είναι θέμα που συνάπτεται εάν θέλετε, και με τη γενικότερη νοοτροπία. Εμείς, όπως και το σχέδιο νόμου του 1988 προτιμήσαμε την επιτροπή. Αυτή την επιτροπή την θελήσαμε και την καθιερώνουμε με την πρόταση νόμου, ανεξάρτητη από την κυβέρνηση και από την υπόλοιπη δημόσια διοίκηση. Σε αντίθεση με το χθεσινοβραδινό κυβερνητικό σχέδιο νόμου που απάλειψε τον όρο "ανεξάρτητη" μια και τη θέλει εξαρτημένη και από τον Υπουργό Δικαιοσύνης και από το Υπουργικό Συμβούλιο.</w:t>
      </w:r>
    </w:p>
    <w:p>
      <w:pPr>
        <w:pStyle w:val="Style15"/>
        <w:rPr>
          <w:rFonts w:ascii="Courier New" w:hAnsi="Courier New" w:cs="Courier New"/>
        </w:rPr>
      </w:pPr>
      <w:r>
        <w:rPr>
          <w:rFonts w:cs="Courier New" w:ascii="Courier New" w:hAnsi="Courier New"/>
        </w:rPr>
        <w:t>Αυτή η επιτροπή είναι στην πρότασή μας εξοπλισμένη με εγγυήσεις ανεξαρτησίας και με πρακτικές δυνατότητες, έτσι ώστε έχοντας μια τεχνική γραμματεία να μπορεί αυτοδύναμα να ασχοληθεί με τον έλεγχο του κρίσιμου και δύσκολου -είναι αλήθεια- αυτού τομέα. Αντίθετα το χθεσινοβραδινό νομοσχέδιο προβλέπει ότι η υπηρεσία της πληροφορικής του Υπουργείου Προεδρίας είναι εκείνη η οποία θα συνδράμει τεχνικά την επιτροπή έτσι, ώστε ο ελεγχόμενος να είναι ταυτόχρονα και ελέγχων.</w:t>
      </w:r>
    </w:p>
    <w:p>
      <w:pPr>
        <w:pStyle w:val="Style15"/>
        <w:rPr>
          <w:rFonts w:ascii="Courier New" w:hAnsi="Courier New" w:cs="Courier New"/>
        </w:rPr>
      </w:pPr>
      <w:r>
        <w:rPr>
          <w:rFonts w:cs="Courier New" w:ascii="Courier New" w:hAnsi="Courier New"/>
        </w:rPr>
        <w:t>Με τη δική μας πρόταση νόμου ορίζονται ακόμα συγκεκριμένες προϋποθέσεις και διαδικασίες οι οποίες υποχρεωτικά πρέπει να τηρούνται για κάθε είδους επεξεργασία προσωπικών πληροφοριών. Ο κανόνας είναι ότι απαιτείται προηγούμενη άδεια από την επιτροπή που για τη χορήγησή της προσκομίζονται όλα τα αναγκαία στοιχεία από τον ενδιαφερόμενο, με κυριότερο τη ρητή αναφορά του σκοπού για τον οποίο γίνεται αυτή η επεξεργασία, κάτι που έχετε παραλείψει στο χθεσινοβραδινό σας κείμενο. Κύριε Υπουργέ.</w:t>
      </w:r>
    </w:p>
    <w:p>
      <w:pPr>
        <w:pStyle w:val="Style15"/>
        <w:rPr>
          <w:rFonts w:ascii="Courier New" w:hAnsi="Courier New" w:cs="Courier New"/>
        </w:rPr>
      </w:pPr>
      <w:r>
        <w:rPr>
          <w:rFonts w:cs="Courier New" w:ascii="Courier New" w:hAnsi="Courier New"/>
        </w:rPr>
        <w:t>Ειδικά για τις πιο ευαίσθητες πληροφορίες που αναφέρονται στις πολιτικές, θρησκευτικές και φιλοσοφικές πεποιθήσεις, προβλέπουμε την πλήρη απαγόρευση συλλογής και περαιτέρω επεξεργασίας, απαγόρευση η οποία μπορεί να καμφθεί μόνο με ειδικό τυπικό νόμο. Για τις υπόλοιπες αυστηρώς προσωπικές πληροφορίες προβλέπονται δρακόντειοι περιορισμοί που καθιστούν την επεξεργασία τους δυνατή μόνο σε σπάνιες περιπτώσεις και μόνο μετά από συναίνεση του ενδιαφερομένου. Και μάλιστα με τις τροπολογίες που είχα την τιμή να υποβάλλω από τις 11 Μαρτίου 1992, τάσσονται και οι προϋποθέσεις για την χορήγηση αυτής της συναίνεσης ανάμεσα στις οποίες είναι και η πλήρης γνώση του συναινούντος για το τι συμβαίνει, ποιές είναι οι πληροφορίες και ποιος είναι ο σκοπός της συλλογής τους.</w:t>
      </w:r>
    </w:p>
    <w:p>
      <w:pPr>
        <w:pStyle w:val="Style15"/>
        <w:rPr>
          <w:rFonts w:ascii="Courier New" w:hAnsi="Courier New" w:cs="Courier New"/>
        </w:rPr>
      </w:pPr>
      <w:r>
        <w:rPr>
          <w:rFonts w:cs="Courier New" w:ascii="Courier New" w:hAnsi="Courier New"/>
        </w:rPr>
        <w:t>Για την εξασφάλιση της δημοσιότητας η επιτροπή πρέπει, κατά την πρότασή μας, να τηρεί βιβλίο για όλα τα αρχεία που λειτουργούν με την άδειά της. Αυτό το βιβλίο είναι ελεύθερα προσιτό στο κοινό. Είναι ακόμη πολλές λεπτομέρειες που θα τις δούμε, αν έχουμε την τύχη να προχωρήσουμε στην επεξεργασία των κατ` ιδίαν άρθρων, μετά την επιψήφιση της αρχής του νομοσχεδίου.</w:t>
      </w:r>
    </w:p>
    <w:p>
      <w:pPr>
        <w:pStyle w:val="Style15"/>
        <w:rPr>
          <w:rFonts w:ascii="Courier New" w:hAnsi="Courier New" w:cs="Courier New"/>
        </w:rPr>
      </w:pPr>
      <w:r>
        <w:rPr>
          <w:rFonts w:cs="Courier New" w:ascii="Courier New" w:hAnsi="Courier New"/>
        </w:rPr>
        <w:t>Θα ήθελα, προς το παρόν, να επιστήσω την προσοχή σας στο ουσιαστικό δικαίωμα πρόσβασης κάθε προσώπου στις πληροφορίες που το αφορούν. Η πρόταση μας υπήρξε ιδιαίτερα προσεκτική σ' αυτό το θεμελιώδες δικαίωμα του ατόμου να έχει πρόσβαση στις πληροφορίες που το αφορούν, να έχει το δικαίωμα να υποβάλλει τις αντιρρήσεις του, να κάνει προτάσεις και αυτές να κρίνονται από την επιτροπή και φυσικά να επιδιώκει και την εξάλειψη πληροφοριών που δεν ανταποκρίνονται στα κριτήρια του νόμου.</w:t>
      </w:r>
    </w:p>
    <w:p>
      <w:pPr>
        <w:pStyle w:val="Style15"/>
        <w:rPr>
          <w:rFonts w:ascii="Courier New" w:hAnsi="Courier New" w:cs="Courier New"/>
        </w:rPr>
      </w:pPr>
      <w:r>
        <w:rPr>
          <w:rFonts w:cs="Courier New" w:ascii="Courier New" w:hAnsi="Courier New"/>
        </w:rPr>
        <w:t>Το σύστημα, τέλος, αυτής της προστασίας της ιδιωτικής ζωής που προβλέπουμε με την πρότασή μας ολοκληρώνεται με το απαραίτητο πλέγμα ποινικών, διοικητικών πειθαρχικών και αστικών ακόμη κυρώσεων οι οποίες θα επιβάλλονται κάθε φορά στους παραβάτες του νόμου.</w:t>
      </w:r>
    </w:p>
    <w:p>
      <w:pPr>
        <w:pStyle w:val="Style15"/>
        <w:rPr>
          <w:rFonts w:ascii="Courier New" w:hAnsi="Courier New" w:cs="Courier New"/>
        </w:rPr>
      </w:pPr>
      <w:r>
        <w:rPr>
          <w:rFonts w:cs="Courier New" w:ascii="Courier New" w:hAnsi="Courier New"/>
        </w:rPr>
        <w:t>Βέβαια η επιστήμη προχωρεί σήμερα με γρήγορους ρυθμούς και η πληροφορική σημειώνει καθημερινά αλματώδη εξέλιξη με τέτοιο τρόπο, ώστε έχουμε συνείδηση του γεγονότος ότι το οποιοδήποτε νομοθετικό κείμενο που σήμερα κρίνεται επαρκές, αύριο, μεθαύριο είνα δυνατόν να υπολείπεται των αναγκών της πραγματικότητας.</w:t>
      </w:r>
    </w:p>
    <w:p>
      <w:pPr>
        <w:pStyle w:val="Style15"/>
        <w:rPr>
          <w:rFonts w:ascii="Courier New" w:hAnsi="Courier New" w:cs="Courier New"/>
        </w:rPr>
      </w:pPr>
      <w:r>
        <w:rPr>
          <w:rFonts w:cs="Courier New" w:ascii="Courier New" w:hAnsi="Courier New"/>
        </w:rPr>
        <w:t>Για το λόγο αυτό, προβλέψαμε στην πρόταση νόμου, συγκεκριμένες ασφαλιστικές δικλείδες που θα διασφαλίζουν κάθε φορά την παρακολούθηση των τεχνολογικών εξελίξεων και την παρακολούθηση του νόμου σ` αυτές κυρίως μέσα από τη δράση και τη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μερινή τριβή αυτής της επιτροπής με το πρόβλημα σε όλες τους τις εμφανίσεις.</w:t>
      </w:r>
    </w:p>
    <w:p>
      <w:pPr>
        <w:pStyle w:val="Style15"/>
        <w:rPr>
          <w:rFonts w:ascii="Courier New" w:hAnsi="Courier New" w:cs="Courier New"/>
        </w:rPr>
      </w:pPr>
      <w:r>
        <w:rPr>
          <w:rFonts w:cs="Courier New" w:ascii="Courier New" w:hAnsi="Courier New"/>
        </w:rPr>
        <w:t>Εξάλλου η λειτουργία της επιτροπής και κυρίως οι έλεγχοι που είναι αρμόδια να διενεργεί σε ευαίσθητα αρχεία κάποιων δημοσίων υπηρεσιών πληροφοριών θα έχει και κάποιο αντανακλαστικό αποτέλεσμα, αν θέλετε μια ευεργετική παρενέργεια: Θα καταστεί απλούστατα δυνατός ο εντοπισμός παρανομιών σε άλλους τομείς π.χ. στον αμαρτωλό τομέα των τηλεφωνικών υποκλοπών, αφού από το νόμο παρέχεται στην επιτροπή η ελεύθερη πρόσβαση σε οποιοδήποτε αρχείο πληροφοριών. Κι αυτό έχει γίνει επανειλημμένα στο εξωτερικό. Οι έλεγχοι της επιτροπής στις εθνικές υπηρεσίες πληροφοριών και άλλες ευαίσθητες υπηρεσίες αυτών των κρατών, οδήγησαν συχνά πέρα από τον έλεγχο της πληροφορικής και στην ανακάλυψη περιπτώσεων παραβίασης των ανθρωπίνων δικαιωμάτων, λόγω πραγματοποιήσεως τηλεφωνικών υποκλοπών.</w:t>
      </w:r>
    </w:p>
    <w:p>
      <w:pPr>
        <w:pStyle w:val="Style15"/>
        <w:rPr>
          <w:rFonts w:ascii="Courier New" w:hAnsi="Courier New" w:cs="Courier New"/>
        </w:rPr>
      </w:pPr>
      <w:r>
        <w:rPr>
          <w:rFonts w:cs="Courier New" w:ascii="Courier New" w:hAnsi="Courier New"/>
        </w:rPr>
        <w:t>Αναγκάσθηκαν Υπουργοί, π.χ. στη Γερμανία, να παραιτηθούν διότι η επιτροπή κάνοντας έλεγχο πληροφορικής ανακάλυψε μέσα από τα αρχεία την πρακτική των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ας τονίσω -κάτι που μου φαίνεται βέβαια εντελώς περιττό- πως ασφαλώς δεν θεωρούμε την πρότασή μας αλάθητη. Για το λόγο αυτό θα είμαστε ιδιαίτερα πρόθυμοι να αποδεχθούμε, αλλά και να υποβάλουμε οι ίδιοι κατάλληλες τροπολογίες προς την κατεύθυνση της αποτελεσματικότερης προστασίας του ατόμου από τον ύπουλο κίνδυνο του ηλεκτρονικού του φακελώματος. Αυτό φυσικά στην κατ` άρθρο συζήτηση. Προηγουμένως προέχει- είναι θέμα τιμής για το Σώμα και για τη δημοκρατική μας πολιτεία- η υπερψήφιση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ια και επειδή ήμουνα γρήγορος με αποτέλεσμα να μου περισσεύουν λίγα λεπτά, θα ήθελα να κάνω μερικά σύντομα σχόλια υπό μορφή επιμέτρου, υπό μορφή παραρτήματος, αν θέλετε, για τη χθεσινή κατάθεση αυτού του νομοσχεδίου. Μέχρι τώρα είχατε δυσκολίες, διότι θέλατε αναπροσαρμογές, θέλατε βελτιώσεις. Χθες το βράδυ ωστόσο καταθέσατε μία πρόταση ήδη απαρχαιωμένη. Προδίδεται αυτό το ξεπέρασμά της από την απλή ανάγνωσή της. Λέτε στην αρχή -κάτι που έχει επισημάνει άλλωστε και ο Τύπος, νομίζω η εφημερίδα ΤΑ ΝΕΑ- ότι "η επιτροπή δεν μπόρεσε να περιλάβει μεταξύ των μελών της και τον κ. Προκόπη Παυλόπουλο ο οποίος είναι -όχι ήταν-Υφυπουργός Προεδρίας της Κυβερνήσεως. Φέρατε τα παλιά χαρτιά γρήγορα, γρήγορα για να μας προλάβετε σε μια επίδειξη φιλότιμης βέβαια φιλαυτίας ότι και σεις έχετε μία καλή "πραμάτεια" γύρω από το θέμα. Είναι όμως καλή αυτή σας η πραμάτεια;</w:t>
      </w:r>
    </w:p>
    <w:p>
      <w:pPr>
        <w:pStyle w:val="Style15"/>
        <w:rPr>
          <w:rFonts w:ascii="Courier New" w:hAnsi="Courier New" w:cs="Courier New"/>
        </w:rPr>
      </w:pPr>
      <w:r>
        <w:rPr>
          <w:rFonts w:cs="Courier New" w:ascii="Courier New" w:hAnsi="Courier New"/>
        </w:rPr>
        <w:t>ΜΙΧΑΛΗΣ ΠΑΠΑΚΩΝΣΤΑΝΤΙΝΟΥ (Υπ. Δικαιοσύνης):Κύριε Ροκόφυλλε, επιτρέπεται μία διακοπή;</w:t>
      </w:r>
    </w:p>
    <w:p>
      <w:pPr>
        <w:pStyle w:val="Style15"/>
        <w:rPr>
          <w:rFonts w:ascii="Courier New" w:hAnsi="Courier New" w:cs="Courier New"/>
        </w:rPr>
      </w:pPr>
      <w:r>
        <w:rPr>
          <w:rFonts w:cs="Courier New" w:ascii="Courier New" w:hAnsi="Courier New"/>
        </w:rPr>
        <w:t>ΧΡΗΣΤΟΣ ΡΟΚΟΦΥΛΛΟΣ: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Η ιστορία που λέτε είναι διασκεδαστική, αλλά δεν ανταποκρίνεται στην πραγματικότητα.</w:t>
      </w:r>
    </w:p>
    <w:p>
      <w:pPr>
        <w:pStyle w:val="Style15"/>
        <w:rPr>
          <w:rFonts w:ascii="Courier New" w:hAnsi="Courier New" w:cs="Courier New"/>
        </w:rPr>
      </w:pPr>
      <w:r>
        <w:rPr>
          <w:rFonts w:cs="Courier New" w:ascii="Courier New" w:hAnsi="Courier New"/>
        </w:rPr>
        <w:t>ΧΡΗΣΤΟΣ ΡΟΚΟΦΥΛΛΟΣ:Χαίρομαι ιδιαιτέρως. Τότε λοιπόν θα είμαι ποιος σκληρός στην κριτική μου, εάν πράγματι σκεφθήκατε πολύ καλά αυτή σας τη νομοθετική πρωτοβουλία.</w:t>
      </w:r>
    </w:p>
    <w:p>
      <w:pPr>
        <w:pStyle w:val="Style15"/>
        <w:rPr>
          <w:rFonts w:ascii="Courier New" w:hAnsi="Courier New" w:cs="Courier New"/>
        </w:rPr>
      </w:pPr>
      <w:r>
        <w:rPr>
          <w:rFonts w:cs="Courier New" w:ascii="Courier New" w:hAnsi="Courier New"/>
        </w:rPr>
        <w:t>Τι λέει αλήθεια το προοίμιο αυτής της πρότασης νόμου; "Ας το δούμε". Η επιτροπή επεξεργάζεται το κατατεθειμένο σχέδιο νόμου και επιφέρει ορισμένες τροποποιήσεις με γνώμονα τη μεγαλύτερη δυνατή εξασφάλιση των δικαιωμάτων του ατόμου που απειλούνται χωρίς αμφιβολία από την εισβολή των ηλεκτρονικών υπολογιστών. Κύριο όμως μέλημα των συντακτών ήταν η εξασφάλιση των δικαιωμάτων αυτών απέναντι στο ενδεχόμενο ενός πανίσχυρου "ηλεκτρονικά" εξοπλισμένου κράτους και των διαφόρων φορέων της κρατικής εξουσίας". (Πρώτη σελίδα της εισηγητικής έκθεσης του νομοσχεδίου).</w:t>
      </w:r>
    </w:p>
    <w:p>
      <w:pPr>
        <w:pStyle w:val="Style15"/>
        <w:rPr>
          <w:rFonts w:ascii="Courier New" w:hAnsi="Courier New" w:cs="Courier New"/>
        </w:rPr>
      </w:pPr>
      <w:r>
        <w:rPr>
          <w:rFonts w:cs="Courier New" w:ascii="Courier New" w:hAnsi="Courier New"/>
        </w:rPr>
        <w:t>Εάν τώρα πάτε στο τέλος και διαβάσετε τα τελευταία μεταβατικά άρθρα του ίδιου κυβερνητικού νομοσχεδίου θα ανακαλύψετε κατευθείαν δύο πράγματα. Πρώτα-πρώτα ότι οποιεσδήποτε προσφυγές προς την επιτροπή κρίνονται σε πρώτο βαθμό από την επιτροπή και σε δεύτερο βαθμό από το Υπουργικό Συμβούλιο το οποίο μεταβάλλεται σε δευτεροβάθμιο όργανο. Έτσι η επιτροπή τι είναι; Είναι υπάλληλο όργανο κάτω από τη δικαιοδοσία την αποφασιστική του Υπουργικού Συμβουλίου. Λέει λ.χ. το σχέδιο νόμου -μολονότι δεν το κρίνουμε σήμερα, απλώς κάνουμε έναν παραλληλισμό- στο άρθρο 26 με τον τίτλο "τελικές και μεταβατικές διατάξεις" και συγκεκριμένα στην παρ. 3. "με απόφαση του Υπουργικού Συμβουλίου, ύστερα από πρόταση του αρμόδιου Υπουργού μπορεί να εξαιρείται από την εφαρμογή των διατάξεων του νόμου αυτού κατά το μέτρο που αυτό είναι αναγκαίο για τη διαφύλαξη του δημοκρατικού χαρακτήρα του πολιτεύματος, η επεξεργασία προσωπικών πληροφοριών που αφορούν την εθνική ή δημόσια ασφάλεια ή την καταστολή ποινικών παραβάσεων. Η απόφαση αυτή απλώς κοινοποιείται στην επιτροπή.</w:t>
      </w:r>
    </w:p>
    <w:p>
      <w:pPr>
        <w:pStyle w:val="Style15"/>
        <w:rPr>
          <w:rFonts w:ascii="Courier New" w:hAnsi="Courier New" w:cs="Courier New"/>
        </w:rPr>
      </w:pPr>
      <w:r>
        <w:rPr>
          <w:rFonts w:cs="Courier New" w:ascii="Courier New" w:hAnsi="Courier New"/>
        </w:rPr>
        <w:t>Επομένως ο κύριος σκοπός, το κύριο μέλημά σας ανατρέπεται κυριολεκτικά. Θέλετε να κάνετε μια σκορδαλιά χωρίς σκόρδο, μία ομελέτα χωρίς αυγά; Αν θέλετε μπορώ να επιμηκύνω τις παρομοιώσεις. Ορθώνεται τεκμήριο πια αυτό το επίμονο ελάττωμα του σύγχρονου ελληνικού βίου, να θέλουμε να λέμε ότι έχουμε από όλα, ακόμη και τέτοιο νομοσχέδιο, αλλά από την άλλη μεριά να του αφαιρούμε κάθε ικμάδα, κάθε ζωντάνια, κάθε αποτελεσματικότητα, κάθε χρησιμότητα. Μα αν εξαιρέσετε αυτές τις υπηρεσίες, από ποιον θα μας προφυλάξετε επιτέλους; Οι ίδιοι παραδέχεστε ότι ο μεγάλος κίνδυνος προέρχεται από το πανίσχυρο, ηλεκτρονικά εξοπλισμένο, κράτος. Να γιατί, αγαπητοί συνάδελφοι, νομίζω ότι έφθασε η ώρα να πάψουμε να παίζουμε εν ου παικτοίς -μας παίρνουν κάθε μέρα και περισσότερο "μυρωδιά" στην Ευρώπη- και να προχωρήσουμε τίμια και σωστά στην ψήφιση μιας νομοθετικής διάταξης, η οποία θα κατοχυρώνει πράγματι τα ανθρώπινα δικαιώματα στον καίριο αυτό τομέα. Νομίζω ότι η πρόταση νόμου μας ανταποκρίνεται σ` αυτά τα κριτήρια.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εισηγητής, κ. Νικόλαος Τζήρος, έχει το λόγο.</w:t>
      </w:r>
    </w:p>
    <w:p>
      <w:pPr>
        <w:pStyle w:val="Style15"/>
        <w:rPr>
          <w:rFonts w:ascii="Courier New" w:hAnsi="Courier New" w:cs="Courier New"/>
        </w:rPr>
      </w:pPr>
      <w:r>
        <w:rPr>
          <w:rFonts w:cs="Courier New" w:ascii="Courier New" w:hAnsi="Courier New"/>
        </w:rPr>
        <w:t>ΝΙΚΟΛΑΟΣ ΤΖΗΡΟΣ: Κύριοι συνάδελφοι, κρατάω την τελευταία φράση του μόλις κατελθόντος από το Βήμα εκλεκτού συναδέλφου και έγκριτου νομικού. Παρότι εγώ δεν είμαι νομικός, θα επιχειρήσω όμως, αυτά που με συνέπεια και με ιδιαίτερη προσοχή, σας διαβεβαιώ, κύριε Ροκόφυλλε, από την πλευρά μας επιχειρήσαμε, αναζητώντας την πρότασή σας σα στοιχεία που θα αποτελούσαν αντικείμενο κριτικής ή έρευνας σε ό,τι αφορά την προσπάθεια που συμφωνούμε μαζί σας, ότι και σωστή και επιβεβλημένη ήταν και έπρεπε προ πολλού να είχε ολοκληρωθεί έτσι ώστε αυτό που ρητά το Σύνταγμά μας προβλέπει στα άρθρα 2,5 και 9, όχι μόνο να είχε ολοκληρωθεί προ πολλού. Αλλά αφού έχετε την τιμή εσείς και οι συνάδελφοι της Μείζονος Αντιπολιτεύσεως που ετοιμάσατε αυτήν την πρόταση νόμου το καλοκαίρι του '89, αφού λοιπόν, είχατε τη διάθεση και τη θέληση και κάνατε αυτήν την ειλικρινά φιλότιμη και σημαντική προσπάθεια, θα έπρεπε πρώτα και πριν από όλα να δείτε αυτό όπως το αναπτύξατε νωρίτερα το χρονικό, μέσα στο οποίο παρουσιάστηκαν, εργάστηκαν οι επιτροπές και κατατέθηκαν κατά καιρούς τα σχέδια νόμων με το περιεχόμενο, τον τίτλο, της προστασίας του ατόμου από την επεξεργασία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χρειάστηκαν 5 χρόνια από τη συγκρότητη της Επιτροπής του 1983 για να φτάσει το πρώτο σχέδιο νόμου να κατατεθεί στη Βουλή, χωρίς ποτέ να συζητηθεί. Θα δεχόμουν ότι, επειδή ήταν το πρώτο εγχείρημα που γινόταν, χρειαζόταν πράγματι και λόγω της φύσεως του αντικειμένου, ένα μεγάλο χρονικό διάστημα μιας προσεκτικής εργασίας, αλλά δεν ξέρω αν θα έπρεπε να ήταν 5 χρόνων προσπάθεια.</w:t>
      </w:r>
    </w:p>
    <w:p>
      <w:pPr>
        <w:pStyle w:val="Style15"/>
        <w:rPr>
          <w:rFonts w:ascii="Courier New" w:hAnsi="Courier New" w:cs="Courier New"/>
        </w:rPr>
      </w:pPr>
      <w:r>
        <w:rPr>
          <w:rFonts w:cs="Courier New" w:ascii="Courier New" w:hAnsi="Courier New"/>
        </w:rPr>
        <w:t>Έρχεται λοιπόν, το '88 και με δική σας ευθύνη, του δικού σας κόμματος, του ΠΑΣΟΚ, δεν συζητιέται στη Βουλή. Έρχεστε και κάνετε αυτή την πρωτοβουλία το καλοκαίρι του '90 ενώ ταυτόχρονα αναπτύσσεται πρωτοβουλία από το Υπουργείο Δικαιοσύνης -με Υπουργό τότε τον κύριο Κανελλόπουλο, το αναφέρατε και εσείς νωρίτερα- και πράγματι ενώ κατατίθεται, αποσύρεται για να βελτιωθεί, να επεξεργαστεί, να διορθωθεί σε κάποια σημ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χε συνέχεια σε αυτές τις προσπάθειες, θα δεχόμουν ως ένα βαθμό, την σκέψη της κωλυσιεργίας στην οποία αναφερθήκατε. Πώς, όμως, μπορούμε να δικαιολογήσουμε το γεγονός, ότι ακόμα και στη δική σας πρόταση νόμου και σήμερα από του Βήματος αλλά και πριν λίγο καιρό ο ίδιος είχατε ενεχειρίσει στην Επιτροπή, μετά από την τελευταία οδηγία-πρόταση της ΕΟΚ, 11 τροπολογίες σε 7 άρθρα της προτάσεώς σας;</w:t>
      </w:r>
    </w:p>
    <w:p>
      <w:pPr>
        <w:pStyle w:val="Style15"/>
        <w:rPr>
          <w:rFonts w:ascii="Courier New" w:hAnsi="Courier New" w:cs="Courier New"/>
        </w:rPr>
      </w:pPr>
      <w:r>
        <w:rPr>
          <w:rFonts w:cs="Courier New" w:ascii="Courier New" w:hAnsi="Courier New"/>
        </w:rPr>
        <w:t xml:space="preserve">Και σήμερα πάρα πολύ καλά κάνατε, και αυτό που κάνατε τότε σωστό ήταν, και αυτό που είπατε σήμερα είναι σωστό -και σήμερα αναφερόμενος στο ίδιο θέμα, είπατε ότι ακόμη αν χρειαστε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ου τελικού σας κειμένου να γίνει επιπλέον η οποιαδήποτε μεταβολή τροπολογία-προσθήκη, είσθε έτοιμος να τη δεχθείτε. Αυτό σημαίνει, κατά την άποψή μας, ότι πράγματι το θέμα είναι ανοιχτό, σοβαρό και μείζον, όπως είπατε, και που σημαίνει ακόμη ότι δεν είναι ξεκαθαρισμένο, ούτε σε σας, ούτε στις επιτροπές, που εργάστηκαν φιλότιμα από άξιους και έγκριτους ανθρώπους επιστήμονες νομικούς, όλες εκείνες οι πτυχές που συνιστούν το εν λόγω ζήτημα.</w:t>
      </w:r>
    </w:p>
    <w:p>
      <w:pPr>
        <w:pStyle w:val="Style15"/>
        <w:rPr>
          <w:rFonts w:ascii="Courier New" w:hAnsi="Courier New" w:cs="Courier New"/>
        </w:rPr>
      </w:pPr>
      <w:r>
        <w:rPr>
          <w:rFonts w:cs="Courier New" w:ascii="Courier New" w:hAnsi="Courier New"/>
        </w:rPr>
        <w:t>Αυτό κάνει όλους μας, και έτσι πρέπει να είναι, να στεκόμαστε πολύ υπεύθυνα, πολύ σοβαρά και πολύ επιφυλακτικά σε όλα αυτά τα ζητήματα, που αφορούν το πρώτο, ή αν θέλετε, ένα από τα πρώτα βασικά, καθοριστικά για τη δημοκρατία και την ελευθερία του πολίτη δικαιώματα, έτσι όπως σαφώς τα περιγράφετε και στην εισηγητική σας έκθεση.</w:t>
      </w:r>
    </w:p>
    <w:p>
      <w:pPr>
        <w:pStyle w:val="Style15"/>
        <w:rPr>
          <w:rFonts w:ascii="Courier New" w:hAnsi="Courier New" w:cs="Courier New"/>
        </w:rPr>
      </w:pPr>
      <w:r>
        <w:rPr>
          <w:rFonts w:cs="Courier New" w:ascii="Courier New" w:hAnsi="Courier New"/>
        </w:rPr>
        <w:t>Αυτή είναι η πρώτη παρατήρηση, που θα ήθελα να κάνω.</w:t>
      </w:r>
    </w:p>
    <w:p>
      <w:pPr>
        <w:pStyle w:val="Style15"/>
        <w:rPr>
          <w:rFonts w:ascii="Courier New" w:hAnsi="Courier New" w:cs="Courier New"/>
        </w:rPr>
      </w:pPr>
      <w:r>
        <w:rPr>
          <w:rFonts w:cs="Courier New" w:ascii="Courier New" w:hAnsi="Courier New"/>
        </w:rPr>
        <w:t xml:space="preserve">Υπάρχει βεβαίως μία δεύτερη παρατήρηση, την οποία ο ίδιος μου δώσατε το δικαίωμα, δεν είχα σκοπό να αναφερθώ σ' αυτό, η αναφορά σας πριν λίγο, στην κατάθεση τελικά από το Υπουργείο Δικαιοσύνης -από τον παριστάμενο Υπουργό Δικαιοσύνης, τον κ. Παπακωνσταντίνου- σχεδίου νόμου με αυτό το αντικείμενο από το Υπουργείο, από την Κυβέρνηση. </w:t>
      </w:r>
    </w:p>
    <w:p>
      <w:pPr>
        <w:pStyle w:val="Style15"/>
        <w:rPr>
          <w:rFonts w:ascii="Courier New" w:hAnsi="Courier New" w:cs="Courier New"/>
        </w:rPr>
      </w:pPr>
      <w:r>
        <w:rPr>
          <w:rFonts w:cs="Courier New" w:ascii="Courier New" w:hAnsi="Courier New"/>
        </w:rPr>
        <w:t>Και αυτό, επειδή συνέβη χθες, θελήσατε να του δώσετε μία άλλη διάσταση, που τελικά νομίζω ότι ούτε ο ίδιος το θέλετε, αλλά ούτε το πιστεύετε, γιατί δεν είναι ακριβώς έτσι, ή αν θέλετε, δεν είναι καθόλου έτσι.</w:t>
      </w:r>
    </w:p>
    <w:p>
      <w:pPr>
        <w:pStyle w:val="Style15"/>
        <w:rPr>
          <w:rFonts w:ascii="Courier New" w:hAnsi="Courier New" w:cs="Courier New"/>
        </w:rPr>
      </w:pPr>
      <w:r>
        <w:rPr>
          <w:rFonts w:cs="Courier New" w:ascii="Courier New" w:hAnsi="Courier New"/>
        </w:rPr>
        <w:t>Είχαμε αναφερθεί στο ζήτημα αυτό και πρώτος, αν θέλετε, εγώ είχα ζητήσει τότε στη Διαρκή Επιτροπή αυτό που σαν διαβεβαίωση μας έδινε ο κύριος Υπουργός, να γίνει πράξη συντομότατα, ώστε να έλθει επιτέλους αυτό το σχέδιο νόμου, που ετοιμαζόταν με τη νέα επιτροπή στο Υπουργείο Δικαιοσύνης, για να συζητηθεί στη Βουλή και να γίνει νόμος του κράτους.</w:t>
      </w:r>
    </w:p>
    <w:p>
      <w:pPr>
        <w:pStyle w:val="Style15"/>
        <w:rPr>
          <w:rFonts w:ascii="Courier New" w:hAnsi="Courier New" w:cs="Courier New"/>
        </w:rPr>
      </w:pPr>
      <w:r>
        <w:rPr>
          <w:rFonts w:cs="Courier New" w:ascii="Courier New" w:hAnsi="Courier New"/>
        </w:rPr>
        <w:t>Δεν έκανε τίποτα περισσότερο το Υπουργείο από αυτό και αντί επαίνου, δέχθηκε από του Βήματος, πριν από σας, σχολιασμό, τον οποίο όπως προείπα, δεν νομίζω ότι εννοούσατε στο βαθμό που τουλάχιστον θελήσατε να το παρουσιάσετε.</w:t>
      </w:r>
    </w:p>
    <w:p>
      <w:pPr>
        <w:pStyle w:val="Style15"/>
        <w:rPr>
          <w:rFonts w:ascii="Courier New" w:hAnsi="Courier New" w:cs="Courier New"/>
        </w:rPr>
      </w:pPr>
      <w:r>
        <w:rPr>
          <w:rFonts w:cs="Courier New" w:ascii="Courier New" w:hAnsi="Courier New"/>
        </w:rPr>
        <w:t>Και αυτό γιατί, κύριοι συνάδελφοι; Γιατί θα έπρεπε οι παρατηρήσεις εκείνες που είχαν γίνει με ερώτημα του Υπουργού στις υπηρεσίες του Υπουργείου για σημεία που αναφέρονται και στη δική σας πρόταση, τα οποία αποτελούσαν αντικείμενο έρευνας και μελέτης, είχα την ευκαιρία -αλλά έχω και σήμερα και θα το κάνω- να αναφερθώ σ' αυτά, έπρεπε να εξετασθούν, να διερευνηθούν και να βρεθούν εκείνες οι προτάσεις-λύσεις, που δεν θα δημιουργούσαν μεγαλύτερες δυσχέρειες από αυτές που υπάρχουν ή που τελικά αυτό που θέλουμε να κάνουμε και επιβάλλεται να κάνουμε και να μην είμαστε οι ουραγοί, ακόμα και σ' αυτόν τον τομέα που λέτε. Δεν είναι ο μόνος, στον οποίο είμαστε ουραγοί στην ΕΟΚ, είναι πάρα πολλά θέματα, στα οποία μείναμε πίσω και είναι και αυτό ένα θέμα σοβαρό, που κάποια στιγμή θα μπορούσαμε να το κουβεντιάσουμε σε όλα τα επίπεδα και να δούμε γιατί μείναμε πίσω. Κατά συνέπεια, υπάρχουν σημαντικά, κατά την άποψή μας, σημεία, που έπρεπε να εξετασθούν και εξετάστηκαν και απετέλεσαν και αυτά σημεία, που περιλαμβάνονται στην πρόταση νόμου, για την οποία εγώ δεν βιάζομαι, αγαπητέ κύριε συνάδελφε, κύριε Ροκόφυλλε, να καταθέσω την κριτική μου ή τις απόψεις μου σήμερα.</w:t>
      </w:r>
    </w:p>
    <w:p>
      <w:pPr>
        <w:pStyle w:val="Style15"/>
        <w:rPr>
          <w:rFonts w:ascii="Courier New" w:hAnsi="Courier New" w:cs="Courier New"/>
        </w:rPr>
      </w:pPr>
      <w:r>
        <w:rPr>
          <w:rFonts w:cs="Courier New" w:ascii="Courier New" w:hAnsi="Courier New"/>
        </w:rPr>
        <w:t>Θα περιμένω τον προγραμματισμό από τη Βουλή να έρθει προς συζήτηση στην Ολομέλεια το σχέδιο νόμου του Υπουργείου και εκεί θα έχουμε και την άνεση, όπως την είχαμε και στην Επιτροπή συζητώντας τη δική σας πρόταση και θα κάνουμε την καλόπιστη κριτική που επιχειρήσαμε να κάνουμε και στη δική σας πρόταση.</w:t>
      </w:r>
    </w:p>
    <w:p>
      <w:pPr>
        <w:pStyle w:val="Style15"/>
        <w:rPr>
          <w:rFonts w:ascii="Courier New" w:hAnsi="Courier New" w:cs="Courier New"/>
        </w:rPr>
      </w:pPr>
      <w:r>
        <w:rPr>
          <w:rFonts w:cs="Courier New" w:ascii="Courier New" w:hAnsi="Courier New"/>
        </w:rPr>
        <w:t xml:space="preserve">Είναι κάτι που δεν μπορεί να αμφισβητήσει κανείς, την καλή προαίρεση και πρόθεση της Νέας Δημοκρατίας και του Υπουργείου σε ό,τι αφορά την πρόταση συναδέλφων Βουλευτών. Και ήμουν απ' αυτούς που υποστήριξα σε μια αντίστοιχη πρόταση που ήρθε από τον Συνασπισμό, ότι αποτελεί πράγματι αναβάθμιση του Κοινοβουλίου και αποτελεί στοιχείο θετικό το γεγονός ότι φθάνουν προτάσεις συναδέλφων Βουλευτών και της Αντιπολίτευσης. Ήταν καιρός να αλλάξουν μερικά πράγματα σε τούτη την Αίθουσα. Και θεωρώ θετική συγκυρία ότι σήμερα αυτές οι αλλαγές γίνονται αποδεκτές. Έγινε την προηγούμενη φορά αποδεκτή η πρόταση κατ' αρχήν του Συνασπισμού. Και δεν θα αποκλειστεί η δυνατότητα και νομίζω ότι είναι πάρα πολύ καλή αυτή η αρχή, να αντιμετωπίσουμε και στο μέλλον τέτοια πράγματα. Όχι όμως άκοπα και χωρίς την επιβαλλόμενη αναζήτηση και προσοχή. </w:t>
      </w:r>
    </w:p>
    <w:p>
      <w:pPr>
        <w:pStyle w:val="Style15"/>
        <w:rPr>
          <w:rFonts w:ascii="Courier New" w:hAnsi="Courier New" w:cs="Courier New"/>
        </w:rPr>
      </w:pPr>
      <w:r>
        <w:rPr>
          <w:rFonts w:cs="Courier New" w:ascii="Courier New" w:hAnsi="Courier New"/>
        </w:rPr>
        <w:t>Και αν δεν μπορούμε να δεχθούμε σήμερα την πρότασή σας, αυτό δεν σημαίνει ότι πάρα πολλά από τα θετικότατα στοιχεία, που περιέχει δεν θα αποτελέσουν -αν δεν συμπεριλαμβάνονται- αντικείμενο και δικής μας προσπάθειας να συμπεριληφθούν στο σχέδιο νόμου του Υπουργείου Δικαιοσύνης.</w:t>
      </w:r>
    </w:p>
    <w:p>
      <w:pPr>
        <w:pStyle w:val="Style15"/>
        <w:rPr>
          <w:rFonts w:ascii="Courier New" w:hAnsi="Courier New" w:cs="Courier New"/>
        </w:rPr>
      </w:pPr>
      <w:r>
        <w:rPr>
          <w:rFonts w:cs="Courier New" w:ascii="Courier New" w:hAnsi="Courier New"/>
        </w:rPr>
        <w:t>Είναι διαπιστωμένο και αυτό φάνηκε από την επιτροπή ότι είχαμε σε πολλά σημεία νομοτεχνική υστέρηση. Και επίσης παρατηρήθηκε ότι σε συγκεκριμένα σημεία της προτάσεως έχουν διατυπωθεί αντιρρήσεις σε διατάξεις του σχεδίου της πρότασης από μέρους του Υπουργείου Προεδρίας. Και αναφέρατε και σεις νωρίτερα και φαίνεται ότι πράγματι αυτές οι αντιρρήσεις του Υπουργείου Προεδρίας ήταν σοβαρές και τεκμηριωμένες, ώστε να οδηγήσουν στο να συμπεριληφθούν, αν έτσι έχουν τα πράγματα, στο σχέδιο νόμου αυτές οι διατάξεις.</w:t>
      </w:r>
    </w:p>
    <w:p>
      <w:pPr>
        <w:pStyle w:val="Style15"/>
        <w:rPr>
          <w:rFonts w:ascii="Courier New" w:hAnsi="Courier New" w:cs="Courier New"/>
        </w:rPr>
      </w:pPr>
      <w:r>
        <w:rPr>
          <w:rFonts w:cs="Courier New" w:ascii="Courier New" w:hAnsi="Courier New"/>
        </w:rPr>
        <w:t>Είναι αλήθεια διαπιστωμένο, ότι ζούμε σε μια χρονική περίοδο, ότι οι ταχύτητες σε αυτά που συμβαίνουν γύρω μας, δημιουργούν, πέρα από την διευκόλυνση που μας δίνουν και ένα πολύ μεγάλο ζήτημα, έτσι όπως το παρουσιάσατε νωρίτερα και με βρίσκετε απόλυτα σύμφωνο. Αυτό όμως κατέστησε επιτακτική την ανάγκη να ληφθούν εκείνα τα μέτρα προστασίας, τα οποία δεν θα πρέπει να αφήνουν περιθώρια προς δυο κατευθύνσεις: Ούτε στο να στερείται ο πολίτης του δικαιώματος από τις πληροφορίες που τον αφορούν, αλλά ούτε και να στερεί από την οργανωμένη κοινωνία το δικαίωμα και τη δυνατότητα να μπορεί να ελέγχει πράξεις και ενέργειες ανθρώπων, οι οποίες θέτουν σε κίνδυνο ύψιστα εθνικά ζητήματα και ύψιστες ατομικές ελευθερίες πολιτών.</w:t>
      </w:r>
    </w:p>
    <w:p>
      <w:pPr>
        <w:pStyle w:val="Style15"/>
        <w:rPr>
          <w:rFonts w:ascii="Courier New" w:hAnsi="Courier New" w:cs="Courier New"/>
        </w:rPr>
      </w:pPr>
      <w:r>
        <w:rPr>
          <w:rFonts w:cs="Courier New" w:ascii="Courier New" w:hAnsi="Courier New"/>
        </w:rPr>
        <w:t>Άρα, λοιπόν, είναι δύσκολο για τον καθένα να μπορεί εύκολα σ' αυτά τα ζητήματα να τοποθετείται. Και είναι ακόμα πιο δύσκολο στο νομοθέτη όταν έρχεται να νομοθετήσει γι' αυτά τα ζητήματα, να είναι απόλυτος. Και βεβαίως η άνεση, η συναίνεση και η ειλικρινής διάθεση του διαλόγου σε κάθε περίπτωση σ' αυτά βοηθά.</w:t>
      </w:r>
    </w:p>
    <w:p>
      <w:pPr>
        <w:pStyle w:val="Style15"/>
        <w:rPr>
          <w:rFonts w:ascii="Courier New" w:hAnsi="Courier New" w:cs="Courier New"/>
        </w:rPr>
      </w:pPr>
      <w:r>
        <w:rPr>
          <w:rFonts w:cs="Courier New" w:ascii="Courier New" w:hAnsi="Courier New"/>
        </w:rPr>
        <w:t>Τέλος, είναι ακόμα αλήθεια ότι η προσπάθεια που όλο αυτό το διάστημα έγινε, συζητώντας την πρόταση και στη Διαρκή Επιτροπή αλλά και με τη σημερινή συζήτηση στην Ολομέλεια, έδωσε -και αυτό είναι βέβαιο- σε όλους μας τη δυνατότητα και αυτό παρακαλώ να το λάβετε σοβαρότατα υπόψη να προβληματιστούμε θετικά σ' ένα χώρο για τον οποίο μέχρι σήμερα έχουν πολλά ειπωθεί, έχουν πολλά γραφτεί, έχουν πολλά γίνει, που αποτέλεσε αντικείμενο πολλές φορές της εκτελεστικής εξουσίας, σχολιασμού από τα ΜΜΕ και από τα Κόμματα. Και θα πρέπει με την ψήφιση του νόμου αυτού να αποτελέσει τελεία και παύλα, να κλείσει δηλαδή, όχι σαν ένα κενό, όπως ανέφερα πρωτύτερα, στο Σύνταγμα, αλλά σαν ένας παράγων της δημόσιας ζωής και της ιδιωτικής συνάμα των Ελλήνων πολιτών. Και θα είναι, νομίζω, η καλύτερη προσφορά στο ύψιστο δικαίωμα του πολίτη για την προστασία, από όλες αυτές τις επικίνδυνες για εκείνον μορφές σημερινής τεχνολογίας και επιστήμης και να δικαιώσει έτσι το ρόλο και την αποστολή ενός εθνικού Κοινοβουλίου που εκπροσωπεί και σκέφτεται, πριν και πάνω από όλα, αυτόν τον πολίτη.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ειδικός αγορητής του Συνασπισμού κ. Κουβέλης έχει το λόγο.</w:t>
      </w:r>
    </w:p>
    <w:p>
      <w:pPr>
        <w:pStyle w:val="Style15"/>
        <w:rPr>
          <w:rFonts w:ascii="Courier New" w:hAnsi="Courier New" w:cs="Courier New"/>
        </w:rPr>
      </w:pPr>
      <w:r>
        <w:rPr>
          <w:rFonts w:cs="Courier New" w:ascii="Courier New" w:hAnsi="Courier New"/>
        </w:rPr>
        <w:t>ΦΩΤΗΣ ΚΟΥΒΕΛΗΣ: Κύριοι συνάδελφοι, η επιλογή του κυρίου Υπουργού Δικαιοσύνης να καταθέσει στη Βουλή χθες το βράδυ σχέδιο νόμου, το οποίο οι πλέον επιμελείς από εμάς πληροφορηθήκαμε ή αργά χθες το βράδυ ή σήμερα το πρωί, ισοδυναμεί, κύριε Υπουργέ, με επιλογή "το Βήμα κάμπτουσα".</w:t>
      </w:r>
    </w:p>
    <w:p>
      <w:pPr>
        <w:pStyle w:val="Style15"/>
        <w:rPr>
          <w:rFonts w:ascii="Courier New" w:hAnsi="Courier New" w:cs="Courier New"/>
        </w:rPr>
      </w:pPr>
      <w:r>
        <w:rPr>
          <w:rFonts w:cs="Courier New" w:ascii="Courier New" w:hAnsi="Courier New"/>
        </w:rPr>
        <w:t>Κύριοι συνάδελφοι, είναι δυνατόν όταν έχει προηγηθεί μία συζήτηση, όταν έχουμε αναλωθεί στην επεξεργασία αυτής της πρότασης νόμου που φέρνουν οι συνάδελφοι του ΠΑΣΟΚ, να έρχεται με σχέδιο νόμου το Υπουργείο Δικαιοσύνης παραμονή της συζητήσεως στην Ολομέλεια της Βουλής αυτής της πρότασης νόμου και να είμαστε σε θέση εμείς να κρίνουμε και να συγκρίνουμε αυτά τα δύο νομοθετήματα;</w:t>
      </w:r>
    </w:p>
    <w:p>
      <w:pPr>
        <w:pStyle w:val="Style15"/>
        <w:rPr>
          <w:rFonts w:ascii="Courier New" w:hAnsi="Courier New" w:cs="Courier New"/>
        </w:rPr>
      </w:pPr>
      <w:r>
        <w:rPr>
          <w:rFonts w:cs="Courier New" w:ascii="Courier New" w:hAnsi="Courier New"/>
        </w:rPr>
        <w:t>Και το θέμα δεν είναι τυπικό. Δεν είναι, κύριε συνάδελφε της Συμπολιτεύσεως, κύριε Τζήρο, διαδικαστικό ζήτημα. Είναι ουσιαστικό. Πώς συλλειτουργούμε τελικά στο πλαίσιο αυτής της Βουλής;</w:t>
      </w:r>
    </w:p>
    <w:p>
      <w:pPr>
        <w:pStyle w:val="Style15"/>
        <w:rPr>
          <w:rFonts w:ascii="Courier New" w:hAnsi="Courier New" w:cs="Courier New"/>
        </w:rPr>
      </w:pPr>
      <w:r>
        <w:rPr>
          <w:rFonts w:cs="Courier New" w:ascii="Courier New" w:hAnsi="Courier New"/>
        </w:rPr>
        <w:t xml:space="preserve">Και σας ερωτώ: Γιατί μου αποστερείτε, εμένα, ως Βουλευτή, το δικαίωμα να μπορώ να συγκρίνω τα δύο νομοθετήματα και να 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να είναι καλύτερο και το άλλο δεν είναι το καλό";</w:t>
      </w:r>
    </w:p>
    <w:p>
      <w:pPr>
        <w:pStyle w:val="Style15"/>
        <w:rPr>
          <w:rFonts w:ascii="Courier New" w:hAnsi="Courier New" w:cs="Courier New"/>
        </w:rPr>
      </w:pPr>
      <w:r>
        <w:rPr>
          <w:rFonts w:cs="Courier New" w:ascii="Courier New" w:hAnsi="Courier New"/>
        </w:rPr>
        <w:t>Να, λοιπόν, ότι δεν υπηρετούμε ούτε την οικονομία της συζήτησης και της αποτελεσματικότητας που πρέπει να εξασφαλίζουμε, κύριε Υπουργέ, στο πλαίσιο της λειτουργίας αυτής της Βουλής.</w:t>
      </w:r>
    </w:p>
    <w:p>
      <w:pPr>
        <w:pStyle w:val="Style15"/>
        <w:rPr>
          <w:rFonts w:ascii="Courier New" w:hAnsi="Courier New" w:cs="Courier New"/>
        </w:rPr>
      </w:pPr>
      <w:r>
        <w:rPr>
          <w:rFonts w:cs="Courier New" w:ascii="Courier New" w:hAnsi="Courier New"/>
        </w:rPr>
        <w:t>Και δεν φτάνει όλοι να κάνουμε επαίνους και να πλέκουμε εγκώμια στην πρωτοβουλία των συναδέλφων του ΠΑΣΟΚ να καταθέσουν αυτή την πρόταση νόμου. Εάν η αρχή της πρότασης νόμου είναι καλή "ιδού πεδίον λαμπρόν" να ψηφίσουμε όλοι την αρχή της πρότασης νόμου και να καθίσουμε στην κατ' άρθρο συζήτηση να βρούμε το καλύτερο δυνατό.</w:t>
      </w:r>
    </w:p>
    <w:p>
      <w:pPr>
        <w:pStyle w:val="Style15"/>
        <w:rPr>
          <w:rFonts w:ascii="Courier New" w:hAnsi="Courier New" w:cs="Courier New"/>
        </w:rPr>
      </w:pPr>
      <w:r>
        <w:rPr>
          <w:rFonts w:cs="Courier New" w:ascii="Courier New" w:hAnsi="Courier New"/>
        </w:rPr>
        <w:t>Και είναι σημαντικό -και όχι προς ψόγον και έλεγχο- αυτό που είπε ο Εισηγητής της πρότασης νόμου ο κ. Ροκόφυλλος. "Είμαστε ανοικτοί", λέει ο κ. Ροκόφυλλος "να συζητήσουμε την οποιαδήποτε βελτίωση, ή τροποποίηση των συγκεκριμένων άρθρων της πρότασης νόμου". Ο κ. Τζήρος αναφέρθηκε και στην πρόταση νόμου, στην πρωτοβουλία του Συνασπισμού, για την προστασία του απορρήτου της τηλεφωνικής και της εν γένει επικοινωνίας των πολιτών. Αρχίζω, όμως, κύριοι συνάδελφοι να ανησυχώ, μήπως και γι` αυτή την πρόταση νόμου, για την οποία και πάλι υπήρξε εγκώμιο εκ μέρους των συναδέλφων της Συμπολιτεύσεως, μη τυχόν έχει την ίδια τύχη;</w:t>
      </w:r>
    </w:p>
    <w:p>
      <w:pPr>
        <w:pStyle w:val="Style15"/>
        <w:rPr>
          <w:rFonts w:ascii="Courier New" w:hAnsi="Courier New" w:cs="Courier New"/>
        </w:rPr>
      </w:pPr>
      <w:r>
        <w:rPr>
          <w:rFonts w:cs="Courier New" w:ascii="Courier New" w:hAnsi="Courier New"/>
        </w:rPr>
        <w:t>ΜΙΧΑΛΗΣ ΠΑΠΑΚΩΝΣΤΑΝΤΙΝΟΥ (Υπ. Δικαιοσύνης): Με συγχωρείτε, να σας απαλλάξω από τις ανησυχίες σας; Μην ανησυχείτε, είπαμε ότι γίνεται δεκτό. Δεν ερχόμαστε πίσω. Το είπαμε μία φορά και δεν χρειάζεται να το λέμε ξανά. Νομίζω ότι κρατούμε το λόγο μας. Απορώ πώς φέρνετε τέτοιο θέμα.</w:t>
      </w:r>
    </w:p>
    <w:p>
      <w:pPr>
        <w:pStyle w:val="Style15"/>
        <w:rPr>
          <w:rFonts w:ascii="Courier New" w:hAnsi="Courier New" w:cs="Courier New"/>
        </w:rPr>
      </w:pPr>
      <w:r>
        <w:rPr>
          <w:rFonts w:cs="Courier New" w:ascii="Courier New" w:hAnsi="Courier New"/>
        </w:rPr>
        <w:t>ΦΩΤΗΣ ΚΟΥΒΕΛΗΣ: Να σας πω γιατί το φέρνω. Διότι εξεπλάγην από την "πρωτοβουλία σας" να φέρετε το νομοσχέδιό σας χθες το βράδυ, κύριε Υπουργέ.</w:t>
      </w:r>
    </w:p>
    <w:p>
      <w:pPr>
        <w:pStyle w:val="Style15"/>
        <w:rPr>
          <w:rFonts w:ascii="Courier New" w:hAnsi="Courier New" w:cs="Courier New"/>
        </w:rPr>
      </w:pPr>
      <w:r>
        <w:rPr>
          <w:rFonts w:cs="Courier New" w:ascii="Courier New" w:hAnsi="Courier New"/>
        </w:rPr>
        <w:t>ΜΙΧΑΛΗΣ ΠΑΠΑΚΩΝΣΤΑΝΤΙΝΟΥ (Υπ. Δικαιοσύνης): Θα σας απαντήσω και σε αυτό. Είναι τελείως συμπτωματικό. Δεν επρόκειτο να συζητηθεί σήμερα. Το ξέρατε το νομοσχέδιο, είχαμε δηλώσει στην επιτροπή, ότι δεν θα δεχθούμε του κ. Ροκόφυλλου την πρόταση νόμου. Συνεπώς, και πάλι κτυπάτε ανοικτές πόρτες. Και απορώ πώς το κάνετε. Το είχαμε πει. Εάν θέλετε να κάνετε αντιπολίτευση κατ` αυτό τον τρόπο είναι δικαίωμά σας, αλλά δεν είσθε μέσα στην πραγματικότητα.</w:t>
      </w:r>
    </w:p>
    <w:p>
      <w:pPr>
        <w:pStyle w:val="Style15"/>
        <w:rPr>
          <w:rFonts w:ascii="Courier New" w:hAnsi="Courier New" w:cs="Courier New"/>
        </w:rPr>
      </w:pPr>
      <w:r>
        <w:rPr>
          <w:rFonts w:cs="Courier New" w:ascii="Courier New" w:hAnsi="Courier New"/>
        </w:rPr>
        <w:t>ΦΩΤΗΣ ΚΟΥΒΕΛΗΣ: Ξέρετε ότι δεν μας αφορά αυτό το είδος της αντιπολιτεύσεως, στο οποίο υπαινικτικά αναφέρεσθε. Εκείνο που μας αφορά, κύριε Υπουργέ της Δικαιοσύνης, είναι η δυνατότητα που θέλουμε να εξασφαλίσουμε στους εαυτούς μας. Να μπορούμε δηλαδή να κρίνουμε και να συγκρίνουμε νομοθετήματα. Και δεν είναι δυνατόν να το κάνουμε αυτό, όταν παραμονή της συζητήσεως της πρότασης νόμου των συναδέλφων του ΠΑΣΟΚ καταθέτετε το δικό σας σχέδιο νόμου. Δεν δικαιούμαι να είμαι, αν όχι καχύποπτος, τουλάχιστον επιφυλακτικός γι` αυτή την επιλογή σας; Είναι ένα ερώτημα το οποίο νομίζω ευπρόσωπα μπορεί να το υποβάλει ο οιοσδήποτε εδώ μέσα στην Αίθουσα. Και οφείλετε να δώσετε μία απάντηση στο ερώτημά μας. Εάν συμφωνούμε επί της αρχής ότι πρέπει να προστατεύεται ο πολίτης από την επεξεργασία των προσωπικών πληροφοριών, τί εμποδίζει να ψηφίσουμε σήμερα την αρχή της πρότασης νόμου και όλοι μαζί -επαναλαμβάνω τη λέξη- "συλλειτουργώντας" μέσα στη Βουλή να βρούμε στην κατ' άρθρο συζήτηση την καλύτερη δυνατή ρύθμιση;</w:t>
      </w:r>
    </w:p>
    <w:p>
      <w:pPr>
        <w:pStyle w:val="Style15"/>
        <w:rPr>
          <w:rFonts w:ascii="Courier New" w:hAnsi="Courier New" w:cs="Courier New"/>
        </w:rPr>
      </w:pPr>
      <w:r>
        <w:rPr>
          <w:rFonts w:cs="Courier New" w:ascii="Courier New" w:hAnsi="Courier New"/>
        </w:rPr>
        <w:t>Επιτρέψτε μου μία σκέψη, κύριε Υπουργέ, η οποία δεν σας αφορά προσωπικά. Επιτέλους, εάν δεν εγκαταλειφθεί η αλαζονεία των εκάστοτε κυβερνήσεων να θέλουν μόνον αυτές να νομοθετούν οδηγούμαστε σε μία περιγραφή των δικαιωμάτων των Βουλευτών και επιλέγω και πάλι τη λέξη για να μην πω κάτι το χειρότερο. Περιγραφή του δικαιώματος των Βουλευτών να φέρνουν προτάσεις νόμων και να διεκδικούν το δικαίωμα να πείσουν είτε κάθονται στα έδρανα της Συμπολίτευσης είτε της Αντιπολίτευσης. Εμείς θα ψηφίσουμε την αρχή της πρότασης νόμου των συναδέλφων του ΠΑΣΟΚ και θα επιμείνουμε σε όσα είπαμε και στην Διαρκή Επιτροπή που επεξεργάστηκε αυτή την πρόταση νόμου. Η Χώρα μας με μεγάλη καθυστέρηση έρχεται να προστατεύσει τον πολίτη από τη σύγχρονη τεχνολογία -που σωστά δεν πρέπει να την αφορίζουμε- και ειδικότερα από την επεξεργασία των προσωπικών πληροφοριών. Είναι κοινός στόχος ότι η τεχνολογία, ιδιαίτερα η πληροφορική, έχει εισβάλλει στη ζωή των πολιτών και απειλεί με έναν ιδιότυπο αυταρχισμό την εν γένει κοινωνία των πολιτών. Και αυτή η πρόταση νόμου έχουμε τη γνώμη ότι διαμορφώνει ένα ικανό και χρήσιμο πλαίσιο, όπου εκεί μέσα θα δούμε τα επιμέρους ζητήματα για να προστατεύσουμε τον πολίτη από την επεξεργασία των προσωπικών πληροφοριών. Είναι επίσης κοινός τόπος ότι ο πολίτης είναι πλέον αιχμάλωτος της καινούργιας τεχνολογίας που στα ανεξέλεγκτα χέρια του κράτους μπορεί να οδηγήσει στην προσβολή της ιδιωτικής του ζωής. Ένα νέο φακέλωμα απειλεί τον πολίτη και τις ατομικές του ελευθερίες. Ένα φακέλωμα, κύριοι συνάδελφοι, που δεν είναι ορατό, δεν είναι ελέγξιμο και είναι δύσκολο ν' αντιμετωπισθεί.</w:t>
      </w:r>
    </w:p>
    <w:p>
      <w:pPr>
        <w:pStyle w:val="Style15"/>
        <w:rPr>
          <w:rFonts w:ascii="Courier New" w:hAnsi="Courier New" w:cs="Courier New"/>
        </w:rPr>
      </w:pPr>
      <w:r>
        <w:rPr>
          <w:rFonts w:cs="Courier New" w:ascii="Courier New" w:hAnsi="Courier New"/>
        </w:rPr>
        <w:t>Είναι σωστό αυτό που ακούσθηκε προηγουμένως, νομίζω από τον συνάδελφο κ. Ροκόφυλλο, ότι και αν ήθελε ψηφισθεί αυτή η πρόταση νόμου και πάλι δεν θα πρέπει να είμαστε επαναπαυμένοι. Γιατί η εξέλιξη της τεχνολογίας, ιδιαίτερα της πληροφορικής, δημιουργεί και διαμορφώνει την υποχρέωση να επαναπροσδιορίζουμε το νομοθετικό πλαίσιο, ν' ανακατατάσσουμε ρυθμίσεις, που, πράγματι, μέσα στη χρονική διαδρομή, είναι δυνατό ν' αποτελούν το θεσμικό αντίποδα στη συγκέντρωση των πληροφοριών και στην επεξεργασία τους.</w:t>
      </w:r>
    </w:p>
    <w:p>
      <w:pPr>
        <w:pStyle w:val="Style15"/>
        <w:rPr>
          <w:rFonts w:ascii="Courier New" w:hAnsi="Courier New" w:cs="Courier New"/>
        </w:rPr>
      </w:pPr>
      <w:r>
        <w:rPr>
          <w:rFonts w:cs="Courier New" w:ascii="Courier New" w:hAnsi="Courier New"/>
        </w:rPr>
        <w:t>Κύριοι συνάδελφοι, δεν θα μακρηγορήσω, γιατί συνοδεύουν τον Συνασπισμό σκέψεις, που έχουμε διατυπώσει και μέσα στην Αίθουσα αυτή και έξω από την Αίθουσα, όταν είχε αρχίσει να διαμορφώνεται η κοινωνική ανησυχία, για το τι γίνεται με την προστασία του πολίτη από την επεξεργασία πληροφοριών, που αφορούν το άτομό του.</w:t>
      </w:r>
    </w:p>
    <w:p>
      <w:pPr>
        <w:pStyle w:val="Style15"/>
        <w:rPr>
          <w:rFonts w:ascii="Courier New" w:hAnsi="Courier New" w:cs="Courier New"/>
        </w:rPr>
      </w:pPr>
      <w:r>
        <w:rPr>
          <w:rFonts w:cs="Courier New" w:ascii="Courier New" w:hAnsi="Courier New"/>
        </w:rPr>
        <w:t>Εκείνο, που θα επαναλάβω για άλλη μια φορά, κάνοντας έκκληση στους συναδέλφους της Συμπολίτευσης και ειδικότερα στον κύριο Υπουργό της Δικαιοσύνης -αναφέρομαι στην ευαισθησία σας, κύριε Υπουργέ- είναι να μην βραδύνουμε άλλο.</w:t>
      </w:r>
    </w:p>
    <w:p>
      <w:pPr>
        <w:pStyle w:val="Style15"/>
        <w:rPr>
          <w:rFonts w:ascii="Courier New" w:hAnsi="Courier New" w:cs="Courier New"/>
        </w:rPr>
      </w:pPr>
      <w:r>
        <w:rPr>
          <w:rFonts w:cs="Courier New" w:ascii="Courier New" w:hAnsi="Courier New"/>
        </w:rPr>
        <w:t>Υπάρχει αυτή η πρόταση νόμου. Εμείς θεωρούμε ότι η αρχή της πρότασης νόμου είναι σωστή και διαμορφώνει -όπως σας είπα- ένα πλαίσιο ικανό και χρήσιμο μέσα στο οποίο μπορούμε να οικοδομήσουμε με τα επί μέρους άρθρα εκείνο το οποίο, πράγματι αποτελεσματικά, θα αντιπαρατίθεται στους κινδύνους από τη συγκέντρωση των πληροφοριών. Και ελάτε όλοι να συναντηθούμε στην κατ' άρθρο συζήτηση, προκειμένου να εξασφαλίσουμε το μέγιστο καλό χάριν όλων.</w:t>
      </w:r>
    </w:p>
    <w:p>
      <w:pPr>
        <w:pStyle w:val="Style15"/>
        <w:rPr>
          <w:rFonts w:ascii="Courier New" w:hAnsi="Courier New" w:cs="Courier New"/>
        </w:rPr>
      </w:pPr>
      <w:r>
        <w:rPr>
          <w:rFonts w:cs="Courier New" w:ascii="Courier New" w:hAnsi="Courier New"/>
        </w:rPr>
        <w:t>Βλέπω, κύριε Υπουργέ, ότι το σχέδιο νόμου, που καταθέσατε, στηρίζεται και θεωρεί παράρτημά του την έκθεση της Κεντρικής Νομοπαρασκευής Επιτροπής, με ημεροχρονολογία 4.3.1991. Δεν είναι καινούργια η πρότασή σας. Δεν είναι καινούργιο το σχέδιο νόμου. Απ' ό,τι μπόρεσα σήμερα το πρωί να δω, κάποιες μικρές μεταβολές υπάρχουν. Ο πυρήνας παραμένει ο ίδιος.</w:t>
      </w:r>
    </w:p>
    <w:p>
      <w:pPr>
        <w:pStyle w:val="Style15"/>
        <w:rPr>
          <w:rFonts w:ascii="Courier New" w:hAnsi="Courier New" w:cs="Courier New"/>
        </w:rPr>
      </w:pPr>
      <w:r>
        <w:rPr>
          <w:rFonts w:cs="Courier New" w:ascii="Courier New" w:hAnsi="Courier New"/>
        </w:rPr>
        <w:t>Κατά συνέπεια, κατεβαίνοντας από το Βήμα, θα επαναλάβω το ερώτημα: Γιατί δεν έρχεσθε να συζητήσουμε αυτή την πρόταση νόμου, που δεν είναι δική μας, είναι συναδέλφων του ΠΑ.ΣΟ.Κ. και να βελτιώσουμε τα άρθρα, εκεί που είναι δυνατό να γίνει βελτίωση.</w:t>
      </w:r>
    </w:p>
    <w:p>
      <w:pPr>
        <w:pStyle w:val="Style15"/>
        <w:rPr>
          <w:rFonts w:ascii="Courier New" w:hAnsi="Courier New" w:cs="Courier New"/>
        </w:rPr>
      </w:pPr>
      <w:r>
        <w:rPr>
          <w:rFonts w:cs="Courier New" w:ascii="Courier New" w:hAnsi="Courier New"/>
        </w:rPr>
        <w:t>Φοβάμαι, κύριοι συνάδελφοι, ότι εάν απορριφθεί, στη σημερινή συζήτηση στην Ολομέλεια της Βουλής, η πρόταση νόμου των συναδέλφων, με δεδομένες τις κοινοβουλευτικές διαδικασίες το σχέδιο νόμου του Υπουργείου Δικαιοσύνης θα έλθει να συζητηθεί τουλάχιστον μετά από 6-7 μήνες. Και έχω τη γνώμη ότι δεν χωρεί άλλη καθυστέρηση, όχι μόνο γιατί είμαστε οι τελευταίοι μέσα στην Ευρώπη, που δεν έχουμε διαμορφώσει το θεσμικό αντίποδα στους κινδύνους από τη συγκέντρωση και επεξεργασία των πληροφοριών, αλλά γιατί στο υπάρχον θεσμικό έλλειμμα δεν μπορούμε να καταθέτουμε, για την αντιμετώπισή του, καθυστέρηση, δεν λέω κωλυσιεργία. Η υποχρέωση να μικρύνουμε αυτό το έλλειμμα δημοκρατίας βαρύνει όλους μας και ιδιαίτερα την Κυβέρνηση, όπως, άλλωστε, προβλέπεται και από το Σύνταγμα.</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Δημήτριος Φράγκος): Ο ειδικός αγορητής του Κομμουνιστικού Κόμματος Ελλάδας κ. Κόρακας έχει το λόγο.</w:t>
      </w:r>
    </w:p>
    <w:p>
      <w:pPr>
        <w:pStyle w:val="Style15"/>
        <w:rPr>
          <w:rFonts w:ascii="Courier New" w:hAnsi="Courier New" w:cs="Courier New"/>
        </w:rPr>
      </w:pPr>
      <w:r>
        <w:rPr>
          <w:rFonts w:cs="Courier New" w:ascii="Courier New" w:hAnsi="Courier New"/>
        </w:rPr>
        <w:t>ΣΤΡΑΤΗΣ ΚΟΡΑΚΑΣ: Κύριοι Βουλευτές, το Κομμουνιστικό Κόμμα της Ελλάδας έχει επανειλημμένα θέσει, στην Αίθουσα αυτή, το θέμα της προστασίας του πολίτη από τη συγκέντρωση και επεξεργασία προσωπικών πληροφοριών. Επιμείναμε και επιμένουμε και σήμερα, στην ανάγκη να ψηφίσει η Βουλή έναν ειδικό νόμο για το σκοπό αυτόν.</w:t>
      </w:r>
    </w:p>
    <w:p>
      <w:pPr>
        <w:pStyle w:val="Style15"/>
        <w:rPr>
          <w:rFonts w:ascii="Courier New" w:hAnsi="Courier New" w:cs="Courier New"/>
        </w:rPr>
      </w:pPr>
      <w:r>
        <w:rPr>
          <w:rFonts w:cs="Courier New" w:ascii="Courier New" w:hAnsi="Courier New"/>
        </w:rPr>
        <w:t xml:space="preserve">Έτσι θα θυμίσω ότι με ιδιαίτερη έμφαση θέσαμε το θέμα κατά την συζήτηση του ν.1599/86 που αφορούσε το ΕΚΑΜ ή το ηλεκτρονικό φακέλωμα όπως είχε τότε καταχωρηθεί στην κοινή γνώ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όσφατα, με την ευκαιρία της συζήτησης του νόμου για τις νέες ταυτότητες.</w:t>
      </w:r>
    </w:p>
    <w:p>
      <w:pPr>
        <w:pStyle w:val="Style15"/>
        <w:rPr>
          <w:rFonts w:ascii="Courier New" w:hAnsi="Courier New" w:cs="Courier New"/>
        </w:rPr>
      </w:pPr>
      <w:r>
        <w:rPr>
          <w:rFonts w:cs="Courier New" w:ascii="Courier New" w:hAnsi="Courier New"/>
        </w:rPr>
        <w:t>Επίσης, θέσαμε και θέτουμε το θέμα με διαβήματα στις εκάστοτε κυβερνήσεις και άλλους τρόπους, χρόνια τώρα και επιμένουμε σε αυτή την ανάγκη της ελληνικής κοινωνίας να προστατευθεί ουσιαστικά επιτέλους ο πολίτης από την συγκέντρωση και επεξεργασία των ατομικών πληροφοριών.</w:t>
      </w:r>
    </w:p>
    <w:p>
      <w:pPr>
        <w:pStyle w:val="Style15"/>
        <w:rPr>
          <w:rFonts w:ascii="Courier New" w:hAnsi="Courier New" w:cs="Courier New"/>
        </w:rPr>
      </w:pPr>
      <w:r>
        <w:rPr>
          <w:rFonts w:cs="Courier New" w:ascii="Courier New" w:hAnsi="Courier New"/>
        </w:rPr>
        <w:t>Με την ίδια έννοια, στην ίδια κατεύθυνση, ζητάμε και την κατάργηση των στεγανών της ΕΥΠ, παλαιότερα της ΚΥΠ, και επίσης, όποιας άλλης υπηρεσίας χρειάζεται. Ζητάμε να εξασφαλισθεί η δυνατότητα ενός ουσιαστικού Κοινοβουλευτικού Ελέγχου και κοινωνικού ελέγχου. Και πρέπει να πούμε ότι σε υπηρεσίες του ελληνικού κράτους όπου αλωνίζουν οι κάθε λογής πράκτορες των ξένων μυστικών υπηρεσιών, της CIA, της Μοσάντ και άλλων, σε χώρους και σε αρχεία που έχουν αυτοί πρόσβαση, δεν μπορούμε εμείς οι Βουλευτές, ως μιάσματα φυσικά να έχουμε πρόσβαση. Είναι οι χώροι αυτοί κλειδωμένοι για την Ελληνική Βουλή. Και θέλουμε με την ευκαιρία αυτή να επαναλάβουμε επιτέλους το αίτημα να σταματήσει αυτή η κατάσταση. Είχα την ευκαιρία να επισκεφθώ τα γραφεία της ΕΥΠ και ζήτησα να με πάνε στις ειδικές υπηρεσίες. Ξέρετε τι απάντηση πήρα; "Δεν υπάρχουν τηλέφωνα, δεν υπάρχουν μαγνητόφωνα, δεν υπάρχουν παρακολουθήσεις". Αισθάνθηκα πολύ άσχημα, γιατί ένοιωσα ότι ο αξιωματικός αυτός της ΕΥΠ υποτιμούσε τη νοημοσύνη μου. Και την δική μου και της υπόλοιπης αντιπροσωπείας του Κόμματος που επισκεφθήκαμε τα γραφεία. Πρέπει να σταματήσει αυτό. Και ποιος ο καλύτερος τρόπος, εάν δεν υπάρχει τίποτε; Να το πούμε καθαρά, να πάμε στους χώρους που υπήρχε. Να δοθεί η δυνατότητα να επισκεφθούμε όλους τους χώρους, στην ασφάλεια, στην ΕΥΠ κ.λ.π. Και φυσικά, δεν ξέρω εάν είναι καλό να μην υπάρχει, γιατί υπάρχουν και άλλες ανάγκες που θα έπρεπε να υπάρχει. Αυτό που μας ενδιαφέρει είναι ότι δυστυχώς και σήμερα, όπως και παλαιότερα και επί ΠΑΣΟΚ κύριοι συνάδελφοι, ανεξάρτητα από αυτό που λέτε στην εισηγητική σας έκθεση, συνεχίστηκε το φακέλωμα του Έλληνα πολίτη και για τις πολιτικές του δραστηριότητες και για τις κοινωνικές του δραστηριότητες.</w:t>
      </w:r>
    </w:p>
    <w:p>
      <w:pPr>
        <w:pStyle w:val="Style15"/>
        <w:rPr>
          <w:rFonts w:ascii="Courier New" w:hAnsi="Courier New" w:cs="Courier New"/>
        </w:rPr>
      </w:pPr>
      <w:r>
        <w:rPr>
          <w:rFonts w:cs="Courier New" w:ascii="Courier New" w:hAnsi="Courier New"/>
        </w:rPr>
        <w:t>Το συνδικαλιστικό τμήμα της ασφάλειας δυστυχώς, συνέχισε και επί των ημερών σας και υπήρξαν συγκεκριμένες καταγγελίες και εδώ στην Αίθουσα αυτή με πολλά, με πάρα πολλά στοιχεία.</w:t>
      </w:r>
    </w:p>
    <w:p>
      <w:pPr>
        <w:pStyle w:val="Style15"/>
        <w:rPr>
          <w:rFonts w:ascii="Courier New" w:hAnsi="Courier New" w:cs="Courier New"/>
        </w:rPr>
      </w:pPr>
      <w:r>
        <w:rPr>
          <w:rFonts w:cs="Courier New" w:ascii="Courier New" w:hAnsi="Courier New"/>
        </w:rPr>
        <w:t>Βεβαίως, για την ανυπαρξία ενός τέτοιου νομικού πλαισίου προστασίας του πολίτη, φέρνει ευθύνες, όπως είπαμε και το ΠΑΣΟΚ. Το αναγνωρίζετε έμμεσα και εσείς στην εισηγητική έκθεση αυτής της πρότασης νόμου, γιατί επι 8 χρόνια δεν αξιωθήκατε να φέρετε ένα τέτοιο νομοθέτημα.</w:t>
      </w:r>
    </w:p>
    <w:p>
      <w:pPr>
        <w:pStyle w:val="Style15"/>
        <w:rPr>
          <w:rFonts w:ascii="Courier New" w:hAnsi="Courier New" w:cs="Courier New"/>
        </w:rPr>
      </w:pPr>
      <w:r>
        <w:rPr>
          <w:rFonts w:cs="Courier New" w:ascii="Courier New" w:hAnsi="Courier New"/>
        </w:rPr>
        <w:t>Είπε φυσικά ο εισηγητής του ΠΑΣΟΚ ότι είχε κατατεθεί το '88 κάτι παρόμοιο, αλλά δεν πρόλαβ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ιαπιστώσει επανειλλημένα κύριοι συνάδελφοι, ότι πράγματι πάρα πολλά θετικά που ήταν απαίτηση του λαϊκού κινήματος και των προοδευτικών δυνάμεων της Χώρας μας δεν "πρόλαβαν" να συζητηθούν στην 8ετία σας. Είναι μία σύμπτωση ίσως, αλλά θα έπρεπε να την σημειώσουμε. </w:t>
      </w:r>
    </w:p>
    <w:p>
      <w:pPr>
        <w:pStyle w:val="Style15"/>
        <w:rPr>
          <w:rFonts w:ascii="Courier New" w:hAnsi="Courier New" w:cs="Courier New"/>
        </w:rPr>
      </w:pPr>
      <w:r>
        <w:rPr>
          <w:rFonts w:cs="Courier New" w:ascii="Courier New" w:hAnsi="Courier New"/>
        </w:rPr>
        <w:t>Και φυσικά, ευθύνες φέρνει και η Νέα Δημοκρατία και για τον πριν το 81 αμαρτωλό βίο της στον τομέα αυτό, αλλά και γιατί τα τελευταία χρόνια που κυβερνά, παρά τις διαβεβαιώσεις της -και έχουμε επιστολή του τότε Αντιπροέδρου και Υπουργού Δικαιοσύνης από το 1990, του κ. Κανελλόπουλου, ότι είναι έτοιμο προς κατάθεση, ότι βρίσκεται στα συρτάρια του Υπουργείου- μόλις χθές έφερε ένα νομοσχέδιο, που φυσικά δεν προλάβαμε να μελετήσουμε, αλλά από μια πρώτη ματιά που ρίξαμε κινείται στην ίδια κατεύθυνση με την πρόταση νόμου και σε χειρότερη ακόμα κατεύθυνση, θα λέγαμε.</w:t>
      </w:r>
    </w:p>
    <w:p>
      <w:pPr>
        <w:pStyle w:val="Style15"/>
        <w:rPr>
          <w:rFonts w:ascii="Courier New" w:hAnsi="Courier New" w:cs="Courier New"/>
        </w:rPr>
      </w:pPr>
      <w:r>
        <w:rPr>
          <w:rFonts w:cs="Courier New" w:ascii="Courier New" w:hAnsi="Courier New"/>
        </w:rPr>
        <w:t>Φυσικά, όταν θα έρθει για συζήτηση στη Βουλή, θα έχουμε τη δυνατότητα πιό συγκεκριμένα να κάνουμε την κριτική μας.</w:t>
      </w:r>
    </w:p>
    <w:p>
      <w:pPr>
        <w:pStyle w:val="Style15"/>
        <w:rPr>
          <w:rFonts w:ascii="Courier New" w:hAnsi="Courier New" w:cs="Courier New"/>
        </w:rPr>
      </w:pPr>
      <w:r>
        <w:rPr>
          <w:rFonts w:cs="Courier New" w:ascii="Courier New" w:hAnsi="Courier New"/>
        </w:rPr>
        <w:t>Βεβαίως το ερώτημα που μπαίνει, κύριοι συνάδελφοι, είναι αν υπάρχει από την πλευρά των δύο μεγαλύτερων Κομμάτων της Χώρας μας -που κυβέρνησαν και κυβερνούν- η θέληση να ψηφιστεί και να εφαρμοστεί ένας νόμος ουσιαστικής προστασίας.</w:t>
      </w:r>
    </w:p>
    <w:p>
      <w:pPr>
        <w:pStyle w:val="Style15"/>
        <w:rPr>
          <w:rFonts w:ascii="Courier New" w:hAnsi="Courier New" w:cs="Courier New"/>
        </w:rPr>
      </w:pPr>
      <w:r>
        <w:rPr>
          <w:rFonts w:cs="Courier New" w:ascii="Courier New" w:hAnsi="Courier New"/>
        </w:rPr>
        <w:t>Δυστυχώς, η μέχρι τώρα πείρα μας και η πρακτική τους δεν μας δίνουν τη δυνατότητα να απαντήσουμε θετικά σε ένα τέτοιο ερώτημα.</w:t>
      </w:r>
    </w:p>
    <w:p>
      <w:pPr>
        <w:pStyle w:val="Style15"/>
        <w:rPr>
          <w:rFonts w:ascii="Courier New" w:hAnsi="Courier New" w:cs="Courier New"/>
        </w:rPr>
      </w:pPr>
      <w:r>
        <w:rPr>
          <w:rFonts w:cs="Courier New" w:ascii="Courier New" w:hAnsi="Courier New"/>
        </w:rPr>
        <w:t>Πολύ χαρακτηριστικό και ενδεικτικό από την άποψη αυτή είναι το γεγονός ότι από το χειμώνα που μας πέρασε ήρθε στη Βουλή προς κύρωση η Σύμβαση του Δουβλίνου, η οποία όπως ξέρετε, αφορά το κράτος το αρμόδιο, από τα Μέλη της ΕΟΚ, να δώσει πολιτικό άσυλο και επίσης προς τούτο την ανταλλαγή, την κίνηση, την κυκλοφορία προσωπικών πληροφοριών. Θεσμοθετεί ανεξέλεγκτα, χωρίς στοιχειώδεις εγγυήσεις τη συγκέντρωση και επεξεργασία αυτών των πληροφοριών και αυτό σε αντίθεση με άλλες διεθνείς συμβάσεις.</w:t>
      </w:r>
    </w:p>
    <w:p>
      <w:pPr>
        <w:pStyle w:val="Style15"/>
        <w:rPr>
          <w:rFonts w:ascii="Courier New" w:hAnsi="Courier New" w:cs="Courier New"/>
        </w:rPr>
      </w:pPr>
      <w:r>
        <w:rPr>
          <w:rFonts w:cs="Courier New" w:ascii="Courier New" w:hAnsi="Courier New"/>
        </w:rPr>
        <w:t>Έχουμε ήδη απαράδεκτα δείγματα εφαρμογής αυτής της Σύμβασης και στη Χώρα μας. Μπορώ, αν θέλετε, να σας αναφέρω συγκεκριμένα παραδείγματα εκπροσώπων κομμάτων που ήρθαν σε συνέδριο του Κ.Κ.Ε., που συλλήφθηκαν στο αεροδρόμιο της Χώρας μας, -αφού απελάθηκαν από χώρα την οποία επισκέφθηκαν για να ζητήσουν πολιτικό άσυλο και έφυγαν όταν τελείωσε το συνέδριο- έμειναν 15-20 μέρες σε άθλιες συνθήκες κράτησης και ξανά απελάθηκαν. Είναι μια κατάσταση γνωστή στο Υπουργείο Δημόσιας Τάξης και δίνει ένα παράδειγμα για το που μας οδηγούν αυτού του είδους οι συμβάσεις.</w:t>
      </w:r>
    </w:p>
    <w:p>
      <w:pPr>
        <w:pStyle w:val="Style15"/>
        <w:rPr>
          <w:rFonts w:ascii="Courier New" w:hAnsi="Courier New" w:cs="Courier New"/>
        </w:rPr>
      </w:pPr>
      <w:r>
        <w:rPr>
          <w:rFonts w:cs="Courier New" w:ascii="Courier New" w:hAnsi="Courier New"/>
        </w:rPr>
        <w:t>Είμαστε οι μόνοι, βέβαια, που δεν ψηφίσαμε αυτή τη σύμβαση στη Βουλή. Τα άλλα Κόμματα την ψήφισαν.</w:t>
      </w:r>
    </w:p>
    <w:p>
      <w:pPr>
        <w:pStyle w:val="Style15"/>
        <w:rPr>
          <w:rFonts w:ascii="Courier New" w:hAnsi="Courier New" w:cs="Courier New"/>
        </w:rPr>
      </w:pPr>
      <w:r>
        <w:rPr>
          <w:rFonts w:cs="Courier New" w:ascii="Courier New" w:hAnsi="Courier New"/>
        </w:rPr>
        <w:t>Η πρόταση νόμου που κατέθεσαν οι συνάδελφοι του ΠΑΣΟΚ περιέχει πράγματι ορισμένες θετικές διατάξεις και θα μπορούσε απ' την άποψη αυτή, μπροστά στην κατάσταση που υπάρχει σήμερα, να θεωρηθεί σαν ένα θετικό βήμα.</w:t>
      </w:r>
    </w:p>
    <w:p>
      <w:pPr>
        <w:pStyle w:val="Style15"/>
        <w:rPr>
          <w:rFonts w:ascii="Courier New" w:hAnsi="Courier New" w:cs="Courier New"/>
        </w:rPr>
      </w:pPr>
      <w:r>
        <w:rPr>
          <w:rFonts w:cs="Courier New" w:ascii="Courier New" w:hAnsi="Courier New"/>
        </w:rPr>
        <w:t>Έχουμε όμως μερικές σοβαρές παρατηρήσεις, που αναφέρονται σε ελλείψεις και σε άλλες διατάξεις, που ακυρώνουν αυτό το θετικό που υπογραμμίσαμε.</w:t>
      </w:r>
    </w:p>
    <w:p>
      <w:pPr>
        <w:pStyle w:val="Style15"/>
        <w:rPr>
          <w:rFonts w:ascii="Courier New" w:hAnsi="Courier New" w:cs="Courier New"/>
        </w:rPr>
      </w:pPr>
      <w:r>
        <w:rPr>
          <w:rFonts w:cs="Courier New" w:ascii="Courier New" w:hAnsi="Courier New"/>
        </w:rPr>
        <w:t>Η παρούσα πρόταση νόμου δεν παρέχει πράγματι εκείνες τις εγγυήσεις που χρειάζονται για την ουσιαστική προστασία του πολίτη απέναντι στις παραβιάσεις, που προέρχονται κύρια από το κράτος, αλλά και από ιδιώτες!</w:t>
      </w:r>
    </w:p>
    <w:p>
      <w:pPr>
        <w:pStyle w:val="Style15"/>
        <w:rPr>
          <w:rFonts w:ascii="Courier New" w:hAnsi="Courier New" w:cs="Courier New"/>
        </w:rPr>
      </w:pPr>
      <w:r>
        <w:rPr>
          <w:rFonts w:cs="Courier New" w:ascii="Courier New" w:hAnsi="Courier New"/>
        </w:rPr>
        <w:t>Και πρέπει να πούμε, κύριοι συνάδελφοι, ότι παρά την προσπάθειά σας, -το αναγνωρίσατε εξάλλου ότι κάνατε προσπάθεια- να απαλλάξετε την πρόταση νόμου από ορισμένες "αναγκαίες αδυναμίες" που έχει κάποιο νομοσχέδιο που έρχεται από την Κυβέρνηση, η πρόταση νόμου αποπνέει τη νοοτροπία που επικράτησε στους κόλπους του ΠΑΣΟΚ, όταν ήταν κυβέρνηση και που δεν μπόρεσε, δυστυχώς, να την αποβάλλει και τώρα, εξ' ολοκλήρου, τουλάχιστον, έστω και για αντιπολιτευτικούς λόγους, πράγμα που κάνει για άλλα ζητήματα.</w:t>
      </w:r>
    </w:p>
    <w:p>
      <w:pPr>
        <w:pStyle w:val="Style15"/>
        <w:rPr>
          <w:rFonts w:ascii="Courier New" w:hAnsi="Courier New" w:cs="Courier New"/>
        </w:rPr>
      </w:pPr>
      <w:r>
        <w:rPr>
          <w:rFonts w:cs="Courier New" w:ascii="Courier New" w:hAnsi="Courier New"/>
        </w:rPr>
        <w:t>Για μια ακόμα φορά, σ' αυτή την πρόταση νόμου προβάλλονται οι έννοιες, "εθνικό συμφέρον", "εθνική ασφάλεια"...</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αρακαλώ να ακούσετε και θα δείτε ότι έχουμε δίκαιο.</w:t>
      </w:r>
    </w:p>
    <w:p>
      <w:pPr>
        <w:pStyle w:val="Style15"/>
        <w:rPr>
          <w:rFonts w:ascii="Courier New" w:hAnsi="Courier New" w:cs="Courier New"/>
        </w:rPr>
      </w:pPr>
      <w:r>
        <w:rPr>
          <w:rFonts w:cs="Courier New" w:ascii="Courier New" w:hAnsi="Courier New"/>
        </w:rPr>
        <w:t>Προβάλλονται, λοιπόν, οι έννοιες, εθνικό συμφέρον, ανάγκη εθνικής άμυνας, δημόσια ασφάλεια.</w:t>
      </w:r>
    </w:p>
    <w:p>
      <w:pPr>
        <w:pStyle w:val="Style15"/>
        <w:rPr>
          <w:rFonts w:ascii="Courier New" w:hAnsi="Courier New" w:cs="Courier New"/>
        </w:rPr>
      </w:pPr>
      <w:r>
        <w:rPr>
          <w:rFonts w:cs="Courier New" w:ascii="Courier New" w:hAnsi="Courier New"/>
        </w:rPr>
        <w:t>ΙΩΑΝΝΗΣ ΑΝΘΟΠΟΥΛΟΣ: Αμφισβητείτε αυτές τις ανάγκες;</w:t>
      </w:r>
    </w:p>
    <w:p>
      <w:pPr>
        <w:pStyle w:val="Style15"/>
        <w:rPr>
          <w:rFonts w:ascii="Courier New" w:hAnsi="Courier New" w:cs="Courier New"/>
        </w:rPr>
      </w:pPr>
      <w:r>
        <w:rPr>
          <w:rFonts w:cs="Courier New" w:ascii="Courier New" w:hAnsi="Courier New"/>
        </w:rPr>
        <w:t>ΣΤΡΑΤΗΣ ΚΟΡΑΚΑΣ: Μην ανησυχείτε, κύριε Ανθόπουλε, θα είμαι πάρα πολύ συγκεκριμένος. Δεν υπάρχει κανένα πρόβλημα. Και εσείς πρέπει να καταλάβετε τι εννοούμε με όλα αυτά και πως χρησιμοποιήθηκαν αυτές οι έννοιες στις τελευταίες 10ετίες της Ελληνικής ιστορίας για άλλους λόγους. Και δεν ισχύει εδώ αυτό που λέει ο Λαός μας "επειδή καήκαμε στο κουρκούτι, φυσάμε και το γιαούρτι".</w:t>
      </w:r>
    </w:p>
    <w:p>
      <w:pPr>
        <w:pStyle w:val="Style15"/>
        <w:rPr>
          <w:rFonts w:ascii="Courier New" w:hAnsi="Courier New" w:cs="Courier New"/>
        </w:rPr>
      </w:pPr>
      <w:r>
        <w:rPr>
          <w:rFonts w:cs="Courier New" w:ascii="Courier New" w:hAnsi="Courier New"/>
        </w:rPr>
        <w:t>ΙΩΑΝΝΗΣ ΑΝΘΟΠΟΥΛΟΣ: Κάποιος είπε "Ελλάς, Ελλήνων Χριστιανών"!</w:t>
      </w:r>
    </w:p>
    <w:p>
      <w:pPr>
        <w:pStyle w:val="Style15"/>
        <w:rPr>
          <w:rFonts w:ascii="Courier New" w:hAnsi="Courier New" w:cs="Courier New"/>
        </w:rPr>
      </w:pPr>
      <w:r>
        <w:rPr>
          <w:rFonts w:cs="Courier New" w:ascii="Courier New" w:hAnsi="Courier New"/>
        </w:rPr>
        <w:t>ΣΤΡΑΤΗΣ ΚΟΡΑΚΑΣ: Αλλά επειδή έχουμε και μερικές πικρές εμπειρίες και από την πρόσφατη ιστορία μας λέμε λοιπόν ότι γίνεται επίκληση αυτών των εννοιών, προκειμένου να δημιουργηθούν οι προϋποθέσεις για να καταστρατηγηθούν οι διατάξεις της πρότασης νόμου που επιχειρούν να προστατεύσουν τον πολίτη.</w:t>
      </w:r>
    </w:p>
    <w:p>
      <w:pPr>
        <w:pStyle w:val="Style15"/>
        <w:rPr>
          <w:rFonts w:ascii="Courier New" w:hAnsi="Courier New" w:cs="Courier New"/>
        </w:rPr>
      </w:pPr>
      <w:r>
        <w:rPr>
          <w:rFonts w:cs="Courier New" w:ascii="Courier New" w:hAnsi="Courier New"/>
        </w:rPr>
        <w:t>ΧΡΗΣΤΟΣ ΡΟΚΟΦΥΛΛΟΣ: Μπορείτε να μου πείτε σε ποιο άρθρο είναι αυτό; Κάνουμε ακριβώς το αντίθετο.</w:t>
      </w:r>
    </w:p>
    <w:p>
      <w:pPr>
        <w:pStyle w:val="Style15"/>
        <w:rPr>
          <w:rFonts w:ascii="Courier New" w:hAnsi="Courier New" w:cs="Courier New"/>
        </w:rPr>
      </w:pPr>
      <w:r>
        <w:rPr>
          <w:rFonts w:cs="Courier New" w:ascii="Courier New" w:hAnsi="Courier New"/>
        </w:rPr>
        <w:t xml:space="preserve">ΣΤΡΑΤΗΣ ΚΟΡΑΚΑΣ: Λέτε να διάβασα κανένα άλλο κείμενο; Αυτή δεν είναι η πρόταση νόμου; Λέμε λοιπόν ότι τέτοιες έννοιες χρησιμοποιούνται π.χ. στο άρθρο 17. Για να μη γνωστοποιήσει κάποιο αρχείο που ζητάει την άδεια της επιτροπής, ορισμένα στοιχεία όπως το είδος των πληροφοριών που πρόκειται να επεξεργαστεί, το σκοπό της επεξεργασίας τους, τους αποδέκτες αυτών των πληροφοριών, τους χώρους επεξεργασίας, φύλαξης κ.λπ. Στο άρθρο 17 κύριε Ροκόφυλλε στην παρ.3 μπορείτε να δείτε ότι τα στοιχεία α εώς ζ που αναφέρονται στην παράγραφο 1 αναγράφονται υποχρεωτικά κ.λπ. και μπορεί να εξαιρεθεί ένα ορισμένο αρχείο από την υποχρέωση να γνωστοποιήσει ένα ή περισσότερα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πάνω στοιχεία, ή από την υποχρέωση αναγραφής τους στην άδεια, είτε για την προστασία σπουδαίου συμφέροντος που αφορά αποκλειστικά την εθνική άμυνα και την εθνική ασφάλεια, ή την καταστολή των ποινικών παραβάσεων, είτε για την προστασία επαγγελματικού απορρήτου.</w:t>
      </w:r>
    </w:p>
    <w:p>
      <w:pPr>
        <w:pStyle w:val="Style15"/>
        <w:rPr>
          <w:rFonts w:ascii="Courier New" w:hAnsi="Courier New" w:cs="Courier New"/>
        </w:rPr>
      </w:pPr>
      <w:r>
        <w:rPr>
          <w:rFonts w:cs="Courier New" w:ascii="Courier New" w:hAnsi="Courier New"/>
        </w:rPr>
        <w:t xml:space="preserve">Λοιπόν δεν φθάνουν τα "περί ασφάλειας", αλλά βάζουμε και το επαγγελματικό απόρρητο; Γι' αυτό, έχετέ μας εμπιστοσύνη γιατί η κριτική μας είναι τεκμηριωμένη και καλόπιστη. Αν δεχθείτε να αλλάξουν αυτά τα πράγματα, θα αναθεωρήσουμε και τη θέση μας απέναντι στην πρόταση νόμου. Τα είπαμε αυτά και στην επιτροπή. </w:t>
      </w:r>
    </w:p>
    <w:p>
      <w:pPr>
        <w:pStyle w:val="Style15"/>
        <w:rPr>
          <w:rFonts w:ascii="Courier New" w:hAnsi="Courier New" w:cs="Courier New"/>
        </w:rPr>
      </w:pPr>
      <w:r>
        <w:rPr>
          <w:rFonts w:cs="Courier New" w:ascii="Courier New" w:hAnsi="Courier New"/>
        </w:rPr>
        <w:t>ΧΡΗΣΤΟΣ ΡΟΚΟΦΥΛΛΟΣ: Αν μου επιτρέπετε μια διακοπή, κύριε συνάδελφε, θα ήθελα να σας πω ότι κάποια επιμέρους απαλλαγή από ορισμένες υποχρεώσεις εκείνων που τηρούν αρχεία, γίνεται όπως βλέπετε μόνο με απόφαση της επιτροπής και μάλιστα απολύτως αιτιολογημένη. Όχι με απόφαση της κυβερνήσεως, του Υπουργικού Συμβουλίου, όπως είναι στο σχέδιο που μας έφερε χθες ο Υπουργός.</w:t>
      </w:r>
    </w:p>
    <w:p>
      <w:pPr>
        <w:pStyle w:val="Style15"/>
        <w:rPr>
          <w:rFonts w:ascii="Courier New" w:hAnsi="Courier New" w:cs="Courier New"/>
        </w:rPr>
      </w:pPr>
      <w:r>
        <w:rPr>
          <w:rFonts w:cs="Courier New" w:ascii="Courier New" w:hAnsi="Courier New"/>
        </w:rPr>
        <w:t>ΣΤΡΑΤΗΣ ΚΟΡΑΚΑΣ:Αυτό είναι ένα άλλο θέμα.</w:t>
      </w:r>
    </w:p>
    <w:p>
      <w:pPr>
        <w:pStyle w:val="Style15"/>
        <w:rPr>
          <w:rFonts w:ascii="Courier New" w:hAnsi="Courier New" w:cs="Courier New"/>
        </w:rPr>
      </w:pPr>
      <w:r>
        <w:rPr>
          <w:rFonts w:cs="Courier New" w:ascii="Courier New" w:hAnsi="Courier New"/>
        </w:rPr>
        <w:t>ΧΡΗΣΤΟΣ ΡΟΚΟΦΥΛΛΟΣ: Δεν είναι άλλο θέμα. Η Επιτροπή η ανεξάρτητη, είναι λογικό να μπορεί να κρίνει εκείνη η ίδια. Και θα είστε και σεις παρών, μαζί με τους εκπροσώπους των κομμάτων.</w:t>
      </w:r>
    </w:p>
    <w:p>
      <w:pPr>
        <w:pStyle w:val="Style15"/>
        <w:rPr>
          <w:rFonts w:ascii="Courier New" w:hAnsi="Courier New" w:cs="Courier New"/>
        </w:rPr>
      </w:pPr>
      <w:r>
        <w:rPr>
          <w:rFonts w:cs="Courier New" w:ascii="Courier New" w:hAnsi="Courier New"/>
        </w:rPr>
        <w:t xml:space="preserve">ΣΤΡΑΤΗΣ ΚΟΡΑΚΑΣ: Θα πούμε και για τον έλεγχο της Επιτροπής. Και από τη σύστασή της, όπως την προτείνετε θα δούμε αν είναι τόσο ανεξάρτητη από την Κυβέρνηση, ή αν είναι εξαρτημένη.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αι ξέρετε επειδή αυτή η συζήτηση δεν γίνεται για πρώτη φορά, έχει γίνει και στην Επιτροπή και έχουμε κάνει τις παρατηρήσεις μας, περιμέναμε να έρθετε σήμερα και να κάνετε μερικές ουσιαστικές τροποποιήσεις. Δεν τις κάνετε, πράγμα που σημαίνει ότι σκόπιμα διατηρούνται αυτά.</w:t>
      </w:r>
    </w:p>
    <w:p>
      <w:pPr>
        <w:pStyle w:val="Style15"/>
        <w:rPr>
          <w:rFonts w:ascii="Courier New" w:hAnsi="Courier New" w:cs="Courier New"/>
        </w:rPr>
      </w:pPr>
      <w:r>
        <w:rPr>
          <w:rFonts w:cs="Courier New" w:ascii="Courier New" w:hAnsi="Courier New"/>
        </w:rPr>
        <w:t>Με αυτή τη διάταξη λοιπόν, τα αρχεία της ΕΥΠ και του Υπουργείου Δημόσιας Τάξης, θα μείνουν στο απυρόβλητο του ελέγχου της Επιτροπής που προβλέπει η πρόταση νόμου, μακριά από τον έλεγχο των Κομμάτων. Με την ίδια διάταξη πολλά αρχεία επεξεργασίας προσωπικών πληροφοριών, θα μείνουν έξω από τον κοινωνικό και κοινοβουλευτικό έλεγχο. Έννοιες, όπως το "εθνικό συμφέρον", η "δημόσια ασφάλεια", χρησιμοποιούνται και στα άρθρα 20 και 21 αντίστοιχα για να δικαιολογηθεί παρέκκλιση από την αρχή απαγόρευσης της μετάδοσης προσωπικών πληροφοριών σε τρίτους και της διασύνδεσης αρχείου πληροφοριών.</w:t>
      </w:r>
    </w:p>
    <w:p>
      <w:pPr>
        <w:pStyle w:val="Style15"/>
        <w:rPr>
          <w:rFonts w:ascii="Courier New" w:hAnsi="Courier New" w:cs="Courier New"/>
        </w:rPr>
      </w:pPr>
      <w:r>
        <w:rPr>
          <w:rFonts w:cs="Courier New" w:ascii="Courier New" w:hAnsi="Courier New"/>
        </w:rPr>
        <w:t>Οι παραπάνω έννοιες χρησιμοποιούνται και στο άρθρο 23 για να εμποδιστεί ο πολίτης να έχει πρόσβαση στα αρχεία πληροφοριών που τον αφορούν. Είναι επίσης απαράδεκτη και αντισυνταγματική η διάταξη του άρθρου 15 παρ. 1 της πρότασης νόμου με την οποία επιτρέπεται με διάταξη νόμου που ψηφίζει η οποιαδήποτε κυβερνητική πλειοψηφία, η επεξεργασία αυστηρά προσωπικών πληροφοριών οι οποίες αφορούν τις πολιτικές, θρησκευτικές πεποιθήσεις και τη συμμετοχή σε πολιτικά κόμματα και πολιτικές συνδικαλιστικές οργανώσεις.</w:t>
      </w:r>
    </w:p>
    <w:p>
      <w:pPr>
        <w:pStyle w:val="Style15"/>
        <w:rPr>
          <w:rFonts w:ascii="Courier New" w:hAnsi="Courier New" w:cs="Courier New"/>
        </w:rPr>
      </w:pPr>
      <w:r>
        <w:rPr>
          <w:rFonts w:cs="Courier New" w:ascii="Courier New" w:hAnsi="Courier New"/>
        </w:rPr>
        <w:t>Το γεγονός ότι δίνετε τη δυνατότητα να υπάρξει νομοθετική ρύθμιση για να προωθηθούν τέτοιου είδους κατάφορες αντισυνταγματικές παραβάσεις, αποτελεί πραγματικά μια μεγάλη αδυναμία.</w:t>
      </w:r>
    </w:p>
    <w:p>
      <w:pPr>
        <w:pStyle w:val="Style15"/>
        <w:rPr>
          <w:rFonts w:ascii="Courier New" w:hAnsi="Courier New" w:cs="Courier New"/>
        </w:rPr>
      </w:pPr>
      <w:r>
        <w:rPr>
          <w:rFonts w:cs="Courier New" w:ascii="Courier New" w:hAnsi="Courier New"/>
        </w:rPr>
        <w:t>Γιατί δεν καταλαβαίνετε, κύριε Ροκόφυλλε; Μου κάνετε εντύπωση. Χαμογελάτε γι' αυτά τα ζητήματα σε μία Χώρα που έχουμε υποστεί τόσα;</w:t>
      </w:r>
    </w:p>
    <w:p>
      <w:pPr>
        <w:pStyle w:val="Style15"/>
        <w:rPr>
          <w:rFonts w:ascii="Courier New" w:hAnsi="Courier New" w:cs="Courier New"/>
        </w:rPr>
      </w:pPr>
      <w:r>
        <w:rPr>
          <w:rFonts w:cs="Courier New" w:ascii="Courier New" w:hAnsi="Courier New"/>
        </w:rPr>
        <w:t>ΧΡΗΣΤΟΣ ΡΟΚΟΦΥΛΛΟΣ: Μου δίνετε το δικαίωμα...</w:t>
      </w:r>
    </w:p>
    <w:p>
      <w:pPr>
        <w:pStyle w:val="Style15"/>
        <w:rPr>
          <w:rFonts w:ascii="Courier New" w:hAnsi="Courier New" w:cs="Courier New"/>
        </w:rPr>
      </w:pPr>
      <w:r>
        <w:rPr>
          <w:rFonts w:cs="Courier New" w:ascii="Courier New" w:hAnsi="Courier New"/>
        </w:rPr>
        <w:t>ΠΡΟΕΔΡΕΥΩΝ (Νικόλαος Κατσαρός): Σας παρακαλώ, δεν έχετε το λόγο, κύριε Ροκόφυλλε.</w:t>
      </w:r>
    </w:p>
    <w:p>
      <w:pPr>
        <w:pStyle w:val="Style15"/>
        <w:rPr>
          <w:rFonts w:ascii="Courier New" w:hAnsi="Courier New" w:cs="Courier New"/>
        </w:rPr>
      </w:pPr>
      <w:r>
        <w:rPr>
          <w:rFonts w:cs="Courier New" w:ascii="Courier New" w:hAnsi="Courier New"/>
        </w:rPr>
        <w:t>ΣΤΡΑΤΗΣ ΚΟΡΑΚΑΣ: Εγώ επιτρέπω, κύριε Πρόεδρε.</w:t>
      </w:r>
    </w:p>
    <w:p>
      <w:pPr>
        <w:pStyle w:val="Style15"/>
        <w:rPr>
          <w:rFonts w:ascii="Courier New" w:hAnsi="Courier New" w:cs="Courier New"/>
        </w:rPr>
      </w:pPr>
      <w:r>
        <w:rPr>
          <w:rFonts w:cs="Courier New" w:ascii="Courier New" w:hAnsi="Courier New"/>
        </w:rPr>
        <w:t>ΧΡΗΣΤΟΣ ΡΟΚΟΦΥΛΛΟΣ: Αν μου επιτρέπετε και εσείς, κύριε Πρόεδρε, να απαντήσω.</w:t>
      </w:r>
    </w:p>
    <w:p>
      <w:pPr>
        <w:pStyle w:val="Style15"/>
        <w:rPr>
          <w:rFonts w:ascii="Courier New" w:hAnsi="Courier New" w:cs="Courier New"/>
        </w:rPr>
      </w:pPr>
      <w:r>
        <w:rPr>
          <w:rFonts w:cs="Courier New" w:ascii="Courier New" w:hAnsi="Courier New"/>
        </w:rPr>
        <w:t>ΠΡΟΕΔΡΕΥΩΝ (Νικόλαος Κατσαρός): Ναι, αλλά δεν ζητήσατε την άδεια.</w:t>
      </w:r>
    </w:p>
    <w:p>
      <w:pPr>
        <w:pStyle w:val="Style15"/>
        <w:rPr>
          <w:rFonts w:ascii="Courier New" w:hAnsi="Courier New" w:cs="Courier New"/>
        </w:rPr>
      </w:pPr>
      <w:r>
        <w:rPr>
          <w:rFonts w:cs="Courier New" w:ascii="Courier New" w:hAnsi="Courier New"/>
        </w:rPr>
        <w:t>ΧΡΗΣΤΟΣ ΡΟΚΟΦΥΛΛΟΣ: Την ζήτησα. Σηκώθηκα, για να την ζητήσω.</w:t>
      </w:r>
    </w:p>
    <w:p>
      <w:pPr>
        <w:pStyle w:val="Style15"/>
        <w:rPr>
          <w:rFonts w:ascii="Courier New" w:hAnsi="Courier New" w:cs="Courier New"/>
        </w:rPr>
      </w:pPr>
      <w:r>
        <w:rPr>
          <w:rFonts w:cs="Courier New" w:ascii="Courier New" w:hAnsi="Courier New"/>
        </w:rPr>
        <w:t>ΠΡΟΕΔΡΕΥΩΝ (Νικόλαος Κατσαρός): Α, όταν σηκώνεστε ζητάτε άδεια!</w:t>
      </w:r>
    </w:p>
    <w:p>
      <w:pPr>
        <w:pStyle w:val="Style15"/>
        <w:rPr>
          <w:rFonts w:ascii="Courier New" w:hAnsi="Courier New" w:cs="Courier New"/>
        </w:rPr>
      </w:pPr>
      <w:r>
        <w:rPr>
          <w:rFonts w:cs="Courier New" w:ascii="Courier New" w:hAnsi="Courier New"/>
        </w:rPr>
        <w:t>ΧΡΗΣΤΟΣ ΡΟΚΟΦΥΛΛΟΣ: Όχι, όχι. Σηκώθηκα και άρχισα να ζητώ άδεια.</w:t>
      </w:r>
    </w:p>
    <w:p>
      <w:pPr>
        <w:pStyle w:val="Style15"/>
        <w:rPr>
          <w:rFonts w:ascii="Courier New" w:hAnsi="Courier New" w:cs="Courier New"/>
        </w:rPr>
      </w:pPr>
      <w:r>
        <w:rPr>
          <w:rFonts w:cs="Courier New" w:ascii="Courier New" w:hAnsi="Courier New"/>
        </w:rPr>
        <w:t>ΠΡΟΕΔΡΕΥΩΝ (Νικόλαος Κατσαρός): Αν δεν έχει αντίρρηση, ο κ. Κόρακας, εις βάρος του χρόνου του, μπορείτε να απαντήσετε.</w:t>
      </w:r>
    </w:p>
    <w:p>
      <w:pPr>
        <w:pStyle w:val="Style15"/>
        <w:rPr>
          <w:rFonts w:ascii="Courier New" w:hAnsi="Courier New" w:cs="Courier New"/>
        </w:rPr>
      </w:pPr>
      <w:r>
        <w:rPr>
          <w:rFonts w:cs="Courier New" w:ascii="Courier New" w:hAnsi="Courier New"/>
        </w:rPr>
        <w:t xml:space="preserve">ΣΤΡΑΤΗΣ ΚΟΡΑΚΑΣ: Δεν έχω αντίρρηση. </w:t>
      </w:r>
    </w:p>
    <w:p>
      <w:pPr>
        <w:pStyle w:val="Style15"/>
        <w:rPr>
          <w:rFonts w:ascii="Courier New" w:hAnsi="Courier New" w:cs="Courier New"/>
        </w:rPr>
      </w:pPr>
      <w:r>
        <w:rPr>
          <w:rFonts w:cs="Courier New" w:ascii="Courier New" w:hAnsi="Courier New"/>
        </w:rPr>
        <w:t>ΧΡΗΣΤΟΣ ΡΟΚΟΦΥΛΛΟΣ: Κύριε Κόρακα, θα ήθελα να σας πω ότι ο νομοθέτης του ειδικού τυπικού νόμου για τον οποίο μιλάμε, δεν έχει ανάγκη από τη δική μας άδεια για να νομοθετήσει. Ο νομοθέτης που θα εκδώσει τον ειδικό τυπικό νόμο δεν έχει ανάγκη από τη δική μας συγκατάθεση. Είναι ισοδύναμος με μάς και οποτεδήποτε θελήσει, μπορεί να νομοθετήσει. Απλώς εδώ περιορίζουμε και λέμε ότι πρέπει να είναι ειδικός τυπικός νόμος και επομένως όχι μη τυπικός νόμος. Δεν ξέρω αν γνωρίζετε τη διαφορά ως προς την...</w:t>
      </w:r>
    </w:p>
    <w:p>
      <w:pPr>
        <w:pStyle w:val="Style15"/>
        <w:rPr>
          <w:rFonts w:ascii="Courier New" w:hAnsi="Courier New" w:cs="Courier New"/>
        </w:rPr>
      </w:pPr>
      <w:r>
        <w:rPr>
          <w:rFonts w:cs="Courier New" w:ascii="Courier New" w:hAnsi="Courier New"/>
        </w:rPr>
        <w:t>ΣΤΡΑΤΗΣ ΚΟΡΑΚΑΣ: Κύριε Ροκόφυλλε, είναι κάτι που είναι κατοχυρωμένο και από αυτό ακόμα το Σύνταγμα. Εμείς δεν το ψηφίσαμε για τους λόγους που εξηγήσαμε τότε. Είναι καθαρά προσωπικό ζήτημα η ιδεολογία, οι φιλοσοφικές αντιλήψεις, η θρησκεία, η πολιτική δραστηριότητα. Σεις εδώ δίνετε την δυνατότητα εκτός από τις περιπτώσεις εκείνες που ρητές διατάξεις τυπικού νόμου ορίζουν τους λόγους, το όργανο και τον τρόπο συλλογής και περαιτέρω επεξεργασίες. Για μας, και αν ακόμα υπάρχει σήμερα, χωρίς αυτή τη διάταξη, η δυνατότητα τέτοιας ρύθμισης, είναι απαράδεκτη. Αλλά το γεγονός ότι εδώ την συμπεριλαμβάνετε μας κάνει πραγματικά εντύπωση. Δεν είναι πρόβλημα, άποψη λέμε, κρίση κάνουμε σε μία δική σας άποψη και θέση.</w:t>
      </w:r>
    </w:p>
    <w:p>
      <w:pPr>
        <w:pStyle w:val="Style15"/>
        <w:rPr>
          <w:rFonts w:ascii="Courier New" w:hAnsi="Courier New" w:cs="Courier New"/>
        </w:rPr>
      </w:pPr>
      <w:r>
        <w:rPr>
          <w:rFonts w:cs="Courier New" w:ascii="Courier New" w:hAnsi="Courier New"/>
        </w:rPr>
        <w:t>Λέγαμε, λοιπόν, ότι επιτρέπεται, με διάταξη νόμου που ψηφίζει οποιαδήποτε κυβερνητική πλειοψηφία, η επεξεργασία αυστηρά προσωπικών πληροφοριών οι οποίες αφορούν τις πολιτικές, θρησκευτικές πεποιθήσεις και τη συμμετοχή σε πολιτικά κόμματα και πολιτικές και συνδικαλιστικές οργανώσεις. Εμείς πιστεύουμε ότι αντίθετα θα πρέπει η απαγόρευση επεξεργασίας τέτοιων πληροφοριών να είναι απαράβατη.</w:t>
      </w:r>
    </w:p>
    <w:p>
      <w:pPr>
        <w:pStyle w:val="Style15"/>
        <w:rPr>
          <w:rFonts w:ascii="Courier New" w:hAnsi="Courier New" w:cs="Courier New"/>
        </w:rPr>
      </w:pPr>
      <w:r>
        <w:rPr>
          <w:rFonts w:cs="Courier New" w:ascii="Courier New" w:hAnsi="Courier New"/>
        </w:rPr>
        <w:t>Ακόμα πιστεύουμε ότι την ευθύνη και τον έλεγχο για τα αρχεία των μαζικών οργανώσεων, των συνδικάτων, των πολιτικών κομμάτων και των οργανώσεων που αφορούν τα μέλη τους πρέπει να την έχουν αυτές οι ίδιες οι οργανώσεις, εξαιρώντας τες έτσι από κάθε παρέμβαση και έλεγχο άλλης κρατικής υπηρεσίας, και της επιτροπής ακόμα. Στην κατηγορία αυτή εντάσσονται τα αρχεία με δεδομένα που κρατούνται για τα μέλη και μετά από ενημέρωση και σύμφωνη γνώμη τους με σκοπό, την καλή λειτουργία των φορέων ή οργανώσεων σύμφωνα με το καταστατικό τους και εφόσον εξυπηρετούν τους σκοπούς για τους οποίους συγκεντρώθηκαν.</w:t>
      </w:r>
    </w:p>
    <w:p>
      <w:pPr>
        <w:pStyle w:val="Style15"/>
        <w:rPr>
          <w:rFonts w:ascii="Courier New" w:hAnsi="Courier New" w:cs="Courier New"/>
        </w:rPr>
      </w:pPr>
      <w:r>
        <w:rPr>
          <w:rFonts w:cs="Courier New" w:ascii="Courier New" w:hAnsi="Courier New"/>
        </w:rPr>
        <w:t>Για την πρακτική εφαρμογή της πρότασης νόμου, πέραν των άλλων προϋποθέσεων, θα πρέπει να δούμε και μία διάταξη του ποινικού κώδικα. Δεν αναφερθήκατε σε αυτή. Επιτρέψτε μας να σας τη θυμίσω. Είναι η διάταξη 370 Β του Ποινικού Κώδικα, που προβλέπει την προστασία του απορρήτου κρατικού, επιστημονικού, επαγγελματικού απορρήτου επιχειρήσεων, απορρήτων λοιπόν στοιχείων που περιέχονται σε προγράμματα υπολογιστών.</w:t>
      </w:r>
    </w:p>
    <w:p>
      <w:pPr>
        <w:pStyle w:val="Style15"/>
        <w:rPr>
          <w:rFonts w:ascii="Courier New" w:hAnsi="Courier New" w:cs="Courier New"/>
        </w:rPr>
      </w:pPr>
      <w:r>
        <w:rPr>
          <w:rFonts w:cs="Courier New" w:ascii="Courier New" w:hAnsi="Courier New"/>
        </w:rPr>
        <w:t>Στην παράγραφο 1 στο εδάφιο β' προβλέπεται ότι ως απόρρητα θεωρούνται και εκείνα που νόμιμα ο κάτοχός τους από δικαιολογημένο ενδιαφέρον τα μεταχειρίζεται ως απόρρητα. Καταλαβαίνετε ότι με τη διάταξη αυτή του Ποινικού Κώδικα οτιδήποτε θέλει θα δηλώνει ο καθένας απόρρητο. Και έτσι, αν δεν μπουν κριτήρια με βάση τα οποία ο ιδιοκτήτης κάποιου αρχείου θα μπορεί να επικαλείται αυτή τη διάταξη, τότε δεν θα είναι δυνατό να γίνει έλεγχος ουσιαστικός των αρχείων τα οποία ο ιδιοκτήτης τους τα θεωρεί και θα τα μεταχειρίζεται ως απόρρητα. Τότε η πρακτική εφαρμογή της πρότασης νόμου θα είναι περιορισμένη αν όχι αδύνατη.</w:t>
      </w:r>
    </w:p>
    <w:p>
      <w:pPr>
        <w:pStyle w:val="Style15"/>
        <w:rPr>
          <w:rFonts w:ascii="Courier New" w:hAnsi="Courier New" w:cs="Courier New"/>
        </w:rPr>
      </w:pPr>
      <w:r>
        <w:rPr>
          <w:rFonts w:cs="Courier New" w:ascii="Courier New" w:hAnsi="Courier New"/>
        </w:rPr>
        <w:t>Επίσης, χρειάζεται να προβλεφθεί ότι επιτρέπεται στους χρήστες μισθωτούς των προγραμμάτων ηλεκτρονικών υπολογιστών να καταγγέλλουν τις παραβιάσεις του νόμου που πέφτουν στην αντίληψη τους και τις οποίες έχουν κάνει οι ιδιοκτήτες του αρχείου. Χρειάζονται ορισμένες συμπληρωματικές εγγυήσεις, που θα παρέχει η πρόταση νόμου στην Επιτροπή.</w:t>
      </w:r>
    </w:p>
    <w:p>
      <w:pPr>
        <w:pStyle w:val="Style15"/>
        <w:rPr>
          <w:rFonts w:ascii="Courier New" w:hAnsi="Courier New" w:cs="Courier New"/>
        </w:rPr>
      </w:pPr>
      <w:r>
        <w:rPr>
          <w:rFonts w:cs="Courier New" w:ascii="Courier New" w:hAnsi="Courier New"/>
        </w:rPr>
        <w:t xml:space="preserve">Σε ό,τι αφορά την ανεξαρτησία της Επιτροπής, είναι γνωστό ότι στο άρθρο 4 προβλέπεται η ανεξαρτησία της Επιτροπής. Όμως, στην πραγματικότητα η Επιτροπή δεν θα είναι ανεξάρτητη από την Κυβέρνηση, αφού, πρώτον, η Γραμματεία της Επιτροπής, η οποία, να σημειώσουμε, βρίσκεται όχι υπό την εποπτεία της Επιτροπής -ενώ είναι Γραμματεία της Επιτροπής- αλλά υπό την εποπτεία του Υπουργείου Δικαιοσύνης. Τα μέλη ορίζονται με Προεδρικό Διάταγμα που εκδίδεται με πρόταση του Υπουργού Δικαιοσύνη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ίζεται στο άρθρο 9 και αυτό φυσικά περιορίζει την ανεξαρτησία της Επιτροπής.</w:t>
      </w:r>
    </w:p>
    <w:p>
      <w:pPr>
        <w:pStyle w:val="Style15"/>
        <w:rPr>
          <w:rFonts w:ascii="Courier New" w:hAnsi="Courier New" w:cs="Courier New"/>
        </w:rPr>
      </w:pPr>
      <w:r>
        <w:rPr>
          <w:rFonts w:cs="Courier New" w:ascii="Courier New" w:hAnsi="Courier New"/>
        </w:rPr>
        <w:t>Δεύτερον, δεν προβλέπεται από την πρόταση νόμου Τμήμα Τεχνικής Υποστήριξης, που να στελεχώνεται με επιστήμονες της πληροφορικής ρυθμίζοντας τη σύνθεσή του. Προβλέπει, βέβαια, η πρόταση νόμου παρόμοιο τμήμα, αλλά δίνει την δυνητική, αν θέλετε, εξουσία στην Κυβέρνηση. Η Κυβέρνηση θα έχει λόγο, έτσι...</w:t>
      </w:r>
    </w:p>
    <w:p>
      <w:pPr>
        <w:pStyle w:val="Style15"/>
        <w:rPr>
          <w:rFonts w:ascii="Courier New" w:hAnsi="Courier New" w:cs="Courier New"/>
        </w:rPr>
      </w:pPr>
      <w:r>
        <w:rPr>
          <w:rFonts w:cs="Courier New" w:ascii="Courier New" w:hAnsi="Courier New"/>
        </w:rPr>
        <w:t>ΧΡΗΣΤΟΣ ΡΟΚΟΦΥΛΛΟΣ:Όχι, κάνετε λάθος. Διαβάστε λίγο καλύτερα.</w:t>
      </w:r>
    </w:p>
    <w:p>
      <w:pPr>
        <w:pStyle w:val="Style15"/>
        <w:rPr>
          <w:rFonts w:ascii="Courier New" w:hAnsi="Courier New" w:cs="Courier New"/>
        </w:rPr>
      </w:pPr>
      <w:r>
        <w:rPr>
          <w:rFonts w:cs="Courier New" w:ascii="Courier New" w:hAnsi="Courier New"/>
        </w:rPr>
        <w:t>ΣΤΡΑΤΗΣ ΚΟΡΑΚΑΣ:Στο άρθρο 9 υπάρχει αυτό. Σας λέω ότι έχουμε μελετήσει την πρόταση σας. Λέει "Στα πλαίσια της Γραμματείας της Επιτροπής, είναι δυνατόν να προβλέπεται, με το παραπάνω Προεδρικό Διάταγμα, και η λειτουργία Τμήματος Τεχνικής Υποστήριξης, το οποίο θα στελεχώνεται με επιστήμονες της πληροφορικής και θα αναλαμβάνει το έργο της συνδρομής της Επιτροπής". Μπορεί, λοιπόν, και θα βγαίνει με Προεδρικό Διάταγμα.</w:t>
      </w:r>
    </w:p>
    <w:p>
      <w:pPr>
        <w:pStyle w:val="Style15"/>
        <w:rPr>
          <w:rFonts w:ascii="Courier New" w:hAnsi="Courier New" w:cs="Courier New"/>
        </w:rPr>
      </w:pPr>
      <w:r>
        <w:rPr>
          <w:rFonts w:cs="Courier New" w:ascii="Courier New" w:hAnsi="Courier New"/>
        </w:rPr>
        <w:t>ΧΡΗΣΤΟΣ ΡΟΚΟΦΥΛΛΟΣ Στον Τόπο μας υπάρχει άλλος τρόπος; Να βγει λαϊκό διάταγμα;</w:t>
      </w:r>
    </w:p>
    <w:p>
      <w:pPr>
        <w:pStyle w:val="Style15"/>
        <w:rPr>
          <w:rFonts w:ascii="Courier New" w:hAnsi="Courier New" w:cs="Courier New"/>
        </w:rPr>
      </w:pPr>
      <w:r>
        <w:rPr>
          <w:rFonts w:cs="Courier New" w:ascii="Courier New" w:hAnsi="Courier New"/>
        </w:rPr>
        <w:t>ΣΤΡΑΤΗΣ ΚΟΡΑΚΑΣ:Όχι κύριε συνάδελφε. Καλά σας είπα πιο μπροστά ότι λέτε "άλλα λόγια ν` αγαπιόμαστε". Θα μπορούσε η πρόταση νόμου να λέει υποχρεωτικά δημιουργείται Τμήμα Τεχνικής Υποστήριξης της Επιτροπής, το οποίο επιλέγεται από την Επιτροπή. Τι χρειάζεται να το αφήσετε και αυτό στην ευχέρεια του Υπουργού; Για να κατοχυρώσουμε την ανεξαρτησία της Επιτροπής; Όχι, φυσικά. Γιατί ο Υπουργός θα βάλει αυτούς τους τεχνικούς, που θέλει και επειδή οι διάφοροι που προτείνονται εδώ -αξιόλογοι, κατά τα άλλα, αλλά όχι ειδικοί δεν τα έχουν υπόψη τους ούτε το χειρισμό, ούτε τίποτε άλλο, αλλά η δουλειά θα γίνεται από αυτό το τεχνικό τμήμα η Κυβέρνηση θα έχει πρόσβαση σε οποιαδήποτε στοιχεία θέλει. Και δεν κατοχυρώνετε επιπλέον και τη δυνατότητα αυτών των ανθρώπων και των μισθωτών όταν διαπιστώνουν παραβιάσεις και παραβάσεις, να βγαίνουν να καταγγέλλουν αυτή την υπόθεση, αλλά το αντίθετο.</w:t>
      </w:r>
    </w:p>
    <w:p>
      <w:pPr>
        <w:pStyle w:val="Style15"/>
        <w:rPr>
          <w:rFonts w:ascii="Courier New" w:hAnsi="Courier New" w:cs="Courier New"/>
        </w:rPr>
      </w:pPr>
      <w:r>
        <w:rPr>
          <w:rFonts w:cs="Courier New" w:ascii="Courier New" w:hAnsi="Courier New"/>
        </w:rPr>
        <w:t>Επίσης, στο άρθρο 13 προβλέπεται η δυνατότητα του Υπουργού Δικαιοσύνης με την επίκληση λόγου δημοσίου συμφέροντος να ζητήσει την επανεξέταση οποιασδήποτε απόφασης της Επιτροπής. Εδώ είναι καθαρό ότι πολιτικές σκοπιμότητες της Κυβέρνησης θα της δίνουν τη δυνατότητα να παρεμβαίνει στο έργο της Επιτροπής περιορίζοντας έτσι την ανεξαρτησία της και να επιχειρεί να ανατρέψει αποφάσεις αυτής της Επιτροπής, όταν δεν την συμφέρουν την Κυβέρνηση.</w:t>
      </w:r>
    </w:p>
    <w:p>
      <w:pPr>
        <w:pStyle w:val="Style15"/>
        <w:rPr>
          <w:rFonts w:ascii="Courier New" w:hAnsi="Courier New" w:cs="Courier New"/>
        </w:rPr>
      </w:pPr>
      <w:r>
        <w:rPr>
          <w:rFonts w:cs="Courier New" w:ascii="Courier New" w:hAnsi="Courier New"/>
        </w:rPr>
        <w:t>Μία άλλη παρατήρηση, που θέλουμε να υπογραμμίσουμε, είναι η συγκρότηση της Επιτροπής. Μεταξύ άλλων προβλέπεται στο άρθρο 5 στην Επιτροπή να συμμετέχει μόνο από ένας εκπρόσωπος των τριών μεγαλύτερων σε αριθμό βουλευτικών εδρών κομμάτων.</w:t>
      </w:r>
    </w:p>
    <w:p>
      <w:pPr>
        <w:pStyle w:val="Style15"/>
        <w:rPr>
          <w:rFonts w:ascii="Courier New" w:hAnsi="Courier New" w:cs="Courier New"/>
        </w:rPr>
      </w:pPr>
      <w:r>
        <w:rPr>
          <w:rFonts w:cs="Courier New" w:ascii="Courier New" w:hAnsi="Courier New"/>
        </w:rPr>
        <w:t>Θα πρέπει να προβλέπεται η συμμετοχή τουλάχιστον όλων των Κομμάτων που εκπροσωπούνται στη Βουλή. Δεν προβλέπεται, επίσης, η συμμετοχή στην επιτροπή εκπροσώπων φορέων κοινωνικού ελέγχου, όπως της ΚΕΔΚΕ, της ΓΣΕΕ της ΑΔΕΔΥ κλπ. Είναι μία σοβαρή παράλειψη και φοβόμαστε, ίσως όχι τυχαία.</w:t>
      </w:r>
    </w:p>
    <w:p>
      <w:pPr>
        <w:pStyle w:val="Style15"/>
        <w:rPr>
          <w:rFonts w:ascii="Courier New" w:hAnsi="Courier New" w:cs="Courier New"/>
        </w:rPr>
      </w:pPr>
      <w:r>
        <w:rPr>
          <w:rFonts w:cs="Courier New" w:ascii="Courier New" w:hAnsi="Courier New"/>
        </w:rPr>
        <w:t>Τρίτο ζήτημα, ο έλεγχος του έργου της επιτροπής. Πρέπει να πούμε ότι είναι χαλαρός ο έλεγχος της επιτροπής από τη Βουλή, αφού προβλέπεται στο άρθρο 4 μόνο, ότι η επιτροπή θα υποβάλει απλώς ετήσια έκθεσή της στον Πρόεδρο της Κυβέρνησης και στον Πρόεδρο της Βουλής. Θα προτείναμε να προβλέπεται ρητά, ότι η έκθεση αυτή συζητείται στην Ολομέλεια της Βουλής και ότι υπάρχει διαρκής έλεγχος της επιτροπής από αρμόδια Διαρκή Επιτροπή της Βουλής.</w:t>
      </w:r>
    </w:p>
    <w:p>
      <w:pPr>
        <w:pStyle w:val="Style15"/>
        <w:rPr>
          <w:rFonts w:ascii="Courier New" w:hAnsi="Courier New" w:cs="Courier New"/>
        </w:rPr>
      </w:pPr>
      <w:r>
        <w:rPr>
          <w:rFonts w:cs="Courier New" w:ascii="Courier New" w:hAnsi="Courier New"/>
        </w:rPr>
        <w:t>Μία τέταρτη ομάδα παρατηρήσεων αφορά την αποτελεσματικότητα του έργου της επιτροπής. Πρώτον, είπαμε παραπάνω ότι το τμήμα τεχνικής υποστήριξης, δηλαδή η ίδρυση και στελέχωσή του, δεν προβλέπεται ρητά από την πρόταση νόμου, αλλά επαφίεται στη διάθεση του Υπουργού Δικαιοσύνης να προωθήσει το σχετικό Προεδρικό Διάταγμα. Θα πρέπει κατά τη γνώμη μας να είναι υποχρεωτική η δημιουργία τέτοιου τμήματος και τα μέλη να επιλέγονται από την ίδια την επιτροπή.</w:t>
      </w:r>
    </w:p>
    <w:p>
      <w:pPr>
        <w:pStyle w:val="Style15"/>
        <w:rPr>
          <w:rFonts w:ascii="Courier New" w:hAnsi="Courier New" w:cs="Courier New"/>
        </w:rPr>
      </w:pPr>
      <w:r>
        <w:rPr>
          <w:rFonts w:cs="Courier New" w:ascii="Courier New" w:hAnsi="Courier New"/>
        </w:rPr>
        <w:t>Δεύτερον, η επιτροπή θα πρέπει να έχει τα απαραίτητα οικονομικά μέσα, για να επιτελέσει το σοβαρό έργο της. Πρέπει να πούμε ότι στο άρθρο 4 της προτάσεως νόμου προβλέπεται ότι έχει δικό της προϋπολογισμό, αλλά δεν προβλέπεται ειδικά και ποιες θα είναι και από πού θα προέρχονται οι οικονομικές της δυνατότητες, τα έσοδα. Και ούτε φυσικά προβλέπονται ασφαλιστικές δικλείδες για να μην χρηματοδοτείται η επιτροπή από ιδιωτικούς φορείς, που θα έδιναν την δυνατότητα και ανάλογου ελέγχου.</w:t>
      </w:r>
    </w:p>
    <w:p>
      <w:pPr>
        <w:pStyle w:val="Style15"/>
        <w:rPr>
          <w:rFonts w:ascii="Courier New" w:hAnsi="Courier New" w:cs="Courier New"/>
        </w:rPr>
      </w:pPr>
      <w:r>
        <w:rPr>
          <w:rFonts w:cs="Courier New" w:ascii="Courier New" w:hAnsi="Courier New"/>
        </w:rPr>
        <w:t>Ακόμα πρέπει να κατοχυρωθεί η συνεργασία, στο ίδιο πνεύμα ακριβώς, με τα πανεπιστημιακά κέντρα, για παράδειγμα το Ε.Μ.Π., με Ιδρύματα δηλαδή που θα μπορούσαν να συμβάλουν αποφασιστικά στο έργο της επιτροπής, τουλάχιστον στον τομέα της ενημέρωσης σχετικά με τις εξελίξεις της τεχνολογίας στο χώρο των ηλεκτρονικών συστημάτων που θα μπορούσαν να καταστήσουν ανενεργό τελικά το νόμο.</w:t>
      </w:r>
    </w:p>
    <w:p>
      <w:pPr>
        <w:pStyle w:val="Style15"/>
        <w:rPr>
          <w:rFonts w:ascii="Courier New" w:hAnsi="Courier New" w:cs="Courier New"/>
        </w:rPr>
      </w:pPr>
      <w:r>
        <w:rPr>
          <w:rFonts w:cs="Courier New" w:ascii="Courier New" w:hAnsi="Courier New"/>
        </w:rPr>
        <w:t xml:space="preserve">Στο άρθρο 4 προβλέπεται ότι "η επιτροπή μπορεί ιδίως...". Εκεί θα μπορούσαμε να προσθέσουμε "... να συνεργάζεται με Πανεπιστημιακά Ιδρύματα που έχουν σχέση με το αντικείμενό της". Πρέπει, λοιπόν, η επιτροπή να αναπτύσσει αυτού του είδους τις συνεργασίες, για να είναι σε θέση να εκσυγχρονίζει τα τεχνικά μέσα και μέτρα προστασίας του πολίτη, ώστε να μην περιορίζεται, ή να αχρηστεύεται η αποτελεσματικότητα της επιτροπής, λόγω της τεχνολογικής ανάπτυξης. Σήμερα υπάρχουν τέτοιες εξελίξεις στο χώρο αυτής της τεχνολογίας, που μπορεί από τη μία στιγμή στην άλλη να ακυρωθούν τα οποιαδήποτε μέτρα και μέσα έχουν παρθεί. Πρέπει, λοιπόν, να υπάρχει συνεχής ενημέρωση και εκσυγχρονισμό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Τελειώνω σε ένα λεπτό, κύριε Πρόεδρε.</w:t>
      </w:r>
    </w:p>
    <w:p>
      <w:pPr>
        <w:pStyle w:val="Style15"/>
        <w:rPr>
          <w:rFonts w:ascii="Courier New" w:hAnsi="Courier New" w:cs="Courier New"/>
        </w:rPr>
      </w:pPr>
      <w:r>
        <w:rPr>
          <w:rFonts w:cs="Courier New" w:ascii="Courier New" w:hAnsi="Courier New"/>
        </w:rPr>
        <w:t>Θέλουμε, επίσης, να ρωτήσουμε αν η πρόταση νόμου συζητήθηκε με την ελληνική εταιρεία Επιστημόνων Πληροφορικής, Ηλεκτρονικών Υπολογιστών, δηλαδή με επιστήμονες ειδικούς στον τομέα της Πληροφορικής, ή αν συζητήθηκε με τον Δικηγορικό Σύλλογο. Απ` όσο γνωρίζουμε δεν έγινε τέτοια συζήτηση, η οποία θα ήταν, ίσως,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στο Ευρωκοινοβούλιο συζητήθηκε στις 3.2.92 με κωδικό +287 πρόταση οδηγίας με τίτλο "Προστασία ατόμου κατά της επεξεργασίας δεδομένων προσωπικού χαρακτήρα". Η πρόταση αυτή απορρίφθηκε, κύριε Ροκόφυλλε, από τον Ευρωκοινοβούλιο και με την παρέμβαση της Κομμουνιστικής Ομάδας. Ήταν πίσω από νομοθεσίες χωρών, όπως της Γαλλίας και της Γερμανίας. Πάντως και η συζητούμενη πρόταση δεν εξασφαλίζει την προστασία του πολίτη και επομένως γι'αυτούς τους λόγους αν δεν γίνουν δεκτές οι παρατηρήσεις και προτάσεις που κάνουμε, δεν θα την ψηφίσουμε, παρά το γεγονός ότι επανειλημμένα έχουμε θέσει το θέμα της ύπαρξης ενός τέτοιου νόμου, αλλά με άλλες εγγυήσεις και άλλο περιεχόμενο. Ευχαριστώ.</w:t>
      </w:r>
    </w:p>
    <w:p>
      <w:pPr>
        <w:pStyle w:val="Style15"/>
        <w:rPr>
          <w:rFonts w:ascii="Courier New" w:hAnsi="Courier New" w:cs="Courier New"/>
        </w:rPr>
      </w:pP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cs="Courier New" w:ascii="Courier New" w:hAnsi="Courier New"/>
        </w:rPr>
        <w:t>ΦΟΙΒΟΣ ΙΩΑΝΝΙΔΗΣ: Κύριοι συνάδελφοι, συζητάμε πρόταση νόμου με τίτλο "Για την προστασία του ατόμου από την επεξεργασία των προσωπικών πληροφοριών". Διερωτώμαι ποιος θα μας προστατεύσει από τη δική μας αδιαφορία. Δεν μπορώ να μη σημειώσω ότι σε ένα τέτοιο θέμα που όλοι αναγνωρίζουμε τη σοβαρότητά του, ούτε οι Κοινοβουλευτικοί Εκπρόσωποι δεν είναι μέσα στην Αίθουσα.</w:t>
      </w:r>
    </w:p>
    <w:p>
      <w:pPr>
        <w:pStyle w:val="Style15"/>
        <w:rPr>
          <w:rFonts w:ascii="Courier New" w:hAnsi="Courier New" w:cs="Courier New"/>
        </w:rPr>
      </w:pPr>
      <w:r>
        <w:rPr>
          <w:rFonts w:cs="Courier New" w:ascii="Courier New" w:hAnsi="Courier New"/>
        </w:rPr>
        <w:t>ΓΡΗΓΟΡΗΣ ΓΙΑΝΝΑΡΟΣ: Εδώ είμαστε, κύριε συνάδελφε.</w:t>
      </w:r>
    </w:p>
    <w:p>
      <w:pPr>
        <w:pStyle w:val="Style15"/>
        <w:rPr>
          <w:rFonts w:ascii="Courier New" w:hAnsi="Courier New" w:cs="Courier New"/>
        </w:rPr>
      </w:pPr>
      <w:r>
        <w:rPr>
          <w:rFonts w:cs="Courier New" w:ascii="Courier New" w:hAnsi="Courier New"/>
        </w:rPr>
        <w:t>ΦΟΙΒΟΣ ΙΩΑΝΝΙΔΗΣ: Συγγνώμη, σας αδίκησα.</w:t>
      </w:r>
    </w:p>
    <w:p>
      <w:pPr>
        <w:pStyle w:val="Style15"/>
        <w:rPr>
          <w:rFonts w:ascii="Courier New" w:hAnsi="Courier New" w:cs="Courier New"/>
        </w:rPr>
      </w:pPr>
      <w:r>
        <w:rPr>
          <w:rFonts w:cs="Courier New" w:ascii="Courier New" w:hAnsi="Courier New"/>
        </w:rPr>
        <w:t>ΠΡΟΕΔΡΕΥΩΝ (Νικόλαος Κατσαρός): Κύριε Ιωαννίδη, μη θίγετε αυτό το θέμα, γιατί ο μόνος που απουσιάζει αυτήν τη στιγμή είναι ο Κοινοβουλευτικός Εκπρόσωπος του ΠΑΣΟΚ.</w:t>
      </w:r>
    </w:p>
    <w:p>
      <w:pPr>
        <w:pStyle w:val="Style15"/>
        <w:rPr>
          <w:rFonts w:ascii="Courier New" w:hAnsi="Courier New" w:cs="Courier New"/>
        </w:rPr>
      </w:pPr>
      <w:r>
        <w:rPr>
          <w:rFonts w:cs="Courier New" w:ascii="Courier New" w:hAnsi="Courier New"/>
        </w:rPr>
        <w:t>ΦΟΙΒΟΣ ΙΩΑΝΝΙΔΗΣ: Κύριε Πρόεδρε, σας ευχαριστώ για την υπενθύμιση, αλλά εγώ δεν έχω πρόθεση να χαριστώ σε κανέναν.</w:t>
      </w:r>
    </w:p>
    <w:p>
      <w:pPr>
        <w:pStyle w:val="Style15"/>
        <w:rPr>
          <w:rFonts w:ascii="Courier New" w:hAnsi="Courier New" w:cs="Courier New"/>
        </w:rPr>
      </w:pPr>
      <w:r>
        <w:rPr>
          <w:rFonts w:cs="Courier New" w:ascii="Courier New" w:hAnsi="Courier New"/>
        </w:rPr>
        <w:t>ΠΡΟΕΔΡΕΥΩΝ (Νικόλαος Κατσαρός): Επομένως είσθε σαφής.</w:t>
      </w:r>
    </w:p>
    <w:p>
      <w:pPr>
        <w:pStyle w:val="Style15"/>
        <w:rPr>
          <w:rFonts w:ascii="Courier New" w:hAnsi="Courier New" w:cs="Courier New"/>
        </w:rPr>
      </w:pPr>
      <w:r>
        <w:rPr>
          <w:rFonts w:cs="Courier New" w:ascii="Courier New" w:hAnsi="Courier New"/>
        </w:rPr>
        <w:t>ΦΟΙΒΟΣ ΙΩΑΝΝΙΔΗΣ: Αυτό που είπα είναι ακριβές, τουλάχιστον υπό την έννοια, ότι δεν υπήρξε συνεχής παρουσία. Ο Κοινοβουλευτικός Εκπρόσωπος του ΠΑΣΟΚ ήταν εδώ προηγουμένως, αλλά δεν είναι εδώ τώρα. Προηγουμένως δεν ήταν άλλοι οι οποίοι βρίσκονται τώρα.</w:t>
      </w:r>
    </w:p>
    <w:p>
      <w:pPr>
        <w:pStyle w:val="Style15"/>
        <w:rPr>
          <w:rFonts w:ascii="Courier New" w:hAnsi="Courier New" w:cs="Courier New"/>
        </w:rPr>
      </w:pPr>
      <w:r>
        <w:rPr>
          <w:rFonts w:cs="Courier New" w:ascii="Courier New" w:hAnsi="Courier New"/>
        </w:rPr>
        <w:t>ΠΡΟΕΔΡΕΥΩΝ (Νικόλαος Κατσαρός): Εν πάση περιπτώσει τώρα θέσατε το θέμα.</w:t>
      </w:r>
    </w:p>
    <w:p>
      <w:pPr>
        <w:pStyle w:val="Style15"/>
        <w:rPr>
          <w:rFonts w:ascii="Courier New" w:hAnsi="Courier New" w:cs="Courier New"/>
        </w:rPr>
      </w:pPr>
      <w:r>
        <w:rPr>
          <w:rFonts w:cs="Courier New" w:ascii="Courier New" w:hAnsi="Courier New"/>
        </w:rPr>
        <w:t>ΦΟΙΒΟΣ ΙΩΑΝΝΙΔΗΣ): Αυτή είναι η αλήθεια.</w:t>
      </w:r>
    </w:p>
    <w:p>
      <w:pPr>
        <w:pStyle w:val="Style15"/>
        <w:rPr>
          <w:rFonts w:ascii="Courier New" w:hAnsi="Courier New" w:cs="Courier New"/>
        </w:rPr>
      </w:pPr>
      <w:r>
        <w:rPr>
          <w:rFonts w:cs="Courier New" w:ascii="Courier New" w:hAnsi="Courier New"/>
        </w:rPr>
        <w:t>ΓΡΗΓΟΡΗΣ ΓΙΑΝΝΑΡΟΣ: Είναι στιγμιαία.</w:t>
      </w:r>
    </w:p>
    <w:p>
      <w:pPr>
        <w:pStyle w:val="Style15"/>
        <w:rPr>
          <w:rFonts w:ascii="Courier New" w:hAnsi="Courier New" w:cs="Courier New"/>
        </w:rPr>
      </w:pPr>
      <w:r>
        <w:rPr>
          <w:rFonts w:cs="Courier New" w:ascii="Courier New" w:hAnsi="Courier New"/>
        </w:rPr>
        <w:t>ΦΟΙΒΟΣ ΙΩΑΝΝΙΔΗΣ: Στιγμιαίο είναι το αδίκημα! Ας είναι, τα στιγμιαία μας έφαγαν!</w:t>
      </w:r>
    </w:p>
    <w:p>
      <w:pPr>
        <w:pStyle w:val="Style15"/>
        <w:rPr>
          <w:rFonts w:ascii="Courier New" w:hAnsi="Courier New" w:cs="Courier New"/>
        </w:rPr>
      </w:pPr>
      <w:r>
        <w:rPr>
          <w:rFonts w:cs="Courier New" w:ascii="Courier New" w:hAnsi="Courier New"/>
        </w:rPr>
        <w:t xml:space="preserve">Κύριοι συνάδελφοι, τι να πει κανείς όταν ύστερα από δυο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ου έρχεται στη Ολομέλεια η πρόταση νόμου μετά από αλλεπάλληλες αναβολές. Την παραμονή το βράδυ η Κυβέρνηση καταθέτει σχέδιο νόμου με το ίδιο περιεχόμενο. Να πει κανείς ότι είναι άκομψη κοινοβουλευτικά η ενέργεια ή δηλωτική της υποκρισίας της Κυβέρνησης, περί της οποίας συχνά έχω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περιττό να σημειώσω αυτό που είπε ο συνάδελφος κ. Ροκόφυλλος ότι το σχέδιο νόμου που κατέθεσε η Κυβέρνηση κάθε άλλο παρά φαίνεται και από το περιεχόμενό του να επιδιώκει το σκοπό που η πρότασή μας επιδιώκει την προστασία δηλαδή του ατόμου. Στο τέλος είναι σαφές ότι με τις διατάξεις που περιέχει φαλκιδεύει όλη την υπόθεση.</w:t>
      </w:r>
    </w:p>
    <w:p>
      <w:pPr>
        <w:pStyle w:val="Style15"/>
        <w:rPr>
          <w:rFonts w:ascii="Courier New" w:hAnsi="Courier New" w:cs="Courier New"/>
        </w:rPr>
      </w:pPr>
      <w:r>
        <w:rPr>
          <w:rFonts w:cs="Courier New" w:ascii="Courier New" w:hAnsi="Courier New"/>
        </w:rPr>
        <w:t>Πρέπει να πω ότι είναι ελάχιστη η παρουσία των συναδέλφων και ακόμα ότι δεν ανήκω σε αυτούς που τους αρέσει να ακούνε τη φωνή τους. Έτσι θα είμαι πολύ σύντομος, μια και δεν έχω ελπίδες ότι μπορεί όσοι από την Κυβερνητική Πτέρυγα ακούνε, να πειστούν αφού διεπίστωσα σ' αυτήν την Αίθουσα ότι η πειθώ, η πειστικότητα και τα επιχειρήματα ελάχιστα μετρούν.</w:t>
      </w:r>
    </w:p>
    <w:p>
      <w:pPr>
        <w:pStyle w:val="Style15"/>
        <w:rPr>
          <w:rFonts w:ascii="Courier New" w:hAnsi="Courier New" w:cs="Courier New"/>
        </w:rPr>
      </w:pPr>
      <w:r>
        <w:rPr>
          <w:rFonts w:cs="Courier New" w:ascii="Courier New" w:hAnsi="Courier New"/>
        </w:rPr>
        <w:t>Πάντως είναι καλό να πούμε ότι όταν δεν προλαβαίνουμε να νομοθετούμε επί θεμάτων που έχουμε επισημάνει την αναγκαιότητά τους και αφήνουμε τα πράγματα να τρέχουν, εκ των υστέρων βρισκόμαστε μπροστά σε οξυμένα φαινόμενα, τα οποία δεν μπορούν να αντιμετωπισθούν και κινδυνεύουμε να βρεθούμε μπροστά σε φαινόμενα για τα οποία αργότερα θα μετανοήσουμε όλοι.</w:t>
      </w:r>
    </w:p>
    <w:p>
      <w:pPr>
        <w:pStyle w:val="Style15"/>
        <w:rPr>
          <w:rFonts w:ascii="Courier New" w:hAnsi="Courier New" w:cs="Courier New"/>
        </w:rPr>
      </w:pPr>
      <w:r>
        <w:rPr>
          <w:rFonts w:cs="Courier New" w:ascii="Courier New" w:hAnsi="Courier New"/>
        </w:rPr>
        <w:t>Διότι δεν είναι ο κίνδυνος μόνο από το πανίσχυρο κράτος, είναι μέγας ο κίνδυνος από το πανίσχυρο τεχνολογικά εξοπλισμένο κράτος. Αλλά, ο κίνδυνος υπάρχει και από τους ιδιώτες. Εάν δε θεσπισθούν αυτές οι διατάξεις που προτείνουμε με την πρόταση νόμου που συζητούμε, είναι πάρα πολύ εύκολο μέσα σε λίγο διάστημα, αν δεν υπάρχουν ήδη σε χέρια ιδιωτών, να υπάρχουν οι δυνατότητες ελέγχου πληροφοριών και διασταύρωσης, που είναι ακόμα πιο επικίνδυνο, πληροφοριών από ιδιώτες που να αναφέρονται στην ιδιωτική ζωή του καθενός από εμάς.</w:t>
      </w:r>
    </w:p>
    <w:p>
      <w:pPr>
        <w:pStyle w:val="Style15"/>
        <w:rPr>
          <w:rFonts w:ascii="Courier New" w:hAnsi="Courier New" w:cs="Courier New"/>
        </w:rPr>
      </w:pPr>
      <w:r>
        <w:rPr>
          <w:rFonts w:cs="Courier New" w:ascii="Courier New" w:hAnsi="Courier New"/>
        </w:rPr>
        <w:t>Κύριοι συνάδελφοι, ο Ζάν Φουραστέ έχει γράψει ότι η "απελπισία του σημερινού κόσμου συνίσταται στο γεγονός ότι δεν έχουμε το χρόνο να συνειδητοποιήσουμε τα γεγονότα". Η ταχύτητα με την οποία προχωρεί η τεχνολογία είναι τέτοια, που δημιουργεί τεράστια προβλήματα σε όλους τους τομείς της κοινωνικής ζωής. Η ταχύτητα με την οποία προχωρεί η τεχνολογία στον τομέα της πληροφορικής είναι μέγιστος κίνδυνος και ορθά επισημάνθηκε. Και η πρόταση νόμου που προτείνουμε καλύπτει και τη δυνατότητα της αναθεωρήσεως όταν παραστεί ανάγκη, μετά από πιο προχωρημένη τεχνολογία, των διατάξεων που προτείνουμε τώρα να θεσπιστούν.</w:t>
      </w:r>
    </w:p>
    <w:p>
      <w:pPr>
        <w:pStyle w:val="Style15"/>
        <w:rPr>
          <w:rFonts w:ascii="Courier New" w:hAnsi="Courier New" w:cs="Courier New"/>
        </w:rPr>
      </w:pPr>
      <w:r>
        <w:rPr>
          <w:rFonts w:cs="Courier New" w:ascii="Courier New" w:hAnsi="Courier New"/>
        </w:rPr>
        <w:t>Ανέφερε τον προφητικό Όργουελ, ο φίλος ο Χρήστος ο Ροκόφυλλος. Εγώ θα αναφερθώ και στον Χάξλεϊ γιατί και ο ένας και ο άλλος, έχουν επισημάνει τους κινδύνους απ'αυτήν την τρομακτική δύναμη με την οποία εξοπλίζεται η σύγχρονη πολιτεία με τις νέες τεχνολογίες. Και έχει γράψει ο Χάξλεϊ στο "γενναίο νέο κόσμο" ότι "υπάρχει κίνδυνος ολοκληρωτισμού, υπερεθνικού μάλιστα χαρακτήρα από την αστραπιαία τεχνολογική πρόοδο που αναπτύσσεται κάτω από την ανάγκη για αποτελεσματικότητα και ευστάθεια".</w:t>
      </w:r>
    </w:p>
    <w:p>
      <w:pPr>
        <w:pStyle w:val="Style15"/>
        <w:rPr>
          <w:rFonts w:ascii="Courier New" w:hAnsi="Courier New" w:cs="Courier New"/>
        </w:rPr>
      </w:pPr>
      <w:r>
        <w:rPr>
          <w:rFonts w:cs="Courier New" w:ascii="Courier New" w:hAnsi="Courier New"/>
        </w:rPr>
        <w:t>Και ο Όργουελ σημειώνει στο 1984 στο διάλογο μεταξύ Γουϊνστον και Ομπράϊαν, "αυτός που ελέγχει το παρελθόν, ελέγχει και το μέλλον, αυτός που ελέγχει το παρόν, ελέγχει και το παρελθόν. Τότε, πού υπάρχει το παρελθόν; Στα χαρτιά είναι γραμμένο". Στα κομπιούτερ είναι γραμμένο!</w:t>
      </w:r>
    </w:p>
    <w:p>
      <w:pPr>
        <w:pStyle w:val="Style15"/>
        <w:rPr>
          <w:rFonts w:ascii="Courier New" w:hAnsi="Courier New" w:cs="Courier New"/>
        </w:rPr>
      </w:pPr>
      <w:r>
        <w:rPr>
          <w:rFonts w:cs="Courier New" w:ascii="Courier New" w:hAnsi="Courier New"/>
        </w:rPr>
        <w:t>Κύριοι συνάδελφοι, δεν νομίζω ότι πρέπει αυτή μάλιστα την προχωρημένη ώρα να σας κουράσω με ειδικότερες αναλύσεις και αναφορές σε συγκεκριμένα άρθρα της προτάσεως νόμου. Θέλω μόνο να επισημάνω κάτι που θεωρώ ότι είναι πολύ σημαντικό, ότι με το άρθρο 20 θεσπίζεται η απαγόρευση που δημιουργεί εν συνεχεία και λόγο ακυρότητος διοικητικής πράξης, για την αιτιολογία της οποίας χρησιμοποιήθηκε πληροφορία που μεταδόθηκε κατά παράβαση των ρυθμίσεων που προβλέπονται στο άρθρο αυτό. Και αυτό σημαίνει ότι δημιουργείται λόγος αναίρεσης σε περίπτωση που αυτό γίνει με δικαστική απόφαση.</w:t>
      </w:r>
    </w:p>
    <w:p>
      <w:pPr>
        <w:pStyle w:val="Style15"/>
        <w:rPr>
          <w:rFonts w:ascii="Courier New" w:hAnsi="Courier New" w:cs="Courier New"/>
        </w:rPr>
      </w:pPr>
      <w:r>
        <w:rPr>
          <w:rFonts w:cs="Courier New" w:ascii="Courier New" w:hAnsi="Courier New"/>
        </w:rPr>
        <w:t>Είναι κάτι πολύ σοβαρό που νομίζω ότι όφειλα να το επισημάνω και είναι από τα πολλά θετικά που περιέχει η πρόταση νόμου. Και αν κάποιο σημεία της προτάσεως δε σας βρίσκουν σύμφωνους, ασφαλώς θα μπορούσαμε να τα συζητήσουμε, αν ήταν στις προθέσεις σας να νομοθετήσετε προς αυτήν την κατεύθυνση, αλλά φοβούμαι ότι κάτι τέτοιο δεν είναι στις προθέσεις σας.</w:t>
      </w:r>
    </w:p>
    <w:p>
      <w:pPr>
        <w:pStyle w:val="Style15"/>
        <w:rPr>
          <w:rFonts w:ascii="Courier New" w:hAnsi="Courier New" w:cs="Courier New"/>
        </w:rPr>
      </w:pPr>
      <w:r>
        <w:rPr>
          <w:rFonts w:cs="Courier New" w:ascii="Courier New" w:hAnsi="Courier New"/>
        </w:rPr>
        <w:t>Κύριοι συνάδελφοι, είναι μεγάλο το πρόβλημα και θα ήθελα τελειώνοντας, για να μην μπω σε περισσότερες λεπτομέρειες, να πω ότι το μεγάλο πρόβλημα της εποχής μας είναι ακριβώς αυτή η ταχύτατη πρόοδος της τεχνολογίας για την οποία η Τζόαν Ρόμπινσον, η διάσημη Αμερικανίδα οικονομολόγος, έχει πει ότι το "καθήκον της σημερινής γενιάς, της νέας γενιάς στην επανάσταση είναι η επιβολή της ηθικής επί της τεχνολογίας". Πρέπει να βρούμε τρόπους ώστε να μπορέσουμε να αποτρέψουμε τους κινδύνους που απειλούν τις σύγχρονες κοινωνίες από την τεχνολογία και είναι χρέος όλων μας και εννοώ όχι μόνο της νέας γενιάς, η επιβολή της ηθικής επί της τεχνολογίας.</w:t>
      </w:r>
    </w:p>
    <w:p>
      <w:pPr>
        <w:pStyle w:val="Style15"/>
        <w:rPr>
          <w:rFonts w:ascii="Courier New" w:hAnsi="Courier New" w:cs="Courier New"/>
        </w:rPr>
      </w:pPr>
      <w:r>
        <w:rPr>
          <w:rFonts w:cs="Courier New" w:ascii="Courier New" w:hAnsi="Courier New"/>
        </w:rPr>
        <w:t>Μέσα σ' αυτά τα πλαίσια, αν δείτε την πρόταση νόμου, που συζητούμε σήμερα, νομίζω ότι θα έπρεπε να είχατε προθύμως δεχθεί την αρχή της και βεβαίως θα συζητούσαμε περαιτέρω στην κατ' άρθρο συζήτηση για τις λεπτομέρειες. Δυστυχώς, και σ' αυτό το θέμα η Κυβέρνηση δεν έστερξε να ακούσει τη φωνή μας. Σε όλα τα θέματα της δικαιοσύνης, άλλωστε, κωφεύει, έχουμε πρόσφατα παραδείγματα πολλά και έχουμε και το τελευταίο, ότι επίμονα δια του Προεδρείου της Βουλής η Κυβέρνηση αρνήθηκε να συζητήσει επίκαιρη επερώτηση του ΠΑΣΟΚ για θέματα Δικαιοσύνης. Κάποιους λόγους φαίνεται θα έχει η Κυβέρνηση, για να φοβάται τη συζήτηση επί θεμάτων της Δικαιοσύνης.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Θα ήθελα να πω στον κ. Ιωαννίδη ότι η μη συζήτηση της επερώτησης για θέματα Δικαιοσύνης, έγινε κατόπιν επιθυμίας, την οποία εξέφρασε χθες ο Κοινοβουλευτικός Εκπρόσωπος του ΠΑΣΟΚ, ο οποίος μεταξύ των δύο επικαίρων επερωτήσεων του Υπουργείου Δημοσίας Τάξεως και Δικαιοσύνης, επέλεξε την επερώτηση του Υπουργείου Δημοσίας Τάξεως. Σήμερα δε είπε ότι όποια από τις δύο θέλετε, και εν πάση περιπτώσει, εμείς θα προτιμούσαμε της Δικαιοσύνης σήμερα, κατά την ώρα της Διασκέψεως. Χθες όμως, όταν επικοινώνησε το Προεδρείο με τους Υπουργούς για το ποιος μπορεί να είναι τη Δευτέρα, είχε πει ο κύριος Κοινοβουλευτικός Εκπρόσωπος του ΠΑΣΟΚ, ότι πρέπει να συζητηθεί η επερώτηση για θέματα δημόσιας τάξεως. Σήμερα το πρωί δεν υπήρχε δυνατότητα κατά την ώρα της διασκέψεως επικοινωνίας με τους Υπουργούς, για να διαπιστώσουμε αν τη Δευτέρα θα ήταν εδώ ο Υπουργός Δικαιοσύνης.</w:t>
      </w:r>
    </w:p>
    <w:p>
      <w:pPr>
        <w:pStyle w:val="Style15"/>
        <w:rPr>
          <w:rFonts w:ascii="Courier New" w:hAnsi="Courier New" w:cs="Courier New"/>
        </w:rPr>
      </w:pPr>
      <w:r>
        <w:rPr>
          <w:rFonts w:cs="Courier New" w:ascii="Courier New" w:hAnsi="Courier New"/>
        </w:rPr>
        <w:t>ΦΟΙΒΟΣ ΙΩΑΝΝΙΔΗΣ: Αν τα πράγματα έχουν έτσι, που θα το πληροφορηθώ από τον Κοινοβουλευτικό μας Εκπρόσωπο, σας πληροφορώ ότι επανακατετέθη η επερώτηση ως επίκαιρη σήμερα, ώστε αποδεικνύεται και δι' αυτού η επιμονή του ΠΑΣΟΚ στη συζήτηση της σχετικής επερώτησης.</w:t>
      </w:r>
    </w:p>
    <w:p>
      <w:pPr>
        <w:pStyle w:val="Style15"/>
        <w:rPr>
          <w:rFonts w:ascii="Courier New" w:hAnsi="Courier New" w:cs="Courier New"/>
        </w:rPr>
      </w:pPr>
      <w:r>
        <w:rPr>
          <w:rFonts w:cs="Courier New" w:ascii="Courier New" w:hAnsi="Courier New"/>
        </w:rPr>
        <w:t xml:space="preserve">ΠΡΟΕΔΡΕΥΩΝ (Νικόλαος Κατσαρός): Ο Κανονισμός λέει, πώς επιλέγεται η επίκαιρη επερώτηση. Εγώ αναφέρθηκα στην επίκαιρη επερώτηση, που αναφερθήκατε. </w:t>
      </w:r>
    </w:p>
    <w:p>
      <w:pPr>
        <w:pStyle w:val="Style15"/>
        <w:rPr>
          <w:rFonts w:ascii="Courier New" w:hAnsi="Courier New" w:cs="Courier New"/>
        </w:rPr>
      </w:pPr>
      <w:r>
        <w:rPr>
          <w:rFonts w:cs="Courier New" w:ascii="Courier New" w:hAnsi="Courier New"/>
        </w:rPr>
        <w:t>ΦΟΙΒΟΣ ΙΩΑΝΝΙΔΗΣ: Σήμερα ο κ. Πεπονής ζήτησε να προταχθεί αυτή.</w:t>
      </w:r>
    </w:p>
    <w:p>
      <w:pPr>
        <w:pStyle w:val="Style15"/>
        <w:rPr>
          <w:rFonts w:ascii="Courier New" w:hAnsi="Courier New" w:cs="Courier New"/>
        </w:rPr>
      </w:pPr>
      <w:r>
        <w:rPr>
          <w:rFonts w:cs="Courier New" w:ascii="Courier New" w:hAnsi="Courier New"/>
        </w:rPr>
        <w:t>ΠΡΟΕΔΡΕΥΩΝ (Νικόλαος Κατσαρός): Σήμερα δεν ζήτησε ο κ. Πεπονής τίποτα, διότι απουσίαζε. Ήταν άλλος Κοινοβουλευτικός Εκπρόσωπος.</w:t>
      </w:r>
    </w:p>
    <w:p>
      <w:pPr>
        <w:pStyle w:val="Style15"/>
        <w:rPr>
          <w:rFonts w:ascii="Courier New" w:hAnsi="Courier New" w:cs="Courier New"/>
        </w:rPr>
      </w:pPr>
      <w:r>
        <w:rPr>
          <w:rFonts w:cs="Courier New" w:ascii="Courier New" w:hAnsi="Courier New"/>
        </w:rPr>
        <w:t>Ο κ. Μαγκάκης έχει το λόγο.</w:t>
      </w:r>
    </w:p>
    <w:p>
      <w:pPr>
        <w:pStyle w:val="Style15"/>
        <w:rPr>
          <w:rFonts w:ascii="Courier New" w:hAnsi="Courier New" w:cs="Courier New"/>
        </w:rPr>
      </w:pPr>
      <w:r>
        <w:rPr>
          <w:rFonts w:cs="Courier New" w:ascii="Courier New" w:hAnsi="Courier New"/>
        </w:rPr>
        <w:t>ΓΕΩΡΓΙΟΣ ΑΛΕΞΑΝΔΡΟΣ ΜΑΓΚΑΚΗΣ: Κύριε Πρόεδρε, η σοβαρότητα του θέματος, το οποίο επιχειρεί να ρυθμίσει το προτεινόμενο σχέδιο νόμου, έχει τονισθεί από όλους τους συναδέλφους, οι οποίοι μίλησαν προηγουμένως. Εγώ πολύ συνοπτικά θα πω ότι επειδή πραγματικά έχουμε να κάνουμε με ένα καίριο θέμα της συγχρόνου ζωής, επιβάλλεται η παρέμβαση του νομοθέτη, ώστε να εξαλειφθεί ο κίνδυνος να χρησιμοποιείται κατά κακοποιό τρόπο και καταστρεπτικό πολλές φορές για τη ζωή των ανθρώπων, η επίτευξη της ανθρωπίνης σκέψης, που λέγεται τεχνολογία στο πεδίο της πληροφορικής και να εξουδετερωθεί, έτσι, ένας κίνδυνος, που τον έχουμε πει στη Χώρας μας με μεγάλη ευστοχία, κίνδυνο του "ηλεκτρονικού φακελώματος". Η απόδοση αυτή είναι λίαν εύστοχη, γιατί ακριβώς έρχεται να συνδέσει το θέμα με τις μνήμες, όπως πρέπει να γίνεται, τις πολύ δυσάρεστες του παρελθόντος.</w:t>
      </w:r>
    </w:p>
    <w:p>
      <w:pPr>
        <w:pStyle w:val="Style15"/>
        <w:rPr>
          <w:rFonts w:ascii="Courier New" w:hAnsi="Courier New" w:cs="Courier New"/>
        </w:rPr>
      </w:pPr>
      <w:r>
        <w:rPr>
          <w:rFonts w:cs="Courier New" w:ascii="Courier New" w:hAnsi="Courier New"/>
        </w:rPr>
        <w:t xml:space="preserve">Η Χώρα μας αντιμετώπισε το θέμα της διείσδυσης της μοντέρνας αυτής τεχνολογίας στην κοινωνική ζωή, με ένα βραδύτερο ρυθμό από άλλες χώρες. Έτσι, στο τέλος της δεκαετίας του '70 και στις αρχές του '80 άρχισε να γίνεται αισθητό το θέμα και ο κίνδυνος που υπήρχε από αυτό. Και τότε, πράγματι, μετά από υπόδειξη,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α, και οφείλω να τους θυμίσω, των Συμβούλων της Επικρατείας, οι οποίοι ύστερα έγιναν και μέλη της σχετικής επιτροπής, ετέθη το θέμα στο Υπουργείο Δικαιοσύνης και τότε συνεκροτήθη ακριβώς το '83 μία επιτροπή, για να επεξεργαστεί σχετικό νομοσχέδιο, με επικεφαλής τους δύο εκείνους συμβούλους, οι οποίοι είχαν και ειδική μάλιστα μετεκπαίδευση στη Γαλλία, επί των θεμάτων της χρήσης της ηλεκτρονικής, της πληροφορικής και των κινδύνων της.</w:t>
      </w:r>
    </w:p>
    <w:p>
      <w:pPr>
        <w:pStyle w:val="Style15"/>
        <w:rPr>
          <w:rFonts w:ascii="Courier New" w:hAnsi="Courier New" w:cs="Courier New"/>
        </w:rPr>
      </w:pPr>
      <w:r>
        <w:rPr>
          <w:rFonts w:cs="Courier New" w:ascii="Courier New" w:hAnsi="Courier New"/>
        </w:rPr>
        <w:t>Η επιτροπή αυτή περάτωσε το έργο της το '85. Το έδαφος ήταν καινούργιο, και έχει και διάφορες πλευρές, οι οποίες μερικές απ'αυτές είναι επικίνδυνες, αν τις σεβασθείς πέραν του δέοντος, αλλά τις οποίες είσαι υποχρεωμένος μέσα σε συγκεκριμένο πλαίσιο και με όρους να σεβασθείς, για την προστασία ειδικά εθνικών συμφερόντων, και δεν εννοώ την κατάχρηση και την κακοποίηση αυτών των όρων. Μάλιστα, αυτήν την περίοδο που η Χώρα ζει κάτω από τον αστερισμό πραγματικά εθνικών κινδύνων, η ανάγκη να αντιμετωπισθούν οι κίνδυνοι αυτοί και με τον κλασικό αυτό τρόπο της λεγόμενης αντικατασκοπίας, είναι υπαρκτή.</w:t>
      </w:r>
    </w:p>
    <w:p>
      <w:pPr>
        <w:pStyle w:val="Style15"/>
        <w:rPr>
          <w:rFonts w:ascii="Courier New" w:hAnsi="Courier New" w:cs="Courier New"/>
        </w:rPr>
      </w:pPr>
      <w:r>
        <w:rPr>
          <w:rFonts w:cs="Courier New" w:ascii="Courier New" w:hAnsi="Courier New"/>
        </w:rPr>
        <w:t>Επομένως, υπάρχουν ορισμένες δυσκολίες. Το 1985 χρειάστηκε μια καινούργια επεξεργασία του σχεδίου. Τα πράγματα δεν ήταν απολύτως ικανοποιητικά. Υπήρχε ένας δισταγμός πράγματι, από της πλευράς της δικής μας να αποδεχθούμε κάποιες εξαιρέσεις. Έτσι η εργασία συνεχίστηκε και το σχέδιο του '85 βελτιώθηκε και πήρε τη μορφή του σχεδίου του '88.Συνεχίστηκε όμως η επεξεργασία και μετά για να φθάσουμε μέχρι το '90 και να έλθει σήμερα η πρόταση Βουλευτών του ΠΑΣΟΚ που κατετέθη το '90 να συζητηθεί. Θα έλεγα ότι ασφαλώς και η πρόταση αυτή έχει αρκετά σημεία που μπορεί να χρειασθούν βελτίωση. Και σ' ένα-δυο σημεία θα συμφωνήσω με τον κ. Κόρακα.</w:t>
      </w:r>
    </w:p>
    <w:p>
      <w:pPr>
        <w:pStyle w:val="Style15"/>
        <w:rPr>
          <w:rFonts w:ascii="Courier New" w:hAnsi="Courier New" w:cs="Courier New"/>
        </w:rPr>
      </w:pPr>
      <w:r>
        <w:rPr>
          <w:rFonts w:cs="Courier New" w:ascii="Courier New" w:hAnsi="Courier New"/>
        </w:rPr>
        <w:t>Μπορούμε ίσως το άρθρο 15 να το επαναδιατυπώσουμε, ώστε πράγματι να παρέχεται μεγαλύτερη προστασία στο άτομο. Όμως, ό,τι μπορούσε ν' αποδώσει η ελληνική νομοπαρασκευαστική προσπάθεια, το απέδωσε. Επομένως είναι απ'αυτήν την άποψη ώριμος η ελληνική σκέψη να το αντιμετωπίσει νομοθετικά.</w:t>
      </w:r>
    </w:p>
    <w:p>
      <w:pPr>
        <w:pStyle w:val="Style15"/>
        <w:rPr>
          <w:rFonts w:ascii="Courier New" w:hAnsi="Courier New" w:cs="Courier New"/>
        </w:rPr>
      </w:pPr>
      <w:r>
        <w:rPr>
          <w:rFonts w:cs="Courier New" w:ascii="Courier New" w:hAnsi="Courier New"/>
        </w:rPr>
        <w:t>Και ενώ θα περίμενε κανείς ότι θα το χαιρετίζατε, την πρόταση νόμου που συζητάμε κύριε Υπουργέ, και ότι θα προχωρούσαμε στην ψήφιση επί της αρχής, και θα ήταν όλο το Σώμα σύμφωνο, για να μπούμε σε μια πάρα πολύ γόνιμη συζήτηση επί των άρθρων και να κάνουμε, αν θέλετε, και βαθύτερες τομές, βρεθήκαμε μπροστά σ' ένα ασυνήθιστο γεγονός. Την παραμονή καταθέτετε πάρα πολύ βιαστικά ένα σχέδιο νόμου, βάσει της πολύ περιορισμένης επεξεργασία των σχεδίων του 88 και 90 που είχε γίνει επί των ημερών του κ. Κανελλοπούλου. Και για να μην υπάρχει αμφιβολία ότι κατετέθη φοβερά βιαστικά, έγινε και η παραδρομή -γιατί καμιά φορά η αλήθεια εκδικείται, και αφήνει το επισκεπτήριό της -και επικαλείσθε ως λόγο που δεν μπορεί να λάβει μέρος στη σχετική επιτροπή ο κ. Παυλόπουλος, διότι έχει την ιδιότητα του Αναπληρωτή Υπουργού Προεδρίας Κυβερνήσεως, την οποία είχε στην Οικουμενική Κυβέρνηση.</w:t>
      </w:r>
    </w:p>
    <w:p>
      <w:pPr>
        <w:pStyle w:val="Style15"/>
        <w:rPr>
          <w:rFonts w:ascii="Courier New" w:hAnsi="Courier New" w:cs="Courier New"/>
        </w:rPr>
      </w:pPr>
      <w:r>
        <w:rPr>
          <w:rFonts w:cs="Courier New" w:ascii="Courier New" w:hAnsi="Courier New"/>
        </w:rPr>
        <w:t>Επομένως, είναι φανερό ότι κατετέθη με μεγίστη σπουδή και παρά τη φιλότιμη πραγματικά προσπάθεια που κατέβαλε ο Εισηγητής της Νέας Δημοκρατίας, να μας πείσει, ότι η κατάθεση αυτή μόλις ένα εικοσιτετράωρο πριν τη σημερινή συζήτηση, είναι μόνο σύμπτωση, γιατί τάχα τώρα ωρίμασε η δουλειά από πλευράς Υπουργείου. Δηλαδή την παραμονή. Είναι δυστυχώς ανεπιτυχής η προσπάθεια, διότι αν πραγματικά αυτός ήταν ο λόγος, θα ήταν πολύ διαφορετικός ο χειρισμός.</w:t>
      </w:r>
    </w:p>
    <w:p>
      <w:pPr>
        <w:pStyle w:val="Style15"/>
        <w:rPr>
          <w:rFonts w:ascii="Courier New" w:hAnsi="Courier New" w:cs="Courier New"/>
        </w:rPr>
      </w:pPr>
      <w:r>
        <w:rPr>
          <w:rFonts w:cs="Courier New" w:ascii="Courier New" w:hAnsi="Courier New"/>
        </w:rPr>
        <w:t>Τί θα σας εμπόδιζε, όταν το δικό σας νομοσχέδιο και το νομοσχέδιο το προτεινόμενο έχουν κοινή δομή, κοινή αφετηρία, κοινά θεμέλια το σχέδιο του 85 και οι αποκλίσεις είναι όλες μόνο ειδικές και συγκεκριμένες έστω κι αν είναι κρίσιμες, και οδυνηρές, να δεχθείτε να προχωρήσει η συζήτηση στο Σώμα να δώσει τη λύση στα συγκεκριμένα αυτά θέματα. Αν πραγματικά υπήρχε η πρόθεση να προχωρήσει η ρύθμιση του θέματος, τότε όταν θα έφθανε να τελειώσει η επεξεργασία του νομοσχεδίου του Υπουργείου -και αυτό αναμφισβήτητα, θα το εγνώριζε ο κύριος Υπουργός, και όταν έβλεπε ότι προσεγγίζει η μέρα να συζητηθεί η πρόταση της Αντιπολίτευσης και θα εκκαλούσε, αν θέλετε, τους προτείνοντας Βουλευτές εις μία συζήτηση, η οποία θα ήταν προς τιμή όλων των παραγόντων, να μεθοδευθεί ο τρόπος ώστε να προχωρήσει η συζήτηση το συντομότερο δυνατό, χωρίς να κυνηγάει κανείς να πάρει την τιμή της οποιασδήποτε πατρότητας.</w:t>
      </w:r>
    </w:p>
    <w:p>
      <w:pPr>
        <w:pStyle w:val="Style15"/>
        <w:rPr>
          <w:rFonts w:ascii="Courier New" w:hAnsi="Courier New" w:cs="Courier New"/>
        </w:rPr>
      </w:pPr>
      <w:r>
        <w:rPr>
          <w:rFonts w:cs="Courier New" w:ascii="Courier New" w:hAnsi="Courier New"/>
        </w:rPr>
        <w:t>Δεν έγινε αυτό και επομένως είναι προφανές, ότι καταβάλλεται προσπάθεια να απομακρύνει "ποτήριον πικρό" που για μένα είναι ανεξήγητο. Πάντως, προσπάθεια να αναβληθεί η συζήτηση του θέματος και να παραπεμφθεί στις καλένδες. Διότι κανείς δε θα έχει, φαντάζομαι, την εντύπωση ότι θα προχωρήσουμε συντομότατα σε συζήτηση. Μπαίνουμε σε περίοδο θερινών διακοπών, το θέμα αφορά τα ατομικά δικαιώματα, εκ του Συντάγματος επομένως είναι αδύνατος η συζήτηση του νομοσχεδίου στο θερινό τμήμα. Επομένως πηγαίνουμε από Οκτώβριο και πέρα. Καταλαβαίνετε ότι το θέμα αναβάλεται πάλι γι' αόριστο χρόνο, ενώ νομίζω ότι σ' αυτό, συμφώνησαν όλοι και ο Εισηγητής της Πλειοψηφίας. Δηλαδή ότι το θέμα εξελίσσεται πράγματι σε λίαν επικίνδυνο θέμα στον Τόπο μας.</w:t>
      </w:r>
    </w:p>
    <w:p>
      <w:pPr>
        <w:pStyle w:val="Style15"/>
        <w:rPr>
          <w:rFonts w:ascii="Courier New" w:hAnsi="Courier New" w:cs="Courier New"/>
        </w:rPr>
      </w:pPr>
      <w:r>
        <w:rPr>
          <w:rFonts w:cs="Courier New" w:ascii="Courier New" w:hAnsi="Courier New"/>
        </w:rPr>
        <w:t>Ο Τόπος αυτός όσο έχει πολύ πικρή εμπειρία των φακελωμάτων, άλλο τόσο έχει δυστυχώς και το δικαιολογημένο φόβο ότι εξακολουθεί να υπάρχει η έξη της προσφυγής στην συγκέντρωση τέτοιων στοιχείων, που αφορούν την ατομική και την ιδιωτική ζωή των ατόμων. Επομένως, δικαιολογείται από μέρους όλων, να έχουμε μεγάλη ανησυχία και να θέλουμε το συντομότερο δυνατό αυτή η κατάκτηση της ανθρώπινης σκέψης, που λέγεται πληροφορική, να πειθαρχηθεί διότι απειλεί να γίνει δαιμονική κατάκτηση και να βρεθούμε μπροστά σε πολύ χειρότερες καταστάσεις από αυτές τις οποίες έχουμε ζήσει στο παρελθόν.</w:t>
      </w:r>
    </w:p>
    <w:p>
      <w:pPr>
        <w:pStyle w:val="Style15"/>
        <w:rPr>
          <w:rFonts w:ascii="Courier New" w:hAnsi="Courier New" w:cs="Courier New"/>
        </w:rPr>
      </w:pPr>
      <w:r>
        <w:rPr>
          <w:rFonts w:cs="Courier New" w:ascii="Courier New" w:hAnsi="Courier New"/>
        </w:rPr>
        <w:t>Τι το απλούστερο, κύριε Υπουργέ, και αυτή ακόμα την ώρα, να μην ακούσουμε αυτό το οποίο εγώ δυστυχώς προδικάζω ότι θα ακούσουμε ότι η Κυβέρνηση δε συμφωνεί με την πρόταση νόμου διότι έχει το δικό της νομοσχέδιο και θα δρομολογήσει τις σχετικές διαδικασίες για να γίνει η επεξεργασία του κυβερνητικού νομοσχεδίου. Μακάρι να μην το ακούσουμε αυτό. Γιατί αυτό θα σημαίνει παραπομπή στις "καλένδες" και για μερικούς ανθρώπους, πραγματικά πολύ δυσάρεστες καταστάσεις. Σωστό είναι να ακούσουμε καλύτερα ότι συμφωνείτε επί της αρχής και να μπούμε με μια ορισμένη μεθόδευση, την οποία μπορούμε να την συμφωνήσουμε σε συζήτηση επί των άρθρων, να μπούμε σε βαθιές τομές, αν θέλετε κι όσο θέλετε. Εγώ θα είμαι υπέρμαχος μάλιστα βαθύτατων τομών, αλλά πρέπει να δώσουμε απάντηση, σε μια σοβαρότατη ανάγκη της κοινωνίας μας. Σας ευχαριστώ.</w:t>
      </w:r>
    </w:p>
    <w:p>
      <w:pPr>
        <w:pStyle w:val="Style15"/>
        <w:rPr>
          <w:rFonts w:ascii="Courier New" w:hAnsi="Courier New" w:cs="Courier New"/>
        </w:rPr>
      </w:pPr>
      <w:r>
        <w:rPr>
          <w:rFonts w:cs="Courier New" w:ascii="Courier New" w:hAnsi="Courier New"/>
        </w:rPr>
        <w:t>ΠΡΟΕΔΡΕΥΩΝ (Νικόλαος Κατσαρός): Κύριε Υπουργέ, δεν υπάρχει άλλος εγγεγραμμένος, έχετε το λόγο και πιστεύω ότι δεν θα εξαντλήσετε το χρόνο που δικαιούστε.</w:t>
      </w:r>
    </w:p>
    <w:p>
      <w:pPr>
        <w:pStyle w:val="Style15"/>
        <w:rPr>
          <w:rFonts w:ascii="Courier New" w:hAnsi="Courier New" w:cs="Courier New"/>
        </w:rPr>
      </w:pPr>
      <w:r>
        <w:rPr>
          <w:rFonts w:cs="Courier New" w:ascii="Courier New" w:hAnsi="Courier New"/>
        </w:rPr>
        <w:t>ΜΙΧΑΛΗΣ ΠΑΠΑΚΩΝΣΤΑΝΤΙΝΟΥ (Υπ. Δικαιοσύνης): Κύριε Πρόεδρε, παρ` ότι ανέβηκα στο Βήμα θα είμαι σύντομος. Το κάνω γιατί θέλω να βλέπω καλύτερα τους κυρίους συναδέλφους.</w:t>
      </w:r>
    </w:p>
    <w:p>
      <w:pPr>
        <w:pStyle w:val="Style15"/>
        <w:rPr>
          <w:rFonts w:ascii="Courier New" w:hAnsi="Courier New" w:cs="Courier New"/>
        </w:rPr>
      </w:pPr>
      <w:r>
        <w:rPr>
          <w:rFonts w:cs="Courier New" w:ascii="Courier New" w:hAnsi="Courier New"/>
        </w:rPr>
        <w:t>Υπάρχουν μερικά ανεξήγητα πράγματα, τα οποία νομίζει ο κ. Μαγκάκης ότι είναι ανεξήγητα. Πάντως, νομίζω ότι είναι κατ` εξοχήν εξηγήσιμα. Μερικές παρατηρήσεις θα κάνω. Δεν πρόκειται να μπω στην ουσία του νομοσχεδίου. Άλλωστε η θεωρητική ανάπτυξη έγινε τόσο ωραία από μέρους πολλών κυρίων συναδέλφων, που δε χρειάζεται εγώ να επανέρχομαι σε πράγματα τα οποία έχουν ήδη ειπωθεί στη Βουλή.</w:t>
      </w:r>
    </w:p>
    <w:p>
      <w:pPr>
        <w:pStyle w:val="Style15"/>
        <w:rPr>
          <w:rFonts w:ascii="Courier New" w:hAnsi="Courier New" w:cs="Courier New"/>
        </w:rPr>
      </w:pPr>
      <w:r>
        <w:rPr>
          <w:rFonts w:cs="Courier New" w:ascii="Courier New" w:hAnsi="Courier New"/>
        </w:rPr>
        <w:t>Αυτή η Κυβέρνηση, κύριοι συνάδελφοι, και προσωπικά ο Υπουργός της Δικαιοσύνης που σας μιλά αυτήν τη στιγμή -είμαι ο παλαιότερος σε αυτήν την Αίθουσα και δε θυμούμαι κυβέρνηση να δέχεται προτάσεις νόμων της Αντιπολίτευσης- δέχθηκε, σε αντίθεση με άλλες εποχές, προτάσεις νόμων της Αντιπολίτευσης. Από τα τέσσερα νομοσχέδια, κύριοι συνάδελφοι, του Υπουργείου Δικαιοσύνης που ήρθαν ως προτάσεις νόμων από την Αντιπολίτευση, οι δύο έγιναν δεκτές. Μία του κ. Κουβέλη και μία του ΠΑΣΟΚ. Και μάλιστα χθες μίλησα με την κ. Μερκούρη, να κουβεντιάσουμε στο Υπουργείο, ώστε να εμφανίσουμε το σχέδιο της κ. Μερκούρη στην επόμενη συνεδρίαση που θα είναι αφιερωμένη σε πρόταση νόμου. Γιατί, λοιπόν, το λέτε και το ξαναλέτε; Το κάνατε ποτέ εσείς; Δεν το κάνατε ποτέ. Εμείς το κάναμε.</w:t>
      </w:r>
    </w:p>
    <w:p>
      <w:pPr>
        <w:pStyle w:val="Style15"/>
        <w:rPr>
          <w:rFonts w:ascii="Courier New" w:hAnsi="Courier New" w:cs="Courier New"/>
        </w:rPr>
      </w:pPr>
      <w:r>
        <w:rPr>
          <w:rFonts w:cs="Courier New" w:ascii="Courier New" w:hAnsi="Courier New"/>
        </w:rPr>
        <w:t xml:space="preserve">Συμπτωματικά δε δεχόμαστε αυτήν τη στιγμή την πρόταση του κ. Ροκόφυλλου. Θα σας εξηγήσω μετά γιατί. Αυτό είναι το πρώτο θέμα. </w:t>
      </w:r>
    </w:p>
    <w:p>
      <w:pPr>
        <w:pStyle w:val="Style15"/>
        <w:rPr>
          <w:rFonts w:ascii="Courier New" w:hAnsi="Courier New" w:cs="Courier New"/>
        </w:rPr>
      </w:pPr>
      <w:r>
        <w:rPr>
          <w:rFonts w:cs="Courier New" w:ascii="Courier New" w:hAnsi="Courier New"/>
        </w:rPr>
        <w:t xml:space="preserve">Δεύτερον, μην παραπονείστε και διαμαρτύρεσθε όταν το Σύνταγμα επέτασσε- και η επιταγή ήταν από το 1975- όπως επίσης και η σύμβαση του Συμβουλίου της Ευρώπης από το 1981. Τώρα σας έπιασε η σφίξη, κύριοι συνάδελφοι, της Αξιωματικής Αντιπολίτευσης; Τώρα κλαίτε ότι είναι πίσω η Ελλάδα; Ε, τώρα κλα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ς θα το κάνουμε.</w:t>
      </w:r>
    </w:p>
    <w:p>
      <w:pPr>
        <w:pStyle w:val="Style15"/>
        <w:rPr>
          <w:rFonts w:ascii="Courier New" w:hAnsi="Courier New" w:cs="Courier New"/>
        </w:rPr>
      </w:pPr>
      <w:r>
        <w:rPr>
          <w:rFonts w:cs="Courier New" w:ascii="Courier New" w:hAnsi="Courier New"/>
        </w:rPr>
        <w:t>Έχετε μια τάση να κλαίτε όταν δεν είσθε στην Κυβέρνηση. Και όταν είσθε στην Κυβέρνηση δεν το κάνετε. Απλά πράγματα. Τα ρωτώ αυτά, αλλά νομίζω ότι δε χρειάζεται απάντηση. Εδώ είναι, οι κύριοι συνάδελφοι που έκαναν τις προτάσεις νόμων, τις οποίες εμείς ήδη έχουμε δεχθεί κατ` αρχήν και τις οποίες θα επεξεργαστούμε στην περαιτέρω συζήτηση, αλλά είναι και γεγονός ότι η Κυβέρνηση της Νέας Δημοκρατίας δέχθηκε προτάσεις νόμων της Αντιπολίτευσης, είτε της μείζονος είτε της άλλης. Και είναι επίσης, βέβαιο, ότι από το 1975 υπάρχει συνταγματική επιταγή, όπως επίσης και από το 1981 υπάρχει η σύμβαση του Συμβουλίου της Ευρώπης. Παρ` όλα αυτά εσείς δεν κάνατε τίποτε, παρ` όλο ότι ήσασταν 7-8 χρόνια στην Κυβέρνηση.</w:t>
      </w:r>
    </w:p>
    <w:p>
      <w:pPr>
        <w:pStyle w:val="Style15"/>
        <w:rPr>
          <w:rFonts w:ascii="Courier New" w:hAnsi="Courier New" w:cs="Courier New"/>
        </w:rPr>
      </w:pPr>
      <w:r>
        <w:rPr>
          <w:rFonts w:cs="Courier New" w:ascii="Courier New" w:hAnsi="Courier New"/>
        </w:rPr>
        <w:t xml:space="preserve">Μέγα θέμα η προστασία των ατομικών δικαιωμάτων. Βεβαιότατα. Ε, τότε δεν ήταν θέμα μέγα; Σήμερα είναι; Δε θέλω να πω, ότι, επειδή ήσασταν κυβέρνηση, δεν το θέλατε. Όχι. Απλώς μέσα στη φούρια της νομοθετικής δουλειάς, το καταλαβαίνω απόλυτα, έμεινε πίσω. </w:t>
      </w:r>
    </w:p>
    <w:p>
      <w:pPr>
        <w:pStyle w:val="Style15"/>
        <w:rPr>
          <w:rFonts w:ascii="Courier New" w:hAnsi="Courier New" w:cs="Courier New"/>
        </w:rPr>
      </w:pPr>
      <w:r>
        <w:rPr>
          <w:rFonts w:cs="Courier New" w:ascii="Courier New" w:hAnsi="Courier New"/>
        </w:rPr>
        <w:t>Γιατί σήμερα δεν κάνουμε δεκτή την πρόταση του κ. Ροκόφυλλου; Κύριοι συνάδελφοι, υπάρχει και μια δεοντολογία, την οποία πιστεύω ότι ακριβώς συμμερίζεστε και σεις. Η πρόταση νόμου ήταν από τον κ. Κανελλόπουλο, η οποία απεσύρθη για να υπογράψουν πλέον οι άλλοι Υπουργοί, διότι είχαν αλλάξει, αλλά και διότι ήθελαν τα Υπουργεία Εσωτερικών και Προεδρίας να κάνουν κάποιες τροποποιήσεις. Το είχαμε πει αυτό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ήρθε χθες; Να μην ερχόταν καθόλου. Δεν επρόκειτο να συζητηθεί σήμερα. Ούτε το κάναμε για να σας πείσουμε ότι δεν κάνουμε δεκτή δική σας πρόταση, επειδή υπάρχει κατατεθειμένη πρόταση νόμου. Δέστε τα πρακτικά της συζήτησής μας στην Κοινοβουλευτική Επιτροπή. Το είχα πει και τότε. Το αποσύρουμε, θα το δώσουμε για κάποιες μικρές βελτιώσεις και θα το ξαναφέρουμε. Λοιπόν, μην κάνετε επάλληλη δουλειά. Έχουμε ένα νομοσχέδιο πάνω στο ίδιο θέμα. Όμως, υπάρχουν κι άλλα προβλήματα σοβαρά ένα σωρό. Κάντε μια πρόταση να κουβεντιάσουμε για το δεύτερο πακέτο Ντελόρ; Δεν το κουβεντιάσαμε στη Βουλή. Ένα μόνο-δυο θέματα είναι που θα πρέπει να συζητηθούν. Κάνατε άλλες προτάσεις νόμων τις οποίες δεχθήκαμε.Γιατί, λοιπόν, σώνει και καλά θα πρέπει να δεχθούμε μια επάλληλη πρόταση; Εάν δουλεύουμε έτσι, δεν κάνουμε τίποτε, κύριοι συνάδελφοι. Εγώ εκτιμώ ιδιαίτερα το ρόλο της Αξιωματικής Αντιπολίτευσης. Μη ξεχνάτε ότι τη μεγαλύτερη κοινοβουλευτική μου θητεία την πέρασα στην Αντιπολίτευση. Αλλά βεβαίως πιάστε ένα θέμα το οποίο η Κυβέρνηση έχει ξεχάσει, δεν το έχει δει. Αυτό το βλέπουμε. Σας επαναλαμβάνω ότι εμείς δύο θέματα που προτάθηκαν από την Αντιπολίτευση, τα κάναμε δεκτά.</w:t>
      </w:r>
    </w:p>
    <w:p>
      <w:pPr>
        <w:pStyle w:val="Style15"/>
        <w:rPr>
          <w:rFonts w:ascii="Courier New" w:hAnsi="Courier New" w:cs="Courier New"/>
        </w:rPr>
      </w:pPr>
      <w:r>
        <w:rPr>
          <w:rFonts w:cs="Courier New" w:ascii="Courier New" w:hAnsi="Courier New"/>
        </w:rPr>
        <w:t>Έχω ένα έγγραφο της 27-8-91.</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ίναι για την προώθηση των νομοσχεδίων του Υπουργείου Δικαιοσύνης, προς τη Βουλή των Ελλήνων. Γράφω ποια σχέδια νόμων υπήρχαν και εστάλησαν στην αρμόδια Νομοπαρασκευαστική Επιτροπή. Πρώτον, προστασία του ατόμου από την επεξεργασία των προσωπικών πληροφοριών. Δεύτερον, κύρωση της σύμβασης των Ηνωμένων Εθνών κατά της παράνομης διακίνησης ναρκωτικών φαρμάκων και ψυχοτρόπων ουσιών και τρίτον, η ίδρυση Ινστιτούτου Κρητικού Δικαίου. Το δεύτερο και το τρίτο έχουν ήδη ψηφισθεί. Έμενε αυτό και σας το είχα εξηγήσει και στη συζήτηση στην Κοινοβουλευτική Επιτροπή, ότι περιμέναμε, είχαμε την ελπίδα ότι αυτή η πρόταση Οδηγίας της ΕΟΚ θα μπορούσε να έχει μεταβληθεί πλέον σε Οδηγία, για να μην κάνουμε μεταβολές σε ένα νομοθέτημα, το οποίο πρόσφατα θα περνούσαμε.</w:t>
      </w:r>
    </w:p>
    <w:p>
      <w:pPr>
        <w:pStyle w:val="Style15"/>
        <w:rPr>
          <w:rFonts w:ascii="Courier New" w:hAnsi="Courier New" w:cs="Courier New"/>
        </w:rPr>
      </w:pPr>
      <w:r>
        <w:rPr>
          <w:rFonts w:cs="Courier New" w:ascii="Courier New" w:hAnsi="Courier New"/>
        </w:rPr>
        <w:t>Εμείς προσπαθήσαμε όσο το δυνατόν να πιέσουμε, δεν είναι στα χέρια μας, όμως, το εξήγησε και ο κ. Ροκόφυλλος νομίζω, ο οποίος είπε ότι πέρασε και από το Ευρωκοινοβούλιο, εστάλη ως πρόταση, ξαναπερνά πάλι από το Ευρωκοινοβούλιο. Τώρα το προωθήσαμε, ξεχνώντας πλέον την Οδηγία, ενόψει της συμφωνίας Σένκεν. Πιέσαμε όσο μπορούσαμε τα δύο Υπουργεία, για να τελειώσουν, να κάνουν τις παρατηρήσεις τους, πράγμα που έγινε συμπτωματικά χθες. Σας βεβαιώ, κύριοι συνάδελφοι, είναι τελείως συμπτωματικά.</w:t>
      </w:r>
    </w:p>
    <w:p>
      <w:pPr>
        <w:pStyle w:val="Style15"/>
        <w:rPr>
          <w:rFonts w:ascii="Courier New" w:hAnsi="Courier New" w:cs="Courier New"/>
        </w:rPr>
      </w:pPr>
      <w:r>
        <w:rPr>
          <w:rFonts w:cs="Courier New" w:ascii="Courier New" w:hAnsi="Courier New"/>
        </w:rPr>
        <w:t>Θέλω να σας πω ότι είχαμε υπογράψει πριν από ενάμιση μήνα και χθες το βράδυ μία δημοσιογράφος μου τηλεφώνησε και μου είπε γιατί, ενώ κατέθεσα νομοσχέδιο, δεν τους το είπα στην συνέντευξη Τύπου, που έδωσα το μεσημέρι. Απλούστατα το είχα ξεχάσει πλήρως. Το είχα υπογράψει, το είχα στείλει στους συναδέλφους μου και από κει και πέρα δεν ήξερα ποια ήταν η κίνησή του.</w:t>
      </w:r>
    </w:p>
    <w:p>
      <w:pPr>
        <w:pStyle w:val="Style15"/>
        <w:rPr>
          <w:rFonts w:ascii="Courier New" w:hAnsi="Courier New" w:cs="Courier New"/>
        </w:rPr>
      </w:pPr>
      <w:r>
        <w:rPr>
          <w:rFonts w:cs="Courier New" w:ascii="Courier New" w:hAnsi="Courier New"/>
        </w:rPr>
        <w:t>Τώρα, για το σχέδιο του κ. Ροκόφυλλου. Εγώ δεν αμφισβητώ τη δουλειά που έκανε, καθόλου, μια δουλειά, η οποία βεβαίως αξίζει κάθε έπαινο. Αλλά, το είπα και στην Επιτροπή και δε θα ήθελα να τα επαναλαμβάνω, είμαι αναγκασμένος καμία φορά. Η Πορτογαλία το πέρασε. Αλλά γιατί σας είπα πριν για το δεύτερο πακέτο Ντελόρ; Ήμουν στην Πορτογαλία πριν από μία εβδομάδα. Στη Βουλή τους συνεζητείτο με πρόταση όλων των Κομμάτων το δεύτερο πακέτο Ντελόρ, για να μην πω και πόσο έχουν προετοιμασθεί περαιτέρω, τουλάχιστον στον δικαστικό τομέα. Εμείς κάνουμε ένα Κέντρο Δικαστικών Σπουδών, που θα αρχίσει να λειτουργεί από το Σεπτέμβριο, για να επιμορφώσουμε τους δικαστές μας και τους δικηγόρους, όσοι θέλουν, σε θέματα Κοινοτικού Δικαίου. Και εκείνοι έχουν πιάσει κλάδους του Κοινοτικού Δικαίου και έχουν προετοιμάσει και προετοιμάζουν δικαστές από τώρα. Είναι μία πρόοδος τρομερή, άλλωστε το ξέρουμε όλοι μας, ότι η Πορτογαλία έχει καταβάλει τρομερή προσπάθεια, ουδέποτε είπε έξω από την ΕΟΚ, ουδέποτε δημιούργησε στην κοινή γνώμη την εχθρότητα εναντίον της ΕΟΚ. Την αγκάλιασαν από την αρχή, γι` αυτό πάνε τόσο καλά και τα χρήματα που έχουν πάρει -μου έκανε εντύπωση η Λισσαβόνα, κύριοι συνάδελφοι, που δείχνει την όψη φτωχής πόλης- πήγαν όλα στην υποδομή. Γέφυρες, εργοστάσια, δρόμοι, διώρυγες και η ίδια η Λισσαβόνα σώθηκε. Εξακολουθεί να είναι αυτή η παλιά όμορφη πόλη, δε βλέπει κανείς ουρανοξύστες ή ακόμα άλλα τερατουργήματα νεοπλουτισμού, διότι ξέρουν και κάνουν χρήση των χρημάτων τους. Δεν τα ξόδεψαν για έργα βιτρίνας. Και μου κάνουν εντύπωση τα μαγαζιά τους, το ντύσιμο των ανθρώπων, διότι ετοιμάζονται για το μεγάλο πήδημα, τη σύγκλιση, την οποία εμείς παιδευόμαστε, αλλά να δούμε πότε και πώς θα την πιάσουμε.</w:t>
      </w:r>
    </w:p>
    <w:p>
      <w:pPr>
        <w:pStyle w:val="Style15"/>
        <w:rPr>
          <w:rFonts w:ascii="Courier New" w:hAnsi="Courier New" w:cs="Courier New"/>
        </w:rPr>
      </w:pPr>
      <w:r>
        <w:rPr>
          <w:rFonts w:cs="Courier New" w:ascii="Courier New" w:hAnsi="Courier New"/>
        </w:rPr>
        <w:t>Με το Βέλγιο, την Ισπανία και Ιταλία είμαστε στην ίδια θέση, κύριε Ροκόφυλλε. Και αυτοί λένε ότι αναμένουν την Οδηγία της ΕΟΚ. Και είχα την ευκαιρία, υπήρχε μία σύνοδος των Υπουργών Δικαιοσύνης στη Μαδέρα πριν από 10 μέρες και έτυχε εκεί να κουβεντιάσω με μερικούς απ` αυτούς. Το Βέλγιο είναι ακριβώς στη δική μας θέση, νομίζω το είπατε και σεις πριν. Η Ισπανία και η Ιταλία είναι επίσης, όπως είμαστε εμείς, αυτό τουλάχιστον μου έλεγαν οι συνάδελφοι.</w:t>
      </w:r>
    </w:p>
    <w:p>
      <w:pPr>
        <w:pStyle w:val="Style15"/>
        <w:rPr>
          <w:rFonts w:ascii="Courier New" w:hAnsi="Courier New" w:cs="Courier New"/>
        </w:rPr>
      </w:pPr>
      <w:r>
        <w:rPr>
          <w:rFonts w:cs="Courier New" w:ascii="Courier New" w:hAnsi="Courier New"/>
        </w:rPr>
        <w:t>Τώρα, για την πρόταση του κ. Ροκόφυλλου, είναι σπουδαία δουλειά, δεν υπάρχει καμία αμφιβολία. Σας μίλησα, όμως, για επάλληλη δουλειά. Θα κάνω μία πρόταση, μια σύγκριση μάλλον, η πρόταση με το σχέδιο.</w:t>
      </w:r>
    </w:p>
    <w:p>
      <w:pPr>
        <w:pStyle w:val="Style15"/>
        <w:rPr>
          <w:rFonts w:ascii="Courier New" w:hAnsi="Courier New" w:cs="Courier New"/>
        </w:rPr>
      </w:pPr>
      <w:r>
        <w:rPr>
          <w:rFonts w:cs="Courier New" w:ascii="Courier New" w:hAnsi="Courier New"/>
        </w:rPr>
        <w:t>Το άρθρο 3 της πρότασης σας είναι το άρθρο 1 του σχεδίου , το άρθρο 6 της πρότασής σας, το άρθρο 13 του σχεδίου , το άρθρο 7 της πρότασής σας, το άρθρο 15 του σχεδίου, το άρθρο 10 της πρότασής σας , το άρθρο 23 του σχεδίου, το άρθρο 11 της πρότασής σας , το άρθρο 16 του σχεδίου, το άρθρο 17 της πρότασής σας, το άρθρο 4 του σχεδίου κ.ο.κ. για να μην τα διαβάσω όλα. Δηλαδή μια αναμόρφωση του ίδιου του σχεδίου το οποίο υπάρχει. Το έχουμε εμείς.</w:t>
      </w:r>
    </w:p>
    <w:p>
      <w:pPr>
        <w:pStyle w:val="Style15"/>
        <w:rPr>
          <w:rFonts w:ascii="Courier New" w:hAnsi="Courier New" w:cs="Courier New"/>
        </w:rPr>
      </w:pPr>
      <w:r>
        <w:rPr>
          <w:rFonts w:cs="Courier New" w:ascii="Courier New" w:hAnsi="Courier New"/>
        </w:rPr>
        <w:t>Εγώ γνωρίζοντας τη νομική κατάρτιση του κ. Ροκόφυλλου και την έφεση που έχει για δουλειά , θα έλεγα στον κ. Ροκόφυλλο να μας φέρει μία άλλη πρόταση νόμου την οποία σας βεβαιώ, κύριε Ροκόφυλλε, ότι θα κάνω δεκτή. Σας βεβαιώ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μπορώ να ξεφύγω από εκείνο που σας είπα και στη συζήτηση της Κοινοβουλευτικής Επιτροπής. Δεν μπορώ να ξεφύγω από αυτό που έχει κατατεθεί από τον κ. Κανελλόπουλο που είχε την πρωτοβουλία. Το πήραμε πίσω, για να το υπογράψουν οι νέοι Υπουργοί, μετά τον ανασχηματισμό, και ακολούθως το στείλαμε στα δύο Υπουργεία, αλλά ήταν συμπτωματική η χθεσινή του κατάθεση.</w:t>
      </w:r>
    </w:p>
    <w:p>
      <w:pPr>
        <w:pStyle w:val="Style15"/>
        <w:rPr>
          <w:rFonts w:ascii="Courier New" w:hAnsi="Courier New" w:cs="Courier New"/>
        </w:rPr>
      </w:pPr>
      <w:r>
        <w:rPr>
          <w:rFonts w:cs="Courier New" w:ascii="Courier New" w:hAnsi="Courier New"/>
        </w:rPr>
        <w:t>Δεν θέλω να πω τίποτε περισσότερο , ούτε πρέπει να σας "τρώω" την ώρα αφού ξέρετε ότι έχει περάσει η ώρα. Εγώ άκουσα με πολύ μεγάλη ευχαρίστηση τις θεωρητικές αναπτύξεις που κάνατε όλοι, δεν υπάρχει καμιά αμφιβολία και θα μου επιτρέψετε να κάνω και εύφημη μνεία στον καινούργιο συνάδελφο, τον κ. Τζήρο . Φαντάζομαι ότι όλοι σας θα επικροτήσατε τον τρόπο με τον οποίο παρουσίασε το θέμα από τη δική του πλευρά φυσικά, κατά τρόπο κατ` εξοχήν κοινοβουλε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δεν πρέπει να καθυστερήσουμε περισσότερο. Εάν μέχρι τότε έχουμε την Οδηγία της ΕΟΚ, τόσο το καλύτερο θα ήταν . Δεν είναι θέμα ότι διστάζει η Χώρα μας. Θα έλεγα ότι και εμείς βρισκόμαστε εκεί που βρισκόσασταν και εσείς, όταν λέγατε όχι από αδιαφορία ή αμέλεια -δε θα ήθελα να το πω έτσι- ούτε και από εσκεμμένη καθυστέρηση ή κωλυσιεργεία, που ακούστηκε. Αλλά απλούστατα, διότι μέσα στο σύνολο του νομοθετικού έργου, που έχει κάθε κυβέρνηση, καμία φορά και θέματα σημαντικά καθυστερούν.</w:t>
      </w:r>
    </w:p>
    <w:p>
      <w:pPr>
        <w:pStyle w:val="Style15"/>
        <w:rPr>
          <w:rFonts w:ascii="Courier New" w:hAnsi="Courier New" w:cs="Courier New"/>
        </w:rPr>
      </w:pPr>
      <w:r>
        <w:rPr>
          <w:rFonts w:cs="Courier New" w:ascii="Courier New" w:hAnsi="Courier New"/>
        </w:rPr>
        <w:t>Δεν ψελλίζουμε, λοιπόν, δικαιολογίες. Κάποιος είπε ότι ψελλίζουμε. Δεν ψελλίζουμε ,τις λέμε ανοικτά, και σας τις εξέθεσα. Δεν θέλω να σας κρατήσω περισσότερο, απλώς έδωσα μερικές εξηγήσεις , τίποτε περισσότερο .</w:t>
      </w:r>
    </w:p>
    <w:p>
      <w:pPr>
        <w:pStyle w:val="Style15"/>
        <w:rPr>
          <w:rFonts w:ascii="Courier New" w:hAnsi="Courier New" w:cs="Courier New"/>
        </w:rPr>
      </w:pPr>
      <w:r>
        <w:rPr>
          <w:rFonts w:cs="Courier New" w:ascii="Courier New" w:hAnsi="Courier New"/>
        </w:rPr>
        <w:t>Είμαι βέβαιος ότι ο κ. Ροκόφυλλος και οι άλλοι κύριοι συνάδελφοι, που υπέγραψαν αυτήν την πρόταση νόμου, θα συμβάλλουν σημαντικά, όταν θα έλθει το νομοσχέδιο να ψηφισθεί στη Βουλή. Και όπως είπε ο κ. Ροκόφυλλος, ο οποίος βεβαίως επέφερε μερικές τροπολογίες και δέχεται και περαιτέρω τροπολογίες που σημαίνει , όχι ότι υπάρχει μια κατάσταση ρευστή η οποία συνεχίζεται, αλλά -ας μου επιτρέψει ο κ. Ροκόφυλλος- η αμφιβολία είναι ίδιο σοφού ανδρός. Έχει και αυτός τις αμφιβολίες του, όπως έχουμε όλοι τις αμφιβολίες μας, ότι όταν θα έλθει η ώρα, θα συμβάλει και ο κ. Ροκόφυλλος και οι άλλοι κύριοι συνάδελφοι, που κατέθεσαν την πρόταση νόμου, στην καλύτερη δυνατή διατύπωση του νομοσχεδίου, το οποίο πιστεύω ότι θα φέρουμε συντομότατα στη Βουλή.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Πολύ σύντομ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 για να δευτερολογήσει.</w:t>
      </w:r>
    </w:p>
    <w:p>
      <w:pPr>
        <w:pStyle w:val="Style15"/>
        <w:rPr>
          <w:rFonts w:ascii="Courier New" w:hAnsi="Courier New" w:cs="Courier New"/>
        </w:rPr>
      </w:pPr>
      <w:r>
        <w:rPr>
          <w:rFonts w:cs="Courier New" w:ascii="Courier New" w:hAnsi="Courier New"/>
        </w:rPr>
        <w:t>ΧΡΗΣΤΟΣ ΡΟΚΟΦΥΛΛΟΣ: Ευχαριστώ πάρα πολύ.</w:t>
      </w:r>
    </w:p>
    <w:p>
      <w:pPr>
        <w:pStyle w:val="Style15"/>
        <w:rPr>
          <w:rFonts w:ascii="Courier New" w:hAnsi="Courier New" w:cs="Courier New"/>
        </w:rPr>
      </w:pPr>
      <w:r>
        <w:rPr>
          <w:rFonts w:cs="Courier New" w:ascii="Courier New" w:hAnsi="Courier New"/>
        </w:rPr>
        <w:t>Πράγματι υπήρξε πολύ σύντομος ο κύριος Υπουργός, γιατί απλούστατα δεν νομίζω ότι είχε τη διάθεση να αναπτύξει εμπεριστατωμένα την άρνησή του. Εκτός από τα διαδικαστικά για τη μη αποδοχή προτάσεως στο παρελθόν -και είναι βάσιμο- είπε ότι καθυστερήσαμε και εμείς. Ναι, καθυστερήσαμε. Προχωρήσαμε όμως κάπως και ο καιρός περνάει και οι επόμενοι δεν μπορεί να επικαλούνται μονίμως την καθυστέρηση των προηγουμένων, διότι έτσι δε θα φθάσουμε ποτέ, πουθενά. Αλλά, πέρα από αυτά τα διαδικαστικά που είχαν και βάσιμες αιχμές το μόνο που βρήκατε να πείτε -και μου έκανε εντύπωση-είναι ότι η δουλειά που έγινε είναι πολύ καλή, αλλά είναι επάλληλη. Το είπατε 2-3 φορές και το στηρίξατε στο γεγονός ότι είχε κατατεθεί ένα νομοσχέδιο του κ. Κανελλόπουλου, τότε Αντιπροέδρου και προκατόχου σας στο Υπουργείο και αποσύρθηκε και κάναμε εμείς την πρόταση.</w:t>
      </w:r>
    </w:p>
    <w:p>
      <w:pPr>
        <w:pStyle w:val="Style15"/>
        <w:rPr>
          <w:rFonts w:ascii="Courier New" w:hAnsi="Courier New" w:cs="Courier New"/>
        </w:rPr>
      </w:pPr>
      <w:r>
        <w:rPr>
          <w:rFonts w:cs="Courier New" w:ascii="Courier New" w:hAnsi="Courier New"/>
        </w:rPr>
        <w:t>Ναι, αλλά κύριε Υπουργέ, σας διαφεύγει ένα πολύ απλό πράγμα. Εμείς κάναμε την πρόταση μας στις 19 Ιουνίου 1990 και ο προκάτοχός σας κατέθεσε το δικό του νομοσχέδιο τον Φεβρουάριο του 1991 της επόμενης χρονιάς. Εμείς λοιπόν προηγηθήκαμε .</w:t>
      </w:r>
    </w:p>
    <w:p>
      <w:pPr>
        <w:pStyle w:val="Style15"/>
        <w:rPr>
          <w:rFonts w:ascii="Courier New" w:hAnsi="Courier New" w:cs="Courier New"/>
        </w:rPr>
      </w:pPr>
      <w:r>
        <w:rPr>
          <w:rFonts w:cs="Courier New" w:ascii="Courier New" w:hAnsi="Courier New"/>
        </w:rPr>
        <w:t>Αναφέρατε ορισμένα άρθρα, τα οποία πράγματι όχι απλώς μοιάζουν , αλλά είναι ταυτό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λλά είναι ταυτόσημη όχι με το δικό σας νομοσχέδιο αλλά το νομοσχέδιο του 1988 που είχε καταθέσει η κυβέρνηση του ΠΑΣΟΚ. </w:t>
      </w:r>
    </w:p>
    <w:p>
      <w:pPr>
        <w:pStyle w:val="Style15"/>
        <w:rPr>
          <w:rFonts w:ascii="Courier New" w:hAnsi="Courier New" w:cs="Courier New"/>
        </w:rPr>
      </w:pPr>
      <w:r>
        <w:rPr>
          <w:rFonts w:cs="Courier New" w:ascii="Courier New" w:hAnsi="Courier New"/>
        </w:rPr>
        <w:t>Εμείς, όπως λέω στην αιτιολογική έκθεση της πρότασης νόμου, δε ξεκινήσαμε από το μηδέν, δεν υπήρξε παρθενογένεση Προφανώς λάβαμε υπόψη αυτό που είχε συντελεστεί και μάλιστα με μια αξιόλογη επιστημονική επιτροπή, κάτω από την εποπτεία ενός αξιόλογου προκατόχου σας, που είναι εδώ σήμερα με άλλη ιδιότητα.</w:t>
      </w:r>
    </w:p>
    <w:p>
      <w:pPr>
        <w:pStyle w:val="Style15"/>
        <w:rPr>
          <w:rFonts w:ascii="Courier New" w:hAnsi="Courier New" w:cs="Courier New"/>
        </w:rPr>
      </w:pPr>
      <w:r>
        <w:rPr>
          <w:rFonts w:cs="Courier New" w:ascii="Courier New" w:hAnsi="Courier New"/>
        </w:rPr>
        <w:t>Βεβαίως τα λάβαμε υπόψη μας και οφείλαμε να τα λάβουμε υπόψη μας και όποιες διατάξεις τις βρήκαμε λογικές σωστές και καλοδιατυπωμένες, τις επαναλάβαμε κατά λέξη. Δεν έχουμε συμπλέγματα.</w:t>
      </w:r>
    </w:p>
    <w:p>
      <w:pPr>
        <w:pStyle w:val="Style15"/>
        <w:rPr>
          <w:rFonts w:ascii="Courier New" w:hAnsi="Courier New" w:cs="Courier New"/>
        </w:rPr>
      </w:pPr>
      <w:r>
        <w:rPr>
          <w:rFonts w:cs="Courier New" w:ascii="Courier New" w:hAnsi="Courier New"/>
        </w:rPr>
        <w:t>Αφαιρέσαμε πράγματα, που είχε εκείνο το νομοσχέδιο, γιατί όπως πολύ σωστά είπε ο κ. Μαγκάκης, υπήρχαν και κάποιες άλλες σκοπιμότητες και υπηρεσίες και άλλα Υπουργεία που απέδιδαν σημασία σε άλλα έννομα αγαθά, που δε συμβαδίζουν απολύτως με την προστασία του ατόμου σ' αυτόν τον τομέα. Και βεβαίως προσθέσαμε πάρα πολλά, όπως λ.χ. τα άρθρα 1 και 2.</w:t>
      </w:r>
    </w:p>
    <w:p>
      <w:pPr>
        <w:pStyle w:val="Style15"/>
        <w:rPr>
          <w:rFonts w:ascii="Courier New" w:hAnsi="Courier New" w:cs="Courier New"/>
        </w:rPr>
      </w:pPr>
      <w:r>
        <w:rPr>
          <w:rFonts w:cs="Courier New" w:ascii="Courier New" w:hAnsi="Courier New"/>
        </w:rPr>
        <w:t>Θα μου πείτε που τα βρήκαμε. Απλούστατα τα άρθρα 1 και 2, τα έχει ο Γαλλικός νόμος που είναι πράγματι υποδειγματικός, απ'αυτήν την άποψη και δεν τα είχε το παλιό σχέδιο. Περιέργως μάλιστα δεν τα έχει ούτε το καινούργιο νομοσχέδιο του Υπουργείου.</w:t>
      </w:r>
    </w:p>
    <w:p>
      <w:pPr>
        <w:pStyle w:val="Style15"/>
        <w:rPr>
          <w:rFonts w:ascii="Courier New" w:hAnsi="Courier New" w:cs="Courier New"/>
        </w:rPr>
      </w:pPr>
      <w:r>
        <w:rPr>
          <w:rFonts w:cs="Courier New" w:ascii="Courier New" w:hAnsi="Courier New"/>
        </w:rPr>
        <w:t>Προσθέσαμε ακόμη πάρα πολλές διατάξεις. Και αφήνω τις 14 τροπολογίες που υπέβαλα εγώ ο ίδιος τον Μάρτιο φέτος από τις οποίες καμία δεν υπάρχει σε νομοσχέδιο του Υπουργείου.</w:t>
      </w:r>
    </w:p>
    <w:p>
      <w:pPr>
        <w:pStyle w:val="Style15"/>
        <w:rPr>
          <w:rFonts w:ascii="Courier New" w:hAnsi="Courier New" w:cs="Courier New"/>
        </w:rPr>
      </w:pPr>
      <w:r>
        <w:rPr>
          <w:rFonts w:cs="Courier New" w:ascii="Courier New" w:hAnsi="Courier New"/>
        </w:rPr>
        <w:t>Επομένως νομίζω ότι είχατε την υποχρέωση κύριε Υπουργέ, αφ' ης στιγμής αναγνωρίζετε ότι η Χώρα μας έχει πρόβλημα με τον κίνδυνο της ύπουλης διείσδυσης στην ιδιωτική ζωή του καθενός μας. Και δεν μπορείτε να αρνηθείτε ότι η Χώρα μας έχει και νομική υποχρέωση και απέναντι στο Σύνταγμα της του 1975 και απέναντι στη σύμβαση του Συμβουλίου Ευρώπης 1981, την οποία υπογράψαμε, έστω και αν δεν την επικυρώσαμε, να ακολουθήσουμε προς αυτή την κατεύθυνση. Και πέραν αυτού έχουμε και το νομικό καθήκον να συμβαδίζουμε με τις άλλες Ευρωπαϊκές χώρες, με τις οποίες έχουμε άρρηκτα συνεταιριστεί και συνταυτίσει την τύχη μας. Και δεν είναι λογικό εμείς να είμαστε μονίμως στην παρακάτω κατηγορία ουραγοί, έξω από τους προπορευόμενους, έστω και αν συμβαδίζουν ασθμαίνοντας μαζί μας η Ισπανία με την Ιταλία- δεν είναι τόσο καλή παρέα-όταν οι άλλοι οκτώ έχουν προχωρήσει πάρα πολύ. Και ακόμη, όταν υπάρχουν αυτές οι υποχρεώσεις, εμείς δεν επιτρέπεται να μένουμε πίσω.</w:t>
      </w:r>
    </w:p>
    <w:p>
      <w:pPr>
        <w:pStyle w:val="Style15"/>
        <w:rPr>
          <w:rFonts w:ascii="Courier New" w:hAnsi="Courier New" w:cs="Courier New"/>
        </w:rPr>
      </w:pPr>
      <w:r>
        <w:rPr>
          <w:rFonts w:cs="Courier New" w:ascii="Courier New" w:hAnsi="Courier New"/>
        </w:rPr>
        <w:t>Όταν αναγνωρίζετε το πρόβλημα, την ανάγκη επίλυσης του αλλά και την υποχρέωση για να προχωρήσουμε, δεν νομιζω ότι είναι λογικό να μείνετε στην εύκολη απόρριψη, την οποία δεν μπορέσατε άλλωστε σήμερα ούτε να αιτιολογήσετε.</w:t>
      </w:r>
    </w:p>
    <w:p>
      <w:pPr>
        <w:pStyle w:val="Style15"/>
        <w:rPr>
          <w:rFonts w:ascii="Courier New" w:hAnsi="Courier New" w:cs="Courier New"/>
        </w:rPr>
      </w:pPr>
      <w:r>
        <w:rPr>
          <w:rFonts w:cs="Courier New" w:ascii="Courier New" w:hAnsi="Courier New"/>
        </w:rPr>
        <w:t>Είπατε ότι επειδή υπάρχει το νομοσχεδίο σας. Το νομοσχεδίο σας θα το δούμε όταν έλθει η σειρά του. Αλλά θα μπορούσαμε να μην ψηφίσουμε σήμερα και να συμφωνήσουμε μια διαδικασία, να συνσυζητηθούν κατά κάποιο συντονισμένο τρόπο η πρόταση νόμου με το νομοσχέδιο σας. Και τότε μπορούν να ψηφιστούν και τα δύο κατ' αρχήν και να προχωρήσουμε και στα άρθρα.</w:t>
      </w:r>
    </w:p>
    <w:p>
      <w:pPr>
        <w:pStyle w:val="Style15"/>
        <w:rPr>
          <w:rFonts w:ascii="Courier New" w:hAnsi="Courier New" w:cs="Courier New"/>
        </w:rPr>
      </w:pPr>
      <w:r>
        <w:rPr>
          <w:rFonts w:cs="Courier New" w:ascii="Courier New" w:hAnsi="Courier New"/>
        </w:rPr>
        <w:t>ΠΡΟΕΔΡΕΥΩΝ(Μανόλης Δρεττάκης): Δεν το προβλέπει αυτό ο Κανονισμός.</w:t>
      </w:r>
    </w:p>
    <w:p>
      <w:pPr>
        <w:pStyle w:val="Style15"/>
        <w:rPr>
          <w:rFonts w:ascii="Courier New" w:hAnsi="Courier New" w:cs="Courier New"/>
        </w:rPr>
      </w:pPr>
      <w:r>
        <w:rPr>
          <w:rFonts w:cs="Courier New" w:ascii="Courier New" w:hAnsi="Courier New"/>
        </w:rPr>
        <w:t>ΜΙΧΑΛΗΣ ΠΑΠΑΚΩΝΣΤΑΝΤΙΝΟΥ (Υπ. Δικαιοσύνης): Ουσία δεν διαφωνείτε μ' αυτό που είπα εγώ. Είπα ότι είμαι βέβαιος ότι ο κ. Ροκόφυλλος θα συμβάλει ουσιαστικά και αποτελεσματικά στην διαμόρφωση του νομοσχεδίου.</w:t>
      </w:r>
    </w:p>
    <w:p>
      <w:pPr>
        <w:pStyle w:val="Style15"/>
        <w:rPr>
          <w:rFonts w:ascii="Courier New" w:hAnsi="Courier New" w:cs="Courier New"/>
        </w:rPr>
      </w:pPr>
      <w:r>
        <w:rPr>
          <w:rFonts w:cs="Courier New" w:ascii="Courier New" w:hAnsi="Courier New"/>
        </w:rPr>
        <w:t>ΧΡΗΣΤΟΣ ΡΟΚΟΦΥΛΛΟΣ: Δεν βλέπω διάθεση από την πλευρά σας κύριε Υπουργέ. Εγώ είμαι διατεθειμένος και πράγματι θα το κάνω όταν έρθει το νομοσχέδιο σας, παρ' όλη την πικρία που έχω για μια άτακτη απόρριψη. Και εγώ και όλοι οι συνάδελφοι του ΠΑΣΟΚ μιά και γιατί καλόπιστα αντιμετωπίζουμε το θέμα. Νομίζουμε ότι δεν είναι πρόβλημα που μπορεί να αναχθεί με οποιαδήποτε έννοια στον κομματικό ανταγωνισμό. Είναι κάτι που αφορά όλους μας, αφορά τους πολίτες αυτής της Χώρας και τα θεμελιώδη δικαιώματα τους και αυτό οφείλουμε να το κατοχυρώσουμε, συνεργαζόμενοι καλόπιστα ή αντιπαρατιθέμενοι επίσης καλόπιστα, έστω και με σκληρό τρόπο.</w:t>
      </w:r>
    </w:p>
    <w:p>
      <w:pPr>
        <w:pStyle w:val="Style15"/>
        <w:rPr>
          <w:rFonts w:ascii="Courier New" w:hAnsi="Courier New" w:cs="Courier New"/>
        </w:rPr>
      </w:pPr>
      <w:r>
        <w:rPr>
          <w:rFonts w:cs="Courier New" w:ascii="Courier New" w:hAnsi="Courier New"/>
        </w:rPr>
        <w:t>Θα περίμενα λοιπόν μια άλλη στάση από σας και την Κυβέρνηση σας, εκτός εάν οι σημαντικές διαφορές που έχει το νομοσχέδιο σας με τη δική μας πρόταση, σας κάνουν να τρέπεστε σε φυγή.</w:t>
      </w:r>
    </w:p>
    <w:p>
      <w:pPr>
        <w:pStyle w:val="Style15"/>
        <w:rPr>
          <w:rFonts w:ascii="Courier New" w:hAnsi="Courier New" w:cs="Courier New"/>
        </w:rPr>
      </w:pPr>
      <w:r>
        <w:rPr>
          <w:rFonts w:cs="Courier New" w:ascii="Courier New" w:hAnsi="Courier New"/>
        </w:rPr>
        <w:t>Γιατί δεν είναι δυνατόν εύκολα να υποστηριχθεί ότι τις αντιρρήσεις εναντίον των αποφάσεων της επιτροπής που εγείρει η Κυβέρνηση, θα τις εξετάζει το Υπουργικό Συμβούλιο. Αυτό λέει το δικό σας νομοσχέδιο. Εμείς λέμε ότι θα τις εξετάσει η ίδια η επιτροπή στην Ολομέλειά της και η απόφασή της θα δημοσιευθεί στην Εφημερίδα της Κυβερνήσεως και θα είναι υποχρεωτική. Εμείς θέλουμε αυτήν την επιτροπή, ανεξάρτητη από την Κυβέρνηση, γιατί μόνο έτσι έχει νόημα, έχει χρησιμότητα. Εσείς την θέλετε εξαρτημένη από την Κυβέρνηση, θέλετε δηλαδή και να λέμε προς τους ξένους ότι έχουμε και μεις ένα τέτοιο στολίδι, ένα τέτοιο νόμο προστατευτικό που θωρακίζει την Δημοκρατία και εξασφαλίζει τους πολίτες αυτής της Χώρας, αλλά στην πραγματικότητα, εννοείτε να μην υποστείτε καμιά ζημιά, να μην πάθουν οι μηχανισμοί της ηλεκτρονικής παρακολούθησης απολύτως τίποτα. Αυτή είναι άλλωστε η ιδιοτυπία, η παραξενιά, της νεοελληνικής πολιτικής ζωής, η οποία θέλει να εξασφαλίζει και βιτρίνα όπως είπα στην πρωτολογία μου, αλλά να μη βλάπτετε καθόλου στη βολή της.</w:t>
      </w:r>
    </w:p>
    <w:p>
      <w:pPr>
        <w:pStyle w:val="Style15"/>
        <w:rPr>
          <w:rFonts w:ascii="Courier New" w:hAnsi="Courier New" w:cs="Courier New"/>
        </w:rPr>
      </w:pPr>
      <w:r>
        <w:rPr>
          <w:rFonts w:cs="Courier New" w:ascii="Courier New" w:hAnsi="Courier New"/>
        </w:rPr>
        <w:t>Θα ήθελα να μου επιτραπεί να πω δυο λόγια για τον αγαπητό συνάδελφο, τον κ. Στρατή Κόρακα, που ενώ και εκείνος κατά βάση ήταν θετικός, εν τούτοις είχε μια σειρά από παρατηρήσεις. Όπως είπα και στην αρχή, εμείς είμαστε πρόθυμοι να ακούσουμε ο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πρόταση και αν είναι εποικοδομητική, αν είναι σωστή, αν είναι βάσιμη, να την υιοθετήσουμε και να πολεμήσουμε μαζί για να περάσει.</w:t>
      </w:r>
    </w:p>
    <w:p>
      <w:pPr>
        <w:pStyle w:val="Style15"/>
        <w:rPr>
          <w:rFonts w:ascii="Courier New" w:hAnsi="Courier New" w:cs="Courier New"/>
        </w:rPr>
      </w:pPr>
      <w:r>
        <w:rPr>
          <w:rFonts w:cs="Courier New" w:ascii="Courier New" w:hAnsi="Courier New"/>
        </w:rPr>
        <w:t>Αλλά φοβάμαι πολύ πως ο αγαπητός συνάδελφος κ. Κόρακας και όσοι από το κόμμα του συνεργάστηκαν για την κατάστρωση αυτών των απόψεων, έχουν κάνει μερικές βασικές παρανοήσεις. Ας μου επιτραπεί να τις εκθέσω ταχύτατα. Όταν λέμε ότι θα γίνει νόμος για να πειθαρχηθεί αυτός ο τομέας της πληροφορικής και να εξορκιστούν έτσι οι κίνδυνοί του, αυτό δεν σημαίνει ότι θα αποκλείσουμε την χρήση της πληροφορικής. Την κατάχρηση θέλουμε να απαγορεύσουμε. Επομένως το γεγονός ότι όλα τα κόμματα της Βουλής, πλην ΚΚΕ, ψήφισαν τη σύμβαση του Δουβλίνου για την ανταλλαγή πληροφοριών, δε σημαίνει ότι είμαστε σε αντίφαση με το περιεχόμενο της πρότασης νόμου. Εμείς θέλουμε να ανταλλάσσονται πληροφορίες, θέλουμε να υπάρχουν και να συλλέγονται και να συσχετίζονται και να αξιολογούνται, και να αξιοποιούνται οι πληροφορίες. Αλίμονο αν μείνουμε πίσω σε κάποια πρωτόγονη φάση της ανθρώπινης πορείας. Αλλά εκείνο που επιδιώκουμε με την πρότασή μας, είναι άλλο. Είναι το κτύπημα της κατάχρησης.</w:t>
      </w:r>
    </w:p>
    <w:p>
      <w:pPr>
        <w:pStyle w:val="Style15"/>
        <w:rPr>
          <w:rFonts w:ascii="Courier New" w:hAnsi="Courier New" w:cs="Courier New"/>
        </w:rPr>
      </w:pPr>
      <w:r>
        <w:rPr>
          <w:rFonts w:cs="Courier New" w:ascii="Courier New" w:hAnsi="Courier New"/>
        </w:rPr>
        <w:t>Μας λέγει σε κάποια στιγμή "Μα με τον ποινικό κώδικα άρθρο 370 παρ. β δεν μπορεί η επιτροπή να κάνει τίποτα γιατί, όταν ο κάτοχος του αρχείου το χαρακτηρίσει απόρρητο, τότε δεν μπορούμε εμείς να εισέλθουμε". Μα το αντίθετο λέει η πρόταση νόμου. Η πρόταση νόμου λέει ότι δεν υπάρχει απόρρητο για την επιτροπή. Οι πάντες οφείλουν να τις υποβάλουν τα πάντα. Και όχι μόνο αυτό. Λέει και κάτι πολύ σημαντικό.</w:t>
      </w:r>
    </w:p>
    <w:p>
      <w:pPr>
        <w:pStyle w:val="Style15"/>
        <w:rPr>
          <w:rFonts w:ascii="Courier New" w:hAnsi="Courier New" w:cs="Courier New"/>
        </w:rPr>
      </w:pPr>
      <w:r>
        <w:rPr>
          <w:rFonts w:cs="Courier New" w:ascii="Courier New" w:hAnsi="Courier New"/>
        </w:rPr>
        <w:t>ΣΤΡΑΤΗΣ ΚΟΡΑΚΑΣ: Με κάμποσες εξαιρέσεις όμως.</w:t>
      </w:r>
    </w:p>
    <w:p>
      <w:pPr>
        <w:pStyle w:val="Style15"/>
        <w:rPr>
          <w:rFonts w:ascii="Courier New" w:hAnsi="Courier New" w:cs="Courier New"/>
        </w:rPr>
      </w:pPr>
      <w:r>
        <w:rPr>
          <w:rFonts w:cs="Courier New" w:ascii="Courier New" w:hAnsi="Courier New"/>
        </w:rPr>
        <w:t>ΧΡΗΣΤΟΣ ΡΟΚΟΦΥΛΛΟΣ: Λέει και κάτι πολύ σημαντικό: Όλες οι αρχές είναι υποχρεωμένες να δείχνουν στην επιτροπή τα στοιχεία. Και όχι μόνο όλες οι αρχές, αλλά με το άρθρο 23 έχουν δικαίωμα πρόσβασης στα αρχεία πληροφοριών και οι πολίτες στους οποίους αναφέρονται οι σχετικές πληροφορίες. Όχι μόνο δικαίωμα πρόσβασης, όπως είπα ήδη στην πρωτολογία μου χωρίς να αλλά δε με πρόσεξε ο κύριος συνάδελφος, αλλά και δικαίωμα να ζητήσουν διόρθωση ή να ζητήσουν διαγραφή. Και γι' αυτό αποφασίζει η επιτροπή.</w:t>
      </w:r>
    </w:p>
    <w:p>
      <w:pPr>
        <w:pStyle w:val="Style15"/>
        <w:rPr>
          <w:rFonts w:ascii="Courier New" w:hAnsi="Courier New" w:cs="Courier New"/>
        </w:rPr>
      </w:pPr>
      <w:r>
        <w:rPr>
          <w:rFonts w:cs="Courier New" w:ascii="Courier New" w:hAnsi="Courier New"/>
        </w:rPr>
        <w:t>Λέχθηκε ακόμα από τον αγαπητό μου συνάδελφο κ. Κόρακα, ότι δεν υπάρχει γραμματειακή υποστήριξη. Υπάρχει και γραμματειακή υποστήριξη και μπορεί να συσταθεί και τμήμα τεχνικής υποστήριξης. Όχι όπως προβλέπει σχέδιο νόμου να μας δανείσει το Υπουργείο Προεδρίας τη δική του υπηρεσία πληροφορικής, αλλά να δημιουργήσει η επιτροπή δική της υπηρεσία, που να υπάγεται σ' αυτήν και να εξαρτάται αποκλειστικά απ' αυτήν.</w:t>
      </w:r>
    </w:p>
    <w:p>
      <w:pPr>
        <w:pStyle w:val="Style15"/>
        <w:rPr>
          <w:rFonts w:ascii="Courier New" w:hAnsi="Courier New" w:cs="Courier New"/>
        </w:rPr>
      </w:pPr>
      <w:r>
        <w:rPr>
          <w:rFonts w:cs="Courier New" w:ascii="Courier New" w:hAnsi="Courier New"/>
        </w:rPr>
        <w:t>Και βεβαίως θα χρειαστεί ένα Προεδρικό Διάταγμα -άλλος τρόπος δεν υπάρχει στο πολίτευμά μας, για να υλοποιηθούν οι νόμοι- αλλά είναι χαρακτηριστικό ότι με την πρότασή μας, αυτό το Προεδρικό Διάταγμα θα πρέπει να εκδοθεί με τη σύμφωνη γνώμη της επιτροπής, που σημαίνει ότι δεν μπορεί ο Υπουργός, ούτε η Κυβέρνηση στο σύνολό της, να κάνει το διάταγμα όπως εκείνη θέλει. Έχει ανάγκη από τη σύμφωνη γνώμη της επιτροπής.</w:t>
      </w:r>
    </w:p>
    <w:p>
      <w:pPr>
        <w:pStyle w:val="Style15"/>
        <w:rPr>
          <w:rFonts w:ascii="Courier New" w:hAnsi="Courier New" w:cs="Courier New"/>
        </w:rPr>
      </w:pPr>
      <w:r>
        <w:rPr>
          <w:rFonts w:cs="Courier New" w:ascii="Courier New" w:hAnsi="Courier New"/>
        </w:rPr>
        <w:t>Δεν θα ήθελα να επεκταθώ περισσότερο, γιατί απλούστατα νομίζω ότι καλή πίστη διαπνέει τον κ. Κόρακα. Δεν θα είχαμε αντίρρηση λ.χ. η ετήσια έκθεση να συζητείται απο τη Βουλή. Είναι βέβαια θέμα της Ολομέλειας και του φόρτου που έχει η Βουλή ειδικότερα στην Ελλάδα. Και άν κάθεται να συζητάει κάθε χρόνο για την έκθεση της επιτροπής, ίσως να χάσει καιρό. Για μένα προσωπικά θα ήταν ευχής έργο να μπορούμε να κλέψουμε λίγο από τον πολύτιμο χρόνο μας, για να ασχολούμαστε κάθε χρόνο και με αυτό το πρόβλημα. Αλλά δεν χάνει κανείς τίποτα από το γεγονός ότι δε συζητείται στην Ολομέλεια της Βουλής. Αρκεί ότι έρχεται στον Πρόεδρο, παίρνει ο καθένας αντίγραφα και μπορεί να τα αξιοποιήσει καλύτερα έξω απ'αυτή την Αίθουσα όπου σήμερα- και άλλες μέρες δυστυχώς που είμαστε όλοι- όλοι συνάδελφοι που μετριόμαστε στα δάκτυλα 4 χειρών.</w:t>
      </w:r>
    </w:p>
    <w:p>
      <w:pPr>
        <w:pStyle w:val="Style15"/>
        <w:rPr>
          <w:rFonts w:ascii="Courier New" w:hAnsi="Courier New" w:cs="Courier New"/>
        </w:rPr>
      </w:pPr>
      <w:r>
        <w:rPr>
          <w:rFonts w:cs="Courier New" w:ascii="Courier New" w:hAnsi="Courier New"/>
        </w:rPr>
        <w:t>Ελπίζω να μην ενοχλήθηκε το Κόμμα του κ. Κόρακα, διότι στην πρότασή μας λέμε ότι πρέπει τα τρία μεγαλύτερα σε αριθμό Βουλευτών, Κόμματα της Βουλής, να μετέχουν σ` αυτή την επιτροπή με ένα εκπρόσωπό τους. Θα τους ζητήσω συγνώμη, αλλά στις 19 Ιουνίου του 1990 που εμείς υποβάλαμε την πρόταση ο Συνασπισμός ήταν ακόμη ενιαίος και ήταν όλα-όλα τα κόμματα τρία. Δεν θα είχαμε φυσικά αντίρρηση να δεχθούμε μία τροπολογία να γίνουν και τέσσερα. Δεν είναι σπουδαίο πράγμα. Βεβαίως το ΚΚΕ είναι υπαρκτό ...</w:t>
      </w:r>
    </w:p>
    <w:p>
      <w:pPr>
        <w:pStyle w:val="Style15"/>
        <w:rPr>
          <w:rFonts w:ascii="Courier New" w:hAnsi="Courier New" w:cs="Courier New"/>
        </w:rPr>
      </w:pPr>
      <w:r>
        <w:rPr>
          <w:rFonts w:cs="Courier New" w:ascii="Courier New" w:hAnsi="Courier New"/>
        </w:rPr>
        <w:t>ΣΤΡΑΤΗΣ ΚΟΡΑΚΑΣ: Να βάλουμε όσα κόμματα εκπροσωπούνται στη Βουλή.</w:t>
      </w:r>
    </w:p>
    <w:p>
      <w:pPr>
        <w:pStyle w:val="Style15"/>
        <w:rPr>
          <w:rFonts w:ascii="Courier New" w:hAnsi="Courier New" w:cs="Courier New"/>
        </w:rPr>
      </w:pPr>
      <w:r>
        <w:rPr>
          <w:rFonts w:cs="Courier New" w:ascii="Courier New" w:hAnsi="Courier New"/>
        </w:rPr>
        <w:t>ΧΡΗΣΤΟΣ ΡΟΚΟΦΥΛΛΟΣ: Δε μπορούμε να βάλουμε και όλα τα κόμματα, ακόμα και εκείνα που δεν εκπροσωπούνται στην Βουλή, γιατί τότε αυτή η επιτροπή δε θα μπορέσει να κάνει την δουλειά της.</w:t>
      </w:r>
    </w:p>
    <w:p>
      <w:pPr>
        <w:pStyle w:val="Style15"/>
        <w:rPr>
          <w:rFonts w:ascii="Courier New" w:hAnsi="Courier New" w:cs="Courier New"/>
        </w:rPr>
      </w:pPr>
      <w:r>
        <w:rPr>
          <w:rFonts w:cs="Courier New" w:ascii="Courier New" w:hAnsi="Courier New"/>
        </w:rPr>
        <w:t>Ο μύθος δηλοί απλούστατα, ότι εάν καθίσουμε με καλή πίστη και με ήρεμο τρόπο μελετημένοι και έτοιμοι καλά προπαρασκευασμένοι, νομίζω ότι δε θα έχουμε μεγάλη δυσκολία να δεχθούμε την πρόταση νόμου κατ` αρχήν και κατά το κύριο περιεχόμενό της και βεβαίως να διορθώσουμε οτιδήποτε είναι στραβό, οτιδήποτε είναι διστακτικό, οτιδήποτε δεν είναι απολύτως κατοχυρωτικό, των ανθρωπίνων δικαιωμάτων. Αυτή είναι και η δική μας πρόταση, αυτή είναι και η δική μας η λαχτάρα και με αυτό το πνεύμα βεβαίως εμείς θα ψηφίσουμε υπέρ της πρότασης με την ελπίδα ότι έστω και την τελευταία στιγμή θα θελήσει η Κυβερνητική Παράταξη να ανακρούσει πρύμνα. Μία παράταξη, άλλωστε που έκανε καριέρα πολιτική στην Ελλάδα και κατάφερε να κατακτήσει την εξουσία με το επιχείρημα ότι πρέπει το κράτος δικαίου να αναστηλωθεί και ότι πρέπει τα ανθρώπινα δικαιώματα σε μία φιλελεύθερη πολιτεία να γίνονται σεβαστά. Σεβαστείτε λοιπόν τους δικούς σας λόγους.</w:t>
      </w:r>
    </w:p>
    <w:p>
      <w:pPr>
        <w:pStyle w:val="Style15"/>
        <w:rPr>
          <w:rFonts w:ascii="Courier New" w:hAnsi="Courier New" w:cs="Courier New"/>
        </w:rPr>
      </w:pPr>
      <w:r>
        <w:rPr>
          <w:rFonts w:cs="Courier New" w:ascii="Courier New" w:hAnsi="Courier New"/>
        </w:rPr>
        <w:t>ΠΡΟΕΔΡΕΥΩΝ (Μανόλης Δρεττάκης): Ο κύριος Τζήρος έχει το λόγο.</w:t>
      </w:r>
    </w:p>
    <w:p>
      <w:pPr>
        <w:pStyle w:val="Style15"/>
        <w:rPr>
          <w:rFonts w:ascii="Courier New" w:hAnsi="Courier New" w:cs="Courier New"/>
        </w:rPr>
      </w:pPr>
      <w:r>
        <w:rPr>
          <w:rFonts w:cs="Courier New" w:ascii="Courier New" w:hAnsi="Courier New"/>
        </w:rPr>
        <w:t>ΝΙΚΟΛΑΟΣ ΤΖΗΡΟΣ: Αυτούς ακριβώς τους λόγους, κύριε Ροκόφυλλε, σεβόμαστε και μάλιστα σε σας και στον κ. Κουβέλη -αυτό που θα μπορούσα να προσθέσω στην δευτερολογία μου, αφού έτσι και αλλιώς τίποτα από αυτά που ανέφερα στη πρωτολογία μου δεν προτίθεμαι να επαναλάβω- θέλω να πω, πως δεν θελήσατε να τους δώσετε σήμερα την σημασία που πράγματι είχαν και έχουν, γιατί εμείς είμαστε συνεπείς στην θέση που πήραμε απέναντι στην πρότασή σας, τόσο στην Επιτροπή όσο και σήμερα.</w:t>
      </w:r>
    </w:p>
    <w:p>
      <w:pPr>
        <w:pStyle w:val="Style15"/>
        <w:rPr>
          <w:rFonts w:ascii="Courier New" w:hAnsi="Courier New" w:cs="Courier New"/>
        </w:rPr>
      </w:pPr>
      <w:r>
        <w:rPr>
          <w:rFonts w:cs="Courier New" w:ascii="Courier New" w:hAnsi="Courier New"/>
        </w:rPr>
        <w:t>Εμείς δεν ήρθαμε, κύριε Κουβέλη, εδώ να κάνουμε αυτό που έκανε το ΠΑΣΟΚ σήμερα, να ψηφίζουμε ομόφωνα στην Επιτροπή πρόταση και να ερχόμαστε εδώ να διαφοροποιούμαστε στην Ολομέλεια.</w:t>
      </w:r>
    </w:p>
    <w:p>
      <w:pPr>
        <w:pStyle w:val="Style15"/>
        <w:rPr>
          <w:rFonts w:ascii="Courier New" w:hAnsi="Courier New" w:cs="Courier New"/>
        </w:rPr>
      </w:pPr>
      <w:r>
        <w:rPr>
          <w:rFonts w:cs="Courier New" w:ascii="Courier New" w:hAnsi="Courier New"/>
        </w:rPr>
        <w:t xml:space="preserve">Η θέση που υποστηρίξαμε στην διαρκή επιτροπή και ο κύριος Υπουργός και η Νέα Δημοκρατία ήταν σαφέστατη. Απλώς θα την επαναλάβω γιατί είναι με τρείς κουβέντες. </w:t>
      </w:r>
    </w:p>
    <w:p>
      <w:pPr>
        <w:pStyle w:val="Style15"/>
        <w:rPr>
          <w:rFonts w:ascii="Courier New" w:hAnsi="Courier New" w:cs="Courier New"/>
        </w:rPr>
      </w:pPr>
      <w:r>
        <w:rPr>
          <w:rFonts w:cs="Courier New" w:ascii="Courier New" w:hAnsi="Courier New"/>
        </w:rPr>
        <w:t>Ο Υπουργός είχε πει τότε μεταξύ άλλων ότι η πρόταση νόμου δεν γίνεται δεκτή, γιατί κατατίθεται εντός των ημερών σύντομα σχέδιο νόμου του Υπουργείου Δικαιοσύνης. Εγώ είχα υποστηρίξει τότε ως Εισηγητής της Νέας Δημοκρατίας ότι η Νέα Δημοκρατία δεν μπορεί να δεχθεί, απορρίπτει την πρόταση νόμου, όχι γιατί υστερεί κατά την άποψή μας νομοτεχνικά, αλλά γιατί υπάρχουν αντιρρήσεις επάνω σε διατάξεις της πρότασης απ το Υπουργείο Προεδρίας, τις οποίες είχα την παρρησία και σήμερα να αναφέρω.</w:t>
      </w:r>
    </w:p>
    <w:p>
      <w:pPr>
        <w:pStyle w:val="Style15"/>
        <w:rPr>
          <w:rFonts w:ascii="Courier New" w:hAnsi="Courier New" w:cs="Courier New"/>
        </w:rPr>
      </w:pPr>
      <w:r>
        <w:rPr>
          <w:rFonts w:cs="Courier New" w:ascii="Courier New" w:hAnsi="Courier New"/>
        </w:rPr>
        <w:t>Κατά συνέπεια, τουλάχιστον, για συνέπεια και για σταθερή στάση απέναντι σε ένα σοβαρό πράγματι ζήτημα, είναι το λιγότερο που θα μπορούσε κανείς να μας απευθύνει.</w:t>
      </w:r>
    </w:p>
    <w:p>
      <w:pPr>
        <w:pStyle w:val="Style15"/>
        <w:rPr>
          <w:rFonts w:ascii="Courier New" w:hAnsi="Courier New" w:cs="Courier New"/>
        </w:rPr>
      </w:pPr>
      <w:r>
        <w:rPr>
          <w:rFonts w:cs="Courier New" w:ascii="Courier New" w:hAnsi="Courier New"/>
        </w:rPr>
        <w:t>Δεύτερον, κύριε Ροκόφυλλε, πράγματι, η προσπάθεια, που έχετε κάνει, είναι σημαντική. Η αλήθεια, όμως, είναι ότι και εσείς και οι παλαιότεροι των συναδέλφων -εγώ δεν είχα την τιμή να είμαι στα έδρανα του Κοινοβουλίου τότε- γνωρίζετε την προσπάθεια, που γινόταν. Γνωρίζετε τις προτάσεις των επιτροπών και τα σχέδια νόμων, που είχαν έλθει εδώ.</w:t>
      </w:r>
    </w:p>
    <w:p>
      <w:pPr>
        <w:pStyle w:val="Style15"/>
        <w:rPr>
          <w:rFonts w:ascii="Courier New" w:hAnsi="Courier New" w:cs="Courier New"/>
        </w:rPr>
      </w:pPr>
      <w:r>
        <w:rPr>
          <w:rFonts w:cs="Courier New" w:ascii="Courier New" w:hAnsi="Courier New"/>
        </w:rPr>
        <w:t>Κατά συνέπεια, η πρωτοβουλία σας μπήκε σε μια φάση εξέλιξης αυτής της διαδικασίας, την οποία, σαφώς, θα έπρεπε σοβαρά να λάβετε υπόψη σας. Και σε καμιά περίπτωση, να μην ξεχνάμε εδώ, σ' αυτή την Αίθουσα, ότι, αν, για να έλθει ένα σχέδιο νόμου, χρειάσθηκε 5 χρόνια, 1983-1988, ήλθαν δύο σχέδια νόμου σ' αυτή τη διετία, τη τελευταία διετία της Νέας Δημοκρατίας. Το ένα με τον κ. Κανελλόπουλο, για το οποίο έγινε συζήτηση και σας εξέθεσε, πριν από λίγο, ο κύριος Υπουργός τους λόγους που απεσύρθη, για να επανέλθει, όπως μας είχε υποσχεθεί. Και ήλθε.</w:t>
      </w:r>
    </w:p>
    <w:p>
      <w:pPr>
        <w:pStyle w:val="Style15"/>
        <w:rPr>
          <w:rFonts w:ascii="Courier New" w:hAnsi="Courier New" w:cs="Courier New"/>
        </w:rPr>
      </w:pPr>
      <w:r>
        <w:rPr>
          <w:rFonts w:cs="Courier New" w:ascii="Courier New" w:hAnsi="Courier New"/>
        </w:rPr>
        <w:t xml:space="preserve">Κατά συνέπεια, δεν μπορώ ν' αντιληφθώ το λόγο, για τον οποίο επιμένουμε σε κάτι, που μου δίνει την εντύπωση ότι, τελικά, αποδιδόμαστε σ' έναν δρόμο ταχύτητας και μάλιστα, όχι κατά την αφετηρία του δρόμου, προς το τέλος του. Τώρα, που βλέπουμε ότι, πράγματι, αυτή η εκκρεμότητα, αυτό το κενό, τείνει να κλε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σφιχτήκαμε -είναι η έκφραση τέτοια, αλλά δείχνει, νομίζω, αποτελεσματικά την πρόθεση- και μιλάμε για καθυστερήσεις, για απαράδεκτη κατάσταση, για επιδείνωση, κ.λπ.</w:t>
      </w:r>
    </w:p>
    <w:p>
      <w:pPr>
        <w:pStyle w:val="Style15"/>
        <w:rPr>
          <w:rFonts w:ascii="Courier New" w:hAnsi="Courier New" w:cs="Courier New"/>
        </w:rPr>
      </w:pPr>
      <w:r>
        <w:rPr>
          <w:rFonts w:cs="Courier New" w:ascii="Courier New" w:hAnsi="Courier New"/>
        </w:rPr>
        <w:t>Στο συνάδελφο, κ. Κόρακα. Τον άκουσα με προσοχή. Φοβάμαι ότι είμαι αναγκασμένος να κάνω μία παρατήρηση, την οποία, ειλικρινά, θα ήθελα ν' αποφύγω, αλλά δεν μπορώ. Αναφέρθηκε κάποια στιγμή, σχολιάζοντας ένα από τα άρθρα της προτάσεως του κ. Ροκόφυλλου, στο γεγονός ότι δεν κατοχυρώνεται το απόρρητο της δράσης ορισμένων οργάνων στο συνδικαλισμό ή σε κάποιους άλλους  τομείς δραστηριότητας και έτσι, μπορούν αυτοί οι χώροι να είναι ευάλωτοι και παρά τις ρυθμίσεις της προτάσεως, στην εκτελεστική εξουσία ή στους μηχανισμούς παρακολούθησης και ελέγχου. Και συνεχίζει, προτείνοντας ότι, σε μια επιτροπή τέτοια, που θα παρακολουθεί αυτές τις διαδικασίες, αυτοί οι χώροι, που από την άλλη μεριά δεν δέχεται ότι θα πρέπει να ελέγχονται ή να παρακολουθούνται, πρέπει να συμμετέχουν σ' αυτή την επιτροπή, για να ελέγχουν και να παρακολουθούν. Αυτό, αν μη τι άλλο, είναι σοβαρότατη αντίθεση. Το λιγότερο, που μπορώ να πω, για να μη θεωρήσω ότι είναι υποβάθμιση....</w:t>
      </w:r>
    </w:p>
    <w:p>
      <w:pPr>
        <w:pStyle w:val="Style15"/>
        <w:rPr>
          <w:rFonts w:ascii="Courier New" w:hAnsi="Courier New" w:cs="Courier New"/>
        </w:rPr>
      </w:pPr>
      <w:r>
        <w:rPr>
          <w:rFonts w:cs="Courier New" w:ascii="Courier New" w:hAnsi="Courier New"/>
        </w:rPr>
        <w:t>ΣΤΡΑΤΗΣ ΚΟΡΑΚΑΣ: Τι λογική είναι αυτή;</w:t>
      </w:r>
    </w:p>
    <w:p>
      <w:pPr>
        <w:pStyle w:val="Style15"/>
        <w:rPr>
          <w:rFonts w:ascii="Courier New" w:hAnsi="Courier New" w:cs="Courier New"/>
        </w:rPr>
      </w:pPr>
      <w:r>
        <w:rPr>
          <w:rFonts w:cs="Courier New" w:ascii="Courier New" w:hAnsi="Courier New"/>
        </w:rPr>
        <w:t>ΝΙΚΟΛΑΟΣ ΤΖΗΡΟΣ: Δεν ξέρω. Εσείς την αναπτύξατε. Εσείς να μου δικαιολογήσετε, πώς το εννοούσατε. Μπορείτε να μου το εξηγήσετε. Αν θέλετε, το βάζω και σαν ερώτημα. Να με βοηθήσετε, ν' αντιληφθώ, τι ακριβώς εννοούσατε. Μπορεί να κάνω λάθος, αλλά προσπαθώ, ειλικρινά, να το ερμηνεύσω.</w:t>
      </w:r>
    </w:p>
    <w:p>
      <w:pPr>
        <w:pStyle w:val="Style15"/>
        <w:rPr>
          <w:rFonts w:ascii="Courier New" w:hAnsi="Courier New" w:cs="Courier New"/>
        </w:rPr>
      </w:pPr>
      <w:r>
        <w:rPr>
          <w:rFonts w:cs="Courier New" w:ascii="Courier New" w:hAnsi="Courier New"/>
        </w:rPr>
        <w:t>ΣΤΡΑΤΗΣ ΚΟΡΑΚΑΣ: Θα σας πω.</w:t>
      </w:r>
    </w:p>
    <w:p>
      <w:pPr>
        <w:pStyle w:val="Style15"/>
        <w:rPr>
          <w:rFonts w:ascii="Courier New" w:hAnsi="Courier New" w:cs="Courier New"/>
        </w:rPr>
      </w:pPr>
      <w:r>
        <w:rPr>
          <w:rFonts w:cs="Courier New" w:ascii="Courier New" w:hAnsi="Courier New"/>
        </w:rPr>
        <w:t>ΝΙΚΟΛΑΟΣ ΤΖΗΡΟΣ: Σε ό,τι αφορά, όμως, την αναφορά σας στην Αίθουσα σήμερα για μυστικές υπηρεσίες για "ΜΟΣΑ", για "ΣΙΑ" και ό,τι άλλο είπατε εδώ, σίγουρα, κύριε Κόρακα, θα ήταν λιγότερο χρήσιμες όλες αυτές οι υπηρεσίες στους πολίτες και στις κοινωνίες, αν δεν χρησιμοποιούνταν, όπως γνωρίζουμε όλοι πάρα πολύ καλά, πως χρησιμοποιήθηκαν ορισμένες, ιδιαίτερα, εξ αυτών στις κοινωνίες και στις πολιτείες, όπου υπήρχαν.</w:t>
      </w:r>
    </w:p>
    <w:p>
      <w:pPr>
        <w:pStyle w:val="Style15"/>
        <w:rPr>
          <w:rFonts w:ascii="Courier New" w:hAnsi="Courier New" w:cs="Courier New"/>
        </w:rPr>
      </w:pPr>
      <w:r>
        <w:rPr>
          <w:rFonts w:cs="Courier New" w:ascii="Courier New" w:hAnsi="Courier New"/>
        </w:rPr>
        <w:t>Κατά συνέπεια σύνδρομα του παρελθόντος μπορεί να έχουμε, να τα άγουμε όμως και να θεωρούμε ότι με αυτά μπορούμε να καθορίσουμε μέλλον, δικαίωμα δεν έχουμε.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Ο κ. Κουβέλης έχει το λόγο.</w:t>
      </w:r>
    </w:p>
    <w:p>
      <w:pPr>
        <w:pStyle w:val="Style15"/>
        <w:rPr>
          <w:rFonts w:ascii="Courier New" w:hAnsi="Courier New" w:cs="Courier New"/>
        </w:rPr>
      </w:pPr>
      <w:r>
        <w:rPr>
          <w:rFonts w:cs="Courier New" w:ascii="Courier New" w:hAnsi="Courier New"/>
        </w:rPr>
        <w:t>ΦΩΤΗΣ ΚΟΥΒΕΛΗΣ:Εγώ κύριε Πρόεδρε, θα συμφωνήσω με τον κ. Τζήρο ότι δεν χρειάζεται να έχουμε σύνδρομα του παρελθόντος. Κατά συνέπεια, νομίζω ότι πρέπει κάποτε να απαλλαγεί αυτή η Βουλή από το συνεχές άκουσμα για παραλείψεις που έχουν γίνει στο πρόσφατο ή στο απώτερο παρελθόν.</w:t>
      </w:r>
    </w:p>
    <w:p>
      <w:pPr>
        <w:pStyle w:val="Style15"/>
        <w:rPr>
          <w:rFonts w:ascii="Courier New" w:hAnsi="Courier New" w:cs="Courier New"/>
        </w:rPr>
      </w:pPr>
      <w:r>
        <w:rPr>
          <w:rFonts w:cs="Courier New" w:ascii="Courier New" w:hAnsi="Courier New"/>
        </w:rPr>
        <w:t>Και θα επαναλάβω την πάγία θέση του Συνασπισμού ότι η σύγκριση δεν πρέπει να γίνεται, κύριε Υπουργέ, με το παρελθόν. Η σύγκριση πρέπει να γίνεται με την καθημερινή και ενεργή διεκδίκηση, να πάει αυτός ο Τόπος μπροστά, να διευρυνθούν οι θεσμοί και να θωρακισθεί όσο γίνεται περισσότερο, η Δημοκρατία.</w:t>
      </w:r>
    </w:p>
    <w:p>
      <w:pPr>
        <w:pStyle w:val="Style15"/>
        <w:rPr>
          <w:rFonts w:ascii="Courier New" w:hAnsi="Courier New" w:cs="Courier New"/>
        </w:rPr>
      </w:pPr>
      <w:r>
        <w:rPr>
          <w:rFonts w:cs="Courier New" w:ascii="Courier New" w:hAnsi="Courier New"/>
        </w:rPr>
        <w:t>Επομένως, δεν μας αφορούν οι διελκυστίνδες σας με το παρελθόν. Και οι καθυστερήσεις που υπήρξαν, και στο βαθμό που υπήρξαν, χρεώνουν εκείνους που δεν προώθησαν εγκαίρως το σχετικό σχέδιο νόμου, για να έχουμε σήμερα το νομοθέτημα που θα δεσμεύει, θα ελέγχει και θα προστατεύει τους πολίτες.</w:t>
      </w:r>
    </w:p>
    <w:p>
      <w:pPr>
        <w:pStyle w:val="Style15"/>
        <w:rPr>
          <w:rFonts w:ascii="Courier New" w:hAnsi="Courier New" w:cs="Courier New"/>
        </w:rPr>
      </w:pPr>
      <w:r>
        <w:rPr>
          <w:rFonts w:cs="Courier New" w:ascii="Courier New" w:hAnsi="Courier New"/>
        </w:rPr>
        <w:t>Υπήρξε, βέβαια, η εξήγηση εκ μέρους του κ. Μαγκάκη, την οποία ο καθένας μπορεί να κρίνει ελευθέρως.</w:t>
      </w:r>
    </w:p>
    <w:p>
      <w:pPr>
        <w:pStyle w:val="Style15"/>
        <w:rPr>
          <w:rFonts w:ascii="Courier New" w:hAnsi="Courier New" w:cs="Courier New"/>
        </w:rPr>
      </w:pPr>
      <w:r>
        <w:rPr>
          <w:rFonts w:cs="Courier New" w:ascii="Courier New" w:hAnsi="Courier New"/>
        </w:rPr>
        <w:t>Κύριοι συνάδελφοι, μία πρόταση νόμου έχω τη γνώμη ότι ψηφίζεται ή δεν ψηφίζεται, εγκρίνεται ή απορρίπτεται επειδή είναι καλή ή κακή, είναι χρήσιμη ή άχρηστη. Δεν αποτελεί επιχείρημα να μην ψηφίσει εκείνη η Πτέρυγα της Συμπολιτεύσεως μία πρόταση νόμου για το λόγο ότι υπάρχει σχέδιο νόμου της Κυβερνήσεως και θα έλθει αυτό για συζήτηση.</w:t>
      </w:r>
    </w:p>
    <w:p>
      <w:pPr>
        <w:pStyle w:val="Style15"/>
        <w:rPr>
          <w:rFonts w:ascii="Courier New" w:hAnsi="Courier New" w:cs="Courier New"/>
        </w:rPr>
      </w:pPr>
      <w:r>
        <w:rPr>
          <w:rFonts w:cs="Courier New" w:ascii="Courier New" w:hAnsi="Courier New"/>
        </w:rPr>
        <w:t>Αυτό ισοδυναμεί με την παραδοχή ότι εφόσον η Κυβέρνηση έχει σκεφθεί κάποια πράγματα, κανένας άλλος από τους Βουλευτές δεν δικαιούται, όπως προβλέπει ο Κανονισμός της Βουλής και το Σύνταγμα, να έχει νομοθετική πρωτοβουλία.</w:t>
      </w:r>
    </w:p>
    <w:p>
      <w:pPr>
        <w:pStyle w:val="Style15"/>
        <w:rPr>
          <w:rFonts w:ascii="Courier New" w:hAnsi="Courier New" w:cs="Courier New"/>
        </w:rPr>
      </w:pPr>
      <w:r>
        <w:rPr>
          <w:rFonts w:cs="Courier New" w:ascii="Courier New" w:hAnsi="Courier New"/>
        </w:rPr>
        <w:t xml:space="preserve">Αυτό που ισχυρίζεσθε ισοδυναμεί με κατάλυση του δικαιώματός μας ως Βουλευτών να προτείνουμε νόμους, επειδή σχεδιάζει ή επειδή έχει κάποιες επεξεργασίες η Κυβέρνηση κάθε φορά. </w:t>
      </w:r>
    </w:p>
    <w:p>
      <w:pPr>
        <w:pStyle w:val="Style15"/>
        <w:rPr>
          <w:rFonts w:ascii="Courier New" w:hAnsi="Courier New" w:cs="Courier New"/>
        </w:rPr>
      </w:pPr>
      <w:r>
        <w:rPr>
          <w:rFonts w:cs="Courier New" w:ascii="Courier New" w:hAnsi="Courier New"/>
        </w:rPr>
        <w:t xml:space="preserve">Και δεν άκουσα πειστικό λόγο, δεν άκουσα αποτελεσματικό λόγο εκ μέρους σας κύριε Υπουργέ, γιατί δεν δέχεσθε την αρχή αυτής της πρότασης νόμου, πολύ δε περισσότερο όταν υπάρχει η διαβεβαίωση εκ μέρους του εισηγητή, του κ. Ροκόφυλλου, ότι είναι έτοιμος να δεχτεί τις όποιες διορθώσεις, τις όποιες τροπολογίες και τις όποιες βελτιώσεις θα κατατεθούν κατά τη συζήτηση που θα γίνει στα άρθρα. </w:t>
      </w:r>
    </w:p>
    <w:p>
      <w:pPr>
        <w:pStyle w:val="Style15"/>
        <w:rPr>
          <w:rFonts w:ascii="Courier New" w:hAnsi="Courier New" w:cs="Courier New"/>
        </w:rPr>
      </w:pPr>
      <w:r>
        <w:rPr>
          <w:rFonts w:cs="Courier New" w:ascii="Courier New" w:hAnsi="Courier New"/>
        </w:rPr>
        <w:t>Και είπα διατυπώνοντας τις απόψεις μου, ότι βεβαίως υπάρχουν ζητήματα που πρέπει να τα δούμε όλοι μαζί και να τα διορθώσουμε. Για παράδειγμα δεν φτάνει μόνο η Επιτροπή. Θα μπορούσε όλη αυτή η λειτουργία να υπαχθεί σε ένα συνεχή διακομματικό κοινοβουλευτικό έλεγχο. Να μία προσθήκη που απ` ό,τι άκουσα δεν την αποκλείει ο εισηγητής της πρότασης νόμου.</w:t>
      </w:r>
    </w:p>
    <w:p>
      <w:pPr>
        <w:pStyle w:val="Style15"/>
        <w:rPr>
          <w:rFonts w:ascii="Courier New" w:hAnsi="Courier New" w:cs="Courier New"/>
        </w:rPr>
      </w:pPr>
      <w:r>
        <w:rPr>
          <w:rFonts w:cs="Courier New" w:ascii="Courier New" w:hAnsi="Courier New"/>
        </w:rPr>
        <w:t>Έτσι έπρεπε να αντιμετωπιστεί η πρόταση νόμου. Και σας το λέω και με το δικαίωμα ότι δεν είμαι εκείνος που φέρνω αυτή την πρόταση. Δεν έχω άλλωστε καμία αυταρέσκεια, από την ώρα που δεν είναι δική μου η πρόταση νόμου, αλλά είναι πρόταση νόμου κάποιων συναδέλφων και την προσεγγίζω με αντικειμενικότητα, την προσεγγίζω χωρίς καμία προκατάληψη, όπως προσεγγίζουμε και εξετάζουμε και τις δικές σας πρωτοβουλίες, τα δικά σας σχέδια νόμου. Και λέμε: Η αρχή είναι καλή. Αλλά δεν άκουσα από τη μεριά σας, κύριε Υπουργέ, σε τι διαφωνείτε με την αρχή της πρότασης νόμου. Και για την αποκατάσταση των πραγμάτων και την ακρίβεια των γεγονότων θα συμφωνήσετε, κύριε Υπουργέ, ότι στο χρονικό διάστημα που την Κυβέρνηση έχει η Νέα Δημοκρατία, ουδέποτε κατετέθη και ουδέποτε συνεζητήθη στη Βουλή, είτε στην Ολομέλειά της είτε σε κάποια Διαρκή Επιτροπή, σχέδιο νόμου της Κυβέρνησης της Νέας Δημοκρατίας για την προστασία των πολιτών από την επεξεργασία των προσωπικών πληροφοριών.</w:t>
      </w:r>
    </w:p>
    <w:p>
      <w:pPr>
        <w:pStyle w:val="Style15"/>
        <w:rPr>
          <w:rFonts w:ascii="Courier New" w:hAnsi="Courier New" w:cs="Courier New"/>
        </w:rPr>
      </w:pPr>
      <w:r>
        <w:rPr>
          <w:rFonts w:cs="Courier New" w:ascii="Courier New" w:hAnsi="Courier New"/>
        </w:rPr>
        <w:t>Το γεγονός ότι υπήρξε ένα σχέδιο νόμου, το οποίο αποσύρατε για τους λόγους που μας εκθέσατε, δεν σημαίνει ότι εμείς είχαμε τη δυνατότητα να συζητήσουμε κάποιο δικό σας σχέδιο νόμου.</w:t>
      </w:r>
    </w:p>
    <w:p>
      <w:pPr>
        <w:pStyle w:val="Style15"/>
        <w:rPr>
          <w:rFonts w:ascii="Courier New" w:hAnsi="Courier New" w:cs="Courier New"/>
        </w:rPr>
      </w:pPr>
      <w:r>
        <w:rPr>
          <w:rFonts w:cs="Courier New" w:ascii="Courier New" w:hAnsi="Courier New"/>
        </w:rPr>
        <w:t>Κατά συνέπεια αυτό είναι το πρώτο νομοθέτημα που έρχεται στην Ολομέλεια της Βουλής. Μέσα στο χρονικό διάστημα που έχετε την Κυβέρνηση για πρώτη φορά η Βουλή συζητά για το θεσμικό αντίποδα, συζητά για την προστασία του πολίτη από την επεξεργασία των προσωπικών πληροφοριών. Να κρατήσουμε, κύριε Υπουργέ, ως θετική τη διαβεβαίωσή σας για άλλη μία φορά ότι συμφωνείτε με την πρόταση νόμου για την προστασία -και είναι συναφές το θέμα- του απορρήτου της τηλεφωνικής επικοινωνίας και της εν γένει επικοινωνίας των πολιτών.</w:t>
      </w:r>
    </w:p>
    <w:p>
      <w:pPr>
        <w:pStyle w:val="Style15"/>
        <w:rPr>
          <w:rFonts w:ascii="Courier New" w:hAnsi="Courier New" w:cs="Courier New"/>
        </w:rPr>
      </w:pPr>
      <w:r>
        <w:rPr>
          <w:rFonts w:cs="Courier New" w:ascii="Courier New" w:hAnsi="Courier New"/>
        </w:rPr>
        <w:t>ΧΡΗΣΤΟΣ ΡΟΚΟΦΥΛΛΟΣ:Συγκοινωνούντα δοχεία.</w:t>
      </w:r>
    </w:p>
    <w:p>
      <w:pPr>
        <w:pStyle w:val="Style15"/>
        <w:rPr>
          <w:rFonts w:ascii="Courier New" w:hAnsi="Courier New" w:cs="Courier New"/>
        </w:rPr>
      </w:pPr>
      <w:r>
        <w:rPr>
          <w:rFonts w:cs="Courier New" w:ascii="Courier New" w:hAnsi="Courier New"/>
        </w:rPr>
        <w:t>ΦΩΤΗΣ ΚΟΥΒΕΛΗΣ:Είναι συγκοινωνούντα δοχεία. Εγώ δέχομαι την παρατήρηση. Εγώ θα έλεγα, κύριε Ροκόφυλλε, ότι πρόκειται για μία δέσμη θεσμών που έρχονται να θωρακίσουν, στο μέτρο των δικών τους διαστάσεων, τα δικαιώματα του πολίτη.</w:t>
      </w:r>
    </w:p>
    <w:p>
      <w:pPr>
        <w:pStyle w:val="Style15"/>
        <w:rPr>
          <w:rFonts w:ascii="Courier New" w:hAnsi="Courier New" w:cs="Courier New"/>
        </w:rPr>
      </w:pPr>
      <w:r>
        <w:rPr>
          <w:rFonts w:cs="Courier New" w:ascii="Courier New" w:hAnsi="Courier New"/>
        </w:rPr>
        <w:t>Αλλά και αυτή η πρόταση νόμου εβράδυνε, κύριε Υπουργέ και θα σας παρακαλέσω τις παρατηρήσεις νομοτεχνικού περιεχομένου που είπατε -έτσι δηλώσατε- ότι έχει το Υπουργείο σας γι` αυτή την πρόταση νόμου να τις έχουμε εγκαίρως, όχι μόνο εμείς που κάναμε την πρόταση, αλλά και όλες οι πολιτικές δυνάμεις που βρίσκονται στη Βουλή, έτσι ώστε να μην χρονοτριβήσουμε άλλο για ένα θέμα εξ ίσου σοβαρό με αυτό που σήμερα συζητάμε.</w:t>
      </w:r>
    </w:p>
    <w:p>
      <w:pPr>
        <w:pStyle w:val="Style15"/>
        <w:rPr>
          <w:rFonts w:ascii="Courier New" w:hAnsi="Courier New" w:cs="Courier New"/>
        </w:rPr>
      </w:pPr>
      <w:r>
        <w:rPr>
          <w:rFonts w:cs="Courier New" w:ascii="Courier New" w:hAnsi="Courier New"/>
        </w:rPr>
        <w:t>Κύριε Πρόεδρε, τελειώνοντας, θέλω να παρατηρήσω και να επαναλάβω ότι εμείς δεν προσεγγίζουμε με προκαταλήψεις τα ζητήματα που έχουν σχέση με τις ατομικές ελευθερίες και τα κοινωνικά δικαιώματα. Δεν προσεγγίζουμε τα ζητήματα που αναφέρονται στη διεύρυνση των θεσμών της Δημοκρατίας με καμία προκατάληψη.</w:t>
      </w:r>
    </w:p>
    <w:p>
      <w:pPr>
        <w:pStyle w:val="Style15"/>
        <w:rPr>
          <w:rFonts w:ascii="Courier New" w:hAnsi="Courier New" w:cs="Courier New"/>
        </w:rPr>
      </w:pPr>
      <w:r>
        <w:rPr>
          <w:rFonts w:cs="Courier New" w:ascii="Courier New" w:hAnsi="Courier New"/>
        </w:rPr>
        <w:t>Ας φέρει η Κυβέρνηση το οποιοδήποτε σχέδιο νόμου θέλει και από την ώρα που αυτό θα υπηρετεί την προστασία του πολίτη, εμείς θα το ψηφίσουμε. Δεν έχουμε καμία προκατάληψη, αλλά και η Κυβέρνηση δεν πρέπει να έχει προκατάληψη για τις πρωτοβουλίες των κομμάτων της Αντιπολίτευσης και των Βουλευτών αυτών των κομμάτων. Πολύ δε περισσότερο δεν πρέπει να έχει την αλαζονεία της πρωτιάς, γιατί κανένας δεν είναι πρώτος ή δεύτερος όταν προωθούνται θεσμοί που πράγματι υπηρετούν τη διεύρυνση της Δημοκρατία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Μανόλης Δρεττάκης):Ο κ. Κόρακας έχει το λόγο.</w:t>
      </w:r>
    </w:p>
    <w:p>
      <w:pPr>
        <w:pStyle w:val="Style15"/>
        <w:rPr>
          <w:rFonts w:ascii="Courier New" w:hAnsi="Courier New" w:cs="Courier New"/>
        </w:rPr>
      </w:pPr>
      <w:r>
        <w:rPr>
          <w:rFonts w:cs="Courier New" w:ascii="Courier New" w:hAnsi="Courier New"/>
        </w:rPr>
        <w:t>ΣΤΡΑΤΗΣ ΚΟΡΑΚΑΣ:Κύριε Πρόεδρε, παρά το ότι ανάλωσα 30 λεπτά για να τεκμηριώσω ορισμένες συγκεκριμένες θέσεις μας, φαίνεται ότι δεν έγινα κατανοητός.</w:t>
      </w:r>
    </w:p>
    <w:p>
      <w:pPr>
        <w:pStyle w:val="Style15"/>
        <w:rPr>
          <w:rFonts w:ascii="Courier New" w:hAnsi="Courier New" w:cs="Courier New"/>
        </w:rPr>
      </w:pPr>
      <w:r>
        <w:rPr>
          <w:rFonts w:cs="Courier New" w:ascii="Courier New" w:hAnsi="Courier New"/>
        </w:rPr>
        <w:t xml:space="preserve">Θέλω κατ` αρχήν να επαναλάβω ότι εμείς πιστεύουμε ότι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άδεκτη κατάσταση, εγκληματική παράληψη το γεγονός ότι στην Ελλάδα δεν υπάρχει νόμος για την προστασία του πολίτη από τη συγκέντρωση και επεξεργασία προσωπικών πληροφοριών, όταν η τεχνολογία έχει προχωρήσει και δημιουργεί τους κινδύνους που δημιουργεί και μάλιστα σε μία χώρα που έχει νωπά τραύματα ακόμα από πολύ άσχημες καταστάσεις.</w:t>
      </w:r>
    </w:p>
    <w:p>
      <w:pPr>
        <w:pStyle w:val="Style15"/>
        <w:rPr>
          <w:rFonts w:ascii="Courier New" w:hAnsi="Courier New" w:cs="Courier New"/>
        </w:rPr>
      </w:pPr>
      <w:r>
        <w:rPr>
          <w:rFonts w:cs="Courier New" w:ascii="Courier New" w:hAnsi="Courier New"/>
        </w:rPr>
        <w:t>Και θα ήθελα ακριβώς να πω στο συνάδελφο της Νέας Δημοκρατίας ότι πράγματι έχει δίκιο ο Λαός μας όταν επιμένει σ` αυτό ότι "στου πνιγμένου το σπίτι δεν πρέπει να μιλάμε για σκοινί".</w:t>
      </w:r>
    </w:p>
    <w:p>
      <w:pPr>
        <w:pStyle w:val="Style15"/>
        <w:rPr>
          <w:rFonts w:ascii="Courier New" w:hAnsi="Courier New" w:cs="Courier New"/>
        </w:rPr>
      </w:pPr>
      <w:r>
        <w:rPr>
          <w:rFonts w:cs="Courier New" w:ascii="Courier New" w:hAnsi="Courier New"/>
        </w:rPr>
        <w:t>Τι θέλετε και μας πάτε αλλού; Εγώ πριν από λίγες μέρες επέστρεψα από τις ΗΠΑ και τον Καναδά. Θέλετε να αρχίσω και εγώ να σας λέω τι συμβαίνει εκεί; Θα έρθουμε κάποτε στον Τόπο μας να δούμε τι γίνεται εδώ και να προσπαθήσουμε να διορθώσουμε τα κακώς κείμενα;</w:t>
      </w:r>
    </w:p>
    <w:p>
      <w:pPr>
        <w:pStyle w:val="Style15"/>
        <w:rPr>
          <w:rFonts w:ascii="Courier New" w:hAnsi="Courier New" w:cs="Courier New"/>
        </w:rPr>
      </w:pPr>
      <w:r>
        <w:rPr>
          <w:rFonts w:cs="Courier New" w:ascii="Courier New" w:hAnsi="Courier New"/>
        </w:rPr>
        <w:t>ΝΙΚΟΛΑΟΣ ΤΖΗΡΟΣ:Εγώ δεν μίλησα γι` αυτά.</w:t>
      </w:r>
    </w:p>
    <w:p>
      <w:pPr>
        <w:pStyle w:val="Style15"/>
        <w:rPr>
          <w:rFonts w:ascii="Courier New" w:hAnsi="Courier New" w:cs="Courier New"/>
        </w:rPr>
      </w:pPr>
      <w:r>
        <w:rPr>
          <w:rFonts w:cs="Courier New" w:ascii="Courier New" w:hAnsi="Courier New"/>
        </w:rPr>
        <w:t>ΣΤΡΑΤΗΣ ΚΟΡΑΚΑΣ:Αναφέρατε για τις χώρες εκείνες, κάπως το μπερδέψατε εκεί πέρα, μπερδέψατε την Κα Γκε Μπε με την CIA. Εγώ, κύριε Τζήρο, σας είπα ότι στις δικές μας μυστικές υπηρεσίες, στους χώρους που εσείς δεν μπορείτε να πάτε, όπου εγώ ως εκπρόσωπος του Ελληνικού Λαού δεν μπορώ να πάω, αλωνίζουν αυτοί οι κύριοι. Έχουν καταγγελθεί επανειλημμένα. Μας το βεβαίωσαν και άνθρωποι επίσημοι "βεβαίως έρχονται διότι έχουμε συνεργασίες" κλπ.</w:t>
      </w:r>
    </w:p>
    <w:p>
      <w:pPr>
        <w:pStyle w:val="Style15"/>
        <w:rPr>
          <w:rFonts w:ascii="Courier New" w:hAnsi="Courier New" w:cs="Courier New"/>
        </w:rPr>
      </w:pPr>
      <w:r>
        <w:rPr>
          <w:rFonts w:cs="Courier New" w:ascii="Courier New" w:hAnsi="Courier New"/>
        </w:rPr>
        <w:t>Αυτό το πράγμα δεν σας ενοχλεί εσάς; Ζητάμε χρόνια τώρα την κατάργηση αυτών των στεγανών και αντί να κάνετε επιτέλους κάποτε αυτοκριτική γιατί κυβερνήσατε πολλά χρόνια, 10ετίες τη Χώρα αυτή, έρχεστε επί πλέον να ζητήσετε και τα ρέστα από εμάς που είμασταν τα θύματα αυτής της κατάστασης. Επιτέλους, σταματήστε αυτήν την υπόθεση. Απλώς το σημειώνω αυτό για να μπορέσουμε να προχωρήσουμε.</w:t>
      </w:r>
    </w:p>
    <w:p>
      <w:pPr>
        <w:pStyle w:val="Style15"/>
        <w:rPr>
          <w:rFonts w:ascii="Courier New" w:hAnsi="Courier New" w:cs="Courier New"/>
        </w:rPr>
      </w:pPr>
      <w:r>
        <w:rPr>
          <w:rFonts w:cs="Courier New" w:ascii="Courier New" w:hAnsi="Courier New"/>
        </w:rPr>
        <w:t>ΝΙΚΟΛΑΟΣ ΤΖΗΡΟΣ:Μου επιτρέπετε μια λέξη, κύριε Κόρακα;</w:t>
      </w:r>
    </w:p>
    <w:p>
      <w:pPr>
        <w:pStyle w:val="Style15"/>
        <w:rPr>
          <w:rFonts w:ascii="Courier New" w:hAnsi="Courier New" w:cs="Courier New"/>
        </w:rPr>
      </w:pPr>
      <w:r>
        <w:rPr>
          <w:rFonts w:cs="Courier New" w:ascii="Courier New" w:hAnsi="Courier New"/>
        </w:rPr>
        <w:t>ΠΡΟΕΔΡΕΥΩΝ (Μανόλης Δρεττάκης):Κύριε Τζήρο, υπάρχει Προεδρείο.</w:t>
      </w:r>
    </w:p>
    <w:p>
      <w:pPr>
        <w:pStyle w:val="Style15"/>
        <w:rPr>
          <w:rFonts w:ascii="Courier New" w:hAnsi="Courier New" w:cs="Courier New"/>
        </w:rPr>
      </w:pPr>
      <w:r>
        <w:rPr>
          <w:rFonts w:cs="Courier New" w:ascii="Courier New" w:hAnsi="Courier New"/>
        </w:rPr>
        <w:t>ΝΙΚΟΛΑΟΣ ΤΖΗΡΟΣ: Μόνο μισό λεπτό, κύριε Πρόεδρε.</w:t>
      </w:r>
    </w:p>
    <w:p>
      <w:pPr>
        <w:pStyle w:val="Style15"/>
        <w:rPr>
          <w:rFonts w:ascii="Courier New" w:hAnsi="Courier New" w:cs="Courier New"/>
        </w:rPr>
      </w:pPr>
      <w:r>
        <w:rPr>
          <w:rFonts w:cs="Courier New" w:ascii="Courier New" w:hAnsi="Courier New"/>
        </w:rPr>
        <w:t>ΠΡΟΕΔΡΕΥΩΝ (Μανόλης Δρεττάκης): Επιτρέπετε, κύριε Κόρακα;</w:t>
      </w:r>
    </w:p>
    <w:p>
      <w:pPr>
        <w:pStyle w:val="Style15"/>
        <w:rPr>
          <w:rFonts w:ascii="Courier New" w:hAnsi="Courier New" w:cs="Courier New"/>
        </w:rPr>
      </w:pPr>
      <w:r>
        <w:rPr>
          <w:rFonts w:cs="Courier New" w:ascii="Courier New" w:hAnsi="Courier New"/>
        </w:rPr>
        <w:t>ΣΤΡΑΤΗΣ ΚΟΡΑΚΑΣ: Παρακαλώ.</w:t>
      </w:r>
    </w:p>
    <w:p>
      <w:pPr>
        <w:pStyle w:val="Style15"/>
        <w:rPr>
          <w:rFonts w:ascii="Courier New" w:hAnsi="Courier New" w:cs="Courier New"/>
        </w:rPr>
      </w:pPr>
      <w:r>
        <w:rPr>
          <w:rFonts w:cs="Courier New" w:ascii="Courier New" w:hAnsi="Courier New"/>
        </w:rPr>
        <w:t>ΝΙΚΟΛΑΟΣ ΤΖΗΡΟΣ: Το ερώτημά μου κύριε Κόρακα, σαφώς δεν ήταν αυτό στο οποίο απαντήσατε. Εσείς τα είπατε αυτά τα πράγματα στην πρωτολογία σας, δεν τα είπα εγώ. Το ερώτημά μου ήταν σαφέστατο και το επαναλαμβάνω.</w:t>
      </w:r>
    </w:p>
    <w:p>
      <w:pPr>
        <w:pStyle w:val="Style15"/>
        <w:rPr>
          <w:rFonts w:ascii="Courier New" w:hAnsi="Courier New" w:cs="Courier New"/>
        </w:rPr>
      </w:pPr>
      <w:r>
        <w:rPr>
          <w:rFonts w:cs="Courier New" w:ascii="Courier New" w:hAnsi="Courier New"/>
        </w:rPr>
        <w:t>Κάνατε μία συγκεκριμένη πρόταση σε παρατήρηση σας σε άρθρο του νομοσχεδίου. Για το κάποιο πως δεν πρέπει...</w:t>
      </w:r>
    </w:p>
    <w:p>
      <w:pPr>
        <w:pStyle w:val="Style15"/>
        <w:rPr>
          <w:rFonts w:ascii="Courier New" w:hAnsi="Courier New" w:cs="Courier New"/>
        </w:rPr>
      </w:pPr>
      <w:r>
        <w:rPr>
          <w:rFonts w:cs="Courier New" w:ascii="Courier New" w:hAnsi="Courier New"/>
        </w:rPr>
        <w:t>ΣΤΡΑΤΗΣ ΚΟΡΑΚΑΣ: Αυτό είναι το δεύτερο ζήτημα.</w:t>
      </w:r>
    </w:p>
    <w:p>
      <w:pPr>
        <w:pStyle w:val="Style15"/>
        <w:rPr>
          <w:rFonts w:ascii="Courier New" w:hAnsi="Courier New" w:cs="Courier New"/>
        </w:rPr>
      </w:pPr>
      <w:r>
        <w:rPr>
          <w:rFonts w:cs="Courier New" w:ascii="Courier New" w:hAnsi="Courier New"/>
        </w:rPr>
        <w:t>ΝΙΚΟΛΑΟΣ ΤΖΗΡΟΣ: Δεν έχω βάλει πρώτο ζήτημα, ένα έχω βάλει.</w:t>
      </w:r>
    </w:p>
    <w:p>
      <w:pPr>
        <w:pStyle w:val="Style15"/>
        <w:rPr>
          <w:rFonts w:ascii="Courier New" w:hAnsi="Courier New" w:cs="Courier New"/>
        </w:rPr>
      </w:pPr>
      <w:r>
        <w:rPr>
          <w:rFonts w:cs="Courier New" w:ascii="Courier New" w:hAnsi="Courier New"/>
        </w:rPr>
        <w:t>ΣΤΡΑΤΗΣ ΚΟΡΑΚΑΣ: Αυτό που λέτε τώρα και θα απαντήσω και σ' αυτό είναι το δεύτερο ζήτημα. Αναφερθήκατε στο ότι είπα ότι εδώ αλωνίζουν πράκτορες των υπηρεσιών της CIA, της Μοσάντ κ.λπ. Θέλω να πω λοιπόν εκτός απ'αυτά που είπα, στο ζήτημα που ξαναθέσατε τώρα, ότι πράγματι είναι μια περίεργη λογική. Που ξανακούστηκε ότι αυτός που ελέγχει κάποιο χώρο θα πρέπει να ελέγχεται και από το χώρο που ελέγχει.</w:t>
      </w:r>
    </w:p>
    <w:p>
      <w:pPr>
        <w:pStyle w:val="Style15"/>
        <w:rPr>
          <w:rFonts w:ascii="Courier New" w:hAnsi="Courier New" w:cs="Courier New"/>
        </w:rPr>
      </w:pPr>
      <w:r>
        <w:rPr>
          <w:rFonts w:cs="Courier New" w:ascii="Courier New" w:hAnsi="Courier New"/>
        </w:rPr>
        <w:t>Δηλαδή, εάν ζητούν οι εκπρόσωποι των συνδικαλιστικών οργανώσεων, της Τοπικής Αυτοδιοίκησης να συμμετέχουν π.χ. στις διοικήσεις των επιχειρήσεων, θα πρέπει με την ίδια λογική οι επιχειρήσεις να ζητήσουν να συμμετέχουν στα όργανα των συνδικαλιστικών οργανώσεων. Αυτό δεν μπορεί να γίνει. Βεβαίως οι συνδικαλιστικές οργανώσεις, τα κόμματα και ορισμένες άλλες οργανώσεις πρέπει να έχουν αρχεία των μελών τους που είναι απόρρητα σε οποιονδήποτε. Γιατί τότε κάτω από διάφορες καταστάσεις θα μπορούσε ο καθένας να έλθει να ελέγχει, να παίρνει, να εκβιάζει κ.λπ.</w:t>
      </w:r>
    </w:p>
    <w:p>
      <w:pPr>
        <w:pStyle w:val="Style15"/>
        <w:rPr>
          <w:rFonts w:ascii="Courier New" w:hAnsi="Courier New" w:cs="Courier New"/>
        </w:rPr>
      </w:pPr>
      <w:r>
        <w:rPr>
          <w:rFonts w:cs="Courier New" w:ascii="Courier New" w:hAnsi="Courier New"/>
        </w:rPr>
        <w:t>Άλλο λοιπόν πράγμα είναι. Τα κόμματα και οι συνδικαλιστικοί οργανώσεις συγκεντρώνουν στοιχεία των μελών τους με σύμφωνη γνώμη τους. Οι οργανώσεις αυτές ελέγχονται από τα μέλη τους. Εάν οι διοικήσεις δεν σέβονται τις αποφάσεις των Σωμάτων αυτών των οργανώσεων μπορεί να καθαιρεθούν. Ενώ, εδώ, έρχονται ιδιώτες, άλλα νομικά πρόσωπα ιδιωτικού ή δημοσίου δικαίου και έχουν το δικαίωμα να ζητούν πληροφορίες για οποιονδήποτε χωρίς τη συγκατάθεση του ενδιαφερομένου. Αυτό λέει η πρόταση νόμου. Και ως γνωστόν μέλη οργανώσεων και μέλη των κομμάτων είναι αντικείμενο συγκεντρώσεως πληροφοριών από τους ιδιοκτήτες των αρχείων.</w:t>
      </w:r>
    </w:p>
    <w:p>
      <w:pPr>
        <w:pStyle w:val="Style15"/>
        <w:rPr>
          <w:rFonts w:ascii="Courier New" w:hAnsi="Courier New" w:cs="Courier New"/>
        </w:rPr>
      </w:pPr>
      <w:r>
        <w:rPr>
          <w:rFonts w:cs="Courier New" w:ascii="Courier New" w:hAnsi="Courier New"/>
        </w:rPr>
        <w:t>Θα πρέπει λοιπόν να έχουν το δικαίωμα να ελέγχουν και τουλάχιστον να συμμετέχουν σε ένα όργανο το οποίο αποβλέπει στον έλεγχο αυτών των αρχείων. Και δεν μιλάμε για μικρές οργανώσεις, αλλά μιλάμε για την ΚΕΔΚΕ, για την ΑΔΕΔΥ, για την ΓΣΕΕ, δηλαδή για τριτοβάθμιους κοινωνικούς φορείς.</w:t>
      </w:r>
    </w:p>
    <w:p>
      <w:pPr>
        <w:pStyle w:val="Style15"/>
        <w:rPr>
          <w:rFonts w:ascii="Courier New" w:hAnsi="Courier New" w:cs="Courier New"/>
        </w:rPr>
      </w:pPr>
      <w:r>
        <w:rPr>
          <w:rFonts w:cs="Courier New" w:ascii="Courier New" w:hAnsi="Courier New"/>
        </w:rPr>
        <w:t>Σε ό,τι αφορά την πρόταση νόμου αυτή καθ' εαυτή, θα ήθελα να υπενθυμίσω ότι ορισμένες από τις βασικές παρατηρήσεις μας κύριε Ροκόφυλλε είναι ότι δεν εξασφαλίζεται η ανεξαρτησία αυτής της επιτροπής, π.χ. το άρθρο 9 βάζει τη Γραμματεία κάτω από την εποπτεία του Υπουργείου Δικαιοσύνης. Με Προεδρικό Διάταγμα ορίζει τα μέλη της και τα επιλέγει ο Υπουργός. Μου είπατε ότι δεν υπάρχει άλλος τρόπος. Εγώ σας υπέδειξα έναν τρόπο. Τα μέλη της γραμματείας της επιτροπής να επιλέγονται από την επιτροπή, ώστε να είναι πράγματι γραμματεία της επιτροπής, γιατί δεν βλέπω μία ανεξάρτητη επιτροπή να έχει γραμματεία πάνω στην οποία δεν έχει τίποτα να πει και αυτή ορίζεται από τον Υπουργό και να εποπτεύεται. Τουλάχιστον να λέγαμε ότι ορίζεται από τον Υπουργό και εποπτεύεται από την επιτροπή, θα μπορούσαμε να το συζητήσουμε. Υπάρχουν τέτοια ζητήματα. Εμείς φυσικά δεν δεχόμαστε ούτε να ορίζεται από τον Υπουργό.</w:t>
      </w:r>
    </w:p>
    <w:p>
      <w:pPr>
        <w:pStyle w:val="Style15"/>
        <w:rPr>
          <w:rFonts w:ascii="Courier New" w:hAnsi="Courier New" w:cs="Courier New"/>
        </w:rPr>
      </w:pPr>
      <w:r>
        <w:rPr>
          <w:rFonts w:cs="Courier New" w:ascii="Courier New" w:hAnsi="Courier New"/>
        </w:rPr>
        <w:t>Επίσης, γι'αυτό το Τμήμα Τεχνικής Υποστήριξης -γραμμένο μαύρο άσπρο-λέμε ότι στα πλαίσια της γραμματείας της επιτροπής είναι δυνατόν να προβλέπεται με το παραπάνω Προεδρικό Διάταγμα και η λειτουργία τμήματος τεχνικής υποστήριξης.</w:t>
      </w:r>
    </w:p>
    <w:p>
      <w:pPr>
        <w:pStyle w:val="Style15"/>
        <w:rPr>
          <w:rFonts w:ascii="Courier New" w:hAnsi="Courier New" w:cs="Courier New"/>
        </w:rPr>
      </w:pPr>
      <w:r>
        <w:rPr>
          <w:rFonts w:cs="Courier New" w:ascii="Courier New" w:hAnsi="Courier New"/>
        </w:rPr>
        <w:t>Από τη στιγμή που με προεδρικό διάταγμα θα ορίζεται και το Τμήμα αυτό και τα μέλη της από τον Υπουργό, δεσμεύει ακόμα περισσότερο -αν θέλετε- την Επιτροπή και το έργο της. Το εξαρτά ακόμα περισσότερο από την Κυβέρνηση. Έτσι, η ανεξαρτησία γίνεται όλο και τυπικότερη, δεν έχει ουσιαστικό περιεχόμενο.</w:t>
      </w:r>
    </w:p>
    <w:p>
      <w:pPr>
        <w:pStyle w:val="Style15"/>
        <w:rPr>
          <w:rFonts w:ascii="Courier New" w:hAnsi="Courier New" w:cs="Courier New"/>
        </w:rPr>
      </w:pPr>
      <w:r>
        <w:rPr>
          <w:rFonts w:cs="Courier New" w:ascii="Courier New" w:hAnsi="Courier New"/>
        </w:rPr>
        <w:t>Στο άρθρο 13, αναφέρεται: "Ο Υπουργός Δικαιοσύνης μπορεί, εφ' όσον συντρέχει σπουδαίος λόγος δημοσίου συμφέροντος...". Είσθε ένας διακεκριμένος νομικός με πολύ μεγάλη πείρα σ' αυτόν τον τόπο και ξέρετε πόσες φορές έγινε επίκληση "σπουδαίου λόγου δημοσίου συμφέροντος", για να γίνουν οι μεγαλύτερες και οι πιο κατάφωρες παραβιάσεις των στοιχειωδών δικαιωμάτων του ανθρώπου.</w:t>
      </w:r>
    </w:p>
    <w:p>
      <w:pPr>
        <w:pStyle w:val="Style15"/>
        <w:rPr>
          <w:rFonts w:ascii="Courier New" w:hAnsi="Courier New" w:cs="Courier New"/>
        </w:rPr>
      </w:pPr>
      <w:r>
        <w:rPr>
          <w:rFonts w:cs="Courier New" w:ascii="Courier New" w:hAnsi="Courier New"/>
        </w:rPr>
        <w:t>Στο άρθρο 15, μου κάνει εντύπωση η διατύπωση. Φυσικά τυπικός νόμος θα είναι, γι' αυτό είπαμε ότι θα έρχεται μία κυβέρνηση, για παράδειγμα η Κυβέρνηση της Νέας Δημοκρατίας -και δεν θα είναι το πρώτο κακό που θα έχει κάνει- με μία ισχνή πλειοψηφία που διαθέτει τώρα, των 150-152 Βουλευτών -είχαμε και δύο από το πλάι παρμένους Βουλευτές- να ψηφίζει νόμους τέτοιους, που θα δίνουν τη δυνατότητα επεξεργασίας αυστηρώς προσωπικών πληροφοριών, οι οποίες αφορούν τις πολιτικές, θρησκευτικές και φιλοσοφικές πεποιθήσεις, καθώς και τη συμμετοχή σε πολιτικά κόμματα και σε πολιτικές ή συνδικαλιστικές οργανώσεις.</w:t>
      </w:r>
    </w:p>
    <w:p>
      <w:pPr>
        <w:pStyle w:val="Style15"/>
        <w:rPr>
          <w:rFonts w:ascii="Courier New" w:hAnsi="Courier New" w:cs="Courier New"/>
        </w:rPr>
      </w:pPr>
      <w:r>
        <w:rPr>
          <w:rFonts w:cs="Courier New" w:ascii="Courier New" w:hAnsi="Courier New"/>
        </w:rPr>
        <w:t>Κύριε Ροκόφυλλε, απευθύνομαι σε σας, αν έχετε την καλοσύνη να με ακούσετε -αναφέρομαι στο άρθρο 15, παρ. 1. Έχετε την εντύπωση και σεις και οι άλλοι συνάδελφοι, ότι είναι δυνατόν μία πλειοψηφία των 150 Βουλευτών -εγώ σας λέω και 300 Βουλευτών- να ψηφίσει νόμο, που θα δίνει τη δυνατότητα σε οποιονδήποτε να επεξεργάζεται καθαρά προσωπικές πληροφορίες, που αφορούν τη θρησκεία, τη φιλοσοφία, την πολιτική δραστηριότητα, την κομματική ταυτότητα των πολιτών; Πώς γίνεται αυτό; Δεν μπορούμε να το φαντασθούμε, ούτε να το διανοηθούμε. Γι' αυτό επιμένουμε σ' αυτό.</w:t>
      </w:r>
    </w:p>
    <w:p>
      <w:pPr>
        <w:pStyle w:val="Style15"/>
        <w:rPr>
          <w:rFonts w:ascii="Courier New" w:hAnsi="Courier New" w:cs="Courier New"/>
        </w:rPr>
      </w:pPr>
      <w:r>
        <w:rPr>
          <w:rFonts w:cs="Courier New" w:ascii="Courier New" w:hAnsi="Courier New"/>
        </w:rPr>
        <w:t>Επίσης, παρόμοιες παρατηρήσεις για επίκληση του δημοσίου συμφέροντος κ.λπ., έχουμε και στο άρθρο 17, όπου εκτός των άλλων, τίθεται και η προστασία του επαγγελματικού απορρήτου. Δεν θέλω να το τραβήξω στην άλλη άκρη, αλλά και ένας χαφιές, εν πάση περιπτώσει, θα μπορούσε να πει, ότι για προστασία του επαγγελματικού απορρήτου δεν δίνω αυτό που μου ζητάτε ή δεν επιτρέπω έλεγχο. Λέγω, λοιπόν, ότι και αυτό πρέπει να φύγει.</w:t>
      </w:r>
    </w:p>
    <w:p>
      <w:pPr>
        <w:pStyle w:val="Style15"/>
        <w:rPr>
          <w:rFonts w:ascii="Courier New" w:hAnsi="Courier New" w:cs="Courier New"/>
        </w:rPr>
      </w:pPr>
      <w:r>
        <w:rPr>
          <w:rFonts w:cs="Courier New" w:ascii="Courier New" w:hAnsi="Courier New"/>
        </w:rPr>
        <w:t xml:space="preserve">Στο άρθρο 20 η παρ. 1 λέγει: "Η μετάδοση προσωπικών πληροφοριών σε τρίτους επιτρέπεται μόνον εφ' όσον αφορά τους αποδέκτες, που καθορίζονται στη σχετική άδεια και εφ' όσον γίνεται στο πλαίσιο του σκοπού της επεξεργασίας τους". Θα μπορούσαμε να συμφωνήσουμε. Έρχεται όμως παρακάτω και αφού λέει ορισ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ς, που επιτρέπεται κατά παρέκκλιση της προηγούμενης παραγράφου η μετάδοση προσωπικών πληροφοριών -τις καταλαβαίνουμε- όπως π.χ.: "α) όταν υπάρχει προηγουμένως και για κάθε συγκεκριμένη περίπτωση έγγραφη συναίνεση του ενδιαφερομένου,</w:t>
      </w:r>
    </w:p>
    <w:p>
      <w:pPr>
        <w:pStyle w:val="Style15"/>
        <w:rPr>
          <w:rFonts w:ascii="Courier New" w:hAnsi="Courier New" w:cs="Courier New"/>
        </w:rPr>
      </w:pPr>
      <w:r>
        <w:rPr>
          <w:rFonts w:cs="Courier New" w:ascii="Courier New" w:hAnsi="Courier New"/>
        </w:rPr>
        <w:t>β) όταν είναι απαραίτητη για τις ανάγκες της ποινικής δίωξης ή για την παροχή δικαστικής προστασίας και μόνο μετά από πράξη δικαστικής εισαγγελικής αρχής.</w:t>
      </w:r>
    </w:p>
    <w:p>
      <w:pPr>
        <w:pStyle w:val="Style15"/>
        <w:rPr>
          <w:rFonts w:ascii="Courier New" w:hAnsi="Courier New" w:cs="Courier New"/>
        </w:rPr>
      </w:pPr>
      <w:r>
        <w:rPr>
          <w:rFonts w:cs="Courier New" w:ascii="Courier New" w:hAnsi="Courier New"/>
        </w:rPr>
        <w:t>Έρχεται και λέγει ότι επιτρέπεται η μετάδοση προσωπικών πληροφοριών χωρίς τις προϋποθέσεις της προηγούμενης παραγράφου.</w:t>
      </w:r>
    </w:p>
    <w:p>
      <w:pPr>
        <w:pStyle w:val="Style15"/>
        <w:rPr>
          <w:rFonts w:ascii="Courier New" w:hAnsi="Courier New" w:cs="Courier New"/>
        </w:rPr>
      </w:pPr>
      <w:r>
        <w:rPr>
          <w:rFonts w:cs="Courier New" w:ascii="Courier New" w:hAnsi="Courier New"/>
        </w:rPr>
        <w:t>γ) όταν γίνεται για επιστημονικούς ή στατιστικούς σκοπούς και πάντως ανώνυμος και κατά τρόπο, που να μην προκύπτει η ταυτότητα του προσώπου, στο οποίο αναφέρονται".</w:t>
      </w:r>
    </w:p>
    <w:p>
      <w:pPr>
        <w:pStyle w:val="Style15"/>
        <w:rPr>
          <w:rFonts w:ascii="Courier New" w:hAnsi="Courier New" w:cs="Courier New"/>
        </w:rPr>
      </w:pPr>
      <w:r>
        <w:rPr>
          <w:rFonts w:cs="Courier New" w:ascii="Courier New" w:hAnsi="Courier New"/>
        </w:rPr>
        <w:t>δ) όταν είναι απαραίτητη για την εξυπηρέτηση σοβαρών αναγκών της εθνικής άμυνας ή της εθνικής ή της δημόσιας ασφάλειας και εφ' όσον υπάρχει σχετική νομοθετική πρόβλεψη.</w:t>
      </w:r>
    </w:p>
    <w:p>
      <w:pPr>
        <w:pStyle w:val="Style15"/>
        <w:rPr>
          <w:rFonts w:ascii="Courier New" w:hAnsi="Courier New" w:cs="Courier New"/>
        </w:rPr>
      </w:pPr>
      <w:r>
        <w:rPr>
          <w:rFonts w:cs="Courier New" w:ascii="Courier New" w:hAnsi="Courier New"/>
        </w:rPr>
        <w:t>Παρακάτω επίσης, στο άρθρο 21, αναφέρεται ότι επιτρέπεται μετά από άδεια της επιτροπής η διασύνδεση αρχείου προσωπικών πληροφοριών με άλλα αρχεία, εφ' όσον τα συνδεόμενα αρχεία έχουν τον ίδιο σκοπό και οι πληροφορίες είναι του αυτού είδους. Αλλά έρχεται στην παρ. 2 και λέει ότι, κατ' εξαίρεση, επιτρέπεται η διασύνδεση αρχείων πληροφοριών, ακόμα και αν δεν συντρέχουν οι προϋποθέσεις της προηγουμένης παραγράφου, όταν αυτό επιβάλλεται από λόγους σπουδαίου συμφέροντος κ.λπ..</w:t>
      </w:r>
    </w:p>
    <w:p>
      <w:pPr>
        <w:pStyle w:val="Style15"/>
        <w:rPr>
          <w:rFonts w:ascii="Courier New" w:hAnsi="Courier New" w:cs="Courier New"/>
        </w:rPr>
      </w:pPr>
      <w:r>
        <w:rPr>
          <w:rFonts w:cs="Courier New" w:ascii="Courier New" w:hAnsi="Courier New"/>
        </w:rPr>
        <w:t>ΧΡΗΣΤΟΣ ΡΟΚΟΦΥΛΛΟΣ: Διαβάστε λίγο πιο κάτω. Λέει: "με ειδικώς αιτιολογημένη απόφαση της Επιτροπής, που λαμβάνεται με πλειοψηφία των 3/5 του συνόλου των μελών της".</w:t>
      </w:r>
    </w:p>
    <w:p>
      <w:pPr>
        <w:pStyle w:val="Style15"/>
        <w:rPr>
          <w:rFonts w:ascii="Courier New" w:hAnsi="Courier New" w:cs="Courier New"/>
        </w:rPr>
      </w:pPr>
      <w:r>
        <w:rPr>
          <w:rFonts w:cs="Courier New" w:ascii="Courier New" w:hAnsi="Courier New"/>
        </w:rPr>
        <w:t xml:space="preserve">ΣΤΡΑΤΗΣ ΚΟΡΑΚΑΣ: Σύμφωνοι. Πλειοψηφία των 3/5. Τι να κάνουμε; Ποια είναι η επιτροπή; </w:t>
      </w:r>
    </w:p>
    <w:p>
      <w:pPr>
        <w:pStyle w:val="Style15"/>
        <w:rPr>
          <w:rFonts w:ascii="Courier New" w:hAnsi="Courier New" w:cs="Courier New"/>
        </w:rPr>
      </w:pPr>
      <w:r>
        <w:rPr>
          <w:rFonts w:cs="Courier New" w:ascii="Courier New" w:hAnsi="Courier New"/>
        </w:rPr>
        <w:t>ΧΡΗΣΤΟΣ ΡΟΚΟΦΥΛΛΟΣ: Η επιτροπή. Κάποιο όργανο θα εμπιστευτούμε.</w:t>
      </w:r>
    </w:p>
    <w:p>
      <w:pPr>
        <w:pStyle w:val="Style15"/>
        <w:rPr>
          <w:rFonts w:ascii="Courier New" w:hAnsi="Courier New" w:cs="Courier New"/>
        </w:rPr>
      </w:pPr>
      <w:r>
        <w:rPr>
          <w:rFonts w:cs="Courier New" w:ascii="Courier New" w:hAnsi="Courier New"/>
        </w:rPr>
        <w:t>ΣΤΡΑΤΗΣ ΚΟΡΑΚΑΣ: Μπορούμε να αναγορεύσουμε μία οποιαδήποτε επιτροπή σε τέτοιο όργανο καταστρατήγησης τέτοιων βασικών δικαιωμάτων του ανθρώπου; Πώς θα γίνει; Είναι πράγματα, τα οποία θα έπρεπε να απαγορεύονται ρητά και κατηγορηματικά. Καταλαβαίνετε τι δρόμους...</w:t>
      </w:r>
    </w:p>
    <w:p>
      <w:pPr>
        <w:pStyle w:val="Style15"/>
        <w:rPr>
          <w:rFonts w:ascii="Courier New" w:hAnsi="Courier New" w:cs="Courier New"/>
        </w:rPr>
      </w:pPr>
      <w:r>
        <w:rPr>
          <w:rFonts w:cs="Courier New" w:ascii="Courier New" w:hAnsi="Courier New"/>
        </w:rPr>
        <w:t>ΧΡΗΣΤΟΣ ΡΟΚΟΦΥΛΛΟΣ: Αν θέλουμε να συσχετίσουμε...</w:t>
      </w:r>
    </w:p>
    <w:p>
      <w:pPr>
        <w:pStyle w:val="Style15"/>
        <w:rPr>
          <w:rFonts w:ascii="Courier New" w:hAnsi="Courier New" w:cs="Courier New"/>
        </w:rPr>
      </w:pPr>
      <w:r>
        <w:rPr>
          <w:rFonts w:cs="Courier New" w:ascii="Courier New" w:hAnsi="Courier New"/>
        </w:rPr>
        <w:t xml:space="preserve">ΠΡΟΕΔΡΕΥΩΝ (Μανόλης Δρεττάκης): Κύριε Ροκόφυλλε, σας παρακαλώ. Εδώ είναι Ολομέλεια. Σας παρακαλώ πολύ. </w:t>
      </w:r>
    </w:p>
    <w:p>
      <w:pPr>
        <w:pStyle w:val="Style15"/>
        <w:rPr>
          <w:rFonts w:ascii="Courier New" w:hAnsi="Courier New" w:cs="Courier New"/>
        </w:rPr>
      </w:pPr>
      <w:r>
        <w:rPr>
          <w:rFonts w:cs="Courier New" w:ascii="Courier New" w:hAnsi="Courier New"/>
        </w:rPr>
        <w:t>ΧΡΗΣΤΟΣ ΡΟΚΟΦΥΛΛΟΣ: ...</w:t>
      </w:r>
    </w:p>
    <w:p>
      <w:pPr>
        <w:pStyle w:val="Style15"/>
        <w:rPr>
          <w:rFonts w:ascii="Courier New" w:hAnsi="Courier New" w:cs="Courier New"/>
        </w:rPr>
      </w:pPr>
      <w:r>
        <w:rPr>
          <w:rFonts w:cs="Courier New" w:ascii="Courier New" w:hAnsi="Courier New"/>
        </w:rPr>
        <w:t>ΠΡΟΕΔΡΕΥΩΝ (Μανόλης Δρεττάκης): Κύριε Ροκόφυλλε, δεν έχετε το λόγο. Να μη γράφεται τίποτε από αυτά που λέει ο κ. Ροκόφυλλος.</w:t>
      </w:r>
    </w:p>
    <w:p>
      <w:pPr>
        <w:pStyle w:val="Style15"/>
        <w:rPr>
          <w:rFonts w:ascii="Courier New" w:hAnsi="Courier New" w:cs="Courier New"/>
        </w:rPr>
      </w:pPr>
      <w:r>
        <w:rPr>
          <w:rFonts w:cs="Courier New" w:ascii="Courier New" w:hAnsi="Courier New"/>
        </w:rPr>
        <w:t>ΣΤΡΑΤΗΣ ΚΟΡΑΚΑΣ: Όχι, δεν υπάρχει πρόβλημα, κύριε Πρόεδρε, εξάλλου εδώ καλόπιστα κάνουμε το διάλογο.</w:t>
      </w:r>
    </w:p>
    <w:p>
      <w:pPr>
        <w:pStyle w:val="Style15"/>
        <w:rPr>
          <w:rFonts w:ascii="Courier New" w:hAnsi="Courier New" w:cs="Courier New"/>
        </w:rPr>
      </w:pPr>
      <w:r>
        <w:rPr>
          <w:rFonts w:cs="Courier New" w:ascii="Courier New" w:hAnsi="Courier New"/>
        </w:rPr>
        <w:t>Λέω λοιπόν ότι σε ό,τι αφορά το άρθρο 20 για τη διασύνδεση, τη μετάδοση πληροφοριών, λέτε κάτω από ποιούς όρους μεταδίδονται. Θα μπορούσαμε να βρούμε και άλλους, να προσθέσουμε και άλλους που είναι ανώδυνοι. Αλλά εδώ, όπως καταλαβαίνετε, όταν αρχίσουν οι ανταλλαγές πληροφοριών, όταν οι δικές μας μυστικές υπηρεσίες αρχίσουν να μεταδίδουν για σας πληροφορίες σε κάποια άλλη μυστική υπηρεσία άλλης χώρας, όπου ταξιδεύετε κ.λπ. και έχοντας υπόψη μας και διάφορα κυκλώματα, καταλαβαίνετε ότι εμάς μας ανησυχούν και μας βρίσκουν αντίθετους τέτοιου είδους εξαιρέσεις.</w:t>
      </w:r>
    </w:p>
    <w:p>
      <w:pPr>
        <w:pStyle w:val="Style15"/>
        <w:rPr>
          <w:rFonts w:ascii="Courier New" w:hAnsi="Courier New" w:cs="Courier New"/>
        </w:rPr>
      </w:pPr>
      <w:r>
        <w:rPr>
          <w:rFonts w:cs="Courier New" w:ascii="Courier New" w:hAnsi="Courier New"/>
        </w:rPr>
        <w:t>Επίσης, για το άρθρο 23 κ.λπ. δεν θα επεκταθώ παραπάνω, κύριε Πρόεδρε. Φυσικά σε καμία περίπτωση δεν μας καλύπτει το σχέδιο νόμου που κατέθεσε η Κυβέρνηση. Είναι ακόμη πιό συντηρητικό, ακόμη πιο περιοριστικό, με πολύ περισσότερες αν θέλετε δυνατότητες παραβίασης των δικαιωμάτων του ανθρώπου.</w:t>
      </w:r>
    </w:p>
    <w:p>
      <w:pPr>
        <w:pStyle w:val="Style15"/>
        <w:rPr>
          <w:rFonts w:ascii="Courier New" w:hAnsi="Courier New" w:cs="Courier New"/>
        </w:rPr>
      </w:pPr>
      <w:r>
        <w:rPr>
          <w:rFonts w:cs="Courier New" w:ascii="Courier New" w:hAnsi="Courier New"/>
        </w:rPr>
        <w:t>Εμείς επιμένουμε σε ορισμένες θέσεις. Κάναμε προτάσεις που θα μπορούσαν να γίνουν δεκτές εδώ πέρα με τις παρατηρήσεις μας, για να μπορέσουμε να προχωρήσουμε. Θα θέλαμε πάρα πολύ ειλικρινά να ψηφίσουμε την πρόταση νόμου και να καλούσαμε και εμείς την Κυβέρνηση να την κάνει δεκτή, αλλά με την προϋπόθεση ότι θα γίνουν δεκτές αυτές οι αλλαγές. Ευχαριστώ.</w:t>
      </w:r>
    </w:p>
    <w:p>
      <w:pPr>
        <w:pStyle w:val="Style15"/>
        <w:rPr>
          <w:rFonts w:ascii="Courier New" w:hAnsi="Courier New" w:cs="Courier New"/>
        </w:rPr>
      </w:pP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cs="Courier New" w:ascii="Courier New" w:hAnsi="Courier New"/>
        </w:rPr>
        <w:t>ΓΕΩΡΓΙΟΣ-ΑΛΕΞΑΝΔΡΟΣ ΜΑΓΚΑΚΗΣ: Κύριε Πρόεδρε, όπως περιμέναμε δυστυχώς, η Κυβέρνηση επιμένει να παραπέμπει τη ρύθμιση αυτού του κρισίμου θέματος στο αόριστο μέλλον και επιστράτευσε ο κύριος Υπουργός όλη του τη δεξιοτεχνία για να μπορέσει να μας πείσει ότι τα πράγματα είναι πολύ φυσικά. Αλλά πώς να υπερασπίσεις μια υπόθεση η οποία από μόνη της φωνάζει την αλήθεια; Γι'αυτό, αναγκάστηκε να μας εξηγήσει τα πάντα με το ότι είναι απρόσεκτος και ξεχνάει.</w:t>
      </w:r>
    </w:p>
    <w:p>
      <w:pPr>
        <w:pStyle w:val="Style15"/>
        <w:rPr>
          <w:rFonts w:ascii="Courier New" w:hAnsi="Courier New" w:cs="Courier New"/>
        </w:rPr>
      </w:pPr>
      <w:r>
        <w:rPr>
          <w:rFonts w:cs="Courier New" w:ascii="Courier New" w:hAnsi="Courier New"/>
        </w:rPr>
        <w:t xml:space="preserve">Δεν σας αποδίδω αυτή την ιδιότητα, κύριε Υπουργέ. Δεν ξεχνάτε. Στη συγκεκριμένη περίπτωση, ήταν σκόπιμο. </w:t>
      </w:r>
    </w:p>
    <w:p>
      <w:pPr>
        <w:pStyle w:val="Style15"/>
        <w:rPr>
          <w:rFonts w:ascii="Courier New" w:hAnsi="Courier New" w:cs="Courier New"/>
        </w:rPr>
      </w:pPr>
      <w:r>
        <w:rPr>
          <w:rFonts w:cs="Courier New" w:ascii="Courier New" w:hAnsi="Courier New"/>
        </w:rPr>
        <w:t>Είναι περίεργο, δεν θα έπρεπε να είναι έτσι, αλλά φαίνεται ότι σας ενοχλεί αυτό το νομοσχέδιο γιατί έχει κάποιο χαρακτήρα εκδημοκρατισμού σ' ένα πεδίο ατομικών δικαιωμάτων και φαίνεται ότι υπάρχουν κατάλοιπα μέσα μας. Δεν ξέρω, δεν θέλω να επεκταθώ επ' αυτού, γιατί μου είναι πραγματικά δυσάρεστο και περίεργο. Και επιστρατεύσατε πραγματικά με όλη σας τη δεξιοτεχνία, ακόμη και γλαφυρές περιγραφές της Λισσαβόνας για να αποφύγετε τη συζήτηση του θέματος. Πραγματικά, αυτό το νομοσχέδιο έπρεπε να είχε πολύ καλύτερη τύχη. Θα μπορούσαμε πράγματι να το συζητάμε από κοινού, διότι και το νομοσχέδιο που έχετε εσείς από χθες καταθέσει και τούτο που είναι πρόταση νόμου του ΠΑΣΟΚ στην πραγματικότητα είναι όπως λένε οι μουσικοί, παραλλαγές πάνω στο ίδιο θέμα. Γιατί το θέμα είναι ίδιο και η μήτρα που τα γέννησε είναι ίδια, το σχέδιο του 85.</w:t>
      </w:r>
    </w:p>
    <w:p>
      <w:pPr>
        <w:pStyle w:val="Style15"/>
        <w:rPr>
          <w:rFonts w:ascii="Courier New" w:hAnsi="Courier New" w:cs="Courier New"/>
        </w:rPr>
      </w:pPr>
      <w:r>
        <w:rPr>
          <w:rFonts w:cs="Courier New" w:ascii="Courier New" w:hAnsi="Courier New"/>
        </w:rPr>
        <w:t>ΠΡΟΕΔΡΕΥΩΝ (Μανόλης Δρεττάκης): Κύριε Μαγκάκη όμως, όπως είπα και στον κ. Ροκόφυλλο, δεν προβλέπεται συνσυζήτηση σχεδίων νόμων και προτάσεων νόμων.</w:t>
      </w:r>
    </w:p>
    <w:p>
      <w:pPr>
        <w:pStyle w:val="Style15"/>
        <w:rPr>
          <w:rFonts w:ascii="Courier New" w:hAnsi="Courier New" w:cs="Courier New"/>
        </w:rPr>
      </w:pPr>
      <w:r>
        <w:rPr>
          <w:rFonts w:cs="Courier New" w:ascii="Courier New" w:hAnsi="Courier New"/>
        </w:rPr>
        <w:t xml:space="preserve">ΓΕΩΡΓΙΟΣ ΑΛΕΞΑΝΔΡΟΣ ΜΑΓΚΑΚΗΣ: Όχι, κύριε Πρόεδρε, δεν μιλάω για συνσυζήτηση, αλλά λέω ότι θα μπορούσαμε να συζητήσουμε αυτό εδώ και να επιφέρουμε στα άρθρα όλες εκείνες τις τροποποιήσεις που θεωρεί η οποιαδήποτε πλευρά του Κοινοβουλίου ό τι είναι επιβεβλημένες. </w:t>
      </w:r>
    </w:p>
    <w:p>
      <w:pPr>
        <w:pStyle w:val="Style15"/>
        <w:rPr>
          <w:rFonts w:ascii="Courier New" w:hAnsi="Courier New" w:cs="Courier New"/>
        </w:rPr>
      </w:pPr>
      <w:r>
        <w:rPr>
          <w:rFonts w:cs="Courier New" w:ascii="Courier New" w:hAnsi="Courier New"/>
        </w:rPr>
        <w:t>Και πραγματικά θα μπορούσε να γίνει αυτό, γιατί δεν υπάρχουν αποστάσεις, παρά μόνο σε συγκεκριμένα θέματα έστω και πολύ σοβαρά. Εκεί είναι κρίσιμες οι αποστάσεις. Αλλά η όλη δομή και η βασική παραδοχή, είναι ίδια. Και εδώ έχουμε πραγματικά παραλλαγές πάνω στο ίδιο θέμα, ή αν θέλετε όπως λένε και οι ποιητές, των οποίων τα λόγια έχουν και σ' αυτή την Αίθουσα τη θέση τους παρ' όλο που υπάρχουν και κάτι παράδοξες αντίθετες αντιλήψεις, παραλλαγές πάνω στην ίδια ακτίνα.</w:t>
      </w:r>
    </w:p>
    <w:p>
      <w:pPr>
        <w:pStyle w:val="Style15"/>
        <w:rPr>
          <w:rFonts w:ascii="Courier New" w:hAnsi="Courier New" w:cs="Courier New"/>
        </w:rPr>
      </w:pPr>
      <w:r>
        <w:rPr>
          <w:rFonts w:cs="Courier New" w:ascii="Courier New" w:hAnsi="Courier New"/>
        </w:rPr>
        <w:t>Επομένως, θα μπορούσαμε πράγματι να συζητήσουμε αυτό το θέμα.</w:t>
      </w:r>
    </w:p>
    <w:p>
      <w:pPr>
        <w:pStyle w:val="Style15"/>
        <w:rPr>
          <w:rFonts w:ascii="Courier New" w:hAnsi="Courier New" w:cs="Courier New"/>
        </w:rPr>
      </w:pPr>
      <w:r>
        <w:rPr>
          <w:rFonts w:cs="Courier New" w:ascii="Courier New" w:hAnsi="Courier New"/>
        </w:rPr>
        <w:t>ΠΡΟΕΔΡΕΥΩΝ (Μανόλης Δρεττάκης): Υπάρχουν ευτυχώς και ποιητές Βουλευτές!</w:t>
      </w:r>
    </w:p>
    <w:p>
      <w:pPr>
        <w:pStyle w:val="Style15"/>
        <w:rPr>
          <w:rFonts w:ascii="Courier New" w:hAnsi="Courier New" w:cs="Courier New"/>
        </w:rPr>
      </w:pPr>
      <w:r>
        <w:rPr>
          <w:rFonts w:cs="Courier New" w:ascii="Courier New" w:hAnsi="Courier New"/>
        </w:rPr>
        <w:t>ΓΕΩΡΓΙΟΣ-ΑΛΕΞΑΝΔΡΟΣ ΜΑΓΚΑΚΗΣ: Και σήμερα, αλλά και στο παρελθόν έχουν τιμήσει το Κοινοβούλιο πολιτικοί οι οποίοι είχαν και ιδιαιτέρα επίδοση στην ποίηση. Δεν θα μπούμε στην απαρίθμηση.</w:t>
      </w:r>
    </w:p>
    <w:p>
      <w:pPr>
        <w:pStyle w:val="Style15"/>
        <w:rPr>
          <w:rFonts w:ascii="Courier New" w:hAnsi="Courier New" w:cs="Courier New"/>
        </w:rPr>
      </w:pPr>
      <w:r>
        <w:rPr>
          <w:rFonts w:cs="Courier New" w:ascii="Courier New" w:hAnsi="Courier New"/>
        </w:rPr>
        <w:t>ΠΡΟΕΔΡΕΥΩΝ (Μανόλης Δρεττάκης): Γνωστό αυτό.</w:t>
      </w:r>
    </w:p>
    <w:p>
      <w:pPr>
        <w:pStyle w:val="Style15"/>
        <w:rPr>
          <w:rFonts w:ascii="Courier New" w:hAnsi="Courier New" w:cs="Courier New"/>
        </w:rPr>
      </w:pPr>
      <w:r>
        <w:rPr>
          <w:rFonts w:cs="Courier New" w:ascii="Courier New" w:hAnsi="Courier New"/>
        </w:rPr>
        <w:t>ΓΕΩΡΓΙΟΣ-ΑΛΕΞΑΝΔΡΟΣ ΜΑΓΚΑΚΗΣ: Πραγματικά. Αλλά εκείνο που θα ήθελα να τονίσω είναι ό τι παραπέμπει ο κύριος Υπουργός το θέμα για μετά το καλοκαίρι και μας λέει να έχουμε κάποια υπομονή, τότε θα το φέρει το νομοσχέδιο και τότε θα έχουμε και τη δυνατότητα να συμμετάσχουμε στην προσπάθεια βελτίωσής του.</w:t>
      </w:r>
    </w:p>
    <w:p>
      <w:pPr>
        <w:pStyle w:val="Style15"/>
        <w:rPr>
          <w:rFonts w:ascii="Courier New" w:hAnsi="Courier New" w:cs="Courier New"/>
        </w:rPr>
      </w:pPr>
      <w:r>
        <w:rPr>
          <w:rFonts w:cs="Courier New" w:ascii="Courier New" w:hAnsi="Courier New"/>
        </w:rPr>
        <w:t>Έχω την εντύπωση ότι πολλά σημάδια υπάρχουν οτι μετά το καλοκαίρι τη νομοθετική πρωτοβουλία θα την ασκεί κάποιος άλλος και επομένως από αυτή τη σκοπιά οφείλω να πω ότι είμαστε ιδιαιτέρως αισιόδοξοι γιατί πράγματι αυτό το νομοσχέδιο το δικό μας, με μία περαιτέρω ίσως βελτίωση μπορεί να κατατίθεται στο πλαίσιο της νομοθετικής πρωτοβουλίας της νέας Κυβέρνησης.</w:t>
      </w:r>
    </w:p>
    <w:p>
      <w:pPr>
        <w:pStyle w:val="Style15"/>
        <w:rPr>
          <w:rFonts w:ascii="Courier New" w:hAnsi="Courier New" w:cs="Courier New"/>
        </w:rPr>
      </w:pP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cs="Courier New" w:ascii="Courier New" w:hAnsi="Courier New"/>
        </w:rPr>
        <w:t>ΦΟΙΒΟΣ ΙΩΑΝΝΙΔΗΣ:Μία μόνο λέξη θα πω κύριε Πρόεδρε για την ακρίβει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νόμου κατατέθη οπωσδήποτε πολύ νωρίτερα από το σχέδιο νόμου στο οποίο αναφέρθηκε τόσο ο Υπουργός όσο και ο εισηγητής της Πλειοψηφίας. Χαρακτηριστικά σας λέγω τούτο. Ότι ίσως και επειδή δεν είχε έτοιμο νομοθετικό έργο η Κυβέρνηση τότε, προσδιορίστηκε η συζήτηση της προτάσεώς μας ταχύτατα στην αρμόδια επιτροπή. Επειδή δε ο κ. Ροκόφυλλος θα απουσίαζε στο εξωτερικό κατά την ημέρα της συζητήσεως ορίστηκα εισηγητής εγώ για να μην καθυστερήσουμε το προχώρημα αυτής της προτάσεως. Εν τέλει ο τότε Υπουργός της Δικαιοσύνης ζήτησε επεδίωξε και άλλοτε συναινέσαμε άλλοτε όχι σε αναβολές της συζητ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τσι καθυστέρησε η υπόθεση και ήλθε το πρώτο σχέδιο νόμου και ήλθε χθες το δεύτερο.</w:t>
      </w:r>
    </w:p>
    <w:p>
      <w:pPr>
        <w:pStyle w:val="Style15"/>
        <w:rPr>
          <w:rFonts w:ascii="Courier New" w:hAnsi="Courier New" w:cs="Courier New"/>
        </w:rPr>
      </w:pPr>
      <w:r>
        <w:rPr>
          <w:rFonts w:cs="Courier New" w:ascii="Courier New" w:hAnsi="Courier New"/>
        </w:rPr>
        <w:t>Και εχθές συνέβη και το εξής καταπληκτικό. Ενώ επρόκειτο να συζητήσουμε σήμερα την πρόταση νόμου, ενώ ήμουν και από τους προτείνοντες Βουλευτές, ενώ ήμουν μέλος της αρμοδίας επιτροπής προς τα μέλη της οποίας έπρεπε να διανεμηθεί το σχέδιο νόμου της Κυβερνήσεως - για να δείτε ότι δεν είναι όλα συμπτωματικά- πληροφορήθηκα αργά το βράδυ από τους δημοσιογράφους την κατάθεση του σχεδίου νόμου το οποίο είχαν όλοι οι δημοσιογράφοι αλλά δεν είχε κανείς εκ των Βουλευτών.</w:t>
      </w:r>
    </w:p>
    <w:p>
      <w:pPr>
        <w:pStyle w:val="Style15"/>
        <w:rPr>
          <w:rFonts w:ascii="Courier New" w:hAnsi="Courier New" w:cs="Courier New"/>
        </w:rPr>
      </w:pPr>
      <w:r>
        <w:rPr>
          <w:rFonts w:cs="Courier New" w:ascii="Courier New" w:hAnsi="Courier New"/>
        </w:rPr>
        <w:t>ΧΡΗΣΤΟΣ ΡΟΚΟΦΥΛΛΟΣ: Το ίδιο ισχύει και για μένα.</w:t>
      </w:r>
    </w:p>
    <w:p>
      <w:pPr>
        <w:pStyle w:val="Style15"/>
        <w:rPr>
          <w:rFonts w:ascii="Courier New" w:hAnsi="Courier New" w:cs="Courier New"/>
        </w:rPr>
      </w:pPr>
      <w:r>
        <w:rPr>
          <w:rFonts w:cs="Courier New" w:ascii="Courier New" w:hAnsi="Courier New"/>
        </w:rPr>
        <w:t>ΦΟΙΒΟΣ ΙΩΑΝΝΙΔΗΣ: Και αισθάνθηκα ντροπή και απευθύνθηκα σε κάποιον δημοσιογράφο ο οποίος μου είπε ότι θα μπορούσε μετά από 20 λεπτά γιατί το επεξεργάζονταν εκείνη την ώρα, να μου το δώσει.</w:t>
      </w:r>
    </w:p>
    <w:p>
      <w:pPr>
        <w:pStyle w:val="Style15"/>
        <w:rPr>
          <w:rFonts w:ascii="Courier New" w:hAnsi="Courier New" w:cs="Courier New"/>
        </w:rPr>
      </w:pPr>
      <w:r>
        <w:rPr>
          <w:rFonts w:cs="Courier New" w:ascii="Courier New" w:hAnsi="Courier New"/>
        </w:rPr>
        <w:t>Αυτή είναι η ιστορία, όχι πολύ κομψή θα έλεγα, για τις εργασίες του Κοινοβουλίου.</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ΜΙΧΑΛΗΣ ΠΑΠΑΚΩΝΤΑΝΤΙΝΟΥ (Υπ. Δικαιοσύνης): Κύριε Πρόεδρε, οι Έλληνες έχουν την τάση ή να επαναλαμβάνουν τα ίδια ή να αναγκάζονται να τα επαναλάβουν γιατί δεν έγιναν αντιληπτά εκείνα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φαντάστηκα ότι με την πρωτολογία μου είχα δώσει απάντηση και στις δευτερολογίες των συναδέλφων. Παρά ταύτα οι κύριοι συνάδελφοι επιμένουν. Είμαι αναγκασμένος και εγώ να πω ελάχιστα και πάλι.</w:t>
      </w:r>
    </w:p>
    <w:p>
      <w:pPr>
        <w:pStyle w:val="Style15"/>
        <w:rPr>
          <w:rFonts w:ascii="Courier New" w:hAnsi="Courier New" w:cs="Courier New"/>
        </w:rPr>
      </w:pPr>
      <w:r>
        <w:rPr>
          <w:rFonts w:cs="Courier New" w:ascii="Courier New" w:hAnsi="Courier New"/>
        </w:rPr>
        <w:t>Δεν ήταν σκόπιμο, κύριε Μαγκάκη, συμπτωματικό ήταν. Εσείς επιμένετε ότι ήταν σκόπιμο. Δεν μπορώ να σας πείσω. Αλλά ούτε εσείς μπορείτε να με πείσετε γιατί εγώ το έζησα.</w:t>
      </w:r>
    </w:p>
    <w:p>
      <w:pPr>
        <w:pStyle w:val="Style15"/>
        <w:rPr>
          <w:rFonts w:ascii="Courier New" w:hAnsi="Courier New" w:cs="Courier New"/>
        </w:rPr>
      </w:pPr>
      <w:r>
        <w:rPr>
          <w:rFonts w:cs="Courier New" w:ascii="Courier New" w:hAnsi="Courier New"/>
        </w:rPr>
        <w:t>Όπως είπε και ο κ. Ιωαννίδης και εμένα δημοσιογράφος, φίλη κυρία, μου το τηλεφώνησε το βράδυ. Από εκεί και πέρα κάντε ότι νομίζετε εσείς ή πιστέψτε ότι θέλετε.</w:t>
      </w:r>
    </w:p>
    <w:p>
      <w:pPr>
        <w:pStyle w:val="Style15"/>
        <w:rPr>
          <w:rFonts w:ascii="Courier New" w:hAnsi="Courier New" w:cs="Courier New"/>
        </w:rPr>
      </w:pPr>
      <w:r>
        <w:rPr>
          <w:rFonts w:cs="Courier New" w:ascii="Courier New" w:hAnsi="Courier New"/>
        </w:rPr>
        <w:t>ΧΡΗΣΤΟΣ ΡΟΚΟΦΥΛΛΟΣ: Εάν είναι δυνατόν! Αυτό μήπως είναι και δυσφήμιση της Κυβέρνησης; Να κατατεθεί το νομοσχέδιο ερήμην του Υπουργού!</w:t>
      </w:r>
    </w:p>
    <w:p>
      <w:pPr>
        <w:pStyle w:val="Style15"/>
        <w:rPr>
          <w:rFonts w:ascii="Courier New" w:hAnsi="Courier New" w:cs="Courier New"/>
        </w:rPr>
      </w:pPr>
      <w:r>
        <w:rPr>
          <w:rFonts w:cs="Courier New" w:ascii="Courier New" w:hAnsi="Courier New"/>
        </w:rPr>
        <w:t>ΜΙΧΑΛΗΣ ΠΑΠΑΚΩΝΣΤΑΝΤΙΝΟΥ (Υπ. Δικαιοσύνης): Με συγχωρείτε πάρα πολύ, δεν σταματούσε ούτε εμπόδιζε τη συζήτηση της σημερινής προτάσεως νόμου.</w:t>
      </w:r>
    </w:p>
    <w:p>
      <w:pPr>
        <w:pStyle w:val="Style15"/>
        <w:rPr>
          <w:rFonts w:ascii="Courier New" w:hAnsi="Courier New" w:cs="Courier New"/>
        </w:rPr>
      </w:pPr>
      <w:r>
        <w:rPr>
          <w:rFonts w:cs="Courier New" w:ascii="Courier New" w:hAnsi="Courier New"/>
        </w:rPr>
        <w:t>Τώρα, κύριε Κουβέλη, πολύ φοβάμαι ότι θα επαναλάβω τα ίδια. "Αλαζονεία της πρωτιάς", εσείς το λέτε κύριε Κουβέλη, που δέχθηκα αμέσως μια δική σας πρόταση νόμου; Εσείς το λέτε; Έ ,όχι δα. Δεν πίστευα ότι θα το πείτε εσείς. Σας είπα ότι οπωσδήποτε θα κάνω δεκτές τις προτάσεις εκείνες όχι όμως επάλληλες . Θα εξηγήσω σε λίγο τι σημαίνει "επάλληλες". Ανοίγει ένα μαγαζί με καπέλα. Μην ανοίγετε ένα δίπλα ή στην απέναντι πλευρά του δρόμου πάλι με καπέλα.</w:t>
      </w:r>
    </w:p>
    <w:p>
      <w:pPr>
        <w:pStyle w:val="Style15"/>
        <w:rPr>
          <w:rFonts w:ascii="Courier New" w:hAnsi="Courier New" w:cs="Courier New"/>
        </w:rPr>
      </w:pPr>
      <w:r>
        <w:rPr>
          <w:rFonts w:cs="Courier New" w:ascii="Courier New" w:hAnsi="Courier New"/>
        </w:rPr>
        <w:t>ΦΩΤΗΣ ΚΟΥΒΕΛΗΣ: Κύριε Υπουργέ, μην μας φορέσετε εσείς καπέλο.</w:t>
      </w:r>
    </w:p>
    <w:p>
      <w:pPr>
        <w:pStyle w:val="Style15"/>
        <w:rPr>
          <w:rFonts w:ascii="Courier New" w:hAnsi="Courier New" w:cs="Courier New"/>
        </w:rPr>
      </w:pPr>
      <w:r>
        <w:rPr>
          <w:rFonts w:cs="Courier New" w:ascii="Courier New" w:hAnsi="Courier New"/>
        </w:rPr>
        <w:t>ΠΡΟΕΔΡΕΥΩΝ (Μανόλης Δρεττάκης): Καλό είναι να μην χρησιμοποιείται η λέξη "καπέλο" εδώ μέσα στη Βουλή. Απαγορεύονται τα καπέλα!</w:t>
      </w:r>
    </w:p>
    <w:p>
      <w:pPr>
        <w:pStyle w:val="Style15"/>
        <w:rPr>
          <w:rFonts w:ascii="Courier New" w:hAnsi="Courier New" w:cs="Courier New"/>
        </w:rPr>
      </w:pPr>
      <w:r>
        <w:rPr>
          <w:rFonts w:cs="Courier New" w:ascii="Courier New" w:hAnsi="Courier New"/>
        </w:rPr>
        <w:t>ΦΟΙΒΟΣ ΙΩΑΝΝΙΔΗΣ: Εδώ κινδυνεύουμε από φέσι.</w:t>
      </w:r>
    </w:p>
    <w:p>
      <w:pPr>
        <w:pStyle w:val="Style15"/>
        <w:rPr>
          <w:rFonts w:ascii="Courier New" w:hAnsi="Courier New" w:cs="Courier New"/>
        </w:rPr>
      </w:pPr>
      <w:r>
        <w:rPr>
          <w:rFonts w:cs="Courier New" w:ascii="Courier New" w:hAnsi="Courier New"/>
        </w:rPr>
        <w:t>ΜΙΧΑΛΗΣ ΠΑΠΑΚΩΝΣΤΑΝΤΙΝΟΥ (Υπ. Δικαιοσύνης): Κύριε Κουβέλη, εγώ δεν φόρεσα καπέλο στη ζωή μου, αλλά αν σας ενοχλεί το καπέλο θα μπορούσα να αναφέρω ένα κατάστημα γυναικείων ενδυμάτων. Το προτιμάτε;</w:t>
      </w:r>
    </w:p>
    <w:p>
      <w:pPr>
        <w:pStyle w:val="Style15"/>
        <w:rPr>
          <w:rFonts w:ascii="Courier New" w:hAnsi="Courier New" w:cs="Courier New"/>
        </w:rPr>
      </w:pPr>
      <w:r>
        <w:rPr>
          <w:rFonts w:cs="Courier New" w:ascii="Courier New" w:hAnsi="Courier New"/>
        </w:rPr>
        <w:t>Επειδή μιλήσατε για το επάλληλο και μιλήσατε για πρωτιά ή όχι, θέλω να πω ότι υπάρχουν διαφορές. Εγώ δεν θέλησα να μπω στο περιεχόμενο γιατί δεν υπάρχει λόγος. Παρά ταύτα με αναγκάζετε να μπω. Και τα δύο και το νομοσχέδιο και η πρόταση νόμου έχουν κοινή προέλευση: Τη δουλειά της επιτροπής του 1983. Εμείς παρακολουθήσαμε ποιές συζητήσεις έγιναν στην ΕΟΚ και είχαμε δεσμευθεί να θεσμοθετήσουμε την προστασία των ατομικών πληροφοριών από την επεξεργασία των ηλεκτρονικών μέσων εν όψη της εισόδου μας στη συμφωνία Σένκεν. Το είπα και πριν αλλά κανείς δεν το πρόσεξε.</w:t>
      </w:r>
    </w:p>
    <w:p>
      <w:pPr>
        <w:pStyle w:val="Style15"/>
        <w:rPr>
          <w:rFonts w:ascii="Courier New" w:hAnsi="Courier New" w:cs="Courier New"/>
        </w:rPr>
      </w:pPr>
      <w:r>
        <w:rPr>
          <w:rFonts w:cs="Courier New" w:ascii="Courier New" w:hAnsi="Courier New"/>
        </w:rPr>
        <w:t>Από το 1983 ήδη η κατάταξη των άρθρων είναι διαφορετική. Νομίζουμε εμείς ότι νομοτεχνικά είναι η καλύτερη του νομοσχεδίου, με όλη την εκτίμηση που έχω στον κ. Ροκόφυλλο. Έχουν γίνει σημαντικές βελτιώσεις στο αρχικό σχέδιο, ώστε να μην υπάρχουν ασάφειες και έχουμε πάρει, όπως είπα πριν, υπόψη και παρατηρήσεις της ΕΟΚ. Ο αριθμός των άρθρων είναι ο ίδιος. Σας είπα η αναρίθμηση υπάρχει και εκεί είναι το λάθος το νομοτεχνικό. Κύριοι συνάδελφοι, είναι καλύτερα να γράψει κανείς ένα κείμενο από την αρχή, παρά να γυρίσει να διορθώσει ένα κείμενο. Δεν τελειώνει ποτέ. Έχει 14 τροπολογίες και δέχεσθε και περαιτέρω τροπολογίες. Εσείς οι ίδιοι ομολογείτε, ότι είναι ένα σύρραμα όλο αυτό το κατασκεύασμα.</w:t>
      </w:r>
    </w:p>
    <w:p>
      <w:pPr>
        <w:pStyle w:val="Style15"/>
        <w:rPr>
          <w:rFonts w:ascii="Courier New" w:hAnsi="Courier New" w:cs="Courier New"/>
        </w:rPr>
      </w:pPr>
      <w:r>
        <w:rPr>
          <w:rFonts w:cs="Courier New" w:ascii="Courier New" w:hAnsi="Courier New"/>
        </w:rPr>
        <w:t>Ένδεκα άρθρα είναι όμοια, ή περίπου όμοια, με πολύ-πολύ δόση του γαλλικού νόμου. Δεκατρία άρθρα έχουν παραλλαγές. Και υπάρχουν οκτώ σημαντικές διαφορές επάνω σε οκτώ άρθρα. Βλέπετε, ότι υπάρχει μία διαφορετική φιλοσοφία προσέγγισης.</w:t>
      </w:r>
    </w:p>
    <w:p>
      <w:pPr>
        <w:pStyle w:val="Style15"/>
        <w:rPr>
          <w:rFonts w:ascii="Courier New" w:hAnsi="Courier New" w:cs="Courier New"/>
        </w:rPr>
      </w:pPr>
      <w:r>
        <w:rPr>
          <w:rFonts w:cs="Courier New" w:ascii="Courier New" w:hAnsi="Courier New"/>
        </w:rPr>
        <w:t>Σημαντικές διαφορές υπάρχουν στη λειτουργία της επιτροπής, η οποία κατά το σχέδιο υπάγεται στον Υπουργό Δικαιοσύνης, ενώ κατά την πρόταση είναι ανεξάρτητη υπηρεσία. Ποιός έχει δίκιο, να το κουβεντιάσουμε. Υπάρχει εκεί διαφορά ουσιαστική.</w:t>
      </w:r>
    </w:p>
    <w:p>
      <w:pPr>
        <w:pStyle w:val="Style15"/>
        <w:rPr>
          <w:rFonts w:ascii="Courier New" w:hAnsi="Courier New" w:cs="Courier New"/>
        </w:rPr>
      </w:pPr>
      <w:r>
        <w:rPr>
          <w:rFonts w:cs="Courier New" w:ascii="Courier New" w:hAnsi="Courier New"/>
        </w:rPr>
        <w:t>Ορίζεται σαφώς στο σχέδιο ότι αίτηση ακυρώσεως μπορεί να ασκήσει ο Υπουργός Δικαιοσύνης. Αυτό δεν είναι σαφές στην πρόταση, δεν φαίνεται στην πρόταση. Δεν αναφέρεται στην πρόταση η επεξεργασία των πληροφοριών που δίνονται στον Τύπο. Στο σχέδιο υπάρχει τάση απλούστευσης των διαδικασιών λειτουργίας της επιτροπής για τη διευκόλυνση του έργου της, καθώς και μεταβατικές διατάξεις, που ρυθμίζουν την έναρξη λειτουργίας της επιτροπής. Στην πρότασή σας υπάρχει σύγχυση ως προς την υπηρεσιακή κατάσταση των μελών της γραμματείας. Δεν θέλω να προχωρήσω περισσότερο, γιατί δεν θέλω να μπω στο περιεχόμενο, δεν έχει νόημα. Συζητούμε επί της αρχής και σας είπα ότι η θεωρητική κατασκευή απ` όλους ήταν πάρα πολύ καλή, αλλά υπάρχουν αυτές οι διαφορές. Θα συζητηθούν. Εγώ δεν θα απέκλεια τίποτε, αν με πείθατε στη συζήτηση.</w:t>
      </w:r>
    </w:p>
    <w:p>
      <w:pPr>
        <w:pStyle w:val="Style15"/>
        <w:rPr>
          <w:rFonts w:ascii="Courier New" w:hAnsi="Courier New" w:cs="Courier New"/>
        </w:rPr>
      </w:pPr>
      <w:r>
        <w:rPr>
          <w:rFonts w:cs="Courier New" w:ascii="Courier New" w:hAnsi="Courier New"/>
        </w:rPr>
        <w:t>Συνεπώς, εγώ, κύριε Πρόεδρε, δεν έχω να πω τίποτε περισσότερο. Έδωσα αυτές τις εξηγήσεις, περιττές ενδεχομένως, γιατί δεν ήθελα να μπω στο περιεχόμενο. Ακούγοντας τον κ. Κόρακα προηγουμένως, δημιουργήθηκε η εντύπωση ότι έχουμε συζήτηση επί των άρθρων. Δεν μπήκαμε στα άρθρα, αφού μιλάμε ακόμα επί της αρχής της προτάσεως.</w:t>
      </w:r>
    </w:p>
    <w:p>
      <w:pPr>
        <w:pStyle w:val="Style15"/>
        <w:rPr>
          <w:rFonts w:ascii="Courier New" w:hAnsi="Courier New" w:cs="Courier New"/>
        </w:rPr>
      </w:pPr>
      <w:r>
        <w:rPr>
          <w:rFonts w:cs="Courier New" w:ascii="Courier New" w:hAnsi="Courier New"/>
        </w:rPr>
        <w:t>Συνεπώς, κύριε Πρόεδρε, κλείνω εδώ. Λυπούμαι που για μία ακόμη φορά δεν μπορώ να κάνω δεκτή πρόταση νόμου από την Αντιπολίτευση. Θα το κάνω στο μέλλον. Όχι, όμως, μαγαζί παρόμοιο εκείνου που ανοίγει κάποιος άλλος, είτε είναι καπέλων, είτε είναι γυναικείων ενδυμάτων. Ευχαριστώ πολύ.</w:t>
      </w:r>
    </w:p>
    <w:p>
      <w:pPr>
        <w:pStyle w:val="Style15"/>
        <w:rPr>
          <w:rFonts w:ascii="Courier New" w:hAnsi="Courier New" w:cs="Courier New"/>
        </w:rPr>
      </w:pPr>
      <w:r>
        <w:rPr>
          <w:rFonts w:cs="Courier New" w:ascii="Courier New" w:hAnsi="Courier New"/>
        </w:rPr>
        <w:t>ΦΩΤΗΣ ΚΟΥΒΕΛΗΣ: Και ούτε μαγαζί.</w:t>
      </w:r>
    </w:p>
    <w:p>
      <w:pPr>
        <w:pStyle w:val="Style15"/>
        <w:rPr>
          <w:rFonts w:ascii="Courier New" w:hAnsi="Courier New" w:cs="Courier New"/>
        </w:rPr>
      </w:pPr>
      <w:r>
        <w:rPr>
          <w:rFonts w:cs="Courier New" w:ascii="Courier New" w:hAnsi="Courier New"/>
        </w:rPr>
        <w:t>ΠΡΟΕΔΡΕΥΩΝ (Μανόλης Δρεττάκης): Κύριοι συνάδελφοι, κηρύσσεται περαιωμένη η συζήτηση επί της αρχής της πρότασης νόμου "Για την προστασία του ατόμου από την επεξεργασία των προσωπικών πληροφοριών".</w:t>
      </w:r>
    </w:p>
    <w:p>
      <w:pPr>
        <w:pStyle w:val="Style15"/>
        <w:rPr>
          <w:rFonts w:ascii="Courier New" w:hAnsi="Courier New" w:cs="Courier New"/>
        </w:rPr>
      </w:pPr>
      <w:r>
        <w:rPr>
          <w:rFonts w:cs="Courier New" w:ascii="Courier New" w:hAnsi="Courier New"/>
        </w:rPr>
        <w:t>Δεν υπάρχει ο απαιτούμενος αριθμός Βουλευτών για να γίνει δεκτή η πρόταση και συνεπώς απορρίπτεται.</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00`, λύεται η συνεδρίαση για αύριο Παρασκευή 29 Μαΐου 1992 και ώρα 10.30`, με αντικείμενο εργασιών του Σώματος συζήτηση σύμφωνα με το άρθρο 148 του Κανονισμού της Βουλής επί του πορίσματος της Διακομματικής Επιτροπής της Βουλής της συσταθείσης με ομόφωνη απόφαση της Ολομέλειας της Βουλής, για τη μελέτη του προβλήματος των ναρκωτικών και τη διαμόρφωση προτάσεων δραστικής αντιμετώπι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